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6 Απριλίου 1993</w:t>
      </w:r>
    </w:p>
    <w:p>
      <w:pPr>
        <w:pStyle w:val="Style15"/>
        <w:rPr>
          <w:rFonts w:ascii="Courier New" w:hAnsi="Courier New" w:cs="Courier New"/>
        </w:rPr>
      </w:pPr>
      <w:r>
        <w:rPr>
          <w:rFonts w:cs="Courier New" w:ascii="Courier New" w:hAnsi="Courier New"/>
        </w:rPr>
        <w:t>Αθήνα, σήμερα στις 6 Απριλίου 1993, ημέρα Τρίτη και ώρα 18.50’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ο Υπουργός Οικονομικών με την υπ’ αρ. πρωτ. 2015451/3221/0025/23.3.93 απόφασή του όρισε στο εξής το ανώτατο όριο έκδοσης των εγγυητικών επιστολών της CITIBAN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 Αντιπρόεδρος της Βουλής και Βουλευτής Φθιώτιδας κ. ΑΘΑΝΑΣΙΟΣ ΞΑΡΧΑΣ κατέθεσε αναφορά με την οποία ο κ. Ηλίας Τσιμπάνος, κάτοχος Κυριακοχωρίου Φθιώτιδας ζητεί την οριστική παραχώρηση καστανοπερίβο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 Αντιπρόεδρος της Βουλής και Βουλευτής κ. ΑΘΑΝΑΣΙΟΣ ΞΑΡΧΑΣ κατέθεσε αναφορά με την οποία ο Πρόεδρος της Κοινότητας Σπαρτιάς Νομού Φθιώτιδας ζητεί να παραχωρηθεί στην κοινότητά του δημόσια έκταση για την δημιουργία πρότυπ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 Αντιπρόεδρος της Βουλής και Βουλευτής Φθιώτιδας κ. ΑΘΑΝΑΣΙΟΣ ΞΑΡΧΑΣ κατέθεσε αναφορά με την οποία ο Δικηγορικός Σύλλογος Λαμίας ζητεί τη δημιουργία Εφετείου Στερεάς Ελλάδος με έδρα την Λαμία Φθιώτ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 Αντιπρόεδρος της Βουλής και Βουλευτής Πειραιά κ. ΠΑΝΑΓΙΩΤΗΣ ΚΡΗΤΙΚΟΣ κατέθεσε αναφορά με την οποία ο Δήμαρχος Περάματος Πειραιά ζητεί την απομάκρυνση των εγκαταστάσεων και πετρελαιοεταιρειών από την περιοχή Περάματος - Ικονί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έρκυρας κ. ΓΕΩΡΓΙΟΣ ΔΡΥΣ κατέθεσε αναφορές με τις οποίες ο Πρόεδρος της Κοινότητας Γαϊου Παξών ζητεί την ίδρυση πυροσβεστικού σταθμού στους Παξ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ερκύρας κ. ΓΕΩΡΓΙΟΣ ΔΡΥΣ κατέθεσε αναφορά με την οποία ο Σύνδεσμος Ξενοδοχοϋπαλλήλων Κερκύρας διαμαρτύρεται για την πώληση του Ξενοδοχείου ΑΣΤΗΡ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αναφορά με την οποία ο Πρόεδρος της Κοινότητας Λάρισας ζητεί την αναβάθμιση της κοινότητάς του σε Δήμ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ΛΑΖΑΡΟΣ ΛΩΤΙΔΗΣ κατέθεσε αναφορά με την οποία ο Πρόεδρος Βυθού Κοζάνης ζητεί τη χρηματοδότηση των έργων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αναφορά με την οποία ο Πρόεδρος της Κοινότητας Πλαταμώνα Νομού Πιερίας ζητεί την προαγωγή του Αστυνομικού Σταθμού της κοινότητάς του σε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ΛΑΖΑΡΟΣ ΛΩΤΙΔΗΣ κατέθεσε αναφορά με την οποία το Εργατοϋπαλληλικό Κέντρο Νομού Καστοριάς ζητεί την έκτακτη επιδότηση των γουνεργατών της περιοχής του μέσω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ΓΕΩΡΓΙΟΣ ΑΔΑΜΟΠΟΥΛΟΣ κατέθεσε δημοσίευμα της εφημερίδας "ΗΜΕΡΗΣΙΟΣ ΚΗΡΥΚΑΣ" το οποίο αναφέρεται στα προβλήματα των παραγωγών μήλων της περιοχής Αγ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νίας κ. ΧΡΗΣΤΟΣ ΡΟΚΟΦΥΛΛΟΣ κατέθεσε δημοσίευμα της εφημερίδας "ΜΑΧΗΤΗΣ" το οποίο αναφέρεται στην πρόθεση μεταφοράς νερού από τη λίμνη Τριχωνίδα Αιτ/νίας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δημοσίευμα της εφημερίδας "ΕΛΕΥΘΕΡΙΑ" το οποίο αναφέρεται στην κλήση για ανάκριση μαθητών του Κυκείου Λάρισας για τις καταλήψεις του Δεκεμβρίου ‘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αναφορά με την οποία η Ένωσης Πολυτέκνων Αθηνών ζητεί τη λήψη μέτρων για την επίλυση του δημογραφικού προβλήματο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με την οποία οι Πατατοπαραγωγοί Συκαμινέας - Καρυάς Νομού Λάρισας ζητούν την ρύθμιση των χρεών του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οι Πρόεδροι της Κοινότητας Μαρμαρίνης και Ανάβρας Αγιάς Λάρισας ζητούν την αποζημίωση των πατατοπαραγωγών της περιοχής τους που οι καλλιέργειές τους σάπισαν στα χωράφ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νίας κ. ΧΡΙΣΤΟΣ ΚΟΚΚΙΝΟΒΑΣΙΛΗΣ κατέθεσε δημοσίευμα της εφημερίδας "ΜΑΧΗΤΗΣ" το οποίο αναφέρεται στα προβλήματα του νερού της λίμνης Τριχωνίδας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νίας κ. ΧΡΙΣΤΟΣ ΚΟΚΚΙΝΟΒΑΣΙΛΗΣ κατέθεσε δημοσίευμα της εφημερίδας "ΜΑΧΗΤΗΣ" το οποίο αναφέρεται στη μόλυνση που υφίσταται από αστικά λύματα η λίμνη Λυσιμαχία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ττικής κ. ΘΕΟΔΩΡΟΣ ΠΑΓΚΑΛΟΣ κατέθεσε αναφορά με την οποία ο Δήμαρχος Παλλήνης Αττικής αναφέρεται στην κατασκευή του αεροδρομίου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νίας κ. ΧΡΙΣΤΟΣ ΚΟΚΚΙΝΟΒΑΣΙΛΗΣ κατέθεσε αναφορά με την οποία ο Σύλλογος Πολυτέκνων Μεσολογγίου και Περιχώρων Νομού Αιτ/νίας ζητεί την θέσπιση διάταξης που να επιτρέπει σε φοιτητές εξωτερικού παιδιά πολυτέκνων να μεταγράφονται στα Ελληνικά Πανεπιστήμια όταν έχουν αδέλφια που φοιτούν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Έβρου κ. ΑΠΟΣΤΟΛΟΣ ΦΩΤΙΑΔΗΣ κατέθεσε αναφορά με την οποία ο Σύλλογος Πολυτέκνων Νομού Έβρου "ΧΡΙΣΤΟΣ ΣΩΤΗΡ" ζητεί την λήψη μέτρων προστασίας των πολυτέκνων οικογενειώ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Έβρου κ. ΑΠΟΣΤΟΛΟΣ ΦΩΤΙΑΔΗΣ κατέθεσε αναφορά με την οποία το Εργατοϋπαλληλικό Κέντρο Νομού Έβρου ζητεί την λήψη μέτρων ανάπτυξης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νίας κ. ΧΡΙΣΤΟΣ ΚΟΚΚΙΝΟΒΑΣΙΛΗΣ κατέθεσε αναφορά με την οποία ο Ιατρικός, Οδοντιατρικός και Φαρμακευτικός Σύλλογοι Αγρινίου Αιτ/νίας ζητούν την ίδρυση τμημάτων Γεωπονίας, Δασολογίας και Ιχθυολογίας στην Οικονομική Σχολή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ΛΕΩΝΙΔΑΣ ΚΥΡΚΟΣ, ΚΩΝ/ΝΟΣ ΡΗΓΑΣ, ΤΡΑΙΑΝΟΣ ΧΑΤΖΗΔΗΜΗΤΡΙΟΥ και ΑΛΕΞΙΟΣ ΣΕΒΑΣΤΑΚΗΣ κατέθεσαν αναφορά με την οποία το Δ.Σ. του Συλλόγου Γονέων και Κηδεμόνων του 16ου Δημοτικού Σχολείου Θεσ/νίκης διαμαρτύρεται για το διορισμό νέου Δ.Σ. κατόπιν ενεργειών του Δ/ντη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ΑΝΟΛΗΣ ΔΡΕΤΤΑΚΗΣ, ΚΩΝ/ΝΟΣ ΡΗΓΑΣ και ΝΙΚΟΛΑΟΣ ΚΩΝΣΤΑΝΤΟΠΟΥΛΟΣ κατέθεσαν αναφορά με την οποία ο Σύλλογος Εργαζομένων Αναπήρων στο Κέντρο Εργασίας Αμπελοκήπων Αττικής (παράρτημα Ε.Ι.Α.Α.) ζητεί την ανάκληση απόφασης για την αλλαγή χρήσης του χώρου που στε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ΦΩΤΗΣ ΚΟΥΒΕΛΗΣ, ΝΙΚΟΛΑΟΣ ΚΩΝΣΤΑΝΤΟΠΟΥΛΟΣ, ΚΩΝ/ΝΟΣ ΡΗΓΑΣ και ΠΑΝΑΓΙΩΤΗΣ ΣΚΟΤΙΝΙΩΤΗΣ κατέθεσαν αναφορά με την οποία το Εργατικό Κέντρο Ζακύνθου ζητεί την αποφυλάκιση των 4 εργαζομένων της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ΙΑΝΟΣ ΧΑΤΖΗΔΗΜΗΤΡΙΟΥ, ΛΕΩΝΙΔΑΣ ΚΥΡΚΟΣ, ΑΛΕΞΙΟΣ ΣΕΒΑΣΤΑΚΗΣ και ΚΩΝ/ΝΟΣ ΡΗΓΑΣ κατέθεσαν αναφορά με την οποία ο Πρόεδρος της Κοινότητας Τερπνής Νομού Σερρών ζητεί τη λήψη μέτρων στήριξης του εισοδήματος των καπνοπαραγωγών της επαρχίας Βισαλτίας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ΤΡΑΙΑΝΟΣ ΧΑΤΖΗΔΗΜΗΤΡΙΟΥ, ΛΕΩΝΙΔΑΣ ΚΥΡΚΟΣ, ΑΛΕΞΙΟΣ ΣΕΒΑΣΤΑΚΗΣ και ΠΑΝΑΓΙΩΤΗΣ ΣΚΟΤΙΝΙΩΤΗΣ κατέθεσαν αναφορά με την οποία ο Αγροτικός Συνεταιρισμός Προσοτσάνης Νομού Δράμας αναφέρεται στον τρόπο αγοραπωλησίας των καπνών εσοδείας 1992 και το νέο καθεστώς καλλιέργειας καπνού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ΙΑΝΟΣ ΧΑΤΖΗΔΗΜΗΤΡΙΟΥ, ΚΩΝ/ΝΟΣ ΡΗΓΑΣ, ΠΑΝΑΓΙΩΤΗΣ ΣΚΟΤΙΝΙΩΤΗΣ και ΑΛΕΞΙΟΣ ΣΕΒΑΣΤΑΚΗΣ κατέθεσαν αναφορά με την οποία ο Αγροτικός Συνεταιρισμός Παραγωγής - Επεξεργασίας και Πώλησης Φουντουκιών Κιρκιζάτων Άρτας ζητεί να απορροφηθεί η περσινή εσοδεία φουντουκι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ΡΑΣΚΕΥΑΣ ΦΟΥΝΤΑΣ και ΠΑΝΑΓΙΩΤΗΣ ΚΡΗΤΙΚΟΣ κατέθεσαν αναφορά με την οποία οι Πρόεδροι των Κοινοτήτων Σκάλας, Βλαχιώτη, Περιστερίου, Γλυκόβρυσης, Έλους, Στεφανιάς, Λεήμονα και Αστερίου Νομού Λακωνίας ζητούν την κατασκευή έργων οδοποιίας στην παραλία Λακων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ΜΑΝΟΛΗΣ ΣΚΟΥΛΑΚΗΣ, ΣΗΦΗΣ ΒΑΛΥΡΑΚΗΣ, ΓΕΩΡΓΙΟΣ ΠΡΑΣΙΑΝΑΚΗΣ και ΠΑΝΑΓΙΩΤΗΣ ΚΡΗΤΙΚΟΣ κατέθεσαν αναφορά με την οποία ο Σύνδεσμος Γεωπόνων Νομού Χανίων ζητεί την προστασία των εσπεριδοκαλλιεργειών του Νομού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ΘΕΟΔΩΡΟΣ ΠΑΓΚΑΛΟΣ και ΠΑΝΑΓΙΩΤΗΣ ΚΡΗΤΙΚΟΣ κατέθεσαν αναφορά με την οποία ο Δήμαρχος Ερυθρών Αττικής διαμαρτύρεται για την μεταστέγαση του Αγροτικού Ιατρείου του Δήμου του σε ακατάλληλη και επικίνδυνη τοπ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ΠΟΣΤΟΛΟΣ ΦΩΤΙΑΔΗΣ και ΠΑΝΑΓΙΩΤΗΣ ΚΡΗΤΙΚΟΣ κατέθεσαν αναφορά με την οποία ο Δήμαρχος Διδυμότειχου Νομού Έβρου ζητεί την έναρξη της λειτουργίας του νέου Νοσοκομείου Διδυμότει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202/2-3-93 ερώτηση δόθηκε με το υπ` αριθμ. 21351/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2/2-3-93 ερώτηση των Βουλευτών κυρίων Μ. Δρεττάκη, Κ. Ρήγα, Λ. Κύρκο και Ν. Γαλανό που απευθύνεται και στον Υπουργό Μεταφορών και Επικοινωνιών σας πληροφορούμε ότι οσάκις καταγγέλλονται προβλήματα παρεμβολών από το ΕΚΑΒ, η αρμόδια Υπηρεσία επιλαμβάνεται άμεσα για τον εντοπισμό και την άρση τους. Πέραν των ανωτέρω και για την απρόσκοπτη λειτουργία του ΕΚΑΒ, του χορηγήθηκαν προς χρήση τέσσερις δία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206/3-3-93 ερώτηση δόθηκε με το υπ` αριθμ. 21363/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6/3-3-1993 ερώτηση των Βουλευτών κυρίων Π. Κρητικού και Μ. Μπεντενιώτη που απευθύνεται στον Υπουργό Μεταφορών και Επικοινωνιών, σας πληροφορούμε ότι για το θιγόμενο θέμα έχει δοθεί απάντηση στο Σώμα με το Β-21332/18-3-93 έγγραφό μας, του οποίου σας στέλνουμε αντί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07/3-3-93 ερώτηση δόθηκε με το υπ` αριθμ. 1052/22-3-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07/3-3-93 ερώτησης, που κατέθεσαν οι Βουλευτές κ.κ. Π. ΚΡΗΤΙΚΟΣ, Γ. ΣΚΟΥΛΑΡΙΚΗΣ και Χ. ΚΟΚΚΙΝΟΒΑΣΙΛΗΣ σας διαβιβάζουμε πίνακα με τα αιτούμενα στοιχεία κα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πολέμηση της εγκληματικότητας και η προστασία των πολιτών από τα εγκλήματα κατά της περιουσίας αποτελεί για την Αστυνομία αντικείμενο πρώτης προτεραιότητας και αντιμετωπίζεται με την επιβαλλόμενη υπευθυνότητα και προσοχή. Το Υπουργείο μας έχει επανειλημμένα εκφράσει, κατά τρόπο σαφή και κατηγορηματικό, την αμετακίνητη θέληση και απόφαση να αντιμετωπίσει το φαινόμενο της εγκληματικ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συνεργασία και την ενεργό συμμετοχή όλης της κοινωνίας και των φορέ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παίρνουν όλα τα απαραίτητα μέτρα, τόσο στον προληπτικό όσο και τον κατασταλτικό τομέα για τον έλεγχο του φαινομένου αυτού και την παγίωση του αισθήματος ασφαλείας των πολιτών και βάσει των οδηγιών και κατευθύνσεων των κεντρικών υπηρεσιών έχουν δραστηριοποιηθεί σ` όλη τη χώρα. Ιδιαίτερη έμφαση δίδεται και στον έλεγχο της δραστηριότητας των αλλοδαπών, διαφόρων εθνικοτήτων, που διαμένουν παράνομα στη χώρα και στερούμενοι μέσων διαβίωσης διαπράττουν αξιόποινες πράξεις. Στενή και αποτελεσματική είναι επίσης και η συνεργασία μας με διεθνείς οργανισμούς INTERPOL-TREVI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αποτέλεσμα αυτών των προσπαθειών μας είναι και η εξιχνίαση 1.091 ληστειών κατά το χρονικό διάστημα από 1-1-1990 έως 11-3-1993, προσφάτως δε (15-3-93) ύστερα από συντονισμένες και μεθοδευμένες ενέργειες των αρμοδίων Αστυνομικών υπηρεσιών συνελήφθησαν οι δύο δράστες της τελεσθείσης ληστείας σε βάρος του επί της οδού Φαραντάτων 54 Γουδί υποκαταστήματος της Εθνικής Τραπέζης, η οποία έλαβε χώρα την 15-3-93 και ώρα 13.05`. Στα χέρια των δραστών ανεβρέθηκαν και κατασχέθηκαν τα αφαιρεθέντα από την Τράπεζα χρήματα και ο οπλισμός τον οποίο 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ο Υπουργείο μας, επειδή μέχρι σήμερα από πλευράς τραπεζών δεν υλοποιήθηκαν όλοι οι όροι ασφαλείας των καταστημάτων και υποκαταστημάτων των τραπεζών, όπως καθορίζονται στην 3015/32/1α από 29-4-85 απόφαση, με έγγραφό του προς την Ένωση Ελληνικών Τραπεζών την 18-2-1993 ζήτησε την πλήρη υλοποίηση των προβλεπομένων από την ανωτέρω απόφαση όρων ασφαλείας και έταξε προθεσμία 2 μηνών, μετά την παρέλευση της οποίας θα ενεργοποιήσει τις προβλεπόμενες επιτροπές για τη διεξαγωγή ελέγχων προς διαπίστωση της υλοποίησης των καθοριζομένων όρων ασφαλείας και ανάλογη παραπέρα ενέργεια, σύμφωνα με τις διατάξεις της απόφα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208/3-3-93 ερώτηση δόθηκε με το υπ` αριθμ. 2064/24-3-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08/3-3-93 ερωτήσεω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ης προστασίας των δασών της χώρας ανήκει στην αρμοδιότητα του Υπουργείου Γεωργίας επιβοηθούμενου και από άλλα υπουργεία, όπως το ΥΠΕΧΩΔΕ, το Υπουργείο Δημόσιας Τάξεως και 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ΥΕΘΑ, οι Ένοπλες Δυνάμεις, στα πλαίσια του κοινωνικού τους ρόλου και εντός των δυνατοτήτων εκτέλεσης της αποστολής τους, συνδράμουν το Υπουργείο Γεωργίας με όλα τα διαθέσιμα μέσα στην προσπάθεια του για προληπτική και κατασταλτική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πρόληψη των πυρκαϊών πρωτεύοντα ρόλο έχει η επιτήρηση των δασών από τον αέρα και το έδαφος. Με αυτή επιδιώκεται η αποτροπή, πρόληψη και έγκαιρη αναγγελία και επέμβαση των πυροσβεσ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όπως κάθε χρόνο έτσι και κατά την προσεχή θερινή περίοδο, θα εκτελούν επιτήρηση των δασικών περιοχ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αέρα με Α/Φ κα Ε/Π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έδαφος με την αποστολή δέκα μεικτών εποχούμενων περιπόλων σε 24 ωρη καθημερινή βάση στην Αττική αλλά και στην λοιπή χώρα, σε όποια νομαρχία κριθεί απαραίτητο, με την εγκατάσταση στατικών παρατηρητηρίων και με την κατάρτιση και υλοποίηση προγραμμάτων εκπαιδεύσεως στρατιω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ΕΘΑ, που θα συμμετάσχει στην επικείμενη σύσκεψη του Συντονιστικού Οργάνου (ΣΔΟ) του Υπουργείου Γεωργίας, για την οργάνωση του αντιπυρικού αγώνα 1993, θα εισηγηθεί την επαύξηση των αναγκαίων μέτρων επιτήρησης των δασικών περιοχών της Αττικής από τις Ένοπλε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210/3-3-93 ερώτηση δόθηκε με το υπ` αριθμ. 15134/26-3-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5210/3-3-1993 των Βουλευτών κ. Κώστα Σημίτη, Θεόδωρου Κοτσώνη, Γεώργιου Δρυ, Χρήστο Ροκόφυλλου παρακαλούμε να πληροφορήσετε τους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ερωτηματικό ή αντίρρηση δεν έχει εκφραστεί από την Κοινότητα σχετικά μ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έργο έχει ενταχθεί στο Κοινοτικό Πλαίσιο Στήριξης όπως το Μετρό της Αθήνας, οι Αυτοκινητόδρομοι και Φυσικό Αέριο και άλλ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επισημάνουμε ότι τμήματα του Έργου αυτού έχουν ήδη κατασκευασθεί από το 1985 με δημοπρατήσεις επί Κυβερνήσεων του ΠΑΣΟΚ, έχουν ενταχθεί και εγκριθεί από τις Ευρωπαϊκές Κοινότητες στα πλαίσια του ΜΟΠ/ΑΚΕ από το 1987 και τα υπόλοιπα τμήματα των έργων αυτών έχουν ενταχθεί στο παραπάνω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περί ενός νέου έργου, αλλά περί ενός έργου που ήδη βρίσκεται στο στάδιο της ολοκλήρωσής του με την ανάθεση των υπολοίπων τμ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υς όρους της Σύμβασης που διασφαλίζουν τον Εργοδότη έναντι του Αναδόχου σε περίπτωση ματαίωσης του έργου ή καθυστέρησής του, σας γνωρίζουμε ότι για το ζήτημα αυτό έχει ακολουθηθεί η κείμενη νομοθεσία για τα Δημόσια Έργα, όπως άλλωστε προβλέπουν και τα Τεύχη Δημοπράτησης του διαγωνισμού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υπάρχουν και πρόσθετες διασφαλίσεις πέραν της κείμενης νομοθεσίας στη Σύμβαση που έχει υπογραφεί η οποία και θα τεθεί υπόψη του εθνικού κοινοβουλίου στις διαδικασίες επικυρώσεώς τη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αβεβαιότητος χρηματοδότησης του έργου" δεν ευσταθούν τόσο γιατί η χρηματοδότησή του έχει εξασφαλισθεί με την ένταξή του στο Κοινοτικό Πλαίσιο Στήριξης, όσο και γιατί αποτελεί εκφρασμένη βούληση της Κυβέρνησης το έργο Εκτροπής του Αχελώου να προχωρήσει γιατί αποτελεί ζωτικής σημασίας έργο για την συμβολή του στην εθνική οικονομία και την ανάπτυξη μιας από τις πιο σημαντικές περιφέρειε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14/3-3-93 ερώτηση δόθηκε με το υπ` αριθμ. 481/2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14 που κατέθεσε την 3.3.93 η Βουλευτής κ. Αικ. Ιατροπούλου και περιοριζόμενοι στα θέματα αρμοδιότητας του ΥΠΕΧΩΔΕ, σας παρακαλούμε να πληροφορήσετε την κ. Βουλευτή ότι από αυτοψίες υπαλλήλων της πολεοδομικής υπηρεσίας έχουν διαπιστωθεί αυθαίρετες κατασκευές σε δασικές εκτάσεις της περιοχής Αγ. Στεφάνου, παρά τις αυστηρές απαγορευτικές διατάξεις της δασικής και της πολεοδομ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όθηκαν οδηγίες για την άμεση προώθηση των διαδικασιών κατεδάφισης των αυθαιρέτων κατα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14/3-3-93 ερώτηση δόθηκε με το υπ` αριθμ.1235/26-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5214/3-3-93, που κατέθεσε η Βουλευτής κ. Αικ. Ιατροπούλου αναφορικά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πάτησης των δασών ιδιαίτερα στην Αττική αποτελεί πρόβλημα της τελευταίας δεκαπενταετίας. Το θεσμικό πλαίσιο και η ανεπάρκεια πόρων είναι σημαντικές αιτίες για το απαράδεκτο αυ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γκεκριμένα ερωτήματά σας έχω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της αυθαίρετης κοπής δένδρων σε έκταση της περιοχής Αγ. Στεφάνου, με εντολή του αρμοδίου Υφυπουργού τέθηκαν στη διάθεση της Υπηρεσίας της, τρεις τεχνολόγοι δασοπονίας που υπηρετούσαν στο Δασονομείο Αγ. Στεφάνου καθώς και ο δασοφύλακ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άχθηκε η διενέργεια ένορκης διοικητικής εξέτασης για τη διερεύνηση του όλου θέματος το πόρισμα της οποίας θα σταλεί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πέμφθηκαν οι πιο πάνω υπάλληλοι στο πειθαρχικό συμβούλιο για παράβαση των εντολών αυτών καθώς και για πλημμελή άσκηση των καθηκόντων τους. Ο Νομάρχης Ανατολικής Αττικής, εξ άλλου, διενεργεί ένορκη διοικητική εξέταση για να διερευνηθεί το αν υπάρχουν ευθύνες στις Υπηρεσίες της Νομαρχίας Ανατολικής Αττικής για την καθυστέρηση της εκτέλεσης των πιο πάνω εν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παρέμβαση του Υπουργείου Γεωργίας, ζητήθηκε από το Νομάρχη Ανατολικής Αττικής να ελέγξει προσωπικά την εκτέλεση πρωτοκόλλων Διοικητικής Αποβολής και να εποπτεύσει τις κατεδαφίσεις παρανόμων κτισμάτων και άλλων εγκαταστάσεων σε δασικές εκτάσεις αρμοδιότητάς του, με ιδιαίτερη έμφαση στην περιοχή Αγ. Στεφάνου και Λίμνη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στατικό της απόπειρας δολοφονίας μέλους του Συλλόγου Προστασίας Περιβάλλοντος του Αγ. Στεφάνου κατέδειξε το πόσο ενόχλησε η όλη προσπάθειά μας να βάλουμε βαθιά το μαχαίρι ώστε να απαλλάξουμε την κοινωνία μας από αυτά τα νοσηρ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άγεται ήδη προανάκριση με την εποπτεία Εισαγγελέ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εργασίας Υπουργείου-Εισαγγελίας και της βοήθειας που προσφέρουμε, διαβιβάσαμε στον Εισαγγελέα Πλημμελειοδικών Αθηνών που εποπτεύει την προανάκριση, τα πορίσματα και καταγγελίες που αφορούν παραβάσεις δασικής νομοθεσίας στις περιοχές ευθύνης των Δασαρχείων της Ανατολικής Αττικής καθώς και την Έκθεση Ελέγχου των Ελεγκτών Δημόσιας Διοίκησης για να διευκολυνθεί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μαζί με μέλη της Διακομματικής Επιτροπής της Βουλής για τα δάση επισκέφθηκα πριν λίγες ημέρες τον Άγιο Στέφανο για επιτόπ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η αναδάσωση που οργανώθηκε από την Κοινότητα Αγίου Στεφάνου μαζί με ιδιωτικούς φορείς αλλά και οι αναδασώσεις το Ποικίλο Όρος και σε άλλα σημεία της Αττικής και σε άλλους Νομούς της Χώρας, είναι πράξεις ενδεικτικές και συμβολικές της προσπάθειας που κάνει η Πολιτεία να ενθαρρύνει την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παρόμοια κρούσματα είναι βέβαιο ότι θα αντιμετωπισθούν αποτελεσματικότερα και μόνιμα, σε καθημερινή 24ωρη βάση με την ίδρυση και οργάνωση του Δασικού Σώματος, που έχει αποφασίσει και προωθεί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215/3-3-93 ερώτηση δόθηκε με το υπ` αριθμ. 1236/26-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με αριθμ. 5215/3-3-93 που κατέθεσε η Βουλευτής κ. Αικ. Ιατροπούλ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μ. 62169/324/93 έγγραφο, ο Υφυπουργός Γεωργίας, υπενθύμισε στις Δασικές Υπηρεσίες της Χώρας την ισχύουσα διάταξη του άρθρου 7, παρ. 2γ της διϋπουργικής απόφασης με αριθμ. 414985/85 των Υπουργών Γεωργίας και Εθνικής Οικονομίας (ΦΕΚ 757/Β/18-12-1985) που έχει ισχύ νόμου, σύμφωνα με την οποία απαγορεύεται "... η αγοραπωλησία, η κατοχή, η ταρίχευση ή έκθεση σε κοινή θέα, η μεταφορά, η εισαγωγή ή η εξαγωγή των μη θηρεύσιμων νεκρών πτερωτών θηραμάτων ολόκληρων ή μερών ή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βέβαια είναι ότι δεν επιτρέπεται η διάκριση στην εφαρμογή του νόμου ανάλογα με την ταυτότητα ή την ιδιότητα του δρ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δόθηκαν και οι αριθμ. 60212/168/15-1-93 και 60221/230/19/1/93 Αποφάσεις με τις οποίες απαγορεύτηκε το κυνήγι των υδρόβιων πτηνών από 20-1-93 έως 1-2-93 σε 17 Νομούς της χώρας, λόγω των ιδιαίτερα δυσμενώ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217/3-3-93 ερώτηση δόθηκε με το υπ` αριθμ. 3010/2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17/3-3-93 ερώτηση που κατατέθηκε στη Βουλή από τους Βουλευτές κ.κ. Μ. Δρεττάκη, Κ. Ρήγα, Π. Σκοτινιώτη και Γρ. Φαράκο, σας πληροφορούμε τα εξής:</w:t>
      </w:r>
    </w:p>
    <w:p>
      <w:pPr>
        <w:pStyle w:val="Style15"/>
        <w:rPr/>
      </w:pPr>
      <w:r>
        <w:rPr>
          <w:rFonts w:eastAsia="Courier New" w:cs="Courier New" w:ascii="Courier New" w:hAnsi="Courier New"/>
        </w:rPr>
        <w:t xml:space="preserve"> </w:t>
      </w:r>
      <w:r>
        <w:rPr>
          <w:rFonts w:cs="Courier New" w:ascii="Courier New" w:hAnsi="Courier New"/>
        </w:rPr>
        <w:t>1. Στα πλαίσια της Κοινοτικής εναρμόνισης, από 8-8-92 ισχύουν δύο συντελεστές ΦΠΑ, 8%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α βιβλία εφαρμόζεται ο υπερμειωμένος συντελεστής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γαθά και οι υπηρεσίες στα οποία τα κράτη μέλη μπορούν να εφαρμόσουν μειωμένο συντελεστή έχουν καθοριστεί από την Κοινότητα (Οδηγία 92/77). Στις υπηρεσίες αυτές δεν περιλαμβάνονται οι υπηρεσίες των ενδιάμεσων εργασιών για έκδοση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 συντελεστή ΦΠΑ στις ενδιάμεσες εργασίες για την έκδοση του βιβλίου, δεν είναι δυνατόν να εφαρμοσθεί μειωμένος συντελεστής δεδομένου ότι, δεν παρέχεται ευχέρεια στη χώρα μας να εφαρμόσει μειωμένο συντελεστή ΦΠΑ σε αγαθά και υπηρεσίες που δεν περιλαμβάνονται στον πίνακ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ρύθμιση θα αποτελούσε κοινοτική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217/3-3-93 ερώτηση δόθηκε με το υπ` αριθμ. 1870/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17/3.3.93 των Βουλευτών κυρίων Μ. Δρεττάκη, Κ. Ρήγα, Π. Σκοτινιώτη και Γρ. Φαράκου σχετικά με τα προβλήματα στη βιβλιοπαραγωγή,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ν Ιούνιο του 1992 έλαβε χώρα στην Αθήνα το Α’ Πανελλήνιο Συνέδριο Βιβλίου, στο οποίο συμμετείχαν οι φορείς που καλύπτουν όλο το φάσμα της παραγωγής και διακίνησης του βιβλίου (από το συγγραφέα και τον εκδότη μέχρι τον βιβλιοπώλη και το βιβλιοθηκονόμο) καθώς και πολλές προσωπικότητες που εμπλέκονται καθ’ οιονδήποτε τρόπο στην ελληνική βιβλιοδημιουργία και παραγωγή, ως και πολλοί διακεκριμένοι παράγοντες των Γραμμάτων, των Τεχνών και των Επιστημών, οι οποίοι πρόθυμα έσπευσαν να συμβάλλουν στην προσπάθεια αυτή συνεργαζόμενοι αρμονικά για την επιτυχία του συνεδρίου, παραμερίζοντας τις τυχόν επί μέρους διαφορές των Κλάδων τους. Εκεί τους δόθηκε η ευκαιρία να εκθέσουν με περίσκεψη και σαφήνεια τις απόψεις και τους προβληματισμούς τους γύρω από θέματα που αφορούν τον ευαίσθητο χώρο του βιβλίου και να επισημάνουν τα πολύπλοκα προβλήματά του και παράλληλα να προτείνουν τα κατά την κρίση τους ενδεδειγμένα μέτρ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ημαντική δε και επικοδομητική θεωρούμε τη συμμετοχή προσωπικοτήτων του εξωτερικού (Γερμανία, Αγγλία, Ισπανία κ.λπ.), οι οποίοι με ανακοινώσεις τους έδωσαν χρήσιμες και ενδιαφέρουσες πληροφορίες για τη βιβλιοπαραγωγή και τη θέση του ελληνικού βιβλίου (κυρίως του λογοτεχνικού)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σημαίνουμε ότι το ΥΠΠΟ θεωρεί ότι η διακίνηση και η διάδοση των ιδεών και των διαφόρων πολιτιστικών ρευμάτων σ’ όλες τις ιστορικές φάσεις της ανάπτυξής τους θα μπορούσαν εκ του ασφαλούς να στηριχθούν και να καρποφορήσουν μόνο με το βιβλίο. Γι αυτό χρειάζεται να καταβάλλουμε μια συνεχή μορφωτική προσπάθεια σκέψης και πνευματικής αναγέννησης, ώστε σύντομα να ξεπεράσουμε τη στειρότητα και τις αγκυλώσεις της καθήλωσης για να συναντηθούμε γόνιμα και καρποφόρα 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ανωτέρω αναφερόμενο Συνέδριο (16-18 Ιουνίου 1992) προήλθε Ομάδα Εργασίας απαρτιζόμενη από εκπροσώπους των συγγραφέων, των εκδοτών, των μεταφραστών, των βιβλιοπωλών, των βιβλιοθηκονόμων, από εκπροσώπους της Πολιτείας, καθώς και από προσωπικότητες και παράγοντες που έχουν διακριθεί στο χώρο του βιβλίου. Η εν λόγω Ομάδα Εργασίας ασχολήθηκε με την επισήμανση, την καταγραφή, τη μελέτη, την ανάλυση, την αξιολόγηση και ιεράρχηση όλων των συναφών προς το βιβλίο προβλημάτων. Τελικός δε στόχος της ήταν η διαμόρφωση μιας ενιαίας εθνικής πολιτικής για τη προστασία και στήριξη του ελληνικού βιβλίου, καθώς και η ανάπτυξη και διάδοση της αναγνωσιμότητος σ’ ολόκληρο τον ελληνισμό εντός και εκτός των εθνικών μας συνόρων, κατά τα πρότυπα πολλών ευρωπαϊκών και άλλων προηγμένων χωρών του Κόσμου, και αυτό όχι για να τις μιμηθούμε αλλά για να τις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επισημάνουμε ότι πρόσφατα επανασυνεστήθη η Ομάδα Εργασίας για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ο θέμα της μείωσης της φορολογίας για το βιβλίο αρμόδιο είναι το Υπουργείο Οικονομικών. Εν τούτοις, ακριβώς επειδή κατανοούμε τον ευαίσθητο χώρο του βιβλίου και επειδή θεωρούμε ότι παρίσταται επιτακτική η ανάγκη για τη διάδοσή του, προσπαθούμε να συνεισφέρουμε στο μέτρο του δυνατού προς την κατεύθυνση αυτή. Ενδεικτικά αναφέρουμε ότι το καλοκαίρι το ΥΠΠΟ τόσο σε συνεργασία με την Ομάδα Εργασίας του βιβλίου όσο και με τους ενδιαφερόμενους φορείς έδωσε πραγματική μάχη, με διαβήματα προς τον Υπουργό των Οικονομικών κ.λ.π. για το θέμα της μη υπαγωγής της αγοράς του χαρτιού για έκδοση βιβλίων, επιστημονικών περιοδικών και συγγραμμάτων στο συντελεστή 18% αλλά της παραμονής του στο συντελεστή 8%. Για τη στάση δε αυτή του Υπουργείου μας, ο πρόεδρος του Συνδέσμου Εκδοτών Βιβλίου, κ. Νικ. Βότσης, εξέφρασε την ευαρέσκειά του σε σχετική συνέντευξη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ης λειτουργίας των βιβλιοθηκών, που θίγουν οι ανωτέρω αναφερόμενοι Βουλευτές στην Ερώτησή τους, δεν εμπίπτει στην αρμοδιότητα του ΥΠΠΟ. Εξάλλου, από το 1985 (ν. 1558/85 "Κυβέρνηση και Κυβερνητικά Όργανα") οι βιβλιοθήκες υπάγονται στην αρμοδιότητα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ν κατακλείδι, θεωρούμε ότι την αντιμετώπιση του προβλήματος της βιβλιοπειρατείας έγινε ένα πολύ σημαντικό βήμα με την ψήφιση πρόσφατα από τη Βουλή του νόμου για τα πνευματικά δικαιώματα. Σημειώνουμε την απουσία μέχρι πρότινος κρατικής μέριμνας στο συγκεκριμένο χώρο δράσης (ίσχυε ο ν. 2387/1920 με κάποιες μεταγενέστερες 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220/3-3-93 ερώτηση δόθηκε με το υπ` αριθμ. 135/23-3-93 έγγραφο από τον Υφ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0/3-3-93 ερώτηση που κατέθεσαν οι Βουλευτές Ν. Δρεττάκης και Γρ. Γιάνναρ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βάλει προσπάθειες για τον περιορισμό της παράνομης οπλοφορίας και οπλοχρησίας. Σε περιοχές όπου είναι τόσο ισχυρό το σχετικό έθιμο, όπως η πατρίδα του Πρωθυπουργού, οι προσπάθειες είναι ασφαλώς πιο δύσκολο να προχωρήσουν και παρόμοια περιστατικά συμβαίνουν χωρίς να είναι τόσο εύκολο να αποφευχθούν, όσο υπονοείται στην ερώτηση των αγαπητώ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ΣΗΜΑΙΟΦΟ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22/3-3-93 ερώτηση δόθηκε με το υπ` αριθμ. 21364/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2/3-3-93 Ερώτηση των Βουλευτών κυρίων Δ. Μπέη, Γ. Αδαμόπουλου, Γ. Κλαυδιανού και Μ. Χρυσοχοϊδη που απευθύνεται στον Υπουργό Μεταφορών και Επικοινωνιών, θέτουμε υπόψη σας το έγγραφο με αριθμό πρωτοκόλλου ΓΔ/530/18-3-93 του κυρίου Γενικού Διευθυντή της Ολυμπιακής Αεροπορίας, με το οποίο δίδεται απάντηση στην Ερώτηση των Βουλευτών κυρίων Δ. Μπέη, Γ. Αδαμόπουλου, Γ. Κλαυδιανού και Μ. Χρυσοχοϊδη που απευθύνεται στον Υπουργό Μεταφορών και Επικοινωνιών, θέτουμε υπόψη σας το έγγραφο με αριθμό πρωτοκόλλου ΓΔ/530/18-3-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23/3-3-93 ερώτηση δόθηκε με το υπ` αριθμ. 15436/30-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23/93 Ερώτησης που κατέθεσαν οι κ. Βουλευτές Π. Σκοτινιώτης, Φ. Κουβέλης, Γρ. Γιάνναρος και Κ. Ρήγ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όχος του ΥΠΕΘΟ είναι η κατά καλύτερο δυνατό τρόπο αξιοποίησης της περιουσίας του ΕΟΤ, συμπεριλαμβανομένων και των παραπάνω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όλο θέμα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με αναθέσει σε ειδική εταιρεία (ARTHUR ANTERSEN) να εξετάσει το πρόβλημα και να μας υποβάλλει σχ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χρι στιγμής η εταιρεία αυτή δεν έχει ολοκληρώσει την εργασία της και συνεπώς δεν έχει αποφασισθεί τίποτε ακόμη για τα παραπάνω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σον αφορά την τύχη των εργαζομένων στα εν λόγω ΞΕΝΙΑ, αυτή τη στιγμή δεν υπάρχει κανένα θέμα, δεδομένου ότι ως ανεφέρθη δεν έχει ληφθεί καμία απόφαση για τα ΞΕΝΙ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224/3-3-93 ερώτηση δόθηκε με το υπ` αριθμ. 482/2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24 που κατέθεσαν την 3.3.93 οι Βουλευτές κ.κ. Α. Σεβαστάκης, Μ. Ανδρουλάκης, Α. Λεντάκης,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έναρξη ισχύος της ΚΥΑ 69269/5387/90, έχουν εγκριθεί από την αρμόδια υπηρεσία του ΥΠΕΧΩΔΕ περιβαλλοντικοί όροι μόνο σε ένα λατομείο, στη θέση "Αγ. Δημήτριος" του Δήμου Αγιάσου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λατομείο που αναφέρεται στην ερώτηση (περιοχή Μυτιλήνης) δεν έχουν εγκριθεί περιβαλλοντικοί όροι, ούτε έχει υποβληθεί μέχρι σήμερα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χορήγησης της άδειας μεταξύ άλλων είναι και η γνωμοδότηση της αρμόδιας Αρχαιολογικής Υπηρεσίας και η προηγούμενη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λειτουργίας χορηγείται από τις αρμόδιες υπηρεσίες του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225/3-3-93 ερώτηση δόθηκε με το υπ` αριθμ. 162/26-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225/3.3.93 Ερώτηση των Βουλευτών κ.κ. Λ. Κύρκου, Τ. Χατζηδημητρίου, Φ. Κουβέλη και Ν. Γαλανού,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δυασμό των διατάξεων των άρθρων 8 και 11 του ν. 1876/90, προκύπτει ότι, οι συλλογικές συμβάσεις εργασίας ισχύουν μόνο μεταξύ των επαγγελματικών οργανώσεων που έλαβαν μέρος στην κατάρτισή τους, εκτός αν κηρυχθούν υποχρεωτικές σύμφωνα με τις διατάξεις του άρθρου 11 του ίδιου νόμου, οπότε η ισχύς τους επεκτείνεται και πέραν των ανωτέρω προσώπων και δεσμεύουν μέσα στα όρια ισχύος τους όλους τους εργοδότες και εργαζόμενους του επαγγέλματο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πό 4 Μαΐου 1992 ΣΣΕ που αφορά τους όρους αμοιβής και εργασίας "των οδηγών αυτοκινήτων-πωλητών εμφιαλωμένων ποτών Βορείου Ελλάδος και των βοηθών αυτών" το πεδίο ισχύος της, σύμφωνα με την παρ. 1 της πιο πάνω ΣΣΕ, περιορίζεται στους εργαζόμενους με τις πιο πάνω ειδικότητες, σε επιχειρήσεις παραγωγής εμφιαλωμένων ποτών και αναψυκτικών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3996/6.7.92 απόφασή μας, η πιο πάνω ΣΣΕ κηρύχθηκε υποχρεωτική για όλους τους εργοδότες και εργαζόμενους του επαγγέλματος στον κλάδο που α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ιο πάνω απόφαση, καλύπτει όλους τους οδηγούς αυτοκινήτων, πωλητές εμφιαλωμένων ποτών και βοηθούς αυτών της Βορείου Ελλάδος, που απασχολούνται σε επιχειρήσεις του κλάδου που αφορά η ΣΣΕ, δηλ. επιχειρήσεις παραγωγής εμφιαλωμένων ποτών και αναψυκτικών που δεν έχουν σχέση με την παραγωγή των ειδών αυτών όπως συμβαίνει και στην προκειμένη περίπτωση των "Συνεταιριστικών πρατηρίων ΑΕ" (Σ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όπως μας πληροφόρησε η Επιθ/ση Εργασίας Σίνδου Θεσ/κης, τα "Συνεταιριστικά πρατήρια ΑΕ" (ΣΠΑΕ), ενοποιήθηκαν από 1.3.93 με την επιχείρηση παραγωγής εμφιαλωμένων ποτών του κ. Σαμπέτογλου, από της ημερομηνίας αυτής, τυγχάνει εφαρμογής, η ανωτέρω ΣΣΕ, γι’ αυτό εξάλλου διακόπηκαν και οι απεργιακές κινητοποιήσεις των εργαζομένων στα Σ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228/3-3-93 ερώτηση δόθηκε με το υπ` αριθμ. 1891/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28/3.3.93 των Βουλευτών κυρίων Γ. Δρυ, Στ. Μπένου, Αλ. Παπαδόπουλου και Κ. Κουλούρη σχετικά με το Μουσείο χαρτονομισμάτων Μουσείου Ιονικής Τράπεζας, σας πληροφορούμε ότι το Υπουργείο Πολιτισμού διαβίβασε την εν λόγω Ερώτηση προς τις Τράπεζες Ιονική και Εμπορική, οι οποίες εμπλέκονται με το θέμα, προκειμένου να εκφέρουν τις απόψ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231/3-3-93 ερώτηση δόθηκε με το υπ` αριθμ. 1903/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31/3.3.93 του Βουλευτού κ. Δ. Φ. Βουνάτσου σχετικά με την αξιοποίηση κτιρίου με τοιχογραφίες του λαϊκού ζωγράφου Θεοφίλου στον Μεσαγρό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κτίριο αγοράσθηκε από το Υπουργείο Πολιτισμού (πιστώσεις Μ.Ε.Λ.Τ.) το 1983. Στην συνέχεια το Υπουργείο Πολιτισμού αποκατέστησε τις τοιχογραφίες του ζωγράφου Θεοφ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το ΥΠΠΟ έχει αποστείλει αλλεπάλληλα έγγραφα προς διαφόρους φορείς της νήσου Λέσβου (Τοπική Αυτοδιοίκηση, Μουσείο Σ. Τεριαντ) προκειμένου να εξετασθεί δυνατότης αξιοποίηση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όμως δε εκπρόσωπος του ΥΠΠΟ πρόκειται να επισκεφθεί τον Μεσαγρό Λέσβου, προκειμένου να ρυθμίσει με την Κοινότητα τις λεπτομέρειες και στη συνέχεια να εξετασθεί η δυνατότητα επιχορήγησης του εν λόγω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232/3-3-93 ερώτηση δόθηκε με το υπ` αριθμ. 21365/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2/3-3-93 Ερώτηση των Βουλευτών κ. Α. Σεβαστάκη, Α. Λεντάκη, Δ. Ανδρουλάκη και Τρ. Χατζηδημητρίου που απευθύνεται και στον Υπουργό Μεταφορών και Επικοινωνιών, θέτουμε υπόψη σας το έγγραφο με αριθμό πρωτοκόλλου 169.1/4560/19.3.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233/3-3-93 ερώτηση δόθηκε με το υπ` αριθμ. 21366/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3/3-3-93 Ερώτηση των Βουλευτών κ. Χρ. Κοκκινοβασίλη, Π. Κρητικού, Γ. Χαραλάμπους, Β. Γερανίδη και Δ. Κατσικόπουλου που απευθύνεται και στον Υπουργό Μεταφορών και Επικοινωνιών θέτουμε υπόψη σας το έγγραφο με αριθμό πρωτοκόλλου 1113/7957/15-3-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235/3-3-93 ερώτηση δόθηκε με το υπ` αριθμ. 1889/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35/3.3.93 του Βουλευτού κ. Α. Καραγκιοζόπουλου σχετικά με την πρόσληψη υπαλλήλου στην Κοινότητα Ποταμιάς για το Μουσείο Π. Βαγή, σας πληροφορούμε ότι το όλον θέμα αφορά το Υπουργείο Εσωτερικών, γιατί το εν λόγω Μουσείο αποτελεί υπηρεσία της Κοινότητας και στερείται Νομικής υπό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236/3-3-93 ερώτηση δόθηκε με το υπ` αριθμ. 21367/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6/3-3-93 Ερώτηση των Βουλευτών κ. Γ. Χαραλάμπους, Λ. Αποστολίδη και Π. Οικονομίδη που απευθύνεται στον Υπουργό Μεταφορών και Επικοινωνιών θέτουμε υπόψη σας το έγγραφο με αριθμό πρωτοκόλλου 121/4517/23-3-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5238/3-3-93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1368/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8/3-3-93 Ερώτηση του Βουλευτή κυρίου Αχιλλέα Καραγκιοζόπουλου, που απευθύνεται στον Υπουργό Μεταφορών και Επικοινωνιών, θέτουμε υπόψη σας το έγγραφο με αριθμό πρωτοκόλλου ΓΔ/531/18-3-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239/3-3-93 ερώτηση δόθηκε με το υπ` αριθμ. 1991/22-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239/3-3-93 που κατατέθηκε στην Βουλή των Ελλήνων από τους Βουλευτές 1) Μιλτ. Παπαϊωάννου 2) Απ. Κακλαμάνη 3) Δημ. Μπέη και 4) Γ. Μαγκάκη σας πληροφορούμε τα εξής: Η Υπουργός Δικαιοσύνης ούτε εγνώριζε ούτε ήταν δυνατόν να γνωρίζει εκ των προτέρων το περιεχόμενο των δηλώσεων του Προέδρου του Αρείου Πάγου, οι προθέσεις και ενέργειες του οποίου όπως και κάθε δικαστικού λειτουργού είναι διανοητό να τίθενται υπό τον προληπτικό έλεγχο του Υπουργού Δικαιοσύνης. Πολύ περισσότερο μάλιστα ισχύουν τα παραπάνω, όταν ο Πρόεδρος του Αρείου Πάγου ενεργεί προς το συμφέρον και για την προάσπιση του κύρους της Ελληνικής Δικαιοσύνης όπως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ουδείς λόγος συντρέχει για οποιαδήποτε επέμβαση του Υπουργού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240/3-3-93 ερώτηση δόθηκε με το υπ` αριθμ. 14668/2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40/3.3.93 ερώτηση του Βουλευτή κ. Π. Φουντ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αναγνώριση της Κοινότητας Μυστρά σε δήμο για λόγους ιδιαίτερης ιστορικής σημασίας έχει παραπεμφθεί στο Συμβούλιο Τοπωνυμιών για διατύπωση της κατά νόμο απαιτούμενης γνωμοδότησης (άρθρο 2 παρ. 4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γνωμοδοτήσει σχετικά το ως άνω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242/3-3-93 ερώτηση δόθηκε με το υπ` αριθμ. 2317/23-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252/3.3.93 που κατέθεσε στη Βουλή ο Βουλευτής κ. Θ. Κατσίκ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πλευροι του αυτοκινητοδρόμου οδοί δεν έχουν στόχο να διευκολύνουν την εξυπηρέτηση μεγάλων αποστάσεων και την υπέρβαση των Σταθμών Διοδίων (καταστρατήγηση του μέτρου), αποτελώντας έργο ανταγωνιστικό προς τον αυτοκινητόδρομο, αλλά να εξασφαλίζουν την πρόσβαση στις παρόδιες ιδιοκ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οβλέπεται αποκατάσταση της συνέχειας της παράπλευρης δ6 και οι ενδιαφερόμενοι θα πρέπει για τις μεγάλου μήκους μετακινήσεις να χρησιμοποιούν αντί της δ6 την Π.Ε.Ο. Οι οποιεσδήποτε ανακοινώσεις για παράπλευρη οδό είχαν το νόημα της εξυπηρέτησης μετακινήσεων τοπικού χαρακτήρα που συμπληρώνεται με την ύπαρξη της Π.Ε.Ο. για μετακινήσεις μεγαλύτερου μή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γενική αρχή της επιβολής διοδίων συναρτάται με την θεώρηση να πληρώνουν οι χρήστες για την παροχή αυξημένης στάθμης εξυπηρέτησης ενώ παράλληλα να είναι δυνατή η κυκλοφορία χωρίς διόδια στο υπάρχον παλαιό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εφαρμόζεται σε πολλές προηγμένες χώρες και προέκυψε από την ανάγκη προώθησης της κατασκευής μεγάλων συγκοινωνιακών έργων για την ασφαλή και ταχεία διεξαγωγή της κυκλοφορίας, την μείωση της επιβάρυνσης του περιβάλλοντος σε συνδυασμό με την ανεπάρκεια των απαιτουμένων υψηλοτάτων πιστώσεων για τέτ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α ανωτέρω δεδομένα δεν είναι δυνατή η παρεμπόδιση κυκλοφορίας οχημάτων δια της Κοινότητος Αγίου Στεφά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243/3-3-93 ερώτηση δόθηκε με το υπ` αριθμ. 1992/17-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243/3.3.1993 που κατατέθηκε στην Βουλή των Ελλήνων από τους Βουλευτές α) Αντ. Σκυλλάκο και β) 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θηκοφυλάκειο Κοζάνης προβλέπονται 3 οργανικές θέσεις (1 θέση Προϊσταμένου, 1 θέση υπαλλήλου και 1 θέση Επιμελητού). Κενή είναι μόνο η θέση επιμελητού. Σε περίπτωση μη αμισθοποίησης του υποθηκοφυλακείου θα εξετασθεί το ενδεχόμενο της αύξησης τ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λλειψη προσωπικού στις δικαστικές υπηρεσίες του Νομού Κοζά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οδικείο Κοζάνης επί είκοσι οργανικών θέσεων, είναι κενές πέντε. Στην Εισαγγελία Πρωτοδικών, επί δεκατριών οργανικών θέσεων είναι κενή μία. Στο Πταισματοδικείο Κοζάνης οι προβλεπόμενες οργανικές είναι τρεις και παραμένουν κενές οι δύο. Στο Ειρηνοδικείο επί τεσσάρων οργανικών θέσεων, παραμένουν κενές δύο θέσεις. Στο νεοϊδρυθέν Εφετείο Κοζάνης δεν έχουν συσταθεί μέχρι τώρα οργανικές θέσεις και γι’ αυτό λειτουργεί με αποσπασμένους από άλλες δικαστικές υπηρεσίε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η κάλυψη των κενών οργανικών θέσεων δικ. υπαλλήλων είναι δυνατή είτε με μετάθεση υπαλλήλων από άλλες δικαστικές υπηρεσίες της Χώρας, είτε με διορισμό νέων υπαλλήλων. Αιτήσεις ενδιαφερομένων υπαλλήλων να μετατεθούν στις δικαστικές υπηρεσίες του νομού Κοζάνη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το Γ.Λ.Κ. με το αριθμ. 200/745/12.2.1993 έγγραφό του μας χορήγηση έγκριση πίστωσης για διενέργεια διαγωνισμού πρόσληψης διακοσίων σαράντα πέντε νέων υπαλλήλων σε όλη τη Χώρα και επίκειται η προκήρυξη διαγωνισμού. Ελπίζουμε ότι με τον τρόπο αυτό θα καλυφθούν, εν μέρει τουλάχιστον, οι πιεστικές ανάγκες σε προσωπικό που αντιμετωπίζουν οι δικαστικές υπηρεσίες του ν.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244/4-3-93 ερώτηση δόθηκε με το υπ` αριθμ. 1256/2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44/4.3.93, που κατέθεσε ο Βουλευτής κ. Σπ. Ταλιαδούρ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των σωλήνων τεχνητής βροχής για τα αρδευτικά έργα Μεσενικόλα-Μοσχάτου-Μορφοβουνίου, Βατσουνιά και Βραγγιανών Νομού Καρδίτσας βρίσκεται στο στάδιο αξιολόγησης των οικονομικών προσφορών των προμηθευτών από την Επιτροπή κρίσεων οικονομικών προσφορών. Θα ακολουθήσει η υπογραφή της σύμβασης με τη μειοδότρια προμηθευτική εταιρεία και εντός τεσσάρων μηνών από την ημερομηνία της υπογραφής, οι σωλήνες τεχνητής βροχής θα βρίσκονται στον τόπο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244/4-3-93 ερώτηση δόθηκε με το υπ` αριθμ. 2332/2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244/4.3.93 που κατέθεσε στη Βουλή ο Βουλευτής κ. Επ. Ταλιαδούρ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δικοί άξονες Καρδίτσας-Άρτας και Καρδίτσας Αγρινίου έχουν συμπεριληφθεί στις προτάσεις που έγιναν από την περιφέρεια Θεσσαλικές για την χρηματοδότησή τους από το 2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ν άξονα Καρδίτσα-Αγρίνιο εκτελούνται έργα βελτίωσης προϋπολογισμού 325 εκ. δραχμών ενώ στον άξονα Καρδίτσας-Άρτας προϋπολογισμού 900 εκ.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ΔΕΥΤΙΚ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εριέλαβε στις προτάσεις του για το νέο ΚΠΣ (ΙΙο Πακέτο DELORS), έργο με τίτλο: "Προσαγωγός Διώρυγα από φράγμα Σμοκόβου και εργασίες ολοκλήρωση σήραγγας Λεονταρίου", με προϋπολογισμό 5.700.000 δρχ., ώστε το σύνολο των έργων περιοχής Σμοκόβου, να ολοκληρωθεί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α δίκτυα, σας πληροφορούμε ότι αποτελούν τμήμα της μελέτης έργων εκτροπής Αχελώου και η κατασκευή τους αναμένεται να ενεργοποιηθεί μέσα από το σύνολο αυτών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ις με αριθμό 5248/4.3.93 και 5328/9.3.93 ερωτήσεις δόθηκε με το υπ` αριθμ. 1596/29-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248/4.3.93 και 5328/9.3.93 που κατέθεσε στη Βουλή των Ελλήνων για το ίδιο θέμα ο Βουλευτής κ. Απόστολος Φωτιάδης σας πληροφορούμε ότι για την αύξηση της χιλιομετρικής αποζημίωσης των μετακινουμένων με ιδιόκτητα επιβατικά μέσα υπαλλήλων για εκτέλεση υπηρεσίας υπογράφηκε η σχετική απόφαση από εμάς και έχει σταλεί στον Υπουργό Μεταφορών και Επικοινωνιών για συν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ύξησης της ημερήσιας αποζημίωσης θα αντιμετωπισθεί με το νέο μισθολόγιο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251/4-3-93 ερώτηση δόθηκε με το υπ` αριθμ. 1257/23-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51/4-3-93 που κατέθεσαν οι Βουλευτές Γ. Δρυς, Κιμ. Κουλούρης και Μ. Κωνσταντίνου, σχετικά με το πιο πάνω θέμα, στα πλαίσια των αρμοδιοτήτων μας, σας παρακαλ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λίμνη "ΚΟΡΙΣΣΙΩΝ" Κέρκυρας υποβλήθηκε στην αρμόδια Υπηρεσία φάκελος ιχθυολογικής αξιοποίησής της με φορέα την Διακοινοτική Επιχείρηση Ιχθυοκαλλιέργειας Λίμνης Κορισσίων Νομού Κέρκυρας ο οποίος και προωθήθηκε στις Υπηρεσίες της Κοινότητας για ένταξη-έγκριση οικονομικής ενίσχυσης στα πλαίσια του Καν. (ΕΟΚ) 4028/86. Τελικά το σχέδιο δεν εγκρίθηκε, δεδομένου ότι οι διαθέσιμοι κοινοτικοί πόροι ήσαν ανεπαρκείς, με αποτέλεσμα μεγάλο ποσοστό των υποβληθέντων σχεδίων να μη τύχουν χρηματοδότησης. Σημειώνεται ότι σε περίπτωση που εξακολουθεί να υπάρχει ενδιαφέρον από τον φορέα, μπορεί να υποβληθεί σχετικό αίτημα στις Υπηρεσίε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η αρμόδια περιφερειακή Υπηρεσία μέχρι και τις αρχές του 1992 απορροφήθηκαν 58.700.000 δρχ. από πιστώσεις των ΜΟΠ για έργα αξιοποίησης της εν λόγω λιμνοθάλασσας. Ειδικότερα κατασκευάστηκε δρόμος προσπέλασης και μέρος των εργασιών που απαιτούνται για το εσοδευτικό στόμιο. Επίσης, τόσο από το περιφερειακό όσο και από το Νομαρχιακό Συμβούλιο, προτάθηκε η ένταξη στο δεύτερο ΠΕΠ, πίστωσης 100.000.000 δρχ. για ολοκλήρωση των εργασιών ιχθυολογικής αξιοποίησης της λίμνης Κορισ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μπληρωματικά σας πληροφορούμε ότι, η λίμνη Κορισσίων συμπεριλαμβάνεται στους ελληνικούς υγροβιοτόπους που έχουν καταγραφεί με το Πρόγραμμα CORINE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με Μελέτη που εκπονήθηκε από το ΥΠΕΧΩΔΕ, προτάθηκε ο καθορισμός ζωνών οικιστικού ελέγχου (ΖΟΕ) γύρω από τη λίμνη, με σκοπό την προστασί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ιατυπώθηκαν σοβαρές επιφυλάξεις ως προς τα προταθέντα, εξεδόθη Π.Δ. (ΦΕΚ 407/16-6-89) για ΖΟΕ χωρίς τη ζωνοποίηση της αναφερθείσ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κπονήθηκε νέα Ειδική Χωροταξική Μελέτη για ολόκληρη την Κέρκυρα, στην οποία συμπεριλαμβάνεται και η λίμνη Κορισ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251/4-3-93 ερώτηση δόθηκε με το υπ` αριθμ. 491/2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51 που κατέθεσαν την 4.3.93 οι Βουλευτές κ.κ. Γ. Δρυς, Κ. Κουλούρης και Μ. Κωνσταντίν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ιμνοθάλασσα Κορυσσίων αποτελεί υγροβιότοπο που η σημασία του συνίσταται σε οικολογικές, επιστημονικές, φυσικοϋδραυλικές, οικονομικές, κοινωνικές και τοπια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 αυτόν τον μεγάλης σημασίας υγροβιότοπο η οποιαδήποτε επέμβαση χωρίς την ύπαρξη, κατ` αρχήν μελέτης οριοθέτησης και διαχείρισης του υγροβιότοπου και της ευρύτερης περιοχής του, και στη συνέχεια έκδοσης ΚΥΑ που θα καθορίζει ζώνες προστασίας, όρους, περιορισμούς και απαγορεύσεις κατά ζώνη, κινδυνεύει να αποβεί καταστρεπτική για τον ίδιο τον υγροβιότοπο και επομένως δεν κρίνεται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ιαδικασία αυτή προβλέπεται και από τον ν. 1650/86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βρίσκεται στο τελικό της στάδιο η Ειδική Χωροταξική Μελέτη Ν. Κερκύρας, που ανατέθηκε από τη Δ/νση Χωροταξίας του ΥΠΕΧΩΔΕ και η οποία στα πλαίσια των στόχων που έχει για την προστασία-ανάπτυξη των ευαίσθητων περιοχών, θα καλύψει και τη λίμνη Κορυσ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253/4-3-93 ερώτηση δόθηκε με το υπ` αριθμ. 14663/2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53/4.3.93 ερώτηση του Βουλευτή κ. Β. Μπεκίρη σχετικά με την αναγραφή του θρησκεύματος στις νέες ταυτότητες, σας πληροφορούμε ότι, το όλο θέμα το Υπουργείο το εξετάζει με τη δέουσα σοβαρότητα και προσανατολίζεται να καταθέσει τροπολογία, προκειμένου να αποφασίσει η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ις με αριθμό 5254 και 5266/93 ερωτήσεις δόθηκε με το υπ` αριθμ. 155/26-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5254 και 5266/93 ερωτήσεις των Βουλευτών κ.κ. Μ. Δρεττάκη, Ν. Γαλανού, Δ. Ανδρουλάκη, Π. Σκοτινιώτη, Θ. Παφίλη και Π. Κοσιώνη, για τα θιγόμενα σ` αυτή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τύχημα στην επιχείρηση ΜΟΤΟΡΟΙΛ. έγινε κατά τη διαδικασία καθιερωμένου προληπτικού ελέγχου και όχι κατά τη διάρκεια της παραγωγ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ατύχημα δεν έχει καμία σχέση με το ατύχημα στην επιχείρηση ΠΕΤΡΟΛΑ, το οποίο συνέβη κατά τη λειτουργία των μονάδων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τιγμή του ατυχήματος στη ΜΟΤΟΡΟΙΛ γινόταν, όπως προαναφέρθηκε, εργασία προληπτικού ελέγχου, ο οποίος έχει σαν σκοπό, τη διαπίστωση της καλής κατάστασης (αντοχής), της συγκεκριμένης δεξαμενής αποθήκευσης υγραερίου. Η δεξαμενή σύμφωνα με διεθνείς κανονισμούς ασφάλειας, δοκιμαζόταν με νερό σε υδραυλική πίεση μεγαλύτερη κατά 50% από την κανονική πίεση λειτουργίας. Τη δοκιμή παρακολουθούσε, ανώτερο προσωπικό της επιχείρησης και Επιθεωρητής του Ασφαλιστικού Οργανισμού ελέγχου ΛΟΙΝΤ (συμπεριλαμβάνεται μεταξύ των τραυματισ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ε κάθε περίπτωση εργατικού ατυχήματος, ο Τεχνικός Επιθ/τής Εργασίας διεξήγαγε έρευνα, για τα αίτια του ατυχήματος και έχει ήδη συνταχθεί έκθεση, η οποία εστάλη στην αρμόδια Υπηρεσία, που διενεργεί τη σχετική προανάκριση. Στην έκθεση αναφέρονται οι συνθήκες του ατυχήματος και τα μέτρα ασφαλείας, που τηρούντο ή έπρεπε να λαμβά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επιχείρηση οι εργαζόμενοι έχουν συστήσει Επιτροπή Υγιεινής και Ασφάλειας της Εργασίας (ΕΥΑΕ), όπως ο ν. 1568/85 "Υγιεινή και Ασφάλεια των εργαζομένων" ορίζει. Σε κάθε έλεγχο των συνθηκών εργασίας ως και κατά τη διερεύνηση των συνθηκών του εν λόγω ατυχήματος τα μέλη της ως άνω ΕΥΑΕ, παρευρίσκοντο συνεργάσθηκαν με τον Τεχνικό Επιθ/τή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255/4-3-93 ερώτηση δόθηκε με το υπ` αριθμ. 6548/22-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ΠΕ. 5255/93 που κατέθεσαν στην Βουλή οι Βουλευτές κ.κ. Μαν. Δρεττάκης, Παν. Σκοτινιώτης, Ανδρ. Λεντάκης και Νικ. Κωνσταντόπουλος, σχετικά με τα Προγράμματα Εξηλεκτρισμού Υπαίθρου και έχοντας υπόψη στοιχεία που υπέβαλε η ΔΕΗ για το εν λόγ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α έργα που εκτελεί η ΔΕΗ με δαπάνες της στα πλαίσια των Προγραμμάτων εξηλεκτρισμού Υπαίθρου (ΠΕΥ), έχει επιτευχθεί μέχρι της 31-12-92 η ηλεκτροδότηση του 93,01% των οικισμών της Χώρας και εξυπηρετείται το 99,84% του πληθυσμού της σύμφωνα με τα στοιχεία της Απογραφής της Ε.Σ.Υ.Ε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υς οικισμούς της Χώρας που υπολείπονται για ηλεκτροδότηση, οι 152 είναι ενταγμένοι στα υπόψη Προγράμματα Εξηλεκτρισμού Υπαίθρου και η ηλεκτροδότησή τους βρίσκεται στα εξής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κατασκευαστεί τα αναγκαία έργα</w:t>
        <w:br/>
        <w:t xml:space="preserve"> και πρόκειται αμέσως να ηλεκτροδοτηθούν: </w:t>
        <w:tab/>
        <w:tab/>
        <w:tab/>
        <w:tab/>
        <w:t>3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κευάζονται τα δίκτυα ηλεκτρο-</w:t>
      </w:r>
    </w:p>
    <w:p>
      <w:pPr>
        <w:pStyle w:val="Style15"/>
        <w:rPr>
          <w:rFonts w:ascii="Courier New" w:hAnsi="Courier New" w:cs="Courier New"/>
        </w:rPr>
      </w:pPr>
      <w:r>
        <w:rPr>
          <w:rFonts w:cs="Courier New" w:ascii="Courier New" w:hAnsi="Courier New"/>
        </w:rPr>
        <w:t xml:space="preserve">δότησης και προβλέπεται σύντομα η </w:t>
        <w:br/>
        <w:t xml:space="preserve">αποπεράτωσή τους: </w:t>
        <w:tab/>
        <w:tab/>
        <w:tab/>
        <w:tab/>
        <w:tab/>
        <w:tab/>
        <w:tab/>
        <w:tab/>
        <w:t>13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Έχουν ολοκληρωθεί οι μελέτες και </w:t>
        <w:br/>
        <w:t xml:space="preserve">προβλέπεται η κατασκευή έργων, σε συνάρτηση </w:t>
        <w:br/>
        <w:t xml:space="preserve">με τις τεχνοοικονομικές δυνατότητες της ΔΕΗ: </w:t>
        <w:tab/>
        <w:tab/>
        <w:tab/>
        <w:tab/>
        <w:t>9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Ευρίσκονται στο της προμελέτης ή </w:t>
        <w:br/>
        <w:t xml:space="preserve">μελέτης των έργων: </w:t>
        <w:tab/>
        <w:tab/>
        <w:tab/>
        <w:tab/>
        <w:tab/>
        <w:tab/>
        <w:tab/>
        <w:tab/>
        <w:t>24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Δεν είναι δυνατόν να μελετηθούν </w:t>
        <w:br/>
        <w:t>ή να ηλεκτροδοτηθούν επειδή δεν διαθέ-</w:t>
      </w:r>
    </w:p>
    <w:p>
      <w:pPr>
        <w:pStyle w:val="Style15"/>
        <w:rPr>
          <w:rFonts w:ascii="Courier New" w:hAnsi="Courier New" w:cs="Courier New"/>
        </w:rPr>
      </w:pPr>
      <w:r>
        <w:rPr>
          <w:rFonts w:cs="Courier New" w:ascii="Courier New" w:hAnsi="Courier New"/>
        </w:rPr>
        <w:t xml:space="preserve">τουν κατάλληλο δρόμο προσπέλασης: </w:t>
        <w:tab/>
        <w:tab/>
        <w:tab/>
        <w:tab/>
        <w:tab/>
        <w:tab/>
        <w:t>66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Υπάρχει θέμα Βιωσιμότητας, εγκατά</w:t>
        <w:br/>
        <w:t>λειψης ή αναστολής της ηλεκτροδότησης</w:t>
      </w:r>
    </w:p>
    <w:p>
      <w:pPr>
        <w:pStyle w:val="Style15"/>
        <w:rPr>
          <w:rFonts w:ascii="Courier New" w:hAnsi="Courier New" w:cs="Courier New"/>
        </w:rPr>
      </w:pPr>
      <w:r>
        <w:rPr>
          <w:rFonts w:cs="Courier New" w:ascii="Courier New" w:hAnsi="Courier New"/>
        </w:rPr>
        <w:t xml:space="preserve">λόγω αντιοικονομικότητας κ.λ.π.: </w:t>
        <w:tab/>
        <w:tab/>
        <w:tab/>
        <w:tab/>
        <w:tab/>
        <w:tab/>
        <w:t>37 οικισμοί.</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 </w:t>
        <w:tab/>
        <w:tab/>
        <w:tab/>
        <w:tab/>
        <w:t>152 οικ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καταβάλει κάθε δυνατή προσπάθεια στα πλαίσια των δυνατοτήτων της ώστε να ολοκληρωθούν το συντομότερο οι διαδικασίες ηλεκτροδότησης των 49 από τους 152 οικισμούς των οποίων είναι δυνατή η ηλεκτροδότηση και να επανεξεταστούν οι περιπτώσεις των υπολοίπων 103 μόλις εκπληρωθούν οι κατά περίπτωση προϋποθέσεις, (ύπαρξη οδού προσπέλασης, βιωσιμ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που επισυνάπτεται εμφανίζονται αναλυτικά οι οικισμοί που έχουν ενταχθεί στα ΠΕΥ και τα διάφορα στάδια ηλεκτροδό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το έγγραφο του Υπουργείου Βιομηχανίας, Ενέργειας και Τεχνολογίας με αριθ. 23135/Φ. 36/558/4-2-86, φωτοαντίγραφο του οποίου επισυνάπτεται δεν συντάσσεται πλέον Πρόγραμμα Εξηλεκτρισμού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οδότηση άλλων μικρών οικισμών, συνοικισμών ή συστάδων, είναι δυνατή μόνο με τη συμμετοχή των ενδιαφερομένων κατοίκων ή της Κοινότητας στις σχετικές δαπάνες ή με την ένταξη των απαραιτήτων έργων ηλεκτροδότησης στα γενικότερα προγράμματα έργων του Νομού με πλήρη χρηματοδότηση από τα οικεία Νομαρχιακά Ταμεία ή άλλους Νομαρχια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απαραίτητη προϋπόθεση για την προώθηση της ηλεκτροδότησης είναι η ύπαρξη δρόμου προσπέλασης καταλλήλου για μεγάλ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256/4-3-93 ερώτηση δόθηκε με το υπ` αριθ. 483/2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56 που κατέθεσαν στην 4.3.93 οι Βουλευτές κ.κ. Μ. Δρεττάκης, Γρ. Φαράκος, Α. Λεντάκης, Τρ. Χατζηδημητρίου και περιοριζόμενοι στα θέματα αρμοδιότητας του ΥΠΕΧΩΔΕ, σας παρακαλούμε να πληροφορήσετε τους κ.κ. Βουλευτές ότι το ΥΠΕΧΩΔΕ σε συνεργασία με τα συναρμόδια Υπουργεία έχει νομοθετήσει ρυθμίσεις βάσει των οποίων απαγορεύεται η ανεξέλεγκτη απόρριψη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ΕΧΩΔΕ προκειμένου να αντιμετωπίσει ή να ελαχιστοποιήσει τα προβλήματα που δημιουργούνται στο περιβάλλον από τη διαχείριση των απορριμμάτων, προωθεί προγράμματα σε επίπεδο χώρας που έχουν σ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παραγωγής απορριμμάτων στην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ξιοποίηση (ανακύκλωση, ανάκτηση) όσο το δυνατόν περισσότερων ποσοτήτων χρησίμων υλικών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βαλλοντικά ορθή τελική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των παραπάνω στόχων και την εφαρμογή των σχετικών προγραμμάτων, το ΥΠΕΧΩΔΕ χρηματοδοτεί Συνδέσμους ΟΤΑ, Δήμους και Κοινότητες για την δημιουργία υποδομής (διαμόρφωση χωματερών και προμήθεια εξοπλισμού) στα πλαίσια των προγραμμάτων ΜΟΠ και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256/4-3-93 ερώτηση δόθηκε με το υπ` αριθμ. 14669/2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56/4-3-93 ερώτηση των Βουλευτών κ.κ. Μ. Δρεττάκη, Γρ. Φαράκο, Αν. Λεντάκη, και Τρ. Χατζηδημητ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με διάφορους τρόπους προσπαθεί να βοηθήσει τους ΟΤΑ, αρμοδίους για την διαχείριση των απορριμμάτων, στην προσπάθεια να επιλύσουν το πρόβλημα αυτό.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ηματοδοτεί προγράμματα διαχείρισης απορριμμάτων, στα οποία εντάσσεται και η διάθε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νομοθετικές ρυθμίσεις έχει δώσει τη δυνατότητα στους ΟΤΑ να επιλύσουν πιο αποτελεσματικά διάφορες ανάγκες τους συνυφασμένες και με την διαχείριση απορριμμάτων (σύσταση κύρια συνδέσμων, διαδημο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259/4-3-93 ερώτηση δόθηκε με το υπ` αριθμ. 1259/2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5259/4-3-93 που κατέθεσαν οι Βουλευτές κ.κ. Γρ. Γιάνναρος, Κ. Ρήγας, Τρ. Χατζηδημητρίου και Α. Λεντάκης αναφορικά με το πιο 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άσος Στροφυλιά και η λίμνη Κοτυχίου αποτελούν σύμπλεγμα υγροβιοτόπου διεθνούς σημασίας. Η περιοχή έχει καταχωρηθεί ως διατηρητέος υγροβιότοπος, βάσει της Διεθνούς Σύμβασης RAM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της Κοινής Υπουργικής Απόφασης για την οριοθέτηση και προστασία της περιοχής έχει ήδη διαμορφωθεί από τα συναρμόδια Υπουργεία ΠΕΧΩΔΕ και Γεωργίας και επίκειται η δημοσίευσή της από το ΥΠΕΧΩΔΕ, σύμφωνα με τις διατάξεις του άρθρου 21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ριθμ. 62169/324/16-2-93 εγκύκλιο διαταγή του κ. Υφυπουργού Γεωργίας προαναφέρεται στην κατάσχεση των σκοτωμένων κύκνων, σας γνωρίζουμε ότι γίνεται υπενθύμιση στις αρμόδιες Δασικές υπηρεσίες των υποχρεώσεων που απορρέουν από τις κείμενες διατάξεις και για την σε κάθε περίπτωση εφαρμογή της Δασικής νομοθεσίας. Συνεπώς δεν τίθεται θέμα ανάκλησ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259/4-3-93 ερώτηση δόθηκε με το υπ` αριθμ. 484/2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59 που κατέθεσαν την 4.3.93 οι Βουλευτές κ.κ. Γρ. Γιάνναρος, Κ. Ρήγας, Τρ. Χατζηδημητρίου και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υπογραφεί από τον υποφαινόμενο το τελικό σχέδιο της Κοινής Υπουργικής Απόφασης, με τα μέτρα για την προστασία της Λιμνοθάλασσας Κοτυχίου, του Δάσους Στροφυλιάς και της ευρύτερης περιοχής τους και έχει προωθηθεί για υπογραφή από τους συν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σχέδιο ΚΥΑ υπάρχει η απαραίτητη οριοθέτηση των βιοτόπων με τις αντίστοιχες ζώνες προστασίας. Επίσης, περιλαμβάνονται οι όροι, περιορισμοί και απαγορεύσεις κατά ζώνη, όπως επίσης και οι ρυθμίσεις που αφορούν όλες τις ανθρώπινε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261/4-3-93 ερώτηση δόθηκε με το υπ` αριθμ. 21369/2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61/4-3-93 Ερώτηση του Βουλευτή κυρίου Ανδρέα Φούρα που απευθύνεται στον Υπουργό Μεταφορών και Επικοινωνιών θέτουμε υπόψη σας το έγγραφο με αριθμό πρωτοκόλλου 26/12-3-93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957/16-2-93 ερώτηση δόθηκε με το υπ` αριθμ. 948/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ό 4957/16-2-93 ερώτησης, σχετικά με το Πολυδύναμο Κέντρο Ιατρικής και Επ/κής Αποκατάστασης, που κατέθεσαν οι Βουλευτές κ.κ. Γεώργιος Κλαυδιανός, Λάζαρος Λωτίδης, Ανδρέας Φούρας, σας γνωρίζουμε ότι στην Υπηρεσία μας, ουδέν έγγραφο της Κοινότητας έχει περιέλθει από το οποίο να προκύπτει η απόρριψη χρηματοδότησης του εν λόγ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ο έργο του έχει αναλάβει το ΥΠΕΧΩΔΕ, καθόσον το Σωματείο "Κοινωνική Αλληλεγγύη-Ισοτιμία στη Ζωή" ζήτησε την ανάκληση παραχώρησης της έκτασης και δημοσιεύθηκε σχετική απόφαση στην εφημερίδα της Κυβέρνησης (ΦΕΚ 52/9-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η Υφυπουργός Εξωτερικών και οι Υπουργοί Εθνικής Οικονομίας, Γεωργίας, Εθνικής Παιδείας και Θρησκευμάτων,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ωνίας μεταξύ των Κυβερνήσεων της Ελληνικής Δημοκρατίας και της Λαϊκής Δημοκρατίας της Κίνας για την οικονομική, 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Βουλευτές, εισερχόμεθα στην ημερήσια </w:t>
      </w:r>
    </w:p>
    <w:p>
      <w:pPr>
        <w:pStyle w:val="Style15"/>
        <w:rPr>
          <w:rFonts w:ascii="Courier New" w:hAnsi="Courier New" w:cs="Courier New"/>
        </w:rPr>
      </w:pPr>
      <w:r>
        <w:rPr>
          <w:rFonts w:cs="Courier New" w:ascii="Courier New" w:hAnsi="Courier New"/>
        </w:rPr>
        <w:t>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αρμοδιότητο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μείνει σε εκκρεμότητα το άρθρο 18. Είχατε πει ότι θα κάνετε κάποιες συνεν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 κύριε Πρόεδρε. Ήθελα να θέσω υπόψη του Σώματος ότι το άρθρο 18 το αφήσαμε σε εκκρεμότητα ως προς την επιψήφισή του. Από πολλές Πτέρυγες της Βουλής και από την ΚΕΔΚΕ έχει διατυπωθεί η άποψη ότι το άρθρο 18, αν απαλειφθεί η παρ. 5, θα μπορούσε να γίνει αποδεκτό. Έχω εδώ και τη σύμφωνη γνώμη του κυρίου Δημάρχου Αθηναίων ως Προέδρου της ΚΕΔΚΕ. Θα ήθελα να παρακαλέσω, αν συμφωνεί το Σώμα, να κάνουμε το άρθρο 18, το οποίο είχαμε αφήσ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την απάλειψη της παρ. 5; Τι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άρθρο 18 αφορά τη διαφήμιση. Υπήρχε μία διαφορετική άποψη στην αρχή, τελικά συμφώνησαν όλα τα κόμματα, συμφώνησε και ο Πρόεδρος της ΚΕΔΚΕ και αφαιρείται η παρ. 5. Εφόσον λοιπόν είσθε σύμφωνοι, να προχωρήσουμε σε μία ομόφωνη επι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φόσον αφαιρείται η παρ. 5,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ροτού τεθεί σε ψηφοφορία, κύριε Πρόεδρε, το άρθρο, όπως με πληροφορούν και οι υπηρεσίες, στην παρ. 3 του άρθρου 18, στον τρίτο στίχο, μετά τη λέξη "υπόχρεος", τίθεται η λέξη "και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ην παρ. 3 του άρθρου 18 απαλείφεται το 4ο εδάφιο, που περιέχει τη φράση "αν αυτοί δεν ανευρίσκοντο, η κλήτευση τοιχοκολλάται στο ίδιο πλαίσιο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 5 του άρθρου 18 είπαμε ότι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τροποποιήσεις, παρακαλώ, κύριε Πρόεδρε, να 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Σώμα, γίνεται δεκτό το άρθρο 18,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18, όπως τροποποιήθηκε από τον κύριο Υπουργό,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ροχωρήσου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ν μου επιτρέπετε, κύριε Πρόεδρε, θα ήθελα να συζητήσουμε με το Σώμα τον τρόπο που θα ακολουθήσουμε στην επιψήφι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στην τελευταία συνεδρίαση, ότι κατ’ αρχήν το νομοσχέδιο θα τελειώσει σήμερα, ότι οι τροπολογίες θα συζητηθούν με ομιλητές, τον εισηγητή από την πλευρά της Αξιωματικής Αντιπολίτευσης και έναν ακόμη ομιλητή. Επίσης, θα μιλήσει ο εισηγητής από την Πλευρά της Κυβέρνησης και ένας ομιλητής. Για τα υπόλοιπα κόμματα της Αριστεράς δεν ελήφθη καμ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υπάρχει αυτή η συμφωνία, θα ήθελα να προχωρήσουμε στην επιψήφιση των τροπολογιών, αρχίζοντας από τις τροπολογίες της Κυβέρνησης και προχωρώντας εν συνεχεία στις τροπολογίες, που έχουν κατατεθεί εκ μέρους των Βουλευτώ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ουμε όμως τη συζήτηση των τροπολογιών του υπό ψήφιση νομοσχεδίου, θα ήθελα να παρακαλέσω να λάβει το λόγο η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η κα Μπενάκη θα περιμένει, έως ότου έρθει ο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μως ότι ήρθε ο κ. Τσοχατζόπουλος, οπότε μπορεί να προηγηθεί η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προχωρούμε στη διαδικασία, με την οποία είχαμε συμφωνήσει. Η Κυβέρνηση θεώρησε επείγουσα την επιψήφιση μιας τροπολογίας, την οποία θέλει να θέσει υπόψη του Σώματος η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κύριε Υπουργέ, την κα Μπενάκη να εξηγήσ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ε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έχω παρακαλέσει τα κόμματα να συγκατατεθούν στη συζήτηση δύο τροπολογιών, τις οποίες απομόνωσα από το νομοσχέδιο του Υπουργείου Δικαιοσύνης, που έρχεται μετά τις εορτές του Πάσχα, για τον εξής λόγο. Πρόκειται για τις διατάξεις εκείνες, που αποβλέπουν στην αποφυλάκιση κρατουμένων με το θεσμό της μετατροπής, διαφοροποιημένο κατά ορισμένους τρόπους, τους οποίους τους έχουμε συζητήσει και επεξεργαστεί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ρχεται Πάσχα και οι διατάξεις αυτές έχουν ανθρωπιστικό χαρακτήρα και εκτός από τις δυνατότητες μετατροπής επίσης ρυθμίζονται και οι άδειες κρατουμένων, θα παρακαλούσα θερμά να συγκατατεθούν τα κόμματα στο να συζητήσουμε και να ψηφίσουμε αυτές τις τροπολογίες με το νομοσχέδιο του συναδέλφου κ. Κεφαλογιάννη, εν επιγνώσει ότι δεν ανήκουν σ’ αυτό το νομοσχέδιο, αλλά κάνοντας έκκληση στα αισθήματά σας, για λόγους καθαρά ανθρωπισ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τροπολογία αφορά το διαγωνισμό για την πρόσληψη δικαστικών υπαλλήλων και σωφρονιστικών υπαλλήλων, έτσι ώστε στο ενδιάμεσο διάστημα μετά το Πάσχα, να έχουν συμπληρωθεί οι διοικητικές διαδικασίες και να προκηρυχθεί ο διαγωνισμός. Οι ανάγκες είναι πάρα πολύ μεγάλες. Γνωρίζετε ότι οι δικαστικοί υπάλληλοι βρίσκονται σε απεργία και ένα από τα αιτήματά τους είναι και η πλήρωση τ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επειδή δεν έχουμε ουσιαστικές διαφωνίες σ’ αυτά τα άρθρα, να συγκατατεθείτε να τα συζητήσουμε με το παρόν νομοσχέδιο, έτσι για να προσφέρουμε μια ελπίδα και να κάνουμε μια χειρονομία καλής θελήσεως προς τους κρατουμένους, που περιμένουν αυτές τις διατάξεις, αλλά και προς τους υπαλλήλους, που και αυτοί περιμένουν αυτούς 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ομολογώ ότι εκπλήσσομαι διότι με τον κ. Υπουργό Εσωτερικών, την Παρασκευή κάναμε μια πάρα πολύ σαφή συμφωνία. Καμία άλλη τροπολογία από την μεριά της Κυβερνήσεως δε θα έλθει. Έχουμε ένα συγκεκριμένο αριθμό τροπολογιών του Υπουργείο Εσωτερικών που πρέπει να συζητήσουμε. Η προσπάθεια της Κυβέρνησης την Παρασκευή να εισαγάγει με τον ίδιο τρόπο όπως και σήμερα έκτατα μια τροπολογία του Υπουργείου Εθνικής Οικονομίας για τα Καζίνα έπεισε νομίζω και την πλειοψηφία ότι δεν είναι ο ενδεδειγμένος τρόπος και γι’ αυτό υπαναχωρήσατε και την αποσύρατε. Ειλικρινά λοιπόν δεν καταλαβαίνω το λόγο γιατί έρχεται σήμερα αυτή η πρόταση από τη μεριά της κ.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καλή προσπάθεια και να θέλουμε να καταβάλουμε κύριε Πρόεδρε, σε καμία περίπτωση δε θα μπορούσαμε να διανοηθούμε ότι η διαδικασία που αφορά προσλήψεις για τα σωφρονιστικά ιδρύματα ή οπουδήποτε αλλού, είναι δυνατό τόσο επειγόντως ώστε 10 μέρες ενωρίτερα ή 10 μέρες αργότερα δεν έχει σημασία. Το στοιχείο των διευκολύνσεων στην ισχύουσα νομοθεσία για να ρυθμισθούν οι υποθέσεις που με μια ευνοϊκότερη ρύθμιση στην υφιστάμενη νομοθεσία την ποινική θα διευκόλυναν ορισμένες καταστάσεις ποιος μπορεί να την αρνηθεί; Όμως δε νομίζω, όσο και άν θέλουμε, ότι τα χρονικά περιθώρια μας επιτρέπουν να πάμε σε τέτοιες διαδικασίες. Και για λόγους ουσίας εμείς δε γνωρίζουμε το θέμα. Πρέπει να συνεννοηθούμε με συναδέλφους που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ολουθούν γιατί αυτά συζητιούνται σε μια άλλ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μην επιμένετε και για ουσιαστικούς λόγους και για τυπικούς, δεν μπορούμε να δεχθούμε αυτήν την κατ’ εξαίρεση διαδικασία που αν επιμείνετε θα δώσει την εντύπωση μιας επιβολής συγκεκριμένης ρύθμισης την οποία το Υπουργείο Δικαιοσύνης μπορεί να έχει μελετήσει αλλά εμείς αδυνατούμε κάτω από ορισμένες συνθήκες και να τη μελετήσουμε και να απαντήσου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αν κατάλαβα καλά η κυρία Υπουργός δεν το είπε υπό τύπον επιβολής. Είπε αν το δεχθεί το Σώμα. Σεις το αρν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τανοώ ότι υπάρχουν τεράστια ζητήματα μέσα στις φυλακές. Κανένας δεν το αρνείται. Όμως οι διατάξεις που έρχονται, κυρία Υπουργέ, με τη μορφή της προσθήκης-τροπολογίας, σ’ ένα νομοθέτημα του Υπουργείου Εσωτερικών, προϋποθέτουν μια άνεση συζητήσεως. Να σας θυμίσω ότι στη Διαρκή Επιτροπή, όταν συζητούσαμε το όριο της μετατροπής της ποινής, είχαν ακουστεί, παράδειγμα αναφέρω, πάρα πολλές απόψεις. Πώς είναι δυνατόν να περιορίσουμε στο επίπεδο μιας προσθήκης τροπολογίας ένα ζήτημα πάρα πολύ σοβαρό, όταν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βέλη, με συγχωρείτε. Σας έδωσα το λόγο διότι ενόμιζα ότι είσθε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μαι, κύριε Πρόεδρε, αλλά η παράλειψή μου είναι ότι δεν σας έδωσα το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παρακαλώ να έχω το σημείωμα διότι αυτήν τη στιγμή για το Προεδρείο δεν είσθε. Παρακαλώ επίσης να μη μιλάτε επί της ουσί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 μιλά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είτε αν δέχεσθε να συζητηθεί ή όχι. Είναι απλό και να προχωρήσουμε σε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νομίζω ότι δεν είμαι εκτός θέματος. Σε ό,τι αφορά την παράλειψη του κ. Γιάνναρου να μου δώσει το σημείωμα, τον αιτιώμεθα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προσπαθώ να δικαιολογήσω γιατί δε δεχόμαστε να συζητήσουμε την προσθήκη-τροπολογία. Υπάρχουν ζητήματα που φοβάμαι ότι θα αντιμετωπισθούν με ασφυξία εάν τα θέματα της σωφρονιστικής πολιτικής τα δούμε να συζητιόνται με μια τροπολογία σ’ ένα νομοθέτημα του Υπουργείου Εσωτερικών.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παρακαλώ να τις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Λυπούμαι πολύ, κύριε Πρόεδρε, γιατί δεν πιστεύω πως δεν είμαστε ώριμοι να συζητήσουμε, τη στιγμή που είναι παρόντες και ο Κοινοβουλευτικός Εκπρόσωπος του ΠΑ.ΣΟ.Κ. επί των διατάξεων αυτών και ο εισηγητής καθώς και ο κ. Κουβέλης, ο οποίος είναι εισηγητής επί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το θέμα της μετατροπής και του ορίου στο οποίο αναφερθήκατε δεν είναι αντικείμενα αυτών των διατάξεων. Το αν θα υιοθετήσουμε όριο μετατροπής τα τρία χρόνια είναι κάτι το οποίο συζητώ ευχαρίστως. Το νομοσχέδιο του Υπουργείου Δικαιοσύνης με άλλες ποινικές διατάξεις θα έλθει αμέσως μετά το Πάσχα και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υτή τη στιγμή ζητώ την ψήφιση μόνο των διατάξεων εκείνων που διευκολύνουν την έξοδο από τις φυλακές και δίνουν τη δυνατότητα αδείας να πάνε 5 μέρες σπίτι τους το Πάσ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Τσοχατζόπουλε, τα θέματα των προσλήψεων νομίζετε ότι δεν έχουν επείγοντα χαρακτήρα να το δεχθώ και να την αποσύρω. Αλλά ειδικά για τις διατάξεις που αφορούν τις φυλακές, θα σας παρακαλέσω πάρα πολύ να το ξανασκεφτείτε. Μπορούμε να κάνουμε μια ακόμη αφαίρεση της πρώτης παραγράφου που αναφέρεται στο άρθρο 57 και αν δεν τη θεωρείτε επείγουσα να την αφαιρέσουμε. Αλλά από την παρ. 2 της τροπολογίας με γενικό αριθμό 2862 και ειδικό 79, όλες οι διατάξεις είναι πολυσυζητημένες στην επιτροπή, είναι σαφέστατες και δεν εμποδίζουν καμία περαιτέρω συζήτηση σε σχέση με τα θέματα που έθεσε ο κ. Κουβέλης και τα οποία ευχαρίστως να τα συζητήσουμε στο νομοσχέδιο που θα έρθει μετά τις γι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είπατε "αν η Βουλή το δέχεται". Η Βουλή δεν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μια πρόταση. Εφόσον τη μια που αφορά τους διορισμούς την αποσύρετε και στην άλλη είπατε ότι μπορεί και να κόψετε μία παράγραφο. Να συμφωνήσουμε εν πάση περιπτώσει και να μην πούμε ότι απορρίπτεται αυτήν τη στιγμή, αλλά να προχωρήσουμε στις τροπολογίες του νομοσχεδίου που έχουν συμφωνηθεί να συζητηθούν και να κάνετε εν τω μεταξύ μια διαβούλευση με τον κ. Γιαννόπουλου, τον κύριο Μαγκάκη, τον κύριο Ζαφειρόπουλο, τον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 δεχόμαστε. Και ζητήσαμε το λόγο για να εξη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το λόγο τον έδωσα μόνο στους Κοινοβουλευτικούς Εκπροσώπους και ακούσατε μάλιστα όταν είπα ότι έκανα λάθος για τον κ. Κουβέλη, ο οποίος είπε ότι ο κ. Γιάνναρος έκανε λάθος και δεν έστειλε ακόμα το χαρτί. Και δεν το έχω λάβ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λυπάμαι δεν το δέχονται. Κατόπιν αυτού παρακαλώ να τις αποσύρετε για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Κύριε Πρόεδρε, παρακαλώ το λόγο για διαδικαστικά επί της προ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Μαγκάκη, διαδικαστικά. Ο κ. Ζαφειρόπουλος ζήτησε το λόγο και του είπα όχι, επί της προτά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ώστε και στον κ. Ζαφειρόπουλ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ύριε Μαγκάκη, πρέπει να προχωρήσουμε στις τροπολογίες του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υμφωνούμε να την κρατήσουμε και να την δ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ην κρατήσει τότε η κυρία Υπουργός και να κάνει συνεν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Άλλη είναι η θέση μας, δεν είναι με διαβουλεύσεις. Υπάρχει κα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αγκάκη, αν αρχίσουν τα διαδικαστικά θα φάμε 1 ώρα. Διαδικαστικά εσείς, διαδικαστικά ο κ. Γιαννόπουλος, διαδικαστικά ο κ. Ζαφειρόπουλος, μετά η κυρία Υπουργός, πού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Υπάρχουν πάντως η λύση να έρθει ως αυτοτελές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οιπόν, ένας εκ των δυο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έχετε το λόγο για 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υρία Υπουργός της Δικαιοσύνης μας έκανε την πρόταση χθες. Δε δεχθήκαμε για τους εξής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αβιάζετε το Σύνταγμα. Δεν έχει καμία σχέση η τροπολογία με το περιεχόμενο του νόμου που συζητείται. Εμείς δεν είμαστε διατεθειμένοι να παραβιάσουμε το Σύνταγμα καταφώ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με στην κυρία Υπουργό προχθές, ότι όλες αυτές τις διατάξεις να τις ψηφίσουμε, να τις συζητήσουμε, να τις βελτιώσουμε, να τις περάσουμε και να αφήσουμε το νομοσχέδιο για μετά το Πάσχα. Δεν το δέχθηκε. Μη βρούμε τώρα τον μπελ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ο θέμα της προσλήψεως των υπαλλήλων είχε υποσχεθεί η Κυβέρνηση κάπου 300 θέσεις. Τις 50 τις πήρε το Ελεγκτικό Συνέδριο έμειναν άλλες 250 έναντι 3.000 κενών. Η δε οικονομική πρόβλεψη αφορά τον Αύγουστο, συνεπώς, δεν επείγει. Από κει και ύστερα δεν είναι η πανάκεια το νομοσχέδιο αυτό για την αποσυμφόρηση των φυλακών, γιατί όπως πληροφορηθήκαμε δε βγαίνουν ούτε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όλους αυτούς τους λόγους δ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ά να μου επιτρέψετε να σας πω ότι δεν είναι διαδικαστικά, είν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Ζαφειρόπουλε, έχετε και σεις το λόγο για 2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η 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ία η οποία έρχεται έχει αποσπαστεί από το νομοσχέδιο, το οποίο επεξεργαστήκαμε στην Κοινοβουλευτική Επιτροπή. Αποσπάστηκε λόγω του κατεπείγοντος για το θέμα της ρύθμισης της μετατροπής των ποινών για να μπορούν να βγουν αυτοί από τις φυλακές που το έχουμε όλοι μας σχεδόν αποδεχθεί αυτό το πράγμα. Βεβαίως για την άλλη τροπολογία που φέρνει η κα Μπενάκη μπορεί να έρθε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διαδικαστικά ότι το νομοσχέδιο αυτό κανόνες δικαίου δημιουργεί. Το ίδιο δημιουργεί και η τροπολογία αυτή. Δε νομίζω λοιπόν ότι είναι αντισυνταγματικό που έρχεται σ’ αυτό το νομοσχέδιο και θα παρακαλούσα τους συναδέλφους να το δούμε και ομόφωνα να ρυθμί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υπήρξε σαφής: Αν το δέχεται η Βουλή να το συζητήσει, άλλως θα το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Α.ΣΟ.Κ. και ο Συνασπισμός δήλωσαν ότι δεν το δέχονται. Κατόπιν αυτού δεν είναι δυνατόν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υρία Υπουργέ, να τις αποσύρετε. Αν μέχρι τέλους καταφέρετε να τους μεταπείσετε, να ξαναφέρετε το θέμα. Αλλά να προχωρήσουμε τώρα λίγο στην τακ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ήσουμε την τροπολογία με γενικό αριθμό 2812 και ειδικό 5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η τροπολογία αυτή αφορά τη ρύθμιση ορισμένων θεμάτων που έχουν προταθεί από την Τοπική Αυτοδιοίκηση, η οποία είναι σύμφωνη με τη ρύθμιση των θεμάτων αυτών γιατί διευκολύνεται η λειτουργικότητα και η καλύτερη απόδοση της Τοπικής Αυτοδιοίκησης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θα παρακαλέσω πολύ μετά το λόγο που θα πάρουν οι εισηγητές και ένας ομιλητής όπως έχουμε συμφωνήσει να γίνει αποδεκτή η τροπολογ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ν έχουμε συμφωνήσει για κάτι τέτοιο, για τη διαδικασία. Είπαμε ότι θα τελειώσουμε σήμερα αλλά το πόσοι ομιλητές θα μιλήσουν δεν υπάρχει λόγος να το περ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ατί να περιορίσουμε τη δυνατότητα των συναδέλφων να μιλήσουν. Σύντομοι θα εί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εγώ θα δω τα Πρακτικά. Ό,τι αναφέρεται στα Πρακτικά θα γίνει. Αν υπάρχει συμφωνία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 Στα Πρακτικά υπάρχει αυτή η συμφωνία. Από μένα είχε διατυπωθεί σαφώς, για να διευκολύνουμε και να τελειώσουμε επειδή οι τροπολογίες είναι πολλές, να μιλήσουν οι εισηγητές και εναλλάξ ένας ομιλητής από την κυβερνητική Πλευρά και από την Πλευρά της Αξιωματικής Αντιπολίτευσης. Δεν είπαμε για τα Κόμματα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κάνουμε συζήτηση και χάνουμε ώρα. Θα δού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να κάνετε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ην παράγραφο 1 της τροπολογίας κάνω μια αναδιατύπωση η οποία θα διανεμηθεί στους συναδέλφους και έχει ως εξής:"Οι διατάξεις του άρθρου 160 του ΔΚΚ εφαρμόζονται και για τον αντιδήμαρχο δήμου, που προέρχεται από συνένωση ανεξαρτήτως πληθυσμού ως και για τον αντιπρόεδρο του διοικητικού συμβουλίου δημοτικού ιδρύματος ή νομικού προσώπου, δήμου που είναι πρωτεύουσα νομού ή έχει πληθυσμό άνω των 20.000 κατοίκων ως και για τον αναπληρωτή του δημάρχου κατά νόμον Πρόεδρο του διοικητικού συμβουλίου, εάν δεν προεδρεύει τούτου και ο αναπληρωτής δε λαμβάνει έξοδα παράστασης από άλλη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υσιαστικές οι τροποποιήσεις αλλά γίνονται πιο καταλη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παραγράφου 1 του άρθρου 242 του ν. 1188/1981 που αντικαθίσταται με την παράγραφο 4 της 2812/54/17-3-93 τροπολογίας του Υπουργείου Εσωτερικών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καταβάλλονται οι αποδοχές ειδικού συνεργάτη δήμου χωρίς να θίγονται οι διατάξεις του ν. 1256/1982, όπως ισχύ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να διανείμετε την τροποποίηση αυτή και να την δώσετε κυρίω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κυρίες και κύριοι συνάδελφοι, η υπ’ αριθμ. 2812/54/17.3.93 τροπολογία του Υπουργείου Εσωτερικών αφορά τη ρύθμιση των θεμάτων του προσωπικού των ΟΤΑ και προέρχεται κατά κύριο λόγο από αίτημα της ΚΕΔΚΕ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διατύπωση του άρθρου 1 από τον κύριο Υπουργό δίνεται η δυνατότητα και σε δήμους που έχουν πάνω από 20.000 χιλιάδες κατοίκους, επίσης και στις πρωτεύουσες νομών και στον αναπληρωτή δημάρχου και στους αντιδημάρχους, που προέρχονται από συνένωση, να παίρνουν χορ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θεσμοθετείται η δυνατότητα ίδρυσης από την ΚΕΔΚΕ εταιρείας μη κερδοσκοπικού χαρακτήρα για την εκπαίδευση, τόσο των αιρετών μελών των ΟΤΑ, όσο και των υπαλλήλ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απαλείφεται η δυνατότητα απόσπασης υπαλλήλων δημοτικών επιχειρήσεων στον ΟΤΑ, που τις έχει ιδρύσει. Επιτρέπεται όμως η απόσπαση υπαλλήλων ΟΤΑ σε επιχειρήσεις. Αυτό γίνεται για να προληφθεί μια διαδικασία στα πλαίσια προσλήψεων. Ενώ για να προσλάβει ένας ΟΤΑ υπαλλήλους στον καθαυτό δήμο ή κοινότητα υπάρχει πρόβλημα υπήρχε το "παράθυρο" μέσω των δημοτικών επιχειρήσεων να προσλαμβάνεται προσωπικό και εν συνεχεία να πηγαίνει στο δήμο ή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δίνεται η δυνατότητα από τον δήμο να πάει προσωπικό στις επιχειρήσεις και όχ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υπάρχει ένα κενό που ρυθμίζεται για το μισθό του ιδιαίτερου γραμματέα. Και επίσης καθίσταται υποχρεωτική η πλήρωση της μοναδικής κοινής θέσεως γραμματέα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πρόβλημα, γιατί μερικοί πρόεδροι για τους λόγους που αυτοί γνωρίζουν, δεν προβαίνουν στην αναπλήρωση του γραμματέα της κοινότητός τους και έτσι δίνεται η δυνατότητα για να μη μείνει η κοινότητα χωρίς γραμματέα, ο νομάρχης να προκηρύσσει 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για ένα εξάμηνο η τροποποίηση του εσωτερικού οργανισμού του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υπεισέλθω σε άλλες λεπτομέρειες αλλά θα ήθελα να σταθώ στο άρθρο 9, με το οποίο ορίζεται ότι η καταχώρηση του θρησκεύματος στις ταυτότητες δεν είναι υποχρεωτική. Όπως γνωρίζετε έχουν διατυπωθεί ορισμένες επικρίσεις από το εξωτερικό διότι με το ν. 1288/91 ανεγράφετο ότι ήταν υποχρεωτική η αναγραφή του θρησκεύματος στις ταυτότητες. Με την νέα ρύθμιση γίνετ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είπα και στην ομιλία επί της αρχής θα μου επιτρέψετε να προβληματιστώ, γιατί προέρχομαι από τη Χαλκιδική όπου υπάρχει το Άγιο Όρος και υπάρχει η θέση της Αγιωνύμου Πολιτείας σχετικά με το θέμα αυτό. Και εκτός από το υπόμνημα που κατέθεσα στην πρωτολογία μου έχω και μια ανακοίνωση του Αγίου Όρους με ημερομηνία 18/3/93, με την οποία διαφωνούν με τον τρόπο αναγραφής του θρησκεύματος. Η άποψη του Αγίου Όρους είναι ότι πρέπει να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φιλοσοφία της παραγράφου είναι ότι με τη μη υποχρεωτική αναγραφή του θρησκεύματος γίνεται μια πρόκληση στην Ορθοδοξία και σε όλους εμάς να αποδείξουμε ότι όντως ο Ελληνικός Λαός θρησκεύεται. Και όταν δηλωθεί ένα ποσοστό 95-98%, τότε θα συμβεί αυτό που συνέβη με τον πολιτικό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Έλληνας σήμερα, εκτός ελαχίστων περιπτώσεων κάνει πολιτικό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οφείλουμε να διατηρούμε τα ήθη, έθιμα και τις παραδόσεις μας. Και το Άγιο Όρος αυτή η "κιβωτός της Ορθοδοξίας", το "περιβόλι της Παναγιάς" επιβίωσε επί εκατοντάδες έτη και πρέπει και εμείς να σεβαστούμε αυτήν τη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γίων Πα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να προχωρήσω θα μου επιτρέψετε να καταθέσω την επιστολή στα Πρακτικά για να υπάρχει σ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Βαρδαρινός, καταθέτει την προαναφερθείσα επιστολή για τα πρακτικά και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Θα τελειώσω, κύριε Πρόεδρε. Με τις παραγράφους 11 και 12 ρυθμίζονται ορισμένα θέματα ληξιαρχ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ύριε Πρόεδρε, σ’ αυτήν την τροπολογία που κατατίθεται με τον τίτλο ότι ρυθμίζει ορισμένα τυπικά λειτουργικά θέματα και με τη σύμφωνη γνώμη της Ένωσης Δήμων και Κοινοτήτων, η τελική διατύπωση και οι διορθώσεις που έφερε ο κ. Υπουργός δε συνάδουν με τις απόψεις και προτάσεις της ΚΕΔΚΕ σε μερικά σημεία. Θέλω λοιπόν να ξαναθέσω ορισμένα θέματα που τέθηκαν και επί της αρχής σε σχέση μ’ αυτήν την τροπολογία. Το πρώτο θέμα αφορά τη δυνατότητα που έχει ο δήμαρχος ή ο πρόεδρος μιας κοινότητας να αποσπάσει από μία δημοτική επιχείρηση στο δήμο ή την κοινότητα έναν υπάλληλο. Ο κ. Υπουργός ισχυρίζεται ότι επειδή γίνεται κατάχρηση αυτού του δικαιώματος δεν πρέπει να ισχύει αυτό και να ισχύει μόνο η δυνατότητα απόσπασης από το δήμο ή την κοινότητα στη δημο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ισχυριζόμαστε ότι η Τοπική Αυτοδιοίκηση έχει τη δυνατότητα να ασκήσει μόνη της και αυτεξούσια μία πολιτική που αφορά τη ρύθμιση θεμάτων του προσωπικού της και της λειτουργίας της, τότε είναι φανερό ότι αυτή η απαγόρευση έρχεται σε κατάφωρη αντίθεση μ’ αυτή ακριβώς τη δυνατότητα που πρέπει να έχει η Τοπική Αυτοδιοίκηση σ’ αυτά τα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Υπουργέ, λέτε να δώσετε στην Τοπική Αυτοδιοίκηση τη δυνατότητα να εισπράττει το τέλος ακίνητης περιουσίας και από την άλλη μεριά δεν την αφήνετε να αποσπάσει έναν υπάλληλο για ένα ελάχιστο χρονικό διάστημα για λειτουργικές ανάγκες του δήμου ή της κοινότητας είμαστε από θέση αρχής ενάντια σ’ αυτού του τύπου τη ρύθμιση που προβλέπεται στην παρ.3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ην παρ.5 και συγκεκριμένα το εδάφιο 3, όπου ουσιαστικά, κατά τον ίδιο τρόπο παρέμβασης στη λειτουργία μιας κοινότητας, δίνει τη δυνατότητα στο νομάρχη να αποφασίζει αυτός το διορισμό του γραμματέα της κοινότητας αν αρνείτο ο κοινοτάρχης και το κοιν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επίσης, μία ρύθμιση η οποία έχει καθαρά προεκλογικό χαρακτήρα. Έχει χαρακτήρα δηλαδή κάποιων διορισμών σε κάποιες κοινότητες με απευθείας αποφάσεις του νομάρχη πράγμα που αντίκειται παντελώς στην αντίληψη και την αίσθηση ότι η Τοπική Αυτοδιοίκηση θα μπορούσε από μόνη της να ρυθμίσει τα του οίκου της. Αυτή είναι η δεύτερ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ρισμένες άλλες παρατηρήσεις τις οποίες θα παρακαλούσα να παρακολουθήσετε. Πρώτα πρώτα σε ό,τι αφορά την παρ.2 της σχετικής τροπολογίας. Συμφωνούμε με την πρόταση της ΚΕΔΚΕ να επαναδιατυπωθεί ότι μπορεί να ιδρύσει αστική καθαρά εταιρεία μη κερδοσκοπικού χαρακτήρα "προς τον σκοπό εκπαίδευσης και επιμόρφωσης υπαλλήλων των ΟΤΑ και υλοποίηση των κατά τις διατάξεις της παρ.10 του άρθρου 9 του παρόντος καταρτιζομένων προγραμμάτων επιμόρφωσης" και ότι δυνητικά μπορούν να συμμετάσχον το Υπουργείο Εσωτερικών και η ΕΕΤΑΑ ενώ ζητούν και πολύ δικαιολογημένα να επεκταθεί το δικαίωμα με π.δ. που εκδίδονται με πρόταση του Υπουργού Εσωτερικών ύστερα από σύμφωνο γνώμη της ΚΕΔΚΕ, να ρυθμίζονται τα του συμβουλίου της εταιρείας και να επεκταθεί το δικαίωμα η ΚΕΔΚΕ και η ΤΕΔΚ να προχωρούν σε ίδρυση αστικών εταιρειών μη κερδοσκοπικού χαρακτήρα και για άλλα θέματα εκτός από την επιμόρφωση. Αυτή είναι παρατήρησή μου σ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Yπάρχει επίσης ένα πάρα πολύ σοβαρό θέμα που αφορά την παράγραφο 12, όπου μ’ αυτήν τη ρύθμιση θα ήταν καλό να ρυθμιστούν επίσης και οι υπάλληλοι που ανήκουν σε διαδημοτικούς ραδιοφωνικούς σταθμούς και όχι μόνο σε δημοτικούς σταθμούς. Γιατί υπάρχουν δύο μέτρα και δύο σταθμά μόνο για τους ραδιοφωνικούς δημοτικούς σταθμούς και όχι για κάποιους διαδημοτικούς που αντιμετωπίζουν επίσης τα ίδι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πιστεύω ότι σ’ αυτήν την τροπολογία πρέπει να προστεθούν δύο πράγματα. Το ένα αφορά την επαναφορά του θέματος που απορρίψατε στη συζήτηση στο σχετικό άρθρο της υπερωριακής απασχόλησης εργατικού δυναμικού μέχρι 3 ημερών που να θεωρείται ότι δεν υπακούει στους νόμους περί προσλήψεων και το δεύτερο είναι όταν με το άρθρο 12 του ν. 2082 /92 αφαιρείται η δυνατότητα ίδρυσης βρεφονηπιακών και παιδικών σταθμών και μόνο κατ’ εξαίρεση δίνεται στην Τοπική Αυτοδιοίκηση, να καταργηθεί το άρθρο 12 του 2082/92, γιατί το άρθρο 25 του Δημοτικού και Κοινοτικού Κώδικα θεωρεί κυρίαρχη αρμοδιότητα της Τοπικής Αυτοδιοίκησης να μπορεί να ιδρύει βρεφονηπιακούς και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ολουθεί την συνεδρίαση Δανική Κοινοβουλευτική Αντιπροσωπεία, επικεφαλής της οποίας είναι ο Πρόεδρος της Επιτροπής Εξωτερικών Υποθέσεων της Δανικής Βουλής κ. Peter Duetof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ί της τροπολογίας που συζητούμε έχω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πρώτη: Ο Συνασπισμός δέχεται τη διατύπωση, αν και είναι στην πάγια λογική της υπέρμετρης παρέμβασης της κεντρικής εξουσίας στα θέματα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η επιμόρφωση και η εκπαίδευση των αιρετών και του προσωπικού των ΟΤΑ αποτελεί για μας αποκλειστική αρμοδιότητα της τοπικής αυτοδιοίκησης. Η εμπλοκή του Υπουργείου Εσωτερικών έχει ως στόχο τον έλεγχο των προγραμμάτων κατάρτισης που εκτελούνται από φορείς της αυτοδιοίκησης. Είμαστε υπέρ του επιμορφωτικού κέντρου της διοίκησης, του οποίου συμμετέχει κατά κύριο λόγο η ΚΕΔΚΕ και η ΤΕΔΚ, για να εξασφαλίζεται ο αναγκαίος, ο χρήσιμος και ωφέλιμος πλουρ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ικό διάταγμα αξιούμε να βγει με σύμφωνο γνώμη της ΚΕΔΚΕ. Και η ΚΕΔΚΕ επίσης να αποφασίζει, εάν στη διοίκηση του κέντρου θα συμμετέχει και η ΕΕΤ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η: η μόνιμη τάση της κυβέρνησης να ελέγχει τις προσλήψεις και την απασχόληση στους ΟΤΑ, αποτυπώνεται στην παράγραφο 3. Άλλωστε είναι σαφέσταση η αιτιολογική έκθεση και επί πλέον δεν είναι δύσκολο να εφαρμοσθεί, δεδομένου ότι όλες σχεδόν οι αρμοδιότητες των αμοιβών δημοτικών επιχειρήσεων ασκούνται προηγουμένως από τους ΟΤΑ. Αυτή είναι η λογική της αμιγούς επιχείρησης και η εμπειρία το επιβεβα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4: Είναι δεκτή και αποτελεί ένα ακόμα δείγμα του συγκεντρωτικού ελέγχου της κεντρικής διοίκησης. Εάν ο δήμος έχει την οικονομική δυνατότητα γιατί να μην αποφασίζει μόνος του τι θα κάνει. Εδώ πρέπει να σημειώσω ότι η πρόταση της ΚΕΔΚΕ τοποθετεί το θέμα σε ευρύτερη και απολύτως αποδεκτ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5: Είναι απαράδεκτη για δύο κυρίως λόγους. Πρώτον, διότι αποτελεί αρμοδιότητα του κοινοτικού συμβουλίου να προσλάβει ή όχι γραμματέα και να κριθεί γι’ αυτήν την πράξη του στις επόμενες εκλογές και δεύτερον, και κυριότερο γιατί προστίθεται ένα ακόμα αντικίνητρο στην συνένωσ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κύριε Πρόεδρε, οι κοινότητες των 50 έως 300 κατοίκων να υποχρεώνονται να προσλαμβάνουν γραμματέα, όταν τα έσοδά τους δεν επαρκούν για το μισθό του και καλύπτονται από τους κεντρικούς αυτοτελείς πόρους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έβαια, ενώ απαγορεύει τις προσλήψεις στην αυτοδιοίκηση, τις επιτρέπει κατ’ εξαίρεση στις θέσεις 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ων και τώρα τις επιβάλλει, γιατί ελέγχει τη διαδικασία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6. Εδώ νομίζω ότι αναδύεται "άρωμα" προεκλογικών υποσχέσεων. Ποιες είναι οι αρμοδιότητες που έχει μεταβιβάσει η Κυβέρνηση στην αυτοδιοίκηση και μας είναι άγνωστες; Εκτός αν αναφέρεται στα προεδρικά διατάγματα που εξέδωσε το Υπουργείο Εσωτερικών κατά τη διάρκεια της Κυβέρνησης Τζαννετάκη. Εξ άλλου, η δυνατότητα αυτή προβλεπόταν και στο σχετικό άρθρο που καταργείται και αρκούσε μία εγκύκλιος του Υπουργού προς 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3. Με τη διάταξη αυτή, κύριε Πρόεδρε, δημιουργείται ένα προηγούμενο για τις δημοτικές επιχειρήσεις, εφόσον δεν έχουν υγιή οικονομικά αποτελέσματα. Ο νόμος που τις καθιέρωσε, ο 1416/84, τις χαρακτήρισε ως νομικά πρόσωπα ιδιωτικού δικαίου με τα ίδια δικαιώματα και υποχρεώσεις με τις ιδιωτικές επιχειρήσεις. Τώρα, οι επιχειρήσεις αυτές, με ευθύνη των ίδιων των δήμων, δεν ευδοκίμησαν και το προσωπικό τους μετατάσσεται στους δήμους. Ακόμη, υπάρχει διακριτική μεταχείριση σε βάρος των διαδημοτικών επιχειρήσεων, που προσπάθησαν να βγουν από τη λογική "του κάθε δήμος και σταθμός". Τα έξοδα που προβλέπει η έκθεση του Γενικού Λογιστηρίου, μόνο 90 εκατ. δραχμές, δημιουργούν την υπόνοια ότι θέλουν να καλύψουν τον ραδιοφωνικό σταθμό 9.84. Επειδή όμως υπάρχουν πολλοί άλλοι σταθμοί στην ίδια θέση, τα έξοδα αυτά είναι φυσικό ότι θα πολλαπλασι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ΕΔΚΕ συμφωνεί με τη διάταξη αυτή. Θα μπορούσαμε να συμφωνήσουμε και εμείς, αν εντάσσονταν και οι διαδημοτικές και ο κάθε ΟΤΑ εκπονούσε μελέτη αναδιοργάνωσης και ανασυγκρότησης των επιχειρή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να κάνω ειδικότερη μνεία για την παράγραφο 9 της τροπολογίας, αλλά επειδή ο χρόνος είναι ελάχιστος και ήδη εκπνέει, θα μου επιτρέψετε να διατυπώσω επιφύλαξη, να εκθέσω τις απόψεις του Συνασπισμού για την παράγραφο 9 σ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θα διαφωνήσω σε τρία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στην παράγραφο 3, που καταργεί η παράγραφος αυτή τη δυνατότητα που έχει ο δήμαρχος ή ο πρόεδρος κάποιας κοινότητας να αποσπάει υπαλλήλους από αμιγείς δημοτικές ή κοινο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δεν πρέπει να καταργηθεί αυτό το δικαίωμα, γιατί θα δημιουργήσει πρόσθετες δυσκολίες. Σήμερα, είναι μία δυνατότητα για τους Οργανισμούς Τοπικής Αυτοδιοίκησης αυτό και δεν πρέπει να δημιουργηθούν αυτές οι πρόσθετες δυσκ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ιστεύουμε ότι η λογική αυτής της διάταξης είναι σε αντίθεση με τη λογική της τελευταίας παραγράφου 13, που αφορά την απόσπαση ενός μέρους του προσωπικού των επιχειρήσεων ραδιοφωνίας και τηλεόρασης σε δήμους με το ποσοστό του 2%, που ορίζει. Δεν μπορεί από τη μία μεριά, με την παράγραφο 3, να αφαιρείται αυτό το δικαίωμα για απόσπαση και από την άλλη, με την παράγραφο 13, να δίνεται αυτή η δυνατότητα. Δεν λέω πως είναι εντελώς το ίδιο, αλλά είναι σε εντελώς αντίθετη λογική και δεν μπορεί κανείς να το εξηγήσει. Τουλάχιστον δεν δίδεται καμία καθαρή εξήγηση από την εισηγητική έκθε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πήκα στην παράγραφ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άλογα με τα προβλήματα και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α προβλήματα και οι ανάγκες είναι κάτι δεδομένο, πρέπει, όμως, να βλέπουμε όλα τα προβλήματα και όλες τις ανάγκες και να πηγαίνουμε με ένα αντίστοιχο πνεύμα, προκειμένου να διορθώσουμε ορισμένα πράγματα και να απαντήσουμε σε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3 κατ’ αρχήν υπάρχει μια διαφορά. Ενώ στην εισηγητική της έκθεση αναφέρεται για δήμους πάνω από 100.000, αυτό το αριθμητικό στοιχείο δεν αναφέρεται στην τροπολογία. Ισχύει, τελικά, για δήμους άνω των 100.000 ή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Έρχεται να απαντήσει σε συγκεκριμένο πρόβλημα και τίνος; Γιατί φαντάζομαι πρόβλημα με επιχειρήσεις ραδιοφωνίας δεν έχουν οι δήμοι που έχουν πάνω από 100.000 πληθυσμό. Σαφώς αυτοί μπορεί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μικρότεροι δήμοι που έχουν επιχειρήσεις ραδιοφωνίας που όμως έχουν προβλήματα και που κανείς δεν μπορεί να το εξειδικεύσει, αλλά εάν θα βάλει μια τέτοια διάταξη θα πρέπει να τη δει γενικότερα. Εάν θέλετε, να το γενικεύσουμε, θα έλεγα και κάτι άλλο. Πιστεύω ότι έχει μια λογική είναι θετική αυτή η διάταξη, εάν γινόταν μια ρύθμιση για το σύνολο των δημοτικών επιχειρήσεων. Δεν λέω να είναι αυτή ακριβώς, η συγκεκριμένη, αλλά μια τέτοια λογική για το σύνολο των δημοτικών επιχειρήσεων, πράγματι θα διευκόλυνε την Τοπική Αυτοδιοίκηση και πάνω σ’ αυτό θέλω και μια τοποθέτησ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μια λέξη για την παράγραφο 9, γι’ αυτό που αφορά την προαιρετική αναγραφή του θρησκεύματος στα δελτία της ταυτότητος. Έχει μια ιστορία αυτή η υπόθεση με αρκετές αλλαγές. Θέλω να πω όμως ότι εμείς δεν συμφωνούμε με τη διάταξη όπως σήμερα μπαίνει στο νομοσχέδιο, γιατί θεωρούμε ότι και η προαιρετική αναγραφή του θρησκεύματος στα δελτία της ταυτότητος όχι μόνο δε βοηθάει- είναι βέβαια θετικότερη απ’ αυτό που ισχύει σήμερα- αλλά θ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γνώμη ότι δεν πρέπει στα δελτία της ταυτότητας να αναγράφεται το θρήσκευμα. Είναι πάρα πολύ γνωστή η επιχειρηματολογία και δε θέλω αυτήν τη στιγμή να σταθώ αναλυτικά. Το βασικό επιχείρημα είναι ότι παραβιάζεται η ελευθερία της θρησκευτικής συνείδησης και το άρθρο 13 του Συντάγματος. Και βεβαίως, το παραβιάζει και μπορεί να δημιουργήσει σοβαρότατα προβλήματα κατά τη χρήση της αστυνομικής ταυτότητας. Και μπορεί όσοι ασπάζονται ορισμένα θρησκεύματα και δεν είναι βασικά ορθόδοξοι χριστιανοί ή όσοι δεν ασπάζονται κανένα θρήσκευμα να έχουν σοβαρά προβλήματα από την αναγραφή ακριβώς αυτού του στοιχείου στην αστυνομική ταυτότητα και πιστεύουμε ότι δεν πρέπει να αν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ακολουθούν την συνεδρίαση από τα θεωρεία 32 μαθητές του 5ου Γυμνασίου Νέων Λιοσ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θα περιοριστώ σε ένα σχόλιο πάνω στην εισαγόμενη από τον Υπουργό των Εσωτερικών ρύθμιση για τις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ια χώρα όπου έχει επικυριαρχήσει, έχω την εντύπωση, το λόγιο του Τσαρούχη "στην Ελλάδα είσαι ότι δηλώσεις". Επομένως, δεν είσαι ό,τι δεν δηλώσεις, κύριε Υπουργέ των Εσωτερικών. Μιλάω για την Τσαρούχεια έκφραση, η οποία έγινε παροιμιακή. Και δεν είναι τυχαίο γεγον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ήθελα να επισημάνω ακόμη: Ζούμε επίσης σε μια χώρα όπου η Ορθοδοξία δεν είναι απλώς θρησκεία. Είναι πολιτισμός. αφορά τους πάντες και εκείνους που θρησκεύουν και εκείνους που δεν θρησκεύουν. Και κινείται από τα υπόγεια πνευματικά ρεύματα της ιστορίας, χωρίς κανόνες και χωρίς τύπους. Είναι στοιχείο της εθνικής μας αυτοσυνειδησίας. Αυτό μας δίνει το δικαίωμα να λέμε προς τα έξω ότι έχουμε μια εθνική ομοιογένεια, σχεδόν μοναδική στους ευρωπαϊκούς λαούς, το 98% είμαστε Έλληνες Ορθόδοξοι. Δεν ξέρω ποιοι είναι ή μάλλον δεν με ενδιαφέρουν εκείνοι στην Κοινότητα ή εκτός της Κοινότητας, οι οποίοι ενδιαφέρονται να μην υπάρχει αυτό το στοιχείο στις ταυτότητες και οι οποίοι το έχουν διασυνδέσει με την κακώς νοούμενη αντίληψη περί ανθρωπίνων δικαιωμάτων. Και δεν είναι η πρώτη φορά που υπάρχουν τέτοιου είδους αντιλήψεις. Δεν θα ήθελα σε καμία περίπτωση με την ψήφο μου να στηρίξω μια τέτοια ρύθμιση. Αυτός ο λαός έχει αντιδράσει και κατορθώσει να επιβιώσει και έναντι του εξισλαμισμού του και έναντι του εκφραγκισμού του σε τρομακτικά δύσκολες περ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υς. Και νομίζω ότι θα το κάνει με ή χωρίς τις ταυτότητες, αλλά δεν αισθάνομαι ότι πρέπει να υποκύψει η Χώρα σε κάποια πίεση την οποία δέχεται από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ήθελα να κάνουμε το χατίρι μερικών και είναι όλοι αυτοί στη Δύση, οι οποίοι πιστεύουν ότι στα όρια του Δυτικού Ρωμαϊκού Κράτους, στα οποία επανέφεραν με την ένταξη της Σλοβενίας και της Κροατίας τον κόσμο τους, σταματάει ο Χριστιανισμός. Γι’ αυτούς σταματάει ο Χριστιανισμός στα όρια του Δυτικού Ρωμαϊκού Κράτους, στα "Θεοδοσιανά σύνορα". Δε θα πρέπει να το κάνουμε αυτό κύριε Πρόεδρε, διότι πολύ σωστά η Ελλαδική Εκκλησία το αρνείται ρητά και ζητεί από το Σώμα απόψε να καταψηφίσει την εισαγόμενη από τον Υπουργό πρόταση. Άλλωστε, δεν πιστεύω ότι κάποιοι Έλληνες έχουν ενδιαφέρον να μη δηλώνουν. Από εκεί και πέρα ανάμεσα στο να δηλώνει όποιος θέλει, ή να μη δηλώνει θα προτιμούσα την τρίτη λύση, σ’ αυτή την περίπτωση να μη δηλώνει κανένας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με αφορμή τη διάταξη της παρ. 1, που δίνει έξοδα παραστάσεως στον αντιπρόεδρο κλπ., θα ήθελα να προτείνω στον κύριο Υπουργό να προβλέψει και έξοδα παραστάσεως στους Προέδρους των δημοτικών διαμερισμάτων, τα οποία λειτουργούν στις 3 μεγάλ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αναβαθμίσουμε την αποκέντρωση και μέσα στους μεγάλους δήμους, θα βοηθήσουμε πάρα πολύ αναβαθμίζοντας τα δημοτικά διαμερίσματα και δίνοντας τη δυνατότητα στους προέδρους των δημοτικών διαμερισμάτων να λαμβάνουν έξοδα παραστάσεως, επομένως να διαθέτουν επαρκή χρόνο για να αντιμετωπίσουν τα προβλήματα του διαμε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ιάταξη της παρ. 5, η οποία όζει προεκλογικής εκστρατείας. Η Νέα Δημοκρατία ενδιαφέρεται για τα "δικά μας παιδιά". Η Νέα Δημοκρατία εισάγει οπουδήποτε μπορεί διατάξεις που να ρυθμίζουν τακτοποίηση των δικών μας παιδιών ή διορισμούς νέων δικών μας παιδιών! Εδώ φθάνει η Νέα Δημοκρατία! Δεν το περίμενα από το σημερινό Υπουργό να φέρει μια τέτοια διάταξη. Μας λέει ότι οι κοινότητες που δεν έχουν γραμματέα εάν δεν προχωρήσουν μόνες τους στην πρόσληψη γραμματέα θα είναι ο νομάρχης ο οποίος θα κάνε προκήρυξη θέσεως για διορισμό γραμματέα. Ξέρετε τι σημαίνει αυτό. Θέλουν μέσα στο χρονικό διάστημα που υπολείπεται στην παρούσα κυβέρνηση να επιβάλει, στις κοινότητες να διορίζονται γραμματείς με διαβλητ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 κύριος Υπουργός με προσέχει σ’ αυτό το θέμα που τον αφορά. Είναι από εκείνους που έχει εντατική προεκλογική δραστηριότητα διορισμών και διακρίνεται πάντοτε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μως τι προβλέπει η διαδικασία; Επιτροπή διοριζόμενη από το νομάρχη, η οποία θα αξιολογεί τους υπό διορισμόν αιτούντες. Είναι απαράδεκτη η διάταξη και νομίζουμε ότι εάν θέλει να σεβαστεί την προσωπικότητά του ο κύριος Υπουργός Εσωτερικών, θ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να τελειώσει τη συζήτηση, κύριε Πρόεδρε, για να μπορέσει να παρακολουθήσει και ο κύριος Υπουργός κάτι που τον αφορά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ήθελα να αναφερθώ και εγώ στο θέμα του δελτίου ταυτότητας. Η διάταξη που έφερε ο κύριος Υπουργός είναι ένα βήμα το οποίο όμως πρέπει να το προσέξουμε διότι μπορεί να δημιουργήσει εθνικά θέματα. Σκεφθείτε μεθαύριο να εμφανίζεται με την καταγραφή των ταυτοτήτων ότι το 70% των Ελλήνων είναι Χριστιανοί Ορθόδοξοι, διότι ένας άλλος αριθμός ατόμων δεν επέδειξε ενδιαφέρον ή θεώρησε ότι δεν ήταν αναγκαίο να το αναγράφει στην ταυτότητα και έτσι να εμφανίζεται ένα ποσοστό με δήθεν άλλη πίστη. Αυτό δεν νομίζω ότι θα ήταν προς όφελ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 τη σκέψη και θεωρώντας ότι πρέπει να μελετηθεί πάρα πολύ το θέμα, θα ζητούσα από τον κύριο Υπουργό να αποσύρει τη διάταξη και να μελετηθεί ξανά με περισσότερη προσοχή για με τους ενδεχόμενους κινδύνους που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γίνεται πάλι μία προσπάθεια τακτοποίησης παιδιών που έχουν διοριστεί από τον κ. Έβερτ και τον κ. Κούβελα. Προχθές ψηφίσαμε μία διάταξη, που έλεγε "εκείνοι που διορίστηκαν στους Δήμους Αθηναίων και Θεσσαλονίκης μέχρι 30.6.92 μονιμοποιούνται". Σήμερα έρχεται και μας λέει πως όσοι ανήκουν στο προσωπικό αμιγούς δημοτικής επιχείρησης ραδιοφωνίας και τηλεόρασης, τακτοποιούνται. Μπορούν να μονιμοποιηθούν και μάλιστα όχι στην επιχείρηση τη δημοτική αλλά στο Δήμο. Δηλαδή να μεταταγούν στο Δήμο και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αν ο κύριος Υπουργός ήθελε να αντιμετωπίσει τέτοια προβλήματα όφειλε να αντιμετωπίσει το θέμα και για τους διαδημοτικούς σταθμούς και όχι μόνο εκεί όπου υπάρχουν οι δύο δημοτικοί σταθμοί, όπου και τακτοποιεί το θέμα στους δύο Δήμους, Αθήνας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να επεκταθώ και σε άλλα θέματα, επιφυλάσσομαι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να σας πω ότι είναι εγγεγραμμένοι 15 συνάδελφοι. Ήδη έχουμε δύο προτασσόμενες δευτερολογίες συν τις νέες δευτερολογίες συναδέλφων. Αυτοί οι αριθμοί δεν συμπεριλαμβάνουν ούτε τον κύριο Υπουργό ούτε τους εκπροσώπους. Σας το λέω, απλώς για να σας επιστήσω την προσοχή. Η συμφωνία ότι θα τελειώσει σήμερα το νομοσχέδιο υπάρχει, και είναι ενδεχόμενο να πάμε και στις 3.00πμ και στις 4.00 πμ. Να ετοιμαστείτε για μία μακρά νύχτα αν πάμε μ’ αυτόν τ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τροπολογία που συζητάμε είναι πέντε σελίδες. Ολόκληρ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απλώς σας είπα τον αριθμό των εγγεγραμμένων. Δεν έκανα κριτική,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είτε πώς νομ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δρος της Βουλής): Κύριε Πρόεδρε, πράγματι αυτή η τροπολογία ουσιαστικά είναι ένα μικρό νομοσχέδιο και υπάρχει ένα πρόβλημα κατά πόσο μπορεί κανείς να τη συζητήσει. Εγώ δε θα ασχοληθώ με όλες τις παραγράφους της αλλά θα επικεντρώσω την προσοχή μου στην παρ.9, η οποία αναφέρεται στο θέμα τω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μείζον θέμα, στο θέμα των ταυτοτήτων, το ηλεκτρονικό φακέλωμα όλων των Ελλήνων. Και αυτό είναι τεράστιας σημασίας. Κύριε Πρόεδρε, δεν έχει προσεχθεί το θέμα αυτό και θα μου επιτρέψετε να αναφερθώ στην υπουργική απόφαση 2-7-92 του προκατόχου του σημερινού κυρίου Υπουργού και να σας διαβάσω μια παράγραφό της για να καταλάβετε σε τι κινδύνους μπ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Απόφαση αυτή στην παρ. 1-4: "Το έντυπο του δελτίου ταυτότητας που θα φέρει εκτυπώσεις και στις δύο όψεις του και ειδική λευκή λωρίδα πλάτους 16 χιλιοστών του μέτρου στο κάτω μέρος της πρόσθιας όψης προοριζόμενη να χρησιμοποιηθεί για μηχανική οπτική ανάγνωση". Ξέρετε τι σημαίνει αυτό; Σημαίνει ότι αν το ηλεκτρονικό αρχείο το οποίο θα σχηματιστεί περιέλθει στα χέρια οποιουδήποτε, μπορεί να συνδυαστεί με ένα πλήθος πληροφοριών, οι οποίες ουσιαστικά καταργούν το απόρρητο της ιδιωτικής ζωή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γώ έχω κάνει μία σχετική ερώτηση και ο κ. Μπρατάκος απάντησε ότι υπάρχει ασφάλεια κτιρίων κ.λ.π. Ποια ασφάλεια κτιρίων; Όταν υπάρχουν, κύριε Υπουργέ, τα σύγχρονα μέσα με ένα αντίγραφο ενός οπτικού δίσκου γινόμαστε πραγματικά θύμα οποιουδήποτε ο οποίος μπορεί να μας φακελώσει και να χρησιμοποιήσει το αρχείο αυτό για οποιοδήποτε σκοπό. Επομένως, το μείζον πρόβλημα, το οποίο υπάρχει μ’ αυτές τις ηλεκτρονικές ταυτότητες είναι πραγματικά ότι καταργείται η ιδιωτική μας ζωή. Καταργείται θεμελιακό δικαίωμ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επισημαίνω πρώτα και κύρια αυτό το θέμα. Και θα παρακαλούσα να μην υπάρξουν οι ηλεκτρονικές ταυτ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ς. Να παραμείνουμε στο σημερινό σύστημα, διότι αλλιώς κινδυνεύουμε πραγματικά πολύ σοβαρά, όχι μόνο στην Ελλάδα, αλλά και στο εξωτερικό. Υπάρχει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θέμα της αναγραφής του θρησκεύματος. Κύριε Πρόεδρε, αυτός ο τόπος υπάρχει διότι πραγματικά η Ορθόδοξη πίστη ήταν εκείνη η οποία κράτησε το Έθνος επί αιώνες. Και επομένως η αναγραφή του θρησκεύματος στην ταυτότητα δεν είναι ασήμαντη νομική λεπτομέρεια. Είναι μέρος της εθνικής μας ύπαρξης και συνεπώς οποιαδήποτε ρύθμιση να γίνει πάνω στο θέμα αυτό χρειάζεται πάρα πολλ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δεν μπορεί κανείς να υποχρεώσει τον πολίτη να δηλώσει το θρήσκευμά του όταν δε θέλει, διότι αυτό προσκρούει σε συγκεκριμένες διατάξεις του Συντάγματος. Από την άλλη όμως μεριά επισημάνθηκε ήδη και από άλλους ομιλητές που προηγήθηκαν, ότι το θέμα της Ορθοδοξίας στην Ελλάδα είναι κάτι ειδικό και μοναδικό. Είμαστε η μόνη Ορθόδοξη Χώρα στην Ε.Ο.Κ. και αυτό δεν το έχουμε προσέξει όσο πρέπει, ούτε έχουμε προσέξει τι κεφάλαιο είναι αυτό. Και πολύ φοβάμαι ότι ο τρόπος με το οποίο διατυπώνεται η τροπολογία, απλώς "προαιρετικά", χωρίς οτιδήποτε άλλο μπορεί να δημιουργήσει πολύ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πρέπει να υπάρξει μια τέτοια διατύπωση ώστε να αναγράφεται το θρήσκευμα χωρίς, όμως, να υποχρεώνεται αυτός που δεν θέλει να το δηλώνει. Από την άλλη, όμως μεριά, για εκείνο που πράγματι θέλει να αντιγράφεται το θρήσκευμά του να μην υπάρχουν εμπόδια. Και δε νομίζω, κύριε Υπουργέ, ότι η διάταξη όπως την έχετε διατυπώσει κατοχυρώ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Είναι γεγονός ότι το 98% του Ελληνικού Λαού είναι Χριστιανοί Ορθόδοξοι σε κάποιο βαθμό. Πρέπει να υπάρξει τέτοια διατύπωση ώστε αυτό το γεγονός να αποτυπώνεται στις ταυτότητες, οι οποίες επαναλαμβάνω δεν πρέπει να είναι ηλεκτρονικές. Προσέξτε, αυτό το "ηλεκτρονικές" είναι "θάνατος". Πρέπει λοιπόν να υπάρξει άλλη διατύπωση ώστε πράγματι να δηλώσουν οι Χριστιανοί Ορθόδοξοι το θρήσκευμά τους και να μην παρουσιασθεί το φαινόμενο να δηλώνουν Χριστιανοί Ορθόδοξοι μόνο το 60% ή τ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ώς κατασφαλιζομένου του δικαιώματος του πολίτη που κατοχυρώνεται συνταγματικά, να υπάρξει και εθνική διασφάλιση, ώστε πράγματι να δείχνεται ότι ο Ελληνικός Λαός είναι κατά 98% Χριστιανοί Ορθόδοξοι. Γι’ αυτό προτείνω και εγώ να αποσυρθεί και να επαναδιατυπωθ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παι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Για την ενότητα του λόγου θα ξεκινήσω από τις ταυτότητες. Κύριε Υπουργέ, ουσιαστικά επανερχόμαστε στο ν.1599/86. Υπενθυμίζω σ’ όλους ότι ο ν. 1599/86 ήταν άρρηκτα συνδεδεμένος με το σχέδιο νόμου για την προστασία του ατόμου από την επεξεργασία των προσωπικών πληροφοριών. Ήταν ένα σχέδιο νόμου που το είχε επεξεργαστεί μια αδιάβλητη από άποψη επιστημονικού κύρους επιτροπή. Το σχέδιο νόμου είναι έτοιμο, αλλά τόσα άλλα έχουν προταχθεί και έχουν έλθει στην Εθνική Αντιπροσωπεία για ψήφιση εκτός απ’ αυτό. 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το τεράστιο θέμα της διασταύρωσης των στοιχείων που αντιμετωπίζεται σχετικά στο νομοσχέδιο, όχι όμως απόλυτα, γιατί το απόλυτο προσδιορίζεται από το περιεχόμενο του δελτίου ταυτότητας. Και δυστυχώς η τελευταία τροποποίηση του ν.1599/86 όπως έγινε από την προηγούμενη πολιτική ηγεσία του Υπουργείου Εσωτερικών και δυστυχώς επικυρώθηκε από τη Βουλή πράγματι θέτει τα ζητήματα που έβαλε προηγουμένως ο κ. Δρεττάκης. Έτσι νομίζω ότι πρέπει να δείτε άμεσα και τ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λοιπές διατάξεις του σχεδίου νόμου. Η τροπολογία φέρνει την επιφάνεια το τεράστιο ζήτημα που έχει να κάνει με την πολιτική προσωπικού στο χώρο της Τοπικής Αυτοδιοίκησης. Υπήρξε και Πρωθυπουργική δέσμευση, κύριε Υπουργέ, -θα μου πείτε, τι αξία έχει, υπήρξαν πολλές- ότι αυτή η πολιτική θα περάσει στους εκπροσώπους της Τοπικής Αυτοδιοίκησης. Και εσείς σήμερα την κατοχυρώνετε στους νομάρχες και μάλιστα με τον πλέον διαβλη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γίνεται, κύριε Υπουργέ; Ο Υπουργός Προεδρίας σε συνεννόηση με εσάς καθορίζει -βρήκαμε τη νέα φόρμουλα τώρα- τις ώρες απασχόλησης και γνωρίζει στον κ. νομάρχη, σ’ όλους τους νομάρχες- πόσες ώρες απασχόλησης ακόμα και για περισυλλογή απορριμμάτων, δηλαδή για καθαριότητα, θα κατανεμηθούν σε κάθε δήμο. Κάντε παρακαλώ, έναν έλεγχο στον εκλεκτό σας νομάρχη, που πολύ μας απασχόλησε τον τελευταίο καιρό, τον κ. Χαραλαμπίδη, στην Ανατολική Αττική. Τις ίδιες ώρες που δίνει στο Χαλάνδρι με 100.000 πληθυσμό, δίνει και στου Παπάγου, γιατί στου Παπάγου είναι ο εκλεκτός σας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Τι τον θυμίζεις το Χαραλαμπ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Ακόμα και τις ώρες απασχόλησης έχετε βάλει στην κομματική σα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ι χρειάζεται η παράγραφος 3; Για να μπλοκάρετε τους δήμους, ιδιαίτερα εκείνους τους δήμους που δεν είναι της αρεσκείας σας, για να μην προσφέρουν ούτε καθαριότητα, ούτε να έχουν προσωπικό για να θάβουν τους νεκρούς; Για να χρεοκοπήσετ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αρατήρησή μου συμπληρώνεται με αυτό που είπα στην πρωτολογία μου, κύριε Υπουργέ. Η διάταξη που θέτετε για τους κοινοτικούς γραμματείς, ότι δηλαδή ο νομάρχης μπορεί να προκηρύσσει θέση κοινοτικών γραμματέων, είναι προεχόντως αντισυνταγματική. Βρίσκεται σε ευθεία αντίθεση με το άρθρο 102 του Συντάγματος που ομιλεί για διοικητική αυτοτέλεια της Τοπικής Αυτοδιοίκησης. Δεν είναι ούτε καν έλεγχος σκοπιμότητας. Είναι παρέμβαση σκοπ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ίτε εσείς σε μία μικρή κοινότητα των 50 ή των 70 ή των 80 κατοίκων, αν θέλει ή δε θέλει κοινοτικό γραμματέα; Γιατί εσείς θέλετε, στον πανικό που σας έχει καταλάβει εν όψει των εκλογών, να έχετε έμμισθους κομματάρχες στα χωριά. Γιατί αυτό κάνετε. Θέλετε να πάρετε έμμισθους κομμα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ου γεγονότος αυτού είναι ότι οι διαγωνισμοί δε γίνονται σύμφωνα με τον τελευταίο νόμο, αλλά πηγαίνετε στον παλιό νόμο με τριμελή επιτροπή- δύο τους ορίζει ο νομάρχης και ένας εκπρόσωπος δήμων που πάλι του ορίζει ο νομάρχης, γιατί ορίζει το δήμο ή την κοινότητα από την οποία θα προέρχεται- για να έχετε πληρωμένους κομματάρχες. Το ίδιο κάνετε και με τους αγροφύλακες. Σας τα είπα προχθές. Είναι λοιπόν σωστό και λογικό στις δικές σας κομματικές ανάγκες και σκοπιμότητες να πληρώνουν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προηγουμένως οι συνάδελφοι στα ζητήματα που έχουν να κάνουν δήμοι και κοινότητες -μιλάω για μικρές κοινότητες, αλλά υπάρχουν και μικροί δήμοι- που μπορούν να εξυπηρετούνται από διπλανή κοινότητα. Άλλωστε, τι δουλειά κάνουν οι κοινοτικοί γραμματείς; Μόνο πιστοποιητικά θανάτου εκδίδουν, γιατί γεννήσεις σε πολλά χωριά από αυτά δεν υπάρχουν, γιατί δεν υπάρχει κόσμος και σεις θέλετε να τους πληρώνετε. Από την άλλη μεριά θέλετε να μας πείσετε για πολιτική συν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λοιπόν- γιατί δε θέλω να κάνω παρενθεντολογία αλλά δυστυχώς την κάνατε και σεις προχθές- ότι όταν ήταν το ΠΑ.ΣΟ.Κ. στην κυβέρνηση για 8 χρόνια σε καμία κοινότητα κάτω από 500 κατοίκους- είχαμε θέσει ένα κριτήριο- δεν προσελήφθη κοινοτικός γραμματέας. Εσείς δηλαδή είσθε πιο έξυπνοι και ερχόσαστε και τη συμπληρώνετε τώρα; Απλώς και μόνο χάριν πολιτικής σκοπιμότητας -το επαναλαμβάνω και κλείνω- υπονομεύετε τους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κούστε, κύριε Υπουργέ, όπως είπε ο κύριος Πρόεδρος είναι 15 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Για ένα λεπτό, κύριε Πρόεδρε, μήπως διευκολύνω τους επό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οι συνάδελφοι, μου επιτρέπετε μια σύντομη παρέμβαση, και να κάνω μία τοποθέτηση πάνω σε μία παράγραφο της τροπολογίας που δέχθηκε την επίκριση από την πλευρά της Αντιπολίτευσης και που πρέπει η Κυβέρνηση να δώσει μία απάντηση για να διαφωτισθεί το Σώμα και οι επόμενοι ομιλητές να τοποθετούν με ανάλογη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καμία πρόθεση η Κυβέρνηση να παρεμβαίνει στο έργο της Τοπικής Αυτοδιοίκησης, αρκεί η Τοπική Αυτοδιοίκηση να ανταποκρίνεται -όπως πάρα πολύ ορθά είπατε, κύριε Παπαϊωάννου- στις συνταγματικές επιταγές. Δηλαδή να επιλύει τα τοπ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ν αυτή η διάθεση, η πρόθεση και το χρέος της Τοπικής Αυτοδιοίκησης εξεδηλούτο σε κάθε περίπτωση, αναμφισβήτητα δεν θα υπήρχε διάθεση και πρόθεση παρέμβασης της κεντρ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Είσθε εισαγγελέ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Μην πηγαίνετε στις ακραίες περιπτώσεις των 50 ή των 100 ή των 200 κατοίκων σε μία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ε κοινότητες με πάνω από 500 κατοίκους, και 1000 κατοίκους έχει συμβεί να έχουν περάσει δύο και τρία χρόνια και ο Πρόεδρος της Κοινότητος να αρνείται να κάνει την προκήρυξη για την πλήρωση της θέσεως του γραμματέως της Κοινότητας. Και ερωτώ: Είναι δυνατόν να λειτουργήσει μία Κοινότητα χωρίς την ύπαρξη Κοινοτικού Γραμματέα; Αυτές τις εξαιρετικές περιπτώσεις καλύπτει η διάταξη αυτή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θέλω ειλικρινά να πιστέψετε ότι αυτή είναι η πρόθεσή μας και ελπίζω με αυτά να πεισθούν οι επόμενοι ομιλητές και να περιορίσουμε το χρόνο των ομιλιών τους στο σημείο αυτό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Βάλτε πάνω από 1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επικεντρώσω την ομιλία μου πάνω στο θέμα των ταυτοτήτων εκφράζοντας την άποψη του Συνασπισμού σ` αυτό όπως και οι άλλοι συνάδελφοι που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κατ` αρχήν είναι ότι πράγματι η Ορθοδοξία έπαιξε ένα καταλυτικό ρόλο στην ύπαρξη του Ελληνικού Έθνους. Είναι γνωστό ότι είχαμε 400 χρόνια, μία μακραίωνη δηλαδή, δουλεία κάτω από τον τουρκικό ζυγό και το στοιχείο το οποίο κράτησε τελικά την εθνότητά μας ήταν αφ` ενός η γλώσσα και αφ` ετέρου η θρησκεία, διότι ήσαν Μωαμεθανοί και υπήρχε ένα διαχωριστικό τείχος απαραβίαστο. Το ίδιο και η γλώσσα. Έτσι δεν μπόρεσε να αφομοιωθεί ο Ελληνικός Λαός, διατήρησε την εθνική του ταυτότητα και αυτό κράτησε άσβεστη τη φλόγα της ελευθερίας που επετεύχθη το 1821. Αυτό είναι ένα πραγμα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θα ήθελα να επισημάνω είναι το εξής: Αυτό έγινε στη διάρκεια της τουρκοκρατίας. Σήμερα το να επικαλούμαστε ότι θα πρέπει να αναγράφεται στις ταυτότητες το θρήσκευμα, θεωρώ ότι πράγματι αυτό δημιουργεί κινδύνους ακόμα και εθνικούς και θα αναφερθώ σ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κατ` αρχήν δύο σκέλη, δύο επιχειρήματα. Το ένα επιχείρημα είναι ότι το Έθνος ταυτίζεται με την Ορθοδοξία στην Ελλάδα. Αυτό δεν είναι σωστό διότι υπάρχουν και Έλληνες Καθολικοί και Έλληνες Διαμαρτυρόμενοι και Έλληνες Μωαμεθανοί και Έλληνες άθεοι και Έλληνες Ευαγγελιστές. Αν θεωρήσουμε όμως ότι Έλληνες είναι μόνον οι Ορθόδοξοι, τότε σημαίνει στέρηση των πολιτικών δικαιωμάτων σ` εκείνους οι οποίοι πιστεύουν σε μία διαφορετική έκφραση του Χριστιανισμού, στον Καθολικισμό παραδείγματος χάρη. Κατά συνέπεια αυτό δεν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θεωρήσουμε ότι Ορθόδοξοι είναι οι Έλληνες, θα δούμε ότι και αυτό δεν είναι σωστό διότι Ορθόδοξοι είναι και οι Ρώσοι και οι Βούλγαροι και οι Σέρβοι και οι Ρου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Ορθοδοξία δεν αποτελεί στοιχείο της εθνικότητος. Στη διάρκεια της τουρκοκρατίας πράγματι βοήθησε στο να διατηρηθεί αυτή η ιδιαίτερη φυσιογνωμία του Ελληνισμού, αλλά δεν αποτελεί στοιχείο της εθν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ν αναγάγουμε το πρόβλημα της εθνικότητός μας στην Ορθοδοξία που θα αναγράφεται στην ταυτότητα, είναι σαν να λέμε ότι αν δεν γράφεται στην ταυτότητα, θα πάψουν να είναι Ορθόδοξοι ή θα πάψουν να είναι Έλληνες. Αυτό πραγματικά είναι παράλογο, εντελώς παράλογο. Γιατί αν αναγράφεται, και εξασφαλίζεται διότι αναγράφεται, είναι σαν να λέμε ότι αν δεν αναγράφεται, θα πάψουν να είναι Έλληνες. Επαναλαμβάνω. Αυτό το θεωρώ κυριολεκτικά παράλογο. Δεν είναι Έλληνες επειδή δε θα αναγράφεται το θρήσκευμα της Ορθοδοξίας. Είναι Έλληνες. Αν δεν αναγράφεται δε θα χάσουν πλέον την εθν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δύο επιχειρήματα αν θέλετε. Πρώτον: Δε διατηρείται η Ορθοδοξία με το να αναγράφεται. Αυτό δεν τον υποχρεώνει τον άλλο να είναι ορθόδοξος. Μπορεί να αλλάξει θρήσκευμα και να γίνει ετερόδοξος. Και δεύτερον επί τουρκοκρατίας δεν υπήρχαν ταυτότητες. Επί τουρκοκρατίας δεν αναγραφόταν σε ταυτότητα, γιατί δεν υπήρχε, το θρήσκευμα και όμως ήταν Ορθόδοξ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Ορθοδοξία δεν καθορίζεται από το αν γράφεται στην ταυτότητα ή όχι. Είναι ένα στοιχείο εσωτερικό της δικής του πίστεως και κατά συνέπεια εξασφαλίζεται από άλλους δρόμους. Εξάλλου, σε όλη τη Δύση δεν αναγράφεται το θρήσκευμα και αυτό δε σημαίνει ότι δεν είναι Καθολικοί ή Διαμαρτυρόμενοι και ούτε κινδυνεύει να υπάρχει η θρησκεία ή να μην υπάρχει η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έρω ότι υπάρχουν έθνη, τα οποία είναι μονοεθνικά- δηλαδή πολλά και διάφορα έθνη, τα οποία ανήκουν σε ένα θρήσκευμα -ανέφερα προηγουμένως Ορθοδόξους, (Ρώσοι, Βούλγαροι, Σέρβοι κ.λ.π.) ή Καθολικοί, που είναι σε διαφορετικά έθνη, όπως επίσης υπάρχει ένα μόνο έθνος, που είναι πολυθρησκευτικό. Παραδείγματος χάρη, οι Ιρλανδοί είναι διθρησκευτικό έθνος, είναι και Καθολικοί και Διαμαρτυρόμενοι. Κατά συνέπεια, το θρήσκευμα δεν αποτελεί στοιχείο της εθν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αναφέρω ότι το θρήσκευμα δεν είναι στοιχείο της ταυτότητας του ατόμου. Η ταυτότης αναγράφει τα στοιχεία, όπως τα χαρακτηριστικά του ατόμου- το ύψος, το χρώμα των οφθαλμών, το χρώμα των μαλλιών- όχι όμως και τις πεποιθήσεις του, διότι με αυτόν τον τρόπο θα έπρεπε να αναγράφονται και οι πολιτικές του πεποιθήσεις, όπως αναγράφονται και οι θρησκευτικές πεποιθήσεις. Αυτές είναι απαραβίαστες και δεν θα πρέπει να πιέζεται το άτομο στο να τις απο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στους εθνικούς λόγους, που δεν πρέπει να αναγράφεται στις ταυτότητες το θρήσκευμα, διότι είναι φανερό ότι στη Θράκη θα πάρουν γραμμή οι Μουσουλμάνοι να το αναγράφουν στην ταυτότητα. Με την πρόταση που κάνετε εσείς, να είναι προαιρετική, τότε δε θα αναγράφουν Έλληνες και θα υπάρξει στατιστική αλλοίωση του πληθυσμού με βάση αυτά τα στοιχεία. Κατά συνέπεια, αυτό δημιουργεί κινδύνους, γι’ αυτό θα πρέπει να το αποσύρετε. Σ’ αυτήν την περίπτωση είναι πολύ καλύτερα να είναι υποχρεωτικό το θρήσκευμα. Προσωπικά λέω ότι αν πρόκειται να αναγράφεται προαιρετικά, όχι σε καμία περίπτωση. Όμως το υποχρεωτικό σαφώς είναι και αντισυνταγματικό και φυσικά μας καταγγέλλουν και από τις δυ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κλείσω με ένα ακόμ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παρακαλώ τελειώνε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ία τελευταία λέξη θα πω, κύριε Πρόεδρε, ότι αν επιμένει η Εκκλησία στο αναγράφεται στις ταυτότητες, δημιουργεί ένα θέμα. Παύουμε να είμαστε κοσμικό κράτος και γινόμαστε θεοκρατικό. Και δεν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Ελευθέρι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Κύριε Πρόεδρε, επιτρέψτε μου να εστιάσω το ένα σχόλιο στο άρθρο 43, παρ. 9. Γι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ρθοδοξία και ο Ελληνισμός είναι έννοιες ταυτόσημες. Πριν από μέρες γιορτάσαμε την εθνική επέτειο της 25ης Μαρτίου. Ανατρέχοντας στα ιστορικά κείμενα, βλέπουμε ότι η Ορθοδοξία μας ήταν εκείνη, που θέριεψε την αποσταμένη ελπίδα του Γένους μας. Ήταν εκείνη, που έφερε της νύχτας το ξημέρωμα και έτσι πετύχαμε το θαύμα του ‘ 21. Η δύναμη της Ορθοδοξίας ήταν εκείνη που ενίσχυσε την εθνική αυτογνωσία, την εθνική αγαλλίαση και την εθνική ευφροσύνη, για να γίνει το θαύμα. Και έγινε το μεγάλο εκείνο θαύμα πριν από 172 χρόνια. Έτσι κατάφεραν οι ήρωές μας να εκφράσουν με τη θυσία τους τις έννοιες άνθρωπος και ανθρωπισμός, δικαιοσύνη και αξιοπρέπεια, τιμή και δόξα, πίστη και θυσία. Είναι ανεπίτρεπτη η πνευματική μας αλλοτρίωση, η αλλοτρίωση της Ορθοδόξου Πατρίδος μας, ο πνευματικός μας εξανδραποδισμός και ο επιβαλλόμενος αντιχριστιανισμός και αφελληνισμ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υποχρεωτική αναγραφή του θρησκεύματος στις ταυτότητες δεν παραβιάζει την ελευθερία της θρησκευτικής μας συνειδήσεως και ελέγχεται ηθικά και νομικά αβάσιμη κάθε άλλη άποψη, όπως και η έννοια της αντισυνταγματικότητας. Η προαιρετική αναγραφή δηλεί αποσύνδεση του Ελληνισμού από την Ορθοδοξία και θα είναι ένα βήμα προς την αφομοίωσή μας από τη μεγάλη Κοινότητα των 350 εκατομμυρίων. Να μια πρόκληση, αλλά και μία πρόσκληση συγχρόνως σ’ όλους εμάς, για να διατηρήσουμε την ταυτότητά μας, για την οποία όλοι μας κοπτόμεθα μέσα και έξω από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ως Χριστιανοί Ορθόδοξοι θα μείνουμε Έλληνες. Η ορθόδοξη πίστη μας είναι η μεγαλύτερη πνευματική δύναμη του Ελληνισμού. Πρόσφατα ήμουν στην Αυστραλία, αλλά έχω ζήσει και αρκετά χρόνια στο εξωτερικό και είναι γνωστό σ’ όλους μας ότι η θρησκεία είναι εκείνη- η Ορθοδοξία μας- διατηρεί τον Ελληνισμό και δεν έχει επιτρέψει μέχρι τώρα την αφομοίωσή του εκεί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γρηγορούμε, να μείνουμε σταθεροί και αμετακίνητοι στην αγία και ορθόδοξη πίστη μας και ας μην αμφιβάλλουμε ότι "αυτή εστίν η νικήσασα τον κόσμον, η πίστις 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ηθώ, τελειώνοντας, μερικά λόγια που είχε πει ο αείμνηστος ακαδημαϊκός και Πρόεδρος Δημοκρατίας Κωνσταντίνος Τσάτσος: "Είναι καιρός τώρα με την ευρωπαϊκή πρόκληση να εξάγουμε και εμείς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θημερινά βλέπουμε τους νέους μας να πεθαίνουν με έναν άχαρη θάνατο, με τη σύριγγα στο αντιβράχιο. Γιατί; Γιατί δεν έχουν πρότυπα, γιατί υπάρχει κρίση ΗΘΙΚΩΝ ΑΞΙΩΝ. Είναι γεγονός ότι μέσα από τις αστείρευτες πηγές της Ορθοδοξίας υπάρχουν αυτά τα πρότυπα, τα οποία αν βιώσουν οι νέοι μας, θα μπορούν να ζήσουν όπως όλοι μας θέλουμε. Και τελειώνω με αυτό που είπε ο Παπαρηγόπουλος "Ο Ελληνισμός ιππεύσας το άρμα της Ορθοδοξίας κατηύγασε την ανθρωπότητα". Κύριε Υπουργέ, σας παρακαλώ δώστε αυτή τη δυνατότητα στον Ελληνισμό είναι αίτημα των καιρώ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ίβ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θα αρχίσω απ’ αυτό το τελευταίο θέμα και παρακαλώ ακούστε με. Μπορείτε προς στιγμή να σκεφθείτε τι θα συνέβαινε αν παρόμοια ρύθμιση εισηγείτο η κυβέρνηση του ΠΑΣΟΚ; Εσείς και η Παράταξή σας, που πάντοτε καπηλευτήκατε τη θρησκεία, την Πατρίδα, την οικογένεια, θα είχατε ξεσηκώσει τους πάντες για να μην περάσει μια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ότι μόλις πριν 1 χρόνο η Κυβέρνησή σας νομοθέτησε επί του θέματος και παρά τις τότε εκφρασθείσες αντιρρήσεις προχώρησε στη ρύθμιση που ισχύει σήμερα. Μόλις 1 χρόνο μετά, έρχεσθε να αλλάξετε τη ρύθμιση. Σας βεβαιώνω ότι, ανεξάρτητα από τους λόγους που σας οδηγούν σ’ αυτό ή τις πιέσεις που δέχεσθε, η ρύθμιση που εισάγετε είναι η χειρότερη δυνατή, για χίλιους και έναν λόγους. Συνεπώς, αποσύρετε τη σχετική διάταξη για να έρθει ενδεχομένως μια ρύθμιση που θα καλύπτει τους πάντες, εν καιρώ. Αυτή τη στιγμή δεν είναι δυνατόν πάντως να περάσει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Ή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νομοθετείτε το χειρότερο. Αφήστε το τουλάχιστον όπως έχει και μη το χειροτερεύετε. Εμείς δεν είμαστε απόλυτοι στη διατήρηση της προηγούμενης ρυθμίσεως, αλλά εν πάση περιπτώσει αυτή είναι η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μέγα θέμα το ηλεκτρονικό φακέλωμα. Κύριε Υπουργέ, δεν είναι δυνατό να περάσει τέτοια διάταξη πριν νομοθετήσουμε για την προστασία του πολίτη από την επεξεργασία των προσωπικών πληροφοριών. Σας υπενθυμίζω ότι το ΠΑ.ΣΟ.Κ. είχε έτοιμο σχέδιο νόμου, το οποίο δεν πρόλαβε να ψηφίσει. Δεύτερον, καταθέσαμε πρόταση νόμου ως Αντιπολίτευση μ’ αυτό το αντικείμενο, η οποία με ευθύνη της Κυβερνήσεως και της Πλειοψηφίας δεν προχώρησε. Εν πάση περιπτώσει, το ηλεκτρονικό φακέλωμα, πριν νομοθετήσουμε την προστασία του πολίτη από την επεξεργασία των προσωπικών πληροφοριών, είναι άκρως επικίνδυνο. Είναι ένα μείζον θέ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καταλάβω γιατί επιμένετε σ’ αυτήν τη δυσπιστία και την προσβλητική αντιμετώπιση της Τοπικής Αυτοδιοίκησης. Γιατί δηλαδή; Δεν είναι ικανό το κοινοτικό συμβούλιο να επιλέξει τον καταλληλότερο για γραμματέα της κοινότητος και πρέπει να τον διορίζετε εσείς; Εδώ έχουμε παραδείγματα φοβερά. Υπάρχει στις μέρες μας -και το πληροφορήθηκα προχθές- περίπτωση όπου η νομαρχία παίρνει τηλέφωνο κάποια γραμματέα που μπορεί να συνταξιοδοτηθεί και της λέει "ε, ετοιμάσου τώρα να ξεκουραστείς", για να φύγει, για να προλάβετε να διορίσετε την καινούρια. Μέχρις εκεί έχετε φθάσει. Και θέλετε να στερήσετε την Τοπική Αυτοδιοίκηση από τη δυνατότητα να επιλέγει το βασικό συνεργάτη της και να υποχρεώνετε κοινότητες, που δεν έχουν πόρους, να πληρώνουν γραμματέα, τον οποίο θα έχετε επιλέξ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στο οποίο θα ήθελα να σταθώ, είναι οι δημοτικές επιχειρήσεις. Το να δίνετε μόνο το δικαίωμα απόσπασης από την επιχείρηση στο Δήμο και όχι από το Δήμο στην επιχείρηση, είναι επίσης έκφραση δυσπιστίας προς την Τοπική Αυτοδιοίκηση αδικαιολόγητη. Γιατί, εκεί όπου υπάρχουν ανάγκες, να μην έχει τη δυνατότητα ο Δήμος να ρυθμίσει τα του οίκου του και πρέπει να το δεσμεύσετε νομοθετικ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ημείο στο οποίο θα ήθελα να σταθώ είναι στη δυνατότητα να ιδρύονται, όπως είπε και ο συνάδελφος κ. Σκανδαλίδης, αστικές εταιρείες μη κερδοσκοπικού χαρακτήρα όχι μόνο για λόγους επιμορφωτικούς, αλλά και για άλλους λόγους που θα κρίνει η Τοπική Αυτοδιοίκηση ότι είν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αν έχει νόημα να εξαντλήσω τον ελάχιστο χρόνο που μου μένει γιατί είναι βέβαιο ότι ομιλώ εις ώτα μη ακουόντων. Ο κύριος Υπουργός δεν άκουσε τίποτα απ’ όσα του είπα, ούτε ότι δεν ακούει και συνεργάζεται με τους συνεργάτες του. Βεβαίως, δεν είναι πρωτότυπο το φαινόμενο, δεν λέω ότι δεν πρέπει να συνεργάζεται με τους συνεργάτες του, αλλά τι νόημα έχει να μιλά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εξ αιτίας της αγόρευσής σας και αυτών που εισηγείσθε, ο κύριος Υπουργός ζητάει στοιχεία από τους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δε συζητάει τίποτα απ’ όλα αυτά. Κάποιο ρουσφέτι θα εισηγούνται, κάποια τροπολογία της τροπολογίας και κάποια ρύθμιση για να ρυθμίσουν τα εν όψει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παναλάβω εν τά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νικό φακέλωμα, μείζον θέμα. Δεν μπορείτε να το ρυθμίσετε χωρίς να προηγηθεί η ρύθμιση για την προστασία του πολίτη από την επεξεργασία των προσωπικών πληροφοριών. Υποτίθεται ότι η Κυβέρνηση επεξεργάζεται σχετικό σχέδιο νόμου. Πάντως, δεν προχώρησε να δεχθεί τη δική μας αντίστοιχ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γραμματείς των κοινοτήτων δεν είναι δυνατό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ίζονται παρά μόνο από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βλέπω ότι ο κύριος Υπουργός είναι πάλι απασχολημένος, παραιτούμαι πάσης προσπάθειας να πείσω εκείνους που δεν θέλουν όχι να πεισθούν, αλλά ούτε να ακο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8, κύριε Υπουργέ, της υπό ψήφιση τροπολογίας, απ’ ό,τι βλέπω αντικαθίσταται το μέχρι σήμερον ισχύον καθεστώς με το οποίο οι εκπρόθεσμες ληξιαρχικές πράξεις καταχωρούντο με τη συγκατάθεση και την εντολή του αρμόδι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αρατηρήσω το εξής: Έχετε σκεφθεί αν δε θελήσει ποτέ να δηλώσει κάποιος τη γέννηση, το γάμο ή το θάνατο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έχρι τώρα τον υποχρεώνει ο εισαγγε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Βεβαίως τον υποχρε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υπάρχει καμιά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ν υποχρεώνει. Εκεί θέλω να καταλήξω, κύριε Υπουργέ, και αφήστε παρακαλώ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ήταν σαν δαμόκλειος σπάθη προστασίας. Όπως ξέρετε η γέννηση, ο γάμος και ο θάνατος είναι τα τρία σημαντικά γεγονότα της ανθρώπινης κοινωνίας. Αν αυτά δεν δηλώνονται, δεν υπάρχει κοινωνία διατεταγμένη και σύμφωνη με τους νόμου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Με τη δαμόκλειο σπάθη της ποινικής διώξεως από τον εισαγγελέα γινόταν υποχρεωτική η δήλωση του γάμου, θανάτου ή γέννησης. Αν δεν εδήλωνε το γεγονός ετιμωρείτο. Τώρα καταργούμε εμείς αυτές τις ποινικές διατάξεις και το ερώτημα είναι αν δε δηλωθεί ποτέ ένας γάμος και ας πούμε ότι αυτό είναι δικαίωμά του, αν όμως δεν δηλωθεί η γέννηση, υπάρχει η δυνατότητα, κύριε Υπουργέ, να δηλώσουμε ότι έχει τόσο πληθυσμό η τάδε κοινότητα ή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καταλήξω ότι είναι άστοχη η κατάργηση της ποινικής διώξεως, ενώ μπορούσαμε να πούμε ότι και μετά την εκπρόθεσμη δήλωση που υποχρεούται να κάνει για τη γέννηση, το γάμο ή το θάνατο, μέσα σε ένα διάστημα ενός έτους μπορεί μεν να πάει στο δήμο ή την κοινότητα με την καταβολή προστίμου, αλλά πέραν του έτους πρέπει να υπάρχει η ποινική δαμόκλειος σπάθη, που πρέπει να υποχρεώνει τον πολίτη να δηλώσει τη γέννηση, το γάμο και 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οβαρό το θέμα και δεν ξέρω για ποιο λόγο δεν το παρατήρησαν ο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θέμα της ταυτότητος, εγώ ασπάζομαι όλες τις απόψεις των κυρίων συναδέλφων οι οποίοι επιμένουν στην υποχρεωτική αναγραφή του θρησκεύματος. Πρέπει να ξέρουν -και ο κ. Ιωαννίδης που μίλησε εκ μέρους του ΠΑ.ΣΟ.Κ. - ότι ιστορικά με το ν. 1599/86 το ΠΑ.ΣΟ.Κ. ήταν εκείνο που κατήργησε το θρήσκευμα και το μετέτρεψε σε προαιρετικό. Ήρθε εν συνεχεία όμως ο άλλος νόμος 1988/1991 ο δικός μας ο οποίος καθιέρωσε και πάλι το θρήσκευμα ως υποχρεωτικό. Η αιτιολογική έκθεση που σήμερα συζητάμε, γιατί σας είπα ότι ασπάζομαι τις απόψεις των συναδέλφων που επιμένουν στην αναγραφή του θρησκεύματος, είναι ότι κάποιοι στο εξωτερικό διετύπωσαν σε βάρος της Χώρας μας κάποιες αντιρρήσεις ή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με τη Συνθήκη του Μάαστριχτ και με τα πρόσθετα πρωτόκολλα, αφήνεται στα κατά τόπους συμβαλλόμενα μέρη της Κοινότητας η εναρμόνιση της νομοθεσίας του. Ποτέ δεν επεμβαίνει η Κοινότητα σε εκείνα που αποτελούν την εθνότητα, το θρήσκευμα κ.λπ. Δεν είναι υποχρεωτική η κατάργηση της γλώσσας, του θρησκεύματος. Πουθενά δε λέει τέτοιο πράγμα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οι ταυτότητες εκδίδονται στους Έλληνες υπηκόους, ποιος είναι ο λόγος να αρνηθούμε να υπάρχει η λέξη θρήσκευμα και να είναι υποχρεωτική η αναγραφή της εφόσον απευθύνεται στους Έλληνες. Δεν υπάρχει απαγόρευση από την κοινοτική νομοθεσία αλλά αντίθετα επιβάλλεται μεν να εναρμονίσουμε το Δίκαιό μας με εκείνο της ΕΟΚ, αλλά ποτέ στις περιπτώσεις που αφορούν την εθνότητα, τη θρησκεία ή τον πολιτισμό ή ότι άλλο έχει σχέση με την ύπαρξη του Κράτους μας σαν Έθνος, δεν υποχρεούμεθα να τηρήσουμε άλλη πολιτική που δεν εξυπηρετεί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βλάπτει σε τίποτε να παραμείνει η διάταξη της ταυτότητας με τα στοιχεία που προβλέπει ο ν.1988/91 πλην εκείνων των ιζ’ και ιη’ . Να παραμείνει το ια’ και να διαγραφεί από τη διάταξη που φέρνετε με αυτήν την τροπολογία. Φαίνεται ότι και η εισήγηση της τροπολογίας δε θεμελιώνει την άρνηση της αναγραφής σε συνταγματική η άλλη επιταγή. Επομένως οποιοδήποτε σχόλιο από μέρους άλλων δε φθάνει να μας υποχρεώσει να αλλάξουμε τη νομοθ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οβαρό αυτό που σας λέω, κύριε Υπουργέ, και παρακαλώ να συμβουλευτείται τη συνθήκη γιατί δε μας υποχρεώνει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σας βεβαιώνω ότι αισθάνομαι πολύ άσχημα, γιατί Έλληνας Ορθόδοξος Βουλευτής εγώ, βρίσκομαι σήμερα στην οδυνηρή θέση να υπερασπίζομαι την Ορθόδοξη πίστη μέσα στο Ελληνικό ορθόδοξο Κοινοβούλιο, του οποίου οι Βουλευτές, πλην των δύο αλλοθρήσκων, ορκιστήκαμε όλοι στο Ευαγγέλιο του Χριστού να εκπληρώσουμε ευσυνείδητα τα καθήκ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θα τρίζουν τα κόκαλα του Γρηγορίου του Ε’ , του Χρυσοστόμου της Σμύρνης και όλων εκείνων, που αγωνίστηκαν να μας παραδώσουν μια ελεύθερη Πατρίδα. Φοβάμαι ότι στο όνομα ενός αμφιλεγόμενου προοδευτισμού αρνούμαστε σήμερα τα όσια και τα ιε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το γεγονός ότι αυτός ο λαός κατά 98% είναι Ορθόδοξος. Εκεί πάνω, στην Ορθόδοξη πίστη στηρίχτηκε το Έθνος μας και αντιμετώπισε με επιτυχία τις πολυάριθμες δοκιμασίες που συνάντησε στη μακρόχρονη ιστορική του πορεία. Στο Ευαγγέλιο και στο ταπεινό και συκοφαντημένο ράσο του Ορθόδοξου Έλληνα παπά οφείλουμε τη διάσωση και διατήρηση της εθνικής μας συνείδησης της ελληνικής μας γλώσσας και της εθνικής μα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αντιμετωπίζουμε εθνικούς κινδύνους και εθνικές δοκιμασίες, πάλι τους παπάδες βάζουμε μπροστά και τους δεσποτάδες. Αν καταφέραμε να έχουμε αυτές τις επιτυχείς κινητοποιήσεις της Ομογένειας σ’ όλα τα μήκη και τα πλάτη της γης, δείτε τις φωτογραφίες που δημοσιεύθηκαν, τον παπά θα βρείτε μπροστά, το σταυρό και το δεσπ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Ορθοδοξία είναι στοιχείο της ταυτότητας του Έλληνα και του Ελληνισμού. θέλω να δώσω μια απάντηση σε εκείνους τους συνταγματολόγους και μη, που με μεγάλη υποκρισία ισχυρίζονται ότι παραβιάζονται τα ατομικά δικαιώματα του πολίτη όταν τον υποχρεώνουμε να αναγράψει το θρήσκευμα στην ταυ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ήσω και εγώ: Όταν τον υποχρεώνετε να γράψει το επάγγελμά του ή την ηλικία του, δεν του παραβιάζετε τα δικαιώματά του; Αφήστε το ελεύθερο να δούμε πόσοι Έλληνες θα γράψουν το επάγγελμα τους και πόσοι την ηλικία τους. Γιατί εδώ είναι υποχρέωση κακή και εκεί υποχρέωση ευχάριστη; Κάποτε πρέπει να μάθουμε να είμαστε ειλικρινείς και προπαντός υπεύθυνοι, κύριε Πρόεδρε,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με αυτό το νομοσχέδιο θα κάνουμε Έλληνες χωρίς ταυτότητα, κύριε Πρόεδρε, και το σπουδαιότερο θα δημιουργήσουμε εθνικούς κινδύνους. Σήμερα -το ξέρετε και το ξέρουμε όλοι, πολλοί μάλιστα από τους συναδέλφους εδώ μέσα που είμαστε μέλη της επιτροπής για τα θέματα της Ορθοδοξίας ανά τον κόσμο-προκειμένου να βρούμε στηρίγματα, για να αντιμετωπίσουμε τους κινδύνους που μας απειλούν, γιατί είμαστε φυλετικά μοναδικοί, ορφανοί,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κανένα συμπαραστάτη, εκεί απευθυνόμαστε, στις Ορθόδοξες Εκκλησίες. Και ξέρουν οι συνάδελφοι αν βρήκαμε και πόσο μεγάλη συμπαράσταση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ο αφήσετε ελεύθερο, είναι βέβαιο ότι πολλοί, που είναι καλοί Χριστιανοί Ορθόδοξοι, που πάνε στην εκκλησία, για να φανούν "προοδευτικοί" ίσως δε θα το γράψουν. Και θα βγουν από αυτήν την ιστορία στατιστικά στοιχεία, κύριε Πρόεδρε, και θα δείτε ένα 60% με 50% ορθόδοξους Έλληνες, αντί του πραγματικού 98-99%. Αποδυναμώνουμε το μοναδικό στήριγμα που μας έμεινε σε τούτες τις δύσκολ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έκκληση στο φίλο κύριο Υπουργό των Εσωτερικών -δεν αντιδικώ προσωπικά μαζί του- να το ξαναδεί το θέμα, να το μελετήσει καλύτερα, για να μην ψάχνουμε μετά και ψαχνόμαστε όλοι, για το λάθος που κάναμε και για τις τραγικές του συνέπειε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ΥΛΑΚΑΚΗΣ:Κύριε Πρόεδρε, θα διατυπώσω ορισμένες απόψεις-παρατηρήσεις στις εξής παραγράφου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παρ.2 εκεί όπου προβλέπεται πράγματι η ίδρυση αστικής εταιρείας μη κερδοσκοπικού χαρακτήρα για την επιμόρφωση των αιρετών και υπαλλήλων των οργανισμών. Πράγματι είναι αναγκαία η ίδρυση αυτής της εταιρείας, για το λόγο ότι είναι τόσες οι υποχρεώσεις σήμερα και οι αρμοδιότητες των αιρετών και των υπαλλήλων που επιβάλλεται να έχουν μία επιμόρφωση. Στους συμμετέχοντες, όμως, δηλαδή το Υπουργείο Εσωτερικών και την Ελληνική Εταιρεία Τοπικής Ανάπτυξης και Αυτοδιοίκησης στην υπό ίδρυση εταιρεία, έχω την άποψη ότι πρέπει να προστεθεί και να συμμετέχει και το Υπουργείο Παιδείας, δεν ξέρω σε ποια κλίμακα ή σε ποιο βαθμό συμμετοχής, εν πάση περιπτώσει όμως κρίνω αναγκαία τη συμμετοχή αυτή λόγω και του αντικειμένου της εταιρείας, που είναι 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εδάφιο 2 η πρόβλεψη για την πλήρωση της μοναδικής θέσεως του γραμματέως των κοινοτήτων είναι πολύ σωστή. Γιατί έχει παρατηρηθεί το εξής φαινόμενο. Μεγάλες κοινότητες πράγματι να είναι αυτήν τη στιγμή χωρίς γραμματείς, και δεν είναι μόνο το πρόβλημα στο ότι ο γραμματέας συντάσσει τις τυπικές πράξεις κατά τη λειτουργία της κοινότητος. Πολλές φορές ο γραμματεύς είναι γνωστό ότι είναι επιφορτισμένος και με αρμοδιότητες άλλες, όπως π.χ. του ανταποκριτή του ΟΓΑ. Και ενώ λοιπόν υπάρχει ανάγκη να διεκπεραιώνονται τάχιστα οι διαδικασίες, ώστε να ωφελείται ο πολίτης-ο αγρότης από το ό,τι δικαιούται να πάρει από την Πολιτεία, έχει παρατηρηθεί καθυστέρηση και 6 μηνών και ενός χρόνου στην διεκπεραίωση των αναγκαίων Κοινοτικών διαδικασιών από το γεγονός ότι δεν αποφασίζει ο πρόεδρος να προκηρύξει τη θέση αυτή, ώστε να καλυφθεί η θέση του γραμματέως. Πολύ σωστά προβλέπεται στην τροπολογία και βέβαια δε δικαιούται να διαμαρτύρεται ο οποιοσδήποτε από τους συναδέλφους της Αντιπολιτεύσεως, για τη διαδικασία που τηρείται στην πλήρωση, αφού είναι γνωστό ότι στο παρελθόν ούτε επιτροπή συνίστατο για την πρόσληψη αυτή, αλλά μόνος ο πρόεδρος της κοινότητος είχε τη δυνατότητα να προσλαμβάνει τον υπάλληλο αυτό και στη συνέχεια να τον χρήζει γραμματέα της κοινότητας και να τον μονιμοποιεί. Η εισαγωγή της διαδικασίας αυτής της επιτροπής αξιολόγησης των υποψηφίων γραμματέων ασφαλώς είναι μία πολύ καλύτερη διαδικασία απ’ ό,τι ή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μη άσκηση ποινικής διώξεως εναντίον αυτού, ο οποίος δεν υπέβαλε τη σχετική δήλωση περί καταχωρήσεως κάποιου ληξιαρχικού γεγονότος δηλ. γάμου, θανάτου ή γεννήσεως, έχω την άποψη ότι δεν πρέπει να καταργηθεί η διάταξη η οποία προβλέπει την άσκηση ποινικής διώξεως, εναντίον αυτού ο οποίος προβαίνει πολύ καθυστερημένα στην δήλωση προς καταχώρηση του γεγονότος. Είναι αλήθεια ότι ο Έλληνας πολίτης δυστυχώς διακρίνεται για την αμέλειά του. Αυτήν την αμέλεια στο παρελθόν, ο μέχρι σήμερα ισχύον ν. 344/76 αλλά και ο προ αυτού υφιστάμενος, θέλησε να ελέγξει για να μην πω "να κολάσει" και γι’ αυτό εισήγαγε τον ποινικό έλεγχο και την επιβολή κυρώσεων στον εγκληματικό ή στον πολλαπλώς αδιαφορούντα για τη σύνταξη και καταχώρηση αυτών των γεγονότων, τα οποία πράγματι αποτελούν τα σημαντικότερα γεγονότα του ατόμου. Δεν πρέπει να καταργηθεί η δυνατότητα ασκήσεως ποινική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αρατηρήσω στο άρθρο 45 στην παράγραφο 11 δηλαδή στη διάταξη η οποία προβλέπει το χρόνο εντός του οποίου υποχρεούται να δηλωθεί ο θάνατος του ατόμου τα εξής. Ο χρόνος που προσδιορίζεται μέσα στη διάταξη είναι 24 ώρες από το θάνατο. Κατά τις ισχύουσες διατάξεις και του Αστικού Κώδικα και του Κώδικα Πολιτικής Δικονομίας και της Ποινικής Δικονομίας, ο χρόνος μετρά από το χρόνο του συμβάντος. Αντιλαμβάνεσθε ότι ο τόσο μικρός χρόνος των 24 ωρών, κύριε Υπουργέ, δημιουργεί πρόβλημα στους υπόχρεους να δηλώσουν το γεγονός αυτό, αφού αρχίζει και μετρά ο χρόνος του 24ώρου από το χρόνο του συμβάντος. Ορθότερο και πρακτικότερο θα ήταν ο χρόνος αυτός να αυξηθεί και να οριστεί η υποχρέωση, εντός δύο ημερών από του θανάτου. Είναι ορθότερο και χρησιμότερο για τον πολίτη, γιατί διαφορετικά ενώ θα τελεί κάτω από την πίεση του θλιβερού γεγονότος του θανάτου, θα αναγκάζεται εντός 24 ωρών, (αρχίζοντας να τρέχει ο χρόνος από την ώρα του θανάτου του προσώπου), να προστρέξει στον αρμόδιο ληξίαρχο, για να κάνει τη σχε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για το στοιχείο της ταυτότητος, το οποίο αναφέρεται στο θρήσκευμα, ότι επιβάλλεται, κύριε Πρόεδρε, και κύριε Υπουργέ, για λόγους συναισθηματικούς, πολιτιστικούς, πολιτικούς αλλά και ιστορικούς, να δηλώνεται το θρήσκευμα του ατόμου στη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ελείωσε ο κατάλογος αυτών που έχουν εγγραφεί, αλλά υπάρχει κατάλογος με προτασσόμενες δευτερολογίες, για το ίδιο θέμα και θα έλεγα καλύτερα να απαντήσετε όταν τελειώσουν οι συνάδελφο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Κύριε Πρόεδρε, θα εστιάσω κι εγώ τις παρατηρήσεις μου στη συζητούμενη τροπολογία, πάνω στην παράγραφο 5 και ειδικότερα στα εδάφια 3,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πειράται να καλύψει μία πραγματικότητα. Αν ήθελα, όμως, να ήμουν πιο ακριβής, θα έπρεπε να πω ότι αποπειράται να εκβιάσει μία πραγματική κατάσταση, η οποία ξεκινάει από την έλλειψη διαφάνειας και οδηγεί στην υποκρισία, αδικία και αναξιοπιστία, στον τρόπο πρόσληψης των κοινοτικών γραμματέων. Γνωρίζετε όλοι πώς προσλαμβάνονται αυτοί οι γραμματείς. Υποτίθεται ότι προκηρύσσεται κάποιος διαγωνισμός και μέσα από τις διαδικασίες του διαγωνισμού βγαίνει αυτός που έχει τη μεγαλύτερ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στε υποκριτές, εάν δεχθούμε ότι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κηρύσσεται μία θέση ενός κοινοτικού γραμματέα και ο νομάρχης προσδιορίζει ουσιαστικά την επιτροπή, είναι δεδομένο ποιον θα βγάλουν. Εκ των προτέρων στις περισσότερες των περιπτώσεων γνωρίζουν ποιος θα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ημιουργούνται και τα θέματα, που θέλετε να καλύψετε. Ποιο θέμα; Να μην προκηρύσσει ο πρόεδρος της Κοινότητος, αφού γνωρίζει ότι θα έλθει στην Κοινότητά του ένας άσχετος και στις περισσότερες των περιπτώσεων από άλλη Κοινότητα, όταν σ’ αυτές τις μικρές Κοινότητες η δημιουργία, έστω και μίας θέσης εργασίας παίζει σημαν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υζητήσει με πάρα πολλούς πρόεδρους και μου προβάλλουν αυτό το θέμα. Και όταν βλέπουν τα αποτελέσματα των διαγωνισμών, τότε είναι που δε θέλουν να υπογράψουν. Και ασκούνται ποινικές διώξεις και πάρα πολλοί δικ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καλύψουμε, δεν είναι να υποκαταστήσουμε αυτήν την αδυναμία του συστήματος, αλλά να βρούμε ένα άλλο τρόπο για να την καλύψουμε. Γιατί απλώς την κάνουμε πιο αυθαίρετη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ποψή μου είναι ότι δεν μπορεί ποτέ σε μικρές Κοινότητες να έρχεται κοινοτικός γραμματέας, που να κατάγεται από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ος. Είναι πρόκληση για το κοινό αίσθημα της Κοινότητος. Και νομίζω, κύριε Υπουργέ, ότι θα πρέπει να βρείτε τρόπο να καλύψετε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μετέχουν στο διαγωνισμό κάτοικοι άλλων κοινοτήτων, αλλά πάντα εφόσον δεν υπάρχουν υποψήφιοι από την Κοινότητα που έχει κενή θέση. Το κάποιο πριμ εντοποιότητας που δίδεται δεν αρκεί διότι και τα θέματα είναι γνωστά και τα αποτελέσματα αλλοιώνεται και συνεπώς ο βαθμός που δίδεται στους "επιτυχόντες" καθορίζεται, ώστε να καλύπτουν αυτό το αβαντάζ τη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αυτή η διάταξη να αποσυρθεί ή να τροποποιηθεί, ώστε πράγματι να διορίζονται μέσα από την Κοινότητα και να έχει λόγο και το Κοινοτικό συμβούλιο και στα θέματα και στο άνοιγμα τω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ίνονται πολλές συζητήσεις μέσα στην Αίθουσα και εμποδίζετε τους ομιλητές να ακουστού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θα περιορισθώ στην παράγραφο 9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υμε στην αιτιολογική έκθεση ότι διατυπώνονται στο εξωτερικό επικρίσεις σε βάρος της Χώρας μας για την αναγραφή του θρησκεύματος στις νέες ταυτότητες. Και ότι παρόμοιοι δυσάρεστοι σχολιασμοί κάνουν κακό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ν τελευταίο καιρό όλοι είμαστε γνώστες ότι στο εξωτερικό δεν καταλαβαίνουν τις ευαισθησίες μας. Και θα μπορούσα να πω, σαν επί 16 χρόνια διακονήσας στο Συμβούλιο της Ευρώπης- υπήρξα και Ευρωβουλευτής κάποτε- ότι υπάρχει κάτι ακόμα χειρότερο. Κάθε φορά που η Χώρα μας έχει ένα πρόβλημα με άλλο κράτος, πάντα οι ξένοι είναι υπέρ του άλλου κράτους και εναντίον της Χώρας μας. Ποιος φταίει γι’ αυτό είναι άλλη υπόθεση. Αλλά ας πάψουν κάποτε οι ξένοι να μας καθοδηγούν σε θέματα που αφορούν τη φυσιογνωμία, την ιστορία, τη θρησκεία, και τη συνείδ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ω πόσο έχετε σχέση με την Ορθόδοξη πίστη. Είσθε Ορθόδοξος Χριστιανός, το έχετε αποδείξει και το γνωρίζω καλά. Γι’ αυτό σήμερα η Βουλή των Ελλήνων σας δίνει ένα όπλο, με τη μαζική της τοποθέτηση πάνω στο θέμα των ταυτοτήτων να έχετε κάτι να πείτε στους ξένους, να πάψουν να ασχολούνται πια μαζί μας, γιατί όλη η Βουλή των Ελλήνων κατά συντριπτικό ποσοστό περίπου 95% δέχθηκε σήμερα ότι δεν θα πρέπει το θέμα των ταυτοτήτων να μας απασχολήσει, σήμερ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κάτι άλλο. Είπε ο συνάδελφος κ. Λεντάκης ότι δεν είναι στοιχείο της εθνικότητος το θρήσκευμα και αναφέρθηκε στους Ρώσους, τους Σέρβους και στους Ρουμάνους. Το θρήσκευμα αποκλειστικά και μόνο αυτό φυσικά και δεν είναι. Αλλά είναι ένα βασικό στοιχείο σε συνδυασμό με τα υπόλοιπα στοιχεία που να αποτελούν την εθνική μας ταυτότητα και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το ξέρετε πολύ καλά- το βασικότερο απ’ όλα είναι η κοινή εθνική συνείδηση. Αλλά χωρίς την Ορθοδοξία, τη θρησκεία μας, τα υπόλοιπα στοιχεία μόνα του δεν στοιχειοθετούν την έννοια της εθνικότητ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ξέρουμε όλοι το Σύνταγμα της Ελλάδος κατοχυρώνει πλήρως την ανεξιθρησκία. Δεν υπάρχει σχετικά με το θρήσκευμα των πολιτών κανένα πλεονέκτημα ή μειονέκτημα. Κανείς δεν έχει να φοβηθεί τίποτα αν τυχόν δηλώσει όποιο θρήσκευμα επιθυμεί π.χ. ότι είναι Καθολικός. Είναι καθολικός και είναι προς τιμή του. Είναι Μουσουλμάνος και είναι προς τιμή του. Είναι άθεος και είναι προς τιμή του. Δεν έχει να φοβηθεί τίποτα αφού καμία διάκριση δεν επιτρέπει το Σύνταγμα και η νομοθεσία μας. Γιατί λοιπόν φοβόμαστε να το δηλώνουμε στις ταυτότη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οικονομία χρόνου αναφέρομαι σε όσα είπαν οι συνάδελφοι, οι μέχρι τώρα ομιλήσαντες και κυρίως σε όσα είπατε και σεις, κύριε Πρόεδρε, κύριε Δρεττάκη, και για το ηλεκτρονικό φακέλωμα αλλά κυρίως για το θέμα του εθνικού στοιχείου της Ορθοδοξίας και σε όλα όσα είπε ο συνάδελφος κ. Ξαρχάς, ο κ. Παπανικολάου και όλοι εν γένει οι ομιλήσαντες μέχρι της στιγμής αυτής, που κατά συμπαγή τρόπο ετοποθετήθησαν κατά της παραγρ. 9 της τροπολογ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ίτοι Φράγκος, ομίλησε ως καθαρόαιμος Έλλην ορθόδοξ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ικολάου Ευάγγε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προηγουμένως ο κύριος Πρόεδρος της Βουλής είπε ότι τη σημερινή συζήτηση παρακολουθούν μαθητές του σχολείου των Νέων Λιοσίων. Αυτοί οι μαθητές διδάσκονται θρησκευτικά. Εμείς είμαστε εκείνοι που τους επιβάλλουμε τα θρησκευτικά. Αυτήν τη στιγμή τι ακούν εδώ; Ακούν από μας που τους υποχρεώνουμε να διαβάσουν τα θρησκευτικά, να μη γράψουν στις ταυτότητες το θρήσκευμα. Νομίζω ότι είναι κάτι που τουλάχιστον η δική μου η λογική δεν το 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για να είμαι σύντομος ότι η Ορθοδοξία είναι εκείνη την οποία γιορτάζουμε την Κυριακή. Θα την καταργήσουμε; Όχι. Ήμαστε, είμαστε και θα είμαστε Ορθόδοξοι. Όσοι θέλουν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ΚΚΕ, απ’ ό,τι θυμάμαι που ήρθε εδώ αρχιεπίσκοπος και έκανε τον αγιασμό στην αρχή της περιόδου, δεν πλησίασαν, δεν έκαναν το σταυρό τους. Δεν πιστεύουν οι άνθρωποι, δικαίωμα τους είναι. Αλλά εμείς τη στιγμή που θα πάμε στην Εκκλησία την Κυριακή να γιορτάσουμε την Ορθοδοξία, να μη δεχθούμε να αναγράφεται στην ταυτότητα το θρήσκευ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κούσουμε τους ξένους τους Ευρωπαίους; Η εξέλιξη είναι εκείνη που θα μας οδηγήσει στην απαλλαγή από την Ορθοδοξία, εκείνη που με το σταυρό στο χέρι, με το "εν τούτω νίκα" κερδίσαμε όλες τις μάχες και βρισκόμαστε αυτή τη στιγμή ελεύθεροι σ’ αυτόν τον ιερό χώρο να μιλάμε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με την ευαισθησία που σας διακρίνει θα πρέπει να αφαιρέσετε αυτήν τη διάταξη και να γίνει υποχρεωτική η αναγραφή του θρησκεύματος στην ταυτότητα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άταξη περί προσλήψεως γραμματέων, δε θα το σχολιάσω γιατί είναι ο σωστότερος τρόπος προσλήψεως γραμματέων, ανεξάρτητα αν είμαστε σήμερα Κυβέρνηση εμείς ή αύριο θα είναι κάποιοι άλλο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ύο παρατηρήσεις, κύριε Πρόεδρε. Η μια είναι στην παραχώρηση του δικαιώματος στο νομάρχη να επιβάλει στην Τοπική Αυτοδιοίκηση, στο μικρό χωριό και το γραμματέ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ρόβλημα παρουσιάστηκε, εννοώ τα τελευταία χρόνια, από τότε που η διαδικασία αυτού του διορισμού περιήλθε σε μια ελεγχόμενη επιτροπή από το νομάρχη. Και ξέρετε πολύ καλά, όπως ξέρουμε και όλοι μας, ότι αντέδρασαν οι πρόεδροι εκεί που πήγαν να τους επιβάλουν μη αποδεκτό όχι απ’ αυτούς τους ίδιους αλλά από τη μικρή κοινωνία που ζουν, που εκεί επικρατούν άλλες λογικές, πρόσωπα ως γραμματείς. Δεν είναι προς θάνατο αν αφήσετε το δήμο και τη μικρή κοινότητα να επιλέγει το γραμματέα, που είναι η ψυχή πολλές φορές στην κοινότητα, με τα δικά της τα κριτήρια. Και που τον επιλέγει όχι με ιδιοτέλεια αλλά πολλές φορές με αντικειμενικότητα, με αξιοκρατία, με δικαιοσύνη για να υπηρετήσει αυτό το μικρ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ίδετε στο νομάρχη το δικαίωμα, να υλοποιήσει κάποιο μέρος από την προσπάθεια αποκατάστασης "δικών μας" παιδιών. Θα συναντήσετε αντιδράσεις, θα δημιουργήσετε προβλήματα και κυρίως δεν θα έχετε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που θέλω να αναφερθώ είναι το θέμα της υποχρεωτικής ή προαιρετικής αναγραφής του Θρησκεύματος στις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φωνές απ’ όλες τις Πλευρές, κύριε Υπουργέ, και είναι σημαντικό, εναντίον της προτεινόμενης λύσης και κυρίως ανετράπη η επιχειρηματολογία, η οποία προσπαθεί να στηρίξει αυτήν την επιλογή. Πολύ σωστά επισημάνθηκε ότι επιτέλους ως πότε θα είμαστε ευαίσθητοι στις όποιες αξιώσεις των ξένων που αποδεικνύεται ότι πολλές απ’ αυτές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ρίζονται σε άγνοια όχι μόνο των ιδιαιτεροτήτων μας, αλλά και των θέσεων και των ευαισθησιών μας. Έχουμε πολύ πρόσφατες εμπειρίες που μαθαίνουμε ότι με πολύ προσπάθεια καταφέραμε να ενημερώσουμε τους ξένους για τη σημασία που δίδουμε εμείς σε σύμβολα ή σε άλλα θέματα, και καταφέραμε να τους πείσουμε. Έγινε αυτή η προσπάθεια, σ’ αυτό το θέμα, για να δούμε αν θα επέμεναν οι ξένοι, οι εταίροι μας, να μας επιβάλουν αυτήν τη λύση που πράγματι είναι σημαντική και καταλυτική και συναντά τη συντριπτική αντίδραση του Ελληνικού Λαού; Δεν πρέπει να σας αφήνει αδιάφορο αυτό, κύριε Υπουργέ, και δεν θα αναφερθώ εγώ στους ιστορικούς λόγους, οι οποίοι είναι γνωστοί σε όλους μας. Όπως επίσης είναι γνωστό και το παράδειγμα του Ισραήλ, το οποίο επεβίωσε μόνο με τη Θρησκεία δια μέσου των αιώνων. Χωρίς πατρίδα, χωρίς εδαφικό τεριτόριουμ, χωρίς γλώσσα, επεβίωσε μόνο με τη θρησκεία. Ο Ελληνισμός είχε την ίδια συνεισφορά από πλευράς Ορθ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ό ότι υπήρξε ανά τους αιώνες απόλυτη ταύτιση Ορθοδοξίας και Ελληνισμού και τα αγαθά ήταν πάρα πολλά. Δε θα αναφερθώ στην υπερβολική ίσως διατύπωση του μακαρίτη του Σκαρίμπα ότι ευτυχώς που ήρθαν οι Τούρκοι και μας ανεγνώρισαν την ανεξιθρησκία, γιατί αλλιώς θα ήμασταν Λατ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όμως ότι σήμερα που μιλάμε για μουσουλμανικά τόξα, για τα λατινικά τόξα βρήκατε εσείς την εποχή να αποσυνδέσετε την Ορθοδοξία από τον Ελληνισμό. Καταργείτε ένα σημαντικό σημείο αναφοράς μα σ’ αντιθέσεις με εχθρούς και φίλους και κλονίζετε το βασικότερο συνθετικό μας κρίκο με τον απανταχού Ελληνισμό. Υπονομεύετε ένα από τα βασικότερα συστατικά της εθνικής μας υπόστασης. Προσφέρετε πολύ κακή υπηρεσία. Αποσύρατε τη διάταξη, αλλιώς θα ταχθώ και εγώ υπέρ της καθαράς θέσεως την οποία υποστήριξε ο συνάδελφος κ. Παπαθεμελής. Προκειμένου να έχουμε τέτοιες θολές καταστάσεις και ημίμετρα καλύτερα η καθαρή θέση. Ή το ναι ή τ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αυτή η τροπολογία είναι ένα μικρό νομοσχέδιο και μέσα σ’ ένα συνοθήλευμα διατάξεων θετικών τροποποιήσεων υπάρχουν και οι αρνητικές τροποποιήσεις, υπάρχουν τα αρνητικά σημεία. Προσφιλής η τακτική σας συνηθίζεται να νομοθετείτε με τροπολογίες. Εγώ θα ήθελα να παρατηρήσω σε κάποια θέματα της τροπολογίας αυτής, κάποια πράγματα. Ότι καθιερώνετε το μη υποχρεωτικό της αναγραφής του Θρησκεύματος στο νέο δελτίο της αστυνομικής ταυτότητας για μένα αυτό έχει δύο σκέλη. Το πρώτο σκέλος είναι προς τι αυτή η ευαισθησία για τους ξένους; Τι θα πουν οι ΕΟΚικοί αν το γράψουμε υποχρεωτικά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έχει να κάνει με το εξής: Εκ πρώτης όψεως, φαίνεται το θέμα ακίνδυνο. Όμως δεν είναι. Ο τρόπος, που επαναφέρετε τη μη υποχρεωτική αναγραφή του θρησκεύματος, πολύ πιθανόν να μας δημιουργήσει προβλήματα. Σίγουρα, η εθνικότητα δεν ταυτίζεται με το θρήσκευμα. Όμως, δεν απευθυνόμαστε, κύριε Υπουργέ, σε καλόπιστους γείτονες. Οι γείτονες που μας περιβάλλουν βυσσοδομούν και σκέπτονται να βρουν την ευκαιρία, να βρουν εκείνα τα στοιχεία, που θα δημιουργήσουν πρόβλη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θα γίνει. Θα υπάρξει ένα 50% των Ορθοδόξων Ελλήνων πολιτών, που θα δηλώσουν το θρήσκευμα. Θα υπάρξει μία γραμμή για όλους τους Μουσουλμάνους να δηλώσουν το θρήσκευμά τους. Οι καθολικοί ομοίως. Θα υπάρξει, όμως και ένα ποσοστό, γύρω στο 30%, ανθρώπων που είτε αδιαφορούν είτε σκέπτονται "προοδευτικά", που δε θα το δηλώσουν. Ξέρετε, πώς θα ερμηνευθεί αυτό προς το έξω; Θα ερμηνευθεί ως εξής: Ότι δεν υπάρχει ομοιογένεια, αυτή που εμείς θέλουμε να προβάλουμε προς τα έξω. Και ότι αυτό που εμείς είχαμε ως επιχείρημα ότι η Χώρα μας ήταν κατά 97% με 98% ομοιογενής, δεν είναι. Αυτήν την ερμηνεία θα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μως, το εξής, κύριε Υπουργέ. Τετρακόσια χρόνια ο Ελληνισμός με την Ορθοδοξία ήταν δεμένοι. Μαζί έδωσαν τη μάχη. Γιατί τώρα υπάρχει ανάγκη να τα ξεχωρίσουμε; Εξάλλου, γιατί να είναι υποχρεωτικό το επάγγελμα; Γιατί να είναι υποχρεωτικό να δηλώνουμε το επάγγελμα και να μην είναι υποχρεωτικό να δηλώνουμε και το θρήσκευμα.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α αναφερθώ είναι το θέμα της ηλεκτρονικής αναγραφής των στοιχείων των πολιτών. Κατά την άποψή μου, δε θα πρέπει να προχωρήσουμε σ’ αυτό, αν και δεν είναι κακό. Σήμερα, μας φακελώνουν οι τράπεζες, μας φακελώνει η ΔΕΗ, μας φακελώνει ο ΟΤΕ, μας φακελώνουν όλοι. Ηλεκτρονικός αναγράφονται τα πάντα. Αλλά δε θα έπρεπε εμείς να προχωρήσουμε σ’ αυτό, χωρίς να έχουμε ψηφίσει εκ των προτέρων την προστασία του πολίτη από το ηλεκτρονικό φακέ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θα ήθελα να αναφερθώ, είναι το εξής: Μόνο κομματικά συμφέροντα εξυπηρετούνται, κύριε Υπουργέ, με την υποχρεωτική πλήρωση των οργανικών θέσεων των γραμματέων. Ξέρουμε πολύ καλά ότι οι επιτροπές, οι οποίες επιλέγουν τους γραμματείς, είναι πάντα κομματικοί φίλοι της Κυβέρνησης, κομματικοί φίλοι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το υποχρεωτικό της πλήρωσης των θέσεων των γραμματέων, μόνο συμφέροντα κομματικά θα εξυπηρετηθούν. Νομίζω ότι θα πρέπει να αφήσουμε τους κοινοτάρχες να έχουν την επιλογή για την πρόσληψη των γραμματέων και αν κρίνουν ότι δεν θα πρέπει να προσληφθεί κάποιος γραμματέας, γιατί μπορεί να λειτουργήσει η κοινότητα και χωρίς αυτόν, να μην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στοιχεία εμείς θα πρέπει να τα επισημάνουμε και να ζητήσουμε να τα αποσύρετε από την τροπολογία, για να μπορέσουμε να ψηφίσουμε τα υπόλοιπα θετικά στοιχ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απουσιάζει ο κύριος Υπουργός και έτσι θα απευθυν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εδώ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Ειλικρινά δεν μπορώ να καταλάβω, δεν μπορώ να εννοήσω το σκεπτικό της τροπολογίας, που αναφέρεται στο προαιρετικό της δηλώσεως του θρησκεύματος. Διότι, λέει, ότι στο εξωτερικό γίνονται επικρίσεις και για να μη γίνουν και στο μέλλον δυσάρεστοι σχολιασμοί, εμείς προβαίνουμε σε ιδεολογικό και εθνικό αφοπ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λοιπόν, που στο εξωτερικό δε θα αντιλαμβάνονται τις εθνικές μας ευαισθησίες και ιδιαιτερότητες, εμείς θα πρέπει αμέσως να γινόμαστε ριψάσπιδες. Διότι αυτό λέει το σκεπτικό της προτεινομένης τροπολογίας. Επίκριση στο εξωτερικό; Εμείς τη νωπή νομοθεσία τη περσινή την παίρνουμε πίσω. Δε με βρίσκει σύμφωνο ούτε το σκεπτικό ούτε η ου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που όλοι μιλάμε και γράφουμε -και αυτό το λέω για όσους συναδέλφους τάχθηκαν υπέρ του προαιρετικού- ότι απλώνεται ασφυκτικά γύρω μας το μουσουλμανικό τόξο και μιλάμε, σ’ αυτό το τόξο, να ορθώσουμε σαν ζωτική άμυνα για το Έθνος μας για το Λαό μας, το ορθόδοξο τόξο. Και εμείς που σαν Χώρα θεωρούμαστε ότι είμαστε η πρώτη Χώρα στα Βαλκάνια Ορθόδοξοι από εμάς φωτίστηκαν οι άλλοι βαλκανικοί λαοί, ακόμα και οι λαοί της τέως Σοβιετικής Ένωσης στην ορθοδοξία- ερχόμαστε εμείς και ρίχνουμε πάρθιο βέλος απέναντι στην Ορθοδοξία μας. Και υποστηρίζουμε εδώ ότι η Ορθοδοξία δεν είναι στοιχείο της εθνικής μας ταυτότητας, όταν σε όλα τα κανάλια, σε όλες τις εφημερίδες και στα περιοδικά λέμε ότι δύο είναι τα στοιχεία της εθνικής μας ταυτότητας, γλώσσα-κουλτούρα και το θρήσκευμα το Ορθόδοξο. Όταν ερχόμαστε όμως εδώ να βάλουμε το δάκτυλο επί τον τύπον των ήλων, ξεχνάμε τις ευαισθησίες μας για την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άλλο, κύριε Πρόεδρε, εάν σηκωθούνε από το μνήμα όλοι αυτοί οι ήρωες του 1821 και μας δουν εδώ εμάς, πώς καθόμαστε και με τι ευαισθησία υποκύπτουμε στις ξένες επικρίσεις, αυτοί οι ήρωες οι οποίοι πολέμησαν για Σταυ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Ορθοδοξία και για Πατρίδα, δεν θα πουν ότι δε μας έπρεπε η λευτεριά; Είναι δυνατόν να αγνοήσουμε, κύριε Πρόεδρε, κύριοι Υπουργοί και κύριοι συνάδελφοι, ότι όλες οι μειοψηφίες και οι θρησκευτικές μειοψηφίες έχουν το φανατισμό και όλοι τους θα σημειώσουν και θα δηλώσουν το θρήσκευμά τους πάνω στην ταυτότητά τους; Και μόνο οι πλειοψηφίες διακρίνονται από πλαδαρότητα και δε θα σπεύσουν για χίλιους δυο λόγους να δηλώσουν το θρήσκευμά τους. Και θα βγουν εδώ πέρα στατιστικά στοιχεία, τα οποία θα πλήττουν την εικόνα της Ελλάδος, ως Ελλάδος με συμπαγή ομοιογένεια θρησκ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πλήττεται, κύριε Πρόεδρε, κύριοι Υπουργοί και κύριοι συνάδελφοι, η θρησκευτική ελευθερία; Σε τι πλήττονται τα δημοκρατικά δικαιώματα αυτού ο οποίος δεν είναι ορθόδοξος και ανήκει σ’ ένα άλλο θρήσκευμα ή σ’ ένα άλλο δόγμα; Σε τι μέχρι σήμερα εζημιώθησαν 170 χρόνια ελεύθερου κρατικού ελληνικού βίου; Σε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άταξη ΕΟΚικής νομοθεσίας, υπάρχει διεθνής σύμβαση που η περσινή νομοθεσία καθιέρωσε το υποχρεωτικό του θρησκεύματος, από πλευράς αναγραφής πάνω στις νέες ταυτότητες, στην οποία να έρχεται αντίθετη η δική μας νομοθεσία, ώστε να σπεύσουμε φέτος να την πάρουμε πίσω; Απ’ ό,τι βλέπω το 95% των συναδέλφων είναι αντίθετοι μ’ αυτήν την διάταξη. Σε μια εποχή που ο Τόπος περνάει δύσκολες ώρες, που απλώνονται γύρω μας πάρα πολλοί κίνδυνοι απ’ όλες τις πλευρές, που λύκοι τριγυρίζουν το Εθνικό Σώμα, δεν θα πρέπει και εμείς οι ίδιοι με την ψήφο μας να βάζουμε το λιθαράκι αυτής της αμφισβήτησης. Αντί να τονώσουμε αυτό το θρησκευτικό φρόνημα, αυτήν την ομοιογένεια, ερχόμαστε οι ίδιοι και την υπονομ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ω έκκληση να πάρετε πίσω αυτήν τη διάταξη. Βρίσκει αντίθετο το Σώμα σε μια συντριπτική πλειοψηφία του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ωτέ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Σ:Κύριε Πρόεδρε, δε θα απασχολήσω πολύ το Σώμα, λίγα λόγια μόνο θα πω όσον αφορά την αναγραφή ή μη του θρησκεύματος στο δελτίο ταυ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όλους η Ορθοδοξία είναι κιβωτός, σε όποια ιδεολογία και αν βρισκόμαστε, σε όποια παράταξη και αν ανήκουμε. Όλοι όπου και αν πιστεύουμε, νομίζω ότι κολυμπούμε στη λέμφο μιας και της αυτής παράδοσης, η οποία είναι η ορθόδοξη παράδοση. Πάνω σ’ αυτό δε νομίζω ότι δεν υπάρχει καμία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λληνας, ο οποίος δεν έχει ριγήσει μπροστά στο σπάραγμα μιας αρχαίας κολώνας ή δεν έχει δακρύσει μπροστά σε μια βυζαντινή εικόνα, νομίζω ότι δεν έχει βιώσει το διαχρονικό Ελληνισμό. Αυτά και μόνο ως εισαγωγή στα θέματα επί των οποίων ομίλησαν άλλοι συνάδελφοι. Και σταματώ, γιατί νομίζω ότι οι μεγάλες ιδέες δε χρειάζονται μεγάλε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συγκεκριμένο θέμα, έχω να κάνω μια πρόταση, η οποία νομίζω ότι είναι συγκεραστική, διότι επιδίωξή μας είναι σ’ αυτό το θέμα, αν είναι δυνατόν, να έχουμε ομο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ικανοποιεί τα πράγματα μια τροπολογία, ας την πω έτσι, η οποία περίπου λέγει, ότι το θρήσκευμα συμπληρώνεται με βάση την υφισταμένη ταυτότητα ή τη ληξιαρχική πράξη γεννήσεως, παραμένοντος του δικαιώματος του πολίτη για αλλαγή ή μη αναγραφή του θρησκεύματος. Έτσι κάπως αντιστρέφεται το πράγμα, αντιστρέφεται θα έλεγα το τεκμήριο της αρνήσεως και όποιος θέλει να δηλώσει το αντίθετο, το δ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άποψη ότι αυτή η πρόταση οικονομεί τα πράγματα και νομίζω ότι επειδή η διατύπωση είναι ίσως πρόχειρη, θα έλεγα, πρωτολειακή ή σχηματική, για τη νομοτεχνική της αρτιότητα, μπορεί από άλλους πιο πεπειραμένους συναδέλφους να συμπληρωθεί, για να καταλήξουμε σε μια ομοφωνία, η οποία ικανοποιεί το κοινό αίσθημα της εθνικής, πολιτιστικής και ορθόδοξης παράδοσής μας. Κολυμπούμε, επαναλαμβάνω, όλοι στην ίδια λέμφο της ίδιας ιστορ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Υπουργέ, νομίζω ότι μετά τα όσα ελέχθησαν έχετε πεισθεί και ασφαλώς δε θα επιμείνετε στο να ζητήσετε την επιψήφιση αυτής της διατάξεως. Πιστεύω, κύριε Υπουργέ, ότι η διάταξη, όπως είναι διατυπωμένη περικλείει σοβαρό εθνικό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συνάδελφοι όλων των Πτερύγων που τοποθετήθηκαν στο θέμα, διέγραψαν με σαφήνεια, με καθαρότητα και με έμπνευση τι θα συμβεί αν προχωρήσουμε στην αποδοχή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Ορθοδοξία είναι στοιχείο της ταυτότητας του Έλληνος πολίτη και δεν είναι δυνατόν να μην αναγράφεται το στοιχείο του Ορθοδόξου θρησκεύματος στην ταυτότητα των Ελλήνων πολιτών, διότι το αντίθετο θα ισοδυναμούσε με εθνική αποδυνάμωση και εθνική μείωση. Δεν έχουμε το δικαίωμα, κύριε Υπουργέ, να εμφανισθούμε εμείς οι Ορθόδοξοι, οι οποίοι υποστηρίζουμε και διακηρύσσουμε παντού ότι σχεδόν η παμψηφία των Ελλήνων πολιτών, το 99%, πιστεύει στην Ορθοδοξία, ότι κατά δήλωσή μας είμαστε σε ποσοστό χαμηλότερο του 99%. Διότι αυτό θα συμβεί αν δεχθούμε την προαιρετική αναγραφή του θρησκεύματος στις ταυτότητες. Και αυτό επαναλαμβάνω το θεωρώ εθνικά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Συζητάτε φωναχτά και δεν ακούγεται ο ομιλητής. Αν θέλετε να μιλήσετε πηγαίνετε έξω.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Κοραχά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Άκουσα ότι θα υποκείμεθα σε σχόλια και επικρίσεις ξένων αν εμμείνουμε στην υποχρεωτική αναγραφή της διατάξεως αυτής. Ιδού, κύριε Υπουργέ, η ευκαιρία να δώσουμε απάντηση σ’ αυτούς τους κυρίους ότι εμείς δε δεχόμαστε κηδεμόνες και αν υπάρχουν πολλοί οι οποίοι φοβούνται ότι η ένταξή μας στην Κοινότητα μπορεί να οδηγήσει κάποτε στην αλλοίωση της εθνικής μας ταυτότητας, ιδού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εσείς, κύριε Υπουργέ, και όλοι εμείς έχουμε χρέος να εμμείνουμε στο να μη δεχθούμε αυτήν τη διάταξη. Αυτήν την κρίσιμη ώρα που αγωνίζεται όλο το Κοινοβούλιο για να διαμορφώσει μέτωπο Ορθοδοξίας έναντι των τόξων των ισλαμικών και των άλλων, που ορθώνονται απέναντί μας χρειάζεται σύνεση. Μ’ αυτήν τη διάταξη θα δώσουμε την ευκαιρία στους συσπειρωμένους εχθρούς της Ελλάδος, του ισλαμισμού του τουρκισμού του παπισμού να μας στηρίξουν οδυν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ε Υπουργέ, ότι για ύψιστους εθνικούς λόγους ότι αυτή η διάταξη -και νομίζω το κατανοείτε- πρέπει να αποσυρθεί. Άλλωστε έχετε πεισθεί ότι είναι απαίτηση όλων των Πτερύγων του Ελληνικού Κοινοβουλ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Ζαφειρ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ήθελα να διατυπώσω, αφού περιμένω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κλαμάνη έχω πει πάρα πολλές φορές, οι κύριοι συνάδελφοι, να μην απασχολούν τον κύριο Υπουργό γιατί δεν αφήνουν τον συνάδελφός τους να 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ου κάνει εντύπωση -και είναι αποκαλυπτικό και χαρακτηριστικό- το γεγονός ότι μία Κυβέρνηση όπως η σημερινή η οποία καθημερινά καταγγέλλεται για τη φαλκίδευση των ατομικών δικαιωμάτων, ελευθεριών που κατοχυρώνονται από το ίδιο το Σύνταγμα της Χώρας, δείχνει αυτήν την ευαισθησία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αυτή η ευαισθησία; Οφείλεται στο γεγονός ότι όχι ο Ελληνικός Λαός αλλά κάποιοι ξένοι δημιουργούν ζήτημα σχετικά με την αναγραφή του θρησκεύματος στις ταυτότητες των Ελλήνων. Το τονίζω είναι χαρακτηριστικό της νοοτροπίας αυτής της Κυβέρνησης. Καθημερινά καταστρατηγεί το Σύνταγμα, καθημερινά παραβιάζει τα ατομικά δικαιώματα των Ελλήνων. Και εδώ δείχνει αυτήν την υπέρμετ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όγους, πραγματικά εθνικούς λόγους, που συνδέ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με την παράδοσή μας, με την εθνική μας παράδοση με την οποία συνδέεται άρρηκτα η Ορθοδοξία. Έχουμε λόγους να μην ενδώσουμε σ’ αυτές τις αξιώσεις, κύριε Υπουργέ, πολύ περισσότερο όταν η Χώρα μας διακρίνεται για το σεβασμό αυτών των ελαχίστων θρησκευτικών μειονοτήτων. Σε καμία περίπτωση και στις πιο σκληρές στιγμές του εμφυλίου πολέμου στη Χώρα μας, δεν εθίγη ούδ’ επ’ ελάχιστον θρησκευτική μειονότης, και στις οξύτατες αντιπαραθέσεις στη Χώρα μας ποτέ δε χρησιμοποιήθηκε αυτό το στοιχείο. Γι’ αυτό και δε συμφωνώ με την άποψη που διατύπωσε πιο πριν ο κύριος συνάδελφος ότι μόνο οι Έλληνες Ορθόδοξοι το θρήσκευμα έχονται των παραδόσεων και υπηρετούν την Πατρίδα. Και οι άλλοι Έλληνες πολίτες είναι -όπως οι πολίτες οι καθολικοί το θρήσκευμα των Κυκλάδων- λιγότερο Έλληνες από μας τους άλλους; Όχι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δεν είναι σ’ αυτήν τη βάση. Είναι στη βάση που ανέπτυξαν πολλοί συνάδελφοι. Εγώ αναφέρομαι χαρακτηριστικά στον Πρόεδρο της επιτροπής των σχέσεων με τις άλλες ορθόδοξες χώρες τον κ. Κοραχάη. Είναι σ’ αυτήν τη βάση: Εμείς έχουμε λόγους εθνικούς για τους οποίους θέλουμε να συνεχίσει να υπάρξει αυτή η ταύτιση Ορθοδοξίας και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κύριε Υπουργέ, να αποσύρετε την παράγραφο 9. Και θα ήθελα μάλιστα -αναφερόμενος και σ’ αυτό που είπε ο Προεδρεύων κ. Δρεττάκης στο ν. 1599- να υπενθυμίσω ότι όταν φέραμε εμείς το νόμο αυτό είχαμε έτοιμο και το νόμο για την προστασία του πολίτη από την επεξεργασία των προσωπικών πληροφοριών και κατά συνέπεια πρέπει να ανασταλεί η έκδοση των ηλεκτρονικών ταυτοτήτων μέχρις ότου ψηφιστεί ο νόμος που θα κατοχυρώνει τον πολίτη από την επεξεργασία αυτή των προσωπ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λέχθη πολύ σωστά από το συνάδελφο κ. Φωτέα ότι μπορεί όποιος πολίτης δε θέλει να αναγράφεται το θρήσκευμά του, να υπάρξει διαδικασία με την οποία να ζητήσει την εξαίρεσή του. Αλλά η εξαγγελία και η νομοθέτηση ως προαιρετικής της αναγραφής, ενός στατιστικού αν θέλετε στοιχείου, ασφαλώς δεν μπορεί να γίνει δεκτή. Να φθάσετε αν θέλετε στην άλλη άκρη. Να μην αναγράφεται τίποτα. Όχι όμως σε μία ρύθμιση που είναι βέβαιο ότι θα οδηγήσει στο να εμφανισθεί η Χώρα μας που κατά ποσοστό 98% αποτελείται από Χριστιανούς Ορθοδόξους να έχει ένα μικρότερο ποσοστό. Διότι ασφαλώς όταν λες προαιρετικά, όποιος ανήκει σε μία μειονότητα θα θελήσει να τονίσει την ύπαρξή του, ενώ το σύνολο του Ελληνικού Λαού θα έχει ένα ανάλογο ποσοστό που δε θα το δ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αυτές τις κρίσιμες πραγματικά ώρες που αντιμετωπίζουμε καταστάσεις εξαιρετικής σημασίας και κινδύνους για τη Χώρα μας θα έλθουμε να βάλου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γνώμη αλλά ο χρόνος μου φαλκιδ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έβαλα το χρόνο από την αρχ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οιπόν, αυτή η τροπολογία που είναι ένα ολόκληρο νομοσχέδιο είναι απαράδεκτη και στις άλλες διατάξεις της. Από τη μια μεριά επιβάλλετε με το πιστόλι στον κρόταφο, στους νομάρχες, στους κοινοτάρχες να πάρουν αυτόν που το κόμμα σας θέλει γραμματέα στην κοινότητα. Και από την άλλη τους απαγορεύετε έστω και να αποσπάσουν ένα υπάλληλο από μία δημοτική επιχείρηση στον αντίστοιχο ΟΤΑ, την ίδια ώρα που με άλλη διάταξη αυτής της τροπολογίας εκατοντάδες που προσελάμβαναν ο κ. Έβερτ και ο κ. Κούβελας όταν ήσαν Δήμαρχοι Αθήνας και Θεσσαλονίκης, τους μονιμοποιείτε. Και μάλιστα ομολογείτε ότι αυτό το κάνετε για να ελαφρυνθούν οι ραδιοφωνικοί σταθμοί Αθήνας και Θεσσαλονίκης από τις δαπάνες που έχουν γι` αυτό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μας πει ο Υπουργός, τι θα γίνει με τη διάταξη για την Κοινότητα Πολιτείας, για να μην αναλώσουμε το χρόνο που αναλώσαμε προχθές. Πέστε μας, κύριε Υπουργέ, αν έχετε καταλήξει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από τα θεωρεία παρακολουθούν τη συνεδρίασή μας 32 Ελληνοκαναδοί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θα υπενθυμίσω ότι όταν ήρθε το νομοσχέδιο στην Κοινοβουλευτική Επιτροπή της οποίας είμαι Πρόεδρος και βάσει του οποίου έγινε ο ν. 1988/91 έγινε ευρυτάτη συζήτηση πάνω στον προβληματισμό εάν θα πρέπει το θρήσκευμα να είναι υποχρεωτικά γραμμένο στην ταυτότητα, δηλαδή να είναι ένα από τα στοιχεία που θα γράφονται υποχρεωτικά στην ταυτότητα ή όχι. Η πλειοψηφία απεφάσισε μετά από μεγάλη συζήτηση ότι πρέπει να γράφετ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είναι τα ουσιώδη στοιχεία -όχι μόνο για το δικό μας Έθνος- που χρειάζονται για την επιβίωση κάθε Έθνους. Είναι η γλώσσα και η θρησκεία. Εάν το ένα από τα δύο εκλείψει ή και τα δύο πολύ χειρότερα, τότε το Έθνος χάνει την ταυ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τά την περίοδο της τουρκοκρατίας, η ελληνική Εκκλησία, η Ορθοδοξία αγωνίστηκε για να κρατήσει το Λαό μας σε ετοιμότητα, για να δυναμώσει το φρόνημά του για ελευθερία. Και στο τέλος πράγματι απηλλάγη η Ελλάδα από τον τούρκικο ζυ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άλι οι Έλληνες αναζητούμε μια νέα Κιβωτό, πρώτον, για να επιζήσει ο ελληνισμός και δεύτερον, για να ξεκινήσει πάλι ένα δημιουργικό έργο. Μέσα από αυτήν την Κιβωτό δεν μπορεί να λείπει η θρησκεία. Η θρησκεία και συγκεκριμένα η Ορθοδοξία, γιατί αυτή είναι η θρησκεία που πιστεύουμε -χωρίς να παραβλέπουμε τις άλλες θρησκείες, σεβαστές και κατά το Σύνταγμά μας και κατά το φρόνημά μας- προορίζεται να παίξει έναν μεγάλο ρόλο στην αναγέννηση του Ελληνισμού και στην ενότητ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 θα ανέμενα σε καμιά περίπτωση να αμφισβητηθεί αυτό το στοιχείο από την ταυτότητα κάθε Έλληνα. Βεβαίως είδαμε και μερικούς Έλληνες να υποσκάπτουν το εθνικό μας θέμα της Μακεδονίας. Όλοι αγανακτήσαμε και όλοι διαμαρτυρηθήκαμε εντόνως. Δεν ανέμενα ποτέ, ότι θα μπορούσαν να βρεθούν Έλληνες, που να υποσκάψουν και τη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πρέπει όλοι μαζί να αποφασίσουμε και σήμερα για μια ακόμα φορά ότι η θρησκεία πρέπει να γράφεται υποχρεωτικά στην ταυτότητα. Ο νόμος δε λέει ότι υποχρεούσαι να γράψεις ότι ανήκεις στο τάδε θρήσκευμα ή στο τάδε. Αφήνει πλήρη ελευθερία για όλους. Όμως σωστό είναι να αναγράφεται το θρήσκευμα στην ταυτότητα υποχρεωτικά, πρώτον, γιατί πιστεύω ότι ο καθένας μας πρέπει να έχει το θάρρος να ομολογεί την πίστη του. Δεύτερον, πρέπει να γίνει και μία απογραφή, να δούμε εδώ μέσα στην Ελλάδα πόσοι είναι ορθόδοξοι, πόσοι είναι καθολικοί, πόσοι είναι διαμαρτυρόμενοι, πόσοι είναι μουσουλμάνοι και γενικά πόσα θρησκεύματα έχουμε και πόσοι Έλληνες ανήκουν στο κάθε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υπενθυμίσω ότι οι Έλληνες σε όλους τους αγώνες μας, τους εθνικούς, τους μεγάλους, ξεκινούσαν πρώτα ορκιζόμενοι για του Χριστού την πίστη την αγία και κατόπιν πολεμούσαν για της πατρίδος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ευκαι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χαίρω, γιατί σχεδόν όλο το Κοινοβούλιο είμαστε σύμφωνοι ότι πρέπει να αναγράφεται υποχρεωτικά η θρησκεία. Θα υπενθυμίσω όμως κάτι. Έχω ζητήσει και εγώ και άλλοι συνάδελφοί μου, ως κοσμήτορες της Βουλής που ήμασταν, να μπει το Σύμβολο το εθνικό, η Σημαία μας σ’ αυτό το Κοινοβούλίο και να μπει και η εικόνα της Αγίας Τριάδος. Δυστυχώς, είναι το μόνο Κοινοβούλιο, από το οποίο λείπει τουλάχιστον η Σημαία. Σε όλα τα Κοινοβούλια του κόσμου έχουν τη σημαία τους. Εδώ δεν έχουμε ούτε τη Σημαία μας, ούτε μία εικόνα της Αγίας Τριάδ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την τιμή να σας ανακοινώσω ότι από το συνάδελφο κ. Ψωμιάδη πήραμε την εξής επιστολή: "Παρακαλώ όπως μου χορηγήσετε ολιγοήμερη άδεια απουσίας μου στο εξωτερικό από 22.4.93 ως 29.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έχω την τιμή να σας ανακοινώσω ότι παρακολουθούν τη συνεδρίασή μας ομογενείς από το Τορόντο του Καναδά μέλη του Μητροπολιτικού Χοροδράματος του Τορόν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η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πράγματι μεγάλη τιμή για μας να έχουμε τόσους ομογενείς εδώ και ιδιαίτερα από τον Καναδά και παιδιά και μεγά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και των προτασσόμενων δευτερολογιών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ο εισηγητής μας ανέπτυξε λεπτομερώς και κατά παράγραφο τα θέματα τα οποία αναφέρονται στην τροπολογία αυτή. Ως εκ τούτου δεν θα επιμείνω σε όλα παρά μόνο σε όσα η Αντιπολίτευση γενικότερα έστρεψε την προσ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στηρίχθηκαν διάφορες απόψεις από πολλούς ομιλητές, γιατί επιτρέπουμε την απόσπαση από το δήμο προς τις επιχειρήσεις και όχι από τις επιχειρήσεις -τη μετάταξη- προς το δή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Απόσπ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πόσπαση και μετ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ατος είναι ο λόγος και είμαι απόλυτα ειλικρινής μαζί σας, κύριοι συνάδελφοι, διότι κατ’ αυτόν τον τρόπο γίνεται καταστρατήγηση της απαγόρευσης για τους διορισμούς. Διότι έχει τη δυνατότητα ο κάθε δήμος να ιδρύσει όσες εταιρείες θέλει, να πάρει ελεύθερα όσο προσωπικό θέλει και κατά τον τρόπο αυτό να μεταταγούν εν συνεχεία ως υπάλληλοι στον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η Κυβέρνηση έφθασε στο σημείο να εφαρμόσει μια πολιτική λιτότητας, από την ανάγκη να προστατεύσει την οικονομία από την πλήρη κατάρρευση, αντιλαμβάνεσθε ότι είναι υποχρεωμένη να παίρνει όλα εκείνα τα μέτρα προς κάθε πλευρά ούτως ώστε να εφαρμόζεται η πολιτική αυτή την οποία εξαγγ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για τις αστικές εταιρείες μη κερδοσκοπικού χαρακτήρα και γιατί επεμβαίνει το Υπουργείο Εσωτερικών στη διαμόρφωση των διαφόρων εκπαιδευτικών προγραμμάτων. Μα, ακριβώς η παρέμβαση η δική μας δεν έχει κανένα άλλο λόγο παρά μόνο καθαρώς συμβουλευτικό, τεχνοκρατικό, λόγω υποβοήθησης του έργου της Τοπικής Αυτοδιοίκηση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α στη δημιουργία βρεφονηπιακών σταθμών. Όπως γνωρίζετε, κύριοι συνάδελφοι, η αρμοδιότητα αυτή είναι συντρέχουσα, δεν είναι αποκλειστική αρμοδιότητα της Τοπικής Αυτοδιοίκησης. Ως εκ τούτου το να υπάρχει μια άμιλλα ένας συναγωνισμός, για το πώς λειτουργεί ένας κρατικός βρεφονηπιακός σταθμός και ένας δημοτικός, δε νομίζω πως είναι τόσο μεγάλο και σοβαρό θέμα. Εξάλλου τη δυνατότητα να ιδρύσει εφόσον επιτρέπουν τα οικονομικά του οποιουδήποτε δήμου, οσουσδήποτε βρεφονηπιακούς σταθμούς κανένας δεν τους την αφα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ίσης μια παρατήρηση από πολλούς γιατί επιτρέπεται κατ’ εξαίρεση από τους δημοτικούς ραδιοφωνικούς σταθμούς και σε ένα μικρό ποσοστό, από τις δημοτικές επιχειρήσεις, η μετάταξη στο δήμο. Κάναμε αυτήν την εξαίρεση για όλους τους δήμους που αντιμετωπίζουν προβλήματα οι ραδιοφωνικοί αυτοί δημοτικοί σταθμοί, ακριβώς για να προστατεύσουμε τους εργαζομένους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κρίθηκε η διάταξη στην οποία κάναμε υποχρεωτική την προκήρυξη της πλήρωσης θέσεων κοινοτικών γραμματέων για την αντιμετώπιση πραγματικών αναγκών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άταξη αυτή έχει ακριβώς σαν στόχο να βοηθήσουμε τον πολίτη της οποιασδήποτε κοινότητας, μικρής ή μεγάλης, διότι ο γραμματέας της κοινότητος επιτελεί ένα ουσιαστικό έργο και βοηθά αφάνταστα -πέραν των πολλαπλών αρμοδιοτήτων που έχει- όπως είναι π.χ. ανταποκριτές του ΟΓΑ στο έργο και τον πρόεδρο και τον κοιν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ία πολύ σωστή παρατήρηση ο κ. Σκουλαρίκης -ο οποίος βλέπω ότι λείπει από την Αίθουσα αυτή- ότι θα έπρεπε η εντοπιότητα να είναι ένα στοιχείο που να συνηγορεί περισσότερο στο διορισμό των γραμματέων. Και αυτό το πλεονέκτημα υπάρχει στο νόμο 1416/84 στο άρθρο 65, ότι "το ίδιο ποσοστό 10% προστίθεται στο συνολικό βαθμό και αυτών που επιτυγχάνουν σε διαγωνισμό που γίνεται για δήμο ή κοινότητα και ιδρύματα ή νομικό πρόσωπο, εφ’ όσον είναι δημότες αυτού του δήμου ή της κοινότητας". Είχατε επισημάνει και εσείς αυτήν την αναγκαιότητα. Δεν έχω καμία αντίρρηση να αυξήσουμε το ποσοστό σ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το αυξή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το αυξήσουμε σε 25%.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Όχι, να 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πως θέλετε. Εάν θέλετε μένει ως έχει, εάν θέλετε το αυξάνουμε το αυξ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γίνεται χωρί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συνάδελφε, γίνεται διαγωνισμός. Τώρα εσείς από την πλευρά τη δική σας έχετε μία μόνιμη αμφισβήτηση ως προς την ορθότητα των πράξεων και των αποφάσεων που λαμβάνουμε. Δικαίωμά σ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πο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Μπέη, σας παρακαλώ πολύ,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ταρτίζεται από το νομάρχη επιτροπή, η οποία βαθμολογεί τους υποψηφίους για την κατάληψη οποιασδήποτε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 Ο νομάρχης θα βαθμολογεί, με ποι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ιος να το κάνει; Το ίδιο δεν είχατε και εσείς; Μα, κύριε συνάδελφε, αυτά τα οποία είχατε θεσπίσει εσείς, αυτά τα οποία εφαρμόσατε επί μία 8ετία, έρχεστε σήμερα, αυτή τη στιγμή και θέλετε να τα ψέξετε, να τα κατηγορήσετε, γιατί απλώς γίνονται από εμάς; Επειδή, απλώς συνεχίζουμε την πολιτικ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να κάνουμε αντιπολίτευση, αλλά όχι δομική. Όχι αντιπολίτευση για την αντιπολίτευση. Και σας λέω και κάτι άλλο, κύριε Μπέη, ότι, εν πάση περιπτώσει τα περισσότερα από τα θέματα αυτά ήταν θέματα, τα οποία ετέθησαν από την ΚΕΔΚΕ σε μία -μπορώ να πω- πολύ καλή συνεργασία. Και πιστεύω να έχει εκτιμηθεί από την ΚΕΔΚΕ η καλή πρόθεση και η διάθεση του Υπουργείου των Εσωτερικών να συμβάλει με όσες δυνατότητες είχε και έχει στο να βοηθήσει την Τοπική Αυτοδιοίκηση να πορευθεί το δρόμο, που της έχει τάξει η Πολιτεία και να ανταποκριθεί στη γενικότερη κοινωνική αποστολή,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εν συνεχεία, στο θέμα το οποίο απησχόλησε το σύνολο σχεδόν της Βουλής, το θέμα των ηλεκτρονικώ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σας πω ότι επί τη βάσει της προκήρυξης, την οποία έχουμε κάνει και που προβλέπεται η έκδοση των ταυτοτήτων να διαρκέσει περίπου 3,5 χρόνια, μέσα σε αυτό το χρονικό διάστημα υπάρχει νομοσχέδιο στο Υπουργείο Δικαιοσύνης για την προστασία των ατομικών δικαιωμάτων και ελευθεριών του πολίτη από τα ηλεκτρο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ίχατε ξεκινήσει και εσείς. Επομένως, θα ήθελα να δώ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αθησυχαστική βεβαίωση προς τη Βουλή, ότι το θέμα αυτό δεν είναι αδιάφορο σε εμάς, το φροντίζουμε και πιστεύω ότι σύντομα θα έχει τη δυνατότητα η Βουλή να ασχοληθεί με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ερίμενα σε καμιά περίπτωση από οποιοδήποτε συνάδελφο μέσα στο Κοινοβούλιο να υποστηρίξει την άποψη ότι μπορεί να υπάρχει ελληνική κυβέρνηση, οποιαδήποτε ελληνική κυβέρνηση, από οποιαδήποτε παράταξη, η οποία θα νομοθετούσε από εντολές που θα δεχόταν από το εξωτερικό. Εγώ τουλάχιστον δεν το δέχομαι σε καμιά περίπτωση και είμαι εξ εκείνων που δε θα το έκανα ποτέ. Και αυτήν τη διαβεβαίωση θα πρέπει να τη δεχτείτε, διότι τη δέχομαι για όλους σας, διότι δεν πιστεύω ποτέ ότι Έλληνας Βουλευτής, Έλληνας Υπουργός μπορεί που θα είναι στη θέση αυτή θα δεχόταν να νομοθετήσει υπό την πίεση αυτή του οποιουδήποτε εξωτερικού παράγοντος. Και ειλικρινά δεν περίμενα αυτό να λεχθεί σε αυτήν την Αίθουσα. Μπορούσε να γραφεί στις εφημερίδες, μπορούσε να αναφερθεί σε μια διάλεξη, αλλά όχι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σείς το γράφετε μέσα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ς πιέσεις εκ του εξωτερικού τις γράφετε μέσα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μείς δεν είπαμε, κύριοι συνάδελφοι, ότι αυτό που ζητήθηκε το υιοθετούμε. Εμείς κάνουμε αυτό που πιστεύουμε ότι είναι σωστό και εξυπηρετεί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Αναγκάζομαι να σας διαβάσω, κύριε Παπαθεμελή, τι κάνατε εσείς. Ο ν.1959/86 ποιανού νόμ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ό άλλ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άρθρο 3 του ν.1599/86 λέει: "Τα στοιχεία που περιέχονται στο δελτίο ταυτότητος σύμφωνα με την προηγούμενη παράγραφο καταχωρούνται υποχρεωτικά πλην του στοιχείου του θρησκεύματος. Το στοιχείο αυτό καταχωρείται εφόσον ζητηθεί από τον ενδιαφερόμενο". Ε, τίποτα άλλο δεν κάνουμε, παρά μόνο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μην το κάνετε. Αυτό σας ζητ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απαθεμελή,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Κύριε Παπαθεμελή, αφήστε τις ευφυΐες. Δεν απευθύνεστε σε ψηφοφόρους σας. Εδώ γίνεται διάλογος και σηκωθείτε να πείτε και να ομολογήσετε ότι κάνα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α κάναμε όλα σωσ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Όχι, να σηκωθεί να το πει, γιατί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άναμε λάθος". Σας το λέω. Μου ζητήσατε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Τέλος πάντων, είναι ή δεν είναι ελεύθερο το Βήμα εδώ μέσα; Λογοκρισία θα κάνετε στο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πως, κύριοι συνάδελφοι, ελεύθερα αναπτύξατε τις απόψεις σας, έχω και εγώ το δικαίωμα να αναπτύξω τις απόψεις και τις θέσεις τι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άρα πολλά και για τη θρησκεία και για την Ορθοδοξία και για το θρήσκευμα. Τονίστηκε από πολλές πλευρές η ταύτιση της Ορθοδοξίας με τον Ελληνισμό. Κανένας δεν αμφισβητεί αυτά τα ιστορικά δεδομένα. Όμως, δεν τονίστηκε στην Αίθουσα αυτή, που κατ’ εξοχήν θα έπρεπε να τονιστεί, το στοιχείο της ελεύθερης συνείδησης. Πίστη δεν είναι τίποτε άλλο, παρά ελεύθερη βούληση. Και αν υπάρχει θρησκεία που έχει πράγματι ελεύθερη συνείδηση και βούληση αυτή είναι η Ορθόδοξη. Και τι ερχόμαστε εδώ και 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αι ζητούμε αυτήν την ελευθερία την οποία δίδει σε όλους μας η θρησκεία, εμείς να ανατρέψουμε την αρχή της ορθόδοξης εκκλησίας την αρχή της πίστεως, την αρχή της ελεύθερης συνείδησης, την αρχή για την πίστη στην ελεύθερη θρησκεία και να την κάνουμε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υποχρεώσουμε τον οποιονδήποτε δε θέλει, το φρόνημά του το θρησκευτικό να το δηλώσει υποχρεωτικά. Αυτό κατά την κρίση τη δική σας νομίζετε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σας πω και κάτι άλλο. Εδώ έχουμε πράγματι Ορθόδοξες ελληνικές εκκλησίες. Στην Αμερική έχω πάει κατ’ επανάληψη και όντως οι Έλληνες της Αμερικής, ο Απόδημος Ελληνισμός γενικότερα, ο οποίος ακολουθεί το ορθόδοξο θρησκευτικό δόγμα, είναι βαθύτατα θρησκευόμενος, παρακολουθεί την εκκλησία, συμμετέχει σε όλες τις εκδηλώσεις που ορίζονται από την ορθόδοξη εκκλησία όπως είναι ο εκκλησιασμός και τα μυστήρια, αλλά εκεί δεν υπάρχει ταυτότητα για να τους υποχρεώνει να δηλώνουν το θρήσκευμά τους. Το ίδιο είναι και για την Αυστραλία, τον Καναδά και για όλες τις ελληνικές μειονότητ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στην Τουρκοκρατία μας υποχρέωνε κανένας να λέμε ότι είμαστε ορθόδοξοι Χριστιανοί; Και μάλιστα αντιθέτως ο κατακτητής κατεδίωκε, έσφαζε, ταπείνωνε τους αλλόθρησκους δηλαδή τους Έλληνες χριστιανούς. Κι όμως το θρήσκευμα παρέμεινε στη συνείδηση του λαού αλώβητο και περιεσώθη όλα αυτά τα χρόνια και χαίρομαι ιδιαιτέρως γιατί διαπιστώνεται απ’ όλες τις Πτέρυγες της Βουλής ότι το θρήσκευμα, το ορθόδοξο δόγμα είναι σε υψηλότατο ποσοστό στη συνείδηση του Ελληνικού Λαού. Το πιστεύ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ελειώ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 άλλου έχω πει και άλλοτε και το επαναλαμβάνω ότι αυτή η ρύθμιση είναι μια πρόκληση για την Εκκλησία της Ελλάδος, είναι μια πρόκληση για όλους εμάς τους Ορθοδόξους για να επιβεβαιώσουμε το θρησκευτικό μας αίσθημα και ν’ αποδείξουμε στους ξένους ότι όντως η Ορθοδοξία είναι μια βαθιά πίστη στη συνείδ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ρα, οι ξένοι είναι αυτοί που το επ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κύριε συνάδελφε, δεν βγάζω συμπεράσματα. Σας παρακαλώ, πάρτε το λόγο, πείτε ό,τι θέλετε, έχετε το δικαίωμα. Δεν έχετε κανένα λόγο να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ελειώσω, κύριοι συνάδελφοι, επειδή υπάρχει το δεδομένο των διαφόρων απόψεων που έχουν διατυπωθεί στην Αίθουσα αυτή και δεδομένου ότι υπήρξε μια ενδιάμεση άποψη που διατυπώθηκε από το συνάδελφο κ. Φωτέα, θα παρακαλέσω πολύ να προχωρήσουμε στην επιψήφιση της τροπολογίας αυτής αφήνοντας μόνο την παρ. 9 που αναφέρεται στο θρήσκευμα για το τέλος της συζήτησης, ούτως ώστε να υπάρξει, ύστερα και από τον αντίλογο το δικό μου ένας γενικότερος προβληματισμός που ίσως μας οδηγήσει στο καλ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να σας πληροφορήσω ότι δε μπορούμε να ψηφίσουμε τεμαχισμένη την τροπολογία. Ή θα την αφήσουμε όλη, ή θα την ψηφίσουμε ολόκληρη,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ήθελα στη σελίδα 6 να προστεθεί παράγραφος 4, που θα λέει ότι το άρθρο 45 του ν. 344/76 αντικαθίσταται ως εξής, και να παρατεθεί το 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ι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Στην εκτύπωση κόπηκε η σελίδα από την ανατύπωση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10 του άρθρου 24, του ν. 1868/89 προστίθεται παράγραφος που έχει ως εξής και συνεχίζει. Είναι διόρθωση καθαρά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ο στάδιο των δευτερολογιών και θέλω να σας πληροφορήσω ότι υπάρχει απόφαση του Σώματος να τελειώσουν όλες οι τροπολογίες απόψε, που σημαίνει ότι, αν χρειασθεί, θα πάμε ως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α ξεκαθαρίσουμε ένα θέμα, το οποίο αφορά όλους μας. Ελπίζω να συμφωνείτε μαζί μου ότι πρέπει να το ξεκαθαρίσουμε. Την Πέμπτη είχαμε κάνει μία συμφωνία, που έλεγε ότι θα ολοκληρώσουμε σήμερα τη συνεδρίασή μας στη βάση των συγκεκριμένων τροπολογιών, που είχε καταθέσει ο Υπουργός Εσωτερικών και εκείνων των συναδέλφων, τις οποίες διάβασα μία μία και καταχωρήθηκαν και στα Πρακτικά. Άρα υπάρχει πλήρης απογραφή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εσείς διαβάσατε τρεις, τέσσερις για τις οποίες έχετε ενδιαφέρον. Όλες οι εμπρόθεσμες τροπολογίες των συναδέλφων θα συζητηθούν. Το Προεδρείο έχει υποχρέωση να τις φέρει για συζήτηση, εκτός εάν οι συνάδελφοι παρ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 λέω τίποτε διαφορετικό. Διάβασα όλες τις τροπολογίες που είχαν κατατεθεί, όχι τις δικές μας, όλων των συναδέλφων. Εκείνες που δεν μπορούν να συζητηθούν είναι οι επιπρόσθετες, οι οποίες κατατέθηκαν σήμερα, όπως π.χ. από την πλευρά του Υπουργείου Γεωργίας, για το Γεωτεχνικό Επιμελητήριο, που έρχεται ξαφνικά σαν τροπολογία και προβλέπει μέσα επαναστατικά πράγματα, αλλαγή Καταστατικού, νέες εκλογές, αλλαγή νομικού καθεστώτος και αναβολή εκλογ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ίδια η κα Μπενάκη ήλθε σήμερα εδώ και μας έθεσε υπόψη έναν προβληματισμό που είχε, διαπίστωσε ότι δεν ήταν δυνατόν να υπάρξει απόκλιση από τη συμφωνία, συμφώνησε και απέσυρε την πρό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πρέπει να ξεκαθαριστεί από την Πλευρά σας ότι δεν είναι δυνατόν να υπάρξει καμία επιπρόσθετη τέτοιας μορφής τροπολογία να συζητηθεί σήμερα. Τινάζουμε στον αέρα αυτά που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Κατ’ αρχήν η τροπολογία ήταν κατατεθειμένη. Δε θέλετε να τη συζητήσουμε; Εγώ προσωπικά... H κα Μπενάκη έκανε κάποια πρόταση, έφερε την τροπολογία, δεν την δεχθήκατε και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συμφωνήσαμε, κύριε Κοινοβουλευτικέ Εκπρόσωπε, αυτό κ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ί τη βάσει της συμφωνίας της Πέμπτης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Η απόφαση του Σώματος θα τηρηθ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Πολύ ωραία. Οι τροπολογίες που αναγνώστηκαν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κύριε Πρόεδρε και κύριε Υπουργέ, επί της συγκεκριμένης τροπολογίας. Πιστεύω ότι έχετε ατυχήσει, κύριε Υπουργέ των Εσωτερικών, με το περιεχόμενο αυτής της τροπολογίας την οποία έχετε καταθέσει. Και έχετε ατυχήσει πολλαπλώς, διότι η εντύπωση η οποία δημιουργήθηκε εδώ μέσα είναι ότι μεγαλύτερη κριτική και απόρριψη της τροπολογίας υπάρχει από τη μεριά της Συμπολιτεύσεως, απ’ ό,τι σχεδόν από το σύνολο της Αντιπολιτεύσεως. Καταλαβαίνετε λοιπόν ότι μια συνολική τροπολογία η οποία γίνεται αντικείμενο τέτοιας απορριπτικής κριτικής απ’ όλες τις Πτέρυγες, δε νομίζω ότι είναι δυνατόν να σταθεί. Πρώτα-πρώτα διότι δεν τη στηρίζει η μεγάλη Πλειοψηφία του Σώματος. Αυτή η τροπολογία είναι ατυχέστατη και σας προτείνω να την αποσύρετε. Διότι δεν πρόκειται να γίνει δεκτή σε καμία περίπτωση από την Πλειοψηφία του Σώματος. Είναι σαφές. Έχουν γίνει τοποθετήσεις απ’ όλες τις Πτέρυγες. Αυτή η τροπολογία δεν περνάει. Και να σας εξηγήσω ένα γιατί. Εμείς θέλουμε να βοηθήσουμε, να προχωρήσει το νομοσχέδιο και να τελειώσουμε. Αλλά τροπολογίες, οι οποίες δε γίνονται δεκτές από την Πλειοψηφία του Σώματος δεν μπορούν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ου έκανε εντύπωση, γιατί ενώ εσείς προχθές την Πέμπτη, αλλά και προηγουμένως υπεραμυνθήκατε της Τοπικής Αυτοδιοίκησης, των δυνατοτήτων τις οποίες έχει -και μάλιστα αναφερθήκατε από αυτήν τη μεριά στους εκπροσώπους της Τοπικής Αυτοδιοίκησης που βρίσκονται σήμερα εδώ-έρχεσθε και δείχνετε τέτοια μικρότητα, τέτοια μικροψυχία. Να υποθέσω ότι φάσκετε και αντιφάσκετε; Ότι στα λόγια είσαστε υπέρ στην πράξη όμως θέλετε να υποτάξετε και να περιορίσετε τις δυνατότητες της Τοπικής Αυτοδιοίκησης, των δημάρχων και των κοινοταρχών να ορίζουν τα του οίκου τους; Για ποιο λόγο, κύριε Υπουργέ; Φέρνετε αυτήν την τροπολογία, αυτήν τη ρύθμιση, δια της οποίας περιορίζετε τη δυνατότητα να αποσπούν υπαλλήλους. Με συγχωρείτε, ο νομάρχης, εσείς θα τους πείτε εάν θα αποσπάσουνε ή όχι, οι δήμαρχοι ή οι κοινοτάρχες υπαλλήλους; Για ποιο λόγο το κάνετε αυτό; Στο κάτω κάτω είναι δικοί τους. Ανήκουν στο δικό τους χώρο. Υπάρχει αυτοτέλεια ή όχι; Σέβεστε το Σύνταγμα ή όχι; Δεν καταλαβαίνω γιατί συνεχίζει να εκφράζει, η πρότασή σας, η ρύθμισή σας αυτήν τη λογική του συγκεντρωτισμού, του Υπουργείου Εσωτερικών που μέσω του εκάστοτε νομάρχη, θα λέει τι θα γίνεται και τι δε θα γίνεται. Ο ίδιος εσείς το απορρίπτετε φραστικά. Το έχετε πει επανειλημμένως. Γιατί λοιπόν φέρνετε μία τέτοια τροπολογία; Σας άκουσα προηγουμένως και εάν κάποιοι δε θέλουν, καλά κάνουν και δε θέλουνε. Δικαίωμά τους είναι. Θα’ ρθείτε εσείς να τους κρίνετε; Δε θα μπείτε στην ουσία εάν ασκούν ως εκλεγμένοι εκπρόσωποι του Λαού ορθώς νομότυπα ή επί της ουσίας. Δηλαδή κάνετε έλεγχο σκοπιμότητας στο δικαίωμά τους να αποφασίζουνε οι ίδιοι για τα του οίκου τους; Λυπούμαι, κύριε Υπουργέ, αλλά αυτό δεν μπορεί να συμβεί. Ειλικρινά σας εκ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ην άλλη ρύθμιση τους λέτε τη διαδικασία εάν θα συστήνουν θέση μετακλητού γραμματέα ή όχι. Αυτό εσείς το αποφασίζετε; Το αποφασίζει ο νομάρχης λέει. Για ποιο λόγο; Δηλαδή αυτού του είδους οι παρεμβάσεις αποδυναμώνουν το θεσμό, στερείτε τις δυνατότητές του υποβαθμίζετε, τον θίγετε και τον προσβάλετε. Και πιστεύω ότι στα λόγια δεν έχετε τέτοια πρόθεση. Άρα λοιπόν να γιατί και γι’ αυτό το λόγο αυτή η ρύθμιση και αυτή η τροπολογία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επιδιώκετε μία δυνατότητα ρύθμισης για τις δημοτικές επιχειρήσεις, αλλά μόνο για τις δημοτικές και ξέρετε ότι υπάρχει τεράστιο πρόβλημα. Ξέρετε εσείς ο ίδιος ότι η Τοπική Αυτοδιοίκηση ήταν πρωτοπόρα στο θεσμό της ραδιοφωνίας, της τοπικής επικοινωνίας. Πήρε πρωτοβουλίες πήρε ρίσκα, προχώρησαν πάρα πολύ, έχουν όλοι οι σταθμοί σήμερα προβλήματα. Καλά κάνετε, αλλά όχι μόνο για τη δημοτική ραδιοφωνία, γιατί όχι και τη διαδημοτική. Έχουν τα ίδια προβλήματα, άρα λοιπόν μία ρύθμιση που πρέπει να γίνει πρέπει να περιλαμβάνει όλους μέσα, διότι πραγματικά ερχόμαστε εκ μέρους της Πολιτείας να πούμε, κατανοούμε ότι ως πρωτοπόροι ρίσκα διακινδύνευσαν πάρα πολλά, έχουν μεγάλες δυσκολίες, πρέπει να τους δώσουμε μία ρύθμιση, να βοηθήσουν να αντιμετωπίσουν τα προβλήματ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χωρίς κανέναν περιορισμό. Δεν βλέπω το λόγο, γιατί στους 20.000 ή 50.000 κατοίκους. Αυτός είναι ένα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όμως που ατυχήσατε, κύριε Υπουργέ, παντελώς είναι στο θέμα της παρ. 9. Ειλικρινά εκπλήσσομαι τι σας έπιασε να ασχοληθείτε ξανά μ’ αυτό το θέμα, που υποτίθεται ότι ρυθμίσατε της προαιρετικής δηλαδή εγγραφής, του θρησκεύματος στις ταυτότητες. Πριν ένα χρόνο θυμάμαι τα λόγια του προκατόχου σας που επιχειρηματολογούσε για την αναγκαιότητα της υποχρεωτικής εγγραφής στην ταυτότητα του θρησκεύματος. Σας υπενθυμίζω τη θέση μας που είχαμε πει ότι το πρόβλημα δεν είναι εκεί. Πρώτα απ’ όλα όποιος σέβεται και θέλει να αποδείξει έμπρακτα το δικαίωμα της ελευθερίας, να το σέβεται όχι μόνο στη θρησκευτική συνείδηση, αλλά και οποιαδήποτε ατομικό ή προσωπικό στοιχείο. Αν πράγματι επιθυμεί κα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ωθήσει προς όφελος μάλιστα της πλειοψηφίας του Ελληνικού Λαού και της κατοχύρωσης της διαφάνειας της Δημοκρατίας και της αδυναμίας εκμετάλλευσης, το πρώτο που θα έπρεπε να κάνετε, κύριε Υπουργέ, θα ήταν να φέρετε ένα σχέδιο νόμου για να προστατεύσετε το άτομο, τον πολίτη, από τη χρήση των προσωπικών στοιχείων, όπου αυτά συγκατατίθενται ή αξιολογούνται μέσω ηλεκτρονικών δεδομένων. Αυτή ήταν η πρώτη σας υποχρέωση και αυτό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ο 1985, όταν φέραμε το ν. 1599, είχαμε ετοιμάσει και φέραμε νομοσχέδιο για την προστασία των προσωπικών στοιχείων από τη χρήση σε βάση αρχείων από ηλεκτρονικούς υπολογιστές. Πράγματι έπρεπε να υπάρξει προστασία. Δεν καταφέραμε όμως να το ολοκληρώσουμε. Ως Αντιπολίτευση φέραμε πρόταση νόμου αλλά και αυτή δεν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πρώτη σας δουλειά είναι, ότι δεν μπορείτε να μιλήσετε για νέα έκδοση δελτίων ταυτοτήτων, αν προηγουμένως δεν ξεκαθαρίσετε πως μέσα από την εφαρμογή των ηλεκτρονικών ταυτοτήτων θα προστατευθεί το άτομο, ο πολίτης και τα προσωπικά και τα ατομικά του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ιαπιστώνετε η ευαισθησία σας, να προστατεύσουμε την ελευθερία των ατομικών δικαιωμάτων είτε θρησκευτικών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σας στη σελίδα 9 λέτε ότι διατυπώθηκαν επικρίσεις σε βάρος της Χώρας μας, γιατί το στοιχείο του θρησκεύματος προβλέπεται από τις διατάξεις υποχρεωτικό και για να μην υπάρξουν δυσάρεστοι σχολιασμοί, γι’ αυτό το λόγο δεχόμαστε να αλλάξουμε τη ρύθμιση. Δηλαδή αλλάζοντας ριζικά αυτό που είχατε πριν ένα χρόνο νομοθετήσει. Εδώ όμως ατυχήσατε. Φάσκετε και αντιφάσκετε, διότι αν τότε είχατε ακολουθήσει την πρόταση που είχαμε κάνει, θα είχε εν πάση περιπτώσει καθ’ οιονδήποτε τρόπο ρυθμισθεί το θέμα. Εσείς όμως αποδεικνύετε ότι χειρίζεσθε ευκαιριακά, επιφανειακά ένα μεγάλης σημασίας θέμα για τον Ελληνισμό. Δεν είναι πλέον θέμα προστασίας των ατομικών στοιχείων. Ξεχωρίζετε και παίρνετε το θέμα μόνο του θρησκεύματος. Και λέτε αυτό μόνο, έναντι της προηγουμένης ρυθμίσεως, το ξαναθέτουμε υπό συζήτηση. Ακούσατε τις τοποθετήσει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θέμα, κύριε Υπουργέ, σε αντίθεση με το 1986 έχει άλλη σημασία. Γιατί ξέρετε ότι η Ορθοδοξία σήμερα στους αγώνες που δίνει ο Ελληνισμός για τις διεκδικήσεις στα Βαλκάνια και την υπεράσπιση των ελληνικών δικαίων έχει, μπορεί και θα παίξει έναν ιδιάζοντα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ρχεσθε εσείς να ανακαλύψετε δήθεν την εφαρμογή της ευαισθησίας για το τι θα μας πουν οι άλλοι και δεν ευαισθητοποιείστε να κατοχυρώσετε μέσα από την προστασία των ατομικών στοιχείων τη χρήση αυτών αλλά επιλέγετε μόνο το στοιχείο του θρησκεύματος, επιτρέψτε μου να πω, ότ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πολύ μεγαλύτερο λάθος απ’ αυτό που κάνατε όταν είχατε πάρει τη θέση της υποχρεωτικής εγγραφής. Γιατί σήμερα πλέον η συντριπτική πλειοψηφία του Ελληνικού Λαού, ανεξάρτητα κομματικής τοποθετήσεως δε θέλει να φανεί ότι υπάρχει μείωση έναντι προηγουμένων ετών της απήχησης και μάλιστα συγκεκριμένα αριθμητικά προσωπικά της Ορθοδοξ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 θέλει να φανούν αναβαθμισμένα τεχνητά ποσοστά μη Ορθόδοξου θρησκεύματος, γεγονός που θα σας προκύψει αν προχωρήσετε σ’ αυτήν τη διαδικασία και την επιλογή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Τσοχατζόπουλε,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 αυτό, κύριε Υπουργέ, η τροπολογία σας είναι ατυχέστατη. Ανεξάρτητα του εάν θα παραμείνει το προηγούμενο καθεστώς, για το οποίο είχαμε άλλη θέση πρέπει να αποσύρετε αυτήν την τροπολογία, γιατί επί της ουσίας χειροτερεύετε την κατάσταση και αποδεικνύετε ότι δεν είστε σε θέση να προστατεύσετε τα προσωπικά στοιχεία όπου περιλαμβάνονται και τα θρησκευτικά στοιχεία, αλλά απεναντίας κάνετε μια επιφανειακή επιλογή, νομίζοντας ότι λύνετε ένα θέμα και χειροτερεύετε την κατάσταση, δυστυχώς όχι μόνο για τα δικαιώματα, αλλά και γενικότερα για τη σημασία, το ρόλο και την προοπτική της ίδιας της Ορθοδοξίας στην ελλην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ήγατε πολύ μακριά, κύριε Τσοχατζ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τη βιασύνη σας μάλιστα είπατε ότι ενώ η ομάδα αίματος γράφεται ΙΑ, ΙΖ, ΙΗ να μην είναι υποχρεωτική στη ρύθμιση που καταθέτετε. Το ΙΖ είναι υποομάδα αίματος. Και σας προτρέπω, κύριε Υπουργέ, ότι και γι’ αυτό το λόγο μόνο πρέπει να πάρετε την τροπολογί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αίματος σήμερα σώζει ζωές. Κάθε ημέρα πεθαίνουν στους δρόμους εκατοντάδες Έλληνες από τα αυτοκινητιστικά δυστυχήματα. Αν είχαμε μια δυνατότητα να βοηθήσουμε, ήταν όταν θα ερχόταν το ΕΚΑΒ να γνωρίζουμε την ομάδα αίματος που έχει το όποιο θύμα. Εσείς αυτό το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Τσοχατζόπουλε σας παρακαλώ για τρίτη φορά. Δεν υπάρχει περιθώ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θα μιλήσω λιγότερο την άλλη φορά.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μπορούμε να κάνουμε συμψηφισμούς. Έχετε 7 λεπτά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έχει τεράστια σημασία και αν κάποιο στοιχείο πρέπει να είναι υποχρεωτικό, είναι αυτό. Για να σώσουμε ανθρώπινες ζωές. Η μεγάλη μάστιγα της ελληνικής κοινωνίας είναι τα αυτοκινητιστικά δυστυχήματα, από τα οποία έχουμε δεκάδες νεκρούς κάθε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σας προτείνω να πάρετε αυτήν την τροπολογία πίσω. Εξετάστε τα στοιχεία και φέρτε τις προϋποθέσεις προστασίας των προσωπικών στοιχείων από αξιοποίηση ηλεκτρονικών δυνατοτήτων και εν συνεχεία ελάτε να συζητήσουμε μ’ όλες τις Πτέρυγες για τα επιμέρους σημεία. Σας καλώ να την αποσύρετε συνολικά. Είναι η πιο ρεαλιστική λύση και να προχωρήσουμε σ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οι συνάδελφοι, θα περιοριστώ στην παρ. 9. Νομίζω ότι το θέμα που προέκυψε στην Αίθουσα είναι μέγα. Είναι θέμα συνταγματικό, είναι θέμα ιδεολογικό και προπαντός πολι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με την αφέλεια μέχρι τώρα να πιστεύουμε ότι η Ελλάδα είναι μια όαση σε όσα διαδραματίζονται στην Ευρώπη και ότι αυτά τα φασιστικά και τα άλλα αντιδραστικά κινήματα, που στηρίζονται στις διακρίσεις και έχουν υψώσει θρασεία την κεφαλή, για άλλη μια φορά μετά τον μεσοπόλεμο κατά των δημοκρατικών θεσμών και των κοινοβουλευτικών θεσμών, εμάς δε μας αφορούσαν. Φαίνεται όμως ότι ακριβώς αυτή η συζήτηση που γίνεται σήμερα πρέπει να μας εμβάλει σε ανησυχίες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δε θωρακίσουμε αυτήν τη στιγμή τη Δημοκρατία, κύριοι συνάδελφοι, αύριο το κόστος που θα καταβάλουμε θα είναι πάρα πολύ μεγάλο. Γι’ αυτό δε νομίζω ότι τη συζήτηση που έγινε απόψε θα πρέπει να την παρακάμψουμε εύκολα, ούτε να τη φορτίσουμε μόνο με αντιπολιτευτικές διαθέσεις. Πρέπει να δούμε στο βάθο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το πρόβλημα πιέσεων από το εξωτερικό. Η Ελλάδα πρέπει επιτέλους να εκσυγχρονιστεί. Και αν θέλει να εκσυγχρονιστεί, πρέπει να περάσει στον πλήρη διαχωρισμό Κράτους και Εκκλησίας. Και θ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αυτό όμως, θα ήθελα να πω κάτι, κύριοι συνάδελφοι, σε εσάς του ΠΑ.ΣΟ.Κ.. Φωνάξατε πριν από λίγο, ότι εκείνο που κάνατε το 1986 ήταν λάθος. Λάθος είναι αυτό που κάνετε τώρα. Κάποιοι συνάδελφοι από πίσω το έκαναν. Ήταν μισό βήμα τότε αυτό που κάνατε. Και τώρα έπρεπε να το ολοκληρώσουμε και τώρα όλοι μαζί θα έπρεπε να απαιτούμε, τίποτα να μη γράφεται στις ταυτότητες. Και αυτό θα πρέπει να είναι το πρώτο βήμα για να διαχωριστεί το Κράτος από την Εκκλησί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ω να επιμείνω σ’ αυτό λιγάκι. Η ελευθερία της συνείδησης ή θα είναι αδιαίρετη, ή θα μπούμε σε περιπέτειες. Η δικιά μου γενιά ξέρετε γιατί ταλαιπωρ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ς που σας μιλάει τώρα, έχει φύγει από το Στρατό με διαγωγή "χειρίστη", με απολυτήριο "άσπρο", που λέει "λίαν επικίνδυνος". Λέει ότι σε περίπτωση επιστρατεύσεως "θα πρέπει να παρουσιαστεί στο Αστυνομικό Τμήμα της γειτονιάς του", ξέρετε για ποιο λόγο; Διότι ήθελα να εξαιρεθεί από τις διαταγές των αξιωματικών το θέμα της συνείδησής μου. Όταν μου λέγανε "είναι διαταγή να μας πεις τι πιστεύεις, δε μας ενδιαφέρει τι πιστεύεις, είναι διαταγή να μας πεις τι πιστεύεις" και εμείς λέγαμε "δεν έχετε δικαίωμα, αυτό είναι συνείδηση, ελευθερία συνείδησης". Έτσι δεν είναι, κύριε Κακλαμάνη; Το εξαιρούσ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αλαμοποίηση" της ελευθερίας συνείδησης είναι ολισθηρός δρόμος. Δεν ξέρετε ποιοι αύριο και σε ποιους τομείς, θα καθιερώσουν άλλες εξαιρέσεις σε άλλα ζητήματα. Και αυτές οι εξαιρέσεις θα χρησιμοποιηθούν για ποικίλες διακρίσεις. Γι’ αυτό, λοιπόν, δεν μπορούμε να πάμε σε "σαλαμοποίηση". Ή η ελευθερία της συνείδησης είναι πλήρης, ή θα βρίσκεται σε διαρκή κίνδυνο η ύπαρξη της ολοκληρωτικά. Πρέπει αυτό να το ξεκαθαρίσουμε εδώ πέρα. Αυτό είναι λοιπόν το πρώτο θέμα που ήθελα να πω. Και γι’ αυτό επιβάλλεται, καμία αναγραφή. Διότι αυτή η αναγραφή, η όποια και να είναι, θα χρησιμοποιηθεί για διακρίσεις, κύριοι συνάδελφοι, για ποικίλες διακρίσεις. Και όχι διότι η Κυβέρνηση θα το εμπνέει, αλλά η στενοκεφαλιά της γραφειοκρατίας και ποικίλα άλλα πράγματα. Θα γίνει αιτία για ποικίλες ταλαιπωρίες των πολιτών αυτό που θα γράφεται ή δε θα γράφεται. Γι’ αυτό, δεν πρέπει τίποτα να αν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στις πιο σκοτεινές περιόδους, ουδέποτε για το θρήσκευμα υπήρξε διάκριση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Κακλαμάνη, μην είστε τόσο απόλυτος. Υπήρξαν, και υπήρξαν πολ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πω και κάτι άλλο τώρα. Κύριοι συνάδελφοι, ο διαχωρισμός ο πλήρης της Εκκλησίας από το Κράτος, έχει έναν άλλο σκοπό. Εγώ που τα λέω αυτά, δεν κινούμαι από αντιθρησκευτικές διαθέσεις. Νομίζω ότι η θρησκεία σ’ αυτές τις περιπτώσεις θα βρει εκείνο το έδαφος που θα την υποχρεώσει να κάνει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οι συνάδελφοι, και εμείς και εσείς και οι υπόλοιποι, που καταδικάζουμε κάθε στιγμή τον κρατισμό, θα επιτρέψουμε τον κρατισμό να ισχύει στη θρησκεία; Η θρησκεία να στηρίζεται στο Κράτος, να στηρίζεται στην κρατική προστασία, να κάνει τη δουλειά της μέσα από την κρατική παρέμβαση και μέσα από τις υποχρεώσεις που το Κράτος δημιουργεί; Είναι θρησκεία αυτή; Δε νομίζετε ότι πρέπει επιτέλους η θρησκεία να μείνει ελεύθερη να αναπτύξει εκείνη τις λειτουργίες της, να αναπτύξει εκείνη την θρησκευτική συνείδηση με βάση τις δοξασίες της, με βάση τα δόγματά της, με βάση το πλούσιο ιδεολογικό και πολιτικό της περιεχόμενο και το κοινωνικό της περιεχόμενο; Και εκεί, να στηρίξει την επιρροή της. Και εκεί, να κινητοποιεί συνειδήσεις. Και όχι να στηρίζεται στα δεκανίκια του Κράτους. Διότι σας λέω ότι όταν στηρίζεται στα δεκανίκια του Κράτους, εκείνη πρώτα και κύρια περιθωριοποιεί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ησκεία θα έχει μεγαλύτερο κύρος, εάν την επιρροή της τη στηρίζει στη δική της δραστηριότητα. Γι’ αυτό εμείς θεωρούμε ότι πρέπει να προχωρήσουμε στον εκσυγχρονισμό και πρέπει να προχωρήσουμε βαθιά στον εκσυγχρονισμό. Και ένα από τα στοιχεία του εκσυγχρονισμού είναι ο πλήρης διαχωρισμός της θρησκεία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νομίζω ότι πρέπει να επεκταθώ περισσότερο σ’ αυτό το ζήτημα. Τις βασικές ιδέες τις εξέθεσα και η ώρα είναι περιορισμένη. Σας λέω πως άλλη μια φορά: Προσέξτε. Δεν μπορεί να "σαλαμοποιηθεί" η ελευθερία της συνείδησης. Είναι ολισθηρός ο δρόμος. Και η Δημοκρατία τούτη πρέπει από τώρα να αμυνθεί κατά των οποιωνδήποτε διακρίσεων. Διότι αν δεν το κάνει τώρα, έγκαιρα, τώρα που το φαινόμενο μόλις αρχίζει να διαμορφώνεται εδώ, τότε αύριο θα καταβάλει πάρα πολύ μεγάλο τίμημα για να υπερασπιστεί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σύνολ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μια αίτηση από τον συνάδελφο κ. Γιαννόπουλ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όπως έθεσε ο κύριος Υπουργός το πρόβλημα ότι βαλλόμεθα εκ των έξωθεν, γιατί αναγράφεται στις ταυτότητες το Θρήσκευμα των Χριστιανών Ορθοδόξων, υπέλαβα ότι προσβάλλομαι ή υβρίζομαι προσωπικώς. Και εκεί έγκειται το προσωπικό θέμα, να αναπτύξω ότι άλλο το πολιτικό πιστεύω και η πολιτική αποκήρυξη και άλλο το θρησκευτικό πιστεύω που επί ολόκληρους αιώνες μια παράδοση, εθνική, πατριωτική, ελληνική επέβαλλε. Δεν ήμουνα όταν ψηφίστηκε ο ν. 1599 ή δεν το πήρα είδηση, εάν χρειάζεται και αυτό να το πω, όμως δεν είχαμε τότε ούτε τις παγκόσμιες διασκέψεις του Ισλάμ, όχι για θρησκευτικά πράγματα, αλλά για πολιτικά ζητήματα διεθνή, ούτε τα ισλαμικά τόξα, ούτε τον κίνδυνο εκ της μουσουλμανικής επεκτάσεως και ακόμη δεν είχε διαλυθεί και η Γιουγκοσλαβία την οποία απεδιέλυσαν οι οπαδοί του καθολικού Παπισμού. Ο Γκένσερ, οι Γερμανοί, οι Γάλλοι και οι Ιταλοί στη συνέχεια. Είναι άλλες οι συνθήκες. Δε συμφωνώ με τον κ. Γιάνναρο. Άλλο το ένα, άλλο το άλλο, άλλο η πολιτική ιδέα και άλλο η θρησκευτική πίστη. Πως θα το βγάλεις από τον Έλληνα; Να έρθουμε σε σύγκρουση με την ολότητα του Ελληνικού Λαού όταν επί αιώνες, επί δεκαετίες, ως ελεύθερο Έθνος, εγράφετο στην ταυτότητα "Χριστιανός Ορθόδοξος"; Η χριστιανική θρησκεία. Η ορθόδοξη θρησκεία μας και η γλώσσα μας διετήρησαν, συντήρησαν και ανύψωσαν και αναγόρευσαν τον Ελληνισμό σε θεότητα κάποιες εποχές και εκεί οφείλουμε και την ελευθερία μας. Την απόκτηση της ελευθερίας μας ως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ήθελα να ενώσω τη φωνή μου με εκείνου τους συναδέλφους που ετάχθηκαν υπέρ της υποχρεωτικής αναγραφής. Αργότερα μπορούμε να βρούμε το άπλωμα των ιδεολογικών ή των πολιτικών. Κάποια άλλη εποχή μπορούσαμε να τα λέμε αυτά. Σήμερα όμως υπάρχει κίνδυνος εθνικής ανεξαρτησίας. Δεν είναι απ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λόγου αυτού -και σας ευχαριστώ, κύριε Πρόεδρε, που μου δώσατε το λόγο- κύριε Υπουργέ των Εσωτερικών, να αποσύρετε τη διάταξη, να αποσύρετε την τροπολογία. Δε με ακούσατε προηγουμένως. Να αφήσετε όπως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ο Προεδρείο επεσημαίνει την ευαισθησία σας, διαπιστώνει όμως ότι η διαφορά απόψεων εδώ ανάμεσα σε συναδέλφους για όποιο θέμα όσο σοβαρό και αν είναι, δεν συνιστά προσβολή για τον άλλον που έχει την αντίθετη άποψη και συνεπώ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α αναφερθώ στην επίμαχη όπως έγινε πια, λόγω της ιλιγγιώδους μεταβολής θέσεων του συνόλου της αντιπολίτευσης, διάταξη της παρ.9 της προς συζήτηση τροπολογίας. Είναι πλούσια η επιχειρηματολογία, οι απόψεις, οι αναφορές που έκαναν οι συνάδελφοι αυτής της πλευράς, της Παράταξης της Νέας Δημοκρατίας και προσυπογράφω και υιοθετώ και αποδέχομαι πλήρως όλες αυτές τις απόψεις που διατύπωσαν με την ελευθερία της γνώμης και το θάρρος που τους διακρίνε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άνω χρήση όλου του χρόνου μου, θα είμαι πολύ σύντομος και λέω ότι προσυπογράφω τις απόψεις που αναφέρονται στη μη χρησιμότητα της διάταξης της παρ.9 της υπό συζήτηση τροπολογίας, όπως σήμερα εισάγεται και θα είμαι κατατοπιστικότερος στην παραπέρα αναφορά μου σ’ αυτό το θέμα. Δεν τις επαναλαμβάνω, διότι παρέλκει η επανάληψη θεμάτων που έχουν ήδη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σημειώσω τη συνέπεια του ΠΑ.ΣΟ.Κ. σ’ αυτήν τη συζήτηση, τη συνέπεια που το χαρακτηρίζει και σ’ άλλα θέματα. Μέχρι σήμερα σιώπησε σ’ αυτό το θέμα, σιγή αντιπαρήλθε στην εξαντλητική επί της αρχής συζήτ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ίου νόμου που συζητούμε αυτές τις μέρες. Ενώ είπε ότι δεν έχει αρχή και μπήκε κατευθείαν στις διατάξεις, μπήκε κατευθείαν στα άρθρα σε όλες τις μέρες της επί της αρχής συζήτησης, καμία αναφορά δεν έγινε στο θέμα της προαιρετικής ή υποχρεωτικής αναγραφής του θρησκ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ροπολογία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ροπολογία είναι, κύριε συνάδελφε, αλλά είναι εμ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θετε ν’ ακούτε και την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γιατί δεν έχετε το θάρρος ν’ ακούσετε μια άλλη άποψη; Επιτέλου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Υπήρχε διανεμημένη στα χέρια μας στην επί της αρχής συζήτηση. Τη γνωρίζατε όλοι και μην το αμφισβητείτε αυτό. Και όμως, ένοχα σιωπήσατε, καιροσκοπώντας, περιμένοντας την άποψη αυτή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καιρο, κύριε Πρόεδρε. Ίσως οι Φαρισαίοι, λόγω της Μεγάλης Εβδομάδας που πλησιάζει, να εορτ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γεωργόπουλε. Χαμηλότεροι τόνοι.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ν πάση περιπτώσει, θα τους χαρακτηρ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λευρά, η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ΖΟΧΑΤΖΟΠΟΥΛΟΣ: Είναι απαράδεκτα πράγ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ι Φαρισαίοι μιλούν για φαρισαϊ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Φαρισαϊσμός είναι ο Καλαμπό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Φαρισαίοι είσασθε εσείς, κύριοι, που καιροσκο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ωνσταντίνου, μην επωφελείσθ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Παράταξη της Νέας Δημοκρατίας, καταθέτοντας τη δική της αγωνία και έχοντας άποψη και σ’ αυτό το ζήτημα, σίγουρα βρίσκεται σ’ ένα δίλημμα. Υπάρχουν, εκατέρωθεν, σοβαρές απόψεις και σοβαρ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ία της συνείδησης από τη μια μεριά, το του Ιησού "όστις θέλει οπίσω μου ελθείν," το ότι δε χρειάζεται ψευδεπίγραφους Χριστιανούς η Ορθοδοξία, λέει η μία άποψη- ανθρώπων με πλήρη, καθαρή θρησκευτική συνείδηση- και η άλλη άποψη, ότι η Ορθοδοξία με τον Ελληνισμό είναι αναπόσπ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ήρυξη της Επιδαύρου, που έκαναν, οι μπαρουτοκαπνισμένοι, ματωμένοι ακόμη από τον αγώνα αγωνιστές, ταύτιζε την Ορθοδοξία με τον Ελληνισμό, όλα αυτά είναι πράγματα, που δεν μπορούμε γρήγορα, στο χρόνο τον περιορισμένο μιας τροπολογίας, να συζητήσουμε. Πρέπει να ωριμάσουν. Πρέπει ν’ ακούσουμε υπεύθυνες απόψεις από την άλλη μεριά και όχι καιροσκοπικές και της στιγμής και του γόνατου, όπ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κύριε Υπουργέ, τη διάταξη της παρ. 9 αφήστε να τη δούμε άλλη μέρα. Να τη δούμε όλοι μας ψύχραιμα, με πλήρη συνείδηση ελληνική και με πλήρη συνείδηση Ορθοδόξων Ελλήνων. Έχουμε και αυτήν τη συνείδηση, σαν εκπρόσωποι του Έθνους και αυτήν την εντολή από τους εντολείς μας, οι οποίοι είναι όλοι Ορθόδοξοι Χριστιανοί. Ας μην κάνουμε βιαστικά πράγματα. Παρακαλούμε, λοιπόν, να μας βγάλετε από τη σύγκρουση καθηκόντων, ν’ αποφασίσουμε σ’ αυτό το δίλημμα και να δούμε το θέμα ωριμότερα σε επόμενη νομοθετική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νολικά αποσύρετε η τροπολογία, κύριε Πρόεδρε. Το είπατε σεις. Ο Κανονισμός λέει ορισμένα πράγματα, τα οποία θα πρέπει να τα γνωρίζουν οι ομιλ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 θέλετε να με βάλετε στον κόπο να την ξαναγράψω, να την ξαν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ανέφερα και προηγουμένως ότι το ότι η Ορθοδοξία έπαιξε τεράστιο ρόλο για τη διατήρηση του Ελληνισμού στη διάρκεια της τουρκοκρατίας, είναι μια αλήθεια πασιφανής και αυταπόδεικτη. Κυριολεκτικά, θα έλεγα ότι παραβιάζουμε ανοιχτές πόρτες, αν πάμε να πούμε ότι έτσι έγιναν τα πράγματα. Αυτό είναι δεδομένο. Κανείς δεν το αμφισβητεί σ’ αυτήν την Αίθουσα. Το ζήτημα δεν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άκουσα ένα σόφισμα μέσα σ’ αυτήν την Αίθουσα. Και το σόφισμα αυτό λέει: Αν το θρήσκευμα δεν αναγράφεται στην ταυτότητα, τότε η Ορθοδοξία κινδυνεύει να χαθεί. Δηλαδή αυτό που διατηρεί την Ορθοδοξία είναι η αναγραφή στην ταυτότητα και όχι η πίστη. Για πρώτη φορά ακούω, δηλαδή, ότι δεν είναι ζήτημα πίστεως η Ορθοδοξία, αλλά ζήτημα τυπικής αναγραφής στην ταυτότητα. Ε, σας διαβεβαιώ ότι, με αυτό το σόφισμα, κυριολεκτικά θα τρίζουν τα κόκκαλα του Παπαφλέσσα, του Αθανάσιου Διάκου, του Διονυσίου Σκυλόσοφου, του Γαβριήλ, του Κοσμά του Αιτωλού. Και θα τρίζουν τα κόκαλα τους, γιατί δεν είχαν ταυτότητα που ν’ αναγράφει ότι ήταν Ορθόδοξοι! Και ήταν Ορθόδοξοι όλοι οι επανα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επικαλείσθε επιχειρήματα που δεν στέκουν και είναι έω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σον αφορά αυτό που ανέφερε ο κύριος Υπουργός, οι ομογενείς που είναι στην Αμερική, στον Καναδά, στην Αυστραλία, δεν αναγράφεται ότι είναι Ορθόδοξοι στην ταυτότητά τους, αλλά είναι Ορθόδοξοι. Χάνεται έτσι η ορθοδοξία; Με αυτόν τον τρόπο κατοχυρώνεται η ορθοδοξία και το λέ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ν πείθετε μ’ αυτό το σόφισμα, με αυτό το δημαγωγικό επιχείρημα ότι τάχα γινόμαστε υπερπατριώτες και υπερορθόδοξοι; Κανένας δεν είναι περισσότερο πατριώτης εδώ, ή ορθόδοξος, από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εντάκη, σας παρακαλώ να απευθύνεστε στο Προεδρείο και όχι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ο Προεδρείο απευθύνομαι γιατί άκουσα και φωνές οι οποίες απευθύνθηκαν και στην διάρκει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να χαμηλώσετε τους τόνους, γιατί δεν υπάρχει κανένας λόγ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πειδή αναφέρατε και σεις ότι τρίζουν τα κόκαλα, γι’ αυτό είπα κι εγώ ότι θα τρίζουν τα κόκαλα εκείνων που ακούν αυτά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ώρα δεν μπορώ να σας απαντήσω. Όταν κατέβω από την Έδρα θα πάρετε την απάντηση.</w:t>
      </w:r>
    </w:p>
    <w:p>
      <w:pPr>
        <w:pStyle w:val="Style15"/>
        <w:rPr/>
      </w:pPr>
      <w:r>
        <w:rPr>
          <w:rFonts w:eastAsia="Courier New" w:cs="Courier New" w:ascii="Courier New" w:hAnsi="Courier New"/>
        </w:rPr>
        <w:t xml:space="preserve"> </w:t>
      </w:r>
      <w:r>
        <w:rPr>
          <w:rFonts w:cs="Courier New" w:ascii="Courier New" w:hAnsi="Courier New"/>
        </w:rPr>
        <w:t>ΑΝΔΡΕΑΣ ΛΕΝΤΑΚΗΣ: Ακριβώς, γιατί κι εγώ θίγομαι και θεωρώ ότι κανείς εδώ μέσα δεν είναι περισσότερο πατριώτης από κανέναν άλλο και περισσότερο ορθόδοξος. Δεν αμφισβητήθηκε αυτό. Συνεπώς να μη φεύγουμε από την ουσία του θέματος για να την καλύψουμε μ’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θέλετε να πούμε ότι ταυτίζεται η Ορθοδοξία με τον Ελληνισμό, δεν είναι ορθό. Διότι υπάρχουν Έλληνες καθολικοί, όπως οι Έλληνες της Σαντορίνης, της Σύρου, της Τήνου. Τι θα τους κάνουμε αυτούς; Θα τους διαγράψουμε από Έλληνες επειδή πιστεύουν ή επιλέγουν μία διαφορετική θρησκεία; Δικαίωμά τους είναι να είναι καθολικοί ή διαμαρτυρόμενοι ή ευαγγελιστές ή ισραηλίτες. Αυτό είναι ζήτημα ελευθερίας της συνειδήσεως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Σ` αυτό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Σ:Εάν λοιπόν συμφωνούμε όλοι, τότε αφήστε με να ολοκληρώσω και ακούστε τα επιχειρήματα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γώ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ιρετική αναγραφή του θρησκεύματος στην ταυτότητα, κύριε Υπουργέ, όπως σας επεσήμανα και στην πρωτολογία μου, είναι επικίνδυνη εθνικά διότι οι μουσουλμάνοι θα πάρουν εντολή να αναγράφουν το θρήσκευμα, οι καθολικοί το ίδιο και οι Ορθόδοξοι θα εμφανισθούν πολύ μειωμένοι. Θα δημιουργήσουμε πρόβλημα εκ του μη όντος στη Θράκη όπου θα εμφανισθεί μειωμένο το ορθόδοξο στοιχείο. Δεν υπάρχει κανένας λόγος προαιρετικής αναγραφής. Ή θα αναγράφεται υποχρεωτικά -αυτό το καταλαβαίνω, έχει τη δική του λογική, ανεξαρτήτως από το ότι δε συμφωνώ-ή δε θα αναγράφεται καθόλου, όπως είναι και το ορθό που το επιβάλλει και το Σύνταγμα. Αυτό είναι το ζητούμενο, αυτό είναι το ορθό, όχι διότι μας το ζητούν οι ξένοι αλλά διότι αυτό όχι απλώς είναι μία συνταγματική επιταγή, αλλά δε θίγει καθόλου τη θρησκεία και προστατεύει την Εκκλησία. Είναι ο διαχωρισμός Κράτους και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ουμε εμείς ένα θεοκρατικό κράτος. Διότι εάν η Εκκλησία εγκαταλείπει το δικό της χώρο και μπαίνει στο κοσμικό βασίλειο, τότε πράγματι ανοίγει τους ασκούς του Αιόλου για εκείνης, για την προστασία της ιδίας εκκλησίας η οποία είναι κιβωτός και η οποία έπαιξε ρόλο και έχει να παίξει ρόλο εθνικό πάρα πολύ μεγάλο για το ορθόδοξο τόξο όπως είπατε, γιατί σας είπα ότι η ορθοδοξία δεν ταυτίζεται μόνο με τους Έλληνες. Ορθόδοξοι είναι και οι Ρώσοι και οι Σέρβοι και οι Βούλγαροι και οι Ρουμάνοι. Γι` αυτό μιλάμε και για ορθόδοξο τόξο που δεν ταυτίζεται απολύτως με τους Έλληνες όπως και οι Έλληνες παρ` όλο ότι στην συντριπτική τους πλειοψηφία είναι ορθόδοξοι, υπάρχουν και κάποιοι ετερόδοξοι, αλλά είναι Έλληνες και δεν αμφισβητεί κανένας τον πατριωτ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ή δεν θα πρέπει να γράφεται καθόλου όπως είναι το ζητούμενο ή όχι προαιρετικά. Να αναγράφεται. Ας μείνει έτσ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ύριε Πρόεδρε, παρακαλώ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στιγμή, κύριε Σκανδαλίδη. Ο κύριος Υπουργός έχει δικαίωμα να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ύστερα από τις απόψεις που διατυπώθηκαν στην Αίθουσα από όλες τις Πλευρές, θα αποσύρω την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την Πλευρά της Κυβέρνησης, λυπούμαι όμως γιατί δεν έτυχα ανάλογης μεταχείρισης και από την Πλευρά της Αντιπολίτευσης που με πάθος υποστήριξε άλλες απόψεις για λόγους όχι για υπεράσπιση της ελεύθερης συνείδησης όπως ελέχθη, αλλά για λόγου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μείς τους πείσαμε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ας αρκεί ότι αποσύρατε την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ειροκροτεί ο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να μην αδικείτε ολόκληρη την Αντιπολίτευση. Ο κ. Γιαννόπουλος σας χειροκρό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Μέχρις ενός σημείου αυτήν την πολιτική σκοπιμότητα μπορούμε να την υπηρετούμε σ` αυτήν την Αίθουσα, όχι όμως σε θέματα καθαρώς συνειδη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ας αρκεί ότι αποσύρε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έλετε να ολοκληρώσω σε ό,τι έθιξε ο Κοινοβουλευτικός Εκπρόσωπος για να πάμε στην επόμενη τροπολογία ή υπάρχουν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ουν, αλλά δεν ξέρω εάν υπάρχουν μετά τη δήλ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αλύτερα να απαντήσω, κύριε Πρόεδρε, γιατί θα βάλω και άλλα ζητήματ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ι, ας ακουστούν οι εισηγητέ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ανδα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Εγώ κύριε συνάδελφε, πιστεύω ότι ο τελευταίος αφορισμός του κυρίου Υπουργού για τη στάση της Αντιπολίτευσης σε ό,τι αφορά αυτό το θέμα όπως και οι αφορισμοί, εν πολλοίς θρησκευτικοί, του κυρίου Κοινοβουλευτικού Εκπροσώπου της Νέας Δημοκρατίας δεν ανταποκρίνονται στο ύψος των περιστάσεων και της σοβαρότητας που έχει η συζήτηση που εγώ θα έλπιζα να γίνει σε χαμηλότερους τόνους για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παρακαλούσα όλους σας να μιλάτε επί της ουσίας και όχι για να κρίνετ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ύριε Πρόεδρε, γιατί πιστεύω ότι αντί να επιστρατεύουμε απλά κάποια ιστορικά επιχειρήματα, αντί να μιλάμε για το παρελθόν ή για τα αυταπόδεικτα πράγματα, όπως είναι η ταυτότητα της Ορθοδοξίας και του Ελληνισμού, υπάρχει πράγματι μία σύγκρουση, κύριοι συνάδελφοι, ανάμεσα σε δύο διαφορετικά πράγματα. Το ένα είναι η ιδεολογική διάσταση του προβλήματος, της ελευθερίας της συνείδησης, της ανεξιθρησκίας, της δυνατότητας που έχει ο καθένας να πιστεύει αυτό που θέλει και το άλλο είναι η πολιτική διάσταση του προβλήματος σε μία δύσκολη συγκυρία όπου τόσο στη βαλκανική και στην ευρύτερη περιοχή μας, όλες οι δυνάμεις ασκούν μία συγκεκριμένη πολιτική, μία συγκεκριμένη στρατηγική. Και είναι τουλάχιστον άκαιρο τουλάχιστον στην Ελληνική Βουλή να έρχεται με τη μορφή μιας διάταξης σε μία τροπολογία ένα τόσο σοβαρό θέμα που αλλάζει ένα πάρα πολύ σημαντικό πράγμα για τα ειωθότ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ούτε τα κόκαλα του Γρηγορίου του Ε’ μπορούμε να επικαλούμαστε ούτε τίποτα. Και ήταν σωστή η τελική απόφαση του κυρίου Υπουργού να αποσύρει τη σχετική διάταξη. Και δεν ήταν καθόλου σωστά, ούτε τα χειροκροτήματα ούτε οι φωνασ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απαντήσετε σε τρία θέματα που σας έθεσα και που τα ξαναθέτω τώρα. Σε τι σας πειράζει να συμπεριληφθούν οι διαδημοτικοί σταθμοί στη ρύθμιση που κάνετε για τους δημοτικούς ραδιοσταθμούς; Να μας δώσετε συγκεκριμένη απάντηση. Τι σ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δε μίλησα γι’ αυτό που είπατε και που συμφωνώ, να μπορεί το Υπουργείο Εσωτερικών αλλά και η Τοπική Αυτοδιοίκηση να κάνει βρεφικούς και παιδικούς σταθμούς. Απλά σας ζήτησα να καταργήσετε μία διάταξη νόμου, η οποία δίνει αυτό το δικαίωμα στην Τοπική Αυτοδιοίκηση, συμφωνώντας μαζί σας, μόνο κατ’ εξαίρεση και με σύμφωνη γνώμη του Υπουργείου Εσωτερικών, να ιδρύει παιδικούς σταθμούς. Και μιλάω εντελώς συγκεκριμένα για τη διάταξη, το άρθρο 12 του ν. 2082/92, για να γίνει αυτό που είπατε. Εάν την αποσύρετε, εάν την καταργήσετε αυτήν τη διάταξη, θα γίνει αυτό που είπατε. Και το Υπουργείο Εσωτερικών και η Τοπική Αυτοδιοίκηση θα έχουν τη δυνατότητα να κάνουν παιδικούς σταθμούς για την άμιλλα που είπατε και για όλα αυτά στα οποία συμφωνούμε. Αυτό, λοιπόν, είναι το δεύτερο που θέλω να μου απαντήσετε συγκεκριμένα, να καταργηθεί, δηλαδή, η διάταξη που μόνο κατ’ εξαίρεση επιτρέπει στην αυτοδιοίκηση ενάντια σ’ αυτά που είπατε, να κάνει παιδικούς σταθμούς. Αυτό είναι το δεύτερο. Και υπάρχει και ένα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κύριε Υπουργέ, το να επιστρατεύετε συνεχώς το τι γινόταν στο παρελθόν, για να συνεχίσετε να κάνετε σήμερα, δεν συμβάλλει σ’ αυτό που πρέπει -και σας το είπα και άλλη φορά- να είναι μία σύγχρονη λειτουργία του Εθνικού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ο νομάρχης να γνωρίζει καλύτερα από τον πρόεδρο της κοινότητας και να κρίνει εάν έχει ανάγκη από ένα γραμματέα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θα πρέπει ο νομάρχης να γνωρίζει καλύτερα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μαρχο ή από τον πρόεδρο της κοινότητας σε ποιους πρέπει να πληρώσει το έντα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ο νομάρχης να έχει καλύτερη γνώμη από τον εξίσου σημαντικό θεσμό της Τοπικής Αυτοδιοίκησης -τουλάχιστον εξ ίσου, εάν όχι ανώτερο- στα θέματα που τη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για λόγους αρχής πρέπει να φύγει. Όπως, επίσης, μπορεί ν’ αναγνωρίσω το πρόβλημα ότι υπάρχει κατάχρηση όχι των μετατάξεων που είπατε -άλλο είναι η μετάταξη, σε αυτό θα μπορούσα και να συμφωνήσω μαζί σας- αλλά των αποσπάσεων για έξι μήνες από μία δημοτική επιχείρηση στο δήμο για να υλοποιηθεί ένα έργο που γίνεται σε μία άλλη υπηρεσία του δήμου. Είναι τόσο τρομακτική η κατάχρηση εξουσίας από ένα δήμαρχο και έναν κοινοτάρχη, όταν εσείς ισχυρίζεστε ότι πρέπει να έχουν αυτήν την εξουσία σε ευρύτερα θέματα μέχρι και να κάνουν εισπρακτικούς μηχανισμούς και να καθορίζουν τόσα πράγματα. Εκεί είναι το μεγάλο ερώτημα. Σας παρακαλώ σε αυτά τα τρία θέματα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βλέπω εγγεγραμμένους τον κ. Ιωαννίδη και τον κ. Μπέη. Ζητάει και άλλ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χει τελειώσει ο κατάλογ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φού απέσυρε την παράγραφο ο κύριος Υπουργός,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Κουλούρη, δεν έχουμε δικαίωμα να δευτερολογήσουμε εμείς ω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μβαση του κυρίου Υπουργού νομίζω ότι το θέμα της παρ.9 της υπό ψήφιση τροπολογίας σταματάμε να το συζητούμε. Αλλά δεν μπορούμε, κύριοι συνάδελφοι, να μην απαντήσουμε και σε ορισμένα άλλα θέματα τα οποία θέσατε. Βεβαίως ο κύριος Υπουργός θ’ απαντήσει σ’ αυτά που είπε ο κύριος εισηγητή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ήθελα να σταθώ σε ένα πράγμα και θα κλείσω. Δώσατε μεγάλη σημασία και έμφαση στο θέμα του γραμματέα της Κοινότητας που θα επιβάλλεται η πρόσληψή του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τεκμηριώσω αυτό που θέλω να πω -και είναι σωστό- θα σας υπενθυμίσω -αν και δεν πρέπει να παρελθεντολογούμε- ότι εγώ σαν δήμαρχος εκλήθην σε απολογία από νομάρχη δικό σας, διότι ακριβώς ηρνούμην να προκηρύξω θέση ενός υδραυλικού του δήμου, διότι πίστευα και ήξερα ότι θα πάρουν άνθρ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ν το έκαν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μείς εφαρμόζουμε σήμερα το δικό σας νόμο και τα δικά σας κριτήρια. Και ερωτώ και εγώ με τη σειρά μου: Γιατί εσείς τα 8 χρόνια δεν απαλείψατε αυτόν το νόμο και αυτήν τη διάταξη, που σήμερα εφαρμόζ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υπήρχε τέτοια παράγραφος. Τώρα τη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απαϊωάννου, εγώ ο ίδιος εκλήθην σε απολογία. Και σας είπα το σκεπτικό, που ισχύει και σήμερα. Και να σας πω και την αλήθεια και ποιο είναι το πρόβλημά σας; Ούτε τα κριτήρια σας αφορούν και σας ενδιαφέρουν γιατί κριτήρι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πρόεδρος και το συμβούλιο της κοινότητας μπορούν να βάλουν κριτήρια, όπως το 10% του απολυτήριου του Λυκείου. Και είχα στην Κασσάνδρα πρόσληψη δύο γραμματέων που στη μεν μία κοινότητα έβαλαν κριτήριο 25% το βαθμό του απολυτήριου Λυκείου και στην άλλη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ου κριτήρια και δίνεται η δυνατότητα στο Κοινοτικό και δημοτικό συμβούλιο να βάλουν τα κριτή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φυσικά διορίζεται επιτροπή από το νομάρχη, στην οποία μετέχουν 2 γραμματείς κοινοτήτων και ένας καθηγητής ή δάσκαλος για την έκθεση. Αλλά να σας πω, κύριε Παπαϊωάννου, πού είναι το πρόβλημα. Εξ ιδίων κρίνετε τα αλλότρια και ξέρετε πως αν εφαρμοστεί αυτή η διαδικασία -το πιστεύετε, όπως έχετε βάλει να το πιστεύουν και οι πρόεδροί σας- θα προσληφθούν γραμματείς από τη Νέα Δημοκρατία. Αυτό θέλετε να αποφύγετε και τους έχετε πείσει, λέγοντάς τους "κάντε υπομονή, δεν υπάρχει περίπτωση, μήπως έρθουμε στην εξουσία και πάρουμε δικούς μας". Αλλά αυτό θα αργήσει να έρθει πάρα πολύ, διότι και την επόμενη τετραετία θα είναι η Νέα Δημοκρατία και δεν μπορούν μέχρι το 2000 οι κοινότητες να μείνουν χωρίς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ε απογοήτευσε ο αξιότιμος συνάδελφος εισηγητής της Νέας Δημοκρατίας με το τέλος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ΒΑΡΔΑΡΙΝΟΣ: Εφαρμογή νόμου, που είναι ψηφισμένος από 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με απογοήτευσε, διότι ανέσυρε, μ’ αυτά που είπε, το μέγιστο πρόβλημα, που ταλανίζει τον Τόπο μας, το πρόβλημα των διορισμών, της πελατειακής σχέσης δεν θα ήθελα να πω των εγκαθέτων των κομ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ς διασπάσουμε επιτέλους αυτήν την αγκύλωση. Έχει ανάγκη η Πατρίδα μας σήμερα να υπερκεράσει αυτές τι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ωτική ανάγκη και δεν είναι αιτιολογία, δεν είναι επιχείρημα αυτό που εσείς εδώ είπατε, ότι "τα ίδια ακριβώς κάνατε και σεις κύριοι του ΠΑΣΟΚ όταν ήσασ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κάνω ένα σχόλιο. Ίσως να είναι σαρκαστικό. Ο κύριος Υπουργός απέσυρε την παρ. 9 της πολυσέλιδης τροπολογίας και την απέσυρε ύστερα από την έκρηξη η οποία έγινε σε όλες τις Πτέρυγες της Βουλής, έκρηξη η οποία εξέφρασε άκρως διαφορετικές αντιλήψεις και θέσεις απέναντι σ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αποφασίσατε, όταν μελετήσατε αυτήν την ιδέα της προαιρετικής αναγραφής του θρησκεύματος στο δελτίο ταυτότητας, δεν είχατε συλλάβει την έκταση και την εμβέλεια αυτού του μείζονος εθνικού προβλήματος που ανέκυψε εδώ και κατεγράφη; Πρέπει να έχω το δικαίωμα λοιπόν να σας ψέξω, ότι με τόση προχειρότητα αντιμετωπίσατε το θέμα και με άλλη τόση προχειρότητα αποσύρατε τη διάταξη. Διότι αντί να κάνετε βήμα προς τα εμπρός, βήμα πραγματικής προόδου, αντί να δεχθείτε να απαλειφθεί αυτή η διάταξη, να μην υπάρχει καθόλου η επιταγή αναγραφής στο δελτίο ταυτότητας του θρησκεύματος, εσείς αποσύρατε το προαιρετικό και μας επαναφέρατε στην υποχρεωτική αναγραφή του θρησκ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βήμα, κύριε Υπουργέ, είναι ολέθριο σήμερα, όταν είναι γνωστό, ότι χωρίς να διαφορίζουμε την αξία της Εκκλησίας και της Ορθοδοξίας που πράγματι υπήρξε ταυτόσημη με το γένος, χωρίς να συζητάμε το μέγιστο θέμα του διαχωρισμού της Εκκλησίας από το Κράτος, έρχεσθε εσείς και ενισχύετε με αυτήν την απόσυρση μια κατάσταση πραγμάτων η οποία πρέπει σύντομα να αντιμετωπιστεί ριζικά με τέτοιο τρόπο, ώστε πράγματι επιτέλους να γίνει το μεγάλο βήμα, το βήμα που επιτάσσει η ίδια η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τάσσει η Ορθοδοξία; Ποιος είναι ο πυρήνας του δόγματος της Ορθοδοξίας; Είναι η ανθοφορία της ανθρώπινης προσωπικότητας, είναι η ελευθερία της προσωπικότητας, είναι τα πλήρη δικαιώματα, είναι η θέωση του ανθρώπου, του πολίτη. Και αντί να πάμε στη θέωση μας φέρνετε σε μια κατάσταση στατιστικής, να μετρήσουμε την Ορθοδοξία με στατιστικά δελτία και να επιτρέψουμε να δημιουργηθεί η εντύπωση ότι καλώς η Ορθοδοξία και η Εκκλησία βρίσκεται στη σκιά της κρατικής εξουσίας, ενώ πρέπει να στηρίζεται στις δικές της δυνάμεις και στις δικές της αξίες και στη δική της λειτουργική δυνατότητα. Εκεί είναι το πρόβλημα και εκεί έπρεπε όλες οι Πτέρυγες της Βουλής να στρέψουν την προσ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Στο ΠΑ.ΣΟ.Κ. να τα λέ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ιλικρινά το λέω, παραλίγο να αναμνησθώ απ’ όσα άκουσα, καλόπιστα αν θέλετε, εκείν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ίσιου "ρήματος", που ταλαιπώρησε την Ελλάδα, ως "Ελλάς Ελλήνων Χριστ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όταν έχουμε να συζητήσουμε τροπολογίες με τόσο σοβαρές διατάξεις μέσα σε μια τροπολογία και μια διάταξη απ’ αυτές είναι ακριβώς αυτή που συζητάμε τώρα για την αναγραφή του θρησκεύματος καταλαβαίνετε ότι η Βουλή δεν μπορεί να λειτουργήσει. Καταλαβαίνετε ότι δεν μπορούμε να προχωρήσουμε σε καμιά περίπτωση κατ’ αυτόν τον τρόπο. Αν θελήσει κανείς να κάνει σοβαρή συζήτηση στις τροπολογίες που έχουμε, δεν νομίζω ότι θα φθάσει η αυριανή ημέρα. Κάποτε πρέπει η Κυβέρνηση να το πάρει αυτό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θελα να σχολιάσω ορισμένα πράγματα σχετικά με την παράγραφο 9, παρ’ ότι αποσύρθηκε. Νομίζω ότι ορισμένες απόψεις απ’ αυτές που ακούστηκαν μας πάνε πολλά χρόνια πίσω. Δεν θέλω να πω ότι μας πάνε στο μεσαίωνα, θα περιοριστώ να πω, πολλά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στοιχείο της εθνικής ταυτότητας είναι η ορθόδοξη πίστη. Αυτό είναι πρωτοφανές. Όταν υπάρχουν μουσουλμάνοι Έλληνες, όταν υπάρχουν καθολικοί Έλληνες, όταν υπάρχουν άλλων θρησκευμάτων και άθεοι, αυτοί δεν είναι Έλληνες; Από πότε προσδιορίζεται η εθνικότητα από το θρήσκευμα; Αυτό μόνο εδώ το ακούω και μόνο σε αυτήν την εποχή. Παλαιότερα αυτά τα πράγματα είχαν ξεπεραστεί σε πολύ μεγάλο βαθμό. Τι να πούμε για τους άλλους ορθόδοξους που δεν έχουν καμία σχέση με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συνάδελφε, ότι αυτοί οι διαχωρισμοί, που κατά τη γνώμη μου προσδιορίζουν έναν κοινωνικό ρατσισμό, είναι φοβερά επικίνδυνοι και μπορεί πράγματι να μας οδηγήσουν σε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κάποιο συνάδελφο ότι οι Έλληνες πολέμησαν με το σταυρό στο χέρι. Μα τους αγώνες του Ελληνικού Λαού και του Ελληνικού Έθνους τους κίνησε η θρησκεία; Δεν πρωτοστάτησαν πολλοί; Να σας θυμίσω ένα παράδειγμα, την εθνική αντίσταση, που -αν θέλετε- κάποιοι μπορεί να μην ήταν και χριστιανοί. Αντίθετα με την άλλη πλευρά, με την πλευρά του κατακτητή -πρέπει να πούμε εδώ πέρα- δεν ήταν πολλοί οι οποίοι έκαναν μεγάλους σταυρούς και δήλωναν χριστιανοί κάθε Κυριακή; Πώς θα το κρίνουμε, κύριοι συνάδελφοι, αυτό και πού μπορούμε να πάμε με μία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ακούστηκε ήταν ότι αναπτύσσεται το μουσουλμανικό τόξο, να αντιτάξουμε το ορθόδοξο τόξο. Κύριοι συνάδελφοι, αυτού του είδους οι απόψεις και οι αντιλήψεις θολώνουν τα πράγματα. Δεν ξέρω αν κάποιοι ενδιαφέρονται να είναι θολά τα πράγματα, θολός ο ορίζοντας, θολά τα προβλήματα και οι αιτίες τους, πιστεύουμε όμως ότι είναι λάθος. Είμαστε κατηγορηματικά αντίθετοι και πιστεύουμε ότι, όχι απλά πως είναι λάθος, είναι κ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βάλω ένα ερώτημα. Τι κινεί τη ζωή; Το θρησκευτικό συναίσθημα ή τα κοινωνικά και οικονομικά προβλήματα, η θέση του καθένα στην κοινωνία, τα συλλογικά οικονομικά προβλήματα; Τι κινεί τη δράση των ανθρώπων; Για να έρθουμε στη σημερινή πραγματικότητα, πρέπει κανείς να απαντήσει: Τι δημιούργησε το πρόβλημα στο σύγχρονο κόσμο; Η θρησκεία; Διαμέλισε τη Γιουγκοσλαβία το μουσουλμανικό τόξο ή χριστιανοί για πολιτικούς και οικονομικούς λόγους; Για να μην κρυβόμαστε πίσω από το δάκτυλό μας δηλαδή. Κάποτε πρέπει να βγάλουμε το δάκτυλο. Γιατί ένα δάκτυλο, κύριοι συνάδελφοι, δεν μπορεί να μας κρ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Όμως βάλατε μπροστά τους παπάδες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ας από την Πτέρυγα της Νέας Δημοκρατία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 Πρέπει να απαντήσουμε καθαρά στα προβλήματα, να προσδιορίσουμε τις αιτίες για να έχουμε αποτέλεσμα, αλλιώς θα οδηγηθούμε σε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ων τόξων από τη μια μεριά και η λογική της αναγραφής του θρησκεύματος με όλα όσα ακούσαμε εδώ, αν κανείς τα συνδυάσει, σκεφτείτε πού μπορούμε να πάμε και πώς μπορούν να διαμορφωθούν οι σχέσεις της Ελλάδας με μερίδες του Ελληνικού Λαού που δεν είναι ορθόδοξοι. Και αναφέρομαι -αν θέλετε- είτε σε μουσουλμάνους είτε σε άλλους. Πού μπορούμε να οδηγήσουμε μερίδες του ελληνικού πληθυσμού με αρνητικές συνέπειες, πιθανά με περιπέτειες; Σε αυτά έχουμε αρνητική πείρα. Πρέπει να το μετρήσουμε πάρ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ελειώνει ο χρόνος, ήθελα να κάνω ένα σχόλιο και να μου το επιτρέψετε. Μπερδεύτηκα κάπως, κύριοι συνάδελφοι, με τη θέση του ΠΑ.ΣΟ.Κ. Δεν κατάλαβα τι υποστηρίζει. Ακούστηκαν από την πλευρά του ΠΑ.ΣΟ.Κ. σχεδόν όλες οι απόψεις. Μόνο η άποψη που εξέφρασα εγώ και τη θεωρώ σωστή,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το εξής, τι άλλαξε, κύριοι συνάδελφοι, από το 1986 που φέρατε νόμο και τον ψηφίσατε και τι άλλαξε από το 1991 που τοποθετηθήκατε σ’ αυτό το θέμα; Δεν πείθομαι ότι αλλάζουμε τα λάθη. Δυστυχώς μου φαίνεται ότι αλλάζουμε τα σωστά και αυτό είναι το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εωρώ ευτύχημα την απόσυρση της παραγράφου αυτής από τον κύριο Υπουργό διότι η προαιρετική αναγραφή του θρησκεύματος είναι χειρότερη από την υποχρεωτική. Βεβαίως και μόνο η συζήτηση η σημερινή αποδεικνύει πόσο λάθος έκανε η Κυβέρνηση και αυτήν τη φορά εισάγοντας τέτοια διάταξη να ψηφιστεί. Είμαι βέβαιος ότι τα όσα ακούστηκαν σήμερα επί του θέματος σίγουρα δεν βοηθούν τον Τόπο μας και αν θέλετε και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λύς λόγος έγινε περί συνειδήσεως και ο μεν Κοινοβουλευτικός Εκπρόσωπος της Νέας Δημοκρατίας μας κατηγόρησε ότι αλλάξαμε θέση εμείς, ενώ εκείνοι άλλαξαν θέση, αφού μέσα σε ένα χρόνο δύο φορές νομοθέτησαν διαφορετικά- και επειδή άκουσα προηγουμένως και τον κ. Αραβανή να μας αποδίδει τον ίδιο ψόγο ότι αλλάξαμε θέση, θέλω να πω ότι τη θέση του Κόμματός μας μεν την εξέφρασε με τον καλύτερο τρόπο ο Κοινοβουλευτικός Εκπρόσωπος και γραμματέας της κεντρικής μας επιτροπής ο κ. Τσοχατζόπουλος, αλλά υπάρχουν και οι προσωπικές απόψεις. Και η δική μου προσωπική άποψη είναι καταγεγραμμένη στην προηγούμενη συζήτηση του 1991 και παραμένει η ιδία. Γνωρίζω ότι δεν είναι δημοφιλής ενδεχομένως σήμερα, γνωρίζω ότι είναι μια άποψη προς την οποία υπάρχουν έντονες αντιθέσεις, γνωρίζω ότι κινδυνεύει να παρεξηγηθεί μια εντελώς καλόπιστη άποψη που δείχνει κατά τη γνώμη μου μεγαλύτερο σεβασμό στην Ορθοδοξία και στη θρησκευτική πίστη, αλλά η άποψή μου είναι και επαναλαμβάνω -είναι προσωπική μου άποψη- ότι καμία αναγραφή θρησκεύματος στις ταυτότητες δεν είναι αναγκαία και ότι θα ήταν καλύτερο για τον Τόπο, χωρίς αυτό καθόλου να μειώνει την ουσία και τη σημασία της Ορθοδοξίας για το Έθνος μας, που είναι εντελώς ιδιαίτερη και καθοριστική, να μην υπάρχ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μέσα στα άλλα συνεχή λάθη της νομοθέτησε εσφαλμένα το 1991, προσπάθησε με τη σημερινή τροποποίηση να πολλαπλασιάσει το λάθος, ευτυχώς δεν το πολλαπλασίασε σε ό,τι αφορά το αποτέλεσμα αλλά ζημίωσε νομίζω με τον τρόπο που ανάγκασε τη Βουλή να συζητήσει σήμερα ένα τόσο σημαν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θηκα δε την ανάγκη να κάνω αυτήν την τοποθέτηση ακριβώς για να μην υπάρχουν παρεξηγήσεις ούτε από τη μια ούτε από την άλλη πλευρά σε ότι αφορά τις θέσεις που διατυπώσαμε, όσοι τις διατυπώσαμε και στη συζήτηση του 1991. Καμία αλλαγή καμία μεταβολή της θέσεως που είχα υποστηρίξει τότε δεν έγινε σε ό,τι με αφορά σήμερα, απλώς υπεστήριξα αυτό το οποίο πιστεύω, δηλαδή ότι η σημερινή ρύθμιση είναι ακόμα χειρότερη εκείνης την οποία είχε εισαγάγει το 1991 η ίδια η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ε Πρόεδρε ο κύριος Υπουργός καλώς έπραξε που απέσυρε τη σχετική διάταξη, την επίμαχη. Αλλά βέβαια από το σημείο αυτό να μας ζητάει και παλαμάκια κάπως απέχει το θέμα όταν πριν 5 λεπτά ζητούσε την επιδοκιμασία της προτάσεως αυτής την οποία αργ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έσυρε. Πάντως σωστά κι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 ένα θέμα, στους γραμματείς των κοινοτήτων στους οποίους αναφέρθηκε και ο Κοινοβουλευτικός μας Εκπρόσωπος. Κύριε Πρόεδρε, στα 2 τελευταία χρόνια νομάρχες της Νέας Δημοκρατίας διορισμένοι από τη σημερινή Κυβέρνηση έστειλαν εγκυκλίους στις κοινότητες και τους έλεγαν ότι αν δεν προχωρήσετε στη διαδικασία πρόσληψης γραμματέων, θα σας διώξουμε ποινικά. Και όταν φέραμε το θέμα στη Βουλή αναγκάστηκε ο Υπουργός Εσωτερικών να πει ότι, εκ παραδρομής έγινε, ότι δεν υπήρχε τέτοια βούληση διότι ασφαλώς δεν μπορούν να διώξουν τους προέδρους κοινοτήτων διότι οι πρόεδροι κοινοτήτων, τα κοινοτικά συμβούλια είναι εκείνα τα κυρίαρχα κατά το Σύνταγμα που μπορούν να αποφασίζουν για τα θέματα της περιοχής τους. Και είναι θέμα κατεξοχήν της περιοχής τους να νοιώθουν αν η κοινότητα έχει ανάγκη ενός γραμματέως ή όχι, αν δηλαδή τα βγάζουν πέρα και χωρίς το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η Νέα Δημοκρατία ξεσκεπάζεται πέρα για πέρα. Προχωρεί νομοθετικά να κάνει αυτό, το οποίο ηρνήθη στο παρελθόν και έρχεται και βάζει αυτήν τη διάταξη. Και λέμε στον κύριο Υπουργό- τον καταγγέλουμε- ότι είναι μία καθαρά προεκλογική διάταξη, που θέλει να τακτοποιήσει "δικά μας" παιδιά και μας λέει: "Όχι, κύριοι, υπάρχει μία Επιτροπή, η οποία θα αξιολογήσει και εκείνη θα διορίσει του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πράγματι έχετε τη λεβεντιά να μας γνωρίσετε ότι θέλετε διαφανείς διαδικασίες, έχετε ψηφίσει το ν. 1943/91 που προβλέπεται μόρια για το διορισμό. Και εκεί αναφέρεται ότι προκειμένου περί διορισμών στις κοινότητες, εφαρμόζεται ο ν. 1735/87 τον οποίο είχε ψηφίσει το ΠΑ.ΣΟ.Κ. Όμως, πρόπερσι με κοινή απόφαση των Υπουργών Προεδρίας της Κυβέρνησης και Εσωτερικών ανεστάλη η ισχύς εφαρμογής αυτής της διάταξης, και μπορεί να προχωρεί ο νομάρχης στην τριμελή Επιτροπή, η οποία θα διορίζει πλέον τους γραμματείς χωρίς να υπάρχουν τα μόρια του ν.1735. Εφαρμόζετε το ν.1188, τον ξεπερασμένο- τον οποίο και εσείς καταργήσατε και εμείς είχαμε καταργήσει- μόνο και μόνο για να διορίσετε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αν θέλετε πράγματι να πείτε ότι θέλετε διαφανείς διαδικασίες, εφαρμόστε είτε το ν.1743 που ψηφίσατε το 1991, είτε το ν.1735/87 και με βάση τα κριτήρια, τα οποία αναφέρονται στους νόμους αυτούς, να προχωρήσετε στους διορισμούς. Τότε θα λέγαμε ότι πράγματι υπάρχει ενδιαφέρον δικό σας για τις κοινότητες και όχι για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ιωάννου, που είναι ο τελευταίος δευτερολογ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Κύριε Πρόεδρε, δε θα έπαιρνα το λόγο, εάν δεν υπήρχε η παρέμβαση από τον εισηγητή της Πλειοψηφίας. Και νομίζω ότι σ’ αυτήν την Αίθουσα έχουμε χρέος όλοι μας να συνεννοούμαστε, κύριοι συνάδελφοι, με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αι προκαλώ να μας πείτε με ποία διάταξη νόμου αυτήν τη στιγμή ο όποιος νομάρχης μπορεί να παρεμβαίνει στη διοικητική αυτοτέλεια της αυτοδιοίκησης και ιδιαίτερα να κινεί πειθαρχικές διαδικασίες όπως είπατε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με γενική διάταξη- δε θέλω να σας διαψεύσω, κύριε συνάδελφε- περί παράβασης καθήκοντος. Αλλά να έχω θεσμοθετημένη διάταξη αντισυνταγματικής μορφής σαν και αυτή που φέρατε σήμερα και όπως πολύ σωστά είπατε και σας τιμά -θα σας τιμούσε βέβαια ακόμη καλύτερα αν λέγατε και γιατί υπογράψατε, κύριε συνάδελφε, την τροπολογία για να δημιουργηθεί Κοινότητα στην Πολιτεία, θα ήταν και αυτό μία θέση ειλικρίνειας- είναι ένα άλλο ζήτημα. Όμως δεν μπορείτε να λέτε -γιατί άκουσα και από τον κύριο Υπουργό- να αυξήσουμε το ποσοστό σε 25%- ότι προκειμένου να εξυπηρετήσουμε κομματικές σκοπιμότητες σε μία προεκλογική περίοδο, μπορούμε πράγματι να επικαλούμεθα άλλοθι που δεν υπάρχουν. Και δεν υπάρχουν, κύριοι συνάδελφοι της Νέας Δημοκρατίας, γιατί τέτοιος στραγγαλισμός στην Τοπική Αυτοδιοίκηση, όπως επιχειρείτε σήμερα, δεν επιχειρήθηκε ούτε τις πλέον σκοτεινές περιόδους. Εγώ τάσσομαι με την άποψη εκείνη που λέει ότι είναι θέμα αρχής και ως θέμα αρχής δεν την διαπραγματ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τη δική σας λογική, κύριε Υπουργέ, που θέλετε να λέτε -εγώ σας το αναγνωρίζω- ότι σας διακρίνει μία ευθύτητα. Η ρύθμιση να είναι για κοινότητες πάνω από χίλιους κατοίκους. Φυσικά θα πέσει η διάταξη ως αντισυνταγματική. Δε θέλετε όμως να προσλάβετε κοινοτικούς γραμματείς πάνω από χίλιους κατοίκους. Θέλετε να προσλάβετε στα μικρά χωριά για να έχετε έμμισθους κομματάρχες. Το ανακοινώσατε, το γράψανε οι εφημερίδες. Αυτό δε είναι ντροπή, είναι χυδαιότητα, κύριοι της Νέας Δημοκρατίας. Δεν μπορούμε επιπλέον να σταθούμε ως πολιτικοί στην Ελληνική Κοινωνία με αυτές τις λογικές. Και καλείστε, κύριε Υπουργέ,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Κύριε Παπαιωάννου, είπατε τη λέξη "χυδαιότητα", αν άκουσα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Μάλιστα, κύριε Πρόεδρε, για τη διάταξη. Δεν αφορά πρόσωπα. Η συγκεκριμένη διάταξη εξυπηρετεί χυδ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αναφερθήκατε στον Υπουργ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Όχι σε πρόσωπα. Αναφέρθηκα σε διάταξη - το τονίζω- η οποία δημιουργεί στην κοινωνία τεράστια προβλήματα, γιατί δεν μπορούμε να νομοθετούμ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αι κάτι άλλο, κύριε Υπουργέ, γιατί μίλησε ο κύριος συνάδελφος ότι τα ίδια κάνατε και σεις. Εμείς είπαμε ότι σε κοινότητες κάτω από 500 κατοίκους υπήρχε πολιτική της Κυβέρνησης και δεν προσλαμβάνανε κοινοτικούς γραμματείς. Το αμφισβητείτε αυτό, κύριοι συνάδελφοι; Αναφέρετε 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ου επιτρέπετ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Ναι,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οιτάξτε, δε θέλω να συζητήσουμε σε πολιτικά θέματα. Είπαμε να συζητήσουμε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ολιτικά κουβεντιάζ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οιτάξτε, αυτήν την πρακτική την εφαρμόσατε. Είπατε εσείς -δεν έχω κανένα λόγο να σας διαψεύσω- μέχρι 500 κατοίκους. Από εκεί και πάνω, πάντως την εφαρμόσατε. Άρα, λοιπόν, την εγκρίνετε σαν σωστ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αναφέρθηκε προηγούμενος ομιλητής, στο.1735/87 περί πανελληνίων εξετάσεων, τον εφαρμόσατε ποτέ; Ερωτώ, τον εφαρμόσατε ποτέ; Ποτέ, ποτέ. Σας λέω ότι δεν τον εφαρμόσατε το νόμο σας αυτό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ν εφαρμόσαμε -και τον Ιούνιο του 1989 τον παγώσατε- στα πανεπιστημιακά νοσοκομεία, όπως στο Πανεπιστημιακό νοσοκομεί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Η απάντηση δόθηκε από τους κυρίους συναδέλφους. Ναι, τον εφαρμόσαμε. Όμως, δε θέλετε προφανώς να καταλάβετε ότι εμείς είχαμε μία πολιτική πράγματι συνένωσης κοινοτήτων και πράγματι πρόσληψης προσωπικού που να παρέχει υπηρεσίες, ενώ εσείς προσλαμβάνετε προσωπικό για να τους έχετε κομματάρχες, γιατί σας είπα θα εκδίδουν μόνο πιστοποιητικά θανάτου. Σ’ αυτό το ζήτημα δεν απαντάτε, κύριε Υπουργέ και αποπροσανατολ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ήμερα υπάρχει νόμος. Εδώ ο κ. Κούβελας, εδώ ο κ. Έβερτ. Γιατί οι προσλήψεις δε γίνονται με τον καινούριο σας νόμο και πάτε σε στημέν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αι κάτι άλλο στην πρωτολογία μου και μ’ αυτό κλείνω, κύριε Πρόεδρε. Θέλετε να πάρετε τα δικά σας παιδιά. Δε συμφωνούμε. Αλλά θα μου πείτε κυβέρνηση είσαστε, αυτήν την πολιτική καταθέτετε και θα την κρίνει ο Λαός. Πάρτε δασοπυροσβέστες, πάρτε πυροσβέστες, πάρτε τροχονόμους. Μα, αγροφύλακες και κοινοτικούς γραμματείς σε ανύπαρκτες κοινότητες, γιατί έτσι νομίζετε ότι θα περισωθείτε! Ο πολιτικός κόσμος όμως έτσι συνολικά φθείρεται μέσα από το ρουσφέτι και την εκλογική πελατεία που διαιωνίζεται με τον πλέον χείρισ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έλειωσα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κύριος Υπουργός θέλει να παρέμ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ικαλείσθε προσωπικό ζήτημα κύριε Βαρδαρι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Μισό λεπτό, κύριε Πρόεδρε, να απαντήσω στον κ. Παπαϊωάννου. Μου έκανε εντύπωση το ύφος του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μιλήσει, κύριε Βαρδαρι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Θέλω επί προσωπικού να πω δύο κουβέντες, κύριε Πρόεδρε, διότι ο κ. Παπαϊωάννου αναφέρθηκε σ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ύο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Μου κάνει εντύπωση ότι εξανέστη ο τόσο πράος και συνετός κ. Παπαϊωάννου. Δεν μπορώ να καταλάβω γιατί. Βέβαια όλη η Αντιπολίτευση δίνει μεγάλη σημασία στο θέμα του γραμματέως. Κύριε Παπαϊωάννου, αυτό που είπατε για 500 κατοίκους, ισχύει. Αλλά δεν θεσμοθετούνται θέσεις οργανικές γραμματέων κάτω από 500 κατοίκους. Εμείς δε θεσμοθετούμε θέσεις. Εμείς λέμε οι ήδη κενές θέσεις σε γραμματείς κοινοτήτων θα προκηρύσσονται. Όσ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αρδαρινέ, δεν είναι προσωπικό το θέμα. Δεν έχετε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Υπάρχει προσωπικό θέμα, κύριε Πρόεδρε, γιατί ο κύριος συνάδελφος ανέφερε 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Απλώς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ικαίωμα και εσείς και ο κ. Παπαϊωάννου να έχετε διαφορετική άποψη. Η διαφορετική άποψη δεν αποτελεί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ν πάση περιπτώσει, εμείς εφαρμόζουμε το νόμο που σήμερα γίνεται με διαφάνεια και με αξιοκρατικά κριτήρια από την επιτροπή που ορίζει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προσπαθήσω να δώσω ορισμένες απαντήσεις σε όσα θέματα εθίγησαν από τους κυρίους συναδέλφους. Θα επαναλάβω αυτό που είπα και στην πρωτολογία μου και πιστεύω με την απάντησή μου αυτή να ικανοποιήσω την Αξιωματική Αντιπολίτευση που θέτει το ερώτημα γιατί είναι δυνατόν να γίνεται απόσπαση από τους δήμους στις εταιρείες και όχι από τις εταιρείες στους διαφόρους ΟΤΑ. Ξέρετε πολύ καλά ότι η Κυβέρνηση έχει εφαρμόσει μία πολιτική απαγόρευσης των διορισμών. Όταν η ίδια η Κυβέρνηση, με τις όποιες ανάγκες έχει το Κράτος και ιδίως σε ορισμένες απομεμακρυσμένες περιοχές, δεν κάνει διορισμούς, αντιλαμβάνεσθε ότι σ’ αυτό το γενικότερο πνεύμα είμαστε υποχρεωμένοι όλοι να προσαρμ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α τρία χρόνια έχουν προσληφθεί 22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 τα θέματα των βρεφονηπιακών σταθμών είναι ο ν. 2082/92 του Υπουργείου Υγείας Πρόνοιας, τον οποίο δεν μπορούμε να τροποποιήσουμε χωρίς τη σύμφωνη γνώμη του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παγορεύεται και η δυνατότητα σε οποιοδήποτε οργανισμό Τοπικής Αυτοδιοίκησης να ιδρύσει και να λειτουργήσει βρεφονηπιακό σταθμό. Είναι μια δεύτερη παρατήρηση την οποί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δώσω συνέχεια στο θέμα της παρ. 9 την οποία και απέσυρα, αλλά είμαι υποχρεωμένος επειδή εθίγη το θέμα, επειδή υπεραμύνεσθε των θέσεων και των απόψεων των δικών σας, να πω ότι εμείς -και είναι μια απάντηση και στον κ. Σεβαστάκη, γιατί δεν νομοθετήσαμε με προχειρότητα- βρήκαμε ένα μέσο τρόπο που πιστεύω ότι πραγματικά εξασφαλίζαμε στο απόλυτο το ελεύθερο της συνείδησης. Γιατί, το προαιρετικό ακριβώς έδινε την ελευθερία στον οποιονδήποτε εξ ημών να δηλώσει το θρήσκευμά του, να δηλώσει την πίστη του, να δηλώσει αυτό που η συνείδησή του υπαγόρ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καθαρώς ελεύθερο σύστημα, εσείς από την πλευρά τη δική σας το αρνείστε σήμερα. Θέλετε όμως να σας διαβάσω τι είχε υποστηρίξει ο Κοινοβουλευτικός Εκπρόσωπος του ΠΑΣΟΚ το 1991, όταν έγινε υποχρεωτική η αναγραφή του θρησκεύματος; Γιατί, εδώ τίθεται κι ένα άλλο θέμα, το οποίον ορθά επισημάνατε. Πρέπει, κύριοι συνάδελφοι, μέσα σ’ αυτήν την Αίθουσα να μας προβληματίσει το γεγονός ότι είμαστε πλέον μια Χώρα που δεν είμαστε πλέον περιορισμένοι μέσα στο χώρο που βρισκόμαστε. Ανήκουμε σε μια μεγάλη οικογένεια των Eυρωπαϊκών Κοινοτήτων. Είμαστε υποχρεωμένοι, έχοντας και τόσα ανοικτά εθνικά θέματα, να έχουμε τις όποιες καλές σχέσεις με τους εταίρους μας στην Ευρώπη. Γνωρίζετε πάρα πολύ καλά ότι υπάρχουν αποφάσεις και ψηφίσματα του Ευρωπαϊκού Κοινοβουλίου. Αυτές οι θέσεις του Ευρωπαϊκού Κοινοβουλίου, εμάς δεν πρέπει να μας προβληματίσουν; Αν πιστεύετε ότι δεν πρέπει να μας προβληματίσουν, άποψη δική σας είναι. Εγώ πιστεύω ότι απόψε κάναμε ένα λάθος και τις επιπτώσεις θα τις δείτε μελλοντικ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κλεκτός συνάδελφος κούνησε καταφατικά το κεφάλι του γιατί ασφαλώς παρακολουθεί την ειδησεογραφία των ξένων εφημερίδων και ασφαλώς θα γνωρίζει τις επικρίσεις που υφίσταται η Χώρα η δική μας πάνω σ’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όμως να σας πω κάτι; Δεν κάναμε τίποτε άλλο, κύριοι συνάδελφοι, παρά μόνο αυτό που εσείς υποστηρίζατε το 1991 και θα μου επιτρέψετε να διαβάσω και να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ότε να τα κάνετε όλα όσα εί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Γιαννόπουλε, εγώ την οποιαδήποτε κριτική τη δέχομαι και είμαι και καλόπιστος και είμαι από τους ανθρώπους που μπορώ να αναγνωρίσω αν κάτι δεν είναι σωστό. Απόψε δεν έκανα τίποτε άλλο παρά να εναρμονισθώ με την Πλειοψηφία της Βουλής. Αυτό απαιτεί η Δημοκρατία, και αρχή της δημοκρατίας είναι ακριβώς η πλειοψηφία. Όμως, θα μου επιτρέψετε να σας πω τι λέγατε όταν ψηφίστηκε αυτή η διάταξη που εγώ προσπάθησα από την πλευρά τη δική μου να καταστήσω προαι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λοιπόν, ο Κοινοβουλευτικός σας Εκπρόσωπος: "Πρέπει να υπογραμμίσουμε, κύριοι συνάδελφοι, και να τεθεί υπόψη της Εθνικής Αντιπροσωπείας ότι σε κανένα από τα δελτία ταυτότητος των χωρών της Ευρωπαϊκής Κοινότητος, σε κανένα απολύτως, δεν αναγράφεται 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θεωρούμε ότι η διάταξη που πρέπει να γίνει δεκτή από την Εθνική Αντιπροσωπεία είναι η προαιρετική εγγραφή του θρησκ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χαμε τα τόξ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 γιατί αυτό απορρέει ρητά από τη συνταγματική επιταγή του άρθρου 13 του Συντάγματος που λέει: Η ελευθερία της θρησκευτικής συνείδησης είναι απαραβίαστη. Όποιος Έλληνας πολίτης δεν θέλει να γραφεί το θρήσκευμά του πρέπει να έχει το δικαίωμα". Αυτά λέγατε και τα έφερα στη Βουλή για να αποκαλυφθεί η αντίφασή σας και ο πολιτικός καιροσκο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Διαβάστε και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απαθεμελή, δεν μας έχετε συνηθίσει εδώ σ’ αυτό το ύφος. Απορώ. Έχετε δικαίωμα να πάρετε το λόγο για να υποστηρίξετε τις απόψεις σας. Μπορεί να είναι επώδυνα αυτά που διάβασα για σας αλλά δυστυχώς αυτή είναι η πραγματικότητα και επιβεβαιώνουν τη δυνατότητα που έχετε ανάλογα με τις περιστάσεις να προσαρμόζεστε. Είναι και αυτό πολιτική. Όμως να το πείτε και να μη δημιουργείτε μόνο εντυπώσεις με τις αντιφάσεις σας. Δε θέλουμε να υπηρετήσουμε πολιτικές σκοπιμότητες και αυτήν την πολιτική εμείς σαν Νέα Δημοκρατία ούτε την πιστέψαμε ποτέ αλλά ούτε και θα την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χατζ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δεν μας απαντήσατε σε μια πρόταση που κάναμε για την επέκταση στους διαδημοτικούς σταθμούς της ρύθμισης που προβλέπεται για τους δημοτικούς. Έχει μεγάλη σημασία και θα θέλαμε να μας πείτε αν αυτή η ρύθμιση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έλετε να αποσύρω και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είπα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ταν μου λέτε ότι οι δήμοι μπορούν να συστήσουν εταιρείες και να προσλαμβάνουν προσωπικό που να μεταβιβάζεται στ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 λέω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πως ξέρετε έχουν συσταθεί πολλές εταιρείες που είναι προβληματικές και σήμερα το μεσημέρι δέχθηκα εκπροσώπους ολοκλήρου νομού όπου δημιουργήθηκε μια προβληματική εταιρεία και αυτήν την ώρα δεν ξέρουν τι να τη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Υπουργέ, για τους ραδιοφωνικούς σταθμούς σας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πατε ότι ισχύει για αμιγώς δημοτικές επιχειρήσεις πάνω των 100.000 κατοίκων. Σας ζητάμε η ρύθμιση αυτή να επεκταθεί στους διαδημοτικούς, σε όλους τους δήμ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τη διάταξη τ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ώς διατυπώνετε, κύριε Υπουργέ,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όλις τελειώσει ο κ. Τσοχατζόπουλος θα σας πω πώς θα διατυπώσω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σο για τα υπόλοιπα εγώ πρότεινα να αποσύρετε το σύνολο της τροπολογίας. Σεις επιλέξατε το μέρος και γι’ αυτό υπόλογοι και υπεύθυνοι είσαστε εσείς. Η θέση μας είναι ξεκάθαρη. Αυτό που είπατε για το 1991 από τα Πρακτικά φαίνεται πως το λέμε από το 1986 γιατί η ρύθμιση που είχαμε προκρίνει για να ανταποκριθούμε στην αρχή του σεβασμού της θρησκευτικής ελευθερίας ήταν τότε εκείνη η επιλογή. Σήμερα όμως από τη στιγμή που δεν προχώρησε η ρύθμιση της προστασίας των προσωπικών στοιχείων από τη χρήση των ηλεκτρονικών υπολογιστών, το πρόβλημα παραμένει ά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με τη ρύθμιση την οποία επιχειρήσατε να κάνετε αποδείξατε το πρόχειρο διότι πήγατε να ρυθμίσετε μία ρύθμιση που ισχύει σήμερα δια δικής σας αποφάσεως από το 1991 και η οποία σε καμία περίπτωση δεν ανταποκρίνεται σε αυτό που λέτε ότι πάτε να λύσετε. Διότι πράγματι ορθώς διαβάσατε πουθενά στην ΕΟΚ σε καμία ταυτότητα δεν αναφέρεται το θρήσκευμα. Εδώ είχατε δύο επιλογές, κύριε Υπουργέ. Ή θα μείνετε σε αυτό που έχετε σήμερα ή θα πηγαίνατε στην πλήρη κατάργηση. Τίποτε άλλο δεν υπάρχει ενδιάμεσο. Το ενδιάμεσο είναι το λάθος και γι’ αυτό ευτυχώς το είδατε και το αποσύρατε διότι έτσι ουσιαστικά χειροτερεύα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νομίζω ότι επί των υπολοίπων σημείων, κύριε Πρόεδρε, δεν υπάρχει ανάγκη να αιτιολογήσω τίποτε περισσότερο. Νομίζω οι συνάδελφοί μου απάντησαν σε όλα όσα έπρεπε να απαντήσουν. Εφόσον ο κύριος Υπουργός δέχεται και αυτήν τη διαρρύθμιση και επέκταση και για τους διαδημοτικούς σταθμούς, από εκεί και πέρα νομίζω ότι μπορείτε να το ψηφίσετ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διατυπώσω τη διάταξη όπως προτάθηκε και από τον Κοινοβουλευτικό Εκπρόσωπο της Αξιωματικής Αντιπολίτευσης "Προσωπικό αμιγούς δημοτικής ή διαδημοτικής επιχείρησης ραδιοφωνίας, τηλεόρασης που έχει 3ετή τουλάχιστον πραγματική υπηρεσία σε αυτή " με το ποσοστό το οποίο καθορίζεται 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εννοείτε με τον όρο διαδημοτική και διακοινοτική και με τον όρο δημοτικής και κοινο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τη διαδημοτική επί του συνόλου του προσωπικού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ς κρατήσουμε αυτήν την τροπολογία να τη διατυπώσουμε με τη νέα παρατήρηση και ας προχωρήσουμε ώστε να λύσουμε το θέμα της κοινότητα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υπήρξαν αντίθετες απόψεις και είχα τη δυνατότητα να επικοινωνήσω κατ’ επανάληψη με τους εκπροσώπους του Δήμου της Ερυθραίας και της Κηφισιάς αλλά και με εκπροσώπους από την περιοχή της Πολιτείας. Επειδή εγράφησαν σε ορισμένες εφημερίδες ότι τα όρια τα οποία είχαν προσδιορισθεί κατά την πρώτη διατύπωση έθεταν αμφιβολίες κατά πόσο ήταν σωστά ή όχι, θα μου επιτρέψετε να κάνω την εξής διατύπωση, η οποία βέβαια θα έλθει υποχρεωτικά υπό μορφή άρθρου καινούριου, ότι στην παράγραφο 1 του ψηφισθέντος άρθρου 9 του υπό ψήφιση νομοσχεδίου μετά τη λέξη "Κοκκιναρά" διαγράφεται η φράση "δασική έκταση και μέχρι κορυφογραμμής και ορίων ομόρων ΟΤΑ και οδού Ισμήνης " και αντί αυτής προστίθεται η φράση "μέχρι συναντήσεως της οδού Ελευθερωτρίας και εκείθεν υπό των ορίων του εγκεκριμένου ρυμοτομικού σχεδίου του οικοδομικού συνεταιρισμού Βουλευτών η ΠΟΛΙΤΕΙΑ μέχρι συνάντηση της οδού Ισμ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ι έχει εγκριθεί για το Συνεταιρισμό των Βουλευτών από το ΥΠΕΧΩΔΕ, σαν πολεοδομικό σχέδιο, αυτό ακριβώς περικλείεται σ` αυτ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νάδελφοι από την Αντιπολίτευση επικεφαλής του κ. Κακλαμάνη, κατέθεσαν μια τροπολογία την υπ` αριθ. 28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εμπρόθεσ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ην προτείνω από την πλευρά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την υιοθετείτε,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Την προτείνω λοιπόν από την πλευρά τη δική μου και θα προσθέσουμε σαν τελευταία παράγραφο των όσων είπα προηγουμένως, ότι η ισχύς του παρόντος άρθρου και της παρ. 11 του άρθρου 9, άρχεται από την 1.1.19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ανονισμός αναφέρει ότι εφόσον έχει ψηφιστεί μια τροπολογία, δεν μπορεί να την ξαναψηφίσουμε. Μπορεί όμως να κάνει αποδεκτή τη δική σας τροπολογία, κύριε Κακλαμάνη, ο κύριος Υπουργός, όπως διαβάστηκε από αυτόν, στην οποία θα προστεθούν αυτά τα οποία προσέθεσε ο κύριος Υπουργός. Θα είναι ένα αυτοτελές άρθρο που ενδεχομένως ενσωματωθεί από την Υπηρεσία κατά την ψήφιση του νομοσχεδίου στο σύνολο, σε άλλο ψηφισθέ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απ` αυτά που είπε προκύπτει ότι υιοθετεί την εκπρόθεσμη τροπολογία την οποία εμείς προτείναμε η διάταξη της παραγράφου που αναφέρεται στην κοινότητα Πολιτείας να ισχύσει από 1.1.95. Εμείς κάναμε τη δήλωση, την οποία και επαναλαμβάνω -την έκανε ο Κοινοβουλευτικός Εκπρόσωπος κ. Τσοχατζόπουλος και εγώ για λογαριασμό των Βουλευτών της Β` Περιφέρειας από πλευράς μας-ότι σε ό,τι αφορά τη ρύθμιση αυτήν καθ` εαυτήν της ίδρυσης κοινότητας Πολιτείας την καταψηφίζουμε και δεσμευόμαστε εμείς, η κυβέρνησή μας, ότι δεν θα λειτουργήσει η κοινότητα. Και βεβαίως συμφωνούμε σ` αυτό που προτείναμε ότι μετατίθεται για δύο χρόνια η ισχύς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Επομένως μπορούμε να προχωρήσουμε στην ψηφοφορία και ψηφίζεται η διάταξη αυτή σαν αυτοτελές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την προσθήκη όμως των όσων προσ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διαβάσω τώρα την ακριβή διατύπωση της διατάξεως μετά από τις παρατηρήσεις που έκαναν οι συνάδελφοι και ο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ροηγουμένης παραγράφου εφαρμόζονται και επί διαδημοτικών ή διακοινοτικών επιχειρήσεων ραδιοφωνίας, τηλεοράσεως, του προσωπικού αυτών μεταφερομένων δι` αποφάσεων του διοικητικού συμβουλίου και της επιχείρησης εις τους μετέχοντας εις αυτά δήμους και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λοιπόν το Σώμα με τη διατύπωση που έκανε τώρα ο κύριος Υπουργός, γίνεται δεκτή η τροπολογία 2812/54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812 και ειδικό 5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αυτοτελές άρθρο, επαναλαμβάνω, ότι δεχθήκατε την τροπολογία του κ. Κακλαμάνη και των άλλων συναδέλφων κάνοντας μια δικιά σας προσθήκη σχετικά με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άλιστα, κύριε Πρόεδρε, και θα τη δώσω και διατυπωμένη για τα Πρακτικά. Εκείνο που έχει σημασία είναι ότι η ισχύς του παρόντος άρθρου και της παρ. 11 του άρθρου 9 άρχεται από 1.1.1995. Επομένως, προχωρούμε στην ψήφιση και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ρωτάται το Σώμα, γίνεται δεκτή η τροπολογία με γενικό αριθμό 2855 και ειδικό 77 με την προσθήκη που έκαν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855 και ειδικό 77 έγινε δεκτή κατά πλειοψηφία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τροπολογία είναι η 815/57 και αναφέρεται στην άδεια ίδρυσης καταστημάτων υγειονομ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η 2817/59/17.3.93, με την οποία ρυθμίζονται θέματα της Τοπικής Αυτοδιοίκησης. Οι ρυθμίσεις αυτές έγιναν ύστερα από συζητήσεις με την ΚΕΔΚΕ. Αφορά ειδικές ρυθμίσεις για τα έσοδα, την περιουσία και την οικονομική διαχείρισ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γνωρίσω, ότι διαγράφουμε την παρ.11 για την έκδοση υπό του νομάρχη χρηματικού εντάλ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αυτή που λέει ότι αν δήμαρχος ή πρόεδρος κοινότητας αρνείται να εκδώσει έντα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 Η παρ.11 δι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όσο μπορώ πιο σύντομα, για να διευκολύνω τη διαδικασία, η τροπολογία 2817/17.3.93 έγινε κατόπιν προτάσεως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σε δύο τρεις βασικές παραγράφους και ειδικά στην παρ. 1. που ρυθμίζει θέματα καταβολής οφειλών από τους ΟΤΑ στους συνδέσμους, γιατί μερικοί ΟΤΑ αρνούνται να προσφέρουν αυτά που αναλογούν και δίδεται η δυνατότητα στον Υπουργό Εσωτερικών να τα παρακρατεί από αυτά που δικαιούνται από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6 επιβάλλεται τέλος υπέρ των ΟΤΑ επί των βιομηχανικών ορυκτών. Αυτό ίσχυε μέχρι τώρα από τη νομοθεσία για τη Μήλο αλλά επεκτείνετ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1 θεσμοθετείται τέλος για την καθαριότητα των λαϊκών αγορών και στην παρ. 12 δίδεται η δυνατότητα στο Υπουργείο Εσωτερικών για παιδικές κατασκηνώσεις για τα παιδιά των υπαλλήλων και των υπαλλήλων των ΟΤΑ της περιοχής που γίνεται η κατασκή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στην παρ. 10 εκεί που λέει για τον καθορισμό του τέλους παρεπιδημούντων και εκδιδομένω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ι ξενοδοχειακές επιχειρήσεις κάθε λειτουργικής μορφής και κατηγορίας πληρώνουν υπέρ των δήμων και κοινοτήτων τέλος διαμονής παρεπιδημούντων 4,5% επί του μισθώματος κλίνης και 5% στα ακαθάριστα έσοδα των κέντρων, μπαρ, εστιατορίων κ.λπ., που λειτουργούν εντό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ομένη ρύθμιση καθορίζεται από 1.1.93 νέος συντελεστής για την καλύτερη ρύθμιση και αποτελεσματική είσπραξη των τελών αυτών από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η Tοπική Aυτοδιοίκηση μπορεί να έχει δίκιο και να ζητάει πιο πολλά έσοδα από τα ξενοδοχεία, πλην όμως, οφείλουμε να λάβουμε υπόψη μας ότι τα ξενοδοχεία σήμερα, ειδικά της Βορείου Ελλάδος με την κρίση που υπάρχει στη Γιουγκοσλαβία διέρχονται και αυτά μία κρίση, ειδικά από τον οδικό τουρισμό. Εδώ έπρεπε να βρεθεί η χρυσή τομή, να συμφωνήσουν βασικά οι ξενοδόχοι με τους ΟΤΑ για να βρεθεί η μέ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ρύθμιση του 2% επί των εκδιδομένων τιμολογίων, νομίζω ότι ικανοποιεί και τους ξενοδόχους, αλλά και την Tοπική Aυτοδιοίκηση, η οποία εισπράττει ένα σημαντικό έσοδο. Κατόπιν αυτού προτείνουμε την ψήφιση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τελικά σ` αυτήν την Αίθουσα κινδυνεύω από την πολύ συμφωνία που έχει κάνει ο Υπουργός με την ΚΕΔΚΕ -ομολογώ, βέβαια, ότι καταβάλλει σημαντικές προσπάθειες και πρέπει να του το αναγνωρίσω- να κατηγορηθώ τελικά, εγώ, για εκπρόσωπος της ΚΕΔΚΕ. Πιστεύω ότι σ’ αυτήν ακριβώς την τροπολογία υπάρχουν 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Δεν είναι προσβλ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θόλου. Υπάρχει, αγαπητέ κύριε συνάδελφε, διαπλοκή διαφορετικών και αυτόνομ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Δεν είναι υποτιμ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ίναι τιμή μεγάλη. Βεβαίως, δεν είναι υποτι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Άρα, δεν κατηγορ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α κατηγορηθώ ότι εκφράζω άλλο θεσμό εντό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πιεικώς δεν είναι σωστή έως απαράδεκτη η τροπολογία για τους εξής λόγους που θα σας πω. Η βασική μου συλλογιστική ξεκινάει από ένα γεγονός, ότι ενώ γνωρίζετε πολύ καλά ότι για να αρχίσει το τέλος ακίνητης περιουσίας να λειτουργεί ολοκληρωμένα θα περάσει ένα σοβαρό μεταβατικό διάστημα, ενώ γνωρίζετε πολύ καλά ότι τα τελευταία χρόνια υπάρχει συστηματική μείωση των εσόδων της Τοπικής Αυτοδιοίκησης από τους ΚΑΠ. Για να μην ξανααναφερθώ αναλυτικά σε όσα όλες αυτές τις μέρες με τρόπο επίμονο ισχυρίζομαι, δηλαδή για το φόρο εισοδήματος, για τη φορολογία των καταθέσεων, για τις απώλειες από τα τέλη κυκλοφορίας, για τις απώλειες από κατάργηση ατελειών, για τις μειώσεις των ΚΑΠ, για την έκτακτη φορολογία ακινήτων κ.λ.π. Ενώ το γνωρίζετε αυτό, τελικά και με αυτήν την τροπολογία μειώνετε ουσιαστικά έως δραματικά τα έσοδα των ΟΤΑ. Θα έλεγα ότι ενώ την κάνατε για να τα εξυπηρετήσετε, σε τελευταία ανάλυση δεν τα εξυπηρετείτε, αλλά τα μειώνετε 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άω κατευθείαν σε συγκεκριμένα παραδείγματα ξεκινώντας και εγώ από την παρ. 10 το θέμα των τελών παρεπιδημούντων και εκδιδομένων λογαριασμών. Πιστεύω ότι η επιμονή σας να μείνετε στο 2% είναι πραγματικά πάρα πολύ βλαπτική για τα οικονομικά των ΟΤΑ. Ζήτησε ουσιαστικά η ΤΕΔΚ να απαλειφθεί αυτή η παράγραφος από την τροπολογία για να την ξαναδείτε από την αρχή και να ισχύσει ό,τι ισχύει μέχρι τώρα. Αυτή είναι μία πολύ μετριοπαθής θέση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ΔΚ και θα έλεγα ότι δεν θα έπρεπε με κανένα τρόπο να την αρνη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άτε στο 2% ή αντί να πάτε στο 3%, στα τέλη στο ένα και 5% στο άλλο, που λέει η Τοπική Αυτοδιοίκηση, να αποσύρετε τη συγκεκριμένη διάταξη για να το ξαναδούν από την αρχή, σε ένα διάλογο συγκεκριμένο για να φτάσουν σε κάποια συμφωνία. Η επιμονή σας να περάσετε το 2% δεν βοηθά με κανέναν τρόπο την Τοπική Αυτοδιοίκηση. Αυτό σε ό,τι αφορά την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ιλήσω για την παρ. 14, η οποία αναφέρεται στην άσκηση κοινωνικής πολιτικής του Υπουργείου Εσωτερικών, που μέσα από κάποιο ψίχουλο που πετάτε στην Τοπική Αυτοδιοίκηση, ζητάτε τα έξοδα να καλύπτονται από του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κατασκηνώσεις μεν τις ιδρύει το Υπουργείο Εσωτερικών αλλά τα έξοδα να καλύπτονται από τους κεντρικούς αυτοτελείς πόρους. Υπάρχει σχετική διάταξη, επαναδιατύπωση στο άρθρο 14 από την ΚΕΔΚΕ με την οποία συμφωνώ και δεν θα τη διαβάσω -σας είναι γνωστή- όπου χρηματοδοτεί μέχρι ποσού 20 δισ. που δεν προέρχεται από τους ΚΑΠ των ΟΤΑ ήδη λειτουργούσες δημοτικές ή άλλες κατασκηνώσεις, ώστε να φιλοξενηθούν τα παιδιά του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όμενο θέμα που θέλω να θίξω αφορά το 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πουργέ, ένας νόμος, ο ν. 1428/84 που τροποποιήθηκε με τελευταίο νόμο και όπου τα λατομεία αδρανών υλικών αποδίδουν τέλος 5% στην Τοπική Αυτοδιοίκηση. Και εδώ για τα λατομεία βιομηχανικών ορυκτών θεσμοθετείται τέλος 2%. Σε τι διαφέρουν τα λατομεία αδρανών υλικών από τα λατομεία βιομηχανικών ορυκτών, για να έχουν διαφορετικά τέλη. Θα έπρεπε να εξισωθεί το τέλος αυτό στο 5% που ισχύει για τα λατομεία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ότι υπάρχει το τέλος των λαϊκών αγορών. Δεν καταλαβαίνω τη συλλογιστική ο Υπουργός των Εσωτερικών να προσδιορίζει κάθε φορά τα τέλη των λαϊκών αγορών. Ας καθορίζονται με απόφαση του οικείου δημοτικού ή κοινοτικού συμβουλίου. Γιατί δεν μπορεί να ξέρει το Υπουργείο Εσωτερικών σε κάθε περιοχή της Xώρας που λειτουργούν λαϊκές αγορές ποια είναι η ιδιαίτερη συνθήκη που θα επιβάλει τα αντίστοιχα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ροστεθούν, κατά τη γνώμη μου, δύο παράγραφοι ακόμη σ` αυτήν την τροπολογία. Σύμφωνα με τις προτάσεις της ΚΕΔΚΕ και τις λέω επιγραμματικά γιατί τις έχετε στα χέρια σας: Πρώτον η υποχρεωτική παρακράτηση εισφορών υπέρ των ΤΕΔ και της ΚΕΔΚΕ στον προϋπολογισμό με τη διατύπωση που προτείνει η ΚΕΔΚΕ και δεύτερον τα πρόστιμα από τις παραβάσεις του Κ.Ο.Κ. Να επαναφερθεί η διάταξη του 1416 ότι το πρόστιμο καταβάλλεται στον ΟΤΑ του τόπου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ήθελα να δώσω ορισμένες διευκρινίσεις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στον εισηγητή της Μειοψηφίας ότι δεν υπάρχει μείωση των κεντρικών αυτοτελών πόρων. Τα στοιχεία τα οποία έχει το Υπουργείο είναι εντελώς διαφορετικά και συγκεκριμένα από 120 δισ. το ‘ 92, ηυξήθησαν σε 169 δισ. οι κεντρικοί αυτοτελείς πόροι το ‘ 93 δηλαδή μία αύξηση έναντι του 1992 της τάξεως του 37% με 38%. Επίσης τα έσοδα, τα οποία θα προέλθουν από την εφαρμογή του τέλους ακίνητης περιουσίας στην Τοπική Αυτοδιοίκηση, σε πλήρη εφαρμογή του, υπολογίζουμε ότι θα ξεπεράσουν τα 40 δισ. και επίσης από το τέλος, παρεπιδημούντων έναντι των 4 δισ. θα τετραπλασιαστούν με το τέλος των εκδιδομένων λογαριασμών. Αυτό σα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ποδεχτώ την άποψη, για την ίδρυση των παιδικών κατασκηνώσεων και θα παρακαλέσω να γραφεί στα Πρακτικά η τροποποίηση, την οποία ζητώ στην υπό ψήφιση τροπολογία ότι "οι δαπάνες ίδρυσης και λειτουργίας της παιδικής κατασκήνωσης βαρύνουν το χρηματικό υπόλοιπο του λογαριασμού του Υπουργείου Εσωτερικών που τηρείται στο Ταμείο Παρακαταθηκών και Δανείων και όχι τους κεντρικούς αυτοτελείς πόρους των Ο.Τ.Α. που αρνήθηκε η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 Κρητικός): Σε ποια παράγραφο μπαίνει αυτή η διατύπω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ην παρ.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τελευταία παρατήρηση την οποία θα ήθελα να κάνω για το τέλος εκδιδομένων λογαριασμών. Κύριοι συνάδελφοι, σας διαβεβαιώ ειλικρινώς, ότι το Υπουργείο των Εσωτερικών βρέθηκε σε πάρα πολύ δύσκολη θέση. Διότι υπήρξε η Τοπική Αυτοδιοίκηση, από τη μια πλευρά, η οποία διεκδικούσε δι` εαυτή ορισμένους πόρους. Και υπήρξε και μία μεγάλη κοινωνική τάξη, όπως είναι η τάξη των ξενοδόχων, για τους οποίους, όσοι κατάγονται από περιφέρειες τουριστικές θα μπορούν να διαφωτίσουν την Αίθουσα για τη διατραγώδηση της καταστάσεως και τα πολλαπλά προβλήματα, τα οποία αντιμετωπίζει γενικότερα ο χώρος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αρακάλεσα και έγινε κατ` επανάληψη συνάντηση εκπροσώπων του Ξενοδοχειακού Επιμελητηρίου και εκπροσώπων της Κεντρικής Ένωσης Δήμων και Κοινοτήτων Ελλάδος. Δυστυχώς, δεν κατέληξαν σε συμφωνία. Και προ αυτής της καταστάσεως, ήμουν υποχρεωμένος να πάρω μία απόφαση. Φθάσαμε στο 2%, διότι δεν μπορούσα, κύριοι συνάδελφοι, να μείνω εντελώς αδιάφορος στην πλήρη άρνηση, την οποία μου διατύπωνε κατά τρόπο έντονο το Ξενοδοχειακό Επιμελητήριο, λέγοντας μάλιστα χαρακτηριστικά, ότι γιατί τάχα εμείς, εξ` όλων των κοινωνικών τάξεων, καλούμεθα από την οποιανδήποτε κυβέρνηση να συμβάλουμε με ένα άλφα ποσοστό από τον κύκλο των εργασιών μα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 αυτήν τη διάταξη, πιστεύω ότι βρίσκουμε μία μέση λύση. Ούτε για τους μεν είναι ιδεώδεις, ούτε για τους δε, αλλά εν πάση περιπτώσει αποτελεί μία μέση λύση και την οποία θα παρακαλέσω πολύ να κάνει αποδεκτή το Σώμα, για να μπορέσουμε να προχωρήσουμε στη συζήτηση και σ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από την πρώτη στιγμή που άρχισε η συζήτηση αυτού του νομοσχεδίου, ο κύριος επί των Εσωτερικών Υπουργός διεδήλωνε εδώ και διακήρυσσε, ότι το νομοσχέδιο είναι ταύτιση με τα αιτήματα της Τοπικής Αυτοδιοίκησης και ιδιαίτερα της ΚΕΔΚΕ. Και μας καλούσε εδώ με στεντόρια φωνή να μη συζητήσουμε σε βάθος το νομοσχέδιο, γιατί οποιαδήποτε αντίρρησή μας, θα ήταν αντίρρηση εναντίον των θέσεων και των αιτημάτων της Κεντρικής Ένωσης Δήμων και Κοινοτήτων, δηλαδή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με, όμως, κύριε Πρόεδρε, ότι στα καίρια θέματα, τα οποία έχει θέσει η Κεντρική Ένωση Δήμων και Κοινοτήτων, ο κύριος Υπουργός πήρε θέση αντίθετη, τα περιέπλευσε και προχώρησε σε διατυπώσεις και σε ρυθμίσεις, οι οποίες μόνο την Τοπική Αυτοδιοίκηση δεν υπηρετούν και δεν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τροπολογία που συζητούμε, νομίζω ότι οι περισσότερες διατάξεις είναι φλοιός, αλλά ο πυρήνας είναι η παρ. 10 που αναφέρεται και ρυθμίζει το "τέλος παρεπιδημ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ομίζω να υπομνησθεί και να τονισθεί με έμφαση, ότι το τέλος παρεπιδημούντων εισπράττεται από το κοινό. Δεν είναι φόρος και δεν επιβαρύνει το εισόδημα, τα κέρδη των ξενοδοχε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άττεται λοιπόν από το κοινό, επιβάλλεται στο κοινό, ενσωματώνεται στους λογαριασμούς ή στους λογαριασμούς κλινών ή στους λογαριασμούς των επιχειρήσεων, που ασκούνται στο χώρο τ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ιστεί με έμφαση ότι αυτό το τέλος παρεπιδημούντων είναι το μάνα εξ ουρανού", ιδιαίτερα για τα νησιά του Aνατολικού Αιγαίου και να μην προσθέσω και για τις Κυκλάδες ή εν πάση περιπτώσει, σ` εκείνα τα διαμερίσματα, όπου η τουριστική βιομηχανία έχει βρεθεί σε μία έξαρση, σε μία έκρηξη και όπου τείνει να αποτελέσει το κύριο στοιχείο του εισοδήματος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Τοπική Αυτοδιοίκηση, ιδιαίτερα αυτών των περιοχών περιμένει κάθε χρόνο να κλείσει τις πληγές της, τις αδυναμίες της, την ανέχειά της να θεραπεύσει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σπραξη του τέλους παρεπιδημ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βάρος, το οποίο έχει επιπέσει στους ώμους των ξενοδοχειακών επιχειρήσεων. Αντίθετα, είναι δροσιά, είναι δρόσος για την Τοπική Αυτοδιοίκηση, που πράγματι μπορεί, εισπράττοντας αυτό το τέλος παρεπιδημούντων, και να συντηρήσει και να βελτιώσει τις υπηρεσίες που προσφέρει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ήμερα έρχεται το Υπουργείο Εσωτερικών και απορρίπτει, να πω μετά βδελυγμίας, το πάγιο και όρθιο αίτημα της Τοπικής Ένωσης Δήμων και Κοινοτήτων που αφορά το θέμα αυτό και δέχεται το αίτημα, το οποίο έχει καταθέσει στο Υπουργείο Εσωτερικών και στην Κυβέρνηση η Ένωση Ξενοδόχων, τα Ξενοδοχειακά Επιμελητήρια, οι επιχειρηματίες που ασκούν όλες τις δραστηριότητες του τουρισμού, τι κάνει τότε; Καταφέρει πλήγμα μέσα στην Τοπική Αυτοδιοίκηση και προσφέρει δώρο ανέλπιστο σ’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δώ όρθια και αναδύεται κατά τρόπο αποκρουστικό η ταξική τοποθέτηση, η ταξική αντίληψη του Υπουργείου Εσωτερικών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αι κύριε Υπουργέ, σε καμία περίπτωση δεν μπορούμε να συναινέσουμε, να δεχτούμε αυτήν τη ρύθμιση και αυτήν την πολιτική. Και νομίζω, κύριε Υπουργέ, ότι εάν πράγματι ενδιαφέρεσθε και έχετε μέριμνα και φροντίδα και αγάπη για την Τοπική Αυτοδιοίκηση, στις σημερινές ιδιαίτερα συνθήκες τις οικονομικές της Τοπικής Αυτοδιοίκησης, πρέπει να αποσύρετε αυτήν τη διάταξη, γιατί όχι μόνο με λόγους θωπευτικούς προς την Τοπική Αυτοδιοίκηση εκδηλώνετε το ενδιαφέρον σας, αλλά με έργα, με πράξη συγκεκριμένη. Αυτή είναι η μία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επιφυλαχθώ, κύριε Πρόεδρε -γιατί το πεντάλεπτο εξαντλεί τον ομιλητή- στη δευτερολογία μου να προσεγγίσω και να θίξω και άλλες διατάξεις, οι οποίες πράγματι βάλλουν, πράγματι πληγώνουν το θεσμό της Τοπικής Αυτοδιοίκ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Ο κύριος Υπουργός κατέβαλε προσπάθεια να μας πει παραστατικά το πρόβλημα που είχε, όταν προσπάθησε να ισορροπήσει από τη μια μεριά ανάμεσα στις πιέσεις των ξενοδόχων, για να μειωθεί το τέλος, ο φόρος παρεπιδημούντων και από την άλλη μεριά στο αίτημα της Τοπικής Αυτοδιοίκησης, να διατηρηθεί αυτός ο πόρος, γιατί είναι ένας σημαντικός πόρος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άλεξε τους ξενοδόχους. Εγώ τουλάχιστον δεν είχα -όχι για τον κύριο Υπουργό προσωπικά- καμία αμφιβολία ότι η Κυβέρνηση αυτήν την απόφαση θα έπαιρνε. Δυσκολεύομαι όμως, κύριε Πρόεδρε, να δεχθώ ότι οι ξενοδόχοι είναι οι πλέον αναξιοπαθούντες πολίτες της Χώρας μας, όπως πράγματι πήγαν ορισμένοι συνάδελφοι εδώ πέρα να το παραστήσουν, τουλάχιστον οι μεσαίοι και οι μεγάλοι ξενοδόχοι. Δε λέω ότι και σ` αυτόν το χώρο δεν υπάρχουν ορισμένα μεγάλα προβλήματα, αλλά δεν είναι οι πλέον αναξιοπαθούντ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διάταξη που μειώνει το φόρο, είναι μια διάταξη που αν θέλετε δεν πρόκειται να λειτουργήσει ευεργετικά, αλλά εις βάρος του πολίτη που πάει στο ξενοδοχείο, είναι μια διάταξη χαριστική για τα ξενοδοχεία και θα επωφεληθούν ιδιαίτερα τα μεγάλα ξενοδοχεία γι’ αυτό είμαστε αντίθετοι με αυτή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φού κατέβαλε τόσο μεγάλη προσπάθεια ο κύριος Υπουργός να συνεννοηθεί με την ΚΕΔΚΕ καλά θα έκανε να ακούσει και σ’ αυτό τη γνώμ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 13 ρυθμίζει τα των λαϊκών αγορών. Διατηρεί ο Υπουργός το δικαίωμα να επιβάλει το τέλος και ρυθμίζει μια σειρά ζητήματα με τις λαϊκές αγορές που είναι οπωσδήποτε πρόβλημα των δήμων και των κοινοτήτων. Απ’ ό,τι ξέρω υπάρχει ένα αίτημα τουλάχιστον που θα γίνονται οι λαϊκές αγορές, σε ποιους δρόμους και αυτό να μπορούν να το καθορίζουν οι δήμοι που ξέρουν καλύτερα την περιοχή και τα προβλήματα και θα είναι αποτελεσματικότερη η απόφασή τους. Γι` αυτό προτείνω αυτή η πρόταση να μπει ως εδάφιο στην παρ.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τη διάταξη αυτή ο κύριος Υπουργός κάνει δυο αταξίες έναντι της Τοπικής Αυτοδιοίκησης. Πρώτον, παίρνει έσοδα που είχαν ξεχαστεί στο Ταμείο Παρακαταθηκών και Δανείων για να τα χρησιμοποιήσει αυτός κατά το δοκούν ανεξέλεγκτα. Είναι οι παράγραφοι 5 και 6 που αναφέρονται σε υπόλοιπα λογαριασμών του Υπουργείου Εσωτερικών που ανήκουν στην Τοπική Αυτοδιοίκηση και οι οποίοι λογαριασμοί έχουν πάψει να λειτουργούν. Λέει ότι μεταφέρονται σε άλλους λογαριασμούς και εδώ, κύριε Πρόεδρε, παρουσιάζεται το εξής: Ούτε αναφέρει από ποιους λογαριασμούς προέρχονται, δεν τους κατονομάζει ούτε μας ενημερώνει -το είχαμε θέσει και στην ομιλία μας επί της αρχής- ποια είναι τα ποσά που υπάρχουν σ` αυτούς τους λογαριασμούς, ούτε μας γνωστοποιεί σε ποιους λογαριασμούς θα τα μεταφέρει. Όλα είναι αβέβαια και μάλιστα θεωρώ ότι είναι τόσο αβέβαιη η διάταξη, ώστε να μην είναι καν συνταγματική, να μην μπορεί να εφαρμοστεί. Αν ο κύριος Υπουργός δεν θέλει να χρησιμοποιήσει τα χρήματα αυτά και το καταγγέλλουμε ότι θα θέλει να τα χρησιμοποιήσει για προεκλογική περίοδο, δεν ξέρω αν στα Ανώγια ή στην περιοχή του το Ρέθυμνο θα δώσει ή αν θα δώσει κ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ακούει ο κύριος Υπουργός, δε θέλει να με ακούει, δεν του α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ας έχει διαθέσει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άντως αν θέλει να δώσει καλές εξετάσεις οφείλει να μας πει ότι τα χρήματα αυτά θα περιέλθουν στους κεντρικούς αυτοτελείς πόρους επομένως, θα διατεθούν με βάση τα κριτήρια με τα οποία διατίθεται το σύνολο των κεντρικών αυτοτελ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επίσης στο τέλος που αφορά τα λατομεία. Οπωσδήποτε θα έπρεπε να γίνει 5% κατ` ανάλογον εφαρμογή με αυτό που αποφασίστηκε προ ημερών με το νόμο περί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φθάνω στη διάταξη που αφορά τους παρεπιδημούντες. Μας είπε ο κύριος συνάδελφος της πλειοψηφίας ότι όλα έγιναν με τη σύμφωνο γνώμη της ΚΕΔΚΕ και τα έχασα. Τόσο πολύ αγαπάει τους ξενοδόχους η ΚΕΔΚΕ ώστε να χαρίζει τα έσοδά της. Έχω μια επιστολή της ΚΕΔΚΕ -και αναρωτιέμαι αν είναι αδιάβαστος ο κύριος συνάδελφος- της 31.3.93 όπου διαμαρτύρεται και λέει ότι δεν έγιναν δεκτές οι προτάσεις τους και προχώρησε ο κύριος Υπουργός μόνος του. Λέει ότι "αφού δεν τα βρήκατε εσείς υιοθετώ τις προτάσεις των ξενοδόχων. Οι ξενοδόχοι ήθελαν 2% και 2% τους δ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τω υπόψη σας ότι το τέλος αυτό ήταν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4 μήνες η Kυβέρνηση σε ένα άλλο νομοσχέδιο άσχετο με την Τοπική Αυτοδιοίκηση το περιόρισε σε 3% και σήμερα έρχεται και προχωρεί στο 2%. Σε λίγο θα το καταργήσει. Είναι ένα έσοδο το οποίο λειτουργεί επί 10άδες έτη, ανήκει στην Τοπική Αυτοδιοίκηση και δείχνει την πρόθεση της Kυβέρνησης να συμπιέσει τα έσοδ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κανα την πρόταση στον κύριο Υπουργό, αν πράγματι είναι βάσιμοι οι ενδοιασμοί και οι σκέψεις που μας εξέθεσε για τα ξενοδοχεία. τότε, να μπορέσουν να κάνουν το εξής: Να αναπληρώσουμε ένα μέρος της απώλειας για τους δήμους και να πούμε όλα τα καταστήματα τα οποία λειτουργούν μέσα σε ξενοδοχειακές επιχειρήσεις υπάγονται στο 2%. Ενώ σήμερα μας εξαιρεί όλα τα άλλα καταστήματα, που πουλάνε χρυσαφικά, γούνες και τόσα άλλα είδη. Αυτά μας τα εξαιρεί καίτοι λειτουργούν μέσα σε ξενοδοχεια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καθίστε στις θέσεις σας. Γίνεται συζήτηση με αντικείμενο σοβαρό επί του τέλους παρεπιδημούντων. Περιφέρεστε ως "παρεπιδημούντες". Θα σας.... επιβληθεί τέλος παρεπιδημ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Αν πράγματι ενδιαφέρεται ο κύριος Υπουργός και για τα ξενοδοχεία τα δήθεν δεινοπαθούντ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Τοπική Αυτοδιοίκηση, που αυτή πρέπει να προστατεύσει ως Υπουργός Εσωτερικών, να επεκτείνει τη διάταξη του τέλους 2% σε όλα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ακόμη στο τέλος της ρυθμίσεως των οδών των λαϊκών αγορών. Υπάρχει μία τροπολογία που μπορεί να μπει στην παράγραφο του άρθρου 13, όπου ρυθμίζεται το θέμα των λαϊκών αγορών δηλαδή ότι το δημοτικό, κοινοτικό συμβούλιο είναι εκείνο το οποίο προσδιορίζει τους δρόμους στους οποίους λειτουργούν οι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η ώρα είναι κάπως περασμένη, η αίθουσα φαντάζει αρκετά ταλαιπωρημένη και κουρασμένη και αυτό το τόσο σημαντικό άρθρο, που είναι το αμέσως σημαντικότερο μετά το τέλος ακίνητης περιουσίας, αδικείται από το γεγονός ότι προηγήθηκε μία μακρόσυρτη συζήτηση στο προηγούμενο άρθρο, άγονη συζήτησης όχι τόσο τιμητική γι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άρθρο. Παρά το γεγονός ότι οι προθέσεις είναι φανερό ότι είναι καλές -είναι αγαθές προθέσεις- είναι πράγματι αιτήματα της Αυτοδιοίκησης που φαίνεται ότι η ηγεσία του Υπουργείου Εσωτερικών έχει την πρόθεση να τα επιλύσει. Παρ’ όλα αυτά, ακόμη και σε αυτή την κατάσταση τη θετική, που είχε ν’ αντιμετωπίσει, σαν εκκίνηση η πολιτική ηγεσία του Υπουργείου Εσωτερικών δεν απέφυγε να χρωματίσει με τις προθέσεις της το κλίμα -που διαπνέει άλλωστε όλο το νομοσχέδιο- επιβολής της κεντρικής εξουσίας επάνω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απευθύνομαι σε σας, γιατί λείπει ο κύριος Υπουργός αυτήν τη στιγμή. Καλά σε μία εποχή εκσυγχρονισμού, που μιλάμε όλοι, χρειάζεται κοινή απόφαση Υπουργού Εσωτερικών και Οικονομικών για να βγαίνει το τέλος των αγορών; Για όνομα του Θεού! Είναι τόσο σημαντική αρμοδιότητα αυτή για να την εξασκεί απευθείας η Τοπική Αυτοδιοίκηση; Ή στο θέμα των κατασκηνώσεων. Δε σας αρκούν οι δημοτικές κατασκηνώσεις και εκεί μάλιστα να γίνει μία ωραία μίξη των υπαλλήλων του Υπουργείου Εσωτερικών με τις ήδη υπάρχουσες δημοτικές κατασκηνώσεις; Είναι ανάγκη να δημιουργήσετε καινούργιες κατασκηνώσεις; Εγώ θα προχωρήσω και πιο πέρα ακόμη. Και θα πω ότι σε αυτό έχει λάθος και η Αυτοδιοίκηση. Το είχα αντιμετωπίσει και εγώ όταν ήμουν δήμαρχος. Δεν ακούστηκε στην Αίθουσα. Αναφέρομαι στο τέλος που πρέπει και οφείλουν να πληρώνουν τα μέλη κάποιων Συνδέσμων. Και έρχεται ο Υπουργός των Εσωτερικών να ρυθμίσει αυτήν την εκκρεμότητα που μπορεί να επιλύει παροδικά ένα πρόβλημα της Αυτοδιοίκησης αλλά η φιλοσοφία του είναι εναντίον της Αυτοδιοίκησης. Κατά τη γνώμη μου και αυτή η διάταξη πρέπει ν` απαλειφθεί. Θα μπορούσα να αναφέρομαι σ` άλλα παραδείγματα. Δε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ράτησα τελευταίο το πιο σημαντικό, το πιο σοβαρό. Το τέλος παρεπιδημούντων, το οποίο έχει και προβλήματα αρχών, σε ό,τι αφορά τη ρύθμισή της αυτή η διάταξη αλλά έχει και προβλήματα ουσίας σε ό,τι αφορά τους πόρους που αποδίδει αυτή η διάταξη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από τα προβλήματα αρχών. Τι ήλθε και μας είπε ο κύριος Υπουργός; Ότι ήταν ανάμεσα στους ξενοδόχους και στην Αυτοδιοίκηση και τελικά τι επέλε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αιφνώς στις θέσεις των ξενοδόχων. Τελικά είναι Υπουργός της Αυτοδιοίκησης; Για όνομα του Θεού! Είχαμε διαρκείς υποχωρήσεις με τα οικονομικά. Από το 4,5 του τέλους παρεπιδημούντων και από το 5% των εκδιδομένων λογαριασμών φθάσαμε σταδιακά στο 3%. Τώρα το κατεβάζετε στο 2%. Μήπως ο κύριος Υπουργός νομίζει ότι είναι ακόμα Υπουργός Τουρισμού και έχει ξεχάσει ότι είναι Υπουργός Εσωτερικών; Σ` αυτό το θέμα εμείς θα είμαστε ανυποχώρητοι. Στο κάτω-κάτω τι έχουν να χάσουν οι ξενοδ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οτική πλευρά του προβλήματος είναι ότι μειώνετε κατά 50% τα έσοδα της Τοπικής Αυτοδιοίκησης. Υπάρχουν όμως και δύο θέματα αρχών. Το ένα είναι ο τρόπος επιβολής του τέλους αυτού που θα έχετε συνταγματικά προβλήματα. Το άλλο είναι της αρχής της ανταποδοτικότητας που με τη ρύθμιση που κάνετε και αυτό αμφισβητείται και αναιρείται. Πρέπει να το δείτε και αυτό το θέμα γιατί και θέματα αρχών παραβιάζει, αλλά κυρίως γιατί σε μια δύσκολη εποχή συρρικνώνει δραματικά, προσέξτε όχι νέους πόρους, αλλά κατακτημένους πόρου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ι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αυτή η Κυβέρνηση ή βρίσκεται σε διαρκή σύγχυση ή θέλει να την καλλιεργεί για να αποπροσανατολίζει από τις αντιλαϊκές της επιλογές και κυρίως τις αντιδημοτικές της επιλογές μια και μιλάμε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παίνουν οι ξενοδόχοι εδώ, κύριε Υπουργέ; Τι δουλειά έχουν; Το τέλος, όπως είπαν και οι άλλοι συνάδελφοι είναι ανταποδοτικό. Το πληρώνει ο κάθε πελάτης που πάει. Τι τους ενδιαφέρει λοιπόν; Νομοθετούμε για να δημιουργήσουμε κίνητρα για να πάνε περισσότεροι πελάτες στα ξενοδοχεία, σε βάρος της Τοπικής Αυτοδιοίκησης και των έργων που πρέπει να κάνει. Στην ουσία το τέλος είναι ανταποδοτικό, γιατί όταν ο Δήμος Ρόδου ή ο Δήμος Κέρκυρας πάρουν τα λεφτά είναι φανερό ότι θα φτιάξουν κάποιες καλύτερες πλατείες, κάποιους καλύτερους δρόμους για μια καλύτερη εμφάνιση της πόλης. Και ενοχλεί η Τοπική Αυτοδιοίκηση και δεν ενοχλεί π.χ. το σπατόσημο που έχει ανακόψει τον Τουρ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πειδή εδώ είναι οι ξενοδόχοι και μιλάμε για τραστ, νομοθετούμε έτσι. Υπάρχει όμως και ένας άλλος φόρος 5% στα εκδιδόμενα τιμολόγια. Και υπάρχουν σε κάποια καταστήματα π.χ. σουβλατζίδικα, τα τυροπιτάδικα, τα σερβιριζόμενα είδη. Σ` αυτούς λέμε πληρώστε 5% επί των ειδών που δίνουν σε πακέτο. Κατά συνέπεια αυτοί είναι σε πολύ δυσκολότερη θέση από κάποιο σούπερ-μάρκετ που πουλά γαλακτοκομικά προϊόντα ή άλλ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σκολη λοιπόν η θέση των χαμηλών επαγγελματιών και βιοτεχνών, εύκολη των άλλων. Αυτές, κύριε Υπουργέ, είναι ταξικές επιλογές, είναι ταξική πολιτική. Τι στηρίζεις, τι αποδυναμώνεις; Κατά συνέπεια το όλο σας πνεύμα στην υπό κρίση τροπολογία συνοδεύεται πρώτον από μια αποδυνάμωση των οικονομικών πόρων της Τοπικής Αυτοδιοίκησης και κατά συνέπεια έχουμε αποδυνάμωση εξουσίας. Δεύτερον, έχουμε στήριξη κάποιων πολύ συγκεκριμένων ανθρώπων που δεν την έχουν και ανάγκη. Επικαλούνται τον τουρισμό γιατί όπως είπα τελικός αποδέκτης της όποιας επιβάρυνσης είναι αυτός που θα πάει στο ξενοδοχείο. Και κυρίως αυτό το κάνατε για τα ξενοδοχεία πολυτελείας γιατί ξέρετε ποιοι πά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να λέει ότι συνεφώνησε με την ΚΕΔΚΕ. Και εμείς εδώ έχουμε αποφάσεις της ΚΕΔΚΕ που είναι ριζικά αντίθετες και διαμαρτύρονται. Τι συνέθεσε; Ήταν στις προθέσεις του να το καταργήσει ολοσχερώς; Και τα 70 ή 100 δισ. -γιατί μπορεί να είναι και εκεί, δεν τα έχουμε αυτήν τη στιγμή μπροστά, δεν ξέρουμε με τις νέες ανατιμήσεις που έχει πάει, ποιο είναι το ύψος- πως θα ανα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ωνόμαστε ναι ή όχι κύριε Υπουργέ με αυτήν την πολιτική, ότι αφαιρείτε για πρώτη φορά μετά το 1981 πόρους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προηγούμενα να αναφέρετε ότι από τον τακτικό προϋπολογισμό θα πάνε φέτος 164 δις -αν δεν κάνω λάθος- ενώ το 1989 ήταν 102 δις. Και θέλω να μου απαντήσετε, αν δεν υπήρχε το 20% στο φόρο εισοδήματος, το 50% στα τέλη κυκλοφορίας, το 100% στο ΦΑΠ, το 3% στο φόρο μεταβίβασης ακινήτων που είναι σταθερά ποσοστά πάνω σε πόρους, θα μπορούσατε σήμερα να μιλάτε για 164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64 δις είναι το αποτέλεσμα του ν. 1829/1989 που καθιέρωσε τους κεντρικούς αυτοτελείς πόρους. Και σας υπενθυμίζω, κύριε Υπουργέ -και τότε μάλλον ήσασταν και εσείς υφυπουργός Εσωτερικών- ότι το 1981 η τακτική οικονομική ενίσχυση, δηλαδή από τον τακτικό προϋπολογισμό, ήταν 6,5 δις και το 1985 ήταν 23,5 δις και το 1988 ήταν 52 δις. Από το 1988 έως το 1989 πήγαμε στα 102 δις, γιατί είχαμε αυτήν την τομή που κάναμε πράγματι με το ν. 1828/1989 και φτάσαμε στους κεντρικούς αυτοτελ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αυτή, τη στιγμή θέλατε να είχατε προσφέρει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 στην Τοπική Αυτοδιοίκηση, θα έπρεπε να είχατε καθιερώσει και είχαν γίνει οι σχετικές μελέτες -το φόρο επιτηδεύματος που θα μπορούσε να ήταν χαμηλότερο το τέλος για ευρύτερες κατηγορίες πολιτών αλλά θα ήταν και ένας δίκαιος φόρο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θέλω να πω, μη γίνει κανένα λάθος. Διότι άκουσα από τους κυρίους ξενοδόχους να ζητούν και αυτοί κάποιο μικρό ποσοστό από τους τζίρους. Μην κάνετε αυτό το λάθος, γιατί τέτοια κίνηση σημαίνει φόρος, κατά συνέπεια θα πάνε στο Συμβούλιο Επικρατείας και η σχετική διάταξη αν τη φέρετε, -γιατί κάτι τέτοιο απ` ό,τι πληροφορούμαι ετοιμάζεται- θα πάσχει από αντισυντ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τι άλλα ετοιμάζετε. Απλώς, κύριε Υπουργέ, και μόνο επειδή ξέρω το αίτημα, θα ήθελα μια κατηγορηματική σας θέση πάνω σ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ια απάντηση μόνο. Στο συγκεκριμένο θέμα παραμένουμε στις διατάξεις της τροπολογίας όπως έχουν γραφεί. Επομένως δε νομίζω ότι υπάρχει κανένας φόβος, ούτε από την Πλευρά τη δική σας, ούτε από την Πλευρά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μένα μου κάνει εντύπωση το εξής: Διακηρύσσεται απ` όλες τις Πλευρές το ενδιαφέρον για την Τοπική Αυτοδιοίκηση και εμφανίζονται διάφορες πλευρές που διαμαρτύρονται, γιατί αυτή η νομοθεσία για το τέλος παρεπιδημούντων και για τους λογαριασμούς τάχα δημιουργεί αντικίνητρα σε βάρος τους. Και έρχεστε, κύριε Υπουργέ, και, ανταποκρινόμενη η Κυβέρνηση και εσείς ο αρμόδιος Υπουργός σ` αυτές τις αιτιάσεις, μειώνετε ουσιαστικά τα έσοδα των ΟΤΑ, που με έργα κοινωνικής ωφέλειας, με έργα προστασίας του περιβάλλοντος έρχονται να ανταποδώσουν στο κοινωνικό σύνολό τους πόρους που μέσω αυτής της νομοθεσίας αποκ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λοιπόν γιατί, μιλώντας για το τέλος του ν. 339/1976 ειδικά για τις ξενοδοχειακές επιχειρήσεις, ειδικά για τις μονάδες που λειτουργούν μέσα σε ξενοδοχειακές επιχειρήσεις, εστιατόρια κ.λ.π., το περιορίζετε σε 2% και δεν το επιβάλλετε καν σε καταστήματα που λειτουργούν μέσα σε ξενοδοχειακές επιχειρήσεις, τα οποία συνήθως συγκροτούν αλυσίδες του είδους, (κοσμήματα, γουναρικά), και όπου διακινούνται τεράστια ποσά από πλούσιους πελάτες και αυτές οι μεγάλες επιχειρήσεις κερδίζουν απίθανα ποσά -και το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ώ αυτό λοιπόν κάνετε για τις αλυσίδες των μεγάλων καταστημάτων, ταυτοχρόνως έχουμε μία διαστροφή στην εφαρμογή του βασικού αυτού νόμου σε βάρος διαφόρων μικροεπιχειρήσεων. Ενώ ο νόμος λέει ότι το τέλος αυτό που ήταν 5% τότε, επιβάλλεται για προσφερόμενα, φαγητά, αναψυκτικά, κ.λ.π. τι συμβαίνει στην πράξη; Τα μεγάλα σούπερ μάρκετς που κάνουν τεράστιες πωλήσεις δεν επιβαρύνουν τους πελάτες τους με αυτό το τέλος. Ένα μικρό μπακαλικάκι, ένα μικρό μαγαζάκι στη γειτονιά που πάει ο οικογενειάρχης και παίρνει πακέτο απ` αυτό το ζαχαροπλαστείο για παράδειγμα της γειτονιάς πέντε πάστες για τα παιδιά του, εκεί πληρώνει τέλος επί του λογαριασμού, επί του τιμολογίου που εκδί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πράγματα αντιφατικά, ακ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Το ρυθμίζ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Να μας πείτε πώς το ρυθμίζετε γιατί πρέπει να το ξεκαθαρίσετε. Υπάρχει και η διαμαρτυρία της Ομοσπονδίας των Ζαχαροπλ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Η Ομοσπονδία των Ζαχαροπλ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ενοχλείτε το νομοσχέδιο και το καθυστερείτε. Δεν το αντιλαμβά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για να διευκολυνθεί η συζήτηση το κάνω, γιατί ο κύριος συνάδελφος έθεσε ένα πάρα πολύ σωστό ερώτημα και πιστεύω ότι μία απάντηση ίσως αποτρέψει άλλους ομιλητές να αναφερθού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δίκιο ο κύριος Υπουργ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συναντηθήκαμε και συζητήσαμε με την Ομοσπονδία των Ζαχαροπλαστών και εγώ τουλάχιστον αποδέχθηκα το αίτημά τους. Το συζήτησαν εν συνεχεία με τον Υπουργό ΕΘνικής Οικονομίας με τον οποίο ήλθαν σε επικοινωνία οι ίδιοι και επειδή θεώρησε ότι είναι φορολογικό αυτό τ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α, είναι φορ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είπε και δεσμεύτηκε απέναντι στην Ομοσπονδία των Ζαχαροπλαστών ότι το θέμα θα το ρυθμίσει. Ο κ. Μάνος βεβαίωσε και εμένα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οιτάξτε, δε χρειάζεται καμία νομοθετική ρύθμιση. Χρειάζεται μία εγκύκλιος του Υπουργείου, που θα λέει ότι το τέλος αυτό επιβάλλεται όταν προσφέρονται, σερβίρονται αυτά τα αγαθά. Όταν τα αγοράζει κανείς και τα πηγαίνει στο σπίτι του και τα σερβίρει αυτός στον εαυτό του εκεί δεν πρέπει να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πλό, κύριε Υπουργέ, το θέμα και αυτό το έχει ζητήσει και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Υπ. Εσωτερικών): Νομίζω πως είναι απόφαση του Συμβουλίου Επικρατείας.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Ενώ, λοιπόν, σ` αυτές τις περιπτώσεις δεν κάνετε μία δίκαιη ρύθμιση, μία διευκρίνιση επιτέλους του νόμου, διότι εγώ αυτό πιστεύω ότι εννοεί ο νόμος όταν λέει "...καταστήματα στα οποία προσφέρονται φαγητά κ.λ.π. γλυκίσματα...", ενώ, λοιπόν, επαναλαμβάνω, εκεί είστε, μέχρι τώρα τουλάχιστον και έως ότου να το ρυθμίσετε, όπως υπόσχεστε τώρα, πάρα πολύ αυστηροί, στο μικρομπακάλικο, στο μικροζαχαροπλαστείο της γειτονιάς, στο σουβλατζίδικο, στις μικροπιτσαρίες, που τηλεφωνούν τα παιδιά μας και περνούν το βράδυ μέσα στο σπίτι και δεν πηγαίνουν στις διάφορες πάμπς, ενώ, λοιπόν, εκεί είστε αυστηροί, -το τονίζω- στις αλυσίδες των μεγάλων καταστημάτων που λειτουργούν μέσα σε ξενοδοχεία, όπου μπορεί η Αυτοδιοίκηση να έχει ουσιαστικούς πόρους, εκεί δεν κάνετε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α λατομεία. Εδώ ρητά λέει η διάταξη -είναι σωστή- ότι διατίθενται αυτά τα ποσά για την προστασία του περιβάλλοντος και την εκτέλεση κοινωφελών έργων. Και ξέρουμε ποια καταστροφή φέρνει στο περιβάλλον ένα λατομείο, όταν με πρόσφατο νόμο σας μάλιστα μπορούν αυτά να λειτουργούν ουσιαστικά δίπλα από τις γειτονιές των διαφόρων οικισ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πό το 4% που ήταν για τα λατομεία αδρανών υλικών, το κατεβάζετε στο 2%, αντί να βάλετε και αυτή τη ρύθμιση σ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μία πολιτική που δείχνει ότι δεν ενδιαφέρεστε πραγματικά για την Τοπική Αυτοδιοίκηση. Είναι μπελάς για σας η Τοπική Αυτοδιοίκηση και όπου μπορείτε της κόβετε πόρους, της κόβετε αρμοδιότητες και τις μεταφέρετε στην Κυβέρνηση και δια της Κυβερνήσεως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στο θέμα που συζητούμε, εκείνο το οποίο πράγματι αποτελεί ένα πλήγμα κατά της Τοπικής Αυτοδιοικήσεως -και έχει επισημανθεί από όλους τους ομιλητές που άκουσα προηγουμένως- είναι η περικοπή των τελών των παρεπιδημούντων. Διότι εδώ ακούσθηκε από τον εισηγητή της Πλειοψηφίας, ότι δεν ευνοεί τους ξενοδόχους. Είναι κάτι που βρέθηκε, δήθεν μία χρυσή τομή, μεταξύ ξενοδόχων και Τοπικής Αυτοδιοικήσεως. Δεν βρέθηκε μία χρυσή τομή. Υπήρχε το τέλος 5% για την Τοπική Αυτοδιοίκηση και αυτό το τέλος περικόπτεται, κατεβαίνει στο 2% και 3%. Όταν στερείτε έναν τόσο βασικό πόρο από την Τοπική Αυτοδιοίκηση -που εδώ είναι και το ζουμί- και όταν λάβουμε υπόψη μας, ότι έχουμε μία σειρά περικοπών, που έχουν γίνει μέσα στην Τοπική Αυτοδιοίκηση μέχρι σήμερα, σημαίνει ότι κυριολεκτικά δέχεται ένα μεγάλο πλήγμ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μείνει 5%, διότι αυτό δεν παίρνεται από τους ξενοδόχους, το καταβάλλει ο επισκέπτης του ξενοδοχείου. Συνεπώς, δεν έχει καμία επιβάρυνση ο ξενοδόχος. Φέρνει τον ισχυρισμό ότι έτσι θα πάρει περισσότερους πελάτες. Αλλά και περισσότερους πελάτες αν πάρει -γιατί ενδεχομένως αυτός να κρατήσει την τιμή, όταν κοπεί στο 5%, για να το έχει ως κέρδος- αλλά και αν το περικόψει αυτό θα είναι εις βάρος της Τοπικής Αυτοδιοικήσεως. Διότι, αν έχουμε έναν υπερπληθυσμό σε ένα μικρό χώρο, όπως είναι η Κως ή η Λέρος και έλθουν περισσότεροι πελάτες, σημαίνει περισσότερη καταστροφή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πρέπει να κάνει έργα, πρέπει να φροντίσει την καθαριότητα και αυτό είναι ανταποδοτικό τέλος. Ο κάθε επισκέπτης που πηγαίνει εκεί, θα πρέπει να φροντίζει να πληρώνει την Τοπική Αυτοδιοίκηση για τις υπηρεσίες που προσφέρει από την επιβάρυνση του χώρου, που κάνει αυτός. Εδώ το περικόπτετε. Δεν έχει καμία λογική. Δεν είναι καμία ελάφρυνση των ξενοδόχων, διότι δεν αποτελεί επιβάρυνση των ξενοδόχων. Αυτή η επιβάρυνση αφορά τους πελάτε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μέσα στα μεγάλα ξενοδοχεία -επισημάνθηκε και από τον κ. Κακλαμάνη τώρα τελευταία- υπάρχουν μία σειρά άλλα καταστήματα, που πουλάνε γούνες ή χρυσαφικά. Εάν πάει κανείς σε όλα τα μεγάλα ξενοδοχεία της Ρόδου ή αν πάει στη Σαντορίνη, θα το δει αυτό το πράγμα. Εκεί αυτοί δεν πληρώνουν τίποτα για την Τοπική Αυτοδιοίκηση και θα έπρεπε να υπάρχει ένα τέλ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λατομείων, στα αδρανή υλικά διατηρείτε τον φόρο, ενώ στα λατομεία των βιομηχανικών υλικών το κατεβάζετε στο 2%. Να είναι όσο και των αδρανών υλικών. Δεν υπάρχει καμία διάκριση, διότι αυτό είναι και πάλι ανταποδοτικό τέλος προς την Τοπική Αυτοδιοίκηση, για την αποκατάσταση του τοπίου. Σημαίνει προστασία του περιβάλλοντος. Και μάλιστα των βιομηχανικών υλικών κάνουν ακόμη μεγαλύτερη φθορά στο περιβάλλον και είναι απαράδεκτο να πληρώνουν πολύ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τέλος στις λαϊκές αγορές. Θα πρέπει τελικά η θέση των λαϊκών αγορών να μην προσδιορίζεται από το Υπουργείο ή από τους νομάρχες, αλλά να επιβάλλεται από το κοινοτικό ή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ν παράγραφο 13 της τροπολογίας αυτής, να υπάρξει μία προσθήκη, που θα λέει ότι ο καθορισμός θέσεων λειτουργίας λαϊκών αγορών και ενδεχόμενη μετάθεσή τους, αποφασίζονται από το οικείο δημοτικό ή κοινοτικό συμβούλιο. Εκείνοι θα πρέπει να το αποφασίζουν. Αυτό υπήρχε προηγουμένως. Υπήρχε μία τριμερής συμφωνία. Δηλαδή, το δημοτικό ή το κοινοτικό συμβούλιο αποφάσιζε σε ποιο δρόμο θα στηθεί η λαϊκή αγορά. Θα έπρεπε να υπάρχει η σύμφωνη γνώμη των λαϊκών αγορών και η σύμφωνη γνώμη της Τρο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εμποδίζεται η κυκλοφορία και διαφωνεί η Τροχαία, δεν μπαίνει. Εάν η λαϊκή αγορά θεωρεί ότι αυτό είναι ασύμφορο εμπορικά, δεν το δέχεται. Θα έπρεπε να υπάρχει μια ομοφωνία και των τριών μερών. Αυτό τώρα αφαιρέθηκε από την Τοπική Αυτοδιοίκηση και θα πρέπει να της απο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φυπ. Εσωτερικών): Θα το ξανα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το ξαναδώσετε.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 ως Κοινοβουλευτικός Εκπρόσωπος του ΠΑ.ΣΟ.Κ. Υπάρχουν και άλλ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ου είναι σαφές. Απλώς θα ήθελα να κάνω μία παρένθεση διαδικαστικά. Η ώρα είναι 00.01’ . Επειδή, κύριε Πρόεδρε, έχουμε συμφωνήσει να τελειώσουμε σήμερα, θα θέλαμε να μας διευκρινισθεί τι συζητάμε και τι πρόκειται ακόμα να συζητήσουμε. Κύριε Υπουργέ, θα βοηθήσετε εάν κάνετε σαφές ότι παραμένουμε στη συμφωνία που είχαμε κάνει, ότι σήμερα αυτό που πρέπει να ολοκληρωθεί είναι οι συγκεκριμένες τροπολογίες που εκφωνήθηκαν. Εάν αυτό ισχύει, τότε σημαίνει ότι οι τροπολογίες άλλων Υπουργείων δεν είναι δυνατόν να συζητηθούν σήμερα. Εάν είναι έτσι, θα σας παρακαλέσω να μας πείτε από τις τροπολογίες των συναδέλφων που έχετε στα χέρια σας, τι συμφωνείτε να συζητήσουμε ή τι αποδέχεσθε και από εκεί και πέρα εμείς θα κανονίσουμε την πορεία μας, διότι έχουμε δικαίωμα ο καθένας μας να υποστηρίξ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μένουμε στις συμφωνίες. Επομένως, μένουμε στις τροπολογίες, που έχουμε πει, του Υπουργείου Εσωτερικών και εάν μπορούμε και εάν δεν υπάρχουν ιδιαίτερες αντιρρήσεις να προχωρήσουμε όσο είναι δυνατόν πιο γρήγορα σ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σημαίνει ότι οι τροπολογίες αρμοδιότητας άλλων Υπουργείων δε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με ότι αυτό δεν το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άκληση τότε, κύριοι συνάδελφοι, να συντομεύ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προσπαθήσω να συμβάλω με το να είμαι όσο γίνεται πιο συνοπτικός. Θα παρακαλέσω τον κύριο Υπουργό να προσέξει τις δύο προτάσεις που θέλω να κάνω και στο βαθμό που κρίνει ότι είναι λογικές να σπεύσουμε να τις αποδεχθούμε, να τις ψηφίσουμε και μάλιστα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ο θέμα των τελών παρεπιδημούντων, κύριε Υπουργέ, το τι προβλήματα αντιμετωπίζουν από τη μία πλευρά οι δήμοι και οι κοινότητες και από την άλλη πλευρά η τουριστική οικονομία, σε γενικές γραμμές είναι γνωστά σε όλες τις Πτέρυγες. Εγώ επειδή τα σταθμίζω και τα μεν και τα δε, καταλήγω στο συμπέρασμα, ότι εκείνο που χρειάζεται περισσότερο η τουριστική οικονομία αυτήν τη στιγμή, πέρα από τα ποσοτικά δεδομένα, είναι και η ποιοτική αναβάθμιση. Και η ποιοτική αναβάθμιση δεν είναι μόνο μέσα στο χώρο που περιβάλλει ο αυλόγυρος κάποιου ξενοδοχείου ή κάποιας τουριστικής εγκατάστασης, αλλά και έξω από αυτόν. Και εάν θέλουμε καμία φορά, μπορεί να είναι η τουριστική επένδυση όαση μπροστά στην κατάσταση που επικρατεί έξω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αναβαθμίσουμε τις υπηρεσίες και την εμφάνιση και έξω από τις τουριστικές μονάδες, εγκαταστάσεις, δεν θα πρέπει να μειώσουμε τα έσοδα της Αυτοδιοίκησης. θα πρέπει κατά τη γνώμη μου να παραμείνουν ως έχουν, να αποσυρθεί η παράγραφος 10. Και εάν θέλετε να έλθουμε και να ψηφίσουμε μία διάταξη, κύριε Υπουργέ, να συμπληρώσουμε και να ενισχύσουμε την υποχρέωση που υπάρχει στους δήμους, τα χρήματα που θα εισπράττονται από αυτό τον πόρο να τα δεσμεύουμε αποκλειστικά για επενδύσεις στις τουριστικές περιοχές. Να μην μειωθούν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να απαγορεύσουμε στους δήμους να τα διαθέτουν για λειτουργικές δαπάνες, αλλά να τα δεσμεύσουμε -κάτι που πιστεύω ότι σε κάποιο βαθμό γίνεται και ίσως από κάποιους να μην γίνεται- αυτά τα χρήματα να μπαίνουν υποχρεωτικά στο πρόγραμμα επενδύσεων των δήμων και για έργα που να αναβαθμίζουν την υποδομή στις συγκεκριμένες τουρι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το μακροπρόθεσμο όφελος και της τουριστικής οικονομίας απ’ αυτό θα εξυπηρετηθεί καλύτερα, από να το περικόψουμε το κονδύλι αυτό και τελικά να οδηγήσουμε σε μεγαλύτερη υποβάθμιση τον περιβάλλοντα χώρο γύρω από τις τουριστικές εγκαταστάσεις. Αυτή είναι η δική μ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και μια πρόταση που την είπαν πολλοί συνάδελφοι προηγουμένως απ’ όλες τις Παρατάξεις και άκουσα ότι είστε πρόθυμος να την αποδεχθείτε. Αφορά το θέμα των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παρ. 13 μιλάει για τα τέλη καθαριότητας που πρέπει να πληρώνονται στους δήμους και που πράγματι είναι αναγκαίο. Και συμφωνώ για την αναγκαιότητα να αποκεντρωθεί το δικαίωμα της αποφάσεως αυτής. Δηλαδή δεν θα πρέπει ο Υπουργός Εσωτερικών και Εμπορίου για το Δήμο Διδυμοτείχου να αποφασίζει το τέλος. Αυτό πρέπει να αποκεντρωθεί και καλύτερα να γίνει στην αρμοδιότητα των δημοτικών συμ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λοιπόν που κάνω και που θέλω να προστεθεί ως εδάφιο 4 στην παρ. 13 του άρθρου αυτού είναι: "Ο προσδιορισμός της θέσης (οδού, πλατείας κ.λ.π.) λειτουργίας των λαϊκών αγορών και η ενδεχόμενη μετάθεση τους αποφασίζονται από το οικείο δημοτικό ή κοιν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νομάρχης βάση του ν. 2000 έχει το δικαίωμα να αποφασίζει για την ίδρυση, να αποφασίζει για την κατάργηση, να παραχωρεί τις άδειες των λαϊκών αγορών, να ανακαλεί άδειες. Τα έχει όλα αυτά, αλλά το δρόμο στον οποίο θα γίνεται, αυτό το δικαίωμα νομίζω ότι ομόφωνα θα πρέπει να συμφωνήσουμε να το έχει το οικεί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συμφωνώ απόλυτα μαζί σας. Αποδέχομαι την άποψη σας, υπό μια προϋπόθεση. Ίσως αυτό που είπε ο κ. Λεντάκης είναι πιο σωστό. Επειδή υπάρχουν λόγοι καθαρώς κυκλοφορ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Να τεθεί ως προϋπόθεση να ζητείται η γνώμη της Τροχα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επαναφέρουμε την παλιά διάταξη που υπήρχε, που είχε μεν την αποκλειστική αρμοδιότητα -και συμφωνώ απολύτως μαζί σας- η Τοπική Αυτοδιοίκηση αλλά σε συνεργασία με το Υπουργείο Δημόσιας Τάξης, με το Τμήμα της περιοχής, ούτως ώστε να μπορεί ανεμπόδιστα να συγκροτηθεί και να λειτουργήσει μια λ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τυπώστε το όπως νομίζετε και θα τεθεί σε ψηφοφορία όταν έλθει η 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Υπουργέ, τελειώνω και εγώ μ’ αυτό που είπε ο κ. Σφυρίου. Νομίζω ότι η διάταξη αυτή θεσπίζει το ανώτερο τέλος για τις λαϊκές αγορές, για την καθαριότητα και τη συγκομιδή των απορριμμάτων. Θα πρέπει και αυτό το τέλος να ακολουθήσει την ίδια διαδικασία που απαιτείται και για τα άλλα τέλη καθαριότητας των δήμων, δηλαδή απόφαση του κοινοτικού ή του δημοτικού συμβουλίου η οποία θα εγκρίνεται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σοδα της Τοπικής Αυτοδιοίκησης, πολλά ακούστηκαν απόψε. Κανείς από μας δεν αντιλέγει ότι η Τοπική Αυτοδιοίκηση χρειάζεται περισσότερα έσοδα για να μπορεί να ανταποκριθεί καλύτερα στους σκοπούς της. Από την άλλη μεριά όμως δεν μπορεί να αγνοήσουμε την κατάσταση των ξενοδοχείων μας σήμερα, τη βιωσιμότητά τους, όπως επίσης και τα ειδικότερα προβλήματα που αντιμετωπίζουν και που σε άλλες ευκαιρίες είχαμε τη δυνατότητα να αναπτύξουμε, με τα πολλά ξενοδοχεία που οδηγούνται στον πλειστη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θα ήθελα να πω ότι για το 1993 τα συμβόλαια, όπως ξέρετε, έχουν γίνει ήδη από το 1992. Επιπλέον διατηρούνται ακόμη τα επιτόκια χορηγήσεων των τραπεζών πάρα πολύ υψηλά, με συνέπεια τα ξενοδοχεία, όπως και γενικότερα όλες οι επιχειρήσεις, να αντιμετωπίζουν πολλά προβλήματα όσον αφορά τη λήψη δανείων για τον εκσυγχρονισμό τους. Κατά συνέπεια, νομίζω ότι χρειάζεται μια ειδική μεταβατική διάταξη, ώστε να διατηρηθεί για φέτος το ισχύον τέλος παρεπιδημούντων και το 2% επί του τζίρου των ξενοδοχειακών μονάδων να θεσπιστεί από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εποικοδομητικές υπήρξαν οι απόψεις που διατυπώθηκαν από τους κυρίους συναδέλφους. Η τροπολογία αυτή έχει 14 παραγράφους και η κάθε μία αντιμετωπίζει μικρά ή μεγάλα προβλήματα. Είναι ακόμα βέβαιο ότι επιβοηθά λειτουργικά την Τ.Α. και δεν έχω αντίρρηση ότι το πρόβλημα επικεντρώνεται στην παρ. 10. Βέβαια εκεί έχουμε μια διαφορετική άποψη και το είπα στην πρωτολογία μου ότι ο τουρισμός μας περνάει μια κρίση, έχουμε 21% μείωση έναντι της περσινής χρονιάς, 11% έχει η Ιταλία, 9% η Ισπανία, 11% αύξηση έχει η Τουρκία και 141% αύξηση οι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κύριε Σεβαστάκη, πως ούτε Φ.Π.Α πληρώνουν οι ξενοδοχειακές επιχειρήσεις της γείτονος εξ ανατολών, ούτε Τέλος Ακίνητης Περιουσίας. Επιβαρύνονται μ’ όλα αυτά και με τον ΤΑΠ και με το ΦΑΠ και με το φόρο εισοδήματος τον οποίο πληρώνουν όλες οι επιχειρήσεις, αλλά και ο φόρος εισοδήματος σε ποσοστό 20% εισπράττεται από 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λύση που βρέθηκε είναι η πιο σωστή και θα παρακαλέσω να προχωρήσουμε στην επιψήφιση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τώρα να επανέρθουμε στο αίτημα του 8% επί του προϋπολογισμού. Βέβαια υπήρξε ως πάγιο αίτημα που εγκαταλείφθηκε όταν η σημερινή Αντιπολίτευση έγινε Κυβέρνηση. Η παρελθοντολογία δεν προσφέρει απολύτως τίποτα, για μας έχει σημασία το σήμερα και το αύριο και αν μπορούμε μέσα σε ένα συναινετικό πλαίσιο να προχωρήσουμε στην ψήφιση του νομοσχεδίου πιστεύω ότι θα βοηθήσει ουσιαστικά το χώρο της Τ.Α. και από οικονομικής πλευράς θα την ενισχύσ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Ξαρχάς έχει το λόγο, μ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Κύριε Πρόεδρε, μόνο δύο λόγια θα πω για την παρ. 10, όσον αφορά την υποχρέωση των καταστηματαρχών να πληρώνουν 5% επί της αξίας των προσφερομένων ειδών σ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την άποψη που υποστηρίχτηκε από τους συναδέλφους του ΠΑ.ΣΟ.Κ., ότι είναι ανάγκη να γίνει αυτός ο διαχωρισμός και πιστεύω ότι αυτό στην πρόθεση του νομοθέτη ήταν από την αρχή. Ο νόμος δεν το ξεχωρίζει σαφώς, αλλά μια ερμηνευτική εγκύκλιος από τον Υπουργό των Εσωτερικών θα έλυνε το θέμα. Επίσης, συμφωνώ με τα όσα υποστήριξε ο κ. Κακλαμάνης. Πάντως εγώ πριν 3 χρόνια, όταν είχα την τιμή να έχω τις ευθύνες του Υπουργείου Εμπορίου, είχα υιοθετήσει την άποψη αυτή και είχα απευθύνει επιστολή -προφανώς αυτήν υπηνίχθη ο κ. Κακλαμάνης- στον Υπουργό των Εσωτερικών και στον Υπουργό Εθνικής Οικονομίας, με μια εγκύκλιο να ξεκαθαρίσ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 αυτόν το φτωχό βιοπαλαιστή να του φορτώνουμε το 5% σ’ αυτά που πουλάει και φεύγουν από το κατάστημα. Εκείνα που σερβίρει μέσα στο μαγαζί, ναι. Και νομίζω ότι δε χρειάζεται ρύθμιση. Ο κύριος Υπουργός μπορεί να το λύσει. Θέλω να κάνω όμως και την εξή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ου ΠΑ.ΣΟ.Κ. ακολούθησαν και εδώ την ίδια τακτική που ακολούθησαν στην προηγούμενη τροπολογία, όσον αφορά το υποχρεωτικό ή μη της αναγραφής του θρησκεύματος στις ταυτότητες. Ενώ πρόκειται για μια διάταξη που ίσχυε όλα αυτά τα 8 χρόνια που είχατε τις ευθύνες της κυβέρνησης, κύριοι συνάδελφοι, έρχεσθε τώρα να κατηγορήσετε το σημερινό Υπουργό Εσωτερικών της Νέας Δημοκρατίας διότι συνεχίζει την εφαρμογή μιας διατάξεως που εσείς ψηφίσατε και εφαρμόσατε. Κάπου πρέπει να λέμε τα πράγματα με το όνομά τους. Κατά τα άλλα συμφωνώ με τις απόψεις που υποστηρίχθηκαν και εισηγούμαι και εγώ στον κύριο Υπουργό να το ρυθμίσει με μια ερμηνευτική εγκύκλιό του διότι πράγματι θα απονείμε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ύο λόγια. Ήθελα να διευκρινίσω το εξής. Στην έννοια των λατομείων, άρθρο 8 υπάγονται τα γυψορυ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λέτε. Έχει μεγάλη σημασία. Στο νομό μου υπάρχει, στην περιοχή της κοινότητας Λάστου το μεγαλύτερο ίσως γυψορυχείο της Χώρας. Η καταστροφή που γίνεται στο περιβάλλον από την εξόρυξη του γύψου είναι προφανής. Και όμως, η κοινότητα δεν έχει κανένα απολύτως έσοδο για να αντιμετωπίσει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ν μου επιτρέπετε, κύριε συνάδελφε, θέλω να πω ότι πράγματι το ΠΑ.ΣΟ.Κ. με το 1828/89 είχε θεσμοθετήσει το 2% επί των ορυκτών της Νήσου Μήλου. Και γενικότερα επί των εξαγομένων βιομηχανικών ορυκτών. Από τη στιγμή λοιπόν κατ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και ο γύψος είναι βιομηχανικό ορυκτό, εμείς με τη διάταξη αυτή επεκτείνουμε ακριβώς τη διάταξη τη δική σας σε όλ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υτό θέλω να διευκριν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εκτείναμε τη διάταξη αυτή που αφορούσε μόνο τη Νήσο Μήλο, σε όλ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λύ ωραία διότι μέχρι τώρα η διοίκηση ηρνείτο στην κοινότητα Λαστρου να έχει οποιοδήποτε έσοδο, ενώ έχει τρομερή ρύπανση από αυτήν την ιστο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θέλω να κάνω, κύριε Πρόεδρε, κατάχρηση. Αντιλαμβάνομαι και τον κάματο και την αδημονία των κυρίων συναδέλφων. Επειδή όμως ο κύριος Υπουργός μου έκανε την τιμή και αντείπε σε μια ισχνή επιχειρηματολογία που τόλμησα να ψελλίσω στο 5λεπτο, θα ήθελα να υπομνήσω στον κύριο Υπουργό, ότι ουδείς αγνοεί τα ειδικά προβλήματα και τις δυσχέρειες και τις δυσκολίες που αντιμετωπίζουν οι ξενοδοχειακές τουριστικές επιχειρήσεις, ιδιαίτερα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γιατί γίνεται αυτή η ρύθμιση που τελικά είναι εις βάρος των εσόδων και των πόρων της Τοπικής Αυτοδιοίκησης και δεν γίνεται και δεν επιχειρείται, παρά την πίεση που ασκείται, παρά το αίτημα που έχει υποβληθεί εδώ και ενάμιση χρόνο, γιατί δεν προβαίνετε σε ρύθμιση των χρεών αυτών των επιχειρήσεων, γιατί δηλαδή εκεί το τραπεζικό κεφάλαιο να έχει όλη την άνεση να εισπράττει 35% και 40% επιτόκια με τόκους υπερημερίας; Εδώ είναι το παράπονο της Τοπικής Αυτοδιοίκησης. Θέλετε να βοηθήσετε τις τουριστικές επιχειρήσεις εις βάρος της Τοπικής Αυτοδιοίκησης. Εμείς λέμε, όχι, να προχωρήσετε σε τέτοια ρύθμιση, ώστε ας μειωθούν τα κέρδη του τραπεζικού κεφαλαίου κατά ελάχιστο ποσοσ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φοβούμαι ότι και σ’ αυτήν τη ρύθμιση ο κύριος Υπουργός προτίμησε μια συμβιβαστική κατά κάποιο τρόπο λύση μακράν όμως της πραγματικής λύσης του προβλήματος. Δηλαδή από 5% που ήταν στα καταστήματα από 4,5% που ήταν το τέλος παρεπιδημούντων, εσείς κατά κάποιο περίεργο τρόπο το ισορροπήσατε σε ένα 2%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γεγονός ότι αυτό σημαίνει μείωση των εσόδων της Τοπικής Αυτοδιοίκησης, χωρίς να υπερβάλλω γύρω στο 40%-50% των μέχρι σήμερα εσόδων. Ανεξάρτητα όμως απ’ αυτό εσείς που λέτε ότι θέλετε να εκσυγχρονίσετε και να ενισχύσετε σε αντικειμενική βάση τους όρους λειτουργίας της Τοπικής Αυτοδιοίκησης, δε βλέπετε ότι με αυτό δεν πετυχαίνουμε τίποτα; Είναι απλά μία ευνοϊκή ρύθμιση προς όφελος των ξενοδόχων, τους μειώνουμε την επιβάρυνση, αλλά από εκεί και πέρα όλα αυτά εις βάρο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κάνω μία πρόταση. Μη το νομοθετείτε έτσι. Δεσμευτείτε να κάνετε μία κοινή επιτροπή, παρ’ όλο που λέτε ότι δεν κατέληξαν πουθενά, για να προχωρήσουμε μαζί με το Υπουργείο Οικονομικών, -διότι εδώ πρόκειται περί φορολογίας και δεν μπορεί να είναι διαφορετική στα καταστήματα εντός των ξενοδοχείων και στα καταστήματα εκτός- να πάει ένας φόρος επιτηδεύματος και με τη βάση αυτή να αντιμετωπισθεί οριστικά το συγκεκριμένο θέμα. Αυτή νομίζω θα ήταν μία ρεαλιστική εκσυγχρονιστική βάση, για να αντιμετωπισθεί σύγχρονα και αποτελεσματικά η διαδικασία και χωρίς να είναι κανένας αδικημένος. Αυτή θα ήταν η βάση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μείς τη ρύθμιση όπως εσείς την τοποθετείτε, δεν μπορούμε να την αποδεχθούμε, την καταψηφίζουμε και συγχρόνως όμως σας ζητούμε να προχωρήσετε σ’ αυτήν τη διαδικασία. Είναι η μόνη που θα μπορέσει ίσως να ανοίξει μία προοπτική για την Τοπική Αυτοδιοίκηση, γιατί εδώ αδικείται και την ευθύνη την έχει αποκλειστικά το Υπουργείο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επί της τροπολογίας 2817/5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ι τροποποιήσεις κάνατε πριν την ψήφι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άνω δεκτή αυτήν την πρόταση, που έκανε ο κ. Σφυρίου ως εδάφιο στην παρ. 13, που λέει το εξής: "Οι χώροι λειτουργίας λαϊκών αγορών, οδός, πλατείες κ.λ.π., καθορίζονται με απόφαση του δημοτικού ή κοινοτικού συμβουλίου, ύστερα από γνώμη της οικείας αστυνομικής αρχής ως προς τους όρους κυκλοφορίας πεζών και οχημάτων. Με όμοια απόφαση του δημοτικού ή κοινοτικού συμβουλίου καθορίζονται και οι χώροι μεταφοράς της λ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νοποιείται απόλυτα το αίτημα που έθεσε ο συνάδελφος και παρακαλώ πολύ να προχωρήσουμε στην επι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ρωτάται το Σώμα γίνεται δεκτή η τροποποίηση της υπ’ αριθμόν 2817/59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η τροπολογία 2817/59 έγινε δεκτή όπως τροποποιήθηκε από τον κύριο Υπουργό, κατά πλειοψηφία και θα αριθμηθεί ως ίδιον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ακόμα τροπολογίες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Δύο. Η πρώτη είναι η υπ’ αριθμόν 2815/57. Με την τροπολογία αυτή μεταβιβάζεται πλέον στην Τοπική Αυτοδιοίκηση η αρμοδιότητα χορήγησης άδειας ιδρύσεως καταστημάτων υγειονομικού ενδια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Τη δεχόμα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λαμβάνει την Προεδρική Έδρα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ρωτάται το Σώμα, γίνεται δεκτή η τροπολογία με γενικό αριθμό 2815 και ειδικό 5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2815/57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Η επόμενη τροπολογία είναι η 2852, η οποία διευκολύνει την εξόφληση των χρεών της Τοπικής Αυτοδιοίκησης προς τη ΔΕΗ. Αυτή θα πάει σαν ανεξάρτητο άρθρο και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όφλητες οφειλές δήμων και κοινοτήτων, συνδέσμων αυτών και αμιγών δημοτικών και κοινοτικών επιχειρήσεων προς τη ΔΕΗ, μεγαλύτερες των 500.000 δραχμών, προερχόμενες από λογαριασμούς, που έχουν εκδοθεί μέχρι 31.12.92 για την κατανάλωση ηλεκτρικού ρεύματος, δύνανται να καταβληθούν σε άτοκες μηνιαίες δόσεις μέχρι 30, που ορίζονται με κοινή απόφαση των Υπουργών Εσωτερικών, Βιομηχανίας Έρευνας και Τεχνολογίας. Η εμπρόθεσμη εξόφληση κλπ." Νομίζω ότι γίνεται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ό την Πτέρυγα της Νέας Δημοκρατίας):Κύριε Υπουργέ, να μη βάλουμε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Να σβήσουμε το όριο. Εκεί που λέει "ανεξόφλητες οφειλές Δήμων και Κοινοτήτων... προς τη ΔΕΗ... προερχόμενες από λογαριασμούς, που έχουν εκδοθεί μέχρι 31.12.92 κ.λ.π.". Να σβήσουμε το "μέχρι 31.12.92" και να πούμε "μέχρι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Κύριε Υπουργέ, έρχεσθε και ρυθμίζετε χρέη Δήμων και Κοινοτήτων προς τη ΔΕΗ, που είναι πάνω από 500.000 για κατανάλωση ηλεκτρικής ενέργειας, σε 30 μηνιαίες δόσεις. Είναι καθαρό ότι είναι μια θετική διάταξη για την Τοπική Αυτοδιοίκηση, αλλά είναι μια ρύθμιση που δεν ξέρω πόσο συμφέρει τη ΔΕΗ. Και θέλω να μου πείτε -φαντάζομαι ότι η γνώμη της ΚΕΔΚΕ είναι θετική- ποια γνώμη έχει το Δ.Σ. της ΔΕΗ; Αν συμφωνεί ιδιαίτερα, όταν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ύψει το τεράστιο πρόβλημα, το οποίο θα συζητήσουμε αναλυτικά την Παρασκευή, για να ξέρουμε πώς θα τοποθετηθούμε και τ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Για την παρατήρηση που έκανε ο κύριος συνάδελφος, ακριβώς βάζουμε τη διάταξη της κοινής απόφασης του Υπουργού Εσωτερικών και του εποπτεύοντος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Τι λέει 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ας είπα ότι εποπ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υπάρχει άλλος εγγεγραμμένος Βουλευτής και κηρύσσεται περαιωμένη η συζήτηση επί της τροπολογίας με γενικό αριθμό 2852 και ειδικό αριθμό 75. Και ερωτάται το Σώμα α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υπ’ αριθμ. 2852/75 τροπολογία, όπως τροποποιήθηκε από τον κύριο Υπουργό,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πάμε στις άλλες τροπολογίες, σύμφωνα με τη συμφωνία που κάναμε και σε ό,τι υποστήριξε πριν ο κύριος Κοινοβουλευτικός Εκπρόσωπος της Αξιωματικής Αντιπολιτεύσεως, ότι στο υπό ψήφιση σχέδιο νόμου δεν θα συμπεριληφθούν διατάξεις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συζητήσουμε τη 2866/81 της 6.4.93, που αφορά τα 4 ημερομίσθια που ζητά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Είμαστε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άν συμφωνούμ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τροπολογίας 2866/81 και ερωτάται το Σώ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υπ’ αριθμ. 2866/81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Ακολουθεί η τροπολογία 2773/31 της 25.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ο τίμημα οικοπέδων που έχουν καταληφθεί αυθαίρετα από πολλά χρόνια και θα ήθελα να σας τη διαβάσω ακριβώς όπως είναι: "Το τίμημα των εκτάσεων καθορίζεται με απόφαση του δημοτικού ή κοινοτικού συμβουλίου ύστερα από γνώμη επιτροπής που αποτελείται από ένα κοινοτικό ή δημοτικό σύμβουλο, έναν υπάλληλο της αρμόδιας ΔΟΥ και ένα γεωπόνο της διεύθυνσης Γεωργίας της Νομαρχίας, με βάσει την κατάσταση της έκτασης και το χρόνο της κατάληψης. Το τίμημα δεν μπορεί να ορισθεί μικρότερο του 1/10 της τρέχουσας αξίας της εκτάσεως, ούτε μεγαλύτερο των 3/10 και το τίμημα καταβάλλεται σε 6 ισόποσες ετήσι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τροπολογία την οποία έχουν υποβάλει οι συνάδελφοι κύριοι Φράγκος, Μαρκογιαννάκης, Κράτσας, αλλά νομίζω πως έχει υποβληθεί και από την πλευρά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Κύριε Υπουργέ, έχουμε και εμείς μία τροπολογία στην κατηγορία αυτή. Αλλά η κατηγορία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ίναι παρακάτω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Ναι, αλλά θα παρακαλούσαμε επειδή οι κάτοικοι είναι πολύ φτωχοί, δεν δύνανται να πληρώσουν το 1/10. Να πληρώσουν το 1/20. Είναι πολύ φτωχ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η τροπολογία όπως κατετέθη από τον κ. Φράγκο, έχει άλλ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Το περιεχόμενό της είναι άλλο, αλλά νομοτεχνικά διατυπώθηκε κατά τον τρόπο που την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την αποδέχεσθε με τη διατύπωση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την αποδέχομαι με τη διατύπωση την οποία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πρέπει να δούμε την τροπολογία. Δεν έχω το κείμενο, άρα δεν μπορούμε "στον αέρα" να συζητούμε. Παράκληση, αν μπορείτε, στείλτε μας το κείμενο και προχωρήστε στα άλλα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σας τη δώσω να τη δείτε. Εν τω μεταξύ προχωρούμε στις άλλες που τις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Θα πάρει το λόγο ο κ. Φράγκος που την υπογράφει και εν τω μεταξύ τη βλέπετε και εσείς,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ράγ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για να διευκολύνω και τον κύριο Κοινοβουλευτικό Εκπρόσωπο του ΠΑ.ΣΟ.Κ. θα πω ότι πρόκειται για μία τροπολογία η οποία κατετέθη στην αρχή από εμένα μόνο στις 18.1.93, δηλαδή την ίδια μέρα που κατετέθη το νομοσχέδιο στη Βουλή. Έγινε μία τροποποίηση και επαναδιατύπωση της ίδιας τροπολογίας που υπέγραψαν και οι άλλοι συνάδελφοι όπως είπατε προηγουμένως οι κύριοι Μαρκογιαννάκης, Κατσίκης, Κράτ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τε είναι φτωχοί άνθρωποι, πάμφτωχοι, βιοπαλαιστές, τουλάχιστον αυτοί που γνωρίζω εγώ, οι οποίοι έχουν καταλάβει αγροτεμάχια, τα οποία έχουν ήδη αξιοποιήσει, τα έχουν φυτεύσει αμπέλια, τα έχουν κάνει φυτείες και υπάγονται κατά την αγροτική νομοθεσία στη ρύθμιση αυτή, δηλαδή της αναγνωρίσεως του δικαιώματος εξαγοράς των από τους νομείς-εμφύτωρες, πλην όμως για την περιφέρεια αυτή έχει περάσει η προθεσμία. Σε άλλες περιπτώσεις όντως υπάρχει το 1/20 της αξίας, το 1/10 της αξίας. Ήδη προχθές ψηφίσαμε άλλη τροπολογία για την περιοχή της Λέσβου που καθορίσατε το τίμημα παρομοίων περιπτώσεων στο 1/10 της αξίας των ακινήτων και της Λάρισας στο 1/20 της αξίας. Γι` αυτό ο κύριος Υπουργός είπε -και το δεχόμαστε εμείς- αντί να πάμε στο 1/10, να πάμε από το 1/10 έως -είπε- τα 3/10 της αγοραίας αξίας. Δηλαδή να κυμαίνεται η τιμή κατά την κρίση του δημοτικού Συμβουλίου από το 1/10 έως τα 3/10 της αγοραίας αξίας. Και φυσικά αυτό υπόκειται στην κρίση του κοινοτικού συμβουλίου ή του δημοτικού συμβουλίου, το οποίο αποφασίζει την εκποίηση στους κατόχους που αξιοποίησαν τα αγροτεμάχ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λοιπόν τον κύριο Υπουργό για την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τη διαβάσουμε, αφήστε τη, και τη διατυπών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για να μεθοδεύσουμε λίγο τη συζήτηση, θα σας παρακαλούσα πάρα πολύ από τις εμπρόθεσμες τροπολογίες των συναδέλφων να μας πείτε όλους τους αριθμούς και ποιες αποδέχεσθε, εις τρόπον ώστε να ετοιμαστούν και οι συνάδελφοι της Αντιπολίτευσης, να μην παρατηρείται αυτό που λένε ότι αιφνιδ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ωστό. Ελπίζω ότι αυτές τις έχουν μπροστά τους οι συνάδελφο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2782/33/4.3.93 και με την οποία τροπολογία λέμε ότι μετονομάζεται η εκλογική περιφέρεια "Υπόλοιπο Αττικής" σε "Περιφέρεια Νομού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Νομός Αττικής. Υπάρχει Νομαρχία Ανατολικής, Δυ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πορεί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το αφήσουμε και αυτό στο τέλος, να διατυπώσετε μία ονομασία τέτοια, που να μη δημιουργεί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ύτε περιφέρεια είναι, ούτε νο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ομίζω ότι Νομός Αττικής υπάρχει και στον οποίο υπάγονται 4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 αυτήν την περίπτωση να ονομαστεί, όπως λέμε Α’ περιφέρεια, Β’ περιφέρεια, να πούμε Γ’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λόγο έχουν οι Βουλευτές της περιφέρειας. Εγώ δεν έχω καμία αντίρρηση. Και αν θέλετε να την αποσύρω, πάλι δεν έχω αντίρρηση. Εγώ θα ήθελα να είναι σύμφωνοι όλοι οι Βουλευτές του Υπολοίπ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επειδή κατά σύμπτωση εγώ έχω υπογράψει την τροπολογία αυτή, σας διαβεβαιώ ότι και οι 7 Βουλευτές του σήμερα λεγομένου Υπολοίπου Νομού Αττικής είμαστε απολύτως σύμφωνοι με την τροπολογία αυτή. Και αυτό το γνωρίζει και ο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Φράγκο, εσείς μπορεί να θέλετε να ονομαστείτε Βουλευτές της Ελλάδος και οι άλλοι εδώ να είμαστ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Μισό λεπτό, να τελειώσει ο κ.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Επειδή εννοιολογικά υπάρχει στη λέξη "υπόλοιπα" κάποια μείωση και θέλουμε οι πολίτες της περιφέρειας την οποία εκπροσωπούμε στο Κοινοβούλιο να έχουμε μία φραστική τουλάχιστον αναβάθμιση, και όλοι συμφωνούμε σ’ αυτό. Δεν μπορεί να λεγόμαστε ότι είμαστε οι "υπόλοιποι", οι επόμενοι όλων των άλλων. Είμαστε ίσοι. Κατά συνέπεια, και από πλευράς εννοιολογικής, δηλαδή πραγματικής, γεωγραφικής, γεωμετρικής, η επαρχία η δική μας, δηλαδή το σημερινό "υπόλοιπο", είναι η περιφέρεια της Αττικής, το γύρω-γύρω, την περιφέρεια που περικλείει εκτός από την Α’ Αθηνών, τη Β’ Αθηνών και Α’ και Β’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Να το πούμε Γ’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Όχι Γ’ κατηγορίας. Δε θα μας πείτε πολίτες Γ’ κατηγορίας. Καλύτερα να μας πείτε υπόλοιπους, παρά Γ’ κατηγορίας. Εννοιολογικά και γεωγραφικά είμαστε η περιφέρεια. Σήμερα στη νομοθεσία φέρεται είτε "υπόλοιπα" είτε "υπόλοιπο Νομού Αττικής". Λέμε λοιπόν ότι όπου στη νομοθεσία υπάρχει σήμερα η φράση "υπόλοιπα" ή "υπόλοιπο Νομού Αττικής", να αντικατασταθεί με τη φράση "Περιφέρεια Νομού Αττικής". Σ’ αυτό είμαστε σύμφωνοι και οι 7 Βουλευτέ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Κύριε Πρόεδρε, είναι σαφέστατη η τροπολογία και ειλικρινά εκπλήσσομαι, που ο κ. Κακλαμάνης έχει ενστάσεις. Εν πάση περιπτώσει, θα έπρεπε ο κ. Κακλαμάνης να εξηγήσει στο Σώμα, ποιες είναι οι αντιρρήσεις του. Και πιστεύω ότι και ο κ. Κουλούρης, που μειδιά αυτήν τη στιγμή, θα συμφωνεί με την άποψη όλων των Βουλευτών Αττικής να αποκτήσουν ένα σαφές και συγκεκριμένο ό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εριφέρεια Νομού Αττικής καλύπτει απόλυτα, και συμφωνώ απόλυτα με το συνάδελφο κ. Φράγκο και θα παρακαλέσω κι εγώ ιδιαίτερα τον κύριο Υπουργό Εσωτερικών, να κάνει δεκτή αυτήν την τροπολογία. Είναι σαφέστατη, ελληνικά μιλάμε σ’ αυτήν την Αίθουσα, και λέμε "Περιφέρεια Νομού Αττικής". Δεν υπάρχει καμία σύγχυση. Εμείς θέλουμε να είμαστε στην περιφέρεια Αττικής με τον καθαρό αέρα που έχουμε και με το περιβάλλον που προσπαθούμε να το προστατεύουμε όσο μπορούμε. Συνεπώς, νομίζω ότι δεν υπάρχει λόγος ενστάσεως, όχι μόνο από τον κ. Κακλαμάνη, αλλά και από την πλευρά όλ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το θέμα αυτό το οποίο είναι υπαρκτό, μπορούμε να το αντιμετωπίσουμε εν ομοφωνία, χωρίς να δημιουργούνται και άλλες εντυπώσεις αρνητικές. Δεν μπορούμε να μιλήσουμε για περιφέρεια, γιατί η περιφέρεια, όπως ξέρετε, είναι η μείζων διοικητική διαίρεση της Χώρας. Δεν μπορούμε να πούμε "Νομός Αττικής", διότι γνωρίζουμε ότι η Αττική έχει πέντε νομαρχιακά διαμερίσματα. Και εμένα με ενοχλεί, πράγματι, η έκφραση "υπόλοιπο" ή "υπόλοιπα" Αττικής, ή "Βουλευτής του υπολοίπου". Δεν είναι ηχητικά ή αισθητικά ωραίο. Γι’ αυτό παρακαλώ, -μας αιφνιδιάζουν οι συνάδελφοι-, να σκεφθούμε απόψε μία διατύπωση. Εγώ λέω ότι είμαι Βουλευτής Β’ Αθηνών. Δεν θεωρώ εγώ ότι με υποτιμά αυτό απέναντι αυτών που είναι Βουλευτές Α’ Αθηνών. Εάν δεν θέλετε να λέμε Γ’ Αττικής, ας βρούμε κάτι άλλο. Αλλά να μην κάνουμε απόψε κάτι για το οποίο δικαίως θα μας σχολιάζουν ότι προχείρως νομοθετήσαμε για τα υπόλοιπα της Αττικής, περιφέρεια ή για νομό, ενώ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υχαρίστως, μέχρις ότου τελειώσει η συνεδρίαση, κύριε Πρόεδρε, να συνεργαστώ με τους συναδέλφους ώστε να βρούμε μία ονο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επειδή βλέπω ότι η διάταξη αυτή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Ίσως δημιουργήσει προβλήματα γενικότερα, τα οποί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πορεί να βρε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πούμε "υπαίθρ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Η Βουλιαγμένη, η Βούλα και η Βάρκιζα δεν είναι ύπαιθ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οι συνάδελφοι, κρατείτα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ι, κύριε Πρόεδρε, κρατείται η τροπολογία αυτή και προχωρούμε στην τροπολογία με γενικό αριθμό 2796 με ειδικό αριθμό 42, της 15-3-93. Γίνεται αποδεκτή κατά την τρίτη παράγραφο, διότι οι δύο παράγραφοι, η πρώτη και η δεύτερη, απ’ ό,τι με ενημερώνουν οι υπηρεσίες του Υπουργείου, είναι αρμοδιότητος του Υπουργείου Δημόσιας Τάξης. Η τρίτη παράγραφος λέει: "Τα πρόστιμα που επιβάλλονται για τις παραβάσεις των διατάξεων του ν.2094/92 του ν.δ. 805/71 και του α.ν. 170/67 (Φ.Ε.Κ. 189) εισπράττονται από τις Δημόσιες Οικονομικές Υπηρεσίες (Δ.Ο.Υ.) και αποδίδονται στο Δήμο ή την Κοινότητα στον οποίο διαπιστώθηκε η παράβαση ή εφόσον ο Δήμος ή η Κοινότητα διαθέτει δική του Ταμειακή Υπηρεσία μπορούν να καταβληθούν απευθείας σ’ αυτήν. Όταν όμως τα πρόστιμα από τις παραπάνω παραβάσεις δεν πληρώνονται αμέσως αλλά πρέπει να γίνει βεβαίωση προκειμένου στη συνέχεια να επιδιωχθεί η είσπραξή τους κατά τις διατάξεις του Κώδικα Είσπραξης Δημοσίων Εσόδων, η βεβαίωση αυτή γίνεται από τη Δ.Ο.Υ. του τόπου κατοικίας του παραβάτη και η είσπραξη τους υπέρ του Δήμου ή της Κοινότητας όπου έγινε 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ε Υπουργέ, η τροπολογία με γενικό αριθμό 2796 και ειδικό αριθμό 42 εισάγεται μόνο ως προς την τρί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θα θέλαμε να σας παρακαλέσουμε να εξετάσετε και το ένα και το δύο σημείο αυτής της παραγράφου, γιατί έχουμε να κάνουμε με τους δήμους και τις αρμοδιότητες τις δικές τους και αφορά τη δημοτική αστυνομία όπω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Ναι, αλλά είναι του δήμου, είναι δημοτική αστυ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Έχετε δίκιο, κύριε συνάδελφε, αλλά οι αρμοδιότητες της δημο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τυνομίας δεν είναι ίδιες με τις αρμοδιότητες της Ελληνικής Αστυνομίας. Και αυτό ακριβώς έχει δημιουργήσει προβληματισμό γι’ αυτό και κάνουμε αποδεκτή την τροπολογία αυτή, μόνο ως προς το τρίτο σημείο, το οποίο είναι και το ουσια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Σύμφωνοι, αλλά ενδιαφέρει τους δήμους. Κοιτάξτε τ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το δούμε σε μια δεδομένη στιγμή, να το δούμε σε κάποια άλλη περίπτωση. Αν υπάρχει, δε θα έχουμε καμία αντίρρηση από την πλευρά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επομένως άλλος εγγεγραμμένος επ’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796 και ειδικό 42 και ερωτάται το Σώμα αν γίνεται δεκτή ως προς 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2796 και ειδικό 42 έγινε δεκτή ως προς την παρ. 3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επόμεν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επόμενη τροπολογία είναι αυτήν, την οποία έδωσα στους συναδέλφους. Είναι η 2788/34/12.3.93 και αφορά τη συμπλήρωση του κώδικα της ελληνικής ιθαγένειας, όπως αυτός συμπληρώθηκε με το ν. 1438/84. Το κείμενο της τροπολογίας επί λέξει έχει ως εξής: "Στη παρ. 3 της διάταξης του άρθρου 6 του Κ.Ε.Ι., όπως αντικαταστάθηκε με τη διάταξη του άρθρου 3 του ν.1438/1984, προστίθεται, μετά το εδάφιο α’ , εδάφιο β’ το οποίο έχει ως ακολούθως: "Ο γάμος με Έλληνα ή Ελληνίδα συνεκτιμάται". Προκειμένου δε περί συζύγων διπλωματικών υπαλλήλων που υπηρετούν στο εξωτερικό προσμετράται για τη συμπλήρωση του χρόνου της προηγουμένης παραγράφου και ο χρόνος παραμονής τους στο εξωτερικό λόγω της υπηρεσίας των ελλήνων συζύγων τους, ύστερα από πρόταση του οικείου Έλληνα πρεσβευτή για τη διαμόρφωση από αυτούς ελληνικής εθνικής συνείδησης". Δηλαδή, αφορά κυρίως τις γυναίκες. Γίνεται μια ισότιμ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788 και ειδικό 34 και ερωτάται το Σώμα αν γίνεται δεκτή η τροπολογία αυ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788 και ειδικό 34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τροπολογία, κύριε Υπουργέ.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μια τροπολογία, η οποία έχει υποβληθεί από τη πλευρά τη δική σας, κύριε Κοινοβουλευτικέ Εκπρόσωπε του ΠΑ.ΣΟ.Κ., με πρώτο υπογράφοντα τον κ. Μπέη. Είναι η τροπολογία 2797/43/15.3.93, η οποία αφορά, έργα, εργασίες, προμήθειες, αμοιβές προσωπικού, οι οποίες είχαν γίνει και οι οποίες με την τροπολογία αυτή νομ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ηρύσσεται περαιωμένη η συζήτηση επί της τροπολογίας με γενικό αριθμό 2797 και ειδικό 43 και ερωτάται το Σώμα αν γίνεται δεκτή η τροπολογ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2797 και ειδικό 43 έγινε δεκτή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τροπολογία κύριε Υπουργέ.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ίσης, είναι και η τροπολογία με γενικό αριθμό 2798 και ειδικό 44 της 15.3.93. Είχαμε πει σε προηγούμενη συνεδρίαση ότι οι πρωτεύουσες νομών μπορούν να αποκτήσουν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έχετε ήδη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ην είχα αποδεχθεί και απλώς δίνεται η δυνατότητα να ψηφιστεί σήμερα κατά τρόπο νομότυπο κ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ι λέε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νδρεουλάκο, φαίνεται ότι δεν προσέχατε τον κύριο Υπουργό, γιατί αν τον προσέχατε θα το ακο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έει ότι οι πρωτεύουσες των δήμων των νομών αποκτούν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798 και ειδικό 44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798 και ειδικό 44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Επίσης είναι η τροπολογία με γενικό αριθμό 2818 και ειδικό 60 της 17.3.93, την οποία έχει υποβάλει ο κ. Βελίκης και ο κ. Παπαδημόπουλος. Να αφήσουμε τους συναδέλφους να πουν δύ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Η τροπολογία αφορά δύο συνοικισμούς της Κατερίνης, το συνοικισμό Παραδείσου και Μυλαύλακα, που πριν από 45, 60 χρόνια έχουν αυτές οι εκτάσεις καταληφθεί και έχουν κτίσει οι κατέχοντες αυτά τα οικόπεδα. Επειδή βρίσκονται σε πολύ δύσκολη οικονομική κατάσταση, κατόπιν αιτήσεως τους πήρε το Δημοτικό Συμβούλιο Κατερίνης την απόφαση και παρεχώρησε τα οικόπεδα αυτά με συμβολικό τίμημα του 1/20 της τρέχουσας τιμής. Παράκληση όπως ψηφισθεί και από τη Βουλή το τίμημα αυτό και να καταβληθεί σε έξι μηνιαίες δόσεις. Παράκληση θερμή, κύριε Υπουργέ, να το δείτε εσείς και ολόκληρο το Κοινοβούλιο με καλό μάτι γιατί πρόκειται περί πολύ φτωχώ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ζακλ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Πρόεδρε, έχω καταθέσει και εγώ την ίδια τροπολογία με γενικό αριθμό 2825 και ειδικό 67 της 23.3.93. Έχει ακριβώς το ίδιο περιεχόμενο με την τροπολογία του κ. Βελίκη. Θα συμφωνήσω και εγώ με όσα είπε ο συνάδελφος και θα παρακαλούσα να γίνει δεκτή από τον κύριο Υπουργό, και το τίμημα να οριστεί στο 1/20 της τρέχουσας αξίας, αφού αυτή είναι η ομόφωνη απόφαση του δημοτικού συμβουλίου Κατερίνης ή αν δεν γίνει δεκτό έτσι, να καθορίζεται το τίμημα με απόφαση του Δημοτικού Συμβουλίου. Σε καμιά περίπτωση όμως να μην είναι το 1/10, γιατί οι άνθρωποι αυτοί είναι αρκετά φτωχοί, πρόσφυγες και με οικονομίες έχτισαν ένα σπιτάκι όπου και μένουν από χρόνια και οι περισσότεροι είναι εργάτες και αγρότες. Θα παρακαλέσω και εγώ να ψηφιστεί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μένετε,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μιλήσω μόνο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απιστώνω ότι συζητήσαμε 3 τροπολογίες με αντίστοιχ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ότι υπάρχει πρόβλημα τέτοιο και από ότι ακούω από τους συναδέλφους, σε πολλές περιοχές. Πιστεύω ότι αυτά τα προβλήματα πρέπει να λυθούν μ’ ένα τρόπο γενικότερο, και όχι να έρχονται οι συνάδελφοι που έχουν πρόβλημα στις περιοχές τους -δεν τους κατηγορώ, καλά έκαναν- και να φέρνουν μία διάταξη, με την οποία να λύ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πασματικά. Ούτε μπορούμε να ξέρουμε το περιεχόμενό της, ούτε μπορούμε να ελέγξουμε. Αλλά φαίνεται πως πρόκειται για υπαρκτό πρόβλημα που πρέπει ν’ αντιμετωπιστεί. Έχω τη γνώμη λοιπόν ότι το Υπουργείο πρέπει να δεσμευτεί να καταγράψει το πρόβλημα τί πλευρές έχει και να υπάρξει μία ενιαία διάταξη για να λυθεί το πρόβλημα. Δε μπορεί υπαρκτά προβλήματα του λαού, ή κατοίκων ή περιοχών ολόκληρων να έρχονται υπό μορφή εξυπηρέτησης με διατάξεις ή με τροπολογίες μετά τη 1.00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Μιλάμε για την ίδια περιοχή με το συνάδελφο κ. Καζακλάρη. Μιλάμε για Παράδεισο και Μυλαύλακα. Για τους ίδιους συνοικισμούς. Δε δια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φού είναι και ταυτόσημο το περιεχ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Έχουν δίκιο οι κύριοι συνάδελφοι. Υπάρχει ο ν.127/75 που προβλέπει την παραχώρηση δημοτικών εκτάσεων με συμβολικό τίμημα στους κατέχοντες. Είναι ακόμα ο ν.1080 και έρχονται τώρα οι συνάδελφοι με τις τροπολογίες αυτές. Έχω τη γνώμη ότι και οι τροπολογίες αυτές πρέπει να ενσωματωθούν σε ένα άρθρο, το οποίο περίπου να λέει το εξής: Εκτάσεις δημοτικές ή κοινοτικές κατεχόμενες από πολλά χρόνια, δύνανται να μεταβιβασθούν στους κατόχους ή καθολικούς διαδόχους με συμβολικό τίμημα, το οποίο θα είναι το 1/10 μέχρι το 1/20 της τρέχουσας αξίας ανάλογα με την απόφαση που λαμβάνει το οικείο δημοτικό ή κοινοτικό συμβούλιο. Οπότε ρυθμίζεται γενικά για όλη την Ελλάδα και ξεφεύγουμε από την πολλαπλ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διατύπωση που έκανε ο κ. Αραβανής είναι σωστή. Αλλά δεν μπορούμε να ξέρουμε αυτή τη στιγμή σε όλο τον ελλαδικό χώρο, έστω και αποσπασματικά. Το ότι έρχονται εδώ ορισμένες τροπολογίες με πρωτοβουλία των συναδέλφων που πολιτεύονται στις περιοχές αυτές, που αφορούν πράγματι φτωχές οικογένειες, που ζητούν μία αποκατάσταση, νομίζω πως είναι θετικό. Επομένως, την τροπολογία που κατέθεσε ο κ. Βελίκης, υποστηρίζει και ο κ. Καζακλάρης και ο κ. Κάκαλος και ο κ. Παπαδημόπουλος, όπως κάναμε και για την προηγούμενη περίπτωση, την κάνουμε αποδεκτή, από την στιγμή κατά την οποία πραγματικά αναγνωρίζουμε μία κοινωνική ανάγκη και ικανοποιούμε μία κατηγορία πολιτών με λίγες ελάχιστες δυνατότητες που θα είχαν χωρίς τη ρύθμιση αυτή ν’ αποκτήσ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είναι μεταβατική. Συμφωνώ δε με την πρόταση που έχουν κάνει, δηλαδή σε έξι μηνιαίες δόσεις και με τίμημα -αφού θεωρούνται τόσο φτωχοί κατά τις διαβεβαιώσεις των συναδέλφων- του 1/20 της τρέχουσας αξίας του ύστερα φυσικά από απόφασ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είναι σύμφωνη η Βουλή, θα παρακαλέσω κύριε Πρόεδρε να ζητήσετε από το Σώμα την έγκρ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ε Υπουργέ, αποδέχεστε τις τροπολογίες των κυρίων συναδέλφων του κ. Βελίκη αλλά και του κ. Καζακλάρη που έχουν το ίδιο περιεχόμενο, όπ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πως έχει διατυπωθεί στην τροπολογία του κ. Βελίκη. Οι δόσεις θα είναι μέχρι έξι εξαμηνι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προφανές ότι δεν γνωρίζω τα ειδικότερα θέματα που ρυθμίζουν οι τροπολογίες και κανείς από μας εκτός από τους προτείνοντες συναδέλφους, δεν τα γνωρίζει. Αλλά αρνούμαι τη λογική του "μακάριοι οι κατέχοντες". Δεν είναι δυνατόν τέτοια ώρα να νομοθετούμε μ’ αυτόν τον τρόπο. Δηλαδή όσοι κατέλαβαν αυθαιρέτως, παρανόμως και κατέχουν χωρίς να πληρώνουν και μισθώματα για κάποιο διάστημα πρέπει και να αμείβονται επιπλέον με το να τους τα παρα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το καταλάβω αυτό το πράγμα. Όλη η Ελλάδα έχει φαγωθεί με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ιαφωνείτε επομένως,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Δια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θέλω να δώσω την εξής διαβεβαίωση. Πείθομαι απόλυτα από τις διαβεβαιώσεις που γίνονται απ’ όλες τις πλευρές της Αιθούσης για μια κοινωνική αναγκαιότητα που καλύπτεται απ’ αυτήν την τροπολογία. Εφόσον λοιπόν καλύπτει μία κοινωνική αναγκαιότητα δεν βλέπω γιατί εμείς πρέπει να αρνηθούμε να καλύψουμε τις ανάγκες ορισμένων φτωχών οικογενειών, όταν μάλιστα κατά τις διαβεβαιώσεις των συναδέλφων τους χώρους αυτούς τους κατέχουν εδώ και 45 χρόνια και παραχωρούνται με απόφαση του δημοτικού συμβουλίου. Είναι δηλαδή εκτάσεις για τις οποίες γνωρίζει το δημοτικό συμβούλιο και ο δήμαρχος και την κατάσταση των κατεχόντων και την οικονομική τους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Να μην καθορίζουμε εμείς το τίμ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στη δεύτερη παράγραφο της τροπολογίας, στο δεύτερο εδάφιο "το τίμημα καταβάλλεται σε 6 μηνιαίες δόσεις" είπατε μία λέξη "μέχρι". Τι εννοείτε; Έτσι ως έχει ή αλλάζ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Όχι. Έτσι όπως είναι. Σε 6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Φοβάμαι ότι δεν έχει γίνει σαφές στην Αίθουσα ότι μιλάμε για περιπτώσεις που προέβλεψε ο ν. 1080/80 ο οποίος προϋποθέτει ότι βρίσκονται στην κατοχή αυτών των εκτάσεων προ του 1965. Έχει δηλαδή συμπληρωθεί ο χρόνος και της έκτακτης χρησικτησίας. Πρέπει να το κατανοήσουμε αυτό. Από περίπτωση που γνωρίζω εδώ εγώ στην Αττική, στο Γέρακα, οι άνθρωποι αυτοί επί χρόνια νέμονται και δεν πρόκειται κανείς να τους βγάλει από κει. Δεν καταλαβαίνω ποιό νόημα έχει η ύπαρξη αυτής της εκκρε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Κατανοώ το θέμα των συναδέλφων. Νομίζω όμως ότι εκείνο που έχει χρέος να κάνει η Εθνική Αντιπροσωπεία είναι να δώσει τη δυνατότητα στα δημοτικά και κοινοτικά συμβούλια των περιοχών στις οποίες βρίσκονται τα ακίνητα να εκτιμήσουν και το τίμημα και τις δόσεις. Το να καθόμαστε εμείς και να μιλάμε για 1/20 ή για 1/10 σε 6 δόσεις ή σε 5 δόσεις, νομίζω ότι δεν είναι δική μας δουλειά. Η Τοπική Αυτοδιοίκηση είναι τοπική εξουσία και γνωρίζει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λες αυτές οι χρήσεις που μέχρι σήμερα υπάρχουν -δε θα συμφωνήσω για τα θέματα της χρησικτησίας, αλλά δεν είναι εκεί το ζήτημα-έχουν διαφορετική αξία. Δηλαδή στην Κατερίνη σε ένα προσφυγικό συνοικισμό ή κάπου αλλού τα πράγματα είναι τελείως διαφορετικά από το να μιλάμε για το σημερινό π.χ. Ωρωπό ή για το σημερινό Μαρκόπουλο. Κατά συνέπεια να ξεκινάμε με γενικές ρυθμίσεις του 1/20 ή του 1/10 είναι έξω από την πραγματικότητα. Ας δώσουμε λοιπόν τη δυνατότητα στα δημοτικά και κοινοτικά συμβούλια να αποφασίζουν και για τις δόσεις και για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θα αποφασίζου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απαϊωάννου, πολύ φοβούμαι ότι, αν τους ρίξουμε στη διαδικασία των αποφάσεων αυτών, θα εμπλακούμε σε μία γραφειοκρατία, θα καταταλαιπωρήσουμε τους ανθρώπους αυτούς να σπεύδουν στους δημοτικούς συμβούλους και προς τους δημάρχους. Αν εγώ σέβομαι τη γνώμη και τις απόψεις που διατύπωσαν οι συνάδελφοι, δεν μπορώ να αμφισβητήσω ότι οι συνάδελφοι μέσα στο Ελληνικό Κοινοβούλιο υποστήριξαν πράγματα, τα οποία δεν ανταποκρίνονται στην πραγματικότητα και ότι δεν καλύπτουν πραγματικές κοινων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όλων των άλλων, ο κ. Κακλαμάνης επεσήμανε πάρα πολύ σωστά ότι ο χρόνος είναι τόσο μεγάλος, που πραγ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ί είναι ουσιαστικά οι δικαιούχοι. Είναι φτωχοί άνθρωποι, ας τους δώσουμε μία δυνατότητα και μία ευκαιρία με αυτές τις ρυθμίσεις να καλυφθούν πραγματικές κοινωνικές ανάγκ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πουργέ, τι διασφάλιση δίνουμε αυτήν τη στιγμή ως Κοινοβούλιο σε πολίτες που έχουν αντίστοιχο πρόβλημα σε άλλες περιοχές, στους πολίτες του Κιλκίς, που έχουν αρρύθμιστα προβλήματα; Το να φέρουμε μία τροπολογία πάλι σε κάποια αντίστοιχη ώρα για να το λύσουμε, είναι ρύθμιση αυτή; Αυτό είναι 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ρώτημα είναι ότι στην πρόταση, όπως είναι καταγραμμένη, γίνονται ρυθμίσεις για εκτάσεις που κατέχονται αυθαίρετα από τρίτους κατά το χρόνο δημοσίευσης του παρόντος νόμου. Δηλαδή, μετά την αποψινή συζήτηση, αν αύριο το πρωί κάποιοι πάνε να βάλουν μία περίφραξη, κάποια παλούκια, νομιμοποιούνται; Γιατί κατά το χρόνο δημοσίευσης θα το κατέχουν αυθαίρετα. Αυτό λέει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ο 1965 και εδώ πρέπει να το κατέχουν.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ϊωάννου, πρωτολογήσατε. Θα μιλήσετε όταν έλθει η ώρα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χωρίς να θέλω αυτή την προχωρημένη ώρα να βάλω δυσκολίες στο νομοθετικό έργο, θα ήθελα να πω ότι η ρύθμιση την οποία θα πρέπει να κάνουμε, πρέπει να είναι γενική. Θα πρέπει να δώσουμε το δικαίωμα στα δημοτικά και κοινοτικά συμβούλια, σε όλους αυτούς οι οποίοι πληρούν τις προϋποθέσεις, να έχουν βάσει χρησικτησίας προ του 1965 οικόπεδα, τα οποία μπορεί ο Δήμος να τους τα παραχωρήσει. Σε ένα χρονικό διάστημα θα πρέπει να βγουν αυτές οι αποφάσεις και να μπορούν σε έξι δόσεις, όπως λέτε εσείς, να τα πληρώσουν εντός χρόνου και ας είναι το 1/20 ή το 1/10 μέχρι το 1/20 της τρέχουσας αξίας η τιμή. Η ρύθμιση πρέπει να είναι γ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άποια άλλη μέρα, πάλι μία προχωρημένη ώρα, να βάλουμε μία τροπολογία για κάποιους άλλους συνοικισμούς. Αυτό δεν είναι λύση. Θα έλεγα, λοιπόν, ότι αυτό που υποστηρίζουν οι συνάδελφοι, να γίνει γενική ρύθμιση, είναι το σωστ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Θέλω απλώς να εκφράσω τη διαμαρτυρία μου, για τον τρόπο που νομοθετούμε. Είναι ένα πάρα πολύ σοβαρό θέμα και το χειριζόμαστε με πολύ μεγάλη ευκολία, με κάποιες νότες λαϊκισμού. Επιτέλους τι κάνουμε σήμερα; Έχουμε συνειδητοποιήσει, κύριε Υπουργέ, τι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να αποσυρθούν αυτές οι τροπολογίες, να τις μελετήσετε με πολλή προσοχή και να μπει μία σοβαρή ρύθμιση, η οποία τουλάχιστον θα πρέπει να προβλέπει δύο πράγματα. Το ένα είναι η υπόθεση χρησικτησίας και το άλλο, αν θα γίνεται τέτοιο πράγμα, οι αποφάσεις των δημοτικών συμβουλίων να είναι ομόφωνες. Αλλά προς Θεού! Τί νομοθετούμε; Τί κάνουμε σήμερα; Εγώ ντρέπομαι κυριο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σε βάρος του Δημοσίου δεν υπάρχει χρησικτησία. Χρησιμοποιείται νομικός όρος εν αγνοία τ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Από το 1968 δεν υπάρχει χρησικτησία και εις βάρος των δήμων και κοινοτήτων με το διάταγμα 31 τ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όπως προτείνεται με την τροπολογία για τη διατύπωση του άρθρου αυτού, δεν αναφέρεται χρόνος κατοχής και πρέπει πράγματι να συμπληρωθεί, γιατί δεν αρκεί που αναφέρεται στην εισηγητική έκθεση αφού αυτή δεν είναι νόμος αλλ’ απλώς βούληση του νομοθέτη. Πρέπει, λοιπόν, να γραφεί "εκτάσεις που ανήκουν κατά κυριότητα στο Δήμο Κατερίνης και στις συνοικίες" -όπως το λέτε εδώ- "οι οποίες κατέχονται προ του 1965 μέχρι και τη δημοσίευση του παρόντος νόμου, παραχωρούνται στους κατόχους ή στους καθολικούς διαδόχους μ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να ‘ πρεπε να τεθεί - προσέξτε - παράγραφος που ν’ αναφέρει "εφόσον δεν απαιτούνται για δημόσια ωφέλεια". Δηλαδή μπορεί κάποια ακίνητα απ’ αυτά να κατέχονται από το Δημόσιο ή να χρειάζονται γι’ αυτό. Εν πάση περιπτώσει πρέπει να τεθεί προ του 1965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ν πάση περιπτώσει πάλι ελέχθησαν πολλά εδώ και θα προσπαθήσω να διορθώσω λίγο τη διάταξη αυτή για να καθησυχάσουμε τις ανησυχίες ορισμένων συναδέλφων και να τελειώνουμε. Δέχομαι τις απόψεις και τις γνώμες του καθενός και θα ήθελα να αναγνώσω την τροπολογία: "Εκτάσεις που ανήκουν στην κυριότητα του δήμου Κατερίνης και βρίσκονται στις συνοικίες Μυλαυλάκη και Παραδείσου οι οποίες κατέχονται αυθαίρετα από τρίτους " - θέλετε από 20ετίας, από το 1965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Να βάλουμε λοιπόν από το 1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 1965 παραχωρούνται στους κατόχους τους ή στους καθολικούς διαδόχους τους με απόφαση του δημοτικού συμβουλίου ύστερα από αίτησή τους που υποβάλλεται σε προθεσμία 6 μηνών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α ονόματα λείπουν, κύριε Υπουργέ. Βάλτε και τα ονόματ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γνωστοί είναι αυτοί που μένουν. Μένουν εκεί από το 1965, κύριε συνάδελφε. Είναι γνωστοί, κύριε συνάδελφε. Τα ονόματα είναι ασφαλώς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ότε γιατί δεν τα βάζετε. Βάλτε και τα ονόματα να είναι πιο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έλετε, κύριε συνάδελφε να αποσύρω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Βεβαίως να την αποσύρετε.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οιπόν, παρακαλώ, κύριε Πρόεδρε, να τεθεί υπό ψηφοφορία η εν λό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κύριε Υπουργέ, να τεθεί υπό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ας τεθεί σε ψηφοφορία στο Σώμα. Εάν γίνει αποδεκτή από το Σώμα έχει καλώς, εάν δε γίνει,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 ολίγου ότι εδώ έρχονται ορισμένες ειδικές περιπτώσεις που επισημαίνονται από τους εκπροσώπους των διαφόρων νομών και υποβάλλονται υπό μορφή αιτημάτων στο Κοινοβούλιο. Εάν οι συνάδελφοι, πείθονται από τις διαβεβαιώσεις των συναδέλφων μας Βουλευτών και υιοθετούν τις απόψεις τις δικές τους οι τροπολογίες ολοκληρώνονται, διαφορετικά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φού δύο συνάδελφοι, από τη Νέα Δημοκρατία και ένας συνάδελφος από το ΠΑ.ΣΟ.Κ. την προτείνουν ας γίνει δεκτή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μη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Βάλτε γενική διάταξη, κύριε Υπουργέ. Βάλατε, χωριό-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οι συνάδελφοι, αν βάλουμε γενική διάταξη έχουμε κίνδυνο μεγάλο. Δεν ξέρω που μπορεί ν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μη γίνει δεκ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εγώ σας παρακαλώ, κύριε Πρό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τί, με παρακαλείτε να μην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ισθάνομαι ντροπή απόψ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είτε να βγείτε έξω από την Αίθουσα εάν ντρέπε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ριν πάρουν το λόγο οι άλλοι συνάδελφοι, θα ήθελα να συμπληρώσω και κάτι άλλο μήπως διευκολυνθούν στις τοποθετήσεις τους και ίσως καθησυχάσω και τις ανησυχίες οι οποίες διατυπώνονται από ορισμέ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της τροπολογίας: "Το τίμημα καθορίζεται από την επιτροπή της παραγράφου 6 του άρθρου 218 του Δημοτικού και Κοινοτικού Κώδικα και προσδιορίζεται μέχρι του 1/20 της τρέχουσας αξίας τους στην οποία δεν υπολογίζεται η αξία 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α έκτ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να τους τα χαρίσουμε! Να το κάνει 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Επαναλαμβάνω, τα έκτισαν οι άνθρωποι. Κάντε τέλος πάντων μία διατύπωση. Εάν θέλετε να αποσύρω τη διάταξη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ζακλ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Πρόεδρε, δεν καταλαβαίνω γιατί οι συνάδελφοι διαμαρτύρονται, στην ψήφιση αυτής της ρύθμισης τη στιγμή που πάνω από 2.000 κάτοικοι των δύο συνοικισμών της πόλης μαζευτήκανε σε λαϊκή συνέλευση και εκεί παραβρεθήκαμε και οι 4 Βουλευτές του Νομού, και ο κύριος Νομάρχης, και ολόκληρο το δημοτικό συμβούλιο και ακόμη υπάρχει και ομόφωνη απόφαση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συνάδελφοι επικαλούνται ότι το δημοτικό συμβούλιο θα πρέπει να ρυθμίζει τα θέματα αυτά, σας βεβαιώ ότι υπάρχει, εκ των προτέρων, ομόφωνη απόφαση του δημοτικού συμβουλίου, που ζητούν να γίνει αυτή η ρύθμιση. Οι περισσότεροι κάτοικοι της Κατερίνης, είναι πρόσφυγες, έχει γίνει και άλλες φορές τέτοια ρύθμιση. Και το 1986 έγινε παρόμοια ρύθμιση σε άλλους συνοικισμούς. Έμεινε, όμως, πίσω η ρύθμιση των δύο συνοικισμών μέχρι να ενταχθούν στο σχέδιο πόλεως. Έχουν ενταχθεί ήδη στο σχέδιο πόλεως και οι δύο συνοικισμοί εκκρεμεί μόνο η πράξη εφαρμογής και είναι ώριμο πλέον το θέμα για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κύριε Πρόεδρε, δεν καταλαβαίνω, γιατί διαμαρτύροντ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δεν το λες τόση ώρα; Τώρα που το λες δεν έχουν λόγο να δια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Παρακαλώ, κύριε Πρόεδρε, να γίνει δεκτή η τροπολογία. Εάν θέλετε να βάλουμε κάποιο όριο, επειδή κατέχουν τις εκτάσεις αυτές από 30 χρόνια και πλέον μέχρι και 60 χρόνια και επειδή οι περισσότεροι από τους αρχικούς κατόχους πέθαναν ή οι άλλοι που ζουν είναι σε μεγάλη ηλικία και θέλουν να μεταβιβάσουν στα παιδιά τους, στα εγγόνια τους τα σπίτια τους, τα οικόπεδά τους και δεν μπορούν μέχρι τώρα, γιατί δεν έχουν τίτλους κυριότητας γι’ αυτό παρακαλώ να γίνει δεκ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εν υπάρχει άλλος εγγεγραμμένος, για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επειδή η τροπολογία, την οποία διόρθωσα και την οποία θα δώσω στα Πρακτικά είναι η με αριθμό 2818/60 στις 17-3-93, εφόσον συμφωνεί το Σώμα και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οι δύο αυτολεξεί. Έχουν το ίδ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άν είναι αυτολεξεί και οι δύο και οι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ρχήν επιθυμία και των 4 συναδέλφων του νομού Πιερίας. Εγώ προσωπικά δεν έχω το δικαίωμα να αρνηθώ την υπευθυνότητα των συναδέλφων αυτών για να έλθουν να εισηγηθούν μέσα στο Σώμα κάτι το οποίο εκείνοι κρίνουν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ενοποιούνται σε μία οι δύο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τροπολογίας με γενικό αριθμό 2818 και ειδικό 60 και επί της ταυτόσημης τροπολογίας του κ. Καζακλάρη με γενικό αριθμό 2825 και ειδικό 67 και ερωτάται το Σώμα εά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ές, δε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αριθμό 2818/60 και η ταυτόσημη τροπολογία με αριθμό 2825/67 έγιναν δεκτές, όπως τροποποιήθηκαν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 Κύριε Πρόεδρε, θέλω να επανέλθω στην τροπολογία με γενικό αριθμό 2773 την οποία απεδέχθη ο κύριος Υπουργός Εσωτερικών και να παρακαλέσω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ίναμε, κύριε Σταύρου, στη διατύπωση της τροπολογίας, γιατί δεν την αποδέχεται, όπως ακριβώς τη γράφ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Όπως τη διατύπωσε ο κύριος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ην υπ’ αριθμ. 2773 τροπολογία, κύριε Πρόεδρε, για την παραχώρηση με ορισμένο τίμημα δημοτ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ταύρου, αυτή η τροπολογία έχει πράγματι μείνει εκκρεμής. Να μας πει τη διατύπωση ο κύριος Υπουργός για να γραφεί στα Πρακτικά και να την θέσουμε σε ψηφοφορία. Είναι η πρώτη τροπολογία των Βουλευτών με την οποία αρχίσαμε και πήγαμε μετά στην 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ρχίσαμε από το Γέρακα Αττικής και πήγαμε στην 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αλήξατε στη διατύπωση της υπ’ αριθμ. 2773/31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αταλήξα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τίμημα των ανωτέρων εκτάσεων καθορίζεται με απόφαση του Δημοτικού ή Κοινοτικού Συμβουλίου, ύστερα από γνώμη επιτροπής που αποτελείται από ένα δημοτικό ή κοινοτικό σύμβουλο, ένα υπάλληλο της αρμόδιας ΔΟΥ και έναν γεωπόνο της διεύθυνσης γεωργίας ή της Νομαρχίας, με βάση την κατάσταση της έκτασης κατά το χρόνο της κατάληψης. Το τίμημα δεν μπορεί να ορισθεί μικρότερο του 1/10, ούτε μεγαλύτερο των 3/10 της τρεχούσης αξίας της εκτάσεως". Και το τελευταίο, ότι "το τίμημα καταβάλλεται σε 6 ισόποσες ετήσι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καταλαβαίνω ένα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τί θα αφήσουμε στον οποιοδήποτε υπάλληλο της ΔΟΥ να παζαρεύει με τον κάθε φουκαρά, αν θα του το βάλει στο 1/3 ή στο 3. Βάλτε το στο 1,5%, ορίστε το, να τελειώσει 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μία αντίρρηση. Κύριε Κακλαμάνη, πείτε την άποψή σας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Επομένως, σταματάμε "στο 1/10 της τρέχουσας αξίας της εκ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ισχύει από το 1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ταύρου,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Όχι. Αυτή η τροπολογία να ψηφ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Αυτή η τροπολογία 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την περιοχή των υπολοίπων Αττικής, ή αφορά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Όλη την Επικράτεια. Επομένως, θα πρέπει να καθοριστεί και η έκταση της καταπάτησης, κύριε Πρόεδρε. Δεν μπορεί ένας, που έχει καταπατήσει 50 στρέμματα, να τύχει αυτής της ευνοϊκής ρυθμίσεως. Δεν μπορεί να περιοριστεί μόνο στην Αττική. Ισχυρίζονται οι κύριοι συνάδελφοι, ότι αυτοί που έχουν καταπατήσει τις εκτάσεις, είναι πτωχοί. Τώρα αυτοί έχουν γίνει πλούσιοι με τις καταπατήσεις. Θα πρέπει να τεθεί ένα όριο εκτάσεως στην καταπάτηση. Θα πρέπει επίσης να επεκταθεί σε όλη τη Χώρ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Πρόεδρε, είχα την εντύπωση ότι αυτή η τροπολογία αφορούσε μια ειδική κατηγορία για συγκεκριμένη περιοχή. Για όλη την Ελλάδα, δεν τη δέχομαι σε καμία περίπτωση. Για ορισμένες ειδικές περιπτώσεις που ήρθαν εδώ με ομόφωνες απόψεις όλων των Πλευρών, δεν έχω καμία αντίρρηση. Αλλά δεν μπορούμε, μ’ αυτόν το γενικό τρόπο, να δώσουμε ρυθμίσεις που δεν μπορούμε να γνωρίζουμε αυτήν τη στιγμή ποια θα είναι η έκτα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θα παρακαλέσω πάρα πολύ, να αποσυρθεί αυτή η τροπολογία. Θα την αποσύρω, κύριε συνάδελφε, για να τη διατυπώσουμε καλύτερα και να τη φέρουμε σε ένα επό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όψε έγινε η μεγάλη βραδιά των καταπα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αναλαμβάνω, ότι αυτή η τροπολογία δε γίνετ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δεν προχωράμε στη συζήτηση. Μιλάμε για καταλήψεις. Να πάμε τότε όλοι εκεί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Άλλες τροπολογ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οι άλλες τροπολογίες ή είναι εκπρόθεσμες ή είναι άλλων Υπουργείων και δεν μπορού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ίε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Τη συνεδρίαση τη διευθύνει το Προεδρείο. Είμαστε υποχρεωμένοι όλες τις εμπρόθεσμες τροπολογίες των συναδέλφων, ανεξαρτήτως αν τις δέχεται ή όχι ο κύριος Υπουργός, να τις συζητήσουμε. Θα σας παρακαλέσω να καθίσετε στις θέσεις σας για να μεθοδ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 Γεωργίας): Κύριε Πρόεδρε, ήθελα να σας ενημερώσω, όπως και όλο το Σώμα και τον κ. Υπουργό Εσωτερικών, ότι μετά από σύντομη συνδιάσκεψη και διαβουλεύσεις που έγιναν με τους συναδέλφους όλων των κομμάτων καταλήξαμε, στην τροπολογία 2782, αντί των λέξεων "υπόλοιπα νομού Αττικής" να τεθεί "Περιφέρεια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 είναι σύμφωνο το Σώμα,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απ’ ό,τι βλέπω, έτσι είναι γραμμέν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Δεν έχει το "του". Ζητάμε να προστεθεί το "του" και να γίνει "Περιφέρεια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 αυτής της τροπολογίας, δεν υπάρχει κανείς που να ζητ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27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782 και ειδικό 33 με την προσθήκη της λέξεως "του" μετά τη λέξη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2782 και ειδικό 33, με την προσθήκη της λέξεως "του" μετά τη λέξη "Περιφέρει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τροπολογία, την υπ’ αριθμό 2773, είπατε ότι δεν την δέχεσθε, αλλά δεν μπορείτε να την αποσύρετε γιατί είναι εμπρόθεσμη τροπολογία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ε τη γενικότητα με την οποία έχει διατυπωθεί η τροπολογία αυτή, δεν μπορούμε να γνωρίζουμε τι ψηφίζουμε, ούτε τις επιπτώσεις που μπορεί να υπάρξουν. Γι’ αυτό το λόγο εγώ δεν κάνω αποδεκ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είμαι υποχρεωμένος να την αναπτύξω κάπως περισσότερο και να την εξειδικεύσω. Και μετά από μένα προφανώς θα πάρουν το λόγο οι άλλοι συνάδελφοι, ο κ. Βρεττός και ο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ί συζητάμε, κύριε Πρόεδρε; Τη θέτετε προς συζήτηση; Συζητήθηκ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μαι υποχρεωμένος, κύριε Τσοχατζόπουλε, γιατί είναι εμπρόθεσμη τροπολογία και θέλει να την αναπτύξ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Ο κ. Υπουργός την απεδέχθη. Τη διετύπωσε πλήρως και μάλιστα δυ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την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Μετά τη διατύπωσή της από τον κ. Υπουργό, με την οποία συμφωνούμε πλήρως, ετέθη θέμα αν είναι γενική ή είναι ειδική. Ο κ. Υπουργός θέλει να την εξειδικ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απλώς κληροτεμάχια εντός του Δήμου Γέρακα Αττικής. Είναι ένας φτωχότατος δήμος, κατοικείται από φτωχούς ανθρώπους και αυτά είναι παλιά κληροτεμάχια, τα οποία εδόθησαν στο Δήμο Παιανίας. Ο Δήμος Παιανίας εχώρισε πια από το Δήμο Γέρακα, δεν έχει σχέση πια, έχει όμως μονάχα τη βούληση και τη δύναμη βάσει της νομοθεσίας να αποφασίζει. Ο δήμος λοιπόν αποφασίζει και δέχεται την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γιατί να μη δώσουμε τη δυνατότητα στους φτωχούς αυτούς ανθρώπους να έχουν το δικαίωμα να γίνουν ιδιοκτήτες και να καθοριστεί και το ύψος του τιμήματος; Γιατί, το μόνο που λείπει είναι αυτό. Υπάρχει νόμος περί παραχωρήσεως, είναι ο ν. 3958/59, άρθρο 32, όπως τροποποιήθηκε μόνο που δεν καθορίζει το ύψος του τιμήματος. Και τον συμπληρώνουμε τώρα με το 1/10 έως 3/10 της αγοραίας αξίας και ο κ. Κακλαμάνης -και τον ευχαριστούμε γι’ αυτό- είπε να καθοριστεί 1/10. Είναι λοιπόν εντός του Δήμου Γέρακ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μέχρι στιγμής ολοκληρώθηκαν οι τροπολογίες που κάνει δεκτές ο Υπουργός. Για τις υπόλοιπες που δεν κάνει δεκτές και που επιμένουν οι συνάδελφοι να μιλήσουν, έχω και εγώ μία τέτοια, και νομίζω ότι πρέπει να πάνε κατά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πρέπει να ξέρετε ότι οι τροπολογίες συζητούνται κατά τη σειρά της καταθέσεως. Ο Υπουργός, όμως, έχει δικαίωμα να αλλάξει τη σειρά. Επομένως, ορθώς οι δικές του τροπολογίες συζητήθηκαν κατά τον Κανονισμό εκείνες που επέλεξε, γιατί τις αποδέχεται είχε δικαίωμα να τις προτιμήσει. Τώρα θα πάμε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είπατε ότι η τροπολογία αφορούσε κάποια ειδική περιοχή και όχι όλη την Ελλάδα. Κατά συνέπεια δεν μπορούσατε να συμφωνήσετε. Η περιοχή του Γέρακα είναι μία από τις ακριβότερ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Όχι, δα.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εττός έχ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Τότε μπορεί να είναι κάτι παραπέρα. Πάντως δεν μπαίνει θέμα Γέρακα ή υπόλοιπης Ελλάδας, αλλά μπαίνει θέμα αρχής. Είναι δυνατόν η Εθνική Αντιπροσωπεία να καθορίζει τιμήματα. Πέραν των άλλων, λοιπόν, να πάρει μία πολιτική απόφαση και να πει τα δημοτικά και κοινοτικά συμβούλια να προχωρήσουν στην αποκατάσταση και να λάβουν υπόψη αυτό που είπε και ο συνάδελφος, παράδειγμα φέρνω, κάποιος έχει καταπατήσει 10 στρέμματα, μπορεί εκεί να είναι και 200 μέτρα ένα σπιτάκι. Να μην πάρει απόφαση το συμβούλιο; Κατά συνέπεια να μπορεί το κοινοτικό συμβούλιο και να μην το υποχρε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να γίνει μία εξαίρεση από τη γενική αρχή που προβλέπεται στο δημοτικό και κοινοτικό κώδικα και να γίνονται με πλειστηριασμό. Σήμερα δεν υπάρχει αυτή η ευχέρεια. Μπορούμε να πούμε, λοιπόν, για τις περιπτώσεις του ν. 1080/80 να μη γίνεται πλειστηριασμός, αλλά να πηγαίνουν σε εκείνους που κατέχουν, αλλά με κυριαρχ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Έχει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Την ξανάφερε για το Γέρακα,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ήταν διαδικαστικό το θέμα και ζήτησε να τοποθετηθεί επί της ουσίας ο κ.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Τις ευαισθησίες που έχουμε, λοιπόν, εμείς τις έχουν και οι εκπρόσωποι της Τ.Α. γιατί συμβιώνουν μ’ αυτούς τους ανθρώπους που έχουν τα προβλήματα και τους συμπονούν περισσότερο από εμάς. Το τίμημα, λοιπόν, και οι δόσεις θα το καθορίσουν τα δημοτικά και κοινοτικά συμβούλια τι πιο σωστό και πιο σοβαρό για ένα Κοινοβούλιο; Η οποιαδήποτε άλλη ρύθμιση για όποια περιοχή και αν είναι με βρίσκει αντίθετο και λυπάμαι γιατί είναι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χτήκαμε πριν την τροπολογία που υπέβαλαν πριν οι συνάδελφοι του Νομού Πιερίας και παρά τις αντιρρήσεις μου, ακούγοντας την επιχειρηματολογία των Βουλευτών του Νομού Πιερίας κατανόησα ότι είναι πράγματι μία ξεχωριστή περίπτωση που έπρεπε να αντιμετωπιστεί όπως αντιμετωπ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 ρυθμό που πήγαμε και με τον τρόπο που αντέδρασαν συνάδελφοι Βουλευτές πιστεύω ότι δεν πρέπει η αποψινή νύχτα να χαρακτηριστεί σαν νύχτα νομιμοποιήσεως κάθε καταπατητού. Και μόνο η λέξη του κ. Φράγκου να δούμε και να νομιμοποιήσουμε τις καταπατήσεις είναι αυτή καθ’ εαυτή ανατριχιαστική. Και θα πρέπει, κύριε Πρόεδρε και παρακαλώ τον κύριο Υπουργό που έχει επιδείξει σ’ όλα αυτά τα ζητήματα απόψε μια ξεχωριστή ευαισθησία για τις τροπολογίες τις δικές του και των συναδέλφων, να κόψει μαχαίρι απόψε εδώ αυτό το σημείο γιατί εδώ που έχει φτάσει το Κοινοβούλιο απόψε δεν είναι καθόλου ευχάριστο για να μη χρησιμοποιήσω άλλη σκληρότερη έκφραση, μ’ αυτόν τον τρόπο που νομοθ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παρατηρήσω σαν μία γενική αρχή, συμφωνώ απόλυτα με το συνάδελφο κ. Παπαϊωάννου, δεν είναι δυνατόν να καθορίζει σήμερα το Κοινοβούλιο ύψος τιμήματος και δόσεις κάτι που μπορούν θαυμάσια να καθορίσουν τα δημοτικά και κοινοτικά συμβούλια, διότι εκείνοι γνωρίζουν ποια αξία παίρνει σήμερα ο συγκεκριμένος χώρος, τις δυνατότητες, τον τρόπο με τον οποίο αποκτήθηκαν όλες αυτές οι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παρακαλέσω τον κύριο Υπουργό να μη γενικευθεί άλλο η συζήτηση, να την αποσύρετε όπως κάνατε πριν γιατί συμμερίζομαι κι εγώ τις απόψεις των συναδέλφων που λένε από τη στιγμή που είπατε την αποσύρω γράφτηκε στα Πρακτικά και επανέρχεται. Και νομίζω ότι είπε ότι δεν την αποδέχεται. Και πρέπει να κλείσει εδώ το θέμα. Όσον αφορά τα άλλα νομίζω ότι είναι λαϊκίστικα πως οι καημένοι οι φτωχοί του Γέρακα ή της Παλλήνης ή της Παιανίας μας υποβαθμίζουν και δεν αναβαθμίζουν το λόγο του Κοινοβουλίου. Ας σταματήσει αυτή η επιχείρηση του φτωχού και ας μπούμε με σοβαρότητα σ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Φράγκο,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Κύριε Πρόεδρε, δεν χρειάζεται να συνεχίσουμε μετά τη στάση του ΠΑ.ΣΟ.Κ. Πρέπει η τροπολογία να αποσυρθεί. Δεν περιμέναμε τέτοια γρανιτώδη αντίσταση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ην αποσύρετε εσείς οι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Εμείς ζητάμε να ψηφιστεί. Αλλά εάν το ΠΑΣΟΚ έχει τέτοια γρανιτώδη αντίσταση τότ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Αν δεν την αποσύρετε εσείς, εγώ θα την αποσύρω, κύριε Φράγ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υπάρχει ένα μείζον θέμα. Τέτοια ώρα έρχονται οι τροπολογίες οι οποίες εάν μεν και στο μέτρο που αναφέρονται σε ρυθμίσεις τοπικού χαρακτήρα και εφόσον υπάρχει γενική συναίνεση και εφόσον αναφέρονται σε πρόσφυγες όπως είπα για την Κατερίνη, μπορεί κανείς να δεχτεί τη συζήτηση χωρίς βεβαίως τον καθορισμό τιμήματος. Το τίμημα το καθορίζει η αγορά. Εσείς είσθε λάτρεις της ελεύθερης οικονομίας και της αγοράς. Δεν το κανονίζει η Βουλή με τις αποφάσεις της,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δυνατόν να γενικεύουμε και να δίνουμε την εντύπωση ότι μπορεί να νομοθετούμε με τροπολογίες τη νομιμοποίηση των παρανομιών. Νομιμοποιήσατε την παρανομία των μη ψηφισάντων. Θα νομιμοποιούμε τώρα συνέχεια και τους παρανόμους κατέχοντες; Δηλαδή μακάρι οι κατέχοντες στην Ελλάδα; Στην Κρήτη π.χ. αν επρόκειτο να ισχύσει γενικώς η τροπολογία, δεν απευθύνομαι σε σας, ήδη η μισή Κρήτη είναι διακατεχόμενη. Είναι δυνατόν να τη χαρίσουμε σ’ αυτούς που κατέλαβαν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πρόκειται περί ειδικών περιπτώσεων και οι συνάδελφοι των περιφερειών στις οποίες αναφέρονται μπορούν να αιτιολογήσουν με συγκεκριμένο σκεπτικό ότι είναι πρόσφυγες π.χ. ότι είναι πένητες ας αφήσουμε στα Δ.Σ. να το κρίνουν. Όχι να αποφασίσουμε εμείς το τίμημα και να διακηρύξουμε εμείς ότι μακάριοι οι κατέ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συχνά ο τρόπος με τον οποίο γίνονται οι συζητήσεις σ’ αυτήν την Αίθουσα, δίνει λαβή ιδιαίτερα σε όσους κινούνται κακοπίστως, για σχόλια εις βάρος του Κοινοβουλίου. Πιστεύω ότι αυτό οφείλεται και στο γεγονός ότι σ’ αυτήν την Αίθουσα πολλοί επιμένουμε να μιλούμε για τα πάντα και να μιλούμε πολλές φορές επ’ ευκαιρία για τα πάντα. Εάν θέλει κανείς να έχει συνεχή παρουσία και συμμετοχή στις συζητήσεις σ’ αυτήν την Αίθουσα, πρέπει να προετοιμάζεται και επαρκώς. Αυτό κάναμε και ορισμένοι όταν σηκώσαμε από το 1974, τα πρώτα μεταδικτατορικά χρόνια το νομοθετικό και κοινοβουλευτικό έργο, σ’ αυτήν την Αίθουσα με 20ωρη απασχόληση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μβαίνει σήμερα, κύριε Υπουργέ; Εγώ είδα την τροπολογία των συναδέλφων του Νομού Αττικής οι οποίοι γνωρίζουν το πρόβλημα κατοίκων της περιφερείας τους. Λυπάμαι, δε θέλω να δώσω μαθήματα σε κανέναν, αλλά είμαι υποχρεωμένος να το κάνω πολύ περισσότερο που κάποιοι θέλησαν να δώσουν μαθήματα ήθους. Το γνωρίζουν όλοι οι συνάδελφοι, αλλά πρέπει να το επαναλάβω γιατί οι δημοσιογράφοι διαβάζουν τα Πρακτικά και θα πρέπει να ξέρουν περί τίνος πρόκειται και να μην αρκεσθούν, όπως συμβαίνει συχνά, στο να γράψουν κάποιες κραυγές που να εντυπωσιάζουν όπως εκφέρονται σ’ αυτήν την Αίθουσα. Πήρα λοιπόν το ν. 1080/80, του οποίου ζητείται η τροποποίηση για να δω οι Βουλευτές της Νέας Δημοκρατίας που ζητούν αυτήν τη διάταξη, τι έχουν υπόψη τους. Διάβασα λοιπόν τον νόμο αυτό ο οποίος ρυθμίζει ζητήματα θέτοντας χρονικό όριο το 1965. Λέει ότι ρητώς πρέπει να βρίσκονται στη διακατοχή και νομή αυτών των εκτάσεων προ του 1965. Τι συνέβε έκτοτε; Έγινε ο νό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80, έγινε άλλος ένας νόμος τροποποιητικός από την δική μας Κυβέρνηση και προχώρησαν σε ορισμένες περιοχές αυτές οι ρυθμίσεις. Υπήρξαν και περιοχές, όπως η περιοχή του Γέρακα, που λόγω του χωρισμού του δήμου του μείζονος και της δημιουργίας άλλων κοινοτήτων και άλλων δήμων στην συνέχεια εκεί οι άνθρωποι μεταφέρονται από τον ένα δήμαρχο στον άλλο, από τον ένα κομματικό ή δημοτικό παράγοντα στον άλλο και ξευτελίζεται η έννοια του κράτους και των θεσμών αυτών, το οποίο κράτος και οι θεσμοί αυτοί, όταν πρόκειται για τα σκυλόψαρα και των καταπατήσεων και της οικονομικής ολιγαρχίας γενικότερα του Τόπου, εκεί βρίσκουν τρόπους και τα ρυθμίζουν. Όταν όμως πρόκειται για τους φουκαράδες καλλιεργητές και τους ακτήμονες, τους πρόσφυγες όπως της περίπτωσης της Κατερίνης, εκεί όλα τα εμπόδια ορθ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ενώ έχουμε καλλιεργητές του Υπολοίπου Αττικής -τώρα έχουν αξία όλες αυτές οι εκτάσεις, αλλά το 1950 και 1965 ακόμα γινόταν η δουλειά του χωραφιού -αν θα ήταν απ’ αυτούς που υπαινισσόμεθα εμείς απόψε εδώ, σίγουρα θα τα είχαν καταφέρει μέχρι τώρα, χωρίς να απασχολείται καν η Βουλή επί τόσο χρόνο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επειδή πιστεύω ότι δεν πρέπει απλώς να νομοθετούμε σωστά, αλλά να πείθουμε, να φαινόμαστε σα την γυναίκα του Καίσαρα ότι νομοθετούμε σωστά, δε θα επιμείνω στην υποστήριξη της τροπολογίας των συναδέλφων του Υπολοίπου Αττικής. Αλλά θέλω να πω ότι είναι προς τιμήν τους, γιατί δεν ήρθαν εδώ να συγκαλύψουν καταπατητές. Και κάποτε πρέπει να σκεπτόμαστε όταν από το Βήμα αυτό ο καθένας που μιλάει εκτοξεύει μύδρους για να μην χρησιμοποιήσω και τον άλλο χαρακτηρισμό εναντίον εκπροσώπων του Ελληνικού Λαού, τους οποίους λαμβάνουν εκείνοι που θέλουν να χρησιμοποιήσουν αυτές τις κατηγορίες για άλλους λόγους και τους κάνουν ολοσέλιδους τίτλους για να συγκαλύπτονται στα μικρά μονόστηλα πράξεις που αποτελούν πράγματι σκάνδαλα, που θα άξιζαν ολοσέλιδ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Υφυπουργός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ξιότιμε κύριε Πρόεδρε, έχω την εντύπωση ότι ο συνάδελφος κ. Κουλούρης ακολούθησε απόψε πάρα πολύ ολισθηρούς δρόμους. Αν ήθελε να κάνει μία γενική διατύπωση για να βγάλει πηχυαίους πρωτοσέλιδους τίτλους στις όποιες εφημερίδες, θα έπρεπε να κάνει την διευκρίνηση στο Σώμα για να μην παρασύρει τους συναδέλφους, που δεν γνωρίζουν το συγκεκριμένο πρόβλημα ότι ομιλεί γενικά και αόριστα σε γενικές αρχές περί καταπατήσεων και αφορισμών τέτοιων και όχι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ν παρακαλέσω, με την εντιμότητα που τον διακρίνει, να ανακαλέσει αυτές τις φράσεις που είπε εναντίον φτωχών, πενήτων, κουρελήδων στην κυριολεξία καλλιεργητών, που από 30-40 χρόνια, στερούμενοι στέγης ή οποιασδήποτε γης κατέχουν αυτές τις εκτάσεις. Η Εθνική Αντιπροσωπεία πιστεύω ότι πρέπει να δείχνει κοινωνική ευαισθησία εκεί που πρέπει και να αποδίδει το δίκαιο εκεί π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εδώ καταπατητές με την έννοια των γνωστών ανθρώπων, που από τη μια στιγμή στην άλλη μεταμορφώνουν το δάσος και το αποψιλώνουν. Έχουμε φτωχούς, πένητες και κουρελήδες, που δεν έχουν κανένα, μα κανένα άλλο περιουσιακό στοιχείο. Και ζητούν από την Εθνική Αντιπροσωπεία να δείξει την κοινωνική της ευαισθησία και να ρυθμίσει ένα θέμα, που είχε ξεκινήσει πριν από 30-40 ή 50 χρόνια. Και απορώ με τις όποιες ενστάσεις ορισμένων συναδέλφων του ΠΑ.ΣΟ.Κ. για το γεγονός του τιμήματος να το αποφασίζει 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στη συγκεκριμένη τροπολογία είναι σαφέστατο ότι το τίμημα των εκτάσεων αυτών καθορίζεται από τα κοινοτικά ή δημοτικά συμβούλια. Κανένα τίμημα δεν καθορίζει η Εθνική Αντιπροσωπεία αυτή τη στιγμή. Και προηγουμένως και είναι προς τιμή του - ο κ. Κακλαμάνης έκανε μία σωστότατη επισήμανση και είπε αν έχουμε το 1/10 ή τα 3/10 της αξίας είναι για να αποφευχθούν οι όποιες ταλαιπωρίες των όποιων πολιτών, να καθορίσουμε νομοθετικά συγκεκριμένο ποσοστό για την εξαγορά που πρόκειται ν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πρέπει να αρθρούν οι επιφυλάξεις του όποιου συναδέλφου, αν θέλουμε σαν Εθνική Αντιπροσωπεία, που πιστεύω ότι έχει απόλυτη κοινωνική ευαισθησία, να δείξουμε πραγματικά την ευαισθησία μας σε ολιγάριθμους ανθρώπους, που κατέχουν εδώ και 30-40 χρόνια εκτάσεις της τάξης των 500, 600, 700 ή το πολύ 10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υγκεκριμένες ρυθμίσεις, που κάνει η συγκεκριμένη τροπολογία. Και αν δεν το θέλει το συγκεκριμένο κοινοτικό ή δημοτικό συμβούλιο, δεν μπορούν να προχωρήσουν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αφήσουμε τις όποιες κορώνες και να αποδώσουμε πραγματικά το δίκαιο σε φτωχότατους ανθρώπους, που του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συμφωνήσω με τις γενικότερες παρατηρήσεις που έκανε ο κ. Κακλαμάνης. Και θα ήθελα, κύριοι συνάδελφοι, να πω ότι με τις θέσεις μας και με τα λόγια μας πρέπει να προστατέψουμε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για μια συγκεκριμένη τροπολογία να βγούμε αύριο πεντάστηλοι ή οκτάστηλοι στις εφημερίδες ότι μπαίνουμε στο Λεκανοπέδιο της Αττικής και προστατεύουμε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σε καμιά περίπτωση λέω για τον εαυτόν μου, αλλά και νομίζω κανένας συνάδελφος στην Αίθουσα, δεν θα εδέχετο ούτε καθ` υπόνοια να του αποδοθεί τέτοια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οι συνάδελφοι, θα παρακαλέσω πάρα πολύ να αποσύρουμε αυτή την τροπολογία και να την φέρουμε σε κάποια άλλη περίπτωση, και θα συμφωνήσω με την άποψη που υποστήριξε ο κ. Παπαϊωάννου ώστε να δώσουμε την δυνατότητα στα δημοτικά και κοινοτικά συμβούλια να καθορίσουν το τίμημα. Δεν έχω αντίρρ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και κοινοτικό συμβούλιο, το οποίο γνωρίζει κατά περίπτωση και κατά έκταση την κάθε περιοχή, να καθορίσει και το τίμημα. Το θεωρώ ότι είναι μία αρμοδιότης, η οποία θα πρέπει να αναγνωρισθεί σ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με την απόσυρση αυτής της τροπολογίας να προχωρήσουμε σε οποιεσδήποτε άλλες. Εγώ δεν έχω να προτείνω άλλες τροπολογίες. Αφορούν άλλα Υπουργεία, αφορούν άλλα θέματα. Οι συνάδελφοι βέβαια, οι οποίοι έχουν τροπολογίες, μπορούν να τις αναπτύξουν. Αν είναι δυνατόν, επειδή έχει καταπονηθεί το Σώμα, να επισπεύσουμε τις διαδικασίες των συζητήσεων των τροπολογι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λυπάμαι, γιατί είμαι υποχρεωμένος να πω 2-3 πράγματα, παρά το γεγονός ότ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άτε για τρίτη φορά. Έχετε μόνο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Όχι, κύριε Πρόεδρε. Μιλάω για δεύτερη φορά. Έχω το δικαίωμα της δευτερολογίας. Έχ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λυπάμαι, γιατί είμαι υποχρεωμένος να απαντήσω σε 2-3 πράγματα, που πιστεύω με τρόπο άδικο έβαλε και ο κ. Κακλαμάνης και ο κ. Σταύρου. Δεν έμαθα να δίνω σε κανέναν μαθήματα κοινοβουλευτικής συμπεριφοράς και δε δέχομαι και από κανέναν, ούτε από τον κ. Κακλαμάνη, ούτε από τον κ. Σταύρου.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ώρα. Η τοποθέτησή μου δεν είχε να κάνει με καμία μου προσπάθεια, να βγάλουμε τίτλο απόψε, πολλώ δε μάλλον αν αυτός ο τίτλος ήταν άδικος και υπονόμευε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σήμανα, ζώντας όλη αυτήν την επιχείρηση που έγινε και μεταξύ του κυρίου Υπουργού και των άλλων συναδέλφων της Νέας Δημοκρατίας, την ανάκληση, την επαναφορά. Το έζησα και κατάλαβα πως ήταν πάρα πολύ πρόχειρο να αποφασίσει η Βουλή, η οποία δεν είχε ενημερωθεί, περί τί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ώς πρόκειται. Και είπα πως και μόνο η φράση, την οποία επικαλέστηκε ο συνάδελφος κ. Φράγκου, όταν υποστήριξε την τροπολογία για καταπατητές, που πρέπει να νομιμοποιήσουμε - δεν το ήξερα το θέμα και είχα τη γενναιότητα να το πω - μου δημιουργεί ανατριχίλα, να λέμε ότι απόψε θα νομιμοποιήσουμε καταπατητές. Πού ήταν λοιπόν το υπερβολικό, όταν απαντούσα στην έκφραση του συναδέλφου, που υποστήριζε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σημείο, που θα ήθελα να παρατηρήσω. Στάθηκα, κύριε Πρόεδρε, και υπερασπίστηκα το δικαίωμα των κοινοτικών συμβουλίων και του δημοτικού συμβουλίου να καθορίζουν αυτοί το ύψος του τιμήματος. Είναι αυτό λαϊκισμός; και είναι αυτό προσπάθεια να κάνω πνεύμα ή να υποδείξω σε άλλους συναδέλφους το καθήκον τους, για να προστατεύουμε το κύρο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 από πού και ως πού φαίνεται, κύριοι συνάδελφοι, που ρίξατε τους μύδρους σας, πως αυτοί στους οποίους αναφερόμαστε, είναι κάτοχοι των 500 ή 600 μέτρων; Από πού φαίνεται αυτό; Αυτό είναι το ζήτημα που 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είναι τρόπος νομοθετικού έργου αυτός που ακολουθήθηκε απόψε, με κορυφαίες στιγμές αυτά τα δύο συγκεκριμέν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αθόμαστε και βάζουμε αυτή μας την επιφύλαξη και αυτή μας την αγωνία, δεχόμαστε αυτούς τους μύδρους, που πιστεύω ότι ήταν από κεκτημένη ταχύτητα; Γιατί δεν καταλογίζω ούτε στον Απόστολο Κακλαμάνη, ούτε στο συνάδελφο Σταύρου πρόθεση να δημιουργήσουν κάτι προσωπικό εις βάρος μου. Αλλά αυτή η κεκτημένη τους ταχύτητα θα παρακαλούσα άλλη φορά να μην εξαντλείται, τουλάχιστον εναντίον μου, για να μην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άθος είναι ότι οι τροπολογίες αυτές όταν υποβάλλονται ή κατατίθενται καθ’ ον τρόπο έχουμε συνηθίσει να πράττουμε, δεν εξετάζονται, ώστε να βεβαιώνεται κανείς και από τη συμπεριφορά των συναδέλφων, ότι έχου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χωρίς να ξέρω το θέμα είδα ότι δυο συνάδελφοι στον ίδιο νομό διαφορετικών κομμάτων, που συγκροτούμε αυτή τη Βουλή, "επί το αυτό" είχαν συμφωνήσει. Και πριν ακόμη ο κ. Καζακλάρης διαφωτίσει το Σώμα πράγματι, πώς έχει η υπόθεση. Πήρα και εγώ μια ευθύνη προσωπική ότι δεν μπορούμε να θέτουμε εν αμφιβόλλω συναδέλφους όταν καταθέτουν μια τροπολογία περί του αντικειμένου και του περιεχομένου της τροπολογίας. Δεν μπορώ ούτε τον κ. Φράγκο να θέσω εν αμφιβόλλω, ούτε τον κ. Σταύρου. Και ρώτησα τον κ. Βρεττό, ο οποίος περίπου τα ίδια λέει, όπως και οι άλλοι συνάδελφοι εξ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πέραν του τι γινόταν και του τι γίνεται βεβαίως, τη δεοντολογία του λειτουργήματος δεν την τηρούμε και δεν την τηρούμε όλοι μας. Απόψε ήταν πολλές οι τροπολογίες. Και μπορώ να πω ότι ο Υπουργός αντιμετώπισε θετικά τα δίκαια αιτήματα. Γιατί λοιπόν τελευταία στιγμή, όταν ένα θέμα το λύσαμε να μη λύσουμε και το άλλο. Εγώ προσωπικά βεβαιώνομαι και σ’ εκείνα που είπε ο κ. Φράγκος και από εκείνα που είπε ο κ. Σταύρου και απ’ αυτά που είπε ο κ. Κακλαμάνης και από εκείνα που μου είπε ο κ. Βρεττός, και πρέπει ο κύριος Υπουργός να δεχθεί την τροπολογία. Και για λόγους διδασκαλίας και για λόγους τηρήσεως μιας δεοντολογίας και για το λόγο ακόμη ότι δεν μπορούμε να δίνουμε λαβή είτε σε τίτλους των εφημερίδων 5στηλους, 3στηλους ή 7στηλους. Γεγονός είναι ότι τις περισσότερες της υπογράφουμε και χωρίς να τις διαβάσουμε. Και είχαμε περιπτώσεις όπου συνάδελφοί μου υπέγραψαν κάποτε μια τροπολογία, η οποία έγινε αντικείμενο κομματικής εκμετάλλευσης από τον Αγγελόπουλο, το συνάδελφο π.χ. γιατί δεν την είχαν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πρόκειται περί φτωχών ανθρώπων, που πριν από το 1965 κατείχαν κάποιο κομμάτι γης, που τότε το έσκαβαν με το γκασμά και σήμερα να έχει κάποια αξία και αυτό είναι 500 ή 600 μέτρα ή έστω και 1 στρέμμα δεν μπορούμε να στερήσουμε αυτήν τη δυνατότητα ύστερα από τόσα χρόνια μια και η αποψινή Βουλή έδωσε λύση σε φτωχούς ανθρώπους. Είχε δίκιο ο κ. Απ. Κακλαμάνης γι’ αυτά που είπε και αυτά δεν περνάνε με κάποιες τροπολογίες, αλλά με κάποιες διαταξούλες αθώες μεν κ.λ.π. κ.λ.π. Όταν όμως πρόκειται για κανένα φτωχό, πού να βρει ο φτωχός το δίκιο του; Και επειδή εγώ χωρίς να μονοπωλήσω το ενδιαφέρον υπέρ των φτωχών, θέλω να λύνονται αυτά τα ζητήματα γι αυτό και ‘ γω ψηφίζω υπέρ της τροπολογίας αυτής και παρακαλώ τον κύριο Υπουργό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ι θα πει την απέσυρε, να την ξαναφέρει. Και να μη πει δε την δέχομαι, να τη δε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ταλαιπωρηθήκαμε τη τελευταία ώρα και οι προσεγγίσεις που υπήρξαν στο θέμα από διαφορετικές πλευρές του Κοινοβουλίου επιβεβαίωσαν ένα και μόνο στοιχείο. Ότι η προετοιμασία για μια ουσιαστική συζήτηση συγκεκριμένης τροπολογίας δεν ήταν αρκετή για να μη δημιουργήσει αμφιβολίες. Και ορθώς ο Υπουργός Εσωτερικών προκειμένου να αποφύγουμε μια εντύπωση λειτουργίας του Κοινοβουλίου πρόχειρης και ευκαιριακής ή εν πάση περιπτώσει χωρίς τη στοιχειώδη συνειδητοποίηση του τι αποφασίζουμε, δεν την έκανε δεκτή. Είμαι βέβαιος ότι αν είχαμε το χρόνο και συνεχίζαμε μια ουσιαστική κουβέντα και την προσπάθεια που έκανε ο κ. Γιαννόπουλος μόλις προηγουμένως ή ο κ. Κουλούρης ή ο κ. Κακλαμάνης, πραγματικά θα βρίσκαμε την καρδιά του προβλήματος και θα είχαμε τη δυνατότητα να καταλήξουμε σε μια ουσιαστική ρύθμιση. Πιστεύω όμως ότι αυτό δεν μπορούμε να το κάνουμε σήμερα και για λόγους ουσιαστικούς διότι οποιαδήποτε προσπάθεια είτε θέλουμε είτε δεν θέλουμε τώρα μετά από όσα ειπώθηκαν και ακούστηκαν θα δώσουμε την εντύπωση ότι κάνουμε ένα συμβιβασμό, και κουκουλώνουμε μια κατάσταση, ενώ δεν είναι έτσι. Από την άλλη πλευρά φθάσαμε σε ένα πολύ προχωρημένο σημείο της συζήτ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ι αλλιώς, δεν μπορούμε να αποφασίσουμε. Ο αριθμός των συναδέλφων εδώ πέρα δε μας δίνει τη δυνατότητα να αποφασίσουμε, εάν θέλαμε ουσιαστικά και τυπικά να δούμε αν μπορούμε να αποφασίσουμε. Ο κύριος Υπουργός λέει ότι δεν έχει άλλες τροπολογίες έτσι κι αλλιώς. Εμείς έχουμε κάπο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να τελειώσουμε μ’ αυτήν την τροπολογ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 ΑΘΑΝΑΣΙΟΣ ΤΣΟΧΑΤΖΟΠΟΥΛΟΣ:...αλλά βλέπουμε ότι η συνέχιση της συζήτησης αυτήν τη στιγμή δεν έχει κανένα νό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ντας την τροπολογία 2767, που είχε εισηγηθεί ο κ. Μπέης με μια σειρά από ρυθμίσεις, τις οποίες όμως δε δέχεστε, θα μπορούσαμε να πούμε, να τη θέσουμε για συζήτηση. Δε νομίζω όμως εδώ που φτάσαμε ότι έχει νόημα να συνεχίσουμε καθ’ οποιονδήποτε τρόπο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ροτείνω, κύριε Πρόεδρ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τροπολογίας δεν μας είπατε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Δεν την ψηφίζουμε, το είπα και είναι σαφές. Είπα ότι δεν μπορεί να συζητηθεί. Δεν υπάρχει αριθμός Βουλευτών και η συζήτηση δεν πρέπει να συνεχιστεί. Να υπάρξει μία ουσιαστική προετοιμασία, να αναλάβει το Υπουργείο Εσωτερικών να ξεκαθαρίσει το θέμα και να το φέρει σε μια τροπολογία για να λυθεί η υπόθεση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Πρόεδρε, δέχομαι την γενικότερη τοποθέτηση των συναδέλφων και νομίζω ότι πράγματι υπήρξε υπεύθυνη από όλες τις πλευρές. Δέχομαι και την ευαισθησία που εξεδήλωσε ο φίλος μου ο κ. Γιαννόπουλος και επίσης ο Κοινοβουλευτικός Εκπρόσωπος. Είμαστε παλαιοί φίλοι και οφείλω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λογή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ω ότι πράγματι πρέπει εδώ να τελειώσουμε. Και την τροπολογία αυτή την οποία έχετε -επειδή πιστεύω ότι πάρα πολύ σύντομα θα έρθει στη Βουλή ένα νομοσχέδιο- αλλά και τις υπόλοιπες τροπολογίες τις οποίες είδα, που αφορούν άλλα θέματα, εκτός εκείνων που έκανα αποδεκτές, αυτές θα τις πάρει το Υπουργείο και θα δει εξ αυτών ποιες είναι δυνατόν, σε ένα μελλοντικό νομοσχέδιο, να ενταχθούν και με ένα πνεύμα συνεργασίας, το οποίο πιστεύω ότι επικράτησε όλες τις μέρες αυτές, κατά τη συζήτηση του νομοσχεδίου για την Τοπική Αυτοδιοίκηση, ώστε να μπορέσουμε να προχωρήσουμε σε ορισμένες ρυθμίσεις που θα γίνουν πραγματικά ουσιαστικά προβλήματα που αφορούν τον θεσμ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κύριε Πρόεδρε, ότι και η τροπολογία πρέπει να αποσυρθεί και να διακόψουμε σ’ αυτό το σημείο τις εργασίε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έλω να τελειώσουμ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Είπα και για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ι στη συνέχεια θα ερωτηθεί το Σώμα. Υπάρχουν εμπρόθεσμες τροπολογίες συναδέλφων και θα συζητηθούν απόψε αν επιμείνουν για τη συζήτηση, δεδομένου ότι έχει συμφωνηθεί σήμερα να τελειώσει το νομοσχέδιο. Δεν μπορώ να στερήσω το δικαίωμα των συναδέλφων, να μιλήσουν επί των εμπροθέσμ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σείς όμως από τον Κανονισμό διαπιστώνετε αν υπάρχει ο αναγκαίος αριθμός να λαμβάνονται αποφάσεις. Συζητήσεις χωρίς αποφάσεις δεν έχουν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κάτι άλλο ισχύει. Άλλο είναι το πνεύμα του Κανονισμού. Η διαπίστωση της υπάρξεως απαρτίας γίνεται κατά τον τρόπο που ορίζει ο Κανονισμός. Δε γίνεται με το να μετρήσουμε κεφάλια και να βγει ο Πρόεδρος και έξω από την Αίθουσα να δει ποιοι βρίσκονται απ’ έξω και εν τω μεταξύ θ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η τροπολογία με γενικό αριθμό 2793 και ειδικό αριθμό 31 αποσύρεται από τους υπογράφοντε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ις εμπρόθεσμες τροπολογίες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έπει να τηρήσουμε τη σειρά, παρακαλώ υπάρχει κανείς συνάδελφος που έχει τροπολογία με αριθμό 2600-2650;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που έχει τροπολογία με αριθμό 2651-2700;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που έχει τροπολογία με αριθμό 2701-2750;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νείς συνάδελφος που έχει τροπολογία με αριθμό 2751-28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έχω την υπ’ αριθμ. 2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Μπένο, έχετε το λόγο επί της τροπολογίας 2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ισαγωγικά θα πω, ότι θα μιλήσω μέσα στο κλίμα του Κοινοβουλευτικού μας Εκπροσώπου. Αλλά επειδή από τον αριθμό αυτό είναι δύο τροπολογίες που νομίζω ότι μπορούν να γίνουν αποδεκτές κύριε Υπουργέ, θα τις αναπτύξω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αφορά τα λιμενικά ταμεία. Τα λιμενικά ταμεία είναι ένα θέμα που το είχατε συζητήσει με την ΚΕΔΚΕ. Είναι ένα θέμα που απασχολεί πάρα πολύ καιρό την Τοπική Αυτοδιοίκηση και δεν μπορώ να καταλάβω, γιατί το θέμα αυτό δεν μπορεί να γίνει αποδεκτό. Να μην το αναπτύξω τώρα γιατί είναι περασμένη ώρα. Θα ήθελα όμως μια τοποθέτησή σας πάνω σε αυτό το θέμα, έστω μια πολιτική σας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από παραδρομή δεν ρυθμίστηκε στο 1943 αφορά τους Δημάρχους, Κοινοτάρχες, Δημοτικούς Συμβούλους που μετατάσσονται. Ενώ έχει γίνει ρύθμιση για αυτούς που μετατίθενται και αποσπώνται, να μην γίνεται δηλαδή αυτό χωρίς την θέλησή τους, δεν είχε προβλεφθεί για τις μετατάξεις. Αυτό είναι πολύ απλό να το αποδεχθείτε γιατί προφανώς, από παραδρομή δεν είχε γίνει αποδεκτό τότε. Είναι μια σειρά δημοτικών αρχόντων που είναι κάτω από αυτήν την "πολιτική" απειλή. Αυτό δεν νομίζω ότι υπάρχει πρόβλημα να το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αν δεν μπορείτε να κάνετε ρύθμιση επειδή χρειάζεται συναρμόδιος συνάδελφος, τουλάχιστον να κάνετε μια πολιτική δήλωση στο Κοινοβούλιο ότι θα ρυθμιστεί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Μπένο, για το θέματα των λιμενικών ταμείων απλώς θέλω να ενημερώσω το Σώμα ότι πράγματι είχα έρθει σε επαφή με τον Υπουργό της Εμπορικής Ναυτιλίας, ο οποίος έχει την αρμοδιότητα σ’ αυτά τα θέματα και ως εκ τούτου έπρεπε να έχει προηγηθεί ένας μακρός διάλογος για να βρούμε ένα τελικό τρόπο συμφωνίας. Το θέμα παραμένει, δεν είμαι σε θέση αυτή τη στιγμή να δώσω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μετατάξεων το γενικότερο εμπλέκεται μέσα στη διαδικασία του Υπουργείου Προεδρίας. Ως εκ τούτου, αυτές τις γενικές διατάξεις ας αφήσουμε, όπως σας είπα με τις τροπολογίες όπως έχουν, να δούμε πως μπορούμε σε μια δεδομένη στιγμή, κύριε Μπέη, να ρυθμιστούν. Εξάλλου νομίζω ότι το επιβεβαίωσα απόψε ότι έχω κάθε διάθεση να βοηθήσουμε τις όποιες ειδικές περιπτώσεις των συναδέλφων. Αλλά πρέπει να έχω μια πλήρη γνώση του αντικειμένου ούτως ώστε να μπορώ να τοποθετηθώ κατά τρόπ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τη δήλωση του κυρίου Υπουργού πιστεύω ότι δεν θα επιμείνε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το λόγο, κύριε Μπέη, επί αυτής της τροπολογίας που υπογράφ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τροπολογία αυτή περιλαμβάνει πολλά θέματα. Επειδή βλέπω τη διάθεση του κυρίου Υπουργού να μην την αποδεχθεί θα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τάξεις, κύριε Υπουργέ, ομιλούμε περί απαγόρευσης μετακινήσεων, μεταθέσεων και μετατάξεων. Οι μεταθέσεις έχουν ήδη αντιμετωπισθεί. Απαγορεύονται οι μεταθέσεις εκλεγμένων, αιρετών και επειδή συμβαίνει καμία φορά λάθος και κάνουν μετάταξη, να απαγορεύεται με το ίδιο αιτιολογικό η μετάταξη του εκλεγμένου αιρετού. Δηλαδή, αν εξελέγη κάποιος στην Λειβαδιά να μην μπορούν να το μετατάξουν και να τον στείλουν σ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Μπέη, ποιος θα τολμήσει να το κάνει; Μα είναι δυνατόν να σκεφτούμε ότι μπορεί ο οιοσδήποτε να μετατάξει έναν εκλεγμένο εκπρόσωπ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ειδή έχουν γίνει γι’ αυτό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κύριε Υπουργέ, είναι αυτό της αναδρομικότητας των τελών των παρεπηδημούντων που έβαλε ο προηγούμενος νόμος και μου είπατε ότι το αποδέχεστε, ότι δεν θα έχει αναδρομική ισχύ. Δηλαδή, εκείνα που εισέπραξαν οι ξενοδόχοι τον προηγούμενο χρόνο για λογαριασμό των ΟΤΑ δεν θα τα δώσουν στους ΟΤΑ και θα γίνουν δικαστικοί αγώνες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ήν την τροπολογία πράγματι σας είχα υποσχεθεί ότι θα την έκανα αποδεκτή. Την αποδέχομαι αυτήν την τροπολογία και δώστε μου μόνο αυτή που αφορά προεισπραχθέντα έσοδα της Τοπικής Αυτοδιοίκησης από το τέλος των παρεπιδημούντων, τα οποία δεν συμψηφίζονται και δεν επι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 αυτήν την αποδοχή χρειάζεται η εξής διάταξη: "Το δεύτερο εδάφιο του άρθρου 17 του ν. 2093/92 καταργείται". Είναι αυτό που λέει ότι έχει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γραφεία κτηματογράφησης, την αποδέχε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Όχι, δέχομαι μόνο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Μπέη, για ποια τροπολογία μιλάμε την οποία αποδέχετα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ίναι η τροπολογία με γενικό αριθμό 2767 και ειδικό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Διαβάστε την παράγραφο που δέχομαι για να γραφτ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Τη διάβασα. Χρειάζεται να επαναλάβ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ίναι το μέρος της τροπολογίας που καταλήγει:"Το δεύτερο εδάφιο του άρθρου 17 του ν.2093/92 καταργείται". Δηλαδή ο κύριος Υπουργός αποδέχεται την τροπολογία με γενικό αριθμό 2767 και ειδικό 28 μόνο ως προς το τμήμα που ανέγνωσα. 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ηρύσσεται περαιωμένη η συζήτηση επί της τροπολογίας με γενικό αριθμό 2767 και ειδικό 28 και ερωτάται το Σώμα αν γίνεται δεκτή, κατά το τμήμα που έγινε δεκτό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τροπολογία με γενικό αριθμό 2767 και ειδικό 28 έγινε δεκτή ομόφωνα, κατά το τμήμα που έγινε δεκτό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770 και ειδικό 29 των συναδέλφων κυρίων Α. Ξαρχά, Ι. Παπαδημόπουλου και άλλων 38, δηλαδή συνολικά 40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τροπολογία αυτή αφορά την τροποποίηση μιας διατάξεως νόμου του Υπουργείου Προεδρ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Την ξέρω πολύ καλά, κύριε Πρόεδρε. Εγώ θα μιλήσω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Τι προτείνετε επί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κάναμε μια συμφωνία την οποία είμαι υποχρεωμένος να τηρήσω. Μπορεί να υπάρχουν τροπολογίες άλλων Υπουργείων που να είναι δίκαιες όπως π.χ. την τροπολογία που έχουν υπογράψει οι συνάδελφοι της Ν.Δ. αλλά από τη στιγμή που έχουμε κάνει μία συμφωνία δεν μπορούμε να την παραβούμε και να συζητήσουμε τροπολογίες που αφορούν άλλα Υπουργεία. Υπό την άποψη αυτή θα ήθελα να παρακαλέσω όλους τους συναδέλφους που έχουν τροπολογίες που δεν αναφέρονται στο Υπουργείο Εσωτερικών να επωφεληθούν της ευκαιρίας σε ένα άλλο νομοσχέδιο του Υπουργείου στο οποίο αναφέρονται οι τροπολογίες αυτές, να συζητηθούν και να ζητήσουν εκεί την υποστήριξη και την επι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Ξαρχά, το Προεδρείο δεν μπορεί να δεχθεί τη συζήτηση αυτής της τροπολογίας ύστερα από τη δήλωση του κυρίου Υπουργού σύμφωνα με το άρθρο 88 του Κανονισμού της Βουλής και θα εφαρμοσθούν όσα ορίζει το άρθρο 101 παρ. 7 του Κανονισμού της Βουλής, για να αποφασισθεί αν το περιεχόμενο της σχετίζεται ή όχι με το κύριο αντικείμενο του σχεδίου νόμου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Κύριε Πρόεδρε, νομίζω ότι για λόγους τουλάχιστον τυπικής δεοντολογίας έπρεπε να μου δώσετε το λόγο και, σε κάθε περίπτωση, στο θέμα, που θέτετε, το Σώμα έχ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υτό δεν σημαίνει όμως ότι δεν έχετε το λόγο στο διαδικαστικό θέμα. Ορίστε,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Πάνω στο θέμα που θέσατε η τροπολογία μας είναι απόλυτα σχετική με το νομοσχέδιο που συζητάμε. Στη δημόσια Διοίκηση αναφέρεται και το ένα και το άλλο και αν λάβουμε υπόψη τις τροπολογίες που συζητήθηκαν πριν για καταπατητές, για έσοδα, υποχρεώσεις ξενοδόχων και ένα σωρό άλλα, θα δείτε ότι εκείνα είναι πολύ πιο μακριά απ’ ότι η δική μας τροπολογία, η οποία είναι απόλυτα σχετική και εμείς υποστηρίζουμε ότι πρέπει να συζητηθεί και θα παρακαλέσω να με αφήσετε εμένα ως πρώτο υπογράφοντα τουλάχιστον να την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ένα λόγο ακόμα στα περί συμφωνίας που είπε ο κύριος Υπουργός. Η συμφωνία, όπως γνωρίζει το Σώμα, είναι πράξη αμφιμερής, δεν είναι μονομερής. Εγώ τουλάχιστον δεν κατάλαβα κάποια συμφωνία. Πρόταση έκανε ο Υπουργός. Είπε ότι "όσες δεν αναφέρονται στο Υπουργείο Εσωτερικών, εγώ δεν τις δέχομαι". Δικαίωμά του, άποψή του. Αλλά τις τροπολογίες και ό,τι συζητείται εδώ μέσα, τις ψηφίζει, τις δέχεται ή όχι το Σώμα,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ου διαδικαστικού μέρους, παρακαλώ. Μην εισέρχεστε στην ουσία. Αν αποφασιστεί να πάμε στην ουσία είναι μεταγενέστερο θέμα, θα σας δοθεί ο λόγος. Επί του διαδικαστικού μέρους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Επί του διαδικαστικού είπα ακριβώς αυτό πριν και δε θέλω να το επαναλάβω, για να μη λέμε τα ίδια. Η τροπολογία μας είναι απόλυτα σχετική. Δεν έχει σημασία αν το νομοσχέδιο τούτο το υπογράφει και το υποστηρίζει ο Υπουργός των Εσωτερικών και όχι ο Υπουργός Προεδρίας της Κυβερνήσεως. Θα ήταν πρωτοφανές να μη γίνει δεκτή η συζήτηση αυτής της τροπολογίας. Τροπολογίες που αναφέρονται σε αντικείμενα άλλων Υπουργείων, αλλά έχουν σχέση με το νομοσχέδιο, συζητούνται. Μην ξεχνάμε ότι εδώ ο κ. Κούβελας την ίδια περίπου εποχή υποστήριξε την άποψη, όταν συζητούσε νομοσχέδιο για τον συνδικαλισμό, ότι είναι απόλυτα σχετικό με τα θέματα της Δημόσιας Διοίκησης, διότι βάζει κανόνες δικαίου κοκ. Η άποψη αυτή δε στέκει, κατά τη δική μου αντίληψη και διαταράσσει -για να μην χρησιμοποιήσω άλλη έκφραση- την τακτική που πάγια ακολουθεί το Κοινοβούλ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Φθάσαμε στην τελευταία στιγμή συζήτησης αυτού του νομοσχεδίου, είναι η τέταρτη μέρα, αν θυμάμαι καλά, και τις δύο τελευταίες μέρες συζήτησης ίσχυσε μία πολύ σαφής και συγκεκριμένη συμφωνία η οποία αφορούσε τις Πτέρυγες και τον Υπουργό Εσωτερικών και δεν υπήρξε διαφωνία από κανέναν. Αυτή η βάση συζήτησης και -σήμερα δύο φορές το ρώτησα και επιβεβαιώθηκε από όλους- δεν μπορεί παρά να ισχύσει μέχρι τέλους της συζήτησής μας. Τροπολογία οποιουδήποτε άλλου Υπουργείου ή του Υπουργείου Εσωτερικών δεν νομίζω ότι μπορεί να τεθεί υπό συζήτηση στο Σώμα. Αυτό ήταν η συμφωνία. Υπάρχει έκφραση του Κοινοβουλίου, βέβαια, διότι αυτή τη συμφωνία δύο φορές σήμερα κατά τη διάρκεια της συζήτησης στην Αίθουσα την έθεσα στην κρίση όλων και συμφωνήσαμε ξανά. Άρα, δεν μπορεί, νομίζω, να αμφισβητηθεί ότι εδώ έγινε με ανοιχτό δημοκρατικό διάλογο αυτή η συμφωνία για το περιεχόμενο των όποιων τροπολογιών έχου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νομίζω ότι δεν μπορεί να υπάρξει άλλη τροπολογία από άλλο Υπουργείο για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Πριν από λίγο εγώ ζήτησα να διακοπεί η συνεδρίαση, γιατί έχει ολοκληρωθεί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τροπολογία: Νομίζω ότι υπάρχουν δύο λόγοι και η συμφωνία στην οποία έχουν αναφερθεί, οι κύριοι συνάδελφοι, αλλά και ο Κανονισμός που είναι σαφής. Δε νομίζω ότι μπορούμε να τη συζητήσουμε τώρα, αλλά νομίζω ότι δεν ισχύει μόνο γι’ αυτή, αλλά και για άλλες. Ήταν συγκεκριμένη η τοποθέ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ου διαδικαστικού μέρους ζητεί άλλος το λόγο;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ύμφωνα με το άρθρο 7 του Κανονισμού της Βουλής: "Όταν υπάρχουν αμφισβητήσεις ως προς το αν κάποια τροπολογία σχετίζεται με το κύριο αντικείμενο του νομοσχεδίου ή της πρότασης, υποβάλλονται οι αντιρ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αρμόδιο Υπουργό". Ήδη ο κύριος Υπουργός μίλησε. "Στη συζήτηση των αμφισβητήσεων μετέχουν κατά περίπτωση ο αρμόδιος Υπουργός ή ο πρώτος από τους Βουλευτές που τις υπογράφουν και ένας από τους αντιλέγοντες, ο καθένας για 5 λεπτά της ώρας. Η σχετική απόφαση λαμβάνεται αποκλειστικά με ανάταση ή 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έχονται ότι η τροπολογία είναι σχετική με το κύριο αντικείμενο του νομοσχεδίου,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έχονται ότι δεν είναι σχετική με το κύριο αντικείμενο του νομοσχεδίου,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οι περισσότεροι οι οποίοι δέχονται ότι η τροπολογία δεν είναι σχετική με το κύριο αντικείμενο του νομοσχεδίου. Ύστερα από αυτό δεν εισάγεται προς συζήτησ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ις επόμενες εμπρόθεσμες τροπολογίες μέχρι τον αριθμό 2800. Θέλει κανείς κύριο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σας παρακαλώ ρωτήστε, εάν υπάρχει κάποιος κύριος συνάδελφος στην Αίθουσα που να έχει κάποια τροπολογία. Εάν δεν υπάρχει να λυθεί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ποια τροπολογί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έλω να συζητηθεί η τροπολογία 2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ώρα δεν είναι κατάλληλη, κύριε Πρόεδρε, και ίσως μερικοί συνάδελφοι, να μην κατανοούν την επιμονή μου να συζητηθεί αυτή η τροπολογία. Αφορά ένα σοβαρό πολιτικό ζήτημα τουλάχιστον για μας, της κατανομής της κρατικής επιχορήγησης των κομμάτων και ειδικότερα πως γίνεται η κατανομή ανάμεσα στο Κ.Κ.Ε. και στο σημερινό Συνασπισμό. Το θέμα αυτό έχει προκαλέσει αντιπαραθέσεις του κόμματός μας και με τον Συνασπισμό και με την Κυβέρνηση. Μάλιστα απασχόλησε τη Βουλή κατά την ώ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και πέρσι, ίσως και φέτος, παραβιάζεται κάθε νομιμότητα και η στοιχειώδης δικαιοσύνη απέναντι στα κόμματα. Πιο συγκεκριμένα με το ν. 1443/84 που καθορίζει την κρατική επιχορήγηση για τα κόμματα ορίζεται ότι η κρατική επιχορήγηση μοιράζεται ανάλογα με την δύναμη των κομμάτων και ότι η δύναμη αυτή καθορίζεται από τον αριθμό των ψήφων. Το τονίζω αυτό. Από τον αριθμό των ψήφων και όχι από τον αριθμό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συνασπισμό κομμάτων η κατανομή γίνεται ως εξής: Δε δίνονται τα χρήματα στον συνασπισμό, αλλά κατανέμονται στα κόμματα, Και επειδή δεν γνωρίζουμε τι αριθμό ψήφων πήραν αυτά τα κόμματα αφού κατέβηκαν σε ένα ενιαίο σχηματισμό, ο νόμος προβλέπει ότι ισχύει η συμφωνία των κομμάτων. Τέτοια ρητή συμφωνία μετά τις εκλογές του 1990 κατατέθηκε στο Υπουργείο Εσωτερικών από τα κόμματα που αποτελούσαν τότε τον Συνασπισμό, από το Κ.Κ.Ε., την Ε.Α.Ρ. και από άλλα μικρότερ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χρονικό διάστημα, το 1991, το Κ.Κ.Ε. αποχώρησε από τον Συνασπισμό και ο Συνασπισμός διαλύθηκε με τη μορφή που τον είχαμε γνωρίσει. Απεχώρησαν τότε από το Συνασπισμό και δύο μικρότερα κόμματα, το Αγροτικό Κόμμα Ελλάδος και το Προοδευτικό Κόμμα Ελλάδας και παρέμειναν ορισμένα, άλλα σε ότι έμεινε από τον παλαιό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έχουμε νέα εξέλιξη. Τα κόμματα αυτά που αποτελούσαν συνασπισμό κομμάτων πέρσι το καλοκαίρι του 1992 ενώθηκαν και έπαψαν να αποτελούν συνασπισμό κομμάτων. Έγιναν ένα ενιαίο κόμμα και διατήρησαν μόνο τον τίτλο. Αυτός ο τίτλος δε σημαίνει ότι στο εσωτερικό του τα κόμματα είναι πολλά. Και μάλιστα από αυτό το ενιαίο κόμμα που φέρει τον τίτλο Συνασπισμός δεν συμμετείχε ακόμα ένα κόμμα από αυτά που ίδρυσαν αρχικά το Συνασπισμό, η 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εννάται το ζήτημα, πως πρέπει να γίνεται η κατανομή της κρατικής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 και νομίζω συμφωνεί με τη δική μας άποψη η στοιχειώδης λογική -είναι να ανατρέξουμε στην αρχική συμφωνία που είχαν κάνει τα κόμματα. Τι έλεγε η αρχική συμφωνία; Ότι το 70% θα παίρνει το Κ.Κ.Ε., το 21% η Ε.Α.Ρ. και το υπόλοιπο ποσοστό τα μικρ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για να γίνει αυτή η συμφωνία τα κόμματα συνυπολόγισαν την πιθανολογούμενη εκείνη την εποχή πραγματική τους δύναμη σε ψήφους. Δεν ήταν δυνατόν το Κ.Κ.Ε. να θεωρεί ότι έχει περισσότερους ή λιγότερους ψήφους και να δεχθεί να πάρει περισσότερο ή λιγότερο ποσοστό. Και συμφώνησαν στο 70% το ίδιο και το 21% της Ε.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ο νόμος δε λέει τί γίνεται σε περίπτωση που διαλυθεί ο Συνασπισμός ή αποχωρήσουν ορισμένα κόμματα από τον Συνασπισμό. Από τη στιγμή λοιπόν που δεν υπάρχει ρητή διάταξη, θα έπρεπε δια της ερμηνείας να δώσουμε μια λύση, το Υπουργείο Εσωτερικών να αναλάβει την ευθύνη και να δώσει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νέβησαν όμως ορισμένα σοβαρά παρατράγουδα. Ήταν η εποχή που ορισμένοι έκριναν ότι δεν χρειάζεται να υπάρχει Κ.Κ.Ε. στην Ελλάδα και ενισχύονταν με κάθε τρόπο ο Συνασπισμός. Τότε προκλήθηκε από το Προεδρείο της Βουλής -και το λέω δημόσια αυτό- χωρίς να ενημερωθεί το κόμμα μας, ερώτημα στην επιστημονική υπηρεσία της Βουλής που έβγαλε ένα απαράδεκτο αυθαίρετο συμπέρασμα. Παρέπεμψε στο άρθρο 15 του Κανονισμού της Βουλής που μιλάει για το πώς σχηματίζονται οι κοινοβουλευτικές ομάδες. Και δεν έχει καμιά σχέση με το ν.1443, διότι ο νόμος αυτός παραπέμπει όχι στις κοινοβουλευτικές ομάδες, όχι στον αριθμό Βουλευτών, αλλά στα κόμματα και στον αριθμό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κύριος Πρωθυπουργός στην συζήτηση που έγινε σε ερώτημα του προέδρου της Κοινοβουλευτικής Ομάδας, του κ. Κωστόπουλου, είπε ότι δε συμφωνεί μ’ αυτήν τη γνωμοδότηση της Επιστημονικής Επιτροπής της Βουλής. Και είπε -διαβάζω από τα Πρακτικά της Βουλής- ότι, "η δική μου τάση είναι ότι σε καμία περίπτωση δεν μπορεί να είναι ισότιμη η κατά κεφαλήν συμμετοχή μόνο με βάση την κοινοβουλευτική ομάδα η οποία θα προέλθει, διότι στην περίπτωση αυτή θα υπήρχε και ένα κίνητρο προς διάσπα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άρχει κενό νόμου το οποίο πρέπει να συμπληρωθεί, είτε με καινούργιο νόμο, είτε με ερμηνεία. Εμείς λέμε με ερμηνεία. Εγώ δεν εμπιστεύομαι την ερμηνεία, ότι δίδεται σήμερα από το νομικό συμβούλιο της Βουλής". Τα λέει ο κύριος Πρωθυπουργός. Γι’ αυτό λέει παρακάτω, "να κλείσει το θέμα αυτή την ώρα και από κει και πέρα σε κατάλληλο χρόνο, αφού αυτά τα οποία σήμερα λέμε συζητηθούν εσωτερικά μέσα στο κόμμα, να προχωρήσουμε, κύριε Πρόεδρε, με πρωτοβουλία πλέον και της Κυβέρνησης στο να λύσουμε αυτό το κενό το οποίο υπάρχει στο νόμο. Διότι είναι ένα φαινόμενο το οποίο πιθανότατα μπορεί να παρουσιαστεί και στο μέλλον". Υπάρχει λοιπόν ρητή δέσμευση του κυρίου Πρωθυπουργού, ότι το θέμα με πρωτοβουλία της Κυβέρνησης θα έπρεπε να έχει λυθεί και να μην αναγκαζόμαστε σήμερα και μάλιστα τέτοια ώρα να φέρνουμε αυτή την τροπολογία. Δυστυχώς τέτοια ρύθμιση δεν έγινε, παρά τις επανειλημμένες οχλήσεις μας και στον προηγούμενο Υπουργό των Εσωτερικών αλλά και στο σημερινό Υπουργό Εσωτερικών. Και δεν μπορεί κανείς νομίζω να το αμφισβητήσει, ότι κάναμε συγκεκριμένες προσπάθειες να λυθεί νομοθετικά και μάλιστα να λυθεί κατά τρόπο που ίσως δε συμφωνεί απόλυτα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να επισημάνω ότι πέρυσι δόθηκε μια λύση προσωρινή μεν- αλλά ουδέν μονιμότερον του προσωρινού -που έδινε τα 2/3 της κρατικής επιχορήγησης στο Συνασπισμό, υπό την αίρεση όμως ότι δε θα ανατραπεί αυτό στην πορεία με κάποια νομοθετική ρύθμιση, με απόφαση του Συμβουλίου της Επικρ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εκκρεμότητα από την τοποθέτηση την περυσινή. Θα πρέπει να σημειώσω επίσης για την ιστορία ότι, ενώ ίσχυε ο νόμος αυτός ο 1443/1984, ένα κομμάτι της τότε Νέας Δημοκρατίας, η ΔΗΑΝΑ αποχώρησε. Αλλά ούτε ζήτησε ούτε πήρε μερίδιο από την κρατική επιχορήγηση. Και είναι δικαιολογη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ήμερα εκτός Κοινοβουλευτικής Ομάδ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για διαφόρους λόγους που δε μας αφορούν, βρίσκονται τρία στελέχη. Δε μειώθηκε η κρατική επιχορήγησ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να εφαρμόζετε μονομερώς σε βάρος του Κ.Κ.Ε. με βάση την περυσινή απόφαση μ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σήμερα να πούμε ότι πρέπει να σταματήσει η σκανδαλώδης -έτσι μπορώ να το πω- μεταχείριση του Συνασπισμού, όχι μόνο με τα κρατικά Μέσα Μαζικής Ενημέρωσης, όχι μόνο σε κάθε εκδήλωση της δημόσιας ζωής, και έχει ευθύνες η Κυβέρνηση γι’ αυτό, αλλά τουλάχιστον να τελειώσουμε και με την κρατική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ζητάμε αυτήν τη στιγμή ευθύνες και δεν είναι η Αίθουσα να ζητήσουμε ευθύνες από την πλευρά του Συνασπισμού, διότι και δεν τιμούν την υπογραφή τους στο συμφωνητικό που είχαμε κάνει και πολύ καλά γνωρίζουμε ότι οι 14 Βουλευτές δεν εκπροσωπούν τις ψήφους που με δική μας απόφαση, της Κεντρικής Επιτροπής του δικού μας κόμματος πήραν, έγιναν Βουλευτές, και βρίσκονται σήμερα στη Βουλή. Και ξέρουν όταν πηγαίνουν να κάνουν συγκέντρωση αν μπορούν να μαζέψουν παραπάνω από μερικές δεκάδες οπαδών, σε σύγκριση με τις δικές μας συγκεντρώσεις, ζητούμε όμως ευθύνες από την Κυβέρνηση η οποία δεσμεύτηκε να λύσει το πρόβλημα και το πρόβλημα δεν 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λοιπόν μια τοποθέτηση από τον κύριο Υπουργό που να αποκαθιστά στοιχειωδώς τη νομιμότητα και τη δικαιοσύνη. Νομίζω χρειάζεται πολιτικό θάρρος, πολιτική ευθύνη και όχι είτε να επαναληφθεί ξανά μια άδικη ρύθμιση όπως έγινε πέρυσι είτε να νίψουμε τα χείρας μας και να πούμε ότι δεν μπορούμε να λύ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 θα μιλήσει κανένας άλ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βλέπετε, δε ζητεί κανένας άλλο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ήπως θέλει να μιλήσει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μιλήσω μετά από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ράγματι υπάρχει ένα νομικό κενό το οποίο δεν μπορέσαμε να το καλύψουμε μέχρι σήμερα. Έγιναν προσπάθειες, αλλά δεν μπορέσαμε να βρούμε έναν τρόπο ο οποίος να είναι κοινά απο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βλήθη προσπάθεια από το Υπουργείο Εσωτερικών και από την παλαιά και από τη νέα ηγεσία να εξευρεθεί ένας τρόπος καθαρώς συμβιβαστικός, ούτως ώστε να λυθεί το θέμα αυτό μεταξύ μας για να μη δημιουργούμε προς τα έξω εντυπώσεις διαφορετικές από εκείνες που θα θέλ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ισθάνεται ιδιαίτερα ευτυχής η Κυβέρνηση, ούτε εγώ προσωπικά, για το ότι δεν μπορέσαμε να βρούμε λύση, παρά το ότι συνεζήτησα κατ’ επανάληψη και με τους εκπροσώπους του Κ.Κ.Ε., αλλά και με τους εκπροσώπους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έκανα στο παρελθόν και την οποία επαναλαμβάνω και σήμερα και κάνω έκκληση να γίνει αποδεκτή, είναι να διαμοιραστεί το ποσό της επιχορήγησης κατά 50% στο Συνασπισμό και κατά 50% στο Κ.Κ.Ε. Αυτήν την πρόταση έχουμε να κάνουμε. Πιστεύω ότι είναι μια λύση που ικανοποιεί και τις δύο πλευρές και θα ήθελα πραγματικά να κάνω έκκληση να γίνει αποδεκτή η άποψη αυτή ούτως ώστε να προχωρήσουμε. Εξ άλλου, είναι ο τελευταίος χρόνος αυτής της Συνόδου, είναι χρόνος εκλογών, επομένως τα χρήματα τα οποία πρόκειται να διανεμηθούν, θα διανεμηθούν και μέσα στο χρονικό διάστημα θα βρούμε ίσως τη δυνατότητα με όσες σκέψεις έχουμε κάνει να μπορέσουμε να δώσουμε μια οριστική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με το περιεχόμενο της τροπολογίας δε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δ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 νομίζω, κύριοι συνάδελφοι, ότι είναι δυνατόν αυτήν τη στιγμή και με την σύνθεση της Αιθούσης να λύσουμε ένα τέτοιο πολύπλοκο θέμα. Νομίζω ότι πρέπει να βρούμε ένα τρόπο να τακτοποιηθεί το θέμα, το οποίο βεβαίως έχει ιδιαίτερο ενδιαφέρον για τα δύο κόμματα. Είμαι και εγώ στη δύσκολη θέση αυτήν τη στιγμή να συζητώ και να σας απασχολώ με τέτοια θέματα. Δεν είναι μόν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ουσία του θέματος, πέρυσι δόθηκε μια λύση. Πού στηρίχθηκε αυτή η λύση; Η λύση αυτή στηρίχθηκε, κύριοι συνάδελφοι, σε δύο δεδομένα: Πρώτον ότι δεν υπήρχε ο Συνασπισμός που δημιουργήθηκε το 1989 και δεύτερον, τίποτα δεν υπήρχε -όπως και σε όλο τον κόσμο έτσι και στην Ελλάδα- από εκείνο που υπήρχε το 1989. Θέλω να πω με αυτό ότι αυτά που έγιναν στο Συνασπισμό δεν αφορούν μόνο το Συνασπισμό. Αφορούν και το ίδιο το Κ.Κ.Ε. Έγιναν εκεί διαφοροποιήσεις, έγιναν διασπάσεις, έγιναν μεγάλες μεταβολές. Επομένως τίποτε από αυτά που είχαν συμφωνηθεί τότε, δεν μπορεί να ισχύει τώρα. Δεν υπάρχει συμφωνία, δηλαδή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 απευθύνθηκε στην Επιστημονική Υπηρεσία της Βουλής. Υπήρχε μια γνωμάτευση η οποία έλεγε βεβαίως ότι υπάρχει νομικό κενό, και ότι ο Κανονισμός της Βουλής πρέπει να μας βοηθήσει εδώ. Και ο Κανονισμός της Βουλής δίνει μια λύση για τη συγκρότηση των Κοινοβουλευτικών Ομάδων, με βάση αυτό γίνεται και ο υπολογισμός των ψήφων. Αυτό εφαρμόστηκε κ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ρόπος, κύριοι συνάδελφοι -θα ήθελα να σας πω δύο λόγια γι’ αυτό- δεν ευνοεί το Συνασπισμό. Είναι κατά μια διαβολική σύμπτωση ένας τρόπος που αντανακλά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το δούμε: Το Συνασπισμό τον αποτελούσαν, το ΚΚΕ, η ΕΑΡ και μερικά άλλα κόμματα. Η Κοινοβουλευτική Ομάδα που προέκυψε από τις εκλογές του 1990 είχε 21 μέλη. Τα επτά μέλη δεν ανήκαν τότε στο Κ.Κ.Ε. αλλά στην Ε.ΑΡ. και τα άλλα κόμματα και τα 14 προέρχονταν από το Κ.Κ.Ε. Μετά τις εξελίξεις που έγιναν στο Συνασπισμό και στο Κ.Κ.Ε., τι προέκυψε; Επτά μέλη από εκείνα που δεν προέρχονταν από το Κ.Κ.Ε. έμειναν στο Συνασπισμό, επτά Βουλευτές από την Κοινοβουλευτική Ομάδα του Κ.Κ.Ε. έμειναν στο Συνασπισμό, επτά μέλη από την Κοινοβουλευτική Ομάδα, το 1/2 δηλαδή της δύναμης του Κ.Κ.Ε., αποχώρησε από το Συνασπισμό και αποτελεί τώρα Ειδική Κοινοβουλευτική Ομάδα. Τα 2/3 συνεπώς που ήταν η κατάληξη αυτής της ρύθμισης που έγινε πέρυσι αντανακλά κατά μια διαβολική σύμπτωση, λέω, τα πραγματικά δεδομένα. Νομίζω ότι είναι το μοναδικό πραγματικό στοιχείο. Όλα τα άλλα είναι ολισθηρά. Όλες οι άλλες συμφωνίες μπορεί να παραβιάζονται να καταγγέλονται και να μην μπορούμε να βρούμε άκρη. Γι’ αυτό εμείς θεωρούμε ότι είναι η δικαιότερη λύση. Εν πάση περιπτώσει να διερευνήσουμε τις δυνατότητες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επιχειρήματα, κύριοι συνάδελφοι, νομίζω ότι δεν έπρεπε να τα επικαλείται το Κ.Κ.Ε. Δηλαδή τι λέει το Κ.Κ.Ε.; Αποχώρησε η ΔΗΑΝΑ. από τη Νέα Δημοκρατία και δε δικαιούται. Το Κ.Κ.Ε. αποχώρησε από το Συνασπισμό. Όλοι μαζί κατεβήκαμε σαν Συνασπισμός. Το εκλογικό σχήμα που κέρδισε τις έδρες και το ποσοστό ήταν ο Συνασπισμός. Απ’ αυτόν το Συνασπισμό αποχώρησε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Προτείνετε να μην πάρ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πα τέτοιο πράγμα εγώ. Είπα ότι το επιχείρημα αυτό δεν έπρεπε να το επικαλούμεθα εδώ που είναι δυνατόν να δράσει αντιστρό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οι συνάδελφοι, πραγματικά πρέπει να βρεθεί μια λύση. Δεν είναι ευχάριστα πράγματα αυτά. Να επιδιώξουμε να βρούμε αυτήν τη λύση, ούτε το Σώμα να καταπονείται ούτε και εμείς να εκτιθέμεθα με άχαρες συζητήσεις εδώ, αλλά ταυτόχρονα πρέπει να υπογραμμίσω -ανεξάρτητα από τη διάθεση που υπάρχει να βρεθεί μια λύση- ότι εκείνο που έγινε πέρυσι αντανακλά τα στέρεα στοιχεί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ητικά και δεν ήταν μια χαριστική πράξη. Ήταν κάτι που αντανακλούσε κάποιες πραγματικότητες που είχαν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άλλα, τι μπορεί ο Συνασπισμός να κάνει κ.λ.π. έρχονται οι εκλογές όπως είπε ο κύριος Υπουργός εδώ όλοι είμαστε, εδώ θα αποδείξουμε τι ο καθένας επιρροή διαθέτει, τι δυνάμεις επηρε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ωστε, και ο Λαός λέει ότι "εδώ όλα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δώ όλα πληρώνοντ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ομίζω ότι ο ν.1443 στον οποίο αναφέρθηκαν οι συνάδελφοι από το Κ.Κ.Ε. ξεκαθαρίζει τον τρόπο χρηματοδότησης των κομμάτων. Στηρίζεται στο χαρακτήρα των κομμάτων ως δημοκρατικός θεσμός του όλου πολιτεύματος και διασφαλίζει μέσα από την συγκεκριμένη ρύθμιση που έχει δια της χρηματοδότησης αυτής από την Πολιτεία τους όρου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το οποίο η Κυβέρνηση, με πρωτοβουλία που πήρε πέρσι, επιχείρησε να το αντιμετωπίσει. Απ’ ό,τι φαίνεται, υπάρχει αυτή η πρόταση, όχι ικανοποιητικώς προς τη μία πλευρά. Η άλλη πλευρά, απ’ ό,τι άκουσα, φαίνεται να είναι ικανοποιημένη από τη ρύθμιση. Όπως και να έχει το πράγμα, ο ν. 1443 που έχει μία διαρκή και σε βάθος χρόνου ισχύ- η οποιαδήποτε ασάφεια περιορίζεται στο ότι σε περίπτωση Συνασπισμού Κομμάτων στηρίζεται είτε σε συμφωνία μεταξύ των κομμάτων για τις αναλογίες που υπάρχουν ή στην πραγματική δύναμη που έχουν στην εκλογική βάση- ρυθμίζει τον τρόπο κατανομής μεταξύ αυτών των κομμάτων. Φθάσαμε στη τελευταία χρονιά προ των εκλογών. Σήμερα δεν υπάρχει μία σαφής γνώση της απήχησης των κομμάτων που συμμετείχαν τότε στο Συνασπισμό. Ως εκ τούτου, πιστεύω- και αυτό ας το πάρει η Κυβέρνηση ως μία πρόταση από τη μεριά μας, ότι πάλι η Κυβέρνηση πρέπει να πάρει την πρωτοβουλία και να βρει έναν τρόπο ικανοποιητικής και προς τις δύο πλευρές αντιμετώπισης του θέματος. Έτσι και αλλιώς πάμε σε εκλογές. θα είναι η τελευταία φορά. Εκεί θα ρυθμιστούν βάσει του ν.1443 για μία ακόμη φορά οριστικά αυτά τα θέματα. Είναι επομένως μία μεμονωμένη ρύθμιση που νομίζω ότι το Υπουργείο Εσωτερικών, μια και υπάρχει όπως άκουσα και δέσμευση του Πρωθυπουργού, πρέπει να πάρει την πρωτοβουλία και να βρει μία ρύθμιση για να ξεπεραστεί το θέμα. Ξέρουμε όλοι πόσο δύσκολο είναι για οποιοδήποτε κόμμα να έχει ασάφεια και να μη λαμβάνει τη χρηματοδότηση που δικαιούται από τη μεριά της Πολιτείας. Το ξέρουμε όλοι πολύ καλά, γι’ αυτό νομίζω, κύριε Υπουργέ των Εσωτερικών, ότι σας πέφτει το βάρος να κάνετε μία προσπάθεια αντιμετώπιση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καταλαβαίνω γιατί επιμένει ο κ. Γιάνναρος να λέει ότι πρόκειται για άχαρη συζήτηση. Βεβαίως εάν ευνοείται κατά τον τρόπο που ευνοείται μέχρι σήμερα ο Συνασπισμός είτε θα επιμένει ο Συνασπισμός ότι πρόκειται περί άχαρης συζήτησης είτε θα θέλει να τελειώνουμε με τις τροπολογίες πριν φθάσουμε στην τροπολογία που συζητάμε στις 2.30 τη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είναι για το ποιο θα ήταν το αντικειμενικό κριτήριο σήμερα με βάση το οποίο θα έπρεπε να μοιραστεί η κρατική επιχορήγηση. Εάν ο Βουλευτής που αποχωρεί από ένα κόμμα, παίρνει μαζί του και τους ψηφοφόρους. Έχουμε ζήσει τουλάχιστον μεταπολιτευτικά όλοι μας εδώ τη ζωή του Τόπου και γνωρίζουμε πολύ καλά, αν αυτό συνέβη σε μία περίπτωση, όχι μονάχα στο χώρο της αριστεράς, αλλά και σε οποιαδήποτε άλλη πολι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δεν έχουμε μόνο αποχώρηση του Κ.Κ.Ε. που είχε 14 Βουλευτές, αλλά ότι 7 Βουλευτές από τους 14 του Κ.Κ.Ε. έφυγαν και παρέμειναν στον καινούριο Συνασπισμό. Γι’ αυτό εγώ είπα το επιχείρημα της ΔΗΑΝΑ και το ότι βρίσκονται τρεις Βουλευτές του ΠΑΣΟΚ εκτός της Κοινοβουλευτικής Ομάδας, διότι σ’ αυτές τις περιπτώσεις, όπως και οι περιπτώσεις των 7 Βουλευτών του Κ.Κ.Ε. που έφυγαν, δε στοιχειοθετούν βάση για να πάρουν και ένα κομμάτι της κρατικής επιχορήγησης για να δοθεί ένα κομμάτι της κρατικής επιχορήγησης, λόγω αποχώρησης στελεχών, Βουλευτών από κάποιο συγκεκριμένο κόμμα, από το Κ.Κ.Ε. Το μόνο ασφαλές κριτήριο είναι ο αριθμός των ψήφων. Και μια και δεν έχουμε αριθμόν ψήφων πρέπει να ανατρέξουμε στη συμφωνία. Αυτή είναι 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κύριος Πρωθυπουργός δεσμεύτηκε ότι θα έλυνε το πρόβλημα. Η δέσμευσή του δεν έβαζε την προϋπόθεση ότι η νομοθετική αυτή ρύθμιση θα είναι με συμφωνία Κ.Κ.Ε. -Συνασπισμού. Επειδή λοιπόν δε λύθηκε το θέμα, δεν υπήρξε το πολιτικό θάρρος -τουλάχιστον αυτό λέω, για να μην πω περισσότερα- από την πλευρά της Κυβέρνησης, γι’ αυτό σήμερα λέτε ότι για να το λύσουμε το πρόβλημα είτε νομοθετικά είτε με απόφαση του Υπουργού Εσωτερικών, χρειάζεται σύμφωνη γνώμη των δύ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Εσωτερικών και η Κυβέρνηση γνωρίζει ότι από τη δική μας πλευρά δεν ήμασταν αρνητικοί στις προσπάθειες προσέγγισης των απόψεων για να βρεθεί μία λύση και δεν είμαστε εμείς το εμπόδιο. Το θέμα, όμως είναι μεγαλύτερο. Δεν αφορά μόνο μία χρονιά, όπως είπατε. Αφορά την εκκρεμότητα την περυσινή, γιατί είναι υπό ενέχυρο, με εγγυητική επιστολή με βάση το όποιο τμήμα της κεντρικής επιχορήγησης πάρθηκε από το Συνασπισμό. Είναι ακόμα η φετινή χρονιά και είναι και η επόμενη χρονιά, γιατί με βάση τα ισχύοντα σήμερα θα μοιραστεί και η κρατική επιχορήγηση του 1994. Παρόλο που θα έχουμε εκλογές το ‘ 94 θα ισχύσουν οι συσχετισμοί σε ψήφους από το ‘ 95 και μετά. Πρόκειται, λοιπόν, για 3 χρονιές και μιλάμε για διαφορά 500 εκατ. σχεδόν, δηλαδή μισού δισεκατομμυρίου. Δεν είναι ένα ευτελές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απάντηση του κυρίου Υπουργού όχι μόνο δε μας ικανοποιεί, αλλά γεννάει πολλά ερωτηματικά για το τί μέλλει γενέσθαι. Περιμένω στη δευτερολογία του να γίνει πιο σαφή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πό τη στιγμή που δεν έγινε αποδεκτή η πρόταση την οποία έκανα και λαμβανομένου υπόψη του υπάρχοντος νομικού κενού, το μόνο που θα ήθελα να συμπληρώσω σα μία τελική πρόταση και απόφαση, αν θέλετε, της κυβέρνησης είναι ότι θα δώσουμε το 1/3 από την επιχορήγηση στο Συνασπισμό, το 1/3 στο Κ.Κ.Ε. και το 1/3 θα το καταθέσουμε στο Τμήμα Παρακαταθηκών και Δανείων, γιατί τώρα πλέον νομίζω ότι θα υπάρξουν δικαστικές ρυθμίσεις. Νομοθετική ρύθμιση δε βλέπω. Το νομικό συμβούλιο της Βουλής δε μας δίνει λύση. Ίσως αν δε δεχθούν την άποψη την οποία υποστήριξα στην πρωτολογία μου να καταφύγουν πλέον σε μία δικαστική ρύθμιση, την οποία εγώ σαν παλιός κοινοβουλευτικός ειλικρινά σας λέω ότι θα απευχόμουν. Αυτήν την ώρα όμως, δε βρίσκω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κάποια πρόταση να μου κάνετε ή αν θέλετε να συζητήσετε μεταξύ σας -και θα σας το συνιστούσα αυτό το πράγμα- με μία εκπροσώπηση και από το ένα κόμμα και από το άλλο και εφόσον καταλήξετε σε οποιαδήποτε απόφαση, η Κυβέρνηση δεσμεύεται απέναντι στη Βουλή πως ό,τι αποφασίσετε αυτό και θ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υπ’ αριθμόν 2800/46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οι δεχόμενοι την τροπολογία με γενικό αριθμό 2800 και ειδικό 46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φαρμόστε τον Κανονισμό για να σηκωθούν και αυτοί που δε δέχονται την τροπολογία, για να δούμε ποιοι δεν τη 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ούνται να εγερθούν οι μη δεχόμενοι την τροπολογία με γενικό αριθμό 2800 και ειδικό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την πρώτη φορά ηγέρθησαν ολιγότε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2800/46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θεί σε ψηφοφορία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ετά την αναρίθμηση και την ενσωμάτωση των τροπολογιών, θα υπάρξει ακροτελεύτιο άρθρο το οποίο θα ορίζει ότι "η ισχύς του νόμου άρχεται από τη δημοσίευσή του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κύριε Πρόεδρε, να ευχαριστήσω πολύ το Προεδρείο, αλλά και όλες τις Πτέρυγες της Βουλής, γιατί καταβλήθηκε μεγάλη προσπάθεια για την ψήφιση του νομοσχεδίου. Πιστεύω, όμως, ότι με ένα συναινετικό και μπορώ να πω πρωτότυπο τρόπο φτάσαμε σε ένα νομοθέτημα το οποίο ελπίζω ότι πραγματικά θα βοηθήσε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γίνεται δεκτό το ακροτελεύτιο άρθρο 24 το οποίο θα αναριθμηθεί κατά την τελική διαμόρφ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24 έγινε δεκτό και θα αναριθμηθεί κατά την τελική διαμόρφ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το νομοσχέδιο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έγινε δεκτό κατ’ αρχήν και κατ’ άρθρο και η ψήφισή του στο σύνολο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3ης Μαρτίου 1993 και ερωτάται το Σώμα αν επικυρούντα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α Πρακτικά της 23ης Μαρτί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pPr>
      <w:r>
        <w:rPr>
          <w:rFonts w:eastAsia="Courier New" w:cs="Courier New" w:ascii="Courier New" w:hAnsi="Courier New"/>
        </w:rPr>
        <w:t xml:space="preserve"> </w:t>
      </w:r>
      <w:r>
        <w:rPr>
          <w:rFonts w:cs="Courier New" w:ascii="Courier New" w:hAnsi="Courier New"/>
        </w:rPr>
        <w:t>Με τη συναίνεση του Σώματος και ώρα 03.05’ , λύεται η συνεδρίαση για σήμερα ημέρα Τετάρτη 7 Απριλίου και ώρα 18.30’ , με αντικείμενο εργασιών του Σώματος Κοινοβουλευτικό Έλεγχο και στη συνέχεια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Κονίδα Αλεξάνδρα</cp:lastModifiedBy>
  <dcterms:modified xsi:type="dcterms:W3CDTF">2013-06-23T22:28:00Z</dcterms:modified>
  <cp:revision>3</cp:revision>
  <dc:subject/>
  <dc:title/>
</cp:coreProperties>
</file>