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Σ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8 Απριλίου 1993</w:t>
      </w:r>
    </w:p>
    <w:p>
      <w:pPr>
        <w:pStyle w:val="Style15"/>
        <w:rPr>
          <w:rFonts w:ascii="Courier New" w:hAnsi="Courier New" w:cs="Courier New"/>
        </w:rPr>
      </w:pPr>
      <w:r>
        <w:rPr>
          <w:rFonts w:cs="Courier New" w:ascii="Courier New" w:hAnsi="Courier New"/>
        </w:rPr>
        <w:t>Αθήνα, σήμερα στις 28 Απριλίου 1993, ημέρα Τετάρτη και ώρα 18.43’ συνήλθε στην Αίθουσα συνεδριάσεων του Βουλευτηρίου η Βουλή σε Ολομέλεια, για να συνεδριάσει υπό την Προεδρία του Α’ Αντιπροέδρου κ. Νικόλαου Κατσα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γκεντρωθέντες την 27.4.93 στην Πλατεία Κλαυθμώνος, ύστερα από πρόσκληση του Συνασπισμού της Αριστεράς και της Προόδου, της Ανανεωτικής-Κομμουνιστικής και Οικολογικής Αριστεράς, των Οικολόγων-Εναλλακτικών και της Νέας Οικολογίας, με έκκλησή τους για την ειρήνη στα Βαλκάνια, που επέδωσαν στον κύριο Πρόεδρο της Βουλής, εκφράζουν την ανησυχία τους για τον κίνδυνο επέκτασης των πολεμικών συγκρούσεων στην πρώην Γιουγκοσλαβία και την αντίθεσή τους στη χρήση του εθνικού μας χώρου για τη διευκόλυνση της Νατοϊκής επ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Δωδεκανήσου κ. ΚΟΣΜΑΣ ΣΦΥΡΙΟΥ κατέθεσε αναφορά με την οποία ο Αντιδήμαρχος Ρόδου ζητεί ειδικές οικονομικές ρυθμίσεις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ττικής κ. ΗΛΙΑΣ ΠΑΠΑΗΛΙΑΣ κατέθεσε αναφορά με την οποία το Δημοτικό Συμβούλιο του Δήμου Ελευσίνας διαμαρτύρεται για τις απολύσεις εργαζομένων από τα Ναυπηγεία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ττικής κ. ΗΛΙΑΣ ΠΑΠΑΗΛΙΑΣ κατέθεσε αναφορά με την οποία ο Πρόεδρος της Κοινότητας Καλυβίων Θορικού Αττικής ζητεί την εγκατάσταση νέων τηλεφωνικών συνδέσε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ττικής κ. ΗΛΙΑΣ ΠΑΠΑΗΛΙΑΣ κατέθεσε αναφορά με την οποία ο Δήμαρχος Ελευσίνας Αττικής ζητεί να μην υπερυψωθεί η εθνική οδός κατά την κατασκευή του Κόμβου της Μαγ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 Αντιπρόεδρος της Βουλής και Βουλευτής Φθιώτιδας κ. ΑΘΑΝΑΣΙΟΣ ΞΑΡΧΑΣ κατέθεσε αναφορά με την οποία ο Σύλλογος Νεοχωριτών Υπάτης ζητεί την κατασκευή έργων οδοποιίας στην περιοχή Υπάτης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Άρτας κ. ΕΛΕΥΘΕΡΙΟΣ ΠΑΠΑΔΗΜΗΤΡΙΟΥ κατέθεσε αναφορά με την οποία το Εμποροβιομηχανικό και το Τεχνικό Επιμελητήριο, η Τοπική Ένωση Δήμων και Κοινοτήτων Άρτας, ο Αναπτυξιακός Σύνδεσμος Κοινοτήτων Αμβρακικού και λοιποί Φορείς ζητούν την επαναοριοθέτηση ζωνών προστασίας του Αμβρακικού Κόλπου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ΕΛΕΥΘΕΡΙΟΣ ΠΑΠΑΓΕΩΡΓΟΠΟΥΛΟΣ κατάθεσε αναφορά με την οποία το Σωματείο επαγγελματιών και καταστηματαρχών Ερέτριας ζητεί να μην γίνει εμποροπανήγυρις στην Ερέ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ΕΛΕΥΘΕΡΙΟΣ ΠΑΠΑΓΕΩΡΓΟΠΟΥΛΟΣ κατέθεσε αναφορά με την οποία το Εθνικό Αθλητικό Κέντρο Χαλκίδας ζητεί θεσμοθέτηση οργανικών θέσεων και πρόσληψη μονίμου προσωπικού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ΕΛΕΥΘΕΡΙΟΣ ΠΑΠΑΓΕΩΡΓΟΠΟΥΛΟΣ κατέθεσε αναφορά με την οποία κάτοικοι Ψαχνών Νομού Εύβοιας ζητούν απομάκρυνση του κτηνοσφαγείου του Δήμου από κατοικη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ΕΛΕΥΘΕΡΙΟΣ ΠΑΠΑΓΕΩΡΓΟΠΟΥΛΟΣ κατέθεσε αναφορά με την οποία ο Πρόεδρος της Κοινότητας Στύρων Νομού Εύβοιας ζητεί ενίσχυση του ιατρείου της κοινότητας με δεύτερο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ΕΛΕΥΘΕΡΙΟΣ ΠΑΠΑΓΕΩΡΓΟΠΟΥΛΟΣ κατέθεσε αναφορά με την οποία ο Δήμος Λίμνης Εύβοιας ζητεί ενίσχυση του αστυνομικού τμήματο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ΕΛΕΥΘΕΡΙΟΣ ΠΑΠΑΓΕΩΡΓΟΠΟΥΛΟΣ κατέθεσε αναφορά με την οποία ο Πρόεδρος της Κοινότητας Μύλων Νομού Εύβοιας ζητεί βελτίωση της καλωδιακής σύνδεσης του ΟΤΕ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ΟΡΕΣΤΗΣ ΠΑΠΑΣΤΡΑΤΗΣ κατέθεσε αναφορά με την οποία η Συντονιστική Επιτροπή χοιροτρόφων-πτηνοτρόφων Νομού Εύβοιας διαμαρτύρεται για την αύξηση της τιμής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Ξάνθης κ. ΠΑΝΑΓΙΩΤΗΣ ΣΓΟΥΡΙΔΗΣ κατέθεσε αναφορά με την οποία το Εμπορικό-Βιομηχανικό Επιμελητήριο Ξάνθης υποβάλλει τις προτάσεις του για τη μη καταστρατήγηση της απόφασης για τη λειτουργία των επιχειρήσεω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Ξάνθης κ. ΠΑΝΑΓΙΩΤΗΣ ΣΓΟΥΡΙΔΗΣ κατέθεσε αναφορά με την οποία το εκκλησιαστικό συμβούλιο ιερού ναού Προφήτου Ηλιού Νέας Αμισού Νομού Ξάνθης ζητεί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ττικής κ. ΘΕΟΔΩΡΟΣ ΠΑΓΚΑ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με την οποία ο Δήμαρχος Ελευσίνας Αττικής ζητεί να μην υπερυψωθεί η εθνική οδός κατά την κατασκευή του Κόμβου της Μαγ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ττικής κ. ΘΕΟΔΩΡΟΣ ΠΑΓΚΑΛΟΣ κατέθεσε αναφορά με την οποία ο Πρόεδρος της κοινότητας Καλυβίων Θορικού Αττικής ζητεί την εγκατάσταση νέων τηλεφωνικών συνδέσε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ττικής κ. ΘΕΟΔΩΡΟΣ ΠΑΓΚΑΛΟΣ κατέθεσε αναφορά με την οποία το Δημοτικό Συμβούλιο του Δήμου Ελευσίνας διαμαρτύρεται για τις απολύσεις εργαζομένων από τα Ναυπηγεία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δημοσίευμα εφημερίδας το οποίο αναφέρεται στην επικίνδυνη κατάσταση που δημιουργείται στην περιοχή των ρεμάτων Μακρυνε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αναφορά με την οποία η Ένωση οικοδόμων και εργαζομένων στα συναφή επαγγέλματα Νομού Αιτωλ/νίας ζητεί υπογραφή εθνική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Φθιώτιδας κ. ΔΗΜΗΤΡΙΟΣ ΑΛΑΜΠΑΝΟΣ κατέθεσε αναφορά με την οποία ο κ. Γεώργιος Ελευθεράκος διαμαρτύρεται για την απόρριψη της προσφυγής του κατά της Νομάρχου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Βουλευτής Κυκλάδων κυρία ΕΛΙΣΑΒΕΤ ΠΑΠΑΖΩΗ κατέθεσε αναφορά με την οποία ο Δήμαρχος Ερμούπολης Σύρου ζητεί να συμπεριληφθούν οι Δήμοι Ερμούπολης, Μυκονίων, Νισύρου και Ιθάκης στην απόφαση της ΚΕΔΚΕ για την αντιμετώπιση των οικονομικών προβλημάτων των δημοτικών επιχειρήσεων ύδρευσης-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ΔΗΜΗΤΡΙΟΣ ΣΑΡΡΗΣ κατέθεσε αναφορά με την οποία ο κ. Σ. Επισκοπάκης διαμαρτύρεται για τη μετάθεσή του από τη Διεύθυνση Προγραμματισμού της Νομαρχία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Κυκλάδων κυρία ΕΛΙΣΑΒΕΤ ΠΑΠΑΖΩΗ κατέθεσε αναφορά με την οποία ο Πρόεδρος της Κοινότητας Χαλκείου Νάξου ζητεί την τοποθέτηση αγροφύλακα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Κυκλάδων κυρία ΕΛΙΣΑΒΕΤ ΠΑΠΑΖΩΗ κατέθεσε αναφορά με την οποία ο Σύλλογος Απολλωνιατών Νάξου ζητεί την κατασκευή λιμανιού στον Απόλλωνα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Δ’ Αντιπρόεδρος της Βουλής και Βουλευτής Πειραιά κ. ΠΑΝΑΓΙΩΤΗΣ ΚΡΗΤΙΚΟΣ κατέθεσε αναφορά με την οποία ο Δήμαρχος Περάματος Πειραιά ζητεί την κατασκευή Κέντρου Υγε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Δωδεκανήσου κ. ΚΟΣΜΑΣ ΣΦΥΡΙΟΥ κατέθεσε αναφορά με την οποία το Επιμελητήριο Δωδεκανήσου ζητεί τη ρύθμιση των ληξιπρόθεσμων οφειλών ξενοδοχείων της περιοχής του που προέρχονται από κατασκευ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Σ κατέθεσε αναφορά με την οποία ο Σύνδεσμος Ελληνικών Γυμναστικών και Αθλητικών Σωματείων (ΣΕΓΑΣ) διαμαρτύρεται για το ύψος της επιχορήγησής του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Κυκλάδων κυρία ΕΛΙΣΑΒΕΤ ΠΑΠΑΖΩΗ κατέθεσε αναφορά με την οποία ο Πρόεδρος της κοινότητας Απολλωνίας-Σίφνου ζητεί τη συντήρηση και επισκευή της επαρχιακής οδού Απολλωνίας-Πλατύ Γιαλού Σίφ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Βουλευτής Κυκλάδων κυρία ΕΛΙΣΑΒΕΤ ΠΑΠΑΖΩΗ κατέθεσε αναφορά με την οποία ο Πρόεδρος της κοινότητας Αιγιάλης Αμοργού διαμαρτύρεται για τη διακοπή των ακτοπλοϊκών δρομολογίων του πλοίου "ΔΗΜΗΤΡΑ" προς Κουφονήσια, Δονούσα και Αμο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Κυκλάδων κυρία ΕΛΙΣΑΒΕΤ ΠΑΠΑΖΩΗ κατέθεσε αναφορά με την οποία το Εργατοϋπαλληλικό Κέντρο Κυκλάδων ζητεί να ακυρωθεί η απόφαση γεφύρωσης του υπεραστικού τηλεφωνικού κέντρου Ερμούπολ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Βουλευτής Κυκλάδων κυρία ΕΛΙΣΑΒΕΤ ΠΑΠΑΖΩΗ κατέθεσε αναφορά με την οποία ο Αναπτυξιακός Σύνδεσμος Θήρας ζητεί την επανέκδοση χρηματικών ανεξόφλητων ενταλ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Η Βουλευτής Κυκλάδων κυρία ΕΛΙΣΑΒΕΤ ΠΑΠΑΖΩΗ κατέθεσε αναφορά με την οποία ο Πρόεδρος της κοινότητας Ηράκλειας Νάξου ζητεί την εγκατάσταση από τη ΔΕΗ εφεδρικού ηλεκτροπαραγωγού ζεύγου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Η Βουλευτής Κυκλάδων κυρία ΕΛΙΣΑΒΕΤ ΠΑΠΑΖΩΗ κατέθεσε αναφορά με την οποία ο Πρόεδρος της Κοινότητας Ηράκλειας Νάξου διαμαρτύρεται για την αδικαιολόγητη μη προσέγγιση του οχηματαγωγού "ΚΙΜΩΛΟΣ" στο λιμάνι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ΕΛΕΥΘΕΡΙΟΣ ΚΑΛΟΓΙΑΝΝΗΣ κατέθεσε αναφορά με την οποία ο Πρόεδρος της Κοινότητας Λιθώου Ιωαννίνων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ΠΟΣΤΟΛΟΣ ΦΩΤΙΑΔΗΣ και ΠΑΝΑΓΙΩΤΗΣ ΚΡΗΤΙΚΟΣ κατέθεσαν αναφορά με την οποία η Ένωση Αγροτικών Συνεταιρισμών Φερών Έβρου ζητεί την αποζημίωση των αγροτών της περιοχής της που οι καλλιέργειές τους καταστράφηκαν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ΕΛΙΣΑΒΕΤ ΠΑΠΑΖΩΗ και ΠΑΝΑΓΙΩΤΗΣ ΚΡΗΤΙΚΟΣ κατέθεσαν αναφορά με την οποία ο Πρόεδρος της κοινότητας Απεράθου Νάξου ζητεί την τοποθέτηση γ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ΧΡΙΣΤΟΣ ΚΟΚΚΙΝΟΒΑΣΙΛΗΣ και ΠΑΝΑΓΙΩΤΗΣ ΚΡΗΤΙΚΟΣ κατέθεσαν δημοσίευμα εφημερίδας το οποίο αναφέρεται στη μη ύπαρξη μελέτης οικονομικής σκοπιμότητας για το έργο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ΗΦΗΣ ΒΑΛΥΡΑΚΗΣ, ΜΑΝΩΛΗΣ ΣΚΟΥΛΑΚΗΣ και ΓΕΩΡΓΙΟΣ ΠΡΑΣΙΑΝΑΚΗΣ κατέθεσαν αναφορά με την οποία ο Σύλλογος πολυτέκνων γονέων Νομού Χανίων ζητεί την επαναπρόσληψη του απολυθέντος πολυτέκνου κ. Κ. Καλαϊτζ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ΛΕΞΑΝΔΡΟΣ ΜΠΑΛΤΑΣ και ΠΑΝΑΓΙΩΤΗΣ ΚΡΗΤΙΚΟΣ κατέθεσαν αναφορά με την οποία η Παναιτωλοακαρνανική Συνομοσπονδία ζητεί την ένταξη στο 2ο πακέτο ντελόρ αναπτυξιακών έργω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ΠΟΣΤΟΛΟΣ ΚΑΚΛΑΜΑΝΗΣ και ΓΕΩΡΓΙΟΣ ΠΡΑΣΙΑΝΑΚΗΣ κατέθεσαν αναφορά με την οποία ο Σύλλογος Υπαλλήλων Υπουργείου Προεδρίας ζητεί την αποκατάσταση των συναδέλφων που αδικήθηκαν στις κρίσεις για το Σώμα Ελεγκτώ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ΠΟΣΤΟΛΟΣ ΚΑΚΛΑΜΑΝΗΣ και ΗΛΙΑΣ ΠΑΠΑΗΛΙΑΣ κατέθεσαν αναφορά με την οποία ο Σύλλογος Υπαλλήλων Υπουργείου Προεδρίας Κυβερνήσεως ζητεί να μην ανατεθεί η οργάνωση των υπηρεσιών του Υπουργείου σε ιδιω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ΠΟΣΤΟΛΟΣ ΚΑΚΛΑΜΑΝΗΣ και ΓΕΩΡΓΙΟΣ ΚΑΤΣΙΜΠΑΡΔΗΣ κατέθεσαν αναφορές με τις οποίες η Πανελλήνια Ομοσπονδία Στεγασθέντων και Αστέγων Δικαιούχων Οργανισμού Εργατικής Κατοικίας ζητεί τη ρύθμιση ληξιπρόθεσμων χρε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398/11-3-93 ερώτηση δόθηκε με το υπ’ αριθμ. 13660/24-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98/11.3.93 ερώτησης, που κατατέθηκε στη Βουλή από το Βουλευτή κ. Γ. Αδαμόπουλο και αφορ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Γ. Νοσ/μείο Λάρι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έλλειψης ιατρικού προσωπικού είναι γενικό και γνωστό στην υπηρεσία μας. Όπως είναι γνωστό όμως, την περίοδο αυτή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ζητήσαμε και μας δόθηκε από την ειδική Γραμματεία του Υπουργικού Συμβουλίου, με τις υπ’ αριθμ. 30 και 31/22.2.93 αποφάσεις του, η κατ’  εξαίρεση έγκριση πρόσληψης ιατρικού προσωπικού (384 θέσεις για όλα τα Νοσ/μ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προωθείται η προκήρυξη δύο θέσεων Καρδιολογίας, μιας θέσης Νεογνολογίας και μιας θέσης Ακτινοδιαγνωστικής στο Π.Γ.Ν. Λάρισας. Συμπληρωματικά δε προωθούνται αποφάσεις απόσπασης δύο γιατρών Καρδιολόγων από Νοσ/μεία της Αθήνας, καθώς και δύο οδοντιάτρων, ενός Γεν. Γιατρού, δύο Παθολόγων και ενός Επιμελητή Γ’ από τα Κ.Υ. Τυρνάβου και Φαρσάλων στο Π.Γ.Ν. Λάρισας, για καλύτερη ιατρική περίθαλψ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υπόλοιπες κενές ιατρικές θέσεις, ζητήσαμε εκ νέου από την Ειδική Γραμματεία του Υπουργικού Συμβουλίου την έγκριση πρόσληψης (16) γιατρών διαφόρων ειδικοτήτων στο Π.Γ.Ν. Λάρισας κατ’  εξαίρεση του μέτρου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έγκριση αυτή θα εγκρίνουμε της προκηρύξεις των θ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θέμα της αλλαγής της εργασιακής σχέσης των υπηρετούντων γιατρών κλάδου ΕΣΥ, σας πληροφορούμε ότι από τους (103) γιατρούς του Π.Γ.Ν. Λάρισας μόνο (4) γιατροί έχουν υποβάλει υπεύθυνη δήλωση και έχει μεταβληθεί η εργασιακή τους σχέση από πλήρους σε μερική απασχόληση, γεγονός που δεν δημιουργεί κανένα πρόβλημα στην εύρυθμη λειτουργία του Νοσ/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399/11-3-93 ερώτηση δόθηκε με το υπ’ αριθμ. 13652/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5399/11-3-93 ερώτηση που κατέθεσε στη Βουλή ο Βουλευτής κ. Γ. Αδαμόπουλος σχετικά με το παραπάνω αναφερόμενο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υπηρεσία μας δεν εκκρεμεί αίτημα για ίδρυση Υγειονομικού Σταθμού στην κοινότητα Φαλ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ουμε στην εξέταση του θέματος θα πρέπει να υπάρχει εισήγηση του κ. Νομάρχη σύμφωνα με τις διατάξεις του άρθρου 15 του Ν. 207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ότητα Φαλάνης σύμφωνα με την αριθμ. Α3α/οικ./11198/26-7-88 "Τροποποίηση της Σύστασης του Κ.Υ. Τυρνάβου" υπάγεται στον Υγειον. Σταθμό Αμπελώνα απ’  όπου εξυπηρετείται βάσει διατεταγμέν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βλημα μη επαρκούς εξυπηρέτησης των κατοίκων της Κοινότητας για ένα μικρό χρονικό διάστημα προέκυψε λόγω πρόσφατης παραίτησης των αγροτικών γιατρών (οι θέσεις έχουν ήδη πληρωθεί) του Υ.Σ. Αμπελώνα και λόγω του ότι δεν υπήρχε δυνατότητα κάλυψης ούτε από γιατρό του Κ.Υ. Τυρνάβου (παραίτηση ενός αγροτικού γιατρού, άδεια κύησης και λοχείας μιας άλλης), πράγμα που δεν συμβαίνει σήμερα διότι ήδη προσλήφθηκαν δύο γιατροί υπηρεσίας υπαίθρου στο Κ.Υ. Τυρνά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κόμη σας γνωρίζουμε ότι οι κάτοικοι της κοινότητας Φαλάνης μπορούν να εξυπηρετηθούν και από τα εξωτερικά Ιατρεία του Περ/κού Γ. Νοσοκομείου Λάρισας διότι η κοινότητα απέχει μόλις επτά (7) χιλιόμετρα από τη Λάρισα και υπάρχει επαρκής αστική συγ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401/11-3-93 ερώτηση δόθηκε με το υπ’ αριθμ. 1047546/2-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01/11.3.93 ερώτησης των Βουλευτών κ.κ. Αδαμόπουλου, Κουλούρη και Κατσιφάρ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έρβαση του προϋπολογισμού οφείλεται κυρίως στην εκτίμηση του όγκου των πρωτογεν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αγματικός όγκος αποδείχθηκε υπερδιπλάσιος του αρχικά εκτιμηθέντος, ήταν όμως αδύνατον να προσδιορισθεί σωστά από την αρχή. Αυτό δείχνει και την κατάσταση που επικρατούσε στις ΔΟΥ, κατάσταση που έχει αλλάξει οριστικά με το έργο της Μηχανογράφησης των 133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απογραφή και εισαγωγή των οφειλών σε μαγνητικά μέσα, με την σωστή λογιστική τους εικόνα, ικανοποιεί έναν από τους βασικούς στόχους του έργου που ήταν η "τακτοποίηση" των χρεών στι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μήθεια των επιπλέον υλικών και υπηρεσιών έγινε σύμφωνα με τις νόμιμες διαδικασίες, τις εγκρίσεις των αρμοδίων οργάνων και σε τιμές που ήταν αυτές της αρχικής προσφοράς της εταιρείας χωρίς καμμία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λόγω του όγκου του και του μικρού χρόνου υλοποίησής του, στηρίχθηκε σε στοιχεία "γενικής περιγραφής" τα οποία ήταν αδύνατο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ην διεθνή σύγχρονη μεθοδολογία ανάπτυξης έργων Πληροφορικής, οι ανάγκες σε εξοπλισμό, λογισμικό, δίκτυο και όγκο εισαγόμενων στοιχείων, εκτιμώνται αρχικά και στη συνέχεια γίνονται οι αναγκαίες διορθω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δεν μπορεί κανείς να θεωρήσει ότι η αύξηση των αναγκών των ΔΟΥ κρύβει σκοπιμ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402/11-3-93 ερώτηση δόθηκε με το υπ’ αριθμ. 15514/3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02/11.3.93 ερώτηση των Βουλευτών κ.κ. Γ. Αδαμόπουλου, Δ. Μπέη και Γ. 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ροέβη σε περιορισμένο αριθμό ηλεκτροδοτήσεων κτισμάτων που δεν έχουν νομιμοποιηθεί, με αυστηρά κοινωνικά κριτήρια, που ήταν η έγγραφος πιστοποίηση κρατικού νοσοκομείου ή άλλης κρατικής υγειονομικής αρχής, ότι ο διανέμων νομίμως στο ανωτέρω κτίσμα πάσχει από ασθένεια της οποίας η θεραπεία απαιτεί χρήση ηλεκτρικής ενέργειας για τη συντήρηση ευπαθών φαρμάκων σε ψυγείο ή τη λειτουργία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εκτροδότηση των ανωτέρω κτισμάτων ακολούθησε πάντα το ίδιο κοινωνικό κριτήριο με το οποίο οι ΟΤΑ υδροδότησαν τα ανωτέρω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υδεμία περίπτωση η ηλεκτροδότηση δεν υποκατέστησε την τυπική διαδικασία που προβλέπει η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ουμε επίσης ότι σε καμμία περίπτωση δεν λήφθηκε υπόψη το πολιτικό κριτήριο, αλλά μόνον η αδήριτος κοινων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ωτέρω ενέργειές της η Νομαρχία ενημέρωσε το ΥΠΕΧΩΔΕ με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υδείς ηλεκτρολόγος κατηγορήθηκε αδικαιολόγητα, αλλά για το προκύψαν προ διετίας θέμα ηλεκτροδότησης αυθαιρέτων με παρεμβάσεις ιδιωτών και αναρμοδίως υπαλλήλων της Πολεοδομίας, οι οποίοι πιστοποίησαν νομιμότητα αυθαιρέτων κτισμάτων, η Νομαρχία παρέπεμψε την υπόθεση στον Εισαγγελέα Κορίνθου από τον Αύγουστ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τοιχεία είναι στη Νομαρχία και στη διάθεση των ερωτώντων κ.κ. Βουλευτών για έλεγχο ή παροχή κάθε άλλης πληρ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406/11-3-93 ερώτηση δόθηκε με το υπ’ αριθμ. 495/31-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 πρωτ. 5406/11.3.93 που κατέθεσαν στη Βουλή στις 11/3/93 οι Βουλευτές κ.κ.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αμόπουλος, Λ. Κωνσταντινίδης και Χ. Καζακλάρης, σας αποστέλλουμε συνημμένα τη σχετική απάντηση της Εθνικής Τράπεζας της Ελλάδος - Δ/νση Προσωπικού /αρ. πρωτ. 000005/30.3.93/ Τρί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407/11-3-93 ερώτηση δόθηκε με το υπ’ αριθμ. 2339/5-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407/11.3.93 που κατέθεσαν στη Βουλή οι Βουλευτές κ.κ. Γ. Αδαμόπουλος, Γ. Δρυς και Γ. Καλαμακ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56644/ΔΙΟΑΔ/919/10.8.92 του Υπουργού Εθνικής Οικονομίας και 6836/ΔΙΟΑΔ/9.2.93 τροποποίηση αυτής, ανατέθηκε στην Εταιρία Coopers &amp; lybrand ο πλήρης λογιστικός έλεγχος της ΕΥΔΑΠ σύμφωνα με τα διεθνή ελεγκτικά πρότυπα (ΙΑS) και τις διεθνείς λογιστικές αρχές (GAA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Y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407/11-3-93 ερώτηση δόθηκε με το υπ’ αριθμ. 13489/30-3-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5407/11-3-93 ερώτηση που κατατέθηκε στη Βουλή των Ελλήνων από τους Βουλευτές κ.κ. Γ. Αδαμόπουλο, Γ. Δρυ και Γ. Καλαμακίδη, "σχετικά με ανάθεση ελέγχων δημοσίων επιχειρήσεων σε ιδιώτες και όχι στους ελεγκτές του Σ.Ο.Λ., κ.λπ.", σας πληροφορούμε ότι για τους αναφερόμενους στην ως άνω ερώτηση φορείς εποπτείας μας, ο έλεγχος της ΕΥΔΑΠ και των Ανωνύμων Εταιρειών κάθε φύσης που εποπτεύονται από το Υπουργείο μας ενεργείται από όργανα του ΣΟΛ κατά τις κείμενες διατάξεις. Για τυχόν έλεγχο άλλων φορέων που δεν ανάγονται στην αρμοδιότητα του Υπουργείου μας, από άλλα όργανα, αρμόδια να απαντήσουν είναι τα συνερωτώμενα Υπουργεί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4-7/11-3-93 ερώτηση δόθηκε με το υπ’ αριθμ. 15419/2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07/93 ερώτησης των Βουλευτών κ.κ. Γ. Αδαμόπουλου, Γ. Δρυ και Γ. Καλαμακίδη σχετικά με την ανάθεση λογιστικο-οικονομικού ελέγχου διαφόρων Δημοσίων Επιχειρήσεων και Οργανισμών σε Ξένες ιδιωτικές εταιρείες Ελεγκτ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στα πλαίσια των διαρθρωτικών αλλαγών στο Δημόσιο Τομέα, σχεδιάζει τη λειτουργία των Δ.Ε. με ιδιωτικοοικονομικά κριτήρια, και προωθεί βασικές αλλαγές στη διοίκηση, την τιμολογιακή πολιτική και την παροχή υπηρεσιών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ήταν ανάγκη η καταγραφή και η αξιολόγηση της χρηματοοικονομικής θέσης, των δυνατοτήτων και των οργανωτικών προβλημάτων που αντιμετωπίζουν οι επιχειρήσεις αυτές. Επειδή οι εργασίες αυτές δεν είναι δυνατόν να διενεργηθούν από το προσωπικό των Δημοσίων Επιχειρήσεων ανατέθηκαν σε διεθνείς εταιρείες ελεγκτών και διεθνείς συμβούλους επιχειρήσεων με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ηματοοικονομικός έλεγχος γίνεται σύμφωνα με τις διεθνείς λογιστικές αρχές GAAP και τα διεθνή λογιστικά πρότυπα ΙΑS, αποβλέπει στην αποτύπωση της πραγματικής οικονομικής κατάστασης του ελεγχόμενου φορέα και τον εντοπισμό αδυναμιών και προβλημάτων εσωτερικού ελέγχου (Internal control and management control syste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προσπάθεια αυτή αποτελεί μέρος του Επιχειρησιακού Προγράμματος Τεχνικής Βοήθειας του Κοινοτικού Πλαισίου Στήριξης (Μέτρο : Μελέτες και δράσεις για την βελτίωση της ποιότητας και του βαθμού αποτελεσματικότητας των διαφόρων μορφών παρέμβασης) και χρηματοδοτείται από την Κοινότητα με ποσοστά 75% της συνολ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ελεγκτικής εταιρείας γίνεται με πρόσκληση εκδήλωσης ενδιαφέροντος σε κορυφαίες ελεγκτικές εταιρείες του κόσμου και το έργο ανατίθεται στην εταιρεία με την μεγαλύτερη σχετική εμπειρία στον αντίστοιχο κλάδο, κατόπιν αξιολόγησης και επιλογής. Στο ανωτέρω πλαίσιο επιλέγει αριθμός Διεθνών Εταιρειών Ελεγκτών, για να διενεργήσουν λογιστικό έλεγχο σε αριθμό Δημοσίων Επιχειρήσεων, καθώς και να μελετήσουν την επιχειρησιακή λειτουργία και την αποδοτικότητα ορισμένων Δημοσί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θέσεις αυτές έγιναν βάσει των άρθρων 38 και 70 του Ν. 2065/92 και του άρθρου 39 του Ν. 209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γνοεί το Σώμα Ορκωτών Εκτιμητών πρώην (Σ.Ο.Λ.). Αντίθετα, με τον Ν. 1969/91 και το Π.Δ. 226/92 έχει θέσει τις βάσεις για ένα σύγχρονο αναβαθμισμένο ελεγκτικό θεσμό, όπου οι Ορκωτοί Λογιστές θα έχουν την δυνατότητα να κερδίσουν και την διεθνή καταξ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επί του θέματος της αναθέσεως διενέργειας οικονομικού ελέγχου σε ιδιωτικές ελεγκτικές εταιρείες το Υπουργείο έχει ήδη απαντήσει αναλυτικά κατά το παρελθόν στις ερωτήσεις 118/1.7.92, 814/21.7.92, 834/22.7.92, 1766/15.9.92, 1934/25.7.92 και 3328/19.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ΕΥΔΑΠ στην οποία αναφέρονται συγκεκριμένα οι κ.κ. Βουλευτές, ο οίκος που πραγματοποιεί τον έλεγχο παρείχε τα τελευταία χρόνια ελεγκτικές και συμβουλευτικές υπηρεσίες σε μια σειρά εταιρειών ύδρευσης και αποχέτευσης διεθνώς όπως στη Μ. Βρετανία (Thames Water Utilities, Welsh Water, Wessex Water, Three Valleys Water Group, κ.α.), στην Αυστραλία (Sydney Water Board, Hunter Water Board), στην Ινδία (Bombay Water Supply and Sewerage), στην Κίνα (Shanghai Sewerage Go), και αλ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408/11-3-93 ερώτηση δόθηκε με το υπ’ αριθμ. 186/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468/93 ερώτηση των Βουλευτών κ.κ. Γ. Αδαμόπουλου, Γ. Νιώτη και Χ. Καζακλάρη,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 1586/85 (177/Α) "Υγιεινή και ασφάλεια των εργαζομένων" καθιερώθηκαν νέοι θεσμοί για την υγιεινή και την ασφάλεια της εργασίας στις επιχειρήσεις. Συγκεκριμένα εφαρμόστηκε ο θεσμός της Επιτροπής Υγιεινής και Ασφάλειας της Εργασίας (Ε.Υ.Α.Ε.), η οποία αποτελείται από εργαζόμενους και η οποία έχει ως κύριο σκοπό τη βελτίωση των συνθηκών υγιεινής και ασφάλειας της εργασίας, με τη συμμετοχή και τις παρεμβάσεις της προς τον εργοδότη και με τη συνεργασία με όλους τους εργαζομένους. Για την αποτελεσματικότερη επίτευξη του στόχου αυτού και παράλληλα προς την Ε.Υ.Α.Ε. καθιερώθηκαν οι θεσμοί του Τεχνικού Ασφάλειας (Τ.Α.) και του Γιατρού Εργασίας (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εξουσιοδότηση του ανωτέρω νόμου εκδόθηκαν τα εξής διατάγματα και η κοινή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δ. 294/88 (138/Α) με το οποίο θεσπίστηκε ο ελάχιστος χρόνος απασχόλησης του Τ.α. και του γ.Ε. ως και τα απαιτούμενα για τον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δ. 157/92 (74/Α), το οποίο επεξέτεινε την ισχύ όλων των διατάξεων που θεσπίστηκαν με τον ν. 1568/85 για τον ιδιωτικό τομέα και στο δημόσιο, Ν.Π.Δ.Δ. κα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κοινή Υπουργική Απόφαση 88555/3293/721/Β/4.10.88) η οποία έχει κυρωθεί με το άρθρο 39 του ν. 1836/89 με την οποία έχει επεκταθεί η εφαρμογή των διατάξεων του ν. 1568/85 και στο Δημόσιο, ΝΠΔΔ κα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μόδιες υπηρεσίες του Υπουργείου Εργασίας μετά την εφαρμογή του ν. 1568/85, έγινε ενημέρωση των επιχειρήσεων και των εκπροσώπων των εργαζομένων (Ομοσπονδιών, Συνδικάτων κ.λπ.) για την υποχρεωτική εφαρμογ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ων και μετά από παρέλευση σχετικού χρονικού διαστήματος ελέγχθηκε η συμμόρφωση των επιχειρήσεων. Σε αρκετές περιπτώσεις και ιδιαίτερα σε επιχειρήσεις του Δημόσιου Τομέα έχουν πραγματοποιηθεί σε συνεργασία και με το Υπουργείο Εργασίας σεμινάρια για την επί πλέον εκπαίδευση και ενημέρωση σε θέματα Υγιεινής και Ασφάλειας της Εργασίας του προσωπικού των (Τεχνικών Ασφαλείας, Γιατρών Εργασίας, μελών Επιτροπών Υγιεινής και Ασφάλειας και των εργαζομένων εν γ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επιχειρήσεις του Δημοσίου, ΝΠΔΔ, ΟΤΑ ως και του ευρύτερου Δημόσιου Τομέα σημειώνο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όσιος Τομέας, ΝΠΔΔ κα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ενημέρωση των συναρμόδιων Υπουργείων Προεδρίας και Εσωτερικών για το υποχρεωτικό της εφαρμογής των διατάξεων και στο Δημόσιο, ΝΠΔΔ και ΟΤΑ ώστε να γίνουν οι απαραίτητες ενέργειες οι οποίες σήμερα προσκρούουν στις διατάξεις του Δημοσιοϋπαλληλικού Κώδικα, στον περιορισμό των προσλήψ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χειρήσει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που παρουσιάζονταν στον τρόπο εφαρμογής των θεσμών για πρώτη φορά (εκλογή Εργασιακών Συμβουλίων, έγκριση για την πρόσληψη προσωπικού κ.λπ.) έγιναν συσκέψεις στο Υπουργείο Εργασίας και συντάχθηκαν σχετικά πρακτικά για τη δέσμευση των επιχειρήσεων αυτών να υλοποιήσουν τους συγκεκριμένους θεσμούς σε εύλογο και συγκεκρι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ημερινή κατάσταση μπορούμε να πούμε ότι οι περισσότερες από τις εν λόγω επιχειρήσεις έχουν συμμορφωθεί ως προς την εφαρμογή των θεσμών ΕΥΑΕ, ΤΑ και ΓΕ, σε ικανοποιητικό βαθμό. Σε μερικές από αυτές όμως εξακολουθούν να υπάρχουν αντίστοιχα προβλήματα προς τα προαναφερθέντα στο Δημόσιο Τομέα για τους ίδιους λόγους (περιορισμός προσλήψεων), σε ό,τι αφορά κυρίως την πρόσληψη Γιατρών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409/11-3-93 ερώτηση δόθηκε με το υπ’ αριθμ. 2013/29-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09/1993 ερώτησης των Βουλευτών Γ. Αδαμόπουλου, Γ. Καμπαγιάννη και Γ. Καλαμακ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δηλώσεις" της Ολομελείας του Ελεγκτικού Συνεδρίου, προκύπτει με σαφήνεια ότι το έλλειμμα του Κρατικού Προϋπολογισμού (διαφορά εισπραχθέντων εσόδων, πλην δανείων, με πληρωμές), ανήλθε περίπου : το οικ. έτος 1984 σε 36%, το οικ. έτος 1985 (μετά την, κατά μήνα Οκτώβριο, εφαρμογή του σταθεροποιητικού προγράμματος) διατηρήθηκε στα ίδια περίπου επίπεδα, το οικ. έτος 1986 περιορίσθηκε σε 32%, το οικ. έτος 1997 αυξήθηκε σε 35,9% και το οικ. έτος 1988 σε 46,5%, έχει δε, όπως είναι γνωστό, διακηρυχθεί από αρμόδια οικονομικά στελέχη της τότε Κυβερνήσεως, ότι το σταθεροποιητικό πρόγραμμα δεν έπρεπε να διακοπεί το τέλος του οικ. έτους 1987, αλλά έπρεπε να συνεχισθεί και το οικ. έτος 1988. Η απότομη αυτή αύξηση του ελλείμματος το οικ. έτος 1988 κατά 11 και πλέον μονάδες, (η μεγαλύτερη αύξηση της τελευταίας δεκαετίας), ήταν συνέπεια αυτής της διακοπής, το φαινόμενο δε αυτό έχει δυσμενείς επιπτώσεις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όμενα χρόνια η αύξηση του ελλείμματος συνεχίσθηκε, αλλά με επιβραδυντικό ρυθμό, καθόσον το έλλειμμα του οικ. έτους 1989 ανήλθε σε 52,5 περίπου και του οικ. έτους 1990 σε 5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ως κατά το οικ. έτος 1991, μετά τις σχετικές ρυθμίσεις, το έλλειμμα περιορίσθηκε στο 54,7%, δηλαδή εμφανίσθηκαν σαφή σημεία βελτιώσεως, παρά τις επιβαρύνσεις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άγεται αβιάστως ότι θα ήταν παράλειψη (ίσως δε αυτό θα ήταν ελεγκτέο) του Προέδρου του Ελεγκτικού Συνεδρίου, εάν, απαντώντας σε σχετική ερώτηση του Προέδρου της Βουλής, παρέλειπε να επισημάνει την ανάγκη της μη επαναλήψεως του φαινομένου του οικ. έτους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δήλωση" της Ολομελείας, που καταρτίζεται, κατά συνταγματική επιταγή, μετά τον έλεγχο του απολογισμού και του Ισολογισμού, το Ελεγκτικό Συνέδριο ενημερώνει τη Βουλή και τον Ελληνικό Λαό για τη δημοσιονομική κατάσταση του Κράτους και με τις συγκριτικές αναλύσεις, για τα αίτια που οδήγησαν στη διαμόρφω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410/11-3-93 ερώτηση δόθηκε με το υπ’ αριθμ. 3004/30-3-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10/11-3-93 ερώτησης, που κατέθεσαν οι Βουλευτές κ.κ. Γ. Αδαμόπουλος, Δ. Μπέης, Γ. Νιώτης και Ι. Σμπώ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φερόμενος στο θέμα αναζητείται σε διεθνές επίπεδο, μετά από την 1-2-89, που διαβιβάσθηκε από το Υπουργείο μας σ’ όλα τα κράτη - μέλη της INTERPOL το αίτημα του Εισαγγελέα Εφετών για τη σύλληψή του και την εκδοθείσα, στη συνέχεια, από τη Γενική Γραμματεία της INTERPOL ερυθρά αγγελία, με τη φωτογραφία και το αποτύπωμα του δείκτη του δεξιού του χεριού, που βρίσκεται σ’ όλα τα Εθνικά Κεντρικά Γραφεία των μελών της και της οποίας αντίγραφο σας καταθέτουμε. Σημειώνεται ότι σύμφωνα με την ακολουθούμενη πρακτική και τακτική οι αγγελίες αυτές δεν αλλάζουν κάθε χρόνο, αλλά εκδίδονται εφάπαξ και ισχύουν μέχρις ότου εκπληρωθεί ο σκοπός έκδοσής τους ή ζητηθεί η ακύρωσή τους από το κράτος που υπέβαλλε το αίτημα έκδο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διαβιβάζουμε σε φωτοαντίγραφα τα 1007, 1030, 1049, 1086, 1097, 1098 και 1111 Δελτία Εγκληματολογικών Αναζητήσεων (Δ.Ε.Α.) στα οποία έχει καταχωρηθεί ο αναφερόμενος και σας πληροφορούμε ότι οι αναζητήσεις για τη σύλληψη του συνεχίζονται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412/11.3.93 ερώτηση δόθηκε από το υπ’ αρ. 6004/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ώτησης, που κατέθεσαν οι Βουλευτές κ.κ. Γ. Αδαμόπουλος, Π. Μπενετάτος, Χ. Καζακλάρης και Ι. Καμπαγιάν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κατ’ επανάληψη εκφράσει με σαφή και κατηγορηματικό τρόπο την αμετακίνητη θέληση και απόφαση να πατάξει αμείλικτα κάθε κρούσμα παρανομίας στον ευαίσθητο χώρο της Ελληνικής Αστυνομίας και να απομονώσει τους ελάχιστους επιλήσμονες του καθήκοντος αστυνομικούς, που με τη συμπεριφορά τους κηλιδώνουν την εικόνα του Σώματος και κλονίζουν την εμπιστοσύνη του πολίτη απέναντι σ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ρούσμα παρανομίας και κάθε καταγγελία με συγκεκριμένο περιεχόμενο, για παράνομες πράξεις ή παραλείψεις αστυνομικών, ερευνάται σε βάθος και με σχολαστικότητα και όταν συντρέχει περίπτωση εφαρμόζεται η κείμενη νομοθεσία με αυστηρότητα και χωρίς καμμία παρέκκλιση. Ο ασκούμενος έλεγχος στον τομέα αυτό είναι επαρκής και αποτελεσματικός, δεδομένου ότι η Ελληνική Αστυνομία με τη διάρθρωση, την οργάνωση και την ιεραρχική της δομή, έχει τους αναγκαίους μηχανισμούς αυτοκάθαρσης και αντιδρά αμέσως με συγκεκριμένες ενέργειες σε παράνομες δραστηριότητες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ης Ελληνικής Αστυνομίας, στο σύνολό του, ασκεί ευσυνείδητα τα καθήκοντά του και με υψηλό αίσθημα ευθύνης μοχθεί νυχθημερόν, κάτω από αντίξοες πολλές φορές συνθήκες, για την διασφάλιση συνθηκών απρόσκοπτης κοινωνικής συμβίωσης και προστασίας των εννόμων αγαθών του Έλληνα πολίτη, σύμφωνα με το Σύνταγμα κα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τέλος, ότι συγκεκριμένα και μεμονω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τατικά ανάρμοστης ή έκνομης συμπεριφοράς αστυνομικών αντιμετωπίσθηκαν με κάθε αυστηρότητα και επιβλήθηκαν οι προβλεπόμενες ποινικές και διοικητικές κυρώσεις, ακόμα και η αποβολή τους από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414/11.3.93 ερώτηση δόθηκε με το υπ’ αρ. 6012/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14/11.3.93 ερώτησης, που κατέθεσαν οι Βουλευτές κ.κ. Γ. Αδαμόπουλος και Α. Κοτσακάς, σε ό,τι μας αφορά, σας γνωρίζουμε ότι οι αστυνομικοί Ιωάννης Αργύρης, Νικόλαος Αργύρης και Πέτρος Κατσυφάκης μαζί με άλλους ιδιώτες, έχουν παραπεμφθεί με Βούλευμα του Συμβουλίου Πλημμελειοδικών Αθηνών σε δίκη ενώπιον του Τριμελούς Εφετ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άσιμος δεν μας έχει μέχρι τώρα γνωσ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414/11.3.93 ερώτηση δόθηκε με το υπ’ αρ. 2015/26.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414/11.3.1993 που περιήλθε στην υπηρεσία μας την 16.3.1993 και την κατέθεσαν στην Βουλή των Ελλήνων οι Βουλευτές κ.κ. Γ. Αδαμόπουλος και Α. Κοτσακάς σχετικά με τη βραδυπορία ανάκρισης ποινικής υπόθεσης, σας γνωρίζουμε ότι έχουν ζητηθεί πληροφορίες από την αρμόδια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έχουμε τις πληροφορίες αυτές θα σας απαντήσουμ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415/11.3.93 ερώτηση δόθηκε με το υπ’ αρ. 2014/5.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5415/11.3.93 που κατετέθη στη Βουλή από τους Χρ. Μπακογιαννάκη, Στάθη Σαραφόπουλο, Νικόλαο Σαλίκα, Θ. Δημοσχάκη, Κ. Ποτήρη, Ν. Παππαφιλίππου, Χ. Αντωνίου, Ν. Κάκκαλο, Ν. Αυγερινίδη, Σ. Ταλλιαδούρο, Ν. Νικολόπουλο, Π. Ψωμιάδη, Α. Βελίκη, Α. Καραμάριο, Γ. Παπαγεωργίου, Α. Παυλίδη, Κ. Γεωργολιό, Π. Φωτέα, Ε. Παπανικολάου, Β. Γιοβανούδα, Σ. Ματζαπετάκη, Μ. Σίδερη, Π. Κωνσταντινλιδη, Ε. Παπανικολάου, Α. Καραγκιοζόπουλο, Σ. Κυριαζόπουλο, Ν. Τζήρο, Β. Μιχαλολιάκο, Χ. Καλαϊτζίδη, Θ. Σερέτη, Γ. Παυλάκη, Τ. Μπέλλο, Γ. Σαλαγκούδη, Γ. Καλό, Γ. Σιμπιλίδη, Θ. Γεωργιάδη, σχετικά με νομικές παραβάσεις που διαπιστώθηκαν σε Αγροτικές συνεταιριστικές οργανώσεις σας γνωρίζουμε ότι έχουν ζητηθεί πληροφορίες από τις αρμόδιες εισαγγελικές αρχές για την πορεία των υποθ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αυτού θα σας διαβιβάσουμε κάθε πληροφορία που θα μας παρασχεθεί από την αρμόδια εισαγγελ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417/11.3.93 ερώτηση δόθηκε με το υπ’ αρ. 21413/1.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17/11.3.93 ερώτηση των Βουλευτών κ. Γιάννη Χαραλάμπους, Βασίλη Γερανίδη και Νίκου Ζαμπουνίδη που απευθύνεται και στον Υπουργό Μεταφορών και Επικοινωνιών, θέτουμε υπόψη σας το έγγραφο με αριθμό πρωτοκόλλου 169.1/284022/24.3.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418/11.3.93 ερώτηση δόθηκε με το υπ’ αρ. 13651/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418/11.3.93 ερώτηση που κατέθεσαν στη Βουλή οι Βουλευτές κ.κ. Κ. Ρήγας, Α. Λεντάκης, Π. Σκοτινιώτης και Ν. Γαλανός, σχετικά με την λειτουργία του Υγειονομικού Σταθμού Αγίου Βλασίου Νομού Αιτ/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ιο πάνω Υγειονομικό Σταθμό υπηρετεί από 12.11.91 ο αγροτικός γιατρός Χρήστος Ντούνης και η Νοσοκόμα Φαρμάκη Βικτ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ρίνουμε σκόπιμο να σας αναφέρουμε ότι, σύμφωνα με τα στοιχεία που μας έχει στείλει η Νομαρχία Αιτ/νίας, εν λόγω γιατρός μια φορά την εβδομάδα εκτελεί χρέη ελεγκτού γιατρού στο Αγρίνιο και από 1.3.93 εξυπηρετεί τον Υγειονομικό Σταθμό Σπολάϊτας του ιδίου Νομού, μια φορά την εβδομάδα, μέχρι να διορισθεί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ις υπόλοιπες ημέρες ο γιατρός βρίσκεται στην έδρα του καλύπτοντας πλήρως τις ανάγκες των κατοίκων της περιοχής ευθύν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ις με αριθμό 5420/11.3.93, 5512/16.3.93, 5591/17.3.93 ερωτήσεις δόθηκε με το υπ’ αρ. 15703/30.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5420/11.3.93, 5512/16.3.93, 5591/17.3.93 ερωτήσεων των Βουλευτών Α. Σεβαστάκη, Λ. Κύρκου, Φ. Κουβέλη, Π. Σκοτινιώτη, Ν. Ζαμπουνίδη, σχετικά με το Μοτέλ Αστήρ Αλεξανδρούπολης, σας γνωρίζουμε ότι δεν υπήρξε ποτέ θέμα εκποίησης ή μίσθωσης της μονάδ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421/11.3.93 ερώτηση δόθηκε με το υπ’ αρ. 1355/5.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21/11.3.1993, που κατέθεσαν οι Βουλευτές κ.κ. Τ. Χατζηδημητρίου, Γ. Γιάνναρος, Κ. Ρήγας, Π. Σκοτι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ολικές εξαγωγές ακτινιδίου της Χώρας μέχρι 17.3.93 έφτασαν τους 13.625 τόνους έναντι 12.415 τον. την αντίστοιχη περυσινή περίοδο δηλαδή μέχρι τώρα έχουν εξαχθεί 10% περίπου περισσότερα. Ειδικώτερα στις Χώρες της ΕΟΚ έχουν εξαχθεί 9.062 τόνοι που αντιστοιχούν στο 66.5% επί της συνολικά εξαχθείσας ποσότητας, ενώ την αντίστοιχη περυσινή περίοδο είχαν εξαχθεί 9.302 τόνοι, δηλαδή περίπου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Γερμανία εξήχθησαν 4.013 τόνοι έναντι 5.133 τόνοι την αντίστοιχη περυσινή περίοδο δηλαδή 22% λιγότερα. Η μείωση αυτή οφείλεται στον ανταγωνισμό της Ιταλίας η οποία τελευταία προήχθηκε ως η πρώτη ακτινιδιοπαραγωγός του κόσμου αφού παράγει το 27% της παγκοσμίου παραγωγής και η οποία είναι σε ευνοϊκότερη γεωγραφική θέση ως προς τις αγορές της Δυτικής Ευρώπης που είναι οι βασικές καταναλώτριες χώρες του προϊόντος αυτού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ξαγωγές μας όμως προς τις Ανατολικές και λοιπές τρίτες χώρες αυξήθηκαν αφού από την αρχή της εξαγωγικής περιόδου μέχρι 17.3.1993 οι εξαγωγές του ακτινιδίου προς αυτές έφτασαν τους 4.563 τόνους έναντι 3.113 τόνοι την αντίστοιχη περυσινή ημερομηνία δηλαδή κατά 46.6% υψηλ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άντως το Υπουργείο Γεωργίας προέβη έγκαιρα στην υποβολή σχετικού αιτήματος προς την ΕΟΚ προκειμένου να τύχουμε σχετικής οικονομικής κοινοτικής ενίσχυσης και πράγματι αυτό επετεύχθη επί της αρχής (έκδοση σχετικού Κανονισμού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τελευταία σύσκεψη για το προϊόν αυτό πραγματοποιήθηκε μεταξύ των παραγωγικών κ.λπ. φορέων, της Πολιτικής Ηγεσίας και αρμοδίων υπηρεσιακών παραγόντων περίπου στο τέλος του Ιανουαρίου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όσον αφορά τη σύσταση οργανισμού ακτινιδίου, το Υπουργείο Υγείας έχει υποβάλλει πρόταση μέσα στα πλαίσια σχετικού Κανονισμού (ΕΟΚ) προς την Επιτροπή Ε.Κ., για την σύσταση ομάδας παραγωγών στο Ν. Πιερίας (έδρα) με σκοπό την οργάνωση της παραγωγής και εμπορίας του προϊόντος στις ευρύτερες περιοχές της Μακεδονίας και Θεσσαλίας με πολλαπλέ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422/11.3.93 ερώτηση δόθηκε με το υπ’ αρ. 20105682/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5422/11.3.93 Ερώτηση, που κατατέθηκε στη Βουλή από τους Βουλευτές κ.κ. Δ. Ανδρουλάκη, Ν. Γαλανό και Α. Λεντάκη σχετικά με τα διαλαμβανόμενα σε αυτήν για το μέλλον των επιχειρήσεων "ΝΑΥΠΗΓΕΙΑ ΕΛΕΥΣΙΝΑΣ" Α.Ε., "ΕΛΛΗΝΙΚΑ ΝΑΥΠΗΓΕΙΑ Α.Ε.", ΝΕΩΡΕΙΟΝ ΝΑΥΠΗΓΕΙΑ ΣΥΡΟΥ" και τις επιπτώσεις στη λειτουργία του Επικουρικού Ταμείου Εργατ/λων Μετάλ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υπηρεσία του ΕΤΕΜ, οι οφειλές της επιχείρησης "ΝΕΩΡΕΙΟΝ ΝΑΥΠΗΓΕΙΑ ΣΥΡΟΥ Α.Ε." αφορούν το χρονικό διάστημα από 1.7.1990 μέχρι 31.10.1992 και ανέρχονται συνολικά σε 710.114.678 δρχ. ‘ εχει υποβληθεί μήνυση και έχει γίνει αναγγελία της οφειλής στην εκκαθαρίστρια εταιρεία "ΕΛΛΗΝΙΚΕΣ ΕΞΑΓΩΓΕ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της επιχείρησης "ΕΛΛΗΝΙΚΑ ΝΑΥΠΗΓΕΙΑ Α.Ε." αφορούν χρονικό διάστημα από 1.3.1988 μέχρι 31.1.1993 και ανέρχονται συνολικά σε 1.967.263.119 δρχ. Έχουν υποβληθεί μηνύσεις και έχουν δοθεί παραγγελίες κατάσχεσης. Υπάρχει διαβεβαίωση εκπροσώπου των Ναυπηγείων ότι την οφειλή θα αναλάβει να εξοφλήσει η ΕΤΒΑ, σύμφωνα με κοινο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της επιχείρησης "ΝΑΥΠΗΓΕΙΑ ΕΛΕΥΣΙΝΑΣ Α.Ε." αφορούν χρονικό διάστημα από 1.10.1983 μέχρι 31.12.1991 και ανέρχονται σε 3.525.280.820 δρχ. Για την είσπραξη των οφειλών αυτών το Ταμείο, κατόπιν αποφάσεων του Δ.Σ. αυτού έχει προβεί στην άσκηση ενδίκων μεσών (τριτανακοπή κατά της αρ. 5519/1992 απόφασης του Εφετείου) καθώς και στην λήψη όλων των ενδεικνυόμενων μέτρων (κατασχέσεις, προγράμματα πλειστηριασμού κ.λπ.) που παρέχει 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αβάλλοντας προσπάθειες για την διασφάλιση των συμφερόντων Ταμείου, μέσα στα νομικά πλαίσια που έχουν διαμορφωθεί.</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422/11.3.93 ερώτηση δόθηκε με το υπ’ αρ. 161/22.3.1993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22/11.3.93 ερώτηση των Βουλευτών κ.κ. Δ. Ανδρουλάκη, Ν. Γαλανού και Α. Λεντάκη, σχετικά με τα Ναυπηγεία, σας γνωρίζουμε, σε ό,τι μας αφορά, ότι το Πολεμικό Ναυτικό διατηρεί αναλλοίωτη τη σύμβαση ναυπηγήσεως τριών φρεγατών στα Ελληνικά Ναυπηγεία, πλην όμως οι εξελίξεις του παρελθόντος έτους στα Ναυπηγεία έχουν επιφέρει μια αβεβαιότητα για την έγκαιρη αποπεράτωση της ναυπηγήσεως, η οποία εκτιμάται ότι θα αντιμετωπισθεί εφόσον η κρίση παρέλθει εγκαίρως. Έτσι έχει αρχίσει η κοπή ελασμάτων της δεύτερης υπό ναυπήγηση Φρεγάτας και παρά τα υπάρχοντα προβλήματα δεν αντιμετωπίζεται περίπτωση μη συνεχίσεως της ναυπήγησης των τριών φρε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α να απαντήσουν είναι τα Υπουργεία που είναι συναποδέκτε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423/11-3-93 ερώτηση δόθηκε με το υπ` αριθμ. 11065/5-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23/11-3-93 Ερωτήσεως των Βουλευτών κυρίων Ο. Παπαστρατή και Δ. Αποστολάκη σας πληροφορούμε ότι οι βασικοί όροι προμηθείας των αρχικών Συστημάτων Ελέγχου Πυρός Αρμάτων (ΣΕΠ)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κείμενο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Στρατός συμφωνεί να αγοράσει από τη Γερμανική εταιρία ATLAS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κόσια (200) Συστήματα Ελέγχου Πυρός (ΣΕΠ) Αρμάτων Μ48Α5 με σύστημα Σταθεροποιήσεως (Σ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αλλακτικά συντηρήσεως 1ου, 2ου, 3ου Κλιμακίου και βασικού Εργοστασια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λλογές Εργαλείων, Συσκευές Ελέγχου, καθώς και Υπηρεσίες Τεχνικής Υποστηρίξεως για την υλοποίηση της Υποστηρίξεω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νολικό ποσό της Συμβάσεως είναι D.M. 138.080.503 για παράδοση υλικών CIF-Β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ιμές παραμένουν σταθερές για περίοδο 30 μηνών από την ημερομηνία ενεργοποιήσεως της Συμβάσεως. Σε περίπτωση παρατάσεως της προμηθείας από υπαιτιότητα του Στρατού, οι τιμές θα αναπροσαρμόζονται με βάση σχετικό τύπο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α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δοση των υλικών θα γίνει CIF-Β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ληρωμή της αξίας των υλικών και υπηρεσιών γίνεται σε γερμανικά μάρκα με ξεχωριστή δανειακή συμφωνία μεταξύ Ελληνικής Δημοκρατίας αφ’ ενός και της Γερμανικής Τράπεζας KFW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βλέπεται προκαταβολή 15% της συνολικής αξίας της συμβάσεως. Το υπόλοιπο 45% θα καταβάλλεται με τη φόρτωση του υλικού και το 40% με την οριστική παραλαβή τ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οιο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οιοτικός έλεγχος και οι δοκιμές αποδοχής προβλέπεται να γίνονται από την Υπηρεσία Ποιοτικού Ελέγχου του Γερμανικού Στρατού (BWB) σύμφωνα με την ΣΤΥΠ 4107 και 4108 (AQAP-1) χωρίς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προβλέπεται να γίνεται ποιοτικός έλεγχος και στο 304ΠΕΒ κατά την τοποθέτηση των συστημάτων στα άρματα M48A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γγυ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ή εκτέλεση του προγράμματος η εταιρεία ATLAS προβλέπεται να καταθέσει εγγυητική επιστολή της Τράπεζας DEUTSCHE BANK, ύψους DM 13.808.0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διδόμενα υλικά καλύπτονται από σχετική εγγύηση καλ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για OFFS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υπογραφή ξεχωριστής συμφωνίας για ένα πρόγραμμα Αντισταθμιστικών Ωφελημάτων ως απαραίτητη προϋπόθεση για την υπογραφή της συμβάσεως προμ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Ποινικές Ρή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καταβολή ποινικών ρητρών από τον προμηθευτή σε περίπτωση παραβιάσεως των όρων προμηθείας που καθορίζ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ικαίωμα OP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Στρατός έχει δικαίωμα συμπληρωματικής παραγγελίας (OPTION) για διακόσια (200) πρόσθετα συστήματα εντός έξι (6) μηνών από ενεργοποιήσεως της συμβάσεως με έκπτωση 3% και με τους όρους της αρχικής συμβάσεως. Αν το δικαίωμα ασκηθεί μεταξύ 7ου και 24ου μηνών από ενεργοποιήσεως της συμβάσεως τότε θα υπάρχει αναπροσαρμογή των τιμών κατά 0,5%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Έναρξη ισχύο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θα τεθεί σε ισχύ την τελευταία ημέρα που θα έχουν εκπληρωθεί όλες οι παρακάτω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κδοση από την Γερμανική Κυβέρνηση αδείας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ομική δεσμευτική κατοχύρωση των συμφωνιών δανειοδοτήσεως μεταξύ ΓΕΣ και τραπέζης KF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ήψη της προκαταβολής από τον προμηθ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τιμή των νέων ΣΕΠ και πλεόν των ανωτέρω αναγραφομένων, προβλέπεται όπως το δικαίωμα OPTION παραταθεί μέχρι τον 24ο μήνα με επιβάρυνση όμως 0,5% μηνιαίως, αρχής γενομένης από τον 7ο μήνα. Δεδομένου ότι η ενεργοποίηση του OPTION αποφασίστηκε τον 16ο μήνα μετά την εκπνοή του αρχικού 6μήνου, σύμφωνα με την σύμβαση οι τιμές έπρεπε να επιβαρυνθούν με 8% (16 μήνες χ 0,5%=8%). Παρ’ όλο που το πδ 284/89 προβλέπει η ενεργοποίηση OPTION να γίνεται με τους όρους που καθορίζει η σχετική σύμβαση, το ΓΕΣ προέβη σε διαπραγματεύσεις με την εταιρία ATLAS και επέτυχε μείωση ύψους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 συνήθης χρόνος για ενεργοποίηση OPTION που προβλέπεται σε συμβάσεις είναι περί τους 6 μήνες. Για μεγαλύτερα διαστήματα δεν είναι εύκολο να παραμείνουν σταθερές οι τιμές και για το λόγο αυτό θεωρήθηκε αποδεκτή μια μικρή επιβάρυνση, προκειμένου να εξασφαλισθεί το δικαίωμα OPTION για μεγαλύ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ημαίνεται ότι η τιμή του ΣΕΠ που επετεύχθη με το υπόψη OPTION είναι ανταγωνιστική σε σχέση με τις τιμές παρομοίων συστημάτων διεθνώς, δεδομένου ότι αυτή καθορίσθηκε το 1987, με τη σχετική προσφορά της εταιρίας και έχει μέχρι σήμερα μια συνολική επιβάρυνση της τάξεως του 5,5%. Σχετικά αναφέρεται ότι το κόστος του συστήματος της ATLAS σε τιμές 1991 είναι 78,5 εκ. δρχ. έναντι 100 εκ. δρχ. του αντιστοίχου συστήματος της αμερικανικής εταιρίας HUGHES, όπως προκύπτει από σχετική προσφορά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υπό προμήθεια 200 ΣΕΠ προορίζονται για τον εκσυγχρονισμό αντιστοίχων αρμάτων Μ48Α5, όπως άλλωστε συνέβη και με τα αρχικά 200 συστήματα. Όσον αφορά την ΝΑΜ5Α είναι γνωστό ότι αυτή μεθοδεύει διαδικασίες για την εξεύρεση καταλλήλου ΣΕΠ για τον εκσυγχρονισμό των αρμάτων Μ60Α1 των στρατών του ΝΑΤΟ. Από τα συστήματα που έχουν βάσιμες πιθανότητες να επιλεγούν είναι το ΣΕΠ της ATLAS βασισμένο στο σύστημα που προμηθεύτηκε ο Ελληνικός Στρατός για τα Μ48Α5. Το θέμα παρακολουθείται από το ΓΕΣ για μελλοντική εκμετάλλευση στον εκσυγχρονισμό των αρμάτων Μ60Α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κατατίθεται η Προκήρυξη προμηθείας των ΣΕΠ ενώ οι συμβάσεις προμηθείας του υλικού καθώς και οι δανειακές συμβάσεις δεν κατατίθενται ως περιέχουσες απόρρητα στοιχεία για το υλικό και τις επιπτώσεις του όλου προγράμματος στην ετοιμότητα και ικανότητα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η των κ.κ. Βουλευτών κατατίθενται συνημμένως και οι βασικοί όροι των δανειακών συμβάσεων ενώ τα πλήρη στοιχεία θα ευρίσκονται στην διάθεσή τους στο ΥΕΘΑ όπου μπορούν να λάβουν γνώση του περιεχομένου αυτών κατόπιν ειδ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424/11-3-93 ερώτηση δόθηκε με το υπ` αριθμ. 698/23-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424/11.3.93 Ερώτησης του Βουλευτού κ. Π. Ψωμιάδη σας πληροφορούμε ότι στις 3.3.93 ο ηγέτης των Σέρβων της Βοσνίας κ. Ραντοβάν Κάρατζις παραχώρησε συνέντευξη στην εφημερίδα "Θεσσαλονίκη", στην οποία, μεταξύ άλλων, εξέφρασε την ευχή και την σκέψη να συγκροτηθεί μία "Διάσκεψη Ορθοδόξων Κρατών" κατ’ αναλογίαν προς την Ισλαμική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φορμής προφανώς της συνεντεύξεως αυτής, ο βουλευτής κ. Π. Ψωμιάδης κατέθεσε 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ηλεγγύη και η επιδιωκόμενη συνοχή μεταξύ των ορθοδόξων λαών της Ευρώπης αποτελεί γεγονός, που εκδηλώνεται σε διάφορα επίπεδα και υπό διάφορ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γεσίες των επί μέρους Ορθοδόξων Εκκλησιών διατηρούν υψηλού επιπέδου και ενδιαφέροντος επαφές και εξετάζουν τα συναφή προβλήματα στις διμερείς και πολυμερείς σχέσεις τους. Η ελληνική πολιτεία καλλιεργεί ανάλογο κλίμα και συνδράμει τις ορθόδοξες χώρες ποικιλοτρ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καινούργιος θεσμός της Διακοινοβουλευτικής Επιτροπής της Βουλής επί Εκκλησιαστικών Ζητημάτων κινείτα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συγκεκριμένη ιδέα για την ίδρυση Ορθόδοξης Διάσκεψης δεν στερείται, καθ’ εαυτήν, σημασίας, επιβάλλεται να επισημανθεί ότι οι Ορθόδοξες Εκκλησίες διαθέτουν θεσμούς επικοινωνίας και διαβουλεύσεων, ως λ.χ. οι Πανορθόδοξες Διασκέψεις, όπου συζητούνται και επιλύονται θέματα κοινού ενδιαφέροντος, υπό τον συντονισμό του Οικουμενικού Πατριαρχείου, πέραν, βεβαίως, των επί μέρους Θεολογικών Διαλόγων με τις άλλες Εκκλησίες και με άλλα θρησκεύματα (Ισλάμ, Ιουδαϊ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δομένος ευρωπαϊκός προσανατολισμός της χώρας μας και η προοπτική συνεργασίας και εντάξεως χωρών από την Ανατ. Ευρώπη και τα Βαλκάνια θα επιτρέψουν εκ των πραγμάτων την στενότερη συνεργασία των ορθοδόξων λαών στα πλαίσι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426/11-3-93 ερώτηση δόθηκε με το υπ` αριθμ. 7236/31-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381/19-3-1993 εγγράφου της ΔΕΗ το οποίο περιέχει απάντηση στην από 11-3-1993 ερώτηση με αριθ. ΠΕ 5426 που κατέθεσαν στην Βουλή οι Βουλευτές κ.κ. Αθ. Παφίλης και Γερ. Αραβανής σχετικά με την πρόσληψη του Ευάγγελου Φλέσσα στη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427/11-3-93 ερώτηση δόθηκε με το υπ` αριθμ. 188/30-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27/11-3-93 ερώτηση, που κατέθεσε στη Βουλή ο Βουλευτής κ. Α. Πεπονής, σχετικά με τον ΟΤΕ και τις σχέσεις του με τις Ένοπλες Δυνάμεις, σας γνωρίζουμε ότι πραγματοποιήθηκαν για το θέμα αυτό δύο συσκέψεις την 2-2-93 και 23-2-93, κατά τις οποίες τηρήθηκαν πρακτικά και δεν ζητήθηκε ούτε έγινε παρέμβαση στις απόψεις των μελ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δεν απομακρύνθηκε κανείς αξιωματικός, ούτε ζητήθηκε η γνωμοδότηση με το πνεύμα της εν λόγω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σημερινή Κυβέρνηση ενεργεί με γνώμονα το Εθνικό συμφέρον και θα λάβει όλα τα απαραίτητα μέτρα για τη διασφάλιση των επικοινωνιών των Ενόπλων Δυνάμεων, έτσι ώστε να μη βλάπτεται η εθνική μας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428/11-3-93 ερώτηση δόθηκε με το υπ` αριθμ. 2501/28-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28/11-3-1993 ερώτησης, που κατέθεσε η Βουλευτής κ. Α. ΙΑΤΡΟΠΟΥΛΟΥ, σε ό,τι μας αφορά, σας γνωρίζουμε ότι το θέμα της πρόληψης γενικά των τροχαίων ατυχημάτων και ειδικότερα αυτών με θύματα τους πεζούς απασχολεί σοβαρά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μετά από εντολές και οδηγίες, οι αρμόδιες Υπηρεσίες μας σε όλη τη χώρα, έχουν εντείνει τους ελέγχους και εφαρμόζουν με αυστηρότητα τους κανόνε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ρευνώνται και μελετώνται σε βάθος οι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ντες πρόκλησης των ατυχημάτων αυτών, συνάγονται συμπεράσματα και αποφασίζεται η λήψη κάθε πρόσφορου, προς την κατεύθυνση αυτή, μέτρου, σε συνεργασία με τα άλλα Υπουργεία και συναρμόδιους φορείς. Στο ίδιο πλαίσιο-μέτρο εντάσσονται και οι πρόσφατες ρυθμίσεις του Κώδικα Οδικής Κυκλοφορίας, που ψηφίσθηκε ομόφων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ιδιαίτερη προσπάθεια καταβάλλεται και για την κοινωνική αφύπνιση και ευαισθητοποίηση των πολιτών, με κύριους άξονες, τη σωστή κυκλοφοριακή αγωγή, το σεβασμό στην ανθρώπινη ζωή και την εμπέδωση κυκλοφοριακής συνείδησης, μέσα από ομιλίες και διαλέξεις σε σχολεία, συλλόγους, επαγγελματικά σωματεία και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428/11-3-93 ερώτηση δόθηκε με το υπ` αριθμ. 21414/31-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28/11-3-93 Ερώτηση της Βουλευτού κυρίας Αικ. Ιατροπούλου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ποτροπή στάθμευσης των οχημάτων στα πεζοδρόμια και την εξ αυτής παρεμπόδιση της κυκλοφορίας των πεζών σ’ αυτά, το Υπουργείο με τον νέο Κώδικα Οδικής Κυκλοφορίας (άρθρο 34) έχει προβλέψει αυξημένες ποινές για την παράβαση αυτή. Η εφαρμογή όμως των διατάξεων αυτών είναι θέμα του Υπουργείου Δημόσιας Τάξης, το οποίο είναι συναποδέκτης του σχετικού εγγράφ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νεργασία με τους Οργανισμούς Τοπικής Αυτοδιοίκησης είναι δεδομένη με το άρθρο 106 του Κώδικα Οδικής Κυκλοφορίας βάσει του οποίου το Υπουργείο συμμετέχει με εκπρόσωπο του στις Γνωμοδοτικές Επιτροπές Κυκλοφορίας στις οποίες συμμετέχει και εκπρόσωπος των Οργανισμών Τοπικής Αυτοδιοίκησης για την λύση των σχε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429/11-3-93 ερώτηση δόθηκε με το υπ` αριθμ. 3360/3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429/11-3-93 Ερώτησης του Βουλευτή Γιάννη Ποττάκη, σχετικά με την απόδοση στον ιδιωτικό τομέα της εκμετάλλευσης της ΑΕΔΙΚ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η αποκρατικοποίηση ή μη όλων των φορέων του Δημόσιου Τομέα είναι αποκλειστική αρμοδιότητα της Διυπουργικής Επιτροπής Αποκρατικοποίησης (ν. 2000/24-12-91) στην οποία δεν έχει συζητηθεί θέμα αποκρατικοποίησης της Α.Ε.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431/11-3-93 ερώτηση δόθηκε με το υπ` αριθμ. 496/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31 που κατέθεσε την 11.3.93 ο Βουλευτής κ. Δ. Βουνάτσ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ικισμός Ταξιαρχών Ν. Λέσβου οριοθετήθηκε με την 317/87 απόφαση του Νομάρχη Λέσβου, (ΦΕΚ 150/Δ/87) και έχει χαρακτηρισθεί ως στάσιμος οικισμός. Η Κοινότητα Ταξιαρχών ενημερώθηκε ήδη από το ΤΠ και ΠΕ Ν. Λέσβου ότι δεν συντρέχουν οι προϋποθέσεις επέκτασης των ορίων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εγκύκλιο 5122/6298/90 του Γ.Γ. του ΥΠΕΧΩΔΕ για περαιτέρω διεύρυνση των ορίων ενός οικισμού πρέπει να ελέγχεται προσεκτικά η σκοπιμότητα, ώστε να μην δημιουργούνται εμπόδια στον Πολεοδομικό σχεδιασμό, και μόνο σε περίπτωση που υπάρχουν πιεστικές ανάγκες επέκτασης για Α’ κατοικία, να εξετάζεται το σχετικό αίτημα, στοχεύοντας όχι στην διεύρυνση των ορίων με νέα οριοθέτηση, αλλά με σύνταξη Πολεοδομικής Μελέτης, εξασφαλίζοντας για τον οικισμό τους αναγκαίους κοινόχρηστους και κοινωφελείς χώρους και τα δίκτυα υποδομής. Πάντως τόσο η οριοθέτηση ενός οικισμού όσο και η σύνταξη Πολεοδομικής Μελέτης εμπίπτει στην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432/11-3-93 ερώτηση δόθηκε με το υπ` αριθμ. 2341/5-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432/11.3.93 που κατέθεσε στη Βουλή ο Βουλευτής κ. Η. Παπαδ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Η γεωγραφική θέση της παράκαμψης είναι τέτοια που δεν μπορεί να καταστεί λειτουργική εάν δεν ολοκληρωθούν και τα τεχνικά και τα χωματουργικά. Η πρόταση της κατασκευής των χωματουργικών εξυπηρετεί την πορεία ολοκλήρωσης του έργου δεδομένου ότι εξασφαλίζει την πρόσβαση στα προς εκτέλεση μεγάλα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επτά μεγάλες γέφυρες συντάσσονται προμελέτες και το έργο θα δημοπρατηθεί με το σύστημα μελέτη κατασκευή με προϋπολογισμό 8.000.000.000 δρχ. Με τον τρόπο αυτό επιτυγχάνεται ενιαία αντιμετώπιση τεχνικών και μορφολογ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καταβολή πριμ αυτή προβλέφθηκε για την ταχύτερη εκτέλεση των εργασιών και επομένως ταχύτερη και μεγαλύτερη απορρόφηση των πιστώσεων, που διετέθησαν για συγκεκριμένο χρονικό διάστημα από το χρηματοδοτικό πρόγραμμα του INTER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πλευράς μελετών για τις υπόψη γέφυρες, σας ενημερώνουμε ότι υπάρχουν εγκεκριμένες προμελέτες και για τις επτά αυτές γέφυρες, βάσει των οποίων μπορούν να προκηρυχθούν άμεσα μιας και η δημοπράτησή τους προβλέπεται να γίνει με το σύστημα μελέτη-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434/11-3-93 ερώτηση δόθηκε με το υπ` αριθμ. 15513/3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34/11.3.1993 ερώτηση του Βουλευτή κ. Γ. Κλαυδιανού σας πληροφορούμε ότι οι αιτιάσεις κατά του Νομάρχη Ζακύνθου είναι αβάσιμες. Ο κ. Νομάρχης κινείται μέσα στα πλαίσια των υπηρεσιακών του καθηκόντων και της υφιστά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επίσης το σχετικό με το θέμα έγγραφο της Νομαρχία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435/11-3-93 ερώτηση δόθηκε με το υπ` αριθμ. 7910/1-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5578/31-3-1993 εγγράφου της ΔΕΠ Α.Ε. το οποίο περιέχει απάντηση στην από 11-3-1993 ερώτηση με αριθ. ΠΕ.5435 που κατέθεσε στην Βουλή ο Βουλευτής κ. Δημ. Γεωργακόπουλος αναφορικά με την παραπομπή του κ. Σταυρίδη στην ΔΕ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437/12-3-93 ερώτηση δόθηκε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7000/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37/12-3-1993 ερώτησης, που κατέθεσαν οι Βουλευτές κ.κ. Γ. Πρασιανάκης, Σ. Βαλυράκης και Μ. Σκουλ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ου διαρθρωτικού και οργανωτικού σχήματος των Υπηρεσιών της Ελληνικής Αστυνομίας, αποτελεί συνεχή μέριμνα του Υπουργείου μας και προς την κατεύθυνση αυτή ενεργούμε, προκειμένου να ικανοποιηθεί πάγιο αίτημα του Ελληνικού λαού για αποκέντρωση και μια Αστυνομία λειτουργική, ευέλικτη, παραγωγική και σύγχρονη, με ενότητα δράσης και ταχύτητα επ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65/1993 ιδρύθηκαν πέντε (5) Γενικές Επιθεωρήσεις Αστυνομίας, ανάμεσα στις οποίες και η Ε’ Γενική Επιθεώρηση Αστυνομίας, με έδρα το Ηράκλειο και αρμοδιότητα τις Επιθεωρήσεις Αστυνομίας Κρήτης και Νοτίου Αιγαίου. Αντικειμενικός σκοπός της ρύθμισης αυτής, είναι η αντιμετώπιση ομοιογενών αστυνομικών προβλημάτων από την ίδια Γενική Αστυνομική Επιθεώρηση, η δε έδρα και τοπική αρμοδιότητά τους προσδιορίσθηκε σύμφωνα με τα ανωτέρω αναφερόμενα, αλλά και για τον αποτελεσματικότερο συντονισμό και έλεγχο του έργου των υπαγομένων σε αυτές Επιθεωρήσεων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και καθ’ ύλη αρμοδιότητα των Επιθεωρήσεων Αστυνομίας, όπως προβλέπεται από το π.δ. 353/1987 και 161/1988, δεν καταργείται, ούτε και τροποποιείται και επομένως, η Επιθεώρηση Αστυνομίας Κρήτης εξακολουθεί να εδρεύει στα Χανιά με πλήρεις κατά τόπο και καθ’ ύλη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438/12-3-93 ερώτηση δόθηκε με το υπ` αριθμ. 1909/31-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438/12.3.93 του Βουλευτού κ. Θ. Κοτσώνη σχετικά με το Συνέδριο των Λογοτεχνών στους Δελφού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έδριο που οργανώθηκε στους Δελφούς 5-7 Μαρτίου 1993 από το Ε.Π.Κε.Δ. με την υποστήριξη της UNESCO με θέμα "Βαλκάνια: Εθνικοί Πολιτισμοί-Κοινό Μέλλον", ουδεμία αντιπροσωπεία Σκοπιανών ή άλλων διανοουμένων έγι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ο επίσημο πρόγραμμα του Συνεδρίου αλλά και από τις αναφορές των ελληνικών και ευρωπαϊκών Μ.Μ.Ε. που κάλυψαν την εκδήλωση, όλοι οι συμμετέχοντες εκλήθησαν με την ιδιότητά τους ως διανοούμενοι και με μόνη αναφορά την πόλη της προέλ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υγκεκριμένα άτομα από τα Σκόπια, ουδέποτε αυτά κατά την παραμονή τους στους Δελφούς ισχυρίστηκαν ότι αποτελούν "Μακεδονική αντιπροσωπεία". Αντιθέτως οι απόψεις, τους οι οποίες είναι καταγεγραμμένες στα επίσημα πρακτικά του Συνεδρίου, προκάλεσαν την έκπληξη του ακροατηρίου για τις "προ-ελληνικές" τους θέσεις όπως για παράδειγμα ότι "... κακώς τα Σκόπια υιοθέτησαν τον ήλιο της Βεργ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438/12-3-93 ερώτηση δόθηκε με το υπ` αριθμ. 700/2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438/12-3-93 Ερώτησης του Βουλευτού κ. Θ. Κοτσώνη σας πληροφορούμε ότι όσον αφορά το Υπουργείο Εξωτερικών δεν είχε καμιά ανάμειξη με την διοργάνωση του συνεδρίου για τις Βαλκανικές χώρες το οποίο διοργανώθηκε από ιδιωτικό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439/11.2.93 ερώτηση δόθηκε με το υπ’ αριθμ. 120/30.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39/11.2.93 ερώτηση του Βουλευτή κ. ΠΑΧΤΑ Χρήστ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2 του αριθμ. 14 Ειδικού Κανονισμού Λιμένα Ιερισσού (ΦΕΚ.511Τ.Β’ /87) απαγορεύεται σε κάθε πλοίο και πλωτό γενικά μέσο, να προσεγγίζει (διέρχεται, παραμένει, αγκυροβολεί) σε απόσταση μικρότερη των πεντακοσίων (500) μέτρων από τις ακτές του ΑΓΙΟΥ 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θέσπιση των ανωτέρω διατάξεων προκλήθηκε από την τότε Κυβέρνηση (ΠΑΣΟΚ) ύστερα από επίμονα αιτήματα της Ιεράς Κοινότητας και θεωρήθηκε επιβεβλημένη για την καλύτερη αστυνόμευση της περιοχής του ΑΓΙΟΥ ΟΡΟΥΣ προς διαφύλαξη και προστασία μεταξύ των άλλων των Εθνικών θησαυρών των Μονών από τους αρχαιοκάπ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παραπάνω Ειδικού Κανονισμού κατ’ ανάγκη, προς επίτευξη του επιδιωκομένου σκοπού, έχουν εφαρμογή και στους επαγγελματίες αλιείς της περιοχής, καθόσον η προσέγγιση των σκαφών τους σε απόσταση μικρότερη των πεντακοσίων (500) μέτρων από τις ακτές του ΑΓΙΟΥ ΟΡΟΥΣ, θα περιορίσει την δυνατότητα ελέγχου της δραστηριότητας των προσεγγιζόντων σκαφών, θα προκαλέσει τις αντιδράσεις της Ιεράς Κοινότητας και τα παράπονα-αντιδράσεις για άνιση μεταχείριση των λοιπών εχόντων λόγους προσέγγισης ιδιοκτητών πλοίων και πλοια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441/12.3.93 ερώτηση δόθηκε με το υπ’ αριθμ. 121/5.4.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μ. 5441/12.3.93 που κατατέθηκε από τους Βουλευτές κ.κ. Κώστα ΛΑΛΙΩΤΗ, Γιάννη ΣΜΠΩΚΟ, Γιώργο ΚΑΤΣΙΦΑΡΑ, Αντώνη ΝΤΕΝΤΙΔΑΚΗ, Κώστα ΣΚΑΝΔΑΛΙΔΗ, Στέφανο ΤΖΟΥΜΑΚΑ, Κοσμά ΣΦΥΡΙΟΥ, Γιάννη ΔΙΑΜΑΝΤΙΔΗ, Αντώνη ΚΟΤΣΑΚΑ, Ελισάβετ ΠΑΠΑΖΩ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ήταν ανέκαθεν ευαίσθητο στα θέματα ρύπανσης της θάλασσας και πρωτοπόρο στην υιοθέτηση μέτρων για την προστασία του θαλάσσιου περιβάλλοντος, τα οποία είναι ζωτικής σημασίας, όχι μόνο για την ποιότητα ζωής των κατοίκων αυτής της χώρας αλλά και για την οικονομία της γενικότερα. Στα πλαίσια αυτής της προσπάθειας, η χώρα μας είναι από τις πρώτες που υιοθέτησε το συνολικό νομοθετικό πλαίσιο και πρωτοστάτησε και πρωτοστατεί στην υιοθέτηση και εφαρμογή διεθνών μέτρων για την πρόληψη και καταστολή της ρύπανσης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ομοθετικό πλαίσιο που διέπει την προστασία του θαλάσσιου περιβάλλοντος είναι πλήρες, απόλυτα εκσυγχρονισμένο και εναρμονισμένο με τα διεθνή πρότυπα. Ο ν. 743/77 "Προστασία του θαλάσσιου περιβάλλοντος" αποτελεί θεσμικό πλαίσιο, καλύπτει όλες τις σχετικές σύγχρονες απαιτήσεις και διεθνώς έχει χαρακτηρισθεί πρωτοποριακός. Η χώρα μας και ειδικότερα το ΥΕΝ, εκπροσωπείται σε όλους τους Διεθνείς Οργανισμούς (ΙΜΟ, UΝΕΡ, ΕΟΚ κλπ) και συμμετέχει ενεργά στη λήψη αποφάσεων σε διεθνές επίπεδο για την πρόληψη και καταστολή της ρύπανσης που προκαλείται από τα πλοία, έχει δε κυρώσει όλες τις σχετικές Διεθνείς Συμβάσεις. Το ισχύον νομοθετικό πλαίσιο συνεχώς μελετάται και εκσυγχρονίζεται όπου και όταν απαιτείται ώστε να ανταποκρίνεται πλήρως προς τις διεθνείς υποχρεώσεις της χώρας, αλλά και να περιοριστεί δραστικά η ρύπανση του ελληνικού θαλάσσιου χώρου. Σημειώνεται ότι η ΔΣ MARPOL 73/78 που έχει κυρωθεί από το ν.1269/82, προκειμένου να εναρμονιστεί στις νέες τεχνολογικές απαιτήσεις, έχει κατά καιρούς τροποποιηθεί και συμπληρωθεί, από το Διεθνή Ναυτιλιακό Οργανισμό (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αγωγή των μέτρων της προστασίας του θαλασσίου περιβάλλοντος, όπως και η προαγωγή των μέτρων ασφαλείας της ναυσιπλοΐας, πρέπει να συνεχίσει να γίνεται μέσω του Διεθνούς Ναυτιλιακού Οργανισμού (ΙΜΟ), που είναι και ο μ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ειδικευμένος διεθνώς τεχνικός ναυτιλιακός οργανισμός στα πλαίσια του ΟΗΕ. Τα κράτη-μέλη του ΙΜΟ θα πρέπει να εντείνουν τις προσπάθειές τους στα πλαίσια των Επιτροπών και υποεπιτροπών του Οργανισμού, για την υιοθέτηση και νέων μέτρων, όπως έγινε με την Αμερική, έχει επισημανθεί ότι δεν είναι ο ενδεδειγμένος τρόπος αντιμετώπισης του προβλήματος, γιατί ενέχει τον κίνδυνο της μη ομοιόμορφης και συνολικής λήψης και εφαρμογής των όποιων μέτρων, γεγονός το οποίο έχει εξαιρετικά δυσμενείς επιπτώσεις στη Ναυτιλία, ένα τομέα με κατ’ εξοχήν διεθνή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Όπως είναι γνωστό η χώρα μας ως προς τα μέσα ελέγχου και πρόληψης της ρύπανσης της θάλασσας από τα πετρελαιοειδή των πλοίων εφαρμόζει τις απαιτήσεις του Παραρτήματος Ι της ΔΣ MARPOL 73/78. Κάθε νέα απαίτηση ή τροποποίηση που θεσπίζεται από την αρμόδια επιτροπή του Διεθνούς Ναυτιλιακού Οργανισμού (ΙΜΟ) υιοθετείται από τη χώρα μας με βάση την διαδικασία που προβλέπεται από το άρθρο 7 του ν.1269/82 (ΦΕΚ 89Α’ ) και τίθεται σε εφαρμογή μέσα στα καθοριζόμενα χρονικά περιθώρια. Ήδη με το πδ 288/92 (ΦΕΚ 147Α’ ) υιοθετήθηκαν: (α) οι τροποποιήσεις των κανονισμών 15 και 17 του Παραρτήματος Ι σχετικά με τις συσκευές απόρριψης του ακαθάρτου έρματος και τον έλεγχο των καταλοίπων μηχ/σίου (β) η θέσπιση νέου κανονισμού 26 σχετικά με την υποχρέωση σύνταξης σχεδίου αντιμετώπισης περιστατικών ρύπανσης από τους αρμόδιους των πλοίων και (γ) η έκδοση των νέων συμπληρωμάτων των πιστοποιητικών ρύπανσης και των νέων βιβλίων πετρελαίου. Η εφαρμογή των απαιτήσεων του διατάγματος αυτού αρχίζει από τις 4.4.1993. Με την ίδια διαδικασία θα υιοθετηθούν και θα τεθούν σε εφαρμογή από 6.7.93 οι νέες τροποποιήσεις των κανονισμών 9,10 και 16 που προβλέπουν αυστηρότερες απαιτήσεις απορρίψεων πετρελαιοειδών και οι δυο νέοι κανονισμοί 13F και 13G που προβλέπουν νέες κατασκευαστικές απαιτήσεις για τα πετρελαι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τός όμως από τα παραπάνω μέτρα ελέγχου που προβλέπονται διεθνώς και εφαρμόζονται από όλα τα Κράτη-Μέλη της ΔΣ MARPOL 73/78, το ΥΕΝ παρακολουθεί το θέμα της θαλάσσιας ρύπανσης όχι μόνο από την θεωρητική αλλά και από την καθαρά πρακτική του πλευρά και έχει θεσπίσει μέτρα αυστηρότερα από τις απαιτήσεις των Διεθνών Συμβάσεων. Με το πνεύμα αυτό εκδόθηκε η αρ.3232Β MAR POL/108/91/16.12.91 απόφαση κ. ΥΕΝ με την οποία καθορίζεται λεπτομερώς η διάταξη των συστημάτων για τον έλεγχο των αποβλήτων του μηχ/σίου καθώς και η δυναμικότητα του διαχωριστήρα και η χωρητικότητα των δεξαμενών καταλοίπων ανάλογα με το μέγεθο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ων μέτρων αυτών ελέγχεται αποτελεσματικότερα η "λειτουργική ρύπανση" των πλοίων αφού περιορίζεται στο ελάχιστο η πιθανότητα παράνομων απορρίψεων με την κατάργηση όλων των εξαγωγών πετρελαιοειδών μιγμάτων προς την θάλασσα και την τοποθέτηση μεγάλης χωρητικότητας δεξαμενών συγκέντρωσης πετρελαιοειδών αποβλήτων. Η Υπηρεσία μας καθώς και οι Λιμενικές Αρχές που ελέγχουν αυστηρά και τακτικά όλα τα υπό Ελληνική και ξένη σημαία πλοία διαπιστώνουν καθημερινά την πληρότητα και αποτελεσματικότητα του εξοπλισμού που έχει τοποθετηθεί στα Ελληνικά πλοία σε αντίθεση με τον ελάχιστα απαιτούμενο από τη Διεθνή Σύμβαση εξοπλισμό, που έχει τοποθετηθεί στα πλοία με ξένη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Συμβούλιο των Υπουργών Ναυτιλίας και Περιβάλλοντος στις Βρυξέλλες στις 25.1.93 καθώς και στο Συμβούλιο Μεταφορών - Ναυτιλίας της 15.3.93 από Ελληνικής πλευράς επεσημάνθηκαν, μεταξύ των άλλων, και τα ακόλουθα θέματα τα οποία θα πρέπει να ενταχθούν στο πρόγραμμα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ιο αποτελεσματική και σωστή εφαρμογή των διαδικασιών ελέγχου των πλοίων στα λιμάνια δια του Μνημονίου Συνεννόησης (MEMORANDUM OF UNDERSTANDING), με στόχο τον εντοπισμό και εξάλειψη των υποβαθμισμένων πλοίων ανεξαρτήτως ηλικίας και σημ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άπτυξη και εφαρμογή του συστήματος VTS καθώς και της αναγκαίας παράκτιας υποδομής, σε ναυτιλιακά βοηθήματα και σύγχρονα μέσα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ιουργία ευκολιών υποδοχής καταλοίπως (RECEPTION FACILITIES) στους Κοινοτικούς λ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Επισήμανση των ευαίσθητων θαλάσσιων περιοχών και λήψη των απαραιτήτων μέτρων στην θαλάσσια κυκλοφορία με σκοπό την προστασ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Δεδομένου ότι το 80% περίπου των ατυχημάτων οφείλεται σε ανθρώπινο σφάλμα, θα πρέπει να δοθεί πρωτίστως ιδιαίτερη έμφαση στην βελτίωση των επίπεδων εκπαίδευσης και μετεκπαίδευσης των ναυτικών επί των Κοινοτικών πλο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ύρωση απ’ όλα τα Κράτη-Μέλη το ταχύτερο δυνατόν και εφαρμογή των Δ.Συμβάσεων CLC/69 και FUND/71 καθώς και των πρωτοκόλλων αυτών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Λήψη μέτρων για την βελτίωση των πλοηγικών και ρυμουλκικών υπηρεσιών στις πολυσύχναστες και ευαίσθητες θαλάσσιες περιοχές όπου τούτο κρίνε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τρα για την βελτίωση της οργάνωσης και της ποιότητας των προσφερομένων υπηρεσιών των παρακτίων χωρών, για την αντιμετώπιση εκτάκτων περιστατικών κινδυνευόντων στην θάλασσα (SAR), καθώς επίσης των προσφερομένων υπηρεσιών κατά της διαδικασίας είσπλου - έκπλου των πλοίων στα λιμάνια, αλλά και κατά την προσέγγιση και παραμονή των πλοίων στην ευρύτερη περιοχή εκτός λ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έπει να επισημανθεί ότι στα πλαίσια του ΙΜΟ εξετάζεται το όριο ηλικίας για απόσυρση των πλοίων, ενώ ειδική επιτροπή (FLAG STATE IMPLEMENTATION) εξετάζει τη συμμόρφωση των κρατών μελών με τα μέτρα που υιοθετεί ο Οργανισμός και την εφαρμογή τους στα πλοία της σημα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όριο ηλικίας των 15 χρόνων για την απόσυρση των πλοίων, επισημαίνουμε ότι το όριο αυτό είναι αρκετά αυθαίρετο καθόσον δεν αποτελεί το μόνο κριτήριο για την ασφάλεια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χετικά με τον έλεγχο των πλοίων που μεταφέρουν επικίνδυνα ή ρυπογόνα φορτία και την έγκαιρη ενημέρωση των Λιμενικών Αρχών η απόφαση Α648(16) του ΙΜΟ ρυθμίζει θέματα υποχρέωσης αναφοράς από πλευράς του πλοιάρχου για το είδος του φορτίου που μεταφέρει 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ίναι διεθνώς παραδεκτό ότι το ουσιαστικότερο μέσο για την πρόληψη της ρύπανσης της θάλασσας που προκαλείται από τις λειτουργικές διαδικασίας των πλοίων αποτελούν οι ευκολίες υποδοχής καταλοίπων. Ειδικότερα για την Μεσόγειο θάλασσα που χαρακτηρίζεται από τη ΔΣ MARPOL 73/78 σαν "ειδική περιοχή" και απαγορεύονται οι κάθε είδους απορρίψεις των πλοίων, εκτός αν τηρούνται αυστηρές προϋποθέσεις που περιγράφονται στη Σύμβαση, η εγκατάσταση και λειτουργία τέτοιων ευκολιών υποδοχής για την εξυπηρέτηση των πλοίων, θεωρείται αποφασιστικής σημασίας για την προστασία του θαλάσσιου περιβάλλοντος και αποτελεί βασική υποχρέωση όλω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ύμφωνα με την ισχύουσα εθνική νομοθεσία (Ν.743/77) και την αριθ. 181051/2080/78/14.12.78 Υπουργική Απόφαση) επιβάλλεται η υποχρέωση εγκατάστασης ευκολιών υποδοχής πετρελαιοειδών καταλοίπων στους Οργανισμούς Λιμένων και τα κυριότερα Λιμενικά Ταμεία για την εξυπηρέτηση των αναγκ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υλοποίηση των ανωτέρων έργων από τους πιο πάνω αρμόδιους φορείς εκκρεμούσε λόγω του υψηλού κόστους κατασκευής τους, και την αδυναμία χρηματοδότησης από το ΥΕΝ, αναζητήθηκαν εναλλακτικές λύσεις όπως εγκατάσταση πλωτών ευκολιών υποδοχής είτε σε βάρος των ίδιων πόρων του φορέα είτε με ανάθεση του έργου σε ιδιώτες. Ακόμη το ΥΕΝ έχει προτείνει να χρηματοδοτηθούν από την Ευρωπαϊκή Κοινότητα ιδιώτες στα πλαίσια του Κοινοτικού Προγράμματος ENVIREG για τη δημιουργία πλωτών ευκολιών υποδοχής πετρελαιοειδών καταλοίπων στα κυριότερα λιμάν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χρόνος που απομένει μέχρι τη λήξη του Προγράμματος (31.12.93) είναι μικρός προτάθηκε στο ΥΠΕΘΟ η χρηματοδότηση του έργου να πραγματοποιηθεί από το Κοινοτικό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ΥΕΝ στα πλαίσια του Κοινοτικού Προγράμματος ENVIREG, το οποίο ευρίσκεται στο στάδιο υλοποίησής του έχει προμηθευτεί και προμηθεύεται υλικά και μέσα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ήρωση και εκσυγχρονισμό του υπάρχοντος εξοπλισμού καταπολέμησης ρύπανσης (3 σκάφη πολλαπλής χρησιμότητας παντός καιρού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ή μας έχει υποβληθεί και στο ΥΠΕΘΟ για το δεύτερο πακέτο ΝΤΕΛΟΡ (1994-1997) που περιλαμβάν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μήθεια πλωτών σκαφών - αεροσκαφών - ελικοπτέρ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Ίδρυση και εξοπλισμό και Νέων περιφερειακών σταθμών πρόληψης και καταστολής της ρύπανσης της θάλασσας στις περιοχές Χαλκιδικής, Λήμνου, Σάμου, Καρπάθου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ιουργία - εκσυγχρονισμό επισκευαστικής βάσης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ο ΥΕΝ στα πλαίσια του ενδιαφέροντος του για εξασφάλιση των προϋποθέσεων εύρυθμης λειτουργίας του αποδίδει ιδιαίτερη βαρύτητα στο ανθρώπινο δυναμικό του. Για το λόγο αυτό οι τοποθετήσεις μετεκπαιδεύσεις και γενικότερα η αξιοποίησή του γίνονται με κριτήρια αντικειμενικά και χωρίς κομματικές διακρίσεις, προκειμένου να εξασφαλίζεται η εύρυθμη λειτουργία της Υπηρεσίας και να ικανοποιείται το περί δικαίου αίσθημ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ούνται επίσης οι απαιτούμενες διαδικασίες για ενίσχυση του προσωπικού ΛΣ, καθόσον από 10ετίας δεν υπήρξε ολοκληρωμένο πρόγραμμα καθορισμού των σχετικών αναγκών του, σύμφωνα με τις παρουσιαζόμενες εξελίξεις στους τομείς δραστηριότη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αρμόδιες Λιμενικές Αρχές έχουν δοθεί οδηγίες για τις διενέργειες τακτικών ελέγχων των υπό ελληνική και ξένη σημαία πλοίων για τη διαπίστωση της κανονικής επανδρώσεώς τους, σύμφωνα με τις διατάξεις των σχετικών Διεθνών Συμβάσεων και της εσωτερικής νομοθεσίας και σε περιπτώσεις διαπίστωσης παραβάσεων επιβάλλονται οι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εκπαίδευση των ναυτικών στο θέμα της προστασίας του θαλάσσιου περιβάλλοντος αποτελεί μια διαρκή μέριμνα και επιδίωξη της Υπηρεσίας μας και τα μέτρα που έχουν ληφθεί προς την κατεύθυνση αυτή αφορούν τόσο τους σπουδαστές Ε.Ν. όσο και τους επαγγελματίε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ε ότι αφορά το θέμα της καθιέρωσης ζωνών διέλευσης των Δ/Ξ, έχουν ήδη καθιερωθεί ορισμένες προϋποθέσεις με βάση Οδηγία της ΕΟΚ, ενώ το σημερινό καθεστώς θα προσαρμοσθεί με νεώτερη Οδηγία της και τυχόν μέτρα που θα λάβει ο 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ύσταση του ανωτέρω Οργανισμού προβλέπει τη δυνατότητα να χαρακτηρισθούν ορισμένες περιοχές ιδιαίτερα ευαίσθητες από περιβαλλοντολογικής πλευράς. Ο χαρακτηρισμός γίνεται με απόφαση του ΙΜΟ και εφόσον πληρούνται ορισμένα κριτήρια και προϋποθέσεις. Το μέτρο της απαγόρευσης διέλευσης περιοχών ως προληπτικό και χωρίς να παρουσιάζονται από πλευράς ασφάλειας ναυσιπλοΐας ιδιαίτερα προβλήματα, αντιμετωπίζεται με επιφύλαξη από τον ΙΜΟ, γιατί μπορεί να οδηγήσει σε κατάχρηση που θα περιορίσει το δικαίωμα της δι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Εφόσον συγκεκριμένο πλοίο σε συγκεκριμένο χρόνο δεν τηρεί τους όρους ασφαλείας και μεταφέρει επικίνδυνο φορτίο, λαμβάνονται τα προβλεπόμενα μέτρα για να αποφευχθεί ατύχημα ή ρύπανση. Η απαγόρευση προσέγγισης δεν θα συνεισέφερε στην ασφάλεια και την πρόληψη ρύπανσης. Αντίθετα η κρατούσα πολιτική είναι τα πλοία να κρατούνται στα λιμάνια και εν ανάγκη να οδηγούνται σε αυτά για να αποκατασταθεί η αξιοπλο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Λιμενικές Αρχές εφαρμόζουν τη Συμφωνία των Παρισίων για τον έλεγχο των πλοίων στα λιμάνια (MOU) που προβλέπει την εφαρμογή των διεθνών συμβάσεων και εναρμονίζονται στις διαδικασίες ελέγχου και λήψης μέτρων. Ο έλεγχος αφορά τη ναυτική ασφάλεια (ασφάλεια πλοίων και επιβαινόντων, την πρόληψη ρύπανσης, την επάνδρωση των πλοίων και τις συνθήκες εργασίας και διαβίωσης πληρωμάτων. Η δραστηριότητα της χώρας μας τόσο στον τομέα ελέγχου, όσο και στον τομέα συνεργασίας είναι αξιοζήλευτη. Από τις Λιμενικές Αρχές Εσωτερικού και τα Προξ. Λιμεναρχεία ασκείται επίσης έλεγχος των υπό ελληνική σημαία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ότερα όμως αποτελέσματα για το μεγαλύτερο ποσοστό του στόλου που είναι ποντοπόρα πλοία, επιτυγχάνονται με τον αμοιβαίο έλεγχο των ελληνικών πλοίων από ξένες Αρχές στα πλαίσια της προαναφερθείσας συμφωνίας και των Οδηγι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Τέλος το ΥΕΝ με έκδοση σχετικών εγκυκλίων ενημερώνει έγκαιρα όλες τις ενώσεις πλοιοκτητών και ναυτικών για τις υποχρεώσεις τους και τις νέες απαιτήσεις ώστε να κατανοήσουν πλήρως την αναγκαιότητα των μέτρων για την διαδικασία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Ανεξάρτητα πάντως από τα ανωτέρω, πρέπει να σημειωθεί, χωρίς αυτό να αποτελεί λόγο αναστολής, ή υποβάθμισης της προσπάθειας όλων μας για την καταπολέμηση της θαλάσσιας ρύπανσης ότι κατά γενική και διεθνώς αναγνωρισμένη διαπίστωση κύρια αιτία από την οποία κινδυνεύει η καθαρότητα των θαλασσών μας και τα οικολογικά μας συστήματα, είναι η προκαλούμενη από πηγές της ξη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443/12.3.93 ερώτηση δόθηκε με το υπ’ αριθμ.13076/6.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5443/12.3.1993 των βουλευτών κ.κ. Μ. Δρεττάκη, Γρ. Γιάνναρου, Π. Σκοτινιώτη και Κ. Ρή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και εκτίμηση του κατά κεφαλή ΑΕΠ σε μονάδες ίσης αγοραστικής δύναμης (purchasing power equivalent) έχει μεγάλα περιθώρια σφά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στον υπολογισμό υπεισέρχονται πολλοί εξωγενείς παράγοντες που είναι δύσκολο να προσδ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αμφίβολο ότι η πορεία του δείκτη αυτού αντανακλά σε μεγάλο βαθμό την γενικότερη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ις δεκαετίες του ‘ 60 και ‘ 70 που η οικονομία χαρακτηρίζετο από υψηλούς ρυθμούς ανάπτυξης και χαμηλό πληθωρισμό το κατά κεφαλή ΑΕΠ από 34,4% του μέσου κοινοτικού ανήλθε στο 46% το 1970 και στο 52,2%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πετρελαιακή κρίση τη δεκαετία του 80 (περίοδο με υψηλά ελλείμματα και πληθωρισμό και χαμηλό ρυθμό ανάπτυξης) το ποσοστό του ΑΕΠ προς το μέσο κοινοτικό πέφτει το 1990 στο 4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και 1992 όμως ανέρχεται στο 47,4% και 47,7% αντίστοιχα. Αναμφίβολα οι προοπτικές όπως διαγράφονται στο πρόγραμμα σύγκλισης θα επιτρέψουν την ταχύτερη άνοδο του κατά κεφαλή ΑΕΠ και θα βελτιώσουν τον λόγο του προς το αντίστοιχο μέσο 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τονισθεί η σημαντικότατη ενίσχυση του Π.Δ.Ε. από τα Διαρθρωτικά Ταμεία της Κοινότητας και από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2ο πακέτο Delors αποτελεί τη μεγάλη αναπτυξιακή ευκαιρία για την ανάπτυξη της χώρας μας. Σύμφωνα με την απόφαση του Εδιμβούργου η χώρα μας έχει ήδη εξασφαλίσει ένα ποσό της τάξης των 20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ροβλεπόμενη αύξηση των δημοσίων επενδύσεων τα επόμενα χρόνια (10,5% ετησίως την περίοδο του προγράμματος) σε συνδυασμό με τις διαρθρωτικές αλλαγές που συντελούνται σε όλους τους τομείς της οικονομίας θα επιτρέψουν μια διατηρήσιμη αύξηση των ιδιωτικών επενδύσεων και του ρυθμού ανάπτυξης αντίστοιχη προς τα επίπεδα της δεκαετίας του 1960 και 1970. Απαραίτητη προϋπόθεση για την υλοποίηση αυτού του στόχου είναι η συνεπής εφαρμογή της αυστηρής δημοσιονομικής πολιτικής ώστε να περιοριστεί η εκτόπιση του ιδιωτικού τομέα από την κεφαλαιαγορά και να μειωθεί σημαντικά ο πληθω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5446/12.3.93 ερώτηση δόθηκε με το υπ’ αριθμ. 7273/29.3.93 έγγραφο από τον Υπουργό Βιομηχανίας, Ενέργειας και Τεχνολογίας η ακόλουθη απάντηση: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ΠΕ.5446/12.3.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ατέθεσαν στην Βουλή οι Βουλευτές κ.κ. Δ. Κατσικόπουλος, Δ. Γεωργακόπουλος, Χρ. Κοκκινοβασίλης, Θ. Κοκκελίδης και Μ. Μπεντενιώτης, αναφορικά με τις διαδικασίες ανάθεσης Μονάδας Συνδυασμένου Κύκλου για καύση φυσικού αερίου, στο Λαύριο, με το σύστημα ΒΟΟΤ, σας επισυνάπτουμε τα έγγραφα της ΔΕΗ με αριθμούς ΓΒΓΔ/0/Α-90/12.8.1992 και ΓΒΓΔ/0/76/8.3.1993, με τα οποία δίνονται διευκρινίσεις για το ανωτέρω θέμα και συμπληρωματικά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η ΔΕΗ βρίσκεται στο στάδιο των ουσιαστικών διαπραγματεύσεων με τη μειοδοτήσα Κοινοπραξία, για να καθορισθούν οι τελικοί όροι και η οριστική τιμή που δέχεται η εν λόγω Κοινοπραξία (δηλαδή το τελικό πλαίσιο της Σύμβασης του υπόψη Έργου), ώστε να εξετασθούν από τις υπηρεσίες με τη βοήθεια συμβούλου της ΔΕΗ και με βάση, επιπρόσθετα, τις μελέτες που έχουν γίνει μέχρι σήμερα για το εύλογο της τιμής της Kwh, να αποφασίσει το Διοικητικό Συμβούλιο της ΔΕΗ. Επισημαίνεται δε ότι, όπως προβλέπεται από την Προκήρυξη του Διαγωνισμού, η σχετική σύμβαση θα πρέπει να επικυρωθεί από την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447/12.3.93 ερώτηση δόθηκε με το υπ’ αριθμ. 2303-11/26.3.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5447/12.3.93 ερώτησης, που κατατέθηκε από τον Βουλευτή κ. Δ. Κατσικόπουλο και αναφέρεται στην μη χορήγηση αποδεικτικού ενημερότητας για χρέη προς το Δημόσιο στους αγρότες, προκειμένου να εισπράξουν στρεμματική ενίσχυση από την ΑΤΕ, επειδή έχουν ληξιπρόθεσμες οφειλές προς την Κτηματική Τράπεζα, από στεγαστικά δάνεια, σας κάνουμε γνωστά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6 του ν. 1882/90 και την απόφαση του Υπουργού Οικ/κών αριθ. 2048300/6844-11/19.7.90, όπως ισχύει σήμερα, που εκδόθηκε κατ’ εξουσιοδότηση αυτού, για την χορήγηση του αποδεικτικού ενημερότητας λαμβάνονται υπόψη από την αρμόδια για την χορήγησή του Δ.Ο.Υ. μόνο οι οφειλές του αιτούντος προς το Δημόσιο, με την στενή του όρου έννοια και όχι οι οφειλές σε τρίτους (π.χ. Τράπεζες, Ν.Π.Δ.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448/12.3.93 ερώτηση δόθηκε με το υπ’ αριθμ. 1908/31.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448/12.3.93 των Βουλευτών κ.κ. Δ. Κατσικόπουλου, Δ. Γεωργακόπουλου, Θ. Κοκκελίδη, Χρ. Κοκκινοβασίλη και Μ. Μπεντενιώτη σχετικά με την επέκταση εγκαταστάσεων της ΔΕΗ στην περιοχή Θορικού Λαυρ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έχει ζητήσει από την Β’ Εφορεία Προϊστορικών και Κλασσικών Αρχ/των (αρμόδια για την περιοχή Θορικού) συμπληρωματικά στοιχεία προκειμένου να εξασφαλισθεί η πληρότητα του φακέλου. Το ΥΠΠΟ δηλαδή, ευρίσκεται στη φάση συγκεντρώσεως και ελέγχου όλων των απαραίτητων στοιχείων και μόλις συμπληρωθεί ο σχετικός φάκελος η υπόθεση θα τεθεί στην κρίση του Κεντρικού Αρχ/κού Συμβουλίου για την κατά Νόμο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εγκρίσεως, από την αρμόδια Υπηρεσία εκτελέσεως του έργου, και εφόσον αποκαλυφθούν κατά τις εργασίες εφαρμογής της μελέτης αρχαία, θα ακολουθηθεί η εκ του Νόμου προβλεπόμεν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448/12-3-93 ερώτηση δόθηκε με το υπ’ αριθμ. 498/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48 που κατέθεσαν την 12.3.93 οι Βουλευτές κ.κ. Δ. Κατσικόπουλος, Δ. Γεωργακόπουλος, Θ. Κοκκελίδης, Χ. Κοκκινοβασίλης, Μ. Μπεντε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νση Χωροταξίας του ΥΠΕΧΩΔΕ υποβλήθηκε από την ΔΕΗ φάκελος με τα απαιτούμενα δικαιολογητικά βάσει του άρθρου 8 της ΚΥΑ 69269/5387/24.10.90 (ΦΕΚ 678/Β/90) για την προέγκριση χωροθέτησης νέας μονάδας της ΔΕΗ στο Λαύριο, ισχύος 500-700 Μ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Χωροταξίας ζήτησε τις απόψεις των αρμοδίων Υπηρεσιών του ΥΠΠΟ, οι οποίες διετύπωσαν επιφυλάξεις για την χωροθέτηση του έργου και έκριναν ότι για το θέμα θα πρέπει να αποφανθεί το Κεντρικό Αρχαιολογικό Συμβούλιο. Θετική γνωμοδότηση για το θέμα δεν έχει δοθεί ακόμη από το ΥΠΠΟ και επομένως δεν προωθήθηκε περαιτέρω η προέγκριση χωροθέτησης του παραπάν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έγκριση περιβαλλοντικών όρων ο ενδιαφερόμενος φορέας πρέπει να υποβάλλει προς έγκριση Μελέτη Περιβαλλοντικών επιπτώσεων(Μ.Π.Ε.) στην αρμόδια υπηρεσία του ΥΠΕΧΩΔΕ οπότε θα μελετηθούν διεξοδικά οι επιπτώσεις στο περιβάλλον από την εγκατάσταση της μονάδας και θα προταθούν τα μέτρα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448/12-3-93 ερώτηση δόθηκε με το υπ’ αριθμ. 7234/31-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89/23-3-1993 εγγράφου της ΔΕΗ το οποίο περιέχει απάντηση στην από 12-3-1993 ερώτηση με αριθμ. ΠΕ 5448 που κατέθεσαν στη Βουλή οι Βουλευτές κ.κ. Δ. Κατσικόπουλος, Δ. Γεωργακόπουλος, Θ. Κοκκελίδης, Χρ. Κοκκινοβασίλης και Μ. Μπεντενιώτης, αναφορικά με την άδεια χωροθέτησης της μονάδας φυσικού αερίου του Λαυρίου (500-700 M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449/12-3-1993 ερώτηση δόθηκε με το υπ’ αριθμ. 141/24-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49/93 ερώτηση, που κατέθεσαν στη Βουλή οι Βουλευτές κ.κ. Δ. Μπέης, Γερ. Κουρής, Γ. Αδαμόπουλος και Δ. Σωτηρλή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υπόγραφο δημοσίευμα -ιδιαίτερα θετικό για τις ελληνικές θέσεις- του δημοσιογράφου κ. Φ. Κεμπ, πρόσφατα καταχωρίστηκε στην εφημερίδα "WALL STREET JOURNAL" δεν πληρώθηκε. Συνεπώς, τα αναφερόμενα περί του αντιθέτου, στην εν λόγω ερώτηση,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465/12-3-93 ερώτηση δόθηκε με το υπ’ αριθμ. 188/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465/12-3-93 ερώτηση των Βουλευτών κ.κ. Γιάνναρου, Ν. Γαλανού, Α. Λεντάκη και Φ. Κουβέλη και η από 11-3-93 αναφορά της Πανελλήνιας Ομοσπονδίας Εργατ/λων Ιματισμού, που κατατέθηκε στη Βουλή από τους Βουλευτές κ.κ. Α. Παφίλη και Στρ. Κόρακα, για τα θιγόμενα σ’ αυτές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4 του άρθρου 14 του ν. 1264/82 "είναι άκυρη η καταγγελία της σχέσης εργασίας για νόμιμη συνδικαλιστική δράση". Η συμμετοχή σε νόμιμη απεργία, με την οποία εξομοιούται η στάση εργασίας, συνι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ιμη συνδικαλιστική δράση και άσκηση δικαιώματος κατοχυρωμένου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δεν επιτρέπεται κατά τη διάρκεια της απεργίας ή μετά τη λήξη της, η καταγγελία της σχέσης εργασίας του μισθωτού, που έχει ως αιτία τη συμμετοχή στη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περίπτωση της απόλαυσης έξι μισθωτών από την επιχείρηση "FABE Ανώνυμος Βιοτεχνική και Εμπορική Εταιρία", με αφορμή τη συμμετοχή τους σε στάση εργασίας, που είχε κηρύξει η Ομοσπονδία Ιματισμού για τις 8 Μαρτίου, πραγματοποιήθηκε στο Υπουργείο μας συμφιλιωτική σύσκεψη στις 16.3.93 κατά την οποία ζητήθηκε από την υπηρεσία μας η επαναπρόσληψη των απολυμένων,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αρμόδια να κρίνουν επί του θέματος, είναι τα πολι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466/16-3-93 ερώτηση δόθηκε με το υπ’ αριθμ. 2016/26-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5466/16-3-93 που κατατέθηκε στη Βουλή από τους Βουλευτές 1) Λ. Κύρκο 2) Τρ. Χατζηδημητρίου 3) Φ. Κουβέλη και 4) Ν. Κωνσταντόπουλο σας πληροφορούμε ότι το έργο της ανέγερσης κτιρίου Γ. Φυλακών Θεσσαλονίκης είναι πολύ μεγάλο και η δαπάνη του σε σημερινές τιμές θα είναι της τάξεως των 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επειδή οι πόροι του ΤΑΧΔΙΚ είναι πολύ περιορισμένοι, το έργο δεν κατέστη δυνατό να ξεκινήσ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ες να ενταχθεί στο πρόγραμμα δημοσίων επενδύσεων του ΥΠΕΘΟ που έγιναν κατά καιρούς ήταν άκαρ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α απ’ αυτά τα ΤΑΧΔΙΚ αποφάσισε ν’ αναλάβει τη χρηματοδότηση του έργου βασιζόμενο αφενός στην σταδιακή του εκτέλεση και αφετέρου σε αύξηση των πόρων του. Έτσι προβλέφθηκε στον προϋπολογισμό του ‘ 93 ποσό για την δαπάνη των αμοιβών των μελετητών ώστε τουλάχιστον να ολοκληρωθούν οι μελέτες, σε πρώτη φάση, της κλειστής 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468/12-3-93 ερώτηση δόθηκε με το υπ’ αριθμ. 536/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68/12.3.93 ερώτηση των Βουλευτών κ.κ. Π. Κοσιώνη, Γ. Αραβανή και Σ. Κόρακα σχετικά με το πεδίο εφαρμογής του άρθρου 13 του ν. 2079/92, επισημαί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ωτέρω αναφερόμενο άρθρο 13 του ν. 2079/92 αποτέλεσε την νομοθετική υλοποίηση των συμφωνηθέντων πρακτικών που υπογράφτηκαν κατά τη Διμερή συνάντηση στην Αθήνα, εκπροσώπων της χώρας μας και της Ομοσπονδιακής Δημοκρατίας της Γερμανίας στις 4 και 7 Οκτωβρίου 1991, με αντικείμενο συνομιλιών την ρύθμιση συνταξιοδοτικών θεμάτων για τους έλληνες που είχαν μεταναστεύσει στην πρώην Λαϊκή Δημοκρατία της Γερμανίας και τα οποία προέκυψαν λόγω της ενοποίησης των δύο Γερ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άντηση αυτή έγινε κατόπιν επιθυμίας της ελληνικής κυβέρνησης και κατά σύσταση της Διοικητικής Επιτροπής για την Κοινωνική Ασφάλιση των διακινούμενων εργαζομένων της ΕΟΚ καθώς και σύμφωνα με την παράγραφο 12 του Συμφώνου μεταξύ της ΟΔΓ και της ΛΔΓ σχετικά με την ενοποίηση της Γερμανίας και διεξήχθη μέσα στο πνεύμα που επιβάλλουν οι εταιρικοί δεσμοί των δύο χωρών ως μελ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παράγραφο 1 των ανωτέρω συμφωνηθέντων πρακτικών, η συμφωνία της 6-7-1984 ισχύει για όλα τα πρόσωπα τα οποία μέχρι την 2-10-90 (ημερομηνία λήξεως της Διμερούς Συμφωνίας) επέστρεψαν απευθείας από την Ανατολική Γερμαν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φαλιστικοί χρόνοι που διανύθηκαν στην ΛΔΓ των προσώπων αυτών που επέστρεψαν θεωρούνται δια της επιστροφής στην Ελλάδα ότι μεταφέρθηκαν στο ασφαλιστικό βάρος της Ελληνική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ότι η ανωτέρω Διμερής Συμφωνία καθώς και όσες άλλες Διμερείς Συμφωνίες συνήφθησαν με άλλες πρώην Ανατολικές χώρες κατέστησαν εσωτερικό δίκαιο με τις διατάξεις του ν. 1539/85 και των κατά εξουσιοδότηση των διατάξεων του εκδοθεισών Κοινών Υπουργικών Αποφάσεων (Απόφαση Τρ. Δπ. Αθηνών 639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σημαίνουμε τα εξής βασικά χαρακτηριστικά των διατάξεων του ν. 1539/85 άρθρα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νονται κατά τρόπο καθολικό και αδιαίρετο τα συνταξιοδοτικά δικαιώματα των προσώπων που εμπίπτουν στο πεδίο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κατά εξουσιοδότηση εκδοθείσες κοινές υπουργικές αποφάσεις προσδιορίζονται κατά συγκεκριμένη χώρα η διαδικαστική εφαρμογή των γενικών διατάξεων του ν. 1539/85 στα πρόσωπα που εμπίπτουν στο πεδίο εφαρμογής τη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την ανωτέρω εκτενή ανάλυση τα πρόσωπα που αφορούσε η Διμερής συμφωνία της 6-7-84 όπως υλοποιήθηκε με τις διατάξεις του ν. 1539/1985 και της Κοινής Υπουργικής Απόφασης 21/30/οικ. 3302/1985 ΦΕΚ Β’ 588/86 έτυχαν τελικά διαφορετικής μεταχείρισης, κατά παρέκκλιση του καθολικού και αδιαιρέτου χαρακτήρα των διατάξεων του ν. 1539/1985 αν και εξαιρούντο ή είχαν εξ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παρέκκλιση αυτή ρύθμιση οφείλεται όπως ήδη προαναφέρθηκε στο γεγονός ότι και οι δύο χώρες ως μέλη των Ε.Κ. είχαν τη δυνατότητα αυτή ως πηγάζουσα από τους εταιρικούς τους δ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όλα τα ανωτέρω αναφερόμενα αποτέλεσαν την ratio legis των διατάξεων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ις Υπουργικές Αποφάσεις ένταξης των πολιτικών προσφύγων στους Ελληνικούς Ασφαλιστικούς Οργανισμούς, που εκδόθηκαν κατ’ εξουσιοδότηση του ν. 1539/85, ο χρόνος απασχόλησης των πολιτικών προσφύγων στην Αλλοδαπή δεν αναγνωρίζεται στο σύνολό του, αλλά ένα μέρος ανάλογα με τις ανάγκες και τα διατιθέμενα ποσά από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χθηκε δηλαδή να καλυφθούν για σύνταξη οι επαναπατρισθέντες που βρίσκονται σε ηλικία συνταξιοδότησης και να καλυφθούν οι υπόλοιποι για τον κίνδυνο αναπηρίας και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ι πολιτικοί πρόσφυγες κατά την ημερομηνία ένταξης της κατηγορίας τους στους Ασφαλιστικούς μας Οργανισμούς ήταν άνω των 55-50 ετών (άνδρες-γυναίκες αντίστοιχα) αναγνωρίζουν τόσο χρόνο όσον αντιστοιχεί στις ελάχιστες χρονικές προϋποθέσεις γήρατος, ενώ οι κάτω των 55-50 ετών αναγνωρίζουν τόσο χρόνο όσον αντιστοιχεί στις ελάχιστες χρονικές προϋποθέσεις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πολιτικούς πρόσφυγες από την πρώην Γερμανική Λαϊκή Δημοκρατία εκδόθηκε τροποποιητική απόφαση, με την οποία στο δικαιούμενο προς αναγνώριση χρόνο της αλλοδαπής προστίθεται και ο χρόνος ασφάλισης που τυχόν έχει πραγματοποιήσει στην Ελλάδα ο πολιτικός πρόσφυγας μέχρι την ημερομηνία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επίσημα στοιχεία που τηρούνται στο ΙΚΑ οι καταβληθείσες αποζημιώσεις από την πρώην ΓΛΔ ανέρχονται στο ποσό των 294.712.286 δραχμών και ο αριθμός των πολιτικών προσφύγων που έχουν υποβάλει αίτηση για αναγνώριση του χρόνου απασχόλησης στη χώρα αυτή ανέρχεται σε 21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γίνεται φανερή η σημαντική επιβάρυνση του ΙΚΑ από την συνταξιοδότηση των εν λόγω προσώπων, αν ληφθεί υπόψη, ότι οι πολιτικοί πρόσφυγες απολαμβάνουν των κατωτάτων ορίων σύνταξης που σήμερα ανέρχεται στο ύψος των 74.450 δραχμών μηνιαίως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 από τα 210 άτομα συνταξιοδοτούνται έστω και τα 150 τότε η ετήσια επιβάρυνση του Ιδρύματος ανέρχεται στο ύψος των 150.318.000 δραχμών (ήτοι 74.450 δραχ Χ 150 Χ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469/12-3-93 ερώτηση δόθηκε με το υπ’ αριθμ. 2501/3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69/12-3-1993 ερώτησης που κατέθεσε η Βουλευτής κ. Α. ΙΑΤΡΟ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τροχονομική αστυνόμευση της Αθήνας, Υπηρεσίες μας, λαμβάνουν σε καθημερινή βάση όλα τα αναγκαία για την πρόληψη των ατυχημάτων και διευκόλυνση της κυκλοφορία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αγματοποίηση των διαφόρων εκδηλώσεων τα μέτρα αυτά είναι ιδιαίτερα αυξ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λήφθησαν την 11-3-93, στον προ του ξενοδοχείου "Μεγάλη Βρετανία" χώρο, τα αναγκαία μέτρα τάξεως, ασφαλείας και τροχαίας με ικανή αστυνομική δύναμη, η οποία κατέβαλε κάθε προσπάθεια ώστε να μη παρακωλυθεί η κίν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ρευνα που ενεργήθηκε, μετά τις διατυπούμενες στην Ερώτηση αιτιάσεις, δεν προέκυψαν στοιχεία αντιπειθαρχικής συμπεριφοράς γι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ώλυτη και ασφαλή κίνηση των πεζών δόθηκαν εντολές στις αρμόδιες υπηρεσίες, ώστε στο μέλλον να εφαρμόζονται με σχολαστικότητα οι σχετικές διατάξεις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470/12-3-93 ερώτηση δόθηκε με το υπ’ αριθμ. 7661/29-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σχετικού εγγράφου σας με αριθμό ΠΕ 5470/12-3-1993, με το οποίο διαβιβάστηκε στην αρμόδια Υπηρεσία του Υπουργείου Βιομηχανίας, Ενέργειας και Τεχνολογίας, ερώτηση που κατέθεσε στη Βουλή των Ελλήνων ο Βουλευτής κ. Κ. Σκανδαλίδης, σας πληροφορούμε, ότι το πρόβλημα της λειτουργίας των λατομείων αδρανών υλικών στην περιοχή της Κοινότητας Κοσκινού Ρόδου θα εξετασθεί κατ’ αρμοδιότητα από τον Νομάρχη Δωδεκανήσου, σύμφωνα με τις διατάξεις του ν. 2115/1993 που ψηφίστηκε πρόσφατα από την Βουλή των Ελλήνων (ΦΕΚ 15/Α/15-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471/12-3-93 ερώτηση δόθηκε με το υπ’ αριθμ. 187/30-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71/12-3-93 ερώτηση που κατέθεσαν στη Βουλή οι Βουλευτές κ.κ. Α. Φούρας, Ο. Παπαστρατής και Μ. Κωνσταντίνου, σχετικά με τον Αντισυνταγματάρχη Σπυρόπουλο, σας πληροφορούμε ότι το αιτιολογικό, στο οποίο στηρίχθηκε η κρίση του ανωτέρω έχει κοινοποιηθεί σ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δεν νομιμοποιούμεθα να καταθέσουμε τα έγγραφα που μας ζητήθηκαν, γιατί μας δεσμεύει η Παγία Διαταγή υπ’ αριθ. 4-22, για την έκδοση της οποίας ουδεμία ευθύνη φέρουμε, αφού είναι γνωστό ότι εξεδόθη το 1984. Εν πάση περιπτώσει, καίτοι η εν λόγω Διαταγή απαγορεύει τη χορήγηση στοιχείων των Ατομικών Φακέλων και στους ενδιαφερόμενους ακόμη αξιωματικούς, είμαστε διατεθειμένοι να ενημερώσουμε τους ερωτώντες με όλα τα στοιχεία που θα ζητήσουν, επισκεπτόμενοι το Υπουργείο κατόπιν προηγουμένης συνεννοήσεως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υπαινιγμό των ερωτώντων για την μεταχείριση του υπ’ όψη αξιωματικού καλό θα ήταν να ρωτούσαν προηγουμένως και για την μεταχείριση και των άλλων αξιωματικών της ίδιας ειδικότητας που υπηρέτησαν στο Γραφείο του τέως ΥΕΘΑ. Και τούτο για να μη συλλαμβάνονται αδιάβα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ουμε να γνωστοποιήσουμε στους ερωτώντες, ότι δεν δεχόμαστε μαθήματα κοινοβουλευτικού ήθους και αισθανόμαστε την ανάγκη να εκφράσουμε την λύπη μας και για την υποκρισία τους στα θέματα της υποβαθμίσεως του Κοινοβουλίου και τις "κρίσεως των θεσμών", για τα οποία η παράταξή τους δεν πρέπει να αισθάνεται υπερήφανη λόγω της εν γένει στάσεώς της. Επειδή όμως δεν επιθυμούμε να τους ακολουθήσουμε, θα θέλαμε να τους επισημάνουμε ότι οι Ένοπλες Δυνάμεις κουρασμένες και τραυματισμένες από την δοκιμασία της δικτατορίας του 1967, τους φατρισμούς και την κομματικοποίηση της περιόδου 1982-89, επιθυμούν σήμερα περισσότερο παρά ποτέ την ηρεμία τους για να ανταποκριθούν απερίσπαστες στην αποστολή τους. Γι’ αυτό οφείλουν οι ερωτώντες να αντιληφθούν ότι και η δημαγωγία έχει κάπου τα όριά της και ότι δεν επιτρέπεται να χρησιμοποιούνται οι Ένοπλες Δυνάμεις ως πεδίο εσωτερικών συγκρούσεων και αντικείμενα φτηνής κομματικής εκμετάλλευσης. Άλλως παίζουν "εν ου παικτοίς". Εκτός και αν πιστεύουν ότι στο Σώμα των Αξιωματικών υπάρχουν "Πατρίκιοι" και "Πληβείοι" και ο Αντισυνταγματάρχης Σπυρόπουλος θα πρέπει να ανήκει, ως προς τις μεταθέσεις, στην πρώτη αποκλειστικά και μόνο κατηγορία εις βάρος συναδέλφων του "Πληβείων", προκειμένου να υλοποιηθεί η καινοφανής θεωρία των ερωτώντων περί "προνομιακής μεταχειρίσεως" ορισμένων για να "μην ταλαιπ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σημεία της ερωτήσεως, ισχύει η απάντησή μας στην υπ’ αριθ. 3750/9-12-92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473/12-3-93 ερώτηση δόθηκε με το υπ’ αριθμ. 1359/2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473/12.3.93, που κατέθεσε ο Βουλευτής κ. Δημ. Βουνάτσ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Οριστική Απόσυρση" επαγγελματικών αλιευτικών σκαφών προβλέπεται από τους Κανονισμούς της Ε.Ο.Κ. 4028/86 και 3944/90 και επιδοτείται από Κοινοτικούς και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Υπηρεσία μας έχουν υποβληθεί μέχρι 22-3-93 περισσότερες από 2.850 Αιτήσεις Απόσυρσης σκαφών. Για την ικανοποίηση όλων αυτών των αιτήσεων, η Επιτροπή Τιμών και Εισοδημάτων εγκρίνει κάθε χρόνο τα ποσά αποζημίωσης που δίδονται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Αποφάσεων έχουν ικανοποιηθεί άνω των 850 αιτήσεων με την υπογραφή Υπουργικών Αποφάσεων, συνολικής αποζημίωσης άνω των 5 δισεκατομμυρίων δραχμών. Για όλους τους νομούς της Χώρας καλύφθηκε έτσι ένα ποσοστό άνω των 30%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 στο Νομό Λέσβου έχουν υποβληθεί το 1991, 107 αιτήσεις Απόσυρσης αλιευτικών σκαφών, εκ των οποίων έχουν ικανοποιηθεί με Υπουργικές Αποφάσεις 46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αιτούντων Ν. Λέσβου για οριστική Απόσυρση του αλιευτικού του σκάφους ήταν και ο κ. Μπουγάς Γεώργιος ο οποίος δεν έτυχε ως σήμερα απαντήσεως διότι όταν υπέβαλε την αίτησή του στις 20-9-91 ήταν ελλιπής (πλοιοκτησία πριν από 1-1-90 και συμπλήρωση 10ετίας στην ηλικία του σκάφους), και συμπληρώθηκε με έγγραφο του Κεντρικού Λιμεναρχείου Μυτιλήνης, το οποίο έφθασε στο Υπουργείο στις 19-2-93. Ήδη όμως έχει συμπληρωθεί το δείγμα από κάθε Νομό με την έκδοση των αντιστοίχων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η διαδικασία των Αποσύρσεων αλιευτικών σκαφών θα συνεχιστεί και το έτος 1993, μόλις οι αντίστοιχες οικονομικές ενισχύσεις του εγκεκριμένου νέου προϋπολογισμού τεθούν στην διάθεση του Υπουργείου Γεωργίας για να καλυφθούν οι υπόλοιπες αιτήσεις του 1991 και οι νέες των ετών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ου συναδέλφου κ. Π. Κρητικού, "για τη λήψη μέτρων, προκειμένου να παραχωρηθεί οικοπεδικός χώρος επί των οδών Σκαραμαγκά και Γκιώνας, ιδιοκτησίας του Υπουργείου Οικονομικών, στην εκκλησία για την ανέγερση ενοριακού ναού" και η υπ’ αριθμ. 2 ερώτηση του συναδέλφου κ. Α. Κοτσακά, "σχετικά με τη λήψη μέτρων, προκειμένου να ανασταλούν οι επαπειλούμενοι πλειστηριασμοί σε βάρος ξενοδοχείων των νησιών του Ανατολικού Αιγαίου για οφειλές τους προς το Δημόσιο κ.λπ.", αναβάλλον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ης έχει το λόγο επί της υπ’ αριθμ. 3 αναφοράς, που κατέθεσε ο ίδιος, του Επιμελητηρίου Λέσβου και της Ένωσης Ποτοποιών Μυτιλήνης, σχετικά με το ύψος του φόρου κατανάλωσης οινοπνεύματος που προορίζεται για την παραγωγή ούζου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 ΘΕΟΔΟΣΙΑΔΗΣ: Κύριε Πρόεδρε, είναι πλέον χωρίς αντικείμενο η συζήτηση της αναφοράς αυτής της Ένωσης Ποτοποιών Μυτιλήνης και του Εμπορικού Επιμελητηρίου Λέσβου, που αφορούν στη μείωση κατά 50% της φορολογίας οινοπνεύματος για τα νησιά του Ανατολικού Αιγαίου, δεδομένου ότι πριν από λίγες μέρες πέρασε το σχετικό φορολογικό νομοσχέδιο και δεν έγινε αποδεκτό το αίτημα των φορέων αυτών του Νομού Λέσβου και δεν περιελήφθη η σχετική τροπολογία μέσα σ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μια ευκαιρία να θέσω υπόψη του Σώματος τη διάσταση του προβλήματος αυτού, ενός προβλήματος το οποίο είναι τεράστιο, τουλάχιστον για τα νησιά του Ανατολικού Αιγαίου και ειδικότερα για τη Λέσβο και τη Λήμνο. Είναι τεράστιο το πρόβλημα αυτό, κύριε Πρόεδρε, δεδομένου ότι η φυσική θέση των νησιών αυτών και ειδικότερα της Λέσβου και της Λήμνου έχει δημιουργήσει ορισμένα αντικίνητρα, τα οποία δεν βοηθούν να αναπτυχθεί κάποια εμπορική, βιομηχανική δραστηριότητα στις περιοχές αυτές. Τα αντικίνητρα αυτά εξακολουθούν να υπάρχουν, τα νησιά αυτά είναι πραγματικά καταδικασμένα στην απομόνωση και την εγκατάλειψη και για τον απλούστατο λόγο ότι επιπλέον τα νησιά αυτά βρίσκονται σε απόσταση αναπνοής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έχει χρέος η Πολιτεία να λάβει ορισμένα μέτρα, μέτρα ουσιαστικά, τα οποία θα βοηθήσουν τις περιοχές αυτές να βγουν από το τέλμα, στο οποίο είναι καταδικασμένες τόσα χρόνια. Θα έπρεπε να υπάρξει, πέραν του ειδικού φορολογικού καθεστώτος, που ισχύει και σε άλλες περιοχές της Ευρώπης. Και αυτό είναι ένα παράπονο των κατοίκων των ακριτικών αυτών νησιών, ότι άλλες προβληματικές περιοχές της Ευρώπης απολαμβάνουν αυτών των ευεργετημάτων, απολαμβάνουν ενός ειδικού καθεστώτος κι εδώ στον Τόπο μας δεν υπάρχει κάτι αντίστοιχο, που να ισχύει τουλάχιστον για τις περιοχές αυτές. Δεν υπάρχει ένας αναπτυξιακός νόμος, ο οποίος να μπορέσει να βοηθήσει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ύβω ότι όλοι οι αναπτυξιακοί νόμοι, που εισήχθησαν από το 1974 και εδώ, με πρώτο το ν.289/76, ήταν ο ένας χειρότερος από τον άλλον. Αυτό οφείλουμε να το τονίζουμε και να το λέμε, διότι σε όλα τα στάδια που πέρασαν μέχρι σήμερα, κανένας από αυτούς τους νόμους δεν έδωσε ουσιαστικά κίνητρα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κάθε φορά που ψηφιζόταν ένας αναπτυξιακός νόμος, το μοναδικό αντικίνητρο ήταν η ίδια η Πολιτεία, η οποία επεδείκνυε όλος της το θράσος -θα έλεγα- απέναντι στον απλό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βοηθήσει η Πολιτεία τον απλό πολίτη του δημιουργούσε τέτοιες προϋποθέσεις ώστε να μην μπορεί να αναπτύξει οποιαδήποτε βιομηχανική ή εμπορική δραστηριότητα. Πάντοτε η Πολιτεία καταπίεζε τον απλό πολίτη και αυτό ήταν ένα φαινόμενο το οποίο εξακολούθησε να ισχύει μέχρι πριν από λίγ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κύριε Πρόεδρε, να ευαισθητοποιηθεί επιτέλους η ελληνική Πολιτεία, να κάνει αποδεκτό το αίτημα αυτών των φορέων του Νομού Λέσβου και της Λήμνου το αίτημα της ‘ Ένωσης Ποτοποιών Μυτιλήνης και το αίτημα του Εμπορικού Επιμελητηρίου - που είναι συνάμα και αίτημα δικό του- να υπαχθεί το οινόπνευμα σε ένα ειδικό φορολογικό καθεστώς . Και το λέω αυτό για το μέλλον διότι για το παρελθόν δεν μπορούμε πλέον να μιλάμε ούτε για το άμεσο μέλλον απ’ ότι αντιλαμβάνομαι. ‘ Ομως θα πρέπει επιτέλους να ληφθεί μία μέριμνα για την περίπτωση αυτή διότι το ούζο όπως ξέρετε είναι ένα παραδοσιακό προϊόν. Η Λέσβος και η Λήμνος έχουν το καλύτερο ούζο - και δεν διστάζω να το πω - σε ολόκληρη την Ελλάδα. Υπάρχουν παραδοσιακές βιομηχανίες εδώ και πάρα πολλά χρόνια. Εάν λοιπόν δεν μειωθεί το κόστος παραγωγής είναι αδύνατο να προχωρήσουμε έτσι . Εφόσον υπάρχουν τα κόμιστρα αντιλαμβάνεσθε τι οφείλει να πληρώσει ο βιοτέχνης ο οποίος ζει στα ακριτικά αυτά νησιά. Έχει έξοδα μεταφοράς των πρώτων υλών, έξοδα μετά την παραγωγή του προϊόντος , έξοδα αποστολής στο κύριο κορμό της Ελλάδος απ’ όπου θα γίνει 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δεν είναι ανταγωνιστικά τα προϊόντα αυτά και φυτοζωούν αυτές οι βιοτεχνίες. Εδώ είναι το ερώτημά μου λοιπόν προς τον κύριο Υπουργό κατά πόσο πλέον προτίθεται η Κυβέρνηση από δω και πέρα να αντιμετωπίσει τις περιπτώσεις αυτές και εάν μελλοντικά τουλάχιστον - και μιλώ για το αμεσότατο μέλλον- προτίθεται η Κυβέρνηση να υπαγάγει σε ένα ειδικό φορολογικό καθεστώς το οινόπνευμα που χρησιμοποιείται για την παραγωγή του ούζου ώστε να ανακουφιστούν αυτές οι βιοτεχνίες οι οποίες είναι πάρα πολλές και στη Λέσβο και στη Λήμ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ναι γνωστό το θέμα στην Κυβέρνηση και είναι επίσης συμπαθής και σωστή και, εάν θέλετε, λογική η τοποθέτηση του συναδέλφου πλην όμως οι προσπάθειες που είχαν γίνει στην Κομισιόν, στην αρμόδια επιτροπή των ευρωπαϊκών Κοινοτήτων είχαν κάποιο αποτέλεσμα το οποίο αποτέλεσμα το γνωρίζετε, κύριε συνάδελφε. Δεν μας δόθηκε η δυνατότητα δυστυχώς παρόλο το γεγονός ότι είχαμε στο προηγούμενο σχέδιο νόμου καταθέσει μία τροποποίηση για να ικανοποιήσουμε αυτό το αίτημα , αίτημα άλλωστε που το παρουσίασε η Κυβέρνηση στο ECOFIN στο συμβούλιο των Υπουργών αλλά που τελικά -επαναλαμβάνω όπως γνωρίζετε- δεν έγινε αποδεκτό. ‘ Οπως επίσης γνωρίζετε η Οδηγία του 1993 είναι δεσμευτική , είναι σαφής όσον αφορά τις δυνατότητες που μας δίδονται να περνάμε διατάξεις που αφορούν στη μείωση του ειδικού φόρου κατανάλωσης της αιθυλικής αλκοόλης που χρησιμοποιείται βεβαίως και για την παρασκευή του ού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Εχει τελικά αποφασισθεί και βρίσκεται εν εφαρμογή ήδη μία ενιαία ρύθμιση όπως γνωρίζετε κύριοι συνάδελφοι. Ενιαία ρύθμιση όταν λέω εννοώ ρύθμιση που αφορά σε όλη την Ελλάδα, έτσι το προϊόν αυτό το ούζο να μην υπόκειται στο σύνολο της εφαρμογής των ειδικών φόρων κατανάλωσης. Δηλαδή είναι μειωμένος ο ειδικός φόρος κατανάλωσης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κάνουμε πέραν αυτού μεγαλύτερη μείωση διότι και πάλι προσκρούουμε στις Οδηγίες τις κοινο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η Κυβέρνηση δεν πρόκειται να εγκαταλείψει την προσπάθεια να εξασφαλίσει μία έγκριση από την Κοινότητα έτσι ώστε να βρεθούμε στην ευχάριστη θέση να μειώσουμε ακόμα πιο πολύ τον ειδικό φόρο κατανάλωσης για την πρώτη ύλη της παρασκευής του ού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 ΘΕΟΔΟΣΙΑΔΗΣ: Χαίρομαι, κύριε Πρόεδρε, που ακούω τον κύριο Υπουργό να λέει τις τελευταίες του αυτές φράσεις ότι δεν θα εγκαταλείψει η Κυβέρνηση την προσπάθεια αυτή για τη μείωση του φόρου του αλκοόλ που προορίζεται για την παραγωγή του ούζου. Ξέρω,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ότι ασφαλώς δεν ευθύνεται η Κυβέρνηση, ξέρω ότι υπάρχουν ντιρεκτίβες της ΕΟΚ πάνω στο θέμα αλλά εκεί έγκειται πλέον η συζήτηση της αναφοράς αυτής στο να δώσουμε στο Σώμα να αντιληφθεί τη διάσταση αυτού του προβλήματος και να παρακινήσουμε την Κυβέρνηση να μην σταματήσει σε καμία περίπτωση τις προσπάθειες προς την ΕΟΚ ώστε να υπαχθεί σε ένα ειδικό φορολογικό καθεστώς η φορολογία του ούζου που παράγεται στις περιοχές των νησιών του Ανατολικού Αιγ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έχω να προσθέσ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ητρίου έχει το λόγο επί της υπ’ αριθμ. 1 αναφοράς, που κατέθεσε ο ίδιος, των κατοίκων του οικισμού Αγίων Αναργύρων, σχετικά με την απαλλαγή από την έκτακτη εισφορά του οικισμού τους που δεν υπερβαίνει τους 8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με το ν. 2019/92 επιβλήθηκε εφ’ άπαξ εισφορά στα φυσικά και νομικά πρόσωπα τα οποία ήταν κύριοι ή επικαρπωτές ακινήτων. Η εισφορά αυτή υπολογίστηκε με βάση τη φωτιζόμενη επιφάνεια του ακινήτου, όπως εμφανίζεται στους λογαριασμούς της ΔΕΗ και καταβλήθηκε σε δύο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ω ότι απαλλάσσονται με το άρθρο 4 του ίδιου νόμου τα ακίνητα που βρίσκονται σε οικισμούς που δεν υπερβαίνουν τους 800 κατοίκους εκτός αν τα ακίνητα έχουν επιφάνεια 201 τ.μ. και πάνω ή εάν πρόκειται για οικίες των ακόλουθων Δήμων και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ίας Παρασκευής, Κηφισιάς, Νέας Ερυθραίας, Νέου Ψυχικού, Παπάγου, Φιλοθέης, Χαλανδρίου, Χολαργού, Ψυχικού, Δροσιάς, Εκάλης, Νέας Πεντέλης, Βραυρώνας, Βαρυμπόμπης, Διονύσου, Σχοινιά, Νέας Μάκρης, Αγίου Στεφάνου, Ροδόπολης, Σαρωνίδας, Σταμάτας, Θρακομακεδόνων, Αλίμου, Βάρης, Βούλας, Βουλιαγμένης, Γλυφάδας, Ελληνικού, Παλαιού Φαλήρου Νομού Αττικής και Κοινότητα Πανοράματος Νομού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φορά που συζητάμε σήμερα, κύριε Πρόεδρε, οι κάτοικοι του οικισμού Αγίων Αναργύρων Άρτης διαμαρτύρονται γιατί αν και ο αριθμός τους δεν υπερβαίνει τους 800, αλλά και ούτε εμπίπτουν στις εξαιρέσεις του άρθρου 4, εν τούτοις κλήθηκαν να καταβάλλουν την εφ’ άπαξ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ο υπόμνημά τους διαμαρτύρονται και ζητούν από εσάς, κύριε Υπουργέ, να παρέμβετε, ώστε να εξαιρεθούν από αυτήν την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γραφη απάντησή σας της 23ης Οκτωβρίου 1992 δεν είναι ικανοποιητική. Σε αυτή μεταξύ άλλων αναφέρονται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διαπίστωση του αριθμού των κατοίκων Δήμου, Κοινότητας ή οικισμού λαμβάνεται υπόψη η τελευταία επίσημη απογραφή. Και αυτή είναι εκείνη του 1981 και όχι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είναι γνωστό. Αλλά σύμφωνα όμως με την απογραφή του 1981 οι κάτοικοι του οικισμού Αγίων Αναργύρων Άρτης δεν υπερβαίνουν τους 800. Συγκεκριμένα είναι 6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και από έγγραφο της Εθνικής Στατιστικής Υπηρεσίας, το οποίο και θα καταθέσω, βάσει του οποίου ο πραγματικός πληθυσμός του οικισμού αυτού της Άρτας είναι 698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 Παπαδημητρίου καταθέτει στα Πρακτικά την προαναφερθείσα απογραφή, η οποία για το Νομό Άρτης αναφέρει τα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αι σας ερωτώ, κύριε Υπουργέ: Γιατί δεν έχουν απαλλαγεί οι κάτοικοι του οικισμού Αγίων Αναργύρων Άρτας από την έκτακτ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ήθελα επίσης να με πληροφορήσετε: 1) αν εισπράχτηκε το ποσό των 42 δισ. δραχμών από την εφάπαξ εισφορά που προϋπολογίσατε. Και, 2) ποιο είναι τελικά το κόστος της είσπραξ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Έχουμε απαντήσει γραπτώς στο συνάδελφο και του είπαμε ακριβώς αυτά τα οποία ανέφερε κι αυτός, ποια είναι δηλαδή η διαδικασία του ν. 2019, επί τη βάσει της οποίας έγινε η ρύθμιση αυτή της εκτάκτου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ης εκτάκτου εισφοράς αφορά τις κοινότητες και δεν αφορά τους οικισμούς. Γιατί, όπως γνωρίζετε πολύ καλά, ο οικισμός δεν έχει αυτοτελή νομική ύπαρξη. Ο οικισμός δηλαδή, εντάσσεται μέσα σε μια κοινότητα. Επομένως δεν κάνουμε εξαίρεση σε κάποιο οικισμό, έστω και αν ο οικισμός αυτός είναι μικρότερος από 800 κατοίκους, εφόσον ο οικισμός αυτός υπάγεται σε μια νομική οντότητα μιας κοινότητας η οποία υπερβαίνει τους 800 κατοίκους. Αυτό σε πρώτη φάση. Επομένως νομικά το θέμα έχει αυτή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Επειδή μου είπατε στην αρχή ότι ο ν. 2019 προέβλεπε ότι επιβάλλεται η έκτακτη εισφορά επί της φωτιζόμενης επιφανείας, όπως πολύ καλά γνωρίζετε αυτή η πρώτη εκδοχή του νόμου 2019 δεν είναι και η τελευταία. Επειδή ακριβώς υπήρχαν πολλές αγροτικές περιφέρειες στις οποίες η φωτιζόμενη επιφάνεια δεν είχε καμία σχέση με τη στεγασμένη επιφάνεια, δώσαμε εκ των υστέρων την ερμηνεία η οποία διευκόλυνε κατά πολύ τους ιδιοκτήτες αγροικιών και υποθέτω και όλους εκείνους οι οποίοι προήλθαν από αυτόν το συγκεκριμένο οικισμό για τον οποίο αυτή τη στιγμή η αναφορά σας, κύριε συνάδελφε. Έτσι βάσει της εγκυκλίου η φωτιζόμενη επιφάνεια θα πρέπει να είναι και στεγασμένη επιφάνεια προκειμένου να επιβάλλεται αυτή η έκτακτος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θα πρέπει να ικανοποιήθηκαν όλοι εκείνοι οι οποίοι σε πρώτη φάση δεν είχαν ικανοποιηθεί δια της ερμηνευτικής εγκυκλίου την οποία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συνάδελφε, την έκταση της αποδόσεως της εκτάκτου εισφοράς δεν ευρίσκομαι ακόμη σε θέση να σας πω γιατί δεν έχουμε τα τελευταία στατιστικά στοιχεία, γιατί όπως γνωρίζετε έγιναν δύο διορθωτικές ερμηνευτικές εγκύκλιοι του ν. 2019, λόγω των προβλημάτων τα οποία προέκυψαν και επειδή υπάρχει και κάποια καθυστέρηση κατά την είσπραξη των συγκεκριμένων λογαριασμών απο τα ΕΛΤΑ και γι αυτό αναγκαστήκαμε μετά να το δώσουμε και στις τράπεζες. Οπως γνωρίζετε με τα ΕΛΤΑ είχε υπάρξει μια σύμβαση που νομίζω είχε υπογραφεί το Φεβρουάριο πριν από τη δική μου υφυπουργεία, βάσει της οποίας τα ΕΛΤΑ θα εισέπρατταν περίπου 150 δρχ. κατά δήλωση. Μετά όμως, επειδή ακριβώς υπήρξε αδυναμία των ΕΛΤΑ να εξυπηρετήσουν το σύνολο των φορολογουμένων, έδωσα τη δυνατότητα και στις τράπεζες να προβούν στην είσπραξη της εισφοράς. Υπολογίζουμε ότι πρέπει να είναι μεταξύ 25 και 30 δισ. δρχ. το σύνολο της αποδόσεως της εκτάκτου εισφοράς. Επιφυλάσσομαι όμως την πρώτη φορά που θα συζητήσουμε κάτι σχετικό να έχω τα συγκεκριμένα στατιστικά στοιχεία, τα οποία άλλωστε δεν ζητήθηκαν από τη συγκεκριμένη σας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Περίμενα, κύριε Υπουργέ, να αναγνωρίσετε το λάθος σας, αλλά δυστυχώς αυτό δεν το κάνατε στην πρωτολογία σας. Ελπίζω να γίνει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θήκατε στην πρωτολογία σας να πείτε ότι οι οικισμοί εντάσσονται στις κοινότητες ή στους δήμους. Ναι, αλλά ο ν. 2019/92 στο άρθρο 4 κάνει διαχωρισμό μεταξύ δήμων, κοινοτήτων και οικισμών. Και ερωτώ, ποια έννοια έχει η αναγραφή της λέξης "οικισμών"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γγραφη απάντησή σας αναφέρεσθε στην απογραφή του 1981. Κι εγώ επικαλέσθηκα έγγραφο της Εθνικής Στατιστικής Υπηρεσίας, από το οποίο προκύπτει ότι οι κάτοικοι του οικισμού των Αγίων Αναργύρων είναι κάτω των 800 και συνεπώς δεν έπρεπε να υποβληθούν στην έκτακτ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Τι θα κάνετε γι’ αυτούς που πλήρωσαν την εισφορά; Δεν πρέπει, δηλαδή, να επιστρέψετε τα χρήματα τα οποία πήρατε απ’ αυτούς, αφού βάσει του ν. 2019, άρθρο 4, δεν υπήρχε δικαίωμα εισπράξεως; Ξέρουμε ότι όταν κάποιος είναι οφειλέτης προς το Δημόσιο και η οφειλή του καταστεί ληξιπρόθεσμη, τον καλείτε να πληρώσει και μάλιστα με τους τόκους υπερημερίας. Στην προκειμένη περίπτωση, εσείς, παρά το γεγονός ότι εισπράξατε παράνομα την εισφορά, δεν είπατε τίποτα για το τι θα κάνετε όσον αφορά την επιστροφή των ποσών στους κατοίκους αυτούς που πλήρωσαν την εισφορά, ενώ δεν έπρεπε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σό στο οποίο θα ανέρχονταν η έκτακτη εισφορά, ενώ είχατε προϋπολογίσει 42 δισ. δρχ., σήμερα είπατε ότι έχετε εισπράξει 25 μέχρι 30 δισ. δρχ., και ότι υπήρξε μια καθυστέρηση η οποία οφείλεται στα ΕΛΤΑ και στις τράπεζες που ανέλαβαν την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μου πείτε πρώτον, μέχρι πότε ελπίζετε να εισπράξετε αυτήν την έκτακτη εισφορά και δεύτερο σε ποιο ποσό ανήλθε το κόστος της διαδικασίας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ξέρω αν αποτελεί υποχρέωση μου να απαντάω σε κάτι το οποίο δεν αποτελεί αντικείμενο της ερωτήσεως. Εν πάση περιπτώσει έδωσα την όποια απάντηση μπορούσα να δώσω και σας είπα ότι το ποσό των 25 έως 30 δισ. δρχ τα έχουμε ήδη εισπράξει. Επιφυλάχθηκα να σας πω το ακριβές ποσό όταν πάρω τα σχετικά στοιχεία από το Γενικό Λογιστήριο, κάτι που δεν το είχα γιατί δεν το αναφέρατε στην ερώτηση σας. Με βρίσκεται απροετοίμαστο να σας δώσω απάντηση επί θέματος για το οποίο δεν είχα ερωτηθεί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ερώτημα σας είπα ότι ο οικισμός οφείλει να πληρώσει την έκτακτη εισφορά επί τη βάση του ότι έχει την αυτή νομική ύπαρξη με το δήμο ή την κοινότητα στον οποίο εντάσσεται. Όχι αυθύπαρκτα. Επομένως αυτό που αναφέρετε σαν επιχείρημα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ριαρίδης ζήτησε την αναβολή της και αναβάλλεται η υπ αριθμ. 5 αναφορά που κατέθεσε ο ίδιος, του αγωνιστή της Εθνικής Αντίστασης κ. Χ. Μώγα με την οποία ζητεί τη λήψη μέτρων για την επίσπευση της επανεξέτασης του απο την Ειδική Υγιειονομική Επιτροπή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ις υπ’ αριθμ.6,7,8,9,10,11,12,14 και 17 αναφορές με πανομοιότυπο περιεχόμενο υπεβλήθη παράκληση από τον κύριο Υφυπουργό στο Προεδρείο να συζητηθούν όλες μαζί. Θα εκφωνηθούν όλες μαζί κατά σειρά εγγραφής και θα απαντήσει στο τέλος ο κύριος Υφυπουργό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μ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 επί της υπ’ αριθμ. 6 αναφοράς που κατέθεσε ο ίδιος, της Πανελλήνιας Ομοσπονδίας Εκδοτών Βιβλιοχαρτοπωλών με την οποία ζητεί την παραμονή των συντελεστών του ΦΠΑ ως είχαν προηγουμένως στο 4% για όλες τις φάσεις και τα υλικά παραγωγής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το αντικείμενο της αναφοράς μας έχει δύο σκέλη. Το ένα σκέλος είναι τεχνικό και το άλλο ουσιαστικό. Το ουσιαστικό είναι κάτι στο οποίο όλοι συμφωνούμε και αφορά το βιβλίο αυτό καθ’ αυτό σαν μέσο μετάδοσης γνώσης, σαν εκπαιδευτικό εργαλείο, σαν πολιτιστικό προϊόν σαν εργαλείο κυκλοφορίας στοχασμών ιδεών απόψεων προβληματισμών κριτικής. Όλοι γνωρίζουμε το ρόλο που έπαιξε στο παρελθόν για να μπορέσει η γλώσσα μας να διατηρηθεί και να εμπλουτισθεί χάρη στην τύπωση αυτών των ιδεών πάνω σε κάποιο χαρτί και στην κυκλοφορ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ήμερα που τα ΜΜΕ, το θέαμα γενικότερα, τα ξένα πολιτισμικά πρότυπα που κατακλύζουν τη Χώρα και δημιουργούν πρόβλημα τόσο στην πολιτισμική μας παράδοση όσο και στην εκπαίδευση των νέων γενεών το βίβλιο πάλι καλείται να παίξει εκείνο τον πρωταγωνιστικό ρόλο της εποχής που πρωτοάρχισε να κυκλοφορεί ή αν δεν πάμε τόσο παλιά τουλάχιστον το μεγάλο ρόλο που έπαιξε πριν 30,40 και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ουσιαστικό σκέλος της αναφοράς μας έρχεσθε σεις να προσθέσετε εμπόδια με τις φορολογικές ρυθμίσεις στο δεύτερο σκέλος για το οποίο μίλησα τώρα σ’ ό,τι αφορά την κυκλοφορία του. Ενώ παλαιότερα για το βιβλίο ο ΦΠΑ ήταν 4%, με τις νέες σας ρυθμίσεις περνάμε τώρα στο 18%. ‘ Έγινε δηλαδή το βιβλίο, ένα προϊόν πολυτελείας, το οποίο ο μέσος και ο κατώτερης μισθολογικής και οικονομικής κλίμακας Έλληνας, δεν θα μπορεί να το αποκ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ατε αυτό; Ισχυρίζεσθε ότι αυτό οφείλεται σε μια γενικότερη ρύθμιση που σας έρχεται από τις Βρυξέλλες και ότι έτσι όρισαν τους συντελεστές στις Βρυξέλλες και ότι εσείς δεν μπορείτε τίποτε να κάνετε πάνω σ’ αυτήν τη ρύθμιση και επομένως ακολουθείτε εκείνα που ακολουθούνται σε όλη την Κοινότητα. Κατ’ αρχήν δεν είναι ορθό, αλλά και ορθό να ήταν, εσείς εδώ θα έπρεπε ειδικά για το βιβλίο να ζητήσετε εάν χρειάζεται από την Κοινότητα, μια ειδική εξαίρεση. Αλλά δεν είναι γεγονός ότι στις Βρυξέλλες υπάρχει ρύθμιση γενική για το βιβλίο. Για όλες τις χώρες της Κοινότητας οι βιβλιοπώλες ήδη που κυκλοφόρησαν αυτήν τους την αναφορά αναφέρονται συγκεκριμένα σε άλλες χώρες της ΕΟΚ, όπως η Πορτογαλία η οποία έχει ένα 5% για όλες τις φάσεις της παραγωγής, το Λουξεμβούργο ένα 4%, η Ισπανία 6% κ.λπ. Βέβαια δεν το αναφέρω γιατί το 3% ή το 5% είναι λιγότερο από το 18%, αλλά το αναφέρω σαν γεγονός που αποδεικνύει ότι δεν υπάρχει συγκεκριμένη καθοριστική ρύθμιση για όλες τις χώρες της ΕΟΚ. Για το βιβλίο η κάθε μια έχει δικό της τεχνικό φορολογικό τρόπο αντιμετώπ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υτό συμβαίνει στην ΕΟΚ γενικά γιατί θα πρέπει στην Ελλάδα που έχουμε πραγματικά ειδικούς λόγους να βοηθήσουμε στη διάδοση του βιβλίου, γιατί εδώ θα πρέπει να ακολουθήσουμε αυτήν τη γενική ρύθμιση και από το 4% να πάμε το φόρο στο 18%. Θέλω μια απάντηση επ’ αυτού κύριε Υπουργέ, και επιμένω στην ευαισθησία σας ότι κάτι θα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ίναι 9 οι ερωτώντες με το αυτό αντικείμενο. Ο καθένας δικαιούται 5 λεπτά και επομένως θα χρειαστούν 45 λεπτά εκτός από τις δευτερολογίες. Καταλαβαίνετε λοιπόν πού θα πάμε. Γι’ αυτό σας παρακαλώ πολύ να είσθε όσο το δυνατόν πιο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 επί της υπ’ αριθμ. 7 αναφοράς ομοίου περιεχομένου με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η διευκόλυνση της Κυβέρνησης και της διαδικασίας δεν πρέπει να αποβεί εις βάρος του Κοινοβουλευτικού Ελέγχου κα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έχω σήμερα απέναντί του τον αγαπητό μου συμπολίτη Βουλευτή και Υπουργό, τον κ. Γαλενιανό στον οποίο εύχομαι καλή επιτυχία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και η απάντησή σας στη σημερινή ερώτηση να έχει και στοιχεία κρητικής λεβεντιάς και να δώσετε τομή, η οποία θα αποτελέσει τη λύση γόρδιου δεσμού. Έχουμε μία απάντησή σας ότι θα πρέπει να ευθυγραμμιστούμε και στο τομέα της διακίνησης των βιβλίων με το κοινο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ι φαεινοί εγκέφαλοι τα εισηγούνται αυτά και δεν ξέρω αν θα πρέπει η κάθε κυβέρνηση να είναι έρμαιο των διαφόρων μανδαρίνων των υπηρεσιών, οι οποίοι δεν κάνουν τίποτε άλλο, παρά να αντιγράφουν και να μεταμοσχεύουν ό,τι διαβάζουν στις κοινοτικές ντιρεκτίβες, ανεξαρτήτως αν πρόκειται περί μεταμοσχεύσεως ποδός προβάτου σε σώμα ελέφαντος ή αντιθ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ο διακεκριμένος συνάδελφος ο οποίος προηγήθη εμού του Βήματος τη σημασία και την αποστολή του βιβλίου και όσον αφορά την κοινωνική και όσον αφορά την πολιτιστική του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ην Ελλάδα. Τι έχει αυτή η χώρα να προσφέρει και τι έχει αυτήν την στιγμή να αξιοποιήσει στο διεθνές προσκήνιο; Τον πολιτισμό της, την πολιτιστική της παράδοση. Έπρεπε, λοιπόν, εδώ σε αυτήν τη χώρα η Ευρώπη να βλέπει με ειδική κατανόηση ειδικά τον τομέα αυτό της διακίνησης του βιβλίου. Εδώ που είναι η μήτρα και η μητέρα του πολιτισμού, δεν μπορεί σε καμία περίπτωση να χαλκεύσουμε δεσμά στην πνευματική καλλιέργεια και ανάπτυξη του Ελληνικού Λαού και στην προβολή του πολιτιστικού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γνωστό ότι δεν υπάρχει μεγάλη εμπορική κίνηση, όπως λένε οι επιχειρηματίες μαχητικότητα, ειδικά στο βιβλίο, ακριβώς λόγω της φύσεως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κριβώς έρχεται η Πολιτεία με τα οικονομικά μέτρα τα οποία λαμβάνει να καταφέρει την χαριστική βολή και όσον αφορά την προοπτική της ευρείας διάδοσης, κατανάλωσης του βιβλίου και όσον αφορά την προοπτική των διαφόρων εκδοτών και εκδοτικών ο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αυτό το οποίο επικαλείσθε, όσον αφορά τις αντιστοιχίες που υπάρχουν στην ΕΟΚ δεν είναι ακριβές, κύριε Υπουργέ. Επειδή γνωρίζω την κατάρτισή σας και πόσο επιμελής είσθε, δεν δικαιολογείστε να αποτελέσετε θύμα εσφαλμένων εισηγήσεων των συμβούλ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τε τον πίνακα ο οποίος αναφέρει την αντιμετώπιση του θέματος αυτού στις υπόλοιπες χώρες μέλη της ΕΟΚ. Θα δείτε ότι στην Ιταλία π.χ. έχουμε 4% για όλες τις φάσεις παραγωγής των λιανικών πωλήσεων, στην Αγγλία έχουμε 0 για τις λιανικές πωλήσεις και 12% για την διαδικασία παραγωγής. Μηδέν, κύριε Υπουργέ. Το ίδιο έχουμε στην Ιρλανδία. Στην Ιταλία έχουμε για όλες τις φάσεις, όπως σας είπα, μόλις 4%. Και δεν θέλω να κουράζω το Σώμα αναγιγνώσκοντας και τις άλλ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ποιο λόγο; Δηλαδή θα είμαστε πάντοτε yes men σε αυτόν τον Τόπο επειδή το θέλει η ΕΟΚ; Δεν υπάρχουν εδώ εθνικές, ελληνικές, ελεύθερες φωνές, οι οποίες θα αντιδράσουν; Το ίδιο κάναμε και στο θέμα της εξωτερικής πολιτικής και μας πούλησε η ΕΟΚ, στο θέμα των Σκοπίων. Το ίδιο κάνατε σε τόσ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από γεωργική περιφέρεια και απορώ πώς δεχθήκατε να έχουμε στα τρακτέρ π.χ. και στα γεωργικά μηχανήματα 18% ΦΠΑ και να έχουμε στα αρώματα και στα βίντεο και στις γούνες 12%. Ειλικρινά, αν θα είχατε σε αυτή την περίπτωση την ευαισθησία να θέσετε και θέμα παραιτήσεως, θα ήσασταν ισόβιος Βουλευτής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κύριε Υπουργέ. Εδώ υπήρξαν προεκλογικές υποσχέσεις του ιδίου του κ. Μητσοτάκη και της Κυβέρνησης για ειδική μεταχείριση του βιβλίου και ότι θα αντιμετώπιζε χρυσή εποχή, αν η Νέα Δημοκρατία θα ανήρχετο στην εξουσία. Είχαν την γνωστή αξία οι υποσχέσεις αυτές με άλλες, οι οποίες αναιρέθηκαν την επομένη της ανόδου σα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το εξής: Για ποιο λόγο, κύριε Υπουργέ, καθιερώνετε ή οδεύετε προς την καθιέρωση της θεωρίας του φασόν, δηλαδή όποια εταιρία θα μπορεί να εκμεταλλεύεται κάθετα το κύκλωμα στην παραγωγή, στην έκδοση του βιβλίου, αυτή να έχει 4% και όταν είναι περισσότεροι οι συντελεστές της παραγωγής του βιβλίου να έχει 18%; Για να κλείσουμε όλες εκείνες τις επιχειρήσεις οι οποίες αφορούν μικρομεσαίους, οικονομικά αδύναμους Έλληνες, οι οποίοι επί αιώνες δραστηριοποιούνται σε αυτό το αντικείμενο και να διευκολύνουμε εδώ την επέλαση και την κατάκτηση αυτής της αγοράς από τους Κροί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κάνετε με την ευαισθησία των εκδοτών; Ο Έλληνας εκδότης έχει ευαισθησία, δίνει τη ψυχή του σε αυτό το αντικείμενο. Και μου κάνει εντύπωση -έχω την τιμή να γνωρίζω αρκετούς από αυτούς- ότι πολλές φορές, χωρίς να είναι ειδικοί επιστήμονες, διαβάζουν, αναλύουν και ενστερνίζονται διδάγματα και αρχές ενός έργου προτού να το εκ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υαισθησία θα την αγνοήσουμε, θα την κλωτσοπατήσουμε; Ποια θα είναι η τύχ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και τελειώνω- ότι θα πρέπει οι συντελεστές του Φ.Π.Α. να επανέλθουν στην προτέρα τους βάση, δηλαδή στο ύψος του 4% σε όλες τις φάσεις της παραγωγής του βιβλίου, όπως ήταν μέχρι τώρα και επίσης ο όρος φασόν να ισχύει για όλες τις μεταποιητικές επιχειρήσεις που μεσολαβούν για την παραγωγή του βιβλίου και όχι να ισχύει και να αφορά μόνο τις κάθετες επιχειρήσεις που μπορούν να αναλάβ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παντουβ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λείνω με μια λέ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αναλάβουν ολόκληρη την παραγωγική διαδικασία, όλες τις φάσεις παραγωγής και εργασίας ενός βιβλίου. Αναμένουμε να δώσετε μια λύ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κινοβασίλης έχει το λόγο. Επί της υπ. αριθμ’ 8 αναφοράς ομοίου περιεχομένου με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αλαμβάνω την παράκληση να τελειώνετε στον ακριβή χρόνο. Διαφορετικά είμαι αναγκασμένος να διακόψω την ερώτηση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νομίζω ότι το θέμα που συζητάμε έχει μια ιδιαιτερότητα και πρέπει να το προσέξετε, κύριε Υπουργέ. Βέβαια, όταν συζητούσαμε την αλλαγή των συντελεστών για την εναρμόνιση γενικά, είχαμε πει πάρα πολλά πράγματα για πολλές κατηγορίες και για πολλά προϊόντα. Το βιβλίο όμως είναι κάτι το ξεχωρ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αυτό δεν μπορεί να το αμφισβητήσει κανείς- στο βιβλίο οφείλεται η μόρφωσή μας, η διατήρηση της παράδοσής μας, του πολιτισμού μας, της ιστορίας μας. Και μάλιστα σήμερα που συζητάμε το θέμα έχουμε την ευτυχή συγκυρία να μας παρακολουθούν μαθητές που τους προτρέπουμε καθημερινά να ασχολούνται, πέρα από τα σχολικά τους βιβλία, και με τα εξωσχολικά και γενικά το βιβλίο να τους γίνει ο πιστός τους και καθημερινός τους φίλος και σύμβουλος. Αντ’ αυτού ερχόμαστε και κάνουμε αυτή τη ρύθμιση, κύριε Υπουργέ, που δημιουργούμε προβλήματα δύο πο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πρόβλημα έχει να κάνει με το κόστος το οποίο προσθέτουμε στο βιβλίο με την αλλαγή του συντελεστή του Φ.Π.Α., που περίπου επιβαρύνεται με 40% επιπλέον το βιβλίο και έτσι γίνεται δύσκολη η αγορά του από τα μεσαία και κατώτερα στρώματα του Λαού μας, τα οποία και αποτελούν την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ρόβλημα έχει να κάνει με τους επιχειρηματίες και τους εκδότες, αλλά κύρια μ’ αυτούς που δουλεύουν με το φασόν, που είναι αρκετές τέτοιες εργασίες, όπως τα ατελιέ, η φωτοσύνθεση, η λιθογραφία, η βιβλιοδεσία, οι οποίες κάνουν δουλειές για τους εκδότες, και όπου εσείς εκεί δεν αναγνωρίζετε τον ευεργετικό συντελεστή του 4%, που έχει σα συνέπεια πάρα πολλές τέτοιου είδους επιχειρήσεις να οδηγούνται στο μαρασμό, στο κλείσιμο και μια σειρά εργαζόμενοι, εκατοντάδες ή χιλιάδες να βρεθούν χωρί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λέτε πως δεν μπορούμε να κάνουμε αλλιώς, επειδή μας το επιβάλλει έτσι η Κοινότητα. Είπαν, κύριε Υπουργέ, και οι προηγούμενοι συνάδελφοι, αλλά και εγώ θα ήθελα να γνωρίζω: Τα μέλη της Κοινότητος γι’ αυτές τις ρυθμίσεις, για το Φ.Π.Α., αναγνωρίζει σε άλλες χώρες ιδιαιτερότητα να μπορούν να κάνουν εθνική πολιτική και σε άλλους να επιβάλλει τη δική της θέληση; Και αν εμείς δεν μπορούσαμε να ακολουθήσουμε τις άλλες χώρες, γιατί; Μήπως είναι δική μας ευθύνη; Μήπως εμείς δεχθήκαμε αυτό που μας είπανε; ‘ Η μήπως μας βρήκαν τόσο εύκολους και τόσο ανοικτούς και μας τα επιβάλανε; Γιατί, για παράδειγμα, το Λουξεμβούργο για όλες τις φάσεις της παραγωγής του βιβλίου έχε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στην Πορτογαλία είναι 5%, γιατί στην Ιταλία 4%, γιατί σε όλες τις άλλες χώρες υπάρχει πολύ χαμηλός συντελεστής και εδώ, σε μας, δεν γίνεται και φθάσαμε στο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αρχή ότι παρουσιάζει μία ιδιαιτερότητα, είναι ένα λεπτό θέμα και θα πρέπει από αυτήν τη σκοπιά να το δείτε. Δεν είναι δυνατόν να επιβαρύνουμε το βιβλίο, τη στιγμή που υπάρχει ανάγκη, τη στιγμή που οι πάντες προσπαθούμε να παροτρύνουμε τον Έλληνα να διαβάζει και εσείς να επιβαρύνετε το βιβλίο και κάνοντας το κόστος του μεγαλύτερο, ώστε να μην μπορεί ο κάθε Έλληνας να το αγοράσει, να το διαβάσει, να μορφωθεί, να μάθει, να ξέρει την παράδοση και να αφήσουμε και για τις επόμενες γενιές, αλλά και στην άλλη κατηγορία, να δημιουργείτε αυτό το πρόβλημα που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αυτό φαίνεται και από την πληθώρα των συναδέλφων που ασχολήθηκε με αυτό το θέμα και κατέθεσε αυτήν την αναφορά, πως θα το δείτε με αυτήν την ευαισθησία και στην απάντησή σας, κύριε Υπουργέ, θα ικανοποιήσετε αυτό το αίτημα, που είναι αίτημα όλων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 επί της υπ’ αριθμ. 9 αναφορ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 επί οποίου περιεχομένου αναφοράς, υπ’ αριθμ 10 της ημερησί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το θέμα της επιβολής του ΦΠΑ στο βιβλίο, σίγουρα δεν είναι ένα θέμα κομματικό, σίγουρα δεν είναι θέμα οικονομικό, όμως είναι θέμα κοινωνικό και ταυτόχρονα πολιτικό. Το βιβλίο σίγουρα έχει κοινωνική και πολιτιστική αποστολή, αλλά σίγουρα δεν προσφέρεται για εμπορική εκμετάλλευση. Κατά συνέπεια οι σκληροί οικονομικοί νόμοι πρέπει κάποτε να υπαναχωρούν σε τέτοιες πραγματικά φωτεινές ιδιαιτερότητες, τη στιγμή κατά την οποία -είναι γνωστό- το βιβλίο έχει κρίση στην Ελλάδα, πάρα πολύ μεγάλη, η τηλεόραση έχει διεισδύσει παντού, όλοι λέμε ότι κανείς δεν διαβάζει σήμερα, ελάχιστοι διαβάζουν, αποθαρρύνοντας και εκείνους οι οποίοι δημιουργούν το βιβλίο. Και αυτοί που δημιουργούν το βιβλίο είναι πάρα πολλοί, οι οποίοι σήμερα πλήττονται ανεπανόρθ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το πραγματικά εμπεριστατωμένο υπόμνημα των 11 φορέων που συνυπογράφουν αυτήν την αναφορά- και είναι η Εταιρεία Συγγραφέων, Εταιρεία Ελλήνων Λογοτεχνών, η Εθνική Εταιρεία Ελλήνων Λογοτεχνών, ο Σύλλογος Βιβλιοχαρτοπωλών και Εκδοτών Πειραιώς, Σύλλογος Βιβλιοχαρτοπωλών Αττικής, Σύλλογος Εκδοτών Βορείου Ελλάδος, Σύλλογος Βιβλιοπωλών Θεσσαλονίκης, Σύνδεσμος Χρωματολιθογράφων Αττικής, Πανελλήνιος Σύλλογος Λιθογραφικών Επιχειρήσεων, Σύλλογος Βιβλιοδετών Αττικής, Εθνική Εταιρεία Μεταφραστών Λογοτεχνίας- νομίζω, κύριε Υφυπουργέ, ότι θα πρέπει να τύχουν μιας εμπεριστατωμένης απάντησης, διότι δεν αναφέρονται εντελώς στενά στο ότι φορολογούνται από 4% έως 18% δηλαδή, ότι υπάρχει εδώ μία μετάταξη σε είδος πολυτελείας. Διότι αυτό λέμε, ότι, όταν μέχρι πρότινος ήταν ο Φ.Π.Α. 4% και πάει στο 18% και το βιβλίο ακολούθησε την τύχη των υπολοίπων 90% και πλέον προϊόντων, που η Κυβέρνηση έκανε μετάταξη και πήγε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αλιότερα για όλα τα αγαθά ήταν 16% ο ΦΠΑ, η Κυβέρνηση τον είχε αποκαλέσει φάπα και κατάρα για τον Ελληνικό Λαό και ενώ έλεγε ότι θα μειώσει τους συντελεστές, όχι μόνο δεν εμείωσε, αλλά ισοπέδωσε και παρέσυρε και το βιβλίο, ενώ μπορούσε απ’ ό,τι φαίνονται τα πράγματα, να σταματήσει το βιβλίο στο 4%. Και αυτό αποδεικνύεται και δεν αποτελεί καμία δικαιολογία γι’ αυτούς που συνέταξαν την απάντηση που μας δώσατε, ότι δήθεν δηλαδή, λόγω της ενιαίας πράξης θα έπρεπε να πάει στο 18%, τη στιγμή κατά την οποία σας είπαν και οι συνάδελφοι πριν από μένα ότι σε πολλές χώρες της Κοινότητας υπάρχει το 4%, το 3%, για όλες τις φάσεις παραγωγής και για όλες λιανικές πω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σείς τι κάνατε: Αφήσατε εκτεθειμένους όλους τους άλλους, βάλατε το 18% στην εκτύπωση και σε όλες τις άλλες εργασίες και το αφήσατε στη λιανική πώληση, για να μη φανεί στον καταναλωτή ότι βάλατε το βιβλίο να φτάσει στο 18%. Ήταν δηλαδή μια υποχρεωτική ενέργεια, που στο κάτω κάτω της γραφής γιατί δεν βάζατε και αυτό στο 18%; Αυτό σας μάρανε. Ο καταναλωτής ο τελικός, τη στιγμή κατά την οποία σίγουρα είναι καθαρό ότι δεν μπορεί να γίνουν αυτές οι επικίνδυνε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ξέρω αν υπάρχει πραγματικά κάποια γνωμοδότηση, όσον αφορά το φασόν, όσον αφορά δηλαδή εάν το σύνολο των εργασιών ασκείται απο μια και μόνη επιχείρηση, να υπάρχει διαφορετικό καθεστώς και όταν ασκούνται μεμονωμένα, που είναι πιο πολλ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ο κόστος είναι μεγαλύτερο, που υπάρχουν, αν θέλετε, πιο πολλοί εργαζόμενοι τότε πάνω στο 18%; Δεν μπορεί να υπάρχουν αυτά τα δύο μέτρα και τα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θαρή τυπολατρεία, καθαρός μανδαρινισμός είναι εκείνο το οποίο οδήγησε το να επιβληθεί στο βιβλίο Φ.Π.Α.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 το Υπουργείο Οικονομικών να βρει τρόπο, αρκεί να υπάρξει πολιτική βούληση. Και πιστεύουμε, κύριε Υπουργέ, ότι σήμερα θα δεσμευτείτε, εφόσον έχετε την ίδια άποψη με εμάς- και πιστεύω ότι δεν έχετε λόγους να μην την έχετε- γιατί το θέμα είναι καθαρά πολιτικό, κοινωνικό, πολιτιστικό, που αφορά όλα τα κόμματα της Βουλής, όλο το Κοινοβούλιο, αφορά τη μόρφωση του Λαού- πιστεύω να δεσμευθείτε για να βρεθεί τρόπος και μπορεί να τον βρουν και οι μανδαρίνοι του Υπουργείου Οικονομικών, αλλά και οι εκπρόσωποι φορείς, οι οποίοι υπογράφουν αυτό το υπόμνημα και αυτήν την αναφορά που συζητάμε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άχτας έχει το λόγο. Επί της υπ. αριθμ’ 11 αναφοράς, ομοίου με τις προηγούμενες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Πάχτα, να μην εξαντλήσετε και εσείς 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ίστως, κύριε Πρόεδρε, και χρόνια πολλά καταρχήν και σε εσάς και στον κύριο Υπουργό και σε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με αυτήν την επιβολή σε όλα τα υλικά και άυλα στοιχεία που συνθέτουν ένα βιβλίο, αλλά και σε όλες τις φάσεις παραγωγής του Φ.Π.Α. 18%, βρισκόμαστε μπροστά σε ένα ανελέητο διωγμό και του βιβλίου και των αναγνωστών και των εκδοτών. Δεν χρειάζεται να επαναλάβουμε όλα αυτά που αναφέρθηκαν προηγουμένως. Στην απάντησή σας βεβαίως απαντώντας στο αίτημα για μετάταξη των ενδιάμεσων εργασιών για έκδοση βιβλίου από συντελεστή Φ.Π.Α. 18%, επικαλείσθε αποφάσεις κοινοτικές. Θα θέλαμε βεβαίως να διευκρινισθεί καταρχήν, γιατί στις άλλες χώρες, όπως καταθέτουν οι φορείς που υπογράφουν το κείμενο που καταθέσαμε, δεν συμβαίνει κάτι τέτοιο. Και αν συμβαίνει κάτι τέτοιο, ποια είναι η πραγματικότητα, αυτό που αναφέρεται στο δικό σας έγγραφο ή αυτά που περιλαμβάνονται στο κείμενο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όμως, θα είναι χρήσιμο να συνειδητοποιήσουμε και εμείς στη Χώρα μας, ως ελληνική Κυβέρνηση, ότι δεν μπορούμε αμαχητί να δεχόμαστε όλες τις κοινοτικές αποφάσεις. Ιδιαίτερα για ένα τέτοιο στοιχείο, που αφορά το βιβλίο και θα έλεγα ότι αφορά κυρίως τον πολιτισμό μας, την κληρονομιά μας, την πολιτιστική και την πνευματική. Είναι ή δεν είναι, κύριε Υπουργέ, για όλους μας το βιβλίο ιμάντας και φορέας μεταφοράς γνώσης και παιδείας σε κάθε απλό πολίτη τούτου του Τόπου; Αλλά είναι και δεν είναι φορέας και ιμάντας μεταφοράς της δικής μας εθνικής πολιτισμικής και πολιτιστικής, και πνευματικής κληρονομιάς σε όλα τα μήκη και πλάτη της οικου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ις αποφάσεις αυτές προδιαθέτουμε μια ορθολογική ανάπτυξη του βιβλίου ή ουσιαστικά θέλουμε να βάλουμε την ταφόπετρα στις εκδόσεις, αλλά και στην ανάγνωση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χουμε πει ότι είναι χρήσιμο, όπως κάποτε οι χριστιανοί μετέφεραν το ψωμί από σπίτι σε σπίτι, θα είναι χρήσιμο εμείς σήμερα με την παιδεία και το βιβλίο να μεταφέρουμε τη γνώση από άνθρωπο σε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ου έχετε κάνει εδώ, κύριε Υπουργέ, με αυτήν, θα έλεγα την πρωτοφανή απόφαση, μια απόφαση που μεταφέρει το βιβλίο στην δυσμενέστερη μεταχείριση της τελευταίας εικοσαετίας μεταφέρεται σε πραγματικά δύσκολες ώρες και τον πολίτη και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νεχίσω, κύριε Πρόεδρε, γιατί νομίζω ότι το θέμα έχει εξαντληθεί, αλλά πρέπει να συνειδητοποιήσουμε την εθνική αποστολή που το ελληνικό βιβλίο έχει να διαδραματίσει σε αυτήν τη φάση της ευρωπαϊκής ολοκλήρωσης. Και γνωρίζουμε όλοι, κύριε Πρόεδρε, ότι δεν έχουμε δα και πολλά συγκριτικά στοιχεία ως ελληνική οικονομία, ιδιαίτερα με την επικίνδυνη οικονομική πολιτική που ασκείται σήμερα και που έχουμε συρρικνώσει τελικά τον Έλληνα πολίτη. Δεν έχουμε μέσα και πολλά συγκριτικά πλεονεκτήματα απέναντι στις φίλες και ευρωπαϊκές κα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σμός μας όμως, ή πνευματική μας κληρονομιά, είναι ένα από τα στοιχεία που καταγράφουν την πορεία του Ελληνισμού σήμερα, μέσα σε αυτές τις δραματικές εκρήξεις που συντελούνται γύρω μας και νομίζω ότι πρέπει να το δούμε από αυτή κυρίως τη σκοπιά για να μην αναφερθούμε σε μια σειρά απο άλλες πτυχές στις οποίες αναφέρθηκαν οι προηγούμενοι συνάδελφο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όν 12 του κ. Ψωμιάδη, ομοία κατά το περιεχόμενο της προηγούμενης, αναφορά της Πανελλήνιας Ομοσπονδίας Εκδοτών Βιβλιοχαρτοπολών με την οποία ζητεί την παραμονή των συντελεστών του Φ.Π.Α. ως είχαν προηγουμένως στο 4% για όλες τις φάσεις και τα υλικά παραγωγής του βιβλίου" διαγράφεται απουσιάζοντο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4 αναφορά που κατέθεσε ο κ. Ν. Νικολόπουλος, της Πανελλήνιας Ομοσπονδίας Βιβλιοχαρτοπωλών, με την οποία ζητεί την παραμονή των συντελεστών του ΦΠΑ ως είχαν προηγουμένως στο 4% για όλες τις φάσεις και τα υλικά παραγωγής του βιβλίου", επίσης διαγράφεται συνεπεία απουσίας του κ. Νικο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 17 αναφορά, της Πανελλήνιας Ομοσπονδίας Βιβλιοχαρτοπωλών, με την οποία ζητεί την παραμονή των συντελεστών του ΦΠΑ ως είχαν προηγουμένως στο 4%, για όλες τις φάσεις και τα υλικά παραγωγής του βιβλίου που κατέθεσαν οι Βουλευτές κύριοι Α. Παφίλης, Γ. Αραβανής και Σ. Κόρακα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κύριε Υπουργέ, στα λόγια ίσως όλοι να συμφωνούμε ότι ο ρόλος του βιβλίου είναι αναντικατάστατος ειδικά για τη μόρφωση και γενικότερα για την πολιτιστική παιδεία και ειδικά σήμερα όπου η εικόνα η οποία μεταδίδεται συνεχώς τείνει πραγματικά και κατά τη γνώμη μας σχεδιασμένα από διάφορα κέντρα, να αφαιρέσει την κριτική σκέψη από το λαό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ο ρόλος του βιβλίου, τουλάχιστον στα λόγια, είναι αναντικατάστατος. Όμως δεν αρκούν οι διακηρύξεις και θα έλεγα, επειδή βλέπω και την κυρία Υπουργό, που ήταν Υπουργός Πολιτισμού, ότι θυμάμαι στα εγκαίνια της έκθεσης βιβλίου στο Ζάππειο, που έτυχε να παραβρίσκομαι, τις δηλώσεις της ότι η Κυβέρνηση θα στηρίξει και θα υποστηρίξει με όλους τους τρόπους τη διάδοση του βιβλίου, του διαβάσματος κ.λπ., όπως επίσης και τις επανειλημμένες δηλώσεις και του κυρίου Πρωθυπουργού, αλλά και της σημερινής Υπουργού Πολιτισμού κας Μπακογιάννη, η οποία θα έπρεπε, εφόσον γενικεύεται η συζήτηση να την ακούσουμε τι έχει να πει. Και παρ’ όλες αυτές τις διακηρύξεις, που φαντάζονταν ο καθένας ότι θα υπήρχε από την πλευρά της Κυβέρνησης μια πολιτική για να στηριχθεί το βιβλίο, γιατί η κατάσταση ήταν άσκημη και τώρα χειροτερεύει, έχουμε την επιβολή ΦΠΑ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άλυσαν και άλλοι συνάδελφοι τα επιχειρήματα της Κυβέρνησης, το βασικό επιχείρημα είναι η ΕΟΚική Οδηγία. Βεβαίως το υπόμνημα που έχει καταθέσει ο κύριος Υπουργός απαντάει ότι δεν είναι έτσι. Εγώ θα έλεγα ότι θα μπορούσε να είναι και έτσι και δε θα παραξένευε, αν και από την ΕΟΚ προωθούνταν μια τέτοια πολιτική, γιατί πάει λίγο βαθύτερα. Δεν είναι τόσο επιφανειακή όσο φαίνεται. Δεν είναι όμως έτσι προς το παρόν. Και επομένως δε δικαιολογείται η Κυβέρνηση, για την αύξηση που επιβάλλει. Αλλά και έτσι να ήταν, κατά τη γνώμη μας, θα έπρεπε να α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έστε και κάπου "όχι". Στα σοβαρά στα μεγάλα δε λέτε. Ταυτίζεστε, εντάξει και εσείς και οι άλλοι και δεν είναι της ώρας να το συζητήσουμε. Αλλά σε επιμέρους θέματα, που αφορούν και ιδιομορφίες της χώρας, με μια σοβαρή παράδοση σ’ αυτόν τον τομέα, θα έπρεπε να πείτε όχι. Γιατί τι γίνεται; Αυξάνεται αμέσως η τιμή του βιβλίου περίπου σ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ίνεται απαγορευτικό ειδικά για τα κατώτερα εισοδηματικά στρώματα και τα μεσαία. Κάποιοι, που έχουν οικονομική άνεση μπορούν να τα αγοράσουν. Εκείνοι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ζορίζονται, εξ αιτίας και της γενικότερης πολιτικής της Κυβέρνησης, σκέφτονται πολύ σοβαρά αν θα πρέπει να αγοράσουν ένα βιβλίο στις τιμές που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ν άποψή μας, αυτή η απόφαση κτυπάει και αλλού. Επειδή η παραγωγή του βιβλίου στην Ελλάδα δεν έχει να κάνει με τεράστιους εκδοτικούς οίκους, με πολύ μεγάλα συγκροτήματα που υπάρχουν, στα οποία κρύβονται άλλα συμφέροντα, αλλά κυρίως μικρομεσαίες επιχειρήσεις δραστηριοποιούνται σ’ αυτόν τον τομέα και χρειάζονται μεράκι, πέρα από τα υπόλοιπα, γιατί δεν υπάρχουν μεγάλα κίνητρα εμπορικού κέρδους, με αυτή σας την πολιτική πάτε να βγάλετε από τη μέση και αυτές τις μικρομεσαίες επιχειρήσεις, οι οποίες θα ζοριστούν ακόμα περισσότερο, ευνοώντας τα μεγάλα συγκροτήματα. Και εδώ νομίζω ότι αυτό έχει σχέση και με την πολιτική, που προωθεί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ά τα επιχειρήματα που αναπτύξαμε, πρέπει να μας απαντήσει ο κύριος Υπουργός, εάν δεν ισχύει από την ΕΟΚ και δεν υποχρεωτικό να πάμε στο 18%, γιατί το κάνει η Κυβέρνηση; Δεύτερον, γιατί δε λέει όχι, έστω και α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πρόκειται για ένα ιδεολογικό θέμα καθαρά και μια αντίληψη που περνάει η Κυβέρνηση. Ότι δηλαδή θέλει το βιβλίο, που αποτελεί ένα μέσο αναντικατάστατο μόρφωσης και πολιτικής γενικότερα να περιορίσει -ή τουλάχιστον αντικειμενικά αυτό κάνει- την κυκλοφορία του, για να μπορούν να περνάνε και τα υπόλοιπα μέσα ενημέρωσης, που χαρακτηριστικά σημειώσαμε από την αρχή τι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κεί είναι η ουσία και αυτό κρύβεται και από τις ΕΟΚικές οδηγίες, αλλά και από την πολιτική της Κυβέρνησης. Αν δεν είναι έτσι, ας πάρει πίσω το μέτρο ο κύριος Υπουργός, για να διαψεύσει και εμάς και να βοηθήσει στην κυκλοφορία του βιβλίου, που τόσο πάρα πολύ χρειάζε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 Κύριε Υπουργέ, δικαιούσθε 5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κύριε Πρόεδρε, δεν θα μεταχειριστώ όλον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θα σας δώσω μόνο 10 λεπτά και ελπίζω αυτός ο χρόνος να σας αρκ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 νομίζω ότι θα χρειασθεί ούτε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είναι ένα ιδεολογικό θέμα το θέμα της φορολογήσεως του βιβλίου, αλλά η ιδεολογία η δική σας, κύριε Παφίλη, με τη δική μας δε διαφοροποιείται στο σημείο αυτό. Είμαστε και οι δύο της αυτής ιδεολογίας σ’ αυτό το συγκεκριμένο θέμα, στο ΦΠΑ επί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και τότε, όταν ψηφίζαμε το ν. 2093 και τώρα που συζητάμε τη 10η ερώτηση που αναφέρεται στο ΦΠΑ επί των ενδιαμέσων σταδίων της κατασκευής του βιβλίου ότι η διάθεσή μας δεν είναι να υπερφορολογήσουμε το βιβλίου. Διότι εμείς εφάπαξ φορολογούμε το βιβλίο με το 4%. Είναι δε το 4% επί τη βάσει της 92 Οδηγίας της ΕΟΚ το μισό από το χαμηλό συντελεστή τον οποίο η Χώρα μας χρησιμοποιεί. Το 18% το οποίο εσείς αναφέρετε σαν φορολόγηση του βιβλίου αφορά την αγορά του χαρτιού, αφορά τη στοιχειοθεσία και τη βιβλιοδεσία. Και όλος αυτός ο ΦΠΑ του 18% είναι ΦΠΑ πιστωτικός, ο οποίος συμψηφίζεται με το ΦΠΑ 4% που είναι ο μόνος ο οποίος καταβάλλεται τελικά στο Δημόσιο και ό,τι προκύψει τελικά σαν αποτέλεσμα, θετικό ή αρνητικό, πιστωτικός ή χρεωστικός ΦΠΑ, αυτός είναι εκείνος ο οποίος εισπράττεται από το Υπουργείο Οικονομικών. Και μάξιμουμ αυτό μπορεί να είναι στο 4%, δεν μπορεί να είναι περισσότερο. Επομένως οποιαδήποτε άλλη διαφοροποίηση δεν υπάρχει και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το ν.2093 και τις συγκεκριμένες διατάξεις του άρθρου αυτού -δε θυμάμαι ποιο άρθρο ήταν- είχαμε πει τότε ότι πραγματικά εδώ στην Ελλάδα υπάρχει μία ιδιομορφία. Υπάρχουν πολλοί φασονίστ οι οποίοι κάνουν αυτή τη δουλειά, τη δουλειά φασόν και οι οποίοι ενδεχομένως θα μπορούσαν να βλαβούν στην περίπτωση κατά την οποία δεν τηρούν συγκεκριμένο λογιστήριο, δεν έχουν λογιστικά στοιχεία, δεν αποδίδουν με άλλα λόγια, κύριοι συνάδελφοι, το ΦΠΑ του ενδιαμέσου σταδίου ή δε θέλουν να τον αποδώσουν ή δεν κάνουν καμία απολύτως εμφάνιση πραγματική στις φορολογικές μας αρχές. Εκεί υπάρχει πρόβλημα. Και υπάρχει πρόβλημα όταν από την άλλη πλευρά η εταιρεία η οποία πράγματι έχει μία κάθετη μορφή οργάνωσης, αυτή πληρώνει 4% από το πρώτο μέχρι το τελευταίο στάδιο. Αλλά αυτές οι εταιρείες όπως γνωρίζετε σ’ όλη την Ελλάδα είναι δύο και ανήκουν σε δύο μεγαλοεκδότες. Ε, δε φαντάζομαι να φανταστήκατε εσείς -και μάλιστα είναι της Αντιπολιτεύσεως μεγαλοεκδότες- ότι κάναμε έναν ειδικό νόμο για να ευνοήσουμε μόνο δύο εκδότες οι οποίοι συμβαίνει να έχουν δύο τέτοιες μεγά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ναμε λοιπόν αυτήν τη διάταξη; Την κάναμε γιατί καθ’ όλη την περίοδο, που προσπαθούσαμε να εισαγάγουμε το ν.2093, με αλλεπάλληλα ερωτήματά μας τα οποία είχαμε υποβάλει στη σχετική επιτροπή των Ευρωπαϊκών Κοινοτήτων που ενδιαφέρεται για το ΦΠΑ, μας είπαν ότι τα ενδιάμεσα αυτά στάδια δεν μπορείτε με κανέναν τρόπο να τα εξαιρέσετε από την κανονική φορολόγησή των με ΦΠΑ. Με κανένα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δείγματα, κύριοι συνάδελφοι, τα οποία μου αναφέρατε αναφέρονται -και είδα τη χρονολογία του υπομνήματός σας- πριν υπάρξει η εναρμόνιση του ΦΠΑ με τις άλλες χώρες η οποία υπήρξε μετά την 1.1.93. Το υπόμνημά σας είναι της 12.10.92. Άρα όλοι οι συντελεστές για τα άλλα κράτη δεν αφορούν τη σημερινή πραγματικότητα η οποία διαφοροποιείται με την 1.1.93. Και οι σημερινοί πλέον συντελεστές σ’ όλα τα κράτη είναι το 50% του χαμηλού συντελεστή, αυτό το 4% που σε ορισμένες χώρες είναι 3% διότι έχουν 6% χαμηλό συντελεστή. Σε καμία όμως χώρα οι ενδιάμεσες εργασίες δε φορολογούνται με το χαμηλό συντελεστή. Φορολογούνται με τον κανονικό συντελεστή του ΦΠΑ, αυτό το οποίο κάν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ας είπα ότι δε μας χωρίζει καμία διαφωνία, καμία διαφορά σ’ αυτό το θέμα, καμία ιδεολογία. Δέχομαι φθηνό ΦΠΑ για το βιβλίο είτε στα ενδιάμεσα, τα πρώτα στάδια είτε στα τελικά στάδια. Και γι’ αυτό κάναμε ειδική αναφορά στην ΕΟΚ, βοηθούντος και του Υπουργείου Πολιτισμού και ζητούμε από την ΕΟΚ να επανέλθει επί του θέματος αυτού και να μας δώσει τη δυνατότητα, επισήμως να αναθεωρήσουμε το ΦΠΑ επί των αρχικών στα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ας επαναλαμβάνω, ότι δεν έχουμε ούτε δημοσιονομικό όφελος, ούτε κάποιο όφελος το οποίο θα δικαιολογούσε την εμμονή μας σε μία ρύθμιση, την οποία μόνο η νομιμότητα είναι εκείνη η οποία μας επιβάλλει αυτή τη στιγμή να το κάνουμε κατ’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Κύριε Υπουργέ, διαφωτιστήκαμε για τις προθέσεις σας και αντιληφθήκαμε, σε ό,τι αφορά την ουσία της αναφοράς μας, ότι βρισκόμαστε στο ίδιο μήκος κύματος. Δεν έχω να προσθέσω τίποτε σ’ αυτά που είπατε. Πέρα από την ευχή, επιμένω, εάν πράγματι καλώς κατάλαβα ότι βρισκόμαστε στο ίδιο μήκος κύματος σε ό,τι αφορά την ουσία της αναφοράς και τις προθέσεις σας για να μειωθεί το κόστος του βιβλίου και να επιτύχουμε τη διάδοσή του, πέρα λοιπόν από την ευχή θα πρέπει παρακαλώ εδώ, όχι απλώς να ζητήσουμε κάτι από την ΕΟΚ, να το δεχθεί, αλλά μπορούμε, εάν επιμείνουμε να το πετύχουμε όχι λοιπόν ευχές αλλά αποτέλεσμα. Ελπίζω και εύχομαι να το κάνετε και να επιμείνετε προσωπικά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γώ δεν θα είμαι τόσο αισιόδοξος, όσο ο προηγούμεν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ίστις άνευ έργων, νεκρά εστί", λέει το Ευαγγέλιο. Και νομίζω ότι αυτά που λέτε είναι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ναγκασθήκατε να κάνετε αυτήν τη μεθόδευση μετά από τις αντιδράσεις. Η αρχική σας θέση, δυστυχώς, ήταν αυτή που αναφέρεται στη διαμαρτυρία και στο υπόμνημα του Συνδέσμου των Εκδ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η πρώτη φορά που η ΕΟΚ θέλησε, αυτήν τη μικρή και φτωχή χώρα, να τη βάλει στην ίδια κατηγορία και να την αντιμετωπίσει με τα ίδια μέτρα και σταθμά, που αντιμετωπίζει τη Γερμανία, τη Γαλλία, την Αγγλία. Όμως, υπήρξαν άλλοι συνάδελφοί σας, υπήρξαν άλλες κυβερνήσεις, που ετόλμησαν να χτυπήσουν το γρόνθο τους στις Βρυξέλλες, να υψώσουν το ανάστημά τους και να επιτύχουν τα ΜΟΠ, και να επιτύχουν την ειδική μεταχείριση του Νότου, και να επιτύχουν την ειδική μεταχείριση του αγροτικού πληθυσμού της Χώρας και άλλων τομέων και δραστηριοτήτων οικονομικών, οι οποίες χειμάζονται, λόγω της ιδιαιτέρας φύσεως, που αντιμετωπίζ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ριβώς δεν θα πρέπει να πάμε επαίτες στην ΕΟΚ. Θα εξηγήσετε και θα αξ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ίναι δυνατόν αυτήν τη στιγμή να ισχυρίζεσθε ότι δεν μπορείτε να ελέγξετε την είσπραξη του ΦΠΑ από τα ατελιέ φωτοσύνθεσης, τα λιθογραφεία, τα βιβλιοδετεία και τα λοιπά εργαστήρια, τα οποία προηγούνται στην επεξεργασία της εκτύπωσης των βιβλίων και της προώθησής τους στη λιανική πώληση; Όλους τους απομυζείτε και όλους τους φορολογείτε. Δεν τους αφήνετε σάλιο στο στόμα, κύριε Υπουργέ! Πώς είναι δυνατό να ισχυρίζεσθε ότι σας ξεφεύγουν; Κανείς δε σας ξε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νομίζω ότι η Κυβέρνηση μπορεί να δηλώσει ότι είναι σε θέση να ελέγχει οικονομικά και φορολογικά αυτές τις δραστηριότητες και ν’ αντιμετωπίζεται ολόκληρο το κύκλωμα κάθετα είτε έχουν επιχειρήσεις εύρωστες, οι οποίες μπορούν σε ολόκληρο το κύκλωμα να εκμεταλλεύονται, να παρακολουθούν την πορεία εκτύπωσης του βιβλίου είτε πρόκειται περί των μικρ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ύο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ία αναφορά, την κάναμ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ήθελα να υπενθυμίσω ότι το κεφάλαιο δεν έχει πολιτική ταυτότητα.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γώ, κύριε Πρόεδρε, θ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κύριε Υπουργέ, που θα μπορούσαμε τότε να το δούμε το θέμα και τότε να πούμε στην ΕΟΚ πως η Ελλάδα -δεν ξέρω, οι άλλες χώρες της ΕΟΚ σίγουρα μπορεί να διαθέτουν- δε διαθέτει μεγάλες κάθετες επιχειρήσεις. Και το πρόβλημα της παραγωγής του βιβλίου, το πρόβλημα γενικά της παραγωγής στον Τόπο μας στηρίζεται στις μικροεπιχειρήσεις οι οποίες κάνουν τομείς από τη συνολική παραγωγή. Τέλος πάντων, τότε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αυτό ήθελα να σας τονίσω, να σας επισημάνω ότι υπάρχει ιδιαιτερότητα για το φασόν στην Ελλάδα. Είναι όλες μικρές επιχειρήσεις, οι οποίες παίρνουν κομμάτι από το σύνολο της παραγωγής. Και δεν μπορούμε να τις δούμε όλες σαν κάθετες επιχειρήσεις. Γιατί σχεδόν το σύνολο των επιχειρήσεων είναι αυτές οι μικροεπιχειρήσεις, οι μεσαίες επιχειρήσεις οι οποίες, πέρα από την παραγωγή και τη δουλειά που προσφέρουν, απασχολούν και ένα εργατικό δυναμικό. Και δεν μπορούμε να τις αντιμετωπίσουμε, όπως ενδεχομένως στις άλλες χώρες, τις βιομηχανικές χώρες της Κοινότητας, που τα πράγματα είναι πολύ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τα εννοείτε, δεν έχω λόγους να αμφισβητώ αυτά που λέτε. Πιστεύω ακόμα πως πολύ σύντομα θα μπορέσετε από την Κοινότητα να έρθει αυτή η εξαίρεση, αν εκεί είναι ο φραγμός, για να αντιμετωπιστούν και αυτές οι μικροεπιχειρήσεις με τη λογική που πρέπει να αντιμετωπιστούν, για να μπορούν να προσφέρουν και στο βιβλίο, αλλά για να μπορέσουν, επαναλαμβάνω, να λειτουργήσουν αυτές τις επιχειρήσεις κάποιοι επαγγελματίες που τις έχουν και χιλιάδες εργαζόμενοι που δουλεύουν σ’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ι ενδιάμεσες εργασίες, κύριε Υπουργέ, πέραν του ότι προκαλούν πρόβλημα σε μεγάλες κατηγορίες εκδοτών και εργαζομένων, επιβαρύνουν σίγουρα το βιβλίο. Άρα, λοιπόν, το επιχείρημα που φέρατε δεν ευσταθεί, είναι κενό. Και από την άλλη μεριά δεν δικαιολογήσατε πως είναι δυνατόν η μία κάθετη επιχείρηση να φορολογείται με το 4% και η άλλη με το 18% και να υπάρχει αυτή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είτε μου, αυτές τις ενδιάμεσες εργασίες μπορούσατε να τις βάλετε στο 8%,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πορούσατε το 4% επί του χαμηλότερου ποσοστού να το κάνετε 1%; Εγώ νομίζω ότι μπορούσατε. Και αν το κάνατε αυτό θα δείχνατε ακριβώς την πολιτική σας βούληση και την πρόθεση να βοηθήσετε αυτές τις επιχειρήσεις. Γιατί το 4% εσείς το βάλατε, το μισό δηλαδή του μικρότερου ποσοστού, δεν το έβαλε η Κοινότητα. Και λέω ότι αν το βάζατε 1%, θα μπορούσατε να δείξετε το στίγμα σας για τη βοήθεια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σας παρακαλέσω, αν έχετε κάποια οδηγία, αν έχετε κάποιο χαρτί, να μας πείτε ότι υπάρχει ενιαίος συντελεστής σ’ όλες τις χώρες της Κοινότητας για το σύνολο των εργασιών. Εξακολουθώ να επιμένω ότι υπάρχει διαφορετική αντιμετώπιση στις χώρες της Κοινότητας και μετά την εναρμόνιση την οποία επικαλ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Υπουργέ, χαίρομαι που συμφωνούμε στο αίτημα όλων αυτών των επαγγελματιών που αναφέραμε προηγουμένως και βρισκόμαστε σύμφωνοι για ένα κορυφαίο, πολιτιστικό και γνωστικό προϊόν που είναι το βιβλίο με τον υψηλό πολιτισμικό και εκπαιδευτικό ρόλο, εθνικού επιπέδου, που μπορεί να διαδρα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είναι χρήσιμο μετά από αυτά που αναφέρατε προηγουμένως να μας καταθέσετε, αν είναι δυνατόν, το αίτημά σας, για αναθεώρηση του ΦΠΑ σ’ όλα τα ενδιάμεσα στάδια, ή, αν δεν μπορείτε και δεν το έχετε πρόχειρο μαζί σας σήμερα, να μας δώσετε την ημερομηνία κατάθεσης αυτού του δικού σας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ς το κοιν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ν το έχει σήμερα να μας το καταθέσει, αν δεν το έχει ας μας δώσει την ημερομηνία και βεβαίως στη συνέχεια να κοινοποιηθεί, αν είναι δυνατόν, στους συναδέλφους που έχουν το αί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δική μας η γνώμη, κύριε Υπουργέ, είναι ότι θα υπάρξει ευαισθησία, στα Κοινοτικά όργανα αν υπάρξει βέβαια η θέληση και η βούληση από ελληνικής πλευράς, δείχνοντας την αναγκαία επιμονή και υπομονή, έτσι ώστε να ανατρέψουμε αυτό το πραγματικά άσχημο συμβάν που υπάρχει για τη Χώρα μας με τις οδυνηρές συνέπειες για την εξέλιξη, την τύχη του βιβλίου που αναφέραμε προηγουμένως. Δεν νομίζω ότι χρειάζεται να αναφέρουμε τίποτα περισσότε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δυσκολεύομαι να σας κατανοήσω μερικές φορές. Ενώ τελικά συμφωνείτε ότι επιβαρύνεται το βιβλίο -αυτό μας είπατε, γι’ αυτό και ζητάτε από την ΕΟΚ να μας εξαιρέσει- μας λέτε όλα τα υπόλοιπα που νομίζω ότι δεν στέκουν τελικά. Και το ερώτημα που παραμένει είναι το εξής. Καλά κάνατε και συμφωνούμε και εμείς για την αναφορά που κάνατε και ζητάτε εξαίρεση από την ΕΟΚ. Αν σας πει όχι, τι θα κάνετε; Αυτό είναι το ερώτημα. Θα προχωρήσετε μονομερώς σε μια απόφαση που θα λέτε, εξαιρείται το βιβλίο από όλες αυτές τις ρυθμίσεις που προωθούνται, εάν προωθούνται όπως λέτε εσείς; Αυτήν την απάντηση περιμένουμε, τι θα γίνει δηλαδή τελικά, το δια ταύτα, γιατί τώρα είναι μια παραπομπή σε μια αναφορά που έχουμε κάνει στην ΕΟΚ και περιμένουμε εάν θα μας το εγκρίνει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εσείς σαν κυβέρνηση ανεξάρτητα του τι θα κάνει η Κοινότητα πάνω σ’ αυτό το θέμα, θα προχωρήσετε στην αλλαγή του 18% ναι ή όχι; Αυτήν την απάντηση δώστε για να έχουμε και καθαρές εξηγήσεις και απέναντι σ’ αυτόν τον κόσμο που δραστηριοποιείται γύρω από το βιβλίο, αλλά και απένάντι στο αναγνωσ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π. Οικονομικών):Το πρόβλημα μας στα ενδιάμεσα στάδια του 18% είναι αν θα πρέπει να επιβάλουμε 18% ή 4% ΦΠΑ στην αγορά του χάρτου για παράδειγμα, δεύτερον στη βιβλιοδεσία και τρίτον στη στοιχειοθεσία ή στη φωτοσύνθεση και σε οποιοδήποτε άλλο ενδιάμεσο στάδιο. Αυτό είναι το ερώτημά σας βασικά, διότι αν το όλο σύστημα λειτουργούσε λογικά και όπως έχει η θεωρία του ΦΠΑ, όλος αυτός ο πιστωτικός ΦΠΑ, κύριε Παφίλη, και μη γελάτε γιατί αυτό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 γελάω,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π. Οικονομικών):... θα έπρεπε να λειτουργήσει σαν πιστωτικός ΦΠΑ και θα σας πω ένα παράδειγμα για να το καταλάβετε. Αγοράζουμε 100 δρχ. το χαρτί, το οποίο έχει 18% ΦΠΑ, η αγορά του χαρτιού θα επιβαρυνόταν κατά 118 δραχμές. Η βιβλιοδεσία θα έκανε άλλες 100 δρχ. δηλαδή με το ΦΠΑ, άλλες 118 δρχ. Θα είχαμε 36 δρχ. πιστωτικό ΦΠΑ. Η στοιχειοθεσία θα έκανε άλλες 100 δρχ. συν 18 δρχ., 54 δρχ. το πιστωτικό ΦΠΑ. Αν το βιβλίο επωλείτο τελικά 1.000 δρχ. προς 4%, αυτός ο πιστωτικός ΦΠΑ θα συμψηφιζόταν με το 4% ο οποίος θα ήταν 40 δρχ. και θα έπαιρνε επιστροφή ΦΠΑ 16 δρχ. Επομένως, δε θα είχε καμία ουσιώδη επιβάρυνση, αντιθέτως θα δίναμε πίσω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διαφέρει, λοιπόν, το Υπουργείο Οικονομικών ο ενδιάμεσος ΦΠΑ, ενδιαφέρει μόνο ο τελικός ΦΠΑ. Φαίνεται όμως ότι όλα τα ενδιάμεσα στάδια δε λειτουργούν όπως έπρεπε να λειτουργήσουν και εκεί υπάρχει το πρόβλημα. Γι’ αυτό ενοχλούνται από το 18% του ΦΠΑ. Δεν είναι δηλαδή ο ΦΠΑ ένας φόρος τελικά κυλιόμενος, όπως θα έπρεπε να είναι, αλλά είναι ένας φόρος ο οποίος επιβάλλεται, αυθαίρετα θα έλεγα, σε κάθε στάδιο. Και όπου δεν μπορούμε να επιβάλουμε αυτόν το φόρο ή όπου είναι μικρός ο συντελεστής του φόρου, τελικά δεν επιβαρύνεται το τελικό προϊόν. Αυτό προσπαθώ να σας αποδείξ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μη νομίζετε ότι τελικά το βιβλίο επιβαρύνεται με 18%. Επιβαρύνεται με 4%. Σας το έχω εξηγήσει κατ’ επανάληψη αυτό. Εάν, λοιπόν, εμείς ζητάμε κάτι αυτήν την ώρα από την ΕΟΚ και το έχουμε ζητήσει επισήμως δια της διευθύνσεως του ΦΠΑ είναι στα ενδιάμεσα στάδια και εφόσον τα ενδιάμεσα στάδια οδηγούνται προς την έκδοση ενός συγκεκριμένου βιβλίου, τότε λοιπόν αυτά τα ενδιάμεσα στάδια να έχουν αυτόν το χαμηλό συντελεστή του ΦΠΑ, τον οποίο έχει και η πώληση του βιβλίου. Αυτό ζητήσαμε από την ΕΟΚ. Θα σας καταθέσω το αίτημα, το οποίο έχουμε υποβάλλει στην ΕΟΚ -δεν το έχω αυτήν τη στιγμή μαζί μου-και επαναλαμβάνω ότι θα συζητηθεί σε μια επιτροπή. Ίσως να έχει συζητηθεί ήδη, γιατί το αίτημα μας είναι παλαιό και δε γνωρίζουμε ακόμα τι θα αποφασίσει η ΕΟΚ, για να μπορούσα να σας δώσω κάτι πιο συγκεκριμένο σα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πληρώθηκε ο χρόνο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Ρύθμιση θεμάτων εκτελέσεως ποινών, επιταχύνσεως και εκσυγχρονισμού των διαδικασιών απονομής δικαιοσύνης και άλλων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επίσης να ανακοινώσω στο Σώμα ότι από τα θεωρεία παρακολουθούν τη Συνεδρίαση της Boυλής 30 μαθητές του Εβδόμου Επαγγελματικού Λυκείου Αθηνών με δύο συνο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Εθνικής Οικονομίας και Οικονομικών, Εξωτερικών και Βιομηχανίας, Ενέργειας και Τεχνολογίας και Εμπορίου, κατέθεσαν σχέδιο Νόμου "Κύρωση της αποφάσεως υπ’ αριθμ. 40 του Συμβουλίου Διοικητών του Οργανισμού Πολυμερούς Ασφάλισης Επενδύσεων περί μετατάξεως της Ελλάδας από χώρα-μέλος της κατηγορίας 2 ως χώρα-μέλος της κατηγορίας 1 της σύμβασης ίδρυσης του Οργανισμού Πολυμερούς Ασφάλισης Επενδύσεων".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Σ:Θα σας δυσκολέψω και θα δυσκολευθώ αλλά την ευθύνη ας την έχει ή οδοντίατρ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υπάρχουν γεγονότα που συγκλονίζουν την κοινή γνώμη, γιατί δε μοιάζουν να είναι περιστασιακά μεμονωμένα φαινόμενα, αλλά η εκδήλωση μιας γενικότερης νοοτροπίας. Από τον συνδυασμό τους προσδιορίζεται μία απειλή, που θέτει σε κίνδυνο βασικές λειτουργίες της δημοκρατίας, επομένως και βασικά δικαιώματα του λαού. Όπου η ελεύθερη έκφραση φιμώνεται, φυλακίζεται ο άνθρωπος, φυλακίζονται οι δυνάμεις της προόδου και της ανέλιξης των ανθρωπίνων κοινωνιών. Κληθήκαμε να συζητήσουμε μέσα σε ελάχιστες μέρες ένα νομοσχέδιο με το οποίο η Κυβέρνηση προσπαθεί να λύσει όλα τα προβλήματα που την απασχολούν, αλλά να εκδικηθεί και εκείνους που τολμούν να την ελέγχουν. Ένα νομοσχέδιο με 46 άρθρα, 45 πυκνογραμμένες σελίδες και άπειρες αγνώστου αριθμού τροπολογίες. Σε ένα πολυνομοσχέδιο, ένα νομοσχέδιο σούπερ μάρκετ, δεν είναι δυνατόν μέσα σε λίγα λεπτά να ασκήσεις κριτική και να κάνεις τις όποι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χοληθώ μόνο με το νομοθέτημα εκείνο, γιατί πρόκειται για ολόκληρο νομοθέτημα, με το οποίο η Κυβέρνηση δείχνει την εκδικητική της μανία κατά των ανθρώπων εκείνων που επιμένουν να θέλουν να πληροφορούν τους πολίτες αντικειμενικά, το σωτήρι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νομοθέτημα ντροπή, ένα όργανο δίωξης του Τύπου, το οποίο μας επιστρέφει στο μεσαίωνα. Στις χώρες όπου υπάρχει φιλτραρισμένη πληροφόρηση, ούτε οι πολίτες είναι καλοί πολίτες, ούτε είναι δημοκρατίες. Στη χώρα μας υπάρχουν πολίτες που θέλουν την ελευθερία του Τύπου, γιατί επιζητούν την κριτική. Υπάρχουν και κάποιοι που δεν τη θέλουν και δεν μπορώ να τους ονομάσω πολίτες. Σ’ αυτήν τη δεύτερη κατηγορία νομίζω ότι ανήκει η Κυβέρνηση. Βρισκόμαστε, δηλαδή, μπροστά σε μία ανοικτή επίθεση της Κυβέρνησης, κατά των δημοκρατικών θεσμών και των στοιχειωδών δικαιωμάτων έκφρασης και ενημέρωση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αποδείχθηκε ότι το παρακράτος και αυτοί που το υποκινούν ξεχώρισαν την πολιτική από την ηθική. Αλλά οι άνθρωποι αυτού του είδους δε θα καταλάβουν ποτέ ούτε τη μία ούτε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τα δικαστήρια των Αθηνών δικάζεται η ελευθερία και η δημοκρατία. Δικάζονται εκείνοι που θέλησαν να πληροφορούν τους πολίτες για ότι συμβαίνει στον Τόπο τους. Αυτές τις μέρες ολόκληρος ο ξένος και ο ντόπιος Τύπος ασχολείται με τους "κοριούς", με τις υποκλοπές τηλεφωνικών συνομιλιών που δεν αφορούν την ιδιωτική ζωή προσώπων, αλλά την παρακολούθηση "φίλων" και αντιπάλων του κυρίου Πρωθυπουργού. Γι’ αυτό το λόγο φέρατε την παραπάνω διάταξη, σήμερα, για να φιμώσετε τα μέσα μαζικής ενημέρωσης και έτσι να μην αποκαλυφθούν οι επικίνδυνες για τη δημοκρατία πράξεις του κυρίου Πρωθυπουργού και του στενού περιβάλλοντό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γαλύτερος ξεπεσμός στην πολιτική ζωή ενός τόπου, από το να διακινδυνεύει ο πολίτης και ιδιαίτερα ο δημοσιογράφος - πολίτης αυξημένων ευθυνών- από την αυθαιρεσία του κράτους και να αγωνίζεται να προστατευθεί απ’ αυτή, τότε η ανθρώπινη ζωή μηδενίζεται. Δεν υπάρχει σκληρότερη τυραννία από εκείνη που διενεργείται κάτω από τη σκιά των νόμων και τα προσχήματα της δικαιοσύνης, είπε ο Μοντεσκι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οι δημοσιογράφοι να σιωπήσουν και οι εφημερίδες να κυκλοφορούν λευκές, χωρίς να γνωρίζετε, όμως, πόση μαυρίλα κρύβει το λευκό χαρτί. Οι δημοκρατικοί θεσμοί όσο και αν προσπαθήσετε, δε θα καταργηθούν στη Χώρα μας. Υποτάσσεται όμως η λειτουργία τους στις θελήσεις και στα συμφέροντα της παραπολι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α αυτά δεν είναι η ιδεολογία του φασισμού, τότε τι είναι φασισμός; Κύριοι συνάδελφοι, σήμερα η δημοκρατία πυροβολείται στην Αίθουσα αυτή. Καλώ όσους από σας έχουν παλέψει για να εδραιωθεί η δημοκρατία και οι ελευθερία σ’ αυτόν τον Τόπο, να καταψηφίσετε αυτήν τη διάταξη. Στις 23 Ιουλίου 1990 μιλώντας στην Αίθουσα αυτή είπα τη φράση "όταν η δημοκρατία εγκατασταθεί στην Αίθουσα αυτή" και πολλοί από σας αγανάκτησαν γιατί παραβίασα λέει, το Σύνταγμα. Σήμερα με τη ψήφο σας μπορείτε να πείσετε τους πολίτες αυτής της Χώρας, ότι εδώ είναι ο ναός της δημοκρατίας. Αν δεν το κάνετε, ο λαός ξέρει να μάχεται, ενάντια σε όποιον απειλεί την ελευθερία του, και δικαιούται και υποχρεούται να αντισταθεί με κάθε μέσο εναντίον οποιουδήποτε επιχειρεί να καταλύσει 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Κυβέρνηση της Νέας Δημοκρατίας επιμένει στη συζήτηση, αλλά και στην ψήφιση του σχεδίου νόμου, για τη ρύθμιση θεμάτων εκσυγχρονισμού, τι ειρωνεία, των διαδικασιών της Δικαιοσύνης, παρά τη ριζική διαφωνία και αντίδραση όλων των φορέων, την αντίρρηση όλων των κομμάτων, πλην της Νέας Δημοκρατίας, σχεδόν όλων των μέσων μαζικής ενημέρωσης, αλλά και της σαφέστατης αντίθεσης της έκθεσης της Επιστημονικής Υπηρεσίας της Βουλής. Και επιμένει, παρά τις ουσιαστικές αντιθέσεις γι’ αυτήν την ψήφιση, σημαντικών στελεχών της παράταξης, γιατί κυβερνά αυτόν τον Τόπο μία ομάδα, που περιβάλλεται από παρακρατικές και παραλειτουργικές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ως, πρέπει να αποσαφηνιστεί εδώ, αγαπητοί κύριοι συνάδελφοι, με έμφαση ότι είναι συνυπαίτια και συνυπεύθυνα, συνολικά και αδιαίρετα όλα τα στελέχη της παράταξης γι’ αυτήν την κατάσταση, που έχει οδηγήσει τη Δημοκρατία σε παρακμή, τους θεσμούς σε κρίση, τη Βουλή σε υποβάθμιση, την οικονομία στην υπηρεσία των διαμεσολαβητών και των κερδοσκόπων, τη Δικαιοσύνη σε κρίση ανεξαρτησίας και τη Δημόσια Διοίκηση σε υποτέλεια στον κομματικό μηχανισμό. Και η Βουλή σήμερα ειλικρινά και με θλίψη, πρέπει να υπογραμμιστεί, ότι υποβαθμίζεται ακόμη περισσότερο με την ισχνή, οριακή, αμφιλεγόμενη πλειοψηφία της Κυβέρνησης, που θέλει αυτής της σημασίας σχέδια νόμου να συζητιούνται με τη διαδικασία του άρθρου 110 του Κανονισμού, και μάλιστα αντισυνταγματικά, όταν περιέχεται ένα σύνολο ετερόκλητων διατάξεων, που παραποιούν τους θεσμούς, αλλά και που αλλοιώνουν ακόμα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κή στιγμή της συζήτησης, η μεθόδευση για την ψήφιση επιβεβαιώνουν την τραγικότητα, στην οποία έχει περιέλθει η κοινωνία μας. Επιχειρεί η Κυβέρνηση τη νομοθέτηση για πράγματα και για πράξεις, για τα οποία είναι υπόδ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είδηση του Λαού, μετά τις τελευταίες μάλιστα συνταρακτικές και ανεπανάληπτες αποκαλύψεις. Με τις διατάξεις που επιχειρεί να ψηφίσει η Κυβέρνηση, επιστρέφουμε στην ελέω Θεού Μοναρχία και στην ξενόδουλη κατοχή, γιατί μόνο τότε ίσχυσαν ό,τι σήμερα αποτολμάται. Για τις εφημερίδες "θίγει τον πυρήνα του προστατευόμενου από το άρθρο 14, παρ. 1 του Συντάγματος δικαιώματος ελεύθερης έκφρασης και διάδοσης" επισημαίνει η έκθεση της Επιστημονικής Υπηρεσίας της Βουλής. Και ακόμη συμπληρώνει για την τηλεόραση και το ραδιόφωνο "κάθε υπέρμετρη αυστηρή ποινή δεν εναρμονίζεται απόλυτα με το φιλελεύθερο χαρακτήρα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λάχιστο χρόνο αυτής της ασφυκτικής συζήτησης στη Βουλή, μέσα στην ασφυκτική ατμόσφαιρα για τη Δημοκρατία και για την ευνομούμενη πολιτεία, μερικές ελάχιστες ενδεικτικές επισημάνσεις σύντομα, συνοπτικά, επιγραμματικά. Η τροποποίηση των διατάξεων του τρομονόμου οδηγεί στην εξόντωση, αλλά από άλλον δρόμο του οποιουδήποτε αντιφρονούντος. Η δημιουργία ποινικού τμήματος οδηγεί στον απόλυτο πλέον έλεγχο της Δικαιοσύνης. Ουσιαστικά καταργεί την κλήρωση και καθοδηγεί τη συγκρότηση. Η αφαίρεση της επεξεργασίας των προεδρικών διαταγμάτων από το 5ο τμήμα του Συμβουλίου της Επικρατείας οδηγεί στην απόλυτη κυριαρχία της εκτελεστικής εξουσίας και στην υποταγή του διοικούμενου πολίτη, που πλέον δεν θα είναι πολίτης, αλλά θα είναι πια υπήκο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ωση του Ελεγκτικού Συνεδρίου οδηγεί στο ακαταδίωκτο της φαυλότητας της διοίκησης και στην απόλυτη και πλήρη υποταγή του στον κομματικό μηχανισμό. Ακόμα η προσθήκη αντισυνταγματικά ενός ολόκληρου σχεδίου νόμου, μετά τη συζήτηση μάλιστα στη Διαρκή Επιτροπή που αφορά τη χωροταξία και το περιβάλλον, είναι βάναυση πρόκληση στο σεβασμό της λειτουργία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άλλοτε, αγαπητοί συνάδελφοι, και σε ανώμαλες μάλιστα πολιτικά περιόδους ένα νομοσχέδιο, μια διάταξη δεν περιείχε τόσες πολλές αυθαιρεσίες, τόσες αντισυνταγματικές διατάξεις, τόσες προκλήσεις στους θεσμούς, τόσες παραβιάσεις της ηθικής και υποτιμήσεις του περί δικαίου αισθήματος του Λαού και τόσες πολλές κραυγαλέες φωτογραφικές απαράδεκ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βούλιο σήμερα δοκιμάζεται, προσβάλλεται βάναυσα, αφού η νομοθετική εξουσία εκφυλίζεται και λειτουργεί η οριακή της πλειοψηφία ως προέκταση μας αυταρχικής εκτελεστικής εξουσίας. Γι’ αυτό είναι και κρίσιμο εδώ η ονομαστική ψηφοφορία να καταγράψει την ουσιαστική ευθύνη ιστορικά, αφού το ΠΑ.ΣΟ.Κ. και τα άλλα κόμματα της Αντιπολίτευσης θα καταψηφίσουν τις απαράδεκτες και αντισυνταγματικές διατάξεις, για να προσδιοριστεί επακριβώς ποιοι τις ψηφίζουν γιατί και πότε, πιστοί στο συμφέρον και την ηθική μιας ανήθικης παράταξης, μιας παράταξης που ταυτίζεται με το παρακράτος και τις παραλειτουργίες της οικονομ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αντιμετωπίζει σήμερα μια μεγάλη πολιτική κρίση. Η Δημοκρατία -θα επαναλάβω- βρίσκεται σε παρακμή. Οι θεσμοί δοκιμάζονται, η διάκριση των εξουσιών ειδικότερα αυτές τις στιγμές παραβιάζεται. Γι’ αυτό ακριβώς είναι εθνική πια επιταγή η Βουλή να καταψηφίσει αυτό το σχέδιο νόμου που θα ολοκληρώσει, αν ψηφιστεί, τα δεινά του Γολγοθά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είναι λύτρωση ο λαός με τη λαϊκή ετυμηγορία του να καταργήσει αυτήν την αυταρχική κυβέρνηση που μας έχει επιστρέψει στο παρελθόν, στο παρελθόν -πρέπει να το ξανεπαναλάβουμε και να το επισημάνουμε με έμφαση- μιας Μοναρχίας, μιας ξενόδουλης κατοχής. Γιατί τότε μόνο όρισαν και ίσχυσαν τέτοιες διατάξεις, όπως επιχειρείται σήμερα από τη Νέα Δημοκρατία να ξαναϊσχύσ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κυρίες και κύριοι συνάδελφοι, βλέποντας το ήσυχο κλίμα μέσα στο οποίο διεξάγεται για δεύτερη μέρα η συζήτηση σχετικά με το πολυνομοσχέδιο που έφερε η Υπουργός Δικαιοσύνης, διερωτώμαι, αν πράγματι αντικατοπτρίζουμε το κοινό περί δικαίου αίσθημα, την ανασφάλεια και την αβεβαιότητα που κυριαρχεί σήμερα στην ελληνική κοινωνία και η οποία με τον πλέον εντυπωσιακό τρόπο εφαρμόζεται απ’ όλα τα μέσα μαζικής ενημέρωσης εδώ και αρκετέ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που υπάρχει -νομίζω- για το Ελληνικό Κοινοβούλιο, αγαπητοί συνάδελφοι, είναι να πάρει μια ξεκάθαρη θέση σήμερα, να πει αν αποδέχεται την καταπάτηση αρχών, αξιών, που προστατεύει το Σύνταγμα και η νομοθεσία μας. Και μια που συζητάμε επί της αρχής την οποία δεν έχει αυτό το νομοσχέδιο, τουλάχιστον έχουμε την ευθύνη να διασφαλίσουμε μέσα από τη συζητήσή μας την προστασία των συνταγματικών αρχών που διέπουν το πολίτευ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ω το δικαίωμα εκ μέρους της πλειοψηφίας που είναι σήμερα εδώ να ζητήσω, κύριε Υπουργέ, να αποσύρετε αμέσως αυτό το νομοσχέδιο. Είναι απαράδεκτο είναι αντισυνταγματικό, καταστρατηγεί κυριαρχικά δικαιώματα του Έλληνα πολίτη, άνισα αντιμετωπίζει στο όνομα της προστασίας του πολίτη τα ΜΜΕ τον Τύπο , την ηλεκτρονική επικοινωνία και υποκρύπτεται κάτω από αυτήν την άνιση μεταχείριση η πρόθεσή σας όχι να προστατεύσετε τον πολίτη, διότι τον πολίτη τον προστάτευσε από τις υποκλοπές το ΠΑ.ΣΟ.Κ. το 1982 , ήταν μία από τις πρώτες ενέργειές μας γιατί και τότε η κυβέρνησή σας έκανε συστηματικά υποκλοπές πριν το 1981. Ποινικοποιήσαμε την υποκλοπή των τηλεφωνικών επικοινωνιών και μάλιστα ο Ποινικός Κώδικας ρητώς αναφέρει ,μάλλον κάναμε την τροποποίηση για να προστατεύσουμε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έρχεσθε τώρα και δήθεν στο όνομα προστασίας του πολίτη από την κατασταλτική χρησιμοποίηση των πληροφοριών που προέρχονται απο υποκλοπές ουσιαστικά προσδιορίζεται επί το αυταρχικότερο τη σχέση της εξουσίας σας με την τηλεόραση και τη ραδιοφωνία και τα ΜΜΕ γενικά υπονομεύοντας τους χώρους δημοκρατικής λειτουργίας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συνταγματική η ρύθμιση την οποία κάνετε και πρέπει να το παραδεχθείτε. Αποσύρετε, κυρία Υπουργέ, εάν όχι το σύνολο του νομοσχεδίου τουλάχιστον τη συγκεκριμένη τυποκτόνο διάταξη . Δεν έχετε το δικαίωμα να την υποστηρίξετε εδώ ,σας το λέω τώρα εδώ εκ μέρους της πλειοψηφίας που βρίσκεται στην Αίθουσα. Είμαι βέβαιος ότι θα υπάρξει ονομαστική ψηφοφορία σήμερα για την ουσία της αντισυνταγματικότητας της ρύθμισης που καταθέτετε και θα υπάρξει εντυπωσιακή πλειοψηφία. Πώς να αποδεχθεί η Βουλή το γεγονός ότι και οι τροπολογίες που συζητήθηκαν και πέρασαν στη Διαρκή Επιτροπή αιφνιδίως εξαφανί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ξατμ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ράγματι εξατμίστηκαν ως δια μαγείας. Και δεν έχετε δικαίωμα να το κάνετε αυτό και να προχωρήσετε σε μία τέτοι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αμέσως το ερώτημα που οδηγείτε τον Τόπο . Δε θα είχε τόσο μεγάλη σημασία εάν δε γίνονταν σαφές σ’ όλους μας ποιος ήταν ο λόγος όταν πέρυσι ποινικοποιήσατε επί το αυστηρότερο την αξιοποίηση των πληροφοριών αυτών απο υποκλοπές , δεν καταλαβαίνω γιατί σήμερα έρχεσθε με αυτό τον πρωτοφανή τρόπο επιχειρείτε να εισάγετ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ίναι ο λόγος, κυρίες και κύριοι συνάδελφοι. Έχουμε μία εξουσία η οποία έχει καταλάβει ότι πρέπει να κρύψει τα ανομήματά της, τις απαράδεκτες πρακτικές και συμπεριφορές της των λειτουργών της γιατί έχει δημιουργήσει παρακράτος και έχει τοποθετήσει εγκαθέτους, οι οποίοι παράνομα και αντισυνταγματικά καταπατώντας στοιχειώδη δικαιώματα των πολιτών, επιδίδεται σε μία σειρά εγκληματικών ενεργειών. Δεν είναι μόνο οι υποκλοπές και αυτά που διαβάζουμε τις τελευταίες 3 μέρες στον Τύπο με εντυπωσιακό τρόπο. Στήνετε δίκες και αυτήν τη στιγμή δικάζετε τις μισές εφημερίδες και τους μισούς εκδότες . Σήμερα πληροφορήθηκα ότι ασκήθηκε νέα ποινική δίωξη κατά ημερήσιων εφημερίδων. Δικάζετε ουσιαστικά τα δικαιώματα του Έλληνα πολίτη, του τα στερείτε και σε μία πρωτοφανή επίθεση κατά των ΜΜΕ προσπαθείτε να τρομοκρατήσετε, να δημεύσετε ακόμα και την περιουσία των τηλεοπτικών σταθμών και ραδιοφωνικών δικτύων σ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εια τρομοκρατίας γιατί θέλετε να επιβληθείτε ώστε να σταματήσουν να μιλούν για όσα παράνομα αντισυνταγματικά και εγκληματικ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Βουλή καταγγείλαμε ότι μέλη της παράταξής σας ενέχονται μέσα στους ίδιους τους παρακρατικούς μηχανισμούς, Γρυλλάκηδες και μια σειρά όπως λέγονται -ο περίφημος Τζέημς Μποντ της Νέας Δημοκρατίας που από τα υπόγεια της Ρηγίλλης παρακολουθεί τα τηλέφωνα του ΠΑ.ΣΟ.Κ.. Και δε μου αρκεί εμένα ούτε χρησιμοποιώ τα στοιχεία, κυρία Υπουργέ, που έφερε ο εγκάθετός σας για την υλοποίηση αυτών των λειτουργιών, για να πει ότι παρακολουθούν τα τηλέφωνα του Εκτελεστικού Γραφείου του ΠΑ.ΣΟ.Κ. Εγώ σας απευθύνω μία ερώτηση ευθέως -δε με ενδιαφέρει το παρελθόν- και αν εσείς δεν την απαντήσετε είναι υποχρεωμένος να την απαντήσει ο Πρωθυπουργός: Σήμερα παρακολουθείτε τα τηλέφωνα του ΠΑ.ΣΟ.Κ. και του Εκτελεστικού Γραφείου;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μία απάντηση επιτέλους για να ξεκαθαριστεί ότι δεν είναι θέμα τυπικό η υπεράσπιση της ελευθερίας και των κυριαρχ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σας καταγγέλλουμε εκ των προτέρων ότι το πράττετε και αναμένουμε τη θέση σας. Αυτό για να ξεκαθαρισθεί αυτή η ιστορία γιατί επιτέλους αρκετά βασανίστηκε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ο καλοκαίρι του 1989. Απεδείχθη πλέον η σκευωρία. Αυτή τη σκευωρία θέλετε να αποκρύψετε, να μη βγει, να μη δημοσιοποιηθεί στον Τύπο. Οι δήθεν καρτέλες και τα δήθεν ονόματα τα οποία επιχειρούσαν τότε οι συνάδελφοι να μας επιρρίψουν επί των κεφαλών μας το καλοκαίρι του 1989 για να πραγματοποιήσουν την παράνομη και στηριζόμενη σε ανακρίβειες και ψεύδη και σκευωρίες, παραπομπή, όλα αυτά απεδείχθησαν, υποστηρίζουν οι δικοί σας άνθρωποι. Εμείς τα υποστηρίζαμε και τότε και δεν έχετε παρά να δεί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από αυτό το Βήμα έλεγα τότε, ψεύτικες είναι οι ταμπέλες, σκευωρία είναι όλη η υπόθεση, πλαστά όλα τα στοιχεία και τα έλεγα όχι μόνο εγώ αλλά και ο κ. Γιαννόπουλος και μια σειρά άλλοι συνάδελφοι. Τότε βέβαια αγνοήθηκαν τα στοιχεία. Σήμερα έρχεται η επαλήθευ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ένει και μας αφορά όλους είναι, εσείς τι πράττετε ως Κυβέρνηση; Είστε σε θέση να προστατεύσετε το Ελληνικό Κοινοβούλιο; Είστε σε θέση να προστατεύσετε τη λειτουργία του πολιτεύματος από τέτοιου είδους λειτουργία παρακρατικών μηχανισμών; Λυπούμαι αλλά τώρα πλέον αυτά που εμείς υποψιαζόμασταν, αυτά που ο Τύπος ως υποψίες έχει καταγγείλει επανειλημμένα, σήμερα πλέον έχουν γίνει βεβ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εριμένω: Ο κύριος εισαγγελέας γιατί δεν έχει κινηθεί; Υπάρχουν στα ΝΕΑ 79 κασέτες μέχρι σήμερα το απόγευμα. Δεν κινήθηκε ο εισαγγελέας να πάρει τις κασέτες. Δεν είναι αποδεικτικό στοιχείο; Γιατί αυτή η ολιγωρία της Δικαιοσύνης; Γιατί δεν παρεμβαίνει να ξεκαθαρίσει τα πράγματα; Πώς το ανέχεστε εσείς ως Υπουργός Δικαιοσύνης να εκκρεμεί όλη αυτή η υπόθεση; Και εμείς εδώ καθόμαστε και συζητάμε περί επιμέρους ρυθμίσεων και τις παρανομίες του κ. Κατσιγιάννη ο οποίος στο όνομα εκλογικών παροχών έρχεται να ρυθμίσει τα θέματα, τα όσα υποσχέθηκε στην εκλογική του περιφέρεια. Καλά, ο άνθρωπος θέλει να επανεκλεγεί Βουλευτής! Ποιος μπορεί να το παρεξηγ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τα πούμ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γεγονός είναι και προσέξτε γιατί υποσχεθήκατε και στη Χαλκιδική ρυθμίσεις τις οποίες δεν έχετ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γι’ αυτό θα δείτε ότι ο συνάδελφος από τη Χαλκιδική θ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ον παρεξηγούμε που παρανομεί για να επανεκ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Βγαίνω 7 φορές, κύριοι συνάδελφοι, και είμαι 20 χρόνια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φυπουργέ, γιατί προκαλείτε αντιδράσεις. Το βλέπετε. Όποτε διακόπτετε, προκαλείτε διακοπές από κάτω. Εσείς τι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θαι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Ροκόφυλλε, αυθαιρετ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κύριε Πρόεδρε, αν είναι δυνατόν να μου δώσ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κύριε συνάδελφε, θα σας δώσω 2 λεπτά ακόμη διότι σας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ομίζουμε ότι εμείς στο Κοινοβούλιο δεν έχουμε την πρόθεση να αυθαιρετήσουμε γιατί αυθαιρετεί τόσο πολύ η σημερινή κυβερνητική εξουσία. Πού να αυθαιρετήσουμε εμείς και να την ανταγωνισθούμε; Εμείς το λόγο μόνο ζητούμε, να έχουμε τη δυνατότητα να καταθέσουμε την άποψή μας και να θέσουμε τα, με πάσα υπευθυνότητα αλλά και ειλικρίνεια, ερωτήματα που δεν έχουν κομματικό περιεχόμενο αλλά βασανίζουν το μέσο Έλληνα πολίτη. Βγείτε λίγο έξω στην κοινωνία, και πηγαίνετε στην αγορά, στα εργοστάσια, πηγαίνετε να δείτε τι βασανίζει σήμερα τον κόσμο, πού οδ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Ελλάδα περνάει μία από τις κρισιμότερες στιγμές της. Στα Βαλκάνια, καταστροφή. Η μία ήττα πίσω από την άλλη. Στο Αιγαίο βλέπουμε ότι αδυνατούμε και οδηγεί η σημερινή Κυβέρνηση σε ένα είδος συγκυριαρχίας. Τρομακτικά προβλήματα στις σχέσεις μας με την Ευρώπη, μένουμε συνεχώς πίσω. Και ο Ελληνικός Λαός με τι ασχολείται, επί 5 ημέρες; Είναι εντυπωσιακό. Διότι εδώ κάποιοι θέλουν να φιμώσουν την αντικειμενική πληροφόρηση και γνώση. Και διερωτώμαι έχετε την εντύπωση ότι μπορείτε να πείσετε τον οποιοδήποτε ότι θέλετε να προστατέψετε τον απλό πολίτη δι’ αυτής της νομοθετικής ρυθμίσεως την οποία εισάγετε, να προστατέψετε τα ατομικά του δικαιώματα ή την προσωπική του εικόνα δια της μη δημοσιεύσεως των αυτ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έλετε να φιμώσετε και αυτό δεν το δεχόμαστε. Εμείς δε δεχόμαστε να φιμωθεί ο Τύπος, το ραδιόφωνο, η τηλεόραση. Απαιτείται ίση μεταχείριση. Είναι αντισυνταγματικό αυτό το οποίο επιβάλλετε, ως δήθεν αυστηροποίηση της ποινής, που υπήρχε ήδη. Πέραν τούτου, όμως, όπως σας είπα, είναι θέμα ύψιστα πολιτικό. Και μπορεί ο κυβερνητικός εκπρόσωπος σήμερα, παίζοντας τον αφελή, να λέει, μα, δεν υπάρχει πολιτικό θέμα, κάποια έγγραφα και κάποια έγγραφα. Ο κ. Κυβερνητικός Εκπρόσωπος μπορεί να βάζει το κεφάλι στην άμμο και να στρουθοκαμηλίζει. Εμείς είμαστε υποχρεωμένοι εδώ, από το Ελληνικό Κοινοβούλιο, εκ μέρους, όπως είπα, της πλειοψηφίας των παρισταμένων Βουλευτών, να σας ζητήσουμε να αποσύρετε το νομοσχέδιό σας. Δεν θέλετε; Αποσύρετε τη ρύθμιση. Πάντως, δεν θα περάσει. Αυτό νομίζω η πλειοψηφία της Βουλής θα το εγγυηθεί σήμερα, προτού κλείσουμε τη συζήτηση επί της αρ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υρίες και κύριοι συνάδελφοι, έχουμε ενώπιόν μας ένα θλιβερό νομοσχέδιο, ένα προϊόν αρρωστημένης έμπνευσης αμαρτωλών εγκεφάλων. Ένα νομοσχέδιο φαύλης σύλληψης, που φωτογραφίζει άνομα συμφέροντα και επιχειρεί να λύσει πίσω από τους θεσμούς και πίσω από τη λειτουργία της δημοκρατίας, τις άνομες λειτουργίες μιας κυβέρνησης, η οποία ποτέ δεν πίστεψε την ουσιαστική λειτουργία της δημοκρατίας ή τουλάχιστον μιας ηγετικής ομάδας, μέσα σ’ αυτή την Κυβέρνηση, που θέλει να ειδοποιείται με τους κρατικούς μηχανισμούς και θέλει να παραμένει στην εξουσία μέσα από παιχνίδια εκβιασμών και παραβίαση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ομικών και συλλογικών συνταγματικά κατοχυρωμένων δικαιωμά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εβαίως, πάνω απ’ όλα ένα αντισυνταγματικό νομοσχέδιο, κορωνίδα του οποίου είναι έτσι ή αλλιώς αυτή η διάταξη, η οποία αποτελεί εδώ και εβδομάδες και ιδιαίτερα αυτές τις μέρες, το κορυφαίο ζήτημα δημοκρατίας στον Τόπο μας. Η φαύλη, τυποκτόνα, αντισυνταγματική διάταξη του άρθρου 1 μέχρι χθες, του άρθρου 29 παρ. 3 από χθες το μεσημέρι, κάτω από μία περίεργη και ανεξήγητη μεθόδευση νομοτεχνικού, υποτίθεται, χαρακτήρα, αλλά και αυτό κρύβει, κατά τη γνώμη μας τις φοβίες και τις αναστολές της κας Υπουργού να το πάει πιο πίσω, μπας και σώσει μέσα από συμβιβασμούς στη Συμπολίτευση ή μέσα από την πραγματική λειτουργία του διαλόγου αυτή την άθλια έμπνευση, αυτή την αντισυνταγματική, αντιδημοκρατική διάταξη, η οποία επιχειρεί να σκοτώσει κυριολεκτικά τον Τύπο, τον ηλεκτρονικό κυρίως. Γιατί, ο Τύπος αποτελεί σήμερα την κορυφαία ασπίδα της δημοκρατίας, του πλουραλισμού και της ενημέρωσης απέναντι στις άνομες, αντισυνταγματικές και φαύλες δραστηριότητες του ηγετικού πυρήνα της σημερινής Κυβέρνησης. Και βεβαίως, αυτή την αντισυνταγματική διάταξη, που το ίδιο το Επιστημονικό Συμβούλιο της Βουλής την χαρακτηρίζει ρητά και συγκεκριμένα, θα πρέπει να την πάρετε πίσω. Όπως, βεβαίως, καλά θα κάνετε να πάρετε πίσω το σύνολο του νομοσχεδίου, κυρία Υπουργέ. Αλλιώς, έτσι όπως σας το είπε προηγουμένως ο κ. Τσοχατζόπουλος, όπως σας το τονίζω και από την πλευρά μου, δεν μπορούμε να αφήσουμε να περάσει αυτή η αθλιότητα σιωπηλά. Θα προκαλέσουμε, βεβαίως, ψηφοφορία, δεν ξέρω πότε και πώς. Θα προκαλέσουμε τη συνείδηση τη δημοκρατική, την εντολή που έχει πάρει ο κάθε συνάδελφος από το Λαό και από τους εκλογεί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αναλογισθούν όλοι τις ευθύνες τους απέναντι στο αξίωμα που λειτουργούμε, απέναντι στο λειτούργημα πάνω στο οποίο στηρίζεται το ίδιο το πολίτευμα. Γιατί είναι αδιανόητο για μία Υπουργό, η οποία είναι και Καθηγήτρια Πανεπιστημίου, να μην μπορεί να αντιληφθεί ότι δεν μπορεί να εισηγείται ενώπιον της Εθνικής Αντιπροσωπείας διατάξεις, οι οποίες είναι ευθέως αντισυνταγματικές, όπως η Tυποκτόνος διάταξη του άρθρου τώρα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ει το Επιστημονικό Συμβούλιο ότι μπορεί βεβαίως ο συνταγματικός νομοθέτης του 1975 να μην είχε υπόψη του την ιδιωτική πλευρά του ηλεκτρονικού Τύπου, γιατί τότε δεν υπήρχε, αλλά εσείς οφείλετε να κάνετε αναλογική ερμηνεία. Δεν μπορείτε να έχετε διαφορετική ποινική μεταχείριση και ιδιαίτερα όταν το Σύνταγμα περιοριστικά καθορίζει την ποινική μεταχείριση του γραπτού Τύπου. Kαι οφείλετε να κατανοήσετε ότι στα όρια της λειτουργίας του Συντάγματος και των κανόνων και των αρχών, αναλογική πρέπει να είναι η μεταχείριση και του ηλεκτρονικού Τύπου ιδιαίτερα, γιατί ο συνταγματικός νομοθέτης δεν εγνώριζε τότε το 1975 την ιδιωτική ραδιοφωνία και την ιδιωτική τηλεόραση. Οι κανόνες, λοιπόν, και βεβαίως η γνώση του τότε του συνταγματικού νομοθέτη περιοριζόταν στο ότι ήταν δημοσίου χαρακτήρα και εποπτείας και η τηλεόραση και το ραδιόφωνο ήταν κρατικής υ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θέση του Επιστημονικού Συμβουλίου -σας το τονίζει και βεβαίως όφειλε πιο θαρρετά να το πει - είναι πως είναι σαφέστατα αντισυνταγματική οποιαδήποτε ποινική μεταχείριση που θα έχει δυσανάλογη, ευθέως δυσανάλογη ποινική μεταχείριση που θα οδηγήσει στην πλήρη εξόντωση, στον πλήρη εξαφανισμό μέσα από την δήμευση των λειτουργικών στοιχείων και των περιουσιακών στοιχείων των επιχειρήσεων ηλεκτρον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κυρίες και κύριοι συνάδελφοι, ενώπιον μας ουσιαστικά ένα συγκεκριμένο δίλημμα . Η κυρία Υπουργός έρχεται και μας εισηγείται ότι χρήζει προστασίας περισσότερο από ο,τιδήποτε άλλο ή μη χρήση των προϊόντων υποκλοπών και το αναγάγει αυτό εις μείζον πολιτικό και δημοκρατικό ζήτημα. Και αρνείται η κυρία Υπουργός να δει ότι το μείζον ζήτημα είναι η προστασία του πολίτη, της πολιτείας και του πολιτεύματος από κρατικές και παρακρατικές μαφίες, οι οποίες δυστυχώς είναι υπαρκτές και αποδεικνύονται κάθε ημέρα κυκλώματα των ραδιοφώνων και της τηλεοράσεως, τα οποία δια παραβιάσεως ουσιωδών διατάξεων του Συντάγματος επιχειρούν όχι την υπονόμευση ενός συγκεκριμένου ατομικού δικαιώματος, που χρήζει και αυτό προστασίας, αλλά τη συνολική κατάργηση των δικαιωμάτων των Ελλήνων, της ίδιας δομής και της λειτουργ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αρακράτος καλείστε να προστατεύσετε, κυρία Υπουργέ, όχι τους παρακρατικούς, οι οποίοι μέσα από την προστασία του ιδιωτικού κυκλώματος επιχειρούν να καθυποτάξουν για μια ακόμη φορά τη Δημοκρατία μας, η οποία βεβαίως είναι στέρεα, βεβαίως δεν κινδυνεύει, αλλά δεν μπορεί να υπονομεύεται. Και δεν μπορεί να υπονομεύεται εκ των έσω, από εκείνους οι οποίοι εντάχθηκαν για να την περιφρου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να παραιτηθεί η κυρία Υπουργός, αλλά εκείνο που έπρεπε να κάνει είναι να ζητήσει από τον υπεύθυνο για όλα Πρωθυπουργό να παραιτηθεί ο ίδιος. Αυτή ήταν μία ένδειξη μιας φιλότιμης, αν θέλετε, στάσης όσων τουλάχιστον από τη Συμπολίτευση έχετε συναίσθηση του τι συμβαίνει αυτή την περίοδο στον δυστυχή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είναι το μείζον ζήτημα που οφείλαμε και οφείλουμε να προστατεύσουμε. Γι’ αυτό και πρέπει να πάρετε πίσω το άθλιο αυτό κατασκεύασμα και κυρίως να αποσύρετε την διάταξη την Τυποκτόνα, αυτή την διάταξη, η οποία μεταβάλλει το δημόσιο βίο και τον οδηγεί στην λογική εκκαθαρίσεων λογαριασμών, λογική που ανήκουν μόνο σε οικογένειες τύπου Δον Κορλεόνε. Μακριά, λοιπόν, από τον Τόπο μας αυτές οι άθλιες μεθοδεύσεις. Γιατί η δήμευση δεν είναι μόνο η κατάργηση της φωνής μιας ελεύθερης ραδιοφωνίας, ενός ελεύθερου ραδιοφώνου. Είναι η κατάργηση των δημοκρατικών δικαιωμάτων του Ελληνικού Λαού και αυτό οφείλουμε να υπερασπιστούμε εμείς και αυτό πρέπει να κληθούμε να κάνουμε εδώ μέσα με μια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υνταγματικά δικαιώματα επιτέλους, είναι αυτά που μας καλούν να υπερασπιστούμε; Αλλά είναι φανερό ότι το νομοσχέδιο αυτό βρίθει φωτογραφικών διατάξεων, που κυριολεκτικά του προσδίδουν τον χαρακτήρα της αθλιότητας. Βεβαίως η απαγόρευση των Βουλευτών δικηγόρων να ασκούν σε όλα τα επίπεδα το λειτούργημα τους ουσιαστικά φωτογραφίζει και την περίπτωση Σκυφτούλη, αλλά, αν θέλετε, φωτογραφίζει και την επιθυμία αυτού του ηγετικού πυρήνα της Κυβέρνησης να βρεθούν οι πολίτες χωρίς άμυνα, χωρίς υπερασπιστική γραμμή, όταν οι δίκες έχουν και ένα συγκεκριμένο πολι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ωτογραφική ρύθμιση μιας τελευταίας τροπολογίας σύμφωνα με την οποία ο προϊστάμενος του Πρωτοδικείου μπορεί από εδώ και πέρα να μην είναι εφέτης αλλά να είναι και αρεοπαγίτης, τι δείχνει; Δείχνει ότι είναι αποφασισμένοι πλέον να οδηγήσουν σε πλήρη ευτελισμό την προϊσταμένη αρχή του Πρωτοδικείου. Φωτογραφίζουν τον κ. Μάγκο ο οποίος επί τρία χρόνια επελέγη και αφού έγινε αρεοπαγίτης πρέπει τώρα να μπορεί να είναι πάλι προϊστάμενος. Δεν έχουν πλέον εμπιστοσύνη σε κανέναν, γιατί κανείς δεν τους έχει εμπιστοσύνη. Στενεύει ο κύκλος των ανθρώπων που είναι πρόθυμοι να τους υπηρετήσουν και γι’ αυτό εξαναγκάζονται να κάνουν αυτές τις απαράδεκτε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θλια συναλλαγή που φωτογραφίζει την περίπτωση Καλαμπόκα τι δείχνει κύριοι συνάδελφοι; Ότι όλη η Παράταξή σας έχει πολιτική συνενοχή, αισθάνεται συνένοχη και επιχειρεί να συμψηφίσει. Αυτό δυστυχώς είναι το κλίμα που μας π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ίδρυση ποινικού τμήματος όπου η επιλογή γίνεται μετά απο διορισμό των μελών, όχι με κλήρωση, τι σημαίνει; Απόλυτο έλεγχο και πάλι της ποινικής δικαιοσύνης στη λογική στην οποία εντάσσεται ότι έφεση ασκεί ο εισαγγελέας ακόμη και σε ομόφωνη αθωω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η Κυβέρνηση επιδιώκει σε αυτό το τελευταίο στάδιό τη μανιακή επίθεση εναντίον όλων των δικαστικών αποφάσεων που δε θα έχουν εναρμονισθεί με τη γραμμή που θα επιχειρεί να περάσει. Είναι ντροπή αυτά που μεθοδεύει η Κυβέρνηση και εισάγονται δια μιας Υπουργού η οποία έχει και το πανεπιστημιακό κύρος υποτίθεται. Είναι ντροπή η αφαίρεση αρμοδιοτήτων του Ε’ Τμήματος. Και βεβαίως η απαγόρευση της τηλεοπτικής κάλυψης είναι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εριορισμός της ακροαματικότητας της δίκης και υπηρετεί τα στενά κομματικά συμφέροντα της Νέας Δημοκρατίας, μετά τη βαρύτατη ταπείνωση που υποστήκατε κατά την ακροαματική διαδικασία ενώπιον του Ειδικού Δικαστηρίου, ταπείνωση η οποία οφείλεται κυρίως στην ακροαματικότητα μέσα απο την κάλυψη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Νιώτη, έχει περά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έλω να αναφερθώ, κύριε Πρόεδρε, μισό λεπτό σε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άλλο,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μία τροπολογία υπέρ των εκτελωνιστών πτυχιούχων Νομικής, οι οποίοι μετά την κατακρήμνιση των τελωνειακών συνόρων, επτά τον αριθμό είναι, έχουν μείνει ανεπάγγελτοι. Πρέπει να τους δώσουμε τη δυνατότητα με αυτήν την τροπολογία, μέσα από την αντίληψη της κοινωνικής αλληλεγγύης να κάνουν την άσκησή τους και να προσέλθουν να δώσουν εξετάσεις να πάρουν το πτυχίο Νομικής. Βεβαίω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 δεν πρόκειται να πάρετε πτυχίο παραμονής στην Κυβέρνηση. Αποσύρετε το νομοσχέδιο, αποσύρετε τη διάταξη την τυποκτόνο, αλλιώς αποσυρθείτε στο σύνολο και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επειδή η συζήτηση εστιάσθηκε, θα έλεγε κανείς, σε μία και μόνο περίπτωση του νομοσχεδίου, σε ένα και μόνο άρθρο, θα επιχειρήσω να δώσω έναν άλλο τόνο στη συζήτηση και να αναφερθώ στις πολεοδομικές διατάξεις που τουλάχιστον μέχρι στιγμής κανείς εκ των συναδέλφων, από όσο τουλάχιστον άκουσα, δεν αναφέρθηκε. Αναφέρθηκαν μάλλον τηλεγραφικές κατηγορίες, αστήριχτες, χωρίς κανείς να επιχειρήσει να στηρίξει οποιαδήποτε κατηγορία απηύθ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ομίζω -και δεν πρέπει να υπάρχει αμφιβολία- ότι οι τροπολογίες που ενσωματώθηκαν στο νομοσχέδιο και αφορούν διάφορες πολεοδομικές ρυθμίσεις, καθώς και τη βελτίωση των μέτρων για την αποφυγή ανοικοδόμησης μέσα σε δασικές εκτάσεις, είναι και αναγκαίες και επείγου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βαλλόμενες από πλευράς της Αντιπολίτευσης αντιρρήσεις, κυρίως εστιάζονται στο ότι έχουν ενσωματωθεί σε "άσχετο" νομοσχέδιο. Το γεγονός όμως αυτό, αν και εν μέρει αληθές, αφού τουλάχιστον τα μέτρα απαγόρευσης ανοικοδόμησης δασικών εκτάσεων ως και οι προβλεπόμενες διαδικασίες και ποινές είναι απόλυτα σχετικές με το αντικείμενο του συζητούμενου νομοσχεδίου, εν τούτοις το γεγονός αυτό δεν αναιρεί την αναγκαιότητα και τον επείγοντα χαρακτήρα των ρυθμί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έγκαιρη ενσωμάτωσή τους στο νομοσχέδιο δεν δικαιολογεί οποιαδήποτε κατηγορία περί αιφνια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ις διατάξεις του άρθρου 41, ρυθμίζονται θέματα των οικίσκων, στέγασης πομποδεκτών και κεραιών κινητής τηλεφωνίας. Έτσι επιχειρείται να σταματήσει το αλαλούμ που υπάρχει σήμερα και που όλοι γνωρίζουμε έχει δημιουργήσει ανεξέλεγκ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42 ρυθμίζονται θέματα μεταφοράς συντελεστή δόμησης για την ανέγερση ειδικών κτιρίων και την ανέγερση κτιρίων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κτίρια αυτά καθορίζεται το ανώτατο όριο του ολικού συντελεστή δόμησης, δηλαδή του αθροίσματος του ισχύοντος και μεταφερομένου συντελεστή, καθώς επίσης θεσπίζεται η απαγόρευση μεταφοράς του από άλλες περιοχές στο Λεκανοπέδιο Αττικής και στο πολεοδομικό συγκρότημ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43 τροποποιούνται οι διατάξεις της παραγράφου 4 του άρθρου 8 του ν.1337/83 σχετικά με τις εισφορές σε γη, σε εντασσόμενες σε σχέδιο πόλεω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για το τμήμα ιδιοκτησίας πάνω από 1000 τετραγωνικά και μέχρι 2000 το ποσοστό εισφοράς γης μειώνεται από 40% σε 35% και για το τμήμα ιδιοκτησίας πάνω απο 2000 τετραγωνικά μέτρα επίσης το ποσοστό μειώνεται σε 40% από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παιτείται δραστικότερη μείωση των συντελεστών κυρίως για τα μικρά οικόπεδα γιατί η εξασφάλιση ασφαλώς καλύτερης λύσης στις πολεοδομικές ρυθμίσεις, πιστεύω ότι και σε αυτήν τη ρύθμιση θα δικαιώσει ότι το καλύτερο είναι εχθρός του κ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ρυθμίζεται το θέμα των αυτοτελών γηπέδων εκτάσεως μεγαλύτερης των 10.000 τετραγωνικών μέτρων που με ανέκκλητη δήλωση τ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άν μου επιτρέπεται μια διακοπή, μπήκα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Δεν είναι τροπολογίες έχουν ενσωματωθεί στο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ς ενσωματώσεις να τις κάνετε σπίτι σας και όχ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να σας υπενθυμίσω ότι η υπηρεσία της Βουλής, έχει κάνει κάποιες τροποποιήσεις στο κείμενο που διαμορφώθηκε στη Διαρκή Επιτροπή, με βάση τις προσθήκες και αλλαγές που είχε κάνει η κυρία Υπουργός για διευκόλυνσή σας. Αυτό υπάρχει και είναι στη διάθεση όλων και αυτό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ύριος συνάδελφος είναι μέσα στα πλαίσια της συζήτησης όπως συμφω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υπογράφετ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Να εξηγήσω, κύριε συνάδελφε, ότι τα τελευταία άρθρα έχουν κατατεθεί και ως τροπολογίες αλλά για τη διευκόλυνσή σας ενσωματώθηκαν στο νομοσχέδιο και συζητούνται μαζί. Επομένως υπάρχει και υπογραφή τ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πα και εγώ,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συζητήθηκαν ενώπιον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ει μεγάλη σημασία. Αν κάνετε δικό σας Σύνταγμα κύριε Κατσιγιάννη να το εφαρμόσετε. Αλλά το Σύνταγμα των Ελλήνων του 1975 δεν λέ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ε αιτιολογική έκθεση και έκθεση του Γενικού Λογιστηρίου γίνοντ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κύριε Δεσύ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Θα επαναλάβω, κύριε Πρόεδρε, ότι ακόμα ρυθμίζεται το θέμα των αυτοτελών γηπέδων εκτάσεως μεγαλύτερης των 10.000 τετραγωνικών που με ανέκκλητη δήλωση των ιδιοκτητών των μπορεί να μην ενταχθούν σε σχέδιο πόλεως εκτός και αν το επιβάλλουν λόγοι ενότητος του πολεοδομ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αντική είναι η τροποποίηση της διάταξης της παραγράφου 4 του άρθρου 42 του ν. 1337/83 για την πολεοδόμηση νέων αδόμητων περιοχών δεύτερης κατοικίας μέσα σε Ζ.Ο.Ε. και συγκεκριμένα θεσπίζεται ως προϋπόθεση η προηγούμενη έγκριση σχεδίου ανάπτυξης δεύτερης κατοικίας ώστε η πολεοδόμηση αυτή να εντάσσεται στα πλαίσια των δεδομένων χωροταξικών κατευθύνσεων της ευρύτερης περιοχής.</w:t>
      </w:r>
    </w:p>
    <w:p>
      <w:pPr>
        <w:pStyle w:val="Style15"/>
        <w:rPr/>
      </w:pPr>
      <w:r>
        <w:rPr>
          <w:rFonts w:eastAsia="Courier New" w:cs="Courier New" w:ascii="Courier New" w:hAnsi="Courier New"/>
        </w:rPr>
        <w:t xml:space="preserve"> </w:t>
      </w:r>
      <w:r>
        <w:rPr>
          <w:rFonts w:cs="Courier New" w:ascii="Courier New" w:hAnsi="Courier New"/>
        </w:rPr>
        <w:t>Επίσης σημαντική θεωρώ τη διάταξη σύμφωνα με την οποία με π.δ. που εκδίδεται με πρόταση των Υπουργών Εσωτερικών και ΠΕ.ΧΩ.ΔΕ. μπορεί να μεταβιβασθεί η αρμοδιότητα έγκρισης των ως άνω πολεοδομικών μελετών δεύτερης κατοικίας στους Γενικούς Γραμματείς περιφέρειας εφόσον βέβαια οι γραμματείες αυτές στελεχωθούν όπως προβλέπει πρόσφατη διάταξη που ψηφίσαμε στο νομοσχέδιο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αναφερθώ στην ουσια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υχία της περίφημης ΕΠΑ, να δώσει λύσεις στις ασφυκτικές οικιστικές πιέσεις σε πολλές περιοχές της Χώρας, αδυναμία που οδήγησε, κατά κύριο λόγο, στην αυθαίρετη δόμηση για χρήση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θετική η διάταξη του τελευταίου εδαφίου, του άρθρου 44, σύμφωνα με την οποία η παράγραφος 2, του άρθρου 17 του ν. 1849/89 για τη σύνδεση με τα δίκτυα παροχής ηλεκτρικού ρεύματος και ύδρευσης των αυθαιρέτων κτισμάτων για χρήση κατοικίας, των αυθαιρέτων που έχουν κατασκευαστεί μέχρι την ημερομηνία ψήφισης και δημοσίευσης του νόμου που συζητάμε, μετά την ένταξή τους βέβαια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ρυθμίσεις του άρθρου 45, που τροποποιούν τις διατάξεις του άρθρου 114, του ν. 1892/90, περί απαγόρευσης ανοικοδόμησης δασικών εκτάσεων, νομίζω ότι την αναγκαιότητά των όλοι συμμεριζόμαστε, αφού από την πράξη φάνηκε η γνωστή σε όλους μας αναποτελεσματικότητα των υπαρχ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είναι η τροποποίηση της υπάρχουσας διάταξης ότι η προθεσμία ή η άσκηση της προσφυγής αναστέλλουν την εκτέλεση της απόφασης του νομάρχη με την υπάρχουσα αυτή διάταξη, ενώ με την προτεινομένη διάταξη η προθεσμία και η άσκηση προσφυγής δεν αναστέλλουν την εκτέλεση της απόφασης του νομάρχη, εκτός και αν αποφασίσει ο ίδιος ο Πρόεδρος του Διοικητικού Πρωτοδικείου την αναστολή εκτέλεση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ικαθίσταται η παράγραφος 5, του ιδίου άρθρου, με νέα διάταξη που ορίζει ότι "από της κλητεύσεως και μέχρι την κατεδάφιση επιβάλλεται με πρωτόκολλο του οικείου δασάρχη, στους υπόχρεους, η καταβολή ειδικής αποζημίωσης, το ύψος της οποίας ορίζεται σε 200 δραχμές ανά τετραγωνικό μέτρο χτίσματος και ανά ημέρα διατήρ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ιατάξεις του άρθρου 46, που τροποποιούν την παράγραφο 1 του άρθρου 71, του ν. 998/79 που προβλέπει ποινές φυλάκισης τουλάχιστον 3 μηνών, η προτεινομένη διάταξη προβλέπει ποινή φυλάκισης τουλάχιστον ενός έτους και επίσης αναπροσαρμόζεται η χρηματική ποινή και ενώ προβλεπόταν με τη διάταξη αυτή πρόστιμο από 5.000 μέχρι 1 εκατ. γίνεται 500.000 μέχρι 5 εκατ. δραχμές. Επίσης, και σε αυτήν την περίπτωση, η έφεση δεν αναστέλλει την εκτέλεση της απόφασης, ότι κατά των παραβατών επιβάλλεται υποχρεωτική δήμευση των προϊόντων των αξιοποίνων αυτ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αναφερθώ στο περιεχόμενο της τροπολογίας, που έχω καταθέσει με γενικό αριθμό 2860 και ειδικό 117 και αφορά την παράγραφο 2, του άρθρου 6, του ν. 252/92 που τροποποίησε την παράγραφο 2, του άρθρου 1, του ν. 1024/71 και περιόρισε μ’ αυτόν τον τρόπο τη δυνατότητα που υπήρχε για σύσταση διηρημένων καθέτων ιδιοκτησιών, μόνο στα οικόπεδα που βρίσκονται εντός σχεδίου πόλεως, εντός οικισμών προυφισταμένων του ‘ 23 καθώς και εντός οικισμών που έχουν πληθυσμό κάτω από 2000 κατοίκους. Δηλαδή με την τροποποίηση αυτή απαγορεύτηκε η σύσταση διηρημένων καθέτων ιδιοκτησιών στα εντός σχεδίου οικόπεδα, ακόμη και όταν πρόκειται για χτίσματα καθ όλα νόμιμα, αφού από τις ίδιες τις πολεοδομικές διατάξεις επιτρέπετο η διάσπαση του όγκου των και η ανέγερση δύο ή περισσοτέρων οικοδομών εις το αυτό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χρόνως έτσι δημιουργήσαμε αντικίνητρα σε άλλες διατάξεις της Πολιτείας που με τη διάσπαση του όγκου των κτιρίων, εκτός σχεδίου πόλεως επιδιώκεται η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πιστεύω ότι η κάθετη συνιδιοκτησία έχει μέχρι σήμερα εφαρμοστεί εν τοις πράγμασι, σε όλες τις περιοχές της Χώρας και είναι απαραίτητο να υπάρξει θετική διάταξη δικαίου που θα λύνει αυθεντικά το σχετικό πρόβλημα, χωρίς να γίνεται διάκριση των χώρων, της εφαρμογής της κάθετης συνιδιοκτησίας, εξομοιώνοντας έτσι και τυπικά την κάθετη συνιδιοκτησία με την οριζό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ιδικότερα στη διατύπωση της διατάξεως, της παραγράφου 2, του άρθρου 6, του ν. 252/92, την οποία προτείνω να τροποποιηθεί ως εξής:"Η προηγουμένη παράγραφος 1 εφαρμόζεται μόνο επί οικοπέδων κειμένων εντός σχεδίων πόλεων, εντός ορίων οικισμών προ του ‘ 23, εντός ορίων οικισμών κάτω των 2000 κατοίκων που καθορίζονται βάσει του από 24-4-85 Προεδρικού Διατάγματος και εκτός σχεδίου που προβλέπεται από τις πολεοδομικές διατάξεις η ανέγερση δύο ή περισσοτέρων οικοδομών, εις το αυτό οικόπεδο. Συστάσεις διηρημένων ιδιοκτησιών σε οικόπεδα που βρίσκονται στους ανωτέρω οικισμούς και σε εκτός σχεδίου περιοχές που έγιναν μέχρι έναρξης ισχύος του παρόντος νόμου είναι έγκυρες, εκτός αν κηρύχθηκαν άκυρες με αμετάκλητη δικαστική απόφ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όστολος Κακλαμά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το συζητούμενο νομοσχέδιο έχει δημιουργήσει σε ολόκληρη τη Χώρα, σε ολόκληρο τον Ελληνικό Λαό προβληματισμούς και ανησυχίες. Σύσσωμος ο πολιτικός κόσμος της Χώρας, εκτός ελαχιστοτάτων εξαιρέσεων, συγκατάθεσης ή εύλογης ανοχής, ολόκληρος ο ακαδημαϊκός κόσμος, σχεδόν το σύνολο της δικαιοσύνης, ο τύπος, παράγοντες δημόσιου και πνευματικού και επιστημονικού βίου της Χώρας, αλλά και ολόκληρο το στελεχιακό δυναμικό του παραγωγικού κόσμου του Τόπου αποδοκιμάζουν και χαρακτηρίζουν τερατώδες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ρούουν τον κώδωνα του κινδύνου για τις μελλοντικές επιπτώσεις ενός θεσμού, ο οποίος αν τελικά περάσει θα έχει επιπτώσεις που άπτονται της πορείας και της προοπτικής των κοινοβουλευτικών θεσμών και των βασικών δικαιωμάτων και ηθικών αγαθώ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το νομοσχέδιο αυτό προορίζεται να παίξει το ρόλο που παίζει στην Ελβετία το τραπεζικό σύστημα. Θεσμός ο οποίος έγινε για να ξεπλένονται τα αμαρτωλά και ύποπτα χρήματα. Εδώ, η σημερινή Κυβέρνηση προσδοκά με ένα τέτοιο νομοθέτημα να εξωραΐσει πράξεις και παραλείψεις της και ιδιαίτερα προσωπικά θέματα του κυρίου Πρωθυπουργού και του στενού περιβάλλον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υπώθησαν διάφορες θεωρίες δικαιολόγησης από διάφορους υπεύθυνους και ανεύθυνους παράγοντες και πηγές. Θεωρίες αυθαίρετες ή εξωραϊσμένες στις ανάγκες των συντακτών του νομοσχεδίου. Οι θέσεις αυτές και οι ερμηνείες θυμίζουν άλλες εποχές, τότε που διαχώριζαν τους λαούς και τους ανθρώπους σε αρείες και μη φυλές, σε αναβαθμισμένους ή υποβαθμισμένους βιολογικά. Και τότε βρέθηκαν ακαδημαϊκοί διδάσκαλοι και εκπρόσωποι του πνευματικού κόσμου μεγάλων χωρών που ευχαρίστως απεδέχθησαν θεωρίε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αγαπητοί συνάδελφοι, δεν θα αναφερθώ σε όλες τις πτυχές του νομοσχεδίου αυτού, το οποίο ορθώς ονομάστηκε σούπερ-μάρκετ ή μωσαϊκό. Αναφέρεται σε όλα τα θέματα. Δίνει λύσεις επί παντός επιστητού και προσπαθεί πράγματι να καλύψει όλες τις ανάγκες της Κυβέρνησης ενώπιον του προεκλογικού κλίματος που υπάρχει σήμερα, αλλά και ενώπιον της έναρξης του ξηλώματος. Ήδη άρχισε η δυσοσμία ορισμένων σκανδάλων, τα οποία όταν θα απομακρυνθεί από την εξουσία η σημερινή Κυβέρνηση και θα παύσει να έχει τη δυνατότητα να τα καταχωνιάζει και αποκρύπτει θα "ευωδιάσουν" ολόκληρο τον ευρωπαϊκό χώρο ή και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μέθοδοι που η Κυβέρνηση μετέρχεται για να αντιμετωπίσει αυτό τον κίνδυνο. Η μία είναι να προωθεί όλες τις υποθέσεις στη Δικαιοσύνη με την προσδοκία, ελπίζω, άνευ αντικρύσματος, να εκμαιεύσει ευνοϊκές για εκείνη αποφάσεις και να δημιουργήσει τετελεσμένα γεγονότα με την ύπαρξη δεδικα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λλη μέθοδος είναι να θεσπίσει ένα τέτοιο νομοθετικό πλαίσιο το οποίο θα επιτρέψει την κατατρομοκράτηση όλων εκείνων των παραγόντων οι οποίοι είναι επιφορτισμένοι με τη διαφώτιση της κοινής γνώμης, και του Ελληνικού Λαού και με την προάσπιση των δημοκρατικών θεσμών, της κοινοβουλευτικής τάξεως και των δικαιωμάτων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ώ μόνο στον τομέα εκείνο ο οποίος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χάλκευση δεσμών του Τύπου, των μαζικών μέσων ενημέρωσης, δεσμών που εδώ σ’ αυτή τη Χώρα, ιδίως μετά από τόσους αγώνες και τόσο αίμα που έχει χυθεί για να μπορούμε να εκφραζόμεθα ελεύθερα, για να υπάρχει ελεύθερη φωνή, ιδίως μετά από τις εμπειρίες της επάρατης 7ετίας και τα δεινά που υπέστη αυτός ο Λαός και αυτός ο Τόπος, αποτελούν απαράδεκτη πολυ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τόλμησαν τέτοιες διατάξεις να περάσουν ούτε οι Ιταλοί ούτε οι Γερμανοί, οι οποίοι δεν είχαν ούτε τη δική μας ιστορία ούτε τις δικές μας ειδικές συνθήκες οι οποίες ήσαν απαγορευτικές, όχι για να περάσουν τέτοιοι θεσμοί, αλλά ούτε καν για να υπάρχουν άνθρωποι οι οποίοι θα τους εισηγούνται. Δεν πέρασαν εκεί και θα περάσ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ήθεια, έχουμε απωλέσει τη μνήμη μας και αγνοούμε ότι ο Λαός ο οποίος χάνει τη μνήμη του είναι καταδικασμένος σε πολιτικό θάν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ρθαν όμως και τα τελευταία γεγονότα, οι τελευταίες δημοσιεύσεις, τα τελευταία στοιχεία για υποκλοπές, για παράνομα κυκλώματα, για μυστικές υπηρεσίες στη διάθεση προσώπων και κομμάτων, για τηλεπικοινωνίες επίσης στη διάθεση των αυτών φορέων, ιδιωτών, ή κομματικών φορέων. Και βεβαίως, αυτό αποτελεί μια επιπλέον επίφαση του κινδύνου και ένα πρόσθετο πολύ ηχηρό κώδωνα του κινδύνου από τις διατάξ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ηθείς εμού του Βήματος, συνάδελφος κ. Δεσύλλας, έκανε αναφορά σε άλλες διατάξεις του νομοσχεδίου. Δεν διατείνομαι εγώ ότι στο σύνολό του το νομοσχέδιο αποκλείεται να περιέχει και θετικές διατάξεις. Αποσύρτε το, ξεχωρίστε και απομονώστε τις θετικές διατάξεις και τότε να τις φέρετε στο Κοινοβούλιο να τις περάσετε. Δεν είναι δυνατόν, με το καρύκευμα ενός ελαχίστου ποσοστού θετικών διατάξεων, να προσπαθείτε να περάσετε διατάξεις οι οποίες είναι δημοκρατικά ύποπτες, απαράδεκτες, αμαρτωλές και επικίνδυνες για την προοπτική της Δημοκρατ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βλέπετε τις αντιδράσεις της ίδιας της Κυβερνητικής Παράταξης. Είστε ένα πολιτικό οίκημα αυτήν τη στιγμή, επικινδύνως ετοιμόρροπο το οποίο τρίζει, το οποίο δοκιμάζεται από τεκτονικούς σεισμούς. Γιατί επιτείνετε αυτό σας το μεγάλ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όνη περίπτωση που παρουσιάστηκε τόσο κραυγαλέα και τόσο ανυποχώρητη, η αντίδραση στελεχών της Παράταξής σας, η οποία δεν πήρε μόνο τη θεωρητική μορφή, αλλά πήρε και τη μορφή -και ελπίζω ότι εφόσον θα προχωρήσει το νομοσχέδιο θα το διαπιστώσετε ακόμα πιο κραυγαλέα- της έμπρακτης αντίδ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λήθεια, τα διακινδυνεύετε όλα; Τόσο μεγάλης σημασίας, τόσο κορυφαία είναι τα συμφέροντα τα οποία προωθούνται και διασφαλίζονται απ’ αυτό το νομοσχέδιο; Βεβαίως, γιατί δεν αφορούν ούτε τους ταπεινούς οπαδούς της Νέας Δημοκρατίας, ούτε καν το στελεχιακό της δυναμικό, αλλά αφορούν την κορυφή της πυραμί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λίβομαι, γιατί δεν σας κρύβω ότι μου είστε ιδιαιτέρως συμπαθής, κυρία Υπουργέ της Δικαιοσύνης, διότι βάλανε εσάς "να βγάλετε το φίδι από την τρύ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ν ονόματι τάχα της διασφαλίσεως -εδώ είναι το πρόβλημα, ότι βάζουμε τους λύκους να φυλάνε το κοπάδι- εν ονόματι τάχα της διαφυλάξεως της δημοκρατίας και του απορρήτου κλπ., να θεσπίζουμε αυτές τις διατάξεις. Διότι υπάρχει νομοθετικό κενό ή θεσμικό έλλειμμα. Είναι ανακριβέστατο και υποτιμούν αυτοί οι ισχυρισμοί τη νοημοσύνη και του Κοινοβουλίου και του Ελληνικού Λαού. Αλλά εδώ έχει εγερθεί τελευταίως τέτοιος σάλος και τέτοια αντίδραση στην κοινή γνώμη, που δεν είναι δυνατόν μία κυβέρνηση η οποία στοιχειωδώς θέλει να λειτουργήσει δημοκρατικά, να μην προσφέρει ευήκοον ους αλλά να περιφρονήσει την αντίδραση αυτή. Δεν αναφέρομαι στον Τύπο, τον Τύπο δεν πρέπει να τον φιμώσουμε. Είχα την τιμή να περάσω από τον θώκο τον υπουργικό και ενθυμούμαι ότι και εγώ και όλοι οι συνάδελφοι -και δεν νομίζω ότι κανείς μπορεί να το αμφισβητήσει- το βράδυ εκοιμώμεθα και το πρωί ξυπνούσαμε με τον Τύπο. Από τον Τύπο αρχίζαμε. Ο Τύπος είναι εκείνος που αποτελεί το μεγάλο τον ισχυρό τον αμάχητο θεματοφύλακα των συμφερόντων του Λαού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εκδότες μας, δεν ξέρω αν έχουν αντιληφθεί την αποστολή τους, διότι αυτά τα οποία είδαν τώρα τελευταία το φως της δημοσιότητας, τα εγνώριζαν από μακρού. Τώρα όμως που έχουν δίκες και έχουν πρόβλημα τα έφερα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κάποτε να αντιληφθούμε ότι στο κάτω-κάτω, κυρία Υπουργέ της Δικαιοσύνης, αυτά μπορεί να γίνουν και μπούμερανγκ αν τα περάσετε. Είναι γνωστό ότι είναι μετρημένες ακόμη οι μέρες σας στην εξουσία. Και όταν αργότερα θα βρεθείτε σε άλλα εδώλια, σε άλλα καθήκοντα στη Βουλή αυτή, τότε αυτό το οποίο σήμερα ετοιμάζετε σαν λαιμητόμο για τους αντιπάλους σας και για τις δυνάμεις εκείνες οι οποίες σας ελέγχουν, μπορεί να γίνει λαιμητόμος για τον δικό σας αυχένα. Αυτό δεν το υπολογ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τελειώνω. Προβάλλω την ευχή, όπως η Κυβέρνηση την τελευταία στιγμή συνέλθει, αναλογισθεί τις ευθύνες της και αντιληφθεί τους μεγάλους κλυδωνισμούς που υφίστανται σήμερα όσον αφορά τους θεσμούς, αλλά και όσον αφορά την ανάγκη της ομοψυχίας του Ελληνικού Λαού ενώπιον των συσσωρευμένων μαύρων νεφών στον εθνικό μας ορίζοντα και αποσύρει αυτό το νομοσχέδιο, το οποίο αποτελεί παράγοντα πολιτικών τριβών και αντιπαραθέσεων που είναι αρνητικές γι’ αυτήν την επιδίωξη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αποσύρετε, κυρία Υπουργέ, να το επανεξετάσετε και να το φέρετε σαν νομοσχέδιο το οποίο θα αποτελεί προσφορά και όχι υπονόμευση της Δημοκρατίας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Κυρίες και κύριοι συνάδελφοι, η Κυβέρνηση είναι υπερήφανη για το νομοσχέδιο που προτείνει στη Βουλή για ψήφιση. Και είναι υπερήφανη, εις πείσμα της πολεμικής που υφίσταται, και θεωρεί ότι είναι θετική η έντονη συζήτηση που γίνεται. Γιατί και αυτή μαζί με το νομοσχέδιο και με την κάθε του διάταξη θα γίνει ένας ιστορικός σταθμός στην ιστορία της προάσπισης των δημοκρατικών ελευθεριών και των ελευθεριών του πολ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Δικαιοσύνης εισάγει νέους θεσμούς. Νέους θεσμούς που αναμορφώνουν το σωφρονιστικό μας σύστημα, που βελτιώνουν σημαντικά τις διαδικασίες απονομής της δικαιοσύνης, που αναμορφώνουν τα δύο μεγάλα δικαστήρια της Χώρας, το Συμβούλιο της Επικρατείας και το Ελεγκτικό Συνέδριο, και τα καθιστούν πόλους ενίσχυσης της Δημοκρατίας. Και περιέχει διατάξεις που προστατεύουν αποτελεσματικά τον πολίτη. Τον προστατεύουν και από τον κοινό εγκληματία, τον προστατεύουν και από όλες εκείνες τις εξουσίες, κατεστημένες και μη κατεστημένες, που επιβουλεύονται τις ελευθερίες του και επιβουλεύονται τη δίψα του να γνωρίσει την αλήθεια και να συμπορευτεί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ένα νομοσχέδιο που ισχυροποιεί και θωρακίζει το κράτος δικαίου. Είναι ένα νομοσχέδιο που ενισχύει την εμπιστοσύνη στην Δικαιοσύνη και προσφέρει διεξόδους σε προβλήματα της καθημερινότητας, που μέχρι στιγμής εσείς, κύριοι συνάδελφοι, ποτέ δεν διανοηθήκατε να τα λύσετε, αυτά τα ταπεινά και καθημερινά προβλήματα που ο πολίτης αντιμετωπίζει κάθε στιγμή, όταν αποζητήσει την ικανοποίησή τους μέσω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ξατε το νομοσχέδιο ότι δεν έχει αρχή, ότι δεν έχει διοικούσα γραμμή, παίρνοντας αφορμή από ότι πράγματι πολλά θέματα ρυθμίζονται αποσπασματικά, γιατί αυτά χρειάζονταν να αντιμετωπισθούν. Εχει όμως μια διοικούσα γραμμή και μια φιλοσοφία. Η φιλοσοφία και ο στόχος του είναι η προστασία του πολίτη, η προστασία από όλων των ειδών τι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ε ο κ. Τσοχατζόπουλος, γιατί επιμένουμε στο νομοσχέδιο και έκανε θεαματικές προτάσεις να το αποσύρουμε ρωτώντας την Νέα Δημοκρατία εάν προστατεύει τους θεσμούς. Τη μέμφθηκε γιατί δεν τους προστατεύει, διετύπωσε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ια ρητορική ερώτηση, αν παρακολουθούνται τα τηλέφωνα του ΠΑΣΟΚ από τη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αράταξη και ποιος εκπρόσωπος ομιλεί, κύριοι συνάδελφοι, για παρακολουθήσεις και υποκλοπές τηλεφώνων; Η Παράταξη που πρόσφερε στο στερέωμα το τηλεφωνικό της Ελλάδος έναν Τόμπρα, έναν Τσίμα, όταν ακόμα και ο αρχηγός της κατηγορήθηκε στη Βουλή για υποκλοπές; Ποια Παράταξη δίδει μαθήματα ηθικής στη Νέα Δημοκρατία, όταν διέθεσε στους κόλπους της και υψηλότατο αξιωματούχο που επώλησε νόμ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Παράταξη κάνει μαθήματα στη Νέα Δημοκρατία, κύριοι συνάδελφοι, όταν εξ αιτίας της έγινε κάτι ιστορικό στην ιστορία της Ελλάδος: Κινητοποιήθηκε και εφαρμόστηκε η διαδικασία του Ανωτάτου Ειδικού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οξύνουμε, κύριοι συνάδελφοι, το πνεύμα που πρέπει να διέπει αυτή την Αίθουσα, όταν συζητάει ένα τέτοιο νομοσχέδιο, γιατί είναι και κρίμα. Η συζήτηση για ένα ιστορικό, θα έλεγα, νομοσχέδιο, εκτρέπεται και ευτελίζεται σε μια κονταρομαχία για το πότε και πόσο ο κάθε ασυνείδητος εκβιαστής και σκανδαλοθήρας θα εισδύει στην ιδιωτική ζωή των πολιτών. Και όχι μόνο αυτό, αλλά θα μπορεί και το προϊόν αυτής της αθέμιτης υποκλοπής να δημοσιεύεται στον Τύπο και να ακούγεται απ όλα τα ραδιοτηλεοπ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να αναφερθώ ιδιαίτερα σ αυτό το κεφάλαιο, γιατί πιστεύω πραγματικά ότι ευτελίζει τη συζήτησή μας εν σχέσει με ένα σημαντικότατο νομοσχέδιο. Δεν μπορώ, όμως, παρά να διατυπώσω την απορία μου γιατί ξύπνησαν αυτή τη στιγμή οι ευαισθησίες για τον Τύπο, ακριβώς τη στιγμή που λαθρακουστές έβγαλαν στη γύρα τα προϊόντα τους σε έναν ιδιότυπο πλειστηριασμό και βρήκαν δυστυχώς και πρόθυμους αγοραστές, αγοραστές που υποτίθεται ότι υπηρετούν ή και πράγματι υπηρετούν την πληροφορία, αλλά σε μερικές περιπτώσεις δεν ξέρω και τι άλλα συμφέροντα και τι επιδιώξεις κρύβονται πίσω α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διατυπώσω μια απλή απορία. Η διάταξη που τιμωρεί τις υποκλοπές και τη γνωστοποίηση δια των ΜΜΕ δεν είναι σημερινό προϊόν. Δεν ψηφίζουμε σήμερα αυτήν τη διάταξη. Η διάταξη ψηφίστηκε το 1991.Και όσο και αν έψαξα τα πρακτικά, κύριοι συνάδελφοι, δεν βρήκα ούτε μια φωνή διαμαρτυρίας. Όλες συμφώνησαν ότι πρέπει και οι υποκλοπές να τιμωρούνται, αλλά και η γνωστοποίηση του προϊόντος αυτού δια του Τύπου και των ΜΜΕ. Γιατί λοιπόν σήμερα αυτός ο ορυμαγδός, όπου εμείς δεν θίγουμε καθόλου την διάταξη ως προς το αξιόποινο; Εμείς τι κάνουμε; Αυστηροποιούμε σημαντικά -και το παραδέχομαι- τις ποινές, και τις ποινές μόνο της γνωστοποίησης δια του Τύπου και δια του ραδιο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 και μπορεί να διερωτηθεί κανείς εύλογα γι αυτό - γιατί αυστηροποιούμε μόνο τις ποινές της γνωστοποίησης τόσο δραστικά και δεν ασχολούμεθα και με την υποκλοπή την ίδια, ώστε να την τιμωρήσουμε και αυτή πιο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θέμα είναι, κύριοι συνάδελφοι, να κτυπήσουμε το κακό στη ρίζα του, να κτυπήσουμε αυτό που υπάρχει πίσω από την υποκλοπή, να κτυπήσουμε εκείνη την κοινωνική διάσταση που εκτρέφει την υποκλοπή. Γιατί αυτός που αποδέχεται είναι και ο πραγματικός υποκινητής αυτής της άθλιας συμπεριφοράς. Μόνο πλήττοντας αυτήν την πλευρά μπορούμε να ελπίσουμε ότι θα υπάρξει μία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αστε γιατί βάζουμε πολύ αυστηρές ποινές και ιδίως γιατί περιλάβαμε τη δήμευση, με τον περιορισμό που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τα Μέσα Μαζικής Ενημέρωσης σήμερα δεν είναι στα χέρια ενός απλού ανθρώπου που μπορεί να μπει στη φυλακή, εάν είναι παραβάτης, και να τιμωρηθεί. Σήμερα η πληροφόρηση βρίσκεται στα χέρια τεράστιων εκδοτικών και ραδιοτηλεοπτικών οργανισμών με μία ισχυρή περιουσιακή βάση και δεν ξέρω και με τι άλλ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ελευθερία του Τύπου. Σωστά προσέχουμε την κοινωνική διάσταση και την πολιτική διάσταση αυτής της δραστηριότητας, αλλά γιατί δεν ασχολούμεθα λίγο και με την άλλη διάσταση που βρίσκεται πίσω από την κοινωνική διάσταση των ραδιοτηλεοπτικών και των εκδοτικών μέσων, που είναι ισχυροί οικονομικοί κολοσσ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 να πλήξεις τον κολοσσό; Με την ποινή φυλάκισης που μετατρέπεται ή με το αυστηρό πρόστιμο; Και ξέρετε ότι στους εκδοτικούς οργανισμούς τιμωρείται ο διευθυντής. Ο ιδιοκτήτης δεν πιάνεται αν υπάρχει διευθυντής. Διευθυντής μπορεί να είναι και ένα τυχαίο πρόσωπο. Λοιπόν, πρέπει ή δεν πρέπει να είμαστε αποτελεσματικοί στην καταπολέμηση αυτής της συμπεριφοράς; Και στο κάτω κάτω της γραφής τί κάνουμε; Επισημαίνουμε την υπευθυνότητα που πρέπει να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άτε φωναχτά και εμποδίζετε την κυρία Υπουργό να ακουσθεί.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έγινε επίσης μεγάλη συζήτηση σ’ αυτήν την Αίθουσα για το τί θα γίνει, αν είναι αναγκαία αυτή η συμπεριφορά για την προστασία υψηλών συμφερόντων, για λόγους αμύνης, για λόγους κατάστασης ανάγκη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ίπαμε και από την αρχή κύριοι συνάδελφοι. Οι γενικοί λόγοι που ισχύουν στο ποινικό δίκαιο δεν καταλύονται με καμιά διάταξη. Ή μάλλον για να καταλυθούν οι λόγοι άρσεως του αδίκου χαρακτήρος πρέπει να υπάρξει ειδική διάταξη. Επισημαίνω ότι αυτό έχει γίνει σε μία περίπτωση στον Ποινικό Κώδικα που ψηφίστηκε επί υπουργίας κ. Μαγκάκη, στη διάταξη για τα βασανιστήρια στο άρθρο 137α όπου ορίζεται: "Δεν ισχύουν οι διατάξεις αμύνης και καταστάσεως ανάγκης και προσταγής". Όταν δεν θέλουμε να ισχύσουν αυτοί οι λόγοι θέτουμε ρητή διάταξη, αλλά όταν δεν υπάρχει τέτοιος περιορισμός, δεν είναι αυτονόητο ότι ισχύουν οι γενικοί λόγοι; Γιατί να ομιλούμε λοιπόν περί ανάγκης ειδικής θεσμ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ειτα κύριοι συνάδελφοι, γιατί μιλάμε; Δεν μιλάμε βέβαια για την νομιμοποίηση της ίδιας της υποκλοπής, διότι εκεί ορίζει ρητά ο νόμος, ότι όποιος "αθέμιτα" υποκλέπτει, αυτός τιμωρείται. Αθέμιτα ξέρουμε όλοι, ότι σημαίνει ότι δεν υπάρχει δικαιολόγηση. Αλλά στην γνωστοποίηση δια του Τύπου για ποία άμυνα μιλάμε και κατάσταση ανάγκης στα πλαίσια μιας δημοκρατικής πολιτείας; Εγώ ξέρω ότι όταν κάποιος θέλει να αμυνθεί εναντίον μιας επιθέσεως, πηγαίνει και ζητάει τη συνδρομή των αρχών, τη δικαστική αρχή. Άμυνα δια της δημοσιεύσεως είναι νοητή; Εν πάση όμως περιπτώσει, ας πούμε ότι υπάρχει και μία τέτοια ακραία περίπτωση, η οποία δεν αποκλείεται από τις 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κανε αναφορά και σε μία άλλη διάταξη του παλιού νόμου του 1991, που όλοι τον ψηφίσαμε, ο οποίος ορίζει ότι είναι απαράδεκτη η χρήση των μέσων αυτώ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μία διάταξη, η οποία έχει νόημα. Και δεν είναι καινοφανής, γιατι υπάρχει μία ολόκληρη νομολογία πάν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ρμανικό Ακυρωτικό, σε παλιά του απόφαση έχει πει κάτι θεμελιώδες. "Ότι δεν αποτελεί θεμελιώδη αρχή του ποινικού δικονομικού δικαίου η αναζήτηση της αλήθειας αντί οιουδήποτε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βέβαια, και άλλες αποφάσεις, που είπαν ότι αν πρόκειται να καταπολεμηθεί η εγκληματικότητα, η υψηλή εγκληματικότητα, η οποία περιγράφεται, μπορεί να χρησιμοποιηθεί η παράνομη υποκλοπή στο δικαστήριο. Όμως επισημαίνω ότι στα πλαίσια της ελληνικής επιστήμης, ακόμα και αυτή η γερμανική θέση έχει κατακριθεί. Και παραπέμπω σ’ ένα νεαρό συνάδελφο, που συμβαίνει να είναι και ανηψιός του κ. Μαγκάκη. Και κάνω την παραπομπή όχι γιατί είναι ανηψιός του, αλλά γιατί είναι ένας αξιόλογος επιστ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Στυλιανός Παπαγεωργίου -Γόνατας στα "Ποινικά Χρονικά" σχολιάζοντας την γερμανική απόφαση που ανάφερα, σύμφωνα με την οποία όταν πρόκειται να αποκαλυφθεί βαριά εγκληματικότητα μπορεί το δικαστήριο να λάβει υπόψη και μία τέτοια υποκλοπή, λέτε ότι "ακόμα και όταν πρόκειται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ία της βαριάς εγκληματικότητας η απαγόρευση χρησιμοποίησης του σχετικού παράνομου αποδεικτικού μέσου πρέπει να έχει τον πρώ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θέμα εκκρεμεί στην Ολομέλεια του Αρείου Πάγου. Υπεβλήθη ερώτημα από τον Εισαγγελέα του Αρείου Πάγου και η Ολομέλεια θα αποφανθεί. Γιατί εμείς να συζητούμε για μία υπαρκτή διάταξη και για τις πιθανότητες τροποποί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και μία απάντηση στο Συνασπισμό, που είπε ότι αν δεχόμαστε την πρόταση νόμου που έχει καταθέσει θα είχαν λυθεί τα προβλήματα και δε θα χρειάζονταν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ος, κύριοι συνάδελφοι. Η πρόταση νόμου την οποία έχετε καταθέσει δεν αφορά το θέμα που συζητάμε. Η πρόταση νόμου αφορά τον περιορισμό της συνταγματικής προστασίας του απορρήτου, που προβλέπει το Σύνταγμα σε ακραίες περιπτώσεις. Και η πρότασή σας εξειδικεύει αυτές τις περιπτώσεις που αφορούν, όχι βεβαίως το λαθρακουστή της γειτονιάς, που βάζει τον κοριό για να παρακολουθήσει τους ιδιώτες, αλλά αφορά τα κρατικά όργανα, τις διωκτικές αρχές, και καθορίζει σε ποιες περιπτώσεις μπορεί επίσημα και νόμιμα το συνταγματικό απόρρητο να περιοριστεί, χάριν της εξυπηρετήσεως κάποιων συμφερόντων ανω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μεγάλη κατάκτηση η προστασία της ιδιωτικής σφαίρας. Και δεν υπάρχει πιο άνανδρη, πιο ύπουλη και πιο βδελυρή πράξη από την αθέμιτη διείσδυση στον ιδιωτικό βίο! Και είναι πολλαπλασίως αποτρόπαιη από τη διείσδυση, η εκμετάλλευση του προϊόντος! Πολύ περισσότερο από τα πανίσχυρα μέσα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ά, κύριοι συνάδελφοι, ασχολήθηκα με τη διάταξη αυτή και θα ήθελα να περάσω και σε δύο-τρία άλλα θέματα που εθίγησαν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άσω στο Συμβούλιο Επικρατείας. Ο κ. Παπαϊωάννου, και νομίζω κάποιοι άλλοι συνάδελφοι, έψεξαν τη διάταξη του άρθρου 12, σύμφωνα με την οποία με διάταγμα μπορεί να τροποποιηθεί η σύνθεση του πέμπτου τμήματος. Και είπε ότι αυτά τα πράγματα δεν πρέπει να γίνονται με διάταγμα, αλλά με νόμο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σείς. Ψέξατε τη διάταξη που φέρνουμε για την τροποποίηση του πέμπτου τμήματος με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Άλλο πράγμ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ι ο Πρόεδρος να σας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ν πάση περιπτώσει, αν δε το είπατε εσείς, το είπαν άλλοι συνάδελφοι κα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σωστό αυτό. Πράγματι, η συνταγματική κατοχύρωση του Συμβουλίου Επικρατείας, που περιγράφεται στο άρθρο 95, επιβάλλει στη Βουλή να θεσμοθετεί θέματα της αρμοδιότητας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άρθρο 95 ορίζει ποιες είναι οι αρμοδιότητες, πράγμα που δεν το κάνει για άλλα δικαστήρια πλην του Ελεγκτικού Συνεδρίου, και στο τέλος καταλήγει ότι "οι αρμοδιότητες του Σ.Τ.Ε. ρυθμίζονται και ασκούνται όπως νόμος ειδικότερα ορίζει". Συμφωνώ λοιπόν πράγματι ότι νόμος θα πρέπει να ορίζει αυτά τα πράγματα και αυτό για τον απλούστατο λόγο ότι το Σ.τ.Ε. είναι ένα δικαστήριο, που έχει υψηλή αποστολή και κυρίως έχει άμεση σύνδεση με την άσκηση της κρατικής εξουσίας. Επομένως πρέπει να περνάει μέσα από τον έλεγχ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ς ψέγετε για το Σ.τ.Ε. ότι δήθεν θέλουμε να διαλύσουμε την αρμοδιότητα του Ε’ τμήματος. Ξεχνάτε εσείς πώς μεταχειριστήκατε το Σ.τ.Ε., δια στόματος του Αρχηγού σας εκείνη την εποχή, το 1985, όταν το Σ.τ.Ε. έβγαζε και δυσάρεστες για σας αποφάσεις, όταν κήρυξε αντισυνταγματικό το νόμο-πλαίσιο γ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ότι ο Αρχηγός σας βγήκε δημόσια και είπε "οι δικαστές που ελέγχουν τη συνταγματικότητα των νόμων πρέπει να είναι πολύ προσεκτικοί όταν εισέρχονται σε μεγάλες και υψηλές επιλογές της Κυβέρνησης"; Ξεχάσαμε τον κ. Μαγκάκη ως Υπουργό Δικαιοσύνης που βγήκε από την τηλεόραση και κατακεραύνωσε τους δικαστές του Σ.τ.Ε και άλλους δικαστές που τόλμησαν να εκδώσουν δυσάρεστες για το ΠΑΣΟΚ αποφάσεις και μίλησε για το "αποτρόπαιο κράτος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ψέξατε. Είδατε για μία διάταξη που προβλέπει τη δημιουργία θέσης ΣΤ’ Αντιπρόεδρου και αυξάνει τους συμβούλους. Και είπατε "Α, εδώ έρχεται η επιλογή των ημετέρων". Αναφέρατε δύο ονόματα συμβούλων ξεχνώντας ότι η προαγωγή των συμβούλων γίνεται από το Ανώτατο Δικαστικό Συμβούλιο και όχ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ποιες επιλογές μιλάτε, κύριοι συνάδελφοι, και ιδιαίτερα για το Σ.Τ.Ε., όταν επιλέξατε τον κ. Ρώτη, τέταρτο στην ιεραρχία, ή όταν επιλέξατε το σημερινό Πρόεδρο του Σ.Τ.Ε. ένατο ή ενδέκατο στη σειρά ιεραρχίας; Αυτήν τη βουτιά ποιος θα τη ξεχάσει; Όμως, κύριοι συνάδελφοι, οι δικαστές αυτοί είναι αυτήν τη στιγμή και υπήρξαν πρόεδροι των ανωτάτων δικαστηρίων. Και ό,τι λέω δεν έχει καμία σχέση με το πρόσωπο και με το αξίωμά τους, αλλά με σας. Προς Θεού ποιον ψέγετε και 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ω για το Σ.Τ.Ε. ότι τα πράγματα είναι δύσκολα, διότι το Σ.Τ.Ε. αυτή τη στιγμή κατακλύζεται από σωρεία υποθέσεων τις οποίες δεν είναι δυνατόν να διεξέλθει. Αρκεί να σας διαβάσω κύριοι συνάδελφοι μία περικοπή από το πρακτικό 7 του 1992 της Ολομέλειας που περιγράφει την εξής κατάσταση: "Από τη μελέτη των στατιστικών στοιχείων των τελευταίων ετών προκύπτει ότι ο αριθμός των εισαγομένων στο Σ.Τ.Ε. ενδίκων μέσων είναι κατά πολύ ανώτερος των δυνατοτήτων του για τη διεκπεραίωση των σχετικών υποθέσεων, πράγμα που είχε ως συνέπεια να δημιουργηθεί μεγάλος όγκος εκκρεμουσών προς εκδίκαση υποθέσεων, ο αριθμός των οποίων κάθε χρόνο αυξάνει κατά 2.000 έως 3.000. Έτσι την 16.9.91, ημέρα ενάρξεως του τρέχοντος δικαστικού έτους, εκκρεμούσαν στο δικαστήριο προς εκδίκαση 20082 υποθέσεις. Πρόκειται για αριθμό που προκαλεί έντονες ανησυχίες δεδομένου ότι για την εκδίκαση των υποθέσεων αυτών απαιτούνται 4 έτη και 3 μήνες, διάστημα δηλαδή κατά το οποίο με βάση τα στατιστικά στοιχεία της τελευταίας τριετίας υπολογίζεται ότι θα έχουν κατατεθεί 30.000 νέα ένδικα μέσα. Με τους μετριότερους άλλωστε υπολογισμούς στο τέλος της 10ετίας που διανύουμε, δηλαδή το έτος 2000 θα έχει δημιουργηθεί απόθεμα 40.000 ανεκδίκασ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ντας και εγώ αυτά ρώτησα το Σ.Τ.Ε., αποσύροντας και τη διάταξη την οποία είχα εισηγηθεί για την επεξεργασία των διαταγμάτων, τι πρέπει να γίνει, ερωτώντας μάλιστα, για τη δυνατότητα ιδρύσεως 6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ου ερωτήματος δεν απήντησε η Ολομέλεια. Αντίθετα, έκανε μία τακτοποίηση αρμοδιοτήτων, ήσσονος σημασίας, μένοντας εις τα αυτά. Είναι δύσκολο κάποιοι κατεστημένοι σχηματισμοί να αλλάζουν. Αλλά το τραγικότερο όλων είναι ότι με αυτή την πρόταση της σε Ολομέλεια, αντί να εισηγηθεί το απλούστερο, την ίδρυση ενός 6ου τμήματος και ανακατανομή αρμοδιοτήτων, τί προτείνει: Να κόψουμε το ένδικο μέσο της αναιρέσεως από 500.000 δρχ. και πάνω. Διαφορές με το Δημόσιο μέχρι 500.000 δρχ. ή 400.000, αν δεν κάνω λάθος, να είναι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ίζεστε, κύριοι συνάδελφοι, τί σημαίνει αυτό για τον πολίτη; Δηλαδή μία διαφορά φορολογική 200.000 δραχμών, που είναι ήδη μετά τον πρώτο βαθμό ανέκκλητη και δεν πηγαίνει ούτε στο Εφετείο, να μην έχει ούτε το ένδικο μέσο της αναιρ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νομίζω ότι αυτά τα πράγματα θίγουν βάναυσα το δικαίωμα του πολίτη για έννομη προστασία. Ίσως και να εξηγούνται με την νοοτροπία, ότι καλά τα έχουμε τακτοποιήσει όλα μεταξύ μας με τα 5 τμήματα, τι χρειαζόμαστε το 6ο και να έχουμε ανακατανομές; Και βέβαια, κάπου ελλοχεύει και ένας φόβος: η εμμονή -η εύλογη- των διοικητικών δικαστών να βρουν κάποια διέξοδο προς τον τρίτο βαθμό δικαιοδοσίας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αισθανόμαστε πολύ υπεύθυνοι σ’ αυτό το θέμα. Και με την τροπολογία που είδατε, σημαίνει ότι θα εισηγηθούμε έρχεται ήδη η διατύπωση -6ο τμήμα στο Συμβούλιο της Επικρατείας, με προσθήκη ενός μικρού αρι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ων και παρέδρων και 6ου αντιπροέδρου, βεβαίως με μία ελαφρά ανακατανομή αρμοδιοτήτων, προκειμένου αυτές να κατανεμηθούν στα 6 τμήματα, ώστε επιτέλους να βρει ο πολίτης το δίκιο του. Γιατί μετά από 10 και 11 αναβολές ο πολίτης σήμερα θέλει 4 και 5 χρόνια να βρει το δίκιο του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κύριοι συνάδελφοι, και για τη ρύθμιση του Ελεγκτικού Συνεδρίου. Απεσύρθη η διάταξη για τους υπαλλήλους, που δεν έχουν πτυχίο Νομικής και δεν μπορούν πλέον να γίνουν εισηγητές. Όμως, πρέπει να σας πω κάτι: Αυτοί οι υπάλληλοι είναι θύματα δικά σας, γιατί το 1985 ή 1986, δεν θυμάμαι, είχατε τη φαεινή έμπνευση, επειδή σας ενοχλούσε ο έλεγχος των παρέδρων στα Υπουργεία και στα ΝΠΔΔ, να τους αποσύρετε και να τους εγκλωβίσετε στα αποκλειστικά δικαστικά καθήκοντα στο Ελεγκτικό Συνέδριο. Και να τοποθετήσετε τι σ’ αυτές τις θέσεις; Υπαλλήλους με πτυχία και Νομικής αλλά και χωρίς πτυχία Νομικής, με άλλα πτυχία, για να κάνουν τον έλεγχο. Και αυτοί οι άνθρωποι δούλεψαν και πρόσφεραν υπηρεσίες μέχρι σήμερα. Kάποτε όμως το Ελεγκτικό Συνέδριο πρέπει να γίνει δικαστήριο πλήρες, κατά το πρότυπο του Συμβουλίου της Επικρατείας και να αποκτήσει και εισηγητές δικαστές. Κάποτε πρέπει να γίνει αυτή η αλλαγή. Και εμείς το τολμούμε, το εισηγούμαστε, οπότε βέβαια πρέπει να αντιμετωπίσουμε μεταβατικά τι θα γίνει με αυτούς τους ανθρώπους, οι οποίοι αποσύρονται, γιατί εκεί πρέπει να μπουν δικαστικά πρόσωπα. Δώσαμε, λοιπόν, τη δυνατότητα στην πρώτη εφαρμογή του νέου συστήματος τις πρώτες θέσεις να μπορούν να τις καταλάβουν υπάλληλοι με υπερδεκαπενταετή υπηρεσία και πείρα- αυτοί τους οποίους τοποθετήσατε στον έλεγχο μεταξύ των οποίων υπάρχουν και μη πτυχιούχοι Νομικής, αλλά της παλιάς Ανωτάτης Εμπορικής, Βιομηχανικής, Παντείου κ.λπ., δηλαδή άνθρωποι με μεγάλη ελεγκ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το ξαναθέτω υπό εξέταση το θέμα, σκεφθείτε μήπως αυτή η ορθή -δεν έχω αντίρρηση- αλλά άκρατη εμμονή στο πτυχίο της Νομικής, μήπως οδηγεί σε αδικίες και σε παραγνώριση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είναι λάθος αυτό. Εκεί θέλετε πτυχίο Οικονομικών. Οικονομικό έλεγχο κάνουν. Οικονομικά πτυχία πρέπει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Υπ. Δικαιοσύνης): Κάνουν έλεγχο νομιμότητας, κύριε Πρόεδρε. Σωστά λέτε. Δηλαδή κάνουν οικονομ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ρέπει να γίνει με διαγω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Άρα, συμφωνείτε με αυτό που λέω ότι δεν είναι παράλογο, στην πρώτη εφαρμογή, να μπαίνουν και άνθρωποι που δεν έχουν πτυχίο Νομικής, αλλά έχουν πτυχίο Ανωτάτης Εμπ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ικονομικό πτυχίο, όχι μόνο της Ανωτάτης Εμπ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Οικονομικό πτυχίο. Αυτό είπα. Εδώ όμως, περιορίζεται μόνο στης Νομικής. Αυτό ήταν το αίτημα και η παρατήρηση. Αλλά εδώ είμαστε, κύριοι συνάδελφοι, θα το ξανασυζητήσουμε. Όλα είναι δυν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α λόγια ακόμη για το περίφημο ποινικό τμήμα, όπου εκεί, ο κ. Παπαϊωάννου αν δεν κάνω λάθος, πάλι θυμήθηκε να διαβάσει μια εντονότατη περικοπή μου από τα Πρακτικά, όταν ο μακαρίτης Κουτσόγιωργας έφερε και ψήφισε -ψηφίσατε εσείς δηλαδή- το ν.1756, όπου περιέλαβε πράγματι ένα ποινικό τμήμα. Όμως τι ποινικό τμήμα ήταν αυτό που έφερε ο Κουτσόγιωργας; Ήταν πραγματικοί πραιτωριανοί. Ποιος επέλεγε αυτούς τους δικαστές του ποινικού τμήματος; Δεν πρόλαβε να εφαρμοστεί, βέβαια, γιατί χάσατε την εξουσία. Και ήρθε μετά ο κ. Κουβέλης, ως Υπουργός Δικαιοσύνης και αντικατέστησε το σύστημα. Ποιος επέλεγε τους δικαστές; Ο προϊστάμενος. Ποιος προϊστάμενος; Ο προϊστάμενος της εποχής σας, για να μην αναφέρω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ή δεν ήταν νομιμοποι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τί να μην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Δεν αναφέρω ονόματα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Έχετε εκπρόσωπο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μπορεί η κυρία Υπουργός να υβρίζει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είτε να διακόπτετε. Παρακαλώ σταματήστε τις διακοπές. Κύριε Αδαμόπουλε, σταματήστε τις διακοπές. Η κυρία Υπουργός δεν υβρίζει κανένα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καθίστε κάτω. Για τελευταία φορά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δικαστής ο προϊστάμεν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Ήμουν, λοιπόν, ή δεν ήμουν νομιμοποιημένη να μιλώ για πραιτωριανούς; Συγκρίνατε τη ρύθμιση την οποία φέρνουμε εμείς. Οι δικαστές του ποινικού τμήματος επιλέγονται από το τριμελές όργανο διοικήσεως του δικαστηρίου. Και όχι μόνο επιλέγονται από το τριμελές όργανο, αλλά εγκρίνονται και από την ολομέλεια του δικαστηρίου. Και εν συνεχεία, αυτός ο κανονισμός εγκρίνεται από τον Υπουργό Δικαιοσύνης. Έχει καμία σχέση η ρύθμιση αυτή με τη ρύθμισ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στο νομοσχέδιο και πολλά άλλα θέματα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αφέρθηκα στα μέτρα αποσυμφόρησης των φυλακών και στη μετατροπή των ποινών, γιατί έχουμε αρκετά συζητήσει και είναι γνωστά αυτά τα μέτρα. Δεν αναφέρομαι στις ρυθμίσεις για τα υποθηκοφυλακεία και τόσες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ήθελα να πω. Εύχομαι, στη συνέχεια της συζήτησης, να μη συσκοτιστούν τα πνεύματα και δεν μπορούν να διαγνώσουν ότι η Κυβέρνηση εισηγείται με υπερηφάνεια -όπως είπα στην αρχή- ένα νομοθέτημα που εισάγει νέους θεσμούς, βελτιώνει σημαντικά την απονομή της Δικαιοσύνης και κυρίως, προστατεύει τον πολίτη από κάθε είδους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υρίες και κύριοι συνάδελφοι, άκουσα μετά προσοχής την κυρία Υπουργό Δικαιοσύνης, η οποία παρά τις εκκλήσεις όλων ημών να αποσύρει το νομοσχέδιο, το ανακήρυξε με υπερηφάνεια σαν λύση, σαν πανάκεια για τη λύση των προβλημάτω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τε και πόσα άλλα έθεσε ενώπιόν σας. Έφθασε ακόμα και να μιλήσει και "για σχοινί στο σπίτι του κρεμασμένου". Να μιλήσει για υποκλοπές τηλεφωνικών συνδιαλέξεων επί της εποχής μας, όταν ο Τόπος βοά, όταν ο Τύπος φωνάζει, ο Λαός εξεγείρεται και αγανακτεί για όσα συνέβησαν και συμβαίνουν τώρα επί των ημερών μας, ώστε να έχουμε γίνει για όλο τον κόσμο και για τους ξένους ακόμη -γιατί αυτά βγήκαν προς τα έξω- ένα κράτος "μπουλούκ-ασκέρ" που κανείς δεν γνωρίζει ποιος κυβερνάε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ης Δικαιοσύνης, η δική μου η έκκληση είναι -και θα με θυμηθείτε μία μέρα και θα με δικαιώσετε- να αποσύρετε αυτό το νομοσχέδιο. Να το αποσύρετε ή να κρατήσετε ορισμένες διατάξεις για τις οποίες και εμείς είμαστε σύμφωνοι και στην Κοινοβουλευτική Επιτροπή, αλλά όλα τα άλλα του συνονθυλεύματος αυτού θα πρέπει να αποσυρθούν, να μελετηθούν και με καλή προαίρεση και με καλή πίστη οι Πτέρυγες της Βουλής να ψηφίσουν νομοσχέδιο που εκ των προτέρων βέβαια, θα συζητήσουμε για την επίλυ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α ήταν καλή η αρχή της ομιλίας του Κοινοβουλευτικού Εκπροσώπου του ΠΑ.ΣΟ.Κ. αν δεν προβαλλόταν η διαμαρτυρία η έντονη, η διαμαρτυρία με όλους τους τόνους διατυπούμενη, για το σύστημα της διαδικασίας που έχει επιλέξει η Κυβέρνηση της Νέας Δημοκρατίας για να περνάει τα νομοσχέδια, της επείγουσας διαδικασίας με 40 άρθρα, με θέματα ένα σωρό και σε 5 μέρες, κατά παραχώρηση. Και όλα αυτά, για να σας θυμίσω, όταν ο αρχηγός σας, κυ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της Δικαιοσύνης και Πρωθυπουργός της Χώρας, διακήρυσσε μέσα στη Βουλή και έξω από τη Βουλή για την αναβάθμιση του Κοινοβουλίου. Και το Κοινοβούλιο εφιμώθη και οι Βουλευτές δεν έχουν ευχέρεια να μιλήσουν. Τί να πει ένας Βουλευτής σε 10 λεπτά για 40 θέματα που βάζετε εδώ μέσα; Μοιραία θα είναι ελλιπής η δική του η τοποθέτηση εδώ και οπωσδήποτε μπορεί προς τα έξω να φανεί ότι δεν γνωρίζει και τα πράγματα. Αλλά τι να πιάσει και τι να αφήσει κανείς; Υπάρχει υποβάθμιση της Βουλής, φίμωση της Βουλής, στραγγαλισμός των δικαιωμάτων της Εθνικής Αντιπροσωπείας και εν τέλει, στραγγαλισμός των δικαιωμάτων της λαϊκής κυριαρχίας. Συνοπτικές διαδικασίες που θυμίζουν διαδικασίες εκτάκτων στρατ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Υπουργέ της Δικαιοσύνης, αυτό το νομοσχέδιο έχει μία ιστορική διαδρομή. Ξεκινάει με έντονη πίεση του Προέδρου του Αρείου Πάγου όταν Υπουργός της Δικαιοσύνης ήταν ο κ. Κανελλόπουλος με κάποιες θέσεις εναντίον της ιδιότητας του δικηγόρου, της ιδιότητας των δικηγόρων υπερασπιστών, της ιδιότητας εκείνων οι οποίοι βάζουν το στήθος τους προκειμένου να υπερασπισθούν δικαιώματα πολιτών, είτε αυτά ανάγονται στα θεμελιώδη δικαιώματα, στα ατομικά δικαιώματα και στις ατομικές ελευθερίες είτε και σε προσωπ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υμόσαστε εκείνο το "φετφά" που εξέπεμψε κάποια ολομέλεια του Αρείου Πάγου κάποια εποχή, να απαγορευθεί στους δικηγόρους Βουλευτές να εμφανίζονται ενώπιον των δικαστηρίων. Να έχει το δικαίωμα ο πταισματοδίκης, ο πρωτοδίκης, ο πάρεδρος, ένα δικαστήριο μονομελές είτε πολυμελές να διατάσσει την παύση της ασκήσεως του λειτουργήματος επί 6 μήνες. Ούτε οι δικτατορίες ούτε η κατοχή ούτε οι χούντες των συνταγματαρχών σκέφθηκαν κάτι τέτοιο, γιατί οι συνήγοροι και μάλιστα κάποιας εποχής, ύψωσαν το ανάστημά τους υπερασπιζόμενοι τις ελευθερίες του Λαού. Και έχουμε νομοσχέδιο του κ. Κανελλοπούλου, νομοσχέδιο του κ. Παπακωνσταντίνου, νομοσχέδιο του κ. Βαρβιτσιώτη και το τελευταίο νομοσχέδιο το δικό σας, που αποτελεί ένα συνονθύλ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ονθύλευμα θα πει σύμφυρμα από ανόμοια και άσχετα πράγματα. Και σύμφυρμα θα πει μείγμα διαφόρων πραγμάτων που είναι ανακατεμένα. Διαλέγετε και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ξεχάσω και μια αρχαία ρήση "πλίνθοι, λίθοι και κέραμοι ατάκτως ερριμμένοι" ή ερριμμέν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σαφής, να σας παραθέσω: Το νομοσχέδιο ασχολείται με το Σωφρονιστικό Κώδικα, με το Δικηγορικό Κώδικα -κατά των δικηγόρων βεβαίως- με τον Ποινικό Κώδικα, την Ποινική Δικονομία, την Πολιτική Δικονομία, για το Συμβούλιο της Επικρατείας, για το Ελεγκτικό Συνέδριο, για τον Άρειο Πάγο, για τη γεωργία της Χώρας, για το εμπάργκο που επέβαλαν οι ΗΠΑ, στη νέα ή στη μικρή Γιουγκοσλαβία. Ναι και για το εμπάργκο σ’ αυτό το νομοσχέδιο. Τί θα γίνει δηλαδή αν κανένα αυτοκίνητο επιχειρήσει "να εισβάλει" στη Σερβία μεταφέροντας, έστω, φάρμακα και καταληφθεί; Αμέσως, λέει, σύλληψη του ιδιοκτήτη, κατάσχεση του αυτοκινήτου και πλειστηριασμός του πράγματος και του αυτοκινήτου.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καθηγήτρια του Ποινικού Δικαίου, καθηγήτρια του Πανεπιστημίου, κυρία Υπουργέ. Πώς τα δεχτήκ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το νομοσχέδιο ασχολείται με την οικιστική πολιτική του κ. Κατσιγιάννη. Έβαλα θέμα ότι η λεγόμενη "προσθήκη", η οποία μπήκε σε άρθρο του νομοσχεδίου, δεν έχει τα νόμιμα επί της διαδικασίας πράγματα, που πρέπει να έχει. Ούτε απο την Κοινοβουλευτική Επιτροπή πέρασε, ούτε από καμιά άλλη διαδικασία. Άρτζι μπούρτζι και λουλάς. Βάζουμε προσθήκες και τα άρθρα από 26 τα κάνετε 40 και τα φέρνετε εδώ να τα ψηφίσουμ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μαι εξ ονόματος του Κοινοβουλίου ότι δεν μπορείτε να αυθαιρετείτε εδώ. Δεν είναι τρόπος ασύδοτης λειτουργίας εδώ. Το Κοινοβούλιο λειτουργεί με βάση το Σύνταγμα. Είναι άσχετη αυτή η τροπολογία και δεν μπορείτε να την ενσωματώσετε σε άρθρο. Όταν φτιάχνεται καινούριο νομοσχέδιο μπορεί να περάσει απο την Κοινοβουλευτική Επιτροπή. Πρώτη φορά συμβαίνουν αυτά τα πράγματα. Είμαι υποχρεωμένος να τα καταγγ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γίνεστε θύμα διαφόρων "τραμπουκικώς" λειτουργούντων συναδέλφων σας, οι οποίοι νομίζουν ότι εδώ "βρήκαν ξέφραγο αμπέλι" να περάσουν ό,τι θέλουν. Ακόμα κι αν περάσουν από τη Βουλή αυτά, είναι κόντρα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πως "ξεπλένεται" το "βρώμικο" χρήμα, εδώ πρέπει να γίνει κι αυτό. Για το Ινστιτούτο Διεθνούς Δικαίου, για τη Δικαστική Αστυνομία, για το φίμωμα του Τύπου, γιατί δεν μπορώ να την πω διάταξη λειτουργίας υπερασπίσεως των δικαιωμάτων του πολίτη ή του Τύπου που λέτε σεις. Και για τον Καλαμπόκα ακόμα είχατε εισαγάγει διάταξη, την οποία, βέβαια, αποσύρατε και πολύ ορθώς, ύστερα από τη γενική διαμαρτ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ατε την κυρία Υπουργό της Δικαιοσύνης. Εγώ, ξέρετε, έλεγα να φέρω το θέμα, της υποκλοπής των τηλεφωνικών συνδιαλέξεων αλλά πως να το φέρω. Είναι θέμα να μιλήσουμε τώρα για τις υποκλοπές του Μαυρίκη κατ’ εντολήν του κ. Μητσοτάκη, όπως ισχυρίζεται τουλάχιστον ή του κ. Γρυλλάκη, ο οποίος ενεργούσε κατά προτροπήν ή εν ηθική αυτουργία δρώντος επί του στρατηγού κ. Νικολάου Γρυλλάκη και ηθικός αυτουργός αυτός επί του Μαυρίκη; Τα ΝΕΑ λένε "79 κασέτες έχω". "38" φωνάζει το ΕΘΝΟΣ. Και η ΕΛΕΥΘΕΡΟΤΥΠΙΑ από την αρχή βάζει ό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κάτι. Είμαστε στα έκτακτα στρατοδικεία της Χούντας και ο Ροκόφυλλος τότε και ο Γιώργος ο Μαγκάκης το θυμούνται γιατί ήταν τότε κατηγορούμενοι. Και άλλοι. Και θέλαμε να πούμε για τα δικαιώματα των Ελλήνων πολιτών, ακόμα και για κείνο το ψήφισμα του Δημοφάντου του 410 π.Χ., που έλεγε "σκοτώστε τους τυράννους". Πώς να το φέρω; Υπήρξε όμως ο Λιαπής, "μακαρίτης" τώρα, βασιλικός επίτροπος που έλεγε: "Γιατί δεν σέβεστε τους νόμους του Κράτους", γιατί δεν τιμάτε τη θυσία του Σωκράτη, ο οποίος ήπιε το κώνειο ύστερα από απόφαση του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επίτροπος, λέγαμε εμείς, αυτά. Ποιο νόμο όμως εφήρμοσε ο Σωκράτης; Το νόμο της λαϊκής κυριαρχίας. Ποιο Σύνταγμα λειτουργούσε; Το Σύνταγμα του Δήμου Αθηναίων, η λαϊκή κυριαρχία. Ποιο Σύνταγμα λειτουργεί τώρα; Έχουμε ή δεν έχουμε σφετερισμό της εξουσίας. Είστε σφετεριστές της εξουσίας. Να, τι είπε και ο Δημόφαντος το 410 π.χ. με το ψήφισμα που εισηγήθη στο Δήμαρχο Αθήνας. Και διαβάζουμε το ψήφισμα, "κατέβασαν τα μούτρα". Άλλο βέβαια αν ύστερα από 2-3 μήνες που το θέμα κάπως ξεχάστηκε, ο Γιαννόπουλος μπήκε στα μπουντρούμια ΕΑΤ-ΕΣΑ, αφού είχε περάσει κι άλλες διώξεις και εξ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 θέλατε να το πείτε κυρία Υπουργέ για παρακολουθήσεις τηλεφώνων; Και μόλις τα είπε αυτά, έστειλα να μου φέρουν αμέσως από το Γραφείο μου τις εφημερίδες. ΚΥΡΙΑΚΑΤΙΚΗ ΕΛΕΥΘΕΡΟΤΥΠΙΑ: Ο τίτλος της: "Έκανα υποκλοπές με εντολή Μητσοτάκη". Και όλα αυτά. Και για να μην φάω την ώρα δε μπορώ να ασχοληθώ με τον άλλ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ύστερα να σας τα χαρίσω, τα φύλλα κυρία Υπουργέ, να τα δείτε. Και δεν μιλάνε "για σκοινί στο σπίτι του κρεμα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διάσημος εκλεκτός σας Χρήστος Μαυρίκης στις εφημερίδες: "Ο Νίκος Γιαννιώτης είχε φέρει τις καρτέλες των παρακολουθήσεων στη Νέα Δημοκρατία. Οι συζητήσεις με τους αριστερούς είχαν ξεκινήσει, αλλά αυτοί αντιδρούσαν από έλλειψη επαρκών στοιχείων. Τότε δημιουργήθηκε η ιδέα να τοποθετηθούν μέσα στην κρύπτη που βρέθηκαν. Αυτό ανέλαβα να υλοποιήσω εγώ. Πήγα στο γραφείο κλπ.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λέει πώς άλλαξε τα ονόματα των καρτελών και στο όνομα τάδε μπήκε ο Γεννηματάς, στο όνομα το άλλο μπήκε ο Γιαννόπουλος. Άντε και εμείς παρακολουθούμεθα τάχα. Γιατί; Εμείς είμαστε πιστοί και στο κόμμα και στον Ανδρέα Παπανδρέου. Γιατί να μας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όμως, ας το εξετάσει αυτό. Με καλή πίστη το λέω και στεναχωρούμαι όταν βρισκόμαστε στην ανάγκη καμία φορά να διαφωνούμε ή να τον διακόπτουμε. Εγώ ουδέποτε διέκοψα, ούτε διακόπτω, εκτός αν προκλ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η παραπομπή εναντίον μας. Ακούστε, 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Είπε και ο κ. Τσοχατζόπουλος "δεν σας τα λέγαμε ότι είναι σκευωρία πολιτική, ποινική σκηνοθεσία"; Και αυτές οι προτάσεις-κατηγορίες για εισαγωγή του Ανδρέα Παπανδρέου και των Υπουργών του ΠΑΣΟΚ στο Ειδικό Δικαστήριο του άρθρου 86 του Συντάγματος;". Βεβαίως τα είπαμε. Και ήμουν ο πρώτος που είπα: "Δεν βλέπετε κύριοι συνάδελφοι της Αριστεράς, πού οδηγείτε τον Τόπο; Δεν βλέπετε; Εσείς με εκείνους, όταν πολεμούσαμε όλοι μαζί να ρίξουμε τη δεξιά, και την ρίξαμε. Και κυβερνήσαμε επί 8 χρόνια. Και πάτε να την αναστήσετε; Και είπα εκείνο το περίφημο "πρώτα θα φάτε ξύλο εσείς και μετά εμείς." Αλλά τι σας χρωστά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φίλος μου ο Μήτσος Κωστόπουλος έφαγε πρώτος το ξύλο στην OLYMPIC CATERING. Για λίγο είχα φύγει από εκεί πέρα και είπα στον Κίμωνα Κουλούρη "μη φεύγετε από εδώ, γιατί τα ΜΑΤ θα εισβάλουν και θα τα κάνουν λίμπα". Αλλά τους παρέσυραν να κουβεντιάσουν ‘ τάχα, περί συμβιβασμού σε ένα κοντινό αστυνομικό τμήμα. Φεύγουν, μένουν απροστάτευτοι οι απεργοί, μπαίνουν μέσα οι αστυνομικοί της Κυβερνήσεως και πετάνε έξω τους εργάτες, τους απεργούς. Τότε ο κ. Κωστόπουλος -Βουλευτής του ΚΚΕ- βοηθώντας τους απεργούς τους είπε "είμαι Βουλευτής". Και απάντησαν "Βουλευτής είστε; Πάρτε άλλες τόσες". Βλέπαμε και άλλους να τρέχουν να γλιτώσουν το ξύλο, φίλου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δειξε η τηλεόραση, η δική σας. Η οποία πήγε και στο Ειδικό Δικαστήριο του άρθρου 86 του Συντάγματος. Και βοήθησε "άθελά της" να δει ο Ελληνικός Λαός την αλήθεια. Και ήταν λίγη η συμβολή του Καναλιού 29; Που του φέρονται μερικοί δεξιόφρονες, με λοιδορία. Αλλά "σας έχει αλλάξει τα φώτα". Ας λοιδορείτε εσείς και ας χλευάζετε. Η νίκη η δική μας, της δεύτερης εκλογικής περιφέρειας Αθηνών ήταν και νίκη του καναλιού αυτού, γιατί από εκεί εκπορεύθησαν οι φωνές, ώστε ο λαός της Β’ Εκλογικής περιφέρειας Αθηνών με το 58% να δώσει τη νίκη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οι συνάδελφοι να γίνει ησυχία. Και ο κύριος αγορητής επί του θέματ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παρακαλέσω τουλάχιστον οι της Συμπολιτεύσεως να ηρεμήσουν. Δεν μου αρέσει αυτή η δουλειά, γιατί αλλιώς θα κατέβω από το Βήμα. Έχουμε ηρεμία από εκεί, να έχουμε φασαρία από εδώ;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πε ο Μαυρίκης. Τι έγινε τότε; Το καλοκαίρι του 1989; Είχα πει ότι είναι πολιτική σκευωρία. Και ξέρετε γιατί επέμενα τόσο πολύ; Γιατί ο ως συμμέτοχος φερόμενος Τόμπρας για τον οποίο μίλησε με τόσο κακά λόγια η κυρία Υπουργός της Δικαιοσύνης και ο Παϊζάκης και οι άλλοι των συνεργείων του ΟΤΕ, ήλθαν στο Γραφείο μου και μου τα είπαν αυτά. Τους είπα ότι ισχυρίζεται η Ν.Δ. ότι υπάρχουν καρτέλες. Μου είπαν "όχι". Συνέχισα: "Κοιτάξτε, θέλω την αλήθεια". Ποτέ δεν ζήτησα από κατηγορούμενο να μου πει, παρά μόνο τους υπερασπιστικούς του ισχυρισμούς". Εδώ που έπρεπε να δώσουμε μία μεγάλη μάχη, ήθελα να ξέρω την αλήθεια. Και μου είπαν "αδύνατον. Κάποιος μπήκε, ύστερα από μας που μας αντικατέστησαν και άλλαξε τις καρτέλες, άλλαξε τα ΚΑΦΑΟ. Άνοιξε κάτι τρύπες, έβαλε κάποιο πομπό, τον οποίο βρήκαν μετά τρεις ημέρες". Και έρχεται τώρα ο Χρήστος Μαυρίκης και τα μαρτυράει όλα. Ότι εκείνος άλλαξε τα ονόματα των καρ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έρετε, όταν ο κύριος Πρωθυπουργός πλέον της Χώρας -ο Αρχηγός της Νέας Δημοκρατίας- εζήτησε την αναστολή διώξεως για την υπόθεση των υποκλοπών, είπα γιατί το κάνει αυτό; Κάποιος πρέπει κάτι να έχει μαρτυρήσει. Εγώ γνωρίζω ότι είναι σκευωρία, γνωρίζω αυτά που βγαίνουν σήμερα από τότε, το 1989. Τα γνωρίζω διότι αυτή η υπόθεση των κασετών προς πώληση εφέρετο σε πολλά γραφ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έκανε ο κ. Μητσοτάκης; Για να κλείσει το θέμα. Όταν έρχεται - βγαίνει- η υπόθεση πώς να κλείσουμε και το δρόμο να μην βγουν προς τα έξω αυτές οι κασέτες που σήμερα κυκλοφορούν κατά εκατοντάδες; Να εδώ ο Γρυλλάκης να εκεί ο Σιαγκογιάννης, ο Εισαγγελέας να εκεί ο Ανδρεουλάκος, άλλος Εισαγγελέας να παραπέρα ο Λυμπερόπουλος, εφέτης, να όλες αυτές οι πλεκτάνες εναντίον του Αλαφούζου. Θα βγουν. Γι’ αυτό λοιπόν να θεσπίσουμε νέες ποινές, σκληρές, ποινές του Δράκοντα, για τις οποίες έλεγαν την εποχή εκείνη που γράφτηκαν ότι γράφτηκαν με αίμα οι νόμοι του Δράκοντος παρά με μελ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ρατε αυτή τη διάταξη. Ξέρετε πόσο μας υποψιάσατε κυρία Υπουργέ της Δικαιοσύνης; Εσείς βέβαια να κρατήσετε την υπερηφάνειά σας. Αυτά όμως να τα πείτε στον Ελληνικό Λαό. Εμείς κρατάμε μετά βίας την οργή και την αγανάκτησή μας. Και ακόμη σαν κράτος, κρατάμε στα βάθη της ψυχής μας, θλίψη για την κατάντια αυτού του Τόπου, με αυτά τα μέσα και προς όλες τις εκφάνσεις. Να μην επιχαίρετε λοιπόν. Και να μην υπερηφανευ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νετε το ποινικό τμήμα στα Δικαστήρια της Αθήνας; Το έφτιαξε ο μακαρίτης ο Κουτσόγιωργας, το χάλασε ο Κουβέλης, θυμάστε ότι τότε αποστασιοποιήθηκα απο εκείνο το νομοσχέδιο μέσα στη Βουλή. Γιατί φτιάχνετε έτσι το ποινικό τμήμα; Θα ορίζει ο προϊστάμενος "τους εκλεκτούς", τους καθ’ υμάς "πραιτωριανούς" για κάποιους άλλους "εγκάθετους". Και είναι ισχυρή η φωνή εκείνων που είπαν συναδέλφους τους "υποψήφιους εγκάθετους". Το κάνετε αυτό για να έχετε τα ποινικά δικαστήρια και στον Α’ βαθμό και στον Β’ . Γιατί δεν αφήνετε αυτό το σύστημα; Καλά λειτούργησε. Γιατί το χαλάτε; Γίνεται η κλήρωση και αφού προηγουμένως διαλέξετε εκείνους που εσείς θέλετε να διαλέξετε, μετά λέει κληρώνονται. Τι να κληρώνεται μετά; Δηλαδή μεταξύ των επιλεγμένων θα κληρώνονται οι επιλεγμένοι. Και αν εμβαθύνετε μέσα στην όλη φιλοσοφία αυτού του πράγματος, θα με δικα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νατε το νόμο για να φιμώσετε τον Τύπο παραβιάζοντας το άρθρο 14 του Συντάγματος; Το άρθρο 15 του Συντάγματος και για τα ηλεκτρονικά μέσα; Ναι όταν έγινε το Σύνταγμα δεν υπήρχε ούτε ραδιόφωνο, ούτε τηλεόραση ιδιωτικά, εκτός απο τα κρατικά. Για εκείνα τα κρατικά μιλάει το Σύνταγμα. Υπάρχει όμως, κύριε Κωνσταντινίδη, κύριε καθηγητά, του Ποινικού Δικαίου κατ’ αναλογία εφαρμογή, όταν στις ίδιες συνθήκες σήμερα εάν ο νομοθέτης είχε υπόψη του τότε αυτά άλλη θα ήταν η γνώμη του. Και επί του Αστικού Δικαίου και του Διοικητικού Δικαίου γιατί όχι και επί του Συνταγματικού Δικαίου δεν χωρεί ανάλογος εφαρμογή; Ό,τι ισχύει για τον Τύπο, θα ισχύσει και για την ιδιωτική τηλεόραση και για το ραδιόφωνο. Γιατί ο μεν δράστης της παγιδεύσεως και της αποτυπώσεως των τηλεφωνικών συνδιαλέξεων τιμωρείται με φυλάκιση απο 10 ημέρες έως 5 χρόνια. Και όταν ο νόμος λέει τιμωρείται με φυλάκιση, ο δικαστής βάζει δύο μήνες, τρεις μήνες, έξι το πολύ. Ενώ ο χρήστης με το νόμο σας όμως τιμωρείται με ποινή τουλάχιστον ενός χρόνου και 50 εκατομμύρια χρηματική ποινή. Δεύτερη φορά με ποινή τουλάχιστον δύο χρόνια 80 εκατομμύρια χρηματική ποινή. Και δήμευση.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θηκε βέβαια ο Αρχηγός της Νέας Δημοκρατίας να πει ότι υπάρχει το άρθρο 14 του Συντάγματος. Λέμε δόξα σοι ο Θεός που το είδαν ή μάλλον κάποιος τους το είπε και αποχωρίζουμε τον Τύπο. Το ραδιόφωνο όμως και η τηλεόραση γιατί; Και σας λέω εγώ ότι και για το ιδιωτικό ραδιόφωνο και την τηλεόραση θα την καταργούσε τη διάταξη ο κύριος Πρωθυπουργός άν δεν υπήρχε ο SKY. Eγώ δεν τους γνωρίζω αυτούς τους ανθρώπους ούτε είχα ποτέ φιλικές σχέσεις μ’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ως μας αφορά όλους. Γιατί αύριο μπορεί να είναι κάποιος από μας , κάποιος από σας, κάποιος φίλος σας, ο αδελφός σας και να υποπέσει στο αδίκημα. Ο δράστης λοιπόν της παγιδεύσεως, με φυλάκιση. Ο χρήστης... ισόβια, εις θάνατο, δήμευση. Που η δήμευση είναι και αντισυνταγματικό μέτρο, απαγορεύεται απο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θηκαν πάρα πολλά πράγματα εδώ. Επειδή δεν έχω καιρό και δεν με φθάνει, γιατί σαν Κοινοβουλευτικός Εκπρόσωπος πρέπει να περάσω όλα τα ζητήματα, θα τονίσω ότι, εδέησε να καταλάβει και ευτυχώς η κα Μπενάκη δέχθηκε να απαλείψει το άρθρο 497 του Κώδικα Ποινικής Δικονομίας, που αφορούσε φωτογραφία για τον Καλαμπόκα. Δεν επεμβαίνω σ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Γιατί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κάνατε μία αντιδ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Κωνσταντινίδη, εσείς σε κάποιο κανάλι. Επαναφέρετε το θέμα και δεχθήκατε εσείς, καθηγητής Πανεπιστημίου, να επαναφέρετε τη δίκη σε κανάλι τηλεόρασης. Και ξέρετε, κακό θα του έκαναν! Ενώ τώρα αφίεται το δικαστήριο να κρίνει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υνοπτικές διαδικασίες, έχουν μεγάλα προβλήματα και δημιουργούν μεγάλες αδικίες. Ξέρετε, νιώθω τον πόνο των συναδέλφων Βουλευτών και περισσότερο - εάν θέλετε- των νέων Βουλευτών της Νέας Δημοκρατίας, γιατί εμείς του ΠΑΣΟΚ θα βγούμε όλοι και εάν θέλετε και μπουλουκηδόν ακόμα. Θα είμαστε 200 εδώ μέσα μεθαύριο. Εσείς θα είσθε πολύ λίγοι και πρέπει να ακουσθείτε και εσείς. Φωνάζει ο κόσμος, τι κάνετε οι Βουλευτές; Δεν εμφανίζεστε στη Βουλή. Να μην έχει ο καθένας να πει ότι εγώ ήμουν μέσα στη Βουλή και έκανα το καθήκον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 με την όλη διαδικασία εδώ, δεν μπορούμε να μιλήσουμε για όλα τα θέματα , να τα πιάσουμε ένα- ένα. Λέμε για το ποινικό τμήμα , για τη διάταξη εκείνη ,για την οποία ο Τύπος χάλασε τον κόσμο. Εάν είχα καιρό θα διάβαζα ένα άρθρο από την "ΕΛΕΥΘΕΡΟΤΥΠΙΑ". Το άρθρο αυτό μέμφεται την κα Μπενάκη και κάνει κάτι παρατηρήσεις. Δυστυχώς, αυτές οι παρατηρήσεις δεν έγιναν οπωσδήποτε αποδεκτές , ή δεν λειτούργησαν για την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θέμα. Σήμερα ο Τύπος βοά και η Δικαιοσύνη πρέπει να λειτουργήσει όσον αφορά την αποκάλυψη αυτών των θλιβεροτήτων, των τηλεφωνικών παρακολουθήσεων, λεγόμενων συνδιαλέξεων ή της παραβιάσεως του απορρήτου της επικοινωνίας. Ποιος θα φρον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προηγουμένως για το τι κάνουν οι εισαγγελείς. Ποιοι εισαγγελείς; Προϊστάμενος των υπηρεσιών του Πρωτοδικείου Αθηνών ο κ. Ανδρεουλάκος. Εδώ καταλαμβάνονται επ’ αυτοφόρω και εάν έχω καιρό θα σας διαβάσω τι είπε ο Σταγκογιάννης με τον κ. Ανδρεουλάκο, τι είπε ο κ. Λυμπερόπουλος με τον κ. Σταγκογιάννη, τι είπε ο κ. Μπρατσιώτης με τον ιδιοκτήτη του ΑΝΤΕΝΝΑ, τι είπαν όλοι οι άλλοι. Τα έχει χαρτί και καλαμάρι εδώ ο Κακαου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συναδέλφους μου του ΠΑΣΟΚ να κάνουν χρήση αυτών, όταν έχουν και εκείνοι σειρά για ομιλία. Ποιος όμως να κινηθεί; Πού είναι οι εισαγγελείς, όταν τους έχουμε καταγγείλει με δύο επερωτήσεις. κυρία Υπουργέ της Δικαιοσύνης ; Τι κάνατε και στην πρώτη περίπτωση και στη δεύτερη; Δεν την φέρατε προς συζήτηση την επερώτηση. Και είπαμε, είναι δυνατόν να παραμένουν στη θέση τους; Κάποτε μου είπατε τι να κάνουμε; Τι να κάνετε; Ερώτημα να κάνετε στο ανώτατο δικαστικό συμβούλιο να τους αντικαταστήσει αμέσως; Τουλάχιστον για τη λειτουργία του "κράτους-δικαίου" έστω κατ’ επίφαση . Δεν μπορεί να είναι στη θέση τους. Ούτε ο κ. Νικολοδήμος μπορεί να είνα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υναντήθηκα με τον κ. Κόκκινο, κάπου τυχαίως, και το πρώτο θέμα που του έβαλα, όταν μου είπε "με αδικήσατε, κύριε Γιαννόπουλε", του είπα, "γιατί βάλατε προϊσταμένους χουντικούς εισαγγελείς"; Μου απάντησε, ότι είναι οι καλύτεροι εισαγγελείς του Κράτους. Να, τι είναι. Τι κάνετε γι αυτούς ; Ακόμα βρίσκονται στη θέση τους και αγωνίζεται ο κ. Πλαγιαννάκος εισάγων, όπως εσείς ισχυρισθήκατε, θέμα στην Ολομέλεια του Αρείου Πάγου για να το λύσει το θέμα. Ποια Ολομέλεια του Αρείου Πάγου; Η Ολομέλεια του κ. Κόκκινου, του Αγιοβασίλη, κατά το τηλεφώνημα μεταξύ Μπρατσιώτη και Μίνου Κυριακού; Ο Αγιοβασίλης με τα τηλέφωνα του σπιτιού; Τον είδες, λέει, τον Βασίλη; Βρε συ -λέει-παρακολουθείται το τηλέφωνό σου. Λέει ο Μπρατσιώτης, είναι εντάξει το τηλέφωνο; Εντάξει λέε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βερτ λέει εντάξει το τηλέφωνο στον υπάλληλο της Προεδρίας της Δημοκρατίας; Εντάξει τα τηλέφωνα. Εμένα μου λες; Νάτα τα τηλέφωνα. Και τα βγάλατε τα μάτια σας μεταξύ σας εδώ πέρα, αλλά τι σας φταίει η Ελλάδα, τι σας φταίει η Πατρίδα; Γι αυτό λοιπόν κυρία Μπενάκη, αν θέλετε, κάντε μια ενέργεια αύριο το πρωί να φύγουν οι κύριοι εισαγγελείς από κει πέρα και για το καλό τους ακόμη, διότι και στόχο αποτελούν και δένουν και τις διαδικασίες. Μήπως δεν έχετε άλλους εισαγγελείς να κάνουν το ίδιο; Αλλά όχι και τόσο βεβαίως! Έχετε. Δεν έχετε κομματικοποιήσει το κράτος, κύριοι συνάδελφοι της Ν.Δ.; Ακούω ότι μέσα σε ορισμένες μονάδες του ΟΤΕ ούτε ένας για δείγμα δεν είναι είτε από το ΠΑΣΟΚ, είτε από το ΚΚΕ, είτε από τον Συνασπισμό. Είναι όλοι επιλεγμένοι της παλιάς σχολής, οπαδοί του φίλου μου του Ζαχαράκη, εκείνης της παλιάς σχολής . Κομματικοποίηση του κράτους, διαλύετ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αν Κοινοβουλευτικός Εκπρόσωπος έπρεπε για όλα τα θέματα να μιλήσω, αλλά δεν προφταίνω. Βεβαίως με την ισότητα των όπλων, καλώς διεξάγεται η συζήτηση. Εγώ θα σας παραδώσω και την επίκαιρη επερώτηση και άλλη μια επερώτησ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ού κατέλθω του Βήματος, -έχω 3 λεπτά ακόμη και αλλά 2 που θα μου δώσει ο κύριος Πρόεδρος, 5- να διατυπώσω τις εξής αντιρρήσεις. Υπογράφουμε Μαγκάκης, Γιαννόπουλος. "Σύμφωνα με τη διάταξη του άρθρου 100 του Κανονισμού της Βουλής, η αντισυνταγματικότητα της διάταξης του άρθρου 29 παρ. 3 του σχεδίου νόμου "ρύθμιση θεμάτων εκτελέσεως ποινών επιταχύνσεως και εκσυγχρονισμού των διαδικασιών απονομής της δικαιοσύνης -"Τι ωραίος τίτλος"- Και άλλων θεμάτων αρμοδιότητος Υπουργείου Δικαιοσύνης". Αρμοδιότητας Υπουργείου Δικαιοσύνης κυρία Μπενάκη, είναι και ο κ. Κατσιγιάννης; Ή είναι και ο κύριος Υπουργός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Υφυπ. Γεωργίας): Ο Μαστο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 αυτό τον πόνο θα πάτε.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έχουμε την πεποίθηση ότι η διάταξη αυτή του σχεδίου νόμου είναι αντισυνταγματική και γιατί παραβιάζει τη συνταγματική αρχή της αναλογικότητας και για το λόγο ότι αντιτίθεται στον κατοχυρωμένο στο Σύνταγμα θεσμό της Ελευθεροτυπίας. Αθήνα 28-4-93. Οι Βουλευτές Γ.Α. Μαγκάκης, Ε.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ορίστε, για τα καθ’ υμάς. (παραδίδ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υτή η επερώτηση να δοθεί στην κυρία Υπουργό να την μελετήσει και αναλόγως να πράξει. Εγώ βέβαια δεν θέλω να της πω ακόμη ποιες παρατηρήσεις είχε κανείς να σημειώσει για να πω και τούτο. Κύριοι συνάδελφοι, ούτε η Ένωση Δικαστών και Εισαγγελέων, ούτε η Ένωση των Δημοσιογράφων των Συντακτών Ημερησίων Εφημερίδων Αθηνών, ούτε οι φορείς τους οποίους καλέσαμε στην Κοινοβουλευτική Επιτροπή, κανένας φορέας δεν συμφώνησε μ’ αυτό το νομοσχέδιο. Και μάλιστα προεχόντως, η Ένωση Δικαστών και Εισαγγελέων έχει και ένα έγγραφο που δεν είναι τόσο επιεικές γι’ αυτό το νομοσχέδιο, καίτοι προέρχεται από δικαστικούς λειτουργούς οι οποίοι ευθαρσώς θέτουν τα θέματα ενώπιον της κυρίας Υπουργού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Να μου δώσετε ένα-δύο λεπτά ακόμη, όπως και σ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ίλησα και στην Κοινοβουλευτική Επιτροπή. Ακόμη εδώ ενώπιον της Βουλής συγχαίρω και τον κ. Βουγιουκλάκη και τον κ. Έβερτ για την τροπολογία εκείνη την οποία απεδέχθη η Κοινοβουλευτική Επιτροπή. Από λόγους έστω ευπρεπείας θα έλεγε κανείς ή αν θέλετε και ευθύτητας ακόμη-διότι εβλήθη αδίκως, γιατί είμαστε παρόντες - ο κ. Βουγιουκλάκης δεν ενσωμάτωσε αυτή την τροπολογία στην πρόταση της Κοινοβουλευτικής Επιτροπής. Εν τούτοις όμως αυτήν την τροπολογία θα την ψηφίσουμε εμείς αν έλθει προς συζήτηση την ώρ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τούτο: Να αποσύρετε, κυρία Υπουργέ της Δικαιοσύνης, το νομοσχέδιο. Έχετε ζωή ακόμα μπροστά στο Πανεπιστήμιο. Έχουμε ζωή στο δημόσιο βίο. Να αποσύρετε το νομοσχέδιο και να κρατήσετε μόνο τις διατάξεις εκείνες του Σωφρονιστικού Κώδικα, Κώδικα Πολιτικής Δικονομίας και ό,τι άλλο μπορεί να είναι χρήσιμο για την εύρυθμη λειτουργ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υρία Υπουργός συνομιλεί με τον Βουλευτή κ.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ην απασχολείτε, κύριε συνάδελφε, γιατί είμαστε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 μην απασχολείται την κυρία Υπουργό. Επιδιώξτε να απασχολείται την κυρία Υπουργό σ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οσύρτε το λοιπόν. Μην αναλαμβάνετε τέτοιες βαριές ευθύνες. Ημέρες έρχονται και παρέρχονται, τα γεγονότα το ένα σκεπάζει το άλλο. Και ξέρετε ποιο είναι κύριοι συνάδελφοι το δράμα της Ελλάδας, το δράμα της Πατρίδας; Αυτό το νομοσχέδιο περνάει σε μια εποχή που τα Βαλκάνια κινδυνεύουν από ανάφλεξη πυρός, από αναζωπύρωση γεγονότων που θα πυροδοτήσουν τυχόν, δεν ξέρω και εγώ ποιες καταστάσεις όταν η Κυβέρνηση δεν κρατάει σωστή και τίμια στάση απέναντι των συμμάχων μας των Σέρβων. Και του πρώτου Παγκοσμίου Πολέμου και του δεύτερου Παγκοσμίου Πολέμου και στην Εθνική Αντίσταση και αργότερα. Των Σέρβων που είναι χριστιανοί Ορθόδοξοι, ομόδοξοι, που χτυπιώνται απο τους Καθολικούς, από τους Μουσουλμάνους, απο τα τουρκικά τόξα. Θα έπρεπε να κρατήσει θέση θετική πάνω στην κρίση αυτή της Βοσνίας-Ερζεγοβίνης και υπέρ της Σερβία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κατάσταση λοιπόν βρίσκεται η Χώρα μας και εμείς εδώ βεβαίως υπερασπιζόμενοι τα δίκαια του Ελληνικού Λαού, τις ατομικές ελευθερίες του Λαού, την ορθή λειτουργία της Δικαιοσύνης, την ορθή λειτουργία των θεσμών και του κράτους δικαίου θα καταψηφίσουμε το νομοσχέδιο και πρώτη πράξη αντίστασης, μαχητικής αν θέλετε πολεμικής κατά του νομοσχεδίου είναι εκείνη η δήλωση που καταθέσαμε εδώ. Αποσύρ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έκκληση και τελειώνω κύριοι συνάδελφοι της Νέας Δημοκρατίας: Πιστέψτε μας δεν είναι πράγματα αυτά τα οποία πρέπει να περάσουν σήμερα. Αλλάζει όλο το σύστημα, στο Συμβούλιο Επικρατείας, στο Ελεγκτικό Συνέδριο, τα πάντα είναι ευκαιριακές διατάξεις που ξεκίνησαν απο ύποπτες και φάνηκαν ότι είναι πράγματι σε βάρος της ορθής λειτουργίας της Δικαιοσύνης, της ορθής απονομής της Δικαιοσύνης, της ορθής λειτουργίας των θεσμώ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κατατεθείσης αιτήσεως για αντισυνταγματικότητα σύμφωνα με το άρθρο 100, θα ακολουθηθεί η διαδικασία η οποία προβλέπεται του λέγοντος και του αντιλέ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ηγηθεί όμως αίτηση περί προσωπικού ζητήματος του κ. Κωνσταντινίδη και θα παρακαλέσω τον κ. Κωνσταντινίδη να μας εξηγήσει σε τι συνίσταται το προσωπικό ζήτημα. Εάν πρόκειται περί μομφής θα αναπτύξετε αμέσως το θέμα, αν πρόκειται περί διαφορετικής αποδόσεως γνώμης όπως γνωρίζετε στο τέλο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στε μας σας παρακαλώ,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Πρόεδρε ο Κοινοβουλευτικός Εκπρόσωπος του ΠΑΣΟΚ ο κ. Γιαννόπουλος απευθυνόμενος σε μένα θεώρησε ότι είναι μειωτικό για μένα τον ίδιο να αναλάβω την υπεράσπιση του κατηγορουμένου και σήμερα υποδ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πα τέτοιο πράγμα. Είπα για κάποια εκπομπή που κάνατε σε ένα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Πρόεδρε είπε "αναλάβατε τη δίκη του Καλαμπό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ήπως πρόκειται περί παρανοήσεως όποτε δεν υπάρχει θέμα και να μην δίνουμε έκταση,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ν πρόκειται για κάτι τέτοιο εγώ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Μια δήλωσή μου μόνο: Είμαι έτοιμος να αναλάβω την υπεράσπιση του οποιουδήποτε, οπουδήποτε και αν ανήκει, απο την άκρα αριστερά έως την άκρα δεξιά. Το θεωρώ τιμή μου όταν με επιλέγουν ως υπεράσπιση πολύ περισσότερο του Καλαμπόκα για τον οποίο έχω την ακράδαντη πεποίθηση ότι δεν έχει καμία σχέση με το έγκ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ιαφωνεί όμως -μην γελιέστε- ομόφωνο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πως αντιλαμβάνεστε δεν υπάρχει προσωπικό θέμα ούτε πρόθεση είχε ο κ. Γιαννόπουλος να θίξει τον κ.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το λόγο παρακα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εσείς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εξηγήστε μας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Ο συνάδελφος κ. Γιαννόπουλος τον οποίο βεβαίως υπερεκτιμώ, αναφέρθηκε μνημονεύοντας τους χουντικούς και είπε για οπα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λέπετε ότι παρανοείτε τα λεγόμενα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γώ δεν έχω καμία σχέση, ούτε υπήρξα συνεργάτης, ούτε έχω προϊστάμενο χουντικό. Ο κ. Γιαννόπουλος, αν δεν απατώμαι, στο Κανάλι 29 έχει προϊστάμενο πλέον τον κ. Μαστοράκη, ο οποίος έχει κατηγορηθεί κατά το παρελθόν για χουντικός,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Ζαχαράκη, παρακαλώ μη δημιουργούμε θέματα εκεί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σωπικό θέμα ύστερα από τη διευκρίνιση που 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ουν υποβληθεί αντιρρήσεις, σύμφωνα με τη διάταξη του άρθρου 100 του Κανονισμού της Βουλής, για τη συνταγματικότητα της διάταξης του άρθρου 29 παράγραφος 3 του σχεδίου νόμου που συζητούμε, δηλαδή "Ρύθμιση θεμάτων εκτελέσεως ποινών, επιταχύνσεως και εκσυγχρονισμού των διαδικασιών απονομής της δικαιοσύνης και άλλων θεμάτων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ται από τον κ. Μαγκάκη και από τον κ. Γιαννόπουλο. Μπορεί κατά το άρθρο 100 του Κανονισμού της Βουλής, να υποβληθούν οι αντιρρήσεις και από κάθε Βουλευτή και από μέλ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εται η παράγραφος 2 που ορίζει ότι "Στη συζήτηση της πρότασης αυτής μετέχουν ένας απ’ αυτούς που τη διατύπωσαν, ένας από τους αντιλέγοντες, οι Πρόεδροι των Κοινοβουλευτικών Ομάδων και οι αρμόδιοι Υπουργοί καθένας για 5 λεπτά της ώρας. Η σχετική απόφαση λαμβάνεται αποκλειστικά με ανάταση ή 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γκ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Η διάταξη, κύριε Πρόεδρε, κυρίες και κύριοι συνάδελφοι, η οποία αφορά τη δήμευση στα ραδιοτηλεοπτικά μέσα είτε είναι στο άρθρο 1, είτε είναι στο άρθρο 29, είναι κατά την πεποίθησή μας σαφέστατα αντισυνταγματική και αυτό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 γραπτός Τύπος -οι εφημερίδες δηλαδή- απολαμβάνει ειδικής προστασίας με τις συνταγματικές διατάξεις των παραγράφων 2 και 3 του άρθρου 14 του Συντάγματος. Με τις διατάξεις αυτές τίθεται φραγμός στην ποινική μεταχείριση του γραπτού Τύπου. Ο λόγος που τίθονται αυτοί οι περιορισμοί είναι διότι μόνο με την περιχαράκωση των δυνατοτήτων να ζητηθούν ποινικές ευθύνες από το γραπτό Τύπο, εξασφαλίζεται, κατά τη θέληση του συντακτικού νομοθέτη, η ακώλυτη, η ανεμπόδιστη εκπλήρωση της αποστολής που έχει τάξει στον Τύπο το δημοκρατικό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κοπός αυτός, κυρίες και κύριοι συνάδελφοι, αφορά σήμερα πλέον όχι μόνο το γραπτό Τύπο, αλλά και τον ηλεκτρονικό Τύπο, που έχει πάψει να είναι πια, όπως όλοι γνωρίζουμε, αποκλειστικά κρα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ηλεκτρονικός Τύπος είναι το δεύτερο μεγάλο, και ισοδύναμο με το γραπτό Τύπο, μέσο ελεύθερης πληροφόρησης, άσκησης ελέγχου και έκφρασης και διακίνησης ιδεών. Η ριζική αυτή μεταβολή που επήλθε μετά τη θεσμοθέτηση του Συντάγματος του 1975 και μετά την αναθεώρησή του το 1985, έχει μεταβάλλει πλέον ριζικά την πραγματικότητα. Σήμερα στην ουσία δεν είναι νοητός οποιοσδήποτε διαχωρισμός μεταξύ γραπτού και ηλεκτρονικού Τύπου από τη σκοπιά της σημασίας τους για τη λειτουργία της δημοκρατίας και την ανάγκη της προστασ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ονίσω ότι αυτό λέγεται και στην έκθεση της Επιστημονικής Επιτροπή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ς Παπανδρέου. 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και οι δύο μορφές τύπου, και ο γραπτός Τύπος και ο ηλεκτρονικός, είναι σήμερα αδιάσπαστα συνδεδεμένες και υπάγονται μαζί και οι δύο και συγκροτούν τον δημοκρατικά αναγκαίο και πολύτιμο θεσμό της ελευθεροτυπίας. Και πρέπει επομένως να αντιμετωπίζονται, σύμφωνα με το πνεύμα του Συντάγματος και την ορθή τελολογική ερμηνεία του, με τον ίδι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νται δηλαδή και τα δύο αυτά μέσα μαζικής επικοινωνίας και πληροφόρησης του ίδιου σεβασμού. Συνεπώς, η πρόβλεψη διαφορετικής ποινικής μεταχείρισης του ηλεκτρονικού τύπου από εκείνη που προβλέπει το Σύνταγμα για το γραπτό, είναι ανεπίτρεπτη, είναι αντίθετη προς το Σύνταγμα, προσβάλλει το θεσμό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δεύτερος λόγος για τον οποίο η πρόβλεψη της δήμευσης είναι αντισυνταγματική. Βάσει της αρχής της αναλογικότητας η οποία διέπει τη θέσπιση περιορισμών στην άσκηση των ατομικών ελευθεριών, είναι ανεπίτρεπτη η πρόβλεψη εδώ της δήμευσης για τον ηλεκτρονικό τύπο, γιατί μεταξύ των περιορισμών που προβλέπει το Σύνταγμα για τον γραπτό τύπο δεν περιλαμβάνεται σε καμιά περίπτωση η δήμευση. Τα μέσα ποινικών κυρώσεων και επεμβάσεων που προβλέπει και επιτρέπει το Σύνταγμα στο γραπτό τύπο είναι αυστηρώς περιοριστικά καθορισμένα. Η δήμευση δε έχει εξοβελ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συνεπώς βάναυση προσβολή της αρχής της ανολογικότητας η πρόβλεψη στο υπό συζήτηση νομοσχέδιο της ποινής της δήμευσης των εγκαταστάσεων του ηλεκτρονικού τύπου. Η πρόβλεψη αυτή είναι και γι’ αυτό το λόγο βαθύτατα και βαρύτατα και σαφέστατα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επομένως το Ελληνικό Κοινοβούλιο πρέπει πράγματι και στην περίπτωση αυτή να εξαρθεί στο ρόλο του πιστού υπερασπιστή και εφαρμοστή του Συντάγματος. Και αυτό σημαίνει ότι δεν είναι δυνατόν να υπάρξει ψήφος η οποία να επιτρέπει έναν αναχρονιστικό διαφορισμό, ο οποίος προσβάλλει βαρύτατα και το θεσμό, τον πολύτιμο για τη λειτουργία της Δημοκρατίας, την ελευθεροτυπία και ταυτόχρονα παραβιάζει μια θεμελιακή αρχή του συνταγματικού δικαίου, την αρχή της αναλογικότητας κατά την καθιέρωση νομοθετικά περιορισμών των ατομ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ς επιβάλλει, να πράξουμε, κυρίες και κύριοι συνάδελφοι, το καθήκον μας έναντι του δημοκρατικού μας πολιτεύματος και των ελευθεριών του λαού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την αρχική διατύπωση, κύριε Πρόεδρε, του επίμαχου άρθρου δεν γινόταν η διάκριση η οποία είναι διατυπωμένη τώρα και υπήρξε η ίδια μεταχείριση, τόσο για το γραπτό, όσο και για τον ηλεκτρονικό τύπο. Μετά προφανώς και τη γνωμοδότηση της Επιστημονικής Επιτροπής της Βουλής, υπήρξε νέα διατύπωση του άρθρου και τώρα οι ποινικές κυρώσεις και ιδιαίτερα η δήμευση, πραγματικά είναι μόνο για τα μέσα τα οποία χρησιμοποιούνται από τα ηλεκτρονικά μέσα ενημέρωσης και τα οποία είναι μέσα τα οποία χρησιμοποιούνται για τη διάπραξη των σχετικών αδικ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θεται θέμα αντισυνταγματικότητας, η οποία κατά την άποψή μου δεν υπάρχει. Και δεν υπάρχει, γιατί είναι ξεκάθαρα διατυπωμένο στα άρθρα 14 και 15 τι θέλησε ο συνταγματικός νομοθέ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ο άρθρο 14 υπάρχουν προστατευτικές διατάξεις για το γραπτό τύπο. Και δεν μπορεί αυτές τις διατάξεις να τις υπερβεί η νομοθετική εξουσία. Όμως, το άρθρο 15, το οποίο αναφέρεται στον ηλεκτρονικό τύπο, είναι διατυπωμένο κατά τέτοιο τρόπο που δεν σηκώνει οποιασδήποτε μορφής αναλογική ερμηνεία. Θα το διαβάσω και θα αναλύσω τις λέξεις και τις φράσεις οι οποίες αναφέρονται σ’ αυτό και πιστεύω ότι θα διαπιστώσει ο οποιοσδήποτε ότι δεν ήθελε σε καμιά περίπτωση ο νομοθέτης να προστατεύεται κατά τον ίδιο τρόπο που προστατεύεται ο γραπτός τύπος και ο ηλεκτρονικός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ι λέει λοιπόν το άρθρο 15 στις ρητές διατάξεις: "Οι προστατευτικές για τον Τύπο διατάξεις του προηγούμενου άρθρου δεν εφαρμόζονται στον κινηματογράφο, στη φωνογραφία, τη ραδιοφωνία, την τηλεόραση και κάθε άλλο παρεμφερές μέσο μετάδοσης του λόγου ή παράστασης". Δεν αναφέρεται μόνο στο ραδιόφωνο και την τηλεόραση, είναι μια ομάδα μέσων πληροφόρησης, είναι μια ομάδα μέσων που μπορούν να πληροφορήσουν τον πολίτη τα οποία δεν προστατεύονται ειδικώς όπως προστατεύεται ο γραπτός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ει ο συνταγματικός νομοθέτης "και κάθε άλλο παρεμφερές μέσο μετάδοσης" πιστεύω ότι το θέμα ξεκαθαρίζεται και είναι σαφές ότι προστατεύεται μόνο ο γραπτός Τύπος. Όλα τα άλλα μένουν απέξω. Η άποψη ότι το 1975 τα ΜΜΕ, τα ηλεκτρονικά ήταν υπό το κρατικό έλεγχο κάτι που δεν μπορούσε να προβλέψει ο συνταγματικός νομοθέτης νομίζω ότι δεν είναι σωστή. Άλλωστε και η δεύτερη παράγραφος του άρθρου 15 ξεκαθαρίζει το θέμα. Λέει η παρ.2 του άρθρου 15 του Συντάγματος: Η ραδιοφωνία και η τηλεόραση υπάγονται στον άμεσο έλεγχο του κράτους. Δεν μιλάει περί κυριότητας αλλά περί ελέγχου. Και σκοπό έχουν την αντικειμενική και με ίσους όρους μετάδοση πληροφοριών και ειδήσεων. Προφανώς εδώ προέβλεπε ο συνταγματικός νομοθέτης ότι στο μέλλον θα υπάρχουν και ιδιωτικά κανάλια και ιδιωτικοί ραδιοφωνικοί σταθμοί και γι αυτό από τότε προέβλεψε τη με ίσους όρους μετάδοση πληροφοριών και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θέμα αντισυνταγματικότητας και αναλογικής εφαρμογής των σχετικών συνταγματικών διατάξεων δεν μπορούν να τεθούν. Εκείνο που με εντυπωσιάζει είναι ότι μέχρι σήμερα σε πολλές διατάξεις νόμου υπάρχουν πολλές προστατευτικές ρυθμίσεις για το γραπτό Τύπο, όπως είναι η ειδική παραγραφή που είναι καθιερωμένη, όπως είναι οι ατέλειες που έχουν νομοθετηθεί και θεσμοθετηθεί. Όμως μέχρι τώρα σε καμία αίθουσα δικαστηρίου δεν τέθηκε θέμα αντισυνταγματικότητος της συνήθους 5ετούς παραγραφής για τα πλημμελήματα που διαπράττονται από τον ηλεκτρονικό τύπο. Και σήμερα θυμηθήκαμε την αντισυνταγματικότητα, σήμερα μέσα στο γενικότερο θόρυβο μιλάμε για ενέργειες αντισυνταγματικές της πλειοψηφίας όταν και ο νόμος και το Σύνταγμα είναι ξεκάθαρα και λύ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όβλημα αντισυνταγματικότητας δεν υπάρχει και τίθεται μέσα στο γενικότερο πλαίσιο αντίδρασης εναντίον του τόσο σωστού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έλω ενόψει της ψηφοφορίας να ξεκαθαρίσω τη θέση μας. Για μας η χρησιμοποίηση προϊόντων υποκλοπής από τα ΜΜΕ δεν έχει σχέση ούτε με την ελευθεροτυπία, ούτε με το δικαίωμα στην ελεύθερη πληροφόρηση ούτε με τον περιορισμό των ατομικών ελευθεριών και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ήσαμε από την κυρία Υπουργό να αποσύρει τη συγκεκριμένη διάταξη και να γίνει διάλογος με όλους τους φορείς και τα κόμματα ώστε να βρεθεί τρόπος αντιμετώπισης του προβλήματος και θα ήταν καλό να γίνει διάλογος και το θέμα των υποκλοπών. Πάντως εμείς θα ψηφίσουμε υπέρ της αντισυνταγματικότητας με στόχο να αποσυρθεί 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Επί της συζητουμένης ένστασης που υπέβαλαν οι Βουλευτές του ΠΑ.ΣΟ.Κ. βάσει του άρθρου 100 του Κανονισμού για δήθεν αντισυνταγματικότητα της διάταξης που περιείχετο μέχρι την αναδιατύπωση στην παράγραφο 9 του άρθρου 1 και μετά την ανα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άρθρων του συζητουμένου σχεδίου νόμου στο άρθρο 29 του οποίου απετέλεσε συνέχεια η τελευταία παράγραφος και αναφέρεται ότι αυτή η αντισυνταγματικότητα έχει σχέση με δήθεν ευθεία παράβαση των διατάξεων 14 και 15 του Συντάγματος έχω να αντιλέξω ότι η ένσταση αυτή στερείται νομικής βάσης. Είναι όψιμη, θα μπορούσε να δικαιολογηθεί η υποβολή της, όχι η αποδοχή της στη συζήτηση στη Διαρκή Κοινοβουλευτική Επιτροπή. Πριν γίνει η αναδιατύπωση του άρθρου η οποία υιοθετεί απόλυτα την άποψη της επιστημονικής υπηρεσίας της Βουλής και επομένως δεν έχει νόημα η συζήτηση. Βέβαια είναι ξεκάθαρο, είναι σαφές στο πλαίσιο ενός ορυμαγδού φωνών, κραυγών, ενστάσεων πολεμικής κατ’ αυτού του νομοσχεδίου, εντάσσεται και αυτή η ένσταση. Θα την υποστούμε. Αυτό δεν έπεται όμως ότι έχει νομική βάση, καμία απολύτως. Στερείται εντελώς. Διότι υπήρχε μια αρχική αναφορά στην παράγραφο 9 του άρθρου 1 στη δυνατότητα κατάσχεσης μηχανημάτων, εγκαταστάσεων σε εφημερίδες, σε γραπτό Τύπο. Αυτή μετά την υιοθέτηση όπως είπαμε της πρότασης της επιστημονικής υπηρεσίας της Βουλής απαλείφθηκε εντελώς. Επομένως παρέλκει κάθε συζήτηση επ’ αυτού του ζητήματος. Κατά τα λοιπά όσον αφορά τη δυνατότητα να επιβάλλονται αυτές οι ποινές στον έντυπο ηλεκτρονικό Τύπο και ο προλαλήσας συνάδελφος κ. Μαρκογιαννάκης με σαφήνεια ξεκαθάρισε το θέμα και επαναλαμβάνω και εγώ μόνο ότι η διάταξη του άρθρου 15 του Συντάγματος ότι οι προστατευτικές για τον Τύπο διατάξεις του προηγουμένου άρθρου δεν εφαρμόζονται στον κινηματογράφο, στη φωνογραφία, στη ραδιοφωνία, στην τηλεόραση και σε κάθε παρεμφερές μέσο μετάδοσης του λόγου ή της παράστασης. Επομένως τι νόημα έχει η υποβολή και η συζήτηση της ενστάσεως πέραν του ότι αποτελεί ένα διαδικαστικό κώλυμα, κάμπτει την πρόοδο της συζήτησης, εμποδίζει τη διαδικασία και στερεί το δικαίωμα λόγου παρά τα αντίθετα λεγόμενα σε όσους συναδέλφους θα προλάβαιναν πλην τη λήξη της επί της αρχής συζήτησης του νομοσχεδίου να διατυπώσω την άποψή του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θαρή και διαυγής και η διάταξη του Συντάγματος και η διάταξη του νόμου. Δεν έχει νόημα, δεν έχει λόγο, δεν έχει νομική βάση αυτή η ένσταση. Έγινε επίκληση από τους ενισταμένους στην έκθεση της Επιστημονικής Υπηρεσίας της Βουλής. Ναι. ‘ Όσον αφορά την παράγραφο 9 του άρθρου 1 διετύπωσε η Επιστημονική Υπηρεσία προσεκτικά διατυπωμένες επιφυλάξεις και όχι μία ευθεία αντίρρηση. Δεν ήταν όχι μόνο κατηγορηματικοί, ήταν πάρα πολύ επιφυλακτικοί και προσεκτικοί σ’ αυτήν τη διατύπωση και μόνον όσον αφορά το γραπτό Τύπο. Την υιοθέτησε η Υπουργός και είναι προς τιμήν της αυτή την άποψη. Απεσύρθη.’ Εχει νόημα να συζητάμε από δ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ης Κυβερνήσεως κ. Κωνσταντίνος Μητσοτάκης. 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η αναφορά στον ηλεκτρονικό Τύπο. Εκεί έχουμε μια πολύ προσεκτική, πολύ σικ διατύπωση της Επιστημονικής Υπηρεσίας που διατυπώνει μια ευχή και μόνο.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ονότι η διάταξη δεν αντιβαίνει ευθέως προς το γράμμα του άρθρου 15, καλό θα ήταν να εναρμονισθεί με το όλο φιλελεύθερο πλουραλιστικό χαρακτήρα του ισχύοντος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ετε κύριοι συνάδελφοι, ότι αυτό αποτελεί βάση για αποδοχή ενστάσεως; Είναι λοιπόν μη νόμιμη, είναι σαθρή ως προς το περιεχόμενο και γι’ αυτό το λόγο ζητώ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το θέμα είναι σαφές. Το 1975 που έγινε το Σύνταγμα δεν υπήρχε ιδιωτική τηλεόραση και ραδιόφωνο. Εν όψει λοιπόν της τότε κρατούσης καταστάσεως, ο συνταγματικός νομοθέτης θέσπισε το άρθρο 15. Δεν ήταν δυνατόν και ούτε μπορεί να δεχθεί κανείς ότι προέβλεψε τάχα και τη δημιουργία ιδιωτικών ραδιοφωνικών σταθμών όταν μόνο το 1987, το ΠΑΣΟΚ και εξήγγειλε και άρχισε τη διαδικασία για λειτουργία ιδιωτικών ραδιοφων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πρόκειται περί ερμηνείας. Και ερμηνεία έχουμε γραμματική, ερμηνεία έχουμε λογική και έχουμε και την αναλογία ή την κατ’ ανάλογη εφαρμογή των πραγμάτων. Αν ο νομοθέτης την εποχή εκείνη είχε αυτά τα πράγματα υπόψη του δηλαδή και τηλεόραση και ραδιόφωνο ιδιωτικά, άλλη θα ήταν η απόφασή του και άλλη η συγκρότηση και η σύνθεση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άλογη λοιπόν εφαρμογή, η οποία και στο ποινικό δίκαιο ισχύει και στο διοικητικό και στο συνταγματικό πρέπει οπωσδήποτε να γίνει δεκτό ότι η διάταξη αυτή είναι αντισυνταγματική και γι’ αυτό προβάλαμε την αντίρρηση στην οποία και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ύριε Πρόεδρε της Βουλής και θα το θυμάστε και εσείς, ότι το 1987 επί κυβερνήσεως Νέας Δημοκρατίας και με Υπουργό Προεδρίας τον Κωστή Στεφανόπουλο με αίτημα δικηγόρων η επιτροπή των συνταγματικών δικαιωμάτων και των ελευθεριών του λαού συνεδρίασε μαζί με το Δ.Σ. του Δ.Σ.Α. και έβγαλε μία κρίση πάνω σ’ αυτό το θέμα της ισότητας των όπλων όσον αφορά τη χρησιμοποίηση της κρατικής τηλεόρασης και του κρατικού ραδιο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λοιπόν είναι αντισυνταγματική, επιμένουμε σ’ αυτό και παρακαλούμε να κινη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Κύριε Πρόεδρε, μπορώ να κάνω μία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Μαγκάκη, θα ζητήσουν τότε συμπλήρωση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όταν η συνήθως τόσο προσεκτική Επιστημονική Επιτροπή της Βουλής τονίζει στην έκθεση της ότι εδώ εγείρονται συνταγματικά προβλήματα ή δημιουργείται συνταγματικός προβληματισμός νομίζουμε ότι τουλάχιστον σ’ αυτό η Κυβέρνηση έπρεπε να επιδείξει μία στοιχειώδη ευαισθησία. Και Δεν είναι μόνο μία απλή αναφορά. Ακολουθεί μία ολόκληρη ανάλυση, ακολουθεί μία ολόκληρη επιστημονική επιχειρηματολογία από την πλευρά εκείνη και αυτό θα έπρεπε να προβληματίσ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πλευρές κατά τη γνώμη μας, οι οποίες θεμελιώνουν την άποψη ότι έχουμε να κάνουμε με μια αντισυνταγματική διάταξη. Η πρώτη αφορά το εξής γεγονός. Το Σύνταγμα στο άρθρο 14 ρητά μιλάει για τους λόγους που μπορούν να επιβληθούν κυρώσεις στον Τύπο και δεύτερον επίσης ρητά καθορίζει και τις ποινές. Δήμευση δεν προβλέπεται ούτε για το αδίκημα της εσχάτης προδοσίας. Είναι φανερόν ότι η συγκεκριμένη διάταξη είναι πέρα από το πνεύμα και το γράμμ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πλευρά που πρέπει να προσέξουμε είναι ότι το Σύνταγμα δεν επιτρέπει τον προληπτικό έλεγχο του Τύπου. Οι αυστηρότατες εξοντωτικές διατάξεις στον Τύπο, οι εξοντωτικές κυρώσεις στον Τύπο καταλήγουν και εξισώνονται με προληπ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νομίζουμε ότι αυτού του τύπου οι διατάξεις, οι εξοντωτικές, έρχονται σε αντίθεση με το πνεύμα και το γράμμα του Συντάγματος. Γι’ αυτό, δεν πρέπει να προχωρήσουμε σήμερα στην ψήφισή τους και η Κυβέρνηση πρέπει να τις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αναφορές του κ. Μαρκογιαννάκη, σε γενικότερα πολιτικά θέματα, για το θόρυβο που γίνεται, αυτός ο θόρυβος, κύριε συνάδελφε, θα μας επέβαλε να είμαστε προσεκτικότεροι σε ό,τι αφορά την υπεράσπιση των ατομικών ελευθεριών και των δικαιωμάτων των πολιτών σ’ αυτήν τη Χώρα. Και είναι οι μεγάλες αποκαλύψεις για ένα δίκτυο υποκλοπών, ασύλληπτο στις διαστάσεις του και στο βάθος του, που έπρεπε να μας οδηγήσει στο συμπέρασμα ότι πρέπει να θωρακίσουμε τη δημοκρατία τώρα, να είμαστε δηλαδή ευαίσθητοι σ’ αυτές τις διατάξεις, που θα μας οδηγούσαν στο συμπέρασμα ότι αυτήν τη στιγμή η Βουλή και η Κυβέρνηση ασχολείται με υποκρι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τι θα κάνουμε το προϊόν της υποκλοπής, όταν αυτή η υποκλοπή που γίνεται και μέσα από διαύλους κρατικούς έχει πάρει τέτοια έκταση και απειλεί την ουσία του Συντάγματος, δηλαδή την ουσία των ατομικών ελευθεριών και την ουσία της λειτουργίας της δημοκρατίας στη Χώρα. Πρέπει να την αποσύρετε, κύριε Πρωθυπουργέ. Δεν μπορεί να συνεχιστεί η συζήτηση πάνω σ’ αυτήν τη διάταξη. Πρέπει να αποσυρθεί αυτή η διάταξη, το είπαμε από την αρχή. Και να έρθουμε ήρεμα να συζητήσουμε τα μεγάλα προβλήματα που έχουν προκύψει στον Τόπο. Να συζητήσουμε πολιτικά και να δούμε τις ευθύνες, τον καταλογισμό των ευθυνών και τον τρόπο που θα τις ελέγξουμε και να δούμε πώς θα θωρακίσουμε τη δημοκρατία. Δεν είναι δυνατόν, όταν οι υποκλοπές έχουν πάρει τέτοια διάσταση, όταν κρατικοί μηχανισμοί χρησιμοποιούνται, όταν ο ίδιος ο ΟΤΕ χρησιμοποιείται, όταν έχει αποδειχθεί πλέον ότι τα τριψήφια τηλέφωνα χρησιμοποιούνται, να έρχεται η Βουλή για να συζητήσει αν θα χρησιμοποιηθούν τα προϊόντα αυτής της υποκλοπής από τα μέσα μαζικής ενημέρωσης. Αυτό είναι ταρτουφισμός και υπ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αγκάκης έχει υποβάλει την αίτηση και ζητά να κάνει μία συμπλήρωση. Παρακαλώ να ακου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γκ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ύριε Πρόεδρε, δεν θα επεκταθώ καθόλου. Περιορίζομαι στο να διαβάσω μόνο ένα σημείο της έκθεσης της Επιστημονικής Επιτροπής της Βουλής, η οποία λέει με απόλυτο σαφήνεια: "Η πρόβλεψη της ποινής της δήμευσης δεν τελεί σε αρμονία με την αρχή της αναλογικότητας, η οποία πρέπει να διέπει τη θέσπιση περιορισμών στην άσκηση των ατομικών δικαιωμάτων. Θίγει, δε, στη συγκεκριμένη περίπτωση τον πυρήνα του προστατευομένου από το άρθρο 14, παρ. 1 του Συντάγματος, δικαιώματος ελεύθερης έκφρασης και διάδοσης γνώμης. Για το λόγο αυτό θα έπρεπε να απαλειφθεί". Αρκούμαι σ ‘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Παρακαλώ, κύριε Πρόεδρε, για την ισότητα των όπλων, να δώσετε και σ’ εμέν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Μαρκογιαννάκη, έχετε το λόγο για μία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ομιλεί η Αντιπολίτευση για αναλογικότητα. Θα έπρεπε τουλάχιστον να γνωρίζουν οι νομικοί, ότι μπορούμε να μιλάμε για αναλογικότητα μόνο στην περίπτωση κατά την οποία δεν υπάρχει ρητή ρύθμιση. Αν δηλαδή, ο συνταγματικός νομοθέτης είχε προβλέψει, ιδιαίτερα προστατευτικές διατάξεις για τον γραπτό Τύπο και δεν ομιλούσε για τον ηλεκτρονικό Τύπο, τότε πράγματι θα υπήρχε θέμα αναλογικότητας. Όταν, όμως, έχουμε το άρθρο 15, το οποίο ξεκάθαρα ομιλεί και λέει ότι οι προστατευτικές, για τον Τύπο, διατάξεις, του προηγουμένου άρθρου δεν εφαρμόζονται στον κινηματογράφο, στην φωνογραφία, στη ραδιοφωνία και στην τηλεόραση, δεν μπορούμε να ομιλούμε για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να τίθεται θέμα αναθεώρησης της διατάξεως. Ενδεχομένως, να τίθεται θέμα κατάργησης της διατάξεως. Ενδεχομένως, να τίθεται οποιοδήποτε άλλο θέμα, αλλά θέμα αναλογίας, για εκείνους που ξέρουν πέντε αράδες νομικά, δεν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Δεν ξέρει η Επιστημονική Επιτροπή της Βουλής πέντε αράδες νομικά και ξέ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το άρθρο του οποίου προτείνεται η απάλειψη σήμερα- η απόρριψη ως αντισυνταγματικού- έχει προκαλέσει μεγάλη συζήτηση και ένταση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στο Σώμα ότι προ ενός περίπου έτους, όταν απεφάσισε η Βουλή με πρόταση της πλειοψηφίας να μην προχωρήσει η δίκη για τις υποκλοπές του ΠΑΣΟΚ, είχα επισημάνει ότι το πρόβλημα των παρανόμων παρακολουθήσεων είναι μέγα, ότι η κοινωνία είναι ανυπεράσπιστη ενώπιον ενός φαινομένου, το οποίο μας ντροπιάζει και πρέπει όλους να μας λυ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είχα προσθέσει ότι η Κυβέρνηση θα φέρει προς ψήφιση νόμο με τον οποίο θα τιμωρεί, με δρακόντειες ποινές, τη χρησιμοποίηση των προϊόντων υποκλ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ία την οποία ανέφερα ήταν πρόδηλη. Είναι βέβαιο ότι εκεί που έχει φθάσει η τεχνική σήμερα, είναι περίπου αδύνατο να προστατεύσεις τον πολίτη από την υποκλοπή και το επιβεβαιώνει το φαινόμενο που ζούμε τις τελευταί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αυτό το οποίο ασφαλώς μπορούμε να κάνουμε είναι να παρεμποδίσουμε τη χρησιμοποίηση των προϊόντων αυτού του εγκλήματος. Στο ότι είναι έγκλημα έχουμε συμφωνήσει όλοι, διότι πρώτο το ΠΑΣΟΚ έφερ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υ το είπα δεν ηγέρθη καμία αντίρρηση από κανέναν. Τώρα, όταν η Κυβέρνηση, σύμφωνα με αυτό που είπε προ ενός έτους έφερε αυτό το άρθρο, προεκλήθη τεράστιος, σάλος που φθάνει αυτήν την ώρα στην αιφνιδιαστική επιβολή μιας προτάσεως για αντισυνταγματικότητα, ενώ γνωρίζουν και οι προτείνοντες ότι αντισυνταγματικό ασφαλώς δεν είν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ιστημονική Επιτροπή της Βουλής, κύριε Γιάνναρε, το λέει σαφώς ότι δεν αντίκειται προς το Σύνταγμα, διότι τα ηλεκτρονικά μέσα δεν προστατεύονται, όπως προστατεύεται ο γραπτός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εγώ θα ήθελα να κάνω μία πολύ γενική πολιτική τοποθέτηση. Επειδή τον τελευταίο καιρό πολλά γράφονται και καταμαρτυρούνται κατά της Νέας Δημοκρατίας, θα ήθελα να κάνω την κατηγορηματική δήλωση ότι η Νέα Δημοκρατία δεν έχει απολύτως τίποτα να φοβηθεί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έτοιμοι να αντιμετωπίσουμε οποιαδήποτε συζήτηση θέλετε, αλλά έχουμε χρέος ταυτόχρονα να προστατεύσουμε και τον πολίτη και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ι έτοιμος, εφόσον μάλιστα προτείνεται έτσι αυτή η πρόταση αντισυνταγματικότητος αυτήν την ώρα και -δεν έχω καμία δυσκολία να σας κάνω την εξής πρόταση: Να αποσύρουμε τη διάταξη αυτήν την ώρα -το έχει ζητήσει ο Συνασπισμός, νομίζω-να αφήσουμε το καθεστώς που υπάρχει, να δημοσιεύσετε όσες κασέτες θέλετε. Σας προκαλώ να το κάνετε μέσα στα νόμιμα περιθώρι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ζητήσουμε τη συγκρότηση μιας διακομματικής επιτροπής που θα αντιμετωπίσει ήρεμα το πρόβλημα -από εκπροσώπους των κομμάτων, διότι το πρόβλημα είναι βέβαιο ότι υπάρχει -είναι η πρόταση την οποία ο Συνασπισμός έκανε- και αφού παρέλθει ο αναγκαίος χρόνος, ώστε να αποδειχθεί στην πράξη ότι η Νέα Δημοκρατία δεν έχει απολύτως τίποτα να φοβηθεί, θα φέρουμε τη διάταξη την οποία θα έχουμε συμφωνήσει ή αν δεν έχουμε συμφωνήσει, θα φέρουμε τη διάταξη την οποία η Κυβέρνηση επιθυμεί, γιατί είναι ανάγκη το φαινόμενο αυτό να αντιμετωπισθεί και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ύριε Πρόεδρε, η πρόταση της Κυβερνήσεως είναι: Αποσύρεται το άρθρο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στη Βουλή να συγκροτήσει επιτροπή. Θα προχωρήσουμε στη συγκρότηση της επιτροπής. Εάν τα Κόμματα θέλουν να μετάσχουν να μετάσχουν. Αν θέλουν να μη μετάσχουν, να μη μετ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αφήσει τον αναγκαίο χρόνο, χωρίς καμιά μεταβολή της νομοθεσίας, να ολοκληρωθεί η έρευνα, να ολοκληρωθεί η συζήτηση και όταν παρέλθει ο αναγκαίος χρόνος για την αποκατάσταση μιας ομαλότητος και ηρεμίας θα φέρει διάταξη σε προσεχές νομοσχέδιο για να αντιμετωπίσ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ης Κυβερνήσεως, αποσύρετε το άρθρο 29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ύριε Πρόεδρε, ήμουν πολύ σαφής. Η επίμαχος παράγραφος του άρθρου 29, για την οποία έγινε πρόταση αντισυνταγματικότητας αποσύρεται. Συμπληρώνεται με την πρόταση να συγκροτηθεί διακομματική επιτροπή η οποία να μελετήσει το θέμα, και η Κυβέρνηση επιφυλάσσεται εις τον κατάλληλο χρόνο να επαναφέρει προς ψήφιση ένα άρθρο που θα ρυθμίζει εν πάση περιπτώ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κάνετε ησυχία για να μπορούμε να συνεννο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άποια πρόταση. Η πρόταση αφορά το άρθρο 29 παρ. 3 ή τις παραγράφους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ταλαβαίνουμε βεβαίως τι συνέβη εδώ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γεται και περιγράφεται με μία φράση, δύο λέξεις. Όπισθεν ολοτα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απανδρέου, αν θέλετε πάμε και εμπρός ολοταχώς. Δεν έχω καμιά αντίρρηση. Όταν αποφασίσαμε να σας απαλλάξουμε από την ποινική κατηγορία, δήλωσα ότι το έκανα, διότι ήθελα να κρατήσω την ενότητα σε δύσκολες ώρες. Και επιμένω επί της γραμμής αυτής. Η Νέα Δημοκρατία είναι έτοιμη να κάνει ό,τι νομίζετε. Ένα πράγμα δεν πρόκειται σε καμιά περίπτωση να ισχύσει. Η Νέα Δημοκρατία δεν είναι ΠΑΣΟΚ και δεν έχουμε τίποτα να φοβηθούμε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εν ξέρω αν πηγαίνουμε πίσω ή μπρος. Αυτό που εξακολουθεί να ενδιαφέρει το Συνασπισμό είναι να προστατευθεί ο δημόσιος βίος της Χώρας από το όνειδος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ορισμένες διευκρινίσεις για να δούμε τι ακριβώς εξήγγειλε σήμερα ο Πρωθυπουργός. Πρώτα-πρώτα θέλω να πω ότι αναμφισβήτητα συνιστά υποχώρηση απέναντι στις πιέσεις της κοινής γνώμης, λέμε εμείς, το γεγονός ότι αποσύρεται η διάταξη. Αλλά από κει και πέρα, κύριε Πρωθυπουργέ, έχει σημασία να δούμε τι ακριβώς λέτε ότι θα γίνει. Διότι είναι αναμφισβήτητο ότι υποκλοπές γίνονται αυτήν τη στιγμή που μιλούμε και αυτό το γνωρίζουμε όλοι. Και όχι μόνο γίνονται, αλλά είναι και εμπορεύσιμες. Και όχι μόνο είναι εμπορεύσιμες, αλλά φαίνεται ότι κάποιοι κάνουν και τη τύχη τους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λοιπόν της ιστορίας, κατά την άποψη του Συνασπισμού -και αυτό είναι το νόημα των δικών μας προτάσεων- είναι να πάρουμε όλα τα μέτρα ώστε να σταματήσει αυτό το όνειδος και να κατοχυρωθεί θεσμικά το να μη γίνονται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ρκεί κατά την άποψή μας, η πρότασή σας για μια διακομματική επιτροπή η οποία θα εξετάσει τη διάταξη και θα την επαναφέρει. Εμείς έχουμε, ο Συνασπισμός πράγματι έχει προτείνει τη σύσταση διακομματικής επιτροπής, αλλά πιστεύουμε ότι αυτή η επιτροπή πρέπει να εξετάσει το φαινόμενο των υποκλοπών συνολικά και να δει τα μέτρα τα οποία απαιτούνται ώστε να μη γίνονται υποκλοπές. Και όχι να φέρουμε διάταξη η οποία να στρέφεται ενάντια στα ΜΜΕ, τα οποία χρησιμοποιούν τις υποκλοπές. Και οι χαφιέδες δηλαδή που τις κάνουν, δεν θα τιμ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και συγκεκριμένη πρόταση νόμου η οποία εκκρεμεί και για την οποία κάποια στιγμή θα πρέπει να πείτε αν την δέχεστε ή όχι και η οποία τιμωρεί με βαρύτατες ποινές αυτούς που κάνουν τις υποκλοπές. Και εδώ είναι μια πρόκληση προς τους Βουλευτές όλων των κομμάτων. Θα πάρουμε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συνοψίζω. Διακομματική επιτροπή η Βουλή ασφαλώς να συστήσει, αλλά για να δει το φαινόμενο και να πάρει τα απαραίτητα θεσμικά μέτρα και όχι να έχει σαν στόχο πώς θα φιμώσει τα ΜΜΕ στη χρήση πλέον των υποκλοπών αφού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νόημα της πρότα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το θέμα των υποκλοπών που κυκλοφορούν. Δεν νομίζω, ότι αρκεί, κύριε Πρόεδρε, να λέει ο Πρωθυπουργός "δημοσιεύστε ό,τι κασέτες θέλετε". Εδώ υπάρχουν ευθύνες και εμείς έχουμε προτείνει να υπάρξει εξεταστική επιτροπή για να δούμε τι έχει γίνει με τις κρατικές υπηρεσίες και πώς αυτές κάνουν υποκλοπές. Εκκρεμούν οι δικές μας προτάσεις για διακομματικό έλεγχο της ΕΥΠ, για διακομματικό έλεγχο της Υπηρεσίας Απορρήτων του ΟΤΕ. Γι’ αυτά τι θα γίνει, κύριε Πρόεδρε; Τα λέω όλα αυτά γιατί θέλω να πω ότι το θέμα έχει πολύ μεγαλύτερο βάθος. Είναι θετικό το γεγονός ότι αποσύρεται η διάταξη. Το θεωρούμε αποτέλεσμα της πίεσης της κοινής γνώμης. Από κει και πέρα διακομματική επιτροπή για να δει όλο το πρόβλημα και να πάρει θεσμικά μέτρα ώστε να μη γίνονται υποκλοπές που αποτελούν ντροπή για το δημόσιο βίο της Χώρας. Όχι για να περιοριστούμε στο ποιος θα αξιοποιεί τις κασέτες, τις ταινίες και δεν ξέρω τι άλλο θα εφευρεθεί στη πορεία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έλω πάλι να είμαι τελείως σαφής. Η πρόταση νόμου που υποβάλατε κυρία Δαμανάκη, κατά το μεγαλύτερό της μέρος είναι άσχετη με το θέμα που συζητούμε. Εγώ αναφέρθηκα σε ένα συγκεκριμένο άρθρο και σε ένα συγκεκριμένο πρόβλημα, που είναι η χρησιμοποίηση των προϊόντων υποκλοπής. Θα πρέπει ίσως να θυμίσω στο Σώμα ότι όταν το ΠΑΣΟΚ έφερε πρώτο το νόμο, ο οποίος κατέστησε ποινικό αδίκημα την αθέμιτη, την άνευ αδείας παρακολούθηση τηλεφωνικών ή άλλων συνδιαλέξεων, υπήρξα εκείνος ο οποίος επρότεινε προσθήκη, την οποία απεδέχθη ομόφωνα η Βουλή, να μην τιμωρείται μόνο εκείνος, ο οποίος κάνει την υποκλοπή, να τιμωρείται και εκείνος, ο οποίος χρησιμοποιεί το αντικείμενο της υποκλοπής. Στην πορεία του χρόνου διεπιστώθη ότι είναι πάρα πολύ δύσκολος ο έλεγχος εκείνων που κάνουν υποκλοπές. Έχουμε σήμερα εταιρείες, έχουμε ανθρώπους που επαγγελματικά ασχολούνται, έχουμε σήμερα κασέτες οι οποίες πουλιούνται στην αγορά και έχουν τιμή αγοραία. Και καταλήξαμε στο συμπέρασμα- εμείς τουλάχιστον, αλλά και η Βουλή τότε στο παρελθόν δεν είχε αντίρρηση- ότι θα πρέπει να αντιμετωπίσουμε το πρόβλημα της παράνομης χρήσης αυτού του προϊόντος από τα μέσα μαζικής ενημέρωσης, είτε τον Τύπο είτε τα ηλεκτρονικά μέσα. Να μην επαναλαμβάνω αυτά τα οποία πρωτύτερα είπα. Γι’ αυτό το συγκεκριμένο θέμα η Κυβέρνηση είναι έτοιμη να αποσύρει τη διάταξη -και την αποσύρει- την οποία έφερε. Και ζητώ, εάν η Βουλή συμφωνεί, να συζητήσουμε διακομματικά το πρόβλημα. Υπάρχει κανένας Έλληνας από τα 10 εκατ. των Ελλήνων που να μη δεχθεί ότι το πρόβλημα υπάρχει; Υπάρχει, κύριοι συνάδελφοι το πρόβλημα. Τι θα γίνει εάν δεν υπάρχει κάποια κύρωση στη χρησιμοποίηση αυτών των προϊόντων, τα οποία ανάγονται στον ιδιωτικό βίο των Ελλήνων; Εάν τα κόμματα της Αντιπολιτεύσεως, κύριε Πρόεδρε, θέλουν, να σχηματιστεί αυτή η διακομματική επιτροπή να συζητήσει αυτό το θέμα. Εάν τα κόμματα δεν θέλουν, η Κυβέρνηση θα αφήσει να παρέλθει εύλογος χρόνος. Διότι, επαναλαμβάνω, δεν θέλουμε καθόλου να δώσουμε την εντύπωση ότι η Κυβέρνηση κάνει αυτό το νόμο τον οποίο έχει αναγγείλει προ ενός έτους εν όψει της σημερινής συγκυρίας και θα περιμένουμε να φέρουμε νόμο, εμείς, με δική μας ευθύνη, σε κατάλληλο χρόνο διότι το θέμα αυτό εμείς, οπωσδήποτε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ο κύριος Πρωθυπουργός δεν υπήρξε σαφής και πιστεύω ότι σκοπίμως υπήρξε ασαφής σε ένα πολύ μεγάλο θέμα που εμείς του έχουμε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ην ΕΥΠ κύριε Πρωθυπουργέ; Τι γίνεται με την Υπηρεσία Απορρήτων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γελάτε, κύριοι συνάδελφοι! Θέλετε να σας θυμίσω ότι το 1989, όταν συζητούσαμε εδώ τις γνωστές υποθέσεις των υποκλοπών, ομόφωνα η Βουλή -και σεις το ψηφίσατε και οι συνάδελφοι του ΠΑΣΟΚ και εμείς- είχε συμφωνήσει σε διακομματικό έλεγχο της ΕΥΠ κα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αυτήν την ιστορία; Εμείς αυτό θέτουμε. Θα τιμήσετε κάπου την υπογραφή σας ή συνεχώς θα συζητούμε γύρω-γύρω χωρίς να θέτουμε "το δάκτυλο επί τον τύπο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το πρόβλημα θέτουμε και σ’ αυτό δεν υπήρξ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ει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υβέρνηση της Νέας Δημοκρατίας ποτέ και σε τίποτα δεν κατηγορήθηκε σε ό,τι αφορά την ΕΥΠ κα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Νέα Δημοκρατία παρακολουθήσεις τηλεφώνων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ναι θύμα. Το παρακράτος του ΠΑ.ΣΟ.Κ., που ήταν όταν ήταν Κυβέρνηση, συνεχίζει να λειτουργεί και σήμερα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θέματα αυτά, κυρία Δαμανάκη, είμαστε πρόθυμοι να συζητήσουμε και να εκκαθαρίσουμε όποιο πρόβλημα θέλετε. Και να ακούσουμε και όποια πρόταση θέλετε. Δεν είμαι αρνητικός, για να πάρουμε μέτρα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με ποτέ συμφωνήσει για διακομματικό έλεγχο της ΕΥΠ. Η ΕΥΠ είναι μια Υπηρεσία, η οποία ασφαλώς δεν μπορεί να τεθεί υπό διακομματ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ά τα θέματα είναι θέματα για τα οποία εμείς είμαστε πάντοτε έτοιμοι να απαντήσουμε για να τα συζητήσουμε. Εγώ απομονώνω αυτήν την ώρα το συγκεκριμένο θέμα για το οποίο έγινε η συζήτηση. Και η πρότασή μου είναι σαφ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υρία Δαμανάκη,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Ένα μόνο σχόλιο: Απόψε ο κ. Μητσοτάκης ξεπέρασε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εν αναφέρομαι σε ορισμένα θέματα, χωρίς να υπάρχ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Πρωθυπουργός ότι ουδέποτε η Νέα Δημοκρατία συμφώνησε στο να υπάρξει διακομματικός έλεγχος στα θέματα των παρακολουθήσεων της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κύριε Πρόεδρε. Το πόρισμα της Βουλής του Σεπτέμβρη του 1989, το οποίο φέρει φαρδιά-πλατιά την υπογραφή του κ. Αναγνωστόπουλου, του σημερινού πολιτικού προϊστάμενου της σχετικής υπόθεσης του Ο.Τ.Ε., αναφέρεται ρητά. Διότι υπήρξε σχετική πρόταση του Συνασπισμού, στην οποία συμφώνησαν ότι είναι ανάγκη να τεθεί υπό διακομματικό έλεγχο και η υπηρεσία απορρήτων του Ο.Τ.Ε. και η ΕΥΠ όσον αφορά τις υποκλοπές. Προς τι το αρνείτ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ης Κυβερνήσεως, ο Πρόεδρος της Βουλής προσπαθεί να μιλήσει επί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ε την άδειά σας, κύριε Πρόεδρε. Δεν θέλω να αφήσω τίποτα αδιευκρίνιστο,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σατε μια λέξη: ΕΥΠ, σε ό,τι αφορά το θέμα των παρακολουθήσεων. Άλλο πράγ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Άλλο είναι απ’ αυτό που είπατε πρωτύτερα να τεθεί η ΕΥΠ υπό δια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τη δήλωση ότι είναι έτοιμη να συζητήσει ο,τιδήποτε αφορά την εξασφάλιση από παρακολουθήσεις και σχετικά με τη λειτουργία του Ο.Τ.Ε. και σχετικά με τη λειτουργί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ω καμιά αντίρρηση, κύριε Πρόεδρε, στην επιτροπή την οποία θα καταρτίσουμε, εκτός από το συγκεκριμένο θέμα, το οποίο ανέφερα να περιλάβουμε και την εξασφάλιση του κοινού από τον έλεγχο των τυχόν παρακολουθήσεων, είτε από τον Ο.Τ.Ε. είτε από την ΕΥΠ. Αλλά είπα πρωτύτερα στην κα Δαμανάκη ότι υπό διακομματικό έλεγχο φυσικά δεν μπορώ να θέσω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φύγαμε από το θέμα και ζητάει το λόγο ο κ. Αναγνωστόπουλος επί προσωπικού θέματος, διότι ανεφέρθη ότι έχει βάλει φαρδιά-πλατιά την υπογραφή του ως Πρόεδρο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αγν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νομίζω ότι πρέπει να δοθούν μερικές διευκρινίσεις και να βάλ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 πράγματι Πρόεδρος της προανακριτικής επιτροπής για τις υποκλοπές. Η Νέα Δημοκρατία με το Συνασπισμό, όπως ενθυμούνται όλοι οι κύριοι συνάδελφοι, είχε την πλειοψηφία. Και συνεφώνησε τότε και η πλειοψηφία να επισκεφθούμε τα γραφεία της ΕΥΠ, προκειμένου να δούμε τους θαλάμους, από τους οποίους είχε καταγγελθεί από συγκεκριμένους μάρτυρες ότι είχαν εγκατασταθεί συνεργεία παρακολουθήσεως πολιτ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κυπταν αυτά από τις μαρτυρικές καταθέσεις. Τα επισκεφθήκαμε και διαπιστώσαμε την ύπαρξη των θαλάμων. Πέντε εκ των συναδέλφων που παρευρίσκονται και στην Αίθουσα αυτή μετείχαν και από την πλευρά του ΠΑΣΟΚ. Όπως είναι πάρα πολύ φυσικό η προανακριτική επιτροπή δεν χαράσσει πολιτική, ούτε μπορεί να πει ότι "ξέρετε, η όποια Κυβέρνηση μπορεί να αποδεχθεί το διακομματικό έλεγχο". Η προανακριτική επιτροπή και δια της πλειοψηφίας της τότε, έκανε αυτό που ήταν επιβεβλ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με την ευκαιρία, ότι από την επίσκεψή μας στα συγκεκριμένα γραφεία, διαπιστώσαμε ότι υπήρχεν και γινόταν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στο πόρισμα οι λεπτομέρειες και είναι γνωστά θέματα. Και ασφαλώς η εξέλιξη των πραγμάτων δεν έδ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κ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ό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ναι ανακρίβειες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νέφερε κανέναν. Σας παρακαλώ! Σας ανέφερε; Ανεφέρθη, ότι πήραν κάποια απόφαση και εξηγεί ο κύριος Υπουργός ως πρόεδρος τότε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αγνωστ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τα "φαρδιά-πλατιά" νομίζω ότι πρέπει να έχουν κάποια εξήγηση. Αντιλαμβάνομαι ότι οι κύριοι συνάδελφοι, έχουν δυσκολία να ακούσουν τέτοια πράγματα. Θα πρέπει να συνηθίσουν να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ηθίσετε να ακούτε. Έτσι λειτουργεί το Κοινοβούλιο.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αναφέρω γεγονότα, κύριε Πρόεδρε. Κατά την περίοδο, λοιπόν, 1987-88, διεπιστώθη ότι εγένετο σωρεία παρακολουθήσεων πολιτικώ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μας πείτε γι αυτά που κατασκευάζατε στην Πατη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Έγινε η επίσκεψη και η κοινή απόφαση, αυτό διατυπώνεται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δυνατό, η κα Δαμανάκη, να ομιλεί περί "φαρδιάς-πλατιάς υπογραφής" είτε δικής μου είτε και των άλλων μελών της επιτροπής -διότι όλοι συνυπογράψαμε- ότι εμείς θα χαράξουμε τη γραμμή, η οποία θα δεσμεύει την όποια Κυβέρνηση θα προέκυπτε από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θηκα το χρέος, κύριε Πρόεδρε, να πάρω το λόγο και γνωρίζετε με πόση φειδώ τον ζητώ, αλλά δεν είναι δυνατόν να δημιουργούνται εντυπώσεις με τέτοιου είδους πυροτεχνήματα. Το ότι, λοιπόν, τότε εγένοντο υποκλοπές, το διαπιστώσαμε, είναι καταγραμμένο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επανέλθει η ηρεμία στην Αίθουσα, για να πω δύο λέξεις; Παρακαλώ, μπορεί να επ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 φέρετε το πόρισμ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Μα, αναφέρ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νεφέρθη το όνομά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ναφέρθηκε. Είναι θέμ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νεφέρθη το όνομά σας. Δεν έχετ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μαστε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Δεν σας ανέφερε καν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σο να παρακαλείτε, δεν έχετε προσωπικό θέμα. Δεν ανεφέρθη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τέθη θέμα προσωπικό. Δεν είμαστε αριθμοί, είμαστε επώνυμα μέλ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κριτίδη, αν είστε ή δεν είστε, αφορά εσάς. Δεν ανεφέρθη στη Αίθουσα το όνομά σας, δεν έχετ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Υπάρχει θέμα προσωπικ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προσωπικό θέμα. Όχι, δεν έχετε προσωπικό θέμα, θ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από ό,τι λέει ο κ. Ακριτίδης στα Πρακτικά,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κάνετε την αίτηση βάσει του Κανονισμού και θα σας τον δώσω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επέλθει λίγο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όταση και μία απόφαση της Κυβερνήσεως. Η πρόταση είναι για τη σύσταση διακομματικής επιτροπής, η οποία θα μελετήσει το περιεχόμενο του άρθρου 29, παρ. 3 και θα μελετήσει και τα θέματα που είπε η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 χάνουμε χρόνο, θα ήθελα κατ’ αρχήν να ρωτήσω, επ’ ευκαιρία που είναι και ο Αρχηγός της Αξιωματικής Αντιπολιτεύσεως εδώ και η κα Δαμανάκη και ο κ. Κωστόπουλος, αποδέχονται τα Κόμματα τη σύσταση της διακομματικής επιτροπής για τη μελέτ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ο λόγο, κύριε Παπανδρέου. ΑΝΔΡΕΑΣ Γ. ΠΑΠΑΝΔΡΕΟΥ (Πρόεδρος του ΠΑ.ΣΟ.Κ.): Δεν νομίζω ότι το περιεχόμενο, όπως το προσδιόρισε ο κ. Μητσοτάκης, είναι επαρκές. Επομένως, σ’ αυτήν τη διακομματική επιτροπή, δεν πρόκειται να συμμετάσ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κύριε Πρόεδρε, της Βουλής θέλω να ανακοινώσω ότι το ΠΑΣΟΚ θα καταθέσει πρόταση σύστασ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δεν υπάρχει θέμα Διακομματικής Επιτροπής. Η κ. Δαμανάκη την επρότεινε, ο κ. Κωστόπουλος δεν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να πω ότι το θέμα της Εξεταστικής Επιτροπής δεν ταυτίζεται με το θέμα της Διακομματικής Επιτροπής. Και εμείς ζητούμε Εξεταστική Επιτροπή για το θέμα το οποίο υπάρχει αυτές τις ημέρες.’ Ομως, θέλω να διευκρινίσω το εξής: Ότι εμείς θα δεχόμαστε τη σύσταση Διακομματικής Επιτροπής για να εξετάσει συνολικά το πρόβλημα των υποκλοπών και όλων των θεσμικών μέτρων που απαιτούνται για την αποφυγή του. Εάν έτσι είναι η πρόταση εμείς τη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 έχω την εντύπωση ότι αυτό το είπε ο κύριος Πρόεδρος της Κυβερνήσεως. Αυτό δεν είπ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είναι προφανές ότι το ΠΑΣΟΚ αρνείται να μετάσχει σε Διακομματική Επιτροπή η οποία να έχει ένα θετ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είπατε ότι θέλετε Εξεταστική Επιτροπή. Ευχαρίστως θα κάνουμε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ξεταστική Επιτροπή, θα περιλάβει την περίοδο από το 1985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ροειδοποιώ ότι, εάν χρειασθεί, η απόφαση της Βουλής μπορεί να ανακληθεί και ν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ζητεί το λόγο επί του Κανονισμού. Παρακαλώ πέστε μου πού υπάρχει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ο κ. Αναγνωστόπουλος επικαλέσθηκε τη συμμετοχή τη δικής μας, ομάδας των Βουλευτών, εκ του ΠΑΣΟΚ, στην προανακριτική επιτροπή και για να τεκμηριώσει τον ανακριβή ισχυρισμό του ότι κατά την επίσκεψή μας στους σχετικούς χώρους της ΕΥΠ διαπιστώσαμε ότι εγένοντο τότε σωρεία παράνομων υποκλοπών και το διαπιστώσαμε αυτό ω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εζήτησα επί προσωπικού το λόγο, διότι η κατηγορία, έστω και έμμεση ήταν βαρύτατη και έχει ιδιαίτερη σημασία, εάν συσχετισθεί με τη σημερινή συγκυρία και την αποψινή συζήτηση. Και ήταν βαρύτατη επίσης σε βάρο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ά, συμμετείχαμε 5 επώνυμοι Βουλευτές. Δεν είμαστε νούμερο, αριθμός ή ποσοστό. Συνεπώς, πραγματικά μας αφορά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κύριε Πρόεδρε, ότι δικαιούμαι το λόγο, δικαιούμεθα το λόγο, για να απαντήσουμε επί της ουσίας του σχολείου του κ. Αναγνωστόπουλου και να δηλώσω ότι ήταν απόλυτα ανακριβής ο ισχυρισμός του. Καμία απολύτως διαπίστωση δεν έγινε στους σχετικούς χώρους της ΕΥΠ . Αντιθέτως τα πραγματικά στοιχεία που χρησιμοποιήθηκαν τότε για να τεκμηριώσουν, δήθεν, τις κατηγορίες δηλαδή οι καρτέλες και τα άλλα περιστατικά που αφορούν τους χώρους του ΟΤΕ, και τα οποία σήμερα επιβεβαιώνονται απόλυτα από τις καταγγελίες αυτού του κ. Μαυρίκη, δικαιώνουν αναμφισβήτητα τη δική μας ένσταση και την άποψή μας ότι επρόκειτο περί σκηνοθεσίας, περί παραποιήσεως εκείνων των καρτελών , πράγματα που επιβεβαι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αγματικό προανακριτικό υλικό τότε και επιβεβαιώνονται πλήρως, σήμερα. Και είναι αυτός ο λόγος αποκλειστικά, κύριε Πρόεδρε, γιατί αισθάνθηκε την ανάγκη ο κ. Αναγνωστόπουλος να ομιλήσει! Και γιατί, κύριε Πρόεδρε -λυπούμαι να το πω- ότι την ανέχθηκε ο παριστάμενος κύριος Πρόεδρος της Κυβέρνησης -λυπούμαι επίσης να πω- ότι διέφυγε της προσοχής σας και αφήσατε να γίνει αυτή η ανακρίβεια επάνω σε ένα γεγονός, το οποίο ολοκληρωτικά εξετάστηκε και το οποίο έχει κριθεί στην πορεία, ιδιαίτερα σήμερα, ότι επρόκειτο περί μιας σκευωρίας πρωτοφανούς σε βάρος του πολιτικού κόσμ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όεδρε, μας ρωτήσατε πριν λίγο, ποια είναι η θέση μας στη συζήτηση που γίνεται σχετικά με τ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δεν προσδιορίσθηκε από τον κύριο Πρωθυπουργό με σαφήνεια το αντικείμενο αυτής της Διακομματικής Επιτροπής, πράγμα που σημαίνει ότι και σ’ αυτήν τη Διακομματική Επιτροπή θα γίνει συζήτηση γι’ αυτ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άρουμε μέρος στη Διακομματική Επιτροπή, εφόσον συγκρο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ουμε να επιμένουμε στην πρότασή μας για διακομματικό έλεγχο της Εθνικής Υπηρεσίας Πληροφοριών, παρότι ο κύριος Πρωθυπουργός ήταν απόλυτος σε μερικά σημεία, ότι δεν είναι δυνατό να ελεγχθεί αυτή η υπηρεσία από Διακομματική Επιτροπή, όταν είναι γνωστό πως ξένες υπηρεσίες την έχουν αλώσει και αλωνίζουν εκεί μέσα, σύμφωνα με δικές μας εντυπώσεις τουλάχιστον. Θα δώσουμε τη μάχη, για να χτυπηθούν τα στεγανά της Εθνικής Υπηρεσίας Πληροφοριών και του ΟΤΕ, φυσικά. Από εκεί ξεκινούν πάρα πολλά στραβά γύρω από την υπόθεση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όμως και χθες στην εισήγησή μας, που κάναμε και για χρόνια ολόκληρα τώρα προτείνουμε, Διακομματική Επιτροπή για τον έλεγχο της Ε.Υ.Π.. Όχι αυτή που συγκροτείται σήμερα, για τον έλεγχο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ίπε αυτά που είπε. Μένει κενό κατά τη γνώμη μας ότι δεν τοποθετήθηκε ο Αρχηγός του Κόμματος της Αξιωματικής Αντιπολίτευσης σ’ αυτό το ζήτημα, σ’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Παρακαλώ συνάδελφε, αφήστε με να ολοκληρώσω. Μια πρόταση κάνουμε. Επιτέλους, δεν μπορείτε να μας κλείσετε το στόμα. Αφήστε μας να πούμε τη γνώμη μας. Μια γνώμη θέλουμε να εκ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ρχηγός του Κόμματος της Αξιωματικής Αντιπολίτευσης, σ’ αυτήν την πρόταση και στο παρελθόν δεν απάντησε και σήμερα, αν κατάλαβα καλά, δεν απάντησε. Πρέπει να έχουμε μια σαφή εικόνα, γιατί είναι πολύ σοβαρό το ζήτημα. Εξετάζουμε το αποτέλεσμα. Φοβούμαι να πω ότι η Διακομματική Επιτροπή και διάφοροι παράγοντες θα τρέχουμε στην Ομόνοια να βρίσκουμε κασέτες, πάλι για το αποτέλεσμα και τα αίτια δεν θα χτυπ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έπει εδώ σήμερα ο καθένας να πάρει τη θέση του καθαρά και ξά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οτάθηκε μία Διακομματική Επιτροπή. Για να σταματήσει η συζήτηση, θα ακολουθήσουμε τη διαδικασία του Κανονισμού για τη δημιουργία Διακομμα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αγνωστόπουλε, που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λυπάμαι, γιατί ζητάω πάλι το λόγο, αλλά ο κ. Ακριτίδης έκανε προσωπικ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εν άκουσε, τι είπα, ή επιθυμεί να ωραιοποιήσει πράγματα τα οποία είναι πασίδ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κύριε Ακριτίδη, εάν μετά από δύο χρόνια, πηγαίναμε σε τρεις χώρους, για τους οποίους είχαμε καταθέσεις δέκα μαρτύρων που υπηρέτησαν και βρίσκαμε το υλικό των υποκλοπών. Μα, δεν απευθύνεσθε σε αφελείς. Εγώ δεν είπα ότι βρήκαμε το υλικό των υποκλοπών. Είπα ότι συναινέσαμε, επήγαμε και είδαμε ό,τι είδαμε. Τι είδαμε, λοιπόν; Είδαμε τα υπαρκτά τρία δωμάτια, 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άθετε ν’ ακούτε και να μην κρυφακούτε! Ακούστε το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κύριε Πρόεδρε, δέκα καταθέσεις μαρτύρων, οι οποίοι υπηρέτησαν στα συγκεκριμένα τρία δωμάτια, επιλογής του διοικητή της Ε.Υ.Π. τότε του κ. Τσίμα. Ανέφεραν και οι δέκα επιλεγέντες από την τότε κυβέρνηση, τι συνέβαινε στους τρεις χώρους. Επήγαμε, λοιπόν, με ομόφωνη απόφαση, επισκεφθήκαμε τους τρει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Ασφαλώς δεν ήταν δυνατό ν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Αλλά δεν είναι δυνατόν ο κ. Ακριτίδης να παριστάνει τον αφελή, για να βάλει στο στόμα μου πως είπα ότι πήγαμε εκεί και βρήκαμε υλικό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προέκυψε αναφέρεται στο πόρισμα, με βάση τις μαρτυρικές καταθέσεις και τα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λώς διαπιστώσαμε την ύπαρξη των συγκεκριμέν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μοιβαί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Αυτή, λοιπόν, ήταν η επίσκεψη στην οποία συμφωνήσαμε και την πραγματοποιήσ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υπάρχει άλλο προσωπικό. Αμοιβαί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ΩΡΓΟΣ ΑΔΑΜΟΠΟΥΛΟΣ: Παραβιά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εφέρθη το όνομα,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που ανεφέρθη μπορεί να μιλήσει, ο κ. Σκοτινιώτης που δεν ανεφέρθη δεν μπορ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ύτε ο κ. Ακριτίδης ανεφέ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τινιώτη, δεν ανεφέρθητε. Να του πω να σας αναφέρει, αφού επιμέν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κριτίδη, έχετε το λόγο επί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ώ ποιo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α αναφερθώ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αισθάνθηκε την ανάγκη να απολογηθεί, να δικαιολογηθεί και ισχυρίστηκε ότι ούτε εκείνος είναι αφελής για να πιστεύει ότι εκ των υστέρων εντός των χώρων της ΕΥΠ θα διαπίστωνε τεκμήρια, αποδείξεις, για το τι γινόταν προ ενός έτους, αλλά παρέλειψε να μας πει ότι τα τεκμήρια με τον τρόπο που σήμερα αποκαλύπτετε είχαν τοποθετηθεί στο χώρ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α αναφερθώ στο προσωπικό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λεισε λέγοντας ότι ούτε εγώ μπορώ να παριστάνω, για τον ίδιο λόγο, τον αφ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ώτον, να δηλώσω, κύριε Πρόεδρε στον κ. Αναγνωστόπουλο ότι τον ευχαριστώ γιατί δεν με θεωρεί τόσο αφελή. Και θέλω να σημειώσω ότι απέφυγε να αναφερθεί στις περίφημες καρτέλες, στους πομπούς και στα άλλα γοερά και με τυμπανοκρουσίες προβληθέντα στο χώρο της υπηρεσίας απορρ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δεν είναι προσωπικό θέμα και θα αναγκαστώ να σας διακόψω. Παρακαλώ,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σείς με συγχωρείτε. Μα δεν μπορεί να γίνεται αυτός ο διάλογος εδώ! Παρακαλώ,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ο προσωπικό μου θέμα είναι η προσπάθεια προσβολής αν θέλετε της ηθικής ή της πολιτικής μου υ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απεκάλεσε αφελή. Αυτό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ε απεκάλεσε αφελή. Παρακαλώ, λοιπόν, να μου δώσετε το χρόνο που προβλέπ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αγνωστόπουλε, εξακολουθείτε να επιμένετε ότι είναι αφελής ο κ. Ακριτίδης; Παρακαλώ, να δώσετε εξηγήσεις για να τελειώ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Κύριε Πρόεδρε, πάλι δεν άκουσε ο κ. Ακριτίδης τι είπα. Εγώ είπα ότι ο κ. Ακριτίδης, παριστάνει τον αφελή. Ασφαλώς, δεν είναι α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ιλαμβάνεσθε το γιατί. Γιατί γνωρίζει τι αναφέρει το πόρισμα. Και κατά συνέπεια, όποιος μπει στον κόπο να το διαβάσει θα δει περί τίνος επρόκε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σταματήσει ο διάλογος μεταξύ υμών και του κ.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κρίνει ότι δεν έχει προσωπικό θέμα ούτε ο κ. Αναγνωστόπουλος ούτε ο κ.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κριτίδη, μια φορά έχετε το δικαίωμα να πάρετε το λόγο. Δεν σας προσέβαλε. Κρίνω ότι δεν έχετε προσωπικό θέμα. Έχω δικαίωμα από τον Κανονισμό να κρίνω ότι δεν έχετ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ί προσωπικού ζήτησ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δώ έχω ένα έγγραφο που ζητά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Ζητάω το λόγο και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είτε μου, λοιπόν, πού υπάρχει παραβίαση του Κανονισμού. Αυτό θα μου πείτε για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ο λόγος για τον οποίο επιτρέψατε προηγουμένως στον κ. Ακριτίδη να μιλήσει ήταν γιατί ο κ. Αναγνωστόπουλος αναφέρθηκε στα μέλη της Επιτροπής που επισκεφθήκαμε τα συγκεκριμένα δωμάτια της ΕΥΠ. Ο ίδιος λόγος, λοιπόν, για τον οποίο εκτιμήσατε ότι έπρεπε -και καλώς κάνατε- να δώσετε το λόγο στον κ. Ακριτίδη, τον ίδιο λόγο επικαλούμαι και εγώ για να μου δώσετε το λόγο να καταθέσω και τη δική μου άποψη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δεν θα κάνω χρήση των 3 λεπτών, κύριε Πρόεδρε, θα κάνω χρήση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ότι εκτός από το παρελθόν υπάρχει το παρόν και κυρίως υπάρχει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και λυπούμαι γι’ αυτήν την συζήτηση έτσι όπως εξελίσσεται- κάποτε να προβληματιστούμε ως Κοινοβούλιο, γιατί αυτήν τη στιγμή αυτό που θα πρέπει να μας ανησυχήσει είναι ο εθισμός της κοινής γνώμης σ’ αυτήν την αποκρουστική δραστηριότητα των παρακέντρων της εξουσίας, η αποστροφή συνολικά προς την πολιτική και τους πολιτικούς και όχι προς κάποι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επειδή είπε ορισμένα πράγματα ο κ. Αναγνωστόπουλος να του θυμίσω ότι μέσα από την τραυματική εμπειρία εκείνης της εποχής, είχαμε καταλήξει, κύριε Αναγνωστόπουλε, με Πρόεδρο εσάς και προτείναμε στην Βουλή το πόρισμα. Και το πόρισμα αυτό εγκρίθηκε από τη Βουλή. Ήταν δύο κρίσιμες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ελίδες αυτές λέγαν ότι αυτή η εμπειρία μας οδηγεί στην ανάγκη να ζητήσουμε το διακομματικό έλεγχο της "αμαρτωλής" Υπηρεσίας Απορρήτων του Ο.Τ.Ε., της οποίας σήμερα είσαστε πολιτικός προϊστάμενος και το διακομματικό έλεγχο της Ε.Υ.Π.. Και εκεί, πράγματι, είναι φαρδιά πλατιά και η δική σας υπογραφή και η δική μου και του κ. Ζαφειρόπουλου και της κας Μπουρδάρα και των άλλων συναδέλφων, που συμμετ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αποκατάσταση της αλήθειας και θα έλεγα, ας κλείσουμε το παρελθόν και δε νομίζω ότι μπορεί να επανέρχεται -με τον τρόπο που το επανέφερε ο κύριος Πρωθυπουργός- ότι μπορούμε να ανακαλέσουμε τις αποφάσεις της Βουλής. Δεν είναι σοβαρά πράγματα αυτά, με όλο το σεβασμό, τον οποίο έχω. Να κοιτάξουμε το παρόν κα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μετά τα όσα ελέχθησαν περί της Διακομματικής Επιτροπής, θα ακολουθηθεί, όπως σας είπα, η διαδικασία του Κανονισμού. Θα περιμένω το έγγραφο της Κυβερνήσεως, θα στείλω επιστολή στα Κόμματα και όποιο Κόμμα θελήσει, θα συμμετ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εωρώ το θέμα λήξαν. Από την ώρα που ο κ. Παπανδρέου δεν δέχεται Διακομματική Επιτροπή στη βάση που επρότεινα, δεν πρόκειται να σας στείλουμε γραπτή πρόταση, διότι δεν μπορεί να γίνει Διακομματική Επιτροπή με απουσία του Κόμματο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Θα ήθελα να επανέλθω στο ότι τα θέματα που πρέπει να απασχολήσουν μια τέτοια Επιτροπή δεν προσδιορίστηκαν σωστά από τον κ. Μητσοτάκη. Αυτό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άρξουν προτάσεις με συγκεκριμένο περιεχόμενο και τότε μπορούμε να σας πούμε την άποψή μας.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δεν μπορούμε να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τόπιν της στάσεως του κ. Παπανδρέου, θα υποβάλω γραπτ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δεύτερο θέμα είναι ότι η Κυβέρνηση κατά τη δήλωση του Προέδρου, απέσυρε την παρ. 3 του άρθρου 29. Επομένως, δεν υπάρχει θέμα αντισυνταγματικότητας. Νομίζω ότι είναι σωστό, κύριε Μαγκάκ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ούμε, συνεπώς, να συνεχίσουμε τη διαδικασία από εκεί που διεκ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όσοι είσαστε όρθιοι ή να καθίσετε ή να εξέλθετε της Αιθούσης. Πρέπει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υρίες και κύριοι συνάδελφοι, ύστερα από τις εξελίξεις που είδαμε σήμερα, αποδείχθηκε για μια ακόμα φορά ότι η μάχη μεταξύ της γραφίδας -το λέω συμβολικά- και της φωτιάς και του σίδερου ήταν και είναι μια μάχη χαμένη από αρχαιοτάτων χρόνων και κερδισμένη για τη γραφίδα και τον ελεύθερ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υζητάμε σήμερα ένα νομοσχέδιο, το οποίο χαρακτηρίζεται από έλλειψη αρχών. Στόχοι υπάρχουν. Αρχές όμως όχι. Και είναι λυπηρό και ανησυχητικό που το νομοσχέδιο εισάγεται από το Υπουργείο Δικαιοσύνης, δηλαδή από το Υπουργείο που υποτίθεται ότι είναι κατ’ εξοχήν υπεύθυνο και αρμόδιο για την τήρηση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ολλά για τις διατάξεις αυτού του νομοσχεδίου, αυτές που βάλλουν ευθέως κατά των μέσων μαζικής ενημέρωσης. Διατάξεις, δηλαδή, που αποσκοπούσαν στη φίμωση, στην εξόντωση των μέσων μαζικής ενημέρωσης και της συγκάλυψης των παρανομιών και των σκανδάλων που διαπράττουν σωρηδόν τα κυβερνητικά στελέχη. Οι διατάξεις αυτές αποδεικνύουν τον πανικό και την ενοχή της Κυβέρνησης, γι’ αυτό και την έτρεψαν σήμερα σε άτακτο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ογράφω και εγώ όλα αυτά που καταγγέλθηκαν από τους προηγούμενους ομιλητές σε βάρος του συζητούμενου νομοσχεδίου. Όμως, κύριοι συνάδελφοι, -και θα επιμείνω κύρια σε αυτό- λόγω του λίγου χρόνου που διαθέτω από την επείγουσα διαδικασία με την οποία συζητείται το νομοσχέδιο, θα αναφερθώ επ’ ολίγον στα πολεοδομικά θέματα που παρεισέφρησαν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στιγμή με την ανοχή του Υπουργείου Δικαιοσύνης κατά τρόπο απαράδεκτο, παράνομο και αντισυνταγματικό, κολλήθηκαν στο νομοσχέδιο πολεοδομικές διατάξεις που είναι εντελώς άσχετες με το υπόλοιπο νομοσχέδιο. Οι διατάξεις αυτές αφορούν θέματα κεφαλαιώδους και κρίσιμης σημασίας. Θα έπρεπε για πολλούς λόγους να κατατεθεί ξεχωριστό νομοσχέδιο. Όμως η Κυβέρνηση επέλεξε να τις περάσει κάτω από την κάλυψη του θορύβου που προκαλούν οι διατάξεις για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ολεοδομικές διατάξεις του νομοσχεδίου ισορροπεί σε μία επικίνδυνη και απαράδεκτη φιλοσοφία η Κυβέρνηση. Τι λέει αυτή η φιλοσοφία; Καταδίκη και εξόντωση των μέσων μαζικής ενημέρωσης, που αποκαλύπτουν τις παρανομίες με δήμευση, όπως προέβλεπε το άρθρο που αποσύρθηκε, της περιουσίας και αντίθετα, επιβράβευση των αυθαιρετούντων και των καταπατητών με νομιμοποίηση της παράνομης περιουσίας τους. Αυτή η φιλοσοφία της Κυβέρνησης είναι επικίνδυνη και γι’ αυτό μία τέτοια κυβέρνηση είναι επίσης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πολεοδομικές ρυθμίσεις αποδεικνύουν ότι βρισκόμαστε στην τελική ευθεία για εκλογές. Η Κυβέρνηση έχει αποτύχει σε όλους τους τομείς. Έχοντας χάσει τα ερείσματα στο Λαό, επιχειρεί απεγνωσμένα να ψηφοθηρίσει απευθυνόμενη στους παρανόμους. Μία αυθαίρετη κυβέρνηση είναι επόμενο να ελπίζει για ερείσματα μόνο σε αυθαιρε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ακόμη φορά το ΥΠΕΧΩΔΕ επιχείρησε αιφνιδιασμό. Όλοι οι φορείς των τεχνικών και η Τοπική Αυτοδιοίκηση πληροφορήθηκαν τις ρυθμίσεις, που είναι καθοριστικές για την πολεοδομική νομοθεσία από τα μέσα μαζικής ενημέρωσης. Πληροφορήθηκαν ότι το ΥΠΕΧΩΔΕ προσπαθεί για μία ακόμη φορά να καταστρατηγήσει το ν. 1337. Το Τεχνικό Επιμελητήριο σε ανακοίνωσή του στις 23.4.93 αναφέρει μεταξύ άλλων και τα εξής: " Ένα ακόμα δείγμα της νοοτροπίας να αντιμετωπίζονται εξαιρετικά κρίσιμα θέματα με προχειρότητα και εν κρυπτώ αλλά και έκφραση της τελειοποίησης των πελατειακών σχέσεων που επιδιώκεται ειδικά την τελευταί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ην ανακοίνωση του Τεχνικού Επιμελητηρίου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μπώκος καταθέτει την σχετική ανακοίνωση για τα Πρακτικά της Βουλή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όλμησε η Κυβέρνηση να καταργήσει συνολικά τον οικιστικό νόμο 1337 αντικαθιστώντας τον με έναν άλλο νόμο. Φοβήθηκε ότι θ’ αποκαλυφθεί η γύμνια της, η μικρότητα και το επιλήψιμο των ιδ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αντιπαρέθετε άραγε στη φιλοσοφία του οικιστικού νόμου; Το χάος; Προτίμησε έτσι με ανακοινώσεις, πράξεις , παραλείψεις να τορπιλίσει τη λειτουργία του ν. 1337,να τον εξουδετερώσει σταδιακά με επιμέρους κάθε τόσο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πολεοδομικές ρυθμίσεις είναι άραγε το μνημόσυνο στον αείμνηστο Αντώνη Τρίτση; Και με ποια λόγια θα εξέφραζε σήμερα το μέγεθος της καταστροφής που επιχειρεί η Κυβέρνηση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γαπητοί συνάδελφοι, διασπείρει κατ’ εξακολούθηση η Κυβέρνηση φήμες και ψιθύρους για νομοθετικές αλλαγές και μείωση των εισφορών σε γη. Κάνει κάθε τόσο δηλώσεις για νομιμοποίηση αυθαιρέτων, δημιουργώντας σύγχυση και προσδοκίες. Οι φιλοκυβερνητικές εφημερίδες με πηχαίους τίτλους ανέφεραν κάθε τόσο για τη νομιμοποίηση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δήθεν αντιθέσεις μέσα στην Κυβέρνηση ήταν φτιαχτές για να δοθεί η ευχέρεια οι ρυθμίσεις να γίνουν όταν βρισκόμαστε κοντά στις εκλογές. Όλα αυτά φρενάρησαν την επιχείρηση πολεοδομικής ανασυγκρότησης, φούντωσαν την αυθαίρετη δόμηση και δημιούργησαν το κατάλληλο κλίμα. Σήμερα πρέπει όλοι να συνειδητοποιήσουν ότι επιχειρείται να παιχτεί η τελευταία πράξη αυτού του δράματος. Επιχειρείται να μπει ταφόπλακα σε κάθε ελπίδα για την πολεοδομική ανασυγκρότηση της Χώρας μας. Μπροστά στην πίεση να ικανοποιηθούν οι εκλογικές ανάγκες της Νέας Δημοκρατίας έπεσαν όλα τα προσωπ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ς εκσυγχρονιστικός θεσμός, δηλαδή ο θεσμός της μεταφοράς του συντελεστή, με τις ρυθμίσεις που φέρονται σήμερα εκφυλίζεται σε μέσο ικανοποίησης μικροπολιτικών επιλογών. Παράλληλα θεσμοθετείται μία πρωτοφανής πολεοδομική ανεξαρτησία των ιδιοκτητών οικοπέδων 10 στρεμμάτων και άνω. Και ταυτόχρονα και ουσιαστικά μειώνεται το όριο για ιδιωτική πολεοδόμηση στα 10 στρέμματα. Η ρύθμιση αυτή είναι εξοργιστική, απαράδεκτη, κοινωνικά άδικη, καταστροφική και αντισυνταγματική. Πρόκειται για "γιουγκοσλαβοποίηση" του πολεοδομικού ιστού των εντασσομένων περιοχών. Σε 10 στρέμματα Αλβανοί σε 10 στρέμματα Κροάτες, σε 10 γύφτοι σε 10 Βόσνιοι. Αυτό πάτε να κάνετε με τη "γιουγκοσλαβοποίηση" ανά 10 στρέμματα της πολεοδομίας της Χώρας. Πρόκειται για επιστροφή στην εποχή των φέουδων που είναι φαίνεται ιδεολογικά αποδεκτή τουλάχιστον από τα κυβερνητικά στελέχη που ο Τύπος ονομάζει βαρώνους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Θα στα πω τώρ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ργότερα, κύριε Υφυπουργέ. Και ο βαρώνος των αυθαιρέτων είσθε εσείς. Εσείς "γιουγκοσλαβοποιείτε" την πολεοδομία της Χώρας και έχετε ταυτιστεί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πώκο, όχι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Οι υπερβολές είναι σ’ αυτά που λέει ο κύριος Υφυπουργ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πορείτε να πείτε τα ίδια πράγματα χωρίς να μεταχειρίζεστε υβριστικέ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ξ ίσου εξοργιστικές για να μη δώσουμε άλλο χαρακτηρισμό είναι και οι φωτογραφικές διατάξεις που αφορούν τη μεταφορά συντελεστή δόμησης για τα ειδικά κτίρια. Το μόνο που δεν γράψατε, κύριε Υφυπουργέ, είναι ότι το όνομά του ιδιοκτήτη αρχίζει από Βήτα. Όταν λέτε μέσα ότι τα οικόπεδα αυτά πρέπει να έχουν πρόσωπο επί οδών που εντάσσονται στο βασικό οδικό δίκτυο όπως αυτό προσδιορίζεται κλπ. και με παράπλευρη οδό τοπικής εξυπηρέτησης. Μόνο το όνομα του ιδιοκτήτη λείπει. Αυτά είναι δυνατόν να τα προσυπογράφει και η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Πέστε μου, τι προτείνε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Να μη φέρνετε φωτογραφικές διατάξεις και να μην εξυπηρετείτε τεράστια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Υφυπουργέ, να φέρετε αυτοτελές νομοσχέδιο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πιπλέον για μία ακόμη φορά δώσατε το σύνθημα "χτίστε αυθαίρετα". Αυτό είναι το σύνθημα της Κυβέρνησης. Αναζωπυρώσατε τη μαζική αυθαίρετη δόμηση. Μέχρι να ισχύσουν οι προτεινόμενες διατάξεις και μέχρι να εκδοθούν τα προεδρικά διατάγματα πολεοδόμησης περιοχών β’ κατοικίας θα ανεγερθούν χιλιάδες νέα αυθαίρετα διότι οι περιοχές που θα ενταχθούν στο σχέδιο έχουν ήδη ανακοινωθεί και δεν υπάρχει δεσμευτικό χρονικό όριο για το ποια αυθαίρετα νομιμοποιείτε. Υπονομεύσατε επομένως και καταστρέψατε τον πολεοδομικό σχεδιασμό. Εξυπηρετείτε μεγάλα και άνομα συμφέροντα. Το ΥΠΕΧΩΔΕ έγινε διαφημιστής των αυθαιρέτων και της ιδιωτικής πολεοδόμησης. Δημιουργήσατε συνειδητά ένα χάος που εκμεταλλεύονται οι κερδοσκόποι και οι παράνομοι. Διαλέξατε ως Κυβέρνηση το ρόλο του ηθικού αυτουργού και του προστάτη των αυθαιρετούντων και συναγωνίζεστε στο καταστροφικό σας έργο τους εμπρηστές και τους οικοπεδοφάγους. Αντί η Κυβέρνηση να ολοκληρώσει την ΕΠΑ προώθησε την αυθαίρετη δόμηση. Το σταμάτημα της ΕΠΑ οι δηλώσεις και οι ρυθμίσεις του ΥΠΕΧΩΔΕ ενθάρρυναν τους αυθαιρετούντες και τα κυκλώματα των κερδοσκόπων. Ξεκαθαρίστηκε από καιρό ότι η Κυβέρνηση δεν ενδιαφέρεται για τον περιορισμό των αυθαιρέτων. Το μόνο μέλημα της Κυβέρνησης είναι πως θα διαχειριστεί το πλήθος των αυθαιρετούντων που όλο αυξάνεται για να πετύχει πολιτικές αντι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ήσατε ένα μηχανισμό εξαγοράς ψήφων με την ενθάρρυνση, με την τακτοποίηση και με την καλλιέργεια προσδοκιών. Δημιουργήσατε έτσι μία ιδιόμορφη εξάρτηση και ομηρία. Με όσα προτείνετε για τα αυθαίρετα, συνεχίζετε με απαράδεκτο τρόπο να τροφοδοτείτε τον πυρετό στο Χρηματιστήριο της άνομης ελπίδας. Και σ’ αυτό το χρηματιστήριο αρχιχρηματιστής είσθε εσεί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όσχεστε φως, νερό, τηλέφωνο για την εξυπηρέτηση των νέ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μπώκο, ολοκληρώστε,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θείρει και εκμαυλίζει την περιβαλλοντική και οικιστική συνείδηση των πολιτών, υποθηκεύοντας την ανάπτυξη και την ποιότητα ζωής. Αυξάνεστε και πληθύνεσθε και κατακυριεύσετε τη γη, λέει η Κυβέρνηση στους αυθαιρέτους. Ξέρετε μόνο από εργολαβίες πολιτικής αντιπαροχής. Είσθε ακατάλληλοι για την εθνική οικοδόμηση που χρειάζεται η Χώρα. Πτωχεύσατε πολιτικά και αυτό θα το επιβεβαιώσει σύντομα ο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όση ώρα θέλετε να σας βάλω;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Λιγότερο. Θα μπορούσα βέβαια να κάνω πολύ μεγάλο και εκτεταμένο μάθημα, για να έχει ανταπόκριση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ήσασταν προηγουμένως. Δεν μπήκαμε στις τροπολογί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ναι τροπολογίες. Είναι ενσωματωμένες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σύμφωνα με το Σύνταγμα ο οποιοσδήποτε Υπουργός ή Υφυπουργός μιλάει όποτε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μως έχουμε την επείγουσα διαδικασία και κατά την επείγουσα διαδικασία δεν μιλάει ο κάθε Υπουργός, μιλάει ο αρμόδιος Υπουργός, ο Πρωθυπουργός και οι Κοινοβουλευτικοί Εκπρόσωποι. Δεν μπορεί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ε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έχει δικαίωμα. Έχουμε την επείγουσα διαδικασία. Όταν συζητήσουμε τις τροπολογίες, τότ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όχι. Έχε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ό πού το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ό τον Κανονισμό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ην επείγουσα διαδικασία; Μπορεί ο κάθε Υπουργός σ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διαβάστε καλύτερ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άθε Υπουργός; Τότε δεν υπάρχει επείγουσα διαδικασία. Δεν μπορεί η Αντιπολίτευση να μιλάει. Για ανοίξ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παρακαλείτε; Δεν εννοώ να υπαναχωρήσω πάνω σ’ αυτό το θέμα. Να διακόψετε για μία στιγμή να κοιτάξ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ανονισμός ορίζει ρητά ότι έχει δικαίωμα ο Υπουργός να μιλήσει και με τη διαδικασία του επείγοντος επί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αλλά έχουμε την επείγουσα διαδικασ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στην επείγουσα. Το Σύνταγμα και ο Κανονισμός ρητά το ο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ορίζεται ότι στην επείγουσα μόνο ο Υπουργός, οι Κοινοβουλευτικοί Εκπρόσωποι κλπ. έχουν το δικαίωμα να μιλήσουν και μάλιστα μια ορισμένη ώρα. Παραβιάζετε τον Κανονισμό. Να κάνω κα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όκειται περί συναρμοδίου Υπουργού και ο Κανονισμός δεν ξεχ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ο Υπουργείο Δικαιοσύνης είναι συναρμόδιος ο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Μέσα στο κείμενο του νομοσχεδίου υπάρχουν διατάξεις που αφορούν το περιβάλλον και τη χωροτ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δεν είναι. Δεν έχει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ι σημασία. Ουσιαστικά είναι συναρμόδιος. Κύριε Γιαννόπουλε,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ς παρακαλώ. Όταν συζητηθεί το θέμα την ημέρα των τροπολογιών που θα συζητηθούν, μπορεί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λλωστε αναφέρθηκε πάρα πολλές φορές στο όνομα του κυρίου Υφυπουργού και τα άρθρα του νομοσχεδίου που αφορούν θέματ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θέλω να σας στεναχωρήσω αλλά δεν μπορώ να υποχωρήσω. Αν δεν εφαρμόσετε τον Κανονισμό, θα λάβω μέτρα. Θα μαζέψω υπογραφές και θα σας κατεβάσω από 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πώκος μίλησε ειδικά γι’ αυτό το θέμ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με ενδιαφέρει εμένα τι μίλησε ο καθένας και αν τον αφήσατε εκτός θέματος να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ο κύριος Υπουργός έχει δικαίωμα σαν Υπουργός να μιλήσει όποτε θέλει, σύμφωνα με το Σύνταγμα και επί 30’ κατά τον Κανονισμό της Βουλής κατά την παρού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ν Βουλευτής; Κύριε Πρόεδρε, παραβιάζετε τον Κανονισμό. Στην επείγουσα διαδικασία ορίζεται από τον Κανονισμό ότι μιλάει μόνο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λέει αυτό. Πληθυντικό χρησιμοποιεί. Λέε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μαστε μελετημένοι. Σ’ όλα είμαστε μελε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οιτάξτε, κάναμε μία συμφωνία εδώ, συμφωνία κυρίων. Οι τροπολογίες θα συζητηθούν την τελευταία μέρα. Τότε φέρτε όλους τους Υπουργούς να μιλάνε και να σηκωθούμε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άρθρο μέσα στο νομοσχέδιο, δεν είνα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το Σύνταγμα της Ελλάδος, άρθρο 66 παρ. 2 λέει: "Οι Yπουργοί και οι Υφυπουργοί έχουν ελεύθερη είσοδο στις συνεδριάσεις της Βουλής και ακούγονται όποτε ζητήσουν το λόγο". Το Σύνταγμα ρητώς το προβλέπει και υπερισχύει παντός Kανονισμού. Άλλωστε και ο Κανονισμός συνά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τ’ αρχήν, πέραν και του τυπικού μέρους του Κανονισμού για το οποίο δεν υπάρχει καμία αμφιβολία, δεν κατανοώ γιατί ενοχλείστε από την ομιλία τη δική μου. Θα μάθετε πολλά πράγματα. Καθήστε να τα ακούσετε. Είναι χρήσιμα αυτά που θα σας πω, είναι ενδια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ρώτε την ώρα των συναδέλφων. Δεν το καταλαβαίνετε; Πρέπει να πονάτε και τους συναδέλφους. Αφού έχετε καιρό να μιλήσετε όσο θέλετε την πέμπτη ημέρα. Τρώτε την ώρα και θα μείνουν συνάδελφοι που περιμένουν να μιλήσουν, χωρί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καθήσουμε να μιλήσουν και όλοι οι συνάδελφοι. Θα σας παρακολουθήσουμε εδώ, θα ακούσουμε τις απόψεις τους αρκεί να είναι χρήσιμες, εποικοδομητικές, προσθετικές, βελτιωτικές οι απόψεις τους, αλλά δεν ακούσαμε τέτοι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χι εποικοδομητικές, ανοικοδομ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άγκα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ο κύριος Υφυπουργός ομιλεί επειδή δικαιούται από το Σύνταγμα άρθρο 66 και από τον Κανονισμό άρθρο 110 να μιλήσει. Το άρθρο 110, το οποίο επικαλείται ο κ. Γιαννόπουλος, στην παρ. 6 ορίζει τα εξής: "Κατά τη συζήτηση σχεδίων και προτάσεων νόμου ιδιαίτερης σημασίας ή επείγοντος χαρακτήρα, η διάρκεια της ομιλίας στην κατ’ αρχήν συζήτηση των Υπουργών...". Δεν λέει "αρμοδίων" ή μη αρμοδίων. Παντός Υπουργού. Ο Κανονισμός όσο και το Σύνταγμα σας είπα τι προβλέπει. Αφήστε μας, λοιπόν,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ρίστε, συνεχίστε. Έχετε 2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ε ένδειξη διαμαρτυρίας θα αποχωρήσουμε όσο μιλά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καίωμά μου, αλλά και δικαίωμά μας να καταθέσουμε αύριο πρόταση μομ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ώς το πάθατε, κύριε Γιαννόπουλε, και είσαστε τόσο οξύθυμος και τόσο φιλικά μου φερόσασταν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μολογώ ότι την ίδια έκπληξη δοκίμασα δύο μέρες τώρα, που άκουσα και με ενδιαφέρουν αυτά και με ενδιαφέρον παρακολούθησα αυτές τις ομιλίες. Είδα ότι το μόνο που σας ενδιέφερε, η επικέντρωσή σας, ήταν σε μία παράγραφο ενός άρθρου και όχι στο σύνολο των εκτεταμένων ρυθμίσεων πολλών νομικών θεμάτων, κρισίμων και ουσιαστικών, αλλά και άλλων συναφών, σημαντικού αντικειμένου θεμάτων που δεν συζητήθηκαν καθόλου. Και δεν εννοώ τα θέματα τα τεχνικά ή τα νομοτεχνικά. Εννοώ τα θέματα τα καθαρώς νομικά στα οποία ομολογώ, εγώ, βέβαια όχι ως νομικός, απογοητεύτηκα από τις τοποθετ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Έπρεπε να φέρετε νομοσχέδιο ανεξάρ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ιατί δεν μιλήσατε για τόσα άλλα θέματα εσείς, κύριοι συνάδελφοι, που τώρα λέτε ότι το νομοσχέδιο είναι καθ’ εαυτό νομικό, για τις αποφυλακίσεις, για τον κώδικα ποινικής δικονομίας, για τον κώδικα πολιτικής δικονομίας, για τον Οργανισμό των Δικαστικών, για υποθηκοφυλάκεια, για τη δικαστική αστυνομία, για την απαγόρευση μεταδόσεων από τα τηλεοπτικά μέσα των δικών. Τόσα άλλα θέματα. Όλα αυτά είναι πάρα πολύ καλά διατυπωμένα; Τότε δεν έχω παρά να πω στην κυρία Υπουργό συγχαρητήρια, διότι πράγματι τόσο άψογα τα έχει μεταφέρει στο νομοσχέδιο που δεν απετέλεσαν αντικείμενο κριτικής από την πλευρά της Αντιπολιτεύσεως. Και βεβαίως, είναι μέσα στο περιεχόμενο και τα οικιστικά θέματα, τα οποία έχουν συνάφεια και σχέση, βεβαίως, με το άρθρο αυτό. Όλα αυτά που θα αναφερθώ στη συνέχεια, απορρέουν από τα άρθρα 24 και 17 του Συντάγματος. Είναι νομοθετικές ρυθμίσεις που έχει κάνει προγενέστερα το ΠΑΣΟΚ στα χρόνια που κυβέρνησε αυτόν τον Τόπο και μερικές απ’ αυτές είναι εκείνες που αλλάζουν σήμερα. Αστόχησε η οικιστική πολιτική του ΠΑΣΟΚ τα 8 χρόνια. Δείγμα ότι από τις εκτάσεις που είχε στην πρόθεση του, το 1982, όταν κήρυττε αυτήν την ΕΠΑ για την οποία μίλησα προηγουμένως εδώ την ΕΠΑ ‘ 82-’ 84 της είχαν προσδιορίσει και χρόνο μέσα στον οποίο θα ολοκληρώνετο αυτή η επιχείρηση πολεοδομικής ανασυγκρότησης. Δηλαδή το ‘ 84 κατά τη διακήρυξη τότε της 27ης Σεπτεμβρίου του 1982 για να σας μιλάω και με ημερομηνίες ακόμα σ’ αυτά τα θέματα, γιατί πολλά πρέπει να μάθετε και θα σας δώσω την ευκαιρία σήμερα να μάθετε με τη δική μου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χείρηση λοιπόν έπρεπε το 1984 να έχει ολοκληρωθεί για ολόκληρο τον Ελλαδικό χώρο. Σήμερα τελειώνουμε το 1993, πλησιάζουμε το 1994, έχουν περάσει περίπου 11 χρόνια από τότε και θέλουν οι κύριοι του ΠΑΣΟΚ αυτές οι διατάξεις, αυτές οι μεθοδεύσεις, αυτές οι επιλογές στην οικιστική μας πολιτική να μη θιγούν διότι ήταν πάρα πολύ καλές. Ήταν θέσφατα τα οποία δεν έπρεπε κανείς να διανοηθεί να τροποποιήσει. Ε, αυτό κάνουμε, κύριοι συνάδελφοι. Την αστοχία που παρουσίασε αυτή η επιχείρηση πολεοδομικής ανασυγκρότησης της εποχής εκείνης -ωραία λόγια και μεγάλα-αυτή πάμε να ενεργοποιήσουμε να την κάνουμε με ταχύτερες διαδικασίες ώστε να μπορέσει να ανταποκριθεί στους στόχους, στα οράματα αν θέλετε, στη φιλοσοφία έλεγε ο μακαρίτης ο Τρίτσης που ήταν ακριβώς ο εκφραστής αυτών των θεμάτων, να γίνει πρακτικά εφικτή. Το όραμα να γίνει πράξη διότι δεν έγινε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ό τις περιοχές που επελέγησαν τότε για την ένταξη στο σχέδιο πόλεως, μόνο σε ποσοστό 13% έχουν ολοκληρωθεί. Τι θέλετε λοιπόν; Θέλετε να περιμένουμε τα δισέγγονα μας να έρθουν να συνεχίσουν την πολιτική μας αν πράγματι έχουν τη διάθεση να ασχοληθούν με την πολιτική μέσα εδώ ώστε να λύσουν αυτά τα προβλήματα; Όχ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υπευθυνότητα και τη συνέπεια που μας διακρίνει μελετήσαμε. Δεν ήρθαμε να πούμε αυτά τα πράγματα, τα έχουμε πει 2 χρόνια τώρα σχεδόν και συνεπώς δεν είναι πρωτόγνωρα, δεν τέθηκαν για πρώτη φορά. Δεν μπήκαν για πρώτη φορά και γι’ αυτό σήμερα το Τεχνικό Επιμελητήριο σιωπά δεν αντιδρά και ειδικότερα σ’ ό,τι αφορά τη μεταφορά συντελεστού -μια που βλέπω ένα συνάδελφο που αναφέρθηκε- δεν λέει τίποτα το Τεχνικό Επιμελητήριο. Απλώς μου είπε γιατί δεν διευρύνω -και θα τα πούμε στη συζήτηση βέβαια των άρθρων- τις διατάξεις αυτές που βάζουμε για μεταφορά συντελεστού. Τις περιορίζω με τις διατάξεις αυτές που έβαλα να έχουν μια διέξοδο -ναι-συλλογής της κυκλοφορίας πριν πάει στους βασικούς άξονες. Και θα σας τα έλεγα αυτά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που θα έχω στη διάθεση μου. Αλλά ας μη συνεχίσω γιατί μπορώ να μιλάω γι’ αυτά τα πράγματα πολλές ώρες χωρίς να ανατρέχω πουθενά σε βοη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βάλουμε σε μια σειρά τα θέματα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κύριοι συνάδελφοι, στο συζητούμενο νομοσχέδιο περιλαμβάνονται μικρές βελτιωτικές -την προσοχή σας στις λέξεις που χρησιμοποιώ- τροποποιητικές διατάξεις της υφιστάμενης οικιστικής νομοθεσίας. Και θα σας πω πάρα κάτω με νούμερα που αναφέρομαι. Δεν είναι στη θεσμοθέτησή τους καινούριες διατάξεις, αλλά είναι διατάξεις οι οποίες υπήρχαν και απλώς τις κάνουμε πιο γρήγορες. Τις κάνουμε έτσι ώστε να φέρουν πιο γρήγορα το ποθούμενο αποτέλεσμα που είναι η πολεοδομική ενεργοποίηση κρισίμων οικιστικών περιοχών όπως είναι οι περιοχές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ονίζω για άλλη μια φορά, δεν είπαμε ποτέ εμείς "νομιμοποιήσεις αυθαιρέτων". Είπαμε "ένταξη περιοχών αυθαιρέτων". Είναι τελείως διαφορετική αντίληψη η μια από την άλλη. Είναι τελείως διαφορετική αντίληψη "αν το δηλώσεις μπορείς να το σώσεις" -θα θυμάστε τις διακηρύξεις του 1983- και τελείως διαφορετική η αντίληψη που εκφράζουμε εμείς σήμερα στην οικιστική μας πολιτική σ’ ό,τι αφορά την ένταξη αυτών των κρισίμων περιοχών μέσα σε σχέδιο πόλεως ώστε να αναπτύσσονται μέσα σ’ ένα συγκεκριμένο πλαίσιο ορθά, ορθολογικά και όχι να τις αφήνουμε να εξελίσσονται μέσα στη διαδικασία της αναπαραγωγής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μπληρώνουμε το θεσμικό πλαίσιο χωρίς να το μεταβάλουμε στις βασικές του κατευθύνσεις και αυτό είναι πάρα πολύ σημαντικό διότι μιλάμε να έχουμε -και είναι ανάγκη να έχουμε- κοινές κατευθύνσεις άσκησης της οικιστικής μας πολιτικής. Εγώ δεν μιλάω εδώ περί κοινών κατευθύνσεων. Ακολουθώ τις κατευθύνσεις της ΕΠΑ. Αλλά έχω χρέος και το ξαναλέω για άλλη μια φορά αυτές να τις ενεργοποιήσω να τις κάνω πιο εύστοχες διότι πράγματι όπως ήταν και όπως είναι δεν οδηγούν σε κανένα αποτέλεσμα και σας είπα το συγκεκριμένο ποσοστό που έχει επιτευχθεί σήμερα για ένταξη αυτών των περιοχών στο σχέδιο πόλεως που είναι σ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ούς τους ρυθμούς όχι το 1984 δεν τελειώναμε αλλά ούτε το 1994, ούτε το 2004. Ε, αυτό νομίζω πως το έχουμε χρέος στον Ελληνικό Λαό και εμείς το αισθανόμαστε το χρέος ώστε να τα κάνουμε αυτά ταχ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μικρές αλλαγές έχουν επισημανθεί και τονισθεί κ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εισηγητής -το έχω πει, κύριοι συνάδελφοι- στο ν. 1337 από πλευράς Νέας Δημοκρατίας. Τις παρατηρήσεις που κάνω σήμερα τις είχα κάνει και τότε. Κοιτάξτε τα Πρακτικά, τέλος Ιανουαρίου 1983, και θα δείτε τις ίδιες παρατηρήσεις. Δεν τις ακούσατε τότε βέβαια, αλλά τώρα πια η 11ετής εμπειρία στην εφαρμογή αυτής της πολιτικής της ΕΠΑ 1982-1984, δείχνει απόλυτα την αναγκαιότητά του. Και γι’ αυτό προτείνουμε σήμερα στο Σώμα για έγκριση στα πλαίσια -βάζουμε και τις δικές σας λέξεις για να φανεί η συνέχεια- της Επιχείρησης Άμεσης Πολεοδόμησης. Αυτός είναι ο χαρακτήρας αυτής της πολεοδόμησης που εμείς επιχειρούμε και επιλέγουμε σήμερα. Και ήδη έχει ξεκινήσει αυτή η προσπάθεια με στόχο την όσο το δυνατόν ταχύτερη ένταξη περιοχών β’ κατοικίας μέσα στις ζώνες οικιστικού ελέγχου (τις ΖΟΕ), περιοχών διαμορφωμένων κυρίως με αυθαίρετη δόμηση -αυτές είναι οι κρίσιμες περιοχές- αλλά αφήνουμε δυνατότητες και σε νέες αδόμητες περιοχές, που παρουσιάζουν όμως πίεση -και τις επιλέγουμε αυτές-παραγωγής β’ κατοικίας μέσα από τις κατευθύνσεις του χωροταξικού σχεδιασμού, που παράλληλα τολμάμε και επιχειρούμε εμ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εωρώ σκόπιμο εδώ να κάνω μία παρένθεση, για να δείξω -στην Αντιπολίτευση- είπα για να κάτσουν να μάθουν, αλλά έφυγαν, τι να τους κάνω εγώ!- ότι επιχειρούμε αυτήν την προσπάθεια μέσα σε ένα πλέγμα τριών αξόνων, που προδιαγράφουν τη συνολική αναπτυξιακή, οικιστική και χωροταξική πολιτική που έχουμε εμείς καθιερώσει στο Υπουργείο και κινούμεθ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οι τρεις άξονες; Ο πρώτος άξονας είναι της Άμεσης Πολεοδόμησης με παράλληλη συνέχιση του προγράμματος ΕΠΑ. Εκεί που έχουν ξεκινήσει και έχουν προχωρήσει οι διαδικασίες, δεν τις καταργούμε. Αλλά εκεί που δεν έχουν προχωρήσει -και είπα σε τι βαθμό δεν έχουν προχωρήσει- αισθανόμαστε την ανάγκη να παρέμβουμε με τις διαδικασίες της άμεσης πολεοδόμησης. Και δεν είναι μόνο αυτές οι διατάξεις που φέρνουμε σήμερα στο νομοσχέδιο, αλλά είναι και το διάταγμα το οποίο είναι έτοιμο και είναι εδώ, ώστε μόλις ψηφιστεί αυτός ο νόμος να μπει στη διαδικασία. Μας είπατε ότι "είναι σε περιοχές που έχουμε επιλέξει". Δεν έχουμε επιλέξει καμία περιοχή. Έχουμε βέβαια υπόψη μας γενικότητες περιοχών και γι’ αυτό σε συνεργασία με τους νομάρχες και με τους γενικούς γραμματείς περιφέρειας επιλέγουμε και ολοκληρώνουμε τις περιοχές στις οποίες θα εφαρμόσουμε αυτήν την άμεση πολεο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άξονας είναι η εκπόνηση και λειτουργία, μετά από διεθνή διαγωνισμό με αυτοχρηματοδότηση, του ενιαίου Γενικού Εθνικού Κτηματολογίου. Τολμάει η Κυβέρνηση της Νέας Δημοκρατία σήμερα και βάζει μπροστά ένα θέμα κρίσιμο, που επί πολλές δεκαετίες βασανίζει τον τόπο και το βάζουμε μ’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ς άξονας είναι ο χωροταξικός σχεδιασμός που επιχειρείται τώρα με επιλογή ανάπτυξης των ακτών. Το πρόγραμμα ανάπτυξης των ακτών είναι ο τρίτος άξονας της συνολικής πολιτικής που εκφράζει σήμερα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τώρα στα πλαίσια της άμεσης πολεοδόμησης εντάσσονται οι προτάσεις για την οίκηση που περιλαμβάνονται στο νομοσχέδιο και στο π.δ. όπως είπα προηγουμένως, και που θα επακολουθήσει με ένα πλέγμα προδιαγραφών και ρυθμίσεως διαδικασιών, ώστε πράγματι αυτή η διαδικασία να είναι έγκαιρα ολοκληρωμένη, όπως απαιτούν οι κρίσιμες περιστάσεις στην οίκηση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ο εξής: Γιατί κρίνεται αναγκαίο αυτό το πρόγραμμα της ένταξης των περιοχών αυθαίρετης δόμησης στη μορφή της άμεσης πολεοδόμησης να γίνει τώρα, αφού υπήρχε η 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σας είπα, η ΕΠΑ απέτυχε. Τουλάχιστον για να μην πω ποιοτικά, απέτυχε οπωσδήποτε χρονικά και γι’ αυτό ακριβώς επιλέγουμε τη διαδικασία της άμεσης πολεοδόμησης. Θα ήταν εύλογο ερώτημα εάν το κάνατε αυτό, για να μου δώσετε όμως την ευκαιρί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χρονική αστοχία, κύριοι συνάδελφοι, της επιχείρησης πολεοδομικής ανασυγκρότησης είναι μην ξεχνάτε, 1982-84. Οι προθεσμίες είναι χαρακτηριστικές που αστοχούν, διότι είναι προθεσμίες που επιλέγονται από το ΠΑΣΟΚ δεν έδωσε τη δυνατότητα στον οικιστή που ήθελε να αποκτήσει τη κατοικία του, την προσδοκία ότι θα την είχε αυτή μέχρι το τέλος του 1984. Θα την είχε σε μορφή πολεοδομημένης γης ώστε στη συνέχεια να την αποκτήσει μέχρι το 1984. Αυτή η απογοήτευση όμως, που είδε να περνάει η 10ετία και να μη γίνεται τίποτα, εξάντλησε την υπομονή του ενδιαφερόμενου οικιστή και τον οδήγησε στην επιλογή της αυθαίρετης δόμησης. Αυτή είναι η αιτία της αυθαίρετης δόμησης, κύριοι συνάδελφοι. Και αυτά είχα πει ως εισηγητής στο νόμο 1337 που ατυχώς απέτυχε. Και κατανοώ τι λέω εδώ με το "ατυχώς" γιατί ήθελα να επιτύχει η επιχείρηση πολεοδομικής ανασυγκρότησης έστω και αν εγώ δεν θα είχα μαντέψει τότε σωστά. Δηλαδή, είχα πει τότε ότι η παράμετρος χρόνος παραγωγής και προσφοράς νόμιμης πολεοδομημένης γης παίζει τον κυρίαρχο ρόλο για την αποτροπή της αυθαίρετης δόμησης. Και όσο αυτό δεν γίνεται πράξη, τα αυθαίρετα θα παράγονται όσο μάλιστα φαίνεται ότι η Πολιτεία δεν έχει τη δυνατότητα άλλης αποτελεσματικής παρέμβασης. Και γι’ αυτό σήμερα εμείς επιλέγουμε. Επιλέγουμε την απλούστευση του σχεδιασμού στις περιοχές αυτές των αυθαιρέτων με πρακτικά εφικτούς και άμεσους σχεδιασμούς και όχι θεωρητικά επιθυμητούς και χρονοβόρους. Επιλέγουμε την απλούστευση των διαδικασιών σε τελικό επίπεδο απόφασης στο γενικό γραμματέα της περιφέρειας για τον οποίο λέει και εδώ ακούστηκε ότι τον κάνουμε πολεοδόμο. Μήπως ο δικός σας ο Υπουργός πριν φύγει το ΠΑΣΟΚ από την εξουσία ήταν πολεοδόμος; Και όμως ήταν Υπουργός και είχε την απόλυτη, αποφασιστική αρμοδιότητα για την έγκριση των οικισμών που είχε επιλέξει η ΕΠ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φέρνουμε λοιπόν στο επίπεδο του γενικού γραμματέα της περιφέρειας για να της δώσουμε απλώς ταχύτερη διαδικασία και πάντα όμως κάτω από την επιτελική επίβλεψη και παρακολούθηση από το Υπουργείο το οποίο με τις προδιαγραφές που κάνει προσδιορίζει μονοσήμαντα την πορεία που θα ακολουθήσει ο γενικός γραμματέας της περιφέρειας ή ο νομάρχης στη διαδικασία της ένταξης αυτών των περιοχών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ώρα το περιεχόμενο των διατάξεων του νομοσχεδίου που αφορούν στη διαφοροποίηση των εισφορών σε γη, γιατί έγινε κουβέντα από ανθρώπους που ατυχώς δεν έχουν διαβάσει, δεν έχουν μελετήσει το θέμα. Εγώ θα ήθελα να γνώριζαν πάρα πολύ καλά από τη πλευρά της Αντιπολιτεύσεως τα θέματα αυτά ώστε να μου ήταν και εμένα χρήσιμοι αν πράγματι είχαν να κάνουν ουσιαστική και τεκμηριωμένη αντιπαράθεση σ’ αυτά που εγώ θέτω κάθε φορά εδώ. Δεν υπάρχει όμως αυτό και αγωνίζομαι μ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αι προκύπτει από την εμπειρία της ΕΠΑ 1982-1984, ότι τα ποσοστά εισφορών που προβλέπονται σήμερα στις σχετικές διατάξεις του νομοσχεδίου είναι ικανοποιητικά για μια ανεκτή ποιότητα πολεοδομικού σχεδιασμού και αποφέρουν περίπου μια μέση τιμή, ενδεικτική τιμή -σας δίνω έναν αριθμό για να κατανοήσετε- του 33% ως ποσοστό των κοινοχρήστων χώρων που είναι υπέρ αρκετό για να έχεις ακριβώς ένα στόχο τέτοιου σχεδιασμού. Αυτή η εισφορά όμως δεν είναι η μόνη. Προσαυξάνεται από την αξιοποίηση των ήδη υπαρχόντων κοινοχρήστων χώρων που δεν αξιοποιήθηκαν στη διαδικασία της ΕΠΑ πολεοδομικά. Και τώρα είναι και αυτό μια εμπειρία την οποία αξι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σαυξάνεται η εισφορά από το γεγονός ότι μειούμενης της εισφοράς αυξάνεται η χρήσιμη γη και συνεπώς η εισφορά σε χρήμα που μπαίνει μετά στη χρήσιμη γη είναι πολύ μεγαλύτερη. Άρα και από δω έχει μια προσαύξηση στην εισφορά των κοινοχρή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χώροι που προβλέποντο παλιά για σχολεία, με τη διάταξη του άρθρου 35 του νόμου 2009/92 ουσιαστικά δεν περιλαμβάνονται στους κοινωφελείς χώρους, αφού δεν προδιαγράφονται απαραίτητα στον πολεοδομικό σχεδιασμό, αλλά κυρίως επιλέγονται εκ των υστέρων και απαλλοτριώνονται από τον Οργανισμό Σχολικών Κτηρίων. Είναι και αυτό ένα μέρος της εισφοράς των κοινοχρήστων που πράγματι μειώνεται και συνεπώς αυτό είναι ένα πρόσθετο στοιχείο της αιτιολόγησης γιατί μειώνουμε τι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αι σημαντικότερο, τυχόν πρόσθετοι μικρής έκτασης αναγκαίοι κοινόχρηστοι χώροι αποκτώνται από χορήγηση τίτλου συντελεστή δόμησης και ακόμα μεταφορά συντελεστή δόμησης, αφού η πρόσθετη επιβάρυνση σε κτηριοδομικούς όγκους πέραν των επιτρεπομένων είναι πάρα πολύ μικ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μ’ αυτό; Αν σε μια περιοχή έπρεπε να δώσουμε το μέγιστο συντελεστή που προβλέπει ο ν.1337, μολονότι εμείς δεν τον καταργούμε και θα έπρεπε να φθάσει στο 0,80 εμείς θα θεσμοθετήσουμε στις διεργασίες ένταξης 0,70 ή 0,75 ώστε οι πρόσθετοι όγκοι που θα μεταφερθούν από το συντελεστή δόμησης να μην ξεπεράσουν το ποσοστό αυτό που έχουμε προδια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θα παραλείψω να επισημάνω το γεγονός ότι η διαφοροποίηση του τρόπου καθορισμού του ύψους της εισφοράς σε γη που επιχειρήθηκε επιπόλαια από τους ομιλητές της Αντιπολίτευσης ότι θα επιφέρει τάχα αδυναμία κάλυψης των κοινοχρήστων χώρων που προβλέπονται μέσα από τον πολεοδομικό σχεδιασμό ενώ αντίθετα οι ιδιοκτήτες της γης -και εδώ πρέπει να πω ότι έχουν υποβληθεί κάποιες τροπολογίες που φανερώνουν ότι από τη μεριά των ιδιοκτητών αυτές οι εισφορές θεωρούνται υπερβολικές με τη μείωση που επιχειρήσαμε. Τώρα από την άλλη μεριά των συλλόγων των ιδιοκτητών ακινήτων και συναδέλφων Βουλευτών που είπαν ότι αυτές οι εισφορές είναι μικρές σε μείωση και ότι έπρεπε να προχωρήσουν παραπάνω νομίζω πως κι αυτό τεκμηριώνει το γεγονός ότι βρισκόμαστε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δεδομένα, κύριοι συνάδελφοι, φαίνεται ότι η επιλογή μας είναι σωστή και οι προτεινόμενες εισφορές πρώτο εναρμονίζονται πλήρως με τις συνταγματικές διατάξεις όχι μόνο του άρθρου 24 αλλά και του 17. Περιέχουν ακόμα την κοινωνική διάσταση με την κλιμάκωσή τους αναλογικά ως προς τα εμβαδά των εντασσομένων στο σχέδιο πόλεως γηπέδων. Εναρμονίζονται ακόμα με την επιλογή της ισόμετρης και ισοβαρούς μεταχείρισης της μικρής και μεγάλης ιδιοκτησίας στην κατεύθυνση της νόμιμης, της δίκαιης και ορθολογικής οικιστικής αξ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καμιά περίπτωση δεν υποβαθμίζεται η ποιότητα του πολεοδομικού σχεδιασμού. Αυτά σε ό,τι αφορά τις εισφορές σε γη. Τώρα όσον αφορά τις διατάξεις για τη μεταφορά του συντελεστή δόμησης θέλω να πω ότι εδώ δεν περιλαμβάνουμε το σύνολο των τροποποιήσεων του Ν.780/79 που είχαμε κάνει εμείς- ήμουνα τότε εισηγητής- και τις έχουμε επισημάνει και πρέπει να αναθεωρηθούν για να γίνει πιο απλουστευτικό το πολεοδομικό εργαλείο της μεταφοράς συντελεστή. Όλες αυτές οι διατάξεις θα έλθουν στο νομοσχέδιο που θα φέρουμε προσεχώς στη Βουλή μαζί με τροποποιήσεις του Γ.Ο.Κ. και άλλες διατάξεις ώστε αυτό το εργαλείο που είχε υποβαθμισθεί στα χρόνια που ήταν το ΠΑ.ΣΟ.Κ. στη διακυβέρνηση να γίνει τώρα αποτελεσματικότερο, πιο ευέλικτο και να αποφύγει τις νοσηρές παρενέργειες που είχε παρουσιάσε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υτό το εργαλείο το βάλαμε σε σωστό δρόμο και από την ημέρα που πήγα στο Υπουργείο, ας τολμήσει κάποιος να πει ότι έχουν γίνει παρατυπίες που είναι σε βάρος του δομημένου περιβάλλοντος. Σ’ αυτό το νομοσχέδιο πάντως περιλαμβάνονται διατάξεις άμεσα αναγκαίες για την αποφυγή της κτιριοδομικής περιβαλλοντικής επιβάρυνσης από την εκμετάλλευση που παρέχει η υφιστάμενη νομοθεσία του ν.880/89 για τη μεταφορά συντελεστού και παράλληλα την αντιμετώπιση προβλημάτων που έχουν ανακύψει από κάποιες πρόσφατες αποφάσεις του Συμβουλίου της Επικρατείας προς τις οποίες θέλουμε να εναρμο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αυτές οι διατάξεις στοχεύουν στην απλούστευση των διαδικασιών της μεταφοράς συντελεστού με μεταφορά αυτών στο στάδιο έκδοσης των αντιστοίχων οικοδομικών αδειών. Είναι μια πολύ μεγάλη απλούστευση σ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 βεβαιότητα ότι οι διατάξεις του νομοσχεδίου στις οποίες αναφέρθηκα είναι εύστοχες, είναι σκόπιμες, είναι χρήσιμες, είναι αναγκαίες για τον πολεοδομικό σχεδιασμό και την οίκηση, ζητώ απο το Σώμα την κατ’ αρχήν αποδοχή τους και με ενδιαφέρον θα περιμένω τις προτάσεις, άν υπάρχουν, απο την πλευρά της αντιπολιτεύσεως να μου τις διατυπώσουν κατά τρόπο σαφή, συγκεκριμένο και τεκμηρ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λοιπόν την κατ’ άρθρον συζήτηση μήπως εκεί ακούσω κάτι συγκεκριμένο προς αυτήν την κατεύθυνση. Εγώ θα το ήθελα πάρα πολύ αλλά νομίζω ότι δεν θα μπορέσει η πλευρά της Αντιπολίτευσ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εουλά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υρίες και κύριοι συνάδελφοι, και το συζητούμενο νομοσχέδιο δεν θα μπορούσε να έχει ξεφύγει απο τα προηγούμενα. Ένα νομοσχέδιο το οποίο ασχολείται επί παντός επιστητού και που βέβαια ο χαρακτήρας και η κατεύθυνσή του είναι η γνωστή, αδιέξοδη και αντιλαϊκή. Όμως εγώ θα ήθελα να ρωτήσω τώρα την κυρία Υπουργό πότε αισθανόταν υπερήφανη, όπως πριν ήταν το νομοσχέδιο με την τυποκτόνο διάταξη ή τώρα με την αφαίρεσή της; Γιατί πιστεύω και επειδή είναι και δάσκαλος η κυρία Υπουργός ότι περισσότερο τώρα βέβαια θα αισθάνεται πιο άνετα από ότι θα αισθανόταν πριν. Τώρα κατά πόσο ήξερε το της ή δεν το ήξερε αυτό είναι μια άλλη ιστορία και πραγματικά δεν πρέπει να μας αφορά. Περιμένουμε όμως την αντίδρασή της και την ευαισθη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προθέσεις όμως του νομοσχεδίου και της κυβέρνησης δεν αλλάζουν με τίποτα. Γιατί η πρόθεση αυτής της παραγράφου δεν ήταν καμία άλλη απο τη φίμωση στον Τύπο και βέβαια όταν παίρνουμε τέτοιου είδους αποφ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βάζουμε νομίζω πρόβλημα στη λειτουργία του δημοκρατικού μας πολιτεύματος. Όμως γιατί τώρα ασχολούμαστε να βάλουμε τέτοιες εξοντωτικές διατάξεις στη δημοσίευση των προϊόντων υποκλοπής και δεν συζητάμε την αιτία, το πώς γίνονται οι υποκλοπές, γιατί γίνονται και δεν έχουμε τόσο αυστηρές ποινές σε αυτούς που διαπράττουν το έγκλημα της υποκλοπής, αλλά σε αυτούς που δημοσιεύουν. Και κύριοι της Κυβέρνησης, θα πρέπει να μην εξετάζετε τα πράγματα όπως σας βολεύουν και τη συγκεκριμένη εποχή. Με αυτά τα προϊόντα υποκλοπής τα οποία από ό,τι αποδεικνύεται τώρα και από ό,τι δηλώνεται τώρα ήταν κατασκευασμένα τότε, εσείς τα είχατε κάνει παντιέρα τα δημοσιεύματα τότε του Τύπου και οι κασέτες που πουλιόνταν στα πανέρια στην Ομόνοια, που θα σας πω σε λίγο τι λένε και απο που είχαν βγει, ήρθαν εδώ μέσα σε αυτήν την Αίθουσα και αποτελούσαν τεκμήριο για να διώξετε πολιτικούς αντιπάλους, για να κάνετε τότε τις περίφημες παρα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ήταν σοβαρή απόδειξη η δημοσίευση, τότε δεχόμεθα το τι έγραφε ο Τύπος, δεν μας ενοχλούσε και το τι παιζόταν στα ραδιοτηλεοπτικά μέσα και τα παίρνατε και τα χρησιμοποιούσατε και βέβαια, όχι μόνο από την πλευρά της κυβερνητικής παράταξης, αλλά και εκεί δυστυχώς είχε συμφωνήσει και η άλλη πλευρά, της πάλαι ποτέ Αριστεράς, η οποία έκανε ορισμένες απεγνωσμένες προσπάθειες και σήμερα, να δώσει μαξιλάρι στην Κυβέρνηση, που έκανε την άτακτη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στο συνάδελφο εισηγητή της Πλειοψηφίας, να είναι λίγο προσεκτικός και να μην χρησιμοποιεί τέτοιους οξείς χαρακτηρισμούς. Είπε: "Όσοι ξέρουν ελάχιστα νομικά -εγώ δεν είμαι από αυτούς- το καταλαβαίνουν" και πριν ο αλέκτωρ λαλήσει, διαψεύδεται, γιατί μάλλον, αν κρίνουμε από αυτούς που ξέρουν νομικά, και από την άτακτη φυγή του Πρωθυπουργού είναι αντισυνταγματ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ψινή διαδικασία και αυτή η υποχώρηση κατέδειξε και κάτι άλλο, ότι πλέον η Κυβέρνηση, η παράταξή σας, η οποία δεν διαθέτει πλειοψηφία στο Λαό -και αυτό έχει αποδειχθεί περίτρανα- δεν διαθέτει πλειοψηφία ούτε στο Κοινοβούλιο. Και η τακτική κίνηση της άτακτης υποχώρησης ήταν για να μην αποδειχθεί φανερότατα και περίτρανα αυτή σας η κατάντια, η οποία λέει ότι ήδη είστε μειοψηφία και στο Κοινοβούλιο. Θα πρέπει, εάν θέλουμε να είμαστε ειλικρινείς και να συζητούμε μέσα σε αυτή την Αίθουσα, να έχουμε πάντα τέτοιες ευαισθησίες, κύριοι συνάδελφοι. Τον κ. Μαυρίκη, αρκετά τον είχατε αξιοποιήσει στην παράταξή σας, και μέσα από τα τηλεοπτικά μέσα τον είδαμε ότι ήταν στην ασφάλεια του κ. Μητσοτάκη στο αεροδρόμιο και μάλιστα επικεφαλής, κρατώντας το γουόκι - τόκι, μέσα από χειραψίες κ.λπ., αποδείχθηκε ότι ήταν εκεί μέσα από τις εγκάρδιες επιστολές του αρχικοριού και καθοδηγητή του παρακράτους του στρατηγού Γρυλλάκη και αποδείχθηκε εκείνα τα κατασκευάσματα εκείνης της εποχής, ποιοι τα είχαν κάνει, αποδείχθηκε αυτό που ο Υπουργός Συγκοινωνιών -που δείχνει κατά τα άλλα μία αυτοσυγκράτηση και μία σύνεση- μας είπε τότε ότι διαπίστωσε. Και ο εκλεκτός της Παράταξής σας κ. Μαυρίκης απέδειξε, δίνοντας στοιχεία, φωτογραφίες, λέγοντας λεπτομέρειες, πού και πώς κατασκευάσθηκαν αυτές οι καρτέλες, πού πλαστογραφήθηκαν, τι μάρκα ήταν το συγκεκριμένο μαγνητόφωνο, τι έγινε με το συγκεκριμένο πομ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τσι, πολύ καλά ειπώθηκε και πριν πως στο σπίτι του κρεμασμένου δεν μιλάνε για σκοινί και γι’ αυτό πρέπει να είστε πολύ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κει και πέρα, κυρία Υπουργέ και άλλες διατάξεις του νομοσχεδίου σας είναι σ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τρόπος για την προαγωγή στο Ελεγκτικό Συνέδριο , νομίζουμε ότι δεν έχει κανένα άλλο στόχο απο την άλωση και αυτού του οργάνου , όπως και αυτή η περίεργη αφαίρεση από το 5ο τμήμα του συμβουλίου επικρατείας της δικαιοδοσίας που είχε , δεν ξέρουμε γιατί έγινε, ποιους ενόχλησε και γιατί αφαιρούμε την δυνατότητα να κρίνει το Συμβούλιο Επικρατείας εάν μπορούμε να καταστρέφουμε το περιβάλλον, δασικές εκτάσεις, για να χτίζουμε διάφορα γνωστά πολυδύναμα ή οτιδήποτε άλλο και τι σκεπτόμαστε απο δω και πέρα να πράξετε και πάτε και αφαιρείτε αυτήν τη δυνατότητα απο το συγκεκριμέν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οινικό Τμήμα στη δικαιοσύνη είναι καθαρό γιατί το δημιουργείτε. Ειπώθηκε πριν απο τον Κοινοβουλευτικό μας Εκπρόσωπο και τον εισηγητή μας και από άλλους συναδέλφους και είναι γνωστό ότι με αυτόν τον τρόπο θα μπορείτε να ελέγχετε τις συνθέσεις για να παίρνετε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μου τελειώνει θα έλεγα πως και οι ρυθμίσεις που γίνονται για τα αυθαίρετα είναι στην κατεύθυνση της πολυδιαφημισμένης καμπάνιας που είδαμε για το γκρέμισμα των αυθαιρέτων. Και πραγματικά γκρεμίστηκαν οι παράγκες και οι μάνδρες των φτωχών που δημιουργούσαν πρόβλημα στις βίλες. Κάπου εκεί από την ίδια κατεύθυνση νομίζω εκπορεύονται και οι παραπέρα ρυθμίσεις που κάνει το νομοσχέδιο. Και βέβαια ο κύριος Υφυπουργός έχει δίκιο που κάνει υποσχέσεις . Βρίσκεται και εκλέγεται σε μια περιοχή που ευδοκιμούν τα αυθαίρετα και έτσι προσπαθεί τώρα να νομιμοποιήσει τα υπάρχοντα και ανοίγει την όρεξη για καινο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ΑΤΣΙΓΙΑΝΝΗΣ (Υφυπ. ΠΕ.ΧΩ.Δ.Ε.): Έχω εκλεγεί 7 φορές, δεν έχω ανάγκη από αυτά για να βγω. Είμαι 20 χρόνια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Υπουργέ, απέφυγα να σας πω πριν ότι σαν παλιός συνάδελφος που είσθε και με εμπειρία , δεν θα έπρεπε να κάνατε αυτό που κάνατε πριν που μιλήσατε χωρίς να έχετε το δικαίωμα απ’ τον Κανονισμό και αφαιρέσατε το δικαίωμα , απο μία σειρά συναδέλφους να μιλήσουν ενώ ήταν προετοιμασμένοι και περιμένανε. Εσείς είσαστε παλιός συνάδελφος, όπως είπατε 7 φορές έχετε εκλεγεί και σε μας τους καινούριους θα έπρεπε να δείξετε ένα άλλο ήθος, ένα άλλο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λέω ότι η ρύθμιση των αυθαιρέτων θα πρέπει να είναι, όχι προς την κατεύθυνση των οικοδομημάτων, αλλά να ρυθμίσετε την αυθαίρετη και η ετοιμόρροπη κυβέρνησή σας, η οποία έχει κριθεί κατεδαφισ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υθαίρετη δεν είναι η Κυβέρνησή μας, έχει εκλεγεί απο το 47%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Κοκκιν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ότε ,με αυτά που σήμερα καταγγέλθηκαν και καταγγέλλονται από τον κ. Μαυρίκη και τους άλλους, με αυτές τις κατασκευές ξεγελάσα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ο Ελληνικός Λαός έχει αναλάβει το έργο της κατεδάφισής σας και ήδη η άτακτη υποχώρησή σας απέδειξε ότι αυτό που έχετε χάσει στο λαό και στην κοινωνία , το χάσατε και στη Βουλή. Δεν τολμήσατε γιατί δεν είχατε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υρίες και κύριοι συνάδελφοι. Από τον εισηγητή μας και τους συναδέλφους αναπτύχθηκε η κριτική πάνω στα νομικά θέματα, στην επιχειρούμενη επέκταση τροποποίησης των νομικών διατάξεων, που διέπουν τη δικαστική εξουσία και δεν έχω να προσθέσω σε αυτήν την κατεύθυνση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κυρία Υπουργέ, που έχω να προσθέσω είναι μία παράλειψη του Ελληνικού Κράτους, η οποία αφορά την περιφέρειά μου, το Νομό Κιλκίς. Ο δικηγορικός σύλλογος Κιλκίς εξακολουθεί να είναι θετό παιδί του δικηγορικού συλλόγου της Θεσσαλονίκης. Υπάρχουν υπομνήματα. Και κάποτε πρέπει και αυτός να αποκτήσει την αυτονο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είναι ο μοναδικός Νομός της Χώρας που έχει αυτήν την ιδιοτυπία. Ο Νομός Κιλκίς έγινε κά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φνιδιαστικά το 1935 Νομός, για λόγους πολιτικούς- για να μεταφερθούν οι ψήφοι από το Νομό Θεσσαλονίκης, όπου προσετέθη η ισραηλινή κοινότητα και άλλαξε ο εκλογικός συσχετισμός. Έκτοτε μέχρι πρότινος δεν είχε Πρωτοδικείο. Σήμερα είναι ο μόνος Νομός που ο δικηγορικός του σύλλογος εξακολουθεί να είναι υπό χειραφέτηση από τον παλαιό μεγάλο αδελφό τον Σύλλογ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χειράφετος είναι, δεν είναι υπό χειραφ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ας παρακαλώ, επειδή κατά δήλωσή σας, όσες τροπολογίες έγιναν εκείνες θα συζητηθούν, δείτε το με τους συνεργάτες σας. Είναι ώρα να αποκαταστα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ις διατάξεις περί πολεοδομίας που υπάρχουν μέσα, στο Ν/Σ η διαπίστωση ενός βουλευτή της επαρχίας, είναι, ότι αφορούν πάλι τα γύρω απο την Αθήνα, γύρω από την Αττική, γύρω από την Θεσσαλονίκη κτίσματα, νομιμοποιήσεις, διατάξεις οι οποίες αλληλοσυγκρούονται συνεχώς, πολλές φωτογραφικές, για να καλύψουν ψηφοθηρικές ανάγκες. Και προβλήματα που υπάρχουν αυτήν τη στιγμή στην Άλλη Ελλάδα, δηλαδή το πρόβλημα του να κτίσει σπίτι ένα ζευγάρι, εκεί που χρειάζεται να εγκατασταθούν νέα ζευγάρια, το να έχει οικόπεδο ή και ακόμα το πως θα ξεπεράσει το θέμα της μεγάλης αμοιβής των μηχανικών, δεν αντιμετωπίζονται λες και δεν υπάρχουν. Το πρόβλημα υπάρχει εκεί. Αύριο μεθαύριο θα κουβεντιάζουμε πάλι για το δημογραφικό πρόβλημα της Χώρας, θα ακουστούν κάμποσες κορώνες, και πρακτικά μέτρα- που πρέπει σε κάθε νομοσχέδιο να παίρνουμε προς αυτήν την κατεύθυνση- δηλαδή της στήριξης της Άλλης Ελλάδας και ιδιαίτερα των παραμεθορίων περιοχών, δεν απαν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ή μου είναι στο άρθρο 30, σχετικά με την αναστολή της άσκησης του δικηγορικού επαγγέλματος. Κάποτε θα πρέπει να συζητηθεί σοβαρά στη Βουλή, το θέμα της άσκησης επαγγέλματος από αυτούς που είναι αντιπρόσωποι του Ελληνικού Λαού. Κάποτε θα πρέπει να αντιμετωπιστεί σοβαρά, πραγματικά, το πρόβλημα της στήριξης των Βουλευτών από την πλευρά της αποζημίωσης, γιατί γι’ αυτόν τον περίφημο μύθο, ο οποίος λειτουργεί αντικοινοβουλευτικά, για τις αποζημιώσεις των Βουλευτών, πρέπει να ειπωθεί ανοικτά πού είναι η πραγματικότητα και από την άλλη πλευρά, οι Βουλευτές πρέπει να έχουν πλήρη και αποκλειστική λειτουργία στα καθήκοντά τους, στο διάστημα της βουλευτική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γονται οπωσδήποτε επαγγελματικά συμφέροντα, μηχανικών, γιατρών, όλων των επαγγελμάτων, αλλά πρέπει να ειπωθεί ανοικτά και πιστεύω ότι οι παλαιότεροι σε αυτήν την Αίθουσα που το έχουν αντιμετωπίσει πολλαπλά, θα πάρουν κάποια μέρα πρωτοβουλία. Θα είναι και μια στήριξη, αν θέλετε, αυτήν τη στιγμή της χειμαζόμενης ιδιότητας του εκπρόσωπ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α θέματα των υποκλοπών, βρίσκομαι αυτήν τη στιγμή χωρίς αντικείμενο συζήτησης, μετά την άτακτη υποχώρηση της Κυβέρνησης στα σχετικά άρθρα. Οφείλω, όμως, να μεταφέρω το κλίμα που υπάρχει αυτές τις ημέρες παντού στον Ελληνικό Λαό, που αισθάνεται κάτι παραπάνω πίσω απο αυτήν τη φαινομενική αδιαφορία, την οποία διαπιστώνουν πολλοί. Αισθάνεται μια α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ταφέρω δύο χαρακτηριστικές προτάσεις συμπατριωτών μου από τους οποίους ο ένας συμπτωματικά ανήκει στο χώρο της Νέας Δημοκρατίας. Λέει "αρχίζω να βάζω, μετά τα τελευταία γεγονότα, σε μια σειρά στο μυαλό μου, το τι συμβαίνει σε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από την περιοχή της Παιονίας είπε "τώρα καταλαβαίνω τι έγινε το καλοκαίρι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κλίμα, λοιπόν, σε αυτήν την ατμόσφαιρα, δεν έχω τίποτα άλλο να προσφέρω σε τεχνικά σημεία ή λεπτομέρειες επί του νομοσχεδίου. Φοβάμαι ότι αν αυτό το θέμα των υποκλοπών που είναι κυρίαρχο και αφορά την κοινή γνώμη- αυτή δηλαδή τη κατάσταση της σήψης που προχωρεί όλο και περισσότερο, που απογοητεύει την νεολαία μας όλο και περισσότερο- δεν είναι αντικείμενο συζήτησης σε αυτήν τη Βουλή, σημαίνει ότι σε πολλά πράγματα, δυστυχώς, με τη γραμμή αυτή της Κυβέρνησης που όσο περνάει ο καιρός γίνεται και πιο κυνική, το Κοινοβούλιο άμοιρα και μοιραία συμμετέχει σε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ρ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η κυρία Υπουργός της Δικαιοσύνης έκανε μια δήλωση ξεκινώντας την ομιλία της. Είπε ότι είναι πολύ υπερήφανη να υπερασπίζετ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ήξερα πραγματικά πώς νοιώθει αυτήν τη στιγμή η κυρία Υπουργός μετά από τη στάση του Πρωθυπουργού της. Και βεβαίως περιμένω την απάντησή σας. Όμως ουδέν κακόν αμιγές καλού. Γιατί το λέγω αυτό; Γιατί όλη αυτή η δυσώδης υπόθεση των υποκλοπών είχε σκεπάσει εντελώς ένα νέο νομοσχέδιο που με το γνωστό τρόπο υιοθετήσατε και εσείς κυρία Υπουργέ της Δικαιοσύνης, το νομοσχέδιο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σπαθήσω στα λίγα λεπτά που έχω στη διάθεσή μου, να σας δώσω να καταλάβετε με απλά λόγια τι έγκλημα πρόκειται να συντελεστεί αν ψηφίσουμε αυτές τις διατάξεις που σπεύσατε να τις υιοθετήσετε. Τουλάχιστον δεν τις αφήνατε ως τροπολογία να ακούσετε το διάλογο και να αποφασίσετε μετά τ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μια μικρή ιστορία. Πριν από 7-8 χρόνια στην πόλη της Καλαμάτας, όταν εγώ ήμουν δήμαρχος και πάσχιζα για την πολεοδομική της ανασυγκρότηση, είχα να αντιμετωπίσω τους απανταχού θιγόμενους, όχι μόνο από την πόλη μου. Ήταν η πρώτη πόλη που ξεκίνησε αυτήν την υπόθεση και έδινα μία μάχη πραγματικά, την επιχείρηση πολεοδομικής ανασυγκρότησης του συχωρεμένου του Τρίτση. Και είχα απέναντί μου όλους τους μεγαλοϊδιοκτήτες, κυρία Υπουργέ, όχι μόνο της Καλαμάτας αλλά είχαν συσπειρωθεί από όλη την Ελλάδα. Ξέρετε ποιόν είχαν να τους υπερασπιστεί και ποιόν είχα αντιμέτωπο; Το σημερινό Υφυπουργό. Ήλθε να υπερασπιστεί στην προσπάθεια του δήμαρχ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Βεβαίως αλλά μ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αρακαλώ, κύριε Πρόεδρε, να μη διακόπτ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λοιπόν, εκείνη της Καλαμάτας, κυρία Υπουργέ, είχε μία διπλή δικαίωση. Ήταν κατ’ αρχήν η σωσίβια λέμβος από τη μεγάλη κρίση που πέρασε η πόλη, από την σεισμική της καταστροφή. Αλλά είχε και μία δεύτερη δικαίωση. Πριν από ένα χρόνο πήρε βραβείο, πολεοδομικό βραβείο από το Σύλλογο Ευρωπαίων Πολεοδόμων και από την ΕΟΚ για όλη αυτή την προσπάθεια που στηρίχθηκε ακριβώς στην 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ξέρετε τι γίνεται με τις διατάξεις; Δεν έχω το χρόνο να αναφερθώ σε όλες. Θα αναφερθώ σε μερικές απ’ αυτές για να αντικρούσω και αυτά που είπε ο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ημείο. Αλλάζει τις εισφορές. Ξέρετε τι σημαίνει αυτό το πράγμα; Ακούστε. Είχα κάνει μία ερώτηση πριν από λίγο καιρό γιατί δεν προχωρεί αποτελεσματικά η ΕΠΑ. Η απάντηση λοιπόν του κυρίου Υπουργού, ήταν ότι έχει ανατεθεί το 95% των μελετών, των πράξεων εφαρμογής, πράγμα που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λέγω των πράξεων, αλλά των μελετών. Να διαβάσ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Έχω εδώ το δικό σας έγγραφο και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αι εγώ, κύριε Υπουργέ, να μη διακόπτετε. Θα έρθει η σειρά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Υπουργέ, είναι δικό σας έγγραφο και θα το καταθέσω στα πρακτικά. Έχει την υπογραφ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επί λέξει. "Μέχρι σήμερα έχει ανατεθεί σε μελετητικά γραφεία η εκπόνηση των πράξεων εφαρμογής των εγκεκριμένων πολεοδομικών μελετών της ΕΠΑ σε ποσο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Πιο αναλυτικά έχει ανατεθεί η εκπόνηση 484 μελετών και πράξεων εφαρμογής πολεοδομικών μελετών α’ και β’ κατοικίας εκ των οποίων έχουν ήδη κυρωθεί οι 98 και βρίσκονται σε διαδικασία κύρωσης 101". Δεν έχω χρόνο να αναφέρω και τα παρακάτω, που μιλάει για προγράμματα της ΕΟ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ε ποσοστό 13% έχουν προχωρήσει οι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διακόπτετε, κύριε Υφυπουργέ. Μη με αναγκάσετε να πρωτοτυπήσω και να σας αφαιρέσω το λόγο. Και για σας ισχύ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ικό σας έγγραφο είναι,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ι λέγει, γιατί αν δεν έχεις βιώσει το πρόβλημα, δεν ξέρεις το μέγεθος της καταστροφής που επ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αυτά τα σχέδια που έγιναν με βάση το ισοζύγιο γης, -δηλαδή τι μαζεύαμε σαν ποσοστό γης για να κάνουμε τα σχόλια, τις πλατείες και τους δρόμους, να κάνουμε δηλαδή την κοινωνική γη, την κοινόχρηστη και κοινωφελή γη- αυτή λοιπόν η γη με τη ρύθμιση της μείωσης μειώνεται τουλάχιστον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ορά βεβαίως ένα ποσοστό 3%-4% των ιδιοκτητών πάνω από 1 στρέμμα κύριε Υπουργέ. Και ξέρετε τι θα σημαίνει τώρα αυτό; Δύο πράγματα μπορεί να συμβούν. Από τη μια μεριά η άποψή μου είναι ότι η ρύθμιση είναι ευθέως αντισυνταγματική και νομίζω ότι σκόπιμα έγινε η διαδικασία όπως έγινε. Γιατί αν πήγαινε κανονικά στην Kοινοβουλευτική Eπιτροπή, θα έπρεπε να γνωμοδοτήσει η Eπιστημονική Eπιτροπή και θα ήταν καταπέλτης, όπως ήταν καταπέλτης σε αντίστοιχη γνωμοδότησή της για το νέ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κύριοι συνάδελφοι, επί λέξει τι είπε η Eπιστημονική Eπιτροπή: "Με τις διατάξεις της παρ. 2 του άρθρου 24 του Συντάγματος θεσπίζονται τα μέσα στα πλαίσια της παρ. 1 του ιδίου άρθρου προβλεπομένης προστασίας του φυσικού και πολιτιστικού περιβάλλοντος, τα κριτήρια χωροταξικής αναδιάρθρωσης κλπ.". Και καταλήγει: "Πάντως, απαγορεύεται η λήψη μέτρων που επιφέρουν επιδείνωση του φυσικού και πολεοδομ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σημαίνει ότι ο κοινός νομοθέτης δύναται να τροποποιεί οσάκις το κρίνει σκόπιμο τις ισχύουσες οικοδομικές ρυθμίσεις και να μεταβάλει τους ήδη υφιστάμενους όρους δομήσεως των σχεδίων πόλεων και δη είτε με γενική ρύθμιση- ΓΟΚ- είτε με μερικότερη ρύθμιση, όπως είναι η τροποποίηση συγκεκριμένου ρυμοτομικού σχεδίου, μόνο όμως υπό την έννοια ότι δια της εισαγομένης νέας ρυθμίσεως θα βελτιώνονται ακόμα περισσότερο οι συνθήκες διαβιώσεως των κατοίκων. Τώρα έχουμε πλήρη ανατροπή όλων των ρυμοτομικών της χώρας, κυρία Υπουργέ Δικαιοσύνης. Σας παρακαλώ να το ελέγξ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E.): Δεν μειώνεται.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δικαιούσθε κατά το Σύνταγμα να ζητήσετε το λόγο και υποχρεούμαι να σας τον δώσω. Αλλά αφήστε τον ομιλητή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για να στηριχθεί η συνταγματικότητα -προσέξτε- θα πρέπει να μείνουν αλώβητοι οι κοινόχρηστοι και κοινωφελείς χώροι που ήδη έχουν ολοκληρωθεί οι διαδικασίες σε όλη την Ελλάδα. Και για να μείνουν αλώβητοι μετά τις εισφορές, θα πρέπει να προβλέψετε στον προϋπολογισμό τα δισεκατομμύρια που χρειάζονται για να αποκτηθούν, γιατί είχαν γίνει με ένα ισοζύγιο συγκεκριμένο αυτοί οι πόροι. Και προσέξτε 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είχε οργανωθεί ένα συνέδριο για το πακέτο Ντελόρ σε σχέση Eπιχείρηση Πολεοδομικής Aνασυγκρότησης και τα έργα της. Σας διαβάζω ένα απόσπασμα: "Στο πρόσφατο συνέδριο των ελληνικών αναπτυξιακών εταιρειών που έγινε στην Αθήνα το Μάρτιο του 1993 με θέμα "Aυτοδιοίκηση και τοπική ανάπτυξη" σε συνεργασία με 16η γενική διεύθυνση της ΕΟΚ -είναι η αρμόδια διεύθυνση της ΕΟΚ για το δεύτερο πακέτο Ντελόρ η οποία ασχολείται με θέματα τοπικής ανάπτυξης- στη διάρκεια της παρέμβασής του ο διευθυντής της κ. Γκαουντένς -που τον γνωρίζω προσωπικά από τους σεισμούς της Καλαμάτας- τρείς φορές αναφέρθηκε στην ανάγκη ολοκλήρωσης της ΕΠΑ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ε ότι είναι ανάγκη να χρηματοδοτηθούν τα έργα της ΕΠΑ από το δεύτερο πακέτο Ντελόρ. Με αυτές τις ρυθμίσεις που εισάγει ο κ. Κατσιγιάννης -προσέξτε- όλα αυτά ανατρέπονται. Και μιλούσε για καθυστερήσεις; Τi καθυστερήσεις; Είναι στο τέλος όλα αυτά τα πράγματα. Και τώρα με την αναπροσαρμογή, την ανακατάταξη του ισοζυγίου γης, θα πρέπει να ξεκινήσει όλος ο σχεδιασμός της Πατρίδας μας από την αρχή. Έχετε συνειδητοποιήσει τι έγκλημα πάει να γίνει σ’ αυτόν τον Tόπο; Ύστερα, υπάρχει και μια ρύθμιση. Όταν κανείς δεν την ξέρει, δεν μπορεί να ξέρει το μέγεθός της, γιατί εγώ τα έχω βιώσει αυτά τα πράγματα. Μια δήθεν αθώα ρύθμιση που λέει ότι όταν το επιθυμούν οι ιδιοκτήτες άνω των 10 στρεμμάτων, μπορεί να μην μπαίνουν στο σχέδιο. Ξέρετε τι σημαίνει αυτό το πράγμα; Να σας πω απλά. Μια πόλη με αυθαίρετα η ελπίδα της είναι να ενταχθούν περιοχές μεγάλης ιδιοκτησίας, προκειμένου να γίνει το ισοζύγιο γης και να μπορέσει να αποκτήσει κοινόχρηστους χώρους και όλα αυτά που έχει ανάγκη μια πόλη για ν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αιρούνται οι περιοχές εκείνες των μεγάλων ιδιοκτησιών και είναι τρύπες μέσα στο σχέδιο, δεν πρόκειται ποτέ, μα ποτέ τίποτ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αλύτερα. Καλύτερα να με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γαπητέ συνάδελφε, δεν έχετε συνείδηση το τι λέτε, γιατί δεν το έχετε βιώσει στην πράξη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γνωρίζει ο άνθρωπος. Δεν έχει ασχοληθεί με τίποτε άλλο παρά μόνο με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ν επωφελείσθε από το γεγονός ότι είσθε όρθιοι, έναντι των άλλων. Καθί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Υπάρχει τέλος ένα θέμα. Ο νόμος αυτός δεν έχει εξηγηθεί απο πότε θα ισχύσει. Εχει αναδρομικότητα ή όχι. Πρέπει η Εθνική Αντιπροσωπεία να λάβε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α είπα, αλλά δεν ήσασ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φυπουργέ θα σας δώσω το λόγο και θα τα ξαναπείτε. Αφήστε να τελειώ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ιατί αν υποθέσουμε ότι θα ισχύσει για μια κατηγορία πολιτών και δεν ισχύσει για μια άλλη κατηγορία πολιτών, τότε εσείς που είσαστε νομικός να μας πείτε, παραβιάζετε ή όχι το Σύνταγμα και η ίση μεταχείριση των πολιτών, όταν άλλοι θα πληρώνουν τάδε εισφορά και μια άλλη μερίδα μια άλλ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γιατί δεν μπορεί κανείς να καλύψει όλες τις πλευρές αυτού του νομοθετήματος ολοκλήρου, που έχει έλθει δήθεν με τη μορφή τροπολογίας, θέλω να παρατηρήσω ότι εκτοπίζεται για μια ακόμη φορά ο ρόλος της Τοπικής Αυτοδιοίκησης, η οποία δεν υπάρχει πουθενά. Για όλα υπουργός, νομάρχης, περιφερειάρχης και η Τοπική Αυτοδιοίκηση που πρέπει να έχει τον κύριο ρόλο στα ζητήματα πολεοδομικής ανασυγκρότησης δεν υπάρχει πουθενά με αυτό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όμιζα ότι θα παρεμβάλλονταν ο κ. Κατσιγιάννης, αλλά ευτυχώς. Εγώ πάντως δεν θα μιλήσω για σας και τα δικά σας θέματα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αντάζομαι την αβάσταχτη δυστυχία της Υπουργού Δικαιοσύνης απόψε και των συναδέλφων της Νέας Δημοκρατίας και του κυρίου εισηγητή -ο οποίος χαμογελάει- οι οποίοι μετά την πρωτοβουλία του Πρωθυπουργού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ύρει την κατ’ εξοχή επίμαχη και όχι δυστυχώς μόνη επίμαχη διάταξη του υπό συζήτηση νομοσχεδίου, δεν ξέρω πώς θα μπορούν αν αισθάνονται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ιεκδικεί και ο κ. Παπαθεμελής την ελευθερία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την θέλα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γώ απλώς μίλησα για την αβάσταχτη δυστυχία της Υπουργού. Τώρα αν ήθελα ή δεν ήθελα να αποσυρθεί είναι μια άλλη ιστορ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ω την αίσθηση ότι δεν ήταν μια πράξη γενναιότητας. Αυτό που έκανε ο κ. Μητσοτάκης απόψε εδώ ήταν μια πράξη δειλίας. Ήταν μια πράξη αδήριτης, απόλυτης, επιτακτικής ανάγκης την οποία μετέβαλε σε φιλοτιμία ο Πρωθυπουργός. Δηλαδή απεδείχθη επιπλέον ένα γεγονός απόψε σ αυτή την Αίθουσα ότι η κυβέρνηση είναι και κοινοβουλευτικά μειοψηφία. Μέτρησε τα "κουκιά" του ο Πρωθυπουργός, είδε ότι δεν του βγαίνουν και κατέληξε στο απονενοημένο διάβημα, πράξη αυτοκτονίας να αποσύρει ρύθμιση, την οποία μετά πάθους είχαν υποστηρίξει και εκείνος και οι άνθρωποί του. Και εντός και εκτό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θυμίσω, κύριε συνάδελφε, ότι ο λόγος σας εδόθη επί του νομοσχεδίου. Και αν θέλετε ελά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πί του νομοσχεδίου κατά το μέρος στο οποίο απεσύρθη και με τον τρόπο που απεσύρθη και νομίζω ότι νομιμοποιούμαι να ασκήσω κριτική σ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τεράστιας έκτασης νομοσχέδιο για πολλοστή φορά κυρίες και κύριοι συνάδελφοι και αλήθεια σκέφτομαι ότι τουλάχιστον η Υπουργός Δικαιοσύνης θα μπορούσε να είχε συμβουλευθεί τον Αριστοτέλη και να συνειδητοποιήσει πριν καταθέσει αυτό το νομοσχέδιο, εκείνο που ο μεγάλος Σταγειρίτης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δίως μεταβάλλειν εκ των υπαρχόντων νόμων εις καινούς νόμους, ασθενή ποιείν εστί την του νόμου δύναμ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κολία με την οποία τροποποιούνται κάθε φορά οι κείμενοι νόμοι, οδηγούν με άλλα λόγια στην τελεία αποδυνάμωση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χαν μείζονα θέματα τα οποία έπρεπε να απασχολήσουν το Υπουργείο Δικαιοσύνης και την πολιτική του ηγεσία. Υπάρχει αίφνης η σημερινή αποτύπωση της ελληνικής πραγματικότητας η οποία μας πληροφορεί για διπλασιασμό των εγκλημάτων κατά την τελευταία 10ετία. Μας δίνει μάλιστα μερικές πιο συγκεκριμένες πληροφορίες ότι έχουν αυξηθεί τα κακουργήματα 600%. Οι πράξεις βίας 100%. Έχουν πενταπλασιαστεί τα αδικήματα που σχετίζονται με τα ναρκωτικά. Και γενικώς υπάρχει μια δραματική εικόνα στο κεφάλαιο της εγκληματικότητας που όφειλε να προσελκύσει την πλήρη και απόλυτη προσοχή της πολιτικής ηγεσίας του Υπουργείου Δικαιοσύνης και να φέρει εδώ, σ’ αυτήν την Αίθουσα προτάσεις και νομοθετήματα με τα οποία θα μπορούσαμε να συμβάλουμε στον περιορισμό, σε μία αποτρεπτική πολιτική κατά τω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βαίνει αυτό. Είχαμε τη ρύθμιση για τις υποκλοπές και έχουμε μία προκειμένη ρύθμιση την οποία ο Πρωθυπουργός ανακοίνωσε απόψε ότι προτίθεται να κάνει. Δυστυχώς δεν αφορά πρόθεση να χτυπηθεί το κακό στη ρίζα του. Δεν αφορούν στόχο να χτυπήσουμε το κακό, πώς δεν θα γίνονται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με όσα σκέφθηκε η Κυβέρνηση δεν έχει κατά νου να κολάσει τους υποκλέπτοντες. Άλλωστε ο Πρωθυπουργός της Χώρας αυτή τη στιγμή είναι στην καθημερινή επικαιρότητα ως πρωταγωνιστής και με βραβείο Γκίνες ηθικού αυτουργού και συναυτουργού σε πράξεις υποκλοπών. Πώς θα διενοείτο λοιπόν να εισηγηθ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ψεις του νομοθέτη οι οποίες οδηγούν σε αντιμετώπιση βραχυπρόθεσμων καταστάσεων και κατεπειγουσών σκοπιμοτήτων δεν είναι δυνατόν φυσικά να ανταποκρίνονται σε μια προσέγγιση των ζητημάτων που θα μπορούσε να οδηγήσει σε λύση. Σε μία ριζική αντιμετώπιση των καταστάσεων που έχου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προηγούμενα από τον έξω κόσμο δεν τιμώνται ιδιαίτερα εδώ. Παραδείγματος χάριν εάν η Κυβέρνηση και η πολιτική ηγεσία του Υπουργείου Δικαιοσύνης παρακολουθούσε τις βρετανικές αντιδράσεις με το πολύ βρετανικό φλέγμα μάλιστα στη γνωστή "Έκθεση ΚΑΛΚΑΤ" την οποία απετόλμησε να κάνει η Βρετανική κυβέρνηση, θα έβλεπαν και θα απέφευγαν. Έτσι δεν θα έφταναν στη σημερινή "ντροπή". Μιλώ για τον τρόπο με τον οποίο απέσυραν ουσιαστικ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και άλλες ρυθμίσεις στο υπό συζήτηση κείμενο οι οποίες δεν συμβάλλουν ιδιαίτερα στη σωστή αντιμετώπιση καταστάσεων. Π.χ. η διάταξη που αφορά τη συγκρότηση των ποινικών τμημάτων με την επιλογή του 1/3 και εν συνεχεία την κλήρωση, δε νομίζω ότι μπορεί να πει κανείς ότι εναρμονίζεται με τις συνταγματικές διατάξεις περί φυσικού δικαστού. Αντίθετα μάλιστα μιλάμε για επιλεκτική ρύθμιση, συγκρότηση σώματος δικαστικού το οποίο θα κρίνει. Και σ’ αυτήν την περίπτωση επιχειρείται ο απόλυτος έλεγχος ορισμένων συνθέσεων για τις οποίες ενδιαφέρεται ιδιαιτέρως η παρούσα κυβέρνηση, τουλάχιστον σ’ αυτήν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 τη γνώμη σ’ ό,τι με αφορά ότι αυτά τα ειδικά τμήματα και η επιλογή δικαστών οι οποίοι θα κάνουν μία συγκεκριμένη δουλειά και θα αφιερώνονται σ’ ένα έργο αφήνοντας τα υπόλοιπα δεν είναι η καλύτερη λύση. Κατά πάσα βεβαιότητα ο δικαστής γνωρίζει το νόμο JUS NOVIT COURIA και δεν νομίζω ότι η αποκλειστική απασχόλησή του σ’ ένα κεφάλαιο της απονομής της δικαιοσύνης είναι εκείνη που θα τον καταστήσει καλύτερο δικαστή. Καλύτερο δικαστή με την προϋπόθεση πάντως ότι γνωρίζει το νόμο, τον καθιστά μόνο η ευθυκρισία. Να θυμίσουμε ένα διήγημα του Παπαδιαμάντη, όπου ο Ειρηνοδίκης της Σκιάθου πηγαίνει να εξομολογηθεί στον πνευματικό ενός μοναστηριού και το ερώτημα το οποίο αντιμετωπίζει από τον πνευματικό, κύριε Πρόεδρε, είναι ένα: "Δικάζεις ευθέως;" Όχι πόσους τόμους έχεις διαβάσει, ούτε ποια θεωρητική συγκρότηση νομική έχεις. Δικάζεις ευθέως; Εάν δικάζει ευθέως είναι σωστός δικαστής, είναι ο "ζητούμενος"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παρατηρήσεις θα μπορούσε να κάνει κανείς για την επιχειρούμενη τροποποίηση, τη θεσμοποίηση της τροποποίησης νόμων με προεδρικά διατάγματα. Αυτό έχει σχέση με το "πέμπτο τμήμα" και τον έλεγχο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ο χρόνο, αλλά θα κάνω μία ανθρώπινη έκκληση στην κυρία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Βουλή επιβάλλεται να πάρει ένα μέτρο, για τις οικογένειες των θυμάτων συναδέλφων δικηγόρων, κατά διάκριση του συναδέλφου σας καθηγητή, του μακαρίτη Χρήστου Μπάκα, θυμάτων της τυφλής βίας κατά την ώρα του καθήκοντός τους. Αυτές οι οικογένειες δεν θα πρέπει να μείνουν χωρίς μία σύνταξη από το κράτος εάν ο κάτω από τέτοιες συνθήκες θανών δεν είχε τις τυπικές προϋποθέσεις συνταξιοδοτήσεως.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άν έγινε, τόσο το καλύτερο,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ΑΣ): Κύριοι συνάδελφοι,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η διαδικασία της συζήτησης γίνεται με το άρθρο 110 του Κανονισμού της Βουλής. Δευτερολογίες έχουν μόνο οι κύρι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παραιτείται. Ο κ. Μαγκάκη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ης αρχής του νομοσχεδίου "Ρύθμιση θεμάτων εκτελέσεως ποινών, επιταχύνσεως και εκσυγχρονισμού των διαδικασιών απονομής της δικαιοσύνης και άλλων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Ούτε κατά πλειοψηφία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Ρύθμιση θεμάτων εκτελέσεως ποινών, επιταχύνσεως και εκσυγχρονισμού των διαδικασιών απονομής της δικαιοσύνης και άλλων θεμάτων αρμοδιότητος του Υπουργείου Δικαιοσύνη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5 λύεται η συνεδρίαση για σήμερα Πέμπτη 29 Απριλίου 1993 και ώρα 10.30’ με αντικείμενο εργασιών του Σώματος, Αναφορές και Ερωτήσεις αρμοδιότητος Υπουργείου Γεωργίας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g.sotiropoulou</cp:lastModifiedBy>
  <dcterms:modified xsi:type="dcterms:W3CDTF">2013-06-20T10:27:00Z</dcterms:modified>
  <cp:revision>2</cp:revision>
  <dc:subject/>
  <dc:title/>
</cp:coreProperties>
</file>