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ΔΟΣ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30 Απριλίου 1993</w:t>
      </w:r>
    </w:p>
    <w:p>
      <w:pPr>
        <w:pStyle w:val="Style15"/>
        <w:rPr>
          <w:rFonts w:ascii="Courier New" w:hAnsi="Courier New" w:cs="Courier New"/>
        </w:rPr>
      </w:pPr>
      <w:r>
        <w:rPr>
          <w:rFonts w:cs="Courier New" w:ascii="Courier New" w:hAnsi="Courier New"/>
        </w:rPr>
        <w:t>Αθήνα, σήμερα στις 30 Απριλίου 1993 ημέρα Παρασκευή και ώρα 10.16’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ΑΘΑΝΑΣΙΟΣ ΦΙΛΙΠΠΟΠΟΥΛΟΣ κατέθεσε αναφορά με την οποία ο Πρόεδρος της Κοινότητας Κορώνη ζητεί τη δημιουργία Περιφερειακού Ιατρείου Κορ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Έβρου κ. ΑΠΟΣΤΟΛΟΣ ΦΩΤΙΑΔΗΣ κατέθεσε αναφορά με την οποία η Ένωση Αγροτικών Συνεταιρισμών Φερών Έβρου ζητεί την πληρωμή αγροτών που υπέστησαν ζημιές από χαλαζόπτωση τον Ιούν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αστοριάς κ. ΦΙΛΙΠΠΟΣ ΠΕΤΣΑΛΝΙΚΟΣ κατέθεσε αναφορά με την οποία η Νομαρχιακή Επιτροπή Καστοριάς του ΤΕΕ Δυτικής Μακεδονίας διαμαρτύρεται για την τροποποίηση της χάραξης της εθνικής οδού Καστοριάς -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αστοριάς κ. ΦΙΛΙΠΠΟΣ ΠΕΤΣΑΛΝΙΚΟΣ κατέθεσε αναφορά με την οποία η Ομοσπονδία Επαγγελματιών - Βιοτεχνών Καστοριάς ζητεί τη δημιουργία ΤΕΒΕ σ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αστοριάς κ. ΦΙΛΙΠΠΟΣ ΠΕΤΣΑΛΝΙΚΟΣ κατέθεσε αναφορά με την οποία η ΕΔΗΚΑ Α.Ε. ζητεί αύξηση των εξαγωγών γ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ΔΗΜΗΤΡΙΟΣ ΚΑΤΣΙΚΟΠΟΥΛΟΣ κατέθεσε αναφορά με την οποία ο Φαρμακευτικός Σύλλογος Αχαΐας διαμαρτύρεται για τη σχεδιαζόμενη απελευθέρωση της τιμής των φαρμάκων και τη διάθεσή τους από τα "SUPER - MARKE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 Αντιπρόεδρος της Βουλής και Βουλευτής Πειραιά κ. ΠΑΝΑΓΙΩΤΗΣ ΚΡΗΤΙΚΟΣ κατέθεσε αναφορά με την οποία ο Πρόεδρος Αθλητικού Οργανισμού Δήμου Πειραιά ζητεί συμψηφισμό του κόστους δαπάνης ηλεκτρικής ενέργειας στο Σ.Ε.Φ. με το ποσό αυτό στο Δήμ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ΛΕΞΑΝΔΡΟΣ ΜΠΑΛΤΑΣ και ΧΡΙΣΤΟΣ ΚΟΚΚΙΝΟΒΑΣΙΛΗΣ κατέθεσαν αναφορά με την οποία ο Πρόεδρος της Κοινότητας Καραϊσκάκη Αιτ/νίας διαμαρτύρεται για παραχώρηση άδειας εγκατάστασης ιχθυοτροφείου στο Ασπρογυ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και ΓΕΡΑΣΙΜΟΣ ΑΡΑΒΑΝΗΣ κατέθεσαν αναφορά με την οποία η Ελληνική Επιτροπή Διεθνούς Δημοκρατικής Αλληλεγγύης υποβάλλει προτάσεις για την επίλυση των προβλημάτων των πολιτικών προσφύγων και μετανα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ΜΑΝΟΛΗΣ ΔΡΕΤΤΑΚΗΣ, ΓΡΗΓΟΡΗΣ ΦΑΡΑΚΟΣ, ΦΩΤΗΣ ΚΟΥΒΕΛΗΣ και ΓΡΗΓΟΡΗΣ ΓΙΑΝΝΑΡΟΣ κατέθεσαν αναφορά με την οποία ο Μορφωτικός Εξωραϊστικός Σύλλογος "Το Μεταξουργείον" υποβάλλει αιτήματα των κατοίκων της παραδοσιακής περιοχής Μεταξ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ΤΩΝΗΣ ΣΚΥΛΛΑΚΟΣ και ΣΤΡΑΤΗΣ ΚΟΡΑΚΑΣ κατέθεσαν αναφορά με την οποία εργαζόμενοι Νομού Τρικάλων ζητούν επίλυση διαφόρω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ΡΗΓΟΡΗΣ ΦΑΡΑΚΟΣ, ΤΡΑΙΑΝΟΣ ΧΑΤΖΗΔΗΜΗΤΡΙΟΥ, ΑΛΕΞΙΟΣ ΣΕΒΑΣΤΑΚΗΣ και ΑΝΔΡΕΑΣ ΛΕΝΤΑΚΗΣ κατέθεσαν αναφορά με την οποία ο Σύνδεσμος Ελληνικών Γυμναστικών και Αθλητικών Σωματείων διαμαρτύρεται για το ύψος της επιχορήγησης του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και ΠΑΝΑΓΙΩΤΗΣ ΚΟΣΙΩΝΗΣ κατέθεσαν αναφορά με την οποία ο Δήμος Στυλίδας Νομού Φθιώτιδος καταγγέλει το ενδεχόμενο διάλυσης του Κέντρου Υγείας Στυλίδας εξ αιτίας των αποσπάσεων προσωπικού του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ΡΑΣΙΜΟΣ ΑΡΑΒΑΝΗΣ και ΠΑΝΑΓΙΩΤΗΣ ΚΟΣΙΩΝΗΣ κατέθεσαν αναφορά με την οποία συνταξιούχοι του ΙΚΑ του ΤΕΒΕ του ΤΣΑ και του ΝΑΤ Νομού Λευκάδας ζητούν επίλυση τω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ΠΑΝΑΓΙΩΤΗΣ ΚΟΣΙΩΝΗΣ και ΓΕΡΑΣΙΜΟΣ ΑΡΑΒΑΝΗΣ κατέθεσαν αναφορά με την οποία η Συντονιστική Επιτροπή Δικαιούχων Ο.Ε.Κ. Ναυπλίου Νομού Αργολίδας διαμαρτύρεται για την καθυστέρηση αποπεράτωσης των εργατικών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και ΓΕΡΑΣΙΜΟΣ ΑΡΑΒΑΝΗΣ κατέθεσαν αναφορά με την οποία η Ομοσπονδία Σωματείων Πολιτικής Αεροπορίας ζητεί λήψη μέτρων υπέρ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και ΓΕΡΑΣΙΜΟΣ ΑΡΑΒΑΝΗΣ κατέθεσαν αναφορά με την οποία ο Δήμος Αμαλιάδας Νομού Ηλείας ζητεί την λήψη μέτρων για την αντιμετώπιση των ζημιών από το σεισμό που έπληξε 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ΡΑΤΗΣ ΚΟΡΑΚΑΣ και ΓΕΡΑΣΙΜΟΣ ΑΡΑΒΑΝΗΣ κατέθεσαν αναφορά με την οποία ο Αγροτικός Σύλλογος Αγιάσου Νομού Λέσβου διαμαρτύρεται επειδή δεν εκτιμήθηκε η ζημιά που υπέστησαν οι ελαιοπαραγωγοί της περιοχής από τον πρόσφατο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και ΠΑΝΑΓΙΩΤΗΣ ΚΟΣΙΩΝΗΣ κατέθεσαν αναφορά με την οποία η Κοινότητα Σαρδών Λήμνου Νομού Λέσβου προβάλλει προτάσεις της για τα έργα άμεσης προτεραιότητας που αφορούν τις Σαρ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ΝΤΩΝΗΣ ΣΚΥΛΛΑΚΟΣ και ΠΑΝΑΓΙΩΤΗΣ ΚΟΣΙΩΝΗΣ κατέθεσαν αναφορά με την οποία ο Εκπολιτιστικός - Επιμορφωτικός Σύλλογος Λιμεναρίων Θάσου "ΤΟ ΚΑΣΤΡΟ" καταγγέλλει την απόρριψη της πρότασης του Υπ. Πολιτισμού να επιχορηγηθεί το Λαογραφικό Μουσείο του Συλλόγου, από το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ΤΩΝΗΣ ΣΚΥΛΛΑΚΟΣ και ΣΤΡΑΤΗΣ ΚΟΡΑΚΑΣ κατέθεσαν αναφορά με την οποία φορείς του Δήμου Ελευθερούπολης και των Ανατολικών Κοινοτήτων της Πιερίας Κοιλάδος νομού Καβάλας προβάλλονται διάφορα αιτήματα για την αναβάθμι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και ΣΤΡΑΤΗΣ ΚΟΡΑΚΑΣ κατέθεσαν αναφορά με την οποία το Σωματείο Αρτεργατών Νομού Θεσ/νίκης "Η ΑΝΑΓΕΝΝΗΣΗ" καταγγέλλει σοβαρές παραβιάσεις της εργασιακής σχέσης των μελών του από τους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και ΓΕΡΑΣΙΜΟΣ ΑΡΑΒΑΝΗΣ κατέθεσαν αναφορά με την οποία η Ένωση Τεχνικών Οικοδόμων Χαλκίδας Νομού Ευβοίας ζητεί να ληφθούν άμεσα μέτρα για την αντιμετώπιση της ανεργίας και την προστασία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ΘΑΝΑΣΙΟΣ ΠΑΦΙΛΗΣ και ΓΕΡΑΣΙΜΟΣ ΑΡΑΒΑΝΗΣ κατέθεσαν αναφορά με την οποία το Σωματείο Εργατ/λων Α.Ξ.Ε. "ΑΣΤΗΡ" Καμένων Βούρλων Νομού Φθιώτιδος ανησυχεί για την τύχη της ξενοδοχειακής αυτ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και ΠΑΝΑΓΙΩΤΗΣ ΚΟΣΙΩΝΗΣ κατέθεσαν αναφορά με την οποία η Επιτροπή Αγώνα για την Προστασία του Κοινοτικού Τμήματος στη θέση "Βλυχός" της Κοινότητας Αργυρού επ. Καρυστίας Νομού Εύβοιας καταγγέλλει την καταπάτησή του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ΗΣ ΣΚΥΛΛΑΚΟΣ και ΣΤΡΑΤΗΣ ΚΟΡΑΚΑΣ κατέθεσαν αναφορά με την οποία η Κοινότητα Πλαταμώνα Νομού Λάρισας ζητεί να αναβαθμιστεί ο Αστυνομικός Σταθμός Πλαταμώνα σε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και ΓΕΡΑΣΙΜΟΣ ΑΡΑΒΑΝΗΣ κατέθεσαν αναφορά με την οποία ο Αγελαδοτροφικός Σύλλογος Γαλακτοπαραγωγών Νομού Λάρισας ζητεί τη συνέχιση λειτουργίας του Κεντρικού Εργαστηρίου ελέγχου ποιότητας γάλακτος της "ΚΤΗΝΟΤΡΟΦΙΚΗ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ΗΣ ΣΚΥΛΛΑΚΟΣ και ΠΑΝΑΓΙΩΤΗΣ ΚΟΣΙΩΝΗΣ κατέθεσαν αναφορά με την οποία η Κοινότητα Τσαριτσάνης Νομού Λάρισας προβάλλει τα σοβαρά προβλήματα που αντιμετωπίζει η Κοινότητα όπως είναι η μετεξέλιξη της Κοινότητας σε Δήμο, η συνέχιση της ανέγερσης του Πνευματικού Κέντ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και ΠΑΝΑΓΙΩΤΗΣ ΚΟΣΙΩΝΗΣ κατέθεσαν αναφορά με την οποία το Συνδικάτο Οικοδόμων και Συναφών Επαγγελμάτων Νομού Λάρισας προβάλλει αιτήματα των οικοδόμων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και ΣΤΡΑΤΗΣ ΚΟΡΑΚΑΣ κατέθεσαν αναφορά με την οποία ο Κτηνοτροφικός Σύλλογος Αμπελώνος, Γόννων και Σαμαρίνας Νομού Λάρισας ζητεί επίλυση των προβλημάτων που αντιμετωπίζουν οι κτηνοτρόφοι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και ΠΑΝΑΓΙΩΤΗΣ ΚΟΣΙΩΝΗΣ κατέθεσαν αναφορά με την οποία το Σωματείο Εργατ/λων Ελληνικής Χαλυβουργίας "Η ΕΝΟΤΗΤΑ" διαμαρτύρεται για την κατάσταση που επικρατεί στο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και ΓΕΡΑΣΙΜΟΣ ΑΡΑΒΑΝΗΣ κατέθεσαν αναφορά με την οποία ο Σύλλογος Εργαζομένων Δήμου Γλυφάδας ζητεί την πρόσληψη γιατρού εργασίας και τεχνικού ασφαλείας στο Δήμο Γλυφ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και ΓΕΡΑΣΙΜΟΣ ΑΡΑΒΑΝΗΣ κατέθεσαν αναφορά με την οποία ο Δήμος Λουτροπόλεως Θερμής Νομού Λέσβου ζητεί την παραχώρηση χρήσης της ΒΚ 13 δημοσίου ακινήτου στη Λ. Θερ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και ΠΑΝΑΓΙΩΤΗΣ ΚΟΣΙΩΝΗΣ κατέθεσαν αναφορά με την οποία εργαζόμενες γυναίκες στον ιματισμό και το δέρμα προβάλλουν αι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ΠΑΦΙΛΗΣ και ΠΑΝΑΓΙΩΤΗΣ ΚΟΣΙΩΝΗΣ κατέθεσαν αναφορά με την οποία εργαζόμενοι νομού Φθιώτιδας προβάλλουν αιτήμα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και ΓΕΡΑΣΙΜΟΣ ΑΡΑΒΑΝΗΣ κατέθεσαν αναφορά με την οποία εργαζόμενοι της πόλης της περιοχής Γιαννιτσών Νομού Πέλλας προβάλλουν διάφορα αιτ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555/17.3.93 ερώτηση δόθηκε με το υπ’ αρ. 2350/1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ΔΕ έχουν διατεθεί 500 εκατ. δρχ. για την βελτίωση βασικών οδών Ν. Κέρκυρας, επίσης έχει προταθεί από την Περιφέρεια για ένταξη στο πακέτο DELORS II, η αποπεράτωση της Ε.Ο. Κέρκυρας - Παλαιοκαστρίτσας με προϋπολογισμό 1.1 δις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555/17.3.93 ερώτηση δόθηκε με το υπ’ αρ. 994/5.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5555/17.3.93 ερώτησης σας πληροφορούμε ότι, το ΥΠΕΘΟ, στα πλαίσια των σχετικών διαδικασιών για την κατάρτιση του Κοινοτικού Πλαισίου Στήριξης 1994-1999, του Σχεδίου Περιφερειακής Ανάπτυξης, του Προγράμματος έργων για συγχρηματοδότηση από το Ταμείο Συνοχής 1993-1999, αντιμετωπίζει συνολικά τις αναπτυξιακές ανάγκες όλων των περιφερει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προτάσεις, έργων ή μελετών, που αναφέρονται στην ερώτηση, θα πρέπει να ακολουθήσουν τις διαδικασίες προγραμματισμού που αναφέρονται στις εγκυκλίους του ΥΠΕΘΟ (Κυβέρνηση, Συντονιστική Διυπουργική Επιτροπή, Γενικές Γραμματείες Περιφερειών, Επιτροπή Ευρωπαϊκών Κοινοτήτων), και να τύχουν της σχετικής επεξεργασίας για την κατάρτιση του Αναπτυξιακού Προγράμματο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Μ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558/17.3.93 ερώτηση δόθηκε με το υπ’ αρ. 1933/9.4.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558/17.3.93 των Βουλευτών κυρίων Γ. Γιάνναρου, Α. Λεντάκη, Φ. Κουβέλη και Γρ. Φαράκου σχετικά με την έγκριση αρχιτεκτονικής μελέτης ανέγερσης δύο κτισμάτων σε οικόπεδο στην περιοχή "Πηγάδι Σερπιέρη" στην Καμάριζα Λαυρ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λλική Εταιρεία Μεταλλείων Λαυρίου Α.Ε. επώλησε το οικόπεδο ιδιοκτησίας της, στη θέση "Πηγάδι Σερπιέρη" στις 12.3.86 εις την κ. Βασιλική Καΐλα σύμφωνα με το συμβόλαιο αρ. 3677 του συμβολαιογράφου Λαυρίου Κοσμά Αλιβιζάτου. Ακολούθησε ο χαρακτηρισμός από το Υπουργείο Πολιτισμού ως ιστορικού διατηρητέου μνημείου του μεταλλευτικού συγκροτήματος της Γαλλικής Εταιρείας στην Καμάριζα Λαυρεωτικής που περιλάμβανε στην κήρυξη και το παραπάνω οικόπεδο. Η απόφαση χαρακτηρισμού δημοσιεύθηκε στο ΦΕΚ 227/Β/6.5.87 δηλαδή όταν είχε ήδη περιέλθει ο χώρος στην ιδιοκτησία ιδιώτη. Στις 28.11.1990 και σύμφωνα με το συμβόλαιο αρ. 6760 του συμβολαιογράφου Λαυρίου Κοσμά Αλιβιζάτου η κ. Βασιλική Καΐλα μεταβίβασε την ιδιοκτησία του εν λόγω οικοπέδου στην κ. Ρουμπίνη Σαχ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ίβαση έγινε ενώ είχε ήδη εκδοθεί στις 27.7.87 οικοδομική άδεια για ανέγερση ισόγειας αποθήκης εμβαδού 240 τμ. Η άδεια αυτή για να εφαρμοστεί προϋπέθετε κατεδάφιση της τοξωτής γέφυρας μεταφοράς μεταλλεύματος. Μετά από καταγγελία, σταμάτησαν οι εργασίες από το ΥΠΠΟ και υποχρεώθηκε ο νέος ιδιοκτήτης να υποβάλλει στην αρμόδια Εφορεία νέα μελέτη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οβλήθηκε μελέτη για δύο κατοικίες αυτή την φορά, η οποία βελτιώθηκε κατά το δυνατόν με υποδείξεις της αρμόδιας υπηρεσίας μας, (μικροί όγκοι, μείωση ύψους, προσπάθεια να μην εμποδίζεται η ελεύθερη θέαση των βιομηχανικών κτιρίων και των εγκαταστάσεων). Η μελέτη αυτή εισήχθη για γνωμοδότηση στο Τοπικό Συμβούλιο Μνημείων Στερεάς Ελλάδος που γνωμοδότησε ομόφωνα για έγκρισή της. Βάσει αυτής της γνωμοδότησης εκδόθηκε από την 1η Εφορεία του ΥΠΠΟ, η απόφαση έγκρισης της σχετικής μελέτης με αρ. πρωτ. 864/3.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και άποψη δικής μας τέτοιου είδους μνημειακά σύνολα να μην αλλοιώνονται από νέε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όμως αντιμετώπιση επιβάλλεται μόνον εφόσον οι θεσμοί της πολιτείας προβλέπουν να μην περιέχονται τέτοιοι χώροι στα χέρια ιδιωτών και σε περιπτώσεις που αυτό έχει ήδη συμβεί να μπορούν να απαλλοτριώνονται υπέρ του Δημοσίου όπως ακριβώς συμβαίνει με τα αρχαιολογικά μνημεία με τα οποία θα έπρεπε να θεωρηθούν "ισάξια". Δυστυχώς ο Ν. 1469/50 και το άρθρο 52 του ΚΝ 5253/32 των οποίων προστατεύονται από το ΥΠΠΟ τα Νεώτερα Μνημεία δεν καλύπτουν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ουσιάζονται τα φαινόμενα τα οποία καταγγέλετε, δηλαδή της αδυναμίας της Υπηρεσίας μας να εμποδίσει δραστικά τέτοιου είδους αλλοιώσεις απαγορεύοντας την εκμετάλλευση και ανοικοδόμηση, αυτών των οικοπέδων που γειτνιάζουν ή βρίσκονται μέσα στην ακτίνα προστασίας χαρακτηρισμένων κτιρίων και μνημειακών συνό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558/17.3.93 ερώτηση δόθηκε με το υπ’ αρ. 505/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58 που κατέθεσαν την 17.3.93 οι Βουλευτές κ.κ. Γ. Γιάνναρος, Α. Λεντάκης, Φ. Κουβέλης, Γ. Φαράκος και περιοριζόμενοι στα θέματα αρμοδιότητας του ΥΠΕΧΩΔΕ, σας παρακαλούμε να πληροφορήσετε τους κ.κ. Βουλευτές ότι για τις αναφερόμενες οικοδομές στο Αγ. Κων/νο Λαυρίου, έχει εκδοθεί από την αρμόδια Πολεοδομική Υπηρεσία η υπ’ αρ. 969/92 αναθεώρηση της 617/87 οικοδομικής άδειας μετά την 864/6.7.92 έγκριση της Α’ Εφορίας Νεωτέρων Μνημείων για την ανέγερση των οικοδομών στον συγκεκριμέν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563/17.3.93 ερώτηση δόθηκε με το υπ’ αρ. 506/7.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63 που κατέθεσαν την 17.3.93 οι βουλευτές κ.κ. Μ. Δρεττάκης, Γρ. Γιάνναρος, Φ. Κουβέλης και Ν. Κωνσταντόπουλος και περιοριζόμενοι στα θέματα αρμοδιότητας του ΥΠΕΧΩΔΕ, σας παρακαλούμε να πληροφορήσετε τους κ. Βουλευτές ότι η Κυβέρνηση έχει δημοσιοποιήσει κατ’ επανάληψη τις θέσεις της πάνω στο τεράστιο κοινωνικό θέμα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δε την πρόσφατη σύσκεψη υπό την Προεδρία του Πρωθυπουργού επαναδιατυπώθηκαν οι κατευθύνσεις που θα ακολουθηθούν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ές , προωθούνται με ταχύτατους ρυθμούς οι διαδικασίες κατεδάφισης των αυθαίρετων κατασκευών που είναι σε ευαίσθητες περιοχές (δάση, παραρεμματισμένες περιοχές, αρχαιολογικοί χώ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όμως που η αυθαίρετη δόμηση δεν οδηγεί σε καταπατήσεις δημόσιων ή δασικών εκτάσεων, η πολιτεία οφείλει να δώσει λύσεις, και προς αυτή την κατεύθυνση το ΥΠΕΧΩΔΕ προωθεί λύσεις πολεοδομικού σχεδιασμού που να έχει άμεσα αποτελέσματα προκειμένου να αποφευχθούν τα αρνητικά συμπεράσματα των λύσεων της δεκαετίας του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563/17.3.93 ερώτηση δόθηκε με το υπ’ αρ. 1018/5.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63/17.3.93 ερώτησης, που κατέθεσαν οι Βουλευτές κύριοι Μ. Δρεττάκης, Γ. Γιάνναρος, Φ. Κουβέλης και Ν. Κωνσταντόπουλος, σας γνωρίζουμε ότι το πρόβλημα της παράνομης δόμησης απασχολεί σοβαρά τις αρμόδιες Υπηρεσίες μας, οι οποίες έχουν δραστηριοποιηθεί και λαμβάνουν όλα τα απαραίτητα μέτρα για την πρόληψη και καταστολή της. Οι έλεγχοι για το σκοπό αυτό είναι συνεχείς και εντατικοί και όταν συντρέχει περίπτωση εφαρμόζονται τα νόμιμα με αυστηρότητα και οι υπεύθυνοι παραπέμπονται στην δικαιοσύνη. Παράλληλα ενημερώνονται οι συναρμόδιες Αρχές για την εκδήλωση ενεργειών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παρακολουθείται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564/17-3-93 ερώτηση δόθηκε με το υπ’ αριθμ. 507/7-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ην ερώτηση με αρ. 5564 που κατέθεσαν την 17-3-92 οι βουλευτές κ.κ. Μ. Δρεττάκης, Γ. Γιάνναρος, Τ. Χατζηδημητρίου, Κ. Ρήγας και περιοριζόμενοι στα θέματα αρμοδιότητας του ΥΠΕΧΩΔΕ, σας παρακαλούμε να πλ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ήσετε τους κ.κ. Βουλευτές ότι το ΥΠΕΧΩΔΕ επεξεργάζεται σχέδιο σταδιακής εφαρμογής του Εθνικού Κτηματολογίου συνεκτιμώντας την μέχρι σήμερα σχετική εμπειρία και το ισχύον νομοθετικό πλαί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566/17-3-93 ερώτηση δόθηκε με το υπ’ αριθμ. 17578/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66/17-3-93 ερώτηση των Βουλευτών κ.κ. Λ. Βερυβάκη, Μ. Σκουλάκη, Ν. Παπαδάκη, Δ. Σαρρή, Θ. Σκουλά, Γ. Σμπώκο, Δ. Αποστολάκη, Φ. Ιωαννίδη, Α. Ντεντιδάκη και Γ. Πρασιαν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Αναγνωστάκης Δικηγόρος, κάτοικος Αθηνών, μέλος και υποψήφιος Πρόεδρος του Σωματείου με την επωνυμία "ΠΑΓΚΡΗΤΙΟΣ ΕΝΩΣΙΣ", με την από 2-3-93 αίτησή του προς τον Νομάρχη Αθηνών, ζήτησε: α) να επέμβει με απόφασή του, ώστε να του επιδειχθούν τα έγγραφα αιτήσεων που κατατέθηκαν στις 15-1-93 στο Σωματείο "ΠΑΓΚΡΗΤΙΟΣ ΕΝΩΣΙΣ" από τον αριθμό 15390 μέχρι 24811 για τις γυναίκες και από τον αριθμό 22359 μέχρι 31914 για τους άνδρες, β) τα βιβλία μητρώων και γ) τα πρακτικά των συνεδριάσεων του Διοικητικού Συμβουλίου, από τις αρχές του 1992, μέχρι υποβολής της ως άνω αιτήσεως. Ακόμη να του χορηγηθούν φωτοαντίγραφα των ανωτέρω εγγράφων με έξοδ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Δικηγόρος και υποψήφιος Πρόεδρος του εν λόγω Σωματείου, με προγενέστερη αίτησή του, στις 28-2-93, ζητούσε την ικανοποίηση των ως άνω αναφερομένων αιτημάτων, του, παράλληλα και από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3-93 το Διοικητικό Συμβούλιο του Σωματείου "ΠΑΓΚΡΗΤΙΟΣ ΕΝΩΣΙΣ", προσκόμισε την αριθ. 32/1993 ΠΡΟΕΔΡΙΚΗ απόφαση του Μονομελούς Πρωτοδικείου Αθηνών, το οποίο συνεδρίασε στις 5-3-93 ενώπιον ακροατηρίου και έκανε δεκτή την από 28-2-93 αίτηση του Ανδρέα Αναγνωστάκη και υποχρέωσε το Δ.Σ. του Σωματείου να επιδείξει στον αιτούντα ή σε εξουσιοδοτημένο εκπρόσωπό του τα ζητούμενα έγγραφα και να του χορηγήσει φωτοαντίγραφ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και αφού τα αιτήματα του κ. Αναγνωστάκη ικανοποιήθηκαν με δικαστική απόφαση, ο Νομάρχης δεν προχώρησε στην έκδοση δικής του απόφασης, αναφορικά με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δεύτερο σκέλος της ερώτησης "εάν ο αρμόδιος Νομάρχης θα ασκήσει υπέρ του Νόμου και του Δικαίου τα δικαιώματα εποπτείας,:ο Νομάρχης ασκεί την εποπτεία στα Σωματεία που εδρεύουν στην περιφέρειά του, σύμφωνα με τα οριζόμενα στο Κεφάλαιο Ε’ του άρθρου 29 του Ν. 281/19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όμως περίπτωση δεν παρέστη ανάγκη εφαρμογής των ανωτέρω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568/17-3-93 ερώτηση δόθηκε με το υπ’ αριθμ. 205/6-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68/17-3-93 ερώτηση που κατέθεσαν στη Βουλή οι Βουλευτές κ.κ. Δ. Μπέης, Μ. Κουρής, Γ. Αδαμόπουλος και Β. Γερανίδης, σχετικά με το υπηρετούν ιδιωτικό προσωπικό του Γραφείου του ΥΕΘΑ και των δύο ΥΦΕΘΑ, σας αποστέλλουμε τα στοιχεία που μας ζητ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569/17-3-93 ερώτηση δόθηκε με το υπ’ αριθμ. 840/9-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569/17-3-93 ερώτησης των Βουλευτών κ.κ. Δ. Μπέη, Μ. Κουρή, Γ. Αδαμόπουλου, Β. Γερανίδη σας αποστέλλουμε συνημμένως ονομαστικό πίνακα των προσώπων που απασχολούνται ή απησχολήθησαν εντός του 1992 στα Γραφεία Υπουργού, Υφυπουργών και Γενικού Γραμματέως του Υπουργείου Εξωτερικών, όπως επίσης και μισθολογική κατάσταση με ανάλυση τακτικών αποδοχών και υπερωρι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570/17-3-93 ερώτηση δόθηκε με το υπ’ αριθμ. 17580/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70/17-3-93 ερώτηση των Βουλευτών κ.κ. Δ. Μπέη, Μ. Κουρή, Γ. Αδαμόπουλου και Β. Γερανίδη, σας στέλνουμε ονομαστικές καταστάσεις των υπαλλήλων που υπηρετούσαν στα γραφεία της πολιτικής ηγεσίας του ΥΠ.ΕΣ. από 1-1-92 μέχρι 31-12-92 μετά των αποδοχών που έλαβαν αυτά στο ως άνω διάστημα, οι οποίες ανέρχονται συνολικά στο ποσόν των δρχ. 21.329.65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571/17-3-93 ερώτηση δόθηκε με το υπ’ αριθμ. 17294/7-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 5571/17-3-93 των Βουλευτών κ.κ. Δ. Μπέη, Μ. Κουρή, Γ. Αδαμόπουλου και Β. Γερανίδη, που αναφέρεται στο ανωτέρω θέμα, σας στέλνουμε Κατάσταση που εμφανίζει τον αριθμό, την ιδιότητα και την σχέση εργασίας αυτών που υπηρέτησαν κατά το 1992 στα Γραφεία του Υπουργού, Υφυπουργών και Γενικών Γραμματέων του Υπουργείου Εθνικής Οικονομίας, ως και τις αμοιβές που έλαβαν για την απασχόλησή τους στα εν λόγω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573 /17-3-93 ερώτηση δόθηκε με το υπ’ αριθμ. 1488/9-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73/17-3-93 ερώτηση, που κατέθεσαν οι Βουλευτές κ.κ. Δ. Μπέης, Μ. Κουρής, Γ. Αδαμόπουλος και Β. Γερανίδης, σχετικά με τους υπηρετούντες στα Πολιτικά Γραφεία του Υπουργού και των Υφυπουργών και το Γραφείο του Γενικού Γραμματέα καθώς και τις αμοιβές αυτών, σας στέλνουμε συνημμένως πέντε (5) σχετικές καταστάσεις (4 φύλλα), από τις οποίες προκύπτουν τα ζητούμενα στοιχεία, για ενημέρωση των ερωτών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573/17-3-93 ερώτηση δόθηκε με το υπ’ αριθμ. 1892/7-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573/17-3-93 ερώτηση, που κατέθεσαν οι Βουλευτές: α) Δημήτρης Μπέης β) Μάκης Κουρής γ) Γιώργος Αδαμόπουλος και δ) Βασίλης Γερανίδη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ότι τα στοιχεία του προσωπικού, που υπηρέτησε στο Γραφείο του Υφυπουργού Οικονομικών Κ. Γιατράκου κατά το έτος 1992, τηρούνται σ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στις αμοιβές που έλαβε το ανωτέρω προσωπικό, σας πληροφορούμε ότι, αυτές ήταν οι προβλεπόμενες από την Π.Υ.Σ. 88/1985 και τις λοιπές διατάξεις της κειμένης νομοθεσίας. Τα σχετικά στοιχεία τηρούνται στη Δ40-Δ/νση Οικονομικού Γ.Λ. Κράτους και είναι πάντα στη διάθεση των ενδιαφερομέν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575/17-3-93 ερώτηση δόθηκε με το υπ’ αριθμ. 202/9-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5575/93 Ερώτηση των Βουλευτών κ.κ. Δημ. Μπέην, Μ. Κουρή, Γ. Αδαμόπουλου και Βασ. Γερανίδη, σας στέλνουμε πίνακες στους οποίους φαίνονται τα ονοματεπώνυμα των υπηρετούντων και υπηρετησάντων υπαλλήλων στα γραφεία του Υπουργού, Υφυπουργού και Γεν. Γραμματέ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577/17-3-93 ερώτηση δόθηκε με το υπ’ αριθμ. 2023/8-4-93 έγγραφο από τον Υπουργό Δικαιοσύνης η ακόλου8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577/17-3-93 που κατατέθηκε, στην Βουλή από τους Βουλευτές α) Δ. Μπέη β) Μ. Κουρή γ) Γ. Αδαμόπουλο και δ) Β. Γερανίδη σας διαβιβάζουμε πίνακες με τα ζητούμε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579/17-3-93 ερώτηση δόθηκε με το υπ’ αριθμ. 1910/31-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5579/17-3-93 των Βουλευτών κ.κ. Δ. Μπέη, Μ. Κουρή, Γ. Αδαμόπουλου, Β. Γερανίδη σχετικά με την μισθοδοσία υπηρετούντων στα πολιτικά γραφεία Υπουργού-Υφυπουργού και Γενικού Γραμματέα σας αποστέλλουμε καταστάσεις για την δική σας ενημέ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580/17-3-93 ερώτηση δόθηκε με το υπ’ αριθμ. 130/5-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0 ερώτηση, που κατατέθηκε από τους Βουλευτές κ.κ. Μπέη Δημήτριο, Κουρή Μάκη, Αδαμόπουλο Γεώργιο και Γερανίδη Βασίλειο και αφορά τον αριθμό, την ιδιότητα και σχέση εργασίας καθώς και τα ονοματεπώνυμα των υπηρετησάντων στα γραφεία Υπουργού και Γενικού Γραμματέα κατά το έτος 1992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ΡΑΦΕΙΟ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λητοί υπάλληλοι (έως 3-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ΑΧΑΡΙΟΥ Παναγιώτης του Ζαχαρία: Δ/ντής Πολιτικού Γραφείου ΥΕΝ με 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ΡΚΕΤΟΥ Κοκκώνα του Στεφάνου με Β’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ΝΝΑΚΟΥΔΑΚΗ Ευσεβία-Ελευθερία μετακλητή υπάλληλος του ΤΑΠ-ΟΤΕ με παράλληλη άσκηση των κυρίων καθηκόντων της υπηρεσίας της (με 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οί σύμβουλοι (έως 3-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ΙΚΟΛΑΟΥ Κυριάκος του 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ΑΤΖΗΠΑΝΑΓΙΩΤΗΣ Δημήτριος του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σπασμέν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ΚΑΛΚΟΣ Χρήστος (μόνιμος υπάλληλος Δήμου Αθηναίων/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ΜΠΑΒΗΣ Σαράντης (μόνιμος υπάλληλος Υπ. Προεδρίας Κυβέρν./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ι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ΩΤΟΝΟΤΑΡΙΟΥ Στυλιανή (Κλάδου ΔΕ Διοικ.-Λογιστ. με 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ΝΝΑΚΟΥΛΑΚΟΥ Σωτηρία-Κυριακή (ΔΕ Διοικ.-Λογιστ. με Β’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ΣΗ: Επίσης κατά τον μήνα Δεκέμβριο 1992 υπηρέτησαν στο Γραφείο κ. ΥΕΝ οι απεσπασμένοι υπάλληλοι ΖΑΦΕΙΡΙΟΥ Γεώργιος (από ΑΕΡΟΛΙΜΕΝΑ ΑΘΗΝΩΝ Α.Ε.) και ΣΤΑΘΗΣ Θεοφάνης (από ΔΗΜΟ ΑΘΗΝΑΙΩΝ) καθώς και η μετακλητή υπάλληλος ΧΟΧΛΑΚΗ Ευγενία, όπως φαίνεται και από τον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εια Γραφείου κ. ΥΕΝ (Μόνιμο προσωπικό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ΚΟΠΕΛΙΤ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ΟΥΛΟΥΜΠΑΣ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ΛΕΒΙΖΑ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ΖΑΖΑ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ΟΥΤΣΟΥΚΟ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ΒΟΙΔΟΝΙΚΟΛ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ΟΤΑΝΤΖ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ΞΥΠΟΛΙΤΑ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ΝΟΥ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ΣΗ: Διευκρινίζεται, ότι από τα ανωτέρω εννέα (9) άτομα, απασχολήθηκαν ανά τέσσερα κάθε μήνα, σαν ασφάλεια στο γραφείο κ. ΥΕΝ, όπως φαίνεται και από τον επισυναπτόμενο πίνακα με τις αναλυτικές κατά μήνα απο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ΡΑΦΕΙΟ ΓΕΝΙΚΟΥ ΓΡΑΜΜΑΤ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η υπάλληλος ΥΕΝ: ΚΑΨΟΚΑΒΑΔΗ Νικολέ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ας επισυνάπτουμε πίνακες με το συνολικό ποσό αποδοχών μαζί με τα δώρα, υπερωρίες κ.λ.π. που έλαβαν οι ανωτέρω κατά το έτος 1992, και σας γνωρίζουμε ότι ουδείς ελάμβανε συγχρόνως μισθό από άλλη πη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581/17-3-93 ερώτηση δόθηκε με το υπ’ αριθμ. 6481/8-4-93 έγγραφο από τον Υπουργό Δημοσί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81/17-3-1993 ερώτησης, που κατέθεσαν οι Βουλευτές, κύριοι Δ. Μπέης, Μ. Κουρής, Γ. Αδαμόπουλος και Β. Γερανί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του Υπουργού Δημοσίας Τάξεως, υπηρετούν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γουρόπουλος Αντώνιος του Νικολάου, πτυχιούχος Μηχανολόγος-Μηχανικός, κάτοχος διπλώματος MASTER, ο οποίος λαμβάνει κατά μήνα αποδοχές μόνο από την Υπηρεσία μας. Αυτές ανέρχονται στο ποσό των 215.000 δρχ. Για το χρονικό διάστημα από της προσλήψεώς του 4-12-1992 έως 31-12-1992 έλαβε 193.500 δρχ. και διαφορά δώρου Χριστουγέννων 1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σακαλάκης Κωνσταντίνος του Νικολάου, Υποπτέραρχος ε.α. - συνταξιούχος δημοσίου, ο οποίος λαμβάνει κατά μήνα αποδοχές 115.600 δρχ. Για το χρονικό διάστημα από της προσλήψεώς του 3-12-1992 έλαβε 107.893 δρχ. και διαφορά δώρου Χριστουγέννων 7.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σαμπούλας Δημήτριος του Ανδρέα, Διδάκτορ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ημίου ΜΙΤ των ΗΠΑ και Λέκτορας του Εθνικού Μετσοβίου Πολυτεχνείου. Το ύψος των αποδοχών του είναι τα τρία τέταρτα (3/4) των αποδοχών της θέσης "Ειδικού Συμβούλου", όπως έχουν καθορισθεί σύμφωνα με τις ισχύουσες διατάξεις, που διέπουν την απασχόληση στο Δημόσιο των μελών Διδακτικού Ερευνητικού Προσωπικού των Ανωτάτων Εκπαιδευτικών Ιδρυμάτων. Από του διορισμού του 3-12-1992 μέχρι σήμερα ουδεμία αμοιβή έλαβε από την Υπηρεσία μα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λητ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παρέλη Γεωργία του Κωνσταντίνου, η οποία λαμβάνει κατά μήνα αποδοχές μόνο από την Υπηρεσία μας, (178.500 δρχ. κ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ονικό διάστημα από της προσλήψεώς της 3-12-1992 έως 31-12-1992 έλαβε 166.038 δρχ. υπερωρίες 34.000 δρχ. και διαφορά δώρου Χριστουγέννων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ωνσταντίνου Βιολέττα συζ. Μιχαήλ, η οποία λαμβάνει κατά μήνα αποδοχές μόνο από την Υπηρεσία μας, (178.500 δρχ. κ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ονικό διάστημα από της προσλήψεώς της 3-12-1992 έως 31-12-1992 έλαβε 166.038 δρχ. υπερωρίες 34.000 δρχ. και διαφορά δώρου Χριστουγέννων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σατσαρώνη Ζαφειρούλα του Δημητρίου, η οποία λαμβάνει κατά μήνα αποδοχές μόνο από την Υπηρεσία μας (178.000 δρχ. κ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ονικό διάστημα από της προσλήψεώς της 3-12-1992 έως 31-12-1992 έλαβε 166.083 δρχ. υπερωρίες 34.000 δρχ. και διαφορά δώρου Χριστουγέννων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αυρεντίου Ειρήνη του Ηλία, η οποία λαμβάνει κατά μήνα αποδοχές μόνο από την Υπηρεσία μας (178.500 δρχ. κ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ονικό διάστημα από της προσλήψεώς της 3-12-1992 έως 31-12-1992 έλαβε 166.083 δρχ. υπερωρίες 34.000 δρχ. και διαφορά δώρου Χριστουγέννων 10.000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ανέτα Χρυσούλα του Αχιλλέα, η οποία λαμβάνει κατά μήνα αποδοχές μόνο από την Υπηρεσία μας, (180.500 δρχ. κ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ονικό διάστημα από της προσλήψεώς της 3-12-1992 έως 31-12-1992 έλαβε 168.460 δρχ. υπερωρίες 34.662 και διαφορά δώρου Χριστουγέννων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σπασμέν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ωσταράς Γεώργιος του Ιωάννου, Υπάλληλος ΕΛ.ΤΑ., ο οποίος πληρώνεται από την Υπηρεσία του. Από εμάς λαμβάνει μόνο υπερωρίες. Από της αποσπάσεώς του 3-12-1992 έως 31-12-1992 έλαβε υπερωρίες 33.52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ρέττα Σταυρούλα του Ιωάννου, υπάλληλος Υπουργείου Δικαιοσύνης, η οποία λαμβάνει κατά μήνα αποδοχές μόνο από την υπηρεσία μας (166.509 δρχ. και υπερωρίες). Από της αποσπάσεώς της 3-12-1992 έως 31-12-1992 έλαβε υπερωρίες 25.42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ρράκου Ναταλία του Αχιλλέα, υπάλληλος Υπουργείου Μεταφορών και Επικοινωνιών, η οποία λαμβάνει κατά μήνα αποδοχές μόνο από την υπηρεσία μας (147.853 δρχ. κ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αποσπάσεώς της 3-12-1992 έως 31-12-1992 χρονικό διάστημα έλαβε υπερωρίες 23.19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Ράλλη Αντωνία του Αντωνίου, μόνιμη υπάλληλος του Υ.Δ. Τάξεως, η οποία λαμβάνει κατά μήνα αποδοχές από την Υπηρεσία μας 124.877 και υπερωρίες. Για το έτος 1992 έλαβε αποδοχές 1.748.278 και υπερωρίες 258.33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ιτικό γραφείο του Υφυπουργού Δημοσίας Τάξεως, υπηρετούν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ακλητ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ουρούτη Βασιλική του Θεοδώρου, η οποία λαμβάνει κατά μήνα αποδοχές μόνο από την Υπηρεσία μας, (178.500 δρχ. και υπερωρίες. Για το χρονικό διάστημα από της προσλήψεώς της 4-12-1992 έως 31-12-1992 έλαβε 160.000 δρχ. και διαφορά δώρου Χριστουγέννων 9.3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ντζηλαίου Ιωάννα του Μιχαήλ, η οποία λαμβάνει κατά μήνα αποδοχές μόνο από την Υπηρεσία μας, (178.500 δρχ. και υπερωρίες). Για το χρονικό διάστημα από της προσλήψεώς της, 31-12-1992 έλαβε 160.000 δρχ. και διαφορά δώρου Χριστουγέννων 9.3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αλάρη Ελένη του Χρήστου, Υπάλληλος Υπουργείου Προεδρίας της Κυβερνήσεως, η οποία λαμβάνει κατά μήνα αποδοχές μόνο από την Υπηρεσία μας, (149.800 δρχ. και υπερωρίες), από της προσλήψεώς της 25-1-1993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ραφείο του Γενικού Γραμματέα του Υπουργείου Δημοσίας Τάξεως υπηρετεί ο Αρβανίτης Δημήτριος του Σπυρίδωνα, Υποστράτηγος ε.α., συνταξιούχος δημοσίου, ως ειδικός σύμβουλος, ο οποίος λαμβάνει κατά μήνα αποδοχές 115.600 δρχ. Για το χρονικό διάστημα από 1-1-1992 έως 31-12-1992 έλαβε 1.618.400 δρχ. και συγκεκριμένα: Μηνιαίες αποδοχές 115.600Χ12=1.387.200, δώρο Χριστουγέννων 115.600 δρχ. δώρο Πάσχα 57.800 δρχ. και επίδομα αδείας 57.8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584/17-3-93 ερώτηση δόθηκε με το υπ’ αριθμ. 2354/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584/17-3-93 που κατέθεσαν στη Βουλή οι Βουλευτές κ.κ. Δ. Μπέης, Μ. Κουρής, Γ. Αδαμόπουλος, Β. Γερανίδης, σας επισυνάπτουμε αναλυτική κατάσταση των Υπαλλήλων της Γενικής Γραμματείας Δημ. Έργων που υπηρετούν στα υπόψη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584/17-3-93 ερώτηση δόθηκε, με το υπ’ αριθμ. 508/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84 που κατέθεσαν την 17-3-93 οι βουλευτές κ.κ. Δ. Μπέης, Μ. Κουρής, Γ. Αδαμόπουλος, Β. Γερανίδ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ζήτηση στους σχετικούς φακέλους για την παροχή των στοιχείων που αφορούν στο προσωπικό που υπηρετεί στα Γραφεία του Υπουργού, των Υφυπουργών και των Γεν. Γραμματέων του ΥΠΕΧΩΔΕ για την συγκεκριμένη χρονική περίοδο είναι εργασία επίπονη και χρονοβόρα και καθιστά πρακτικά αδύνατη την έγκαιρη συλλογή και αποστολή τους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ίζεται ότι σε κάθε περίπτωση τα στοιχεία αυτά είναι στην διάθεση των ερωτών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585/17-3-93 ερώτηση δόθηκε με το υπ’ αριθμ. 8032/31-3-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ΠΕ 5585/17-3-93 που κατατέθηκε στη Βουλή των Ελλήνων από τους Βουλευτές κ.κ. Δημ. Μπέη, Μάκη Κουρή, Γεώρ. Αδαμόπουλο και Βασ. Γερανίδη, παραθέτουμε πίνακες στους οποίους εμ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κατηγορία τα ονόματα των υπηρετησάντων το 1992 και των υπηρετούντων από 1-1-1993 μέχρι σήμερα στα Γραφεία των κ.κ. Υπουργού και Γενικού Γραμματέα του Υπουργείου Βιομηχανίας, Ενεργείας και Τεχνολογίας (Τομέα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υνολικό ποσό των πάσης φύσεως αποδοχών που έλαβαν οι ανωτέρω κατά το 1992 και ποιοι από αυτούς λαμβάνουν μισθό και από άλλε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585/17-3-93 ερώτηση δόθηκε με το υπ’ αριθμ. 6132/9-4-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85/17-3-93 ερώτησης, που κατέθεσαν οι Βουλευτές κ.κ. Δ. Μπέης, Μ. Κουρής, Γ. Αδαμόπουλος και Β. Γερανίδης, σας διαβιβάζουμε το 5619/6-4-93 έγγραφο των Οικονομικών Υπηρεσιών του Υπουργείου μας, με το οποίο παρέχ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586/17-3-93 ερώτηση δόθηκε με το υπ’ αριθμ. 13494/8-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 5586/17-3-93 Ερώτησης που κατατέθηκε στη Βουλή των Ελλήνων από τους Βουλευτές κ.κ. Δ. Μπέη, Μ. Κουρή, Γ. Αδαμόπουλο και Β. Γερανίδη, "σχετικά με αριθμό και δαπάνες μισθοδοσίας υπηρετούντων στα πολιτικά γραφεία Υπουργού, Υφυπουργού, και Γενικού Γραμματέα "σας αποστέλλουμε καταστάσεις: α) των υπηρετησάντων και υπηρετούντων στα παραπάνω γραφεία, β) των συνολικών αποδοχών αυτών έτους 1992, και γ) των τρεχουσών (μηνιαίων) αποδ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587/17-3-93 ερώτηση δόθηκε με το υπ’ αριθμ. 21436/8.4.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7/17-3-1993 Ερώτηση των Βουλευτών κυρίων Δημ. Μπέη, Μάκη Κουρή, Γ. Αδαμόπουλου και Βασ. Γερανίδη που απευθύνεται στον Υπουργό Μεταφορών και Επικοινωνιών, σας στέλνουμε πίνακες με τα ονοματεπώνυμα των υπηρετούντων στο πολιτικό Γραφείο Υπουργού και Υφυπουργού καθώς και στα Γραφεία των Γενικών Γραμματέων του Υπουργείου Μεταφορών και Επικοινωνιών, μετακλητών υπαλλήλων (Ν.1558/85) Ειδικών Συμβούλων (Ν.1558/85 και Ν. 1943/91) και αποσπασμένων υπαλλήλων από άλλα Υπουργεία και από Οργανισμούς που εποπτεύει το Υπουργείο (Ν.1558/85 και Ν. 1943/91) και καταστάσεις, στις οποίες φαίνεται η δαπάνη για μισθούς και υπερωρίες του προσωπικού που υπηρέτησε το έτος 1992 στα Γραφεία Υπουργού, Υφυπουργού και Γενικών Γραμμα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588/17-3-93 ερώτηση δόθηκε με το υπ` αριθμ. 17580/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8/17.3.93 ερώτηση του Βουλευτή κ. Δ. Βουνάτσου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 1992 η Κοινότητα Κοντοπουλίου Λήμνου επιχορηγήθηκε με το ποσόν των 405.000 δρχ., για κάλυψη λειτουργικών αναγκών του Δημοτικού σχολείου και του Νηπιαγωγείου. Το Α’ τρίμηνο του 1993, θα επιχορηγηθεί με το ποσόν των 150.000 δρχ., σύμφωνα με την εισήγηση της αρμόδιας Δ/νσης που εγκρίθηκε πρόσφατα (19.3.93)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της Α/θμιας Εκπαίδευσης στηρίχθηκε και στην ύπαρξη ταμειακού υπολοίπου των εκπαιδευτηρίων Κοντοπουλίου, ύψους 13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νολο των πιστώσεων που διατέθηκαν για τις λειτουργικές δαπάνες των εκπαιδευτηρίων Νομού Λέσβου του έτους 1992, ανήλθε σε 93.528.000 δρχ. (23.382.000 δρχ. ανά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στοιχες πιστώσεις για το Α’ τρίμηνο του 1993, ανέρχονται σε 30.323.970 δρχ. και παρουσιάζουν αύξηση της τάξης του 30% έναντι αυτών των προηγουμένων τριμ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πληρέστερη αντιμετώπιση του θέματος των λειτουργικών δαπανών των εκπαιδευτηρίων (Α/θμιας και Β/θμιας) του Νομού Λέσβου, αποφασίσθηκε από το Νομαρχιακό Συμβούλιο, μετά από εισήγηση της Νομαρχίας, η σύσταση επιτροπής, η οποία θα καταγράψει τις πραγματικές λειτουργικές ανάγκες και επί πλέον θα προτείνει ποσοστά κατανομής των σχετικών πιστώσεων που διατίθενται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589/17-3-93 ερώτηση δόθηκε με το υπ` αριθμ. 654/9-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9/17-3-93 ερώτηση που κατέθεσε στη Βουλή ο Βουλευτής κ. Απ. Φωτιάδης, σχετικά με το ανωτέρω θέ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 σύναψη διμερούς Συμφωνίας Κοινωνικής Ασφάλειας Ελλάδας-Ρουμανίας σας γνωρίζουμε, ότι ύστερα από τέσσερις κύκλους συναντήσεων ολοκληρώθηκε το έργο των αντιπροσωπιών εμπειρογνωμόνων των δύο χωρών και η κάθε πλευρά παρουσίασε τα αποτελέσματα του υπολογισμού του κόστους που θα πρέπει να αναλάβει η Ρουμανική πλευρά για την ασφαλιστική τακτοποίηση των Ελλήνων πολιτικών προσφύγων που εργάστηκαν στη Ρουμανία (συνταξιοδότηση συνταξιούχων και αναγνώριση χρόνων ασφάλισης στη Ρουμανία για πρόσωπα που δεν είχαν συνταξιοδοτηθεί. Τα αποτελέσματα της τελευταίας συνάντησης των αντιπροσωπιών εξετάζονται ήδη από τις αρμόδιες αρχές των δύο χωρών, προκειμένου στην προσεχή συνάντηση που θα πραγματοποιηθεί το συντομότερο δυνατόν στο Βουκουρέστι, να ληφθούν οι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χορήγηση βοηθήματος σε ανασφάλιστους πολιτικούς πρόσφυγες από τη Ρουμανία μέχρι να υπογραφεί η διμερής Συμφωνία μεταξύ Ελλάδας και Ρουμανίας σας γνωρίζουμε ότι, σύμφωνα με την Γ1α/οικ. 842/19-4-88 Υπουργική προγραμματική απόφαση, στους Έλληνες που επαναπατρίζονται από τις χώρες της Ανατολικής Ευρώπης, όπου είχαν καταφύγει λόγω των γεγονότων του εμφυλίου πολέμου χορηγείται εφάπαξ βοήθημα 40.000 δρχ. κατ’ άτομο για αντιμετώπιση των πρώτων αναγκών 60.000 δρχ. κατά οικογένεια για κάλυψη δαπανών μεταφορά οικογενειακής σορού πολιτικού πρόσφυγα ή μέλους οικογένεια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ωτέρω προγραμματικής απόφασης όπως συμπληρώθηκε και τροποποιήθηκε με την Γ1α/1783/11-9-91 Υπουργική Απόφαση εφαρμόζεται πρόγραμμα καταβολής εφάπαξ οικονομικού βοηθήματος από 15.000 δρχ. έως 100.000 δρχ. σε κάθε Έλληνα πολίτη που διαμένει μόνιμα στην Ελλάδα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λεί σε κατάσταση έν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βρίσκεται σε μειωμένη κανονική, σωματική ή διανοητι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έρχεται προσωρινά ή μόνιμα σε κατάσταση ανάγκης συνεπεία ασθενείας, θεομηνίας ή άλλου απρόβλεπτου συμβά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εφαρμόζονται και υπέρ των ομογενών που διαμένουν μόνιμα στην Ελλάδα καθώς και των επαναπατριζομένων πολιτικών προσφύγων από 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υπογραφεί η διμερής Συμφωνία Κοινωνικής Ασφάλειας Ελλάδας-Ρουμανίας δεν προβλέπεται η δυνατότητα χορήγησης συμπληρωματικού μηνιαίου βοηθήματος στους ανασφάλιστους επαναπατρισθέντες πολιτικούς πρόσφυγες από τη Ρουμανία. Για το λόγο αυτό έχουν ενταθεί οι προσπάθειές μας για όσο το δυνατό ταχύτερη ολοκλήρωση της εν λόγω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592/18-3-93 ερώτηση δόθηκε με το υπ` αριθμ. 509/8-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92 που κατέθεσε την 18.3.93 ο βουλευτής κ. Α. Φωτιάδης, σας παρακαλούμε να πληροφορήσετε τον κ. βουλευτή ότι το κατ’ αρχήν κριτήριο εφαρμογής της Απόφασης 60885/4983/27.9.90 (ΦΕΚ 656Β) του Υπουργού ΠΕΧΩΔΕ για χορήγηση αδειών οικοδομής από Προέδρους Κοινοτήτων, που περιορίζει την σχετική εφαρμογή συνολικά σε Κοινότητες (και όχι σε μεμονωμένους οικισμούς) πληθυσμού μέχρι 1000 κατ., σε συνδυασμό με τα λοιπά κριτήρια της Απόφασης επιλέχθηκε με γνώμονα την αναγκαιότητα παροχής του ευεργετήματος σε περιορισμένη κλίμακα και ιδιαίτερα σε περιπτώσεις προβληματικής γειτνίασης ή σύνδεσης με αστικά και διοικητικά κέντρα. Η αναφορά του κριτηρίου αυτού σε πληθυσμό οικισμών αντί κοινοτήτων θα προκαλούσε την άμεση γενίκευση της ρύθμισης, δεδομένου ότι η συντριπτική πλειοψηφία των οικισμών της Χώρας έχει πληθυσμό μικρότερο των 1000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595/17-3-93 ερώτηση δόθηκε με το υπ` αριθμ. 2024/6-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95/17-3-1993 που περιήλθε στην υπηρεσία μας την 19-3-1993 και την κατέθεσαν στη Βουλή οι Βουλευτές κ.κ.Φ. Κουβέλης και Α. Σεβαστάκης σχετικά με το νεαρό άτομο που πάσχει από νοητική υστέρηση και σπαστική τετραπληγία και στο κέντρο Περιθάλψεως Παίδων Θεσσαλονίκης "ΑΓΙΟΣ ΔΗΜΗΤΡΙΟΣ", όπου νοσηλεύεται, υπεβλήθη σε στείρωση, σας γνωρίζουμε ότι έχουν ζητηθεί πληροφορίες από 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αυτού θα σας διαβιβάσουμε κάθε πληροφορία που θα μας παρασχεθεί από 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596/17-3-93 ερώτηση δόθηκε με το υπ` αριθμ. 205/9-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596/17-3-93 Ερώτηση των Βουλευτών κ.κ. Σ. Κόρακα και Α. Παφίλη, για το θέμα της απόλυσης του εργαζόμενου Δήμου Μορτάκη από το Γαλακτοκομικό Συν/σμό Χίου, σας γνωρίζουμε ότι, η Επιθ/ση Εργασίας Χίου κατέβαλε μεσολαβητικές προσπάθειες,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ρμόδια να κρίνουν επί του θέματος, είναι τα πολι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597/17-3-93 ερώτηση δόθηκε με το υπ’ αριθμ. 1052/7-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97/17-3-1993 ερώτησης, που κατέθεσε ο Βουλευτής κύριος Σ. Καραμού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εγκληματικότητας και η προστασία των πολιτών από τα εγκλήματα κατά της περιουσίας αποτελεί για την Αστυνομία αντικείμενο πρώτης προτεραιότητας και αντιμετωπίζεται με την επιβαλλόμενη υπευθυνότητα και προσοχή. Το Υπουργείο μας έχει επανειλημμένα εκφράσει, κατά τρόπο σαφή και κατηγορηματικό, την αμετακίνητη θέληση και απόφαση να αντιμετωπίσει το φαινόμενο της εγκληματικότητας με τη συνεργασία και την ενεργό συμμετοχή όλης της κοινωνίας και των φορέ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παίρνουν όλα τα απαραίτητα μέτρα, τόσο στον προληπτικό όσο και τον κατασταλτικό τομέα για τον έλεγχο του φαινομένου αυτού και την παγίωση του αισθήματος ασφαλείας των πολιτών και βάσει των οδηγιών και κατευθύνσεων των κεντρικών υπηρεσιών έχουν δραστηριοποιηθεί σε όλη τη χώρα. Ιδιαίτερη έμφαση δίδεται και στον έλεγχο της δραστηριότητας των αλλοδαπών, διαφόρων εθνικοτήτων, που διαμένουν παράνομα στη χώρα και στερούμενοι μέσων διαβίωσης διαπράττουν αξιόποινες πράξεις. Στενή και αποτελεσματική είναι επίσης και η συνεργασία μας με διεθνείς οργανισμούς (INTERPOL-TREVI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αποτέλεσμα αυτών των προσπαθειών μας είναι και η εξιχνίαση 9 ληστειών σε βάρος τραπεζών κατά την τελευταία 2ετία, προσφάτως δε (15-3-1993), ύστερα από συντονισμένες και μεθοδευμένες ενέργειες των αρμοδίων Αστυνομικών υπηρεσιών, συνελήφθησαν οι δύο δράστες της τελεσθείσης ληστείας σε βάρος του επί της οδού Φαραντάτων 54 Γουδί υποκαταστήματος της Εθνικής Τραπέζης, η οποία έλαβε χώρα την 15-3-1993 και ώρα 13.05’ . Στα χέρια των δραστών ανευρέθηκαν και κατασχέθηκαν τα αφαιρεθέντα από την Τράπεζα χρήματα και ο οπλισμός τον οποίο 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με το 3015/32/160 από 18-2-1993 έγγραφό μας έχει ζητηθεί από την Ένωση Ελληνικών Τραπεζών η εντός δύο μηνών πλήρης υλοποίηση των όρων ασφαλείας, που προβλέπονται από την 3015/32/1α/29-4-1985 Απόφαση του Υπουργού Δημοσίας Τάξεως, μετά την παρέλευση της οποία θα ενεργοποιηθούν οι επιτροπές ελέγχου προς διαπίστωση τηρήσεως των όρων αυτών και ανάλογη παραπέρ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κπαίδευση του προσωπικού ασφαλείας των τραπεζών κ.λπ. Δ.Ε.Κ.Ο. σας γνωρίζουμε ότι το Υπουργείο μας, ικανοποιώντας σχετικά αιτήματα, το 1992 εκπαίδευσε χίλια (1.000), περίπου, άτομα της κατηγορίας αυτής και έχει προγραμματισθεί για το έτος 1993 η εκπαίδευση και άλλων εξακοσίων (6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599/17-3-93 ερώτηση δόθηκε με το υπ` αριθμ. 2017248/8-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599/17-3-93 ερώτηση του βουλευτού κ. Δ. Γεωργακόπουλου σας πληροφορούμε ότι, σύμφωνα με τα υπάρχοντα έως τώρα προσωρινά στοιχεία, τα τελικά μεγέθη του προϋπολογισμού του 1992 διαμορφώ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σοδα τακτικού προϋπολογισμού 4.58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μεσοι φόροι 1.20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μμεσοι φόροι 2.91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η φορολογικά έσοδα 468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Ο.Κ. Απολήψεις) (8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απάνες Τακτικού Προϋπολογισμού 5.3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γενές πλεόνασμα του Γενικού Κρατικού Προϋπολογισμού εκτιμάται για το 1992 σε 263,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600/17-3-93 ερώτηση δόθηκε με το υπ` αριθμ. 17579/9-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00/17.3.93 ερώτηση των Βουλευτών κ.κ. Δ. Αποστολάκη, Κ. Μπαντουβά, Δ. Σαρρή και Αθ. Σκουλά σας πληροφορούμε ότι η Νομαρχία Ηρακλε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Βελτίωση οδού Αστυράκι-Αηδονοχώρι" είχε ενταχθεί στο ΠΠΔΕ το έτος 1983 με προϋπολογισμό 40.000.000 δρχ. και το έτος 1986 είχε ενταχθεί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τέλεση και επίβλεψη του έργου είχε η 7η ΜΟΜΑ η οποία και ολοκλήρωσ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του υπολοίπου τμήματος μέχρι την Κοινότητα Αηδονοχωρίου θα εξετασθεί από το Νομαρχιακό Συμβούλιο Ηρακλείου στα πλαίσια του ΠΠΔΕ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600/17-3-93 ερώτηση δόθηκε με το υπ` αριθμ. 2349/1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00/17.3.93 που κατέθεσαν στη Βουλή κ.κ. Βουλευτές Δ. Αποστολάκος, Κ. Μπαντούβας, Κ. Σαρρής, Αθ. Σκουλά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σίες κατασκευής του δρόμου που συνδέει την Κοινότητα Αηδονοχωρίου με τον κεντρικό άξονα προς Κρήτη θα αντιμετωπισθούν με την εκτέλεση κατασκευής της οδού Σίσες-Αλοϊδες-Ανώγεια-Νίδα", που υπάρχει πίστωση 50 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601/18-3-93 ερώτηση δόθηκε με το υπ` αριθμ. 121/5-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01/18-3-93 ερώτηση, που κατέθεσαν στη Βουλή οι Βουλευτές κ.κ. Π. Κρητικός, Κ. Μπαντουβάς και Χ. Κοκκινοβασίλης, σχετικά με τις παραβιάσεις του εθνικού εναερίου χώρου του Αιγαίου, σας γνωρίζουμε ότι η Τουρκία επιδιώκει από το 1985 με μαζικές διεισδύσεις στο διεθνή εναέριο χώρο του Αιγαίου (παραβάσεις) να αμφισβητήσει τα δικαιώματά μας που απορρέουν από την συμφωνία που αφορά το F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η Τουρκία προκειμένου να δημιουργήσει οξύτερο πρόβλημα στη χώρα μας, προβαίνει και σε παραβιάσεις του Εθνικού Εναέριου χώρου αμφισβητώντας το εύρος των 10 ν.μ. με προκλητικές ενέργειες μερικές φορές, αφού τα αεροσκάφη της παραβιάζουν κάθε όριο, υπεριπτάμενα Ελληνικού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ις παραβάσεις, σας πληροφορούμε ότι από 1-1-93 μέχρι σήμερα έχουν φθάσει τις ογδόντα ένα (81) και οι παραβιάσεις τις σαράντα τέσσερις (44) ενώ το ποσοστό αναχαιτίσεως είναι 91%, το οποίο σημειωτέον είναι το μεγαλύτερο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ούμε ότι το έργο της Πολεμικής Αεροπορίας στην προάσπιση των εθνικών συμφερόντων είναι ουσιαστικό και κατά συνέπεια εκφράσεις όπως αυτές περί "βιασθείσης κορασίδος" υποβαθμίζουν το Κοινοβούλιο. Ας μην ευτελίσουμε λοιπόν κάθε έννοια σοβαρότητος σε τούτη τη χώρα, εκτός και αν οι ερωτώντες δεν έχουν κατά τίποτα διδαχθεί από το MEA CULPA και το γενικότερο "φιάσκο" των στρατηγικών επιλογών της ΑΛΛΑ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602/18-3-93 ερώτηση δόθηκε με το υπ` αριθμ. 2346/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02/18.3.93 που κατέθεσε στη Βουλή ο Βουλευτής κ. Ηλ. Παπαδόπουλος παρακαλούμε να πληροφορήσετε τον κ. Βουλευτή ότι τα ανωτέρω π.δ/γματα επεστράφησαν στο Υπουργείο Παιδείας για περαιτέρω ενέργ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5603/28-3-93 ερώτηση δόθηκε με το υπ’ αριθμ. 137/8-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5603/93 των Βουλευτών κυρίων Εμ.Μπετενιώτη, Π. Κρητικού, Δ. Ανδρουλάκη, Αλ. Σεβαστάκη, Γρ. Γιάνναρου και Ν. Γαλαν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χορήγηση του ΝΑΤ από το Δημόσιο Προϋπολογισμό για το τρέχον έτος ανέρχεται στο ποσό των 65 δις δρχ. με το οποίο καλύπτεται το οργανικό έλλειμμα του ΝΑΤ και του Κεφαλαίου Ανεργίας - Ασθενείας των Ναυτικών (Κ.Α.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ελλείμματα του ΝΑΤ, σας γνωρίζουμε ότι, σύμφωνα με την αριθμ. 200006/1/0025/2.1.92 (ΦΕΚ 29Β’ ) απόφαση του Υπουργού Οικονομικών, διεγράφη το ποσό των 98,4 δις δρχ. που προέρχεται από ληξιπρόθεσμες υποχρεώσεις του ΝΑΤ μέχρι 31.12.91, προς διαφόρους πιστωτικούς οργανισμούς και το οποίο κατέβαλε το Δημόσιο ως εγγυητής. Επίσης αναμένεται η έκδοση σχετικής απόφασης για την διαγραφή ποσού 62 δις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γίνει από την Ε.Τ.Β.Α. πλήρης μελέτη αξιοποιήσεως της ακίνητης περιουσίας. Για τα μισθωμένα ακίνητα έγινε αναμόρφωση μισθώσεων με βάση το νέο νόμο. Έχει προκηρυχθεί διαγωνισμός για την μίσθωση των κενών θέσεων. Έχει γίνει πρόσκληση εκδήλωσης ενδιαφέροντος για την αξιοποίηση των τριών οικοπέδων του Ν.Α.Τ. Η.Π.Ν.Ο. έχει αρνηθεί την πώληση ή ανταλλαγή ακινήτων στα πλαίσια αξι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είναι θετική όσον αφορά το αίτημα της θεσμοθέτησης τριμερούς συμμετοχής (Κράτους - Πλοιοκτησίας - Ναυτικών) στην διαμόρφωση των εισφορών υπέρ Ν.Α.Τ. και θα καταβληθεί κάθε προσπάθεια για την ικαν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χορηγούμενες στους συνταξιούχους ναυτικούς αυξήσεις δεν είναι δυνατό να ακολουθούν τα ποσοστά αύξησης των αποδοχών των εν ενεργεία ναυτικών τα οποία ως γνωστόν καθορίζονται από τις Συλλογικές Συμβάσεις Εργασίας (αρθρ. 23 του ΚΝ 792/78) επειδή με το γεγονός ότι, το έλλειμμα του ΝΑΤ, καλύπτεται εξολοκλήρου από το Δημόσιο Προϋπολογισμό και κατά συνέχεια οι αυξήσεις των συντάξεων ακολουθούν αυτές των άλλων ασφαλιστικών Ταμείων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αιτήματα που έχουν σχέση με την αναπροσαρμογή των συνταξιοδοτικών μισθών στο 80% του μισθού των εν ενεργεία ναυτικών καθώς και ο καθορισμός του ποσοστού σύνταξης στο 70% (για χήρες και ορφανά εξ αμφοτέρων γονέων), είναι δίκαια και θα εξετασθούν στα πλαίσια των οικονομικών δυνατοτήτ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χαρακτηρισμός του ναυτικού επαγγέλματος ως βαρέως και ανθυγιεινού αναγνωρίζεται κατ’ αρχάς από τις συλλογικές συμβάσεις ναυτικής εργασίας που έχουν υπογραφεί μεταξύ της Π.Ν.Ο. και εφοπλιστικών οργανώσεων και έχουν κυρωθεί από τον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ικός περαιτέρω χαρακτηρισμός του ναυτικού επαγγέλματος ως βαρέως και ανθυγιεινού, είναι θέμα που απασχολεί βεβαίως το ΥΕΝ η αντιμετώπισή του όμως εντάσσεται στο ευρύτερο πλαίσιο μελέτης για την εξυγίανση της οικονομικής κατάστασης του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υπαγωγή του Οίκου Ναύτου στο ΙΚΑ δεν είναι στις προθέσεις του ΥΕΝ. Για το λόγο αυτό λαμβάνει μέτρα για τη βελτίωση της παρεχομένης υγειονομικής περιθάλψεως, τον περιορισμό των περιττών αποδοχών, όπου και όποτε διαπιστώνονται και την εξεύρεση νέων πόρων με στόχο την οικονομική ανάκαμψη του Οίκ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οργανικές θέσεις των πλοίων έχουν προσαρμοσθεί στα επίπεδα που ισχύουν στις άλλες ανταγωνίστριες Ευρωπαϊκές χώρες, καθώς και στις σημερινές τεχνολογικές εξελίξεις, λόγω εισαγωγής αυτοματισμού στη γέφυρα, κατάστρωμα, μηχανοστάσιο και καλύπτουν τις απαιτήσεις της ΔΣ STOW /78 "Για τα πρότυπα εκπαιδεύσεως, εκδόσεως πιστοποιητικών και τηρήσεως φυλακών των ναυτικών (Ν. 1314/83 και τις οδηγίες της αποφάσεως Α 481/81 του Διεθνούς Ναυτιλιακού Οργανισμού (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ασικοί άξονες της εθνικής ναυτιλιακής πολιτικής, που εφαρμόζει η Κυβέρνηση στο χώρο της ναυτιλίας συνίσταται, στην βελτίωση της ανταγωνιστικότητας του Ελληνικού πλοίου, στην συνεχή βελτίωση των επιπέδων ασφαλείας του πλοίου, την βελτίωση των επιπέδων εκπαίδευσης αξ/κών και λοιπών ναυτικών, στην εμπέδωση κλίματος εμπιστοσύνης, στις σχέσεις κράτους και παραγωγικών φορέων, καθώς και στην εδραίωση της αγαστής μεταξύ τους εργασίας. Επίσης στα πλαίσια των Διεθνών Ναυτιλιακών Οργανισμών, στα διεθνή FORA στόχος μόνιμος είναι η διαφύλαξη της εφαρμογής των αρχών του ελεύθερου και θεμιτού ανταγωνισμού στις διεθνείς θαλάσσιες μεταφορές, που είναι οι μόνες αρχές, που δύνανται να εξασφαλίσουν το αναγκαίο φιλελεύθερο καθεστώς μέσα στο οποίο δραστηριοποιείται το Ελληνικό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ές αυτές περιέχονται και στις διάφορες διμε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λιακές συμφωνίες, που συνάπτει η χώρα μας με τρίτες χώρες στα πλαίσια της προαγωγής των διμερών ναυτιλιακών μας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νωτέρω συνθέτουν το ευρύτερο πλαίσιο της εθνικής ναυτιλιακής πολιτικής που έχει εφαρμοστεί τα τελευταία τρία περίπου χρόνια. Τα αποτελέσματα της πολιτικής αυτής οδήγησαν όχι μόνον στην ανακοπή της φυγής των πλοίων από το Ελληνικό νηολόγιο αλλά μετά την επελθούσα σταθερότητα έχει αρχίσει η επάνοδός τους και ήδη έχει σημειωθεί αύξηση της εγγεγραμμένης στα Ελληνικά νηολόγια χωρητικότητας κατά 4 εκ. ΚΟΧ περίπου την τελευτα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πισημαίνεται ιδιαιτέρως η παράμετρος εκείνη της ασκούμενης από την Κυβέρνηση ναυτιλιακής πολιτικής, που αποβλέπει στην αξιοποίηση των δυνατοτήτων που προσφέρουν τα Κοινοτικά προγράμματα με τη συμμετοχή της Χώρας μα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ια την οικονομική ανεξαρτητοποίηση και αυτόνομη εξυπηρέτηση των Ταμείων Πρόνοιας Ε.Ν. (Τ.Π.Ε.Ν.) που συστεγάζονται με το ΝΑΤ και εξυπηρετούνται από το προσωπικό του, βάσει των άρθρων 15 των Ν.Δ. 3736/57 και 3737/57 που διέπουν τα προαναφερόμενα Ταμεία, απαιτείται νέ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τρόπο υπολογισμού των εφάπαξ παροχών, η εφαρμογή των Ν.Δ. 3736/57 και 3737/57, δεν είναι εφικτή με τους αναφερόμενους συντελεστές και χρειάζονται ρύθμιση με γνώμονα το συμφέρον των ναυτικών σε συνδυασμό με την οικονομική κατάσταση των Ταμείων Ε.Ν., η οποία ας σημειωθεί δεν είναι καλή. Ήδη έχει γίνει σύσταση στα Δ.Σ. των Ταμείων να καταβάλλουν το 90% των εφάπαξ παροχών, μέχρι να ρυθμιστεί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δανεισμός των Τ.Π.Ε.Ν. από τον Κλάδο Επικουρικής Ασφάλισης Ναυτικών (Κ.Ε.Α.Ν.), είναι η μόνη λύση στο ταμιακό τους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604/18-3-93 ερώτηση δόθηκε με το υπ’ αριθμ. 136/5-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04/18-3-93 ερώτησης που κατατέθηκε στη Βουλή από τον Δ’ Αντιπρόεδρο της Βουλής κ. Π. Κρητικό σας πληροφορούμε ότι έχει δοθεί απάντηση της οποίας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605/18-3-93 ερώτηση δόθηκε με το υπ’ αριθμ. 135/2-4-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ιθμ. 5605/18.3.93 ερωτήσεως που κατατέθηκε από τον Βουλευτή κ. Π. Κρητικό,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αρακτηρισμός του ναυτικού επαγγέλματος ως βαρέως και ανθυγιεινού αναγνωρίζεται κατ’  αρχάς από τις συλλογικές συμβάσεις ναυτικής εργασίας που έχουν υπογραφεί μεταξύ της ΠΝΟ και εφοπλιστικών οργανώσεων και έχουν κυρωθεί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ομικός περαιτέρω χαρακτηρισμός του ναυτικού επαγγέλματος ως βαρέως και ανθυγιεινού, είναι θέμα που απασχολεί βεβαίως το ΥΕΝ η αντιμετώπισή του όμως εντάσσεται στο ευρύτερο πλαίσιο μελέτης για την εξυγίανση της οικονομικής κατάστασης του</w:t>
      </w:r>
    </w:p>
    <w:p>
      <w:pPr>
        <w:pStyle w:val="Style15"/>
        <w:rPr>
          <w:rFonts w:ascii="Courier New" w:hAnsi="Courier New" w:cs="Courier New"/>
        </w:rPr>
      </w:pPr>
      <w:r>
        <w:rPr>
          <w:rFonts w:cs="Courier New" w:ascii="Courier New" w:hAnsi="Courier New"/>
        </w:rPr>
        <w:t>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606/18-3-93 ερώτηση δόθηκε με το υπ’ αριθμ. 194/5-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06/18-3-93 ερώτηση που κατέθεσε στη Βουλή ο Βουλευτής κ. Π. Ψωμιάδης, σχετικά με την παροχή υγειονομικής περιθάλψεως και διαθέσεως υγειονομικού υλικού σε τρίτους, σας γνωρίζουμε ότι με την Φ. 750/4/77110/Σ.305/5-2-92/Απόφαση ΥΕΘΑ καταργήθηκε το δικαίωμα εξυπηρετήσεως από τα Στρατιωτικά Φαρμακεία καθώς και η νοσηλεία τρίτων στα Στρατιωτικά Νοσοκομεία προκειμένου να παρασχεθεί καλύτερη περίθαλψη στο προσωπικό του ΥΕΘΑ, αλλά και στο υπηρετούν προσωπικό της Ελληνικής Αστυνομίας (Νοσοκομειακή) η οποία ήταν υποβαθμισμένη λόγω υπερβολικού φόρτου εργασίας των Νοσηλευτικών Μονάδων του Στρατού καθώς επίσης και λόγω καταγγελίας των συμβάσεων με τα ιδιωτικά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ρίνεται σκόπιμο να αναφερθεί ότι με μειωμένες τιμές αγοράζει φάρμακα ένα μικρό ποσοστό από τους διαμένοντες στην Αθήνα και Θεσ/νίκη, πράγμα που είχε ως αποτέλεσμα την διακοπή των συμβάσεων από τους αντίστοιχους φαρμακευτικούς συλλόγ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κύριοι συνάδελφοι, την υπ’ αριθμ. 2 επίκαιρη ερώτηση πρώτης επιλογής του συναδέλφου κ. Δ. Ανδρουλάκη, διότι επείγεται ο κύριος Υπουργός να αναχωρήσει λόγω εκτάκτου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είναι η με αριθμό 176/27-4-93 του βουλευτή του Συνασπισμού της Αριστεράς και της Προόδου κ. Δ. Ανδρουλάκη, προς τον Υπουργό Βιομηχανίας, Ενέργειας και Τεχνολογίας σχετικά με την πρόσφατη πυρκαϊά σε βυρσοδεψεία του Ρουφ, τα μέτρα προστασίας για τις κατοικημένες περιοχές από τη λειτουργία βιομηχανικών μονάδων υψηλού κινδύνου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μεγάλη πυρκαϊά σε βυρσοδεψείο του Ρουφ και ο τραγικός θάνατος ενός αλλοδαπού εργάτη επαναφέρει με έντονο τρόπο το πρόβλημα της λειτουργίας βιομηχανικών μονάδων σε πυκνοκατοικημένες και υποβαθμισμένες περιοχές της Αθήνας και του Πειραιά (Ταύρος, Περιστέρι, Ρέντη, Παλαιά Κοκκινιά, Καμίνια) οι οποίες δημιουργούν μια τριτοκοσμική κατάσταση. Επαναφέρει επίσης το πρόβλημα της μαύρης εργασίας των αλλοδαπώ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μέτρα θ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μην εκδίδονται άδειες λειτουργίας βυρσοδεψείων και άλλων βιομηχανικών μονάδων υψηλού κινδύνου μέσα ή κοντά σε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άμεση ένταξη στο δεύτερο πακέτο Ντελόρ της μεταφοράς των υπαρχουσών μονάδων σε οργανωμένα βιοτεχνικά πάρκα που επί 10ετίες εξαγγέλλονται και ποτέ δεν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να εξασφαλισθεί η εισαγωγή σύγχρονης και αντιρυπαντικής τεχνολογίας καθώς και η συμφωνία των κατοίκων και των φορέων της περιοχής στην οποία θα γίνει η μεταφορά των μον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να ισχύσουν οι κανόνες υγιεινής και ασφάλειας και για τους αλλοδαπ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Πρόεδρε, έχει απόλυτο δίκιο ο κύριος συνάδελφος ότι το πρόβλημα με τα βυρσοδεψεία του Νομού Αττικής είναι τεράστιο και η κατάσταση σε πολλές περιοχές είναι απαράδεκτη. Δυστυχώς, όμως, το πρόβλημα είναι και δύσκολο στη λύ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ω απευθείας στις απαντήσεις των ερωτημάτων, απ’ όπου θα φανεί και η δυσκολία που υπάρχει για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αγαπητέ κύριε συνάδελφε, από τη δημοσίευση του προεδρικού διατάγματος 84/84 δεν δίνονται στο Νομό Αττικής άδειες, όχι μόνο για βυρσοδεψεία, αλλά και γενικότερα για οποιαδήποτε βιομηχανική δραστηριότητα υψηλού κινδύνου. Όχι μόνο μέσα δεν δίνονται, αλλά ούτε καν κοντά σε κατοικημένες περιοχές ολόκληρου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ρότασή σας για ένταξη του προγράμματος μετεγκαταστάσεων στο δεύτερο πακέτο Ντελόρ, ήδη από το Υπουργείο Βιομηχανίας έχει γίνει πρόταση -και πιστεύουμε ότι θα γίνει ως έχει αποδεκτή- και έχουν προβλεφθεί δύο διαφορετικές δράσεις. Είναι πρώτον, το υποπρόγραμμα υποδομών, όπου προβλέπουμε κάποια κονδύλια για τη δημιουργία βιομηχανικών περιοχών και βιοτεχνικών πάρκων. Και αξιοποίηση των υπαρχόντων, αλλά και δημιουργία καινούργιων και δεύτερον, το υποπρόγραμμα περιβάλλον, όπου υπάρχει ένα ειδικό μέτρο για κίνητρα για τις ρυπογόνες βιομηχανίες και τις βιομηχανίες υψηλού κινδύνου, ούτως ώστε να μετεγ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ιδικά για το θέμα των βυρσοδεψείων, η Κυβέρνηση έχει αναλάβει, σε συμφωνία με τους βυρσοδέψες, το κόστος του 50% της μετεγκαταστάσεως. Η μετεγκατάσταση θα γίνει 50%-50% από κρατικά λεφτά και λεφτά των βυρσοδεψών, με τη διαφορά -και εδώ είναι το μεγάλο πρόβλημα- ότι δυστυχώς οι βυρσοδέψες είναι "τα αποπαίδια" για τον κάθε ένα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γίνω πιο σαφής, έγιναν 4 προσπάθειες να εγκατασταθούν σε κάποιες περιοχές. Μερικές απ’ αυτές τις προσπάθειες είχαν φθάσει σχεδόν σε οριστικό αποτέλεσμα. Διάφοροι όμως λόγοι, ίσως δεν είναι της παρούσης, ανέτρεψαν την όποια συμφωνία είχε γίνει μέχρι εκείνη την ώρα και σήμερα βρισκόμαστε ξανά σχεδόν στο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γιναν προσπάθειες να πάνε στη Φυλή, που είχε οριοθετηθεί κιόλας η βιομηχανική περιοχή, όμως η αντίδραση των κατοίκων ή μάλλον της Τοπικής Αυτοδιοίκησης ήταν τέτοια, που τελικώς ακυρώθηκε αυτή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όσφατη προσπάθεια να πάνε στην περιοχή Αυλώνος, όπου πάλι είχε οριοθετηθεί η περιοχή, σε πλήρη συνεργασία με την Τοπική Αυτοδιοίκηση και την ΕΤΒΑ -μάλιστα οι παράγοντες της Τοπικής Αυτοδιοίκησης είχαν κάνει και ταξίδια στο εξωτερικό για να δουν πώς λειτουργούν οργανωμένες βιοτεχνικές περιοχές βυρσοδεψείων- είχαν αποδεχθεί τα πάντα και ξαφνικά το 1989 αντέδρασαν, χωρίς να υπάρχει κάποιος πρόσθετος λόγος, -πλην ίσως ο λόγος των δημοτικών εκλογών τότε-τόσο σθεναρά που και αυτό ακυ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είχαν γίνει άλλες δύο προσπάθειες σε περιοχές της Δυτικής Αττικής. Σήμερα η Κυβέρνηση και το Υπουργείο Βιομηχανίας βρίσκεται σε συνεχή επαφή με όλους τους συνδικαλιστικούς φορείς των βυρσοδεψών, αλλά και με το Υπουργείο Περιβάλλοντος, το οποίο είναι και αρμόδιο, για να χωροθετήσει περιοχές, το ΥΠΕΧΩΔΕ, και όχι μόνο να χωροθετήσει, αλλά να προβλέψει και πιθανά μέτρα για τη μείωση των ρύπων, ώστε να μπορέσουμε να πετύχουμε τη μετεγκατάσταση. Ήδη -και αυτό νομίζω απαντά και στο τρίτο ερώτημά σας- με έγγραφο του Υπουργείου μας από 9.4.93, που υπογράφει ο Γενικός Γραμματέας, ο κ. Δανηλάτος, ζητάμε από το ΥΠΕΧΩΔΕ να μας καθορίσει, εάν μπορεί, κάποια μέσα και μέτρα, τα οποία θα καθορίσουν τις συνθήκες λειτουργίας των όποιων βυρσοδεψιών υπάρχουν αυτήν τη στιγμή, τα οποία επισημαίνω εδώ, εν παρενθέσει -αλλά είναι πολύ σημαντικό- ότι στη μεγάλη τους πλειοψηφία, εξαιρέσει 3 ή 4, είναι κατ’ ουσίαν οικογενειακές επιχειρήσεις, δηλαδή απασχολούν από ένα μέχρι 5-6 άτομα. Είναι πολύ μικρές επιχειρήσεις, που αντιλαμβάνεσθε ότι και το κόστος του να χρησιμοποιήσουν βιολογικό καθαρισμό στην κάθε μία από αυτές είναι πρακτικώς αδύνατο, γι’ αυτό είναι και υποχρεωτική η εγκατάστασή τους σε κάποια οργανωμένη περιοχή, όπου θα μπορέσουν να μοιραστούν το κόστος αυτού του πραγματικά ακριβού βιολογικού καθαρισμού, διότι είναι βιολογικός καθαρισμός ειδικώ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μια πολύ καλή προσπάθεια πιλοτική στη Σάμο, όπου τα βυρσοδεψεία της Σάμου εγκατέστησαν με τη βοήθεια της Κυβέρνησης και της Κοινότητος ένα βιολογικό καθαρισμό, ο οποίος μέχρι στιγμής δουλεύει πάρα πολύ καλά και περιμένουμε τα οριστικά αποτελέσματά του, τα οποία πιστεύουμε ότι θα είναι ένα όπλο στο χέρι μας, για να πείσουμε και την Τοπική Αυτοδιοίκηση κάποιων άλλων περιοχών ότι δεν είναι τόσο τραγική η κατάσταση και ότι δεν πρόκειται να σημάνει υποβάθμιση της περιοχής τους και μόλυνση η μεταφορά εκεί των βυρσοδεψείων, εφ’ όσον γίνει οργανωμένα. Αντίθετα, πιθανότατα να σημάνει και μία αύξηση της απασχόλησης στις συγκεκριμένες περιοχές, ενώ αντίθετα πολύ φοβούμαι ότι θα σημάνει κάποια μείωση απασχόλησης στις περιοχές από όπου θ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έταρτο ερώτημά σας, πιο αρμόδιο θα ήταν να σας απαντήσει το Υπουργείο Εργασίας. Για το Υπουργείο Βιομηχανίας ισχύει ο κανόνας ότι κάθε νόμιμα απασχολούμενος έχει πλήρη κάλυψη και των κανόνων υγιεινής και των κανόνων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και θα σας απαντούσε καλύτερα το Υπουργείο Εργασίας- ότι πράγματι, υπάρχει κάποια λανθάνουσα παράνομη εργασία, η οποία δεν μπορεί να ελεγχθεί. Για όλους όμως τους εργαζομένους το Υπουργείο Βιομηχανίας με τις υπηρεσίες του αυτό παρακολουθεί ισχύουν οι ψηφι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ι και οι διεθνείς συμβάσεις περί κανόνων υγιεινής και ασφάλειας στις βιομηχανίες και β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γνωρίζουμε τις αντιδράσεις των κατοίκων άλλων περιοχών, αλλά αυτό δεν μπορεί να αποτελέσει δικαιολογία για το κράτος, το οποίο δείχνει μία παθητικότητα. Κάνει κάτι και μετά κάνει μία μεγάλη κοιλιά 2-3 χρόνων, για να συμβεί μία μεγάλη πυρκαγιά, μία καταστροφή, να ξαναεπανέλθουμε στο ζήτημα. Το παν στην πολιτική είναι να δημιουργεί συναίνεση. Και το κράτος δεν έκανε καμία προσπάθεια τα χρόνια αυτά να δημιουργήσει συναίνεση πάνω σ’ αυτό το πρόβλημα. Θα μπορούσαμε, κύριε Υπουργέ, αυτήν τη στιγμή να δημιουργήσουμε μία επιτροπή, η οποία να έχει και τεχνοκρατικά στοιχεία, αλλά κυρίως δημιουργία συναίνεσης, στην οποία να περιλαμβάνονται τα συναρμόδια Υπουργεία, οι εκπρόσωποι της Τοπικής Αυτοδιοίκησης, της ΤΕΔΚΝΑ, των βιοτεχνών και βεβαίως οι άμεσα ενδιαφερόμενοι δήμοι και ενδεχομένως και οι εκπρόσωποι των κομμάτων, ώστε να βρεθεί μία λύση, να γίνει και μία μεγάλη καμπάνια από τα Μέσα Μαζικής Ενημέρωσης, ώστε να πεισθούν οι κάτοικοι των περιοχών. Δεν μπορούμε να πούμε ότι δεν υπάρχουν περιοχές. Και στο Σχιστό υπό προϋποθέσεις μπορούν να πάνε και στο Λαύριο, όχι όμως για να μεταφέρουμε τη ρύπανση. Το θέμα δεν είναι να μεταφέρουμε τα βυρσοδεψεία όπως είναι κάπου αλλού και να μη μολύνεται ο Ρέντης π.χ. και να μολύνεται το Λαύριο. Το θέμα είναι να υπάρξουν δεσμεύσεις και προϋποθέσεις αντιρρυπαντικής τεχνολογίας σε σύγχρονα βιοτεχνικά πάρκα. Οι κάτοικοι δεν εμπιστεύονται το κράτος, γι’ αυτό αντιδρούν.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κύριε Υπουργέ, υπάρχουν ακραίες περιπτώσεις. Έχω φέρει σ’ αυτήν την Αίθουσα δεκάδες φορές τα ίδια ζητήματα. Ελάτε στον Πειραιά, στα σύνορα Ρέντη-Παλιάς Κοκκινιάς, για παράδειγμα σας το λέω, θα δείτε το 12ο Δημοτικό Σχολείο, το οποίο είναι κολλημένο με τα βυρσοδεψεία. Τα τοξικά απόβλητα τα αναπνέουν οι μαθητές. Είναι δυνατόν η Νομαρχία και το Υπουργείο να αδιαφορεί; Και το Υπουργείο Παιδείας αδιαφορεί και το Υπουργείο Βιομηχανίας και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12ο Δημοτικό Σχολείο, περικυκλωμένο από τα βυρσοδεψεία. Τι θα κάνουμε τώρα; Είναι δυνατόν να δεχόμαστε τα παιδιά να αναπνέουν τα τοξικά απόβλητα; Κρεμάνε τα δέρματα ουσιαστικά έξω από το σχολείο. Επίσης, λέτε ότι δεν δίνοντα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διάφορα τεχνάσματα, τα οποία εσείς δεν μπορείτε να αντιληφθείτε, ο Υπουργός, δίνονται άδειες, γίνονται διάφορα τεχνάσματα και μπορώ να σας τα δείξω εγώ, ο ίδιος, στις περιοχές αυτές τις υποβαθμ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ότι δεν μπορούμε να δικαιολογούμαστε, αλλά πρέπει να πάρουμε άμεσα μέτρα. Είπατε ότι είναι μικροί οι βιοτέχνες και δεν μπορούν να εφαρμόσουν τη σύγχρονη αντιρρυπαντική τεχν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σήμερα τεχνολογίες, που δεν ξεπερνάνε τα 20 εκατ. και πολύ λιγότερα. Μπορώ να σας δώσω, προσωπικά, παραδείγματα συστημάτων, που κάνουν από 10 ως 20 εκατομμύρια. Μη μου πείτε ότι δεν μπορούν να βάλουν 10 εκατομμύρια, για να συνεχίσουν να είναι σε κατοικημένες περιοχές, ή κοντά σε κατοικημένες, τουλάχιστον, πρέπει να βάλουν άμεσα αντιρρυπαντική τεχνολογία, να δώσουμε κίνητρα, να τους βοηθήσουμε, να δώσουμε δάνεια. Μπορεί να εγγυηθεί το κράτος να πάρουν δάνεια, για να μπει η αντιρρυπαντική τεχνολογία μέχρι να μετεγκατασταθούν. Δεν μπορούμε όμως να σηκώνουμε τα χέρια ψηλά και να λέμε ότι η τάδε κοινότητα αντέδρασε, που μπορεί και δικαιολογημένα να αντέδρασε, δεν κάνουμε τίποτα, το μετακυλύουμε και περνάει ο χρόνος. Δεν έχουμε αυτό το δικαίωμα, κύριε Υπουργέ. Θα θρηνήσουμε και άλλα θύματα, πέραν του ότι δηλητηριάζονται καθημερινά ο κόσμος και ιδίως τα παιδιά στις περιοχές αυτές. Δεν είναι δυνατόν να δεχόμαστε στο κέντρο της Αθήνας και του Πειραιά, διότι πρόκειται περί κέντρου, να υπάρξει μία Βομβάη, για να μην πω μία βραδυφλεγής βόμ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συνάδελφε, συμφώνησα από την αρχή μαζί σας ότι το πρόβλημα είναι μεγάλο. Βέβαια διαφωνώ 100% ότι εξαιτίας της καταστάσεως αυτής υπήρξε το ατυχές θύμα της πυρκαϊάς. Νομίζω ότι αυτό το ατυχές συμβάν θα μπορούσε να έχει συμβεί σε οποιαδήποτε περίπτωση βιομηχανίας ή βιοτεχνίας. Δεν είναι θέμα βυρσοδεψείων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άνετε λάθος. Ούτε καν σύστημα πυρόσβεσης ούτε και αποχέτευσης υπάρχει. Τα καλώδια είναι γυμνά στα ξ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συνάδελφε, επαναλαμβάνω ότι αυτός ο κίνδυνος υπάρχει σε πολλές βιομηχανίες ή βιοτεχνίες, διότι παίρνουν την άδεια, πληρώντας κάποιες προϋποθέσεις και από εκεί και ύστερα είναι πρακτικώς αδύνατο να ελέγχονται καθημερινά, για το αν εξακολουθούν να πληρούν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ιδικά για το συμβάν του 12ου σχολείου, το οποίο αναφέρετε κατά κόρον, οι υπηρεσίες πήραν τις εντολές τους, υπήρξε ειδικό πρόβλημα εκείνη τη φορά, υπήρξε πρόβλημα φρακαρίσματος του αγωγού αποχέτευσης, αλλά ούτως ή άλλως αυτήν τη στιγμή έχουνε εντολές οι υπηρεσίες, όπου παρατηρούνται τέτοιου είδους παραβιάσεις των κανόνων υγιεινής και ασφάλειας, να επιβάλουν τις αναλογούσ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μως, γιατί νομίζω ότι το περάσατε πολύ απλά, ότι το κράτος δεν έχει αδρανήσει καθόλου και σας είπα ότι ήδη γίνονται επαφές και με το Υπουργείο Περιβάλλοντος, Χωροταξίας και Δημοσίων Έργων και με τους συνδικαλιστικούς φορείς των ενδιαφερομένων και με την ΤΕΔΚΝΑ, για να βρεθούν κάποιες λύσεις. Δυστυχώς, αντιδρούν υπερβολικά. Αναφέρατε το Λαύριο. Πήγανε στο Λαύριο, τους στείλαμε εμείς να πάνε στο Λαύριο. Δεν υπάρχει χώρος τέτοιου μεγέθους, που να μπορούν να εγκατασταθούν, γιατί χρειάζεται και ένα αρκετά σημαντικό μέγεθος, ενιαίο κομμάτι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προβλήματα υπάρχουν και τα αντιμετωπίζουμε. Πολύ ευχαρίστως και με μεγάλη μου χαρά αποδέχομαι την πρότασή σας, εάν την αποδέχονται και τα υπόλοιπα κόμματα, να κάνουμε μία ειδική επιτροπή, που θα κάτσουν όλοι να συζητήσουν το πρόβλημα. Δεν έχουμε καμία αντίρρηση. Θα μας διευκολύνετε στο έργο μας, διότι εμείς θέλουμε να φύγουν τα βυρσοδεψεία, αλλά δεν μπορούμε να τα κλείσουμε, μια και αντιλαμβάνεσθε τι συμφέρον έχει η εθνική οικονομία από τον κλάδο του δέρματος, που είναι ένας από τους καλύτερους κλάδους παραδοσιακώς, που διαθέτει η Ελλάδα. Μακάρι να βρούμε αυτή τη λύση. Εμείς το θέλουμε όσο κι εσείς, αν όχι και περισσότερο. Πολύ ευχαρίστως λοιπόν. Εάν είσθε έτοιμοι, εγώ αναλαμβάνω την υποχρέωση να απευθύνω μία πρόσκληση προς όλα τα κόμματα, προς την Τοπική Αυτοδιοίκηση και προς τους συνδικαλιστικούς φορείς των βυρσοδεψιών και των δερματάδων, για να καθίσουμε στο τραπέζι και να βρούμε μία λύση. Δυστυχώς ακόμα και η περίπτωση του Σχιστού έχει σημαντική αντίδραση από πλευράς των κατοίκων.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υζητηθεί η υπ’ αριθμ.3 επίκαιρη ερώτηση πρώτης επιλογής, λόγω ανάγκης του συναδέλφου κ. Αραβανή να ανα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πίκαιρη ερώτηση με αριθμό 181/28-4-93 προς τους Υπουργούς Οικονομικών, Εθνικής Οικονομίας, Βιομηχανίας, Ενέργειας και Τεχνολογίας σχετικά με την επιλογή της Κυβέρνησης για ιδιωτικοποίηση των Ναυπηγείων Ελευσίνας και Σύρ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ρονομιακός βιομηχανικός τομέας για την Ελλάδα είναι η ναυπηγική επισκευαστική βιομηχανία. Αν έγκαιρα και υπό τις προϋποθέσεις που πρότειναν οι εργαζόμενοι αντιμετωπίζονταν η κατάσταση, θα μπορούσε σήμερα να ήταν όλες οι μονάδες ενταγμένες σ’ έναν ενιαίο κρατικό φορέα και με ικανοποιητική παρουσία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ολιτική που ακολουθήθηκε, για 10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τώρα, ήταν μια πολιτική υποταγμένη στις επιλογές των Βρυξελλών, στις επιλογές, κυρίως, του Γερμανικού κεφαλαίου. Έτσι καταστρέφεται ολόκληρη η ναυπηγική επισκευαστική βιομηχανία με δραματικές συνέπειες, όχι μόνο για τους χιλιάδες εργαζόμενους και τις οικογένειές τους, αλλά και για την οικονομία και για την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κλημα της διαβόητης αποκρατικοποίησης, στον τομέα αυτό, μπορεί να χαρακτηρισθεί εθνικό. Τόσο η σημερινή όσο και οι προηγούμενες κυβερνήσεις έχουν σοβαρές ευθύνες, γιατί άφησαν τα πράγματα να φτάσουν στην καταστροφή. Δεν είναι καθόλου πειστικά τα επιχειρήματα περί όρων της ΕΟΚ, του Μάαστριχτ, των πακέτων Ντελόρ. Όταν συντελείται αυτό το έγκλημα δεν υπάρχουν όροι που μπορεί να γίνουν δεκτοί. Εξάλλου, το παράδειγμα της Πορτογαλίας, που αρνήθηκε αυτές τις επιλογές, είναι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ιδιωτικοποίησης απόδειξε στην πραγματικότητα ότι πρόκειται για στάδιο στην πορεία ολοκληρωτικού κλεισίματος. Το παράδειγμα των ναυπηγείων Ελευσίνας και Σύρου, η αθέτηση των συμφωνημένων, οι ομαδικές απολύσεις, κατά παράβαση των συμφωνιών, αυτό απο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αδιέξοδη και καταστροφική. Παρ’ όλα τα προβλήματα που σωρεύτηκαν, έστω και την ύστατη ώρα, πρέπει να υπάρξει αντιστροφή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μια μεγάλη πολιτική απόφαση για τη δημιουργία ενιαίου φορέα Ναυπηγικής Επισκευαστικής Βιομηχανίας. Σε αντίθετη περίπτωση, η πορεία είναι δεδομένη. Το έγκλημα θα ολοκληρωθεί και καμιά υπόσχεση, καμιά δημαγωγία δεν θα μπορεί να αντιστρέψει τα πράγματα. Να ακουστούν τώρα οι δραματικές εκκλήσεις των εργαζομένων. Να τοποθετηθούν καθαρά και ξάστερα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ΩΝΤΑΙ οι κύριοι Υπουργοί τι πρόκειται να κάνουν για να σταματήσουν αυτήν την επικίνδυνα αρνητ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σε σχέση με την πολιτική, η οποία έχει ακολουθηθεί από την Ελλάδα, από το 1981 μέχρι σήμερα, στον τομέα της ναυπηγικής βιομηχανίας, πρέπει να σημειώσου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ταξη της Ελλάδας στην ΕΟΚ μέχρι το 1989, απολύτως καμία πρόνοια δεν ελήφθη όσον αφορά την προσαρμογή της ναυπηγικής δραστηριότητας στις απαιτή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ναυπηγικής βιομηχανίας στην Ευρώπη συνίστανται στο ότι όλα τα κράτη, προκειμένου να διατηρήσουν ανταγωνιστική τη ναυπηγική βιομηχανία τους, προέβησαν σε νέες επενδύσεις για τη μείωση του κόστους και προσαρμόσθηκαν στο καθεστώς που επιτρέπει η Κοινότητα όσον αφορά τις κρα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δυστυχώς, αντί να γίνει μια ορθολογική αναπροσαρμογή των ναυπηγικών δραστηριοτήτων, υιοθετήθηκε μία πολιτική, η οποία απέβλεπε στην ικανοποίηση των εκάστοτε προβαλλομένων αιτημάτων τα οποία αφορούσαν τη συνέχιση της λειτουργίας των ναυπηγείων, χωρίς νέες επενδύσεις στα ναυπηγεία και χωρίς καμία προσπάθεια να καταστούν αυτά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ό της εγκληματικής αυτής αδιαφορίας είναι το γεγονός ότι η 6η Κοινοτική Οδηγία το 1987 για τη ναυπηγική βιομηχανία, αντί να υιοθετηθεί από την Ελλάδα έγκαιρα, υιοθετήθηκε μόλις το 1989 επί Οικουμενικής Κυβερνήσεως, μόλις δηλαδή λίγους μήνες πριν τη λήξη της ισχύος της, με αποτέλεσμα η Χώρα μας και να βρίσκεται στο στόχαστρο των Βρυξελλών και να μην μπορεί να προβεί σε οποιαδήποτε εκλογίκευση της λειτουργίας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4η και την 6η Κοινοτική Οδηγία, που ψηφίσθηκαν στα αρχικά χρόνια της διακυβέρνησης της Χώρας από το ΠΑ.ΣΟ.Κ., δεν ελήφθη καμία πρόνοια για οποιαδήποτε ρύθμιση, που θα επέτρεπε στην Ελλάδα ν’ αναδιαρθρώσει τα ναυπηγ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ό το 1981 μέχρι τα μέσα του 1989 η Ελλάδα δεν εζήτησε εξαίρεση από τους Κοινοτικούς Κανονισμούς, προκειμένου να προβεί στην οικονομική αναδιάρθρωση των ναυπηγείων. Και μόλις λίγους μήνες, πριν την οριστική ψήφιση της 7ης Κοινοτικής Οδηγίας, που ισχύει και σήμερα, υπέβαλε αίτημα για εξαίρεσή της από τους κανόνες περί κρατικών ενισχύσεων, προκειμένου να προβεί στη διαγραφή των χρεών των ναυπηγείων και την εξυγία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για ενιαίο φορέα ναυπηγικής επισκευαστικής βιομηχανίας, που προτείνει η Αντιπολίτευση, το ερώτημα είναι γιατί τα 8 χρόνια που διακυβερνήθηκε τότε η Χώρα, δεν έγινε κάτι τέτοιο. Μέχρι που ανέλαβε η σημερινή Κυβέρνηση υπήρχαν 13 σοβαρές παραβιάσεις ανταγωνισμού, για τις οποίες η Κοινότητα είχε στείλει προειδοποιητικές επιστολές και αιτιολογημένες γνώμες. Αλλά καμία σοβαρή προσπάθεια εξυγίανσης δεν είχε γίνε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στο αίτημα το οποίο υπέβαλε συνάντησε την κατ’ αρχήν αρνητική στάση των άλλων κρατών-μελών, τα οποία προέβαλαν ότι η Ελλάδα αφού αδράνησε επί 9 χρόνια και άφησε τα ναυπηγεία της να καταρρεύσουν, την τελευταία κυριολεκτικά στιγμή και αφού ήδη κράτη που είχαν ενταχθεί στην Κοινότητα 6 χρόνια μετά την Ελλάδα, είχαν ήδη προχωρήσει σε σημαντική αναδιάρθρωση, έρχεται να ζητήσει εξαίρεση για να πράξει κάτι το οποίο θα έπρεπε ήδη να είχε πράξ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Υπουργός Εθνικής Οικονομίας, ο κ. Χριστοδούλου, έπεισε την επιτροπή να αποδεχθεί το ελληνικό αίτημα, αλλά βεβαίως λόγω της καθυστέρησης και της σωρείας των καταγγελιών εναντίον της Ελλάδας, οι όροι οι οποίοι ετέθησαν ήταν αυστη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ε το άρθρο 10 της 7ης Κοινοτικής Οδηγίας πήρε μέχρι τέλους του 1991 εξαίρεση από την εφαρμογή των κανόνων περί κρατικών ενισχύσεων και ανταγωνισμού, αλλά η εξαίρεση αυτή, που ήταν και η μόνη που θα μπορούσε να εξασφαλίσει το μη άμεσο κλείσιμο των ναυπηγείων, συνοδεύονταν από αυστηρούς όρους που αφορούσαν την υποχρέωση πωλήσεώς τους σε τρίτους, με δυνατότητα διατηρήσεως του 51% στο σημαντικότερο ελληνικό ναυπηγείο, δηλαδή τα Ελληνικά Ναυπηγεία και αυτό για λόγου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ντικειμενικών δυσκολιών, τις οποίες όλοι γνωρίζουμε, η Κοινότητα δέχθηκε τη σιωπηρή παράταση των προθεσμιών αυτών μέχρι το τέλος Μαρτίου 1993. Εάν δεν έχουμε πετύχει και δεν πετύχουμε την πώληση σε ιδιώτες άμεσα, όχι μόνο θα μας επιβληθούν πρόστιμα, αλλά θα μας επιβληθεί και από την επιτροπή να τα κλείσουμε γι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λοιπόν, κανείς πώς είναι δυνατόν να προτείνετε τόσο ανέφικτες λύσεις, οι οποίες το μόνο που θα πετύχουν είναι να αναβάλουν τη λύση του προβλήματος και το τελικό κλείσιμο των ναυπηγείων. Γνωρίζετε καλά ότι η Κυβέρνηση κάνει ό,τι είναι δυνατόν, προκειμένου να ολοκληρώσει τις διαδικασίες και να διατηρήσει τα υφιστάμενα ναυπηγεία σε λειτουργία. Ήδη βρισκόμαστε στη φάση της ολοκλήρωσης της πώλησης των ναυπηγείων Ναυσί και του Νεωρίου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διατεθειμένη να δεχθεί μικρότερο τίμημα πώλησης, προκειμένου να εξασφαλιστούν περισσότερες θέσεις εργασίας. Θα κάνουμε ό,τι μπορούμε για να εξασφαλίσουμε αυτές τις θέσεις εργασίας, αλλά σε μόνιμη και υγιή βάση. Το πως θα λειτουργήσει η επιχείρηση είναι θέμα που πρέπει να το αντιμετωπίσει ο ιδιώτης επιχειρηματίας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κολο να δίνουμε δωρεάν συμβουλές και οδηγίες και να προβάλουμε ανέφικτα αιτήματα. Ας μην ξεχνάμε πως δεν υπάρχει ουρά προσφορών για τα ναυπηγεία που έχουμε θέσει προς πώληση και ότι ανά πάσα στιγμή ο εκάστοτε υποψήφιος επενδυτής μπορεί να αποφύγει και να αποσύρει την προσφορ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πανερχόμαστε για άλλη μία φορά στο θέμα των ναυπηγείων. Είναι γεγονός ότι αρκετές φορές έχουμε φέρει αυτό το θέμα, επειδή ακριβώς έχει αυτήν την εξαιρετική σοβαρότητα. Και επανερχόμαστε και σήμερα, γιατί πιστεύουμε ότι είναι η τελευταία ευκαιρία. Άκουσα με προσοχή την απάντηση του κυρίου Υπουργού, η οποία, πραγματικά, δεν μας έπ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σκήθηκε μία πολιτική την 8ετία του ΠΑΣΟΚ. Είπατε αρκετά πράγματα. Να δεχθώ εάν θέλετε πολλά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Το πρόβλημα είναι τι κάνατε σήμερα εσείς. Είναι ανέφικτη η λύση του ενιαίου φορέα, που λέμε, σαν η τελευταία δυνατότητα που υπάρχει και είναι εφικτή η λύση που προχωρείτε; Πού προχωρείτε; Πού οδηγείται η ναυπηγοεπισκευαστική βιομηχανία στη Χώρα μας,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ούμε τα αποτελέσματα της πολιτικής σας αυτό το διάστημα. Προχωρείτε την πολιτική της ιδιωτικοποίησης. Χωρίς δραχμή στην ουσία ξεπουλούνται τα Ναυπηγεία Ελευσίνας. Αν δει κανείς την αξία που έχουν, το τίμημα και τους όρους πληρωμής, είναι πραγματικά χωρίς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οκτήτης, αφ’ ης στιγμής υπογράψει συμβόλαιο και πάρει το ναυπηγείο, προβαίνει σε παραβίαση όλων των όρων του συμβολαίου. Έχει ρητό όρο να διατηρήσει τους απασχολούμενους. Εχθές απέλυσε τη δεύτερη παρτίδα των εργαζομένων, με στόχο τις 300 απολύσεις. Διακόπτει το πρόγραμμα των αρματαγωγών, με ό,τι αυτό συνεπάγεται στη δεδομένη στιγμή και την κατάσταση υπάρχει στα Βαλκάνια. Αυτήν τη στιγμή, 500 εργάτες κάθονται στα ναυπηγεία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βιάζει το κράτος να εγγυηθεί για να πάρει χαμηλότοκα δάνεια και απ’ ό,τι μάθαμε πιέζει με επαναδιαπραγμάτευση κατά 30% μείωση του αρχικού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υπηγεία Σκαραμαγκά. Πραγματικά όλοι μιλούν για απαράδεκτο τίμημα το οποίο θα δοθεί, αν δοθεί, και μείωση της απασχόλησης κατά 12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αν θέλετε για την Ναυσί και για τη Σύρο. Μπορεί να πει κανείς ότι πρόκειται για μία διαδικασία ιδιωτικοποίησης και μέσα από μία διαδικασία εξυγίανσης και ανάπτυξης των ναυπηγείων ή πρέπει να μιλήσουμε καθαρά για μία πορεία φθοράς, μία πορεία συρρίκνωσης, για ένα στάδιο ιδιωτικοποίησης στην πορεία ολοκληρωτικού κλεισίματος, όπως λέμε στην ερώτηση. Νομίζω ότι αυτό έχει απορριφθεί για κάθε καλόπιστο άνθρωπο. Δε σχετίζεται η ιδιωτικοποίηση σε καμία περίπτωση με μία νέα φάση ανάπτυξης και εξυγίανσης. Αν θέλετε έχει να κάνει πιθανόν με εξυπηρέτηση συμφερόντων. Μπορούμε να μιλάμε για μία ανακύκλωση της παλιάς αμαρτωλής κατάστασης των εφοπλιστών - ιδιοκτητών των ναυπηγείων, ή εξυπηρέτηση των πολυεθνικών κυρίως γερμανικών συμφερόντων. Σε καμία περίπτωση όμως δεν μιλάμε για διαδικασία εξυγίανσης, ανάπτυξης για να οδηγηθούν σε ανταγωνιστική κατάσταση τα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η τελευταία δυνατότητα που υπάρχει. Πρέπει να επανεξετάσει η Κυβέρνηση την πολιτική της, πρέπει να δει το θέμα του ενιαίου φορέα με ό,τι αυτό συνεπάγεται. Είναι η μόνη λύση. Και είναι χαρακτηριστικό ότι ενώ για ένα διάστημα δεν το πρόβαλαν και οι ίδιοι εργαζόμενοι, στις τελευταίες κινητοποιήσεις και στα Ναυπηγεία Ελευσίνας και στον Σκαραμαγκά, προβάλλει αυτήν τη στιγμή ως λύση. Να δει αυτή τη δυνατότητα, να πάρει μέτρα στην προώθηση της πολιτικής ενιαίου φορέα ναυπηγικής και επισκευαστικής βιομηχανίας. Και, κατά τη γνώμη, υπάρχουν αρκετές δυνατότητες να εξυγιανθεί στα πλαίσια μίας κρατικής πολιτικής ο συγκεκριμένος κλάδος, ώστε να αποδώσει και για την εθνική οικονομία και για τους εργαζόμενους και για την ασφάλεια της Χώρα μας που κανείς να μην αποκλείσει ότι μπορεί ν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Έχουμε φθάσει στα έσχατα περιθώρια ανοχής της ΕΟΚ στον τομέα των ναυπηγείων. Αν αυτήν τη στιγμή δεν κατορθώσουμε άμεσα να τα αποκρατικοποιήσουμε σύμφωνα με τη συμφωνία Χριστοδούλου-ΕΟΚ που έγινε το 1991 με τις καθυστερήσεις που ανέφερα, η ΕΟΚ εκτός από τα πρόστιμα που θα μας επιβάλει θα μας αναγκάσει να τα κλείσουμε, για 10 χρόνια. Δεν θα τα κλείσουμε για 6 μήνες ώστε να μπορέσουμε να τα ανοίξουμε με άλλες συνθήκες σε ένα χρόνο από τώρα. Δεν μπορούμε στη συμμετοχή μας στην ΕΟΚ να είμαστε επιλεκτικοί, ναι στο πακέτο Ντελόρ, όχι στα Ναυπηγεία. Θα μας τα κλείσει, είναι άμεση ανάγκη να μπορέσουμε να τα ιδιωτικοποιήσουμε όπως συμφώνησε ο τότε Υπουργός Εθνικής Οικονομίας κ. Χριστοδούλου, με την ΕΟΚ, συμφωνία που θεωρείται γενικά επιτυχία για την Ελλάδα. Γιατί όπως είπα επί 10 χρόνια δεν έκανε τίποτα και όταν οι άλλοι είχαν τελειώσει τη διαδρομή, εμείς τρέχαμε να βρούμε την εκκίνηση για να αρχίσουμε και εμείς να συζητάμε τι θα κάνουμε με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εν Νεώριο ήδη έχουμε αποδεχθεί την πρόταση των εργαζομένων για συμφωνία με ιδιωτικό φορέα και να πάρουν αυτοί τα ναυπηγεία. Αυτό το έχουμε ήδη δεχθεί και ήδη έχει δρομολογηθεί κάποια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Ναυσί έχει βρεθεί αγοραστής που δεσμεύεται για 100 περίπου θέσεις εργασίας. Είπε όμως ο αγοραστής ότι το παράδειγμα των Ναυπηγείων Ελευσίνας είναι εντελώς αποτρεπτικό για οποιονδήποτε προσπαθεί να εξασφαλίσει παραπάνω θέσεις και ότι δεν θέλει να μπλέξει, όπως έμπλεξαν οι νέοι μέτοχοι του Ναυπηγείου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ξελίξεις που αναφέρατε για τα Ναυπηγεία Ελευσίνας, θα τις έβλεπα από την αντίθετη πλευρά. Έχουν γίνει πλέον παράδειγμα προς αποφυγή. Κανείς δεν θέλει να αρχίσει να δεσμεύεται για θέσεις εργασίας κ.λ.π. Δεν ξέρω εγώ ποιες είναι οι ταμειακές ροές, αυτής της επιχείρησης δεν έχω κάνει οικονομικό έλεγχο και ούτε είναι δική μου αρμοδιότητα να κάνω οικονομικό έλεγχο στα Ναυπηγεία Ελευσίνας. Ξέρω όμως ότι αυτήν τη στιγμή τα Ναυπηγεία αντιμετωπίζουν σοβαρότατο πρόβλημα. Αν αυτό το εγχείρημα δεν πετύχει -και θα απαντήσω στη δική σας ερώτηση αργότερα- θα έχουμε πάλι σημαντικό πρόβλημα. Επομένως βλέπω ότι οι λύσεις που έχουμε επιλέξει και δρομολογήσει σήμερα είναι οι μόνες εφικτές. Οτιδήποτε άλλο θα μας βάλει σε πολύ χειρότερε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με αριθμό 174/27.4.93 Επίκαιρη Ερώτηση πρώτης επιλογής είναι του Βουλευτή του ΠΑΣΟΚ κ. Ν. Βρεττού προς τους Υπουργούς Εθνικής Άμυνας, Εθνικής Οικονομίας, σχετικά με τη διακοπή κατασκευής των 5 αρματαγωγών του Πολεμικού Ναυτικού από τη Διοίκηση των Ναυπηγείων Ελευσί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ων Ναυπηγείων Ελευσίνας ΑΕ με ανακοίνωσή της προς τους εργαζομένους, γνωστοποίησε τη διακοπή της κατασκευής των πέντε αρματαγωγών του Πολεμικού Ναυτικού με το αιτιολογικό ότι η Κυβέρνηση και το Υπουργείο Εθνικής Άμυνας δεν ανταποκρίνονται στην πληρωμή ληξιπροθέσμων χρεών προς αυτήν και ότι οι τιμές κατασκευής δεν έχουν αναπροσαρμοστεί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ενέργειας αυτής είναι να τίθεται σε κίνδυνο η πορεία ολοκλήρωσης μίας από τις σημαντικότερες παραγγελίες του Πολεμικού Ναυτικού, σε μια ιδιαίτερα κρίσιμη για τη Χώρα μας και τα Βαλκάνια περίοδο και αφετέρου να συρρικνώνεται ακόμα περισσότερο μία πρόσφατα ιδιωτικοποιημένη επιχείρηση, την οποία οι ιδιοκτήτες όταν την αγόραζαν από το Δημόσιο, δεσμεύθηκαν να βελτιώσουν διατηρώντας παράλληλα και το προσωπ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κοπεύουν να αντιδράσουν στην εκβιαστική ενέργεια της διοίκησης των Ναυπηγείων Ελευσίνας ΑΕ και πώς θα διασφαλιστούν οι ανάγκες του Πολεμικού Ναυτικού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υπάρχουν τρείς διαφορές μεταξύ Πολεμικού Ναυτικού και Ναυπηγείων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φορά την αμοιβή της εργατοώρας, η άλλη το κόστος των δοκιμών των σκαφών που ναυπηγεί το Ναυπηγείο Ελευσίνας και η τρίτη διαφορά αφορά την αναπροσαρμογή των τιμών των εργασιών, σε σχέση με τις καθυστερήσεις στην πρόοδ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τρείς αυτές διαφορές, έχουν δρομολογηθεί οι διαπραγματεύσεις και το Πολεμικό Ναυτικό με το οποίο συζήτησα αυτό το θέμα, πιστεύει ότι θα μπορέσει να τα βρει, καλή τη πίστει, με τα Ναυπηγεία Ελευσ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ενικότερα το θέμα των εξελίξεων στα Ναυπηγεία Ελευσίνας, θα έλεγα ότι μέχρι στιγμής δεν είναι ιδιαίτερα ενθαρρυντικά και αποτρέπουν τους υποψήφιους επενδυτές για τα άλλα ναυπηγεία να δεσμευτούν, όπως εμείς θα θέλαμε πιθανώς να δεσμευτούν, για εξασφάλιση περισσοτέρων θέσεω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και η ιδιοκτησία των Ναυπηγείων Ελευσίνας και οι εργαζόμενοι, πρέπει να καταβάλουν ειλικρινή προσπάθεια για να προκόψουν αυτά. Διότι, εάν δεν προκόψουν, πρέπει να σκεφθεί κανείς ποιες είναι οι εναλλακτικές λύσεις. Διότι δεν πρόκειται να υπάρξει κάποια δημοσιοϋπαλληλοποίηση των ναυπηγείων αυτών, όπως ανέφερα και στην προηγούμενη ερώτηση. Υπάρχουν συγκεκριμένες δεσμεύσεις και πρέπει να κάνουμε ο,τιδήποτε είναι δυνατόν για να προκόψουν τα Ναυπηγεία. Εγώ δεν μπορώ να διανοηθώ ότι θα μπορέσουν και οι εργαζόμενοι να πάνε καλύτερα, εάν δεν πάει καλύτερα και το ίδιο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έλεγα -και θα συμβούλευα, διότι δεν είναι δική μου αρμοδιότητα, η κάθε πλευρά που ούτως ή άλλως μπορεί να υπερασπίσει τα συμφέροντά της πολύ καλύτερα απ’ ό,τι εγώ θα τα υπεράσπιζα για λογαριασμό τους- ότι πρέπει να καταβάλουμε κάθε προσπάθεια για να πάνε μπροστά διότι οι εναλλακτικές λύσεις θα είναι πολύ οδυνηρές και για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ασφαλώς οι εξηγήσεις τις οποίες έδωσε ο κύριος Υφυπουργός δεν είναι ικανοποιητικές και αρκετές. Θα πρέπει να ήταν εδώ και ο αρμόδιος Υφυπουργός Εθνικής Άμυνας, τον οποίο αφορά οπωσδήποτε το γεγονός ότι 5 αρματαγωγά δεν θα παραδοθούν στο Πολεμικό Ναυτικό, επειδή η νέα διοίκηση των Ναυπηγείων Ελευσίνας εκβιάζει το Ελληνικό Δημόσιο με το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ιοίκηση των Ναυπηγείων Ελευσίνας με ανακοίνωσή της στις 21.4.93 λέει, ούτε λίγο, ούτε πολύ, ότι σταματάει την παραγωγή 5 αρματωγών, αν δεν τακτοποιηθούν κάποιες διαφορές τιμών και αν δεν της πληρωθούν τα χρέη, τα οποία της οφείλ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παράδεκτο, να σταματάει δηλαδή η παραγωγή οπλισμού -και μάλιστα σε τέτοια κρίσιμη περίοδο για τη Χώρα μας και τα Βαλκάνια- με το αιτιολογικό ότι καθυστερεί χρήματα το Δημόσιο. Κανείς δεν χάνει από το Δημόσιο. Θα μπορούσε να περιμένει η εταιρεία αυτή και να μην απειλεί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φυπουργός προηγουμένως, ότι ακολουθείται η γνωστή πολιτική της Ν.Δ. για τα Ελληνικά Ναυπηγεία διότι διαφορετικά θα τα κλείσει η ΕΟΚ. Η ΕΟΚ δεν κλείνει κανένα Ναυπηγείο, κύριε Υπουργέ, κανένα και να μην κάνουμε πολιτική οικονομική ή εθνική με το φόβο ότι θα μας κλείσουν την ναυπηγοεπισκευαστική βιομηχανία και ιδιαίτερα την αμυντική βιομηχανία, γιατί περί αυτού πρόκειται. Επιτέλους, να καταλάβουμε κάποτε ότι δεν είμαστε μόνο ΕΟΚ, είμαστε και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βρίσκεται σε διαπραγματεύσεις το Ελληνικό Δημόσιο με τη διοίκηση της εταιρείας, για να βρεθεί κάποια καλή λύση στο θέμα των αρματαγωγών. Τι διαπραγματεύσεις, κύριε Υπουργέ; Να επιβάλετε τη σύμβαση. Εκτός εάν η σύμβαση είναι διάτρητη, γιατί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μία σύμβαση και δεν διασφαλίσατε ότι θα παραχθούν τα πέντε αρματαγωγά, ότι θα διασφαλισθεί η αμυντική μας βιομηχανία, ότι θα διασφαλισθούν οι αμυντικές μας δαπάνες. Είστε υπεύθυνο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ροηγουμένως, ότι οι εργαζόμενοι θα πρέπει να δείξουν καλή διάθεση. Κατά την άποψή μου δείχνουν καλή διάθεση, ιδιαίτερα με τα ναυπηγεία Ελευσίνας. Αλλά εδώ την καλή διάθεση δεν την δείχνει ο ιδιοκτήτης με τον οποίο κάνατε τη σύμβαση. Κορυφαίος όρος της σύμβασης η οποία υπεγράφη, ήταν να διατηρηθεί το προσωπικό. Αντί γι’ αυτό ο ιδιοκτήτης απέλυσε προσωπικό. Ανήγγειλε 300 απολύσεις. Και χθες απέλυσε προσωπικό, το οποίο πριν 15 ημέρες, με έγγραφο επιβράβευε για τη δραστηρι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ετε εσείς υποχρέωση να επιβάλετε στον ιδιοκτήτη των ναυπηγείων Ελευσίνας να τηρήσει τη σύμβαση, την οποία υπέγραψε με εσάς. Διαφορετικά είστε υπεύθυνοι κι εσείς. Να έχει επιπτώσεις ο ιδιοκτήτης από τη μη τήρηση της σύμβασης. Να του πάρετε πίσω τα ναυπηγεία, κύριε Υπουργέ, εφόσον δεν τηρεί τις συμβατ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το πρώτο θέμα που αναφέρατε για τα περί εθνικής άμυνας, η Ελλάδα αυτήν τη στιγμή έχει τέσσερα υπό γενικότερο δημόσιο έλεγχο ναυπηγεία, αν βάλουμε μέσα και της Ελευσίνας. Δεν μπορούμε να επικαλεσθούμε διατήρηση υπό κρητικό έλεγχο των και τεσσάρων, για λόγους εθνικής άμυνας. Οι λόγοι εθνικής άμυνας έχουν ήδη προβληθεί και η ΕΟΚ μας αφήνει να κρατήσουμε το 51% σε ένα από αυτά τα τέσσερα, το σημαντικότερο δηλαδή, του Σκαραμαγκά. Επομένως, δεν μπορούμε να το επικαλούμαστε συνεχ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αναφέρατε, για την ΕΟΚ, η συμμετοχή μας εκεί δεν μπορεί να είναι επιλεκτική. Δεν μπορούμε να λέμε ναι στο πακέτο Ντελόρ και όχι στο θέμα των ναυπηγείων. Είναι συμφωνία όλων των κρατών. Αν δεν κάνουμε αυτά τα οποία επιβάλλει η 7η κοινοτική οδηγία, θα είμαστε αναγκασμένοι, εκτός από τα πρόστιμα και να τα κλείσουμε. Δεν έχουμε μεγάλες εναλλακτικές δυνατότητες. Με το να νομίζουμε ότι έχουμε δυνατότητες και να αναβάλουμε την επίλυση των προβλημάτων, το μόνο που θα πετύχουμε θα είναι το τελικό κλείσιμό τους για 10 χρόνια, με τις καταστρεπτικές συνέπειες που αυτό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ου εκβιασμού που είπατε, δεν είναι παράλογο ένας ιδιωτικός φορέας που συναλλάσσεται με το Δημόσιο, να έχει διαφορές. Δεν μπορεί κάθε ιδιωτικός φορέας που έχει μία σύμβαση με το Δημόσιο να τα εκτελεί όλα καλή τη πίστη. Όπου υπάρχουν διαφορές, έχει ο καθένας το δικαίωμα να υπερασπίζεται τα συμφέροντά του στα δικαστήρια, ή με κατ’ ιδίαν διαπραγματεύσεις. Το Πολεμικό Ναυτικό είναι σήμερα σε θέση να μας πει ότι έχει δρομολογήσει λύσεις γι’ αυτά τα πράγματα. Δεν ξέρω, αν στο τέλος το Πολεμικό Ναυτικό θα κατορθώσει να βρει λύση για όλες τις διαφορές αλλά αισιοδοξεί από τις αρχικές συνομιλίες που είχαν, ότι κάπου θα μπορέσουν να καταλήξουν. Η έννοια του εκβιασμού δεν είναι μόνο ότι έχει στο χέρι ο όμιλος της Ελευσίνας το Ελληνικό Ναυτικό, διότι και ο ίδιος ο Όμιλος θα υποστεί τεράστια οικονομική ζημιά, αν δεν κατορθώσει να τα βρει με το Ναυτικό. Το να έχεις τέσσερα αρματαγωγά να κάθονται, είναι τεράστια επενδεδυμένα κεφάλαια και από πλευράς Ναυπηγείων Ελευσίνας, που περιμένουν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η συζήτηση των επικαίρων ερωτήσεων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ίναι η με αριθμό 180/27.4.93 επίκαιρη ερώτηση του Βουλευτή του ΠΑΣΟΚ κ. Δ. Γεωργακόπουλου, προς τον Υπουργό Εθνικής Παιδείας και Θρησκευμάτων, σχετικά με τις προθέσεις της Κυβέρνησης για δέσμευση οικοπέδων και ανέγερση σχολείων πρωτοβάθμιας και δευτεροβάθμιας εκπαίδευσης στη σεισμόπληκτη περιοχή του Πύ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οι καταστροφικοί σεισμοί στην Ηλεία, εκτός των άλλων, δημιούργησαν μεγάλα και ανυπέρβλητα προβλήματα στην πρωτοβάθμια και δευτεροβάθμια εκπαίδευση της σεισμόπληκτης περιοχής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υντονισμού και σωστού προγραμματισμού από την πλευρά της πολιτείας, η εγκατάλειψη των σχολείων που επλήγησαν από τον εγκέλαδο και η καθυστέρηση εγκατάστασης προκατασκευασμένων αιθουσών, έχουν σαν αποτέλεσμα να υπολειτουργούν τα σχολεία και να χάνονται πολύτιμες ώρε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οι αντί να εκμεταλλευτούν τις διακοπές του Πάσχα και να δώσουν βραχυπρόθεσμες λύσεις στα προβλήματα, κατέφυγαν σε μεθόδους όπως η καθιέρωση της διπλής βάρδιας σε σχολεία που δεν υπέστησαν ζημιές, αλλά που η δυναμικότητά τους δεν ανταποκρίνεται στον αριθμό των μαθητών που φιλοξενούν, ή μετέτρεψαν κοινοτικά γραφεία ή δωμάτια ακατάλληλα σε αίθουσες διδασκαλίας και λειτουργούν κάτω από άθλι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θα δεσμευτούν τα απαραίτητα οικόπεδα για σχολεία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ναι, γιατί δεν δεσμεύτηκαν μέχρι τώρα και π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θα δεσμ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θα εγκατασταθούν προκατασκευασμένες αίθουσε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ναι, πόσες τον αριθμό για κάθε σχολείο και πότε συγκεκριμένα θα εγ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ο συνάδελφος που υποβάλλει προς το Υπουργείο την επίκαιρη ερώτηση, ομιλεί για έλλειψη προγραμματισμού και συντονισμού από την πλευρά της Κυβερνήσεως, ενώ γνωρίζει ως τοπικός Βουλευτής ότι οι αντιδράσεις από την πλευρά της Πολιτείας, οι αντιδράσεις της Κυβερνήσεως ήταν άμεσες, προκειμένου να αντιμετωπισθούν οι καταστροφικές, οι οδυνηρές συνέπειες που προκάλεσε ο σεισμός. Κλιμάκιο από τον Οργανισμό Σχολικών κτιρίων επισκέφθηκε αμέσως τον Πύργο, έκανε εκτίμηση των ζημιών. Χαρακτήρισε όλα τα σχολεία της περιοχής μαζί με τις τεχνικές υπηρεσίες της Νομαρχίας. Στη συνέχεια κυβερνητικό κλιμάκιο υπό τον Πρωθυπουργό στο οποίο συμμετείχα, επισκέφθηκε και εξέτασε επιτόπου όλα τα θέματα και προβλήματα που απασχολούν την περιοχή και ειδικότερα και κατά συνέπεια και τη σχολική στέγη, τη λειτουργία των σχολείων. Και όλα αυτά δείχνουν, αποδεικνύουν ότι η Κυβέρνηση αντέδρασε άμεσ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ο Υπουργός Παιδείας αμέσως υπέγραψε 150 εκατ. που πήγαν στο Νομαρχιακό Ταμείο της Ηλείας προκειμένου να επισκευαστούν τα σχολεία. Εκατόν πενήντα εκατομμύρια για την αποπεράτωση του Γ’ Λυκείου της πόλεως του Πύργου, προκειμένου να αποσυμφορηθεί η όλη κατάσταση που δημιουργήθηκε στη λειτουργία των σχολείων. Επίσης, αμέσως ξεκίνησε η διαδικασία για την εγκατάσταση 40 Αιθουσών βαριάς προκατασκευής. Αυτό σημαίνει, κύριε Πρόεδρε, ότι η Κυβέρνηση από την πρώτη στιγμή στάθηκε και στέκεται στο πλευρό των μαθητών, των εκπαιδευτικών, των κατοίκων της περιοχής που επλήγη από τους σεισμούς. Και βεβαίως ο συνάδελφος αναφέρει στην ερώτησή του για διπλή βάρδια σχολείων. Ελάχιστα είναι τα σχολεία εκείνα που λειτουργούν σε διπλή βάρδια. Και αυτό έπρεπε να γίνει γιατί δεν μπορούσαμε αυτομάτως να αντιμετωπίσουμε την κατάσταση. Δεν μπορούσαν αυτομάτως να εγκατασταθούν οι αίθουσες βαριάς προκατασκευής. Μέχρι 10 Μαΐου θα έχει ολοκληρωθεί η εγκατάσταση των αιθουσών βαριάς προκατασκευής. Αυτήν τη στιγμή έχουν φθάσει στον Πύργο 19 τέτοιες αίθουσες. Πιστεύουμε ότι σε λίγες ημέρες θα εγκατασταθούν και οι άλλες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της Ηλείας, κύριε Πρόεδρε, θεωρείται προνομιούχος. Και γιατί το λέω αυτό; Γιατί μέχρι το σεισμό, μέχρι τις 26 Μαρτίου οι ανάγκες σε σχολική στέγη ήταν καλυμμένες κατά 98%. Σήμερα λοιπόν βλέπουμε ότι θα ξεπεραστεί το πρόβλημα και σύντομα γιατί η Κυβέρνηση με συγκεκριμένα μέτρα, με συγκεκριμένο προγραμματισμό αντιμετωπίζει το όλο πρόβλημα. Πιστεύουμε λοιπόν ότι με την αρχή του νέου σχολικού έτους από το Σεπτέμβριο θα επανέλθει ο κανονικός ρυθμός στη σχολική ζωή. Οι μαθητές, οι εκπαιδευτικοί και οι γονείς θα ξεπεράσουν αυτό το πρόβλημα που δημιουργήθηκε από τους πρόσφατους σεισμούς. Αυτά καταρχή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φαίνεται προφανώς ότι ο κύριος Υπουργός δεν είναι σωστά ενημερωμένος για το τι συμβαίνει με τα σχολεία της σεισμόπληκτης περιοχής του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μεση αντίδραση, κύριε Υπουργέ, αφήστε να το κρίνουν οι κάτοικοι. Έχω εδώ προχθεσινή εφημερίδα του Πύργου η οποία λέει "Ένας μήνας εγκατάλειψης". Μη μιλάμε λοιπόν για σχοινί στο σπίτι του κρεμασμένου. Και όσον αφορά για τα μέτρα που εξαγγέλθηκαν από τον κύριο Υπουργό ορίστε πώς τα εξαγγέλει η εφημερίδα, με "εφτά θα", τα οποία έμειναν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αυτό. Σήμερα εκείνο το οποίο θέλω να καταγγείλω είναι ότι δεν έχουν παρθεί όλα τα απαραίτητα μέτρα έτσι ώστε τα σχολεία να λειτουργήσουν εύρυθ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είχαμε 1,5 μήνα καταλήψεις, ένα μήνα τώρα με τους σεισμούς τα σχολεία του Πύργου και της ευρύτερης περιοχής είναι κλειστά. Χθες έγινε δεύτερος σεισμός 4,8 ρίχτερ και οι γονείς εκείνοι οι οποίοι είχαν αφήσει τα παιδιά τους να πάνε σ’ αυτά τα κτίρια τα οποία είχαν χαρακτηριστεί έτσι και έτσι, τα πήραν πάλι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προχωρήσει γρήγορα η κατασκευή των κτιρίων βαριάς κατασκευής όπως είπατε, δεν γίνονται μαθήματα στη περιοχή του Πύργου. Λέτε, κύριε Υπουργέ, ότι έχουν εγκατασταθεί 19 αίθουσες. Δεν είναι. Στο 6ο Δημοτικό Σχολείο τώρα ξεκινάει, στο 1ο Γυμνάσιο ψάχνουν να βρουν τον εργολάβο, δεν ξέρουν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πως δεν είναι έτσι τα πράγματα, όπως σας ενημερώνουν. Τα σχολεία δεν λειτουργούν. Είναι τεράστιο το πρόβλημα το οποίο έχει δημιουργηθεί και δεν είναι μόνο τα σχολεία του Πύργου. Υπάρχουν τα σχολεία της ευρύτερης περιοχής όπως είναι το σχολείο του Επταλίου, της Μυρτιάς, του Χάβαρη, της Εφήρας, της Κεραμιδιάς, του Λατσοίου, της Αλμόνης, τα οποία δεν λειτουργούν γιατί έχουν υποστεί ζημιές. Και επειδή λέτε ότι όλα τα πράγματα είναι καλά, θα σας διαβάσω δυο αποσπάσματα μόνο από την ανακοίνωση-καταγγελία που κάνει ο σύλλογος γονέων και κηδεμόνων του 4ου Γυμνασίου Πύργου η οποία λέει το εξής: Το διοικητικό συμβούλιο του Συλλόγου στη συνεδρίαση της 27/4/1993 με ανησυχία διαπιστώνει ότι πέρα και πάνω από τη διεύθυνση του γυμνασίου υπάρχει πλήρης προχειρότητα και εγκληματική βραδύτητα στην αντιμετώπιση των στεγαστικών και λειτουργικών εν γένει προβλημάτων στο ευρύτερ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ίνωση της ΕΛΜΕ με την ίδια ημερομηνία λέει: Το διοικητικό συμβούλιο της ΕΛΜΕ εκφράζει την αγανάκτηση για την αντιμετώπιση των εκρηκτικών προβλημάτων που δημιούργησαν οι σεισμοί στη δευτεροβάθμια εκπαίδευση. Ένα μήνα μετά τους σεισμούς δεν έχει παρθεί κανένα πρακτικό μέτρο, προκατασκευασμένες αίθουσες δεν έχουν επιδιορθωθεί και η ανέγερση των σχολικών κτιρίων και τα λοιπά βραδυ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πείτε, κύριε Υπουργέ; Όταν λοιπόν συμβαίνουν αυτά και η σχολική χρονιά λήγει και η ανησυχία τους είναι ότι θα πάνε στη νέα σχολική χρονιά με τα ίδια προβλήματα, τα παιδιά έμειναν στραβά για το 1993, σπεύσατε κύριε Υπουργέ. Κρούομε τον κώδωνα του κινδύνου. Τουλάχιστον το Σεπτέμβρη τα σχολεία να μπορέσουν να λειτουργήσουν κανονικά. Διαφορετικά θα είσαστε υπεύθυνοι απέναντι στ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δεν ήθελα να φέρω στη μνήμη μας μια άλλη περίοδο που έπληξε μια άλλη πόλη την Καλαμάτα, τότε που ήταν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ι μήνες, κύριε Πρόεδρε, οι μαθητές έκαναν μάθημα σε σκηνές στην Καλαμάτα. Ένα χρόνο μετά κατασκευάζονται αίθουσες ελαφράς προκατασκευής. Και οι σοβαρότατες ζημιές που προκλήθηκαν στα σχολεία της πόλεως της Καλαμάτας ολοκληρώθηκαν το 1990. Και εμείς βρισκόμαστε ένα μήνα περίπου μετά τον τελευταίο σεισμό στην πόλη και στο νομό, στην ευρύτερη περιοχή του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ι 14 αίθουσες στο 6ο δημοτικό σχολείου Πύργου βαριάς προκατασκευής τοποθετήθηκαν. Οι 4 αίθουσες στο ΤΕΛ Κρεσταίνης τοποθετήθηκαν και συμφωνούν όλοι οι αρμόδιοι παράγοντες και φορείς, οι τεχνικές υπηρεσίες, ο ΟΣΚ, οι υπηρεσίες του Υπουργείου Παιδείας, η πρωτοβάθμια και δευτεροβάθμια και τα συνδικαλι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εγώ επιστολές από τα συνδικαλιστικά όργανα του Νομού της Ηλείας, απο το σύλλογο δασκάλων και από την ΕΛΜΕ της Ηλείας. Συμφωνούν για τις ζημιές σε συγκεκριμέν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α υπόλοιπα σχολεία- ανέφερε ο συνάδελφος της Σαλμόνη, της Σμίλη, το πρώτο γυμνάσιο Πύργου, την Καράτουλα- θα εγκατασταθούν αυτές οι αίθουσες βαριάς προκατασκευής. Και στη συνέχεια επειδή εμείς -το λέω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ακόμα φορά- είμαστε στο πλευρό των σεισμόπληκτων και το αποδεικνύουμε με πράξεις, με έργα, ό,τι άλλο πρόβλημα ανακύψει ή εκτι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δώ γε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δώ συνεδριάζει η Βουλή των Ελλήνων, κύριε συνάδελφε. Δεν γε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Αν έρχεσθε, κύριε συνάδελφε, εδώ στη Βουλή για να γελάτε, αυτό θα το εκτιμήσει και εκείνος ο πολίτης που σας στέλνει εδώ πέρα. Είναι δ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σείς γλεντάτε και εμείς γε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αι επειδή, κύριε συνάδελφε, μιλάτε και για γλέντια, θα σας πω ότι στους σεισμούς της Καλαμάτας ο τότε Πρωθυπουργός δεν πήγε στη σεισμόπληκτη περιοχή, αλλά γλένταγε κάπου αλλού, που το γνωρίζ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σύ πήγες ποτέ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μπώκο,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λοιπόν, που μπήκατε ανεπίτρεπτα στη μέση και δημιουργείτε θέμα;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σείς μιλάτε για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εται τίποτα από ό,τι λέει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επιμείνετε, κύριε Σμπώκο, θα σας ανακαλέσω στην τάξη.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σας παρακαλώ να ανακαλέσετε την υβριστική φράση. Αποτελεί ανεπίτρεπτη συμπεριφορά. Για όνομα του Θεού!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Φαίνεται έχετε παρεξηγήσει και δεν καταλαβαίνετε σε ποιο χώρο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με αριθμό 177/27.4.93 είναι του Βουλευτού του Συνασπισμού της Αριστεράς και της Προόδου κ. Μ. Δρεττάκη προς τον Υπουργό Εθνικής Παιδείας και Θρησκευμάτων σχετικά με τις προθέσεις της Κυβέρνησης για αναπροσαρμογή των αποδοχών των μελών του Διδακτικού Ερευνητικού Προσωπικού των Ανωτάτων Εκπαιδευτικών Ιδρυμάτων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αστική δύναμη των αποδοχών των μελών του Διδακτικού Ερευνητικού Προσωπικού (ΔΕΠ) των Ανωτάτων Εκπαιδευτικών Ιδρυμάτων (ΑΕΙ) τα τελευταία 17 χρόνια έχει φέρει σε απόγνωση τους διδάσκοντες στα Πανεπιστήμια της Χώρας, οι οποίοι και σε ένδειξη διαμαρτυρίας πρόκειται να προχωρήσουν σε κινητοποιήσεις τις αμέσως επόμεν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ης αγοραστικής δύναμης των αποδοχών των μελών του ΔΕΠ είναι η μεγαλύτερη που έχει σημειωθεί από οποιοδήποτε κλάδο εργαζομένων. Η προβλεπόμενη από το ν.2083/92 αύξηση κατά 35% απο 1.1.94 για τα μέλη ΔΕΠ πλήρους και αποκλειστικής απασχόλησης -πέρα από το ότι δεν καλύπτει όλα τα μέλη του ΔΕΠ- είναι εντελώς ανεπαρκής για να καλύψει την απώλεια της αγοραστικής 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Εθνικής Παιδείας και Θρησκευμάτων εάν η Κυβέρνηση πρόκειται να αναπροσαρμόσει αμέσως τις αποδοχές των μελών του ΔΕΠ, ώστε να καλυφθεί η απώλεια της αγοραστικής τους δύναμης των τελευταίων 17 χρ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εμείς σε καμία περίπτωση δεν ισχυριζόμαστε ότι το οικονομικό πρόβλημα των εκπαιδευτικών έχει λυθεί. Και εδώ με την ευκαιρία αυτή πρέπει να πω ότι αναφέρομαι σε όλους τους εκπαιδευτικούς όλων των βαθμίδων. Το ίδιο συμβαίνει με τους καθηγητές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πω επίσης ότι γίνεται μια μεγάλη προσπάθεια από την πλευρά της Κυβέρνησης για τη βελτίωση των οικονομικών όλων των εκπαιδευτικών, των εκπαιδευτικών-μελών ΔΕΠ, προκειμένου να ανταποκρίνεται η προσφορά, το έργο του και να ασκείται με τον καλύτερο τρόπο, γιατί όλοι γνωρίζουμε ότι βασικός συντελεστής της εκπαιδευτικής διαδικασίας, της παροχής μόρφωσης και γνώσης είναι ο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πό 1.1.94 κατά 35% είναι ένα θετικό βήμα, αν λάβουμε υπόψη μας τις σημερινές δύσκολες οικονομικές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ομιλεί για την απώλεια των τελευταίων 17 χρόνων. Πρέπει να πω εδώ ότι η κατ’ αποκοπή μηνιαία αποζημίωση τετραπλασιάστηκε από 1.1.93. Η προηγούμενη αύξηση είχε δοθεί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πίσης ότι το επίδομα των μεταπτυχιακών σπουδών δόθηκε και είναι 21.000 μηνιαίως. Η πρόσθετη αποζημίωση για την άσκηση ερευνητικού έργου, το χρονοεπίδομα 5% για κάθε διετία, αντί της πενταετίας που ίσχυε παλαιότερα και μαζί το 35% από 1.1.94, αυτές οι αυξήσεις, όπως τις ανέφερα και όπως έχουν θεσμοθετηθεί, πιστεύω ότι βελτιώνουν την οικονομική κατάσταση των μελών ΔΕΠ, χωρίς αυτό να σημαίνει ότι λύθηκε οριστικά το οικονομικό πρόβλημα των εκπαιδευτικών. Αυτό που σημαίνει όμως είναι η γενναία προσπάθεια που γίνεται από την πλευρά της Κυβερνήσεως, προκειμένου να βελτιώ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τ’ αρχήν θα έπρεπε να είναι εδώ ο κύριος Υπουργός, ο οποίος είναι αρμόδιος για τα θέματα αυτά, αλλά εκείνο το οποίο πρέπει να ξέρει ο κύριος Υφυπουργός είναι ότι αυτό το οποίο αναφέρουμε στην ερώτηση δεν είναι πολύ γνωστό, ότι δηλαδή κανένας κλάδος εργαζομένων δεν έχει υποστεί αυτήν τη μείωση που έχουν υποστεί στην αγοραστική δύναμη των αποδοχών τους τα μέλη ΔΕΠ των ΑΕ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κύριε Υφυπουργέ, ότι στην πρώτη άτυπη σύνοδό τους φέτος, στις 6.3.93, οι πρυτάνεις όλων των ΑΕΙ δήλωσαν ότι αν δεν αντιμετωπιστεί ουσιαστικά το πρόβλημα των αποδοχών τους, θα κλείσουν τα ιδρύματά τους και θα χαθεί η περίοδος του Ιουνίου. Σας πληροφορώ δε, ότι το Πανεπιστήμιο Κρήτης πιθανόν να κλείσει για μια μέρα, συμβολικά, το πανεπιστήμιο, την ερχόμενη εβδομάδα. Άρα, είναι πολύ κρίσιμη η κατάσταση. Και όλα αυτά τα οποία είπατε τα έχουν υπόψη τους οι πρυτάνεις, τα έχουν συζητήσει μάλιστα και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για να γνωρίζει το Σώμα και ο Ελληνικός Λαός, να εξηγήσω τι σημαίνει αυτό το οποί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ταθερές τιμές του 1976, ένας νεοδιοριζόμενος καθηγητής πανεπιστημίου της πρώτης βαθμίδας, τακτικός καθηγητής τότε, έπαιρνε 36.610 δραχμές. Το 1993, μαζί με όλες τις αυξήσεις που ανέφερε ο κύριος Υφυπουργός, θα παίρνει σε σταθερές τιμές 20.477 δραχμές. Δηλαδή, ο νεοδιοριζόμενος καθηγητής θα παίρνει 44% παρακάτω -η αγοραστική του δύναμη μειώθηκε κατ’ αυτό το ποσοστό- το 1993 σε σύγκριση με το 1976. Ενός καθηγητή που διορίστηκε το 1976 και έχει και τις αυξήσεις των χρονοεπιδομάτων κλπ η μείωση θα είναι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αυτά, κύριε Πρόεδρε; Επειδή έχω υπηρετήσει αυτόν τον τομέα αρκετά χρόνια της ζωής μου, σημαίνουν τραγικά πράγματα για την ελληνική παιδεία. Για ποια αναβάθμιση μιλάμ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συνεχής υποβάθμιση. Διότι με τέτοια τραγική μείωση θα μπορούσαν να κάνουν οποιαδήποτε άλλη δουλειά και να παίρνουν διπλάσια λεφτά. Αλλά δεν είναι μόνο αυτό. Το θέμα είναι πώς θα προσελκυστούν οι νέοι άνθρωποι να έλθουν στην Ελλάδα, όταν ξέρετε τους μισθούς που παίρνουν στο εξωτερικό. Και βέβαια δεν έχω την αξίωση οι ελληνικοί μισθοί να φτάσουν τους μισθούς του εξωτερικού, αλλά τουλάχιστον να καλυφθεί η απώλεια του εισοδήματος εξ αιτία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αι τραγικότερο ακόμα είναι ότι παραιτούνται μέλη του ΔΕΠ και φεύγουν στο εξωτερικό. Είπατε ότι το προσωπικό θα αναβαθμίσει την παιδεία. Φυσικά, δεν υπάρχει άλλος τρόπος. Αλλά πώς θα γίνει με αυτήν την κατάσταση; Και θα ήθελα να σας πληροφορήσω, κύριε Υφυπουργέ ότι η αύξηση την οποία προβλέπει ο Ν.2083/92 αφορά μόνο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πλήρους και αποκλειστικής απασχόλησης. Και με όλα αυτά τα οποία είπατε και το 35% σε ποιο επίπεδο θα φέρει το διορισμένο του 1976; Στο επίπεδο του 1980. Για να υπάρξει αποκατάσταση της αγοραστικής δύναμης την οποία αναφέρουμε στην επίκαιρη ερώτηση, χρειάζεται ο νεοδιοριζόμενος καθηγητής να έχει αύξηση των σημερινών του αποδοχών κατά 79% και όχι 35% και ο καθηγητής που διορίστηκε το 1976, 50%. Και μιλάμε μόνο για τους πλήρους και αποκλειστικής απασχόλησης. Καταλαβαίνετε τι σημαίνει για τους άλλους. Άρα λοιπόν εδώ και τώρα κάτι πρέπει να κάνετε, διότι επίκειται θύελλα στα ΑΕΙ και τραγωδία στην Ανώτα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Κύριε Πρόεδρε, βεβαίως ομιλούμε για μέλη ΔΕΠ πλήρους και αποκλειστικής απασχόλησης που θα διαμένουν στην έδρα του περιφερειακού πανεπιστημίου με τις οικογένειές τους. Και αυτό αποτελεί ένα κίνητρο για να μπορέσει το περιφερειακό πανεπιστήμιο να είναι πράγματι ένας ζωντανός εκπαιδευτικό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Δρεττάκη, εσείς διατελέσατε Υπουργός Οικονομικών σε μία άλλη κυβέρνηση και μέσα στη 10ετία του 1980. Επειδή αναφέρεσθε στα τελευταία 17 χρόνια, σημαίνει ότι και τότε θα μπορούσαν να αντιμετωπιστ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 αυτές τις αυξήσεις που δίνονται, βεβαίως δεν λύθηκε το θέμα οριστικά. Γίνεται ένα βήμα, δίνεται η δυνατότητα στον καθηγητή, στον αναπληρωτή, στο λέκτορα να στελεχώσει το περιφερειακό πανεπιστήμιο, να μπορέσει να προσφέρει στην ακριτική Ελλάδα, γιατί έχουμε αυξήσεις πέρα απ’ αυτές τις αυξήσεις που δίνει η εισοδηματική πολιτική. Αυτές είναι ξεχωριστές αυξήσεις, αφορούν τα μέλη ΔΕΠ, που σημαίνει ότι υπάρχει από την πλευρά της Πολιτείας η αντιμετώπιση εκείνη, που πρέπει, των καθηγητών των πανεπιστημίων, προκειμένου απερίσπαστοι να επιδοθούν στο έργο τους. Και πιστεύω ότι αυτό κάνουν, αυτές τις δυνατότητες έχουν. Τις παρέχουμε με συγκεκριμένα μέτρα, με το νόμο για τον εκσυγχρονισμό της ανώτατης εκπαίδευσης. Και πιστεύω, κύριε Πρόεδρε, ότι η Κυβέρνηση με τα συγκεκριμένα μέτρα που έχει πάρει, τα θεσμικά μέτρα, μ’ αυτές τις αυξήσεις που έδωσε, που είναι θετικά βήματα μπροστά, βελτιώνει τα εκπαιδευτικά μας πράγματα, εκσυγχρονίζει το εκπαιδευτικό μας σύστημα και σε καμιά περίπτωση δεν οδηγεί σε αδιέξοδα μια πολιτική που ακολουθούμε σύγχρονη στις απαιτήσεις των καιρών. Και το πνεύμα του κλίματος της ηρεμίας, της σύνεσης, της συναίνεσης και του διαλόγου το καθιερώσαμε από την αρχή που γίναμ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οι συνάδελφοι, έχω την τιμή να σας πληροφορήσω ότι ο Βουλευτής κ. Γεράσιμος Αρσένης ζητεί ολιγοήμερη άδεια απουσίας του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επίκαιρη ερώτηση δεύτερης επιλογής της σημερινής ημερησίας διάταξης, είναι η με αριθ.182/28.4.93. του Βουλευτή του ΚΚΕ κ. Στρατή Κόρακα προς τους Υπουργούς Εθνικής Οικονομίας και Εξωτερικών, σχετικά με τα μέτρα προστασίας της ελληνικής οικονομίας και την αντιμετώπιση των καταστροφικών συνεπειών εξ αιτίας της Γιουγκοσλαβικής κρίση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ύτατο τίμημα καλείται να πληρώσει η ελληνική οικονομία και όχι μόνο αυτή, από την πολιτική που ακολουθεί η Κυβέρνηση απέναντι στις αρπακτικές διαθέσεις των "μεγάλων εταίρων μας" στην περιοχή της πρώην Γιουγκοσλαβίας και των Βαλκανίω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ίσημα στοιχεία του Υπουργείου Εθνικής Οικονομίας μαρτυρούν ένα μόνο μέρος του τιμήματος που πληρώνει και θα πληρώσει η ελληνική οικονομία, προκειμένου να περάσουν τα σχέδια των Μεγάλων Δυνάμεων στην περιοχή των Βαλκανίων. Το συνολικό όμως κόστος δεν μετριέται με μαθηματικού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ην έναρξη της κρίσης στη Γιουγκοσλαβία μέχρι σήμερα υπολογίζεται ότι ανέρχεται πάνω από 3,5 δισ. δολάρια το κόστος που έχει υποστεί η ελληνική οικονομία. Το ποσό αυτό αναμένεται να πάρει ακόμα μεγαλύτερες διαστάσεις τους επόμενους μήνες με την επιβολή του γενικού εμπάργκο στη Σερβία και στις περιοχές της Βοσνίας που ελέγχονται από τους Σέρβους. Και όλα αυτά χωρίς να υπολογίσουμε το τεράστιο κόστος που υφίσταται η εθνική οικονομία από την εκτόπιση των ελληνικών προϊόντων από 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προτίθενται να κάνουν για την προστασία της ελληνικής οικονομίας και την αντιμετώπιση των καταστροφικών συνεπειών, εξ αιτίας της πολιτικής που εφαρμόζει η Κυβέρνηση στο θέμα της Γιουγκοσλαβ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ΙΜΗΣ (Υφυπ. Εθνικής Οικονομίας):Κύριε Πρόεδρε, είναι γεγονός ότι από τη στιγμή που ξέσπασε η Γιουγκοσλαβική κρίση, η Ελλάς είναι αυτή η οποία υπέστη τη μεγαλύτερ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η Κυβέρνηση με τις αρμόδιες υπηρεσίες ξεκίνησε μία μελέτη των εμμέσων και αμέσων επιπτώσεων, η οποία φθάνει μέχρι το τέλος του πρώτου εξαμήνου του ‘ 92 και κατέθεσε τα σχετικά στοιχεία στην Κοινότητα, ζητώντας να συμμετάσχει και η Κοινότητα στην κάλυψη του κόστους αυτού για την Εθνική Οικονομία. Ταυτόχρονα, ιδιαίτερα στον τομέα του Τουρισμού και στη ζημιά την οποία υπέστησαν οι μονάδες της Μακεδονίας και Θράκης είτε άμεσα, είτε έμμεσα από τη Γιουγκοσλαβική κρίση, η Κυβέρνηση αποφάσισε την ενίσχυση των μονάδων αυτών με το ποσό των 3 δισ. δολαρίων το οποίο θα κατανεμηθεί μέσα από μία επιτροπή η οποία θα γίνει από τους ιδίους τους φορείς του τουρισμού της Β.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ι από την πρώτη στιγμή, η Κυβέρνηση προχώρησε στη μελέτη και έναρξη κατασκευής μιας σειράς μεγάλων έργων που θα δώσουν στη Χώρα μας και εναλλακτικές λύσεις από τη μία πλευρά διεξόδου προς τις αγορές της Δ. Ευρώπης και ταυτόχρονα θα συνδέσουμε τα λιμάνια της Δ. Ελλάδος με την κεντρική, ανατολική και Βόρεια Ελλάδα. Τα έργα αυτά, όπως αντιλαμβάνεστε, κύριοι συνάδελφοι, δεν τελειώνουν ούτε σε μία μέρα ούτε σε ένα χρόνο αλλά είναι θετικό το γεγονός ότι τα χρήματα από την Κοινότητα έχουν διατεθεί, τα έργα αυτά προχωρούν με μεγάλη ταχύτητα και οι κάτοικοι των περιοχών της Β. Ελλάδος και της Ηπείρου, το γνωρίζουν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επισημάνω κάτι. Για μας είναι πάρα πολύ σημαντική η πορεία των εργασιών στην Εγνατία Οδό, γιατί αν θέλετε αυτή θα αποτελέσει τη σύνδεση της Ευρώπης με την Ασία, ώστε να σταματήσουν τα διάφορα σχέδια που μη κοινοτικοί προβάλλουν για τη δημιουργία κάποιας παρόμοιας οδού, με κοινοτικά χρήματα, έξω από τα βόρει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φατη επιδείνωση της Γιουγκοσλαβικής κρίσης, με το απόλυτο εμπάργκο στη Σερβία, από την πρώτη στιγμή ο Υπουργός Εξωτερικών έθεσε το ζήτημα της εξαιρέσεως των ελληνικών εμπορευματοφορών από το εμπάργκο μέσω της Σερβίας, ζητώντας σφραγισμένα τρένα και σφραγισμένες νταλίκες να επιτραπεί να περνούν από την περιοχή της Σερβίας, διότι οι εναλλακτικοί δρόμοι, οι οποίοι υπάρχουν, αφ’ ενός μεν αυξάνουν σημαντικά το κόστος και σε πολλές περιπτώσεις ίσως δεν επιτρέπουν τη διακίνηση ορισμένων ευπαθών προϊόντων προς την Κεντρ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λλακτική λύση του σιδηροδρομικού δικτύου μέσω Βουλγαρίας και Ρουμανίας, δεν αποτελεί λύση για ορισμένα ευπαθή προϊόντα, γιατί εκεί δεν υπάρχουν σταθμοί αναπαγώσεως. Ταυτόχρονα, ήρθαμε αμέσως σε επαφή με τους πλοιοκτήτες και με τους διεθνείς διαμεταφορείς, για να μελετήσουμε άμεσα το θέμα της αυξήσεως των μεταφορικών μέσων από τα δυτικά λιμάνια προς την Ιταλία και ιδιαίτερα προς τους λιμένες της Βορείου Ιταλίας. Φυσικά σήμερα υπάρχει απόλυτη επάρκεια, γιατί ακόμη δεν έχουμε μπει στην τουριστική περίοδο. Αλλά οι προσπάθειες που γίνοντα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πορέσουμε, όταν αρχίσει η τουριστική περίοδος να έχουμε ενισχυμένο στόλο, για να καλύψει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ι αυτό ίσως είναι το σημαντικότερο- πιστεύουμε ότι πριν πέσουμε στην περίοδο της τουριστικής κινήσεως, θα μπορέσει να έχει αντιμετωπισθεί ειρηνικά το πρόβλημα στην πρώην Γιουγκοσλαβία, ούτως ώστε αφ’ ενός μεν να απελευθερωθούν οι Ελληνικές εμπορευματοφορές και να περιοριστεί η ζημιά στην ελληνική οικονομία και αφ’ ετέρου να επανέλθει η ειρήνη στην περιοχή των Βαλκανίων, για την οποία η Κυβέρνηση της Ελλάδος από την πρώτη στιγμή και ο Έλλην Πρωθυπουργός έχουν αναλάβει μια σειρά θετικών ειρηνευτικών πρωτοβουλιών, που βλέπουμε ότι σήμερα παίρνουν σάρκα και οστά και βλέπουμε ότι όχι μονάχα τα Βαλκάνια, αλλά και ο υπόλοιπος κόσμος κοιτάζει με το βλέμμα στραμμένο το Σαββατοκύριακο στην Αθήνα, μήπως η ειρηνευτική πρωτοβουλία του Πρωθυπουργού Κωνσταντίνου Μητσοτάκη δώσει πλέον μία λύση στο μεγάλο αυτό πρόβλημα, στο πρόβλημα των αδελφών μας, που βρίσκονται στα βόρεια σύνορα, στις περιοχές της πρώην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θέλαμε, κατ’ αρχήν, κύριε Πρόεδρε, να διαρωτηθούμε, γιατί το κυριαρχούμενο από τις ΗΠΑ Συμβούλιο Ασφαλείας του ΟΗΕ αποφάσισε την επιβολή εμπάργκο, οικονομικού και στρατιωτικού αποκλεισμού κατά της Νέας Γιουγκοσλαβίας, εμπάργκο που εντάθηκε με τα τελευτ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θα συμφωνήσετε μαζί μου, όχι όπως φαίνεται και από την όλη δραστηριότητα των αμερικανονατοϊκών ιμπεριαλιστών, από ευαισθησία και ειλικρινή πρόθεση να αποκαταστήσουν την ειρήνη στην πρώην Γιουγκοσλαβία, αφού οι ίδιοι ξεκίνησαν, φούντωσαν και συντηρούν τον πόλεμο. Ούτε φυσικά γιατί έπιασε τους ιμπεριαλιστές ο πόνος για τα θύματα του πολέμου, αφού αυτοί βαρύνονται με την εξόντωση εκατομμυρίων αθώων, μόνο κατά τη μεταπολεμική περίοδο. Ο κύριος μοναδικός στόχος τους είναι η αδιαμαρτύρητη, η πλήρης υποταγή αυτών που αντιστέκονται στην επιβολή της νέας τάξης πραγμάτων. Φορτώνονται σήμερα στους Σέρβους και γενικά στη Νέα Γιουγκοσλαβία πάσης φύσεως εγκλήματα, ακριβώς επειδή αντιστέκονται. Δεν δέχονται να σκύψουν υποτακτικά το κεφάλι στους επεμβασίες ιμπεριαλιστές. Οι αμερικανονατοϊκοί θέλουν με την πάση θυσία υποταγή ή αλλιώς με τη συντριβή τους να στείλουν ένα μήνυμα σε όσους τολμούν να σηκώνουν αντίσταση, να επιμένουν σε αξίες τέτοιες, όπως εθνική αξιοπρέπεια και ανεξαρτησία, δημοκρατία και λαϊκή κυριαρχία. Αν δεν υποταχθείτε, τους λένε ή θα αυτοκτονήσετε ή θα σας εξον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έλουμε να καταγγείλουμε ότι η Ελληνική Κυβέρνηση αντί να σταθεί στο πλευρό αυτών των λαών, με τους οποίους μας συνδέουν στενοί δεσμοί, στο πλευρό των αδελφών μας, όπως είπε ο κύριος Υφυπουργός, αντί να εκτιμήσει τη γενικότερη σημασία που έχει ο αντιμπεριαλιστικός αντιστασιακός αγώνας, συμπαρατάσσεται ουσιαστικά με τους ιμπεριαλιστές, εγκλωβισμένη σε μια αντίληψη ραγιαδισμού, πλήρους υποταγής στις έξωθεν διαταγές. Συμμετέχει πειθαρχικά πράγματι στην επιβολή του εμπάργκου, αδιαφορώντας αν αυτό προκαλεί τεράστιες ζημιές ή προβλήματα στους φίλους γειτονικούς λαούς, αδιαφορώντας για τα παιδιά και τους αρρώ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διαφορεί ακόμα και για τα τεράστια προβλήματα που δημιουργούνται στην ελληνική οικονομία, που επιτείνονται με τα τελευταία αυστηρότερα μέτρα του εμπάρ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ύμφωνα με στοιχεία του ίδιου του Υπουργείου Εθνικής Οικονομίας και καταγγελίες των εξαγωγέων, ιδιαίτερα της Βορείου Ελλάδος ανέρχονται σε 700 δισ. δρχ. οι ζημιές που υπέστη ήδη από το Εμπάργκο η Χώρα μας στο εξωτερικό εμπόριο και την αύξηση του κόστους των μεταφορών, στις εξαγωγές, εισαγωγές μας, στον τουρισμό, στον ΟΣΕ, στην εμπορική ναυτιλία και τη ΔΕΗ. Και όλα αυτά, χωρίς να υπολογίζουμε τις τεράστιες, ανυπολόγιστες ζημιές από τη καταστροφή ευπαθών αγροτικών προϊόντων που είναι προς εξαγωγή και λόγω του εμπάργκο μένουν και καταστρέφο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ες, θανάσιμες, αυξανόμενες ζημιές υφίστανται ήδη όλες οι επιχειρήσεις που εξάγουν τα προϊόντα τους προς τη δυτική Ευρώπη, τόσο στην Κεντρική Ελλάδα όσο και στη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τώρα να συνυπολογίσουμε το απίθανο, αδύνατο να υπολογιστεί κόστος που θα υποστεί η οικονομία μας από την εκτόπιση των κάθε είδους ελληνικών προϊόντων από αγορές που κατακτήθηκαν με πολλών χρόνων προσπάθειες -που σίγουρα είναι το μεγαλύτερο- τότε γίνεται φανερό ότι η συμμετοχή της Χώρας μας στον οικονομικό αποκλεισμό της Νέας Γιουγκοσλαβίας αποτελεί έγκλημα σε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βάλλεται, με βάση τη μέχρι σήμερα ολέθρια πείρα μας, να σταματήσουμε το εμπάργκο. Δεν υπάρχει άλλη δυνατότητα να συνεχιστεί αυτή η πολιτική και βεβαίως, πρέπει να απαιτήσουμε αποζημιώσεις για τους πληττόμενους, αλλά αυτές δεν αντισταθμίζουν το κακό. Θα θέλαμε με την ευκαιρία μια απάντηση, πότε θα δοθούν τα 3 δισ. δολάρια που είπε ο κύριος Υπουργός. Πρέπει να καταλάβουν επιτέλους ορισμένοι ότι υπάρχουν κα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βαγόνια, νομίζω κύριε Υφυπουργέ, ότι το αίτημα για διέλευση σφραγισμένων βαγονιών και φορτηγών από τη Γιουγκοσλαβία ήδη απορρίφθηκε. Ας κοιτάξουμε, λοιπόν, να συνεννοηθούμε με τις γειτονικές χώρες, Ρουμανία και Βουλγαρία και να προχωρήσουμε στην άρση του εμπάργκο. Αποτελεί, επαναλαμβάνουμε, έγκλημα κατά της οικονομίας της Χώρας μας και γενικότερα κατά της ειρή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φενός θα ήθελα να πω ότι για το τι αποφάσισε το Συμβούλιο Aσφαλείας δεν μπορεί να απαντήσει η Ελληνική Κυβέρνηση. Nομίζω ότι αυτό οι κύριοι συνάδελφοι το κατα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έλω να επισημάνω και πάλι είναι ότι επανειλημμένα ακούμε να κατηγορείται η Ελληνική Κυβέρνηση για τη στάση της απέναντι στη Σερβία, απ’ όλους τους Έλληνες οι οποίοι ανήκουν στην Αντιπολίτευση και αντιθέτως να εκφράζονται ευχαριστίες από τους ίδιους τους Σέρβους. Και βλέπουμε οι Σέρβοι να έχουν στραμμένο το βλέμμα στον Πρωθυπουργό κ. Κωνσταντίνο Μητσοτάκη και την Αθήνα, και στο Ελληνικό Κοινοβούλιο να ακούμε ότι η Ελλάς εγκατέλειψε 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ότι υπήρξε μια σταθερή και σώφρων στάση της Ελλάδος, μέσα στα πλαίσια της πολιτικής ειρήνης και της αποφάσεως να βοηθήσουμε πράγματι τους λαούς της πρώην Γιουγκοσλαβίας και οπωσδήποτε το Σερβικό λαό και τη σερβική ηγεσία. Και, αν θέλετε, αυτές φαίνεται κάθε φορά, την τελευταία στιγμή, όταν φθάνουν σε μεγάλη κρίση τα πράγματα, όπως συνέβη τις τελευταίες 3 μέρες. Και πάλι υπήρξε η παρέμβαση του Έλληνα Πρωθυπουργού, κάτι για το οποίο ως Έλληνες πρέπει να είμαστε περήφανοι -δεν έχει σημασία ποιος είναι ο Πρωθυπουργός- που αυτή τη στιγμή τα βλέμματα του κόσμου και ιδίως αυτών οι οποίοι σκοτώνονται, οι οποίοι πεθαίνουν στην πρώην Γιουγκοσλαβία είναι στραμμένα εδώ στην Αθήνα, με την ελπίδα ότι το Σαββατοκύριακο θα βρεθεί μια λύση που θα επιτρέψει ένα νέο ξεκίνημα και σ’ αυτούς και σε μας και στην Ευρώπ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ευχόμαστε, αλλά έχουμε πολλές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φήστε να φθά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πολιτική, ίσως δεν είναι αρεστή σε πολλούς και δεν μιλώ για σας. Μιλώ για άλλους, οι οποίοι αρέσκονται στη πολιτική των δηλώσεων. Η δική μας πολιτική θα κριθεί από το αποτέλεσμά της και μέχρι στιγμής, όσον αφορά το θέμα των Βαλκανίων, η σταθερή και αμετακίνητη θέση χωρίς δογματισμούς, είναι αυτή η οποία έχει φέρει θετικά αποτελέσματα για την ειρήνη σ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μπάργκο, αν πει η Ελλάς "σπάω το εμπάργκο", τι θα βγει; Να είμαστε και ρεαλ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ει το φορτηγό από την Ελλάδα στη Σερβία και δεν θα βγει από τη Σερβία, γιατί στα σύνορα προς τα έξω οι χώρες οι οποίες τηρούν το εμπάργκο δεν θα επιτρέψουν την είσοδο στη χώρα τους στα συγκεκριμένα αυτοκίνητα. Λύση δεν είναι, απλώς για να φανούμε αρεστοί και να πούμε ότι εμείς το σπάσαμε; Εμείς αυτό που προσπαθούμ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οίγουμε έναν δρόμο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κούστε. Εμάς μας ενδιαφέρει, όχι να κάνουμε εγκαίνια των προθέσεων να ανοίξουμε το δρόμο αλλά μας ενδιαφέρει να ανοίξει πραγματικά ο δρόμος της Σερβίας. Και να είσθε βέβαιοι ότι πεποίθησή μας είναι ότι το τέλος της πολιτικής αυτής θα είναι να μπορέσουμε να πετύχουμε να ανοίξει αυτός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ξαντλήθηκε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Σ. Βαλυράκη, Ι. Χαραλαμπόπουλου, Ι. Χαραλάμπους, Π. Ζακολίκου, Ν. Ακριτίδη και Κ. Μπαντουβά κατά των Υπουργών Εθνικής Άμυνας, Εθνικής Οικονομίας και Μεταφορών και Επικοινωνιών, σχετικά με 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 Πρόεδρος του ΠΑ.ΣΟ.Κ. με επιστολή του στο Προεδρείο ορίζει για σήμερα Κοινοβουλευτικό Εκπρόσωπο του ΠΑ.ΣΟ.Κ., το Βουλευτή κ. Γιάννη Χαραλαμ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η ραγδαία επιτάχυνση των ρυθμών εξέλιξης της τεχνολογίας, η έκρηξη της πληροφορικής και η σύγκλιση, η ταύτιση θα έλεγα τηλεπικοινωνιών και κομπιούτερς οδήγησε στο σύνθετο κλάδο της διαχείρισης και μεταφοράς επικοινωνιών, ο οποίος κυριαρχεί πια στις οικονομίες των προηγμένων χωρών και αποδεικνύεται καθοριστικός παράγοντας για τις προοπτικές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φυσικό να υπάρχει αυξημένο ενδιαφέρον στον κλάδο των επικοινωνιών, στον τρόπο οργάνωσής του και βεβαίως στην ανάπτυξ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οί ευρωπαϊκοί τηλεπικοινωνιακοί οργανισμοί, κύριοι συνάδελφοι, είναι κρατικά μονοπώλια. Αρκετοί έχουν παραχωρήσει μετοχές στο ιδιωτικό κεφάλαιο. Κανείς όμως δεν έχει δώσει το management σε ιδιώτες και μάλιστα σε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όσο είναι ειλικρινής ο κυβερνητικός ισχυρισμός ότι η Ελλάδα προσαρμόζεται σ’ αυτά που ισχύουν στην Ευρώπη, αποδεικνύεται από το γεγονός ότι βασικοί ενδιαφερόμενοι στο διαγωνισμό για την αποκρατικοποίηση του Ο.Τ.Ε. είναι ακριβώς ευρωπαϊκέ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η Κυβέρνηση της Νέας Δημοκρατίας, σε αντίθεση με το διεθνές κλίμα, σε αντίθεση με τα κόμματα της Αντιπολίτευσης και αρκετά δικά της στελέχη, σ’ αντίθεση με τους εργαζόμενους στον οργανισμό, σε αντίθεση με το ΤΕΕ και γενικότερα με τον επιστημονικό κόσμο, προχωρεί στην εκποίηση του 35% των μετοχών του Ο.Τ.Ε., στην εκχώρηση του management σε ξένους και ταυτόχρονα ανακοινώνει την παραπέρα πρόσθετη διάθεση 14% των μετοχώ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αυτή ενέργεια δικαιολογείται με επιχειρήματα, όπως για να αποκτήσει ο οργανισμός ένα σύγχρονο management και να αποκλεισθούν κομματικές και κυβερνητικές παρεμβάσεις, για να εξασφαλίσει τη χρηματοδότηση της τεχνολογικής του ανάπτυξης ο Ο.Τ.Ε. και να προστατευθεί από την τεχνολογική του απαξίωση και για να εξευρεθούν πόροι για τη χρηματοδότηση του κρατικού προϋπολογισμού και να αντιμετωπισθεί το πρωτογενέ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ώτο επιχείρημα, θα πρέπει να πω ότι εδώ δεν αφορά τον ΟΤΕ, αφορά την ίδια την Κυβέρνηση, το αν δηλαδή δεν είναι ικανή η Κυβέρνηση να εξασφαλίσει σωστό μάνατζμεντ στον ΟΤΕ και να πάψει να παρεμβαίνει κομματικά μέσα στον ΟΤΕ, δεν της φταίει ο ΟΤΕ. Ας αλλάξει η Κυβέρνηση και όχι να προσπαθεί να αλλάξε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αραπάνω, βεβαίως, υπάρχει η ιδεοληπτική μανία, θα έλεγα ή η ιδεοληψία για λιγότερο κράτος. Αλλά το ζήτημα δεν μπορεί ποτέ να μπαίνει έτσι. Το ζήτημα δεν είναι περισσότερο ή λιγότερο κράτος. Το ζήτημα είναι άλλο κράτος, σύγχρονο κ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κλογικό πρόγραμμα της Νέας Δημοκρατίας, το οποίο είχαμε την ευκαιρία να προβληθεί και να επιβεβαιωθεί αρκετές φορές, τρεις φορές σε τρεις εκλογικές αναμετρήσεις, προέβλεπε ρητά και κατηγορηματικά ότι εξαιρούνται της ιδιωτικοποίησης οι οργανισμοί κοινής ωφέλειας και έκανε ρητή και κατηγορηματική αναφορά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για να καταχωρισθεί στα Πρακτικά το πρόγραμμα της Νέας Δημοκρατίας, περί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ναι προβληματικός, λοιπόν, ο ΟΤΕ, με 700 δισ. πάγιο ενεργητικό το 1991; Με 60% αύξηση τα τελευταία χρόνια; Τα έσοδα αυξήθηκαν κατά 102% το ίδιο διάστημα. Συντελεστής εκμετάλλευσης, έξοδα προς έσοδα, 77%. Ίδια κεφάλαια προς υποχρεώσεις 196%. Αυτοχρηματοδότηση 56,5%. Κέρδη 90 δισ. το 1992, πρόβλεψη για το 1993 κέρδη πάνω από 160 δισ. Η διεθνής κεφαλαιαγορά πρόθυμη να δανειοδοτήσει τον ΟΤΕ, σε οποιοδήποτε νόμισμα με 5,5% έως 6% επιτόκιο και με περίοδο χάριτος 5 έως 1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χνολογικός εκσυγχρονισμός προχωρεί ραγδαία. Η ψηφιακή τεχνική εγκαθίσταται. Το 1990 0,49%, το 1991 6,3%, το 1992 14,2%, το 1993 25%, το 1994 ένα στα τρία τηλέφωνα θα είναι ψηφιακό. Ο ΟΤΕ, λοιπόν, δεν είναι προβληματικός δεν είναι υπερχρεωμένος. Είναι κερδοφόρος οργανισμός, με καθαρές οικονομικές και τεχνολογικές προοπτικές, ενώ η επιβάρυνση του καταναλωτή στην Ελλάδα είναι η χαμηλότερη στην Ευρώπη. Ίσως αυτό είναι, κύριε Υπουργέ το ενδιαφέρον. Το συμβατικό τηλεφώνημα 7 δρχ.. Το ψηφιακό τηλεφώνημα στο 12λεπτο 17 δρχ. Το μεσοσταθμικό κόστος της Ευρώπης 126 δρχ. Το κόστος του 12λεπτου τηλεφωνήματος στη Μ. Βρετανία 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ιδιαίτερη σημασία το γεγονός ότι η ευρωπαϊκή επιτροπή προβλέπει ότι το 2000 θα διπλασιαστεί η αξία σε τρέχουσες σταθερές τιμές του κλάδου τηλεπικοινωνιών, ότι το 10% του ακαθάριστου προϊόντος θα προέρχεται από τις επικοινωνίες και το 60% της απασχόλησης θα εξαρτάται από αυτές. Αυτό καταδεικνύει τη στρατηγική σημασία της διάχυσης της επιρροής των επικοινωνιών, τόσο σε ό,τι αφορά την ανταγωνιστικότητα μιας οικονομίας, όσο και σε ό,τι αφορά τη γενικότερη κοινωνική λειτουργία και συνοχή και βεβαίως, επισημαίνεται η σημασία τους σε ευρύτερα εθνικά θέματα, όπως είναι της αποκέντρωσης, της περιφερειακής ανάπτυξης και της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ιλάμε για την ιδιωτικοποίηση του ΟΤΕ, δεν μιλάμε απλά για την εκποίηση μίας μεγάλης, πολύ μεγάλης δημόσιας επιχείρησης, αλλά μιλάμε για ένα πολύ σημαντικό κομμάτι της εθνικής μας οικονομίας. Η παράδοση όμως του μάνατζεμεντ σε ξένους αποτελεί καθαρά, θα έλεγα, τριτοκοσμική λύση. Πάμε στην Κροατία, στο Μεξικό, στην Αργεντινή, στη Βενεζουέλα. Είναι σαφές ότι ο ξένος επενδυτής δεν είναι φιλάνθρωπος και βεβαίως έχει , σαφώς, άλλα συμφέροντα αντίθετα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Κροατία είναι τριτοκοσμική,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Φιλοδοξείτε να φθάσετε την Κροατία; Συγχαρητήρια. Εάν θέλετε να μας πάτε στην κατάσταση της πρώην Γιουγκοσλαβίας, συγχαρητήρια και το κατ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 μία διευκρίνιση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Η επενδυτική λοιπόν πολιτική του ΟΤΕ είναι ερωτηματικό. Εκεί που δεν μπορεί να μεγιστοποιηθεί σε ό,τι αφορά παραμεθόριες ορεινές και απομακρυσμένες περιοχές , σε ότι αφορά τα νησιά, τι θα γί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τα συμφέροντα ενός ξένου επενδυτή δεν εξαντλούνται μέσα στην Ελλάδα. Είναι σαφές πώς θα αξιοποιήσει το μερίδιό του στον ελληνικό οικονομικό χώρο για να προωθήσει τα διεθνή σχέδια , συμφέροντα και επιδιώξεις του. Δεν το καταλαβαίνετε; Το καταλαβαίνετε . Εάν αναλάβει για παράδειγμα το μάνατζεμεντ του ΟΤΕ η Ιταλική εταιρεία η STET τότε είναι σίγουρο, με την κατάσταση διείσδυσης των Ιταλών στις επικοινωνίες της περιοχή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συμφέρει να μεθοδεύεται η διέλευση, διεθνών διερχόμενων επικοινωνιών απο την Ιταλία και όχι απο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να καταχωρισθεί στα Πρακτικά πίνακας που εμφανίζει την διείσδυση των Ιταλικών τηλεπικοινωνιώ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ουν πλεονεκτήματα, γιατί αυτά μας λέτε και ξαναλέτε απο την απελευθέρωση του κλάδου των τηλεπικοινωνιών στην Ελλάδα. Τα ελληνικά δεδομένα της οικονομίας και της αγοράς δεν επιτρέπουν ανταγωνισμό. Είναι πλέον ή σίγουρο ότι καταργείται ένα κρατικό μονοπώλιο με τα όποια αρνητικά του για ένα πολύ χειρότερο ιδιωτικό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αποτελεί στρατηγικό, οικονομικό και τεχνολογικό παράγοντα εισαγωγής, αφομοίωσης και ανάπτυξης τηλεπικοινωνιακής τεχνολογίας στη Χώρα μας. Το ΠΑΣΟΚ είχε ήδη ξεκινήσει ένα κεντρικό πυρήνα ΟΤΕ- ΕΛΒΥΛ ΕΣΤΟ τηλεπικοινωνιακών δραστηριοτήτων κάτω απο δημόσιο έλεγχο με σκοπό τη δημιουργία δορυφορικού συστήματος δραστηριοτήτων ιδιωτικής πρωτοβουλίας γύρω από αυτόν. Ένα τέτοιο σύστημα θα μπορούσε να αναπτύξει πολύ γρήγορα στη Χώρα μας προϋποθέσεις όχι μόνο παραγωγής εγχώριας τεχνολογίας, αλλά και συμμαχιών σε διεθνές επίπεδο με ξένες επιχειρήσεις και να εξασφαλίσει την παρουσία στη διεθνή αγορά και βεβαίως, κυρίως, αυτό που μας ενδιαφέρει και για πολλούς λόγους, παρουσία στο Βαλκα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απετράπη αυτή η προσπάθεια αλλά με βίαιη, θα έλεγα, κυβερνητική παρέμβαση ανατίθεται σήμερα η διαχείριση του τομέα των εθνικών επικοινωνιών σε φορείς ανεξέλεγκτους από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άστοτε κυβέρνηση, κύριε Υπουργέ, υποχρεούται να δρα ως θεματοφύλακας του εθνικού πλούτου. Δεν νομιμοποιείται να ενεργεί ως ιδιοκτήτης του. Αυτό δεν το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κάποια στιγμή θα το αντιληφθείτε αλλά θα είναι αργά. Είναι σαφές ότι ο Ελληνικός Λαός έχει χάσει τον έλεγχο των εντελοδόχων του. Εάν η γενικότερη ληστρική επιδρομή σε κάθε μορφής λειτουργία του Δημόσιου αποτελεί πρωτοφανές πολιτικό και οικονομικό σκάνδαλο, η παράδοση του ΟΤΕ και ιδιαίτερα των τηλεπικοινωνιών των Ενόπλων Δυνάμεων που εξαρτώνται από αυτές, στους ξένους, αποτελεί εθνικό έγκλημα πρώτων δι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και εναλλακτικό δίκτυο των Ενόπλων Δυνάμεων εξαρτάται κατά 90% από τον ΟΤΕ. Όλα τα τηλεφων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λπίζω ότι μ’ αντιμετωπίζετε με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Όχι, διότι βλέπω χαμόγ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νταλλάσσω χαμόγελα, με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αρακαλώ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τα τηλεφωνικά κέντρα των Ενόπλων Δυνάμεων αποτελούν δευτερεύουσες τηλεφωνικές εγκαταστάσεις του ΟΤΕ και συντηρούνται από αυτόν. Είναι αδύνατον τεχνικά -έχετε δίκιο, γιατί εκπροσωπείτε την Κυβέρνηση από το πόστο του Υπουργείου Εθνικής Οικονομίας, ενώ θα θέλαμε να βλέπαμε εδώ τον Υπουργό Εθνικής Άμυνας, διότι εκεί απευθύνεται η επερώτηση, εσείς έχετε απαντήσει τον Ιανουάριο- να διαχωριστούν τα πολιτικά από τα στρατιωτικά δίκτυα. Είναι αστείο να λέει ο Υπουργός Άμυνας, ο κ. Βαρβιτσιώτης ότι θα διαχωριστούν τα στρατιωτικά δίκτυα. Μα, περνάνε από το ίδιο χαντάκι, περνάνε στο ίδιο καλώδιο, καταλήγουν στο ίδιο τερματικό. Για παράδειγμα σήμερα εγκαθίστανται δίκτυο οπτικών ινών στο Αιγαίο. Και δεν θα προχωρήσω σε λεπτομέρειες, το οποίο γίνεται με χρηματοδοτική συμμετοχή, 55% ΕΟΚ -το πρόγραμμα ΣΤΑΡ- 22,5% ΟΤΕ και 22,5% Ένοπλες Δυνάμεις. Θα μου πείτε τώρα πώς θα ξεχωρίσετε τις δύο οπτικές ίνες που εξυπηρετούν το Στρατό από τις υπόλοιπες 12 ή θα μου πείτε ακόμα πως θα ξεχωρίσετε τις 575 φερεσιχνικές διοδεύσεις από ένα και μόνο ομοαξονικό καλώδιο για να βγάλετε έξω και να προστατεύσετε ιδιαίτερα τα δίκτυα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ηλεπικοινωνίες, κύριε Υπουργέ, που εκπροσωπείτε σήμερα την Κυβέρνηση, είναι προϋπόθεση για τη λειτουργία και την εκπλήρωση της αποστολής των Ενόπλων Δυνάμεων. Δεν υπάρχει αποτελεσματική άμυνα της χώρας, χωρίς αποτελεσματικές επικοινωνίες, οι οποίες αποτελούν το νευρικό σύστημα της οργάνωσης και θεωρούνται δικαίως πολλαπλασιαστές ισχύος κάθε στρατιωτικής δύναμης. Έτσι, οι επικοινωνίες αποτελούν τον πρώτο κύριο στόχο κάθε εχθρικής επίθεσης, (βομβαρδισμός, σαμποτάζ, παρεμβολές, υποκλοπές). Για την αντιμετώπιση αυτής της εχθρικής απειλής απαιτείται ειδική προστασία και πολλαπλότητα των μέσων των Ενόπλων Δυνάμεων, των τηλεπικοινωνιακών μέσων που εξασφαλίζεται κυρίως, κύριε Υπουργέ, από τα μέσα του ΟΤΕ. Η συζήτηση στην αρμόδια επιτροπή C.C.PC του ΝΑΤΟ για τις τηλεπικοινωνίες, πολιτικές επικοινωνίες, κατέληξε στο συμπέρασμα ότι απαιτείται παραπέρα ενοποίηση πολιτικών δικτύων επικοινωνιών με τα στρατιωτικά για την εξοικονόμηση πόρων και για καλύτερη εξυπηρέτηση των κατά χώρα Ενόπλων Δυνάμεων. Η Χώρα μας έχει ήδη γίνει αποδέκτης κατευθύνσεων και προτάσεων για μελέτες και αιτημάτων για προτάσεις, προς αυτήν την κατεύθυνση. Ανεξάρτητα, όμως, από το ιδιοκτησιακό καθεστώς που προωθείται στον ΟΤΕ και που βεβαίως έχουμε τις αντιρρήσεις μας, η αναγκαία εναρμόνιση του προγραμματισμού και της διεξαγωγής δραστηριοτήτων του τηλεπικοινωνιακού οργανισμού με τις αμυντικές δαπάνες της Χώρας, θα είναι απολύτως αδύνατη αν το Δημόσιο απεμπολήσει τον έλεγχό του πάνω στον ΟΤΕ παραδίδοντας την γενική διεύθυνση σε ξένους όπως εσείς ετοιμ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 συμμετέχει η Γενική Διεύθυνση του ΟΤΕ στις ασκήσεις ετοιμότητας ΟΤΕ-Ενόπλων Δυνάμεων; Είναι αδύνατο να υποστηρίζει ο ΟΤΕ τηλεπικοινωνικά τις μεγάλες ασκήσεις των Ενόπλων Δυνάμεων και η Γενική Διεύθυνση του ΟΤΕ να στελεχώνεται από ξένους. Οι ξένοι δε θα γνωρίζουν όλα τα απόρρητα σχέδια των τηλεπικοινωνιακών αρτηριών, τις ακριβείς θέσεις των καλωδιακών θέσεων ξηράς, θαλάσσης, των τερματικών εξόδων όπου διασυνδέονται τα δίκτυα του στρατού -το σχέδιο "ΕΡΜΗΣ" είναι χαρακτηριστικό- τους νευραλγικούς κόμβους, τις παρακαμπτήριες αρτηρίες των πόλεων, τις εναλλακτικές θέσεις των Γενικών Επιτελείων των Ενόπλων Δυνάμεων; Οι θέσεις των ραντάρ, κύριες και εναλλακτικές, οι θέσεις των ναυτικών και αεροπορικών βάσεων, οι ακριβείς θέσεις των ναυτικών παρατηρητηρίων, η υποστήριξη του συστήματος αναχαίτισης εχθρικών αεροσκαφών, η διάταξη μάχης των μεγάλων μονάδων, όλο το αμυντικό σύστημα της Ελλάδας, μα όλο το αμυντικό σύστημα της Ελλάδας, παραδίδεται στη διακριτική ευχέρεια του ξένου γενικού διευθυντή, των πάσης φύσεως συμβούλων του και των κατά καιρούς συμφερόντων που αυτός θα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κρατάει, κάτω από κρατικό έλεγχο, τον οργανισμό τηλεπικοινωνιών της. Έχει ήδη έναν τηλεπικοινωνιακό δορυφόρο, πολύτιμο για τις στρατιωτικές της επικοινωνίες και ετοιμάζεται να εκτοξεύσει και δεύτερο, την ίδια ώρα που η Κυβέρνηση της Νέας Δημοκρατίας εκχωρεί τις δορυφορικές μας επικοινωνίες σε ξένους αντί πινακίου φακής. Όταν η πολεμική σύγκρουση στα Βαλκάνια κλιμακώνεται και απειλεί να επεκταθεί προς Νό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Τουρκία αυξάνει διαρκώς την επιρροή της στο χώρο και κλιμακώνει την επεκτατική της πολιτική σε βάρος μας, εσείς την ενθαρρύνετε, η Κυβέρνησή σας, εκλιπαρώντας για σύμφωνο ειρήνης και φιλίας, την ίδια ώρα που δραστικά αποδυναμώνετε την εθνική μας άμυνα, ξεπουλώντας τις εθνικέ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ες επιστολές, ανάμεσα στον Υπουργό Εθνικής Άμυνας και σε σας, δίνουν μια άλλη αίσθηση των πραγμάτων. Αυτά που βάζει ως μίνιμουμ προϋποθέσεις ο Υπουργός Άμυνας, ουσιαστικά αποκλείουν την ιδιωτικοποίηση του ΟΤΕ και επίσης, αποκλείουν ότι είναι δυνατόν ο αποκρατικοποι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ς ΟΤΕ να εξυπηρετήσει τις ανάγκες των Ενόπλων Δυνάμεων. Αυτές οι τελευταίες επιστολές, που δημοσιεύθηκαν στην εφημερίδα "ΚΑΘΗΜΕΡΙΝΗ", κύριε Υπουργέ, είναι μνημείο υποκρισίας και εξυπηρετούν έναν και μόνο σκοπό. Ως άλλος Πόντιος Πιλάτος, ο οποίος απέφυγε να παρουσιασθεί σήμερα, ο Υπουργός Εθνικής Άμυνας, νίπτει τας χείρας του για το ουσιαστικό ξεπούλημα της αμυντικής δυνατότητ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Άμυνας γνωρίζει πολύ καλά περί τίνος πρόκειται, γνωρίζει πολύ καλά τις διαστάσεις του προβλήματος και μπορεί να ματαιώσει την πράξη. Εάν δεν το κάνει, έχει ακέραιες τις ευθύνες, πολιτικές βεβαίως, αλλά και ποινικές, με πρώτο αποδεικτικό στοιχείο την επιστολή του της 1ης Απριλίου 1993, για τις μίνιμουμ προϋποθέσεις του Υπουργείου Εθνικής Άμυνας από τον αποκρατικοποιημέν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πορώ να ξέρω το μέλλον. Έχω, νομίζω, υποχρέωση και αισθάνομαι την υποχρέωση, να σας πω ότι ως Βουλευτής, με τα μέχρι σήμερα στοιχεία, δίνω θετική ψήφο στην επόμενη Βουλή, για διερεύνηση από τη Δικαιοσύνη πιθανότητας εσχάτης προδοσίας γύρω απ’ αυτό το θέμα. Και πάρτε τα μέτ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κύριοι συνάδελφοι, αναρριχήθηκε η Νέα Δημοκρατία στην εξουσία, η σκευωρία της κάθαρσης, έρχεται και πάλι στο προσκήνιο με τις απίθανες και φοβερές αποκαλύψεις του Μαυρίκη, ο οποίος φέρεται ότι εξακολουθεί να είναι υπάλληλο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ανακριτική επιτροπή, κύριε Υπουργέ, όπου συμμετείχαμε καταγγείλαμε τις ύποπτες μεθοδεύσεις για τις καρτέλες και τα στοιχεία που βρέθηκαν κατά τρόπο περίεργο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ιβεβαιώνεται πανηγυρικά αυτή η καταγγελία. Σας διαβεβαιώ ότι εμείς που γνωρίζουμε το ανακριτικό υλικό της Εξεταστικής Επιτροπής για τις υποκλοπές, βλέπουμε πλήρως να αποδεικνύονται σε ό,τι αφορά το σημείο αυτό, δηλαδή της σκευωρίας, η καταγγελία του Μαυ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ει βέβαια ιδιαίτερη εντύπωση είναι ότι είναι ανακατεμένος ο προσωπικός παρακρατικός μηχανισμός του σημερινού Πρωθυπουργού. Μετά από αυτά που αποκαλύπτονται και μετά από την τρομακτική αποκάλυψη της απόκρυψης της απάντησης των αγγλικών δικαστηρίων προς την Βουλή για το πού πήγαιναν τα γερμανικά μάρκα, το μόνο που μένει είναι να διαλευκανθεί ο φόνος του άτυχου συναδέλφου, Παύλου Μπακογιάννη, ο οποίος εκτελέστηκε την ημέρα που ξεκινούσε η σχετική συζήτηση για την παραπομπή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ν ιστορικό παρατηρητή δεν υπάρχει καμία αμφιβολία ότι έχουμε εξαπάτηση της Βουλής και του εκλογικού σώματος έχουμε υφαρπαγή της εμπιστοσύνης του Ελληνικού Λαού σφετερισμό και καταχρηστική άσκηση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Νέα Δημοκρατία είχε κινηθεί από ευγενή κίνητρα, από ευγενή ελατήρια, 4 χρόνια τώρα με το να μην μπορεί να λύσει κανένα πρόβλημα - αλλά πάμε από το κακό στο χειρότερο - θα έφθανε από δημοκρατική ευαισθησία να υποβάλει την παραίτησή της. Ξέρετε, εδώ έχουμε παχυδερμ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λύπη θα σας πω ότι είδα έναν νέο άνθρωπο , έναν αθλητή και εύχομαι να μην έχει επιπτώσεις για την υγεία του, περίπου να αυτοκτονεί από ευαισθησία, γιατί σφύριξε ο διαιτητής φάουλ. Αλλά αυτός είναι άλλο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ίσως, κύριοι συνάδελφοι, να σας συστήσει κανείς να μελετήσετε την χώρα του ανατέλλοντος ηλίου. Στην Ιαπωνία γι αυτά τα ζητήματα θα έκανε χαρακίρι όλο το Υπουργικό Συμβούλιο. Δεν σας το συνιστούμε βεβαίως, αλλά να υποβάλετε την παραί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 όχι μόνο εξακολουθεί να παραμένει γαντζωμένη στην εξουσία, αλλά συνεχίζει να κατηγορεί την προηγούμενη κυβέρνηση για τα σημερινά προβλήματα, όταν την ίδια στιγμή που δικά της στελέχη εκτοξεύουν κατηγορίες κατά της ηγεσίας της Νέας Δημοκρατίας, μπροστά στις οποίες ωχριούν οι όποιες αιτιάσ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επιταχύνει την θρασύτατη λαφυραγώγηση της δημόσιας περιουσίας, σπεύδοντας να προλάβει πριν εκπνεύσει η συνταγματική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σφατη σαρωτική αλλαγή στην διοίκηση της ΔΕΗ, δώσατε μήνυμα και στον ΟΤΕ για το πώς αντιμετωπίζετε τις αντ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θέτετε, κύριοι συνάδελφοι της Κυβέρνησης, την ηθική και την πολιτική νομιμοποίηση και βεβαίως, δεν διαθέτετε και την φερεγγυότητα της διαχείρισης της δημόσιας περιουσίας. Η Κυβέρνηση αυτή είναι η πιο αντιδημοτική μεταπολεμικά κυβέρνηση και θα φύγει κάτω από λαϊκή κατακραυγή. Πάτε κόντρα στον Ελληνικό Λαό, κόντρα στην ΕΟΚ, κόντρα στο ΝΑΤΟ, κόντρα στην οικονομία και την ανάπτυξη και αυτό γιατί; Για ένα κονδύλι 300 δισ. κύριε Υπουργέ; Σοβαρά; Επειδή το γράψατε στον Προϋπολογισμό; Υπολογίστε τα έσοδ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5 χρόνο από σήμερα, μπορείτε να πάρετε αυτά τα χρήματα. Βάζετε τον ΟΤΕ να δανειστεί, να τα έχετε τώρα αυτά τα χρήματα, χωρίς να ξεπουλήσετε τον ΟΤΕ; Το κάνετε; Δεν το κάνετε. Γιατί δεν το κάνετε; Προσωπικά, δεν έχω καμία αμφιβολία ότι η ιστορία του εσπευσμένου ξεπουλήματος του ΟΤΕ έχει να κάνει με συναλλαγή και με αφανείς παροχές σε αυτούς που ασκούν σήμερα την εξουσία. Εύχομαι να κάνω λάθος, αλλά έχω εδραιωμένη αυτή την πεποί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ύριε Υπουργέ, δε δεσμεύεται από οποιαδήποτε σύμβαση σήμερα εσείς προωθείτε και θα επαναφέρει τις ελληνικές επικοινωνίες κάτω από εθνικό έλεγχο, εάν υποθέσουμε ότι προλάβετε να τις ξε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για σας και για μας, για όλους μας, για τη Χώρα, να μην προλάβετε. Αλλά κάνετε πολύ μεγάλο λάθος αν νομίζετε ότι η Δημοκρατία είναι ανυπεράσ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πω ότι υπάρχει το άρθρο 120 του Συντάγματος και φοβάμαι ότι θα αντιμετωπίσετε βαρύτατες κυρώσεις για τη σημερινή σας συμπερι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0 παρ. 2: "Ο σεβασμός στο Σύνταγμα και στους νόμους" που συμφωνούμε με αυτό, "και η αφοσίωση στην Πατρίδα και τη Δημοκρατία αποτελούν θεμελιώδη υποχρέωση όλων των Ελλήνων. Ο σφετερισμός με οποιοδήποτε τρόπο της λαϊκής κυριαρχίας και των εξουσιών που απορρέουν από αυτή διώκεται μόλις αποκατασταθεί η νόμιμη εξουσία". Η νόμιμη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της Εθνικής Οικονομίας, όπως και σε άλλη περίπτωση σας έχω πει, διατηρώ ελάχιστες ελπίδες ότι υπάρχει περίπτωση να υπάρξει κατανόηση της θέσης μας. Όμως, δε θα σταματήσω, όσο μου δίνεται η ευκαιρία, να διασταυρώνω το ξίφος μου μαζί σας, μήπως και καταφέρω και βρω το μήκος κύματος, στο οποίο σκέφτεστε και λειτουργείτε. Μέχρι σήμερα, είναι ολοφάνερο, ότι δεν σας έχω "πιάσ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με μήπως τυχόν είναι η "τρύπα" στον προϋπολογισμό. Δώσαμε την ανοχή μας να τα πάρετε από τον ΟΤΕ, δεν σας ικανοποιήσαμε, φαίνεται ότι ούτε αυτό είναι. Ένα σωρό πράγματα έχω επιχειρήσει μέχρι σήμερα και θα επιχειρήσω κάποια άλλα, μήπως και κάποια στιγμή μπορέσουμε να συνεννοηθούμε και μήπως μπορέσω να αποκαταστήσω επαφή ανάμεσα στη δική σας βούληση και στη βούληση 10 εκατ. Ελλήνων που βοούν κατά της ιδιωτικοποίησης του ΟΤΕ. Ελλήνων οι οποίοι βρίσκονται και μέσα σ’ αυτήν την Αίθουσα και από τη δεξιά πλευρά των εδράνων αυτής της Αίθουσας και μάλιστα ανθρώπων που πολλές φορές έχουν χρηματίσει και Υπουργοί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όμως θα ήθελα να ξεκαθαρίσω ένα πράγμα, να σας ρωτήσω και να μου απαντήσετε με την ευκαιρία που είσαστε εσείς σήμερα εδώ. Τα δεδομένα παραμένουν τα ίδια, όπως προς καιρού ή κάτι έχει αλλάξει σε σχέση με τον ΟΤΕ; Αντιλαμβάνεσθε ότι αναφέρομαι στις επαφές που κάνει η αμερικάνικη τηλεπικοινωνιακή εταιρεία η οποία λέει ότι έχει εξασφαλίσει πλέον αλλαγή μοντέλου εκμετάλλευσης του ΟΤΕ, ότι σταματάει αυτή η ιστορία της ιδιωτικοποίησης και ότι θα αναλάβουν αυτοί με μια εταιρεία, αν δεν απατώμαι, τύπου jointed-venture να μανατζάρουν τους στρατηγικούς στό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λάτε, κύριε Υπουργέ. Αλλά θέλω την απάντησή σας περισσότερο, γιατί το γέλιο σας δεν σημαίν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είπα κατ’ ιδίαν ότι αυτά είναι σαχλαμάρες αμερικάνικ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ό θέλω να γραφτεί στα Πρακτικά, κύριε Υπουργέ, γι’ αυτό σας ρωτάω. Οι κατ’ ιδίαν συζητήσεις, είναι κάτι που αφορά εσάς και εμένα, εκείνο όμως που έχει σημασία για μένα, είναι να ξέρουμε αν η Κυβέρνηση τις πρωτοβουλίες και τις επαφές που κάνει με την αμερικάνικη εταιρεία, τις αντιμετωπίζει επισήμως ή είναι πράγματι, όπως λέτε εσείς, σαχλαμάρες, οπότε μετά την έκφρασή σας αυτή φαντάζομαι ότι θα δούμε την αντίδραση της αμερικάνικης εταιρείας και δε ξέρω σε ποιο βαθμό θα υπάρξουν αντιδράσεις από στελέχη της Νέας Δημοκρατίας ή κυβερνη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ότι μπορεί η AT&amp;Τ να ανακατεύεται στα πράγματα της Χώρας μας και να μπορεί κανείς τόσο εύκολα να λέει ότι είναι σαχλαμάρες. Ας το κλείσουμε όμως αυτό το θέμα, θα απαντήσετε και έτσι θα έχουμε μια επίσημη εκδοχή στα Πρακτικά. Η ουσία είναι ότι, υπήρξε είδηση με την απάντησή σας και αυτή η είδηση έπρεπε να υπάρξει για να ξέρουμε τελικά τι γίνεται σ’ αυτόν τον Τόπο. Είναι, αν θέλετε, ο διαφανής τρόπος με τον οποίο εσείς προωθείτε 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ξέρω εγώ, θα ξέρετε και εσείς πολύ καλά, ότι οι Αμερικανοί λένε "πως η υπόθεση είναι τελειωμένη και ας τον Μάνο ν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ποιος θα νικήσει σε αυτή την εσωκυβερνητική σύγκρουση. Εγώ όμως θα βάλω μία άλλη πτυχή του ζητήματος, μήπως, όπως είπα στην αρχή, μπορέσω να συναντηθώ με το μήκος κύ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δεν θα ασχοληθώ με το θέμα της άμυνας, με το οποίο θα ασχοληθούν οι συνάδελφοί μου. Όμως, εγώ θ’ ασχοληθώ πάλι με το αναπτυξιακό θέμα. Και το ρόλο του ΟΤΕ και των άλλων επιχειρήσεων, στρατηγικού χαρακτήρα, που είναι απαραίτητες στο κράτος, στην κυβέρνηση, στον ίδιο το Λαό, που εκλέγει την κυβέρνηση, για να μπορέσει να καθορίσει το είδος, το χαρακτήρα και το για ποιον θα υπάρξει ανάπτυξη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τρατηγικού χαρακτήρα επιχειρήσεις, όπως ο ΟΤΕ, η ΔΕΗ, τα Ναυπηγεία, τα πετρέλαια πρέπει να υπάρχουν στον έλεγχο του κράτους για να μπορεί το κράτος να εφαρμόζει την οικονομική, την κοινωνική και αναπτυξιακή του πολιτική, να χαράζει τις στρατηγικές γραμμές ανάπτυξης αυτών των επιχειρήσεων, ώστε να δημιουργείται γύρω απ’ αυτές το δορυφόρο περιβάλλον της κοινωνικής ανάπτυξης στον Τόπο μας. Εσείς επιχειρείτε το αντίθετο. Το αντίθετο όμως, δεν είναι επιλογή οικονομική κύριε Υπουργέ, όπως θέλετε να το παρουσιάσετε. Είναι καθαρά πολιτική επιλογή και θα εξ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όλες οι στρατηγικού χαρακτήρα επιχειρήσεις, φύγουν από το δημόσιο τομέα, τότε τους στρατηγικούς σχεδιασμούς ανάπτυξης μέσα στη Χώρα θα τους κάνουν ιδιώτες και μάλιστα στη συγκεκριμένη περίπτωση, ξένοι ιδιώτες.</w:t>
      </w:r>
    </w:p>
    <w:p>
      <w:pPr>
        <w:pStyle w:val="Style15"/>
        <w:rPr/>
      </w:pPr>
      <w:r>
        <w:rPr>
          <w:rFonts w:eastAsia="Courier New" w:cs="Courier New" w:ascii="Courier New" w:hAnsi="Courier New"/>
        </w:rPr>
        <w:t xml:space="preserve"> </w:t>
      </w:r>
      <w:r>
        <w:rPr>
          <w:rFonts w:cs="Courier New" w:ascii="Courier New" w:hAnsi="Courier New"/>
        </w:rPr>
        <w:t>Η εκάστοτε κυβέρνηση, η οποία θα βγαίνει στο Λαό και θα παρουσιάζει ένα πρόγραμμα με ιδεολογική κατεύθυνση, κοινωνικό ή συντηρητικό, δε θα μπορεί ν’ ασκήσει καμία πολιτική, γιατί με τον έλεγχο των Υπουργείων, των εποπτευόντων, πολιτική, κύριε Υπουργέ, δεν μπορείς να κάνεις, ούτε στο θέμα της εργασίας, ούτε στο θέμα του εισοδήματος, ούτε στο θέμα της ανάπτυξης. Ουσιαστικά, δηλαδή επιχειρείται στη Χώρα μας αποπολιτικοποίηση, και αποκοινωνικοποίηση της ανάπτυξης , έτσι ώστε πλέον οι πολίτες μέσα από τις εκλογές και την επιλογή κυβέρνησης, να μην ελπίζουν ότι υπάρχει προοπτική κάποιας αλλαγής αλλά μόνο αλλαγή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δηλαδή, ουσιαστικά να φέρετε στη Χώρα μας το φαινόμενο, που παρουσιάζεται στην Αμερικάνικη κοινωνία, όπου μόνο το 30% των πολιτών είναι γραμμένοι στους εκλογικούς καταλόγους και όπου μόνο το 30% των γραμμένων στους εκλογικούς καταλόγους ψηφίζουν. Και συμβαίνει αυτό γιατί οι Αμερικανοί πολίτες ξέρουν ότι είτε το ένα κόμμα ψηφίσουν είτε το άλλο κόμμα, τίποτα δεν μπορεί ν’ αλλάξει στη ζωή τους, γιατί εκείνοι που ρυθμίζουν τις τύχες, τη ζωή τους και το μέλλον τους είναι το στρατιωτικοικονομικό σύμπλεγμα, το οποίο υπάρχει ερήμην των εκλογικών διαδικασιών. Και αυτοί οι οποίοι εκλέγονται στις εκλογές είναι απλές μαριονέτες, που χειρίζονται παρυφές της πολιτικής ζωής της χώρας. Και προς τα εκεί ουσιαστικά οδηγείτε αυτή τη χώρα. Να μην ελπίζει δηλαδή ο Λαός ότι ψηφίζοντας ένα διαφορετικό κόμμα, απ’ αυτό που υπάρχει σήμερα, υπάρχει δυνατότητα κάτι ν’ αλλάξει στη ζωή του. Γιατί πιστεύετε ότι μέσα από τους 600 υπαλλήλους που δουλεύουν στο Υπουργείο Οικονομικών ή τους 300 που δουλεύουν σε κάποιο άλλο Υπουργείο θ’ ασκήσει πολιτική η οποιαδήποτε κυβέρνηση; Όταν οι τηλεπικοινωνίες, η ενέργεια, το πετρέλαιο, τα ναυπηγεία και οι στρατηγικού χαρακτήρα επιχειρήσεις βρίσκονται στα χέρια κάποιων μεγαλοκεφαλαιούχων, οι περισσότεροι των οποίων είναι ξένοι και οι οποίοι θα κανονίζουν πολιτική ανάπτυξης, πολιτική εισοδημάτων, πολιτική εργ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ουσιαστικά μ’ αυτή τη μέθοδο να κάνετε ένα μοντέρνο ξεπούλημα της λαϊκής κυριαρχίας του Λαού μας. Γιατί αυτό είναι η κατακλείδα που πραγματικά μέσα απ’ αυτή τη διερεύνηση πρέπει να φθάσουμε όλοι, κύριοι συνάδελφοι και να διαισθανθούμε ότι αυτή τη στιγμή δεν υπάρχει απλά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ύριε Μάνο, και εγώ δεν έχω καμία αμφιβολία ότι εσείς από τη δική σας ιδεολογική θέση μία τέτοια άποψη θα τη βλέπατε ιδιαίτερα προσφιλή. Αναρωτιέμαι όμως. Οι συνάδελφοι της Νέας Δημοκρατίας αυτοί οι οποίοι έρχονται εδώ εκπροσωπώντας αγροτικές περιφέρειες, εκπροσωπόντας εργάτες, εκπροσωπόντας υπαλλήλους, αυτοί έχουν την ίδια εκπροσώπηση με αυτή που έχετε εσείς και τις ίδιες ιδεολογικές αντιλήψεις και τους ίδιους στόχους και εξυπηρετούν τους ίδιους ανθρώπους; Αντιλαμβάνεστε ότι κάνω μία προσπάθεια να αντιληφθούν οι τρεις, εν πάση περιπτώσει συνάδελφοι, που παρίστανται εδώ από τη Νέα Δημοκρατία ότι υπάρχει πρόβλημα ουσιαστικό. Δεν είναι πρόβλημα τι θέλει το ΠΑ.ΣΟ.Κ. και τί θέλει η Νέα Δημοκρατία. Είναι πρόβλημα τί θέλε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κύριε Υπουργέ, πρέπει 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έλετε ν’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ποτε θέλετε να απαντήσετε. Άλλωστε τελειώνω σε λίγο. Δε νομίζω ότι αξίζει τον κόπο να πω περισσότερα. Ότι είχαμε να πούμε μαζί σας το έχουμε πει. Δεν έχετε απαντήσει σε τίποτα. Το μόνο που λέτε είναι ότι ο ΟΤΕ δεν προσέφερε καλές υπηρεσίες, ότι γίνονται συνακροάσεις και δήθεν θα μας πείτε τώρα ότι ο δημόσιος ΟΤΕ δημιουργούσε και Γρυλλάκηδες και όταν θα δώσουμε τον ΟΤΕ σε ιδιώτη αυτά τα πράγματα θα ξεπεραστούν.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θέμα του ΟΤΕ ιδίως από την πλευρά του Υπουργού Εθνικής Οικονομίας δεν μπορεί να αντιμετωπίζεται από την πλευρά του θέματος του επιπέδου υπηρεσιών. Και μην ξαναφέρετε σήμερα το παράδειγμα της ΜΠΡΙΤΙΣ-ΤΕΛΕΚΟΜ γιατί ξέρετε πάρα πολύ καλά ότι στη Μεγάλη Βρετανία από την ώρα που ιδιωτικοποιήθηκε ο τηλεπικοινωνιακός φορέας και το κόστος ανέβηκε και η ποιότητα έπ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δε θα ασχοληθώ, ούτε με το κόστος, ούτε με την ποιότητα ούτε με τον εκσυγχρονισμό γιατί όλα αυτά τα θεωρώ δεύτερα. Για μένα το κυρίαρχο θέμα είναι το πολιτικό. Σε ποια ανάπτυξη πάμε, σε ποια κοινωνία, και τελικά ο Λαός μέσα από την εκλογική διαδικασία ποιες δυνατότητες έχει να αλλάξει τη ζωή του και το μέλλον του. Προσπαθείτε μέσα από το ξεπούλημα των στρατηγικών τομέων της οικονομίας μας να μπλοκάρετε τη δυνατότητα ο Λαός με την ψήφο του να αλλάξει το μέλλον του και τις προοπτικές του. Αυτό, κύριε Υπουργέ, δεν έχετε δικαίωμα να το κάνετε. Ουσιαστικά δεν πουλάτε τον ΟΤΕ, αλλά κάνετε πολιτική παρέμβαση, για να μην πω πολιτειακή. Δεν το δικαιούσθε αυτό. Ζητώ κ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υναδέλφους της Νέας Δημοκρατίας να πάρουν θέση σ’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Σ:Κύριε Πρόεδρε και κύριε Υπουργέ, εμείς οι επερωτώντες σήμερα Βουλευτές του ΠΑΣΟΚ θα θέλαμε στη θέση σας να είναι ο Υπουργός Εθνικής ‘ Άμυνας ή ένας εκ των Υφυπουργών. Διότι, εσείς προσωπικά από τη θέση του Υπουργού Εθνικής Οικονομίας είσθε ο Υπουργός πωλητής. Στο δημοπρατήριο στο οποίο έχει μετατρέψει τη Χώρα η Κυβέρνηση εσείς είσθε που χτυπάτε τελικά το καμπανάκι και παραδίδετε τη δημόσια περιουσία στους ξένους. Βέβαια επείγεστε γι’ αυτό το ξεπούλημα. Και αυτό καθημερινά είναι φανερό γιατί καρατομείτε δικούς σας ανθρώπους σε διοικητικά συμβούλια οργανισμών τη νύχτα απλώς και μόνο γιατί είναι αντίθετοι προς τη διαδικασία του ξεπουλήματος. Έχουν οι άνθρωποι κάπου τις αναστολές τους. Εσείς όμως προχωρείτε ακάθ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είσθε ιδιοκτήτες της δημόσιας περιουσίας. Δεν μπορείτε να την ξεπουλάτε σε όποιους θέλετε με όποιες διαδικασίες θέλετε όσο θέλετε και στο χρόνο που θέλετε. Δεν νομιμοποιείσθε να ενεργεί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στο θέμα του ΟΤΕ θα περιοριστώ στο πεδίο του χώρου της Εθνικής Άμυνας. Τα πράγματα είναι πολύ σοβαρά. Δεν γνωρίζω εάν έχετε συνειδητοποιήσει ότι η διαπλοκή ΟΤΕ και Ενόπλων Δυνάμεων είναι τέτοια που μπορούμε να τους θεωρήσουμε ένα ενιαίο σύνολο. Χαρακτηριστικά σας αναφέρω ότι σε περιόδους εντάσεως ή πολέμου ενεργοποιούνται 4000-5000 μόνιμα και άλλες τόσες χιλιάδες εφεδρικά δίκτυα τα οποία διατίθενται στις Ένοπλες Δυνάμεις. Μέχρι σήμερα ο ΟΤΕ και οι ‘ Ένοπλες Δυνάμεις συνεργάζονται στην εγκατάσταση του δικτύου οπτικών ινών στις ευαίσθητες περιοχές αμοιβαίου ενδια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υπάλληλοι του ΟΤΕ είναι αποσπασμένοι και υπηρετούν επί σειρά ετών σε μονάδες του ΝΑΤΟ. Η αναγκαιότητα αυτής της διαπλοκής και συνοχής -μπορεί να πει κανείς- στις ενέργειες Ενόπλων Δυνάμεων και ΟΤΕ αποδεικνύεται από το γεγονός ότι κάθε χρόνο εκτελούνται τακτικές ασκήσεις τηλεπικοινωνιών μεταξύ των υπηρεσιών των τριών κλάδων κ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και αναφέρθηκε και ο συνάδελφος κ. Βαλυράκης- τις περίφημες επιστολές σας -αλληλογραφείτε, πολύ κύριε Υπουργέ, για να είσθε κατοχυρωμένος, και καλά κάνετε, σε προσωπικό επίπεδο- προς τον κ. Βαρβιτσιώτη. Διαβάσαμε όμως και τις θέσεις και τις προϋποθέσεις του κ. Βαρβιτσιώτη. Αν προσπαθήσετε να υλοποιήσετε αυτές τις προϋποθέσεις, δεν υπάρχει περίπτωση να πουλήσετε τον ΟΤΕ. Κανένας αγοραστής δε θα δεχθεί τους όρους αυτούς. Απαντάτε όμως και μου κάνει εντύπωση στην απαντητική σας επιστολή μία παράγραφος. Αφού αναφέρεσθε ότι δώσατε τις εντολές και προσπαθείτε, λέτε τελικά: Έδωσα ήδη εντολές ώστε όλες οι αναφερόμενες απαιτήσεις να καλυφθούν κατά τον πλέον ικανοποιη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Δεν χρειάζεται ικανοποίηση "κατά τον πλέον ικανοποιητικό τρόπο". Χρειάζεται απόλυτη ικανοποίηση των θεμάτων και των προϋποθέσεων που θέτει ο Υπουργός Εθνικής Άμυνας, κύριε Υπουργέ. Δεν είναι δυνατόν να παίζετε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το εξής. Δεν χρειάζεται καμία κατασκοπία εις βάρος της Χώρας μας, αρκεί ο αντίπαλος να γνωρίζει το σχέδιο των εφεδρικών κυκλωμάτων και κυρίως αυτό που στην καθομιλουμένη του ΟΤΕ γλώσσα λέγεται "ουρές ή απολήξεις". Είναι τα σημεία που αν τα βάλεις επάνω στο χάρτη του Ελλαδικού Χώρου δείχνουν ακριβώς ποιες θέσεις θα καταλάβουν οι Ένοπλες Δυνάμεις, τα στρατηγεία, οι μονάδες δράσης σε περίπτωση πολέμου. Δεν χρειάζεται να μας κατασκοπ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Αφού αποκαλύπτεται το σύνολο της άμυνας πλέον και φεύγει από την περιοχή του απορρήτου- διότι μην μου πείτε ότι ο ιδιώτης επενδυτής και ο περίφημος μάνατζερ του ΟΤΕ έχει κανένα ενδοιασμό ή εμφορείται από εθνικά αισθήματα και δε θα αποκαλύψει έναντι τιμήματος αυτές τις θέσεις στον όποιον αντίπαλο ή σε όποιον πληρώσει- είναι δυνατόν να ελέγξετε εσείς ή να επιβάλλετε κυρώσεις σε μία τέτοια -αν θέλετε- παράνομη, αντισυμβατική, ανήθικη δράση τους συμβαλλομένους σας μάνατζ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έχουν σαν αποτέλεσμα η επιχειρούμενη αυτή πώληση του ΟΤΕ να δείχνει δύο πράγματα. Πρώτον, ότι δεν έχετε συνειδητοποιήσει τί ακριβώς πάτε να κάνετε και δεύτερον ότι ο πανικός σας για την κατάρρευση της οικονομικής σας πολιτικής είναι τέτοιος που δε σας επιτρέπει να σκεφθείτε ότι υπάρχουν και πράγματα σε τούτο τον Τόπο που δεν μπορούν να που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αυτή τη στιγμή μία κερδοφόρος επιχείρηση, σαν τον ΟΤΕ, να πωλείται απλώς και μόνο επειδή εγγράψατε, όπως σας είπαν και οι συνάδελφοι, κάποια νούμερα στον κρατικό σας προϋπολογισμό; Δεν υπάρχει άλλη λύση για να επιτευχθούν αυτά τα νούμερα και να έχουμε έσοδα στον κρατικό προϋπολογισμό; Πρέπει να ξεπουληθεί το σύμπαν; Εν πάση περιπτώσει, κύριε Υπουργέ, τί είναι αυτή η περίφημη λατρεία σας με τους δείκτες και τα νούμερα; Δηλαδή, αν η ΕΟΚ σας πει αυτή τη στιγμή ότι πρέπει να φθάσουμε σε πληθωρισμό 3% με 20.000 νεκρούς από ασιτία και 500.000 θέσεις ανεργίας, εσείς θα διαλύσετε τη Χώρα προκειμένου να επιτύχετε το 3%, για να γραφούν αυτά τα νούμερα στις καταστάσεις της ΕΟΚ και να πάρετε εσείς εύφημο μ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κλείνοντας ότι ο στρατός ξηράς έχει και λειτουργεί ανεξάρτητα μόνο από τον ΟΤΕ το αυτοματοποιημένο σύστημα επικοινωνιών ζώνης μάχης του ΕΡΜΗΣ. Όλα από κει και κάτω οι ραδιοζεύξεις οι δικές του και οι απολήξεις περνάνε μέσα από τον ΟΤΕ, οι ραδιοζεύξεις με χρήση γραμμώ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πίσης ότι ο κύριος όγκος το 90% των επικοινωνιών του στρατού ξηράς πραγματοποιείται από τον ΟΤΕ. Το πρόβλημα μας είναι η πλήρης στεγανοποίηση αυτών των κυκλωμάτων πράγμα που δεν είναι δυνατόν να γίνει όταν ο ΟΤΕ περιέλθει σε ιδιώτες. Παρέχει ο σημερινός ΟΤΕ δικές του ραδιοζεύξεις. Παρέχει σε τοπικό επίπεδο τοπικά τηλεφωνικά κέντρα τα οποία αγοράζει, εγκαθιστά, λειτουργεί και συντηρεί με δαπάνες των Ενόπλων Δυνάμεων. Είναι δυνατόν να δώσουμε τα σχέδιά μας αν θέλετε και την δυνατότητα πρόσβασης στα σχέδια της άμυνας σε έναν οποιονδήποτε ξένο ιδιώτη, κύριε Υπουργέ; Είναι δυνατόν να διασφαλίσουμε ότι δε θα υποκλέπτονται σήματα και δε θα είναι τρύπιες όλες οι διαδικασίες που δημιουργούνται λόγω ακριβώς της απορρητότητας των στοιχείων; Θα μου πείτε έχετε πρόγραμμα να κάνετε ξεχωριστό δίκτυο Ενόπλων Δυνάμεων για να έχουμε την στεγανότητα; Αποκλείεται διότι μιλάμε για εκατοντάδες δισεκατομμύρια και μιλάμε για αρκετά χρόνια τα οποία απαιτούνται για να γίνει αυτό τ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Ο ιδιώτης συμβατικά θα υποχρεωθεί να επεκτείνει ή να συντηρεί και να πληρώνει τα λειτουργικά έξοδα σε αραιοκατοικημένες περιοχές προκειμένου οι απολήξεις των δικτύων του να καλύπτουν μονάδες που βρίσκονται στις εσχατιές της Ελληνική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πιστεύω, κύριε Υπουργέ, όπως είχατε πάρει φόρα με τις βραχονησίδες και ανακρούσατε πρύμναν διότι επρόκειτο περί μεγάλου σκανδάλου, όπως πολλές φορές κάνατε εξαγγελίες για τη σώρευση τεράστιων ποσών με τα κτηματικά ομόλογα και δημιουργήσατε τον οικισμό των φοροφυγάδων επάνω στην Εκάλη πιο ψηλά στο Διόνυσο, έτσι πιστεύω ότι την τελευταία στιγμή θα ανακαλέσετε την απόφασή σας ιδιωτικοποίησης του ΟΤΕ και αν δεν το κάνετε εσείς θα αναγκαστεί να το κάνει ο κύριος Πρωθυπουργός και λυπάμαι θα σας αδειάσει απ’ αυτή τη θέση, όπως προχθές αναγκάστηκε να αδειάσει και την κυρία Ψαρούδα-Μπενάκη που 5 λεπτά πριν την εμφάνιση του Πρωθυπουργού, με ζήλο και αυταπάρνηση υποστήριζε την διάταξη του τυποκτό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κάρι, έστω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παναλαμβάνω τον εαυτόν μου μετά τις πρόσφατες επανειλημμένες τοποθετήσεις που κάναμε σ’ αυτήν την Αίθουσα πάνω σ’ αυτό το κρίσιμο ζήτημα και για την ανάπτυξη της Χώρας και για την ασφάλεια της όπως επανειλημμένα τονίστηκε και σήμερα νομίζω ιδιαίτερα και θα επαναλάβω κατ’ ανάγκη θέσεις οι οποίες και σήμερα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ι η Κυβέρνηση στην επιλογή της. Και είναι βέβαιο ότι σ’ αυτή την επιλογή πορεύεται μόνη. Ειπώθηκε από τον κ. Χαραλάμπους ότι τα 10.000.000 των Ελλήνων βρίσκονται στην άλλη πλευρά και δεν είναι καθόλου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καθόλου υπερβολή, ούτε είναι ανάγκη να τονίσω σ’ αυτήν την Αίθουσα ότι στο σύνολό της η Αντιπολίτευση, όλες οι Παρατάξεις, οι κοινωνικοί φορείς, εξέχουσες προσωπικότητες του επιστημονικού και του κοινωνικού χώρου που ήδη εδήλωσαν τις θέσεις τους και μάλιστα τεκμηριωμένα, αλλά και ένας σημαντικός αριθμός συναδέλφων από την κυβερνητική παράταξη με πολλούς τρόπους- πιστεύω αδιαμφισβήτητους και πειστικούς- δήλωσαν την αντίθεσή τους μ’ αυτή την επιλογ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ήμερα τοποθετήθηκε απέναντι και σε κάποιες δημοσιογραφικές φήμες με την χαρακτηριστική λέξη του "σαχλαμάρες". Τοποθετούμενος λοιπόν, έτσι σήμερα, έδειξε ότι προχωρά μονήρης -έτσι περίπου φαίνεται- στην αρχική του επιλογή. Μία επιλογή που χαρακτηρίσθηκε από όλες τις πλευρές και σήμερα ως πράξη εκούσιας παράδοσης εθνικού πλούτου και τομέα του νευραλγικού και σε ό,τι αφορά την στρατηγική του αποστολή, την αποστολή γενικότερα της ανάπτυξης και σε ό,τι αφορά την εθνική ασφάλεια, αλλά θα προσθέσω και την πολιτική και την κοινωνική ομαλότητα, εάν λάβουμε υπόψη τα γεγονότα των τελευταί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νω σε αυτά, εν παρενθέσει, θέλω απλώς να σημειώσω ότι δυστυχώς τα γεγονότα αυτά αποκαλύπτονται και τώρα που τελεί υπό κρατικό έλεγχο ο ΟΤΕ, εκ των υστέρων, και αυτό θα γίνει και όταν θα τελεί υπό ιδιωτικό έλεγχο και τότε δεν θα μπορούμε να βρίσκουμε εύκολα και την άκρη. Τα εκ των υστέρων λοιπόν σημαντικά τέτοια γεγονότα, που αφορούν την πολιτική ομαλότητα και την κοινωνική γαλήνη, πρέπει με μέτρα δομικά, θεσμικού ή οργανωτικού χαρακτήρα να τα αντιμετωπίζουμε εκ των προ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ζήτημα της στρατηγικής επιλογής αναλύθηκε από τον κ. Χαραλάμπους και δεν θέλ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άνω δύο βασικές επισημάνσεις για την Αίθουσα, όχι για τον κύριο Υπουργό και περίπου να ξεκαθαρίζουμε τις θέσεις μας. Πεποίθησή μου είναι ότι ένας ισχυρός λόγος για τον οποίο επιμένει η Κυβέρνηση, δια του Υπουργού Εθνικής Οικονομίας -πιστεύω δι’ αυτού ειδικότερα- είναι ο εισπρακτικός λόγος. Ποιες τρύπες θα καλύψουν. Ας δεχθώ την μία, την νόμιμη: Τα ελλείμματα του κρατικού προϋπολογισμού, το δημόσιο χρέος ευρύτερα. Είναι ο εισπρακτικός, λοιπόν, λόγος. Τα αναγκαία 250 έως 300 δισ. Επιβεβαίωση αυτού του γεγονότος, της μιας αδιαμφισβήτητης πλευράς, είναι η αναγραφή τους στον κρατικό προϋπολογισμό κ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θέσω το ερώτημα που σχετίζεται και με αντίστοιχα άλλα παραδείγματα. Γιατί η Κυβέρνηση δεν προχώρησε -δικαίωμά της- στην έκδοση ομολόγου για παράδειγμα, του ΟΤΕ αυτού του ύψους και μεγαλύτερου μπορούσε να εκδώσει 350 δισ. μετατρέψιμων σε μετοχές στη λήξη τους, που μπορεί να είναι δύο ή τρία χρόνια και μ’ ένα επιτόκιο ελκυστικό, ας πούμε της τάξης του 12%, όπως έχουμε δει αντίστοιχα στο εξωτερικό. Και όπως είναι βεβαιωμένο- και το γνωρίζει ο Υπουργός Εθνικής Οικονομίας- στην αγορά θα περπατούσε με πολύ μεγάλη άνεση ένα τέτοιο ομολογιακό δάνειο μετατρέψιμο σε μετοχές και θα μπορούσε να στηριχθεί φυσικά εξ ολοκλήρου από τα κέρδη σήμερα του ΟΤΕ. Κέρδη που για το 1993 υπολογίζονται με βεβαιότητα, πάνω από 160 δισ. δραχμές, όταν ένα τέτοιο ομολογιακό δάνειο για το 1993 δε θα υπερέβαινε τα 40 δισ. δραχμές. Και είμαι βέβαιος ότι σε αυτό δε θα υπήρχε αντίρρηση του χαρακτήρα του σήμερα και θα μπορούσαμε ίσως και εμείς να συνεννοηθούμε πάνω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ι την λύση αυτή η Κυβέρνηση. Η Κυβέρνηση προτιμά την εκποίηση. Και είναι ανάγκη να σημειώσουμε και να υπογραμμίσουμε ότι είναι άλλο η ιδιωτικοποίηση, η ανεύρεση -η αλλαγή, δηλαδή, του χαρακτήρα του φορέα- πόρων και είναι άλλο η εκποίηση και η παράδοση αυτού του τομέα σε ξένα συμφέροντα. Συμφέροντα μάλιστα, τα οποία είναι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δεχθούμε αυτό που σήμερα φαίνεται και από τον Τύπο ότι το ενδιαφέρον εντοπίζεται σε μερικές εταιρείες, οι Ιταλοί πήραν την κινητή τηλεφωνία, υπάρχει το ενδιαφέρον των ιταλικών κρατικών φορέων, του γαλλικού κρατικού φορέα, ευρωπαϊκών φορέων ανάλογων, για τον ΟΤΕ, αν κάνουμε λοιπόν την υπόθεση ότι κάποιοι απ’ αυτούς τους οργανισμούς πρόκειται να αναλάβουν αυτό το κομμάτι του ΟΤΕ και τη διοίκησή του, τότε σαφέστατα βρισκόμαστε μπροστά σε ένα γεγονός ανταγωνισ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χνογνωσία και το επίπεδο. Γνωρίζουμε ότι δεν είναι διατεθειμένοι να παραχωρήσουν τη τεχνογνωσία. Η αγορά υπηρεσιών τεχνογνωσίας Soft ware για την προκειμένη περίπτωση, δεν προσφέρει τίποτα απολύτως. Και είναι μύθος και υποκρισία ο ισχυρισμός ότι, τι μας λέτε, Έλληνες τεχνικοί θα εργαστούν. Θα εργαστούν σε δεύτερο επίπεδο. Εμείς οι ίδιοι υιοθετούμε τη δεύτερη θέση ταχύτητας, τη δεύτερη μοίρα, σε σχέση μ’ αυτό το κρίσιμο πραγματικά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και από την ιστορία, η οποία δεν αλλάζει, ότι όσον αφορά την αποικιοκρατία, όταν έφυγαν δεν άφησαν καμία απολύτως γνώση όσοι πούλησαν υπηρεσίες. Είναι άλλη υπόθεση και με άλλες διαδικασίες -το ανέλυσα την άλλη φορά- η αφομοίωση και η πολλαπλασιαστικότητα της τεχνογνωσίας. Αυτό είναι το ένα σκέλος, η Ευρώπη των δύο ταχυτήτων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το δεύτερο και σημαντικότερο σκέλος, που αφορά τη θέση ως κόμβου τηλεπικοινωνιακού στην προκειμένη περίπτωση, η περίφημη θεωρία η οποία αποτελεί, αν θέλετε, και μία ελπίδ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πό τα μέσα της 10ετίας του 1980 η αγγλογαλλική συνεργασία έχει τοποθετήσει ένα πολλαπλό υποθαλάσσιο αγωγό τηλεπικοινωνιών προς την Άπω Ανατολή. Τότε καταβάλαμε τεράστια προσπάθεια να συμμετάσχει και η Ελλάδα. Και η απάντηση ήταν "όχι δεν θα συμμετάσχετε". Μπορώ να διαβεβαιώσω τη Βουλή ότι καταβάλαμε μεγάλη προσπάθεια και επιτύχαμε η Κύπρος να συμμετάσχει και υπάρχει μία μικρή διακλάδωση συμμετοχής της. Αλλά συνδέθηκε η Μαρμαρίδα, κύριε Πρόεδρε της Βουλής, η Τουρκία με αυτό το δίκτυο. Η Ελλάδα απομονώνεται στα διεθνή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το Γενάρη στη συζήτηση μας είπε ότι κερδοφόρες είναι οι διεθνείς επικοινωνίες, η εκμετάλλευση των διεθνών δικτύων. Είναι πραγματικότητα αυτό κύριε Πρόεδρε. Αλλά δεν είναι μόνο αυτό. Η έντονη, η ισχυρή συμμετοχή στα διεθνή δίκτυα, βελτιώνει, ενισχύει τη διεθνή θέ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στα Πρακτικά της Βουλής ένα σχέδιο αυτής της ζεύξης της Ανατολική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Ακριτίδης καταθέτει για τα Πρακτικά της Βουλής το προαναφερθέν σχέδι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καμία αμφιβολία -και θέλω να το δηλώσω- ότι αυτή η επιλογή της Κυβέρνησης είναι επιλογή αναξιοπιστίας γενικά της Ελλάδος. Είναι επιλογή εκούσιας παράδοσης νευραλγικού τομέα που πρόκειται να παίξει σημαντικό ρόλο όχι μόνο για την ανάπτυξη των επικοινωνιών της Χώρας, αλλά για την τεχνολογική ανάπτυξη της Χώρας και την ευρύτερη, θα έλεγα, οικονομική τη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ίρνει πολύ μεγάλη ευθύνη. Και φαντάζομαι ότι όλοι πρέπει να μετρήσουν το βάρος της σημασίας που έχει για τη Χώρα μια τέτοια παράδοση -και οι ενδιαφερόμενοι- και ανάλογα να τοποθετηθούν απέναντι σ’ αυτό το θέμα. Εμείς, όσο η Κυβέρνηση θα επιμένει στη γραμμή της, τόσο θα δηλώνουμε με κάθε τρόπο την αντίθεσή μας και την αποφασιστικότητά μας να ανατρέψουμε αυτό το ξεπού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στα ελάχιστα λεπτά που μου παρέχει ο Κανονισμός της Βουλής, θα προσπαθήσω τηλεγραφικά να διατυπώσω και τις δικές μου απόψεις, όσον αφορά τα καυτά θέματα, στα οποία αναφέρεται η επίκαιρη επερώτ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Κυβέρνηση της Νέας Δημοκρατίας, η Νέα Δημοκρατία η σημερινή έχει πλέον ένα άμεσο παρελθόν 3-4 χρόνων. Και έχει την ψευδεπίγραφη ονομασία της νεοφιλελεύθερης παράταξης. Αλήθεια, πολλά τράβηξε η φιλελεύθερη παράταξη από το χώρο σας και αποτελεί πρόκληση, για να μην πω θράσος, το ότι διεκδικείτε εσείς αυτόν τον τίτ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 χρόνος ρίχνει άπλετο φως σε δύο κρίσιμες για τη διαδρομή σας στο δημόσιο βίο της Χώρας διαστάσεις, προκύπτει μία μόνο διαπίστωση και ένα μόνο λαϊκό και εθνικό αίτημα. Είσθε σαν Κυβέρνηση παράνομη και σαν κυβερνήτες επικίνδυνοι και στο σκέλος των εσωτερικών μας προβλημάτων, και στο σκέλος των εθνικών μας θεμάτων και πρέπει να φύγετε όσο το δυνατόν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βαση της δίκης ενώπιον του Ειδικού Δικαστηρίου, η αναδίπλωσή σας στο θέμα των δήθεν υποκλοπών και οι αποκαλύψεις των τελευταίων ημερών, για τον τρόπο με τον οποίο στήσατε την παράσταση της διαβόητης κάθαρσης, κονιορτοποιούν τη βάση της προεκλογικής σας εκστρατείας, των προεκλογικών σας εξαγγελιών. Υποκλέψατε, κύριοι, την ψήφ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υμηγορία που προήλθε από ψευδή και φαρισαϊκού χαρακτήρος επιχειρηματολογία από στοιχεία ανύπαρκτα, είναι ουσιαστικά ανύπαρκτη και αυτή. Είσθε επομένως παράνομα στην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πολιτική σας έχει οδηγήσει τη Χώρα σε οικονομική και κοινωνική ισοπέδωση και εξαθλίωση και ο Ελληνικός Λαός έχει περιέλθει σε επίπεδα κατοχικά, ενώ εζημιώσατε και βλάψατε μεγάλα εθνικά συμφέροντα με την αλόγιστη και δουλική, θα έλεγα, εθν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πανέλθουμε στα εσωτερικά θέματα, που έχουν όμως εθνική διάσταση. Η Νέα Δημοκρατία υπεσχέθη ελεύθερη οικονομία και ιδιωτικοποίηση των ΔΕΚΟ, που έχουν αρνητικό οικονομικό αποτέλεσμα. Το γενικεύσατε. Με τα ξερά και τα χλωρά. Δεν αφήνετε τίποτε. Κι εδώ έχουμε μία ανακόλουθη και αποτυχημένη και ύποπτη πολιτική σας κατά τα 3-4 αυτ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ΚΟ, που αποτελούν, κύριε Πρόεδρε, πολιτικό τέκνο του Κωνσταντίνου Καραμανλή -εσείς τις κάνατε τις ΔΕΚΟ, δεν τις κάναμε εμείς- ελασπολογήθησαν, διεπομπεύθησαν σαν θεσμός και εξεμηδενίσθησαν και ισοπεδώθησαν οικονομικά σκοπίμως από τις κυβερνήσεις σας, για να μπορέσετε μ’ αυτόν τον τρόπο να επιτύχετε το ξεπούλημά τους σ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φωνώ με τον εκλεκτό συνάδελφο κ. Ζακολίκο και με τους άλλους, ότι επειδή γράψατε στον προϋπολογισμό αυτό το κονδύλι για λόγους εισπρακτικούς, επιμένετε σε ένα θέμα, το οποίο δεν είναι -αυτό το οποίο σας είπε προηγουμένως ο κ. Χαραλάμπους- μόνο τα 10 εκατομμύρια των Ελλήνων, που το αποδοκιμάζουν, αλλά είναι όλοι οι επαΐοντες, όλοι οι έχοντες γνώμη πάνω σ’ αυτό το θέμα. Σήμερα εδώ είμαστε 4-5 Βουλευτές, οι οποίοι περάσαμε από το Υπουργείο Επικοινωνιών. Υποτίθεται ότι θα πρέπει να έχουμε μια ιδιαίτερη γνώση και γεύση του προβλήματος. Έχετε επιστολή του δικού σας Υπουργού Εθνικής Άμυνας, έχετε παραιτήσεις Υπουργών και απολύσεις Υπουργών για θέματα, τα οποία άπτονται της πολιτικής σας στις ΔΕΚΟ και βεβαίως στον ΟΤΕ. Τι επιτέλους πρέπει να σας ευαισθητοποιήσει; Γιατί τόση επιμονή; Είναι ο εισπρακτικός σκοπός, που εξυπηρετεί αυτή η εγγραφή στον προϋπολογισμό; Όχι, κύριοι, δεν είναι αυτό. Είναι ίσως εκείνο το οποίο οδήγησε την πώληση των τσιμέντων ΑΓΕΤ-ΗΡΑΚΛΗΣ στον εισαγγελέα και στην Ιταλία και εδώ. Το ίδιο προσδοκούν και από εδώ. Είναι θαύμα, εάν προσδοκούμε από τον κ. Μητσοτάκη να ανακαλέσει αυτήν την πολιτική και να την ανασκευ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ι ο κ. Μάνος ίσως είναι θύμα. Είναι επιλογή της κορυφής της πυραμίδος. Και τότε μόνο θα επαναληφθεί εκείνο το οποίο είπε προηγουμένως ο κ. Ζακολίκος, δηλαδή η αναδίπλωση και η ουρά υπό τα σκέλη, εάν θα ρυμουλκηθούν σ’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υμουλκηθούν εάν ο Ελληνικός Λαός και ο πολιτικός κόσμος θα τους ανακαλέσει στην τάξη. Και αν θα αντιληφθούν οι πρωταγωνιστές αυτού του εγκλήματος που πάει να γίνει όσον αφορά τις τηλεπικοινωνίες της Χώρας που είναι ό,τι είναι οι διαβιβάσεις στο στρατό και δεν είναι τυχαίο -ο κ. Χαραλαμπόπουλος είναι εδώ και γνωρίζει σαν στρατηγός- το γεγονός ότι οι διαβιβάσεις έχουν χαρακτηριστεί σαν όπλο. Έχουν αξία οι διαβιβάσεις ό,τι αξία έχει ο πύραυλος το Φάντομ και το Μιράζ, την ίδια αξία έχουν και οι διαβιβάσεις. Τότε μόνο θα αναδιπλωθείτε, όταν θα καταλάβετε ότι μελλοντικά θα υπάρξουν ειδικά δικαστήρια, τα οποία δεν ξέρω ποιο κατηγορητήριο θα επιστρατεύσουν και δεν ξέρω ποιοι θα εφαρμόσουν τις όποιες αποφάσεις. Τότε μόνο ίσως υπάρξει αναδίπλωση. Εδώ έχουμε κουραστεί να αναφερόμαστε στο θέμα αυτό, κύριε Υπουργέ. Και μου κάνει εντύπωση γιατί επιμένετε. Σας είπαν εδώ ότι δεν μπορούν να υπάρξουν διαβιβάσεις στο στρατό. Δεν μπορούν να λειτουργήσουν οι τηλεπικοινωνίες στις Ένοπλες Δυνάμεις χωρίς την υποδομή, χωρίς τα δίκτυα του ΟΤΕ. Εάν θα θελήσετε να τα διαχωρίστε χρειάζεται τουλάχιστον 9 χρόνια και χρειάζεστε ποσό το οποίο είναι πολλαπλάσιο του συνολικού ποσού που θα εισπράξετε σαν τίμημα του ΟΤΕ που ξεπουλάτε στους ξένους. Πώς είναι δυνατόν όταν εσείς αποπειραθήκατε να παραπέμψετε στο Ειδικό Δικαστήριο τον επί 8 χρόνια Πρωθυπουργό της Ελλάδος και εμένα και τον κ. Χαραλάμπους και τον παραπέμψατε τελικά τον Πρωθυπουργό γιατί τάχα σημειώνονταν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κύριε Υπουργέ της Εθνικής Οικονομίας, ποιος θα παραπέμψει το μάνατζμεντ των ξένων όταν μεθαύριο θα είναι το μεγάλο αφεντικό στις ελληνικές τηλεπικοινωνίες και θα μπορεί να δίδει όλα αυτά που σας είπαν προηγουμένως οι συνάδελφοι τα πάντα όχι μόνο για την παρούσα την ενεστώσα λειτουργία των τηλεπικοινωνιών, αλλά και για το σχεδιασμό ο οποίος προβλέπετε σαν εφεδρικός σε περίπτωση που η Χώρα μας θα είναι εμ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τους παραπέμψει; Ποιο Ειδικό Δικαστήριο θα είναι εκείνο το οποίο θα χωρέσει το μέγεθος της προδοσίας που θα διαπραχθεί και ποια θα είναι εκείνη η φυλακή που θα χωρέσει τους υπευθύνους; Θα πρέπει δηλαδή και εδώ να απειλήσουμε ότι πρέπει να επαναληφθούν εκείνα που σε άλλες παλιές εποχές ελάμβαναν χώρα; Δυστυχώς δεν ζει σήμερα ο Νικόλαος Πλασ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 προγενέστερη συζήτηση για το ίδιο θέμα, τώρα που έχουμε την τηλεπικοινωνία των άστρων μιλάτε για τέτοια πράγματα; Από την άλλη πλευρά είπατε για να αποδείξετε πόσο πιστεύετε σ’ αυτήν την τηλεπικοινωνία των άστρων ότι θα δεσμευθεί ο ξένος υπεύθυνος για τις τηλεπικοινωνίες, θα δεσμευθεί ότι θα διαφυλάξει το απόρρητο και επίσης τα εθνικά συμφέροντα που έχουν επενδυθεί. Αστειεύεστε, κύριε Υπουργέ. Ο ίδιος αναιρέσατε αυτά τα οποία επιχειρήσατε να χρησιμοποιήσετε σαν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σας λέω, θα διακόψετε την ισοπέδωση του ΟΤΕ 3,5 εκατ. βλάβες λέει το δικό σας έντυπο ο ΕΛΕΥΘΕΡΟΣ ΤΥΠΟΣ σε 4 μήνες 3,5 εκατ. βλάβες στα τηλέφωνα. Κόστος αποκατάστασης των ζημιών 1 δισ. Έχουμε σε 100 τηλέφωνα τα 54 με βλάβες. Όλα αυτά γίνονται τυχαία, παρά το γεγονός ότι έχετε πληρώσει και πριμ 2 δισ. δρχ. κατ’ απονομή στον ΟΤΕ τάχα για την καλύτερη συντήρηση. Πώς γίνεται αυτό; Γίνεται σκόπιμα για να ζυμώσετε τον Ελληνικό Λαό να δεχθεί αυτό το εθνικό έγκλημα; Σας κρούομε τον κώδωνα του κινδύνου, κύριε Υπουργέ. Προς Θεού την τελευταία στιγμή ενεργοποιήστε τα εθνικά σας αντανακλαστικά στο βαθμό που τα διαθέτετε να σταματήσει αυτό το εθνικό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ερατώθηκ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και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καιούσθε 60 λεπτά, πόσο χρόνο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σο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ολονότι ζήτησα από τον κύριο Πρόεδρο το χρόνο που δικαιούμαι, θα προσπαθήσω να είμαι συντομότερος. Θα δώσω μία απάντηση σε όσα εκθέσατε, αλλά θα ήθελα να ζητήσω προκαταβολικώς συγγνώμη, κύριε Χαραλαμπόπουλε, γιατί θα χρειασθεί στη συνέχεια να φύγω -ενδεχομένως να μπορέσω να επανέλθω- διότι στις 2 η ώρα πρέπει να είμαι οπωσδήποτε στο γραφείο μου. Αλλά θα είναι μαζί σας και θα συνεχίσει να συμμετέχει σε όλη τη συζήτηση ο, αρμόδιος άλλωστε για τις τηλεπικοινωνίες, ο κύριος Δελημή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Θα έπρεπε να είναι ο κ. Βαρβιτσιώτης, κύριε Μάν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έλετε να 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Όχι, αλλά θα έπρεπε να είναι και ο κ. Βαρβιτσιώτη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ύμφωνοι. Πάντως η Κυβέρνηση εκπροσωπείται τώρα από τον Υπουργό Εθνικής Οικονομίας, στη συνέχεια θα μείνει και θα εξαντλήσει όλη τη συζήτηση ο κ. Δελημή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ερική αποκρατικοποίηση του Ο.Τ.Ε., την οποία επιδιώκει η Κυβέρνηση, θα ήταν χρήσιμο κατά τη δική μας άποψη να μπορεί να συζητηθεί με κάποια ηρεμία και νηφαλιότητα και με γνώση όλων των στοιχείων. Διότι παρά το γεγονός ότι ενδεχομένως εσείς της Αντιπολίτευσης διακρίνετε στο θέμα αυτό ζητήματα τα οποία είναι δεκτικά αντιπολιτευτικών εξάρσεων, θεωρώ ότι το τι θα γίνει με τις τηλεπικοινωνίες στο μέλλον έχει πάρα πολύ μεγάλη σημασία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το λέω, αλλά απ’ όσα έχω ακούσει μέχρι σήμερα, τόσο από σας του ΠΑ.ΣΟ.Κ., όσο και από τη συνδικαλιστική ηγεσία στον Ο.Τ.Ε., μου δημιουργείται η εντύπωση ότι κανείς ούτε οι μεν ούτε οι δε, δεν έχει γνώση των εξελίξεων που λαμβάνουν αυτήν τη στιγμή χώρα σε όλο τον κόσμο, γύρω από τον τομέα των τηλεπικοινωνιών. Και δεν έχω ακούσει, εν όψει των όσων πρόκειται να συμβούν και έχουν προδιαγραφεί να συμβούν, καμία συγκεκριμένη εναλλακτική πρόταση που να ωφελεί και τους πολίτες αλλά και τους εργαζόμενους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α αυτονόητα. Ότι έχουμε συμφωνήσει και εσείς του ΠΑ.ΣΟ.Κ. και εσείς του Συνασπισμού και ψηφίσαμε "ναι στην ενιαία Ευρώπη". Διαμορφώνεται, λοιπόν, αυτήν τη στιγμή μία ενιαία Ευρώπη. Στη δε έννοια της ενιαίας Ευρώπης σταδιακά καταργούνται τα εθνικά μονοπώλια. Για το λόγο αυτό, όλα ανεξαιρέτως τα μέχρι σήμερα εθνικά μονοπώλια, οι τηλεπικοινωνιακοί οργανισμοί επιδιώκουν και προσπαθούν να επιτύχουν δύο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βέβαια να προσφέρουν υπηρεσίες υψηλής ποιότητος και σύγχρονης τεχνολογίας και να στηρίξουν την ανάπτυξη όλων των άλλων παραγωγικών δραστηριοτήτων που εξαρτώνται από την ποιότητα των τηλεπικοινωνιακώ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λοι αυτοί οι οργανισμοί που ήσαν μέχρι σήμερα προστατευμένοι, μέσα στα εθνικά μονοπώλια προσπαθούν να οργανωθούν σωστά για να μπορέσουν να επιβιώσουν στον επερχόμενο πλέον ανταγωνισμό. Έχει ήδη προδιαγραφεί μέσα στην Κοινότητα, ότι μέσα σε πολύ λίγα χρόνια από σήμερα, θα καταργηθούν όλες ανεξαιρέτως οι μονοπωλιακές ρυθμίσεις που μέχρι σήμερα προστάτευαν τους τηλεπικοινωνιακούς οργανισμούς στη συγκεκριμένη περίπτωση, αλλά και άλλους οργανισμούς που σήμερα έχουν μία μονοπωλιακή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για παράδειγμα, υφίσταται ήδη την πίεση αυτού του ανταγωνισμού και θα έχετε διαπιστώσει ότι όλες ανεξαιρέτως οι αεροπορικές επιχειρήσεις της Ευρώπης τρέχουν αυτήν τη στιγμή να συνενωθούν και να συγχωνευθούν, προκειμένου να μπορέσουν να αντιμετωπίσουν αυτήν την επερχόμενη ανταγωνιστική λαίλα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σε ό,τι αφορά τα τεκταινόμενα στην Ευρώπη, να σας δώσω μερικά συγκεκριμένα στοιχεία, τα οποία τουλάχιστον θα υπάρχουν στα Πρακτικά και όποιος θέλει να τα μελετήσει, θα μπορεί να βγάλει τα δικά του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ώρα πολιτική της Κοινότητας στις τηλεπικοινωνίες, όπως αυτή προκύπτει από τη συνθήκη και το πράσινο βιβλίο για τις τηλεπικοινωνίες, στοχεύει σε μία σταδιακή και πλήρη απελευθέρωση των τηλεπικοινωνιακών υπηρεσιών και την εφαρμογή πλήρους και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απελευθέρωση, κύριοι συνάδελφοι, εξαιρέθηκε αρχικά η υποδομή και η υπηρεσία της σταθερής φωνητικής τηλεφωνίας. Η αρχική φάση της κοινοτικής προσπάθειας, που άρχισε επί των ημερών που ήσασταν εσείς Κυβέρνηση, προέβλεπε ότι η σταθερή φωνητική τηλεφωνία, αυτή την οποία ξέρουμε, που τηλεφωνούμε μέσω καλωδίου από ένα σημείο σε ένα άλλο, μέσα σε μία χώρα, αυτή θα διετηρείτο μονοπωλιακά στα κρατικά μονοπώλια. Έτσι ήταν η αρχική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ήθηκε ενόψει της ενιαίας αγοράς που άρχισε από φέτος, την 1.1.93, ότι το θέμα αυτό ερχόταν σε κάποια σύγκρουση με την έννοια της ενιαίας αγοράς, η ίδια η Κοινότητα, αποφάσισε να επανεξετάσει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πιτροπή των Ευρωπαϊκών Κοινοτήτων στις 21 Οκτωβρίου 1992, πριν από λίγους μήνες, παρουσίασε έκθεση της Επιτροπής, προς το Συμβούλιο και το Ευρωπαϊκό Κοινοβούλιο, σχετικά με την κατάσταση στον τομέα των τηλεπικοινωνιακών υπηρεσιών, κατά το 1992 και προώθησε το σχετικό με το θέμα ψήφισμα στο Συμβούλιο Υπουργών Τηλεπικοινωνιών, της 17ης 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κοίνωσή της αυτή η επιτροπή των Ευρωπαϊκών Κοινοτήτων εξέτασε ειδικά τις περιπτώσεις εξαίρεσης από τον ανταγωνισμό της υποδομής και της υπηρεσίας της φωνητικής τηλεφωνίας και κατέληξε σε τέσσερις διαφορετικές εναλλακ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συνεχίσω, όμως, θα καταθέσω στα Πρακτικά, διότι βρίσκω ότι είναι πράγματι εξαιρετικά χρήσιμο κείμενο, για όποιον πραγματικά ενδιαφέρεται για το τι θα συμβεί στις τηλεπικοινωνίες, την έκθεση αυτή της επιτροπής προς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Μάνος καταθέτει στα Πρακτικά τη σχετική έκθε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ίναι στις 21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Την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Χαίρομαι ιδιαιτέρως, αλλά δεν ήμουν βέβαιος ότι την έχετε διαβάσει, από αυτά τα οποί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σείς τη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γώ ναι. Και μάλιστα, από την έκθεση αυτή, για να προχωρήσω αμέσως ένα βήμα πιο μπρος, θα σας διαβάσω τη σελίδα 31, διότι ένας από σας- προσπαθώ να θυμηθώ ποιος, νομίζω ότι ήταν ο κ. Ζακολίκος- ανεφέρθη στον κίνδυνο, από την αποκρατικοποίηση να μην εξυπηρετούνται απο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λοιπόν, δίδεται από την ίδια την Επιτροπή στη σελίδα 31, από το κείμενο, που, όπως είπατε κύριε Βαλυράκη, μελετήσατε, λέει η ίδια η επιτροπή: "Συχνά εκφράζονται ανησυχίες, ότι η φιλελευθεροποίηση" -είναι η σελίδα 31 στο κείμενο που μόλις κατέθεσα- "ενδέχεται να αποβεί επιζήμια για άτομα και επιχειρήσεις, σε απομακρυσμένες και αγροτικές περιοχές, διότι η πείρα αποδεικνύει ότι οι υπηρεσίες που σχετίζονται με τις τηλεπικοινωνίες, συνήθως εισάγονται πρώτα στις μεγαλύτερες πόλεις και τις επιχειρήσεις. Αυτό συμβαίνει στα περισσότερα υπάρχοντα εθνικά συστήματα, αλλά οι τεχνολογικές εξελίξεις θα μειώσουν το κόστος και την καθυστέρηση, όσον αφορά την παροχή καθολικής υπηρεσίας. Η πείρα σε άλλα μέρη του κόσμου αποδεικνύει ότι ο ανταγωνισμός, όπου έχει εισαχθεί, δεν επηρέασε αρνητικά την περιοχή τηλεφωνικών υπηρεσιών, στις απο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αράδειγμα στις ΗΠΑ η κάλυψη στις εν λό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ές συνέχισε να αυξάνεται. Επί πλέον σε πολλές περιπτώσεις φιλελευθεροποίησης οι αρχές επιβάλλουν στους φορείς υποχρεώσεις κάλυψης ως όρο για τη χορήγηση αδειών. Για παράδειγμα αυτό συνηθίζεται στην Κοινότητα όπου χορηγούνται άδειες για τις κινητές τηλεφωνικ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ίδια η Κοινότητα επισημαίνει ότι αυτό το οποίο πολλά φοβούνται, ή προβάλουν ως λόγο για να μην προχωρήσει αυτή η απελευθέρωση και φιλελευθεροποίηση, δεν αποτελεί λόγο φόβου, διότι η πείρα έχει αποδείξει ότι αντιθέτως από αυτό και επειδή ακριβώς ορίζονται κανόνες -αυτό το θέμα των αδειών το οποίο έχει πολύ μεγάλη σημασία και θα επανέλθω- όχι μόνο δεν κινδυνεύουν οι απομακρυσμένες περιοχές, αλλά αντιθέτως μπορούν να προσδοκούν με πολύ μεγαλύτερη βεβαιότητα ότι θα εξυπηρ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ου επιτρέπετε μία διακοπή, κύριε Υπουργέ, σχετικά με το έγγραφο που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σας παρακαλέσω να με αφήσετε να συνεχίσω και μετά θ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αλυράκη, ο κύριος Υπουργός δεν επιτρέπει διακοπή. Ομως θα πρέπει να ζητάτε προηγουμένως και την άδεια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ε συγχωρείτε, κύριε Πρόεδρε. Ζητώ την άδειά σας γι’ αυτήν 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ρέπει όμως να το δέχετα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Για την οικονομία της συζήτησης το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έρομαι στη σελίδα 30 παρ.4γ. Πρόκειται για την ίδια έκθεση που αναφέρατε και εσείς. Κάνω αυτή την παρέμβαση, διότι δώσατε την εικόνα ότι έχετε την εντύπωση ότι στην Κοινότητα δεν υποστηρίζονται τα δίκτυα τηλεφωνίας. Τι λέει εδώ; "4.3.1. Εξασφάλιση δημόσιας υπηρεσίας και καθολικής πρόσ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ήρηση και επέκταση της καθολικής πρόσβασης στις υπηρεσίες και το δίκτυο φωνητικής τηλεφωνίας πρέπει να θεωρηθούν ως κύριος στόχος της πολιτικής για τον τομέα. Οι επενδύσεις που απαιτούνται σε όλη την Κοινότητα μέχρι το 2000 για την ανάπτυξη και επέκταση των κοινοτικών τηλεπικοινωνιακών δικτύων ανέρχονται συνολικά σε 400 δισ. ECU". Δηλαδή τι λέει αυτό; Ότι η Κοινότητα προγραμματίζει εδώ 11 περίπου τρισ. δραχμές σε επενδύσεις μέχρι το 2000 στα δίκτυα που εσείς μας λέτε εδώ ότι έχετε την εντύπωση ότι υποβαθμίζοντα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λέει αυτό. Το έχω μπροστά μου. Λέγει με απόλυτη σαφήνεια το εξής. Πρώτον ότι πρέπει να διατηρηθεί και να επεκταθεί η καθολική πρόσβαση στις υπηρεσίες και στο δίκτυο φωνητικής τηλεφωνίας, όπου θεωρείται ως ο κύριος στόχος. Και στη συνέχεια επισημαίνει ότι για να πραγματοποιηθεί αυτό απαιτούνται πάρα πολύ μεγάλες επενδύσεις σε όλη την Κοινότητα. Δεν λέγει ότι θα τις κάνει η Κοινότητα. Και παρακαλώ να με αφήσετε να συνεχίσω πάνω στο τι λέει η Κοινότης. Και θα παρακαλέσω ακόμα να μην διασταυρώνετε τα κείμενα. Σας τα έχω δώσ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πρόκειται για συναφές κείμενο. Είναι το ίδιο. Πρόκειται για τη σελίδα 30, που ή την είδατε και την παρακάμψατε διότι δεν υποστηρίζει τα επιχειρήματά σας, ή δεν την είδατε γιατί δεν το έχετε μελετήσει.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αρακαλώ. Το τι υποστηρίζω το γνωρίζω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ίναι δικό σας λογαριασμός το τι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άδειά σας κύριε Πρόεδρε, θα μου επιτρέψετε να καταθέσω στα Πρακτικά για την ακρίβεια των λόγων, τη σελίδα 30 της εκθέσεως που κατέθε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οι συνάδελφοι, αλλά εδώ υπάρχει κάποια διαφορά. Εσείς κύριε Βαλυράκη, διαβάσατε αυτή τη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ο κύριος Υπουργός διάβασε από το ίδιο έγγραφο μέρος της σελίδος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ο κύριος Υπουργός κατέθεσε στα Πρακτικά όλη την έκθεση. Επομένως δεν χρειάζεται να καταθέσετε εσείς τη σελίδα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ι, αλλά εγώ αναφέρομαι στη συγκεκριμένη παράγραφο, η οποία ανατρέπει τελείως τον ισχυρισμό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επαναλαμβάνω, ότι ο κύριος Υπουργός κατέθεσε ολόκληρη την έκθεση στην οποία περιλαμβάνεται και η σελίδα στην οποία αναφέρεσθε. Επομένως δεν χρειάζεται να ξανακατατεθεί. Τώρα το θέμα της ερμηνείας της σελίδος, είναι θέμα το οποίο θα το συζητήσετε. Ο καθένας έχει το δικαίωμα να πει την άποψή του. Επομένως, κύριε Υπουργέ, έχετε το δικαίωμα να πείτε και τη δική σα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τά την έκθεση αυτή υπήρξε ψήφισμα στο οποίο προτείνονται ή διατυπώνονται 4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αλλακτική λύση η οποία επροτάθη, ήταν η διατήρηση του υπάρχοντος καθεστώτος, δηλαδή να μην αλλάξει, να μείνουμε εκεί που είχαμε πει στην αρχή, δηλαδή σε ένα μονοπώλιο του σταθερ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λύση ήταν να εισαχθεί ένα σύστημα κανονιστικών ρυθμίσεων στα τιμολόγια και στι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λύση, που εξετάστηκε εναλλακτικά, ήταν η πλήρης απελευθέρωση που επροτάθη στη συνέχεια σε ένα ψήφισμα για το ενδεχόμενο πλήρου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λύση, ήταν μία ενδιάμεση λύση με μερική απελευθέρωση στον ανταγωνισμό της φωνητικής τηλεφωνίας μεταξύ των κρατών-μελών, δηλαδή των ενδοκοινοτικών κλήσεων. Δηλαδή, ειπώθηκε ότι αντί να πάμε σε πλήρη απελευθέρωση, να μπορούμε να έχουμε απελευθέρωση στις τηλεφωνίες μεταξύ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ελική επιλογή, δηλαδή αν θα μείνουμε στο μονοπώλιο της σταθερής τηλεφωνίας και του δικτύου, που ισχύει τώρα μέχρι την ακραία άλλη περίπτωση της πλήρους απελευθέρωσης, αποφασίστηκε ότι η Επιτροπή Ευρωπαϊκών Κοινοτήτων θα έκανε συζητήσεις και διαβουλεύσεις με όλους τους ενδιαφερόμενους και αυτό το έκανε τους πρώτους μήνες του ‘ 93. Στις συζητήσεις αυτές συμμετείχαν όλοι οι εμπλεκόμενοι φορείς. Τηλεπικοινωνιακοί οργανισμοί, Υπουργεία, χρήστες, κατασκευαστές, συνδικαλιστικές οργανώσεις, περίπου 190 φορείς. Έγινε ευρύτατη συζήτηση στην Κοινότητα από όλα τα κράτη-μέλη και από όλους τους εμπλεκόμενους φορείς τους πρώτους μήνε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συζητήσεις αυτές έλαβε μέρος και η Ελλάδα, έλαβε μέρος και ο ΟΤΕ, ο οποίος τάχθηκε υπέρ της λύσης της διατήρησης του μονοπωλίου και υπέρ της δευτέρας λύσεως να μπει ένα σύστημα με κανόνες για τα τιμολόγια και τις επενδύσεις, δηλαδή να έχουμε και μονοπώλιο, αλλά να υπάρχει και κάποιο κανονιστικό πλέγμα. Αυτό ζήτησε ο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νάντηση, κύριοι συνάδελφοι, των γενικών διευθυντών των τηλεπικοινωνιακών οργανισμών την 25η Μαρτίου, ο εκπρόσωπος των Ευρωπαϊκών Κοινοτήτων και ο Προεδρεύων, ο κύριος Καρπαντιέ ανακοίνωσε το σχέδιο των προτάσεων της Επιτροπής Ευρωπαϊκών Κοινοτήτων βάση των στοιχείων που είχαν προκύψει από τις διαβουλεύσεις αυτές με τους φορείς, καθώς και το χρονοδιάγραμμα των ενεργειών αυτών. Και το χρονοδιάγραμμα αυτό έχει ως εξής: Μέχρι 31-12-95, δηλαδή ‘ 93, ‘ 94, ‘ 95, πλήρης εφαρμογή της υπάρχουσας νομοθεσίας, τίποτα το νεώτερο. Αλλά αυτή η νομοθεσία που υπάρχει τώρα, το πράσινο βιβλίο, οι ελεύθερες προσβάσεις, σ’ όλη την Κοινότητα να εφαρμοστεί καθολικά μέχρι τέλος του ‘ 95. Μέχρι 1-1-96 να συντελεστεί η απελευθέρωση της ενδοκοινοτικής φωνητικής τηλεφωνίας ως μέρος της πλήρους απελευθέρωσης. Δηλαδή από 1-1-96 να είναι ελεύθερος ο ανταγωνισμός στην ενδοκοινοτικ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παραπέμπω στο κείμενο που σας κατέθεσ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έχει ο κ. Βαλυράκης και επί του οποίου φαίνεται ότι έχουμε διαφωνίες στι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πίνακας στον οποίο φαίνεται τι χρεώνει μία χώρα προς μία άλλη και τι αντιστρόφως η άλλη χώρα προς την πρώτη. Είναι η σελίδα 20, κύριε Βαλυράκη. Θα σας δώσω ένα παράδειγμα των προβλημάτων που γεννιόνται σε μόλις 2,5 χρόνια από σήμερα από αυτή την κατεύθυνση που πήρε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ηλεφωνούμε π.χ. απο την Ελλάδα προς τη Δανία, σύμφωνα με τον πίνακα αυτό καταβάλλουμε εμείς οι Έλληνες 2,38 ECU ανα τρίλεπτο. Όταν οι Δανοί τηλεφωνούν προς την Ελλάδα καταβάλλουν 1,61 ECU. Με την Αγγλία η σχέση είναι 2,38 ECU εμείς προς την Αγγλία και η Αγγλία όταν τηλεφωνεί προς τα εδώ είναι 1,42 ECU. Αν λοιπόν έχουμε μια απελευθέρωση το πρώτο πράγμα που θα συμβεί είναι ότι θα έχουμε μια κατακόρυφη πτώση, αμέσως, των τιμολογίων των ενδοκοιν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ω να σας πω ότι σήμερα, για μεγάλους χρήστες συμβαίνει ήδη αυτό. Με ηλεκτρονικά συστήματα οι μεγάλοι χρήστες μπορούν να τηλεφωνούν μια φορά έξω και να αντιστρέφουν την κλήση απο έξω προς τα μέσα έτσι ώστε να επωφελούνται του χαμηλότερου τιμολογίου που ισχύει έξω. Αυτό βέβαια συμβαίνει μόνο για μεγάλους χρήστες. Για τους μικρούς βέβαια δεν συμφέρει. Για τους μεγάλους συμβαίν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2,5 χρόνια απο σήμερα θα έχουμε κατακόρυφη πτώση των ενδοκοινοτικών τιμολογίων. Εκείνη την ημέρα κύριοι συνάδελφοι που θα συμβεί αυτό -μπορώ κατηγορηματικά να το βεβαιώσω αλλά είμαι βέβαιος ότι θα σας το πει και ο ΟΤΕ αν του το ζητήσετε- την ίδια μέρα ο ΟΤΕ θα έχει καταστεί προβληματικός αν ταυτοχρόνως δεν αυξήσει τα τιμολόγι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μερικές απο τις επιπτώσεις αυτής της επερχόμενης, υποχρεωτικής εφόσον θέλουμε να είμαστε στην ενιαία Ευρώπη, ανταγωνιστικής νέας κατάστασης. Αυτό λέει λοιπόν η Επιτροπή αυτή του Κ. Carpentier, στις 25 Μαρτίου, να γίνει απο 1/1/1996. Και σε ότι αφορά απο 1/1/98 αυτό το οποίο λέει είναι να έχουμε γενική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αζί μου και το καταθέτω το σημείωμα που έστειλε προς την Ελλάδα, προς την Κυβέρνηση ο Πρέσβυς κ. Κοραντής επί ευκαιρία της συζήτησης αυτού του κειμένου στο οποίο φαίνεται η θέση όλων των κρατών-μελών και τι στάση σε σχέση με αυτά, τα οποία ετοιμάζονται, πήραν όλες οι αντιπροσωπείες. Είναι ένα κείμενο της 29ης Μαρτίου -είναι τελείως πρόσφατα γεγονότα αυτά- το οποί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Μάνος καταθέτει το προαναφερθέν κείμεν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 το οποίο κείμενο προκύπτουν τα ακόλουθα: Η Μεγάλη Βρετανία, η Ολλανδία, η Ιταλία, η Γερμανία, η Δανία, η Γαλλία, η Ιρλανδία, το Βέλγιο δηλαδή 9 χώρες απο τις 12 συμφώνησαν με την αρχή της απελευθέρωσης. Ενώ οι αντιπροσωπείες της Χώρας μας, της Ισπανίας και της Πορτογαλίας αναφέρθηκαν στην ανάγκη να υπάρξει ένα μεταβατ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έγινε παρατήρηση του Επιτρόπου κ. Μπάγκεμαν να μην δοθεί παραπάνω απο 2 χρόνια παράταση για αυτές τις 3 χώρες. Εμείς είχαμε ζητήσει άλλα 5. Λένε από 1/1/98 να είναι πλήρης η απελευθέρωση. Αντ’ αυτού είπαμε, απο το 20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ημειώσω το εξής. Στην περίοδο αυτή προωθείται σχέδιο οδηγίας για την αναγνώριση αδειών για τις επιχειρήσεις τηλεφωνίας. Τι σημαίνει αυτό; Εάν δεν εκσυγχρονιστούμε -θα έρθουμε κύριε Χαραλαμπόπουλε και στο θέμα αν θα γίνει απο εμάς ή με τη βοήθεια ιδιώτη, είναι δευτερεύον θέμα, για την ώρα ακόμα μιλούμε για το σημερινό ΟΤΕ χωρίς αποκρατικοποίηση. Ξεχάστε την αποκρατικοποίηση, απλώς σας περι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ν θα το ξεχάσετε εσείς θα είμαστε ευ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ην ώρα λέω. Ακούστε με προσοχή για να δούμε αν μπορούμε να το επιτύχου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ις θεωρίες τις ζήσαμε κατά τη διάρκεια του ΠΑΣΟΚ και από το κακό πήγαμε στο χειρότερο, διότι διελύθη ο ΟΤΕ αυτή την περίοδο. Γι’ αυτό έχουμε το πρόβλημα σήμερα και λέμε ότι δεν προλαβαίνουμε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εν εκσυγχρονιστούμε επαρκώς θα έχουμε αφήσει ανοιχτό το χώρο να έλθουν ανεξέλεγκτα χωρίς δικαίωμα δικής μας παρέμβασης, άλλες τηλεπικοινωνιακές επιχειρήσεις με άδεια εγκατάστασης σε οποιαδήποτε από τις Κοινοτικές χώρες, χωρίς να μπορούν να δώσουν σε κανένα από εμάς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τους συμφέρει. Πώς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αρακαλώ,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ας επισημαίνω, κύριε Χαραλάμπους, ότι κάθε μέρα ο ΟΤΕ, ήδη σήμερα, τώρα, για τις περιφερειακές υπηρεσίες που είναι στο περίφημο πράσινο βιβλίο υποχρεώνεται- και υφίσταται αυτόν τον ανταγωνισμό με ποικίλους τρόπους και χάνει όλα τα επικερδή κομμάτια του. Διότι ο ΟΤΕ εκεί που μπορούσε να χρεώνει υψηλά τιμολόγια στις επιχειρήσεις ή οπουδήποτε, εκεί ακριβώς έχει δημιουργήσει περιθώρια κέρδους και εκεί ακριβώς έρχονται οι ξένες επιχειρήσεις και του τα παίρνουν. Ήδη σήμερα γίνεται αυτό. Διότι αν δεν υπάρξει μια πλήρης ανατροπή των ισορροπιών στην τιμολόγηση, δεν μπορούμε να αντισταθούμε σ’ αυτό τον ανταγωνισμό. Μου κάνει εντύπωση ότι εσείς που έχετε περάσει από το Υπουργείο Μεταφορών αυτό δεν το συνειδητ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ό δεν οδηγεί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ην ώρα μιλούμε για το πρόβλημα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Μιλάμε για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μου επιτρέψετε όχι μόνο να διαφωνήσω, αλλά να σας επισημάνω ότι αυτό το οποίο υποστηρίζετε, έρχεται σε πλήρη σύγκρουση με την ελληνική πραγματικότητα. Όλοι εκείνοι οι τομείς, οι οποίοι ήσαν όλα αυτά τα χρόνια υπό κρατικό έλεγχο αδιακρίτως με το ποια Κυβέρνηση ήταν στην αρχή, πηγαίνανε από το κακό στο χειρότερο. Όλοι οι δημόσιοι κρατικοί οργανισμοί σήμερα και αντιμετωπίζουν τεράστια προβλήματα, είτε λέγεται Ολυμπιακή, είτε λέγεται ΔΕΗ, είτε λέγεται ΟΤΕ, είτε λέγεται ΟΣΕ, όλοι αυτοί οι κρατικοί Οργανισμοί πράγμα που διαισθάνεται και ο Ελληνικός λαός. Το θέμα είναι ότι πρέπει να το συνειδητοποιήσει παρά τη συστηματική παραπληροφόρηση στην οποία επιδίδονται όλοι αυτή την στιγμή και να αντιληφθεί ποιο είναι το πρόβλημα και στη συνέχεια να δούμε αν μπορούμε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 σας δώσω μια κραυγαλέ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 ΟΤΕ είναι ζημιωμένος και το λέω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ίσης και εγώ καλόπιστα θα σας απαντήσω ότι έχουμε δυσκολία επικοινωνίας, διότι σας είπα μόλις πριν ότι ο ΟΤΕ είναι μονοπώλιο. Και επειδή ακριβώς είναι μονοπώλιο μπορεί να έχει ότι κέρδος θέλει εκείνος που ελέγχει το μονοπώλιο, η Κυβέρνηση. Ο ΟΤΕ μπορεί να έχει κέρδη αν επιτρέψω να ανεβάσει το τηλεφώνημα, ή να έχει ζημία αν του το κατεβάσω. Δεν θέλει καμία φιλοσοφ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Έτσι λειτουργούσ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επαναλαμβάνω το τι κέρδος θα βγάλει ο ΟΤΕ το προσδιορίζει η Κυβέρνηση, όχι η επιχείρηση, διότι και η χειρότερη επιχείρηση να ήταν ο ΟΤΕ επειδή είναι μονοπώλιο, μπορούσε να εμφανίζει στα βιβλία της κέρδη. Το αν έχει πραγματικό κέρδος ή όχι θα φανεί τη στιγμή που θα πρέπει να ανταγωνισθεί με έναν άλλον, τότε μόνο θα ξέρουμε αν έχει ή δεν έχει κέρδος και μπορώ να σας πω με τη μεγαλύτερη κατηγορηματικότητα ότι ο ΟΤΕ θα είναι εξόχως ζημιογό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τιγμή που θα τον βάλετε να ανταγω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ι την εθ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ρθούμε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ουν οι υπόλοιπες χώρες της Ευρώπης μπροστά σ’ αυτό το οποίο συμβαίνει, διότι σας είπα ότι ο ανταγωνισμός, όταν θα αρχίσει θα έχουμε να κάνουμε με μεγάλες τηλεφωνικές επιχειρήσεις, παράδειγμα η γαλλική τηλεφωνική επιχείρηση, ή η αγγλική, η οποία θα μπορεί να πάρει από την ελληνική όλες τις επικερδεί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έφερε ο ΟΤΕ μια εισήγηση στην Επιτροπή Τιμών και Εισοδημάτων για ορισμένες δορυφορικές επικοινωνίες, όπου υφίσταται από τώρα τον ανταγωνισμό του γερμανικού ΟΤΕ, της TELEKOM, έτσι θα συμβεί και αν ο ΟΤΕ δεν μπορεί να ομαδοποιηθεί δεν θα τα βγάλε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υμβαίνει σε όλη την Ευρώπη αυτήν τη στιγμή. Όλες ανεξαιρέτως οι κρατικές επιχειρήσεις έχουν μπει στο δρόμο της ιδιωτικοποίησης. Όλες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γλία το έκαν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ταλική, που αυτή τη στιγμή ελέγχεται ακόμη από το Δημόσιο -ανακοινώθηκε από την προηγούμενη κυβέρνηση, αλλά τώρα θα πάει ακόμη πιο γρήγορα- θα δώσει μέχρι και το 70%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Γαλλική Κυβέρνηση ανήγγειλε ήδη ότι, μεταξύ των πρώτων της μελημάτων, θα είναι η ιδιωτικοποίηση της Φρανς Τελεκ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λλανδοί αποφάσισαν την ιδιωτικοποίηση της δικής τους τηλεφωνικής επιχείρησης το μήνα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ήδη έχει βάλει μπρος την ιδιωτικοποίηση της δικής της Τελεκό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θα έχετε προσέξει αλλεπάλληλες διαφημίσεις που μπαίνουν σε όλο το διεθνή Τύπο. Είναι η προετοιμασία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φόνικα της Ισπανίας είναι ήδη ιδιωτικοποι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ρλανδία προχωρεί το 1995 σε ιδιωτικοποίηση. Η Πορτογαλία το 1994. Το Βέλγιο το 1995. Η Δανία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άνουν όλοι, για να διασωθούν. Δεν το κάνουν, γιατί θέλουν για δογματικούς λόγους ν’ απαλλαγούν του μονοπωλίου. Για να διασωθούν το κάνουν και για να διασώσουν και τους οργανισμούς και τους εργαζόμενους σ’ αυτούς τους οργανισμούς. Εξ ανάγκης το κάνουν. Δεν το κάνουν, γιατί αιφνιδίως όλοι ασπάζονται αυτή την άποψη. Και το κάνουν σοσιαλιστές, μη σοσιαλιστές, φιλελεύθεροι. Όλοι ανεξαιρέτως κάνουν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προσπαθείτε τώρα να πείσετε ότι εμείς θα έπρεπε, με τις "ιδιαιτερότητές" μας, να είμαστε διαφορε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 σας διακό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χω χάσει, όμως, πάρα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Θα σας δο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ότι όλες οι χώρες, παρά τη θέλησή τους, το κάνουν. Γιατί δεν συμφωνείτε, να μη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ατί προηγούμεθ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ιότι παραδεχθήκαμε ότι έχουμε μία ενιαία αγορά. Και επειδή έχουμε ενιαία αγορά, είναι δύσκολο να υποστηρίξουμε ότι διατηρούμε εθνικά -τη στιγμή που ανήκουμε σ’ ένα υπερθνικό σύστημα- μονοπώλια. Αυτά δεν προβλέπονται στη Συνθήκη, την οποία ψηφίσατε. Δεν προβλέπονται τα μονοπώλια. Αυτά τα μονοπώλια τα εθνικά καταργήθηκαν. Όλοι προετοιμάζονται γι’ αυτό το ενδεχόμενο, υπερήφανες επιχειρήσεις, εθνικοί αερομετα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νεκοινώθη ότι η SWISS AIR, ΚLM, SAS, AUSTRIAN συγχωνεύονται σε μία επιχείρηση. Λέτε ότι απεμπολούν τόσον ευχαρίστως, όλες αυτές οι χώρες, αυτή τη ρεκλάμα, την οποία κάνουν με τους εθνικούς τους αερομεταφορείς; Και η SWISS AIR, για παράδειγμα, δεν είναι επιχείρηση που έχει τα χάλια τα οικονομικά της δικής μας Ολυμπιακής. Παρ’ όλα αυτά, προνοούν και συγχων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Άλλο ανταγωνισμός, άλλο ιδιωτικ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ι άλλο οι αεροπορικές εταιρίες και άλλο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είπα ότι όλοι, προκειμένου να μπορούν ν’ ανταγωνισθούν, συγχων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σας πω ότι, εάν συνεχωνεύετο η ελληνική επιχείρηση, ο ΟΤΕ, με τη γερμανική Μπουντεσμπόστ, παύει να είναι ο εθνικός φορέας. Και επειδή ο άλλος είναι μεγαλύτερος από εμάς, τον έλεγχο δεν θα τον είχαμε εμείς, θα τον είχε η γερμαν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κόμη και στο κρατικό επίπεδο να συγχωνευθούν, την ώρα που συγχωνεύονται οι επιχειρήσεις που ανήκουν σε δύο κράτη -γι’ αυτό σας έδωσα το παράδειγμα των αερομεταφορέων- την ίδια στιγμή εξ ορισμού ιδιωτικ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υγχωνεύονται οι τηλεπικοινωνίες, κύριε Υπουργέ. Γιατί τα συνδέετε αυτά τα δύο, που είναι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γίνει και αυτό,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εδώ είναι. Τα γράφουμε, για να με θυμηθείτε ίσως μετά από 3-4 χρόνια, όχ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ηλώσατε ότι είσθε προφήτης.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θα μου επιτρέψετε να σας πω, επείγουσα ανάγκη να πάρουμε αποφάσεις για το τι θα κάνουμε. Είναι επείγουσα ανάγκη, γιατί έχουμε μείνει πάρα πολύ πίσω σε επενδύσεις και έχουμε μείνει πίσω στην προσαρμογή μας στις τεχνολογικές εξελίξεις. Έχουμε μείνει τόσο πίσω, που είχα ξαναπεί στη Βουλή ότι κινδυνεύουμε να βρεθούμε σε λίγα χρόνια από σήμερα, σε μια κατάσταση που αυτός ο πλούτος, ο οποίος δημιουργήθηκε από τον ΟΤΕ και είναι σήμερα καλώδια, εγκαταστάσεις, υπόγεια, να απαξιωθεί από την τεχνολογική εξέλιξη. Δηλαδή, ενώ σήμερα αυτά τα οποία έχουμε, έχουν κάποια αξία, ασφαλώς, κινδυνεύουμε εάν δεν κινηθούμε γρήγορα να μην αποτελούν αντικείμενο που θα έχει κάποια συναλλακτική, διαπραγματευτική αξία. Γιατί εν τω μεταξύ θα είναι τέτοια η τεχνολογική εξέλιξη που δεν θα χρειάζονται αυτά που είναι μέσα στη γη. Και ήδη για ορισμένες υπηρεσίες αυτά τα οποία φτιάξαμε πριν απο δέκα χρόνια, γιατί εκείνα τότε ήταν τεχνολογικώς σωστά, σήμερα μπορεί να μην έχουν κα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άν μου επιτρέπετε, κύριε Υπουργέ μπορώ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αι αλλά να υπάρξει κάποια λογιστικ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άνω καλοπροαίρετη συζήτηση, κύριε Πρόεδρε, όπως βλέπετε και επειδή ο κύριος Υπουργός είπε ότι θα πρέπει εδώ να καταγραφούν οι θέσεις μας,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σείς αναφέρατε προηγμένες και ευρωστότερες χώρες της ΕΟΚ, οι οποίες θα προχωρήσουν σ αυτό που κάνετε εσείς σήμερα μετά από δύο χρόνια. Γιατί εμείς να έχουμε αυτή την πρεμούρα και αυτή τη βια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έχουμε μια ιδιαιτερότητα όσον αφορά την εθνική μας άμυνα που δεν την έχουν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ίσης είναι και αυτό το τελευταίο που είπατε κύριε Υπουργέ για το δίκτυο, ότι μπορεί να έχουμε μια απαξία. Είναι γνωστό ότι ένα πολύ μεγάλο τμήμα του δικτύου των υποδομών των τηλεπικοινωνιών δεν πρόκειται να θιγεί, γιατί θεωρείται ότι είναι, από πλευράς εκμετάλλευσης άγονο. Θα παραμείνει ούτως ή άλλως, δεν πρόκειται να εξυγι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έλθω και σ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για ένα μεγάλο μέρος του δικτύου, ιδίως για τις απόμερες περιοχές, ήδη με τη σημερινή τεχνολογία μπορούν να προσπελασθούν αυτές οι περιοχές με πολύ φθηνότερα μέσα απο το υφιστάμενο δίκτυο. Το δίκτυο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μεγάλη σημασία σε αστικές μεγάλες περιοχές όπου υπάρχει ήδη μια τεράστια υποδομή την οποία όσο μπορούμε πρέπει να την αξιοποιήσουμε και να την αξιολογήσουμε σε οποιαδήποτε απο δω και μπρος εξέλιξη. Αλλά κινδυνεύουμε και εδώ, επαναλαμβάνω γιατί η ταχύτητα της τεχνολογικής αλλαγής είναι τρομ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πολύ μεγάλες αλλαγές που πρέπει να γίνουν, που δεν είναι μόνο αλλαγές τεχνικής, είναι θα έλεγα πάρα πολύ μεγάλες αλλαγές οργανωτικής φύσεως και νοοτροπίας μέσα στον ίδιο τον οργανισμό ο οποίος δεν λειτουργεί όπως λειτουργεί ένας -έτσι λέμε συνήθως τον όρο- με ιδιωτικοοικονομικά κριτήρια. Πάντως, εδώ έχουμε έναν οργανισμό ο οποίος κάθε άλλο παρά ευελιξία επιδεικνύει και πολύ λίγη προσπάθεια προσέγγισης του πελάτη. Για να αποκτήσεις κάποια υπηρεσία του ΟΤΕ πρέπει να παρακαλέσεις ενώ κανονικώς, η συνήθης σχέση είναι ότι ο πωλών προσπαθεί να βρει τον πελάτη και όχι ο πελάτης να παρακαλεί τον πωλητή. Αυτή είναι η συνήθης νοοτροπία εκείνου που έχει ένα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σαμε, λοιπόν, ότι είναι τόσο γρήγορη η αλλαγή που πρέπει να επέλθει, ώστε ο καλύτερος τρόπος να την πραγματοποιήσουμε θα ήταν να δημιουργήσουμε ένα σοκ με την εισαγωγή μέσα στον ΟΤΕ αυτού που είπαμε, ένα στρατηγικό επενδυτή, ο οποίος να πάρει ένα σημαντικό τμήμα του κεφαλαίου του ΟΤΕ, το 35%. Και θέσαμε σε κίνηση μια διαδικασία αναζήτησης υποψηφίου αγοραστού. Τα στοιχεία για το τι κάνουμε, πως το κάνουμε, θα έλεγα ότι ακολουθούμε απολύτως διαφανείς διαδικασίες, εκείνες οι οποίες υπαγορεύονται σε τέτοιες περιπτώσεις, είναι στη διάθεσή σας. Όλα τα στοιχε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υμπληρώνω αυτό που είπε ο κ. Χαραλάμπους -και το είπα και από τη θέση μου προηγουμένως ότι μια απο τις επιχειρήσεις που είχε αρχικώς εκδηλώσει ενδιαφέρον να αποκτήσει ενδεχομένως, εάν είχε καλή προσφορά, το 35%, μας ειδοποίησε ότι αποσύρεται, είτε γιατί δεν έχει πλέον τα χρήματα, κεφάλαια, είτε γιατί ήθελε να πά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έχω την αίσθηση ότι οι εδώ εκπρόσωποι προσπαθούν να δημιουργήσουν συνθήκες που θα παρεμποδίσουν την ομαλή εξέλιξη του διαγωνισμού. Γι’ αυτό είπα ότι αυτή η προσπάθεια είναι σαχλαμάρες και το επαναλαμβάνω, για να καθησυχάσω τον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θα ησυχάσω αν δεν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Ζητάμε, λοιπόν, από αυτόν ο οποίος θα επενδύσει στον ΟΤΕ το 35%, το οποίο θα είναι ασφαλώς ένα πολύ μεγάλο ποσό, να αναλάβει ταυτοχρόνως και την ευθύνη της διοίκηση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βέβαια, τι εννοούμε με αυτή τη διοίκηση, πράγμα που έχει αποτελέσει αντικείμενο πολύ μεγάλης φιλολογίας. Πρώτα απ’ όλα, θα ήταν δύσκολο να φανταστώ ότι οιοσδήποτε θα τοποθετούσε ένα τόσο μεγάλο ποσό στον ΟΤΕ με την προοπτική αυτό το ποσό να το διαχειρίζεται κάποιος εξ εκείνων που μέχρι τώρα ετοποθετούντο από τις εκάστοτε κυβερνήσεις να διοικούν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ύριοι συνάδελφοι, το πρόβλημα του ΟΤΕ δεν ήταν η έλλειψη χρημάτων- άλλωστε όλοι σας τονίσατε με τι άνεση θα μπορούσε ο ΟΤΕ να δανειστεί- διότι, όπως είπαμε και πριν, ο ΟΤΕ αυτοπροσδιορίζει τα αποτελέσματά του με την έγκριση της κυβέρνησης, γιατί δεν έχει ανταγωνισμό. Δεν του έλειψαν τα χρήματα του OΤΕ γιατί όσα χρήματα ήθελε, μπορούσε να τα έχει. Αυτό που έλειψε στον ΟΤΕ όλα αυτά τα χρόνια ήταν η σωστή οργάνωση, η σωστή διοίκηση. Όλα τα άλλα τα είχε. Είχε την πελατεία να αγωνιά να αποκτήσει τηλέφωνο -όλοι παρακαλούσαμε πότε επιτέλους θα μας εξυπηρετήσει ο ΟΤΕ- χρήματα είχε όσα ήθελε, τί του έλειψε; Επαναλαμβάνω, σωστές διοικήσεις, σωστή διαμόρφωση της οργανωτικής του δομής για να αντιμετωπίσε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υτό το οποίο δεν έχουμε και αυτό κυρίως είναι σωστ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αν κυβέρνηση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ώς θα δοθεί αυτή η δυνατότης διοίκησης; Θα δοθεί εν λευκώ; Ασφαλώς όχι. Θα δοθεί με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ω μια παρένθεση. Όταν διορίζατε εσείς και μεις σήμερα διοικήσεις, βάζαμε όρους; Υπάρχει οποιοδήποτε εχέγγυο ότι αυτό που επιδιώκουμε θα το πραγματοποιήσουμε; Υπάρχει οτιδήποτε που να πιέζει αυτές τις διοικήσεις να πραγματοποιήσουν αυτό που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λέω ότι θα τοποθετήσουμε μία διοίκηση και θα της θέσουμε όρους -θα έλθω επ’ αυτού- πολύ συγκεκριμένους και σκληρούς. Θα πούμε σ’ αυτή τη διοίκηση ότι αν πραγματοποιήσει αυτούς τους όρους έχει καλώς, εάν δεν τους πραγματοποιήσει θα χάσει το δικαίωμα να είναι διοίκηση. Συνεπώς, αυτός δεν θα χάσει απλώς το μισθό του γενικού διευθυντή, το αυτοκίνητό του και τη γραμματέα του ή οτιδήποτε άλλο, αλλά θα θέσει εν κινδύνω και τα δεκάδες δισεκατομμύρια, που θα έχει τοποθετήσει. Συνεπώς -επαναλαμβάνω και ελπίζω να το καταλαβαίνετε- θα έχει ένα ισχυρότατο κίνητρο, ο διοικητής ή όποιος είναι επικεφαλής να πραγματοποιήσει τους στόχους τους, η δε κυβέρνηση που θα τον εποπτεύει θα έχει ένα ισχυρότατο μοχλό, για να πιέζει να γίνουν τα σωστά πράγματα. Το μοχλό αυτό σήμερα, θα μου επιτρέψετε να πω ότι δεν τον έχουν οι κυβερνήσεις, δεν τον είχατε εσείς και δεν τον έχουμε εμείς. Ο μόνος μοχλός ήταν η απειλή της αντικατάστασης της διοίκησης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Δεν πρέπει να αλλάξει κάτι εδ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καταγραφούν, λοιπόν, λεπτομερέστατοι όροι για το πώς πρέπει να λειτουργ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άρξει στο τέλος μία σύμβαση. Μία σύμβαση που θα ελέγχεται από τη Γενική Συνέλευση που θα είναι το κράτος και θα διατηρεί την πλειοψηφία. Εκεί μέσα λοιπόν, μέσα σ’ αυτούς τους όρους, θα φέρω ένα παράδειγμα που ίσως είναι περισσότερο κατανοητό σε σας, και στους ακροατές μας. Εάν μέσα στους όρους για τη νέα Γενική Διεύθυνση είναι η τήρηση του απορρήτου -εάν υπάρχει ο όρος της τήρησης του απορρήτου που εγώ λέω ότι θα υπάρχει- λέτε ότι θα έχουμε τις διαρροές που έχουμε σήμερα, όταν οι ποινές για την μη τήρηση είναι όσο εξοντωτικές περιέγραψα; Ή θα είναι αυτό το ξέφραγο αμπέλι το οποίο ζούμε σήμερα και ζήσατε και εσεί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οστηρίζω, λοιπόν, ότι θα έχουμε εγκατάσταση στον ΟΤΕ εκείνου που μας έλειπε, που ήταν η σωστή διοίκηση. Και μην το παίρνετε αυτό ότι είναι ζήτημα επιλογής ενός ανθρώπου. Δεν είναι θέμα επιλογής ενός ανθρώπου. Δεν διοικούνται Οργανισμοί 30.000 ανθρώπων με τόση άνεση, με τόση ευκολία όσο η καθεμιά κυβέρνηση νομίζει ότι μπορεί να κάνει. Είναι πολύ σύνθετοι Οργανισμοί και απαιτούν μακρά παράδοση για να διοικηθούν σωστά. Και ο κ. Χαραλαμπόπουλος θα έπρεπε να γνωρίζει πόση σημασία έχει -επειδή είναι στρατιωτικός- αυτή η μακρά παράδοση στην οργάνωση. Αυτό το οποίο δεν υπάρχει δυστυχώς καθόλου στον ΟΤΕ και δεν υπήρξε νομίζω ποτέ και υπήρχε και έχει αρχίσει και χαλαρώνει πολύ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στο ζήτημα των Ενόπλων Δυνάμεων. Έχετε ήδη -το ανέφερε πριν ο κ. Βαλυράκης- τις επιστολές που αντήλλαξα με τον Υπουργό Εθνικής Άμυνας. Πλην όμως για την πληρότητα θα τις καταθέσω ξανά. Τι είναι αυτές οι επιστολές; Με τον πρόοδο αυτής της διαδικασίας, αρχές Ιανουαρίου εζήτησα από τον κ. Βαρβιτσιώτη με δικό μου γράμμα να μου πει ποιες είναι οι ανάγκες των Ενόπλων Δυνάμεων. Και επειδή δεν έλαβα στο διάστημα που φανταζόμουνα απάντηση, έστειλα και υπόμνηση ότι θα ήταν ανάγκη να έχω γνώση των αναγκών των Ενόπλων Δυνάμεων. Απήντησε ο κ. Βαρβιτσιώτης και ανταπήντησα ότι όλα όσα ζητεί, μπορεί να γίνουν. Και θα μου επιτρέψετε να σας πω ότι μπορούν να γίνουν και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Σήμερα ο ΟΤΕ είναι αυτός που είναι, το οποίο για εμάς τους απλούς ανθρώπους έχουμε έκδηλα φαινόμενα πως λειτουργεί ο ΟΤΕ. Ο κανόνας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κρόαση, κανόνας είναι ότι κανείς δεν θεωρεί τις δικές τους τηλεπικοινωνίες ασφαλείς, άλλωστε αποδεικνύεται κάθε μέρα ότι όποιος θέλει συμμετέχει σε οποιοδήποτε τηλεφώνημα. Όταν βλέπει κανείς μία τέτοια τηλεφωνική κατάσταση στα απλά πράγματα -θα μου επιτρέψετε να κάνω αυτή την υπόθεση- στα πιο σύνθετα τα πράγματα θα είναι χειρότερα. Αυτή είναι δική μου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ι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Μάνος καταθέτει τις προαναφερθείσες επιστολές για τα Πρακτικά της Βουλή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λοιπόν, να δω τι μπορεί να γίνει με τις Ένοπλες Δυνάμεις. Κατέθεσα πάλι τις επιστολές, έλαβα την απάντηση των αρμοδίων του Γενικού Επιτελείου Εθνικής Άμυνας -δεν είναι αρμοδιότητα του κ. Βαρβιτσιώτη αλλά των αρμοδίων του Υπουργείου Εθνικής Άμυνας- και θέλω να σας πω πως εμείς βλέπουμε ότι θα μπορούσε να καλυφ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μβαση περί της οποία μίλησα πριν και τους κανονισμούς μπορούμε να επιβάλλουμε στον ΟΤΕ μία ανεξάρτητη υπηρεσία. Θα μπορούσαμε να την ονομάσουμε εμείς "Ειδική Στρατιωτική Υπηρεσία ΟΤΕ", η οποία θα συνεννοείται με τις Ένοπλες Δυνάμεις για όλα τα θέματα που αφορούν τις ανάγκες επικοινωνία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θα μπορούσαν να συμβάλουν ή και να αναλάβουν εξ ολοκλήρου την επιλογή των υπαλλήλων του ΟΤΕ ή άλλων που θα επανδρώσουν την Ειδική Στρατιωτική Υπηρεσία. Οι υπάλληλοι αυτοί προκειμένου να προσληφθούν ή να μετατεθούν στην Ειδική Στρατιωτική Υπηρεσία θα έπρεπε να έχουν ειδική άδεια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εσπιστεί μια επιτροπή που θα απαρτίζεται απο μέλη της ειδικής στρατιωτικής υπηρεσίας και απο εκπροσώπους των Ενόπλων Δυνάμεων που θα εξασφαλίζει τις ανάγκες των Ενόπλων Δυνάμεων για την εθνική ασφάλεια και την εύρυθμη λειτουργία του δικτύου. Και τούτο πέραν του επιτρόπου εθνικής άμυνας που θα έχει δικαίωμα αρνησικυρίας στο διοικητικό συμβούλιο. Είναι μέσα στους όρους που θέτει ο κ. Βαρβιτσιώτης. Δηλαδή λέμε ότι στο Δ.Σ. θα υπάρχει ένας εκπρόσωπος των Ενόπλων Δυνάμεων και στις περιπτώσεις που εγείρονται θέματα εθνικής άμυνας θα έχει δικαίωμα βέτο. Συνεπώς μπορεί μεν να έχει την πλειοψηφία στο Δ.Σ. ο άλλος, αλλά σε οτιδήποτε αφορά σε θέματα εθνικής άμυνας θα μπορεί ο εκπρόσωπος των Ενόπλων Δυνάμεων να προβάλει βέ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αυτή στρατιωτική υπηρεσία του ΟΤΕ θα εκπονήσει προτάσεις για εναλλακτικά δίκτυα οι οποίες θα ορίζουν διαφορετικές λύσεις σε τεχνολογικό επίπεδο με χρονοδιαγράμματα για την εφαρμογή τους και προϋπολογισμούς κόστους. Οι προτάσεις αυτές θα υποβάλλονται στις Ένοπλες Δυνάμεις και θα μπορούν αυτές να αποφασίζουν ποια λύση θα επιλεγεί. Ο στρατηγικός επενδυτής που θα συμμετέχει στον ΟΤΕ θα υποχρεούται να εφαρμόζει τις εισηγήσεις και αποφάσεις των Ενόπλων Δυνάμεων. Υπάρχουν για την ώρα 3 εναλλακτικές προτάσεις. Να υπάρξει ένα αυτόνομο στρατιωτικό δίκτυο ιδιοκτησία των Ενόπλων Δυνάμεων. Ο ΟΤΕ θα το κατασκευάσει και θα το παραδώσει με το κλειδί στο χέρι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Πόσο χρόνο θα διαρκέσει η κατασκευή του και πόσο θα κοσ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σας απαντήσω σε λίγο. Προσπαθώ να σας πω ότι αυτό θα είναι μέσα στις υποχρεώσεις του στρατηγικού επενδυτή. Αν δεν το κάνει θα του αφαιρέσουμε το δικαίωμα διοίκησης. Να σας θυμίσω και ένα άλλο πράγμα που δεν είναι το ίδιο. Η κινητή τηλεφωνία το μήνα Ιούνιο θα λειτουργεί. Τα 9 χρόνια είναι αν το έκανε ο ΟΤΕ όπως τον ξέρουμε. Αν έκανε ο ΟΤΕ την κινητή τηλεφωνία δεν θα συζητούσαμε περί αυτού. Διότι, αν ο ΟΤΕ είχε την άνεση να το κάνει θα την είχαμε ήδη. Δεν τον εμπόδισε κανείς να κάνει την κινητή τηλεφωνία. Θα την έκανε από το 1980 όπως έκαναν όλα τα άλλ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τι έχει γίνει μέχρι σήμερα στον τομέα της νέας τεχνολογίας από τους ξένους, με τεχνικούς του ΟΤΕ, γίνεται. Υπηρεσίες τεχνικών του ΟΤΕ, έμψυχο υλικό του ΟΤΕ χρησιμ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υμφωνώ μαζί σας. Αυτό είπα και εγώ. Δεν έλειψε τίποτα στον ΟΤΕ. Λεφτά είχε, ανθρώπους έχει, μέσα έχει, οργάνωση και διοίκηση δεν έχει. Ο ΟΤΕ έχει μερικούς απο τους καλύτερους τεχνικούς επικοινωνιών στην Ελλάδα και αρίστους σε ευρωπαϊκό επίπεδο. Ενώ έχει λοιπόν τους ανθρώπους και τα λεφτά κάτι δεν είχε και αυτό είναι το δύσκολο να αποκ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κείμενο για το σύνολο των δυνατοτήτων για τις ‘ Ένοπλες Δυνάμεις, το τι μπορεί να γίνει και το τι πρέπει να κάνει κανείς για να αντιμετωπίσει όλα τα προβλήματα. Επισημαίνω ότι αν συμβούν αυτά η ασφάλεια και η αξιοπιστία των συστημάτων πάσης φύσεως θα παρουσιάσει σημαντικότατη βελτίωση σε σχέση μ’ αυτό που υπάρχει σήμερα. Δηλαδή θα λέμε ότι έχουμε συστήματα επικοινωνίας στρατιωτικού επιπέδου και προδιαγραφών τελευταίας τεχνολογίας που θα λειτουργούν με μεγάλη αξιοπιστία σε περιπτώσεις ανάγκης, σε σχέση μ’ αυτά που έχουμε σήμερα που κρίνοντας από τα μικρά δεν θα πρέπει να είναι σε ιδιαίτερα ικανοποιη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είναι όμως διάτ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θα είναι καθόλου διάτρητα. Θα είναι πολύ ολιγότερο διάτρητα από ότι είναι σήμερα. Σήμερα είναι διάτρητα διότι σήμερα δεν υπάρχει κανένας απολύτως έλεγχος. Γνωρίζετε ότι αυτό που σας λέω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ικοινωνίες των Ενόπλων Δυνάμεων δεν θα μπω τώρα στο κείμενο του τι ακριβώς μπορεί να γίνει. Υπάρχει όμως ένας εκτεταμένος κατάλογος όλων των μέτρ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οσέξει, κύριοι συνάδελφοι, ότι με το ΠΑΣΟΚ δεν έχουμε επικοινωνία, δυστυχώς. Περιμένω από τον κ. Χαραλαμπόπουλο να έλθει να ενημερωθεί ο ίδιος για το τι ακριβώς κάνουμε, για να προστατεύσουμε τις επικοινωνίες. Είμαι βέβαιος ότι δεν θα φύγετε δυσαρεστημένος απ’ αυτή την επ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πω δύο λόγια για τους όρους λειτουργίας που θα επιβάλουμε σ’ αυτή τη διοίκηση που αν θα τους παραβεί θα καταργείται το δικαίωμα διοίκησης και θα χάνει τα χρήματα της. Θα έχουν μείνει μέσα τα χρήματα τους και θα εποπτεύονται από μας. Θα υπάρξει ρήτρα μέσα στο συμφωνητικό για τον αριθμό των νέων συνδέσεων που θα γίνονται με ειδική μνεία για κάθε μια περιφέρεια και για τις απόμερες και για τις απομακρυσμένες και για τις πυκνές. Θα υπάρχει ρήτρα για το βαθμό και τη χρονική εξέλιξη της ψηφιοποιήσεως του συστήματος, για τον αριθμό των καρτοτηλεφώνων, για την αναμονή για νέα σύνδεση. Νομίζω ότι τώρα η μέση αναμονή είναι 5 μήνες και περισσότερο. Θα κατεβούμε πολύ γρήγορα -θα είναι όρος της σύμβασης-σε λιγότερο από δύο εβδομάδες. Δηλαδή θα πούμε σ’ αυτόν που θα αναλάβει ότι αν δεν συνδέει τα τηλέφωνα σε λιγότερο από δύο εβδομάδες θα χάσει το δικαίωμα να δι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αν εσείς μπορούσατε να πείτε κάτι τέτοιο και να το επιβάλετε όταν ορίζατε εσείς τη διοίκηση. Εγώ ξέρω ότι εμείς σήμερα κάτι τέτοιο δεν μπορούμε να το επιβάλουμε, διότι και να το πούμε είναι κενό περιεχομένου. Αντιθέτως όταν ο άλλος έχει βάλει δεκάδες δισεκατομμύρια στην επιχείρηση και του πω ότι θα χάσει το δικαίωμα να τα διαχειρίζεται είμαι βέβαιος ότι θα εκπληρώσει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χει προσδιορισμός για τον αριθμό των βλαβών ανά εγκατεστημένα τηλέφωνα που δεν θα δικαιούται να το υπερβεί. Θα υπάρχει ρήτρα για το τι ποσοστό των βλαβών θα αποκαθίσταται εντός 24 ωρών. Θα υπάρχει ρήτρα για το ποσοστό των κλήσεων που θα είναι ανεπιτυχείς. Τηλεφωνούμε σήμερα 3-4 φορές για να πραγματοποιήσουμε τη σύνδεση. Θα χάνει το δικαίωμα της διεύθυνσης, αν δεν πραγματοποιεί αυτόν τον όρο. Θα υπάρχει συμβατική ρήτρα ότι το 2000 ότι δηλαδή 7 χρόνια από σήμερα ο ΟΤΕ θα είναι πάνω απο τον κοινοτικό μέσο όρο. Εάν δεν έχουμε αυτά τ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χάσει το δικαίωμ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καίωμα διοίκησης δεν είναι εις το διηνεκές. Είναι για 10 χρόνια μέσα στα οποία θα πρέπει να πραγματοποιηθεί το επενδυτικό πρόγραμμα. Νομίζω ότι απο την περιγραφή την οποία κάνω σας δημιούργησα την αίσθηση ότι κάτι παραπάνω γίνεται μ’ αυτή την προσπάθεια απ’ ότι νομίζατε. Έχω την πεποίθηση ότι απ’ όλη αυτή την προσπάθεια θα βγουν εξαιρετικά ωφελημένοι όλοι οι Έλληνες, οι οποίοι έχουν ανάγκη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γει κερδισμένη η οικονομία. Και τούτο διότι οι τηλεπικοινωνίες αποτελούν προϋπόθεση για την ανάπτυξη από εδώ και μπρος. Είπαν ήδη οι ομιλητές του ΠΑΣΟΚ τι ρόλο παίζουν οι τηλεπικοινωνίες στην ανάπτυξη, στα εθνικά εισοδήματα, σ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αυτό το οποίο προσπαθούμε να κάνουμε, διασώζουμε εθνικό πλούτο, ο οποίος κινδυνεύει να απαξιωθεί. Διασώζουμε τον ΟΤΕ, ο οποίος ενδεχομένως θα βρεθεί στην άκρη, άν τυχόν δεν μπορέσουμε να τον εκσυγχρονίσουμε πάρα πολύ γρήγορα. Διασώζουμε χιλιάδες θέσεις εργασίας μέσα στον ΟΤΕ, σε συνδυασμό με τη διατήρηση εν ζωή του ίδιου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ίδιους τους εργαζόμενους του ΟΤΕ, έχω διαβεβαιώσει ότι η Κυβέρνηση αναλαμβάνει και εγγυάται όλες ανεξαιρέτως τις υποχρεώσεις του ΟΤΕ στο ασφαλιστικό τους σύστημα. Δεν είναι στις προθέσεις της Κυβέρνησης να πλήξει τους εργαζόμενους, με κανένα τρόπο. Και αυτό το οποίο μόλις σας είπα, ότι αναλαμβάνουμε τις υποχρεώσεις, είναι μία τεράστια υποχρέωση, διότι ο ΟΤΕ με το Ταμείο ΤΑΠΟΤΕ έχει αναλάβει πολύ μεγάλες υποχρεώσεις στο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ει λοιπόν η Κυβέρνηση και εγγυάται αυτές τις υποχρεώσεις. Τις εγγυάται όλες, δεν τις ρίπτει στο στρατηγικό επενδυτή, θα τις πάρει η Κυβέρνηση αυτές. Συνεπώς, -επαναλαμβάνω- απο αυτή τη ρύθμιση την οποία επιδιώκουμε, έχω την πεποίθηση ότι ωφελούμε όλους ανεξαιρέτως τους ενδιαφερομένους, την Ελλάδα, τον ΟΤΕ, τους Έλληνες,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να μελετήσετε τα θέματα αυτά για ένα πολύ σημαντικό λόγο, διότι δεν ωφελείτε αυτήν τη στιγμή, κατά την άποψή μου ούτε τον ΟΤΕ, ούτε τους εργαζόμενους στον ΟΤΕ, ούτε την Ελλάδα, με την πολιτική την οποία κάνατε. Δεν ωφελούν την Ελλάδα και τον ΟΤΕ και όλες μας τις προσπάθειες, οι οποίες σε μερικά θέματα ελπίζω να είναι κοινές, οι αλλεπάλληλες δηλώσεις του κ. Παπανδρέου ότι θα ακυρώσει αυτά τα οποία κάνουμε και τα οποία πριν την ολοκλήρωσή τους θα περάσουν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ωφελεί την Ελλάδα. Το μόνο το οποίο επιτυγχάνει είναι να μειώνει την αξία του ΟΤΕ. Διότι είναι γνωστό ότι δεν μπορεί να ανατρέψει την πώληση. Ζούμε στην Κοινότητα και το μόνο που επιτυγχάνει ο κ. Παπανδρέου είναι να βλάπτει τα συμφέροντα της Ελλάδος με τις δηλώσεις του.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ραλαμπόπουλ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Χαραλαμπόπουλε, λυπάμαι, αλλά πρέπει να 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Πρέπει να απαντήσω σε αυτά που είπατε,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άντως, κύριε Υπουργέ, δεν πείσατε ούτε εμάς, ούτε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έπρεπε να παραμε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και κύριοι συνάδελφοι, ο κ. Μάνος κατανάλωσε περισσότερο από 40 λεπτά της ώρας για να μας πει τι θα γίνει μέσα στα πλαίσια της ενιαίας αγοράς και βάσει των υποχρεώσεων που ανέλαβε η Χώρα με την υπογραφή της σχετική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Μάνος απεσιώπησε είτε από κακή πληροφόρηση είτε και ηθελημένα ότι σ’ αυτήν την περίφημη όπως τη χαρακτήρισε συνάντηση κορυφής που θα γίνει στις 10 Μαΐου πληροφορηθήκαμε ότι αυτή η συνάντηση έχει αναβληθεί. Και έχει αναβληθεί λόγω πολλών αντιρρήσεων εκ μέρους της Αγγλίας, της Γαλλίας της Γερμανίας και άλλων εταίρων. Πραγματικά υπάρχουν τεράστια προβλήματα και γι’ αυτό το λόγο μπορεί να εκφραστούν απλώς ευχές. Μπορεί προς στιγμή να έχει στη φαρέτρα του ορισμένα επιχειρήματα ο κ. Μάνος, αλλά τα επιχειρήματα αυτά λυπούμαι που θα πω είναι χωρίς αντίκρυσμα. Διότι ο κ. Μάνος μας μίλησε προηγουμένως ότι καταργείται το κρατικό μονοπώλιο στην Ευρώπη. Με την επιχειρούμενη ιδιωτικοποίηση του ΟΤΕ εμείς κάνουμε εισαγωγή ιδιωτικού μονοπωλίου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ακόμη και τα έχει πει αυτά κατά κόρο τα είπε και κατά τη συζήτηση που έγινε τον Ιανουάριο σε σχετική επερώτηση του ΠΑΣΟΚ, ότι ο ανταγωνισμός θα υποχρεώσει τον ΟΤΕ, την Ελλάδα, θα μας υποχρεώσει είτε να αυξήσουμε την τιμή των αστικών και υπεραστικών τηλεφωνημάτων και ταυτόχρονα να μειώσουμε την τιμή των διεθνών συνδιαλέξεων. Αυτό σ’ ένα βαθμό μπορεί να είναι αληθές, αλλά παρέλειψε ο κ. Μάνος να μας πει ότι στην περίπτωση αυτή που θα γίνει μία εξισορρόπηση λόγω ανταγωνισμού θα μπορέσει η Χώρα μας, θα μπορέσει ο ΟΤΕ, να αναπληρώσει τυχόν ζημιές από την αύξηση της κίνησης. Διότι μέχρι τώρα όπως είναι γνωστό είναι κερδοφόρος ο ΟΤΕ και μάλιστα αναμένεται, όπως ειπώθηκε και από άλλους συναδέλφους, ότι το 1993 τα κέρδη θα ξεπεράσουν τα 16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καταθέσαμε αυτήν την επερώτηση αυτήν τη φορά για δύ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μήπως την τελευταία στιγμή δεδομένης της κατακραυγής εναντίον αυτής της επιχειρούμενης ιδιωτικοποίησης του ΟΤΕ απ’ όλες τις πλευρές -δεν υπάρχει πλευρά μεταξύ των κομμάτων και ακόμη επίλεκτα στελέχη της Νέας Δημοκρατίας έχουν εκφραστεί αρνητικά αλλά και επιστήμονες, στρατιωτικοί, δημοσιογράφοι, οι εργαζόμενοι στον ΟΤΕ, το Τεχνικό Επιμελητήριο και ακόμα και οι συνδικαλιστικές παρατάξεις ανεξάρτητα από κομματική τοποθέτηση. Και ασφαλώς θα πρέπει να αναφερθεί η στάση της ΔΑΚΕ μόλις πρόσφατα όπου είναι εναντίον της ιδιωτικοποιήσεως του ΟΤΕ. Πιστεύω ότι ο κ. Μάνος έχει μείνει μόνος σ’ αυτήν την προσπάθεια. Βεβαίως είναι πολιτική της Κυβέρνησης αλλά ο χειριστής και ο προωθητής αυτής της διαδικασίας του αφελληνισμού σε πολλούς τομείς αλλά συγκεκριμένα για το θέμα που συζητάμε είναι ο κ. Μάνος ο οποίος προτάσσει ένα πείσμα πραγματικά απερίγραπτο. Ο δεύτερος λόγος για τον οποίο εμείς καταθέσαμε αυτήν την επερώτηση -παρά το γεγονός ότι το Γενάρη που συζητήθηκε η πρώτη μας επερώτηση είχαν εξαντληθεί όλα τα θέματα που αφορούν τον ΟΤΕ και τότε πραγματικά κονιορτοποιήθηκαν όλα τα επιχειρήματα της Κυβέρνησης και του κ. Μάνου και του Υφυπουργού κ. Δελημήτσου από τους ομιλητές του ΠΑΣΟΚ- είναι ότι στο μεταξύ προέκυψαν, αυτά τα οποία εξάλλου ανέφερε ο κ. Μάνος: Οι επιστολές και η θέση του Υπουργού Εθνικής Άμυνας του κ. Βαρβιτσιώτη. Τότε δεν είχαν δοθεί στη δημοσιότητα, δεν είχε ακόμα σταλεί η επιστολή του κ. Βαρβι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ειλικρινά σήμερα που ενώ ο κ. Βαρβιτσιώτης ήταν παρών στη Βουλή πριν αρχίσει η συζήτηση και εγνώριζε ότι ο κύριος στόχος αυτής της επερώτησης ήταν κατά κύριο λόγο να καλυφθεί το θέμα της άμυνας της Χώρας, -διότι η παράδοση του ΟΤΕ και κυρίως το μάνατζμεντ σε ξένους, αντιλαμβάνεσθε ότι για μας είναι όχι απλώς απαράδεκτο, αλλά αποτελεί εθνικό έγκλημα- δεν τον βλέπω εδώ αυτήν τη στιγμή. Και θελήσαμε με την ευκαιρία αυτής της επερώτησης για άλλη μία φορά να προειδοποιήσουμε την Κυβέρνηση να εγκαταλείψει αυτήν την προσπάθεια, διότι οι ευθύνες είναι τεράστιες, τις οποίες επωμίζεται η Κυβέρνηση και ειδικότερα και ο κ. Μάνος, ο οποίος τόσο πολύ επιμένει να φέρει σε πέρας αυτή τη διαδικασία της εκποί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τσι θα έλεγα ξώφαλτσα ο κ. Μάνος απάντησε στην επιστολή την οποία έστειλε ο κ. Βαρβιτσιώτης. Η επιστολή του κ. Βαρβιτσιώτη, η οποία δημοσιεύθηκε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ήσιο Τύπο περιέχει ορισμένους όρους, τους οποίους πρέπει να ικανοποιήσει ο ξένος -όπως τον αποκαλείτε εσείς της Νέας Δημοκρατίας- στρατηγικός επενδυτής. Αυτοί οι όροι είναι όροι απαγορευτικοί, το τονίζω αυτό με κεφαλαία γράμματα. Δεν είναι δυνατόν ο ξένος επενδυτής να ικανοποιήσει τους όρους που έχει θέσει στην επιστολή του ο κ. Βαρβι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παρά το γεγονός ότι και ο κ. Βαλυράκης και ο κ. Ζακολίκος αναφέρθηκαν στο θέμα αυτό, να εξειδικεύσω κάπως το πράγμα σε σχέση με αυτούς τους όρους και γιατί υποστηρίζουμε όλοι μας ότι αυτοί οι όροι είναι απαγορ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Βαρβιτσιώτης στην επιστολή του -και ασφαλώς απηχεί τις απόψεις της ανώτατης στρατιωτικής ιεραρχί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φάλεια. 1) Απόλυτη ασφάλεια των επικοινωνιών με δυνατότητα επεκτάσεώς της μέχρι καθολικής κρυπτογραφήσεως των τηλεφωνικών συνδιαλέξεων, τηλετυπικών σημάτων, δεδομένων (DATA)και τηλεφωτογ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ίτημα είναι τελείως αδύνατο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Δυνατότητα πλήρους διαχωρισμού" -προσέξτε- "και στεγανοποιήσεως των συστημάτων επικοινωνιών των Ενόπλων Δυνάμεων σε περιόδους κρίσεως και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ημειώνω με περισσότερη έμφαση το αδύνατο της ικα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σας είπε ότι είναι μαζί και οι ίνες που έχουν δοθεί για τη λειτουργία και την εξυπηρέτηση των Ενόπλων Δυνάμεων και οι άλλες ίνες. Δηλαδή μέσα σε ένα π.χ. καλώδιο, στις 12 ίνες, οι 2 είναι για τις Ένοπλες Δυνάμεις και οι 10 είναι για τον ΟΤΕ. Είναι δυνατόν να αποχωρισθούν; Δεν είναι σε καμία περίπτωση. Είναι τελείως αδύνατο. Και επίσης, είναι τελείως αδύνατο να ξεχωρίσει κανείς τις καταλήξεις, τις εισαγωγές και τις εξαγωγές, πολύ περισσότερο όταν με τις τηλεπικοινωνίες, όπως γνωρίζετε, κινείται όλος ο μηχανισμός των Ενόπλων Δυνάμεων και στο αρχιπέλαγος και στο Αιγαίο Πέλαγος και στην ξηρά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λά λόγια, μία κύρια συνιστώσα της μαχητικής ικανότητας και απόδοσης των Ενόπλων Δυνάμεων, είναι οι τηλεπικοινωνίες. Είναι το νευρικό σύστημα ουσιαστικά αυτού του πολύ ευαίσθητου οργανισμού, που λέγεται Στρατός, λέγεται Ένοπλες Δυνάμεις. Μία άλλη συνιστώσα είναι το ηθικό, μία άλλη είναι η εκπαίδευση, μία άλλη είναι ο εξοπλισμός που διαθέτουν οι Ένοπλες Δυνάμεις και ο συσχετισμός φυσικά των δυνάμεων. Και όλα αυτά καταλήγουν, κύριοι συνάδελφοι, σ’ αυτό που εμείς στη Χώρα μας είμαστε υποχρεωμένοι να διατηρήσουμε σαν κόρη οφθαλμού, στην ποιότητα. Διότι, όπως γνωρίζετε, αν ποτέ συμβεί να χρησιμοποιηθούν οι Ένοπλες Δυνάμεις -εμείς ευχόμαστε να μη συμβεί, να δράσουν και δρουν σαν αποτρεπτικός παράγοντας και να επιβάλουν δι’ αυτού του τρόπου την ειρήνη στην περιοχή-δυστυχώς δεν διαθέτουμε αριθμούς με την εν όψει απειλή, με την απειλή εξ ανατολών. Και τώρα προστέθηκαν και άλλες απειλές, λόγω της ρευστότητας της κατάστασης, που επικρατεί στα Βαλκάνια. Είμαστε σχεδόν ανοιχτοί σε όλα μας τα μέτωπα. Αλλά η κύρια απειλή είναι εξ ανατολών. Διαθέτουν τεράστιους αριθμούς. Εμείς διαθέτουμε πολύ μικρότερο αριθμό και ο μόνος τρόπος για να το αντιμετωπίσουμε -και το έχουμε αντιμετωπίσει επιτυχώς μέχρι στιγμής- είναι η ποιότητα των Ενόπλων Δυνάμεων, που για την ποιότητα αυτή σημαντικός παράγων, σημαντική συνιστώσα είναι οι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ίναι δυνατόν, κύριοι συνάδελφοι, να φαντασθεί κανείς ότι μπορεί να παραδώσει αυτήν τη λεπτή, την πολύ ευαίσθητη λειτουργία σε ξένους. Και αυτό κάνει σήμερα η Κυβέρνηση. Παραδίδει το μάνατζμεντ. Δεν παραδίδει μόνο τις μετοχές, το 35%, αλλά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απλό, που θα μπορούσε να θέσει κανείς, που δεν είναι μυημένος σ’ αυτά, είναι το εξής: Δεν θα μπορούσε στην περίπτωση, που εν πάση περιπτώσει, θα ετίθεντο στη διάθεση έστω και ξένων οι μετοχές, στο μάνατζμεντ -για να ικανοποιηθεί αυτό, που κατά κόρον μας λέει ο κ. Μάνος ότι δεν έχει οργάνωση ο ΟΤΕ, δεν έχει στελέχη ο ΟΤΕ, δεν μπορεί ο ΟΤΕ να εκσυγχρονίσει τον ΟΤΕ- να αντικατασταθεί από επίλεκτους, αν θέλετε, και Έλληνες, που έχουμε πάρα πολλούς -και το ομολόγησε προηγουμένως ο κ. Μάνος- αλλά εν ανάγκη και ξένους; Αλλά τη διοίκηση, τον έλεγχο, την εποπτεία, την ευθύνη θα την είχαμε εμείς, θα την είχαν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ροϋπόθεση που θέτει ο κ. Βαρβιτσιώτης είναι ο αποκλεισμός της δυνατότητας επεμβάσεως και υποκλοπών στα επικοινωνιακά συστήματα των Ενόπλων Δυνάμεων. Εδώ, θα χρησιμοποιήσω κι εγώ το χαρακτηρισμό , έχει γίνει μπάχαλο, όπως λέει ο κάθε απλός Έλληνας πολίτης, μ’ αυτήν την υπόθεση των υποκλοπών. Και αν από μας τους Έλληνες, με τα μέσα της σύγχρονης τεχνολογίας, αλλά και με τους παρακρατικούς μηχανισμούς που έστησε η Κυβέρνηση -και τους έστησε αυτούς τους παρακρατικούς μηχανισμούς όταν ακόμα βρισκόταν στην αντιπολίτευση, μην το ξεχνάμε αυτό- τι θα γίνει στην περίπτωση που το πάνω χέρι σ’ όλες αυτές τις διαδικασίες θα το έχουν ξένοι; Μπορείτε να φαντασθείτε τι μπορεί να γίνει; Όχι μόνο σ’ αυτό που αφορά προσωπικές ελευθερίες, ιδιωτική ζωή, αν θέλετε η εσωτερική κατάσταση, που κι αυτή είναι ευάλωτη από ξένες επιρροές, αλλά τι θα γίνει στα πλαίσια των Ενόπλων Δυνάμεων. Δεν έχει κανείς εμπιστοσύνη. Δεν μπορεί να έχει κανείς εμπιστοσύνη. Γι’ αυτό και βλέπετε ότι όσοι μίλησαν μέχρι τώρα είναι άνθρωποι υπεύθυνοι, άνθρωποι που χειρίστηκαν με υψηλό αίσθημα ευθύνης αυτά τα θέματα -κι ένας εξ αυτών είναι και ο ομιλών. Επί τέσσερα περίπου χρόνια είχα την ευθύνη του Υπουργείου Εθνικής Άμυνας και πρέπει να μου συγχωρήσετε μια ιδιαίτερη ευαισθησία και μια ιδιαίτερη γνώση γύρω απ’ αυτά τα θέματα. Εδώ, όμως, είναι και ανώτατοι αξιωματικοί. Προ ημερών υπέγραψαν ένα κείμενο 69 ανώτατοι αξιωματικοί, όλοι οι τέως αρχηγοί των Ενόπλων Δυνάμεων, άνθρωποι υπεύθυνοι οι οποίοι έζησαν στο στράτευμα 35 και 40 χρόνια και γνωρίζουν πάρα πολύ καλά τι θα πει για τις Ένοπλες Δυνάμεις να υπάρχει η εξασφάλιση του απορρήτου, του εθν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οί οι όροι και οι προϋποθέσεις -δεν προχωρώ στους άλλους, κατετέθη επιστολή, θα τη διαβάσουμε με περισσότερη άνεση γιατί δεν έχουμε πολύ χρόνο- που για θέματα ασφαλείας αναφέρει ο κ. Βαρβιτσιώτης είναι δυνατόν να ξεπεραστούν με μια φράση του κ. Μάνου που λέει ότι όλα θα ικανοποιηθούν και ότι θα εγκαταστήσει και μια υπηρεσία στον ΟΤΕ κλπ. Υπό ποία καθοδήγηση, εποπτεία, έλεγχο; Με τους ξένους; Εδώ προσπαθούμε, αν είναι δυνατόν, σ’ ορισμένα θέματα που έχουν σχέση με τις Ένοπλες Δυνάμεις να απαλλαγούμε από εξαρτήσεις, αν μπορούμε, όπου το μπορούμε, κι αν μπορούμε να εξαρτώμεθα από μία, από δύο, από τρεις κι από τέσσερις πηγές, εφ’ όσον δεν μπορούμε μόνοι μας να ικανοποιήσουμε τις Ένοπλες Δυνάμεις στο σύνολ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όμως, όταν μιλάμε, κύριοι συνάδελφοι, για στρατηγικούς τομείς, δεν πρέπει να ξεχνάμε όχι μόνο τον ΟΤΕ, αλλά ούτε τη ΔΕΗ, ούτε τις αμυντικές βιομηχανίες, ακόμη και την Ολυμπιακή, η οποία εντάσσεται στα στρατηγικά σχέδια της Πατρίδο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άλλωστε κι εμείς είμαστε τελείως αντίθετοι -κι έχει δηλωθεί αυτό κατ’ επανάληψη- αλλά έχει δεσμευθεί και η Κυβέρνηση της Νέας Δημοκρατίας με τις προεκλογικές της διακηρύξεις, με τα φυλλάδια που μοίρασε. Και βάσει όλων αυτών τα οποία υπεσχέθη στον Ελληνικό Λαό και εδεσμεύθη, πήρε την ψήφο του Ελληνικού Λαού, πέραν από τους τρόπους με τους οποίους ως γνωστόν αναρριχήθηκε στην εξουσία. Και είχαμε προχθές αυτήν την αποκάλυψη της μεγάλης σκευωρίας η οποία έγινε το καλοκαίρι του ‘ 89, αυτή η μεγάλη πραγματικά σκευωρία, η πρωτοφανής στα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αυτήν την παρένθεση γιατί πραγματικά μας γεμίζει όλους αηδία και οργή και αγαν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άνος φαίνεται ότι έχει ξεχάσει ότι ορισμένες χώρες οι οποίες είχαν αναπτύξει σε μικρή βέβαια έκταση δίκτυα χωριστά για τις ένοπλες δυνάμεις, μετά τη διάλυση του Συμφώνου της Βαρσοβίας και την κατάρρευση του υπαρκτού σοσιαλισμού, τώρα περιορίζουν αυτά τα δίκτυα και τα ενσωματώνουν στους κρατικούς τηλεοπτικούς οργα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ς της χώρας τους. Κάνουν το αντίθετο δηλαδή από αυτό που επιχειρεί να κάν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πανία π.χ. η οποία είναι χώρα-μέλος της Ευρωπαϊκής Κοινότητας κάνει ακριβώς το αντίθετο από αυτό που επιχειρεί να κάνει η σημερινή Κυβέρνηση. Δηλαδή, η πλειοψηφία των μετοχών σε ιδιώτες αλλά το management παραμένει στα χέρια και τον έλεγχο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τονίσω ένα μεγάλο κίνδυνο εκτός των άλλων που είπαμε ότι από την ώρα που θα δοθεί το management ουσιαστικά όλος ο Ο.Τ.Ε. σε ξένους, κάθε απόφαση την οποία ενδεχομένως θα παίρνει ο Ο.Τ.Ε. ο οποίος θα διευθύνεται από ένα ξένο επενδυτή θα ικανοποιεί πρώτα τα συμφέροντα της μητρικής εταιρείας, μπορεί να είναι Ιταλός, μπορεί να είναι Γερμανός, μπορεί να είναι Γάλλος σε συνδυασμό με τα γενικότερα συμφέροντα της χώρας του. Και έχουμε πλείστα όσα παραδείγματα τι προσπάθειες έγιναν τελευταία από τον Ο.Τ.Ε., νομίζω είναι κάτι που το ανέφερε ο κ. Ακριτίδης, που με προσπάθειες πραγματικά σημαντικές και τις οποίες θα έπρεπε να επαινέσουμε, ενώ η Γερμανία προχωρούσε προς τις ακτές της Κροατίας, του Μαυροβουνίου μέχρι Αλβανίας κατάφερε να περάσει αυτό το δίκτυο και στη Χώρα μας, ενώ αν π.χ. στον Ο.Τ.Ε. είχε εγκατασταθεί μια εταιρεία Ιταλική Θα το διοχέτευε μέσω Ιταλίας. Είναι εκεί ακριβώς που υποστηρίζουμε ότι όταν ο Ο.Τ.Ε. είναι στα χέρια Ελλήνων και όχι ξένων θα γίνεται συνεχής προσπάθεια μέσα στα πλαίσια του ανταγωνισμού όπως τον έθεσε ο κ. Μάνος, για να αυξηθεί η κίνηση, κάτι το οποίο μια ξένη εταιρεία ασφαλώς δε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λύφθηκαν πλήρως από τους συναδέλφους μου και στην πρώτη επερώτηση του Ιανουαρίου και σήμερα τα θέματα τα αφορώντα τον Ο.Τ.Ε. σχετικά με την ανάπτυξη, σχετικά με τον εκσυγχρονισμό, σχετικά με την οργάνωση και εδώ δίνω μια απάντηση στον κ. Μάνο δυστυχώς δεν είναι εδώ, που είπε ότι τα 8 χρόνια του ΠΑ.ΣΟ.Κ. κατεποντίσθη ο Ο.Τ.Ε. Το αντίθετο συνέβη. Τα 4 χρόνια της Νέας Δημοκρατίας γιατί ουσιαστικά σε ένα μήνα μέσα κλείνετε 4 χρόνια. Εμείς αποχωρήσαμε τον Ιούνιο του 1989. Δε νομίζω ότι η εικόνα σήμερα είναι εκείνη που θα’ πρεπε. Είναι μία εικόνα η οποία εντέχνως και ηθελημένως διαμορφώνεται από την πολιτική σας, η οποία στοχεύει πρώτα-πρώτα στο να εμφανίσει τον Ο.Τ.Ε. ότι δε λειτουργεί, εσείς από την μια μεριά λέτε ότι θα βάλετε δεν ξέρω πόσες χιλιάδες τηλέφωνα, αλλά από την άλλη μεριά να μη λειτουργούν τα τηλέφωνα, ώστε ο κόσμος να αγανακτήσει και να πει "μα βέβαια, δε λειτουργεί τίποτα στον Ο.Τ.Ε., ας καλέσουμε τον ξένο επενδυτή ο οποίος θα βάλει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κριβώς έτσι είναι. Μόνο συνδέσεις κάνουν, συντήρηση δε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αφήσετε τον κ. Χαραλαμπόπουλο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οι συνάδελφοι, η κατάσταση στον Ο.Τ.Ε. σήμερα κυρίως οφείλεται στην πολιτική που ακολουθήθηκε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εν λειτουργία 17 συστήματα. Αυτό είναι παγκόσμιο ρεκόρ, όταν η διεθνής πρακτική και ειδικά η ευρωπαϊκή διαθέτει δύο έως τρία το πολύ για κάθε χώρα, εμείς, σαν ΠΑΣΟΚ, τα χρόνια της 8ετίας, για τα οποία μας κατηγορείτε, δρομολογήσαμε προϋποθέσεις, με αποφάσεις του ΚΥΣΥΜ. Συμμετείχαμε, οι ομιλούντες -και μετά λόγου γνώσεως τα αναφέρω αυτά- για ανάπτυξη στην Ελλάδα, με ό,τι πιο σύγχρονο διαθέτει η σημερινή τεχνολογία, με δύο τεχνολογίες -Έρικσον και Ζίμενς- από 17 που ήταν, όλα τα χρόνια που κυβερνού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ισχυρίσθηκε ότι ο κρατικός παρεμβατισμός και η οργανωτική αδυναμία σε συνδυασμό με την έλλειψη εμπειρίας -έτσι μας είπε προηγουμένως- δεν αφήνει τον ΟΤΕ να εκσυγχρονιστεί και να περάσει στο κοινωνικό σύνολο σύγχρο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απάντηση: Είστε 4 χρόνια και δεν κάνατε τίποτα ως Κυβέρνηση προς τη σωστή κατεύθυνση. Αντίθετα, με την πολιτική σας οδηγείτε τον ΟΤΕ σε μαρασμό και αποσύνθεση και απαξίωση, για να μπορείτε σήμερα -όπως άλλωστε το κάνετε σε άλλες περιπτώσεις, όπως είναι τα ναυπηγεία, η ΕΑΒ κ.λπ.- να τον εκ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σείς απ’ ό,τι πληροφορούμαι, είστε αποδέκτης ενός υπομνήματος εκ μέρους του Δ.Σ. του ΟΤΕ, το οποίο έχει σχέση και με την ενδεχόμενη μετάβασή σας -αυτό απ’ ό,τι πληροφορούμαι αναβάλλεται- στην Ευρώπη για να συζητήσετε αυτά τα θέματα, που μας είπε ο κ. Μ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Δεν αναβάλλετα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γίνει μετά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Όχι, θα συζητηθεί το Μάιο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απαντήσετε όταν έλθει η σειρά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Πιστεύω, ότι ανεξάρτητα από το αν θα γίνει ή όχι -οι πληροφορίες μας είναι ότι θα αναβληθεί- είμαστε βέβαιοι, ότι οι αντιρρήσεις είναι τόσο ισχυρές, ώστε και από την πλευρά του το Δ.Σ., νομίζω σας έδωσε την άποψη ότι αυτό θα πρέπει να κλιμακωθεί και να περάσουν τουλάχιστον αρκετά χρόνια, μια 10ετία ολόκληρη, για να μπορέσει κανείς να δημιουργήσει τις προϋποθέσεις και τις συνθήκες της σωστ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μου επιτρέπετε, θα ήθελα 2, 3 λεπτά ακόμη,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ανέλθω στο ευαίσθητο θέμα της αρνητικής επίπτωσης, που, θα έχει μία τέτοια διαδικασία εκποίησης του ΟΤΕ και παράδοσης του μάνατζμεντ σε ξένη εταιρεία, σε ξένο επενδυτή στις Ένοπλες Δυνάμεις. Κρούω τον κώδωνα του κινδύνου μετά λόγου γνώσεως, με αίσθημα ευθύνης και όχι με αντιπολιτευτική διάθεση. Πρέπει να ακούσετε τη φωνή της λο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ετε, που πάτε μ’ αυτήν την υπόθεση του ΟΤΕ, όταν έχετε μπροστά σας όλα αυτά τα οποία έχουν αναφερθεί κατά κόρον από πολλές πλευρές, από επαίοντες, όπως είπε και ο κ. Μπαντουβάς, από ανθρώπους που ανάλωσαν τη ζωή τους 35 και 40 χρόνια για την ενίσχυση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ούω τον κώδωνα του κινδύνου, γιατί οι καιροί, πέραν των άλλων, σήμερα είναι πάρα πολύ δύσκολοι για τη Χώρα μας. Είναι δυνατόν να συζητάμε σήμερα μ’ αυτήν την κατάσταση που επικρατεί γύρω μας, στα Βαλκάνια, μ’ αυτήν τη διαρκή αναβάθμιση, την διπλωματική, την πολιτική, τη στρατιωτική της Τουρκίας που είναι η κυρία απειλή; Είναι δυνατόν, εμείς να παραδίνουμε τα ιερά και τα όσια σε ξένους επενδυτές, με τη δικαιολογία ότι θα εκσυγχρονίσουν τον ΟΤΕ, ότι θα δημιουργήσουν προϋποθέσεις και συνθήκες περαιτέρω ανάπτυξης, όταν ξέρουμε ότι αυτό είναι πραγματικά εγκληματικό, όχι μόνο για τις Ένοπλες Δυνάμεις, αλλά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ηρεάσει τη δημόσια τάξη, την αστυνομία; Δεν θα επηρεάσει τις κρατικές υπηρεσίες, δεν θα επηρεάσει το οικονομικό δυναμικό της Χώρας, δεν θα επηρεάσει γενικότερα το εσωτερικό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κάτω από αυτές τις συνθήκες, να δεχθούμε τέτοιου είδους πρωτοβουλίες εκ μέρους της Κυβέρνησης, η οποία Κυβέρνηση εξ’ άλλου, πέρα από το γεγονός ότι έχει δεσμευθεί, δεν νομιμοποιείται, διότι το κράτος δεν της ανήκει. Τώρα ενεργεί σαν να είναι κύριος της κρατ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είσαστε και δεν είναι κανείς από εμάς εδώ. Εμείς είμαστε απλώς εκπρόσωποι του Λαού, για να υπερασπίζουμε και να προασπίζουμε τα συμφέροντα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παναλαμβάνω αυτό που και οι άλλοι ομιλητές επανέλαβαν και ο Πρόεδρος του ΠΑΣΟΚ, ο κ. Ανδρέας Παπανδρέου προχθές το επανέλαβε, ότι για μας αυτές οι συμβάσεις είναι άκυρες. Άσχετα αν εσείς επιμείνετε και περάσετε και νόμο εδώ, υπάρχουν διαδικασίες και προειδοποιούμε όλους εκείνους τους επίδοξους λεγόμενους στρατηγικούς επενδυτές, ότι το ΠΑΣΟΚ σαν Κυβέρνηση δεν θα αναγνωρίσει αυτού του είδους τις αποικιοκρατικές συμβάσει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ε Χαραλαμπόπουλε, τιμώ τον πατριωτισμό σας και θεωρώ ό,τι είπατε εδώ, ως προϊόν εθνικής ανησυχίας για κάτι που κατά την αντίληψή σας θέτει σε κίνδυνο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ηθείς εμού Υπουργός, κ. Μάνος, δεν στερείται πατριωτισμού, όπως ξέρουμε, ούτε και ο κύριος Βαρβιτσιώτης. Είναι και οι δύο υπεύθυνοι, και θα αντιμετωπίσουν τους κινδύνους, που κατά τη γνώμη τους υπάρχουν σ’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αιτείται οπωσδήποτε όλων μας η συνδρομή, να επισημάνουμε και κινδύνους που αυτοί ίσως να μη δουν και να κοιτάξουμε, να τους διασφαλίσουμε, με τη συμφωνία που θα κάνουμε με το στρατηγικό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εκαετία που διανύουμε, η τελευταία δεκαετία του 20ου αιώνα, είναι η δεκαετία της αποκρατικοποιήσεως των οικονομιών, η δεκαετία της ιδιωτικής πρωτοβουλίας για όλη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ρωτάται σήμερα η Κυβέρνηση από 6 συναδέλφους της Αντιπολιτεύσεως για την, όπως την αναφέρουν, ιδιωτικοποίηση του ΟΤΕ, την οποία θεωρούν ως καίριο πλήγμα σε βάρος της εθνικής οικονομίας, της οικονομικής αναπτύξεως, της εθνικής άμυνας και ασφάλει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πλέον γνωρίζουν όλοι, σε όποιον ιδεοπολιτικό χώρο και αν ανήκουν, ότι καμιά κρατική επιχείρηση και όταν ακόμα είναι κερδοφόρα, δεν μπορεί να επιβιώσει και να αναπτυχθεί στον σύγχρονο ανταγωνισμό, αν δεν εμβολιαστεί με τη δυναμική της ιδιωτικής πρωτοβουλίας, πολλώ δε μάλλον όταν πρόκειται για τον τομέα των τηλεπικοινωνιών, τομέα προς τον οποίο η πολιτική της Κοινότητος κατευθύνεται, όπως σας είπε και ο κ. Μάνος, σε μια σταδιακή και πλήρη απελευθέρωση και λειτουργία του υγιούς ανταγωνισμού και μάλιστα σε ένα συγκεκριμένο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η απόφαση για τη μερική αποκρατικοποίηση του ΟΤΕ, του οποίου τις υπηρεσίες θεωρεί ως θεμέλιο για την ανάπτυξη της Χώρας δεν ελήφθη για την διασφάλιση, όπως ελέχθη, ενός ποσού το οποίο έχει εγγραφεί στον προϋπολογισμό ως έσοδο. Ελήφθη για την επιβίωση και την ανάπτυξή του στο κοινοτικό και διεθνές περιβάλλον το οποίο ραγδαία εξελίσσεται. Και αυτό είναι το εθνικό μας χρέος, το χρέος όλων μας, γιατί οι τηλεπικοινωνίες, όπως σας είπα, είναι το θεμέλιο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ινδύνους, οι οποίοι μπορεί να υπάρξουν σε μια τέτοια προσπάθεια, έχουμε καθήκον όλοι μας, να τους επισημάνουμε και να τους αντιμετωπίσουμε. Κανένας μας εδώ μέσα δεν υστερεί σε πατριωτισμό έναντι του άλλου. Η Κυβέρνηση θα λάβει όλα τα μέτρα με τη σύμβαση και την άδεια λειτουργίας και για την εθνική ασφάλεια και για τους εργαζομένους και για τους συνταξιούχους και για τους χρήστες και για την ανάπτυξη της οικονομίας μας. Αυτό που μένει είναι, αφού καταλήξουμε στην διασφάλιση των πάσης φύσεως συμφερόντων της Χώρας μας, να στηρίξουμε αυτήν την προσπάθεια και να βοηθήσουμε τον ΟΤΕ να επιβιώσει στο σύγχρον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ότητα της απαντήσεως θα ακολουθήσω τη σειρά των θεμάτων του κειμένου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δεν αναρριχήθηκε, όπως λέτε, στην εξουσία, αλλά ήρθε με εντολή του λαού τον Απρίλιο του 1990 και έχει συμπληρώσει από τότε μέχρι σήμερα τριετία και όχι τετραετία όπως προηγούμενα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υμάμαι άλλη κυβέρνηση που να δέχθηκε να δημοσιοποιηθούν τόσο πλατιά οι φυσιολογικές διαφωνίες που αναφύονται σε ένα πραγματικά δημοκρατικό κόμμα, τόσο από απόψεως νοοτροπίας, όσο και εσωτερικής οργάνωσης. Έτσι, λοιπόν, δεν βλέπω πώς η εξουσία ασκείται μέσα από αδιαφανείς, ύποπτες και ελεγχόμενες διαδικασίες, όπως ισχ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της αποδυναμώσεως των θεσμών και της περιθωριοποιήσεως του Κοινοβουλίου, ας θυμηθούμε, κυρίως οι παλαιότεροι, άλλη περίοδο με πιο ισχυρό Κοινοβούλιο και θεσμούς που να λειτουργούν με τόσο άψογο τρόπο που λειτουργ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κρατικοποιήσεις αποσκοπούσαν σύμφωνα με το προεκλογικό πρόγραμμα της Νέας Δημοκρατίας και εξακολουθούν να αποσκοπούν στην απαλλαγή της Εθνικής Οικονομίας από το βάρος των ελλειμμάτων, των ελλειμματικών επιχειρήσεων,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Ο ΟΤΕ είναι εκτός προγράμματος της Νέας Δημοκρατίας προεκλογικού και διακηρυγ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Σύμφωνοι. Θα σας πω στη συνέχεια. Άλλωστε σήμερα δεν αποκρατικοποιεί τον ΟΤΕ η Κυβέρνηση. Απεφάσισε να μετοχοποιήσει το 49% και να το εκχωρήσει κατά την έννοια που είπε ο κ. Μάνος, δηλαδή 35% στον στρατηγικό επενδυτή και 14% στους ιδιώτες. Κρατάει το 51%, παραμένει ιδιοκτήτης και ελέγχ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έχει σκοπό επίσης να απελευθερώσει τις δυνάμεις της αγοράς και να διευκολύνει τη λειτουργία του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περί εγκαταστάσεως ιδιωτικών μονοπωλίων και μάλιστα με προνομιακούς όρους χωρίς εμφανή οφέλη και μέσα από μια διαδικασία εκποίησης παγίων περιουσιακών στοιχείων περί των οποίων ομιλείτε, τα εντάσσω στην κατηγορία των αντιπολιτευτικών τόνων και δεν θα εμπλακώ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ύριο βάρος της επερωτήσεως αφορά βέβαια το ότι η Κυβέρνηση προχωρεί στην ιδιωτικοποίηση μέρους του ΟΤΕ. Τα περί συμβολικού τιμήματος ασφαλώς δεν είναι ακριβή, αφού ακόμα δεν διαμορφώθηκε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νακούφιση του Προϋπολογισμού από τα ανεξέλεγκτα συνεχώς αυξανόμενα ελλείμματα δεν θα έπρεπε να ομιλούν αυτοί οι οποίοι όπως κατ’ επανάληψη τονίσθηκε τα δημιούργησαν με το τεράστιο δημόσιο χρέος που σώρευσαν κατά την οκταετία που κυβέρν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Μη μπείτε σ’ αυτήν τη συζήτηση, γιατί θ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Απαντώ στην επερώτηση με τη σειρά που έχουν καταχωρηθεί από εσάς αυτά τα θέματα. Για τη σύγκρουση των συμφερόντων, δεν είναι αυτό το κύριο βάρος της επερωτήσεω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Τότε, γιατί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Για το λόγο που το αναφέρετε και εσείς. Για τη σύγκρουση συμφερόντων που αναφέρετε, πράγματι υπάρχουν συντεχνιακά συμφέροντα που φυσιολογικό είναι νομίζω να συγκρούονται ιδίως σήμερα που καταβάλλεται μια τεράστια προσπάθεια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ώλεια κοινοτικών πόρων που αναφέρετε, θα σας παραπέμψω στις υπηρεσίες του ΥΠΕΘΟ, όπου θα διαπιστώσετε ότι ο ΟΤΕ εδώ και μερικά χρόνια ιδίως τα τελευταία, απορροφά σχεδόν το 100% των κοινο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αντιλαμβάνομαι γιατί επανέρχεστε για το δήθεν ανηλεές κυνήγι των πολιτικά αντιφρονούντων που αναφέρετε, ενώ κατ’ επανάληψη στην Αίθουσα αυτή έχουν δοθεί τα επίσημα στοιχεία από τις υπηρεσίες του ΟΤΕ που δείχνουν ότι οι μεταθέσεις χωρίς να το επιθυμεί ο υπάλληλος κατά τα τρία χρόνια της διακυβερνήσεως από τη Νέα Δημοκρατία έχουν περιορισθεί θεαματικά και είναι σήμερα ελάχιστες. Σε αντίθεση με τις εκατοντάδες μεταθέσεων, που με αμείωτη σχεδόν ένταση γινόταν τα 8 χρόνια της διακυβερνήσεως της χώρας από το ΠΑΣΟΚ. Αυτό φαίνεται πολύ καθαρά από τον πίνακα τον οποίο έχω μαζί μου και τον καταθέτω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Μεταφορών και Επικοινωνιών κ. Π. Δελημήτσ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το ζητήσαμε τώρ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Το αναφέρετε στην επερώτησή σας. Προσπάθησα να απαντήσω με τη σειρά που αναφέρεσθε, ακριβώς, για την πληρότητα τη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μιλήσει για τα κίνητρα που η Διοίκηση του ΟΤΕ καθιέρωσε για να αυξήσει την παραγωγικότητα των εργαζομένων, δηλ. τα πριμ και τις υπερωρίες. Η πριμοδότηση, αντί για σπατάλη επέφερε οικονομία στην εκτέλεση των εργασιών του ΟΤΕ, όπως θα δείτε αμέσως με ένα μικρό παράδειγμα. Για την εγκατάσταση ενός τηλεφώνου απαιτούνται, όπως έχει μετρηθεί, δύο ώρες εργασίας. Εάν ο ΟΤΕ ζητούσε από έναν τεχνίτη να βάλει μια τηλεφωνική σύνδεση πλέον των όσων βάζει στο κανονικό του ωράριο, θα χρειαζόταν 2 ώρες υπερωρία που πληρωνόταν σύμφωνα με τον κανονισμό του ΟΤΕ 2Χ3.500=7.000 δρχ. Κατά τη συμφωνία που έχει κάνει η Διοίκηση του ΟΤΕ με την Ομοσπονδία των εργαζομένων, κάθε επιπλέον τηλεφωνική σύνδεση πριμοδοτείται με 1000 δρχ. για κάθε ώρα εργασίας. Άρα, για μια επιπλέον σύνδεση που απαιτούνται δύο ώρες εργασίας πριμοδοτείται με 2000 δρχ. αντί για 7.000 δρχ., που θα κόστιζε με το σύστημα των υπερ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επίσης εδώ για χαριστικές παροχές στους ημετέρους. Αν εννοείτε τα πριμ και τις υπερωρίες, καταθέτω πάλι τον επίσημο πίνακα του ΟΤΕ από όπου φαίνεται ότι κατά το 1992 αυτές οι παροχές δόθηκαν σε 24.823 υπαλλήλους επί συνόλου 27.026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κατά τον ισχυρισμό σας αυτοί είναι πολιτικά ημέτεροι, αντιλαμβάνεσθε τι μπορεί να σημαίνει αν οι υπάλληλοι του ΟΤΕ αποτελούν τυχαίο πολιτικό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 αυτήν την περίοδο, κύριε Υπουργέ. Ο κ. Καραμάνης πήρε 13,5 εκατ. Αυτά εδόθησαν στους "ημέτερους". Έπρεπε να έχει κομματική ταυτότητα για να πά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Όχι, κάνετε λάθος. Αλλοίμονο για σας αν "ημέτεροι" είναι οι 24.000 υπάλληλο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Π. Δελημήτσος καταθέτει για τα Πρακτικά τον προαναφερθέντα πίνακα o o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Μπαντουβά! Θα πάρετε το λόγο μετά, για να μιλήσετε. Να μην γίνεται διάλογος, γιατί έτσι θα κάνουμε Πρωτομαγιά εδώ, στην Αίθουσα και θα επικριθούμε από τους εργαζόμενους. Είναι ημέρα απεργίας η Πρωτομ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Η θέσπιση αυτών των κινήτρων και η διασφάλιση των συνθηκών εργασίας αύξησε σημαντικά την παραγωγικότητ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ί για 230.000 νέες συνδέσεις που τοποθετούσε κατά μέγιστο όριο το προσωπικό του ΟΤΕ στα προηγούμενα χρόνια, στην τριετία 1990-1992, τοποθέτησε κατά μέσο όρο 426.000 νέες συνδέσεις το χρόνο. Με αυτό το ύψος παραγωγής, κατά την τριετία 1990-1992, μειώθηκαν οι εκκρεμείς αιτήσεις νέων συνδέσεων από 1.051.000 σε 641.991. Ενώ ταυτόχρονα, ικανοποιήθηκε η τρέχουσα ζήτηση που ανήλθε σε 820.000 περίπου νέες συνδέσεις για την τριε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ίσημα στοιχεία του ΟΤΕ που αποδεικνύουν τα ανωτέρω, τα καταθέτω επίση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Μεταφορών και Επικοινωνιών κ. Π. Δελημήτσος καταθέτει για τα Πρακτικά τα προαναφερθέντα στοιχεία, τα οποία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Στα 4 χρόνια, πόσες συνδέσεις έγιναν; Μόνο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Μίλησα για τρία χρόνια. Και σήμερα έχουμε βάλει 4,5 εκατ. και προβλέπεται για το τέλος του 1995 πάνω από 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ΟΤΕ σήμερα, είναι από τις μεγαλύτερες ελληνικές επιχειρήσεις. Απασχολεί περίπου 26.000 εργαζόμενους και ο κύκλος εργασιών ανέρχεται σε 400 δισ. ετησίως. Ο ΟΤΕ είναι επίσης κερδοφόρος, αυτοχρηματοδοτούμενος και στρατηγικής σημασίας οργανισμός, τόσο για την εθνική οικονομία, όσο για την εθνική άμυνα και ασφάλεια. Σ’ αυτό, συμφωνούμε απόλυτα, προσθέτοντας ότι τη θέση του αυτήν την οφείλει σε μεγάλο βαθμό στην επαγγελματική συνείδηση και υψηλή κατάρτιση των εργαζομένων σ’ αυτόν. Ενώ όμως η επαγγελματική στάθμη και επάρκεια του προσωπικού βρίσκεται σε πάρα πολύ υψηλά επίπεδα, δεν συνέβαινε το ίδιο με την διοίκησή του, τη λειτουργία δηλαδή που εμπεριέχεται στο διεθνή όρο management για τον οποίο ανησυχούν οι επερωτώντες συνάδελφοι. Πράγματι, οι εκάστοτε διορισμένες από τις κυβερνήσεις διοικήσεις, χωρίς να μπορεί κανείς να τους καταλογίσει κακές προθέσεις, λόγω της φύσεώς τους και της προέλευσης, δεν μπορούσαν να ανταποκριθούν στις απαιτήσεις μιας σύγχρονης και διαρκώς εξελισσόμενη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σήμερα οι τηλεπικοινωνίες είναι διεθνώς ένας τομέας στον οποίο διαμορφώνονται νέες συνθήκες λειτουργίας. Οι συνθήκες αυτές χαρακτηρίζονται από καθεστώς ανταγωνισμού πράγμα που υποχρεώνει τις χώρες να βγουν από το λήθαργο του κρατικού μονοπωλίου και να προσανατολιστούν προς την οικονομία της αγοράς. Η ύπαρξη του ανταγωνισμού, υπήρξε απότοκος της τεχνολογικής επανάστασης που συντελείται στις μέρες μας, σε συνδυασμό με την αυξανόμενη ολοένα σημασία που έχουν οι τηλεπικοινωνίες στη σύγχρονη οικονομική και κοινωνική ζωή. Εξ’ αιτίας αυτής της σημασίας και των νέων τεχνολογικών δυνατοτήτων, ο τομέας τηλεπικοινωνιών έγινε μια ελκυστική, οικονομική, επιχειρηματική δραστηριότητα, εξ’ αιτίας της πίεσης από όσους θέλουν να επενδύσουν σ’ αυτόν. Έτσι, καταργήθηκαν και τα πιο παραδοσιακά μονοπώλια, πράγμα που είμαι βέβαιος ότι γνωρίζετε. Αναφέρομαι στις ΗΠΑ, στη Μ. Βρετανία, στην Ιαπω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για να μην αναπτυχθούν άναρχα και ως εκ τούτου, πιθανόν ατελέσφορα ανταγωνιστικές τάσεις στον τομέα των τηλεπικοινωνιών, έθεσε με το γνωστό από το 1987 "πράσινο βιβλίο" για τις τηλεπικοινωνίες τις βάσεις για τον ανταγωνισμό στην τηλεπικοινωνιακή αγορά και προώθησε και προωθεί σημαντικές δράσεις με τη μορφή οδηγιών και άλλων αποφάσεων υποχρεωτικής εφαρμογής από τα κράτη-μέλη. Με τις οδηγίες αυτές, οι κυριότερες από τις οποίες είναι η 88/301 για την απελευθέρωση των τερματικών συσκευών, η 90/387 για την παροχή ανοικτού δικτύου που είναι η οδηγία-πλαίσιο για τον ανταγωνισμό και η 93/388 που αφορά τον ανταγωνισμό στην παροχή τηλεπικοινωνιακών υπηρεσιών, προβλέπεται να παραμείνουν οι τηλεπικοινωνίες στην εξουσία των τηλεπικοινωνιακών οργανισμών. Στην Ισπανία η ιδιοκτησία των τηλεπικοινωνιών ανήκει σε ιδιώτες, όπως είπε ο κύριος Χαραλαμπόπουλος προηγουμένως. Να παραμένουν λοιπόν στην ιδιοκτησία των τηλεπικοινωνιακών οργανισμών μόνο τα κέντρα και το δίκτυο και να απελευθερωθούν άμεσα ή σταδιακά όλες οι άλλες υπηρεσίες. Αυτό σημαίνει ότι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αζί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Δεν διαφωνούμε σε μερικά πράγματα. Δεν υπάρχει καμία διάθεση διαφωνίας, συμφωνούμε και μακάρι να συμφωνήσουμε και σε άλλα. Θα είναι καλό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αφήστε τον κύριο Υπουργό να ολοκληρώσει ανενόχλητος και έχετε όλο το δικαίωμα δευτερολογίας όλοι οι επερωτώντες, ώσ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Αυτό σημαίνει ότι παράλληλα με τον κρατικό ΟΤΕ θα μπορεί στη χώρα μας να λειτουργεί και άλλη ή άλλες τηλεπικοινωνιακές επιχειρήσεις που θα διεκδικούν κάποιο μερίδιο στην αγορά. Είναι λοιπόν προφανές ότι ο κρατικός ΟΤΕ για να επιβιώσει και να αναπτυχθεί πρέπει να εκσυγχρονισθεί και να λειτουργήσει με άλλα κριτήρια που ταυτίζονται με τα κριτήρια των ιδιωτικών επιχειρήσεων τις οποίες καλείται να ανταγωνισθεί. Είναι αναγκαίο να εμβολιασθεί με την δυναμική της ιδιωτικής πρωτοβουλίας. Και αυτό για να υπάρξει ευελιξία στη λήψη αποφάσεων, συνεχής τεχνολογικός αναπροσανατολισμός και αναβάθμιση, νέες επενδύσεις και αγορές κάτι που μέχρι σήμερα ακόμη μας διαφεύγει σε όλη του την έκταση και ένταση. Στις Οδηγίες της Κοινότητος προβλέπεται ο διαχωρισμός θεσμικού πλαισίου και των επιχειρηματικών δραστηριοτήτων, η απεξάρτηση δηλαδή των μονοπωλιακών οργανισμών τηλεπικοινωνιών από το κράτος, σαν πρώτο βήμα για την καθιέρωση ενός υγιούς ανταγωνισμού στον τομέα. Οι Κοινοτικές χώρες σταδιακά υιοθετούν αυτή την αρχή, στη Χώρα μας δε υιοθετήθηκε με την ψήφιση του ν. 2075/92 για την οργάνωση και λειτουργία του τομέα των τηλεπικοινωνιών. Η αρχή αυτήν του διαχωρισμού τέθηκε από το 1987, όπως θυμάστε, όταν πρωτοδημοσιεύτηκε το πράσινο βιβλίο, αλλά δεν υιοθετήθηκε τότε απο την κυβέρνηση του ΠΑΣΟΚ. Και δεν υιοθετήθηκε παρά το ότι υπήρχαν θερμοί υποστηριχτές της ακόμα και στο κυβερνητικό τότε στρατόπεδο. Σας θυμίζω τον Τόμπρα το καλοκαίρι του ‘ 87 στο διήμερο της ΟΜΕ-ΟΤΕ στο Πολεμικό Μουσείο, ο οποίος ήταν υπέρ αυτής τη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όταν ανέλαβε την εξουσία με αίσθημα ευθύνης προώθησε γρήγορα τις σχέσεις μας και με την Κοινότητα ώστε να μπορέσει η Χώρα να προσανατολισθεί σε ένα σωστό τρόπο αντιμετώπισης των εξελίξεων. Πράγματι με πρωτοβουλία του Υπουργείου Μεταφορών και Επικοινωνιών ήλθαμε σε επαφή με τις υπηρεσίες της Κοινότητας η οποία και χρηματοδότησε τότε 100% την εκπόνηση σχετικής μελέτης. Ανατέθηκε στην έμπειρη εταιρεία μελετών την Coopers and Lampers (;) να συντάξει μια μελέτη προοπτικής των ελληνικών τηλεπικοινωνιών, ώστε να αποτελέσει το επιχειρησιακό σχέδιο το γνωστό bysness plan του ΟΤΕ. Η μελέτη που παρέδωσε η εταιρεία υιοθετήθηκε ομόφωνα τον Ιούλιο του 92 από το Γενικό Συμβούλιο του ΟΤΕ, στο οποίο σημειωτέον ότι μετέχουν και δύο εκπρόσωποι των εργαζομένων εκλεγμένοι με την συνδικαλιστική παράταξη της ΠΑΣΚΕ. Στη μελέτη γίνεται εκτενής αναφορά τόσο στο μελλοντικό τρόπο λειτουργίας του ΟΤΕ στα πλαίσια του ανταγωνισμού, όσο και στους τρόπους μεθόδους και κεφάλαια που θα απαιτήσει μια τέτοια λειτουργία. Οι διαπιστώσεις μελέτης για την κατάθεση στον ΟΤΕ αναδεικνύουν όλες τις δυσκαμψίες, δυσλειτουργίες και αναχρονισμούς που ο ΟΤΕ είναι υποχρεωμένος να ακολουθεί υπό το καθεστώς της κρατικομονοπωλιακής επιχείρησης. Οι εισηγήσεις της μελέτης σε ό,τι αφορά τον τρόπο λειτουργίας του ΟΤΕ στο μέλλον, καταδεικνύουν ότι απαιτείται τελείως διαφορετική φιλοσοφία, εάν βέβαια θέλουμε την οικονομική και λειτουργική βιωσιμότητά του. Περαιτέρω στη μελέτη της Coopers and Lambers αναλύονται τα οικονομικά στοιχεία του οργανισμού ενώ το μεγαλύτερο ενδιαφέρον παρουσιάζει το κεφάλαιο που ασχολείται με το κόστος εκσυγχρονισμού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φού υπολογίζονται τα απαιτούμενα κεφάλαια για να μπορέσει ο ΟΤΕ να απαλλαγεί από τις συσσωρευμένες υποχρεώσεις του και αδυναμίες η μελέτη καταλήγει στην όχι ευχάριστη διαπίστωση ότι οι ανάγκες για τις επενδύσεις την περίοδο 92 μέχρι 2000, ανέρχονται σε 1 τρισ.728 δισ. δρχ. και δεν μπορούν να καλυφθούν μόνο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ελέτη εισηγείται σημαντική αύξηση των τελών του ΟΤΕ, σε επίπεδο πολύ ανώτερο από τον τρέχοντα πληθωρισμό και συγκεκριμένα, κατά 5% τα δύο πρώτα χρόνια και κατά 1% τα τρία επόμενα. Παρ’ όλα αυτά, η μελέτη καταλήγει στη διαπίστωση ότι απαιτείται προσφυγή στον ιδιωτικό τομέα,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δυασμό των διαπιστώσεων αυτών, δηλαδή της ανάγκης νέου αποτελεσματικού τρόπου διοίκησης και της εξεύρεσης κεφαλαίων από τον ιδιωτικό τομέα, έρχεται κα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βίαστα στο συμπέρασμα ότι πρέπει να ιδιωτικοποιηθεί μέρος του ΟΤΕ, ώστε να εκσυγχρονιστεί και να αλλάξει ριζικά ο τρόπος διοίκησής του. Άλλωστε, αυτή ήταν και η διαμορφωμένη άποψη στη Νέα Δημοκρατία, όταν ανέλαβε την Κυβέρνηση, πράγμα που εξήγγειλε και ο Πρωθυπουργός με 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ρωτώντες συνάδελφοι διαμαρτύρονται, έχοντας εστιάσει την κριτική τους στην εκχώρηση του MANAGMENT. Γι’ αυτό, ασχολήθηκε πάρα πολύ ο κ. Μάνος και θεωρώ περιττό να ασχοληθώ εγώ εκτ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γνωρίζω, MANAGER λέγεται αυτός που συντονίζει μια ομάδα ανθρώπων και τα απαιτούμενα μέσα, ώστε να επιτευχθούν κάποιοι στόχοι. MANAGER λέγεται και ο επικεφαλής μιας ομάδας πωλητών διαφόρων προϊόντων. MANAGER λέγεται και ο επικεφαλής ενός τμήματος μεγάλης βιομηχανίας. Ο ΜΑΝΑGER δεν δρα μόνος, ούτε ανεξέλεγκτα ούτε είναι αυτοφυής και αυτεξούσιος. Οι αρμοδιότητές του και οι υπευθυνότητες περιγράφονται σε κάποια συμφωνία. Και μάλιστα, όσο πιο αυστηρά και περιοριστικά περιγράφονται, τόσο το καλύτερο και για τον ίδιο και για την επιχείρηση στην οποία προσφέρει τις υπηρεσίες του. Με άλλα λόγια, καλείται να εκτελέσει, πρόσκαιρα ή μόνιμα, τις απαιτήσεις του πελάτη ή του εργοδότη κατά τον καλύτερο τρόπο. Και οι απαιτήσεις αυτές του πελάτη ή του εργοδότη, CLIENTS REQUIREMENTS, όπως λέγονται, είναι συνήθως σαφείς και καθ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αυτός που έχει απαιτήσεις και αυτός που αναλαμβάνει να τις εκτελέσει, υπογράφουν μία σύμβαση στα πλαίσια της οποίας 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ροκειμένη περίπτωση, του ΟΤΕ, έχουμε σαφή επίγνωση ότι, όποιος αναλάβει τη διοίκηση, το MANAGMENT, όπως το ονομάζουμε, θα πρέπει να γνωρίζει ότι θα πρέπει να δράσει, διασφαλίζοντας συνεχώς για τον ΟΤΕ και τη Χώρα -τα απαρίθμησε λεπτομερώς ο κ. Μάνος εγώ ενδεικτικά θα αναφερθώ σ’ αυτά-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νταγωνιστικότητα, ευελιξία και τεχνολογική ανάπτυξη της επιχείρησης, ιδίως στις νέ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ν κοινωνικό χαρακτήρα των τηλεπικοινωνιών, σύμφωνα με τις περί καθολικής υπηρεσίας, (UNIVERSAL SERVICE), διατάξεις και ορισμούς της ΕΟΚ, που αφορούν παροχή ορισμένων υπηρεσιών σε όλους τους χρήστες και σε προσιτ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εύλογο των τελών, σύμφωνα με τις διατάξεις των κοινοτικών κανόνων και τις αποφάσεις της Επιτροπής Τιμών και Εισοδημάτων και το ν.207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ις απαιτήσεις των Ενόπλων Δυνάμεων, των Σωμάτων Ασφαλείας και της Δημόσιας Διοίκησης, σύμφωνα με ρητές διατάξεις της μελλοντικής συμβάσεως και των νόμ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ην προστασία και εξέλιξη του εισοδήματος των εργαζομένων στον ΟΤΕ και των συνταξιούχων, σύμφωνα με τις κείμενες διατάξεις των εργατικών και ασφαλιστι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η συμβολή στην οικονομική ανάπτυξη της Χώρας που, μεταξύ των άλλων, συνεπάγεται και διευκόλυν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αυτές, τις οποίες η Κυβέρνηση θεωρεί θεμελιώδεις, πρέπει να τεθούν -και θα τεθούν- έγκαιρα υπόψη των διαγωνιζομένων και η Κυβέρνηση θα τις καλύψει δια της συμβάσεως- δια της συμβάσεως που θα κάνει με τον στρατηγικό επενδυτή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Δημοκρατία και στην Κυβέρνηση δεν υπάρχουν δογματισμοί, όπως κακώς επιχειρείται να περάσει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υποψήφιοι στρατηγικοί επενδυτές δεν επιθυμούν να τηρήσουν τις θεμελιώδεις αυτές απαιτήσεις , θα εισηγηθούμε να αλλάξει αυτό το μοντέλο της μερικής ιδιωτικοποιήσεως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κατά τον ανωτέρω τρόπο, θα γίνει και μάλιστα επειγόντως και με διαφάνεια. Και θα γίνει, όχι επειδή έτσι δηλώσαμε, αλλά επειδή δεν μπορεί να γίνει αλλιώς και επειδή, με τον τρόπο αυτόν που περιγράψαμε, έχει τα πλεονεκτήματα τα οποία είμαι απόλυτα βέβαιος ότι και εσείς και οι συνάδελφοι βλέπετε, είτε το ομολογείτε είτε όχι. Είναι όρος επιβιώσεώς μας στην Ενωμένη Ευρώπη και στο διεθ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όλων μας είναι να συνεργαστούμε προς αυτήν την κατεύθυνση και να μην τη δυσκο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λυρ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κατ’ αρχήν θα ήθελα ανεβαίνοντας στο Βήμα να εκφράσω τη λύπη μου για την εκπροσώπ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τη συμπάθειά μου και σας εκτιμώ, αλλά η προσωπική μου σχέση μαζί σας σαν συνάδελφο εδώ, δεν έχει καμία απολύτως σχέση με την παρουσία της Κυβέρνησης. Η επερώτηση- μια που μελετήσατε πολύ καλά το κείμενό της- απευθύνετο κατά πρώτον στον Υπουργό Εθνικής Άμυνας ο οποίος παρευρίσκετο εδώ. Και απ’ ό,τι άκουσα, κάποιος από τους συναδέλφους απευθύνθηκε στον κ. Μάνο και του είπε "θα μείνετε εσείς ή θα είναι ο Υπουργός Άμυνας;". Ο κ. Μάνος του είπε τότε " θα φύγω θα έρθει ο κύριος Υπουργός Άμυνας", ο οποίος βέβαια απεχώρησε στέλνοντας τον κ. Μάνο στη θέση του. Ο κ. Μάνος ήταν άσχετος και για τα ζητήματα των τηλεπικοινωνιών, είχε άγνοια και ασχετοσύνη , όπως και για τα ζητήματα τη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πευθύνετο σε εσάς για λόγους αβροφροσύνης, θα έλεγα. Το Υπουργείο Εθνικής Οικονομίας ξεπουλά, πουλά, εκποιεί. Και εδώ το ζήτημα της Αντιπολίτευσης σε αυτήν την Αίθουσα είναι εάν υπάρχει Δημοκρατία, εάν λειτουργεί η Δημοκρατία, έλεγχος της Κυβέρνησης για το ξεπούλημα των τηλεπικοινωνιών του ΟΤΕ , των εθνικών επικοινωνιών που στηρίζουν την άμυνα της Χώρας. Αυτό ήταν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ντικείμενο αυτό παρακάμφθηκε, αγνοήθηκε σε μεγάλο βαθμό. Ο κ. Μάνος ήρθε εδώ να υποστηρίξει πράγματα που δεν πιστεύει. Και θα μου επιτρέψετε να σας πω ότι και εσείς δεν ήσασταν ιδιαίτερα πε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κούσαμε από τον κ. Μάνο την ίδια επιχειρηματολογία που ακούσαμε σε αυτήν την Αίθουσα σε ανάπτυξη επερώτησης για την εκποίηση του ΟΤΕ τον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δεν έκανε τίποτε άλλο, μας έβαλε την παλιά πλάκα του Ιανουαρίου να την ξανακούσουμε. Παρωχημένη πλάκα είνα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και ξαναεπιμένετε. Νομίζω ότι δεν μπορούμε να συννενοηθούμε. Είναι το ίδιο πράγμα, λοιπόν, ο ελεύθερος ανταγωνισμός και το ίδιο πράγμα είναι η ιδιωτικοποίηση; Την θέλετε 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κχωρείται το μάνατζμεντ σε ιδιώτες και μάλιστα ξένους, είναι το ίδιο πράγμα; Το ξεπούλημα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Χαραλαμπόπουλος- και είναι σημαντικό- ότι στην TELEPHONICA της Ισπανίας ενώ έχει πλειοψηφία το ιδιωτικό κεφάλαιο, νομίζω ότι είναι αμερικάνικο το κεφάλαιο, η Ισπανία διατηρεί τον κρατικό έλεγχο. Είναι βλάκες δηλαδή, οι Ισπανοί; Και ξέρετε ότι είναι έβδομη εταιρία τηλεπικοινωνιών στην κόσμο η TELEPHONICA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μας λέτε; "Δεν μπορούμε να διοικήσουμε τον ΟΤΕ και τον πουλάμε. Πουλάμε το μάνατζμεντ". Με συγχωρείται, αλλά μου έρχεται στο νου το "πονάει πόδι , κόψει πόδι". Εσείς "πονάει πόδι, κόψει κεφάλι". Δηλαδή, ποιο πρόβλημα λύνετε εδώ, εκχωρώντας το μάνατζμεντ ενός τέτοιου οργανισμού σε ιδιώτη, σε ξένο; Θα πάρει ο ξένος τις προμήθειες του ΟΤΕ, θα τις μεθοδεύσει, γιατί μπορεί, θα πάρει τη διαφορά του τιμολογίου και θα σηκωθεί να φύγει μόλις συγκεντρώσει αυτά που έβαλε και αυτά που προσδοκά να βγάλει. Και θα μείνετε εσείς μετέω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ΟΤΕ, κύριε Υπουργέ, δεν μειώνονται, αυξάνονται συνεχώς και μάλιστα κατά τρόπο εντυπωσιακό, καίτοι το καθεστώς ελεύθερου ανταγωνισμού προχωρεί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που έχει μεγάλη σημασία είναι ότι όλες οι χώρες παίρνουν ειδικά μέτρα για την προστασία των επικοινωνιών τους. Αναφέρθηκε το παράδειγμα της Ιαπωνία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άδεια σας, κύριε Πρόεδρε, θα καταθέσω στα Πρακτικά ένα δημοσίευμα των FINANCIAL TIMES, ανταπόκριση της ΚΑΘΗΜΕΡΙΝΗΣ που αναφέρει ότι δεν επιτρέπουν οι Ιάπωνες συμμετοχή των ξένων πάνω από 20% και δεν είναι κοινότητα. Απαγορεύουν την ανάληψη διοικητικών θέσεων από ξένους και δεν έχουν το αμυντικό πρόβλημα, που έχει η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ο προαναφερθέν δημοσίευμα για τα Πρακτικά,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ΔΗΜΟΣΙ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 αυτό δεν καταφέρατε να αναλάβουμε και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καταφέρ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οδικό HARVART BUSINESS REVIEW ο Γκούντμαν παρουσιάζει την αμερικανική εμπειρία ιδιωτικοποιήσεων. "Ή ιδιωτικοποίηση δεν οδηγεί σε μικρότερο κράτος, ούτε σε μικρότερες κρατικές δαπάνες και επιδοτήσεις. Η ιδιωτικοποίηση δεν προσφέρει κατ’ ανάγκη καλύτερες τιμές, ούτε καλύτερες υπηρεσίες ούτε προστασία του καταναλωτή ή του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ο βρετανικό μοντέλο, το οποίο χρησιμοποιήθηκε επανειλημμένα. Στο βρετανικό μοντέλο έγινε το εξής: Κινητοποιήθηκε όλος ο βρετανικός λαός, κινητοποιήθηκαν οι εργαζόμενοι και έγινε, ο μικροεπενδυτής μέτοχος. Σε πολύ μεγάλο ποσοστό οι εργαζόμενοι πήραν μετοχές, πολύ πάνω του 50%. Έχετε εσείς αυτήν την κατάσταση; Η βρετανική ιδιωτικοποίηση δεν συνδέθηκε με εκχώρηση του managment σε ξένο κεφάλαιο, δεν δημιούργησε κρίσεις αξιοπιστίας μεταξύ πολιτείας και πολιτών. Και βεβαίως, δεν πρέπει να διαφεύγει το γεγονός ότι λειτούργησε αρνητικά για τον καταναλωτή -το τηλεφώνημα έφτασε να κοστίζει 500 δρχ. το 12λεπτο- και επίσης αρνητικά για την εθνική οικονομία της Βρετανίας, η οποία από εξαγωγέας τηλεπικοινωνιακού υλικού έγινε εισαγω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ο Πρωθυπουργός της Βρετανίας, κ. Μαίητζορ; Στις 4.3.93 σε συνέντευξή του στην εφημερίδα INDEPENTENT μιλάει για την απομυθοποίηση των φαντασιώσεων και τονίζει ότι η λύση στα νεοφιλελεύθερα αδιέξοδα βρίσκεται στην ενίσχυση της βιομηχανικής παραγωγής και στην αναίρεση της κοινωνικής διάλυσης, που επέφερε στη χώρα του ο φιλελευθερισμός. Αυτά, τα πατριαρχεία. Εσείς τώρα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και Γερμανία -γιατί αναφέρθηκε ο κ. Μάνος- αντιδρούν και δεν συμμορφώνονται. Γι’ αυτό αναβλήθηκε για ένα μήνα η συνάντηση κορυφής. Η Γερμανία, εξ άλλου, έχει συνταγματικά κατοχυρωμένη τη διασφάλιση της δημόσιας περιουσίας της. Επειδή ξεκινάει η Κυβέρνησή σας για τροποποίηση του Συντάγματος και μας λέτε σοβαρά και άλλα, να λοιπόν ένα πεδίο δόξης λαμπρό, να κατοχυρώσουμε συνταγματικά, από τέτοιες περιπτώσεις σαν τη δική σας Κυβέρνηση, τη δημόσια περιουσία. Γιατί δεν νομιμοποιείστε στο υπόλοιπο 2μηνο, 3μηνο, όσο αντέξετε, όσο αντέξει η χρηματοδότηση της οικονομίας. Να ξεπουλήσετε το δημόσιο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 μιλάμε για ελλείμματα, διότι τετραπλασιάσατε το έλλειμμα και τριπλασιάσατε το χρέος, εξαντλώντας και την τελευταία σταγόνα δυναμισμού της ελληνικής οικονομίας. Δεν αντέχει η ελληνική οικονομία. Φεύγετε. Θα μείνετε μέχρι το Νοέμβριο και αγωνίζεστε να ξεπουλήσετε. Όχι εσείς προσωπικά, ξέρω ότι εσείς είσαστε από την άλλη μεριά, αλλά γιατί δεν το λέτε; Ας μιλήσουμε, λοιπόν, τη γλώσσα της αλήθεια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να πάμε μακριά για τις ιδιωτικοποιήσεις. Να πάμε στα ΕΛΤΑ που γνωρίζετε πολύ καλά ότι τα ΕΛΤΑ δεν τα αποκρατικοποιήσατε, αλλά απελευθερώσατε το μονοπώλιο. Πάνε καλά τα ΕΛΤΑ, κύριε Υπουργέ; Το 1989 πήρατε τα ΕΛΤΑ δεύτερα αξιολόγησης στην ποιότητα προσφερομένων υπηρεσιών σε όλη την Ευρώπη μετά πολλών επαίνων. Σήμερα είναι τελευταία, ναι ή όχι; Σας παραδώσαμε ένα έλλειμμα στα ΕΛΤΑ 3 δισ. Και αυτό γιατί; Γιατί το Κράτος διακινούσε την αλληλογραφία κάτω του κόστους, επιδοτείτο δηλαδή από τα ΕΛΤΑ και επίσης τα ΕΛΤΑ επιδοτούσαν κάτω του κόστους τη διακίνηση των εντύπων του Τύπου. Να ένα έλλειμμα 3 δισ. Ξέρετε πόσο έχετε τώρα; Είχατε 22 δισ. το 1992. Τριάντα δισ. θα ξεπεράσει το ‘ 93. Θα ζητήσετε από τον ξένο επενδυτή να πληρώσει αυτός το έλλειμμα; Που τα πληρώνει σήμερα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ΤΑ είναι παράδειγμα που βοά, αλλά να μη φεύγουμε. Για τον ΟΤΕ. Ξέρετε σε τι κατάσταση παραδώσατε τον ΟΤΕ; Με την άδειά σας, κύριε Πρόεδρε, είναι από επερώτηση του 1981. Τον παραδώσατε με έλλειμμα διαχείρισης 4.600 εκατομμύρια το 1981. Αλλά επειδή είχε κλείσει το 1981, μας παραδώσατε προϋπολογισμένο και εγκεκριμένο έλλειμμα 10,5 εκατ. δραχμές. Πότε; Το 1981, με πάγιο ενεργητικό 11 δισ., χρέωση του οργανισμού 90-100 δισ. Αυτά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χυε τότε το νομικό καθεστώς συμμετοχής του ιδιωτικού κεφαλαίου κατά 25%. Εκεί το πηγαίνατε. Τότε δια της χρεωκοπίας σχεδιάζατε το ξεπούλημα του ΟΤΕ. Τώρα το σχεδιάζετε επειδή παρουσιάζει κέρδη και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γνωρίζετε εάν στον ιδιώτη δοθεί η ελευθερία να συνάπτει δάνεια, η ευχέρεια να διαμορφώνει τιμολογιακή πολιτική και επίσης η κρατική επιδότηση για όποια κοινωνική παροχή και έργο, να μου πείτε τι θα γίνει στο σημερινό ΟΤΕ; Είναι ψέμα πέρα για πέρα ότι η ιδιωτικοποίηση του ΟΤΕ θα ανοίξει νέες δουλειές. Ψέμα ασύστολο να μην πάω στα προεκλογικά σας για τις 100.000 θέσεις εργασίας. Ξέρετε ότι ο ΟΤΕ είτε ιδιωτικός είτε κρατικός έχει μπει σε νέες τεχνολογίες. Νέα τεχνολογία σημαίνει λιγότερη συντήρηση, λιγότερη υπηρέτηση, λιγότερο προσωπικό, λιγότερες δουλειές. Ψέμα είναι η τεχνολογική απαξίωση. Ο ΟΤΕ σήμερα έχει οπτικές ίνες, έχει ψηφιακή τεχνολογία, έχει τεχνολογίες αιχμής. Σήμερα στον ΟΤΕ το 30% θα είναι ψηφιακά. Στο τέλος του 93 θα πλησιάζει το 30%. Μέσα στο 94 θα το πιάσετε. Η Γερμανία έχει 30% ψηφια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τε εδώ; Ίσως βεβαίως μας θεωρείτε ότι δεν καταλαβαίνουμε. Είναι ψέμα η ολοκλήρωση της υποδομής. Για ποια ολοκλήρωση υποδομής μου λέτε; Έχετε περίπου 5.000.000 τηλέφωνα. Σε 9.000.000 κόσμο έχετε 5.000.000 τηλέφωνα. Βάλτε και την κινητή τηλεφωνία. Δηλαδή πόσες παροχές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ο ΟΤΕ θα αναγκαστεί να δίνει κίνητρα πολύ σύντομα για το δεύτερο τηλέφωνο στην κατοικία. Έχετε ξεπεράσει το μέσο όρο της ΕΟΚ και μας λέτε ότι θα ολοκληρώσετε την υποδομή και μας λέτε τρέξτε, γιατί θα έρθει κάποια ξένη εταιρεία να σκάβει χαντάκια στη Θράκη, στην Ήπε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θα πρέπει να γίνει κατανοητό ότι ξεπουλάτε ένα χρυσοφόρο οργανισμό. Και όχι μόνο αυτό, αλλά ξεπουλάτε ένα οργανισμό κρίσιμο για την άμυνα της Χώρας και αυτό το παρακάμπτετε με κινήσεις, όπως αυτές των επιστολών του κ. Μάνου και του κ. Βαρβιτσιώτη. Και όταν έρχεται εδώ ο κ. Μάνος, μας λέει πράγματα που δεν ισχύουν σε σχέση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ζήτημα, διότι ο κ. Μάνος κατέθεσε ένα έγγραφο στην Επιτροπή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και άλλο ζήτημα: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 αναφερόμενος στη σελίδα 31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ειδή δεν αναφέρθηκε, στην παρ. 431 της σελίδας 30, η παράγραφος αυτή να μπει αυτούσια στα Πρακτικά, διότι εδώ τι λέει η Ευρωπαϊκή Κοινότητα; Ότι προγραμματίζει, μέχρι ύψους 420 δισ. ECU, 11 τρισ. δρχ., επενδύσεις σε τηλεφωνικά δίκτυα, τα οποία ο κ. Μάνος μας λέει ότι απαξιώνονται και ότι δεν θα λειτουργού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εδώ το σχέδιο της απόφασης του Συμβουλίου Υπουργών στις 10-5-1993, το οποίο αναβλήθηκε ακριβώς, διότι αντιδρά σ’ αυτές τις ρυθμίσεις η Γερμανία και η Γαλλία. Τι λέ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Δεν είναι ώρα για...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ροτείνει για τα κράτη-μέλη, να διασφαλίσουν, όπου χρειάζεται, τη διάθεση επαρκών κεφαλαίων από τα κοινοτικά πλαίσια στήριξης και από τους ίδιους πόρους για την προώθηση της ανάπτυξης των ενδοευρωπαϊκών δικτύων, καθώς και να βοηθήσουν τις περιφερειακές περιοχές και χώρες με πολύ μικρότερα αναπτυγμένα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υποδομή, που ο κ. Μάνος μας λέει ότι απαξιώνεται και πρέπει να τρέξουμε να ξεπουλήσουμε τον ΟΤΕ, γιατί αυτή η υποδομή δεν ισχύει πια. Με την άδειά σας, κύριε Πρόεδρε, να καταχωρηθεί στα Πρακτικά η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η σχετική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για μία ακόμη φορά να εκφράσω τη λύπη μου για την απουσία και την ανυπαρξία της Κυβέρνησης, όχι τόσο στο θέμα του ΟΤΕ, όσο στο θέμα της διασφάλισης των αμυντικών συμφερόντων της Χώρας, όπου δεν υπάρχει καμία απολύτως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παρακολουθήσαμε σήμερα διάλογο κωφών. Γιατί άλλο ήταν το περιεχόμενο της επερώτησής μας και άλλα μας είπε ο κ. Μάνος. Μας διάβασε ένα κείμενο των Ευρωπαϊκών Κοινοτήτων, που το συνέταξαν τεχνοκράτες με δογματισμό, σαν τον κ. Μάνο,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ειδή μιλάμε για στρατηγικό επενδυτή και η λέξη "στρατηγικός" κυριαρχεί σήμερα στην Αίθουσα, η αποχώρηση του κ. Μάνου και ο όλος χειρισμός της εμφάνισης της Κυβέρνησης στη σημερινή επερώτηση, φαίνεται ότι είναι το πρώτο δείγμα της στρατηγικής της σε όλους τους τομείς αυτούς. Γιατί έπρεπε να είναι ο κ. Μάνος ή ο κ. Βαρβιτσιώτης να ακούσει αυτά τα οποία λέμε και είπαμε και όχι να είναι ο κατά τα άλλα λίαν αγαπητός κ. Δελημήτ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ε Πρόεδρε, εμείς μιλάμε για άλλο πράγμα εδώ. Όλα αυτά που μας είπε ο κ. Μάνος και όλα αυτά που μας είπε ο κ. Δελημήτσος, δεν σημαίνουν ιδιωτικοποίηση της μορφής, που πάει να κάνει η Κυβέρνηση. Σημαίνει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προσπάθεια για να εκσυγχρονιστεί ο ΟΤΕ και το δίκτυο του και τα πάντα, όλη η προσπάθεια να παρακολουθήσουμε την πορεία του διευρωπαϊκού τηλεφωνικού δικτύου, πρέπει σώνει και καλά να γίνει με ξεπούλημα του ΟΤΕ; Πρέπει οπωσδήποτε να παραδώσουμε τον ΟΤΕ σε ξένους στρατηγικούς επενδυτές; Οι στρατηγικοί επενδυτές που έρχονται μεταξύ αυτών δεν είναι κρατικές εταιρείες; Η Ισπανική, η Γαλλική και η Ιταλική δεν είναι κρατικές εταιρείες τηλεπικοινωνιών που ενδιαφέρονται για να μπουν στην Ελλάδα που είναι κόμβος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αυτήν τη στιγμή ότι η προσπάθεια που καταβάλλεται είναι για το καλό της εθνικής οικονομίας, για τη μη απαξίωση των παγίων περιουσιακών στοιχείων και της τεχνολογίας του ΟΤΕ, για την αύξηση των θέσεων εργασίας; Υπήρξε κανένα επιχείρημα που να μας πείσει ότι θα αυξηθούν οι θέσεις εργασίας; Πού μπήκε η νέα τεχνολογία και δεν μείωσε τις θέσεις εργασίας; Τη διαφορά αυτή του κέρδους από τη νέα τεχνολογία ποιος την καρπούται; Εκείνος που την κατασκευάζει. Έχουμε καμία προσπάθεια κατασκευής ή συμπαραγωγής προϊόντων υψηλής τεχνολογίας, κύριε Υπουργέ, ούτως ώστε να πούμε θα κοπούν μεν οι υπάλληλοι του ΟΤΕ γιατί δεν χρειάζονται τόσοι -και ξέρετε πολύ καλά στις προσεχείς δεκαετίες οι βλάβες και οι επισκευές θα είναι μηδενικές σχεδόν- αλλά να μπείτε στον τομέα όπως κάναμε κάποιες προσπάθειες εμείς κάποιας συμπαραγωγής προϊόντων εκσυγχρονισμού. Δεν το κάνατε αυτό. Αυτήν τη στιγμή όπως φέρετε αυτήν την περίφημη ιδιωτικοποίηση έχει σκοπούς ταμειακούς και μόνο προκειμένου να βάλετε στον κρατικό σας Προϋπολογισμό ορισμένα δισεκατομμύρια που σας λείπουν. Θα σας λείπουν και περισσότερο εάν μείνετε στη διακυβέρνηση της Χώρας, θα υπάρχουν τα ανοίγματα. Εκτός και εάν υπάρχει κάποιο ισοζύγιο μεταξύ των χρημάτων που θα μπουν στον κρατικό κορβανά και στον ιδιωτικό εξωτερικό κορβανά έξω από τα λογιστ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ιχμή της επερώτησής μας ήταν οι κίνδυνοι που διατρέχουν οι τηλεπικοινωνίες των Ενόπλων Δυνάμεων από τη μορφή που πρόκειται να δώσετε στην υπό αποκρατικοποίηση επιχείρηση του ΟΤΕ. Σ’ αυτό δεν είχαμε καμία απάντηση. Είναι αφελές να πιστεύουμε αυτά που είπε ο κ. Μάνος ότι με συμβάσεις και όρους θα διασφαλίσετε τα απόρρητα των τηλεπικοινωνιών των Ενόπλων Δυνάμεων. Ο όποιος επενδυτής είτε στρατηγικό τον λέτε είτε μη στρατηγικό, στόχο έχει το κέρδος. Δεν μπορεί ο επενδυτής να μπαίνει μέσα. Η διασφάλιση και η διαμόρφωση των ειδικών δικτύων υψηλής πιστότητας των Ενόπλων Δυνάμεων ασφαλώς και δεν είναι κερδοφόρα επένδυση. Για μας όμως, για την Ελλάδα είναι μια αναγκαία επένδυση για να υπάρχει αυτή η Χώρα, για να διατηρηθ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θα έχει αναστολές ο στρατηγικός επενδυτής να διαρρεύσει απόρρητα σχέδια επειδή θα το λένε οι συμβάσεις μας; Και σε μία κρίση που δεν ξέρουμε πότε θα έλθει θα σκεφθεί την παράβαση των συμβατικών του υποχρεώσεων όταν τα οικονομικά ανταλλάγματα θα είναι τεράστια; Οι άλλες χώρες που προσφεύγουν στον εκσυγχρονισμό και καλά κάνουν, και εμείς αυτό θα κάνουμε, σώνει και καλά πουλάνε την τηλεφωνία τους σε κεφάλαια προερχόμενα από το εξωτερικό και με τον τρόπο που την πουλάτε εσείς; Για ποιο ανταγωνισμό μιλάτε, κύριε Υπουργέ; Υπάρχει κανείς άλλος που θα συναγωνιστεί τον όποιο επενδυτή και το μάνατζερ που θα αναλάβει τον ΟΤΕ μετά το ξεπούλημά του; Ποιος άλλος θα έλθει και θα πει εσύ προσφέρεις 10 δραχμές τη μονάδα, εγώ την προσφέρω 8; Πού θα γίνει αυτό; Ας αφήσουμε το αλαλούμ επειδή ακριβώς απ’ ό,τι είπε και ο κ. Βαλυράκης έχετε ξεπεράσει το μέσο όρο των αναγκαίων παροχών της ΕΟΚ και στο τέλος θα θυμίσετε τα βαπόρια της παλιάς εποχής στο συναγωνισμό που πρόσφεραν και μια μακαρονάδα για να σας μεταφέρουν από την Εύβοια στον Πειραιά στον εξοντωτικό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σε τέτοια επίπεδα εμείς. Βέβαια η ελπίδα μας είναι ότι δεν θα προφθάσετε να το κάνετε. Και η δεύτερη ελπίδα μας από την αντίδραση, η οποία υπάρχει συνολικά απ’ όλους τους χώρους ίσως, παρά την επιμονή τη δική σας και του κ. Μάνου, όπως είπα στην πρωτολογία μου -και εάν το επιχειρήσετε, διότι δεν μπορείτε να κάνετε τίποτα, μπήκατε σε αυτόν το δρόμο- είναι ότι ο κύριος Πρωθυπουργός θα το ακυρώσει την τελευταία στιγμή όχι διότι έχει ευαισθησίες, αλλά φοβούμενος τις συνέπειες που οδηγούν κάπου αλλού, έξω απ’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υο σχόλια εξομολογητικά πρέπει να πω. Και παίρνω το θάρρος, επειδή είσθε εσείς στην Έδρα, να εξομολογηθώ έτσι πάνω στη χειμαρρώδη ομιλία του κ. Μάνου. Και λέω εσείς, διότι γνωρίζω ότι είσθε ευαίσθητος και θα μου το συγ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αρχή του λόγου του ο κ. Μάνος περίπου μας επέπληξε και εμάς και την συνδικαλιστική ηγ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άθε εξομολόγηση συγχω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Χαίρομαι γιατί μου δώσατε τη συγχώρεση εκ των προτέρων, γιατί πραγματικά δεν θα ήθελα να είμαι κακός τέτοια ώρα και παραμονή Πρωτομ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είπε ότι δεν καταλάβαμε ούτε εμείς ούτε οι εργαζόμενοι στον ΟΤΕ τι συμβαίνει. Και μας το εξήγησε ύστερα, θα δούμε πόσο μας έπεισε ή πόσο μας εφόβησε. Αλλά κατέθεσε και ένα πρόσφατο - 29.3.93- τηλετύπημα από τη μόνιμη ελληνική αντιπροσωπεία από κάποιο πρέσβη εκεί πέρα. Εμείς πράγματι φαίνεται ότι δεν είχαμε καταλάβει -δεν έχουμε ακόμα καταλάβει-τα όσα ο κ. Μάνος έχει συλλάβει γύρω απ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λέπω στο κείμενο που μας έδωσε και η αντιπροσωπεία μας ωστόσο δεν έχει καταλάβει τίποτε, γιατί αναφέρει ότι "όπως και άλλες αντιπροσωπείες πήρε" -αυτή ήταν η κατάθεσή της- "πολύ αργά το σχετικό κείμενο επιφυλασσόμενη να διατυπώσει εν καιρώ και όταν θα γίνει αυτή η σύσκεψη κορυφής για την οποία μιλήσαμε, θα πει τις ελλη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να πούμε, δηλαδή; Και έτσι αισθάνομαι τώρα λίγο ανακούφιση. Δεν είμαι εγώ μόνο που δεν έχω καταλάβει τι συμβαίνει στην Ευρώπη με γράμματα της μορφής: Εισηγήσεις επιτροπών -προσέξτε- πρώτο στάδιο επεξεργασίας προς την Κομισιόν, προκαταρκτικές συζητήσεις. Ο κ. Μάνος τις έφερε ως σύστημα απελευθέρωσης εδώ, το οποίο εν τούτοις το έχει καταλάβει εδώ και δύο χρόνια, εμείς δεν το καταλάβαμε μέχρ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λίγο ανακουφίζομαι γιατί μαζί με εμάς είναι και η μόνιμη ελληνική αντιπροσωπεία. Και ανακουφίζομαι λίγο πιο πολύ γιατί ξέρω ότι αυτό είναι το μόνιμο μοτίβο των οργάνων αυτής της Κυβέρνησης στην Κοινότητα και την Κομισιόν να λένε ότι "εμείς δεν έχουμε θέση, εμείς θα πούμε την άλλη φορά". Αυτό είναι το κείμενο, το οποίο μας κατέθεσε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ω σε ένα δεύτερο σημείο, όπου προσπάθησα πραγματικά να καθησυχάσω τις δικές μου ανησυχίες και τις αγωνίες μου, για το τι θα γίνει με αυτόν τον ξένο διαχειριστή, διοικητή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λέει ότι "θα θέσουν όρους συγκεκριμένους και σκληρούς και ρήτρες, τις οποίες, εφόσον δεν θα πληροί ο ξένος θεσμικός επενδυτής, θα του λένε "έξω απ’ εδώ" πράγμα που δεν μπορεί να το πει στη διοίκηση του γιατί υπάρχει κίνδυνος με το "έξω από δω" να φύγει εκείνος από το Υπουργείο του. Αυτά τι παιδαριώδη πράγμα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αθόλου να απευθύνω τις ερωτήσεις στον κύριο Υφυπουργό ο οποίος πραγματικά τήρησε μία πολύ υπεύθυνη στάση εδώ και δεν μπορώ να σχολιάσω τίποτε. Αλλά, θα ήταν καλό να μας έδινε ο κ. Μάνος πού έχει εντάξει αυτούς τους όρους. Δηλαδή, στη διακήρυξη έχει βάλει αυτούς τους όρους εδώ για τους οποίους μιλάει και τις ρήτρες; Να πω την τελευταία ερώτηση, που εκφράζει το φόβο μου, γι’ αυτό σας είπα ότι είναι εξομολογητικό: Εάν, λοιπόν, βάλουμε τέτοιους όρους όπου ο επενδυτής, ο οποίος θα πληρώσει τα 200-300 δισ. δεν έχει σημασία και τα οποία εμείς προσπαθούμε δήθεν να μειώσουμε, να μην ανησυχεί, αυτά θα τα πάρει το Κράτος. Από κει και πέρα ο επενδυτής θα κάνει χιλιάδες πράγματα. Ψηφιοποίηση πολύ γρήγορα, συνδέσεις κ.ο.κ. βλάβες κ.λπ., η δε Κυβέρνηση αναλαμβάνει την ευθύνη να διασφαλίσει και το ασφαλιστικό καθεστώ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υπό καθεστώς μείωσης των διεθνών τελών, άρα αύξηση των εσωτερικών τελών. Ουαί τους καταναλωτές. Δεν μας μίλησαν καθόλου αν περιλαμβάνουν και κάποιον όρο για τιμολογιακή πολιτική και αυτό είναι πολύ βασικό. Δεν ξέρω αν το ξέρει και ο κύριος Υφυπουργός, δεν επιμένω. Αν μέσα σ’ αυτούς τους όρους με τους οποίους κάνουν τη διακήρυξη σήμερα, υπάρχει και η παραχώρηση του δικαιώματος τιμολογιακής πολιτικής, ότι αυτός ο επενδυτής είναι εκείνος που θα καθορίζει τα τιμολόγια, τότε έχουμε πραγματικά ένα δυναμικό οργανικό μονοπώλιο ιδιωτικό στα χέρια ξ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ομολόγησε με τον αβέβαιο τρόπο που μας μίλησε, για την αναξιότητα της Κυβέρνησης. που δεν μπορεί ούτε να επιλέξει ούτε να ελέγξει τις διοικήσεις, γιατί εκεί είναι μόνο το πρόβλημα. Όμως έκανε και μία έμμεση ομολογία αναξιότητας των Ελλήνων τεχνοκρατών, ότι δεν είναι δυνατόν, βρε αδερφέ, να βρεθεί στην ελληνική αγορά τεχνοκράτης, να τον πάρουμε να τον στήσουμε εκεί και να κάνουμε μία σωστότερη διοίκηση και πρέπει να φέρουμε τους ξένους φωστήρες. Γυρίσαμε πίσω στο θαυμασμό των Ευρωπαίων, στο Φραγκολεβαντινισμό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ω με τούτο: "Αυτό θα έχει επιτυχία". Το εγχείρημα της Λόκχηντ, αλλά και άλλα εγχειρήματα, όπως η διοίκηση του ηλεκτρισμού, η διοίκηση του νερού, η διαχείριση δηλαδή, το management των ηλεκτρικών σιδηροδρόμων, των σιδηροδρόμων, που ήταν σε ξένους, είχαμε τότε θαύματα; Βέβαια, άλλες οι εποχές, κύριε Πρόεδρε, με τη σημερ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ότι τώρα φοβάται πιο πολύ για την ασφάλεια του Ο.Τ.Ε., γιατί παλαιότερα τα δίκτυα ήταν πιο απλοποιημένα, τώρα είναι πιο σύνθετα, άρα οι κίνδυνοι διαρροής, μη εξασφάλισης ασφάλειας, είναι μεγαλύτεροι πράγματι. Σήμερα που όλα θα είναι computerizer, αυτός που γνωρίζει το software και τη λεπτομέρεια του software μπορεί ανά πάσα στιγμή τα ψηφιακά τηλέφωνα να τα ανατρέπει όπως θέλει. Να βγάζει τηλέφωνα, να συνδέει τηλέφωνα και τότε θα καλέσουμε τον κ. Μάνο για να τους πετάξει έξω. Εκ των υστέρων είπα προηγούμενα ποια είναι τα προληπ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θαυμάσια πράγματα μας είπε ο κύριος Μάνος! Στο μεν πρώτο αισθάνθηκα κάποια ενοχή. Και αισθάνομαι ακόμη περισσότερο, γιατί ο συνάδελφός μου κ. Βαλυράκης επέμενε στις αντιλήψεις του. Σε ό,τι αφορά το δεύτερο, δεν μπορώ να αισθανθώ ενοχή, αλλά δυστυχώς λύπη, αβεβαιότητα, φόβο, όταν αντιμετωπίζει ο Υπουργός, ο πρώτος στην τάξη Υπουργός και κυβερνητικός τσάρος της οικονομίας, αυτό το σοβαρό εθνικό θέμα με τόση επιπολαι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η απάντηση του κυρίου Υπουργού Εθνικής Οικονομίας απετέλεσε κραυγαλέα επιβεβαίωση των ανησυχιών μας των όσων εδώ επί 3 ώρες καταμαρτυρούμε στην Κυβέρνηση. Ο κ. Μάνος ούτε λίγο ούτε πολύ μας είπε ότι ο Ο.Τ.Ε. είναι αυτοδύναμος, είναι αυτοεξυπηρετούμενος, αυτοχρηματοδοτούμενος, είναι οργανισμός ο οποίος έχει κέρδη και μπορεί να αντιμετωπίσει τα πάντα, αλλά είναι ανίκανος να διοικηθεί. Αυτό είναι κάτι το οποίο ίσως αφορά τον κ. Μάνο στην Κυβέρνηση που λειτουργεί και το Κόμμα που βρίσκεται σήμερα στην εξουσία. Δεν είναι δυνατόν να αποτελέσει αφορισμό, προσβολή και ύβρη ενάντια του συνόλου του πολιτικού κόσμου της Χώρας, ότι τάχα έστω και στο πολιτικό σκέλος δεν υπάρχει ένας Έλληνας ικανός, με την απαραίτητη πνευματική εμβέλεια, επιστημονική υποδομή και εθνική ευαισθησία, να παίξει το ρόλο του manager σ’ αυτόν τον οργανισμό. Διότι εκεί εστιάζει ο κ. Μάνος το πρόβλημα. Είπε ότι ο οργανισμός έχει λεφτά να διορθώσει τυχόν ατέλειες ή κενά που έχει. Είπε ότι οι τεχνικοί του Ο.Τ.Ε. είναι οι καλύτεροι της Χώρας και από τους καλύτερους της Ευρώπης. Μα βέβαια, διότι οι ξένοι προς τους οποίους προσέφυγαν ήδη προσπαθούν να στρατολογήσουν -και στρατολογούν καθημερινώς τους τεχνικούς του Ο.Τ.Ε.. Οι δικοί μας οι οποίοι έχουν πάρει ορισμένο έργο του Ο.Τ.Ε. ο Κόκκαλης και οι άλλοι προσπαθούν από τον Ο.Τ.Ε. να αποσπάσουν στελέχη για να επανδρώσουν τις δικές του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ΟΤΕ έχει οικονομική αυτοτέλεια, έχει στελεχιακό δυναμικό, έχει δουλειά, για ποιο λόγο θα πρέπει να τον ξεπουλήσουμε; Γιατί θα πρέπει να εξυπηρετηθούν οι "ημέτεροι" ή να πληρωθούν μερικά ποσοστά; Γιατί μη μου πείτε για το κονδύλι που ειπώθηκε προηγουμένως, από τους συναδέλφους, όταν πρέπει εισπρακτικά να καλυφθεί αυτό το κονδύλι, το οποίο αναγράφεται στον κρατικό Προϋπολογισμό. Μα, όταν έρχεται και λέει, ότι είναι έτοιμοι να αποζημιώσουν υπαλλήλους και στο ασφαλιστικό σκέλος και αλλού και στο μισθολογικό, όταν έρχεται και λέει ότι σκέπτονται να κάνουν ιδιαίτερο δίκτυο για τις Ένοπλες Δυνάμεις, του οποίου η κατασκευή ωστόσο θα απαιτήσει 9 ως 10 χρόνια, θα απαιτήσει και ένα ποσό το οποίο θα υπερκαλύπτει το τίμημα το οποίο θα εισπραχθεί από την πώληση του ΟΤΕ. Τότε, ούτε και εδώ υπάρχει ούτε και στο σκέλος αυτό το εισπρακτικό, δεν υπάρχει κανένα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τί δεν ήρθε ο κ. Βαρβιτσιώτης, αλλά ήρθε ο κ. Μάνος. Κακώς το είπαμε. Αρμόδιος, υπεύθυνος, υπόλογος, ηθικός και φυσικός αυτουργός είναι ο κ. Μάνος και ο κ. Κωνσταντίνος Μητσοτάκης, αυτοί οι δύο παράγοντες. Ο ένας είναι ο κύριος και ο άλλος η φωνή του κυρίου. Βεβαίως, ο κ. Βαρβιτσιώτης θέλησε με πολύ πεσμένη ευαισθησία, με πολύ αδιάφορα αντανακλαστικά εθνικά να στείλει την επιστολή για να βγάλει έξω την ουρά του από αυτό το εθνικό έγκλημα το οποίο επιχειρείται, για να πάρει μία απάντηση από την Κυβέρνηση σε μία επιστολή σικέ, ότι θα πληρωθούν οι όροι και οι προϋποθέσεις για την εθνική ασφάλεια. Γιατί; Διότι θα διαβάσουμε και θα εξομολογήσουμε και θα ευλογήσουμε τον κύριο μάνατζερ, ο οποίος θα έρθει από το εξωτερικό και γιατί θα μας το υποσχεθεί. Μα, σε ποιον απευθύνεται; Σε, αφελείς απευθύνεται; Σε κάφρους απευθύνεται, όταν θα πάρουν αυτό το ποσοστό οι ξένοι και θα πάρουν και τη διοίκηση, δεν θα έχουν εκείνοι τα πάντα στα χέρια τους; Και κάτι άλλο. Είναι ανάγκη να εξυγιανθούν και να ακολουθήσουμε τον βηματισμό των τηλεπικοινωνιών στην Ευρώπη και αποτελεί αυτό και απαραίτητη ευρωπαϊκή προτροπή. Βεβαίως, εμείς προσφέρουμε ευήκοον ους σ’ αυτήν την προτροπή και σ’ αυτήν την πρόκληση. Είναι ανάγκη, όμως, να ξεπουλήσουμε τον ΟΤΕ; Εμείς δεν είμαστε, κύριοι της Κυβέρνησης, ούτε Βέλγιο ο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γλία ούτε Γερμανία. Είμαστε Ελλάδα και είμεθα στο στόμα του λύκου και περιβαλλόμεθα πανταχόθεν από λύκους οι οποίοι είναι έτοιμοι να μας καταβροχθίσουν. Και οι τηλεπικοινωνίες είναι διαβιβάσεις, είναι όπλο γι’ αυτόν τον Τόπο και δεν μπορείτε να τον ξεπουλήσετε και δεν μπορείτε να αγνοήσετε την εθνική διάσταση, τους εθνικούς κινδύνους. Θα έχουμε τελειότερης και μεγαλύτερης ακριβείας τηλεπικοινωνίες. Τι θέλετε, κύριε Μάνο, να μας πείτε; Ότι θα έχουμε στα νησιά μας αντί τα μπουρλότα του Κανάρη, αντί τα καΐκια της αντίστασης, θα έχουμε τουρμπινοφόρα κότερα; Δεν θέλουμε τέτοια. Εμείς θέλουμε τις τηλεπικοινωνίες οι οποίες να εξασφαλίζουν το εθνικό απόρρητο να μην είναι διάτρητες, να μην είναι ξεπατωμένο καλάθι στην Άγκυρα. Αυτό μπορείτε να μου το δώσετε. Και έρχεστε εδώ μ’ αυτά τα γελοία επιχειρήματα να αντικρούσετε αυτό το εθνικό θέμα. Όχι ειδικό δικαστήριο, εκτελεστικό απόσπασμα θα χρειαστεί γι’ αυτούς τους οποίους θα τολμήσουν να βάλουν χέρι στον ΟΤΕ. Να προχωρήστε. Προχωρήστε.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κροτελεύτια διάταξη του Συντάγματος, δεν καταλαβαίνετε δηλαδή, διότι αυτό δείχνετε ότι δεν καταλαβαίνετε διαφορετικά δεν θα λέγατε αυτά που λέτε. Και δώσατε μαθήματα στον κ. Παπανδρέου ότι μειοδοτεί εθνικά και ζημιώνει τον ΟΤΕ και το Έθνος. Ο Ελληνικός Λαός αναζητεί τα στιβαρά χέρια του Ανδρέα Παπανδρέου στο εθνικό πηδάλιο αυτήν τη στιγμή. Αυτά αναζητεί, γιατί θέλει υπερήφανη πορεία της Χώρας και γιατί έχει απογοητευθεί, πικραθεί και αηδιάσει από τους Γιέλσμιν οι οποίοι βρίσκονται σήμερα στην εξουσία που έχετε αλλοτριώσει τα πάντα. Σταματήστε επιτέλους να αναφέρετε ονόματα τα οποία τουλάχιστον και ευαισθησία επέδειξαν που δεν μπορεί να την αμφισβητήσει κανείς και που έκαναν τη φτωχή Ελλάδα όχι παρία και σφουγγοκολάριο, αλλά υπερήφανη μικρή όμως ισοδύναμη και ισότιμη δύναμη στην Ευρωπαϊκή Κοινότητα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ξαντλήθηκε και 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δόρπιο, κύριε Υπουργέ;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Δυο λόγι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προσεγγίσουμε δια προσω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και το Αγρίνιο παράδοση με προεορταστικές και εορταστικές εκδηλώσεις για την Πρωτομ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Εγώ θα είμαι σύντομος, κύριε Πρόεδρε,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όση ώρα συζητήσεων και μετά από τόση ανάπτυξη των επιχειρημάτων από πλευράς Κυβερνήσεως, που δικαιολογούν αυτήν την επιλογή της, διαπιστώνω ότι η Αντιπολίτευση εξακολουθεί να έχει την άποψή της και δεν πρόκειται να πεισθεί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σήμερα αυτοί οι δογματισμοί, ιδίως σ’ αυτό το θέμα το τόσο μεγάλης σημασίας για τη Χώρα δεν έχουν θέση. Μια συνεργασία όλων μας είναι απαραίτητη, όπου υπάρξουν κίνδυνοι εθνικοί. Είτε εμείς είμαστε Κυβέρνηση είτε κάποιος άλλος, έχουμε χρέος όλοι, και Κυβέρνηση και Αντιπολίτευση, να τους επισημαίνουμε, να τους προβάλλουμε και να καλείται η Κυβέρνηση να τους διασφαλίσει. Αυτός είναι ο ρόλος μας, και όχι να αρνούμεθα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νακοινώσει την απόφασή της, να προχωρήσει, όπως η παγκόσμια πραγματικότης κινείται. Δηλαδή να κάνει αυτήν τη μερική αποκρατικοποίηση στο βασικό τομέα των επικοινωνιών. Και έχει δηλώσει γιατί το θέλει. Θέλει να διασφαλίσει την προϋπόθεση για την ανάπτυξη της Χώρας, που είναι οι επικοινωνίες. Και είδατε ότι μέχρι τώρα δεν βρισκόμαστε σε καλό δρόμο. Δεν λέω ότι βρισκόμαστε στο χειρότερο από όλους, πλην όμως δεν βρισκόμαστε σε αυτόν που έχει ανάγκη ο Τόπος για να πάει μπροστά. Και γι’ αυτό έχουμε καθήκον γρήγορα να προλάβουμε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χώρες της Κοινότητας έχουν αποφασίσει την αποκρατικοποίηση, σε κάποιο χρόνο και με κάποιο χρονοδιάγραμμα. Και γίνονται συζητήσεις στην Κοινότητα για το αν θα απελευθερωθεί πλήρως η φωνητική τηλεφωνία στο θέμα "δίκτυα". Για όλες τις άλλες υπηρεσίες υπάρχει απελευθέρωση. Για τις συσκευές υπάρχει και για άλλες υπηρεσίες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με σήμερα να είμαστε θεατές απαθείς και κριτικοί μόνο. Έχουμε χρέος, πιστεύω, όλοι να συμπράξουμε στην κατεύθυνση αυτή και μάλιστα σήμερα ειδικά, που μια μαγική λέξη, η λέξη μάνατζμεντ, χωρίς να ξέρουμε καν το περιεχόμενό της, συσπείρωσε έναν κόσμο εναντίον αυτής της θέσεως. Αυτό είναι αλήθεια. Πολύ σωστά είπε ο κ. Χαραλαμπόπουλος ότι και η ΔΑΚΕ ήταν αντίθετη στη χορήγηση του μάνατζμεντ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Μόνο η Κυβέρνηση εμ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Η ΔΑΚΕ, όπως λέτε, ήταν πράγματι αντίθετη, γιατί δεν είχε λάβει γνώση του περιεχομένου αυτού του μάνατζμεντ. Σήμερα ο κ. Μάνος ανέλυσε το περιεχόμενο αυτού του όρου και είπε ότι ο στρατηγικός επενδυτής θα κινηθεί μέσα στα πλαίσια της συμφωνίας, η οποία θα είναι τέτοια, που θα έχει όρους, θα έχει κυρώσεις τέτοιες, που θα εκπίπτει, αν δεν τηρηθούν οι όροι και θα είναι διάρκειας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ίναι αγοραστής αυτός, δεν είναι υπάλληλος. Είναι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Από δω και πέρα το ζητούμενο είναι πώς θα διασφαλίσουμε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σουμε. Δεν είναι ανάγκη, κύριοι συνάδελφοι,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ι, αλλά μας λέει, ότι δεν ξέρουμε τον όρο του μάνατζμεντ και αποδεικνύεται ότι η Κυβέρνηση δεν τον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Η Κυβέρνηση ξέρει πάρα πολύ καλά τον όρο και περιγράφει συγκεκριμένα τι δουλειά θα κάνει αυτός ο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νίσω εδώ ότι ο λόγος που γίνεται αυτή η προσπάθεια δεν είναι, όπως είπατε, να καλύψουμε το ποσό που έχει εγγραφεί στον Προϋπολογισμό. Το έχουμε ανάγκη, βέβαια, αλλά έχουμε περισσότερο ανάγκη της επιβιώσεως του ΟΤΕ, που παρέχει αυτές τις υπηρεσίες και της αναπτύξεώς του. Και αυτό θα γίνει μόνο με αυτήν την κοινή προσπάθεια, με τον εμβολιασμό με τη δυναμική της ιδιωτικής πρωτοβουλίας, όπως είπ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ώστε το σε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Δεν αποκλείετα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κατά των Υπουργών Εθνικής Άμυνας, Εθνικής Οικονομία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σας εύχομαι Καλή Πρωτομ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3 λύεται η συνεδρίαση για τη Δευτέρα 3 Μαΐου 1993 και ώρα 18.30 με αντικείμενο εργασιών του Σώματος αναφορές και ερωτήσεις αρμοδιότητος Υπουργείου Εθνικής Παιδείας και Θρησκευμάτων και στη συνέχεια επερώτηση αρμοδιότητος Υπουργείου Εθνικής Οικονομίας και Βιομηχανίας, Ενέργειας, Τεχνολογίας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