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ΙΖ’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9 Απριλίου 1993</w:t>
      </w:r>
    </w:p>
    <w:p>
      <w:pPr>
        <w:pStyle w:val="Style15"/>
        <w:rPr>
          <w:rFonts w:ascii="Courier New" w:hAnsi="Courier New" w:cs="Courier New"/>
        </w:rPr>
      </w:pPr>
      <w:r>
        <w:rPr>
          <w:rFonts w:cs="Courier New" w:ascii="Courier New" w:hAnsi="Courier New"/>
        </w:rPr>
        <w:t>Αθήνα, σήμερα στις 29 Απριλίου 1993, ημέρα Πέμπτη και ώρα 10.38’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είται ο γραμματέας να διαβάσει τις αναφορές προς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Βουλευτής Κυκλάδων κυρία ΕΛΙΣΑΒΕΤ ΠΑΠΑΖΩΗ κατέθεσε αναφορά με την οποία ο Πρόεδρος της Κοινότητας Ηράκλειας Νομού Κυκλάδων ζητεί βελτίωση παροχής υπηρεσιών του ΟΤΕ στα νησιά των Κυ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Βουλευτής Κυκλάδων κυρία ΕΛΙΣΑΒΕΤ ΠΑΠΑΖΩΗ κατέθεσε αναφορά με την οποία ο Πρόεδρος της Κοινότητας Χαλκείου Νάξου ζητεί εκτέλεση απαραιτήτων έργων για 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Βουλευτής Κυκλάδων κυρία ΕΛΙΣΑΒΕΤ ΠΑΠΑΖΩΗ κατέθεσε αναφορά με την οποία φορείς της Σερίφου διαμαρτύρονται για την ηχορύπανση από τη λειτουργία καταστημάτων σ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Βουλευτής Κυκλάδων κυρία ΕΛΙΣΑΒΕΤ ΠΑΠΑΖΩΗ κατέθεσε αναφορά με την οποία ο Δήμαρχος Νάξου ζητεί την εύρυθμη λειτουργία του Κέντρου Υγείας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Βουλευτής Κυκλάδων κυρία ΕΛΙΣΑΒΕΤ ΠΑΠΑΖΩΗ κατέθεσε αναφορά με την οποία η Ομοσπονδία Ναξιακών Συλλόγων ζητεί χρηματοδότηση Κοινοτήτων Σκαδού και Μέσης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Βουλευτής Κυκλάδων κυρία ΕΛΙΣΑΒΕΤ ΠΑΠΑΖΩΗ κατέθεσε αναφορά με την οποία η Ομοσπονδία Ναξιακών Συλλόγων ζητεί επίλυση των προβλημάτων λειτουργίας του αεροδρομίου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Βουλευτής Κυκλάδων κυρία ΕΛΙΣΑΒΕΤ ΠΑΠΑΖΩΗ κατέθεσε αναφορά με την οποία η Ομοσπονδία Ναξιακών Συλλόγων ζητεί πίστωση για την αποχέτευση Κοινότητας Σαγκρίου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Έβρου κ. ΑΠΟΣΤΟΛΟΣ ΦΩΤΙΑΔΗΣ κατέθεσε αναφορά με την οποία το Εργατοϋπαλληλικό Κέντρο Νομού Έβρου διαμαρτύρεται για την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Έβρου κ. ΑΠΟΣΤΟΛΟΣ ΦΩΤΙΑΔΗΣ κατέθεσε αναφορά με την οποία το Εργατοϋπαλληλικό Κέντρο Νομού Έβρου διαμαρτύρεται για 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Έβρου κ. ΑΠΟΣΤΟΛΟΣ ΦΩΤΙΑΔΗΣ κατέθεσε αναφορά με την οποία το Εργατοϋπαλληλικό Κέντρο Νομού Έβρου διαμαρτύρεται για την κυβερνητική πολιτική στην ανάπτυξη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Έβρου κ. ΑΠΟΣΤΟΛΟΣ ΦΩΤΙΑΔΗΣ κατέθεσε αναφορά με την οποία το Εργατοϋπαλληλικό Κέντρο Νομού Έβρου διαμαρτύρεται για την ιδιωτικοποίηση των Σιδηροδρ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Έβρου κ. ΑΠΟΣΤΟΛΟΣ ΦΩΤΙΑΔΗΣ κατέθεσε αναφορά με την οποία το Εργατοϋπαλληλικό Κέντρο Νομού Έβρου ζητεί ισότητα της γυναίκας σ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ΧΡΙΣΤΟΣ ΚΟΚΚΙΝΟΒΑΣΙΛΗΣ κατέθεσε δημοσίευμα εφημερίδας το οποίο αναφέρεται στην ύδρευση της κοινότητας Χρυσοβίτσας Ξηρομέρ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ιλκίς κ. ΚΩΝ/ΝΟΣ ΤΡΙΑΡΙΔΗΣ κατέθεσε αναφορά με την οποία ο Δήμαρχος Αξιούπολης Νομού Κιλκίς ζητεί δανειοδότηση σεισμοπλή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έσβου κ. ΔΗΜΗΤΡΙΟΣ ΒΟΥΝΑΤΣΟΣ κατέθεσε αναφορά με την οποία το Διοικητικό Συμβούλιο της Ομοσπονδίας Τύπου Ελλάδας καταγγέλλει κάθε ενέργεια που αποσκοπεί στη φίμωση και στην παρεμπόδιση της ελεύθερης έκφρασης και πληροφόρηση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Έβρου κ. ΑΠΟΣΤΟΛΟΣ ΦΩΤΙΑΔΗΣ κατέθεσε αναφορές με τις οποίες το Εργατοϋπαλληλικό Κέντρο Νομού Εβρου στηρίζει τον αγώνα του Κυπριακού λαού καταγγέλλει τους υποκινητές της διάλυσης της Γιουγκοσλαβίας και διαδηλώνει την πίστη του για ειρήνη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Έβρου κ. ΑΠΟΣΤΟΛΟΣ ΦΩΤΙΑΔΗΣ κατέθεσε αναφορές με τις οποίες ο Δήμαρχος Σαμοθράκης και Ναυτιλιακές και Ξενοδοχειακές Εταιρείες του νησιού διαμαρτύρονται για εξαίρεση κλάδων επιχειρήσεων από απόφαση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Ρεθύμνης κ. ΙΩΑΝΝΗΣ ΣΜΠΩΚΟΣ κατέθεσε αναφορά με την οποία το Εργατοϋπαλληλικό Κέντρο Ρεθύμνου ζητεί την άμεση παραχώρηση της χρήσης του Ξενία Ρεθύμνου στους φοιτητές του Πανεπιστημ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χαΐας κ. ΑΝΔΡΕΑΣ ΦΟΥΡΑΣ κατέθεσε αναφορά με την οποία ο Σύλλογος Προστασίας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ίτικων - Μυντιλογλίου - Θέας Νομού Αχαίας ζητεί τη λήψη μέτρων προστασία του πευκοδάσους στο Παυλόκαστρο Πατρών Αχ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Ιωαννίνων κ. ΕΛΕΥΘΕΡΙΟΣ ΚΑΛΟΓΙΑΝΝΗΣ κατέθεσε αναφορά με την οποία ο Πρόεδρος της Κοινότητας Μηλέας Μετσόβου Ιωαννίνων ζητεί την ολοκλήρωση της κατασκευής του δρόμου Γρεβενών - Κρανέας - Μηλέας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Ιωαννίνων κ. ΕΛΕΥΘΕΡΙΟΣ ΚΑΛΟΓΙΑΝΝΗΣ κατέθεσε αναφορά με την οποία ο Δικηγορικός Σύλλογος Ιωαννίνων ζητεί την άμεση έναρξη λειτουργίας του Διοικητικού Εφετείου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Θεσ/νίκης κ. ΒΑΣΙΛΕΙΟΣ ΓΕΡΑΝΙΔΗΣ κατέθεσε αναφορά με την οποία ο κ. Ν. Ζησίδης, καπνοπαραγωγός, ζητεί να του δοθεί συμπληρωματική ποσόστωση παραγωγής καπνού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χαίας κ. ΑΝΔΡΕΑΣ ΦΟΥΡΑΣ κατέθεσε αναφορά με την οποία Πρόεδροι Κοινοτήτων Νομού Αχαίας ζητούν την άμεση αποπεράτωση του χιονοδρομικού κέντρου Παναχαϊ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Ιωαννίνων κ. ΕΛΕΥΘΕΡΙΟΣ ΚΑΛΟΓΙΑΝΝΗΣ κατέθεσε αναφορά με την οποία ο Δήμαρχος Ιωαννίνων ζητεί τη ρύθμιση οικονομικού προβλήματο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Ιωαννίνων κ. ΕΛΕΥΘΕΡΙΟΣ ΚΑΛΟΓΙΑΝΝΗΣ κατέθεσε αναφορά με την οποία ο Σύλλογος Υπαλλήλων Αγροφυλακής Νομού Ιωαννίνων ζητεί την επίλυση οικονομικών και υπηρεσια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Ιωαννίνων κ. ΕΛΕΥΘΕΡΙΟΣ ΚΑΛΟΓΙΑΝΝΗΣ κατέθεσε αναφορά με την οποία ο κ. Ν. Πατούνας, κάτοικος Ιωαννίνων, ζητεί να του επιτραπεί η ανάρτηση διαφημιστικής πινακίδας σε κτίριο του που εφάπτεται στην Εθνική Οδό Ιωαννίνων - Κόνι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Ιωαννίνων κ. ΕΛΕΥΘΕΡΙΟΣ ΚΑΛΟΓΙΑΝΝΗΣ κατέθεσε αναφορά με την οποία ο Πρόεδρος της Κοινότητας Πυρσόγιαννης Ιωαννίνων ζητεί την αποπεράτωση του εξωτερικού δικτύου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Ηρακλείου κ. ΑΘΑΝΑΣΙΟΣ ΣΚΟΥΛΑΣ κατέθεσε αναφορά με την οποία ο κ. Σ. Επισκοπάκης διαμαρτύρεται για τη μετάθεσή του από τη Διεύθυνση Προγραμματισμού της Νομαρχίας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Φθιώτιδας κ. ΔΗΜΗΤΡΙΟΣ ΑΛΑΜΠΑΝΟΣ κατέθεσε αναφορά με την οποία ο Σύλλογος Νεοχωριτών Υπάτης ζητεί την κατασκευή έργων οδοποιίας στην περιοχή Υπάτης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Ιωαννίνων κ. ΕΛΕΥΘΕΡΙΟΣ ΚΑΛΟΓΙΑΝΝΗΣ κατέθεσε αναφορά με την οποία ο Πρόεδρος της Κοινότητας Πεδινής Ιωαννίνων υποβάλλει προτάσεις για τη χάραξη του τμήματος Δωδώνης - Δρίσκος της Εγνατία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ΧΡΗΣΤΟΣ ΡΟΚΟΦΥΛΛΟΣ, ΑΛΕΞΑΝΔΡΟΣ ΜΠΑΛΤΑΣ, ΧΡΙΣΤΟΣ ΚΟΚΚΙΝΟΒΑΣΙΛΗΣ και ΑΘΑΝΑΣΙΟΣ ΔΗΜΗΤΡΑΚΟΠΟΥΛΟΣ κατέθεσαν αναφορά με την οποία ο Δήμαρχος Αμφιλοχίας ζητεί την ένταξη του έργου ανέγερσης θεραπευτηρίων χρόνιων παθήσεων Αιτωλ/νίας στο πακέτο Ντελό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ΒΑΣΙΛΕΙΟΣ ΜΠΡΑΚΑΤΣΟΥΛΑΣ, ΠΑΝΑΓΙΩΤΗΣ ΚΡΗΤΙΚΟΣ, ΙΩΑΝΝΗΣ ΜΠΟΥΤΟΣ και ΔΗΜΗΤΡΙΟΣ ΣΑΡΡΗΣ κατέθεσαν αναφορά με την οποία ο ΣΕΓΑΣ διαμαρτύρεται για το ύψος της επιχορήγησης του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ΤΡΑΙΑΝΟΣ ΧΑΤΖΗΔΗΜΗΤΡΙΟΥ, ΠΑΝΑΓΙΩΤΗΣ ΣΚΟΤΙΝΙΩΤΗΣ, ΛΕΩΝΙΔΑΣ ΚΥΡΚΟΣ και ΑΛΕΞΙΟΣ ΣΕΒΑΣΤΑΚΗΣ κατέθεσαν αναφορά με την οποία το Δημοτικό Ωδείο Γιαννιτσών Νομού Πέλλας και οι Καθηγητές Μουσικής που εργάζονται στο Ωδείο ζητούν την κατ’ εξαίρεση έγκριση πρόσληψης προσωπικού με σύμβαση μίσθωσης έργου για το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ΛΕΞΙΟΣ ΣΕΒΑΣΤΑΚΗΣ, ΠΑΝΑΓΙΩΤΗΣ ΣΚΟΤΙΝΙΩΤΗΣ, ΓΡΗΓΟΡΗΣ ΓΙΑΝΝΑΡΟΣ και ΚΩΝ/ΝΟΣ ΡΗΓΑΣ κατέθεσαν αναφορά με την οποία ο Δήμαρχος Ρόδου ζητεί να λειτουργήσει το "CASINO" Ρόδου στο ξενοδοχείο "ΤΩΝ ΡΟ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ΚΩΝ/ΝΟΣ ΡΗΓΑΣ, ΠΑΝΑΓΙΩΤΗΣ ΣΚΟΤΙΝΙΩΤΗΣ, ΑΝΔΡΕΑΣ ΛΕΝΤΑΚΗΣ και ΝΙΚΟΛΑΟΣ ΚΩΝΣΤΑΝΤΟΠΟΥΛΟΣ κατέθεσαν αναφορά με την οποία η Τοπική Ένωση Δήμων και Κοινοτήτων Νομού Κεφαλληνίας και Ιθάκης καταγγέλλει το περιεχόμενο των δηλώσεων του Νομάρχη απέναντι στις αποφάσεις των οργάνων της Αυτοδιοίκησης και εναντίον του Δημάρχου Αργοστολίου Κεφαλ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ΛΕΞΙΟΣ ΣΕΒΑΣΤΑΚΗΣ, ΤΡΑΙΑΝΟΣ ΧΑΤΖΗΔΗΜΗΤΡΙΟΥ, ΑΝΔΡΕΑΣ ΛΕΝΤΑΚΗΣ και ΠΑΝΑΓΙΩΤΗΣ ΣΚΟΤΙΝΙΩΤΗΣ κατέθεσαν αναφορά με την οποία ο Σύλλογος Υπαλλήλων ΥΠΠΟ-ΝΠΔΔ Πελοποννήσου - Νοτιοδυτικής Ελλάδας ζητεί την απόσυρση του Π.Δ. που αφορά στην ίδρυση κατά τόπους εφοριών αρχαιοτήτων και καταγγέλλει τη διάσπαση της αρχαιολογ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ΝΙΚΟΛΑΟΣ ΓΑΛΑΝΟΣ, ΔΗΜΗΤΡΙΟΣ ΑΝΔΡΟΥΛΑΚΗΣ, ΓΡΗΓΟΡΗΣ ΓΙΑΝΝΑΡΟΣ και ΑΝΔΡΕΑΣ ΛΕΝΤΑΚΗΣ κατέθεσαν αναφορά με την οποία η Πανελλήνια Ένωση Αμμοβολιστών - Καθαριστών - Χρωματιστών κ.λπ. ζητεί την καταβολή της αποζημίωσης των εργαζομένων μελών της 9μελούς και των μεικτών Επιτροπών Υγιεινής και Ασφάλειας της Ναυπηγοεπισκευαστικής Ζ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ΝΔΡΕΑΣ ΛΕΝΤΑΚΗΣ, ΓΡΗΓΟΡΗΣ ΦΑΡΑΚΟΣ, ΓΡΗΓΟΡΗΣ ΓΙΑΝΝΑΡΟΣ, ΦΩΤΗΣ ΚΟΥΒΕΛΗΣ και ΠΑΝΑΓΙΩΤΗΣ ΚΡΗΤΙΚΟΣ κατέθεσαν αναφορά με την οποία το Δημοτικό Συμβούλιο του Δήμου Ηλιούπολης Αττικής διαμαρτύρεται για τη μελετώμενη εγκατάσταση υποσταθμού της ΔΕΗ για τη μεταφορά ηλεκτρικού ρεύματος υπερυψηλής τάσης στο συνοικισμό Πανοράματος Ηλι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ΤΡΑΙΑΝΟΣ ΧΑΤΖΗΔΗΜΗΤΡΙΟΥ, ΛΕΩΝΙΔΑΣ ΚΥΡΚΟΣ, ΠΑΝΑΓΙΩΤΗΣ ΣΚΟΤΙΝΙΩΤΗΣ, ΑΛΕΞΙΟΣ ΣΕΒΑΣΤΑΚΗΣ και ΠΑΝΑΓΙΩΤΗΣ ΚΡΗΤΙΚΟΣ κατέθεσαν αναφορά με την οποία Αντιπρόσωποι της Ένωσης Αγροτικών Συνεταιρισμών Γιαννιτσών Νομού Πέλλας ζητούν την απόδοση του εργοστασίου "ΣΕΚΟΒΕ Α.Ε." στην Ένωση και όχι τη μεταβίβασή του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ΑΝΔΡΕΑΣ ΦΟΥΡΑΣ, ΧΡΗΣΤΟΣ ΚΟΚΚΙΝΟΒΑΣΙΛΗΣ και ΠΑΝΑΓΙΩΤΗΣ ΚΡΗΤΙΚΟΣ κατέθεσαν αναφορά με την οποία ο Φαρμακευτικός Σύλλογος Αχαίας διαμαρτύρεται για τη σχεδιαζόμενη απελευθέρωση της τιμής των φαρμάκων και τη διάθεσή τους από τα "SUPER MARKE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ΑΠΟΣΤΟΛΟΣ ΦΩΤΙΑΔΗΣ και ΠΑΝΑΓΙΩΤΗΣ ΚΡΗΤΙΚΟΣ κατέθεσαν αναφορά με την οποία το Περιφερειακό Τμήμα Θράκης του Τεχνικού Επιμελητηρίου Ελλάδας ζητεί την ένταξη μονάδας ηλεκτρικής ενέργειας με χρήση φυσικού αερίου στο χώρο της Θράκης στο 10ετές πρόγραμμα ανάπτυξη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ΣΗΦΗΣ ΒΑΛΥΡΑΚΗΣ, ΜΑΝΩΛΗΣ ΣΚΟΥΛΑΚΗΣ, ΓΕΩΡΓΙΟΣ ΠΡΑΣΙΑΝΑΚΗΣ και ΠΑΝΑΓΙΩΤΗΣ ΚΡΗΤΙΚΟΣ κατέθεσαν αναφορά με την οποία η ‘ Ένωση Γεωργικών Συνεταιρισμών Καστελλίου Κισάμου Κρήτης διαμαρτύρεται για τη διακοπή από την ΑΤΕ της χρηματοδότησης για τη συγκέντρωση ελαιολάδου στην περι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ΙΩΑΝΝΗΣ ΣΜΠΩΚΟΣ και ΠΑΝΑΓΙΩΤΗΣ ΚΡΗΤΙΚΟΣ κατέθεσαν αναφορά με την οποία το Εργατοϋπαλληλικό Κέντρο Ρεθύμνου ζητεί την υπογραφή ικανοποιητικής Εθνικής Γενικής Συλλογικής Σύμβασ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ΓΕΩΡΓΙΟΣ ΑΔΑΜΟΠΟΥΛΟΣ, ΔΗΜΗΤΡΙΟΣ ΚΑΤΣΙΚΟΠΟΥΛΟΣ και ΚΩΝ/ΝΟΣ ΤΡΙΑΡΙΔΗΣ κατέθεσαν αναφορά με την οποία ο ΣΕΓΑΣ διαμαρτύρεται για το ύψος της επιχορήγησής του για το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474/12-3-93 ερώτηση δόθηκε με το υπ` αριθμ. 175/31-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 πρωτ. 5474/12-3-93 Ερώτηση, η οποία κατατέθηκε σε σας στις 12-3-93 από τον βουλευτή κ. Δ.Φ. Βουνάτσο σχετικά με καθυστέρηση συνταξιοδότησης λόγω αναπηρίας από τον ΟΓΑ της κας Συνοδινού Ειρήνης και σύμφωνα με πληροφορίες του ΟΓΑ,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σχετική έρευνα που διενεργήθηκε από τον ΟΓΑ, διαπιστώθηκε ότι στην Υπηρεσία του ΟΓΑ δεν εκκρεμεί αίτηση για συνταξιοδότηση από τον Οργανισμό λόγω αναπηρίας ασφαλισμένης με τα παραπάνω στοιχεία. Επίσης από έρευνα που έγινε και στα Μητρώα Συνταξιούχων του ΟΓΑ και όπως επιβεβαίωσε και ο ανταποκριτής του ΟΓΑ της Κοινότητας Σκοπέλου-Λέσβου, η ανωτέρω δεν υπήρξε ποτέ συνταξιούχος του ΟΓΑ λόγω αναπηρίας όπως αναφέρεται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κατά βεβαίωση της Γραμματέα της Πρωτοβαθμίου και της Δευτεροβαθμίου Υγειονομικής Επιτροπής του Υποκαταστήματος Μυτιλήνης του ΙΚΑ, οι παραπάνω Επιτροπές δεν συνεδρίασαν στις 20-6-92, ημερομηνία που σύμφωνα με την Ερώτηση εξετάσθηκε η καταγγέλ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475/12-3-93 ερώτηση δόθηκε με το υπ` αριθμ. 2223/6-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12-3-1992 έγγραφό σας, σχετικά με την αριθ. 5475/12-3-1993 Ερώτηση, που κατατέθηκε στη Βουλή από τον Βουλευτή κ. Α. Κοτσάκα και αφορά στη σκοπιμότητα της απαλλοτρίωσης, που κηρύχθηκε με την 1021949/1293/0010/14-5-1991 κοινή Υπουργική απόφαση (ΦΕΚ 351/11-6-1991 τ.Δ’ ), υπέρ και με δαπάνη της ΔΕΗ, στη Χί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απάνω απόφαση κηρύχθηκε για λόγους δημόσιας ωφέλειας και ειδικότερα για τις μελλοντικές επεκτάσεις του Α.Σ.Π. Χίου και τη δημιουργία ζώνης προστασίας, αναγκαστική απαλλοτρίωση έκτασης συνολικού εμβαδού 58.647 μ2, η οποία βρίσκεται στην εκτός σχεδίου και εντός ζώνης κτηματική περιοχή της Κοινότητας Θυμιανών της νήσου Χίου, στη θέση "Αγκ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απαλλοτρίωση, κηρύχθηκε σύμφωνα με την περί αναγκαστικών απαλλοτριώσεων κειμένη νομοθεσία και όπως προκύπτει από τα στοιχεία του φακέλου της Υπηρεσίας μας και ειδικότερα από την από 12-7-1990 Τεχνική Έκθεση της Διεύθυνσης Περιφερείας Νήσων της ΔΕΗ, της οποίας αντίγραφο σας αποστέλλουμε, η απαλλοτριωθείσα έκταση είναι η μικρότερη δυνατή για την επίτευξη του σκοπού, οι δε λόγοι που επέβαλαν την κήρυξή της, είναι εν συντομία οι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άλυψη των συνεχώς αυξανομένων αναγκών της νήσου Χίου σε ηλεκτρική ενέργει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η δυνατότητα επιλογής άλλης εκτάσεως για την επίτευξη του σκοπού λόγω προσανατολισμού του γηπέδου του υπάρχοντος Σταθμού, ο οποίος θα επεκταθεί α) δια της ανεγέρσεως κτιρίων, νέου Μηχανοστασίου, αποθήκης βαρέων ανταλλακτικών, κτιρίου γραφείων και χώρων εξυπηρετήσεως προσωπικού κ.λπ., β) εγκαταστάσεως δεξαμενών ημερησίας καταναλώσεως, αντλιοστασίου με φρεάτια ηρεμίας και φυκών και υπαιθρίων μετασχηματιστών και γ) οδών προσπελάσεως, χώρων ελιγμών και σταθμεύσεως οχημάτων, χώρων στύλων αναχωρήσεως γραμ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Βιομηχανίας, Ενέργειας και Τεχνολογίας, στο οποίο κοινοποιείται το παρόν, παρακαλείται, ως αρμόδιο από το σκοπό της απαλλοτρίωσης, να ενημερώσει συμπληρωματικά τη Βουλή, επί της σκοπιμότητος της κηρυχθείσης απαλλοτρι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475/12-3-93 ερώτηση δόθηκε με το υπ` αριθμ. 7028/24-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ΠΕ 5475/12.3.93 που κατέθεσε στην Βουλή των Ελλήνων ο Βουλευτής κ. Α. Κοτσακάς και η οποία αφορά την απαλλοτρίωση εκτάσεως 58.647 τετραγωνικών μέτρων στη θέση Αγκάλη της Κοινότητας Θυμιανών Χίου και έχοντας υπόψη στοιχεία που υπέβαλε η Δημόσια Επιχείρηση Ηλεκτρισμού για το θέμα αυτό,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λλοτρίωση εκτάσεως 58.647 τετραγωνικών μέτρων υπέρ της ΔΕΗ πραγματοποιήθηκε ύστερα από ολοκληρωμένη μελέτη ώστε να εξασφαλιστούν οι ανάγκες του νησιού σε ηλεκτρική ενέργεια για μακροχρόνια περίοδο σε συνδυασμό με την ασφαλή λειτουργία τω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για την απαλλοτρίωση έχει ληφθεί ύστερα από τεκμηριωμένη εισήγηση της αρμόδιας υπηρεσίας της ΔΕΗ στο Δ.Σ. της Επιχειρήσεως μετά από διαδικασία που ξεκίνησε και δημοσιοποιήθηκε τον Μάιο 1988, με δημοσίευση σχετικών ανακοινώσεων της ΔΕΗ σε τοπικές εφημερίδες της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ληροφορία για μεταβίβαση των εγκαταστάσεων σε ιδιώτες και αλλαγή χρήσεως γης μετά την απαλλοτρί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μεριμνά για την προστασία του περιβάλλοντος ακολουθώντας πιστά τόσο την Ελληνική όσο και την Κοινοτική σχε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477/12-3-93 ερώτηση δόθηκε με το υπ` αριθμ. 4002/30-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77/12-3-1993 Ερώτησης που κατέθεσαν οι Βουλευτές κ.κ. Π. ΚΡΗΤΙΚΟΣ και Λ. ΒΕΡΥΒΑΚ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ου Κράτους και του δημοκρατικού μας πολιτεύματος αποτελεί πρωταρχικό στόχο των Υπηρεσιών μας, οι οποίες με ιδιαίτερη ευαισθησία και υπευθυνότητα λαμβάνουν όλα τα απαραίτητα για το σκοπό αυτό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παρακολουθείται και το αναφερόμενο στην Ερώτηση θέμα. Στοιχεία που να επιβεβαιώνουν τις διατυπούμενες σε αυτή υπόνοιες δεν έχουν μέχρι σήμερα προ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ρευνες συνεχίζονται με αμείωτη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477/12-3-93 ερώτηση δόθηκε με το υπ` αριθμ. 3781/2-4-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77/12-3-1993 ερώτηση που κατέθεσαν στη Βουλή οι Βουλευτές κ.κ. Π. Κρητικός και Λ. Βερυβ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ίτευμα της χώρας μας είναι συνταγματικά κατοχυρωμένο και θωρακισμένο με την βούλη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και η ελευθερία της έκφρασης είναι, επίσης, κατοχυρωμένη και σε μια ισχυρή δημοκρατία κανενός η ελευθερία της έκφρασης δεν μπορεί να παρεμποδ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479/12-3-93 ερώτηση δόθηκε με το υπ` αριθμ. 1360/6-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479/12-3-1993, που κατέθεσε ο Βουλευτής κ. Δημ. Γεωργακόπουλος, σχετικά με το πιο πάνω θέμα, σας πληροφορού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ερίοδο 1992/93 δεν ίσχυσαν οι ποσοστώσεις, αλλά το σύστημα κατωφλίου. Ειδικότερα κάθε επιχείρηση μπορούσε να μεταποιήσει όση ποσότητα βιομηχανικής τομάτας επιθυμούσε, αλλά εάν συνολικά στην Κοινότητα υπερέβαινε η μεταποίηση το Κοινοτικό κατώφλι (6.500.000 τον.) τότε θα εμειώνετο η επιδότηση του μεταποιητή ανάλογα με το ποσοστό της υπέρ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οδο 1993/94 θα ισχύσουν οι ποσοστώσεις. Δηλαδή κάθε Κράτος-Μέλος θα μεταποιήσει με επιδότηση συγκεκριμένη ποσότητα βιομηχανικής τομάτας καθορισμένη από την Κοινότητα, ποσότητα με την οποία υποχρεούται να κατανείμει στις δικαιούχους επιχειρήσεις βάσει κριτηρίων που θεσπίζουν οι κοινοτικοί κανο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οι κατανομές βιομηχανικής τομάτας από το Υπουργείο στις δικαιούχους επιχειρήσεις δεν έχουν γίνει μέχρι σήμερα διότι δεν έχει ακόμη εκδοθεί ο κοινοτικός κανονισμός που θα ρυθμίζει 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ταποιητής για την ποσότητα που θα του κατανεμηθεί και για να τύχει της επιδότησης στην παραγωγή, από την ΕΟΚ, θα πρέπει να πληρώσει στον παραγωγό τουλάχιστον την ελάχιστη τιμή παραγωγού για την βιομηχανική τομάτα, που καθορίζε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οι κοινοτικοί κανονισμοί δεν προβλέπουν επιβολή ποινής στους μεταποιητές εκείνους οι οποίοι τυχόν θα επεξεργασθούν ποσότητα βιομηχανικής τομάτας πέραν της κατανομής της επιδότησης, η οποία πληρώνεται στην τιμή που συμφωνούν με τους παραγωγούς και βέβαια δεν τυγχάνει κοινοτικής επι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480/13-3-93 ερώτηση δόθηκε με το υπ` αριθμ. 6003/30-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80/13-3-1993 ερώτησης που κατέθεσαν οι Βουλευτές κύριοι Κ. ΜΠΑΝΤΟΥΒΑΣ, Ι. ΒΑΛΥΡΑΚΗΣ, Κ. ΓΟΥΝΑΤΙΔΗΣ, Σ. ΓΙΑΝΝΟΠΟΥΛΟΣ, Α. ΔΗΜΗΤΡΑΚΟΠΟΥΛΟΣ, Α. ΔΡΟΣΟΓΙΑΝΝΗΣ, Γ. ΚΟΥΡΗΣ, Α. ΝΤΕΝΤΙΔΑΚΗΣ, Η. ΠΑΠΑΔΟΠΟΥΛΟΣ, Δ. ΣΩΤΗΡΛΗΣ, Γ. ΚΑΤΣΙΦΑΡΑΣ, Ν. ΦΑΡΜΑΚΗΣ, Π. ΚΡΗΤΙΚΟΣ και Ι. ΓΚΛΑΒΙΝΑΣ, σας γνωρίζουμε ότι τα καταγγελλόμενα σε αυτή για τις κρίσεις και μεταθέσεις στην Αστυνομία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επιδίωξη του Υπουργείου μας είναι ο εκσυγχρονισμός και η αναβάθμιση του ρόλου της Ελληνικής Αστυνομίας, η καλύτερη λειτουργία των Υπηρεσιών, η ποιοτική βελτίωση του προσφερόμενου έργου και η αύξηση της παραγωγικότητας των αστυνομικών. Αδιάπτωτο επίσης παραμένει το ενδιαφέρον μας για τη βελτίωση της επαγγελματικής και κοινωνικής θέσεως των αστυνομικών και η βελτίωση των συνθηκών εργασία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ρίσεις και γενικά οι διαδικασίες αξιολόγησης του προσωπικού είναι πάντοτε αυστηρά αντικειμενικές και δίκαιες. Όλες οι ενέργειες των αρμοδίων Συμβουλίων, διακρίνονται για την πιστή και αυστηρή εφαρμογή των ισχυουσών διατάξεων και την ορθή και αντικειμεν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της αξιολόγησης και εξέλιξης του προσωπικού της Ελληνικής Αστυνομίας, όπως αυτό διαμορφώθηκε μέχρι σήμερα και ισχύει, είναι απολύτως προσαρμοσμένο στις ιδιαιτερότητες του Σώματος και εξασφαλίζει την αξιοκρατική μεταχείριση αυτού. Πρόσθετη εγγύηση αντικειμενικότητας και αμεροληψίας αποτελούν και τα Δευτεροβάθμια Συμβούλια Κρίσεων, ενώπιον των οποίων επανακρίνονται οι υποθέσεις, ύστερα από προσφυγή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αρτήτως των ανωτέρω και στα πλαίσια των στόχων και του ενδιαφέροντος του Υπουργείου μας, για την σωστή και αντικειμενική αξιολόγηση των κρινομένων, λαμβάνονται υπόψη και αξιοποιούνται, στον εφικτό βαθμό, αντίστοιχα δεδομένα Αστυνομικών Σωμάτων των προηγμένων Ευρωπαϊκών Χωρών και ειδικότερα των χωρών-μελ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482/15-3-93 ερώτηση δόθηκε με το υπ` αριθμ. 16121/5-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82/15.3.93 ερώτηση του Βουλευτή κ. Μ. Σίδερη σας πληροφορούμε ότι η Νομαρχία Εύβοι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ρομολόγηση των Υδροπτερύγων αρμόδιο είναι το Υπουργείο Εμπορικής Ναυτιλίας που συνεκτιμά όλα τα στοιχεία πριν προβεί στην έκδοση των σχετ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μόρφωση χώρων υποδοχής των Υδροπτερύγων στις λιμενικές περιοχές του Νομού εξετάζεται και αντιμετωπίζεται σε κάθε περίπτωση από τη Νομαρχία προκειμένου να διευκολυνθεί η επικοινωνία μέσω αυτών, σημειώνουμε δε για τη Σκύρο, ότι δεν υπάρχει, προς το παρόν τουλάχιστον, ιδιαίτερ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483/15-3-93 ερώτηση δόθηκε με το υπ` αριθμ. 16676/6-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483/15.3.93 του κ. Μ. Σιδέρη σας πληροφορούμε ότι το Υπουργείο εξετάζει σε συνεργασία με άλλους αρμόδιους φορείς τη δυνατότητα σύστασης επαρχείων μεταξύ άλλων και στη Σκ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485/15-3-93 ερώτηση δόθηκε με το υπ` αριθμ. 3782/2-4-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85/15-3-1993 ερώτηση που κατέθεσε στη Βουλή ο Βουλευτής κ. Μ. Σίδερ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για τον χαρακτηρισμό των περιοχών στις οποίες θα ισχύουν τα ειδικά κίνητρα για την μετάθεση και παραμονή των δημοσίων υπαλλήλων, σύμφωνα με το άρθρο 9 του ν. 2085/92, υπεγράφη στις 30 Οκτω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ων περιοχών που χαρακτηρίστηκαν ως προβληματικές έγινε μετά από εξαντλητική έρευνα και λεπτομερειακή αξιολόγηση αντικειμενικών παραγόντων, όπως δυσμενείς καιρικές συνθήκες, τις συνθήκες στέγασης των δημοσίων υπαλλήλων, την ύπαρξη ή όχι κατάλληλου οδικού δικτύου προς ευχερέστερη επικοινωνία με τις γειτονικές περιοχές. Πέραν αυτών των παραγόντων ελήφθησαν υπόψη και τα κενά των υπηρεσιών, δεδομένου ότι στην κάλυψη αυτών των κενών στοχεύουν τα κίνητρα που θεσπ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485/15-3-93 ερώτηση δόθηκε με το υπ’ αριθμ. 13658/5-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5485/15.3.93 ερώτηση που κατέθεσε στη Βουλή ο Βουλευτής κ. Μ. Σίδερης, σχετικά με τον χαρακτηρισμό των πιο πάνω Υγειονομικών Σταθμών ως αγόν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προκειμένου να εξασφαλίσει σε όλους τους κατοίκους της Χώρας Πρωτοβάθμια Φροντίδα Υγείας και πρόληψης, με κοινή απόφαση των Υπουργών Προεδρίας της Κυβέρνησης, Οικονομικών και Υγείας, Πρόνοιας και Κοινωνικών Ασφαλίσεων χαρακτηρίζει άγονους Υγειονομικούς Σταθμούς αυτούς που βρίσκονται σε απομακρυσμένες και προβλημα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ημείο αυτό κρίνουμε σκόπιμο να σας αναφέρουμε ότι οι Υγειονομικοί Σταθμοί Νομού Ευβοίας καλύπτονται σχεδόν αμέσως μόλις παραιτηθούν οι αγροτικοί γιατροί που υπηρετούν σ’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ιακά σας αναφέρ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ν Υ.Σ. Σκύρου υπηρετεί ο αγροτικός γιατρ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τεράκης Ιωάννης και προωθείται απόφαση διορισμού του δεύτερου γιατρού Καραμάνου Σταύρου. Επίσης με την αριθ. πρωτ. ΔΥ1γ/7055/15.3.93 απόφαση του Υπουργείου μας επιτρέπεται η εφημερία των υπηρετούντων αγροτικών γιατρών στην έδρα του εν λόγω Υγειονομικού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ν Υ.Σ. Καλλιανών διορίσθηκε η αγροτική γιατρός Παξιμαδάκη Χαρίκ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ν Υ.Σ. Πλατανιστού υπηρετεί ο αγροτικός γιατρός Κασσια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ον Υ.Σ. Μετόχι Δίρφυος υπηρετεί η αγροτική γιατρός Παπαθωμά Παρασκευή και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ον Υ.Σ. Στροπώνων διορίσθηκαν οι αγροτικοί γιατροί Πιλάτης Νεκτάριος και Σιακαντάρη Μαρ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486/15-3-93 ερώτηση δόθηκε με το υπ’ αριθμ. 16680/6-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86/15.3.1993 των Βουλευτών κ.κ. Δ. Μπέη και Γ. Αδαμόπουλου σας πληροφορούμε ότι ο τέως Βασιλέας έχει την Ελληνική Ιθαγένεια και δικαιούται Ελληνικού Διαβα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487/15-3-93 ερώτηση δόθηκε με το υπ’ αριθμ. 2345/9-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487/15.3.93 που κατέθεσε στη Βουλή ο Βουλευτής κ. Αλ. Παπαδόπουλ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προεδρικού διατάγματος που ρυθμίζει την αναπροσαρμογή ορίων προϋπολογισμού έργων, που μπορούν να αναλάβουν επιχειρήσεις ασκούμενες από εμπειροτέχνες οι οποίες είναι εγγεγραμμένες στα Νομαρχιακά Μητρώα, βρίσκεται στο ΣτΕ για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489/15-3-93 ερώτηση δόθηκε με το υπ’ αριθμ. 1463/31-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5489/15.3.93 που σας έχουν καταθέσει οι Βουλευτές κ.κ. Κ. Ρήγας, Ν. Γαλανός, Γ. Γιάνναρος και Π. Σκοτινιώτης, σχετικά με την ειδικότητα της Ιατρικής της Εργασ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ορήγηση της ειδικότητας της Ιατρικής της Εργασίας απαιτείται άσκηση τεσσάρων (4) χρόνων, σύμφωνα με όσα προβλέπονται στο πρ. διάταγμα 213/86 (ΦΕΚ Α’ 87). Η άσκηση αυτή προβλέπεται να γίνεται, είτε στην Υγειονομική Σχολή Αθηνών, είτε στα ιατρικά τμήματα των Πανεπιστημίων, και είναι σύμφωνη με όσα προβλέπονται στις σχετικές οδηγί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η χώρα μας στερείται του απαραίτητου αριθμού ιατρών της ειδικότητας αυτής κρίθηκε σκόπιμο και προστέθηκε η διάταξη του άρθρου 134 του νόμου 207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δε Α4/6457/5.1.93 (ΦΕΚ Β20/22.1.93), ορίσθηκε ότι η ειδικότητα αυτή χορηγείται σε γιατρούς, οι οποίοι έχουν 5ετή άσκηση της Ιατρικής από την οποία τρία (3) χρόνια σε φορείς παροχής υπηρεσιών υγείας σε μία από τις ειδικότητες του Παθολογικού τομέα, χειρουργικού τομέα, τομέα Ψυχικής Υγείας και Τομέα Κοινωνικής Ιατρικής και αφού παρακολουθούν σεμινάριο διάρκειας ενός (1)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διατάξεις έχουν μεταβατικό χαρακτήρα και ισχύουν για όσους έχουν τις ανωτέρω προϋποθέσεις και υποβάλουν σχετική αίτηση μέσα σε έξι (6) μήνες από της δημοσίευσης της ως άνω απόφασης, και δεν είναι αντίθετες με τις σχετικές διατάξει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θα προχωρήσει και στη σύσταση θέσεων ειδικευομένων για την ειδικότητα αυτή αφού εξασφαλίσει τις απαραίτητες για τούτο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491/15-3-93 ερώτηση δόθηκε με το υπ’ αριθμ. 123/4-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491/15.3.93 ερώτησης, σχετικά με τη προστασία του Αιγαίου από την θαλάσσια ρύπανση και τις Τουρκικές ενέργειες για διεκδίκηση από την Κοινότητα κονδυλίων για τον εξοπλισμό των σκαφών της, σας γνωρίζουμε τα εξής και παρακαλούμε για την ενημέρωση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ξ’ όσων γνωρίζουμε ότι τα θέματα των Κοινοτικών χρηματοδοτήσεων χειρίζεται βασικά το ΥΠΕΘΟ, τα προτεινόμενα από την Τουρκία για χρηματοδότηση έργα, δεν αφορούν στον εξοπλισμό ειδικών αντιρρυπαντικών σκαφών, αλλά, κατά πάσα πιθανότητα τον εξοπλισμό των τουρκικών εμπορικών πλοίων προκειμένου να συμμορφωθούν με τις διατάξεις της Δ.Σ. MARPOL καθώς και την χρηματοδότηση δημιουργίας ευκολιών υποδοχής καταλοί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ΕΝ ήταν ανέκαθεν ευαίσθητο στα θέματα προστασίας του θαλάσσιου περιβάλλοντος και η Χώρα μας διαθέτει ένα πλήρες νομοθετικό πλαίσιο με βάσει τον ν. 743/77 για την αντιμετώπιση της θαλάσσιας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ξεκίνησε από ετών μία προσπάθεια εξοπλισμού των Περιφερειακών αρχών του ΥΕΝ με μέσα κύρια καταπολέμησης της ρύπανσης (όπως πλωτά φράγματα, απορροφητικά υλικά, Χ.Δ.Ο. κ.λπ.) στην αρχή μόνο από Εθνικούς Πόρους, ενώ κατόπιν και με Κοινοτικές χρηματο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Κοινοτικού Προγράμματος ENVIREG, το οποίο ευρίσκεται στο στάδιο της υλοποίησης έχει γίνει προμήθεια υλικών και μέσων για την συμπλήρωση και εκσυγχρονισμό του υπάρχοντος εξοπλισμού καταπολέμησης ρύπανσης, (όπως συσκευών συλλογής πετρελαίου, αντλητικού συγκροτήματος, πλωτών φραγμάτων ανοικτής θαλάσσης, πνευστών φραγμάτων, συσκευών εκτόξευσης Χ.Δ.Ο. κ.λπ.). Στα πλαίσια του ιδίου προγράμματος είναι επίσης σε εξέλιξη διαγωνισμός για την προμήθεια τριών σκαφών παντός καιρού, πολλαπλής χρησιμότητας για την καταπολέμηση κηλ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Ν έχει υποβάλει επίσης, πρόταση στο πλαίσιο του υπό διαμόρφωση Κοινοτικού Προγράμματος για τα νησιά του Αιγαίου για την προμήθεια δύο παρόμοιων 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ουν υποβληθεί από το ΥΕΝ και προτάσεις που θα καλύπτουν και τις πλευρές της επιτήρησης - πρόληψης αλλά και της περιβαντολογ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χρηματοδότηση από το Κοινοτικό Χρηματοδοτικό Μέσο για το Περιβάλλον, LIFE, έχει διαβιβασθεί πρόταση στο ΥΠΕΧΩΔΕ για την ίδρυση Κέντρου άμεσης επέμβασης σε περιστατικά ρύπανσης της θάλασσας. Στο Κέντρο θα παρέχεται εξειδικευμένη περιβαντολογική εκπαίδευση, κυρίως σε θέματα πρόληψης-καταπολέμησης της θαλάσσιας ρύπανσης. Η εκπαίδευση θα παρέχεται στο προσωπικό του Λ.Σ., στους ναυτικούς, στο προσωπικό ναυπηγείων, διυλιστηρίων, Ο.Τ.Α. κ.λπ. Το Κέντρο θα διαθέτει ακόμα και ειδική ομάδα άμεσης επέμβασης που θα αποστέλλεται σε όλη την επικράτεια εφόσον απ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η του ΥΕΝ έχει υποβληθεί επίσης στο ΥΠΕΘΟ για ένταξη στο δεύτερο Πακέτο DELO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περιλαμβάν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μήθεια σκαφών-δύο αεροσκαφών-τριών ελικοπτέρων κ.λπ. για τις ανάγκες του Λ.Σ. τα οποία θα χρησιμοποιούνται για την επιτήρηση-ελέγχο-δίωξη των πηγών ρύπανσης του θαλάσσι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Ίδρυση και εξοπλισμό νέων Περιφερειακών Σταθμών Πρόληψης και Καταστολής της Ρύπανσης της θάλασσας στις περιοχές Χαλκιδικής, Λήμνου, Σύρου, Καρπάθου και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ημιουργία-Εκσυγχρονισμό Επισκευαστικής Βάσης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λα τα παραπάνω, πιστεύουμε ότι θα σχηματίσετε μία πλήρη εικόνα για την δραστηριότητα αλλά και την προσπάθ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ΥΕΝ για βελτίωση του εξοπλισμού του στον τομέα της πρόληψης-καταπολέμησης της θαλάσσιας ρύπανσης, ιδιαίτερα στον ευαίσθητο χώρο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493/15-3-93 ερώτηση δόθηκε με το υπ’ αριθμ. 173/31-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 πρωτ. 5493/15-3-93 ερώτηση η οποία κατατέθηκε σε σας στις 15-3-93 από τον Βουλευτή κ. Δ.Φ. Βουνάτσο σχετικά με την καθυστέρηση συνταξιοδότησης λόγω αναπηρίας της κας Κυριαζή Χρυσάνθης από τον ΟΓΑ και σύμφωνα με πληροφορίες του ΟΓ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αρμόδιο όργανο του ΟΓΑ έχει εκδοθεί πράξη με την οποία συνεχίστηκε η συνταξιοδότηση της ανωτέρω λόγω αναπηρίας από 1-4-91 (11.250 δρχ. η κύρια και 1.500 δρχ. η πρόσθετη). Η σχετική πράξη έχει προωθηθεί για μηχανογραφική επεξεργασία και εκτέλεση, προκειμένου η ανωτέρω να πληρωθεί το πρώτο 5νθήμερο του μηνός Απριλ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494/15-3-93 ερώτηση δόθηκε με το υπ’ αριθμ. 174/15-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 πρωτ. 5494/15-3-93 ερώτηση η οποία κατατέθηκε σε σας, στις 15-3-93 από τον Βουλευτή κ. Δ.Φ. Βουνάτσο σχετικά με την καθυστέρηση συνταξιοδότησης λόγω αναπηρίας του κ. Σαμίου Παναγιώτη και σύμφωνα με πληροφορίες του ΟΓ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ωτέρω εξετάσθηκε από την αρμόδια Α/θμια Υγειονομική Επιτροπή του υποκ/τος Μυτιλήνης του ΙΚΑ στις 24-7-92 λόγω λήξης του χρόνου της προσωρινής αναπηρίας του και με την απόφαση 566/92 της ανωτέρω Υγειονομικής Επιτροπής, κρίθηκε ανίκανος για εργασία σε ποσοστό 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πόφασης αυτής και σύμφωνα με τις διατάξεις του άρθρου 21 του Κανονισμού χορηγήσεως συντάξεων από τον ΟΓΑ, ο προϊστάμενος του Κλάδου Συντάξεων του ΟΓΑ άσκησε την από 28-9-92 προσφυγή ενώπιον της Β/θμιας Υγειονομικής Επιτροπής του υποκαταστήματος Μυτιλήνης του ΙΚΑ στην οποία και διαβιβάσθηκε ο συνταξιοδοτικός φάκελος με το αριθμ. 72477/28-9-92 έγγραφο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κριβή ημερομηνία και ώρα εξέτασής του, ο ανωτέρω θα λάβει σχετική ειδοποίηση από την Β/θμια Υγειονομική Επιτροπή στην οποία εκκρεμεί η υπό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495/15-3-93 ερώτηση δόθηκε με το υπ’ αριθμ. 1943/9-4-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495/15.3.93 των Βουλευτών κυρίων Μ. Δρεττάκη, Αλ. Σεβαστάκη, Α. Λεντάκη και Τρ. Χατζηδημητρίου σχετικά με την Αρχαιομετρία στην Ελλάδ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χαιομετρικές έρευνες αποτελούν εφαρμογή των δεδομένων και μεθόδων των θετικών επιστημών σε θέματα που αφορούν στη χρονολόγηση και την προέλευση των πάσης φύσεως αρχαιολογικών αντικειμένων από διάφορες ανόργανες ή οργανικές ύλες. Κατ’ αυτήν την έννοια η Αρχαιομετρία αποτελεί βοηθητικό κλάδο της Αρχαιολογικής επιστήμης, στα δεδομένα της οποίας πρέπει κατά κύριο λόγο να βασίζεται η Αρχαιομετρία, προκειμένου να οδηγείται στα ορθ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ς φορέας αρχαιομετρικών ερευνών στην Ελλάδα είναι ο "ΔΗΜΟΚΡΙΤΟΣ", όπου οι σχετικές αναλύσεις γίνονται σε άμεση συνεργασία με τους εκάστοτε αρχαιολόγους και τις υπηρεσιακές μονάδες του Υπουργείου Πολιτισμού. Το επιστημονικό έργο της αρχαιομετρικής ανάλυσης των αρχαιολογικών αντικειμένων γίνεται εξάλλου και στις υπηρεσίες του ΥΠΠΟ σε συνεργασία κατά περίπτωση με τους ειδικούς επιστήμονες του Δημόκριτου και των Πανεπιστημίων. Οι Υπηρεσίες αυτέ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εργαστήριο Χημείας του Εθνικού Αρχαιολογικού Μουσείου στην Αθήνα, όπου γίνοναι αναλύσεις ευρημάτων από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α εργαστήρια της Δ/νσης Συντήρησης σε συνεργασία με τους άλλους ερευνη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Κέντρο Λίθου όπου λειτουργεί σύγχρονο εξοπλισμένο Χημείο για την ανάλυση λίθινων αρχιτεκτονικών μελών, έργων αρχαίας γλυπτικής και αρχαίων πε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ο εργαστήριο συντήρησης του αρχαιολογικού Μουσείου Θεσσαλονίκης, το οποίο συνεργάζεται στενά με τα αρμόδια τμήματα και εργαστήρια του Αριστοτελείου Πανεπιστημ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ο εργαστήριο συντήρησης του αρχαιολογικού Μουσείου Ηρακλείου, που διαθέτει τον κατάλληλο εξοπλισμό κυρίως για μετάλλινα αντι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α προαναφερόμενα η αρχαιομετρική έρευνα εφαρμόζεται επαρκώς και όχι μόνο στην Πρωτεύουσα αλλά καλύπτει ολόκληρη την Περιφέρεια. Πρέπει τέλος να αναφερθούν και δύο ακόμη άρτια εξοπλισμένα εργαστήρια αρχαιομετρίας που λειτουργούν στην Αθήνα και ανήκουν το ένα στην Αμερικάνικη Σχολή Κλασικών Σπουδών (EVIENER LABORATORY) και σε άλλο στην Αγγλική Αρχ/κή Σχολή (FITCH LABORATORY), όπου γίνονται αναλύσεις αντικειμένων που προέρχονται είτε από ξένες είτε από Ελληνικές ανασκαφές και τα οποία υπάγονται στις διατάξεις των Ξένων Αρχ/κών Σχολών της Ελληνικής Αρχαιολογικής Υπηρεσίας. Είναι ευνόητο ότι είναι πολλές οι σχετικές δημοσιεύσεις και ανακοινώσεις σε συνέδρια σχετικά με το θέμα από τους αρχαιολόγους και τους ειδικούς ερευν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497/15-3-93 ερώτηση δόθηκε με το υπ’ αριθμ. Δ. 536/8-4-94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ριθμ. 5497/15.3.93 έγγραφό σας, με το οποίο διαβιβάσατε την από 15.3.1993 ερώτηση των Βουλευτών κ.κ. Μ. Δρεττάκη, Γ. Γιάνναρου, Π. Σκοτινιώτη και Κ. Ρήγα, σχετικά με την τιμή της βενζίνης SUPER στη χώρα μας, σε σύγκριση με αυτήν των άλλων Κρατών-Μελών, κατά τα ειδικότερα αναφερόμενα στην εν λόγω ερώτησ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χώρα μας, σε εφαρμογή της υποχρέωσης που απορρέει από τις Οδηγίες εναρμόνισης των ελάχιστων συντελεστών στα πετρελαιοειδή, τα καπνικά και τα αλκοολούχα, όπως και την Οδηγία Φ.Π.Α., αναπροσάρμοσε, μεταξύ των άλλων και τους φόρους στις βενζίνες, μειώνοντας συγχρόνως το συντελεστή Φ.Π.Α. από 36% σε 18%, διατηρώντας παράλληλα χαμηλότερο συντελεστή φόρου στην αμόλυβδη βενζ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άλλου, στα πλαίσια της πορείας προς οικοδόμηση, της ενιαίας εσωτερικής αγοράς, κατέστη αναπόφευκτο και καταργήθηκε από 8.8.92 ο Ε.Φ.Κ. σε πλήθος προϊόντων, με εξαίρεση τα αυτοκίνητα, τις μπανάνες και την ισοπροπυλική αλκοόλη, με αποτέλεσμα σημαντικότερη συρρίκνωση των φορολογικών πηγών των εμμέσων φόρων, οι οποίοι, ας σημειωθεί, μειώθηκαν περαιτέρω, λόγω της πολιτικής που ασκήθηκε υπέρ των αυτοκινήτων αντιρρυπαντικ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υνεπώς φυσικό ήταν η άμεση απώλεια των δημοσιονομικών εσόδων, που προέρχονταν από τους καταργηθέντες ή μειωθέντες φόρους, να καλυφθεί από άλλη φοροδοτική πηγή αμέσου αποδόσεως όπως είναι η φορολογία σ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νόψει τούτου η προβαλλόμενη στην ερώτησή σας άποψη, μέσω της αναγωγής της τιμής της βενζίνης σε ποσοστό του κατά κεφαλή εισοδήματος, έχει φρονούμε, μόνο θεωρητική και περιορισμένη, ίσως, σημασία και δεν λαμβά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ψη την ανωτέρω άμεση δημοσιονομική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αξίζει να σημειωθεί ότι, από το φόρο της βενζίνης, πέντε (5) δραχμές ανά λίτρο αποδίδονται στο ΥΠΕΧΩΔΕ για την άσκηση της πολιτικής της προστασίας του περιβάλλοντος (άρθρο 18 ν. 205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497/15-3-93 ερώτηση δόθηκε με το υπ’ αριθμ. 13492/31-3-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5497/15-3-93 ερώτηση που κατατέθηκε στη Βουλή των Ελλήνων από τους Βουλευτές κ.κ. Μ. Δρεττάκη, Γ. Γιάνναρο, Π. Σκοτινιώτη και Κ. Ρήγα "σχετικά με ανάγκη λήψης μέτρων για τη μείωση της τιμής βενζίνης SUPER", σας πληροφορούμε ότι σύμφωνα με το Νόμο 2008/92 οι τιμές πώλησης των υγρών καυσίμων και κατά συνέπεια τα μικτά κέρδη των εταιρειών και των πρατηριούχων διαμορφώνονται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διοριστικοί παράγοντες, που συνθέτουν την τελική τιμή πώλησης υγρών καυσίμω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τιμή αγοράς των καυσίμων από τα Διϋ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φόροι και εισφορές υπέρ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περιθώρια κέρδους εταιρειών και πρατηρ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παράγοντες συμμετέχουν στη διαμόρφωση της τιμής πώλησης της βενζίνης ΣΟΥΠΕΡ σε ποσοστό περίπου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οστό συμμε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ή Διυλιστηρίου: 1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όροι και εισφορές: 7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τά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αιρειών και Πρατηριούχων)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αραπάνω πίνακα, σε συνδυασμό με τα αναφερόμενα στην ερώτηση, προκύπτει ότι η τιμή της βενζίνης SUPER, χωρίς τα τέλη και τον φόρο κατανάλωσης που την επιβαρύνουν, κατά το χρονικό διάστημα που μεσολάβησε μετά την απελευθέρωση των τιμών αυξήθηκε σε επίπεδα κατώτερα της αύξησης των τιμών καταναλωτή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497/15-3-93 ερώτηση δόθηκε με το υπ’ αριθμ. 7800/5-4-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35574/30-3-1993 εγγράφου της ΔΕΗ Α.Ε. (με τα συνημμένα σ’ αυτό) το οποίο περιέχει απάντηση στην από 15.3.1993 ερώτηση με αριθ. ΠΕ 5497 που κατέθεσαν στην Βουλή οι Βουλευτές κ.κ. Μ. Δρεττάκης, Γ. Γιάνναρος, Π. Σκοτινιώτης και Κ. Ρήγας αναφορικά με την τιμή της βενζ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 για να παράσχει στοιχεία περί του κατά κεφαλήν εισοδήματος στις χώρες της ΕΟΚ είναι το Υπουργείο Εθνικής Οικονομίας προς το οποίο έχει αποσταλεί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498/15-3-93 ερώτηση δόθηκε με το υπ’ αριθμ. 122/8-4-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98/15.3.93 ερώτηση των Βουλευτών κ.κ. Θ. Κατσανέβα και Ελ. Παπαζώη σύμφωνα με την οποία ο λιμένας της ΝΑΞΟΥ εμφανίζεται ως στερούμενος βασικών κτιριακών εγκαταστάσεων αναγκαιούχων για την ομαλή λειτουργικότητά του, με επιπρόσθετη μνεία για κακοτεχνίες σε εκτελούμενο λιμενικό έργο, σας γνωρίζουμε τα κάτωθι, σύμφωνα με σχετική ενημέρωσή μας από την Νομαρχία Κυκλάδων και Λιμεναρχείο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προθέσεις του Λιμενικού Ταμείου Κυκλάδων είναι προς την κατεύθυνση της συμπλήρωσης των βασικών κτιριακών εγκαταστάσεων του λιμένα, εφόσον προηγουμένως επιτευχθεί η μεταστέγαση του Ναυτικού Ομίλου (από το στεγαζόμενο σήμερα κτίσμα του Λιμ. Ταμείου Κυκλάδων) σε χώρο εκτός ζώνης λιμένος, οπότε θα εξετασθεί η δυνατότητα διαμόρφωσης του υπόψη κτίσματος σε γραφείο του Ε.Ο.Τ. και λοιπών αναγκαιούντων τυχόν χώρων. Στον κύριο προβλήτα του λιμένα πάντως, λειτουργεί αναψυκτήριο με χώρους υγιεινής επί 24ώρου βάσεως για τη γενικότερη διευκόλυνση του επιβατικού κοινού, υφίστανται δε και υπαίθρια στέγαστρα συνολικού εμβαδού 1.200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προς τούτο ότι για την κατασκευή κτιρίου αναμονής επιβατών θα πρέπει να προηγηθεί επέκταση της Χερσαίας ζώνης 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ν Ιούλιο 1991 η Υπηρεσία του Λιμεναρχείου στεγάζεται σε νέο κτίριο και καλύπτει τις ανάγκες της τόσο σε χώρους όσο και σε θέση αφού βρίσκεται στην πρώτη οικοδομική γραμμή επί της παραλίας δίπλα στο λιμένα και κατά συνέπεια δεν κρίνεται επί του παρόντος αναγκαία μεταφορά σε άλ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σον αφορά βελτιώσεις τεχνικής υποδομής στον λιμένα στα πλαίσια των πιστώσεων που διαθέτει το Λιμενικό Ταμείο Κυκλάδων μελετούνται και δημοπρατούνται λιμενικά έργα, κατά την τελευταία δε πενταετία εκτελέστηκαν τα κάτωθι έργα στον λιμένα της ΝΑ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Ο ΔΑΠΑΝΗ σε δρχ. ΧΡΗΜΑΤΟΔΟΤΗΣΗ 1. Διαπλάτυνση παραλιακού δρόμου παραλίας ΝΑΞΟΥ, με 54.000.000 ΜΟΠ κατασκευή κρηπιδωμάτων. 2. Επέκταση μικρής προβλήτας 83.000.000 ΜΟΠ λιμένα ΝΑΞΟΥ. 3. Εκβάθυνση λιμένα ΝΑΞΟΥ. 12.500.000 Υπ.Αιγαίου-Λ.Τ. 4. Επισκευή εξωτερικού 33.400.000 ΜΟΠ κυματοθραύστη λιμ.ΝΑΞΟΥ. 5. Επισκευή και συντήρηση 2.500.000 Λιμ. Ταμείο φωτισμού λιμ. ΝΑΞΟΥ. 6. Διαμόρφωση παραλίας Χώρας 30.000.000 ΜΟΠ Νάξου από Εθνική Τράπεζα έως μετεωρολογικό σταθμό με κρηπιδ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ις αναφερόμενες επιφυλάξεις σχετικά με εσπευσμένη υλοποίηση έργου κρηπιδωμάτων παραλίας, σημειώνεται ότι το υπόψη έργο προωθείται με ευθύνη της οικείας Νομαρχίας που το χρηματοδοτεί και το εκτελεί βάσει μελέτης εγκεκριμένης από τις οικείες τεχν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ΟΝ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499/15-3-93 ερώτηση δόθηκε με το υπ’ αριθμ. 16118/5-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99/15.3.93 ερώτηση του Βουλευτή κ. Π. Κρητικ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ετικό αίτημα της Κοινότητας το 1992 η ΤΥΔΚ συνέταξε οικονομοτεχνική μελέτη του έργου "Ασφαλτόστρωση οδού Αγ. Νικολάου-Κανακίων" και στη συνέχεια με έγγραφό της εζήτησε τη χρηματοδότηση του ανωτέρω έργου από την Δ/νση Προγραμματισμού και την ένταξή του στο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υπέβαλε και αίτημα προς την Περιφέρεια Αττικής για πιθανή χρηματοδότηση από το Περιφερε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ρμόδια Προγραμματικά όργανα του Νομού και της Περιφέρειας θα εξετάσουν το σχετικό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500/15-3-93 ερώτηση δόθηκε με το υπ’ αριθμ. 1019/5-4-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500/15-3-1993 ερώτησης, που κατέθεσε ο Βουλευτής κ. Π. Κρητικό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και η ευθύνη για τον σχεδιασμό και τη λήψη μέτρων, που αποσκοπούν στην προστασία των δασικών εκτάσεων της Χώρας από τις πυρκαγιές, ανήκει, σύμφωνα με την ισχύουσα νομοθεσία (ν. 998/79),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συμμετέχει στο προληπτικό και κατασταλτικό αυτό έργο με την Ελληνική Αστυνομία, την Αγροφυλακή και κυρίως με το Πυροσβεστικό Σώμα, το οποίο παράλληλα με την εκπλήρωση της κύριας αποστολής του, που είναι η πρόληψη και καταστολή των πυρκαγιών των αστικών και αγροτικών περιοχών, συμμετέχει ενεργά και στην κατάσβεση των δασικών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501/15-3-93 ερώτηση δόθηκε με το υπ’ αριθμ. 16117/5-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01/15.3.93 ερώτηση των Βουλευτών κ.κ. Γ. Κατσιμπάρδη και Μ. Γικόνογλου σας πληροφορούμε ότι η Νομαρχία Βοιωτ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τέλεση διαφόρων έργων (αγροτική οδοποιία, τεχνικά, αποστραγγιστικά) στην αναδασοθείσα περιοχή Λεύκτρων διετέθησαν μέχρι σήμερα τα εξής ποσά κατά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ποσό 18.209.76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ποσό 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3 ποσό 11.800.000 δρχ. εις βάρος του ορίου πληρωμών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έργου ανέρχεται στα 1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ου εν λόγω έργου κατά το τρέχον έτος, θα εξαρτηθεί από το ύψος του ορίου πληρωμών, που θα διατεθεί στη Νομαρχία για την ΣΑΝΤ/1 από το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510/16.3.93 ερώτηση δόθηκε με το υπ’ αριθμ. 1369/9.4.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510/16.3.1993, που κατέθεσε ο Βουλευτής κ. Παν. Σγουρίδης, σχετικά με το πιο πάνω θέμα, σας πληροφορούμε ότι στα πλαίσια των Κοινοτικών Κανονισμών αλλά και στο μέτρο του δυνατού έχει ληφθεί μέριμνα, κατά την οριστική κατανομή των ποσοστώσεων στο τομέα των καπνών Βιρτζίνια της εσοδείας 1993, για ικανοποιητική στήριξη των καλλιεργητών της ποικιλίας αυτής στην περιοχή της Θράκης, στους οποίους ασφαλώς περιλαμβάνονται και οι καπνοπαραγωγοί της Σταυρούπολης Ξάν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511/16.3.93 ερώτηση δόθηκε με το υπ’ αριθμ. 665/9.4.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11/16.3.93 ερώτηση που κατατέθηκε στη Βουλή από τον Βουλευτή κ. Νικ. Ζαμπουνίδ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1539/85 δόθηκε το δικαίωμα στους Έλληνες υπηκόους ή ομογενείς, που κατά τη διάρκεια του εμφυλίου πολέμου ή λόγω των συνεπειών του κατέφυγαν σε χώρες της αλλοδαπής να αναγνωρίσουν ως συντάξιμο το χρόνο απασχόλησής τους στις χώρες αυτές και να συνταξιοδοτηθούν από τους ασφαλιστικούς οργανισμούς κύριας ασφάλιση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ουσιοδότηση του παραπάνω νόμου εκδόθηκαν Υπουργικές Αποφάσεις, με τις οποίες καθορίστηκε ο χρόνος υπαγωγής κάθε κατηγορίας πολιτικών προσφύγων (Πολωνία, πρώην ΕΣΣΔ κ.λ.π.) στις διατάξεις του νόμου, καθώς και η έκταση του αναγνωριζόμενου χρόνου, που δεν αναγνωρίζεται στο σύνολό του, αλλά ένα μέρος ανάλογα με τις ανάγκες και τα διατεθειμένα ποσά από κάθε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χθηκε δηλαδή να καλυφθούν για σύνταξη οι επαναπατρισθέντες, που βρίσκονταν σε ηλικία συνταξιοδότησης και να καλυφθούν οι υπόλοιποι για τον κίνδυνο αναπηρίας και θανάτου. Έτσι, όσοι πολιτικοί πρόσφυγες κατά την ημερομηνία ένταξης της κατηγορίας τους στους ασφαλιστικούς μας οργανισμούς ήταν ήδη συνταξιούχοι από τις χώρες προέλευσής τους δικαιώθηκαν αμέσως σύνταξη (γήρατος ή αναπηρίας). Όσοι ήταν άνω των 55-50 ετών (άνδρες-γυναίκες αντίστοιχα) αναγνώρισαν τις ελάχιστες χρονικές προϋποθέσεις γήρατος, ενώ οι κάτω των 55-50 ετών αναγνώρισαν τις ελάχιστες χρονικές προϋποθέσεις αναπηρίας (1.500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των σχετικών αποφάσεων, ώστε να δοθεί η δυνατότητα και στους πολιτικούς πρόσφυγες, που ήταν κάτω των 55 ετών οι άνδρες, και 50 ετών οι γυναίκες να αναγνωρίσουν από το χρόνο απασχόλησής τους στην αλλοδαπή τόσο χρόνο όσος απαιτείται για τη συνταξιοδότηση λόγω γήρατος δεν είναι δυνατή, γιατί αφενός δεν έχει ολοκληρωθεί η καταβολή των ανάλογων αποζημιώσεων και αφετέρου γιατί δεν το επιτρέπει η σημερινή οικονομική κατάσταση των ασφαλιστικών μας οργανισμών και κυρίω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των ανωτέρω σας γνωρίζουμε, ότι προς το παρόν μόνο οι πολιτικοί πρόσφυγες από τη Ρουμανία δεν έχουν τη δυνατότητα να αναγνωρίσουν το χρόνο απασχόλησής τους στη χώρα αυτή, γιατί παρά τις προσπάθειες δεν έχει συναφθεί διμερής συμφωνία Κοινωνικής Ασφάλειας. Ήδη, όμως, ύστερα από τέσσερις κύκλους συναντήσεων ολοκληρώθηκε το έργο των αντιπροσωπιών εμπειρογνωμόνων των δύο χωρών και η κάθε πλευρά παρουσίασε τα αποτελέσματα του υπολογισμού του κόστους, που θα πρέπει να αναλάβει η ρουμανική πλευρά για την ασφαλιστική τακτοποίηση των Ελλήνων πολιτικών προσφύγων, που εργάστηκαν στην Ρου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ης τελευταίας συνάντησης των αντιπροσωπιών εξετάζονται από τις αρμόδιες αρχές των δύο χωρών, προκειμένου στην προσεχή συνάντηση, που θα πραγματοποιηθεί το συντομότερο δυνατόν στο Βουκουρέστι να ληφθούν οι σχετικές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513/16.3.93 ερώτηση δόθηκε με το υπ’ αριθμ. 3784/2.4.93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13/16.3.93 ερώτηση που κατέθεσε στη Βουλή ο Βουλευτής κ. Ν. Ζαμπουν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ίνητρα που προβλέπονται από το άρθρο 9 του Ν.2085/92 σκοπό έχουν να λειτουργήσουν ως μέσα προσέλκυσης υπαλλήλων στις υπηρεσίες του δημοσίου και των Ν.Π.Δ.Δ. των προβληματικών περιοχών και να συμβάλουν στην απάμβλυνση των δυσχερειών που αντιμετωπίζουν, κατά κύριο λόγο, οι μετατιθέμενοι από άλλες περιοχές της χώρας υπάλληλοι, ώστε να εξασφαλίζεται επαρκής κάλυψη των αναγκών των προβληματικών περιοχών σε εξειδικευμένο προσωπικό. Η ανάγκη όμως αυτή δεν συντρέχει στην περίπτωση των Ν.Π.Δ.Δ. των οποίων η έδρα βρίσκεται σε προβληματική περιοχή, αφού, κατά κανόνα στελεχώνονται με ανθρώπινο δυναμικό, προερχόμενο από τον τοπικό πληθυσμό της περιοχής τους, ούτως ώστε να μην καθίσταται αναγκαία η παροχή ειδικών κινήτρων για την αποτελεσματική κάλυψή τους σε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515/16.3.93 ερώτηση δόθηκε με το υπ’ αριθμ. 11130/9.4.93 έγγραφο από τον Υπουργό Εθν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515/16.3.93 ερωτήσεως των Βουλευτών κ.κ. Β. Γερανίδη, Ν. Ζαμπουνίδη, Λ. Κωνσταντινίδη, Β. Βασιλακάκη, σας πληροφορούμε ότι ο Γενικός Διευθυντής των ΑΟΟΑ τηρεί την δημοσιοϋπαλληλική νομοθεσία με τον προσήκοντα σεβ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ενεργοποίηση στεγαστικών προγραμμάτων του Οργανισμού, οι προθέσεις του ΥΕΘΑ είναι δεδομένες, πλην όμως το θέμα δεν είναι αποκλειστικής αρμοδιότητος του ΥΕΘΑ. Στην παρούσα φάση αντιμετωπίζονται αντικειμενικές δυσκολίες σχετικά με την προώθηση προγραμμάτων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ΟΟΑ ευρίσκεται σε πλήρη σχεδόν απραξία από το τέλος του 20ου Προγράμματος (1979-1982) και παρά τα υπέρογκα διοικητικά του έξοδα (200 εκ. ετησίως) που καταβάλλονται από τα μέλη του και όχι από τον κρατικό προϋπολογισμό δεν διέκοψε την λειτουργία του, δεν απέλυσε αλλά ούτε μετέθεσε υπαλλήλ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ο πειθαρχικός έλεγχος υπαλλήλων σε καμμία περίπτωση δεν μπορεί να θεωρηθεί "δίω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Εθνικής Αμ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516/16.3.93 ερώτηση δόθηκε με το υπ’ αριθμ. 2019/9.4.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516/16.3.93 ερώτηση που κατατέθηκε στην Βουλή των Ελλήνων από τους Βουλευτές α) Γ. Μελίδη και β) Β. Γεραν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αμιανός Αδάμος προσλήφθηκε νόμιμα στην σχολή μαθητείας Αγίων Αναργύρων του ΟΑΕΔ σαν ωρομίσθιος εμπειροτεχνίτης με σύμβαση έργου ενός έτους από 29.10.91 μέχρι 28.10.92 οπότε απεχώρησε. Κατά το ανωτέρω χρονικό διάστημα δεν υπηρετούσε ως επίτροπος του ΟΑΕΔ ο πατέρ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ολιγοήμερος απασχόλησή του στα γραφεία του ΤΕΒΕ δεν έχει καμμία σχέση με οποιαδήποτε πρόσληψη ή οικονομική επιβάρυνση του ΤΕΒ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517/16.3.93 ερώτηση δόθηκε με το υπ’ αριθμ. 13515/6.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αστε στην υπ’ αριθμ. 5517/16.3.93 ερώτηση των βουλευτών κ.κ. Θαν. Παφίλη, Γερ. Αραβανή και Στρ. Κόρακα σχετικά με την Α.Ε. "ΣΩΛΗΝΟΥΡΓΕΙΑ ΑΘΗΝΩΝ" και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θνική Τράπεζα της Ελλάδος με το από 31.3.93 έγγραφό τη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εκκαθάριση της Εταιρείας "ΣΩΛΗΝΟΥΡΓΕΙΑ ΑΘΗΝΩΝ" τηρήθηκαν οι διατάξεις του Ν. 2000/91 και όλοι οι εργαζόμενοι έχουν απολυθεί από πολλών μηνών αφού τους καταβλήθηκαν νόμιμα οι αποζημι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κκαθαρίστρια "Τράπεζα Αθηνών" έχει περιέλθει στον ιδιωτικό τομέα και οι πράξεις της επομένως δεν αποτελούν πια αντικείμενο κοινοβουλευτικού ελέγχου. Σε κάθε περίπτωση δεν υπάρχουν εργαζόμενοι στην Εταιρεία αυτή αφού από μηνών έχουν νόμιμα απολυθεί. Η τυχόν ύπαρξη σωματείων-σφραγίδων δεν αφορά την Εθνική Τράπεζα αλλά το αρμόδιο εργατ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Η Τράπεζα Αθηνών με το από 29.3.93 έγγραφό τη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άπεζα Αθηνών, μετά την επελθούσα στο τέλος Ιανουαρίου μεταβολή στη μετοχική της σύνθεση και την αντίστοιχη αλλαγή στη Διοίκησή της και ευθύς ως επιβεβαιώθηκε η θέση της ως εκκαθαριστρίας της Α.Ε. "ΣΩΛΗΝΟΥΡΓΕΙΑ ΑΘΗΝΩΝ" ανέλαβε πρωτοβουλία για την επίσπευση της εκκαθάρισης, η μη πρόοδος της οποίας στο εν τω μεταξύ διάστημα, εξ’ όσων γνωρίζουμε, οφείλεται σε διάφορα διαδικαστικά προβλήματα, την πολύμηνη κατάληψη του εργοστασ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Ήδη επαναδημοσιεύεται εντός των ημερών νέα προκήρυξη για την εκδήλωση ενδιαφέροντος αγοράς του ενεργητικού της Εταιρείας και με την τήρηση των προθεσμιών του άρθρου 4βα του Ν.2000/91. Εκτιμούμε ότι εντός του Ιουνίου 1993 θα προσδιοριστεί και θα διενεργηθεί ο πρώτος δημόσιος Πλειοδοτικός διαγωνισμός, ώστε με την μεταβίβασή της σε ενδιαφερόμενο επενδυτή η Εταιρεία να επανενταχθεί στην παραγωγική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519/16.3.93 ερώτηση δόθηκε με το υπ’ αριθμ. 21425/8.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19/16.3.93 Ερώτηση των Βουλευτών κυρίων Δημήτρη Μπέη, Γιάννη Χαραλάμπους, Γιώργου Αδαμόπουλου και Γιάννη Καμπαγιάννη που απευθύνεται στον Υπουργό Μεταφορών και Επικοινωνιών, θέτουμε υπόψη σας το έγγραφο με αριθμό πρωτοκόλλου ΓΔ/628/24.3.93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520/16.3.93 ερώτηση δόθηκε με το υπ’ αριθμ. 2352/9.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520/16.3.93 που κατέθεσε στη Βουλή ο Βουλευτής κ. Θ. Κοκελίδης, παρακαλούμε να πληροφορήσετε τον κ. Βουλευτή ότι τα αναφερόμενα στην ερώτηση έργα δεν περιλαμβάνονται στα Προγράμματα Εγγειοβελτιωτικών Έργων του ΥΠΕΔ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521/16.3.93 ερώτηση δόθηκε με το υπ’ αριθμ. 3785/2.4.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21/16.3.1993 ερώτηση που κατέθεσε στη Βουλή ο Βουλευτής κ. Θ. Κοκελ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που ακολουθήθηκε από τις κυβερνήσεις του ΠΑ.ΣΟ.Κ. στον τομέα της δημόσιας διοίκησης οδήγησε στην ανορθολογική κατανομή του προσωπικού (οι προσλήψεις γίνονταν χωρίς κανένα προγραμματισμό και οι έκτακτοι υπάλληλοι μονιμοποιούνταν, όπου έτυχε να διοριστούν) με αποτέλεσμα να έχουμε πλεονάζον προσωπικό στα αστικά κέντρα και τρομακτικές ελλείψεις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των δημοσίων υπαλλήλων είναι αναγκαίες για την κάλυψη αυτών των κενών θέσεων, αλλά και για την αποδοτικότερη λειτουργί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το Ν.2085/92 ικανοποιεί ένα πάγιο αίτημα των δημοσίων υπαλλήλων και καθιερώνει κριτήρια-μόρια, με τα οποία αντικειμενοποιείται πλήρως η διαδικασία των μεταθέσεων. Τα κριτήρια για τις μεταθέσεις αποτιμώνται βάσει συντελεστών, που προσδιορίζονται από το νόμο και είναι κοινωνικά (οικογενειακή κατάσταση, ηλικία, συνυπηρέτηση συζύγων, εντοπιότητα κ.λ.π.), καθώς και κριτήρια υπηρεσίας σε παραμεθόριες, νησιωτικές και προβλημα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με το νόμο 2085/1992 παρέχονται κίνητρα στους υπαλλήλους που θέλουν να μετατεθούν στην επαρχία. Τα κίνητρα αυτά είναι βαθμολογικά, μισθολογικά, εφάπαξ οικονομική ενίσχυση, (που μπορεί να φθάσει από 3 έως και 10 μισθούς) και διευκολύνσεις για την απόκτηση κατοικίας μετά από ορισμένο διάστημα παραμονής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με το νέο σύστημα βελτιώνεται η ρο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μεταθέσεων, καταργείται κάθε δυνατότητα παρέμβασης ή κομματισμού κατά τη μετάθεση και ενισχύεται η αξιοκρατία και η διαφάνεια κατά τη λειτουργία της κρατικής μηχ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φαση της κυβέρνησης, που υλοποιείται μέσα από το νόμο για τη δημόσια διοίκηση, είναι η δημιουργία μιας δημόσιας διοίκησης σύγχρονης και αποτελεσματικής στην υπηρεσία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ιδικότερα θέματα αρμόδιος να απαντήσει είναι ο Υπουργός Οικονομικών ο οποίος είναι συνερωτώμε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521/16.3.93 ερώτηση δόθηκε με το υπ’ αρ. 4195/26.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521/16.3.93 του Βουλευτή κ. Θεόδωρου Κοκελί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 Υπηρεσιακό Συμβούλιο του Υπουργείου Οικονομικών κατά την συνεδρίασή τους της 16.7.92, σύμφωνα με τις διατάξεις των άρθρων 134, 136, 137 και 138 του Π.Δ. 611/77, σε συνδυασμό με τις διατάξεις του άρθρου 57 του Ν. 1943/91, του άρθρου 39 του Ν. 1914/90, των άρθρων 20-25 του Ν.Δ. 65/73 και των Π.Δ. 284/88 και 551/88, αποφάσισε για κάλυψη υπηρεσιακών αναγκών την μετάθεσή της υπαλλήλου ΗΛΙΚΙΔΟΥ Μελίσσιας από τη ΔΟΥ Κοζάνης στη ΔΟΥ Σερβ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ως άνω απόφασης του υπηρεσιακού συμβουλίου υποβλήθηκε από την υπάλληλο ένσταση-αίτηση ανάκλησης, η οποία συζητήθηκε από το αρμόδιο Β’ Υπηρεσιακό Συμβούλιο και απορρίφθηκε κατά τη συνεδρίαση του της 5.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κδόθηκε η υπ’ αρ. 1098621/22965/0002/27.10.92 απόφαση του Υπουργού των Οικονομικών περί μετάθεσης της υπαλλήλου με Β’ βαθμό του κλάδου ΤΕ Φοροτεχνικών ΗΛΙΚΙΔΟΥ Μελίσσιας, από τη ΔΟΥ Κοζάνης στη ΔΟΥ Σερβ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θεση της ανωτέρω υπαλλήλου έγινε κατά τρόπο απόλυτα νομότυπο και για κάλυψη υπηρεσιακών αναγκών της ΔΟΥ Σερβίων, η οποία αντιμετώπιζε προβλήματα δυσλειτουργίας λόγω ελλείψεως προσωπικού, σε αντίθεση με τη ΔΟΥ Κοζάνης η οποία είναι πλήρως επανδρωμένη με το προσωπικό που προβλέπει η οργανική της σύν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523/16.3.93 ερώτηση δόθηκε με το υπ’ αρ. 502/7.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523 που κατέθεσαν την 16.3.93 οι Βουλευτές κ.κ. Μ. Παπαϊωάννου, Α. Κακλαμάνης, Κ. Κουλούρ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τήμα "Τράχωνες" δεν περιλαμβανόταν στις ρυθμίσεις του ΓΠΣ του Δήμου Αλίμου (ΦΕΚ 36/Δ/87) και επομένως η κατεύθυνση διατήρησης της περιοχής των Τραχώνων ως αρχαιολογικού τόπου δεν ήταν θεσμοθετημένη. Αντίθετα, για την περιοχή ίσχυε το Π.Δ. της ΖΟΕ "Καθορισμός χρήσεων γης και όρων και περιορισμών δόμησης της εκτός σχεδίου περιοχής Δ. Αλίμου." (ΦΕΚ 5/Δ/86), όπως τροποποιήθηκε (ΦΕΚ 76/Δ/90) και η περιοχή χαρακτηρίζεται ως "Ζώνη Β" στην οποία επιτρέπεται η ανέγε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κατοικιών με ΣΔ 0.02 και μέχρι 200 τ.μ. ανά ιδιοκτη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εωργικών εγκαταστάσεων: θερμοκηπίων με επιτρεπόμενη κάλυψη 8% της επιφάνειας του γηπέδου και αποθηκών συνολικού εμβαδού μέχρι 15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θλητικές εγκαταστάσεις συνολικού κτιριακού όγκου μέχρι 800 μ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α παραπάνω προκύπτει ότι η περιοχή, αφού μάλιστα ανήκει σε ιδιώτες, θα μπορούσε να δομηθεί και να ανεγερθούν κατοικίες, γεωργικές εγκαταστάσεις ή αθλητικές εγκαταστάσεις (κλειστά γυμναστήρια κ.λπ.) χωρίς να έχει ο Δήμος την δυνατότητα απόκτησης ελεύθερου κοινόχρηστου χώρου (πλην των διαδικασιών απαλλοτρίωσης ή δικαιώματος μεταφοράς Συντελεστού Δόμησης). Με το σκεπτικό αυτό ο Οργανισμός Αθήνας θεώρησε ως περισσότερο συμφέρουσα για την περιοχή την ρύθμιση που γίνεται με την τροποποίηση του ΓΠΣ Δήμου Αλίμου (ΦΕΚ 945/Δ/92) η οποία αποδίδει στο Δήμο Αλίμου έκταση, ως εισφορά σε γη των διατάξεων του αρ. 8 του Ν. 1337/83, την οποία μπορεί να διαμορφώσει σε αρχαιολογικό πάρκο, χώρο περιπάτου και αναψυχής, ρυθμίσεις οι οποίες πλέον θεσμοθετούνται και δεν είναι απλώς "κατευθύνσεις" χωρίς θεσμική ισχ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527/16.3.93 ερώτηση δόθηκε με το υπ’ αρ. 792/2.4.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 5527/16.3.93 ερώτησης των Βουλευτών κ.κ. Κ. Ρήγα, Δ. Ανδρουλάκη και Λ. Κύρκου σας πληροφορούμε ότι η Κυβέρνηση παρακολουθεί με αμείωτο ενδιαφέρον τα προβλήματα της ελληνικής μειονότητας στην Αλβανία. Γνωρίζει τους απαράδεκτους περιορισμούς των δικαιωμάτων της μειονότητας, τους οποίους επιφέρουν τα δύο νομοσχέδια, εκπαιδευτικό και μειονοτικό. Παρά το γεγονός ότι τελευταία τα δυο νομοσχέδια έχουν (προσωρινά) απορυσθεί, εμείς τα έχουμε μελετήσει και το θέμα συνεχίζει να μας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ονοτική εκπαίδευση: Με το νέο νομοσχέδιο περί "Εκπαιδευτικού Συστήματος" που είχε κατατεθεί στην Αλβανική Βουλή, η εκπαίδευση στην μειονοτική γλώσσα όλου του προγράμματος στα 8 πρώτα σχολικά έτη προβλέπεται μόνο στις "μειονοτικές ζώνες" που καθορίζονται από το Σύνταγμα και τους νόμους. Ελληνική θέση είναι ότι η εκπαίδευση τους σκέλους αυτού πρέπει να παρέχεται σε οποιοδήποτε σημείο της χώρας υπάρχει ένας λογικός αριθμός μειονοτικών μαθημάτων. Ιδιωτικά και θρησκευτικά σχολεία μπορούν να ιδρυθούν σύμφωνα με το νέο νόμο. Προβλέπεται όμως ασφυκτικός έλεγχος από το Υπουργείο Παιδείας. Η αλβανική νομοθεσία δεν αναφέρει τίποτα περί ξένων εκπαιδευτικών. Όσον δε αφορά τα ξένα εκπαιδευτικά ιδρύματα, θεωρητικά τουλάχιστον δεν απαγορεύεται η ίδρ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κλησιαστικό νομοσχέδιο : Σύμφωνα με το άρθρο 5 του νέου νομοσχεδίου περί "Θρησκευτικών Κοινοτήτων", που η ψήφισή του εκκρεμεί στην Αλβανική Βουλή, προβλέπεται ότι οι ηγέτες των κοινοτήτων αυτών πρέπει να είναι Αλβανοί υπήκοοι εκ γενε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πλήττει τη λειτουργία των χριστιανικών κυρίως εκκλησιών (Ορθόδοξη, Καθολική) κατά τη μεταβατική περίοδο μέχρις ότου δημιουργηθούν οι προϋποθέσεις για στελέχωση της ιεραρχίας της Εκκλησίας από γηγενείς Αλβανούς υπηκό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η Κυβέρνηση θα συνεχίσει να υπερασπίζεται τόσο στα διεθνή βήματα όσο και διμερώς στις σχέσεις με την Αλβανία τα δικαιώματα των Ελλήνων της Αλβανίας και προβαίνει σε όλες τις ενδεδειγμένες ενέργειες για την αποτελεσματική στήριξη της μειο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528/16.3.93 ερώτηση δόθηκε με το υπ’ αρ. 16683/6.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28/16.3.93 ερώτηση του Βουλευτή κ. Βουνάτ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που έχει στη διάθεσή του το Υπουργείο είναι πολύ περιορισμένες και προορίζονται για την αντιμετώπιση εκτάκτων και επιτακτικών αναγκών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ειδή τα αιτήματα είναι πολλά γίνεται αξιολόγηση και ιεράρχησ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λοντικά το Υπουργείο μέσα στα πλαίσια τα οικονομικά θα εξετάσει τη δυνατότητα οικονομικής ενίσχυσης της Κοινότητας Ταξιαρ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529/16.3.93 ερώτηση δόθηκε με το υπ’ αρ. 3786/9.4.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29/16.3.1993 ερώτηση που κατέθεσαν στην Βουλή οι Βουλευτές κ.κ. Π. Κρητικός, Γ. Νιώτης και Γ. Διαμαντ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εταφορών και Επικοινωνιών πρόκειται να προωθήσει σύντομα στη Βουλή σχετική νομοθετική ρύ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529/16.3.93 ερώτηση δόθηκε με το υπ’ αρ. 21426/8.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29/16.3.93 ερώτηση των Βουλευτών κ.κ. Παναγιώτη Κρητικού, Γρηγόρη Νιώτη και Γιάννη Διαμαντίδη που απευθύνεται και στον Υπουργό Μεταφορών και Επικοινωνιών, σας πληροφορούμε ότι έχει συνταχθεί τροπολογία σχετικά με τους απολυμένους της πρώην Ε.Α.Σ. που έχουν παιδιά με ειδικές ανάγκες, προκειμένου να συμπεριληφθεί στο σχέδιο Νόμου που προωθείται από το Υπουργείο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530/16.3.93 ερώτηση δόθηκε με το υπ’ αρ. 503/9.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530 που κατέθεσαν την 16.3.93 οι Βουλευτές κ.κ. Π. Κρητικός, Π. Σγουρίδης, Μ. Μπεντενιώτης, Γ. Πασχαλίδης, Ν. Βρεττό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Νομάρχης Αθηνών με την 19559/210/92 απόφασή του προέβη με την τροποποίηση του εγκεκριμένου ρυμοτ. σχεδίου στην διαρρύθμιση του ευρύτερου κοινόχρηστου χώρου στο Δήμο Ηλιούπολης με την δημιουργία του νέου ΟΤ 140α τμήμα του οποίου, λόγω των υπαρχουσών οικοδομών που ανεγέρθηκαν με οικοδομικές άδειες σε εφαρμογή του Ν. 5269/31, χαρακτηρίζεται ως οικοδομήσιμο και το υπόλοιπο κοινόχρηστο πράσ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φαση αυτή ακυρώθηκε μερικώς με την 92183/6545/92 απόφαση Γεν. Γραμ. ΥΠΕΧΩΔΕ, κατ’ επιταγή του άρθρου 17 του Συντάγματος και της πάγιας Νομολογίας του Σ.τ.Ε. αναφορικά με τις απαλλοτριώσεις που διατηρούνται επί μακρό χρόνο χωρίς να καταβάλλεται η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ερίπτωση που για τμήμα του χαρακτηρισμένου με την προαναφερόμενη απόφαση του Νομάρχη κοινόχρηστου πράσινου, υπάρχουν τίτλοι κυριότητας ιδιοκτησίας ή δικαστικές αποφάσεις κ.λπ. εναπόκειται στην κρίση του Νομάρχη η συνδρομή λόγων άρσης της απαλλοτρίωσης για το τμήμα αυτό και στη συνέχεια υποβολής της εφόσον διαπιστώνεται σοβαρή πολεοδομική ανάγκη που να υπαγορεύει την ρύθμιση αυτή και δυνατότητα από τον Δήμο για την άμεση συντέλεση της νέας απαλλοτρί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531/16.3.93 ερώτηση δόθηκε με το υπ’ αρ. 728/24.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531/16.3.93 ερώτησης των Βουλευτών κ.κ. Θ. Κατσανέβα, Κ. Παχτά, Θ. Πάγκαλου σας πληροφορούμε ότι το καθεστώς MOBUTU δεν έχει κατηγορηθεί στους Διεθνείς Οργανισμούς και συνεπώς δεν έχει καταδικασθεί από αυτούς, για τον τρόπο με τον οποίο κυβερνάται το Ζαί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η Ελλάδα έχει συζητήσει με τους εταίρους της στην Ευρωπαϊκή Κοινότητα, τους τρόπους με τους οποίους θα αντιμετωπισθεί καλύτερα το πρόβλημα του εκδημοκρατισμού τα Ζαϊριν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τούτων των τρόπων είναι αυτονόητο ότι η Κυβέρνηση δεν μπορεί να προβεί σε καμμία άλλη σχετική δήλ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533/16.3.93 ερώτηση δόθηκε με το υπ’ αρ. 17586/9.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33/16.3.1993 ερώτηση των Βουλευτών κ.κ. Χρ. Κοκκινοβασίλη, Π. Κρητικού, Μ. Μπεντενιώτη και Δ. Κατσικ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σωτερικών έχοντας υπ’ όψη τις διατάξεις του Ν.Δ. 76/1974 και τη θετική γνωμοδότηση της Β’ Ειδικής Επιτροπής Δευτεροβάθμιας Κρίσης που διατυπώθηκε στο 339/19.3.1992 πρακτικό, εξέδωσε την 86640/24.11.1992 απόφαση, που δημοσιεύτηκε στο ΦΕΚ 172/2.12.1992 τ.Ν.Π.Δ.Δ., περί επαναφοράς στην υπηρεσία της Σοφίας Κομπούρα - Σφή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καταγγελίες για απόκρυψη στοιχείων κατά τη συζήτηση του θέματος της επαναφοράς από την αρμόδια Επιτροπή του Υπουργείου Προεδρίας της Κυβέρνησης, θα εξετασθούν κατά τη δικάσιμο της 12ης Μαρτίου 1993 στο Διοικητικό Εφετείο Αθηνών, στο οποίο έχει προσφύγει η κοινότητα Καλουδίου κατά των σχετικών πρακτικών της αρμόδια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533/16.3.93 ερώτηση δόθηκε με το υπ’ αρ. 3787/2.4.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33/16.3.1993 ερώτηση που κατέθεσαν στην Βουλή οι βουλευτές κ.κ. Χ. Κοκκινοβασίλης, Π. Κρητικός, Μ. Μπεντενιώτης και Δ. Κατσικό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υπ’ αρ. 3706/17.2.1993 έγγραφο του Υπουργείου Προεδρίας εστάλησαν στους ερωτώντες Βουλευτές όλα τα στοιχεία που υπήρχαν στο φάκελο της Σοφίας Σφήκα-Κουμπούρα που ετηρείτο στο Υπουργείο Προεδρίας. Όταν η ειδική επιτροπή του Υπουργείου Προεδρίας συνεδρίασε για αυτήν την υπόθεση έλαβε υπόψη της όλο τον ατομικό φάκελο της κας Σοφίας Σφήκα - Κουμπούρα ο οποίος εστράφη στο Υπουργείο Εσωτερικών και ο οποίος συμπεριλαμβάνει και τα στοιχεία τα οποία ζητούν οι κ.κ.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5534/16-3-93 ερώτηση δόθηκε με το υπ’ αριθμ. 661/7-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Π. 5534/16-3-93 ερώτηση που κατέθεσε στη Βουλή των Ελλήνων ο Βουλευτής κ. Φράνς Τσαγγάρης και ειδικότερα σε ό,τι αφορά στην εφαρμογή διατάξεων του ν. 2084/92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ν. 2084/92 επιδιώχθηκε η υγιής χρηματοδότηση με τη συμμετοχή όλων των ενδιαφερομένων μελών, εργαζομένων, εργοδοτών και συνταξιούχων, σε σχέση ασφαλίστρου - ασφαλισμένου, εργοδότη ένα προς δύ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τίας ευνοϊκότερων ρυθμίσεων συνταξιοδότησης που απολάμβαναν οι ασφαλισμένοι των Ειδικών Ταμείων που είχε ως αποτέλεσμα να επιβαρύνονται υπέρμετρα οι κρατικές Τράπεζες, οι δημόσιες επιχειρήσεις και Οργανισμοί για την κάλυψη των ελλειμμάτων των κλάδων σύνταξης των εργαζομένων τους, ενώ οι ίδιοι οι ασφαλισμένοι κατέβαλαν ασφάλιστρα μικρότερα ακόμη και από αυτά των ασφαλισμένων του ΙΚΑ, θεσπίσθηκε σταδιακή αύξηση της εισφοράς ασφαλισμένου ώστε μέσα σε 3 χρόνια να φθάσει τ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έγινε και για τους εργαζόμενους στη ΔΕΗ ενώ συγχρόνως θεσπίστηκε και διπλάσια εργοδοτική εισφορά και ειδικό επασφάλιστρο για τους απασχολούμενους στα βαρέα και ανθυγιεινά επαγγέλ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εργοδότες των Ειδικών Ταμείων θα εξακολουθήσουν να καλύπτουν τα ελλείμματα των κλάδων Σύνταξης, όμως τα ποσά που θα καταβάλλουν δεν μπορεί να ξεπερνούν τα ποσά που κατέβαλαν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η ΔΕΗ από υπολογισμούς που έγιναν αφού ελήφθησαν υπόψη οι δαπάνες του 1992, ορίστηκε ότι το ετησίως καλυπτόμενο συνολικό έλλειμμα δεν θα υπερβαίνει τα 35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ορφή του ασφαλιστικού φορέα Προσωπικού της ΔΕΗ δεν άλλαξε αφού δεν καταργήθηκε ούτε τροποποιήθηκε το άρθρο 1 του ν. 4491/66, αλλά τέθηκε σε υγιή βάση η χρηματοδότησή του χωρίς υπέρμετρη επιβάρυνση του κοινωνικού συν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5534/16-3-93 ερώτηση δόθηκε με το υπ’ αριθμ. 8009/5-4-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3670/1.4.93 εγγράφου της ΔΕΗ το οποίο περιέχει απάντηση στην από 16.3.93 ερώτηση με αριθμ. ΠΕ 5534 που κατέθεσε στη Βουλή ο Βουλευτής κ. Φ. Τσαγγάρης σχετικά με το Ασφαλιστικό Ταμείο της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5535/16-3-93 ερώτηση δόθηκε με το υπ’ αριθμ. 16681/6-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35/16.3.93 ερώτηση του Βουλευτή κ. Γ. Καλαμακ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πουργείο με την αριθμ. 72490/25.8.92 απόφασή του επιχορήγησε τον Αναπτυξιακό Σύνδεσμο Δήμου Κύμης με το ποσό του 1.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Ζητήθηκαν στοιχεία από τις Νομαρχίες, σχετικά με τη λειτουργία και τις δραστηριότητες των Αναπτυξιακών Συνδέσμων της Περιφέρειας προκειμένου να κατανεμηθεί μέρος της πίστωσης που προβλέφθηκε με την 5039/3.2.93 κοινή απόφαση των Υπουργών Εσωτερικών και Οικονομικών, σχετικά με τα κριτήρια και τη διαδικασία κατανομής των ΚΑΠ, στους δήμους και τις κοινότητες, έτου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5537/16-3-93 ερώτηση δόθηκε με το υπ’ αριθμ. 21427/8-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37/16.3.93 ερώτηση των Βουλευτών κυρίων Γ. Κατσιμπάρδη, Γ. Χαραλάμπους και Κ. Κουλούρη που απευθύνεται και στον Υπουργό Μεταφορών και Επικοινωνιών, θέτουμε υπόψη σας το έγγραφο με αριθμό πρωτοκόλλου 145683/26.3.93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5540/16.3.93 ερώτηση δόθηκε με το υπ’ αριθμ. 2351/9-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540/16.3.93 που κατέθεσε στη Βουλή ο Βουλευτής κ. Β. Μπεκίρ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πουργείο μας αναγνωρίζοντας την ύπαρξη του σοβαρού προβλήματος στο λιμάνι της Πάτρας, ανέθεσε την "Στρατηγική μελέτη ανάπτυξης λιμένα Πατρών" και η σχετική σύμβαση υπεγράφη την 13.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τάδιο, που αφορά την έρευνα προσδιορισμού θέσης του νέου λιμένα, υπεβλήθη στις 9.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στάδιο, περιέχεται μια εκτεταμένη έρευνα, των διαθεσίμων εναλλακτικών θέσεων, εντός της ευρύτερης περιοχής των Πατρών, που είναι ο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εριοχή Κ.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εριοχή Ακτής Δυμ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εριοχή Ακρωτηρίου Αγυ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εριοχή Αντιρ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1 και 4 απορρίφθηκαν λόγω αδυναμίας λειτουργικής σύνδεσης με τον υφιστάμενο λιμένα, αλλά κυρίως λόγω των δυσμενών κοινωνικών και οικονομικών επιπτώσεων για την Πάτρα, εξ αιτίας της σημαντικής αποστάσεώς των από την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ου Ακρωτηρίου της Αγυιάς, ενώ παρουσιάζει το πλεονέκτημα της εύκολης σχετικά σύνδεσης με την Εθνική οδό Κορίνθου - Πατρών, αντιτίθεται στην επικρατούσα τάση οικιστικής ανάπτυξης του αστικού συγκροτήματος, ενώ παρουσιάζει και σημαντικά προβλήματα λειτουργικής σύνδεσης με τον υφιστάμενο 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ρευνα, συνδυάζοντας παλαιότερες μελέτες, και αφού έλαβε υπόψη της τις κοινωνικοοικονομικές συνθήκες, το εργατικό δυναμικό και τους διαθέσιμους χερσαίους χώρους, κατέδειξε ότι η βέλτιστη θέση, βρίσκεται στην περιοχή Νότια της Ιχθυόσκαλας, στην ακτή Δυμαίων. Η θέση αυτή παρουσιάζει τα παρακάτω βασικά πλεονεκ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Άμεση προσπελασιμότητα από και προς το εθνικό οδικό δίκτυο μέσω των αρτηριών Γλαύκου και Διακονι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υφιστάμενες και προβλεπόμενες χρήσεις γης, πίσω από την λιμενική ζώνη, δεν αντιτίθενται στις προβλεπόμενες λειτουργίες του νέου 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ίναι η μόνη θέση που προσφέρει δυνατότητα λειτουργική σύνδεσης με τον υφιστάμενο λιμένα, με τον οποίο θα λειτουργεί παράλληλα, κατά την πρώτη τουλάχιστον φάση, ανάπτυξ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νέος λιμένας, με τη δυναμική του, θα οδηγήσει στην σταδιακή αναβάθμιση της όπισθεν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πιλογή της θέσης στην Ακτή Δυμαίων συμφωνεί, τόσο η Δ/νσή μας όσο και πολλοί φορείς της πόλης καθώς και το ΥΕΝ και ΓΕΝ (επισυνάπτονται αντίγραφα σχετικών εγγράφων με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υφιστάμενη μελέτη η κατασκευή του νέου λιμένα, προβλέπεται να γίνει σε δύο 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πρώτη φάση θα κατασκευασθεί μια νέα τερματική εγκατάσταση RO-RO, που θα μπορεί να διακινεί όλες τις μορφές ομαδοποιημένου φορτίου με σύγχρονες μεθ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δεύτερη φάση, προβλέπεται να αυξηθούν οι θέσεις πλοίων RO-RO και η κατασκευή κρηπιδωμάτων για πλοία γενικών εμπορευμάτων (LIFT ON - LIFT OF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συνύπαρξη μεταφοράς εμπορευμάτων και ατόμων, προβλέπεται από την παραπάνω έρευνα. Ο ΟΣΕ κατά τον σχεδιασμό του δικτύου του θα λάβει υπόψη του τη νέα θέση του λιμένα της Πάτ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5541/16-3-93 ερώτηση δόθηκε με το υπ’ αριθμ. 571/30-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41/16.3.93 ερώτηση που κατατέθηκε στη Βουλή από τον Βουλευτή κ. Β. Μπεκίρη, σας γνωρίζουμε ότι το θέμα αυτό ρυθμίστηκε με την 1034996/399/Α0012 ΠΟΛ 1086/5.3.93 Διαταγή Υπ. Οικονομικών, ώστε οι αμοιβές που καταβάλλονται από 1.1.93 στις καθαρίστριες των Δημοσίων Σχολείων Α/θμιας και Β/θμιας Εκπαίδευσης να εξαιρούνται της παρακράτησης φόρου με συντελεστή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5542/16-3-93 ερώτηση δόθηκε με το υπ’ αριθμ. 2020/9-4-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 αριθμ. 5542 ερώτηση του Βουλευτή Β. Μπεκίρη επιθυμούμε να σας πληροφο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ροσπάθειας εξεύρεσης της οικονομικότερης και πλέον πρόσφορης λύσης για την αντιμετώπιση του προβλήματος που ανέκυψε μετά την πτώση τμήματος της μαρκίζας του Δικαστικού Μεγάρου Πατρών, το Υπουργείο Δικαιοσύνης απευθύνθηκε στις αρμόδιες υπηρεσίες του Υπουργείου Πολιτισμού, λόγω ειδικής πείρας, δεδομένου ότι το κτίριο αυτό είναι από τα σημαντικότερα κηρυγμένα διατηρητέα μνημεία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ιεύθυνση Πολιτιστικών Κτιρίων και Αναστηλώσεως Νεωτέρων Μνημείων του Υπουργείου Πολιτισμού συνετάγη σχετική μελέτη, με βάση την οποία θα προχωρήσει η διαδικασία έγκρισης της απαιτούμενης πίστωσης για την υλοποίηση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5544/16.3.93 ερώτηση δόθηκε με το υπ’ αριθμ. 21428/8-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44/16-3-93 ερώτηση του Βουλευτή κυρίου Θ. Φιλιππόπουλου που απευθύνεται στον Υπουργό Μεταφορών και Επικοινωνιών, θέτουμε υπόψη σας το έγγραφο με αριθμό πρωτοκόλλου 3602231/23-3-93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5545/16-3-93 ερώτηση δόθηκε με το υπ’ αριθμ. 16682/6-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45/16.3.93 ερώτηση των Βουλευτών κ.κ. Γ. Αραβανή και Π. Κοσιώ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με την 115134/31.12.91 απόφασή του έκανε δεκτή την 709/1991 γνωμοδότηση του Νομικού Συμβουλίου του Κράτους, σύμφωνα με την οποία το τέλος 5% που επιβάλλεται σύμφωνα με την παρ. 6 του άρθρου 26 του ν. 1828/1989 επιβαρύνει τόσο τα προϊόντα που πωλούνται και καταναλώνονται εντός των καταστημάτων όσο και τα προϊόντα που πωλούνται σε πακέτο. Το Υπουργείο με σχετική εγκύκλιο προς τις Νομαρχίες έδωσε οδηγίες για ενιαία αντιμετώπιση του θέματος αυτού από τους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5546/16-3-93 ερώτηση δόθηκε με το υπ’ αριθμ. 1379/31-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46/16.3.93 ερώτηση, που κατατέθηκε στη Βουλή από τους Βουλευτές κ.κ. Π. Κοσιώνη και Θ. Παφίλη, σχετικά με παραχώρηση της χρήσης των χώρων του καταργηθέντος Κέντρου Παιδικής Μέριμνας Αρρένων Ρεθύμνης για την στέγαση του Μουσικού Γυμνασίου Ρεθύμν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που τηρούνται στην Υπηρεσία μας, τα οποία και διασταυρώσαμε με σχετική αλληλογραφία που είχαμε με το Τμήμα Πρόνοιας της οικείας Νομαρχίας, προκύπτει ότι όλοι οι χώροι του εν λόγω Ιδρύματος έχουν ήδη παραχωρηθεί με αποφάσεις του Υπουργείου σε άλλους Φορείς για την κάλυψη αναγκών στους Τομείς της Πρόνοιας και της Υγείας και συνεπώς δεν υπάρχουν χώροι αδιά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δεν μπορεί να ικανοποιηθεί το αίτημα αυτό. Άλλωστε για το ίδιο θέμα έχει δοθεί απάντηση στο Δήμο Ρεθύμνης με το αριθμ. Π2β/1219/23.3.93 έγγραφό μας, αντίγραφο του οποίου επισυνάπτ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5547/16-3-93 ερώτηση δόθηκε με το υπ’ αριθμ. 2343/9-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547/16.3.93 που κατέθεσε στη Βουλή ο Βουλευτής κ. Γ. Σπανός, παρακαλούμε να πληροφορήσετε τον κ. Βουλευτή ότι το Κοινοτικό Πλαίσιο Στήριξης 94-99 βρίσκεται υπό κατάρτιση και η κατασκευή της οδού Σχηματαρίου - Χαλκίδας θα εξεταστεί στο πλαίσιο των δυνατοτήτων της Περιφέρειας Στερεάς Ελλ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5550/16-3-93 ερώτηση δόθηκε με το υπ’ αριθμ. 7157/31-3-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α των υπ’ αριθμ. 909/19.3.93 και 1156/24-3-93 εγγράφων της ΔΕΗ και της ΔΕΠΑ, αντίστοιχα, τα οποία περιέχουν απάντηση στις ερωτήσεις και αναφορές με αριθμ. 5550/93, 4125/93 και 4123/93 που κατέθεσε στη Βουλή ο Βουλευτής κ. Απ. Φωτιάδης σχετικά με δημιουργία νέου Θερμικού σταθμού με δύο μονάδες φυσικού αερίου στην Θράκη καθώς και την επέκταση του αγωγού Φυσικού Αερίου στη Θρ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5551/16-3-93 ερώτηση δόθηκε με το υπ’ αριθμ. 3783/2-4-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51/16-3-93 ερώτηση που κατέθεσαν στη Βουλή οι Βουλευτές κ.κ. Α. Φωτιάδης και Δ. Αλαμπάν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ώμα Ελεγκτών Δημόσιας Διοίκησης εξελίσσεται σε βασικό θεσμό για τον έλεγχο και τη διαφάνεια της διοικητικής δράσης. Το Σώμα οργανώθηκε και η λειτουργία του προσανατολίστηκε, κυρίως, στην προστασία του πολίτη. Κάθε πολίτης, όταν νομίζει ότι η δημόσια υπηρεσία που χειρίζεται την υπόθεσή του δεν λειτούργησε σύμφωνα με την αποστολή της και το γενικό συμφέρον, με αποτέλεσμα την μη εξυπηρέτησή του, μπορεί να προσφύγει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ώμα, παρά το γεγονός, ότι θεσμοθετήθηκε από το 1987, άρχισε να λειτουργεί από το β’ εξάμηνο του 1991 με 50 Ελεγκτές οι οποίοι αποσπάσθηκαν από υπηρεσίες του δημοσίου. Τα αποτελέσματα από τη λειτουργία του θεσμού τον πρώτο χρόνο κρίνονται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χρόνο η λειτουργία του Σώματος αυξήθηκε εντυπωσιακά. Δόθηκαν συνολικά 1024 εντολές για την διενέργεια ελέγχων είτε μετά από καταγγελίες πολιτών, είτε αυτεπαγγέλ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πήρε και ορισμένες άλλες πρωτοβουλίες για την ενίσχυση και αναβάθμιση του Σώματος. Πιο συγκεκριμένα: Μετά από εντολές του Υπουργείου το Σώμα επιλήφθηκε θεμάτων μείζονος σημασίας και γενικότερου ενδιαφέροντος, π.χ. έλεγχοι στην ΕΡΤ, έλεγχοι για τη διαδικασία απόσυρσης αυτοκινήτων και αντικατάστασής τους με καταλυτικά, έλεγχοι για τα αδασμολόγητα αυτοκίνητα, έλεγχοι για τις απουσίες των υπαλλήλων, έλεγχοι σε νοσοκομε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διοργανώθηκε και άρχισε να λειτουργεί ουσιαστικά η επιτροπή αποζημιώσεων. Τα στοιχεία είναι χαρακτηριστικά. Το 1991 η επιτροπή συνήλθε δυο φορές, το 1992 16 φορές και το τελευταίο δίμηνο συνεδριάζει κάθε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Σώμα εγκαταστάθηκε σε νέα Γραφεία όπου και οι συνθήκες εργασίας είναι ανετότερες και η πρόσβαση των πολιτών ευκολότερη και σύντομα εγκαθίσταται και σύστημα μηχαν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κηρύχθηκαν 63 νέες θέσεις για την ενίσχυση του Σώματος με καινούριο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Ιδρύθηκαν 6 περιφερειακά γραφεία του Σώματος στις πόλεις Θεσσαλονίκη, Ηράκλειο, Ιωάννινα, Κομοτηνή, Λαμία και Πάτρα, με στόχο την ενίσχυση του θεσμού. Το Σώμα αποκεντρώνεται και κατά συνέπεια οι έλεγχοι μπορεί να είναι περισσότερο άμεσοι και αποτελεσ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ότι το Σώμα έχει δήθεν μετεξελιχθεί "σε μηχανισμό συγκάλυψης σωρείας οικονομικών σκανδάλων" είναι ανάξιος σχολιασμού, όχι μονάχα γιατί είναι παντελώς αβάσιμος και αυτό αποδεικνύεται από το έργο του Σώματος, αλλά κυρίως γιατί θίγει βάναυσα την αξιοπρέπεια και την επαγγελματική ευσυνειδησία των Ελεγκτών, που είναι ταυτόχρονα και στελέχη της δημόσιας διοίκησης, αλλά και το ίδιο το Σώμα, το κύρος του οποίου οφείλουμε να προστατεύουμε και όχι να υπονομεύσουμε με μικροπολιτικούς υ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ιτική για το Σώμα είναι χρήσιμη και εποικοδομητική όταν συμβάλλει στην καλύτερη λειτουργία του και ενισχύει το κύρος του. Ομως η κριτική είναι υποκριτική όταν προέρχεται από ένα κόμμα, η κυβέρνησή του οποίου αν και θέσπισε το θεσμό απέφυγε να τον ενεργοποιήσει, επειδή προφανώς δεν άντεχε την ελεγκτική του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αξιολόγησης των Ελεγκτών βρίσκεται στο στάδιο ολοκλήρωσής της, ενώ οι εκθέσεις αξιολόγησης των υπαλλήλων αποτελούν έγγραφα του προσωπικού τους φακέλου, στα οποία περιέχονται στοιχεία του ιδιωτικού βίου και της προσωπικότητας των υπαλλήλων, το απόρρητο των οποίων προστατεύεται από το Σύνταγμα και δεν μπορούν να δημοσιοποιηθούν χωρίς τη συγκατάθεση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διακοπή της απόσπασης 6 Ελεγκτών, αυτή έγινε στο πλαίσιο που προβλέπεται από τη νομοθεσία. Η Επιτροπή Αξιολόγησης αποφάσισε την διακοπή της απόσπασης των ανωτέρω ελεγκτών, αφού εξέτασε και εξετίμησε την αρτιότητα των εκθέσεων επιθεώρησης, την εν γένει παρουσίαση των εκθέσεων, την πληρότητα, σαφήνεια και τεκμηρίωση, την επιχειρηματολογία των ελεγκτών και την αδικαιολόγητη βραδύτητα περαίωσης των ανατεθεισ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ν κλήση σε προσωπική συνέντευξη των Ελεγκτών η απόσπαση των οποίων διεκόπη, υπογραμμίζεται κατ’ αρχήν ότι δεν είναι υποχρεωτική κατά νόμο και δεύτερον ότι η Επιτροπή μετά από συνεργασία 18 και πλέον μηνών με τους Ελεγκτές, σε καθημερινή βάση, είχε σχηματίσει σαφή άποψη για την ικανότητα να ανταποκριθούν στα καθήκοντά τους και δεν θα ήταν σωστό να κρίνει τις προσπάθειες ενός και πλέον έτους από μια σύντομη συνέντευ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5553/17-3-93 ερώτηση δόθηκε με το υπ’ αριθμ. 1385/30-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553/17-3-93 που κατέθεσαν οι Βουλευτές κ.κ. Π. Ν. Κρητικός, Π. Φουντάς, Γ. Δασκαλάκ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ιεία με ψαροντούφεκο διέπεται από περιοριστικές διατάξεις (ΠΔ 491/78 και ΠΔ 373/85) όπως απαγόρευση χρησιμοποίησης οποιασδήποτε μορφής καταδυτικής συσκευής παροχής αέρα από σκάφος ή φορητής, απαγόρευση χρησιμοποίησης υποβρυχίου φωτός και διχτύων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λιεία με δυναμίτιδα απαγορεύεται παντελώς σε όλη την επικράτεια σύμφωνα με τα άρθρα 4,5,6 και 8 του ν.δ. 420/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βάτες των διατάξεων αυτών τιμωρούνται με αυστηρότατε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μεν το ψαροντούφεκο προβλέπεται σύμφωνα με το άρθρο 9 του Νόμου 2040/92 πρόστιμο από 100- 500 χιλιάδες δραχμές και εφ’ όσον υπάρχει και σκάφος προσωρινή αφαίρεση της άδειας αλιείας του κυβερνήτη και του σκάφους με το οποίο πραγματοποιήθηκε η παράβαση από 10 ημέρες έως 2 μήνες. Σε περίπτωση υποτροπής μέσα σε μια διετία αυτές οι ποινές διπλασ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λιεία με δυναμίτη, προβλέπεται εκτός από την ποινική δίωξη, κατάσχεση, δήμευση και εκποίηση του μέσου που χρησιμοποιήθηκε για την αλιεία με δυναμίτη ή για την μεταφορά του (άρθρα 4,5,6 και 8 του αλιευτικού κώδικα ν.δ. 420/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ιβάλλονται στους παραβάτες και διοικητικές ποινές (αρθρ. 4 του Ν. 1740/87) και συγκεκριμένα πρόστιμο από 500 χιλιάδες δρχ. μέχρι 5 εκατομ. δρχ., αφαίρεση άδειας αλιείας από 3 - 6 χρόνια και προσωρινή ή οριστική αφαίρεση της ατομικής άδειας αλι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ημειώνεται ότι η αστυνόμευση της αλιευτικής δραστηριότητας είναι αρμοδιότητα του συνερωτώμενου ΥΕΝ-Δ/νση Λιμενικής Αστυνομίας με το οποίο το Υπ. Γεωργίας συνεργάζεται στενά για τον περιορισμό και την πάταξη της παράνομης αλι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5553/17-3-93 ερώτηση δόθηκε με το υπ’ αριθμ. 131/9-4-93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553/17-3-93 ερώτηση των Βουλευτών κ.κ. Π. Κρητικού, Π. Φουντά και Γ. Δασκαλάκ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περιοχή είναι γνωστόν ότι είναι δύσβατη και απρόσιτη σε αρκετές περιπτώσεις (έλλειψη οδικού δικτύου - έκθεση σε δυσμενείς καιρικές συνθήκες από θαλάσσης), δια τούτο δημιουργούνται αρκετά προβλήματα στην τακτική και πλήρως αποτελεσματική αστυνόμευσή της. Παρά τις αντίξοες συνθήκες (υπαρκτές δυσχέρειες), χάρις στις συντονισμένες, βάσει προγράμματος ενέργειες των πέριξ Λιμενικών Αρχών, ο κατασταλτικός και προληπτικός έλεγχος της παράνομης αλιείας και άλλων παράνομων δραστηριοτήτων κρίνεται αρκετά ικανοποιητικός και επιτυγχάνεται με την διενέργεια περιπολιών από τα περιπολικά μέσα των Λιμενικών Αρχών Σπετσών, Πορτοχελίου - Λεων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έλος ότι οι υπάρχουσες σήμερα δυνατότητες του ΥΕΝ σε Λιμενικό προσωπικό δεν επιτρέπουν την παραπέρα ενίσχυση των Λιμενικών Σταθμών Λεωνιδίου και Μονεμβασίας, λαμβανόμενων υπόψη των αναγκών και των λοιπών Λιμενικών Αρχών. Για τον αυτό λόγο δεν είναι δυνατή στην παρούσα φάση η ίδρυση Λιμενικού Φυλακίου στον Γέρακα ή Κυπαρίσ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ερώτηση με αριθμ. 5553/17-3-93 ερώτηση δόθηκε με το υπ’ αριθμ. 1059/8-4-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553/17-3-93 ερώτησης, που κατέθεσαν οι Βουλευτές κ. Π. Κρητικός, Π. Φουντάς και Γ. Δασκαλάκης, σε ό,τι μας αφορά, σας γνωρίζουμε ότι αρμόδιο να σας απαντήσει για τη δίωξη της παράνομης αλιείας στον ελληνικό θαλάσσιο χώρο είναι το συνερωτώμενο Υπουργείο Εμπορικής Ναυτιλίας, που είναι και συναποδέκτ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μας παρέχουν για το σκοπό αυτό κάθε βοήθεια, συνεργαζόμενες, μέσα στα πλαίσια της αρμοδιότητάς τους, με τις Υπηρεσίες του ανωτέρ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ίσχυση με προσωπικό των αναφερόμενων στην ερώτηση Αστυνομικών Υπηρεσιών, σας πληροφορούμε ότι έχουν δοθεί σχετικές εντολές για τη μέσα στα πλαίσια των υπηρεσιακών δυνατοτήτων κάλυψη των αναγκών τους από τις προϊστάμενες Αστυνομικές Διευθύν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το Δελτίο επίκαιρων ερωτήσεων της Παρασκευής 30 Απριλίου 1993 και ώρα 1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ό 174/27-4-93 επίκαιρη ερώτηση του Βουλευτή του ΠΑ.ΣΟ.Κ. κ. Ν. Βρεττού προς τους Υπουργούς Εθνικής Άμυνας, Εθνικής Οικονομίας, σχετικά με τη διακοπή κατασκευής των πέντε αρματαγωγών του Πολεμικού Ναυτικού από τη Διοίκηση των Ναυπηγείων Ελευσίν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με αριθμό 176/27-4-93 επίκαιρη ερώτηση του Βουλευτή του Συνασπισμού της Αριστεράς και της Προόδου κ. Δ. Ανδρουλάκη προς τον Υπουργό Βιομηχανίας, Ενέργειας Τεχνολογίας, σχετικά με την πρόσφατη πυρκαϊά σε βυρσοδεψείο του Ρούφ, τα μέτρα προστασίας για τις κατοικημένες περιοχές από τη λειτουργία βιομηχανικών μονάδων υψηλού κινδύν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ίναι η με αριθμό 101/28-4-93 επίκαιρη ερώτηση του Βουλευτή του ΚΚΕ κ. Γ. Αραβανή προς τους Υπουργούς Οικονομικών, Εθνικής Οικονομίας, Βιομηχανίας, Ενέργειας και Τεχνολογίας, σχετικά με τη επιλογή της Κυβέρνησης για την ιδιωτικοποίηση των Ναυπηγείων Ελευσίνας και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ό 180/27.4.93 επίκαιρη ερώτηση του Βουλευτή του ΠΑ.ΣΟ.Κ. κ. Δ. Γεωργακόπουλου προς τον Υπουργό Εθνικής Παιδείας και Θρησκευμάτων σχετικά με τις προθέσεις της Κυβέρνησης για δέσμευση οικοπέδων και ανέγερση σχολείων πρωτοβάθμιας και δευτεροβάθμιας Εκπαίδευσης στη σεισμόπληκτη περιοχή του Π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ίναι η με αριθμό 177/27.4.93 επίκαιρη ερώτηση του Βουλευτή του Συνασπισμού της Αριστεράς και της Προόδου κ. Μ. Δρεττάκη προς τον Υπουργό Εθνικής Παιδείας και Θρησκευμάτων σχετικά με τις προθέσεις της Κυβέρνησης για αναπροσαρμογή των αποδοχών των μελών του διδακτικού ερευνητικού προσωπικού των Ανωτάτων Εκπαιδευ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ίναι η με αριθμό 182/28.4.93 Επίκαιρη Ερώτηση του Βουλευτή του Κ.Κ.Ε. κ. Στρατή Κόρακα προς τους Υπουργούς Εθνικής Οικονομίας και Εξωτερικών σχετικά με τα μέτρα προστασίας της Ελληνικής Οικονομίας και την αντιμετώπιση των καταστροφικών συνεπειών εξαιτίας της Γιουγκοσλαβικής κρί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ό 1154/7.8.92 ερώτηση των συναδέλφων κυρίων Α. Σκυλλάκου, Α. Παφίλη, Γ. Αραβανή, Σ. Κόρακα, και Π. Κοσιώνη "για την λήψη μέτρων προκειμένου να ρυθμιστούν τα χρέη της ΚΥΔΕΠ και τη χρηματοδότησή της για να παρέμβει στην αγορά καλαμποκιού, βαμβακιού, ρυζιού ηλιόσπορ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Κύριε Πρόεδρε, θα ήθελα για μισό λεπ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Κύριε Πρόεδρε, ήθελα να παρακαλέσω, λόγω κωλύματος του Υπουργού Γεωργίας, του κ. Κοσκινά, ο οποίος χειρίζεται προσωπικά τα θέματα της ΚΥΔΕΠ, να αναβληθεί η ερώτηση αυτή όπως και η υπ. αριθμόν 2 που είναι σχετική με το ίδι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Σκυλ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θέλω να κάνω την εξής παρατήρηση. Είναι η δεύτερη αναβολή αυτή με την ίδια αιτιολογία. Βεβαίως, υπεύθυνος για την ΚΥΔΕΠ είναι ο κύριος Υπουργός και θέλουμε μια υπεύθυνη απάντηση , γιατί βρίσκεται σε εξέλιξη το θέμα. Όμως, θα κλείσει η Βουλή και δε θα προλάβουμε να ασκήσουμε τον έλεγχο που πρέπει. Σε ένα με ενάμιση μήνα θα κλείσει ίσως η Βουλή και δε θα ξαναεπανέλθουμε. Νομίζω ότι δεν είναι σωστός αυτός ο τρόπος. Ή ο κύριος Υπουργός θα πρέπει να πάρει τα μέτρα του για να είναι παρών ο ίδιος ή ενημερώνεται πλήρως ο Υφυπουργός και παίρνει και την ευθύνη της απάν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Κύριε Πρόεδρε, αν μου επιτρέπετε, μας ενδιαφέρει απόλυτα και εμάς, την Κυβέρνηση, ο έλεγχος για να γνωρίζουν και οι συνάδελφοι, αλλά και ο Ελληνικός Λαός τι ακριβώς συμβαίνει με την ΚΥΔΕΠ. Νομίζω ότι για την καλύτερη αντιμετώπιση του θέματος, αλλά και για την πληρέστερη πληροφόρηση της Βουλής, αλλά και του Ελληνικού Λαού ότι ενδείκνυται η αναβολή. Και θα παρακαλέσω το Προεδρείο να την επαναφέρει σε πολύ σύντομο χρονικό διάστημα, πριν κλείσει η Βουλή λόγω των θερινών δια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κυλλάκο και κύριε Υφυπουργέ, θα πρότεινα, επειδή αυτές είναι οι δύο πρώτες ερωτήσεις αρμοδιότητας του Υπουργείου σας και επειδή είπε αυτό που είπε ο κ. Σκυλλάκος, θα ήταν καλό να συνεννοηθεί ο κύριος Υπουργός, ο οποίος είπατε ότι χειρίζεται αυτά τα θέματα και αν είναι δυνατόν να ξαναγραφούν οι ερωτήσεις αυτές στην ημερήσια διάταξη την ερχόμενη εβδομάδα. Γιατί πράγματι, υπάρχει το πρόβλημα της δεύτερης αναβολής. Αυτό δεν προβλέπεται από τον Κανονισμό. Προβλέπονται δύο αναβολές από το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ανόμαστε, λοιπόν, ότι υπάρχει πρόβλημα παρουσίας του κυρίου Υπουργού, αλλά ο κύριος Υπουργός ξέρει ποια μέρα την άλλη εβδομάδα θα είναι εδώ. Να συνεννοηθεί εγκαίρως, ανεξάρτητα αν έχει σειρά ή όχι το Υπουργείο Γεωργίας. Και αν όχι την άλλη εβδομάδα, γιατί ήδη θα έχει διαμορφωθεί η ημερήσια διάταξη, να συζητηθούν οι ερωτήσεις αυτές τη μεθεπόμε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Συμφωνώ, κύριε Πρόεδρε.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η μεθεπόμενη εβδομάδα, λοιπόν, μία ημέρα που θα είναι ελεύθερος ο κύριος Υπουργός, να γίνει η ερώτηση, για να αποφευχθεί αυτό που ελέχθη. Φαντάζομαι ότι συμφωνεί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Συμφωνώ απόλυ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και η με αριθμ. 2107/30.9.92 ερώτηση του κ. Ν. Ζαμπουνίδη "για τη λήψη μέτρων, προκειμένου να χρηματοδοτηθεί η ΚΥΔΕΠ κ.λπ.", αναβάλλεται για τους ίδι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ίναι η με αριθμό 700/2.11.92 αναφορά της Τοπικής Ένωσης Δήμων και Κοινοτήτων Νομού Αχαΐας, που κατέθεσαν οι συνάδελφοι κύριοι Π. Κοσιώνης, Γ. Αραβανής και Α. Παφίλης, με την οποία ζητεί τη λήψη μέτρων για την αξιοποίηση των επιφανειακών και υπογείων υδάτων του Νομού Αχαΐας κ.λπ. Η αναφορά αυτή αναβάλλεται με αίτηση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Και νομίζω ότι έχει αναβληθεί εξαιτίας της απουσίας των συναδέλφων δύο ή τρεί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ρεις φορές δεν μπορεί να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Δύο φορές έχει ανα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έταρτη είναι η αναφορά του κτηνοτρόφου κ. Κ. Γκεσούλη, κατοίκου Πραμάντων Ιωαννίνων που κατέθεσαν οι Βουλευτές κύριοι Γ. Αραβανής, Α. Σκυλλάκος και Σ. Κόρακας, με την οποία ζητεί τη διευθέτηση της διαφοράς του με την Κοινότητα Καλαριτών Ιωαννίνων". Η αναφορά αυτή διαγράφεται με αίτηση εκείνων οι οποίοι υπέβαλαν την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πέμπτη που είναι η αναφορά ομάδων καπνοπαραγωγών "Βιρτζίνια", Νομού Αιτωλοακαρνανίας, που κατέθεσε ο συνάδελφος κ. Χ. Ροκόφυλλος, με την οποία ζητούν τη λήψη μέτρων για την έγκριση από την ΕΟΚ της σχετικής χρηματοδοτήσεως για το POCT ELO 2 λειτουργικό πρόγραμμα, έκτη που είναι η αναφορά ομάδων καπνοπαραγωγών "Βιρτζίνια", Νομού Αιτωλοακαρνανίας, που κατέθεσε ο Βουλευτής κ. Χ. Κοκκινοβασίλης με την οποία ζητούν τη λήψη μέτρων για την έγκριση από την ΕΟΚ της σχετικής χρηματοδοτήσεως για το POCT ELO 2 λειτουργικό πρόγραμμα" και η δέκατη όγδοη που είναι η αναφορά της ομάδας καπνοπαραγωγών "Βιρτζίνια", Κουβαρά Φυτειών Ξηρομέρου Σιράτου Βάλτου, Οχθίων Βάλτου και Παπαδάτου Ξηρομέρου που κατέθεσαν οι Βουλευτές κύριοι Α. Μπαλτάς και Χ. Κοκκινοβασίλης με την οποία ζητούν τη λήψη μέτρων προκειμένου να χρηματοδοτηθούν από την ΕΟΚ οι κλίβανοι ξήρανσης των καπνών "Βιρτζίνια", που αγόρασαν ύστερα από την με αριθμό 866/90 εγκριτική απόφαση του Εθνικού Οργανισμού Καπνού", είναι σχετικές και θα παρακαλούσα να συνσυζητηθούν ώστε να μπορέσει να απαντήσει ενιαία ο κύριος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κύριοι συνάδελφοι έχουν το δικαίωμα να μιλήσουν 5 λεπτά ο καθένας.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ΡΟΚΟΦΥΛΛ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Υφυπ. Γεωργίας): Συμφωνώ και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η αναφορά που συζητάμε σήμερα αναφέρεται σε δύο καίρια θέματα που αφορούν και την Ελλάδα ολόκληρη και ειδικότερα το Νομό Αιτωλοακαρνανίας. Πρόκειται για τα καπνά και πρόκειται και για τη στοιχειώδη συνέπεια της Ελληνικής Πολιτείας απέναντι σ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γίνω πιο συγκεκριμένος. Όπως γνωρίζετε, υπήρξε ένα πρόγραμμα που άρχισε στα χρόνια της διακυβέρνησης της Χώρας από το ΠΑ.ΣΟ.Κ. προκειμένου να αντικατασταθεί η ποικιλία καπνών Τσεμπέλια με τα Βιρτζίνια. Και τότε το Κράτος κάλεσε τους αγρότες να κάνουν αυτόν τον αναπροσανατολισμό των καλλιεργητικών τους επιδό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ένα πρόγραμμα για 52.000 στρέμματα. Και χάρις στην επιμέλεια των κυβερνήσεων εκείνης της εποχής, μέχρι το 1989 είχε καλυφθεί έκταση 48.000 στρεμμάτων και απέμεναν μόνο 4.000 στρέμματα για τους διαδόχους μας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ερίοδο πράγματι συνεχίστηκε το πρόγραμμα, αλλά συνεχίστηκε με ένα ρυθμό βραδύ και με πολύ λίγ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μέλεια. Απόδειξη η αναφορά αυτών των έξι ομάδων καλλιεργητών, της 35ης ομάδας καπνοπαραγωγών Βιρτζίνια Κουβαρά Φυτειών, που αποτελείται από την κα Ουρανία Σταυροπούλου και τους άλλους, της 36ης ομάδας καπνοπαραγωγών Βιρτζίνια από τις Φυτείες και ειδικότερα από τη θέση Κουβαρά Φυτειών Ξηρομέρου, που αποτελείται από τον Απόστολο Παπαδημητρίου και τους άλλους, της 37ης ομάδας από την ίδια περιοχή και τον Βασίλειο Παπαδημητρίου και τους συνεργάτες του, της 5ης ομάδας καπνοπαραγωγών από το χωριό Στράτου Βάλτου που αποτελείται από τον Αριστοτέλη Νικόλαο Τσαμπάζη και τους άλλους, την 8η ομάδα καπνοπαραγωγών Βιρτζίνια από τα Όχθια Βάλτου το Χρήστο Νικολάου και τους άλλους και τη 2η ομάδα καπνοπαραγωγών Βιρτζίνια Παπαδάτου Ξηρομέρου που αποτελείται από το Γεώργιο Γερώνυμο και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νε αυτοί; "Εμείς ακολουθήσαμε τις κρατικές οδηγίες, κάναμε αυτό που θέλει η ΕΟΚ και συνιστούσε το Ελληνικό Κράτος, ομάδες παραγωγών, που είναι πολύ σημαντικό, πήραμε τις εγκρίσεις από τον Εθνικό Οργανισμό Καπνού και από το Υπουργείο Γεωργίας και αλλάξαμε τις καλλιέργειές μας και καλλιεργήσαμε πια καπνά της ποικιλίας Βιρτζίνια και προβήκαμε και στην αγορά και εγκατάσταση κλιβάνων ξήρανσης των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ένας από αυτούς τους αγρότες, καπνοπαραγωγούς , πλήρωσε περίπου από την τσέπη του 4 εκατ. δρχ. Και επειδή η τσέπη τους δεν είχε τόσα χρήματα, πήγαν στην Αγροτική Τράπεζα και τα πήραν με τη βεβαιότητα ότι θα έλθει η κοινοτική επιδότηση, η οποία θα τα κάλυπτε κατά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με ένα έγγραφο το 408739/ 21.12.90 του Υπουργείου Γεωργίας έστειλε στις Ευρωπαϊκές Κοινότητες και αυτό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παρά το γεγονός ότι κατά το άρθρο 15 του Κανονισμού 866/90 της Κοινότητας όφειλε η επιτροπή να αποφασίσει μέσα σε 6 μήνες και να κοινοποιήσει μέσα στην ίδια προθεσμία την απόφασή της είτε ήταν θετική είτε απορριπτική, εν τούτοις οι άνθρωποι δεν πήραν καμιά απάντηση από τότε. Κρούουν τις θύρες του Υπουργείου Γεωργίας χωρίς να παίρνουν συγκεκριμένη απάντηση. Έτσι τουλάχιστον γράφουν εδώ πέρα. Διερωτώνται λοιπόν και λένε, μα καλά εμείς ό,τι κάναμε το κάναμε και με την προτροπή του Κράτους και με τη ρητή κρατική έγκριση του Υπουργείου Γεωργίας και του Εθνικού Οργανισμού Καπνού. Πώς είναι δυνατό να μην ικανοποι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παρακαλούν να μεριμνήσετε τα δέοντα ώστε να υπάρξει η έγκριση της ειδικής χρηματοδότησης από την ΕΟΚ και σε αντίθετη περίπτωση να καλυφθεί η παραπάνω χρηματοδότηση από το πρόγραμμα δημοσίων επενδύσεων ή από οποιοδήποτε άλλο κρατικό πρόγραμμα. Νομίζω ότι η καλή πίστη, αλλά και η πιο στοιχειώδης έννοια συνέπειας του Κράτους, του ενδιαφέροντός του για τους παραγωγικά δρώντας Έλληνες πολίτες επιβάλουν την ικανοποίηση αυτού του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ο κύριος Υφυπουργός Γεωργίας ο οποίος κατάγεται από την ίδια περιοχή και ο οποίος γνωρίζει τη σημασία του καπνού ως αιμοδότου της οικονομίας της Αιτωλοακαρνανίας δεν είναι δυνατόν παρά να τείνει ευήκοον ους και στα δικά μας λόγια, αλλά και στη φωνή ανθρώπων που δεν έχουν τίποτα να ζητήσουν παρά μόνο το δίκιο τους, αυτό το αναγνωρισμένο από την Πολιτεία που χάθηκε μέσα σ’ αυτήν τη γενικότερη αβελτηρία με την οποία η Νέα Δημοκρατία αντιμετωπίζει τα αγροτικά προβλήματα από το 1989 και μετά. Ας ελπίζουμε ότι τουλάχιστον σ’ αυτήν τη συγκεκριμένη περίπτωση θα υπάρξει σαφής συγκεκριμένη και χειροπιαστή μέριμνα ώστε τουλάχιστον να έχει ένα μικρό άλλοθι απέναντι στους αγρότες, ότι τους εγκατέλειψε σε όλα τα άλλα, αλλά τουλάχιστον σ’ αυτό το συγκεκριμένο ζήτημα θα φανεί επιτέλους στοιχειωδώς συνε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Είναι γνωστό το πρόβλημα και ο κύριος Υπουργός το ξέρει πάρα πολύ καλά. Οι αγρότες των συγκεκριμένων ομάδων τον έχουν επισκεφθεί πάρα πολλές φορές, όπως και εμένα και τους άλλους συναδέλφους. Πηγαινοέρχονται μεταξύ Αιτωλοακαρνανίας και Αθήνας. Υπήρξε όπως οι ίδιοι λένε και πριν αναπτύχθηκε από το συνάδελφο το θέμα της αναδιάρθρωσης των καλλιεργειών των προβληματικών ποικιλιών τσεμπέλια και μαύρα. Τα τσεμπέλια ενδιαφέρουν εμάς. Αυτές οι συγκεκριμένες ομάδες προέρχονται από αναδιάρθρωση της ποικιλίας τσεμπέλια σε ποικιλία βιρτζίνια. Με την έγκριση του οργανισμού δημιούργησαν τις ομάδες, εγκατέστησαν τους φούρνους, τις εγκαταστάσεις ξήρανσης και πήραν δάνειο από την τράπεζα με την προϋπόθεση, έτσι ήταν ο κανονισμός, ότι θα πάρουν την επιδότηση, θα εξοφλήσουν το δάνειο και θα μπορούν να συνεχίσουν την καλλιέργ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ι συγκεκριμένες ομάδες, μαζί και με άλλες, κύριε Υπουργέ, που δεν εγκρίθηκαν τελικά και δεν έχουν πάρει σήμερα τις επιδοτήσεις, με αποτέλεσμα να μην μπορούν να ανταποκριθούν στις υποχρεώσεις που έχουν απέναντι στην Αγροτική Τράπεζα, τα επιτόκια να τρέχουν -πολύ καλά το ξέρουμε όλοι- και οι παραγωγοί πλέον να βρίσκονται σε απόγνωση και να μην μπορούν να καλλιεργήσουν. Και αν πάρουμε υπόψη μας, κύριε Υπουργέ -που πολύ καλά το ξέρετε- τις μειωμένες τιμές που φέτος άρχισαν και στην περιοχή μας πριν λίγες μέρες να κλείνουν τα καπνά τους, αρκετά μειωμένες από τις περυσινές τιμές της τάξης των 120 με 150 δρχ. λιγότερο ανά κιλό και τα αυξημένα επιτόκια, που είναι πλέον στην Αγροτική Τράπεζα συν την αύξηση στο κόστος παραγωγής μέσα από την αύξηση των καυσίμων των λιπασμάτων, των φυτοφαρμάκων και όλων των συντελεστών τέλος πάντων που συμβάλλουν για την παραγωγή, αυτός ο κόσμος βρίσκεται πλέον, δεν ξέρω, αν η έκφραση που είπα προηγουμένως "απόγνωση" εκφράζει την κατάσταση, που βρίσκεται ο κόσμος αυτός. Και αν λάβουμε υπόψη μας ότι στη νέα καλλιεργητική περίοδο μειώνεται και η ποσότητα παραγωγής είναι και αυτό ένα σημαντικό πρόβλημα πλέον, για όλο τον αγροτικό πληθυσμό, θα έλεγα, στον Τόπο μας, αλλά κύρια για την Αιτωλοακαρνανία, που οι κύριοι συνάδελφοι που συζητάμε και ο κύριος Υπουργός από εκεί καταγόμαστε, εκεί είναι η εκλογική μας περιφέρεια, εκεί ζούμε, εκεί είναι οι συγκεκριμένοι, αλλά και πολλοί άλλοι καπνοπαραγωγοί, δεν ξέρω, αν έχουν μοίρα στον ήλιο και αν μπορούν να ελπίζουν ότι θα κατορθώσουν να επιβιώσουν και να ζήσουν σ’ αυτόν τον τόπο και σ’ αυτήν την κοινωνία.</w:t>
      </w:r>
    </w:p>
    <w:p>
      <w:pPr>
        <w:pStyle w:val="Style15"/>
        <w:rPr/>
      </w:pPr>
      <w:r>
        <w:rPr>
          <w:rFonts w:eastAsia="Courier New" w:cs="Courier New" w:ascii="Courier New" w:hAnsi="Courier New"/>
        </w:rPr>
        <w:t xml:space="preserve"> </w:t>
      </w:r>
      <w:r>
        <w:rPr>
          <w:rFonts w:cs="Courier New" w:ascii="Courier New" w:hAnsi="Courier New"/>
        </w:rPr>
        <w:t>Κύριε Υπουργέ, μπορεί δικαιολογημένα να πείτε ότι δεν ήταν δικό σας θέμα. Τώρα μπορεί να μην ήταν τόσο εύστοχος ο χειρισμός. Προσωπικά δε θα έχετε την ευθύνη, δεν ήσασταν εσείς τότε ο αρμόδιος. Δεν εντάχθηκαν, δεν παίρνουν την επιδότηση από την Κοινότητα. Όμως, από κει και πέρα θα πρέπει να δούμε εμείς τι γίνετε. Εάν έκλεισαν τα περιθώρια, να πάρουμε την κοινοτική επιδότηση, θα πρέπει να βρούμε τρόπους, να μπορέσουμε να βοηθήσουμε αυτό τον κόσμο, να ξανακαλλιεργήσει, να βγάλει τουλάχιστον τα χρέη του μέχρι εδώ και να δούμε τι θα κάνουν από δω και πέρα. Γιατί, είναι γνωστό, ότι με τις νέες ποσότητες που δόθηκαν τώρα, οι παραγωγοί δεν μπορούν πλέον να καλλιεργήσουν. Οι παραγωγοί της Αιτωλοακαρνανίας πλήττονται πάρα πολύ, γιατί μετά την άναρχη διασπορά της ποικιλίας βιρτζίνια, μετά το 1989, που έγινε σε όλη την Ελλάδα, αναγκαστήκατε και μοιράσατε τις νέες ποσότητες, που πετύχατε, με την νέα ΚΑΠ σε ολόκληρη την Ελλάδα και η Αιτωλοακαρνανία που έκανε την αναδιάρθρωση, που είχε όλες τις προϋποθέσεις που έβαζε τότε η Κοινότητα για την ποικιλία βιρτζίνια, σήμερα μένει σχεδόν απ’ έξω από αυτήν την υπόθεση και δημιουργούνται αυτά τα τεράστια προβλήματα. Πιστεύω ότι στην απάντησή σας, κύριε Υπουργέ, θα έχετε κάποιες σκέψεις για το πώς θα λυθούν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 οποίο συζητάμε, είναι το ίδιο και στις τρεις αναφορές, οι οποίες έρχονται από διαφορετικούς φορείς. Δεν ξέρω αν τεχνικά θα μπορούσαμε να μιλήσουμε γενικά κα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ουμε λιγότερο χρόνο αντί των 15 λεπτών και να συμπεριλάβουμε όλες τις αναφορές ή να τις πάμε ξεχωριστά μί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μιλήσετε 5 λεπτά, κανονικά. Εσείς δε θα χάσετε χρόνο. Πέντε λεπτά ο καθένας.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Πρόεδρε, επειδή έχω και αυτό το χρόνο που μου λέτε τώρα, θα προσπαθήσω να δώσω το ιστορικό αυτής της υπόθεσης και στη συνέχεια, θα το εντοπίσουμε στα συγκεκριμένα παράπ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υπήρχε πρόβλημα για ορισμένες ποικιλίες καπνών, οι οποίες εθεωρούντο και εσωτερικά, αλλά και στην ΕΟΚ, ως προβληματικές. Αυτές ήταν τα Τσεμπέλια και τα Μαύρα. Η προηγούμενη Κυβέρνηση, βρήκε τον τρόπο να πείσει την Ε.Ο.Κ. ότι εάν βάλει μπρος ένα πρόγραμμα αναδιάρθρωσης, θα πρέπει να το στηρίξει, για να φθάσουμε σε ένα αποτέλεσμα, όπου να μειώσουμε στο ελάχιστο δυνατόν τις προβληματικές ποικιλίες, ή στο σημείο εκείνο όπου η εμπορία τους να μην αποτελεί πρόβλημα και οι καλλιέργειες που θα βγουν εκτός αυτού του προγράμματος, να αντικατασταθούν με μία νέα ποικιλία, την ποικιλία Βιρτζ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γένετο αποδεκτό. Μπήκε μπρος ένα πρόγραμμα αναδιάρθρωσης και επειδή αφορούσε συγκεκριμένες ποικιλίες, εφαρμόστηκε και στις συγκεκριμένες περιοχές. Οι συγκεκριμένες αυτές περιοχές ήταν η Αιτωλοακαρνανία και η Φωκ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ώρησε το πρόγραμμα. Στην Αιτωλοακαρνανία ιδιαίτερα -και είναι μοναδικό σε όλη την Ελλάδα- εγκαταστήσαμε ένα κέντρο αποξήρανσης καπνών Βιρτζίνια στο οποίο προγραμματίζαμε να περνάνε οι παραγωγοί με ευθύνη του Οργανισμού Καπνού, να εκπαιδεύονται στην ίδια ποικιλία και στη συνέχεια από μόνοι τους να αναλαμβάνουν την ευθύνη της καλλιέργει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ώρησε και μέχρι το 1989 δεν υπήρχε κανένα πρόβλημα. Και η αναδιάρθρωση πήγαινε πολύ καλά και οι λεγόμενες προβληματικές ποικιλίες έβρισκαν διεξόδους, αλλά και τα Βιρτζίνια καλλιεργούνταν σε τέτοια ποσότητα, όπου και εκείνα έφευγαν στην αγορά χωρίς κανένα πρόβλημα και η Κοινότητα συνέχιζε να χρηματοδοτεί τις εγκαταστάσεις για τις νέες αυτές ποικι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90 υπάρχει μια άλλη Κυβέρνηση. Δε συνέχισε το πρόγραμμα της αναδιάρθρωσης -το είχαμε πει πολλές φορές σ’ αυτήν εδώ τη Βουλή- με αποτέλεσμα από κει και πέρα μία άναρχη εξάπλωση της καλλιέργειας της ποικιλίας Βιρτζίνια να φθάσει, χωρίς καμία προειδοποίηση από το Kράτος, στην ποσότητα των 60.000 τόνων και πλέον το 1992. Μετά ήρθαν τα μαντάτα από την Ε.Ο.Κ. για τα οποία συμφώνησε η Κυβέρνηση και είναι τα ακόλουθα: Από ‘ δω και στο εξής, από το 1993 μάλιστα, θα καλλιεργείτε μόνο 30.000 τόνους. Αυτό θα επιδο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λοιπόν θέμα για την Κυβέρνηση πλέον να μοιράσει τις 60.000 που είχαν καλλιεργηθεί περίπου στο μισό. Και τώρα τα προβλήματα και οι αδικίες: Οι προβληματικές περιοχές και οι προβληματικές ποικιλίες που ξεκίνησαν με το πρόγραμμα της Ε.Ο.Κ. την αναδιάρθρωση βρίσκονται τώρα στη δυσχερέστερη μοίρα. Διότι σε όλους μπαίνει το αυτό κριτήριο. Κόβουμε στη μέση -αν θέλετε- ή κατά τον κανονισμό της Ε.Ο.Κ. τον οποίο δεν πρόσεξε η Eλληνική Κυβέρνηση, μοιράζουμε ποιοι καλλιέργησαν το 1989, το 1990, το 1991, διαιρούμε δια 3, βγήκαν κάποιοι συντελεστές. Αποτέλεσμα, η Αιτωλοακαρνανία όπου άρχισε η απορρόφηση και στην οποία υπάρχει πράγματι κέντρο αποξήρανσης με ευθύνη και του Οργανισμού Καπνού και που όλο το πρόβλημα αντιμετωπίστηκε σε αυτή την περιοχή, σήμερα να βρίσκεται στη χειρότερη μοίρα. Διότι έχει δύο ποικιλίες και οι δύο κόβονται στη μέση. Τα μεν τσεμπέλια κόβονται στο μισό, τα δε Βιρτζίνια μειώνονται επίσης στο μισό. Εξ ου λοιπόν η εύλογη αντίθεση και τα εύλογα παράπονα των συγκεκριμένων ομάδων για τις οποίες μιλ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με λοιπόν την Κυβέρνηση τι θα γίνει γι’ αυτές τις περιπτώσεις που η αδικία είναι ολοφάνερη και είναι σ’ εκείνους οι οποίοι ξεκίνησαν το πρόγραμμα αναδιάρθρωσης; Θα ληφθεί ειδική μέριμνα; Αυτούς τους παραγωγούς θα τους προσέξουμε ιδιαίτερα μέσα στα πλαίσια που έχουν καθορισθεί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θέλουμε να μας απαντήσει ο κύριος Υπουργός κατ’ αρχήν και τα υπόλοιπα στις υπόλοιπες αν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Υφυπ. Γεωργίας): Κύριε Πρόεδρε, οφείλω να ευχαριστήσω τους αγαπητούς συμπατριώτες-συναδέλφους μου που μου δίνουν την ευκαιρία βασικά να απευθυνθώ στο λαό της Αιτωλοακαρνανίας και βεβαίως στους υπόλοιπους παραγωγούς και να αποδείξω πως πράγματι η πολιτική της Νέας Δημοκρατίας ήταν εντελώς αντίθετη από αυτά που ανέφερα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γαπητέ μου κύριε Ροκόφυλλε, αν για σας ήταν φιλόδοξος πλέον η κατάκτηση των 2.740 τόνων το 1989 σε Βιρτζίνια, τότε τι πρέπει να πούμε εμείς, όταν το 1989 φθάσαμε στους 19.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ποδεικνύω και μόνο με αυτό το νούμερο, ότι πράγματι υπήρξε μία φιλόδοξη και πολύ προοδευτική θέση δική μας από αυτή που είχατε εσείς όταν ήσασταν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ι θα μπορούσα να πω όταν το 1989 το σύνολο των καπνών σε Τσεμπέλια και Βιρτζίνια ήταν κάπου 23,5 χιλιάδες τόνους και ήδη σήμερα μετά από αυτόν τον ακρωτηριασμό που υπέστημεν σαν χώρα, ήδη η Αιτωλοακαρνανία έχει εξασφαλίσει 22 χιλιάδες τόνους σε Βιρτζίνια και σε Τσεμπέλια και παρά το ότι αποχώρησαν περίπου 7 χιλιάδες κιλά από τη μέση με την έξοδο που έγινε στα Τσεμπέλια και που αποζημιώθηκαν από την Ε.Ο.Κ. Βεβαίως όμως θα μπούμε στη δεύτερη ερώτηση για τη γενικότερη πολιτική που έχει η Νέα Δημοκρατία για τα καπνά. Θα ήθελα όμως να απαντήσω στο ερώτημα που θέτετε, τι θα γίνει με τις περίπου 50 αιτήσεις ομάδων καπνοπαραγωγών από διάφορους νομούς της Χώρας που αφορούσαν την κατασκευή ξηραντηρίου για καπνά τύπου Βιρτζίνια και την οικονομική τους ενίσχυση μέσα στα πλαίσια του Κανονισμού 866/90. Το συνολικό κόστος αυτών των ομάδων είναι κάπου 926 εκατ. και η προεβλεπόμενη επιχορήγηση 463 εκατ. από το FEOGA και 185 εκατ. από το πρόγραμμα των δημοσίων επενδύσεων. Τα έργα αυτά είχαν σχεδόν στο σύνολό τους ολοκληρωθεί. Πράγματι όπως συνέβαινε με την τυπική διαδικασία την οποία ακολουθούσαν όλοι τότε οι καπνοκαλλιεργητές. Στη μεταβατική όμως περίοδο που ο μεν Κανονισμός 355/77 είχε καταργηθεί και ενώ ο Κανονισμός 866/90 δεν είχε αρχίσει να εφαρμόζεται. Εκεί λοιπόν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στις 21-12-90 κάνοντας χρήση των μεταβατικών διατάξεων του Κανονισμού 866 συνέταξε και υπέβαλε στην ΕΟΚ για έγκριση το λειτουργικό πρόγραμμα το οποίο μεταξύ των άλλων έργων διαφόρων τομέων περιελάμβανε και το ανωτέρω έργο των ξηραντηρίων καπνού. Η απαραίτητη προϋπόθεση για την έγκριση των έργων από την ΕΟΚ ήταν η αποστολή από το Υπουργείο Γεωργίας και η έγκριση από την επιτροπή των Ευρωπαϊκών Κοινοτήτων τομεακού σχεδίου που θα κάλυπτε τα έργα αυτά δεδομένου ότι τα παλιά σχέδια έληγαν στις 31-1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ομεακό όμως πρόγραμμα καπνού που στάλθηκε στην Κοινότητα 8-7-1991 για λόγους που είχαν σχέση με την αλλαγή της κοινής αγροτικής πολιτικής και της θέσης της Κοινότητας έναντι του καπνού δεν εγκρίθηκε παρά τις επίμονες παραστάσεις της Χώρας μας σε κάθε επίπεδο. Έτσι στο λειτουργικό πρόγραμμα που στάλθηκε εγκρίθηκαν τα έργα όλων των άλλων τομέων εκτός εκείνου του καπνού και η απόφαση της επιτροπής ελήφθη στις 16-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ο Υπουργείο Γεωργίας μετά από αποστολή του λειτουργικού προγράμματος στην Ε.Ο.Κ. -αν θέλετε έχω και τα στοιχεία του εγγράφου- εγνώριζε στους φορείς των έργων μέσω του Οργανισμού Καπνού ότι η ανάληψη δέσμευσης από το Υπουργείο Γεωργίας για την καταβολή των ενισχύσεων προς τους φορείς των επενδυτικών σχεδίων θα γίνει με απόφαση του Υπουργείου Γεωργίας αμέσως μετά την έγκριση του λειτουργικού προγράμματος από την Επιτροπή Ευρωπαϊκών Κοινοτήτων, αφού τα έργα εγκρίνονται αποκλειστικά και μόνο από την επιτροπή και ποτέ από τα κράτη-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ουσιαστικές προσπάθειες του Υπουργείου Γεωργίας δε σταμάτησαν εδώ. Όπως ξέρετε πολύ καλά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νομή που κάναμε τώρα στις ποσοστώσεις τους συμπεριλάβαμε σαν να είχαν επιδοτηθεί και τους πήγαμε στην πρώτη κατηγορία στα 65 κιλά ανά κασέτα. Επίσης δε σταματήσαμε όταν πρόσφατα πήραμε την έγκριση 20 εκατ. ECU -βεβαίως αυτά από την Κοινότητα-και με ένα συν 25% από τον εθνικό προϋπολογισμό για να καλύψουμε όσους δεν πήραν επαρκείς ποσοστώσεις ή καθόλου ποσοστώσεις. Μέσα λοιπόν σ’ αυτήν την κατηγορία θα προσπαθήσω να εντάξω και εγώ αυτήν την ομάδα των 50 καπνοπαραγωγών τύπου Βιρτζίνια για να μπορέσουν να έχουν και την οικονομική ενίσχυση για τις εγκαταστάσεις τ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γώ περίμενα ικανοποιητικότερη απάντηση αλλά φαίνεται ο κύριος Υπουργός δεν κατάφερε στο Υπουργείο του να πετύχει κάτι γι’ αυτούς. Τι μας είπε τάχα; Ότι, ξέρετε είχε λήξει ένας Κανονισμός, δεν είχε αρχίσει να εφαρμόζεται ο άλλος και έτσι οι καημένοι αυτοί 70 καπνοπαραγωγοί της περιφέρειάς μας βρέθηκαν ανάμεσα σε δύο συμπληγάδες από τις οποίες δεν μπόρεσε ούτε και μέχρι σήμερα να τους απαλλάξει το Υπουργείο Γεωργίας παρά το γεγονός ότι θα όφειλε να γνωρίζει ότι βρισκόμαστε σ’ αυτό το μεσοδιάστημα και να μη δώσει τις εγκρίσεις ούτε ο Εθνικός Οργανισμός Καπνού που άλλωστε εποπτεύεται από το Υπουργείο Γεωργίας ούτε το Υπουργείο Γεωργίας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ν όλα αυτά, προσπάθησαν από εδώ, προσπάθησαν από εκεί, όμως χάθηκαν στο δρόμο οι προσπάθειές τους. Είναι φαίνεται συφοριασμένες αυτές οι προσπάθειες, σαν των Τρώων, που θα έλεγε και ο ποι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περιμένουν τώρα τον καφέ της παρηγοριάς με τις ποσοστώσεις. Θα τους δώσουν μία ποσόστωση λίγο πιο ικανοποιητική και ενδεχομένως κάποια άλλη εναλλακτική αποζημίωση, η οποία όμως δεν πρόκειται να υποκατασταθεί με κανένα τρόπο στη θέση της επιδότησης την οποία εδικαιούντο να αναμένουν και την οποία εις μάτην ανέμε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μως και μερικά γενικά πράγματα ο κύριος Υπουργός και στο ελάχιστο χρονικό διάστημα που έχω, θα ήθελα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μα, μην μας λέτε για το ΠΑ.ΣΟ.Κ. Εμείς απορροφήσαμε μεγαλύτερες ποσότητες βιρτζίνια στην εποχή μας, από το 1989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αλήθεια. Αλλά τι σημαίνει αυτό; Εμείς απορροφούσαμε όλες τις ποσότητες, κύριε Υφυπουργέ της Γεωργίας, οι οποίες παρήγοντο και δεν αφήναμε καμία που να μην την καλύπτουμε. Θα μου πείτε "ήταν μικρότερες οι ποσότητες τότε". Μα, αν ήταν μικρότερες οι ποσότητες τότε αυτό οφείλεται σ’ ένα και μόνο παράγοντα: Στο γεγονός ότι το κόμμα σας -κόμμα της Αξιωματικής Αντιπολίτευσης τότε- χάλαγε τον κόσμο να μη φύγουν οι αγρότες από το παραδοσιακό Τσεμπέλι, που ήταν προβληματικό και να μην πάνε στα Βιρτζίνια, που αντιπροσώπευε το άγνω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το σημείο σας είχε βοηθήσει και το Κ.Κ.Ε., το οποίο έλεγε αντίστοιχα στους αγρότες "Μην ακολουθείτε το πρόγραμμα του ΠΑ.ΣΟ.Κ. για αναδιάρθρωση των καλλιεργειών. Μην το ακολουθείτε, γιατί θα μας πουλήσουν στα ξένα μονοπώλια. Τα βιρτζίνια είναι αμερικανικής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ν ουσία και εσείς -η Νέα Δημοκρατία και το Κ.Κ.Ε.- απο τότε λέγατε το ίδιο πράγμα: Μην κάνετε αναδιάρθρωση των καλλι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δεν έκαναν. Σας πίστεψαν πάνω από τους μισούς και σας ψήφισαν και μετά και πληρώνουν με μαύρο δάκρυ. Και αυτό το μειονέκτ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Ροκόφυλλ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νόμημα θα το εμφανίσετε τώρα ως πλεονέκτημα;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ο κύριος Υπουργός βέβαια έκανε φιλότιμες προσπάθειες προς την κατεύθυνση να πει πώς λύνεται το πρόβλημα, όμως υπάρχει και η ουσία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την επόμενη ερώτηση, κύριε Υπουργέ, θα συζητήσουμε για τα πλαφόν, για τις ποσότητες -τι δόθηκαν, τι θα έπρεπε να δοθεί- και γενικά, αλλά και στην Αιτωλ/νία ειδικότερα, που είναι κατ’ εξοχήν καπνοπαραγωγή περιοχή, γιατί εκεί έχουμε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το βάλατε στην πρώτη κατηγορία. Αυτό είναι κάτι. Δε λύνει όμως κανένα πρόβλημα, γιατί έτσι και αλλιώς σ’ όλους τους παραγωγούς είναι γεγονός ότι είναι μειωμένα τα νέα πλαφόν, οι νέες ποσότητες παραγωγής. Αυτοί παρόλο που είναι χρεωμένοι, δεν παίρνουν δραχμή για την εγκατάσταση ξήρανσης. Τι θα γίνουν; Από που θα μπορέσουν να αποσβέσουν αυτό το χρέος για να λειτουργήσουν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 για το ποσό των 50 εκατομμυρίων ECU -αν δεν κάνω λάθος- που μας αναφέρετε, που θα πάει τελικά; Θα πάει στους παραγωγούς του 1992 που και αυτοί με έγκριση του Οργανισμού Καπνού, πήραν φούρνους και δεν παίρνουν τώρα κιλά να καλλιεργήσουν; Θα πάει αυτές τις ομάδες για τις οποίες συζητάμε; Πού θα πάει; Αυτό ξεκαθαρίστε το. Μπορεί να πάει σ’ αυτούς, στους παραγωγούς τους παλιότερους, που δεν έγινε η έγκριση; Έχου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ξεκαθαρίστε το στο βαθμό που μπορείτε. Διαφωτίστε και εμάς να ξέρουμε, γιατί και εσείς είπατε πριν ότι θέλετε να μάθει ο λαός της Αιτωλ/νίας, αλλά κυρίως οι ενδιαφερόμενοι, τι γίνεται. Αλλά και εμείς -γι’ αυτό το συζητάμε, αυτό μας αφορά- να μπορούμε να ξέρουμε, για να πληροφορήσουμε τον κόσμο τι πρόκειται να γίνει. Δηλαδή, αυτός ο κόσμος έχει πιθανότητες να βοηθηθεί να βγάλει το χρέος αυτό για το οποίο δεν φταίει σε τίποτε; Γιατί επίσημα το Ελληνικό Κράτος, οι αρμόδιοι φορείς του είπαν "ναι καλλιέργησε, κάνε την επένδυση, δώσε, σ’ εκείνη την εποχή, τα 4 εκατομμύρια, χρεώσου τα από την τράπεζα και ας τρέχουν οι τόκοι, εγώ θα σου δώσω την επιδότηση και θα μπορέσεις να ξεχρεώσεις". Και σήμερα δεν του δίν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θα θέλαμε στη δευτερολογία σας, κύριε Υπουργέ, να μας απαντήσετε. Θα γίνει; Θα πάρει όλος αυτός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θα τα πούμε στην άλλ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έπτυξαν και οι προηγούμενοι συνάδελφοι και εγώ επίσης προσπάθησα ιστορικά να αιτιολογήσω το δίκαιο του αιτήματος των καπνοπαραγωγών για τους οποίους πρόκειται και επ’ αυτού θέλουμε την απάντηση του κυρίου Υπουργού. Δηλαδή, τι θα κάνει για την 35η ομάδα καπνοπαραγωγών Κουβαρά, την 36η ομάδα, την 37η ομάδα, την 8η ομάδα, την 5η ομάδα, την 2η ομάδα καπνοπαραγωγών βιρτζίνια κ.λπ, που είναι στη συγκεκριμένη αναφορά μας. Διότι, όπως αποδείξαμε, οι άνθρωποι αυτοί, οι καπνοπαραγωγοί, ακολούθησαν ακριβώς τις εντολές της Κυβέρνησης, οι οποίες πήγαζαν από την ενθάρρυνση της Ευρωπαϊκής Κοινότητας για την αντικατάσταση των προβληματικών ποικιλιών τύπου τσεμπέλι με τη νέα ποικιλία βιρτζίνια, για την οποία μάλιστα έχουν τεράστιες επενδύσεις σε εγκαταστάσεις που δεν ήταν αναγκαίες για την προηγούμενη ποικιλία που καλλιεργ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ας είπε λοιπόν ο κύριος Υπουργός, αυτή η ιδιομορφία θα ληφθεί υπόψη τώρα που γίνεται η μοιρασιά; Θα πάρουν δηλαδή αυτοί οι άνθρωποι ως δικαιούνται από την τεκμηρίωση που είπαμε προηγούμενα, ποσότητες τέτοιες ώστε οι εγκαταστάσεις τους, των ξηραντηρίων, να ανταποκριθούν στην ανάγκη που έχουν; Όταν έχετε ένα φούρνο π.χ. που χρειάζεται 1.000 κιλά, δεν μπορείτε να του δώσετε 50, διότι δε λειτουργεί. Ούτε είναι λύση το γεγονός ότι θα πληρώσουμε κάποιους φούρνους ή θα αποζημιώσουμε κάποιους φούρνους. Εδώ, είναι στη συγκεκριμένη περιοχή η οποία εστάθη αφορμή για την αναδιάρθρωση και για την οποία η ΕΟΚ πήρε τα συγκεκριμένα μέτρα. Και σήμερα όλα αυτά τινάζονται 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έρα και δεν μας απαντά ο κύριος Υπουργός τι θα κάνει για τη συγκεκριμένη περιοχή και τους συγκεκριμένους παραγωγούς. Αυτό θέλουμε να μας π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Υφυπ. Γεωργίας): Κατ’ αρχάς θέλω να απαντήσω στον αγαπητό συνάδελφο τον κ. Ροκόφυλλο, ότι πάλι μας αδικεί με αυτό που είπε ότι η Νέα Δημοκρατία δεν ήθελε την αλλαγή της ποικιλίας. Αν είναι δυνατόν! Όταν το 1989,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ότε δεν ήσασταν Βουλευτής και δεν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Υφυπ. Γεωργίας): Δεν έχει καμία σημασ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η παραγωγή σε τσεμπέλι στην Αιτωλοακαρνανία ήταν 21.000 τόνους και το 1992 ήταν 16.000 τόνους. Όπως ξέρετε, υπάρχουν περιοχές στην Αιτωλοακαρνανία οι οποίες είναι ορεινές, ημιορεινές, προβληματικές, οι οποίες δεν έχουν τη δυνατότητα να κάνουν την αλλαγή της ποικιλίας. Και όπως σας είπα προηγουμένως, οι 2.740 βιρτζίνια το 1989 πήγαν 19.000 τόνους το 1992. Άρα, λοιπόν, υπήρξε αμφίδρομος πλέον η τάση και στις δύο αυτές ποικι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όμως, θέλετε να σας απαντήσω σε ένα ερώτημα που και εγώ όταν ήμουν Βουλευτής το πάλεψα για να επιτύχει. Είναι για να πληρωθούν οι ομάδες αυτές των παραγω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σας είπα, η οικονομική πίττα είναι συγκεκριμένη που πρέπει να την μοιράσουμε. Και πρέπει να τη μοιράσουμε με μια δικαιοσύνη, γιατί και εσείς οι ίδιοι θα έλθετε αύριο, κάποια στιγμή, να πείτε για την άλλη ομάδα των καπνοπαραγωγών οι οποίοι δεν πήραν ποσοστώσεις, ότι θέλουν να πάρουν χρήματα. Έτσι, λοιπόν, εμείς σαν Υπουργείο Γεωργίας, πρέπει να σταθούμε με μία δικαιοσύνη για να μην αδικήσουμε κανέναν καπνοπαραγωγό. Στα πλαίσια της δικαιοσύνης θα προσπαθήσουμε να πληρώσουμε οπωσδήποτε και αυτήν την ομάδα των παραγωγών, οι οποίοι και δικαιούνται διότι μπήκαν σε πρόγραμμα αναδιάρθρωσης. Και τους δώσαμε ποσοστώσεις της πρώτης κατηγορίας 65 κιλά ανά κασέ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ίναι πολύ ευχαριστημένοι,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Είναι τόσο ευχαριστημένοι που δεν τους φθάνει ο καπνός για τα τσιγ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με αριθμό 7 αναφορά των Τοπικών Φορέων του Νομού Θεσπρωτίας και με την οποία ζητούν τη λήψη μέτρων για την ολοκλήρωση του Αρδευτικού Κάμπου Παραμυθιάς", που κατέθεσαν οι κύριοι Κ. Ρήγας, Τ. Χατζηδημητρίου, Π. Σκοτινιώτης και Α. Λεντάκης, αναβάλλεται με αίτηση των κυρί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με αριθμό 8 αναφορά της Ένωσης Αγροτικών Συνεταιρισμών Δωδεκανήσου που κατέθεσαν οι κύριοι Σ. Κόρακας, Α. Σκυλλάκος, και Α. Παφίλη, και με την οποία ζητείται η λήψη μέτρων για την επίλυση των προβλημάτων που απασχολούν τους αμπελοκαλλιεργητές της περιοχής της ", αναβάλλεται με αίτηση των κυρί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τωνίου έχει το λόγο στην με αριθμό 9 αναφορά που κατέθεσε ο ίδιος, του Προέδρου της Κοινότητας Ριζομύλου Μαγνησίας με την οποία ζητεί τη λήψη μέτρων για την αντιμετώπιση του προβλήματος της αυξημένης παραγωγής βάμβακος από ορισμένους παραγωγούς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τωνίου είναι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υπ’ αριθμ. 9 αναφορά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με αριθμό 10 αναφορά αμυγδαλοπαραγωγών του Νομού Λάρισας που κατέθεσαν οι κύριοι Α. Σκυλλάκος, Γ. Αραβανής και Σ. Κόρακας και με την οποία ζητούν τον καθορισμό της τιμής του αμυγδάλου με βάση το κόστος παραγωγής του και ένα λογικό κέρδος κ.λπ",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Η συγκεκριμένη αναφορά και η απάντησή σας κύριε Υπουργέ αφορά το παρελθόν. Επειδή όμως αμύγδαλα θα βγουν και την επόμενη χρονιά, τουλάχιστον αυτά που έπαθαν οι αμυγδαλοπαραγωγοί πέρυσι να μην τα πάθουν και φέτος. Για αυτό θέλουμε να υπάρξει μια τοποθέτηση και για το παρελθόν και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ήταν το πρόβλημα; Το πρόβλημα ήταν ότι οι περσινές τιμές ήταν πολύ χαμηλές. Για την ποικιλία Τέξας 650 πουλήθηκε ο κύριος όγκος και για τα φεράνια ο κύριος όγκος πουλήθηκε 700 δραχμές. Και μόλις πουλήθηκε ο κύριος όγκος ανέβηκαν οι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ζητούσαν οι παραγωγοί; Ζητούσαν μια παρέμβαση της Κυβέρνησης, του Υπουργείου για να βοηθηθούν για να αυξηθούν οι τιμές τους. Πρότειναν δύο συγκεκριμένα πράγματα: Πρώτον να σταματήσει η εισαγωγή αμυγδαλόψιχας ώστε να μπορέσει να πουληθεί σε καλές τιμές η ντόπια αμυγδαλόψιχα και, δεύτερον, να χρηματοδοτηθούν οι συνεταιριστικές οργανώσεις, ώστε να έχουν τη δυνατότητα και θα μπορούσε ίσως να υπάρξουν και κάποιες εγγυήσεις, αν θέλετε βέβαια να αλλάξετε πολιτική -βεβαίως, δεν είναι στη λογική τη δική σας- ώστε το ρίσκο που αναλαμβάνουν οι συνεταιριστικές οργανώσεις, όταν θα μπουν στο εμπόριο, να το τολμούσαν. Και αποδείχθηκε στην πράξη ότι αν αγόραζαν και κρατούσαν την αμυγδαλόψιχα, θα μπορούσαν να είχαν και κέρδη, γιατί οι τιμές εκ των υστέρων ανέβ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αι όσον αφορά παρέμβαση μέσω των συνεταιριστικών οργανώσεων επεδίωκαν και όσον αφορά περιορισμό, σταμάτημα ίσως εντελώς, της εισαγωγής αμυγδαλόψιχας. Δεν έγινε τίποτα απο τα δύο. Στο όνομα της ελεύθερης αγοράς, στο όνομά του δεν βοηθάμε τους συνεταιρισμούς, δεν μπορούμε να περιορίσουμε τις εισαγωγές το αποτέλεσμα είναι να μην βοηθούν οι παραγωγοί να μειωθεί παραπέρα το εισόδ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προκύψει και φέτος. Έχετε σκοπό να κάνετε παρεμβάσεις υπέρ των αγροτών ή στο όνομα του Μάαστριχτ, στο όνομα της κοινής αγροτικής πολιτικής, στο όνομα της απελευθέρωσης -και υπογράφετε τα πάντα στην ΚΑΠ και εσείς συναινείτε- στο όνομα όλων αυτών οδηγείτε και τους αμυγδαλοπαραγωγούς και όλους τους Έλληνες αγρότες στην καταστροφή. Να μας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Υφυπ. Γεωργίας): Κύριε Πρόεδρε έχει αναπτυχθεί και άλλη φορά αυτή η ερώτηση στη Βουλή και είχα δώσει τότε απαντήσεις. Βεβαίως να επαναλάβω σ’ αυτά που είχα πει και τότε και στον αγαπητό συνάδελφο, κ. Σκυλλάκο και να του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τα αμύγδαλα υπάγονται στην κοινή οργάνωση της αγοράς, στον τομέα των οπωροκηπευτικών, με τον Κανονισμό 1037/72, όπως τροποποιήθηκε από τον Κανονισμό 789/89. Στα πλαίσια του παραπάνω Κανονισμού δεν είναι δυνατή, όπως ξέρετε η απαγόρευση εισαγωγών από τρίτες χώρες, ούτε ο καθορισμός ελάχιστης τιμής ασφαλείας και οι τιμές διαμορφώνονται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μείς σαν Υπουργείο Γεωργίας προσπαθούμε να δυσκολέψουμε όσο το δυνατόν τις εισαγωγές από τρίτες χώρες και τις δυσκολεύουμε δικαίως, γιατί η ποιότητα αυτών των προϊόντων δεν έχει καμία σχέση με την ποιότητα των ελληνικών προϊόντων. Εξετάζουμε και φυτοϋγειονομικά αυτά τα προϊόντα και ποιοτικά, για να μπορέσουμε έτσι να συμβάλουμε στην ανταγωνιστικότητα των δικών μας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σας πω ότι για την εφαρμογή του Κανονισμού αυτού εγκρίθηκε με την υπ’ αριθμόν 1386/26.7.90 απόφαση της Επιτροπής Τιμών και Εισοδημάτων για τους καρπούς αυτούς με κέλυφος, με συνολική δημόσια δαπάνη για 10 χρόνια 387.000.000. Θέλετε να σας πω ότι σε αυτό το φιλόδοξο πρόγραμμα που θα αποσκοπούσε στην οργάνωση της αγοράς, με σχέδια βελτίωσης που θα μπορούσαν να υποβάλουν για την ποιότητα και εμπορία, δεν υπεβλήθη κανένα φιλόδοξο πρόγραμμα; Μόνο ένα πρόγραμμα υπεβλήθη απο τη Λάρισα. Ουδείς άλλος ενδιαφέρθηκε για να μπορέσει έτσι να κάνει την επιχείρησή του ανταγωνιστικ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αρά το ότι πράγματι υπάρχει το πρόβλημα, θα πρέπει πιστεύω να εκμεταλλευτούμε τον Κανονισμό αυτό, να οργανώσουμε καλύτερα την αγορά, να προβάλουμε και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ιαφήμιση καλύτερα τα δικά μας προϊόντα, διότι είναι ποιοτικώς καλύτερα και υγιεινώς καλύτερα. Διότι ας μην ξεχνούμε ότι αυτοί οι ξηροί καρποί καμία φορά εγκυμονούν κινδύνους, διότι όταν έχουν μυκητιάσεις, έχουν μια τοξική ουσία την αφαλατοξίνη, η οποία μπορεί να είναι πάρα πολύ επικίνδυνη σε ανθρώπους που κάνουν χρήση συνεχώς χαλασμένων καρ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η βοήθεια και της Πολιτείας, αλλά και την ίδια τη βοήθεια των αγροτών, θα καλυτερεύσει η ανταγωνιστικότητα των προϊόντ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Ο κύριος Υφυπουργός δε δίνει καμία λύση στο πρόβλημα μ’ αυτά τα οποία λέει και επιμένει ουσιαστικά στην ίδ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ένας Κανονισμός το 1989, ανεξάρτητα αν ήσασταν εσείς Κυβέρνηση ή άλλος. Τι κάνατε για να τροποποιηθεί ο Κανονισμός; Πώς παλεύετε το ζήτημα και τι θα γίνει με τους Κανονισμούς και με τις υποχρεώσεις που αναλαμβάνετε είτε σαν ΠΑ.ΣΟ.Κ. είτε σαν Νέα Δημοκρατία, οι οποίες οδηγούν σε καταστροφή τους παραγωγούς; Είναι δικαιολογίες αυτά; Πάτε και υπογράφετε και ο ένας και ο άλλος Κανονισμούς και ερχόσαστε και μας λέτε μετά ότι "δεν μπορούμε να περιορίσουμε τις εισαγωγές"; Μα, αυτό είναι κοροϊδία για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παραθυράκια" που λέτε τα οποία τα αξιοποιείτε, τι αποτέλεσμα έφεραν για την αμυγδαλόψιχα της περσινής χρονιάς; Γιατί λέτε ότι κάνετε προσπ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 287 εκατ. για 10 χρόνια για τους ξηρούς καρπούς με κέλυφος είναι ψίχουλα. Τι θα λύσε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και στη δική σας λογική να αξιοποιηθούν κάποιοι Κανονισμοί και μόνο η Λάρισα δήθεν ενδιαφέρθηκε, πώς βοηθάτε τους παραγωγούς και από άποψη ενημέρωσης να οργανωθούν -Υπουργείο Γεωργίας είστε- ώστε να αξιοποιήσουν και τις μικρές δυνατότητες που υπάρχουν, με τα "παραθυράκια" ή με τα προγράμματα για τα οποία λέτε. Είναι αγράμματος ο κόσμος, είναι ανοργάνωτοι οι Συνεταιρισμοί. Πώς τους βοηθάτε, έστω να αξιοποιήσουν τις μικρέ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όμως, είναι ότι επιμένουμε να αλλάξετε πολιτική. Περιορισμός για την επόμενη χρονιά των εισαγωγών, κόντρα στους Κανονισμούς. Ζητήστε εξαίρεση από τους Κανονισμούς, υπάρχουν διέξοδοι. Όλα τα ζητήματα είναι ζητήματα παζαριών. Είναι νομικά ζητήματα, μπορούμε να τα λύσουμε νομικά. Να ενισχύσετε τους Συνεταιρισμούς με χρηματοδότηση, να τους διαβεβαιώσετε ότι μπορούν να αναλάβουν το ρίσκο και όχι να παίζετε στο εμπόριο και να είναι μέχρι ενός σημείου χαμηλές οι τιμές και μετά να ανεβαίνουν οι τιμές για να κερδίσουν οι έμπ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Φαίνεται, κύριε Πρόεδρε, ότι τείνει να γίνει πικραμύγδαλο το αμύγ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Υφυπ. Γεωργίας): Φαίνεται ότι ο κ. Σκυλλάκος δεν παραδειγματίστηκε καθόλου από τη σημερινή εποχή που ζ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έ μου συνάδελφε, καλό θα ήταν να μας τα δίνουν όλα έτοιμα, να μας προστατεύουν, να μας δίνουν οι Ευρωπαίοι όποιες τιμές θέλουμε, αλλά δυστυχώς για μας ίσως ή μάλλον ευτυχώς, δεν τα δίνουν όλα όπως τα θέλουμε. Βεβαίως, είναι καλά εκεί που μας επιδοτούν και πολύ άσχημα εκεί που δεν μας επιδο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όμως, στην ελεύθερη αγορά και αν θα ζούσατε από μέσα, κύριε συνάδελφε, πολλά προϊόντα, θα βλέπατε ότι αν τελικώς δεν έχουν ποιότητα και δεν μπορούν να επιβιώσουν. Ο προστατευτισμός, είτε το θέλουμε είτε όχι, φεύγει από τη μέση. Μας ικανοποίησε τόσα χρόνια, εισπράξαμε ασπιρίνες, κοιμηθήκαμε αλλά δυστυχώς όμως δεν αποκτήσαμε καμία υποδομή, την οποία χρειαζόμαστε για να μπορέσουμε να επιβιώ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 αυτά τα οποία μου προτείνετε να περιορίσουμε όσο το δυνατόν τις εισαγωγές, να φέρουμε κωλύματα, θα σας πω ότι το κάνουμε αυτό, αλλά όπως ξέρετε δεν μπορούμε να απαγορεύσουμε τις εισαγωγές από τρίτες χώρες. Επίσης, δεν έχει κανένα νόημα να δώσουμε περισσότερα χρήματα, όταν ήδη αυτά που βγήκαν, δεν ενδιαφέρθηκε κανείς να τα αξι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ύριε συνάδελφε, νομίζω ότι χρειαζόμαστε και αλλαγή νοοτροπίας, χρειαζόμαστε να αφομοιώσουμε την εποχή μας και να δούμε ότι χωρίς πλέον την ποιότητα, χωρίς τη δυνατότητα να επιβιώσουμε στην ελεύθερη αγορά, δεν θα μπορέσει να επιβιώσει και η ελληνική γεωργ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δέκατη είναι η με αριθμό 833 4-11-92 αναφορά της Ομοσπονδίας Αγροτικών Συλλόγων Αιτωλοακαρνανίας, που κατέθεσαν οι βουλευτές κύριοι Γ. Αραβανής, Α. Σκυλλάκος, και Π. Κοσιώνης, με την οποία διαμαρτύρεται για την αποδοχή εκ μέρους της Ελλάδος της ποσόστωσης παραγωγής στα καπνά, σε επίπεδα χαμηλότερα από τις παραγόμενες σήμερα ποσότη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η Αιτωλοακαρνανία σήμερα έχει οξύτατα προβλήματα και δυστυχώς δεν ξέρω πώς αντιμετωπίζονται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πρόκειται για μια αναφορά που στηρίζεται σε ένα ψήφισμα της Ομοσπονδίας Αγροτικών Συλλόγων του Νομού Αιτωλοακαρνανίας και αφορά τον καπνό που συζητιέται σήμερα κατά κόρον, τα προβλήματά του δηλαδή, τις αρνητικές εξελίξεις που υπήρξαν όλο αυτό το διάστημα με την αποδοχή της ΚΑΠ και την τακτική της Κυβέρνησης και τις επιπτώσεις που είχαν οι καπνοπαραγωγοί όλης της Χώρας και ιδιαίτερα της Αιτωλοακαρνανίας με δεδομένη την τεράστια σημασία που έχει ο καπνός για την οικονομία της Αιτωλοακαρνανίας που για ολόκληρες περιοχές είναι μονοκαλλιέργεια. Η σημασία του είναι τεράστια, γι’ αυτό και οι επιπτώσεις από τις αρνητικές εξελίξεις είναι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ημείο που τίθεται στο ψήφισμα είναι η διαφωνία των καπνοπαραγωγών της Αιτωλοακαρνανίας για τους χειρισμούς που έκανε η Κυβέρνηση σε σχέση με τις ποσοστώσεις στον καπνό. Και μάλιστα διαφωνούν ριζικά με την τακτική που ακολουθήθηκε και θέτουν το θέμα ότι δεν μπορεί αυτή η εξέλιξη να συνεχισθεί, γιατί θα είναι καταλυτικά γι’ αυτούς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καλλιεργήθηκαν περίπου 70.000 τόνοι καπνού ποικιλίας Βιρτζίνια και δέχεσθε ποσόστωση 30.000, κύριε Υπουργέ. Τι θα γίνει για τους υπόλοιπους, δηλαδή και για την Αιτωλοακαρνανία και για τις υπόλοιπες περιοχές, όταν η Κοινότητα είναι ελλειμ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ει διαπραγματευθήκαμε, αντισταθήκαμε, δεχθήκαμε, βελτιώσαμε μας λέτε -μάλιστα το θεωρείτε και θετικό- όταν η Κοινότητα έχει ανάγκη 800.000 τόνων και παράγει 400.000 τόνους; Είναι λογικό έτσι να επιβάλλεται στη Χώρα μας μια τέτοια πολιτική και η Κυβέρνηση να τη δέχεται και να συναινεί; Αυτό είναι το τεράστιο πρόβλημα. Μάλιστα, επαναλαμβάνω, ότι αυτό το βλέπει και σαν επιτυχία! Γιατί να δεχθεί αυτές τις ποσο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ροηγούμενα παρηκολούθησα και μια διαμάχη με τους συναδέλφους. Το θέμα μας κατά τη γνώμη μας, δεν είναι ποιος σ’ αυτά τα πλαίσια έχει καλύτερη τακτική, καλύτερα αποτελέσματα. Αν θέλετε αυτό είναι το μικρότερο. Το μεγαλύτερο είναι ότι αποδεχόμαστε την ΚΑΠ, που έχει αυτά τα καταλυτικά αποτελέσματα για τον καπνό και είτε έτσι είτε αλλιώς, με την καλύτερη ή τη χειρότερη τακτική, θα είναι οπωσδήποτε αρνητική. 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βασικά οι αγρότες δε δέχονται αυτήν την τακτική και μπαίνει και σήμερα το θέμα, εάν είναι αποφασισμένη η Κυβέρνηση να προβάλει κάποιες αντιστάσεις έστω και σήμερα, γιατί πράγματι με χιλιάδες οικογένειες καπνοπαραγωγών δεν μπορεί κανείς να παίζει και να τις αφήνει στο έλε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θέτουν οι καπνοπαραγωγοί είναι το εξής. Να υπάρξουν κατώτερα και ανώτερα όρια, ώστε να μπορεί ο καπνοπαραγωγός να ζήσει. Δίνετε ποσοστώσεις 500 κιλά καπνού, ας πούμε. Πράγματι, με 500 κιλά καπνού στο Ξηρόμερο, τι μπορεί να κάνει ο συγκεκριμένος παραγω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έστε μου μπορεί να ζήσει; Πρέπει οι ποσοστώσεις να είναι σε ένα τέτοιο επίπεδο, που να του επιτρέπουν να μπορεί πράγματι να έχει ένα εισόδημα που στοιχειωδώς να μπορεί να ζήσει στο χωρι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κύριε Υπουργέ, έχει να κάνει με τα τσεμπέλια και θα ήθελα μια απάντησή σας σ αυτό το θέμα. Για ορισμένες περιοχές, στο Ξηρόμερο, που είναι σχεδόν δύο δεκάδες χωριά, στο Βάλτο και στην ορεινή Τριχωνίδα, επειδή είναι ορεινές και προβληματικές περιοχές δεν μπορεί να υπάρξει άλλη καλλιέργεια, όπως υπάρχουν τα πράγματα σήμερα. Δεν υπάρχει τσεμπέλι, σημαίνει ότι δεν υπάρχει παραγωγή. Και μπαίνει το τεράστιο πρόβλημα, τι θα γίνουν οι χιλιάδες κάτοικοι αυτών των περιοχών και μάλιστα σε πολλές κοινότητες που υπάρχουν αρκετοί νέ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ερώτημα η Kυβέρνηση πρέπει να δώσει μία απάντηση. Τι θα γίνει; Ποια μέτρα θα πάρει; Θα ξεκληριστούν αυτές οι περιοχές; Και εδώ έχουν κατατεθεί αρκετές προτάσεις. Κατ’ αρχήν έχει το ψήφισμα μερικέ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π.χ. να προωθηθούν νέες ποικιλίες τύπου Κατερίνης ή κατά περιόδους έχουν ακουσθεί και άλλες προτάσεις. Και θα σας αναφέρω. Παραδείγματος χάρη έχει ακουσθεί η πρόταση κατ’ επανάληψη τα τελευταία χρόνια να υπάρξουν τα αναγκαία έργα, ώστε πολλές εκτάσεις από αυτές να γίνουν ποτιστικές με τα νερά της Αμβρακίας ή του Οζερού και με τα αντίστοιχα αρδευτικά έργα. Πώς τοποθετείται η Κυβέρνηση σ’ αυτό; Γιατί πλέον θα μπορεί κανείς αν γίνουν ποτιστικές αυτές οι περιοχές ή ένα μεγάλο κομμάτι τους, να μιλάει για αναδιάρθρωση καλλιεργειών. Αλλιώς δεν μπορεί να μιλάει για καμία αναδιάρθρωση αν τα πράγματα μιλάνε όπω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εξετασθεί η περίπτωση να μπουν στο πρόγραμμα μακροχρόνιας ενίσχυσης ή εν πάση περιπτώσει να ακούσουμε ποιες σκέψεις έχει η Κυβέρνηση γύρω από το πρόβλημα των τριών αυτών περιοχών που έχουν τα Τσεμπέ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Υφυπ. Γεωργίας): Κύριε Πρόεδρε, βεβαίως ο συνάδελφος κ. Αραβανής έθεσε πολλούς προβληματισμούς, που ήδη, κύριοι συνάδελφοι, που υπάρχουν και σε εμάς στο Υπουργείο Γεωργίας και πολύ περισσότερο σε μένα που είμαι ο Βουλευτής που εκλέγομαι από παραδοσιακές καπνοκαλλιεργητικές περιοχές. Το ότι πετύχαμε μία αύξηση των ποσοστώσεων από 13.000 τόνους που ήθελε αρχικώς η Κοινότητα, διότι ξεκινούσε από αυτήν τη βάση -πλέον δεν ξεκινούσε από τους 70.000 τόνους, ξεκινούσε από τους 13.000 τόνους- και πήγαμε στους 30.000 τόνους με προσωπική παρέμβαση του κυρίου Πρωθυπουργού του κ. Μητσοτάκη νομίζω ότι γι’ αυτήν τη φάση ήταν ικανοποιητικό. Βεβαίως όμως για μας, όπως σας είπα, το πρόβλημα παραμένει. Παραμένει και συνεχώς θα το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επ’ ευκαιρία της ερωτήσεώς σας, η οποία ήταν παρόμοια με άλλη ερώτηση των συναδέλφων του ΠΑ.ΣΟ.Κ., να πω ορισμένα πράγματα πλέον για το πώς έγινε η κατανομή των ποσοστώσεων. Γιατί δε θα πρέπει να απευθυνόμαστε μόνο στην καπνοπαραγωγή της Αιτωλοακαρνανίας αλλά στους καπνοπαραγωγούς όλη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νομή των ποσοστώσεων Βιρτζίνια έγινε με τέτοιο τρόπο, ώστε να είναι όσο πιο δυνατή και δίκαιη και μέσα στα πλαίσια του Κοινοτικού Κανονισμού όπως άλλωστε και για όλες τις άλλες ποικι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εύχθηκε, επίσης, παρά τις αρχικές αντιρρήσεις της Κοινότητας, και για τους παραγωγούς Βιρτζίνια που προσχώρησαν σε αναδιάρθρωση το 1992, να εξασφαλίσουν αφ’ ενός το δικαίωμα της ποσόστωσης σε Βιρτζ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τικός Κανονισμός, όπως ξέρετε πολύ καλά -το ανέφερε και προηγουμένως ο κ. Μπαλτάς- κατοχυρώνει τους παραγωγούς της τριετίας 1989, 1990, 1991 και συνεπώς δεν μπορούσαν να εξαιρεθούν από τις ποσοστώσεις και επιχειρηματικής μορφής καλλιεργητές που υπήρξαν μέσα στα έτη αν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ική ποσόστωση προσαρμόστηκε, όπως ξέρετε, με ένα διορθωτικό συντελεστή στην ποσόστωση του 1992 που ήταν 17.000 τόνοι. Στη συνέχεια καθορίστηκε μία ελαχίστη ποσόστωση στους κατόχους ξηραντηρίων με βάση τον αριθμό κασετών σε 4 κατηγορίες έως 96 κασ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υς παραγωγούς του 1992, που δεν ήταν καπνοκαλλιεργητές τα προηγούμενα χρόνια, αυτοί δε δικαιούνται ποσοστώσεως. Βεβαίως έχει μία δικαιοσύνη αυτή η θέση διότι δεν ήταν παραδοσιακοί καπνοκαλλιεργητές. Αλλά εξασφαλίσαμε, όπως είπαμε και προηγουμένως, μία οικονομική ενίσχυση 20 εκατ. ECU και θα μπορέσουμε τουλάχιστον να αποζημιώσουμε τον ένα φούρ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οσόστωση δικαιούνται και οι παραγωγοί του 1992 εφόσον έχουν πλέον ενταχθεί σε κάποιο αναπτυξιακό νόμο. Μάλιστα επ’ αυτού έχουμε εξασφαλίσει μία ποσότητα 840 τόνων, περίπου, από ανταλλαγή άλλων ποικιλιών Τσεμπέλια μαύρα, Κατερίνης, Μπέρλευ και τα μεταφέραμε σε Βιρτζίνια, για να δώσουμε σ’ αυτούς τους ανθρώπους και ίσως σε ορισμένες περιπτώσεις υπήρξε μία αδικία ή π.χ. ας πούμε σε πολύτεκνε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γωγοί των ορεινών, ημιορεινών προβληματικών περιοχών πήραν μέχρι και 20% επί πλέον των πεδινών περιοχών -αυτό θα ήθελα να το πω και για τους προηγούμενους συναδέλφους- στα τσεμπέλια και 10% για τα Μαύρα. Άρα λοιπόν υπήρξε μία ειδική μεταχείριση στους ορεινούς, ημιορεινούς και προβληματικούς στην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βλημα λοιπόν δεν αντιμετωπίζουμε σ’ αυτές τις ποικιλίες αφού σύμφωνα με το τριετές Κοινοτικό πρόγραμμα δίνεται και η δυνατότητα εγκατάλειψης της καπνοκαλλιεργείας με αποζημίωση 2 ECU ανά κιλό ή αναδιάρθρωση σε ζητούμενη ποικιλία, όπως είπατε προηγουμένως κύριε Αραβανή σε καπνά τύπου Κατερίνης, με επίσης μία οικονομική ενίσχυση 0,80 ECU ανά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ήρξαν και καλλιεργητές οι οποίοι πήραν πάρα πολύ χαμηλή ποσόστωση. Αλλά ήδη αν ένας έπαιρνε π.χ. 200 κιλά και με την ενίσχυση πήγε στα 500 του δώσαμε περισσότερο απ’ αυτό τουλάχιστον που καλλιεργούσε. Διότι σημασία έχει, ο κανονισμός να έχει μία τέτοια δικαιοσύνη ούτως ώστε να μην αδικήσει ανθρώπους παραδοσιακούς καπνοκαλλιεργητές και να μπορέσουμε να κάνουμε όσο το δυνατόν βιώσιμο τον κλή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λήφθη πρόνοια και για τη χαλαζόπτωση. Μάλιστα σήμερα υπογράφω μία υπουργική απόφαση όπου θα συστήσω κατά τόπους τριμελή επιτροπή από ένα εκπρόσωπο του Οργανισμού Καπνού, από ένα εκπρόσωπο της Διεύθυνσης Γεωργίας και έναν εκπρόσωπο της κοινότητας ή του δήμου για να μπορέσουμε επιτέλους να ελέγξουμε κάθε ένα χωριστά καπνοκαλλιεργητή. Όσες δε ποσότητες συγκεντρωθούν θα τις αναδιανείμουμε με κριτήρια κοινωνικά. Βεβαίως, επαναλαμβάνω, και επιστρέφω στην αρχική μου θέση ότι το πρόβλημα παραμένει, ιδιαίτερα για την Αιτωλοακαρνανία όπως και για την υπόλοιπη Ελλάδα που είμαστε μία καπνοπαραγωγός Χώρα. Δυστυχώς όμως δεν υπάρχει και κάποια όμοια χώρα στην Κοινότητα με το αντίστοιχο πρόβλημα. Και εδώ έγκειται και η δυσκολία να πετύχουμε τις ποσοστώσεις που ακόμα χρειαζόμαστε για να καλύψουμε τις περιοχές μας. Πιστεύω ότι το μέλλον θα είναι καλύτερ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ύριε Υπουργέ, οφείλω να πω ότι δε μου απαντήσατε. Έβαλα ένα δύο ερωτήματα και θα τα ξαναθέσω. Η βασική σκέψη που είπατε είναι ότι "είναι δύσκολα τα πράγματα, τα διαπραγματευθήκαμε και τα διαπραγματευθήκαμε καλά. Και είχαμε ένα αποτέλεσμα". Δε λέω, θα μπορούσε να ήταν και χειρότερα, αλλά αυτό δεν είναι καλό. Υπάρχει οξύτατο πρόβλημα και το ερώτημα είναι τι θα γίνει. Σας λέω, ένας παραγωγός που παίρνει 500 κιλά καπνό και ζει την περιοχή τη δική σας, στο Ξηρόμερο, σε κάποια περιοχή που την ξέρετε πολύ καλά, μπορεί να ζήσει; Τι θα γίνει με αυτόν; Αυτό είναι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το πρόγραμμα εγκατάλειψης, και τα δύο ECU ανά κιλό κ.λπ. Αυτό ισοδυναμεί, κύριε Υπουργέ, με ξεκλήρισμα. Δεν μπορεί να ζήσει από την παραγωγή του. Κάτι πρέπε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ει. Τι λέει η Κυβέρνηση πώς θα κάνει; Σας έθεσα το εξής ερώτημα: Κατά τη γνώμη μας και κατά τη γνώμη ειδικών, μπορεί με ορισμένα έργα, ορισμένες περιοχές, του Ξηρομέρου, της Τριχωνίδας, του Βάλτου, να γίνουν ποτιστικές, να έχουμε αναδιάρθρωση καλλιεργειών, να μπορέσει ο κόσμος να έχει εισόδημα ώστε να ζήσει στο χωριό του, να μη ξεκληριστεί ο νέος κόσμος. Τι σκέπτεται η Κυβέρνηση γι’ αυτό να κάνει; Χρόνια κουβεντιάζεται. Το ξέρω εγώ που δεν είμαι και από τον ίδιο νομό. Πολύ καλύτερα το ξέρετε εσείς από μένα. Τι θα γίνει; Είναι ένα τεράστιο πρόβλημα. Σκέπτεται η Κυβέρνηση να κάνει κάτι γι’ αυτές τις περιοχές ή πράγματι σε λίγα χρόνια θα ερημώσουν, τουλάχιστον από τους νέους άμεσα, και στην πορεία από τον υπόλοιπο πληθυσμό; Αυτό είναι το βασικό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ήρατε παραπάνω λέτε Βιρτζίνια. Πήρατε παραπάνω Βιρτζίνια αλλά τα χάσατε από τα Τσεμπέλια. Μειώνεται σταδιακά και συστηματικά ο όγκος του παραγόμενου καπνού στην Ελλάδα. Μειώνεται η παραγωγή, μειώνεται η απασχόληση, ξεκληρίζεται ο κόσ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Υφυπ. Γεωργίας): Τα ερωτήματα που υπάρχουν στην καπνοκαλλιέργεια είναι και άλλα, κύριε Αραβανή. Κατ’ αρχάς δεν θα διαφωνήσω καθόλου ότι όπως είπα και προηγουμένως οι προσπάθειες θα συνεχιστούν για να καλύψουν και άλλα κενά τα οποία δεν αναφέρατε. Θα σας πω π.χ. για τους νέους καπνοκαλλιεργητές, για τα νέα παιδιά που αποσπώνται από την οικογένεια και τα οποία θα πρέπει να συνεχίσουν, μια και δεν έχουν να επιλέξουν άλλο επάγγελμα, την ίδια καλλι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αι αυτό το πρόβλημα μας απασχολεί, πώς θ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α έργα υποδομής είναι απαραίτητα, ιδίως για την Αιτωλοακαρνανία, που, ενώ κολυμπάει στα νερά, δεν έχει ακόμη καλύψει στο σύνολο τα αρδευτικά της έργα. Θα προσπαθήσουμε με μελέτες οι οποίες υπάρχουν να προωθήσουμε τα αρδευτ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πω και κάτι άλλο. Ότι ο πληθυσμός μας είναι γηρασμένος. Ήδη, έφυγε το 40% από την καπνοκαλλιέργεια, γιατί το επιθυμούσε. Δεν έφυγε με το ζό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το πρόβλημα δεν είναι τόσο πολύ έντονο, όσο ίσως το θεωρούμε. Μάλιστα, προχθές που επισκέφθηκα την περιοχή μου είπαν "μας δώσατε και δουλειά να κάνουμε" ορισμένοι. Γιατί, πράγματι, σε ορισμένες περιοχές αυξήσαμε και την ποσόστωση, γιατί κάναμε μια δικαιότερη κατανομή. Να μην τα βλέπουμε, λοιπόν και τόσο μαύρα. Γιατί θα σας πω ότι το σύνολο της παραγωγής σε καπνά στην Αιτωλοακαρνανία, μαζί με τα μυρωδάτα Αγρινίου -γιατί εμείς έχουμε βασικά τρεις ποικιλίες και έχουμε και μία μικρή ποσόστωση σε μπασμά και τύπου Κατερίνης- είναι περίπου στους 30.000 τόνους. Κάπου εκεί είμαστε αυτήν την ώρα. Άρα, λοιπόν, δεν υπήρξε μείωση στην καλλι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πρέπει να σας πω ότι το εισόδημα το 1989 ήταν 16 δισ. και σήμερα, είναι 25 δισεκατομμύρια. Δεν υπήρξε, λοιπόν, μείωση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έλω να επανέλθω στον κ. Ροκόφυλλο που τα είδε όλα μαύρα. Δεν είναι, κύριε συνάδελφε,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ώρα, τα λέτε στην πεθερά, τον κ. Αραβανή, για να τα ακούει η νύφη η Αιτωλοακαρνανική. Και δεν μπορούμε να σας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Υφυπ. Γεωργίας): Πρέπει να σας πω, λοιπόν, ότι έχουμε υποχρέωση να προσπαθήσουμε για την πρόοδο του Τόπου μας. Και αυτό το κάνουμε κατά τον καλύτερο τρόπο εμείς της Κυβέρνησης της Νέας Δημοκρατίας. Υποστηρίζουμε κατά τον καλύτερο τρόπο τα συμφέροντα της Ελλάδος. Όμως εγώ σαν υπεύθυνος Υπουργός για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του ΠΑ.ΣΟ.Κ.): Τα Τρίκ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Υφυπ. Γεωργίας): Αυτό είναι ερώτημα δικό σας, δεν είναι δικό μ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η πολιτική της Νέας Δημοκρατίας στον αγροτικό τομέα είναι σύγχρονη και προσαρμόζεται στις αυριανές απαιτήσεις και κοινωνικά δίκα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υτή η αυτοϊκανοποίηση θα σας φ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υμπληρώθηκε ο χρόνος για τη συζήτηση των αναφορών και τ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ης πρότασης νόμου "Περί συστάσεως Εθνικού Κέντρου Δημογραφικών Ερευνών",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Συνασπισμού κ. Γρηγόρης Γιάνναρος ορίζει ως ειδικό αγορητή το Βουλευτή κ. Μανόλη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ΕΤΡΑΛΙΑ-ΠΑΛΛΗ (Υφυπ. Υγείας, Πρόνοιας και Κοινωνικών Ασφαλίσεω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ΕΤΡΑΛΙΑ- ΠΑΛΛΗ (Υφυπ. Υγείας, Πρόνοιας και Κοινωνικών Ασφαλίσεων): Κύριε Πρόεδρε και κύριοι συνάδελφοι, θα ήθελα, κατ’ αρχήν, να συγχαρώ τη συνάδελφο κα Κανελλοπούλου για την πρωτοβουλία της να φέρει αυτήν τη πρόταση στη Βουλή, γεγονός που δείχνει ιδιαίτερη ευαισθησία. Μια ευαισθησία την οποία έχουμε όλοι στη Βουλή. Αποδεικνύει επίσης ότι έχουμε απόλυτα συνειδητοποιήσει ότι το δημογραφικό πρόβλημα για τον Τόπο μας είναι ένα εθνικό πρόβλημα. Θα έλεγα ένα πρόβλημα που είναι παραπάνω και από τα οικονομικά προβλήματα, που αντιμετωπίζουμε σήμερα και από όποιο άλ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έχουμε συμφωνήσει σ’ αυτήν την Αίθουσα και σε άλλες συζητήσεις που έχουμε κάνει, ότι μακροπρόθεσμα το πιο ουσιαστικό πρόβλημα, που θα αντιμετωπίσουμε στον Τόπο μας, είναι το δημογραφικό. Το δημογραφικό, που αφορά την υπογεννητικότητα, τη γήρανση του πληθυσμού, τη μετακίνηση των πληθυσμών, το προσφυ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χα την ευκαιρία να πω και κατά τη συνεδρίαση που είχαμε πριν από λίγο καιρό και που συζητήσαμε το ομόφωνο -και το τονίζω- αυτό το ομόφωνο πόρισμα της Διακομματικής Επιτροπής, η Κυβέρνηση θεωρεί το δημογραφικό σαν ένα μέγιστο εθν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τέτοια προβλήματα που έχουν άμεση σχέση με την επιβίωση του Έθνους και είναι μεγάλης σημασίας και πολυπλοκότητας, όπως το δημογραφικό πρόβλημα, πρέπει να αντιμετωπίζονται όχι αποσπασματικά. Αντίθετα πρέπει να γίνει μια συστηματική, ουσιαστική και ολοκληρωμένη πρόταση για να μπορέσουμε να προχωρήσουμε σε νόμο, σε ουσιαστικές λύσεις και όχι σε ευχολόγια. Σε λύση που θα αφορά δημογραφ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λοιπόν αυτό ότι προϋποτίθενται τρία πράγματα. Το ένα είναι η πολιτική και κοινωνική συναίνεση, το δεύτερο ένα ολοκληρωμένο πρόγραμμα το οποίο θα αντιμετωπίζει ταυτόχρονα όλες τις παραμέτρους του προβλήματος και το τρίτο, το οικονομικό σκέλος, δηλαδή η χρηματοδότηση της όποιας απόφασης πάρουμε, του όποιου νόμου ψηφίσουμε, τη χρηματοδότηση του όλου αυτ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το ομόφωνο πόρισμα της Βουλής αποδεικνύει την πολιτική συναίνεση που πιστεύω ή μάλλον θα έλεγα είμαι βέβαιη ότι θα είναι διαρκής. Η κατάρτιση ενός ολοκληρωμένου και κυρίως ενός εφαρμόσιμου προγράμματος είναι ένα καίριο στοιχείο. Και αρχίσαμε ήδη να το οργανώνουμε. Εδώ και ένα μήνα στο Υπουργείο Υγείας και Πρόνοιας έγινε μια μεγάλη συνάντηση, μια επιτροπή η οποία συνεδρίασε με όλα τα συναρμόδια Υπουργεία. Από τον καιρό που έχω ασχοληθεί μ’ αυτό το θέμα πρέπει να σας πω ότι είναι εντυπωσιακό το πόσα πολλά Υπουργεία εμπλέκονται και μέχρι σήμερα έχουν δώσει αποσπασματικές, δυστυχώς αποσπασματικές λύσεις για το πρόβλημα που μας απασχολ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λοιπόν, μετέχουν τα Κόμματα, η Εκκλησία, η Ακαδημία, τα Υπουργεία Εθνικής Οικονομίας, Εργασίας, Παιδείας, Πρόνοιας, Εθνικής Αμύνης, η Στατιστική και άλλοι φορείς, όπως επίσης και πολλοί επώνυμοι από τα Πανεπιστήμια, την Εταιρία Δημογραφικών Μελετών. Ακόμα, ήταν εκεί συνάδελφοι, ο κ. Σωτηρόπουλος, ο κ. Αδρακτάς, ο κ. Γερανίδης, ο κ. Χατζηδημητρίου -ο κ. Κοτσώνης δεν είχε μπορέσει να έρθει εκείνη τ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ήσαμε, λοιπόν, όλα τα Υπουργεία και οι φορείς που είτε εφαρμόζουν κάποια σχετικά προγράμματα δημογραφικής πολιτικής είτε εμπλέκονται στην εφαρμογή τους, να μας φέρουν καταγραμμένες τις προτάσεις τους για τα προγράμματα, ούτως ώστε να συντονιστούμε όλοι μαζί και χωρίς να κουβεντιάζουμε, αλλά ενεργώντας πολύ απλά, πρακτικά ούτως ώστε να είμαστε έτοιμοι να φέρουμε όπως εδεσμεύθηκα και εγώ και ο Υπουργός Υγείας με τη νέα περίοδο ένα ολοκληρωμένο σχέδιο νόμου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πιστεύουμε είναι ότι απαιτείται είναι ένας συντονισμός για να μπορέσουμε να φθάσουμε στο εφικτό αποτέλεσμα. Πρέπει να σας πω ότι στο παρελθόν πολλά Υπουργεία και πάρα πολλοί φορείς εφήρμοζαν μέτρα δημογραφικής πολιτικής χωρίς όμως να έχουμε καταφέρει να ανατρέψουμε τους δείκτες και να αναστρέψουμε την κατάσταση. Το δημογραφικό είναι ένα πολύπλοκο πρόβλημα. Μπορεί να αντιμετωπιστεί αν ταυτόχρονα και αποτελεσματικά αντιμετωπίσουμε όλες τις παραμέτρους. Και αυτό το έχει αποδείξει η Σουηδία, που είναι η μόνη χώρα που κατάφερε να αντιστρέψει τους δείκτες, όπως επίσης και η Γαλλία η οποία βρίσκεται σε ένα καλό δρόμο, χωρίς όμως να έχει καταφέρει το ποθητ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χρειαζόμαστε ένα πακέτο, ένα ολόκληρο πακέτο, με προϋπολογισμένο κόστος που θα μπορεί να εφαρμοστεί. Και εδώ θα ήθελα να είμαι πιο σαφής. Να εξασφαλίσουμε στο νέο ζευγάρι ταυτόχρονα τη λύση της στέγης, να δώσουμε στέγη με προδιαγραφές για την ανάπτυξη της οικογένειας και ταυτόχρονα να μπορέσουμε να δώσουμε εργασία και τρίτο να δημιουργήσουμε την κοινωνική υποδομή για βρεφονηπιακούς σταθμούς για να μπορεί να αφήσουν οι γονείς το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αυτόχρονα να δώσουμε εκείνα τα πολιτισμικά πρότυπα, που είναι απαραίτητα για την ανάπτυξη της ελληνικής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υρία Υπουργέ, θα μου επιτρέψετε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ούσα πάρα πολύ να μιλήσετε κάπως περισσότερο περιορισμένα, γιατί κυρίως μας ενδιαφέρει η θέση σας έναντι της προτάσεως νόμου της κα Κανελλοπούλου, γι’ αυτό σας εδόθη στην αρχή της συνεδρίασης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ΕΤΡΑΛΙΑ ΠΑΛΛΗ (Υφυπ. Υγείας, Πρόνοιας και Κοινωνικών Ασφαλίσεων): Νομίζω, κύριε Πρόεδρε, ότι χρειαζόταν ακριβώς για να δείξω ποια είναι η πρόθεση και ποια είναι η φιλοσοφία της Κυβέρνησης, αλλά παρ’ όλα αυτά θα συμμορφω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λοιπόν σ’ αυτά τα πρότυπα και θα σταθώ και στο τρίτο θέμα που μας απασχολεί, όπως αναφέρθηκα, στο θέμα της χρηματοδότησης. Γιατί μία δημογραφική πολιτική -κι εδώ πάλι συμφωνήσαμε όλοι- απαιτεί τεράστια κονδύλια. Εδώ θα αναφερθώ και θα σας πω ότι με πρόταση που έγινε από εμένα στο Υπουργείο Εξωτερικών και στον Πρωθυπουργό, το δημογραφικό θα είναι ένα από τα θέματα, το οποίο θα συζητηθεί κατά τη διάρκεια της Ελληνικής Προεδρία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ισκόμουν στις Βρυξέλλες τον προηγούμενο μήνα, ήρθα σε επαφή με τον Επίτροπο, τον κ. Φλυν, και ήδη το δημογραφικό, πέραν του ότι απασχολεί σαν πρώτη προτεραιότητα την Ελληνική Κυβέρνηση, εσωτερικά, είναι και ένα από τα θέματα, που μας απασχολεί και ευρωπαϊκά. Απασχολεί και την Κοινότητα γενικότερα, με δική μας πρωτοβουλία, της Ελληνικής Κυβέρνησης. Και οφείλω να σας πω ότι ο ίδιος ο Πρόεδρος Ντελόρ χειρίζεται αποκλειστικά το δημογραφικό, γιατί και η Κοινότητα το θεωρεί σαν ένα θέμα πρώτης προτεραιότητας, μια και το 2015 η Ευρώπη θα είναι 10 εκατ. λιγότεροι, δηλαδή μία Ελλάδα λιγότερη σε πληθυσμό, ενώ οι χώρες του Μαγκρέπ και οι μουσουλμανικές χώρες γύρω από τη Μεσόγειο, από 210 εκατ., που είναι σήμερα, θα φτάσουν τα 450 εκατομμύρια. Και αυτό σημαίνει ότι ένα μουσουλμανικό "περιδέραιο" θα βρίσκεται γύρω από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αμε, λοιπόν, όλα αυτά. Βαδίζουμε προς τα εκεί, εργαζόμαστε προς αυτήν την κατεύθυνση. Και για να έρθ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τέλος αυτής της σύντομης εισήγησης, θα σας πω ότι πιστεύουμε απόλυτα ότι η δημιουργία αυτού του δημογραφικού ινστιτούτου, που προτείνεται από την κα Κανελλοπούλου, σίγουρα είναι μέσα στις προθέσεις, μέσα στο σύνολο όμως του πακέτου, που θα αποφασίσουμε για το πώς θα αντιμετωπισθεί το δημογραφικό πρόβλημ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πιστεύουμε απόλυτα ότι τίποτα δεν πρέπει να αντιμετωπισθεί αποσπασματικά, αλλά ολοκληρωμένα, θα ήθελα να σας πω ότι την πρόταση αυτή την επεξεργάζεται το Υπουργείο ως ιδιαίτερα ενδιαφέρουσα. Θα αντιμετωπισθεί και η πρόταση αυτή μέσα στα πλαίσια του ολοκληρωμένου σχεδίου νόμου, που προτιθέμεθα να φέρουμε στη Βουλ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Κανελλ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ΝΙΩ ΚΑΝΕΛΛΟΠΟΥΛΟΥ: Κύριε Πρόεδρε, τον περασμένο Νοέμβριο συζητήθηκε στην αρμόδια Επιτροπή της Βουλής η πρότασή μου, περί συστάσεως Εθνικού Κέντρου Δημογραφικών Ερευνών. Η Επιτροπή τότε ομοφώνως απεδέχθη την πρόταση, συνέστησε όμως τελικά, μετά από εισήγηση του τότε Υπουργού Υγείας, του κ. Σούρλα, την ένταξή της στη γενικότερη έκθεση για το δημογραφικό πρόβλημα της Χώρας, στη συσταθείσα Διακομματι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πρόταση εντάχθηκε στο πόρισμα της Διακομματικής Επιτροπής, υποβλήθηκε στη Βουλή, συζητήθηκε κατά τη διάρκεια της συζήτησης του πορίσματος και προτίθεται τώρα να συμπεριληφθεί, απ’ ό,τι μας είπε μόλις πριν από λίγο και η κυρία Υπουργός, και στο σχέδιο νόμου, που έχει αναλάβει να φέρει στη Βουλή η Κυβέρνηση, μετά και από την έκθεση της Διακομμα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όταση που είχα καταθέσει στη Βουλή, κύριε Πρόεδρε, εδώ και ενάμιση χρόνο περίπου, συνιστούσα την ίδρυση Ινστιτούτου Δημογραφικών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ενός κεντρικού φορέα, για την πρόταση-χάραξη δημογραφικής πολιτικής ο οποίος να παρακολουθεί την εξέλιξη και να προτείνει μέτρα. Δεν νομίζω ότι χρειάζεται πια σήμερα εδώ να αναφερθώ στην ανάγκη της ίδρυσης ενός τέτοιου ινστιτούτου, αφού η σημασία του, όπως βλέπω, έχει ήδη αναγνωρισθεί και τυχαίνει της αποδοχής ό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συμφωνούμε ότι στο σημείο που βρίσκεται σήμερα η δημογραφική κρίση που περνάει η Χώρα μας, χρειάζεται να παρθούν μέτρα. Αυτό όμως που έχει τεράστια σημασία, είναι όχι απλώς να παίρνονται μέτρα, αλλά τα μέτρα αυτά να μην είναι αποσπασματικά, δηλαδή να εντάσσονται σε μία γενικότερη λογική γραμμή. Υπάρχει δηλαδή η ανάγκη μίας συγκεκριμένης και μελετημένης δημογραφικής πολιτικής. Αντίθετα, πιστεύω ότι αποσπασματικά, ανεπαρκή και αναπροσανατολιστικά μέτρα, έχουν περιορισμένη ως μηδενική εμβέλεια. Δηλαδή δεν αρκεί να παίρνουμε μέτρα, πρέπει τα μέτρα αυτά να είναι πραγματικά αναγκαία, δηλαδή να είναι επιστημονικά μελετημένα, πρέπει να είναι χρονικά κατάλληλα, δηλαδή να παρακολουθούν τις εξελίξεις, να εντάσσονται σε ένα σύνολο, να παρακολουθείται η εφαρμογή τους και να εντάσσονται τέλος και σε μία γενικότερη φιλοσοφία για τη ζωή, για τους θεσμούς και την ανθρώπινη ευημ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που είχα κάνει πριν από 1,5 χρόνο περίπου στη Βουλή, δεν περιελάμβανε μέτρα, αποσκοπούσε απλώς στο να αποκτήσουμε ένα επιστημονικό όργανο μελέτης του δημογραφικού προβλήματος και κατά τρόπο διαρκή. Είχα λοιπόν απλώς προτείνει τη δημιουργία του κατάλληλου φορέα. Και πιστεύω ότι είναι ανάγκη να υπάρξει αυτός ο φορέας που θα αναλάβει τις προτάσεις για τη διαμόρφωση της δημογραφικής πολιτικής προς την Κυβέρνηση. Προς το σκοπό αυτό, η πρόταση νόμου πρότεινε την ίδρυση Εθνικού Κέντρου Δημογραφικών Ερευνών που θα αποτελούσε κατά κάποιο τρόπο τον τεχνικό σύμβουλο της Κυβέρνησης για την άσκηση της δημογραφικής πολιτικής. Δηλαδή ένα όργανο που θα μελετά, θα ερευνά, θα προτείνει, θα ενημερώνει, θα συγκρίνει και θα αποτελεί βέβαια και αυτόματα προειδοποιητικό δείκτη της δημογραφικής μας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ότι επρόκειτο για επιστημονικό και όχι πολιτικό όργανο. Δηλαδή προτείνει και ενημερώνει την κυβέρνηση, διατυπώνει προτάσεις και παρακολουθεί τις εξελίξεις. Δεν χαράσσει πολιτική. Είχα προτείνει το ινστιτούτο αυτό να λειτουργεί υπό την εποπτεία του Υπουργείου Εθνικής Οικονομίας και να είναι αυτοτελές και με τον τρόπο αυτό εντάχθηκε και στο πόρισμα της Διακομμα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ειάζεται να επαναλάβω σήμερα ότι στην ανάγκη ενός τέτοιου ινστιτούτου συμφωνούν και οι περισσότεροι επιστήμονες που έχουν ασχοληθεί με το θέμα αυτό. Δε χρειάζεται να θυμίσω τον κ. Τζιαφέτα ο οποίος υποστήριζε ότι είμαστε η μόνη Χώρα, εκτός από την Αλβανία, που δεν έχουμε τέτοιο ινστιτούτο. Ακόμα και οι Τούρκοι έχουν τέτοιο ινστιτούτο και παρακολουθούν τις εξελίξεις. Δε χρειάζεται να μιλήσω για τον καθηγητή τον κ. Μάο, για την κα Πουλοπούλου, ακόμα και ο κ. Κοτζαμάνης υποστηρίζει ότι το Εθνικό Κέντρο Κοινωνικών Ερευνών δεν είναι ικανό σήμερα γιατί δεν έχει την υποστήριξη να κά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τονίσω ότι τέτοιο ινστιτούτο υπάρχει στις περισσότερες προηγμένες χώρες του κόσμου. Αξίζει να σημειωθεί το παράδειγμα της Γαλλίας, όπου υπάρχει ένα σημαντικότατο τέτοιο ίδρυμα, το οποίο λειτουργεί από το 1945. Όπως επίσης αξιόλογο είναι το παράδειγμα της Σουηδίας η οποία κατόρθωσε να ανατρέψει το οξύτατο δημογραφικό πρόβλημα το οποίο είχε. Στις δε ΗΠΑ λειτουργούν τουλάχιστον 60 ινστιτούτα, τα οποία συνεργάζονται και με τα διάφορ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πρόταση ίδρυσης Ινστιτούτου Δημογραφικών Ερευνών πιστεύω θα μπορούσε να είχε ψηφισθεί αυτονόμως, λαμβάνοντας υπόψη ότι ήταν καθοριστική για το όλο δημογραφικό πρόβλημα και τη μελέτη του. Το ινστιτούτο θα μπορούσε να είχε αποτελέσει μάλιστα καθοδηγητικό όργανο για την όλ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αναλάβω ότι το ινστιτούτο είναι ένα καθαρά επιστημονικό όργανο. Η Βουλή μελετά την πολιτική αντιμετώπιση. Η επιστημονική έρευνα η οποία θα μπορούσε να είχε γίνει και από το ινστιτούτο, θα μπορούσε να βοηθήσει και τη Βουλή να πάρει τις πολιτικές αποφάσεις για τις επεμβάσεις που χρειάζεται να γίνουν. Και πιστεύω ότι είναι καιρός πια και στην Ελλάδα η πολιτική να μπορεί να βασίζεται και στην επιστ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αναφερθώ ξανά στο τεράστιο πρόβλημα που υπάρχει σήμερα με τη δημογραφική κρίση που περνά ο Τόπος μας. Είναι πλέον γνωστό -το τόνισε και πριν από λίγο η κυρία Υπουργός- ότι η κρίση αυτή αποτελεί σήμερα μείζον εθνικό, κοινωνικό, οικονομικό αλλά και ηθ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ελευταίες δε δημοσιεύσεις στοιχείων είναι όλο και χειρότερες. Δε χρειάζεται να επαναλάβω αυτά τα στοιχεία. Είναι γνωστά από όλους. Όλοι ξέρουμε ότι σήμερα στην Ελλάδα υπολογίζουμε 1,4 παιδιά ανά γυναίκα ενώ ξέρουμε ότι για τη διατήρηση αναπαραγωγής των γενεών χρειάζονται τουλάχιστον 2,1 παιδιά ανά γυναίκα. Τα στοιχεία αυτά είναι δραματικά όταν μάλιστα σκεφθούμε ότι στην Τουρκία υπολογίζουμε 3,9 παιδιά ανά γυναίκα στη δε Αλβανία 5,5 παιδιά ανά γυναίκα. Δε χρειάζεται να επαναλάβω ότι ο κίνδυνος δεν είναι μόνον εθνικός αλλά είναι και οικονομικός λόγω του τελικού διπλασιασμού της γήρανσης του πληθυσμού με συνέπεια την επικίνδυνη όξυνση και του ασφαλιστικού μα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ειάζεται να προχωρήσω άλλο γιατί δεν είναι αυτό το θέμα μας σήμερα. Πιστεύω όμως ότι χρειάζεται να τονίζεται κάθε φορά η τεράστια κρίση την οποία αντιμετωπίζει η Χώρα μας. Ευτυχώς υπάρχει σήμερα μεγαλύτερη ευαισθητοποίηση της κοινής γνώμης απέναντι σε αυτήν την κρίση, από τότε που το θέμα ετέθη για πρώτη φορά στην Ελληνική Βουλή από τον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ναι αποδεκτό από όλους ότι η αντιμετώπιση της δημογραφικής κρίσης κατά τρόπο συστηματικό, άμεσο, επιστημονικό είναι βαρύτατο εθνικό μας χρέος. Πιστεύω ότι κάθε καθυστέρηση υπό τις παρούσες συνθήκες θα είναι μοιραία για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δε θα ήθελα να ασχοληθεί η Βουλή δύο φορές με το ίδιο θέμα. Θέλω να εκφράσω την ικανοποίησή μου για το ότι η ίδρυση ενός τέτοιου ινστιτούτου συμπεριλαμβάνεται στις αποφάσεις του πορίσματος της Διακομματικής Επιτροπής. Προτείνω όπως έχει ενταχθεί η πρότασή μου 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ότερα μέτρα για την αντιμετώπιση της δημογραφικής κρίσης, να συζητηθεί μία και καλή, όταν η Κυβέρνηση φέρει το σχέδιο νόμου. Το δημογραφικό πρόβλημα είναι ίσως από τα πιο επείγοντα θέματα που πρέπει να απασχολήσουν την Ελληνική Βουλή και την Κυβέρνηση. Αυτό που ζητώ σήμερα είναι να καταστεί το σχέδιο νόμου νόμος του Κράτους. Αυτό που παρακαλώ τη Βουλή να αποφασίσει είναι να ταχθεί προθεσμία για την ψήφιση ενός τέτοι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υρία Κανελλοπούλου, για να προχωρήσουμε στη συζήτηση θα πρέπει οπωσδήποτε να μας διευκρινίσετε κάτι. Είπατε να πάρει απόφαση η Βουλή και να τάξει κάποιο χρόνο εντός του οποίου θα πρέπει να έλθει προς ψήφιση το σχετικό νομοσχέδιο. Βεβαίως αυτό δεν μπορεί να γίνει. Δεν αποτελεί περιεχόμενο της προτάσεως νόμου την οποί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τη στιγμή που εκφράσατε την ικανοποίησή σας γιατί η πρότασή σας περιλαμβάνεται στο πόρισμα και θα αποτελέσει και μέρος του νομοσχεδίου, τι θέλετε να γίνει με την πρόταση νόμου,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ΝΙΩ ΚΑΝΕΛΛΟΠΟΥΛΟΥ: Κύριε Πρόεδρε, είπα και προηγουμένως ότι δε χρειάζεται να γίνει συζήτηση δύο φορές στην Ελληνική Βουλή για το ίδιο θέμα. Και εφόσον έχει συμπεριληφθεί στο πόρισμα και εφόσον η κυρία Υπουργός μας διευκρίνισε ότι θα ενταχθεί και στο σχέδιο νόμου το οποίο μελετάται, δε νομίζω ότι χρειάζεται να συζητηθεί δυο φορές αυτό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ηλαδή, δεν επιμένετε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ΝΙΩ ΚΑΝΕΛΛΟΠΟΥΛΟΥ: Δεν επιμένω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κατά τον Κανονισμό σημαίνει απόσυρση της προτάσεω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Άντιπρόεδρος της Βουλή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 τίνος θέματος,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Άντιπρόεδρος της Βουλής):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Δρε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Άντιπρόεδρος της Βουλής): Κύριε Πρόεδρε, μίλησε η κυρία Υπουργός και είπε ορισμένα πράγματα. Μίλησε και η προτείνουσα συνάδελφος. Μίλησαν επί της ουσίας. Δεν είναι δυνατόν η Αντιπολίτευση να μη μιλήσει και μάλιστα όταν πρόκειται για θέμα για το οποίο υπάρχει ομοφωνία. Εδώ έγιναν ορισμένες τοποθετήσεις για ορισμένα σχέδια της Κυβέρνησης. Νομίζω ότι έχουμε υποχρέωση απέναντι στον Ελληνικό Λαό να τοποθετηθού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δεν μπορεί να γίνει μονόλογος, έστω και αυτή η συνοπτική διαδικασία που ακολουθείται. Παρακαλώ, λοιπόν -δεν διεκδικώ να μιλήσω τώρα, θα μιλήσω με τη σειρά μου- να δοθούν, όπως δόθηκαν στην κυρία Υπουργό, 10 λεπτά, καθώς και στην κα Κανελλοπούλου, να δοθούν 10 λεπτά στον κ. Μπαλτά, 10 λεπτά σε μένα και στον κ. Κοσιώνη και ενδεχόμενα σε κάποιους συναδέλφους που θέλουν να μιλήσουν. Αλλά, εάν αυτό δεν είναι δυνατόν, να μιλήσει τουλάχιστον ένας εκπρόσωπος από κάθε Κόμμα και να κλεί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ετικά, νομίζω ότι θα γίνει ουσιαστική παραβίαση της λειτουργίας της Βουλής. Η Βουλή δεν υπάρχει για να γίνεται μονόλογος από την πλευρά της Κυβέρνησης και του κυβερνητικού Κόμματος. Υπάρχει για να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κάνω την εξής πρόταση: Σύμφωνα με τον Κανονισμό, άρθρο 86 παρ. 3, η απόσυρση της πρότασης νόμου, μπορεί να γίνει με προφορική δήλωση προς τη Βουλή, έως την έναρξη της ψηφοφορίας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χθώ την ένσταση του κ. Δρεττάκη. Θα παρακαλέσω την κα Κανελλοπούλου την απόσυρση να την κάνει, αφού ακουστούν επί 5 λεπτά και οι έταιροι συνάδελφοι, οι εισηγητές των άλλων Κομμάτων. Έχετ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ΝΙΩ ΚΑΝΕΛΛΟΠΟΥΛΟΥ: Όχι. Πολύ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θεωρείται ότι εξέφρασε τις απόψεις της η κα Κανελλοπούλου, με την επιφύλαξη της απόσυρσης. Θα τοποθετηθούν οι εισηγητές και των άλλων Κομμάτων και θα επαναφέρετε την πρότασή σας, μόλις τελειώσου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ε κάποια ανοχή τα 5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Τρι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αι εμείς θέλουμε να τοποθετηθούμε. Έγινε μία συζήτηση, στην οποία έχουμε πάρει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Εάν εφαρμόσω όχι αυστηρά, απλώς τον Κανονισμό, πρέπει να διακοπεί εδώ η συζήτηση. Αυτό είναι το θέμα. Πρέπει να διακοπεί εδώ η συζήτηση. Παρά ταύτα, προσπαθώ να βρω μία ενδιάμεσ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Προσπαθώ, κύριε Πρόεδρε, αυτήν τη στιγμή να δώσω τη δυνατότητα να βρείτε μία λύση, μέσα στα πλαίσια του Κανονισμού. Διότι, αλλιώς θα είναι ουσιαστικά μία συμπαιγνία εις βάρος μας. Δηλαδή, ήλθε, έγινε μία δήλωση για ένα θέμα, στο οποίο τοποθετηθήκαμε στην Επιτροπή Κοινωνικών Υποθέσεων, ήμασταν ομόφωνοι, έχουμε μία άλλη τροπή και αυτήν τη στιγμή θα φιμωθούμε. Το αν τυπικά θα είναι σωστό θα φιμω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ριβώς για να μη φιμωθείτε, πρότεινα αυτήν την ενδιάμεση λύση, να ακουστούν και οι εισηγητές όλων των Κομμάτων επί 5 λεπτά. Άλλωστε, τόσο μίλησε περίπου και η κα Κανελλ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Μα, πέραν των εισηγητών, είμαστε και τρεις, τέσσερις Βουλευτές, που θέλουμε να τοποθε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ότε να μιλήσει και ο κ. Σού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Δηλαδή, ενδιαφέρει να ακουσθεί η γνώμη του πρώην Υπουργού Υγείας, ο οποίος είχε πάρει μέρος και στην προηγούμε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δοθούν και σε εκείνον, ως πρώην Υπουργό, τα 5 λεπτά. Θα ακουσθούν και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Σε εμάς, ως μελλοντικούς Υπουργούς, δε θα δοθούν λίγ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βιάζεστε. Αφήστε το χαρακτηρισμό αυτό να σας τον δώσουν άλλο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Σχήμα λόγου. Αυτό το πιστ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μφωνείτε, λοιπόν, να μιλήσουν οι τρεις εισηγητές και ο πρώην Υπουργός κ. Σού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Όλοι όσοι γράφτηκαν, θα μιλήσουν. Έχει γίνει εγ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ντάξει, αλλά από 5 λεπτά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Μπαλτάς έχει το λόγο. Παρακαλώ, από τη θέση σας, κύριε Μπαλτά, αφού είναι 5 λεπτά, να μη χάνουμε και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η την εξέλιξη της συζήτησης, είναι πράγματι ευτυχές γεγονός, ότι ξανασυζητάμε το δημογραφικό πρόβλημα σε αυτήν την Αίθουσα, με αφορμή την πρόταση νόμου της κας Κανελλ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πρόταση νόμου σχετικά με την ίδρυση του Ινστιτούτου, έρχεται για δεύτερη φορά, εγώ θα έλεγα για τρίτη φορά, διότι στις 7 και 28 Νοεμβρίου του 1991 υπήρξε η πρόταση των Βουλευτών του ΠΑΣΟΚ "Κίνητρα για την αντιμετώπιση του δημογραφικού προβλήματος της Χώρας". Είναι ευτυχές, λοιπόν, το γεγονός ότι υπάρχει μία κινητικότητα γύρω από το δημογραφικό, διότι δεν είναι σημερινό σαν πρόβλημα. Και πρέπει εδώ να υπενθυμίσουμε σε αυτήν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ίθουσα, ότι στις 12.2.1979 και στις 14.2.1986, ο συνάδελφος κ. Δρεττάκης είχε θέσει έγκαιρα, απ’ ό,τι βλέπουμε σήμερα, το θέμα και τις διαστάσεις του, με δύο επ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ή είναι η ιστορία. Φθάσαμε μετά από τη Διακομματική Επιτροπή που δέχθηκε η Βουλή να καταλήξουμε σε ένα ομόφωνο πόρισμα για το οποίο η κυρία Υπουργός μας μίλησε προηγούμενα και δεσμεύθηκε ότι αυτό το πόρισμα θα είναι η βάση ενός νομοσχεδίου που το Υπουργείο θα φέρει στη Βουλή και θα αφορά το δημογραφικό μας πρόβλημα. Με την ευκαιρία πάλι αυτή η κυρία Υπουργός έδωσε δύο τρία επιγραμματικά στοιχεία του δημογραφικού προβλήματος, της επιδείνωσής του σε ό,τι μας αφορά και το συσχετισμό του με άλλες περιοχές που επίσης μα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γκεκριμένη πρόταση νόμου δεν έχουμε αντίρρηση όπως δεν είχαμε στο παρελθόν όταν προτείναμε κάτι παρόμοιο όπως δεν είχαμε και την πρώτη φορά που η κα Κανελλοπούλου την έφερε στη Βουλή και γι’ αυτό συμπεριελήφθη και στο γενικό πόρισμα της Διακομματικής Επιτροπής. Στηρίζουμε λοιπόν αυτήν την πρόταση. Δεχόμαστε αφού έτσι εξελίχθηκαν τα πράγματα την υποχώρηση της κας Κανελλοπούλου η οποία δέχεται για να μην υπάρξει αποσπασματική νομοθεσία να περιληφθεί ως το πόρισμα ορίζει στο γενικό νομοσχέδιο που θα φέρει το Υπουργείο. Δε θέλω να επιμείνω περισσότερο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3 λεπτά λοιπόν που μου μένουν θέλουμε από τη μεριά του ΠΑ.ΣΟ.Κ. να τονίσουμε και εμείς την ανάγκη να προχωρήσουμε γρήγορα στην αντιμετώπιση του δημογραφικού μας προβλήματος. Δεν πρέπει να μείνει ευχολόγιο. Κυρία Υπουργέ, μ’ αυτά που είπατε και καταγράφηκαν στα πρακτικά της Βουλής σαν μητέρα, σαν πολύτεκνος και σαν Υπουργός λαμβάνετε τεράστια ευθύνη εάν παραμελήσετε τώρα που έγινε επιτέλους σε όλη την Eλλάδα συνείδηση ότι υπάρχει το δημογραφικό πρόβλημα εάν αμελήσετε λοιπόν στην όσο το δυνατόν ταχύτερη προσφορά σας με το νομοσχέδιο το οποίο μελε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για τις επιτροπές, για τους επιστήμονες κλπ. για τους οποίους συμφωνώ. Άποψή μου σας παρακαλώ, σας ικετεύω να προσέξετε μήπως μέσω των μεγάλων, των πολυάριθμων αυτών επιτροπών καταλήξουμε στο σύνηθες των επιτροπών που δεν αποφασίζουν ποτέ. Είναι προτιμότερο να έλθει στη Βουλή και να συζητηθεί ένα τέτοιο νομοσχέδιο έστω και με ατέλειες και επειδή υπάρχει η κοινή συμφωνία όλων των κομμάτων και η κοινή πρόθεση όλων μας να βγάλουμε κάτι που ομόφωνα επιτέλους να το ψηφίσει η Βουλή είναι λοιπόν προτιμότερο να το επεξεργαστούμε ακόμη και μέσα στη Βουλή για να γίνει επιτέλους ένα νομοσχέδιο και να το συμπληρώσουμε στην πορεία του όταν θα αρχίσει να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για το δημογραφικό μας πρόβλημα, κύριε Πρόεδρε. Νομίζω ότι έμεινα μέσα στα πλαίσια του χρόνου που είπατε για να μπορέσουν να μιλήσουν και οι άλλοι συνάδελφο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έλω να παρατηρήσω, κύριε Μπαλτά, ότι η κυρία Υπουργός έχει αποδείξει έμπρακτα πόσο ενδιαφέρεται για να λυθεί το δημογραφικό πρόβλημα με την προσωπική της συμβολή στην αντιμετώπισή του. Μη ξεχνάτε ότι είναι πολύτεκνη μητέρα. Επομένως δεν μπορούμε να αμφισβητούμε τις προθέ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αναφέρθηκε ήδη από τους συναδέλφους που μίλησαν ότι είχα την τιμή να πρωτοφέρω το δημογραφικό πρόβλημα στη Βουλή το 1979 και το 1986. Και βέβαια το πρόβλημα συζητήθηκε και πάλι ως πρόταση νόμου του ΠΑ.ΣΟ.Κ. το 1991 και τον περασμένο Μάρτη, όταν συζητήθηκε το Πόρισμα της Διακομματικής Επιτροπής της Βουλής για το δημογραφ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μως με κατάπληξη -θα το ακούσετε και εσείς αυτό που θα πω τώρα- ερευνώντας τα εντελώς πρόσφατα στοιχεία που δημοσίευσε η Εθνική Στατιστική Υπηρεσία του Υπουργείου Παιδείας, διαπίστωσα ότι αυτό το οποίο είπαμε στην επιτροπή μας και για το οποίο προσκόμισα στοιχεία σχετικά που περιλαμβάνονται στο πόρισμά της ότι δηλαδή τη δεκαετία 1981-1990 είχαμε 257.000 λιγότερες γεννήσεις απ’ ό,τι τη δεκαετία 1971-1980, αυτό το τραγικό γεγονός άρχισε να δείχνει τις συνέπειές του. Και το δημογραφικό παίρνει τώρα την εκδίκησή του απ’ όλες τις μέχρι σήμερα κυβερνήσεις που το αγνόησαν όπως έλεγε ο μεγάλος δημογράφος, ο ALFRED SAUV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6 χρόνια - προσέξτε - από το 1986 μέχρι το 1992 ο μαθητικός πληθυσμός των νηπιαγωγείων και των δημοτικών σχολείων της Χώρας μειώθηκε κατά 141.000 παιδιά και κατά τις εκτιμήσεις μου, κύριε Πρόεδρε, ο συνολικός πληθυσμός της Πρωτοβάθμιας και Δευτεροβάθμιας Εκπαίδευσης θα μειωθεί άλλο τόσο μέχρι το 2000 σε σύγκριση με το 1986 αν δεν έχουμε χειροτέρευση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ό το οποίο συζητάμε σήμερα μακάρι να το συζητάμε κάθε μήνα όχι για τίποτε άλλο αλλά διότι πρέπει κάτι να γίνει εδώ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ο ομόφωνο πόρισμα της Επιτροπής, κύριε Πρόεδρε, προτείνει πολλά σημαντικά διοικητικά μέτρα, μέτρα τα οποία χρειάζονται και νομοθεσία και διοικητικές αποφάσεις και αποφάσεις πολιτικές και κυβερνητικές. Έχω την εντύπωση ότι αυτά πρέπει να γίνουν πράξη τώρα και επομένως σ’ αυτά περί επιτροπών, κυρία Υπουργέ, να μου επιτρέψετε να σας πω, διαφωνώ ριζ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φέρετε νομοσχέδιο για το δημογραφικό με όλες τις προτάσεις της Επιτροπής μας και καμίας άλλης επιτροπής εδώ και τώρα και να συζητηθεί μέχρι τέλος Ιουνίου , μέχρι τέλος αυτής της Συνόδου. Διότι μόνο έτσι θα έχουμε κάτι. Μην ξεχνάτε ότι από τον Οκτώβριο αρχίζει η προεκλογική περίοδος, τον Απρίλιο του 1994 το αργότερο θα έχουμε εκλογές, κυβέρνηση δε θα είσθε εσείς μετά και η άλλη κυβέρνηση μπορεί να έχει άλλες απόψεις προτεραιότητες, και καταλαβαίνετε σε τι καλένδες θα πάει το θέμα. Τώρα είναι η ώρα λοιπόν, που έχουμε ομοφωνία να έλθει ένα νομοσχέδιο το οποίο θα αντιμετωπίζει το δημογραφ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συζητάμε μία συγκεκριμένη πρόταση θα ήθελα να θυμίσω ότι το ομόφωνο πόρισμα της Επιτροπής -εκτός από τα διοικητικά μέτρα που βέβαια συνεπάγονται κόστος το οποίο πρέπει να καταβληθεί εδώ και τώρα, το 1993 και το 1994 και όχι το 2000, γιατί τότε θα είναι αργά-προτείνει 5 θεσμ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Εθνικό Συμβούλιο Οικογένειας και Πληθυσμού υπό την άμεση εποπτεία του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 Διακομματική Επιτροπή της Βουλής για το δημογραφ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έση Υφυπουργού με αποκλειστική αρμοδιότητα το δημογραφικό σ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ο Ινστιτούτο Δημογραφικών Μελετών και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μπτον , θέσεις ΔΕΠ για τη δημογραφία σ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ης κας Κανελλοπούλου ήταν για τη δημιουργία ενός Εθνικού Κέντρου Δημογραφικών Μελετών. Το ΕΚΕΔΗΜ. Αυτό το οποίο προτείνει το πόρισμα είναι ένα Ινστιτούτο Δημογραφικών Μελετών και Ερευνών και νομίζω ότι η πρόταση ουσιαστικά είναι ταυτόσημη και επομένως και αυτό πρέπει να μπει σε αυτό το νομοσχέδιο που εγώ προτείνω να έλθει μέχρι τέλος Ιουνίου και όχι τον Οκτώβριο διότι τότε δε θα συζητηθεί και δε θα γίνει απολύτως τίποτε διότι αυτά τα πράγματα έτσι γίνονται στην Ελλάδα. Ελληνικές καλένδες... είναι γνωστή η ιστ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ρόβλημα για τη συγκεκριμένη πρόταση, κύριε Πρόεδρε, που πρέπει να ληφθεί υπόψη στο νομοσχέδιο το οποίο προτείνω να έλθει μέχρι τέλος Ιουνίου πριν δηλαδή από το τέλος αυτής της Συν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νστιτούτο λοιπόν Δημογραφικών Μελετών και Ερευνών -και όχι το ΕΚΕΔΗΜ- όπως προτείνουμε στο πόρισμα, και συμφωνώ, πρέπει να έχει ανεξαρτησία και ευελιξία. Αλλά πρέπει να ενταχθεί στο Εθνικό Κέντρο Κοινωνικών Ερευνών . Αυτό είναι το μεγάλο Κέντρο στο οποίο ουσιαστικά ανήκει από άποψη ουσίας. Διότι εκεί υπάρχει μία πείρα πάνω από 30 χρόνων, υπάρχουν επιστήμονες όλων των κλάδων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ούν να βοηθήσουν. Το ινστιτούτο, όμως, Δημογραφικών Μελετών και Ερευνών πρέπει να έχει ανεξαρτησία. Και εάν μου πείτε πως μπορεί να γίνει αυτό, προτείνω να γίνει νομικό πρόσωπο ΝΠΙΔ όπως προτείνει η κυρία Κανελλοπούλου. Αλλά ανεξάρτητα Ινστιτούτα ως ΝΠΙΔ υπάρχουν και είναι ενταγμένα στο Ινστιτούτο Τεχνολογίας και Έρευνας, το ΙΤΕ του Υπουργείου Βιομηχανίας. Τα ανεξάρτητα αυτά Ινστιτούτα λειτουργούν με δικούς τους προϋπολογισμούς. Κατά τον ίδιο τρόπο προτείνω το Ινστιτούτο Δημογραφικών Μελετών και Ερευνών να ενταχθεί σε ένα ευρύτερο Σώμα και αυτό να είναι το Εθνικό Κέντρο Κοινωνικών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κύριε Πρόεδρε, να πω δύο λόγια στην κυρία Υπουργό, σε αυτά τα οποία ανάφερε σχετικά με τις προτάσεις που πρόκειται να κάνει στην Ε.Ο.Κ.. Θα μου επιτρέψετε κυρία Υπουργέ, με τη γνώση που έχω του θέματος μια και ασχολούμαι μ’ αυτά εδώ και 25 χρόνια, να σας πω ότι το δημογραφικό πρόβλημα δεν είναι μόνο η υπογεννη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ΕΤΡΑΛΙΑ-ΠΑΛΛΗ (Υφυπ. Υγείας, Πρόνοιας και Κοινωνικών Ασφαλίσεων): Το ξέρω ,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ο πρόβλημα είναι ευρύτατο: Γάμοι, διαζύγια, μετανάστευση, παλιννόστηση, επαναμετανάστευση, πρόσφυγες, ξένοι εργάτες, λαθρομετανά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ΕΤΡΑΛΙΑ-ΠΑΛΛΗ (Υφυπ. Υγείας, Πρόνοιας και Κοινωνικών Ασφαλίσεων): Η γήρ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γήρανση, θάνατοι, βρεφική θνησιμότητα κ.ο.κ. Είναι τεράστιο το πρόβλημα. Αλλά κάθε μία χώρα της Κοινότητας έχει διαφορετικής μορφής πρόβλημα. Και εγώ εύχομαι ολόψυχα και η δική σας ολόψυχα και η πρόταση του Προέδρου Ντελόρ να υλοποιηθεί και πράγματι να υπάρξει μία ειδική γραμμή με ειδικά κονδύλια για όλες τις χώρες της Κοινότητας για το δημογραφ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η Προεδρία της Ελλάδος δεν καταφέρει να βάλει αυτό το πρόγραμμα μέσα, εγώ προτείνω τώρα να περιλάβετε ειδικό πρόγραμμα για το δημογραφικό -στο οποίο να προβλέπονται και τα θεσμικά, αλλά και τα διοικητικά μέτρα- στο πακέτο Ντελόρ ΙΙ. Τώρα, διότι αλλιώς θα χάσουμε "τα αυγά και τα καλάθια", αν η ΕΟΚ δεν κά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κύριε Πρόεδρε, να πω. Νομίζω ότι ήταν μία συμβολή σ’ αυτά τα οποία αναφέρθηκαν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δε θα μιλήσω επί της ουσίας του δημογραφικού προβλήματος, γιατί νομίζω αν το κάνουμε κάθε φορά, χωρίς να παίρνουμε αποφάσεις, μάλλον σε εκτόνωση του προβλήματος -δική μας, συναισθηματική- οδηγούμαστε και μάλλον και σε μία αλλοίωση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ύο λόγια μόνο για τη σημερινή συζήτηση. Εγώ αντιλαμβάνομαι αυτά που είπε η κυρία Υπουργός. Αντιλαμβάνομαι ότι η Κυβέρνηση θέλει να έχει την πρωτοβουλία, αντιλαμβάνομαι ότι πιθανόν η αποδοχή αυτής της πρότασης θα αποτελούσε ίσως μεμονωμένο στοιχείο του ολόκληρου προβλήματος αποσπασματικό. Αντιλαμβάνομαι ότι πρέπει να συζητήσουμε την υλοποίηση του πακέτου προτάσεων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υρία Υπουργέ, τι δεν αντιλαμβάνομαι. Δεν είναι η πρώτη φορά που η Κυβέρνηση λέει σε μία πρόταση νόμου μεμονωμένου Βουλευτή, ομάδων Βουλευτών, ή προτάσεις κομμάτων της Αντιπολίτευσης ότι δεν διαφωνεί μεν, αλλά δεν έγινε ποτέ συζήτηση επί της ουσίας. Και αυτό θα μου επιτρέψετε να πω ότι μόνο αναβάθμιση του κύρους της Βουλής δεν συν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πρέπει να γίνει άμεσα -αυτό που είπε ο κ. Δρεττάκης και οι άλλοι συνάδελφοι -να έλθουν για συζήτηση στη Βουλή τα μέτρα. Και μέχρι τότε καλά θα ήταν, κυρία Υπουργέ -μια και είστε η προϊσταμένη Υπουργός σ’ αυτό το θέμα- να ελέγχετε κάποιες Υπηρεσίες ή ακόμα και Υπουργεία που κυκλοφορούν φυλλάδια, όπως αυτό που έχω -θα σας δώσω ένα αντίγραφο- που λέει "Υπουργείο Μακεδονίας Θράκης, συντονιστικό όργανο για την αντιμετώπιση του δημογραφικού προβλήματος". Αν το διαβάσετε δεν θα είστε υπερήφανη ούτε σαν Υπουργός, ούτε σαν γυναίκα. Είναι μία καταγγελία στον Ελληνικό Λαό. Κατηγορείται ο Ελληνικός Λαός ότι δεν κάνει παιδιά χωρίς να γίνεται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α σας διαβάσω μία παράγραφο τι λέει για τη γυναίκα, για να δείτε πώς κυκλοφορεί και τι γίνεται από ορισμένα Υπουργεία. Είναι μαύρη αντίληψη, δηλαδή. Λέει: "Η υποστήριξη της άποψης ότι η γυναίκα πρέπει οπωσδήποτε να εργάζεται, διατάραξε σοβαρά τις συνθήκες ζωής στην ελληνική οικογένεια και άλλαξε τον παραδοσιακό της χαρακτήρα και την αντίληψη για τη μητρότητα και την πολυτεκνία". Αυτά τα λέει το Υπουργείο Μακεδονίας Θρ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πειστεί η γυναίκα με τέτοια συνθήματα; Και κατά μία ειρωνεία της τύχης, κυρία Υπουργέ, αυτό το μοίραζαν μοναχές στην περιοχή της Καλαμπάκας -δηλαδή, από τα μοναστήρια εκεί των Μετεώρων- που έχουν αρνηθεί αυτό ακριβώς το πράγμα, δηλαδή να κάνουν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ύντομα να γίνει ό,τι είναι να γίνει και κυρίως ελέγξτε τι κάνουν τα Υπουργε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ούρ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Κύριε Πρόεδρε, κύριοι συνάδελφοι, το θέμα της υπογεννητικότητας, το δημογραφικό πρόβλημα έχει απασχολήσει και απασχολεί πολλές χώρες. Αλλά είναι για μας ιδιαίτερης σημασίας πρωταρχικής για εθνικούς λόγους, που είναι γνωστοί και δεν προτίθεμαι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γνωστό ότι απασχόλησε το κόμμα της Νέας Δημοκρατίας και στην Αντιπολίτευση, αλλά και ως Κυβέρνηση. Αυτό επεσήμανε και η Αριστερά, ιδιαίτερα δια του κ. Δρεττάκη, ο οποίος είχε εκφράσει πολλές φορές την αγωνία του και έχει καταθέσει εδώ, στην Εθνική Αντιπροσωπεία, την ευαισθησία του. Αυτό προέκυψε και από την πρόταση νόμου που έκανε το ΠΑ.ΣΟ.Κ. και προκύπτει και από την πρόταση που έκανε η κυρία Κανελλοπούλου. Γενικά όλοι είχαμε διαπιστώσει εκείνο τον καιρό ότι οι προτάσεις αυτές εκφράζουν μία αγωνία, μία προσπάθεια, αλλά δεν είναι ολοκληρωμένες, είναι αποσπασ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απίστωση οδήγησε και εμένα τότε που είχα την τιμή να βρίσκομαι στο Υπουργείο Υγείας, να απευθύνω μία επιστολή στον Πρωθυπουργό τον κ. Μητσοτάκη και να ζητήσω, όπως προβλέπει ο Κανονισμός της Βουλής, να συσταθεί μία Διακομματική Κοινοβουλευτική Επιτροπή, η οποία πράγματι συγκροτήθηκε και λειτούργησε υπό την Προεδρία του συναδέλφου, κ. Βασίλη Σωτηρόπουλου, το Δεκέμβριο του 1991, και η οποία έκανε μία πάρα πολύ σπουδαία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γίνεται μια τέτοια διακομματική, εμπεριστατωμένη προσπάθεια. Και η συζήτηση που επακολούθησε στη Βουλή ήταν πάρα πολύ χρήσιμη, πολύ περισσότερο γιατί υπήρχε κοινή διαπίστωση και υπήρχε ομοφωνία σε ότι αφορά την προσπάθεια που πρέπει να γίνει και τη σύνταξη ενός σχεδίου νόμου που πρέπει να έρθει ολοκληρωμένο πλέον, να αποτελέσει νόμο του κράτους για την αντιμετώπιση του δημογραφικού προβλήματος. Και πολύ σωστά επισημάνθηκε από συναδέλφους ότι το δημογραφικό πρόβλημα δεν είναι απλά η υπογεννητικότητα, είναι η θνησιμότητα, αλλά είναι και η υγεία ακόμα του πληθυσμού, του υπάρχοντος πληθυσμού. Δεν χρειάζονται μόνο αυτοί που θα γεννηθούν, αλλά είναι και εκείνοι που πεθαίνουν, είναι και εκείνοι που ζουν, πόση υγεία διαθέτουν, για να μπορούν να ανταποκριθούν σε όλες τις προσκλήσεις και σε όλες τις απαιτήσεις μια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έπει να δούμε το θέμα, σαν πολυσύνθετο και πολύπλοκο και εκεί θα δοθεί η ευκαιρία να δούμε και θέματα που έχουν σχέση με τη θνησιμότητα πέρα από την υπογεννητικότητα. Και δεν είναι μόνο η πολύτεκνη οικογένεια, είναι αυτός που έχει ένα παιδί να κάνει δύο, εκείνος που δεν έχει κάνει καθόλου παιδιά, εκείνος που δεν παντρεύτηκε και όλα αυτά τα γνωστά σε εμάς θέματα, για να δούμε εκεί τι γίνεται με τα μεγάλα προβλήματα που έχουμε σήμερα, που έχουν τη μεγαλύτερη θνησιμότητα, τα καρδιακά νοσήματα. Εντάξει να έρθουν τα παιδιά στον κόσμο αλλά αν αυτά τα παιδιά πεθάνουν μετά από λίγα χρόνια από καρδιακά νοσήματα, που έχουμε μια θνησιμότητα 50% ή απο καρκίνο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ς πραγματικά θερίζει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άνει στο Υπουργείο ένα αρχείο νεοπλασιών, από το οποίο προέκυψε ότι έχουμε 35.000 νέους καρκίνους το χρόνο. Και από αυτά τα στοιχεία, που είναι η δεύτερη χρονιά φέτος, που είναι στη διάθεση μας, 15.000 περίπου πεθαίνουν από καρκίνο. Έχουμε λοιπόν μια πολύ σημαντική απώλεια. Τι γίνεται με τα τροχαία ατυχήματα όπου κάθε χρόνο αποδεκατίζεται ο πληθυσμός μας. Και στη συζήτηση αυτή να δούμε τι γίνεται με τα μεγάλα ιατροκοινωνικά προβλήματα, όπως το AIDS, αυτό που λέγεται κάπνισμα, αυτό που λέγεται αλκοόλ, ή ναρκωτικά. Για τα ναρκωτικά, κυρία Υφυπουργέ -δεν είναι δική σας ευθύνη- κάναμε μια Διακομματική Επιτροπή και υπάρχει ένα σχέδιο νόμου στη Βουλή που σταμάτησε η συζήτησή του το Νοέμβριο μήνα. Συζήτηση μιας ημέρας μόνο έγινε. Πρέπει να ξεκινήσει αυτό γιατί το πρόβλημα δεν έπαψε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θέλω να πω ότι έχουν ωριμάσει τα πράγματα, είναι γνωστή η ευαισθησία και η έμπρακτη απόδειξη της κυρίας Πετραλιά, όπως είπε και ο Αντιπρόεδρος της Βουλής ο κ. Κατσαρός, για το θέμα το δημογραφικό και εγώ γνωρίζω πολύ καλά πόσο προσπαθεί. Δε θα συμφωνούσα με τον κ. Δρεττάκη ότι θα πρέπει να έρθει έτσι όπως είναι το πόρισμα της Διακομματικής. Δεν μπορεί να έρθει έτσι όπως είναι, πρέπει να γίνει επεξεργασία και να γίνει ένα σχέδιο νόμου. Η κοινοβουλευτική διαδικασία προβλέπει ότι πρέπει να συζητηθεί στη Διαρκή Επιτροπή όπου θα υπάρχει η δυνατότητα να καταθέσει ο καθένας τις απόψεις του. Ίσως θα ήταν πολύ χρήσιμο, κυρία Υφυπουργέ, όταν ολοκληρώσετε το σχέδιο εσείς, να κληθούν οι εκπρόσωποι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ΕΤΡΑΛΙΑ-ΠΑΛΛΗ (Υφυπ. Υγείας, Πρόνοιας και Κοινωνικών Ασφαλίσεων): Έχουν κληθεί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Να έχουν και εκεί μια πρώτη συζήτηση και να προχωρήσουμε όμως με γρήγορους ρυθμούς. Και εγώ θα παρακαλούσα, κυρία Υφυπουργέ, να αναλάβατε μια δέσμευση -νομίζω ότι έχετε όλη τη δυνατότητα και το δικαίωμα- πότε θα έρθει το σχέδιο νόμου στη Βουλή. Εγώ πιστεύω ότι όταν κανείς αναλαμβάνει δεσμεύσεις και εκτίθεται, αν θέλετε, με την καλή έννοια, τότε είναι υποχρεωμένος να προχωράει τέτοια θέματα με γοργούς ρυθμούς. Πιστεύω ότι κουράστηκε η Βουλή και ο Ελληνικός Λαός να ακούει για τη σοβαρότητα του δημογραφικού προβλήματος και να μην βλέπει μπροστά του φως, που το φως για εμάς σήμερα είναι ένας νόμος ολοκληρωμένος και στα πλαίσια των δυνατοτήτων, ιδιαίτερα των οικονομικών, να προχωρήσουμε στην υλοποίηση.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η Διαρκής Επιτροπή Δημόσιας Διοίκησης, Δημόσιας Τάξης και Δικαιοσύνης καταθέτει την έκθεσή της στο σχέδιο νόμου του Υπουργείου Προεδρίας της Κυβέρνησης "Πρόσβαση υπηκόων των άλλων Κρατών-μελών της Ευρωπαϊκής Κοινότητας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Το δημογραφικό πρόβλημα, κύριε Πρόεδρε, είναι το τελικό αποτέλεσμα όλων των παραλείψεων και όλων των λαθών που χρόνια ολόκληρα ευαίσθητοι άνθρωποι καταγράφουν αλλά κανείς δεν κάνει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δώ και πέρα, το δημογραφικό πρόβλημα άρχισε και λειτουργεί σαν πηγή άλλων προβλημάτων και άλλων επιπτώσεων. Το βλέπουμε στα σχολειά με το κλείσιμο των νηπιαγωγείων. Το βλέπουμε στο στρατό. Το βλέπουμε στα θέματα της κοινωνικής ασφάλισης. Αύριο, μεθαύριο θα το βλέπουμε σε κάθε βήμα μας και θα προσπαθούμε πυροσβεστικά να λύσουμε τα επί μέρους προβλήματα. Δε λ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αισιόδοξος ότι έχουμε φθάσει στην ώρα εκείνη της εγρήγορσης που θα ξεκινήσει η ανάστροφη μέτρηση. Λειτουργούμε όλοι στη Χώρα μας λες και πρόκειται για το πρόβλημα των δασών του Αμαζονίου που έχει διακηρυχθεί ότι η καταστροφή τους καταστρέφει την ανθρωπότητα, αλλά λέμε ότι είναι κάπου μακριά εκεί στη Βραζιλία, τι μας νοιάζει εμάς. Και η συμμετοχή στις συζητήσεις, αλλά και η αντίδραση από τον Τύπο και από τον Ελληνικό Λαό αυτήν τη μορφή έχει δυστυχώ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το πόρισμα της διακομματικής επιτροπής θα αποτελέσει πραγματικά την αφετηρία να ξεκινήσουμε κάποια μέτρα. Και διαφωνώ με την αντιμετώπιση και της Υφυπουργού Κοινωνικών Ασφαλίσεων και του πρώην Υπουργού Υγείας, που τοποθέτησαν το πρόβλημα καθαρά στο χαρακτήρα τον κοινωνικό, τον ιατρικό, το βιολογικό, γεννήσεις-θάνατοι. Το πρόβλημα το δημογραφικό είναι το αποτέλεσμα μιας γενικότερης κακής πολιτικής. Δεν έχει σχέση με το Υπουργείο Υγείας και την πολιτική του, το Υπουργείο Εθνικής Οικονομίας και την πολιτική του. Ορθά ο πρώην Υπουργός κ. Δρεττάκης τοποθέτησε Υφυπουργό στο Υπουργείο Εθνικής Οικονομίας για το δημογραφικό. Είναι γενικότερ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αράμετροί του: Η αστυφιλία που επιτείνει το πρόβλημα αυτό, γιατί ξέρουμε πολύ καλά ποιος είναι ο δείκτης γεννητικότητας στις μεγάλες πόλ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ων νέων ζευγαριών, τα οποία πρέπει να σιτέψουν, να ωριμάσουν το λέμε, για να φθάσουν σε μια οικονομική δυνατότητα να κάνουν οικογένεια, να αποκτήσουν ένα σπίτι. Τα προβλήματα αν θέλετε στην άλλη Ελλάδα, στην ύπαιθρο, να αποκτήσουν ένα οικόπεδο, να κτίσουν ένα σπίτι και να στηριχτούν να βρουν μια δουλειά. Είναι τρομακτικά προβλήματα, ιδίως στην άλλη Ελλάδα και ακόμα τρομακτικότερα σε τομείς που πραγματικά μας καίνε σήμερα, στη Θράκη και στις παραμεθόριες περιοχές μας. Κλείνουν καθημερινά νηπιαγωγεία και σχολεία, στους παραμεθόριους νομούς. Έχουμε μια μεθόριο γερόντων και σε λίγο χρονικό διάστημα, φοβάμαι πριν το τέλος της δεκαετίας, επειδή κενό δεν υπάρχει στη ζωή, αλλά και δεν υπάρχει στο χώρο, αυτοί οι χώροι θα καλυφθούν και με τη διακίνηση των πληθυσμών, από άλλους. Είναι μια παράμετρος που δεν την έχουμε καταγράψει, δεν την έχουμε αντιμετωπίσει και είναι στενά συνδεδεμένη με τη στήριξη των νέων ανθρώπων που θέλουν να ζήσουν αλλά που πρέπει να μπορούν να ζήσουν στις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ρίφθηκε την προηγούμενη φορά στην Επιτροπή Κοινωνικών Υποθέσεων μετά πολλών επαίνων η πρόταση της κας Κανελλοπούλου, όπως μετά πολλών επαίνων γιορτάσαμε πέρυσι το έτος υγιεινής και ασφάλειας των εργαζομένων και για τις εκκρεμότητες που έχουμε δεν είπαμε τίποτα μέχρι στιγμής και όπως περνάει χωρίς συζήτηση το ότι το πακέτο Ντελόρ ΙΙ, δηλαδή η στήριξη των πιο αδύναμων χωρών της Ευρώπης από τις δυνατές και μέσα στη Χώρα μας των πιο αδύνατων περιοχών, θα καταλήξει ένα πακέτο Ντελόρ ανάπτυξης περαιτέρω του υδροκεφάλου της Αθήνας και της Θεσσαλονίκης, μιας Αθήνας των 4 εκατομμυρίων, που δε θα πάψω να επαναλαμβάνω ότι δε σώζεται με τίποτα και που πλέον λειτουργεί δευτερογενώς σαν πηγή κακών ακόμα και στο δημογραφ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ειωσε η κα Κανελλοπούλου, με την ευχή ότι θα συζητηθεί το νομοσχέδιο και με τις ευχές και προτροπές όλων των Παρατάξεων, όλων των Πλευρών, σε μια τακτή προθεσμία να έλθ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είναι το τέλειο, κυρία Υπουργέ, να παρθούν τα πρώτα μέτρα, να ξεκινήσουμε. Να βάλουμε μερικούς άξονες και κάποιε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ορούσα, όμως, να τελειώσω, χωρίς να καταγράψω και μια πολιτική παράμετρο. Υπήρξε μια πρόταση από Βουλευτή της Συμπολίτευσης, την οποία στήριξαν όλες οι Πτέρυγες και στη συζήτηση στην Επιτροπή Κοινωνικών Υποθέσεων και τελικά απορρίφθηκε, ουσιαστικά δι’ υποκλοπή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ποσύρει την πρόταση η κα Κρινιώ Κανελλοπούλου. Τιμώ το γεγονός ότι το ξεκίνησε, αλλά καταγράφω ότι ως άλλος Γαλιλαίος υπέκυψε σ αυτούς τους καθημερινούς εκβιασμούς που υποκύπτουμε όλοι, αλλά πολύ φανταχτερά οι Βουλευτές της Συμπολίτευσης, σε κάθε προσπάθεια να μπορέσουν να ξεφύγουν απ’ αυτό το γενικό κλίμα, αν θέλετε της απάθειας. Και δε λέω άλλες λέξεις, γιατί δεν αφορούν τη συγκεκριμέν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Γαλιλαίοι όμως και να καούν επί της πυράς, η γη δεν πρόκειται να πάψει να γυρίζει γύρω από τον ήλιο και το δημογραφικό πρόβλημα θα μας ταλανίζει συνέχεια και εν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τερα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ουβ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Κύριε Πρόεδρε, δε θα σας απασχολήσω πολύ με τις δύο κύριες παραμέτρους του δημογραφικού προβλήματος, δηλαδή με την υπογεννητικότητα στη Χώρα μας και με την υπεργεννητικότητα στα πέριξ, στο "περιδέραιο" το μουσουλμανικό όπως νομίζω ότι το είπε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ΕΤΡΑΛΙΑ ΠΑΛΛΗ (Υφυπ. Υγείας, Πρόνοιας και Κοινωνικών Ασφαλίσεων): Δεν το είπ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Είναι και η Αφρική, είναι και η Μικρά Ασία. Τα νούμερα, ας τα θυμίσω και εγώ, είναι 1,7 στην Ελλάδα -για να αναπαραχθεί μια γενιά θέλει το 2,1- και στην Τουρκία το 3,7. Στη Ξάνθη είναι λίγο πιο δραματικ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έχει σημασία για μας, για τη Χώρα μας, είναι το εξής: Ο πληθυσμός μας συνήθισε να ζει με όλα τα αρνητικά στοιχεία της ζωής των αστών. Δεν πήρε τίποτε θετικό, δε βοήθησε ποτέ το επίσημο κράτος σ’ αυτό ακριβώς το θέμα, δηλαδή στις συνθήκες διαβίωσης, εργασίας κ.λπ. ή όπως θα λέγαμε στο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ναι ευρύτατο το θέμα και θα πρέπει να ασχοληθούμε σοβαρά, όχι για το "ψεκάστε, σκουπίστε, τελειώσαμε" που ούτε λίγο ούτε πολύ προπαγανδίζεται! Έτσι παιδιά δε γίνονται. Δηλαδή μην επιχειρήσουμε να κάνουμε τα νέα ανδρόγυνα τεκνοποιητικές μηχανές. Δεν είναι εκεί το θέμα. Είναι και το προσδόκιμο της επιβίωσης, αλλά βασικά και κύρια είναι και η ευγ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ώ εδώ και πάω στην υπεργεννητικότητα των γειτόνων μας, αν το χαρακτηρίσουμε έτσι. Εκεί ποιος είναι ο φόβος; Ο φόβος ο μεγάλος είναι ότι πάρα πολύ μεγάλοι πληθυσμοί, κάποια στιγμή δε θα χωράνε και θα προχωρήσουν προς τα πάνω, προς τα πλάγια, παντού και θα έλθουν και στη Χώρα μας. Και εδώ είναι το μεγάλο πρόβλημα, η τρίτη παράμετρος που πρέπει να μας απασχολήσει. Δηλαδή η συγκέντρωση ενός μεγάλου ποσοστού πληθυσμού, πολυσυλλεκτικού, των πάσης φύσεως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ώρα, αλλά θα πω δύο λέξεις. Το θέμα των προσφύγων πρέπει να μας απασχολήσει πάρα πολύ. Ας πάρουμε το θετικό παράδειγμα που είχαμε στην πενταετία 1925 έως 1930, όπου είχαμε το κύμα των προσφύγων οι οποίοι έσωσαν δημογραφικά την Ελλάδα. Και κυριολεκτώ, διότι την έσωσαν και πολιτισμικά, την έσωσαν και οικονομικά. Αλλά και δημογραφικά, ας είναι καλά οι πρόσφυγες, οι οποίοι ήλθαν με άλλα στοιχεία, με άλλες συνήθειες, με άλλες αρχές και έδωσαν συντελεστές πάρα πολύ σπουδαίους, πάρα πολύ ευεργετικούς για τη Χώρα μας. Και είχαμε το θαύμα να ανέβουν οι συντελεστές γεννητικότητας από το 1925, 1926, 1927,1930 και κράτησε ως κάπου περίπου κοντά στον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καλό παράδειγμα, το οποίο πρέπει να μας απασχολήσει. Δηλαδή, το ποσοστό των προσφύγων που έχουμε σήμερα, που κατά τη γνώμη μου πλησιάζει το 5%, αύριο-μεθαύριο μπορεί να γίνει και 10%. Δηλαδή, ήδη προχωρούμε πάνω από το μισό εκατομμύριο. Όταν φθάσουμε στο εκατομμύριο έχουμε 10% του πληθυσμού. Αυτό σημαίνε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 είναι το μυστικό σ’ αυτήν την υπόθεση; Δεν είναι καθαρός πληθυσμός βιολογικά. Ας το προσέξουμε αυτό. Όσοι έχουν καταβολές ελληνισμού, βιολογικές, πολιτιστικές, κ.λπ., θα έλεγε κανείς ότι είναι ευπρόσδεκτοι και θα πρέπει να τους αξιοποιήσουμε. Και θέλει μεγάλη προσοχή. Το θέμα όμως είναι ότι θα έχουμε πρόσφυγες και από άλλες χώρες, από άλλες περιοχές, οι οποίοι δε μας εξασφαλίζουν, δε δίνουν καμιά εγγύηση της βιολογικής -θα έλεγε κανένας- καθαρότητας, δηλαδή της ευγονίας. Και αυτό είναι το μεγάλο μας θέμα. Μπορεί ποσοτικά να λύσουμε το πρόβλημα το δημογραφικό κάποια στιγμή, μπορεί να βοηθήσουν οι πάντες, μπορεί να βελτιωθούν και οι συνθήκες, αλλά εκείνο που επιβάλλεται είναι να διατηρήσουμε τα στοιχεία της ευγονίας μας. Και εδώ σταματώ, διότι το θέμα είναι μεγάλο και ας μας απασχολή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ωτη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Δε θα αναφερθώ στην ουσία, κύριε Πρόεδρε, του προβλήματος. Αλλά, ως πρόεδρος της Διακομματικής Επιτροπής, θέλω να κάνω ορισμένες επισημάνσεις. Δε θα μιλήσω ούτε για δείκτες ούτε για συγκρίσεις με τις γειτονικές χώρες, όπως είπε ο κ. Βουβαλούδης και που έχει πολύ δίκιο. Διότι, η φύση δε δέχεται τα κενά και τα καλύπτει αμέσως εάν είναι δυνατόν. Αλλά τα δημογραφικά κενά θα καλυφθούν πολύ σύντομα, όπως είπε ο κ. Βουβαλούδης, από πληθυσμούς και πολλαπλασιάζονται σήμερα με διπλάσιους και τριπλάσιους δείκτες από τους δικ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στην κυρία Υπουργό, ότι πρέπει να προχωρήσει σύντομα, σε συνεργασία με τα οικονομικά υπουργεία, στην υλοποίηση αυτών των προτάσεων του πορίσματος, διότι οι δημογραφικές επενδύσεις σήμερα για τη Χώρα μας πρέπει να είναι στην πρώτη σειρά. Όχι ότι με το να δώσουμε χρήματα πολλά θα επηρεάσουμε παρά πολύ σημαντικά τις δημογραφικές εξελίξεις, διότι τα πληθυσμιακά φαινόμενα είναι αυτόνομα, ακολουθούν δικούς τους νόμους και έχει παρατηρηθεί χώρες οι οποίες έλαβαν είτε δεν έλαβαν μέτρα, αυτά τα φαινόμενα ακολούθησαν το δικό τους δρόμο. Αλλού πέτυχαν και αλλού απέτυχαν τα μέτρα. Παρ’ όλα αυτά όμως, έχουμε πειστεί πως πρέπει προς την κατεύθυνση αυτή να προχωρήσει η Πολιτεία και να υλοποιήσει τις προτάσεις του πο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1990, πήραμε ορισμένα μέτρα σχετικά με το επίδομα του τρίτου παιδιού ή με το επίδομα της πολύτεκνης γυναίκας και της ισόβιας σύνταξης, αλλά δεν επαρκούν. Και θα πρέπει από τώρα, κυρία Υπουργέ, να έρθετε σε συνεργασία με τα οικονομικά υπουργεία, ώστε να υλοποιήσετε τα διοικητικά μέτρα που προτείνονται μέσα στο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Ινστιτούτο Δημογραφικών Μελετών και Ερευνών, ο κ. Δρεττάκης είχε προτείνει και στην επιτροπή τότε, να ενταχθεί στο ΕΚΚΕ. Το ΕΚΚΕ είναι ένα ίδρυμα Κοινωνικών Ερευνών που ασχολείται και με άλλες κοινωνικές και οικονομικές έρευνες και δεν είναι ανεξάρτητο Ινστιτούτο που θα μπορεί να ασχοληθεί αποκλειστικά με τα δημογραφικά φαινόμενα. Γι’ αυτό και η επιτροπή κατέληξε να συσταθεί κάτω από την εποπτεία του ΥΠΕΘΟ για να είναι απερίσπαστο και να μελετήσει αποκλειστικά τα δημογραφικά φαινόμενα και να είναι ο σύμβουλο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προχωρήσετε, κυρία Υπουργέ, προς την κατεύθυνση αυτή που βγαίνει μέσα από τις προτάσεις του πορίσματος της επιτροπ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ζήτησε εκτός σειράς το λόγο ο κ. Ιωαννίδης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Σώμα να μιλήσει εκτός σειράς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Ιωαννίδη, έχετε το λόγο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υχαριστώ, κύριε Πρόεδρε. Ίσως να μην μιλήσω ούτ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και η οξύτητα που έχει προσλάβει το δημογραφικό πρόβλημα, είναι γνωστή. Το δέον γενέσθαι είναι το ζητούμενο. Δε θα μπω σ’ αυτά τα θέματα. Θα ήθελα να κάνω μόνο μια επισήμανση και ένα ερώτημα ταυτόχρονα σ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λλά δε θυμάμαι ούτε από ποιον ραδιοφωνικό σταθμό, πέρυσι σε μια εκπομπή ότι μελέτες στις ΗΠΑ, συγκεκριμένα στην Ουάσιγκτον, ή στη Ν. Υόρκη, απέδειξαν ότι η Ελληνίδα είναι πρώτη σε γονιμότητα. Αυτό είναι ένα στοιχείο που έχει κάποια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Ελληνίδα των ΗΠΑ ή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Η Ελληνίδα. Τα στοιχεία είχαν ληφθεί από διάφορ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υπάρχουν στοιχεία και θα ήθελα να το πληροφορηθώ. Γιατί και αυτό αν θέλετε σε σχέση με την υπογεννητικότητα είναι ένα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πίσης που νομίζω ότι πρέπει να προσεχ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η παιδική θνησιμότητα. Διότι, αν δεν κάνω λάθος σ’ αυτό, τα στοιχεία μας φέρνουν τελευταίους πάντω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Πά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Δεν ξέρω αν τα τελευταία χρόνια είναι καλύτερα. Εν πάση περιπτώσει είναι δύο σημεία τα οποία νομίζω ότι αξίζει να προσε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ροσθέσω τίποτα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ΕΤΡΑΛΙΑ ΠΑΛΛΗ (Υφυπ. Υγείας, Πρόνοιας και Κοινωνικών Ασφαλίσεων): Κύριε Πρόεδρε και κύριοι συνάδελφοι, αυτό που είναι σίγουρο είναι, ότι η αγωνία είναι κοινή και ο στόχος είναι κοινός. Δε θα μπω στο να απαντήσω στα όσα ειπώθηκαν εδώ ούτε θα μπω στο να κάνω μία ανάλυση του θέματος ή σε κάποια προβλήματα που επανειλημμένα τα έχουμε συζητήσει. Θα είμαι επιγραμματική λέγοντάς σας, ότι πρώτος στόχος της Κυβέρνησης είναι όντως μία δημογραφική πολιτική. Μία όμως δημογραφική πολιτική όχι αποσπασματική. Και αυτό το τον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επιτροπή στην οποία αναφέρθηκα πριν δεν είναι μία επιτροπή συζήτησης, κύριε Δρεττάκη -το είχα πει και την άλλη φορά στη Βουλή- να την ονομάσουμε Ομάδα Εργασίας, Υλοποίησης. Δε συζητάει αυτή η επιτροπή. Υλοποιεί, μελετάει πως θα υλοποιηθούν κατά τον καλύτερο τρόπο τα όσα αναφέρονται στο πόρισμα και όσα άλλα θα πρέπει να περιληφθούν σ’ αυτ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απαντήσω στον κ. Σωτηρόπουλο. Σεις, κύριε Σωτηρόπουλε, μετείχατε πριν από ένα μήνα σ’ αυτήν την επιτροπή που κάναμε -να μην την πω επιτροπή- έχετε δίκιο, ξέρετε το λέμε κατά κόρο, διότι εμείς πάσχουμε στην Ελλάδα από επιτροπές, είναι μία ομάδα εργασίας. Και ήσασταν παρών και εσείς, κύριε Σωτηρόπουλε, όπως και άλλοι εκλεκτοί συνάδελφοι από εδώ, που ακριβώς αυτό το στόχο είχε. Έφερε τα συναρμόδια Υπουργεία, οικονομικά Υπουργεία, όλα τα Υπουργεία σ’ ένα τραπέζι. Και τους ζητήσαμε, τότε με το συντονισμό τον οποίο εγώ έχω αυτήν την ώρα, να φέρουν συγκεκριμένες προτάσεις. Διότι πρέπει να σας πω, τον τελευταίο καιρό ασχολούμαι, μπορώ να σας πω και καθημερινά με το θέμα το δημογραφικό, βλέποντας και προσπαθώντας να δω τι κάνουν τα άλλα Υπουργεία- πράγματι αποσπασματικά αντιμετωπίζονται 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παράδειγμα. Αυτό ήδη το φυλλάδιο που μου φέρατε -ένα απλό παράδειγμα- εγώ δεν το έχω υπόψη μου και δε ντρέπομαι να σας το πω. Πρώτη φορά το βλέπω αυτό το φυλλάδιο, πρώτη φορά μαθαίνω ότι υπάρχει και συντονιστικό όργανο του δημογραφικού στο Υπουργείο Μακεδονίας_Θράκης. Αυτό είναι παρονυχίς του όλου θέματος. Άρα λοιπόν αυτό ακριβώς κάναμε. Είσασταν παρόντες. Φέραμε τα συναρμόδια Υπουργεία για να δούμε ακριβώς με μία πλήρη καταγραφή τι κάνετε εσείς, τι κάν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πολύ σωστά στο θέμα που αυτήν τη στιγμή "καίει" γενικότερα. Η πολιτική την οποία ασκούμε σήμερα είναι μία πολιτική καθαρά επιδοματική. Είναι κάτι τελείως διαφορετικό από μια ολοκληρωμένη δημογραφική πολιτική. Άλλο η πολύτεκνη οικογένεια την οποία επιδοτώ -βοηθώ και τελείως άλλο πράγμα πώς θα μπορέσω να δώσω τις δυνατότητες στα νέα ζευγάρια να αποκτήσουν παιδιά περισσότερα. Είναι κάτι τελείως διαφορετικό. Καλό είναι να μην συγχαίρουμε την πολύτεκνη οικογένεια με το δημογραφ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να σας διαβεβαιώσω ή μάλλον θα δώσω πριν κλείσω, μία απάντηση στον κ. Δρεττάκη, που αναφέρθηκε σαφώς στο θέμα της Κοινότητας. Πρέπει να σας πω ότι συμπεριελήφθη το δημογραφικό ήδη στα θέματα που θα συζητήσει η Ελληνική Προεδρία. Ήδη υπάρχει μία πολύ μικρή ομάς η οποία ετοιμάζει το working paper το οποίο πάει στην Κοινότητα. Είναι μία επιτροπή η οποία ετοιμάζει το χαρτί που πρέπει να υποβληθεί στην Κοινότητα για να είναι το δημογραφικό μέρος της ευθύνης της Ελληνικής Προεδρίας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σαφώς γνωρίζετε κύριε Δρεττάκη, σε κάθε χώρα δεν μπορεί να υπάρξει μια κοινή Ευρωπαϊκή πολιτική για το δημογραφικό. Είναι ένα από τα θέματα που αποκλείσθηκαν από 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άθε χώρα έχει δική της ιδιομορφία. Όμως βασιζόμαστε στο άρθρο 7 του Κοινωνικού Πρωτοκόλλου της συνθήκης του Μάαστριχτ. Αυτό που προσπαθούμε να κάνουμε και σ’ αυτήν την κατεύθυνση προσωπικά, με εντολή του Πρωθυπουργού κινήθηκα όταν ήμουν στις Βρυξέλλες, είναι μια ελληνική πρόταση, για ενίσχυση των εθνικών πολιτικών. Αυτήν τη στιγμή είναι μια πρόταση η οποία δεν έχει γίνει ακόμα επίσημα γιατί διερευνούμε τις δυνατότητες. Εγώ πιστεύω ότι θα το καταφέρουμε. Θα καταφέρουμε να υπάρξει ίσως ένα "τρίτο πακέτο Ντελόρ" που θα αφορά ακριβώς το δημογραφικό πρόβλημα -όχι τη δημογραφική πολιτική γιατί είπαμε ότι κάθε χώρα έχει τη δική της δημογραφική πολιτική- όπως το αντιμετωπίζει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να σας πω ότι η Κυβέρνηση αλλά και εγώ προσωπικά είμαστε αποφασισμένοι να μη μακρηγορήσουμε μ’ αυτό το θέμα. Να είμαστε πρακτικοί, γρήγοροι και αποτελεσματικοί για ένα θέμα που αφορά όλους μας. Το είχα πει και την άλλη φορά που είχα μιλήσει στη Βουλή, το είπα και τώρα, η πρόθεση μας είναι, με πολύ σοβαρή μελέτη και μελέτη σε όλους τους τομείς να φέρουμε ένα σχέδιο νόμου το φθινόπωρο στη Βουλή.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υρία Κανελλοπούλ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ΝΙΩ ΚΑΝΕΛΛΟΠΟΥΛΟΥ: Κύριε Πρόεδρε, η πρότασή μου για τη σύσταση ενός Ινστιτούτου Δημογραφικών Ερευνών έχει κατατεθεί στη Βουλή εδώ και ενάμιση χρόνο περίπου. Έκρινα τότε ότι η ψήφιση της προτάσεως μου θα ήταν χρήσιμη με την έννοια του ότι θα υπήρχε ένα επιστημονικό όργανο το οποίο θα βοηθούμε και τη Βουλή στο να διατυπώσει τις προτάσεις της. Αυτήν τη στιγμή η πρόταση έχει συμπεριληφθεί στις προτάσεις της Διακομμα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και να απαντήσω στον κ. Τριαρίδη ότι δεν υπεχώρησα σε καμία πίεση. Απεναντίας εξέφρασα την ικανοποίηση μου σήμερα εδώ για το ότι η πρόταση αυτή συμπεριλαμβάνεται στις προτάσεις του πορίσματος της Διακομμα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θα ήθελα ακόμη μια φορά να τονίσω και να παρακαλέσω και την κυρία Υπουργό, είναι, γρήγορα οι προτάσεις της Διακομματικής Επιτροπής να υλοποιηθούν, γρήγορα να έρθει στην Ελληνική Βουλή το σχέδιο νόμου της Κυβέρνησης που να αφορά το δημογραφικό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κύριε Πρόεδρε, αποσύρω την πρόταση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μετά τη δήλωση της κυρίας Κανελλοπούλου ότι αποσ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το λόγο, κύριε Καστα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Ήθελα να πω μόνο μια κουβέντα. Υπάρχει ήδη εγγεγραμμένη στην ημερήσια διάταξη μια δεύτερη πρόταση νόμου του ομιλούντος. Από πολύ νωρίς βεβαίως εφρόντισε να γίνει γνωστό ότι ίσως δε θα υπάρξει ο χρόνος. Νομίζω ότι προκαταλαμβάνουμε το Σώμα. Είναι νωρίς ακόμα. Νομίζω ότι θα μπορούσε να γίνει συζήτηση μιας και είναι εγγεγραμμένη η πρόταση νόμου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εξήγησα, κύριε Καστανίδη, τους λόγους για τους οποίους δε θα συνεχιστεί η συζήτηση. Νομίζω, ότι πρέπει να αρκεστείτε σ’ αυτήν την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Τότε θα ήθελα να παρακαλέσω, κύριε Πρόεδρε, μιας και επικαλείσθε την αδυναμία συμμετοχής ορισμένων παραγόντων της συζήτησης, να μου πείτε ποια τουλάχιστον είναι η πρόβλεψη από πλευράς του Προεδρείου για την επαναφορά σε συζήτηση της πρότασης νόμου που υπέβ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είναι πρώτη στη σειρά της όταν θα έχει σειρά η Παράταξ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της πρότασης νόμου που αφορά στη σύσταση Εθνικού Κέντρου Δημογραφικών Ερευ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3.00 λύεται η συνεδρίαση για αύριο Παρασκευή 30 Απριλίου 1993 και ώρα 10.00’ με αντικείμενο εργασιών του Σώματος κοινοβουλευτικό έλεγχο,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7:00Z</dcterms:created>
  <dc:creator>g.sotiropoulou</dc:creator>
  <dc:description/>
  <cp:keywords/>
  <dc:language>en-US</dc:language>
  <cp:lastModifiedBy>g.sotiropoulou</cp:lastModifiedBy>
  <dcterms:modified xsi:type="dcterms:W3CDTF">2013-06-20T10:27:00Z</dcterms:modified>
  <cp:revision>2</cp:revision>
  <dc:subject/>
  <dc:title/>
</cp:coreProperties>
</file>