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7 Απριλίου 1993</w:t>
      </w:r>
    </w:p>
    <w:p>
      <w:pPr>
        <w:pStyle w:val="Style15"/>
        <w:rPr>
          <w:rFonts w:ascii="Courier New" w:hAnsi="Courier New" w:cs="Courier New"/>
        </w:rPr>
      </w:pPr>
      <w:r>
        <w:rPr>
          <w:rFonts w:cs="Courier New" w:ascii="Courier New" w:hAnsi="Courier New"/>
        </w:rPr>
        <w:t>Αθήνα, σήμερα στις 27 Απριλίου 1993 ημέρα Τρίτη και ώρα 18.5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υρίες και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ΕΛΕΥΘΕΡΙΟΣ ΠΑΠΑΔΗΜΗΤΡΙΟΥ κατέθεσε αναφορά με την οποία ο Πρόεδρος της Κοινότητας Κομμένου Άρτας ζητεί οικονομική ενίσχυση για κατασκευή δρόμ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Τρικάλων κ. ΙΩΑΝΝΗΣ ΖΙΑΓΚΑΣ κατέθεσε αναφορά με την οποία ο πολιτιστικός σύλλογος Τρικάλων "Το Βαρούσι" ζητεί μέσω του Δήμου επιδότηση από 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ΣΤΥΛΙΑΝΟΣ ΠΑΠΑΘΕΜΕΛΗΣ κατέθεσε αναφορά με την οποία η Ομοσπονδία Τύπου Ελλάδας διαμαρτύρεται για το περιεχόμενο του πολυ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ΔΗΜΗΤΡΙΟΣ ΒΟΥΝΑΤΣΟΣ κατέθεσε αναφορά με την οποία η Τοπική Ένωση Δήμων - Κοινοτήτων Νομού Λέσβου ζητεί τροποποίηση οδηγίας της ΕΟΚ που προβλέπει επιβολή δ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με την οποία ο Πρόεδρος της Κοινότητας Στρογγυλής Νομού Άρτας ζητεί χορήγηση πίστωσης για συντήρηση του οδικού δικτύ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Έλληνες φοιτητές στα πανεπιστήμια Βοσνίας - Ερζεγοβίνης ζητούν τη μεταφορά τους σε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ΕΛΕΥΘΕΡΙΟΣ ΚΑΛΟΓΙΑΝΝΗΣ κατέθεσε αναφορά με την οποία ο Πρόεδρος της Κοινότητας Πεδινής Νομού Ιωαννίνων υποβάλλει προτάσεις για τη χάραξη της Εγνατ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με την οποία η Ομοσπονδία Συλλόγων Τριχωνίδας διαμαρτύρεται για τη μελετώμενη εκτροπή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η Τοπική Ένωση δήμων και κοινοτήτων Νομού Λέσβου ζητεί η διαδικασία κατανομής της ΣΑΤΑ 1993 να γίνει βάσει πληθυσμια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ΣΤΥΛΙΑΝΟΣ ΠΑΠΑΘΕΜΕΛΗΣ κατέθεσε αναφορά με την οποία ο κ. Θεόδωρος Τσιούλας κάτοικος Σιδηροκάστρου εκθέτει τις απόψεις του επί οικονομικών και εθ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Ρεθύμνης κ. ΙΩΑΝΝΗΣ ΣΜΠΩΚΟΣ κατέθεσε αναφορά με την οποία η Πανελλήνια Ομοσπονδία Εργαζομένων στις Δ.Ο.Υ. διαμαρτύρεται για ενέργεια του προϊσταμένου της Δ.Ο.Υ. Β’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ΕΛΕΥΘΕΡΙΟΣ ΚΑΛΟΓΙΑΝΝΗΣ κατέθεσε αναφορά με την οποία ο κ. Μιχαήλ Κοκολογιάννης, κάτοικος Αθήνας, διαμαρτύρεται για την αλλαγή του συμβόλου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ΕΛΕΥΘΕΡΙΟΣ ΠΑΠΑΔΗΜΗΤΡΙΟΥ κατέθεσε αναφορά με την οποία ο Πρόεδρος της Κοινότητας Ρόκκας Άρτας ζητεί χρηματοδότηση για εκτέλεση απαραίτητων κοινωφελ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Ιωαννίνων κ. ΕΛΕΥΘΕΡΙΟΣ ΚΑΛΟΓΙΑΝΝΗΣ κατέθεσε αναφορά με την οποία ο Σύλλογος πολυτέκνων γονέων Νομού Ιωαννίνων ζητεί χαρακτηρισμό οικογενειών με τρία παιδιά ως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με την οποία ο Πρόεδρος της Κοινότητας Αμμότοπου Νομού Άρτας ζητεί χορήγηση έκτακτης οικονομικής ενίσχυσης για αξιοποίηση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ττικής κ. ΘΕΟΔΩΡΟΣ ΠΑΓΚΑΛΟΣ κατέθεσε αναφορά με την οποία ο Δήμαρχος Αυλώνας Αττικής διαμαρτύρεται για έργα άντλησης της ΕΥΔΑΠ σε περιοχέ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Άρτας κ. ΕΛΕΥΘΕΡΙΟΣ ΠΑΠΑΔΗΜΗΤΡΙΟΥ κατέθεσε αναφορά με την οποία ο Πρόεδρος της Κοινότητας Στρογγυλής Άρτας ζητεί να ενταχθεί το έργο ασφαλτόστρωσης δρόμου Στρογγυλής - Αγίου Σπυρίδωνα στο πρόγραμμα 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με την οποία ο Δήμαρχος και άλλοι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Ρόδου ζητούν χορήγηση άδειας λειτουργίας CASINO στο ξενοδοχείο των Ρ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με την οποία οι Αγροτικοί Συνεταιρισμοί Νομού Λέσβου ζητούν επίλυση του προβλήματος του λαδιού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ΑΠΟΣΤΟΛΑΚΗΣ και ΣΤΥΛΙΑΝΟΣ ΠΑΠΑΘΕΜΕΛΗΣ κατέθεσαν αναφορά με την οποία ο Δήμαρχος Πρέβεζας ζητεί απομάκρυνση των α/φ AWACS από το αεροδρόμιο του Ακτίου σε περίπτωση επέκτασης της σύρραξη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ΠΑΠΑΔΗΜΗΤΡΙΟΥ, ΠΑΝΑΓΙΩΤΗΣ ΚΡΗΤΙΚΟΣ και ΙΩΑΝΝΗΣ ΤΡΑΓΑΚΗΣ κατέθεσαν αναφορά με την οποία ο Σύλλογος διπλωματούχων μηχανικών Νομού Άρτας υποβάλλει τις απόψεις του για το κοινοτικό πλαίσιο Στήριξης ως προς το Νομό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ΞΑΡΧΑΣ και ΠΑΝΑΓΙΩΤΗΣ ΚΡΗΤΙΚΟΣ κατέθεσαν αναφορά με την οποία ο Πρόεδρος της Κοινότητας Τυμφρηστού Νομού Φθιώτιδας ζητεί εκτέλεση αναπτυξια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ΟΣΜΑΣ ΣΦΥΡΙΟΥ και ΠΑΝΑΓΙΩΤΗΣ ΚΡΗΤΙΚΟΣ κατέθεσαν αναφορά με την οποία ο Δήμαρχος Αστυπάλαιας ζητεί χρηματοδότηση του δήμου για να ολοκληρώσει το έργο περίφραξης του αεροδρομίου του νησιού προκειμένου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και ΓΕΡΑΣΙΜΟΣ ΑΡΑΒΑΝΗΣ κατέθεσαν αναφορά με την οποία ο Σύλλογος Δασκάλων και Νηπιαγωγών Λήμνου Νομού Λέσβου διαμαρτύρεται επειδή δεν ικανοποιήθηκαν οι αιτήσεις απόσπασης για Λήμνο των δασκάλων Τζανατέλλη Ηλία και Φατζίκη Μ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και ΠΑΝΑΓΙΩΤΗΣ ΚΡΗΤΙΚΟΣ κατέθεσαν αναφορά με την οποία οι Αντιπρόσωποι των Σωματείων - μελών του Εργατικού Κέντρου Ρόδου ζητούν την επίλυση των προβλημάτων λειτουργίας του ΙΚΑ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και ΓΕΡΑΣΙΜΟΣ ΑΡΑΒΑΝΗΣ κατέθεσαν αναφορά με την οποία οι Πρόεδροι των Κοινοτήτων Νομού Ηλείας που έχουν πληγεί από τον σεισμό της 26-3-93 ζητούν την αποκατάσταση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ΡΗΤΙΚΟΣ, ΔΗΜΗΤΡΙΟΣ ΦΡΑΓΚΟΣ, ΙΩΑΝΝΗΣ ΤΡΑΓΑΚΗΣ και ΗΛΙΑΣ ΒΟΥΓΙΟΥΚΛΑΚΗΣ κατέθεσαν αναφορά με την οποία ο εξωραϊστικός σύλλογος "Άγιοι Θεόδωροι", Άνοιξης Αττικής, ζητεί ένταξη τμημάτων της περιοχής του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ΡΑΣΙΜΟΣ ΑΡΑΒΑΝΗΣ και ΠΑΝΑΓΙΩΤΗΣ ΚΟΣΙΩΝΗΣ κατέθεσαν αναφορά με την οποία ο Σύνδεσμος Συνταξιούχων ΤΕΒΕ Νομού Κερκύρας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ΡΗΓΟΡΗΣ ΓΙΑΝΝΑΡΟΣ, ΓΡΗΓΟΡΗΣ ΦΑΡΑΚΟΣ, ΠΑΝΑΓΙΩΤΗΣ ΣΚΟΤΙΝΙΩΤΗΣ και ΑΛΕΞΙΟΣ ΣΕΒΑΣΤΑΚΗΣ κατέθεσαν αναφορά με την οποία το Σωματείο Εργαζομένων Ναυπηγείων Σκαραμαγκά ζητεί να μην ιδιωτικοποιηθούν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ΣΚΟΤΙΝΙΩΤΗΣ, ΑΛΕΞΙΟΣ ΣΕΒΑΣΤΑΚΗΣ, ΤΡΑΙΑΝΟΣ ΧΑΤΖΗΔΗΜΗΤΡΙΟΥ και ΑΝΔΡΕΑΣ ΛΕΝΤΑΚΗΣ κατέθεσαν αναφορά με την οποία ο Πρόεδρος της Κοινότητας Ζαγοράς Πηλίου Νομού Μαγνησία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ΦΩΤΗΣ ΚΟΥΒΕΛΗΣ, ΠΑΝΑΓΙΩΤΗΣ ΣΚΟΤΙΝΙΩΤΗΣ, ΓΡΗΓΟΡΗΣ ΓΙΑΝΝΑΡΟΣ και ΑΛΕΞΙΟΣ ΣΕΒΑΣΤΑΚΗΣ κατέθεσαν αναφορά με την οποία ο Αντιδήμαρχος Ταύρου Αττικής ζητεί την άμεση σύνταξη Εθνικού Κτηματολογίου και την ένταξή του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ΦΩΤΗΣ ΚΟΥΒΕΛΗΣ, ΚΩΝ/ΝΟΣ ΡΗΓΑΣ, ΛΕΩΝΙΔΑΣ ΚΥΡΚΟΣ και ΤΡΑΙΑΝΟΣ ΧΑΤΖΗΔΗΜΗΤΡΙΟΥ κατέθεσε αναφορά με την οποία οι Εργαζόμενοι του Γενικού Νομαρχιακού Νοσοκομείου Ναυπλίου αναφέρονται στα σοβαρά προβλήματα λειτουργίας που αντιμετωπίζει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ΗΣ ΓΙΑΝΝΑΡΟΣ, ΠΑΝΑΓΙΩΤΗΣ ΣΚΟΤΙΝΙΩΤΗΣ, ΚΩΝ/ΝΟΣ ΡΗΓΑΣ, ΔΗΜΗΤΡΙΟΣ ΦΡΑΓΚΟΣ και ΠΑΝΑΓΙΩΤΗΣ ΚΡΗΤΙΚΟΣ κατέθεσαν αναφορά με την οποία η Πανελλήνια Ομοσπονδία Προσωπικού Οργανισμών Κοινωνικής Πολιτικής ζητεί τη μηχανογραφική υποστήριξη και την πρόσληψη προσωπικού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ΝΟΣ ΡΗΓΑΣ, ΓΡΗΓΟΡΗΣ ΓΙΑΝΝΑΡΟΣ, ΠΑΝΑΓΙΩΤΗΣ ΣΚΟΤΙΝΙΩΤΗΣ και ΛΕΩΝΙΔΑΣ ΚΥΡΚΟΣ κατέθεσαν αναφορά με την οποία το Σωματείο Συνταξιούχων Αυτοκινητιστών Αθηνών - Περιχώρων ζητεί τη χορήγηση ετήσιας αύξησης στις συντάξεις του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ΓΡΗΓΟΡΗΣ ΦΑΡΑΚΟΣ, ΓΡΗΓΟΡΗΣ ΓΙΑΝΝΑΡΟΣ, ΛΕΩΝΙΔΑΣ ΚΥΡΚΟΣ και ΚΩΝ/ΝΟΣ ΡΗΓΑΣ κατέθεσαν αναφορά με την οποία το Παράρτημα της ΠΕΑΕΑ Ηλιούπολης Αττικής ζητεί τη χορήγηση συντάξεων στους αντιστασ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ΙΑΝΟΣ ΧΑΤΖΗΔΗΜΗΤΡΙΟΥ, ΛΕΩΝΙΔΑΣ ΚΥΡΚΟΣ, ΠΑΝΑΓΙΩΤΗΣ ΣΚΟΤΙΝΙΩΤΗΣ και ΚΩΝ/ΝΟΣ ΡΗΓΑΣ κατέθεσαν αναφορά με την οποία ο Σύνδεσμος Σιδηροδρομικών Βορείου Ελλάδος αναφέρεται στην αναγκαιότητα εκσυγχρονισμού και επέκτασης του σιδηροδρομικού δικτύου και στη διατήρηση του δημοσίου και κοινωνικού χαρακτήρα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ΦΩΤΗΣ ΚΟΥΒΕΛΗΣ, ΠΑΝΑΓΙΩΤΗΣ ΣΚΟΤΙΝΙΩΤΗΣ, ΑΛΕΞΙΟΣ ΣΕΒΑΣΤΑΚΗΣ και ΤΡΑΙΑΝΟΣ ΧΑΤΖΗΔΗΜΗΤΡΙΟΥ κατέθεσαν αναφορά με την οποία η Πανελλήνια Ομοσπονδία Σωματείων Υπουργείου Εθνικής Οικονομίας ζητεί την ανάκληση των προσφάτων πειθαρχικών διώξεων σε σύνολο υπαλλήλων του Κεντρικού κτιρίου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ΦΩΤΗΣ ΚΟΥΒΕΛΗΣ, ΓΡΗΓΟΡΗΣ ΓΙΑΝΝΑΡΟΣ, ΠΑΝΑΓΙΩΤΗΣ ΣΚΟΤΙΝΙΩΤΗΣ και ΤΡΑΙΑΝΟΣ ΧΑΤΖΗΔΗΜΗΤΡΙΟΥ κατέθεσαν αναφορά με την οποία ο Πρόεδρος του Δημοτικού Συμβουλίου του Δήμου Περιστερίου Αττικής ζητεί την επέκταση της γραμμής 2 του Μετρό και για την περιοχή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ΦΩΤΗΣ ΚΟΥΒΕΛΗΣ, ΤΡΑΙΑΝΟΣ ΧΑΤΖΗΔΗΜΗΤΡΙΟΥ, ΓΡΗΓΟΡΗΣ ΓΙΑΝΝΑΡΟΣ και ΠΑΝΑΓΙΩΤΗΣ ΣΚΟΤΙΝΙΩΤΗΣ κατέθεσαν αναφορά με την οποία ο Πανελλήνιος Σύλλογος Διπλωματούχων Αγρονόμων Τοπογράφων Μηχανικών ζητεί τη σύνταξη Εθνικού Κτηματολογίου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ΡΗΓΟΡΗΣ ΓΙΑΝΝΑΡΟΣ, ΓΡΗΓΟΡΗΣ ΦΑΡΑΚΟΣ, ΝΙΚΟΛΑΟΣ ΚΩΝΣΤΑΝΤΟΠΟΥΛΟΣ και ΠΑΝΑΓΙΩΤΗΣ ΣΚΟΤΙΝΙΩΤΗΣ κατέθεσαν αναφορά με την οποία ο Πρόεδρος της Κοινότητας Μαραθούσας Νομού Αρκαδίας ζητεί τη νομοθετική ρύθμιση των διοικητικών ορ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ΡΗΓΟΡΗΣ ΓΙΑΝΝΑΡΟΣ, ΝΙΚΟΛΑΟΣ ΚΩΝΣΤΑΝΤΟΠΟΥΛΟΣ, ΑΛΕΞΙΟΣ ΣΕΒΑΣΤΑΚΗΣ και ΚΩΝ/ΝΟΣ ΡΗΓΑΣ κατέθεσαν αναφορά με την οποία ο Πρόεδρος της Κοινότητας Σαμικού Νομού Ηλείας ζητεί την αντιμετώπιση των προβλημάτων που δημιούργησαν οι σεισμοί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ΤΡΑΙΑΝΟΣ ΧΑΤΖΗΔΗΜΗΤΡΙΟΥ, ΑΛΕΞΙΟΣ ΣΕΒΑΣΤΑΚΗΣ, ΦΩΤΗΣ ΚΟΥΒΕΛΗΣ και ΛΕΩΝΙΔΑΣ ΚΥΡΚΟΣ κατέθεσαν αναφορά με την οποία η Ένωση Αγροτικών Συνεταιρισμών Φερών Νομού Έβρου ζητεί να πληρωθούν οι παραγωγοί της περιοχής της για τις ζημιές που υπέστησαν από τη χαλαζόπτωση του Ιουν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ΝΟΣ ΡΗΓΑΣ, ΦΩΤΗΣ ΚΟΥΒΕΛΗΣ, ΝΙΚΟΛΑΟΣ ΚΩΝΣΤΑΝΤΟΠΟΥΛΟΣ και ΠΑΝΑΓΙΩΤΗΣ ΣΚΟΤΙΝΙΩΤΗΣ κατέθεσαν αναφορά με την οποία ο Σύλλογος Υπαλλήλων Αγροφυλακής Νομού Ιωαννίνων ζητεί την επίλυση οικονομικών θε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ΚΩΝ/ΝΟΣ ΡΗΓΑΣ, ΠΑΝΑΓΙΩΤΗΣ ΣΚΟΤΙΝΙΩΤΗΣ, ΝΙΚΟΛΑΟΣ ΚΩΝΣΤΑΝΤΟΠΟΥΛΟΣ και ΑΝΔΡΕΑΣ ΛΕΝΤΑΚΗΣ κατέθεσαν αναφορά με την οποία ο Δήμαρχος Ιωαννίνων ζητεί την αντιμετώπιση οικονομι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ΔΗΜΗΤΡΙΟΣ ΑΝΔΡΟΥΛΑΚΗΣ, ΑΝΔΡΕΑΣ ΛΕΝΤΑΚΗΣ, ΠΑΝΑΓΙΩΤΗΣ ΣΚΟΤΙΝΙΩΤΗΣ και ΝΙΚΟΛΑΟΣ ΓΑΛΑΝΟΣ κατέθεσαν αναφορά με την οποία το Επαρχιακό Συμβούλιο Κυθήρων ζητεί τη μείωση του ΦΠΑ στα Κύθηρα -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ΙΑΝΟΣ ΧΑΤΖΗΔΗΜΗΤΡΙΟΥ, ΑΛΕΞΙΟΣ ΣΕΒΑΣΤΑΚΗΣ, ΚΩΝ/ΝΟΣ ΡΗΓΑΣ και ΛΕΩΝΙΔΑΣ ΚΥΡΚΟΣ κατέθεσαν αναφορά με την οποία ο Αναπτυξιακός Σύνδεσμος Τριγώνου Νομού Έβρου ζητεί τη στελέχωση του Κέντρου Υγείας Δικαίων με το κατάλλη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ΦΩΤΗΣ ΚΟΥΒΕΛΗΣ, ΝΙΚΟΛΑΟΣ ΚΩΝΣΤΑΝΤΟΠΟΥΛΟΣ, ΑΛΕΞΙΟΣ ΣΕΒΑΣΤΑΚΗΣ και ΜΑΝΟΛΗΣ ΔΡΕΤΤΑΚΗΣ κατέθεσαν αναφορά με την οποία η Ένωση Υπαλλήλων Αγροτικής Φυλακής Αγιάς Νομού Χανίων ζητεί την κάλυψη των κενών οργανικών θέσεων όλων των κλάδων και ειδικοτήτων της 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ΓΡΗΓΟΡΗΣ ΓΙΑΝΝΑΡΟΣ, ΠΑΝΑΓΙΩΤΗΣ ΣΚΟΤΙΝΙΩΤΗΣ, ΚΩΝ/ΝΟΣ ΡΗΓΑΣ και ΜΑΝΟΛΗΣ ΔΡΕΤΤΑΚΗΣ κατέθεσαν αναφορά με την οποία η Πανελλήνια Ομοσπονδία Εργαζομένων στα Διϋλιστήρια και Χημικές Βιομηχανίες αναφέρεται στο θέμα της ασφάλειας των εργαζομένων στα ΕΛΔΑ εξαιτίας των προβλημάτων της μονάδας επεξεργασίας υγρ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ΝΟΣ ΡΗΓΑΣ, ΠΑΝΑΓΙΩΤΗΣ ΣΚΟΤΙΝΙΩΤΗΣ, ΓΡΗΓΟΡΗΣ ΓΙΑΝΝΑΡΟΣ και ΤΡΑΙΑΝΟΣ ΧΑΤΖΗΔΗΜΗΤΡΙΟΥ κατέθεσαν αναφορά με την οποία η Πειραϊκή Ορειχαλκουργία Α.Ε. αναφέρεται στην τακτική της ΕΥΔΑΠ στα θέματα προμήθειας υδρ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ΡΗΓΟΡΗΣ ΓΙΑΝΝΑΡΟΣ, ΝΙΚΟΛΑΟΣ ΚΩΝΣΤΑΝΤΟΠΟΥΛΟΣ, ΑΛΕΞΙΟΣ ΣΕΒΑΣΤΑΚΗΣ και ΓΡΗΓΟΡΗΣ ΦΑΡΑΚΟΣ κατέθεσαν αναφορά με την οποία ο Πρόεδρος της Κοινότητας Μακρισίων Νομού Ηλείας ζητεί τη λήψη μέτρων για την αντιμετώπιση των προβλημάτων που δημιούργησαν οι πρόσφατοι σεισμοί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ΓΡΗΓΟΡΗΣ ΓΙΑΝΝΑΡΟΣ, ΝΙΚΟΛΑΟΣ ΚΩΝΣΤΑΝΤΟΠΟΥΛΟΣ, ΑΛΕΞΙΟΣ ΣΕΒΑΣΤΑΚΗΣ και ΓΡΗΓΟΡΗΣ ΦΑΡΑΚΟΣ κατέθεσαν αναφορά με την οποία ο Αναπτυξιακός Σύνδεσμος Περιοχής Πύργου Νομού Ηλείας "Τα Λέτρινα" ζητεί την επίλυση των προβλημάτων που δημιούργησαν οι σεισμοί στους 31 Ο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ΕΛΕΥΘΕΡΙΟΣ ΠΑΠΑΓΕΩΡΓΟΠΟΥΛΟΣ και ΠΑΝΑΓΙΩΤΗΣ ΚΡΗΤΙΚΟΣ κατέθεσαν αναφορά με την οποία ο Πρόεδρος της Κοινότητας Νέων Στύρων Νομού Εύβοιας ζητεί συντήρηση κτισμάτων του παλαιού οικισμού Κελιών και αξιοποίηση του φαραγγιού Χά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325/8-3-93 ερώτηση δόθηκε με το υπ’ αριθμ. 21374/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5/8.3.1993 Ερώτηση των Βουλευτών κυρίων Κίμωνα Κουλούρη, Δημήτρη Μπέη, Γεωργίου Αδαμόπουλου και Ιωάννη Χαραλάμπους που απευθύνεται και στον Υπουργό Μεταφορών και Επικοινωνιών, σας πληροφορούμε ότι δεν υπάρχουν εκκρεμή θέματα του κλάδου επισκευαστών αυτοκινήτων στο Υπουργείο Μεταφορών και Επικοινωνιών και όσα έχουν πρόσφατα υποβληθεί ή προκύψει, εξετάζονται με προσοχή και κατανόηση, ειδικότερα δε τα θέματα της κάρτας ελέγχου καυσαερίων και της λειτουργίας των συνε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25/8-3-93 ερώτηση δόθηκε με το υπ’ αριθμ. 175/2-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325/8-3-92 ερώτηση των Βουλευτών κ.κ. Κ. Κουλούρη, Δ. Μπέη, Γ. Αδαμόπουλου και Ι. Χαραλάμπους,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πασχολήσεως Εργατικού Δυναμικού (ΟΑΕΔ) δεν στέρησε το δικαίωμα από την Πανελλήνια Ομοσπονδία Βιοτεχνών Επισκευαστών Αυτ/των-Μηχ/των (ΠΟΒΕΑΜ) και άλλους συνδικαλιστικούς φορείς να συμμετέχουν σε εκπαιδευτικά προγράμματα για τα μέλη τους, αφού με την αριθμ. 113559/11-8-92 απόφαση του Γεν. Γραμματέα του Υπουργείου Εργασίας, σαφώς ορίζεται στην παρ. του Β’ κεφ. (κοινές ενέργειες) ότι στο υποπρόγραμμα κοινών ενεργειών μπορούν να συμμετέχουν και επιχειρήσεις που απασχολούν κάτω από δέκα (10) εργαζόμενους, αρκεί την υλοποίηση του προγράμματος να αναλαμβάνει ο κλαδικός τους φορέας για είκοσι (20) τουλάχιστον επιχειρήσεις και με εκατόν ογδόντα (180) τουλάχιστον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πό τη διατύπωση αυτή η πρόθεση του ΟΑΕΔ και του Υπουργείου Εργασίας είναι να εξακολουθήσει η ΠΟΒΕΑΜ, ως και άλλοι συνδικαλιστικοί φορείς να παρέχουν εκπαίδευση στα μέλη τους - παρά τα προβλήματα που ανέκυψαν κατά την εφαρμογή του προγράμματος από τους συνδικαλιστικούς φορείς- και παράλληλα να διασφαλιστεί η αξιοπιστία και η νόμιμη υλοποί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αρ. του Β’ κεφ. της ανωτέρω απόφασης καλύπτει απόλυτα τις ανάγκες της ΠΟΒΕΑΜ η οποία θα μπορούσε να εφαρμόσει εκπαιδευτικό πρόγραμμα για τα μέλη της το έτος 1993, τηρώντας όμως παράλληλα όλες τις προβλεπόμενες διαδικασίες, όπως άλλωστε και οι άλλοι συνδικαλιστικοί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326/8-3-93 ερώτηση δόθηκε με το υπ’ αριθμ. 166/22-3-93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6/8-3-93 ερώτηση, που κατέθεσε στη Βουλή ο Βουλευτής κ. Γ. Χαραλάμπους, σχετικά με τον Αντισυνταγματάρχη Τεχνικού Ι. Καραδημητρόπουλο, σας γνωρίζουμε ότι ο εν λόγω αξιωματικός υπηρετούσε στη Φρουρά Αθηνών από 23-10-79 μέχρι 23-7-92, δηλαδή επί δεκατρία (13) χρόνια με μια διετή διακοπή 1981-83 στις ΗΠΑ γ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μετατέθηκε στο 308 ΠΕΒ και επειδή μεσολαβούσαν οι εορτές των Χριστουγέννων, για την εξυπηρέτησή του, δόθηκε εντολή από την υπηρεσία να του χορηγεί Φύλλο Πορείας μετά την 15-1-91. Ύστερα από αυτό προσέφυγε στο Διοικητικό Εφετείο Αθηνών με αιτήματα την αναστολή και ακύρωση της προαναφερόμενης μεταθέσεως και έτσι επέτυχε την ανα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του 1991 το ΓΕΣ εξέδωσε νέα διαταγή μεταθέσεως για το 308 ΠΕΒ, η οποία και ακυρώθηκε κατόπιν νέας προσφυγής του από το Διοικητικό Εφετ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πόμενο χρόνο και συγκεκριμένα τον Ιούλιο του 1992 μετατέθηκε και πάλι ύστερα από διαταγή του ΓΕΣ στο 308 ΠΕΒ, αλλά κατόπιν αποφάσεως του Διοικητικού Εφετείου Αθηνών επέτυχε και πάλι την ακύ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ο παραπάνω αντισυνταγματάρχης μετατέθηκε στην 2α ΤΑΞΥΠ/ΔΤΧ (μη παρουσιασθείς στο 308 Π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πό συνεκτίμηση όλων των ανωτέρω διαφαίνεται ότι η Διοίκηση για πρώτη φορά το 1990, ύ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13 χρόνια, εξεδήλωσε τη βούλησή της για να μεταθέσει τον υπόψη αξιωματικό από την Αθήνα στην Θεσ/νίκη και βρέθηκε σε αδυναμία υλοποιήσεως της διαταγής λόγω της αντιστρατιωτικής συμπεριφοράς του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στη Φρουρά Αθηνών έχουν ζωτικά συμφέροντα και άλλοι αξιωματικοί, είτε λόγω καταγωγής είτε ως έχοντες παιδιά στα ΑΕΙ είτε με προστατευόμενα άτομα με ειδικές ανάγκες, χωρίς να έχει καταστεί για τους περισσότερους δυνατή η μετάθεσή τους εκεί. Και θα ήταν τουλάχιστον άδικο αν όχι σκανδαλώδες κάτω από τις συνθήκες αυτές η Φρουρά αυτή να αποτελεί "μονοπώλιο" ορισμένων όπως ο ανωτέρω αξιω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γνωστό σε όλους τους αξιωματικούς από της κατατάξεώς τους στις Ένοπλες Δυνάμεις ότι κανείς δεν είναι μόνιμος σε κάποια Φρουρά και αποτελεί πρόκληση για άλλους, άριστους καθ’ όλα αξιωματικούς, οι οποίοι αντιμετωπίζουν εντονότερα οικονομικά και οικογενειακά προβλήματα, η απαίτηση παραμονής στην Αθήνα με την επίκληση πτυχίων, τα οποία σημειωτέον έχουν λάβει και άλλοι αξιωματικοί και θα είχαν την δυνατότητα να λάβουν και περισσότερα εάν ετύγχαναν της ίδιας προνομιακής μεταχειρίσεως με τον Αντισυνταγματάρχη Καραδημητ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 λέγεται δίωξη, τι να πουν εκείνοι - δυστυχώς όχι λίγοι- που στην εποχή της "πράσινης αξιοκρατίας" και "ανθρωπιάς" ξεσπιτώνονταν πριν καλά-καλά συμπληρώσουν χρόνο σε κάποια Φρουρά, με μοναδικό τους "έγκλημα" την άρνηση εντάξεως στην κατηγορία των "οσφυοκαμπτών". Τι να πουν αλήθεια εκείνοι, που από αφοσίωση στο καθήκον επέλεξαν τον δρόμο της αξιοπρέπειας μη αποδεχόμενοι την "λογική" των πλαγίων μέσων και αρνούμενοι την "τακτική" των αιτήσεων ακυρώσεως μέσω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εν λόγω αξιωματικού έγινε με υπηρεσιακά και μόνο, κριτήρια για να καλύψει υπηρεσιακές ανάγκες, για την εκπλήρωση των οποίων ο Έλλην φορολογούμενος εστερήθη προκειμένου να εκπαιδευθεί ο παραπάνω στα Σχολεία των Ενόπλων δυνάμεων και στα Εκπαιδευτικά Ιδρύματα του εσωτερικού και εξωτερικού. Γιατί θα πρέπει όλοι να γνωρίζουν ότι ο προορισμός του προσωπικού των Ενόπλων Δυνάμεων είναι να προπαρασκευάζεται και να εκπαιδεύεται για την επίτευξη της αποστολής του, αφού όλες οι θέσεις και οι υπηρεσίες είναι ίδιες και ισότιμες και δεν υπάρχουν θέσεις η υπηρεσίες μειωτικές. Εκτός και αν ο καταθέσας την ερώτηση πιστεύει ότι στο Σώμα των Αξιωματικών υπάρχουν "Πατρίκιοι" και "Πληβείοι" και ο Αντισυνταγματάρχης Καραδημητρόπουλος θα πρέπει να ανήκει στην πρώτη αποκλειστικά και μόνο κατηγορία, διατηρώντας το αμετάθετο. Αλλά θα πρέπει να του υπενθυμίσουμε ότι ο διαχωρισμός αυτός ανήκει στη Ρωμαϊκή εποχή και η απόπειρα επαναφοράς του την περίοδο 1982-89 οδήγησε στην κομματικοποίηση ευτυχώς ολίγων Στελεχών των Ενόπλων μας Δυνάμεων και στις γνωστές κωμικοτραγ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επισημάνουμε στον ερωτώντα ότι οι Ένοπλες Δυνάμεις κουρασμένες και τραυματισμένες από την δικτατορία του 1967, τους φατριασμούς και την κομματικοποίηση της περιόδου 1982-89, επιθυμούν σήμερα περισσότερο από ποτέ την ηρεμία τους για να ανταποκριθούν απερίσπαστες στην αποστολή τους. Γι’ αυτό οφείλουν όλοι να αντιληφθούν ότι η δημαγωγία έχει κάπου τα όριά της και ότι δεν επιτρέπεται να χρησιμοποιούνται οι Ένοπλες Δυνάμεις ως πεδίο εσωτερικών συγκρούσεων και αντικείμενο φτηνής κομματικής εκμετάλλευσης. Άλλως παίζουν "εν ου παικτο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334/9-3-93 ερώτηση δόθηκε με το υπ’ αριθμ. 21387/1-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34/9.3.1993 ερώτηση των Βουλευτών κ.κ. Βασίλη Γερανίδη, Βασίλη Βασιλακάκη και Λάζαρου Λωτίδη που απευθύνεται στον Υπουργό Μεταφορών και Επικοινωνιών, θέτουμε υπόψη σας το έγγραφο με αριθμό πρωτοκόλλου 409/266539/23.3.1993 του Γενικού Διευθυντή του Οργανισμού Τηλεπικοινωνιών της Ελλάδο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335/9-3-93 ερώτηση δόθηκε με το υπ’ αριθμ. 2334/1-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335/9.3.93 που κατέθεσαν στη Βουλή οι Βουλευτές κ.κ. Π. Κοσιώνης, Θ. Παφίλης,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Θεσ/νίκης στα πλαίσια των αρμοδιοτήτων του για τον καθορισμό των επιτρεπομένων χρήσεων στην Περιαστική Ζώνη των Ζωνών Οικιστικού Ελέγχου (Ζ.Ο.Ε.) Θεσ/νίκης, έχει ήδη προωθήσει Σχέδιο π.δ/τος το οποίο ολόκληρη η περιοχή του Δάσους - Πάρκου Θεσ/νίκης προτείνεται σαν Ζώνη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336/9-3-93 ερώτηση δόθηκε με το υπ’ αριθμ. 493/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36 που κατέθεσαν στην 9.3.93 οι Βουλευτές κ.κ. Π. Κοσιώνης, Γ. Αραβανή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Ξηρόκαμπου της επαρχίας Καλαβρύτων παρουσιάζει έντονο οικολογικό ενδιαφέρον α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φαράγγι Βουραϊκού είναι ένας από τους σημαντικότερους βιοτόπους της χώρας, και συμπεριλαμβάνεται στον κατάλογο βιοτόπων CORI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ισθητικό Δάσος Καλαβρύτων, θεωρείται Ειδική Προστατευόμενη Περιοχή (Ζώνη α) σύμφωνα με την οδηγία της ΕΟΚ 79/409 "περί της διατήρησης άγριων π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τασία του περιβάλλοντος από την κατασκευή των έργων, κατοχυρώνεται με το ν. 1650/86 και την ΚΥΑ 69269/538/90 (ΦΕΚ 678/Β/25.10.90) σύμφωνα με τις διατάξεις των οποίων και προκειμένου να εγκριθεί η κατασκευή οποιουδήποτε έργου ή δραστηριότητας απαιτείται η υποβολή μελέτης Περιβαλλοντικών Επιπτώσεων (Μ.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χαρακτηρισμός περιοχών, στοιχείων ή συνόλων της φύσης και του τοπίου, καθώς και ο καθορισμός των ορίων τους προβλέπεται από τις διατάξεις του ν. 1650/86 και ολοκληρώνεται με την έκδοση Προεδρικού Διατάγματος, αφού προηγηθεί η σύνταξη Ειδικής Περιβαλλοντικής Μελέτης και Ειδικού Χωροταξικού Σχεδίου ή Γενικού Πολεοδομ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Υπηρεσία του ΥΠΕΧΩΔΕ δεν έχουν ενημερωθεί για τις προθέσεις της Κτηματικής Εταιρίας του Δημοσίου για την διαχείριση της δημόσιας περιοχής στη θέση Ξηρόκαμπος της Επ. Καλαβρύ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337/9-3-93 ερώτηση δόθηκε με το υπ’ αριθμ. 184/30-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37/9-3-93 ερώτηση, που κατέθεσαν στη Βουλή οι Βουλευτές κ.κ. Θ. Παφίλης, Σ. Κόρακας και Π. Κοσιώνης, σχετικά με τα Στρατόπεδα της Θεσσαλονίκης, σας γνωρίζουμε ότι το Στρατόπεδο του Γ’ Σώματος Στρατού δεν αποδεσ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ΤΣΙΡΟΓΙΑΝΝΗ" αποδεσμεύθηκε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τιωτική Υπηρεσία και αποδόθηκε στο Υπουργείο Οικονομικών (Εφορεία Δημοσίων Κτημάτων Θεσ/νίκης) στις 19 Ιουν.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ΠΑΥΛΟΥ ΜΕΛΑ" είναι ενεργό, αποδεσμεύεται στα πλαίσια της ΕΠΑ με την προϋπόθεση να χρηματοδοτηθούν οι νέες εγκαταστάσεις για τη μεταφορά των Μονάδων του σε άλλη θέση, από το ΥΠΕΘΟ, ΥΠΕΧΩΔΕ και λοιπούς ενδιαφερόμενους φορείς. Παρόλα ταύτα έχουν ήδη αποδεσμευτεί 30 στρεμ. για τους Δήμους Σταυρούπολης και Πολίχν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ΣΤΡΕΜΠΕΝΙΩΤΗ" πρόσφατα διετέθη στο Δημόσιο και για λογαριασμό Δήμων Νεάπολης και Πολίχνης, όλη η υπόλοιπη έκταση του Στρατοπέδου "ΣΤΡΕΜΠΕΝΙΩΤΗ" και ως εκ τούτου το Στρατόπεδο έχει αποδεσμευτεί από τη Στρατιωτική Υπηρεσία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ΚΑΡΑΤΑΣΟΥ" στα πλαίσια της ΕΠΑ κρίθηκε διατηρητέο και δεν υπάρχει προγραμματισμός για τη μεταφορά του. Η Στρατιωτική Υπηρεσία αποδέσμευσε από τους χώρους εκπαιδεύσεως του Στρατοπέδου, έκταση 150 στρεμ. για την ανέγερση Πολιτικού Νοσοκομείου Δυτική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Μ. ΑΛΕΞΑΝΔΡΟΥ" είναι ενεργό και αποδεσμεύεται με την προϋπόθεση κατασκευής των νέων εγκαταστάσεών του για τη μεταφορά των Μονάδων του σε νέα θέση. Η Στρατιωτική Υπηρεσία έχει ήδη αποδεσμεύσει 22 στρεμ. από την έκτασή του για αθλητικές εγκαταστάσεις και την ανέγερση Γυμνασίου -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ΦΑΡΜΑΚΗ" είχε ενταχθεί στο σχέδιο πόλεως το 1969 και για το τμήμα του όπου προβλεπόταν χρήση γης "κατοικία" η Στρατιωτική Υπηρεσία είχε γνωματεύσει την παραχώρηση στον ΑΟΟΑ. Το ‘ 89 τροποποιήθηκε το εγκεκριμένο ρυμοτομικό και ο χώρος του Στρατοπέδου χαρακτηρίσθηκε για Διοικητικό Κέντρο και όχι για κατοικίες, με αποτέλεσμα ν’ ανατραπούν τα προγράμματ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ΝΤΑΛΙΠΗ" είναι ενεργό και στα πλαίσια της ΕΠΑ κρίθηκε διατηρητέο και δεν υπάρχει προγραμματισμός για τη μετα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αγνοία της Στρατιωτικής Υπηρεσίας η έκτασή του εντάχθηκε στο ρυμοτομικό σχέδιο του Δήμου Καλαμαριάς για διάφορες χρήσεις ενώ η αρμόδια Μονάδα υπέβαλε ένσταση και ζήτησε την ανάκληση των αποφάσεων της ρυμοτόμησης του Στρατοπέδου. Η διαδικασία παραχώρησης έκτασης από το Στρατόπεδο "ΝΤΑΛΙΠΗ" για την ΕΡΤ ΑΕ είχε προχωρήσει σημαντικά, πλην όμως δεν εκδόθηκε διότι απαιτούσε την τροποποίηση του γενικού πολεοδομικού σχεδίου της περιοχής με αρνητική θέση τόσο του Δήμου Καλαμαριάς όσο και της Δνσης Οικισμού Θεσ/νίκης. Η εμπλοκή του θέματος δεν οφείλεται σε υπαιτιότητα της Στρατιω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Στρατόπεδο "ΚΟΔΡΑ" η Στρατιωτική Υπηρεσία έχει αποδεσμεύσει το μεγαλύτερο μέρος των εκτάσεων του Στρατοπέδου, οι οποίες έχουν αποδοθεί στους δικαιούχους (ΥΔΑΜΚ, ΥΠΕΧΩΔΕ, Ιδιώτες και του ΤΕΘΑ στο Υπ. Οικονομικών). Στην υπόλοιπη έκταση στρατωνίζεται η 3η ΜΟΜΑ, η οποία σύμφωνα με το ν. 2026/92 άρθρο 18 καταργείται, χωρίς να μπορεί να προσδιορισθεί χρονικά η αποδέσμευση του χώρου που κατέχει και τμήμα του Στρατοπέδου 7000 τμ κατέχει το ACR/NATO, το οποίο δεν πρόκειται ν’ αποδεσμευ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37/9-3-93 ερώτηση δόθηκε με το υπ’ αριθμ. 2333/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337/9.3.93 που κατέθεσαν στην Βουλή οι Βουλευτές κ.κ. Θ. Παφίλης, Στρ. Κόρακας και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 σύνταξη του Ρυθμιστικού Σχεδίου Θεσσαλονίκης οι ανάγκες του Πολεοδομικού Συγκροτήματος σε αστικό πράσινο και κοινωνική υποδομή οδήγησαν τους φορείς της πόλης, σε ευρύτερη συζήτηση για την εν μέρει ή ολική αποδέσμευση των παρακάτω στρατ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σιρογιάννη και Βλάσση (Δ.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ύλου Μελά (Δήμοι Νεάπολης, Πολίχνης, Σταυ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γ. Αλεξάνδρου (Δ. Αμπελοκή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πετάν Κώτα-424 Στρ. Νοσοκ. (Δ.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όδρα (Δ. Καλ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υστακίδη (Δυτ. Είσοδος Θ.Λ.ΘΔ.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ιάκα (Δ. Μενε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Ζώη Αντωνίου (Κ.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Φαρμάκη (Δ.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ρεμπενιώτη (Δ. Νεά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ρατάσσου (Δ. Πολί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πακυριαζή (Δ. Ευ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Νταλίπη (Δ. Καλαμα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ν σύνταξη των Γενικών Πολεοδομικών Σχεδίων (ΓΠΣ) του Π.Σ.Θ. εξειδικεύθηκαν οι χρήσεις που χωροθετούνται στα στρατόπεδα και οριστικοποιήθηκαν αντίστοιχα μετρικά δεδομένα. Οι προτάσεις καλύπτουν τόσο τα στρατόπεδα για τα οποία είχε συμφωνηθεί να αποδεσμευτούν όσο και αυτά για τα οποία δεν υπήρξ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αυτή ακολουθήθηκε για να διασφαλισθεί διαχρονικά ο συγκεκριμένος γεωγραφικός χώρος από αποσπασματικές χωροθετήσεις παραχωρήσεις και παρεμβάσεις. Οι προτάσεις αυτές εγκρίθηκαν με τη θεσμοθέτηση των Γ.Π.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τσι σήμερα έχουν δημοσιευθεί σε ΦΕΚ και ισχύουν τα παραπάνω σχετικά με τις χρήσεις γης κατά Δήμο και στρατ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ήμος Σταυρούπολης (ΦΕΚ 963 Δ’ /6.1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ρατόπεδο Π. Μελά προβλέπεται χρήση κοινοχρήστου πρασίνου, δημιουργία μεγάλου Αθλητικού Πυρήνα καθώς και πολιτιστικές λειτουργίες στα κελύφη των προτεινομένων για διατήρηση κτιρίων που κρίνονται αρχιτεκτονικά αξι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ήμος Νεάπολης (ΦΕΚ 1139 Δ’ /6.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ρατόπεδο Στρεμπενιώτη προβλέπεται δημιουργία Πνευματικού Κέντρου υπερτοπικής σημασίας καθώς και ανάλογος Αθλητικός Πυρ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ήμος Καλαμαριάς (ΦΕΚ 1019 Δ’ /14.1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τρατόπεδα Κόδρα και Νταλίπη προβλέπεται δημιουργία χώρων πρασίνου αθλητισμού με τη σημείωση ειδικά για το στρατόπεδο Νταλίπη ότι η χρήση θα ισχύει "μετά την εκχώρηση του από το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ήμος Αμπελοκήπων (ΦΕΚ 1153 Δ’ /11.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ρατόπεδο Μ. Αλεξάνδρου προβλέπεται δημιουργία σχολικών συγκροτημάτων, πνευματικού κέντρου, λειτουργίες κοινωνικής υποδομής καθώς και το Διοικητικό Κέντρο Δυτική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ρήσεις γης που περιλαμβάνονται στο σχεδιασμό κατά Ο.Τ.Α. και στρατ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ήμου Μενεμένης (ΦΕΚ 1274 Δ’ /31.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ήμο Ζιάκα (εντός Γ.Π.Σ.) προτείνεται δημιουργία αθλητικού κέντρου και περιαστικού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ήμος Θεσσαλονίκης (Μελέτη Γ.Π.Σ. που προωθείται για θεσ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ρατόπεδο Φαρμάκη προτείνεται το Διοικητικό Κέντρο Ανατολική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όπεδο Τσιρογιάννη και Βλάσση περιλαμβάνεται μαζί με τη Α.Ε.Θ. το Γ.Π.Σ. και το Α.Π.Θ στην πρόταση για Πολιτιστικό Κέντρο Μητροπολιτ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ήμος Πολί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του στρατοπέδου Καρατάσσου (πεδίο βολής) παραχωρήθηκε για την δημιουργία του Νοσοκομείου Δυτ. Συνοικιών. Το στρατόπεδο μαζί με δημοτικές εκτός σχεδίου εκτάσεις προορίζεται για οικιστική ανάπτυξη, αθλητισμό και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ήμος Ευ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ρατόπεδο Παπακυριαζή προβλέπεται η δημιουργία Δημοτικού Διοικητικού Κέντρου, Αθλητισμός και πράσ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να εφαρμοσθούν οι παραπάνω πολεοδομικές ρυθμίσεις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όσες καλύπτονται από θεσμικό πλαίσιο η εκπόνηση ειδικών μελετών και δημοσίευση σχετικού 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εσμοθέτηση Γ.Π.Σ. (π.χ. Δ. Θεσ/νίκης) ειδική μελέτη και σχετικό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λυψη από αντίστοιχο θεσμικό πλαίσιο καθώς και συμφωνία για αποδέσμ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339/9-3-93 ερώτηση δόθηκε με το υπ’ αριθμ. 21388/1-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39/9-3-93 ερώτηση του Βουλευτή κ. Γ. Δασκαλάκη που απευθύνεται στον Υπουργό Μεταφορών και Επικοινωνιών, θέτουμε υπόψη σας το έγγραφο με αριθμό πρωτοκόλλου 166/175039/17-3-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341/9-3-93 ερώτηση δόθηκε με το υπ’ αριθμ. 12993/1-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5341/9.3.93 ερώτηση, που κατέθεσαν στην Βουλή των Ελλήνων οι Βουλευτές κ.κ. Δημήτριος Σωτηρλής, Γ. Δρύς και Λ. Αποστολίδης, σχετικά με την λειτουργία του Γ’ Θεραπευτηρίου χρόνιων παθήσεων Αθη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 Θεραπευτήριο δεν βρίσκεται σε αποδιοργάνωση, δεδομένου ότι έχουν αυξηθεί οι εσωτερικοί νοσηλευόμενοι δέκα επτά (17) περίπου στο τέλος του έτους 1990 σε πενήντα πέντε (55) περίπου σήμερα όση είναι και η χωρητικότης του και επιπλέον εφαρμόζει διάφορα προγράμματα επαγγελματικής, κατάρτισης ΑΜΕΑ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που αποχώρησαν από την υπηρεσία είχαν σχέση εργασίας ιδιωτικού δικαίου ορισμένου χρόνου και οι συμβάσεις τους, σύμφωνα με τις διατάξεις του άρθρου 44 του ν. 1882/90, ψηφίστηκε επί οικουμενικής κυβέρνησης, έληξαν στις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ολλοί από αυτούς, αφού πήραν μέρος στον προβλεπόμενο από τις ίδιες διατάξεις διαγωνισμού, προσλήφθηκαν και πάλι στο Θερα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ικές αποφάσεις που αναφέρονται δεν επαναφέρουν τους αποχωρήσαντες στην υπηρεσία, αλλά μόνον επέβαλαν την καταβολή των αποδοχών για το διάστημα που παρέμειναν στην υπηρεσία βάσει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άλληλος Δόμνα Μυλωνά δεν κατέχει την θέση της Διευθύντριας, αλλά με απόφαση του Δ/κού Συμβουλίου του Θεραπευτηρίου τοποθετήθηκε προσωρινά προϊσταμένη για την ομαλή λειτουργία του Ιδρύματος. Σημειώνεται ότι είναι η μόνη υπάλληλος Πανεπιστημιακής εκπαίδευσης, που υπηρετεί σήμερα στο Θεραπευτήριο και οι αναφερόμενες διατάξεις του άρθρου 197 του π.δ. 611/77 (υπαλληλικός κώδικας) έχουν καταργηθεί με τις διατάξεις του άρθρου 29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δεν είμαστε αρμόδιοι για τις οποιεσδήποτε ενέργειες του επιτρόπου του ελεγκτικού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342/9.3.93 ερώτηση δόθηκε με το υπ’ αρ. 21389/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2/9.3.93 ερώτηση των Βουλευτών κ.κ. Μανόλη Δρεττάκη, Νίκου Κωνσταντόπουλου, Τραϊανού Χατζηδημητρίου και Γρηγόρη Γιάνναρου που απευθύνεται και στον Υπουργό Μεταφορών και Επικοινωνιών, θέτουμε υπόψη σας το έγγραφο με αριθμό πρωτοκόλλου Δ13/11547/332/18.3.93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343/9.3.93 ερώτηση δόθηκε με το υπ’ αρ. 15522/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3/9.3.93 ερώτηση των Βουλευτών κ.κ. Μ. Δρεττάκη, Π. Σκοτινιώτη, Α. Λεντάκη και Ν. Κωσταντόπουλου σας πληροφορούμε ότι ως προς την άσκηση του εκλογικού δικαιώματος των Ελλήνων του εξωτερικού στις χώρες διαμονής τους στις βουλευτικές εκλογές, ότι οι απόψεις μας για το θέμα αυτό διατυπώνονται στα έγγραφά μας 40670/5.3.92, 56645/8.6.90, 66379/21.7.92, 82778/26.10.92 και 12964/16.3.93, φωτοαντίγραφα των οποίων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όπως επανειλημμένα έχουμε δηλώσει μελετάται από το Υπουργείο Εσωτερικών η δυνατότητα άσκησης του εκλογικού δικαιώματος των ετεροδημοτών στον τόπο διαμον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να : τα ανωτέρω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345/9.3.93 ερώτηση δόθηκε με το υπ’ αρ. 2337/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345/9.3.93 που κατέθεσαν στη Βουλή οι Βουλευτές κ.κ. Μ. Ανδρουλάκης και Ν. Γαλαν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ίκτυο αποχέτευσης της ΕΥΔΑΠ δεν ρυπαίνει την περιοχή της μαρίνας Ζέας Πειραιά, διότι συγκεντρώνει και κατευθύνει τα λύματα στον Κεντρικό Αποχετευτικό Αγωγό (Κ.Α.Α.)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ρύπανση της μαρίνας Ζέας από λύματα, οφείλεται στους παλαιούς Δημοτικούς και ιδιωτικούς αγωγούς που εκβάλουν στην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θα λυθεί με την κατάργηση των Δημοτικών αγωγών όταν συμπληρωθεί το οριστικό αποχετευτικό δίκτυο, που είναι αρμοδιότητα της Τοπικής Αυτοδιοίκησης βάσει του Ν. 1068/80 (εν προκειμένω του Δήμ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349/9.3.93 ερώτηση δόθηκε με το υπ’ αρ. 1303/5.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49/9.3.93, που κατέθεσαν οι Βουλευτές κ.κ. Μ. Μπεντενιώτης, Χρ. Κοκκινοβασίλης και Θ. Σκουλά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γωγές ανθοκομικών προϊόντων από Τρίτες Χώρες - που κατά την 3ετία 89-91 κυμάνθηκαν μεταξύ 9-13% των συνολικών, δεν ενισχύονται αλλά αντίθετα υφίστανται αυστηρό φυτοϋγειονομικό και ποιοτικό έλεγχο, ώστε να έχουμε διαμαρτυρίες από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κατά την χειμερινή περίοδο 91/92 υπήρξε πρόβλημα με τις εισαγωγές γαρυφάλων από Κολομβία αλλά κατόπιν ενεργειών του Υπουργείου και σχετικής πρότασης του Υπουργείου Εθνικής Οικονομίας προς την Κοινότητα για την επαναφορά δασμού στα γαρύφαλα, προέλευσης Κολομβίας, οι εισαγωγές αυτές κατά την φετεινή περίοδο σχεδόν μηδενί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352/9.3.93 ερώτηση δόθηκε με το υπ’ αρ. 1003/17.6/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52/9.3.1993 ερώτησης, που κατέθεσαν οι Βουλευτές κ.κ. Φ. Κουβέλης, Ν. Κωνσταντόπουλος, Π. Σκοτινιώτης και Α. Λεντ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αναβάθμιση του ρόλου της Ελληνικής Αστυνομίας, η καλύτερη λειτουργία των Υπηρεσιών, η ποιοτική αναβάθμιση του προσφερόμενου έργου και η αύξηση της παραγωγικότητας των αστυνομικών. Αδιάπτωτο επίσης παραμένει το ενδιαφέρον μας για την βελτίωση της επαγγελματικής και κοινωνικής θέσεως των αστυνομικών και η βελτίωση των συνθηκών εργασ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και γενικά οι διαδικασίες αξιολόγησης του προσωπικού είναι πάντοτε αυστηρά αντικειμενικές και δίκαιες. Όλες οι ενέργειες των αρμόδιων Συμβουλίων διακρίνονται για την πιστή και αυστηρή εφαρμογή των ισχυουσών διατάξεων και την ορθή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αξιολόγησης και εξέλιξης του προσωπικού της Ελληνικής Αστυνομίας, όπως αυτό διαμορφώθηκε μέχρι σήμερα και ισχύει, είναι απολύτως προσαρμοσμένο στις ιδιαιτερότητες του Σώματος και εξασφαλίζει την αξιοκρατική μεταχείριση αυτού. Πρόσθετη εγγύηση αντικειμενικότητας και αμεροληψίας αποτελούν και τα Δευτεροβάθμια Συμβούλια Κρίσεων, ενώπιον των οποίων επανακρίνονται οι υποθέσεις, ύστερα από προσφυγή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ανωτέρω και στα πλαίσια των στόχων και του ενδιαφέροντος του Υπουργείου μας, για την σωστή και αντικειμενική αξιολόγηση των κρινόμενων, λαμβάνονται υπόψη και αξιοποιούνται, στον εφικτό βαθμό, αντίστοιχα δεδομένα Αστυνομικών Σωμάτων των προηγμένων Ευρωπαϊκών χωρών και ειδικότερα των χωρών - 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355/9.3.93 ερώτηση δόθηκε με το υπ’ αρ. 7136/31.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 11553/23.3.1993 εγγράφου 255 ΔΕΠΑ Α.Ε. το οποίο περιέχει απάντηση στην από 23.3.1993 ερώτηση με αρ. ΠΕ 5355 που κατέθεσαν στη Βουλή οι κ.κ. Φ. Κουβέλης, Τρ. Χατζηδημητρίου, Κ. Ρήγας και Π. Σκοτινιώτης σχετικά με διαγωνισμό για την εγκατάσταση χαλύβδινου αγωγού μεταφοράς φυσικού αερίου στην Ανατολική και Βόρεια Μακεδ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357/9.3.93 ερώτηση δόθηκε με το υπ’ αρ. 3360/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 5357/9.3.93 ερώτησης του Βουλευτή κ. Θ. Κοτσώνη σχετικά με την δημοσιευθείσα στην εφημερίδα "Η φωνή της Κορινθίας" καταγγελία περί ιδιωτικοποίησης της ΑΕΔΙΚ, σας γνωρίζουμε ότι η αποκρατικοποίηση ή μη όλων των φορέων του Δημόσιου Τομέα, είναι αποκλειστική αρμοδιότητα της Διυπουργικής Επιτροπής Αποκρατικοποίησης (Ν. 2000/24.12.91) στην οποία δεν έχει συζητηθεί θέμα αποκρατικοποίηση της Α.Ε.Δ.Ι.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358/9.3.93 ερώτηση δόθηκε με το υπ’ αρ. 1305/5.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58/9.3.1993, που κατέθεσε ο Βουλευτής κ. Θεόδωρος Κοτσ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 μελέτη υπάρχει στο Υπουργείο Γεωργίας, βάσει της οποίας να προτείνεται η εγκατάλειψη του προγράμματος ολοκλήρωσης της κατασκευής των 4 περιφερειακών αγορών και συνεπώς δεν αντιμετωπίζεται θέμα επιστροφής των Κοινοτικώ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υπηρεσίες του Υπουργείου μας έχει συνταχθεί εισήγηση, προς την Ε.Τ.Ε., για την χρηματοδότηση του φορέα, με σκοπό την αποπεράτωση της κατασκευής έργων και την περαιτέρω αξιοποίησή τους σύμφωνα πάντα με τις υφιστάμεν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ην υποχρεωτική διέλευση των οπωροκηπευτικών μέσω των Περιφεριακών Αγορών, σημειώνουμε ότι στις 31.12.1987 έληξε η μεταβατική περίοδος κατά την οποία, η χώρα μας βάσει του άρθρου 78 της συνθήκης προσχώρησης, είχε δικαίωμα να επιβάλει την υποχρεωτική διέλευση, της οποίας άλλωστε στην πράξη κατέστη αδύνατη η εφαρμογή στις περιπτώσεις της Κεντρικής Αγοράς Αθηνών (Ρέντη) και της Ανθαγορά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359/9.3.93 ερώτηση δόθηκε με το υπ’ αρ. 21390/1.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59/9.3.93 ερώτηση της Βουλευτού κυρίας Αικ. Ιατροπούλου που απευθύνεται στον Υπουργό Μεταφορών και Επικοινωνιών, θέτουμε υπόψη σας το έγγραφο με αριθμό πρωτοκόλλου 927/910013/18.3.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61/9.3.93 ερώτηση δόθηκε με το υπ’ αρ. 1306/5.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61/1993, που κατέθεσαν οι Βουλευτές κ.κ. Λ. Λωτίδης, Αλ. Μπαλτάς, αναφορικά με το πιο πάνω θέμα, σας γνωρίζουμε τα παρακάτω στοιχεία του ΕΟΚ για την περιοχή του Ν.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κιλία Μ.Ο. 89-91 Ποσότητα 1991 Ποσότητα ‘ 92* Ποσόστωση ‘ 93* Μπασμάς 1770 τον. 1990 τον. 2000 τον. 2100 τον. Κ.Κ. Κλασσικά 660 " 445 " 540 " 475 " Κ.Κ. Μη Κλασσικά 340" 300 " 280 " 325 " Σ ύ ν ο λ ο 2770 " 2645 " 2820 " 29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ιχεία κατ’ εκτί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στοιχεία προκύπτει σαφέστατα ότι η ποσόστωση για τη συγκομιδή έτους 1993 στην περιοχή του Νομού Κοζάνης, θα είναι αρκετά ικανοποιητική τόσο για τους παλιούς παραγωγούς (89-91) όσο και για τους νεοεισελθόντες κατά το έτος 1992. Σημειώνεται ότι τόσο οι βασικοί Κοινοτικοί Κανονισμοί όσο και οι εφαρμοστικοί αυτών δεν προβλέπουν ειδική μεταχείριση των πολυτέκνων ή άλλων κατηγοριών καπν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363/10-3-93 ερώτηση δόθηκε με το υπ’ αριθμ. 1913/31-3-93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363/10.3.93 των Βουλευτών κυρίων Μ. Δρεττάκη, Αλ. Σεβαστάκη, Α. Λεντάκη και Τ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τζηδημητρίου σχετικά με τον ενάλιο αρχαιολογικό πλούτ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Εναλίων Αρχ/των διεξήγαγε κατά το παρελθόν έτος 8 υποβρύχιες επιστημονικές έρευνες καθώς και 200 υποβρύχιες αυτοψίες, αριθμός υπερτριπλάσιος των προηγουμένων ετών. Κατά συνέπεια το έργο της κάθε άλλο παρά ανεπιτυχές μπορεί να χαρακτηρισθεί, παρά το γεγονός ότι λειτουργεί μόνο με επτά άτομα μόνιμο καταδυόμενο επιστημονικό προσωπικό, καθώς και 15 άτομα προσωπικό επί συμβάσει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ις άλλες ασχολίες της η Εφορεία Εναλίων Αρχ/των πραγματοποίησε εξειδικευμένη εκπαίδευση προσωπικού στην υποβρύχια αρχαιολογία στα πλαίσια του Προγράμματος Επιμόρφωσης Ανέργων Επιστημόνων με χρηματοδότηση της ΕΟΚ, η οποία εξασφαλίσθηκε μέσω του Τμήματος Μορφωτικών Σχέσεων Ελλάδος -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Πανεπιστημιακής έδρας Ναυτικής Αρχαιολογίας θα συνεισφέρει στον ερευνητικό τομέα και στην εξειδίκευση επιστημόνων, και θεωρούμε ότι είναι απαραίτητη. Ομως αυτό δεν θα κάλυπτε τους τομείς δραστηριότητας της Εφορείας Εναλίων Αρχ/των που περιλαμβάνουν την Εποπτεία όλων των υποθαλάσσιων ερευνών και των παράκτιων τεχνικών κατασκευών της Ελληνική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δρυση Κέντρου Εναλίων Αρχαιολογικών Ερευνών η Εφορεία έχει δρομολογήσει την υλοποίηση του εν λόγω Κέντρου στο Φρούριο Πύλου. Το Φρούριο της Πύλου παραχωρήθηκε με την αρ. ΥΠΕΕ/ΑΡΧ/Α1/1085/421/17-2-82 Υπουργική Απόφαση στην Εφορεία Εναλίων Αρχ/των, χάρη στις σύντονες προσπάθειες του τότε Εφόρου κ. Γ. Παπαθανασόπουλου καθώς και το προσωπικό ενδιαφέρον του Προέδρου της Δημοκρατίας κ. Κων/νου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το Κέντρο έχουν σχεδόν περατωθεί και απομένει η νομοθετική του κάλυψη, την οποία μελετά και επεξεργάζεται η Εφορεία στο παρόν διάστημα προκειμένου να υποβάλλει τις προτάσει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365/10-3-93 ερώτηση δόθηκε με το υπ’ αριθμ. 15521/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65/10.3.93 ερώτηση των Βουλευτών κυρίων Μ. Δρεττάκη, Π. Σκοτινιώτη, Α. Λεντάκη και Γ. Γιάνναρου, σας πληροφορούμε ότι έχει επανειλημμένα δηλωθεί ότι απώτερη ημερομηνία διενέργειας των εκλογών για την ανάδειξη των συμβουλίων της τοπικής αυτοδιοίκησης Β’ βαθμού, είναι η 31.12.94. Τούτο εξάλλου προβλέπεται και από τη διάταξη του άρθρου 3 του ν. 1900/90. Κατά συνέπεια η διενέργεια των υπόψη εκλογών θα γίνει εντός της διανυόμενης περιόδου της θητείας των δημοτικών και κοινο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ης ημερομηνίας διεξαγωγής των εκλογών κρίθηκε απαραίτητη προκειμένου να διερευνηθούν και να επιλυθούν, κατά το δυνατό, τα προβλήματα που παρουσιάζονται για την εφαρμογή του Β’ θεσμού Τ.Α., ούτως ώστε να προστατευθεί ο νέος θεσμός από τυχόν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όπως θεσπίστηκε με τον ν. 1622/86, δεν αποτελεί Γ’ βαθμό τοπικής αυτ/σης, αλλά όργανο συντονισμού και προγραμματισμού της περιφερειακής ανάπτυξης, είναι δε περιφερειακή υπηρε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με διάταξη του υπό ψήφιση σχεδίου νόμου του Υπουργείου Εσωτερικών, προβλέπεται η σύσταση διανομαρχιακών υπηρεσιών του Υπουργείου, στην έδρα κάθε περιφέρειας προς διευκόλυνση και επικουρία του γεν. γραμματέα της. Η εκτέλεση των υπηρεσιών αυτών θα γίνει με μεταφορά θέσεων από τη κεντρική και τις περιφερειακές (νομαρχιακές - επαρχιακέ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5367/10-3-93 ερώτηση δόθηκε με το υπ αριθμ. 1433/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67/10-3-93 ερώτηση, που κατέθεσαν οι Βουλευτές κ.κ. Παν. Κρητικός, Γ. Πρασιανάκης, Μ. Μπεντενιώτης και Ν. Φαρμ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ν. 2093/92, όπως ισχύει, τα μεταφορικά μέσα, ανεξάρτητα αν είναι μεταχειρισμένα ή καινούρια, υπάγονται στον κανονικό συντελεστή Φ.Π.Α. 18%. Κάθε παρέκκλιση θα συνιστούσε Κοινοτική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ου άρθρου 36 του Ν. 2093/92, όπως ισχύουν, μετά την αντικατάσταση του άρθρου αυτού με το άρθρο 5 του Ν. 2120/93, για την είσπραξη των τελών κυκλοφορίας των Ι.Χ. επιβατικών αυτοκινήτων μοτοσικλετών κτλ, καθιερώθηκε ειδικό σήμα που αντιστοιχεί στα τέλη κυκλοφορίας τα οποία καθορίστηκαν κατά περίπτωση. Η ρύθμιση αυτή υπαγορεύτηκε από την ανάγκη άρσης των αδυναμιών του παλαιού συστήματος βεβαίωσης και είσπραξης των τελών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να καταστεί δυνατή η εφαρμογή του νέου συστήματος είσπραξης των τελών κυκλοφορίας, ήταν αναγκαίος ο καθορισμός μικρού αριθμού κλιμακίων τελών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απόφευκτη ήταν και η κατά περίπτωση αυξομείωση των τελών κυκλοφορίας ανάλογα με τον κυλινδρισμό του οχήματος, όπως εξηγήθηκε κατά τη συζήτηση του σχετικού σχεδίου νόμου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ο ερώτημα για τα κριτήρια βάσει των οποίων εξισώθηκε το τεκμήριο βιωσιμότητας παλαιών και καινούργιων αυτοκινήτων, σας γνωρίζουμε ότι για τα Ι.Χ. αυτοκίνητα δεν ισχύει τεκμήριο βιωσ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371/10-3-93 ερώτηση δόθηκε με το υπ’ αριθμ. 495/2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71 που κατέθεσαν την 10.3.93 οι Βουλευτές κ.κ. Μ. Ανδρουλάκης, Α. Λεντάκης και Τρ. Χατζηδημητρίου και περιοριζόμενοι στα θέματα αρμοδιότητας του ΥΠΕΧΩΔΕ, σας παρακαλούμε να πληροφορήσετε τους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που στους προσωρινούς κτηματολογικούς πίνακες του Υπουργείου Γεωργίας του 1981 χαρακτηρίζεται Δημόσια Δασική Έκταση διακατεχόμενη από την Ιερά Μονή Πεντέλης, περιλαμβάνεται στο σύνολό της εντός των ορίων των ζωνών Α,Δ και Ζ, όπως αυτές έχουν ορισθεί με το από 26.8.88 Π.Δ/γμα (ΦΕΚ 755/Δ/88) περί προστασίας του Πεντελικού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ως άνω Π.Δ. (άρθρο 3 παρ. 1) οι μόνες επιτρεπτές χρήσεις κατά ζώνη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ώνη Α: Καθορίζεται ως περιοχή αναψυχής, αθλητισμού και γεωργικής χρήσης. Επιτρέπεται η ανέγερση κτιρίων αναψυχής, αθλητισμού και ορειβατικών καταφυ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ώνη Δ: Καθορίζεται ως περιοχή αναψυχής και επιτρέπεται μόνον η εγκατάσταση υπαίθριων και εστεγασμένων καθιστικών και περιπτέρων που εξυπηρετούν την χρή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Ζώνη Ζ: Καθορίζεται ως περιοχή αναψυχής, πολιτιστικών εκδηλώσεων και αθλητισμού και επιτρέπεται η ανέγερση κτιρίων που εξυπηρετούν τις χρήσεις αυτές καθώς και η ανέγερση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α ανωτέρω, είναι προφανές ότι τα ελάχιστα κτίσματα που επιτρέπεται να ανεγείρονται στις ζώνες αυτές έχουν χρήση που εναρμονίζεται απόλυτα με τον δασικό χαρακτήρ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ικοδόμηση κατοικιών ή κτιρίων για άλλες χρήσεις, πλην των ανωτέρω, είναι αντίθετη προς τις διατάξεις του από 28.8.88 Π.Δ/τος και ως εκ τούτου μη νόμ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372/10-3-93 ερώτηση δόθηκε με το υπ’ αριθμ . 3002/31-3-93 έγγραφο από τον Υπουργό Δ.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72/10-3-93 ερώτησης, που κατέθεσε ο Βουλευτής κ. Φ. Κουβέλ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και κακοποίηση γυναικών με τις μορφές της σωματικής, ψυχολογικής, σεξουαλικής και λοιπών μορφών βίας, είναι διαχρονικό φαινόμενο διεθνών διαστάσεων, από το οποίο δεν εξαιρεί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οτική και ποιοτική διάσταση αυτού του φαινομένου δεν είναι δυνατόν να προσδιορισθεί, καθόσον μεγάλο μέρος της λανθάνουσας αυτής εγκληματικότητας, αλλά και της σεξουαλικής βίας εντός του γάμου, αντιμετωπίζεται συνήθως μέσα στα πλαίσια της οικογένειας ως υπόθεση ενδοοικογενειακή και κάτω από συνθήκες μυ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γυναικών από τη βία αυτή, αποτελεί για την Αστυνομία αντικείμενο υψηλής προτεραιότητας. Οι Υπηρεσίες μας παρακολουθούν με αυξημένο αίσθημα ευθύνης την αναφερόμενη εγκληματικότητα και εκτός από την αυστηρή και χωρίς παρεκκλίσεις εφαρμογή της ισχύουσας νομοθεσίας κατά των υπαιτίων, μεριμνούν, σε συνεργασία με τους συναρμόδιους φορείς, για την περίθαλψη και αποκατάσταση των κακοποιούμενων γυναικών και γενικά για την παροχή κάθε αναγκαίας προς αυτές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θέσεις σεξουαλικών εγκλημάτων σε βάρος γυναικών ανατίθενται, κατά κανόνα, σε γυναίκες αστυνομικούς ανακριτικούς υπαλλήλους, οι οποίες αντιμετωπίζουν με την δέουσα σοβαρότητα και προσοχή το πρόβλημα και καταβάλλουν κάθε δυνατή προσπάθεια για την προστασία της προσωπικότητας και της αξιοπρέπειας των γυναικών θυμάτων, συνδυάζοντας την αστυνομική γνώμη και πρακτική με την ευαισθησία του φύλ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βαθμίδες της εκπαίδευσης και μετεκπαίδευσης επισημαίνεται η βαρύτητα των εγκλημάτων αυτών και οι αστυνομικοί διδάσκονται την συμπεριφορά και την στάση την οποία πρέπει να τηρούν όταν καλούνται να ασχοληθούν με υποθέσεις που αφορούν τέτοι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το Υπουργείο μας λαμβάνει πάντοτε υπόψη του τις οδηγίες, τις αποφάσεις και τα ψηφίσματα του Ευρωπαϊκού Κοινοβουλίου και μεριμνά για την σύμφωνα με το περιεχόμενό τους προσαρμογή της Ελλην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372/10-3-93 ερώτηση δόθηκε με το υπ’ αριθμ. 2007/2-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372/10.3.93 ερώτηση που κατατέθηκε στη Βουλή από το Βουλευτή κ. Φ. Κουβέλη σας πληροφορούμε ότι τα θέματα που θίγετε μελετώνται στο Υπουργείο Δικαιοσύνης και δεν υπάρχουν επί του παρόντος ορισ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373/10-3-93 ερώτηση δόθηκε με το υπ’ αριθμ. 701/2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373/10.3.93 ερώτησης της Βουλευτού κ. Α. Ιατροπούλου σας πληροφορούμε ότι η Ελληνική Κυβέρνηση δεν αγνοεί την ταλαιπωρία την οποία υφίσταται ολόκληρος ο πληθυσμός του Ιράκ. Η συμπάθειά της προς αυτόν πρέπει να θεωρείτ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διατήρησης των διεθνών οικονομικών κυρώσεων αποσκοπεί εις τον εξαναγκασμό των Αρχών της χώρας αυτής να εφαρμόσουν εις το σύνολό τους όλες τις αποφάσεις του Συμβουλίου Ασφαλείας που έχουν εκδοθεί κατά συνέπεια της ιρακινής εισβολής στο Κουβέϊ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τυμηγορία της διεθνούς κοινότητος την οποία η Ελλάς είχε πάντοτε ως αρχή να τηρεί με άκρα προσ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ξ’  άλλου να παροράτε ότι την ταλαιπωρία του πληθυσμού του Ιράκ δεν αγνοούν οι αρμόδιες Διεθνείς Αρχές οι οποίες και καταβάλλουν κάθε προσπάθεια ανακουφίσεως και παροχής ανθρωπιστικής βοήθειας. Δυστυχώς όμως επανειλημμένως έχει καταγγελθεί προς το Συμβούλιο Ασφαλείας από αρμοδίους διεθνείς παρατηρητάς, η αποτελεσματικότητα της προσπάθειας αυτής μειώνεται ουσιωδώς από προσκόμματα τα οποία θέτουν οι Αρχές του Καθεστώτος της Βαγδά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374/10-3-93 ερώτηση δόθηκε με το υπ’ αριθμ. 2008/29-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της Βουλευτού κ. Αικ. Ιατροπούλου, που κατατέθηκε στη Βουλή των Ελλήνων και καταχωρήθηκε με αύξοντα αριθμό 5374/10-3-93 και αφορά την κατάσταση του Υποθηκοφυλακείου Μεθ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1-93 ορκίσθηκε και ανέλαβε τα καθήκοντά του ο νεοδιορισθείς ειδικός άμισθος Υποθηκοφύλακας Μεθώνης στον οποίο, με έγγραφό μας, έχουμε ήδη δώσει οδηγίες για την άμεση τακτοποίηση της εκκρεμότητας που δημιουργήθηκε επί των ημερών του προκατόχου του συμβολαιογράφου, ο οποίος ασκούσε και έργα υποθηκοφύλακα. Εξάλλου με άλλο έγγραφό μας, προς τον αρμόδιο Εισαγγελέα Πρωτοδικών Καλαμάτας, ζητήσαμε να επιμεληθεί ο ίδιος του όλ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375/10-3-93 ερώτηση δόθηκε με το υπ’ αριθμ. 13653/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5375/10-3-93 ερώτηση που κατέθεσαν στη Βουλή οι Βουλευτές κ.κ. Α. Σεβαστάκης, Κ. Ρήγας και Γ. Φαράκος, σχετικά με τοποθέτηση γιατρού στο πιο πάνω Υγειονομικό Σταθμ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γειονομικό Σταθμό Καρκιναγρίου Νομού Σάμου διορίσθηκε, σύμφωνα με την αριθμ. πρωτ. ΔΥ1/8889/8-3-93 απόφαση του Γενικού Γραμματέα του Υπουργείου μας, η αγροτική γιατρός Θεοδωροπούλου Ελένη, η οποία ανέλαβε υπηρεσία στις 23-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376/10-3-93 ερώτηση δόθηκε με το υπ’ αριθμ. 2937/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5376/10-3-93 ερώτησης που κατέθεσαν οι Βουλευτές κ.κ. Φ. Κουβέλης, Ν. Κωνσταντόπουλος, Ν. Γαλανός και Λ. Κύρκος, σχετικά με εξομοίωση της υγειονομικής περίθαλψης των Αναπήρων και Θυμάτων πολέμου, με αυτή που παρέχεται στους πολιτικούς και στρατιωτικούς συνταξιούχους, σας πληροφορούμε ότι το αίτημα αυτό είναι μέσα στα θέματα εκείνα που θα εξετασθούν κατά προτεραιότητα, μέσα στα πλαίσια πάντα των δυνατοτήτων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377/10-3-93 ερώτηση δόθηκε με το υπ’ αριθμ. 21405/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377/10-3-93 που κατατέθηκε στη Βουλή από τους Βουλευτές κυρίους Κ. Ρήγα, Τρ. Χατζηδημητρίου, Ν. Γαλανού και Π. Σκοτινιώτη, που απευθύνον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Π.Δ. 133/91 "Γενικός Κανονισμός Προσωπικού Κοινών Ταμείων Εισπράξεων Λεωφορείων (ΚΤΕΛ) "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κσυγχρονισμός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οχή δυνατότητας στα ΚΤΕΛ να ενεργούν σαν αυτοδύναμοι συγκοινωνιακοί φορεί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εριστολή του κόστους λειτουργίας των ΚΤΕΛ, τα οποία με τις διατάξεις του υπόψη διατάγματος, θα λειτουργούν με ιδιωτικοοικονομικά κριτήρια και θα μπορούν να παρέχουν, χωρίς παρεμβολές στο έργο τους και χωρίς οικονομική ενίσχυση από το κράτος, καλύτερη εξυπηρέτηση του επιβατικού κοινού. Επιπλέον με την με αριθμό πρωτοκόλλου 17912/696/4-6-92 απόφαση του Υπουργείου Μεταφορών και Επικοινωνιών συστήθηκε επιτροπή στην οποία συμμετέχουν πέρα από τους εκπροσώπους του Υπουργείου Μεταφορών και Επικοινωνιών και του Υπουργείου Εργασίας και εκπρόσωποι των συνδικαλιστικών φορέων των εργαζομένων και των εργοδοτών των ΚΤΕΛ με σκοπό να εξετάσει και να προτείνει λύσεις στα προβλήματα που απασχολούν τους εργαζομένους και συνεπώς το αίτημα του παραπάνω Σωματείου που αναφέρεται στο θέμα αυτό θα τεθεί υπόψη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των εργαζομένων να δοθούν σ’ αυτούς τέσσερις άδειες λεωφορείων δεν είναι δυνατόν να ικανοποιηθεί, διότι, σύμφωνα με το άρθρο 26 του Νόμου 102/73, η κάλυψη των δημιουργουμένων κενών σε λεωφορεία στα Αστικά ή Υπεραστικά ΚΤΕΛ, γίνεται δια της θέσεως σε κυκλοφορία νέων τοιούτων στο όνομα του νομικού προσώπου του οικείου ΚΤΕΛ ή σε περίπτωση άρνησης του ΚΤΕΛ, αυτά τίθενται σε κυκλοφορία υπό του οικεί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στέλνουμε το με αριθμό πρωτοκόλλου 7568/17-3-93 έγγραφο του κυρίου Νομάρχη Ιωαννίν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378/10-3-93 ερώτηση δόθηκε με το υπ’ αριθμ. 428/31-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ωτ. 5378/10.3.93 που κατέθεσαν στη Βουλή οι Βουλευτές κ.κ. Παν. Κρητικός, Γ. Δασκαλάκης και Γ. Πρασιανάκης και που αφορά τις προσλήψεις πέντε δικηγόρων στην Ιονική και Λαϊκή Τράπεζα, σας αποστέλλομε συνημμένα τη σχετική απάντηση της Ιονικής και Λαϊκής Τράπεζας (FAX 30.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379/10-3-93 ερώτηση δόθηκε με το υπ’ αριθμ. 8002/1-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455/31-3-93 εγγράφου της ΔΕΗ καθώς και του υπ’ αριθμ. 35580/31.3.93 εγγράφου της ΔΕΠ Α.Ε. τα οποία περιέχουν απάντηση στην από 10.3.93 ερώτηση με αριθμ. ΠΕ 5379 που κατέθεσε στη Βουλή ο Βουλευτής κ. Δημ. Βουνάτσος σχετικά με βλάβες στα δίκτυα της ΔΕΗ της νήσου Λήμνου από τη χιονόπτωση της 6-3-93 καθώς και την ύπαρξη δεξαμενών αποθήκευσης πετρελαιοειδών στη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379/10-3-93 ερώτηση δόθηκε με το υπ’ αριθμ. 15519/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79/10.3.93 ερώτηση του Βουλευτού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παρχείο Λήμνου έχει την ετοιμότητα και τη δυνατότητα να αντιμετωπίσει προβλήματα όπως αυτά που δημιουργήθηκαν από την πρόσφατη χιονόπτωση του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έχουν ενημερωθεί για το σχέδια "ΞΕΝΟΚΡΑΤΗΣ" και γνωρίζουν με κάθε λεπτομέρεια τι θα πράξουν όταν υπάρξ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3.93 η κινητοποίηση των υπηρεσιών ήταν άμεση και συντονισμένη. Τα 5 γκρέϊντερ που κινητοποιήθηκαν (1 του Επαρχείου, 2 μισθωμένα, 1 της Αεροπορίας και 1 του Στρατού) δεν επέτρεψαν ούτε τον ελάχιστο αποκλεισμό των χ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Έπαρχος Λήμνου από τις 4 έως και τις 6.3.93 βρισκόταν για υπηρεσιακούς λόγους στην Αθήνα και τη Σάμο. Επιστρέφοντας στην Αθήνα το βράδυ της 6.3.93, διότι λόγω κακοκαιρίας δεν πραγματοποιήθηκαν οι πτήσεις για τη Λήμνο και δεν μπόρεσε να μεταβ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στο Αεροδρόμιο δεν παρουσιάστηκε, διότι διαθέτει ειδική σκούπα και γρέϊντερ και καθαρίστηκε άμεσα από το χι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λλειψη καυσίμων που παρουσιάσθηκε, οφείλεται στην επί 20ήμερο παρατεταμένη κακοκαιρία (ισχυροί άνεμοι) λόγω της οποίας δεν ήταν δυνατός ο ανεφο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έματα που αναφέρονται στην ερώτηση, δεν εμπίπτουν στις αρμοδιότητες του Υπουργού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379/10-3-93 ερώτηση δόθηκε με το υπ’ αριθμ. 186/30-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79/10-3-93 ερώτηση, που κατέθεσε στη Βουλή ο Βουλευτής κ. Δ. Βουνάτσος, σχετικά με τις πρόσφατες χιονοπτώσεις στη Λήμνο, σας γνωρίζουμε ότι η Πολεμική Αεροπορία δεν διαθέτει στο αεροδρόμιο της Λήμνου μηχανήματα εκχιονισμού διότι μέχρι σήμερα είναι ελάχιστες οι περιπτώσεις που βγήκε εκτός ενεργείας ο Διάδρομος Προσγειώσεως εξαιτίας χιονο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ξαιρετικές αυτές περιπτώσεις και εφόσον υπάρχει επιχειρησιακή ανάγκη μπορεί να επιχειρηθεί ο καθορισμός του Διαδρόμου Προσγειώσεως με τον ισοπεδωτή γαιών, καθόσον σε όλες τις περιπτώσεις πρόκειται για χιόνι ύψους μερικών εκατ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πλήρης εξοπλισμός εκχιονισμού δεν υπάρχει ούτε είναι δυνατόν να υπάρξει, διότι είναι πολύ ακριβός, απαιτεί πολυπληθές προσωπικό και η χρήση του είναι πρακτικά μηδ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της 6-3-93, σύμφωνα με τα τηρούμενα στο αεροδρόμιο στοιχεία, ο Διάδρομος Προσγειώσεως έμεινε εκτός ενεργείας για μερικές ώρες μόνο, έτσι δεν ετέθη ανάγκη χρησιμοποιήσεως του ισοπεδωτή γ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379/10-3-93 ερώτηση δόθηκε με το υπ’ αριθμ. 21406/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79/10-3-93 Ερώτηση του Βουλευτή κυρίου Δημήτρη Βουνάτσου που απευθύνεται και στον Υπουργό Μεταφορών και Επικοινωνιών θέτουμε υπόψη σας τα έγγραφα με αριθμό πρωτοκόλλου Δ13/12020/361/23-3-93 του κυρίου Διοικητή της Υπηρεσίας Πολιτικής Αεροπορίας και 504/913924/23-3-93 του κυρίου Γενικού Διευθυντή του Οργανισμού Τηλεπικοινωνιών Ελλάδος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379/10-3-93 ερώτηση δόθηκε με το υπ’ αριθμ. 13-486/30-3-93 έγγραφο από 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379/10-3-93 Ερώτηση που κατατέθηκε στη Βουλή των Ελλήνων από τον Βουλευτή κ. Δημ. Βουνάτσο, "σχετικά με προβλήματα στον εφοδιασμό καυσίμων της Λήμνου κατά τις πρόσφατες χιονοπτώσεις", σας πληροφορούμε ότι, όπως μας γνώρισε η Υπηρεσία μας στο Ν. Λέσβου, το νησί της Λήμνου αντιμετώπισε πρόβλημα εφοδιασμού στις αρχές Μαρτίου, λόγω των δυσμενών καιρικών συνθηκών που επικρατούσαν στην περιοχή του Αιγαίου. Πάντως σήμερα το νησί δεν αντιμετωπίζει κανένα πρόβλημα εφοδιασμού με υγρά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γενικότερο πρόβλημα του εφοδιασμού της Λήμνου και των άλλων νησιών με καύσιμα και της δημιουργίας αποθηκευτικών χώρων εκεί ανάγεται στην αρμοδιότητα του συνερωτώμενου Υπουργείου Βιομηχανίας Ενέργειας και Τεχνολογίας, σύμφωνα με το Ν. 1571/85, όπως έχει τροποποιηθεί κ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379/10-3-93 ερώτηση δόθηκε με το υπ’ αριθμ. 8500/28-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79/10-3-1993 ερώτησης, που κατέθεσε ο Βουλευτής κ. Δ. ΒΟΥΝΑΤΣ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λληνικής Αστυνομίας και η αναβάθμιση των παρεχομένων υπηρεσιών αποτελεί βασικό στόχο του Υπουργείου μας και για το σκοπό αυτό καταβάλλονται σύντονες προσπάθειες τόσο για την καλύτερη οργάνωση και στελέχωση των Υπηρεσιών όσο και για τον εξοπλισμό τους με σύγχρονα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αι της αναπτύξεως του πανελλαδικού ασυρματικού δικτύου της Ελληνικής Αστυνομίας, που έχει σχεδιασθεί από τις αρμόδιες Υπηρεσίες μας, θα αντικατασταθεί από σύγχρονο και το υπάρχον παλαιό ασυρματικό υλικό των Υπηρεσιών της Λήμνου, το οποίο κρίνεται ωστόσο κατάλληλο για να συνεχίσει τη λειτουργία του μέχρι να καταστεί δυνατή η αντι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381/10-3-93 ερώτηση δόθηκε με το υπ’ αριθμ. 15518/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81/10.3.93 ερώτηση των Βουλευτών κ.κ. Μ. Μπεντενιώτη, Π. Κρητικού, και Δ. Μπέη, σας πληροφορούμε ότι η προβλεπόμενη από τις διατάξεις του αρ. 9 του Π.Δ./τος 416/82 Εφορευτική Επιτροπή στην οποία συμμετέχουν και δύο δικαστικά μέλη εκδικάζουσα τις ενστάσεις απεφάνθη για το κύρος της εκλογής και διαπίστωσε ότι κατά τη σχετική διαδικασία των εκλογών δεν σημειώθηκε καμμιά παράλειψη η παράβαση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αποστέλλουμε φωτοαντίγραφο της από 27.1.1993 αποφάσεως τς εφορ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381/10-3-93 ερώτηση δόθηκε με το υπ’ αριθμ. 2006/26-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381/10.3.93 που περιήλθε στην υπηρεσία μας την 12.3.93 και την κατέθεσαν στη Βουλή οι βουλευτές κ.κ. Μαν. Μπεντενιώτης, Παν. Κρητικός και Δ. Μπέης σχετικά με τις εκλογές των νομαρχιακών συμβούλων της Νομαρχίας Πειραιά και τα προβλήματα που κατά την γνώμη τους δημιουργήθηκαν στην επαρχία Κυθήρων, σας γνωρίζουμε ότι ο κάθε πολίτης μπορεί να απευθυνθεί στον Εισαγγελέα, πολύ δε περισσότερο οι δημόσιοι λειτουργοί, και να ζητήσει έννομ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υγκεκριμένου θέματος θα σας μεταφέρουμε κάθε πληροφορία που τυχόν θα μας παρασχεθεί από 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383/10-3-93 ερώτηση δόθηκε με το υπ’ αριθμ. 4730/2-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83/10.3.93 ερώτησης που κατέθεσαν οι βουλευτές κ.κ. Γ. Σμπώκος, Κοσμάς Σφυρίου, Κοκκινοβασίλης Χρήστος και Δημ. Σωτηρλής σας πληροφορούμε ότι, το εργοστάσιο χημικών Προϊόντων και Λιπασμάτων Δραπετσώνας ανήκει στον Ιδιωτικό Τομέα και ως εκ τούτου ουδεμία αρμοδιότητα έχει το Υπουργείο μας επί των θεμάτων που θίγονται στην ερώτηση. Παρ’ όλα αυτά, το ΥΒΕΤ ανέλαβε να συντονίσει προσπάθειες για την εξεύρεση της καλλίτερης δυνατής λύσης σε ένα σύνθετο πρόβλημα που έχει σχέση με την απασχόληση των εργαζομένων με το περιβάλλον και την παραγωγή και διακίνηση λιπασμάτ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384/10-3-93 ερώτηση δόθηκε με το υπ’ αριθμ. 15051/2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84/10.3.93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Έρφοι-Σκουλούφια-Τριπόδο-Πλευριανά-Βεριανά μέχρι τη θέση Αλεξάνδρου Χάνι είναι κοινοτικός, ενώ ο δρόμος Βιράν Επισκοπή-Ρούπες-Ελεύθερνα είναι επαρχ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όλος ο δρόμος αυτός απαιτεί επισκευές καθόσον το κατάστρωμα έχει υποστεί ζημιές όμως οι διαθέσιμες πιστώσεις για συντήρηση του επαρχιακού δικτύου ήταν μικρές κατά το παρελθόν και δεν επαρκούσαν για την συντήρηση όλου του επαρχια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προσπάθεια ένταξης του δρόμου αυτού στην συντήρηση του επαρχιακού δικτύου κατά την φετεινή περίοδο με χρηματοδότηση από το πρόγραμμα Δ.Ε. που καταρτίζ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385/10-3-93 ερώτηση δόθηκε με το υπ’ αριθμ. 21407/1-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85/10.3.93 Ερώτηση των Βουλευτών κ. Δημ. Αποστολάκη, Κων. Μπαντουβά, Δημ. Σαρρή, και Αθαν. Σκουλά που απευθύνεται στον Υπουργό Μεταφορών και Επικοινωνιών, θέτουμε υπόψη σας το έγγραφο με αριθμό πρωτοκόλλου 1/960403/19.3.1993 του Γενικού Διευθυντή του Οργανισμού Τηλεπικοινωνιών της Ελλάδο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389/11-3-93 ερώτηση δόθηκε με το υπ’ αριθμ. 1352/5-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89/11.3.93, που κατέθεσε ο Βουλευτής κ. Απ. Φωτιά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Κοινοτικούς Κανονισμούς 3766/91 και 615/92 που καθορίζουν το σύστημα στήριξης για τους παραγωγούς ελαιούχων σπόρων προβλέπεται ότι η ενίσχυση στους δικα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ς καταβάλλεται σε δύο δόσεις, δηλαδή με τη μορφή μιας προκαταβολής της τάξεως του 50% του συνολικού ποσού και μιας τελική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τελική πληρωμή καταβάλλεται στους δικαιούχους μόνο μετά τη δημοσίευση στην Επίσημη Εφημερίδα των Ευρωπαϊκών Κοινοτήτων των τελικών περιφερειακών ποσών αναφοράς (δηλ. της στρεμματικής ενίσχυσης κατά ζώνη) που καθορίζονται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δημοσίευση αυτή έγινε στο τεύχος 56 της 9ης Μαρτίου 1993. Μετά από αυτό το Υπουργείο Γεωργίας έδωσε εντολή στον Οργανισμό Βάμβακος που εκτελεί τις σχετικές πληρωμές, να προχωρήσει σε άμεση καταβολή της ενίσχυση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391/11-3-93 ερώτηση δόθηκε με το υπ’ αριθμ. 700/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91/11-3-93 ερώτησης, που κατέθεσε ο Βουλευτής κ. Π. Κρητικός σας γνωρίζουμε ότι από το Υπουργείο μας δεν αντιμετωπίζεται θέμα κατάργησης του Αστυνομικού Σταθμού Ικονίου. Από το προσωπικό του Σταθμού αυτού, καταβάλλεται κάθε δυνατή προσπάθεια και αντιμετωπίζονται ικανοποιητικά τα προβλήματα της περιοχής, σε συνεργασία με τις συναρμόδιες αρχές για την πρόληψη και καταστολή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ρχουσα δύναμη της Υπηρεσίας αυτής κρίνεται επαρκής, σε σχέση και με το γενικότερο πρόβλημα της ελλείψεως δυνάμεως και θα καταβληθεί προσπάθεια να ενισχυθεί όταν υπάρξει υπηρεσια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392/11-3-93 ερώτηση δόθηκε με το υπ’ αριθμ. 2340/5-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392/11.3.93 που κατέθεσαν στη Βουλή οι Βουλευτές κ.κ. Μ. Δρεττάκης, Φ. Κουβέλης, Α. Λεντάκης, Γρ. Γιάνναρ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ά την κατασκευή της Δυτ. Περιφ. Λεωφ. Υμηττού, οι αναγκαίες ανατινάξεις εξόρυξης των πετρωμάτων για την διάνοιξη της Λεωφόρου, είναι ελεγχόμενου τύπου, γίνονται μακρυά από το "ΕΚΕΦΕ ΔΗΜΟΚΡΙΤΟΣ" και λαμβάνονται συνεχώς μετρήσεις για την τήρηση των ορίων που καθορίστηκαν από τον Ειδικό Σύμβουλο της Υπηρεσίας σε θέματα Εδαφοδυναμικής Καθηγητή του ΕΜΠ κ. Γ. Γκαζέτα. Τα όρια αυτά είναι πολύ χαμηλότερα των προδιαγραφομένων από Διεθνείς Κανονισμούς (όπως Σουηδίας, Γερμανίας, Ελβετίας κ.λπ) που καθορίστηκαν για την περιοχή του ερευνητικού Κέντρου του Δημόκρι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σχετικό έγγραφο προς την Υπηρεσία ο Ειδικός Τεχνικός Σύμβουλος αναφέρει ότι ουδέν πρόβλημα αναμένεται να υπάρξει για το "ΕΚΕΦΕ Δημόκριτος" από τις εκρήξεις για την κατασκευή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γγραφο αυτό αναφέρεται ότι η κορυφαία τιμή της ταχύτητας στις θέσεις των δύο κυριοτέρων δομημάτων του Δημόκριτου είναι τουλάχιστον 10 φορές μικρότερη της οριακής τιμής πέραν της οποίας θα άρχιζε κανείς να αναμένει μικρορηγματώσεις στους σοβάδες των δομημάτων ή παρόμοιες μικροβλάβες σε μη φέρον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πως αναφέρεται- δεν υπάρχει κανένας λόγος ανησυχίας από τις προβλεπόμενες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ΕΚΕΦΕ Δημόκριτος" ύστερα από συνεννοήσεις με την Υπηρεσία και τον Τεχνικό της Σύμβουλο, προχώρησε σε συνεργασία με το Ε.Μ.Π. (Καθηγ. κ. Γκαζέτας) σε εκπόνηση ερευνητικού έργου παρακολούθησης-εκτίμησης επικινδυνότητας από δοκιμαστικές ανατινάξεις για την Δυτ. Περιφ. Λεωφ. Υμηττού στην περιοχή των εγκαταστάσεων του Κέν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αναμένεται να ολοκληρωθεί σε λίγες μέρες και να προκύψουν συμπεράσματα-προτάσεις από τις έρευν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393/11-3-93 ερώτηση δόθηκε με το υπ’ αριθμ. 2582/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93/11.3.1993 ερώτηση των κ.κ. Βουλευτών Μ. Δρεττάκη, Γρ. Γιάνναρου, Π. Σκοτινιώτη και Κ. Ρή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ώς λαμβάνονται μέτρα για τη σύλληψη της φορολογητέας ύλης που φοροδιαφεύγει (επισχέσεις και έλεγχος ανεπισήμων βιβλίων και στοιχείων, πιστωτικές κάρτες, επαληθεύσεις πιστωτικών υπολοίπων που δηλώνονται στον ΦΠΑ για σειρά ετών, συνεργεία προληπτικού ελέγχου πρωινές και απογευματινές ώρες με αξιοποίηση των διαπιστουμένων παραβάσεων του Κ.Β.Σ., κ.λπ), χωρίς περιορισμό των προσπαθειών μας, να μειωθεί, μέσα στα πλαίσια του δυνατού, στο ελάχιστο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393/11-3-93 ερώτηση δόθηκε με το υπ’ αριθμ. 183/30-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5393/11-3-93 των βουλευτών κ.κ. Μ. Δρεττάκη, Γ. Γιάνναρου, Π. Σκοτινιώτη και Κ. Ρήγ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γματικές αμοιβές των εργαζομένων, για την περίοδο 1984-1991 συνολικά, αυξήθηκαν κατά 1,6% ενώ οι πραγματικοί μισθοί των δημοσίων υπαλλήλων κατά 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ο 1990 ήδη, καθόρισε τον περιορισμό της φοροδιαφυγής ως άμεση προτεραιότητα της οικονομικής πολιτικής της και έλαβε σειρά μέτρων αντιμετώπ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έχουν ληφθεί ή πρόκειται να ληφθούν με την αναμόρφωση της φορολογικής νομοθεσίας, για την περιστολή της φοροδιαφυγή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έκταση εφαρμογής των ταμειακών μηχανών η οποία άρχισε το Μάιο του 1990 και συνεχίστηκε το 1991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τατικοποίηση των προληπτικών και προσωρινών ελέγχων σε όλα τα φορολογικά αντικείμενα και ιδίως στην απόδοση του ΦΠΑ και των παρακρατουμένων φόρων. Διασταύρωση των δηλουμένων φορολογικών στοιχείων, παράδειγμα της οποίας αποτελεί η διασταύρωση του εμβαδού των μεγάλων κατοικιών με το εμβαδόν που δηλώθηκε στη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δόθηκε απόφαση του Υπ. Οικονομικών (υπ’ αριθ. 1076235/20.8.91) για το νέο σύστημα φορολογικού ελέγχου των επιχειρήσεων των ελευθέρων επαγγελμάτων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ηχανογραφική επεξεργασία των φορολογικών στοιχείων για την παροχή δεδομένων στις φοροτεχνικές υπηρεσίες και τη διευκόλυνση του ελέγχου, αναφορικά με τις συναλλαγές των επιτηδευμάτων. Παράλληλα μηχανοργανώνεται ο ΦΠΑ και προωθείται σύστημα πληροφορικής στις 125 μεγαλύτερε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δόθηκε και ισχύει από 1-1-92 ο νέος Κώδικας Φορολογικών Στοιχείων, για τη μηχανογραφική τήρηση των βιβλίων και έκδοσης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κδόθηκε η εγκύκλιος για την εφαρμογή του "πόθεν έσχες" που ισχύει από 1-1-92. Δόθηκε η ευκαιρία σε όλους τους φορολογούμενους να δηλώσουν τα περιουσιακά στοιχεία που είχαν την 1-1-91, ώστε με βάση αυτά να δικαιολογήσουν την απόκτηση των νέων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ίνεται η σταδιακή επέκταση και εφαρμογή του Γενικού Λογιστικού Σχεδίου και στις λοιπές επιχειρήσεις πέραν από αυτές που προβλέπει το άρθρο 7 του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ντατικοποιήθηκε ο προληπτικός έλεγχος για την εφαρμογή των φορολογικών διατάξεων από τους φορολογούμενους που διενεργούν η ΥΠΕΔΑ και οι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πιδιώκεται η εκπαίδευση ενός ικανού αριθμού φορ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νικών ελεγκτών για τον έλεγχο των μεγάλων επιχειρήσεων και η αναδιοργάνωση και η αναβάθμιση του θεσμού της Επιθεώρησης με στόχο να καταστεί ανεξάρτητη και αδέσμευτ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το νόμο 2065/92 για τις διαρρυθμίσεις στην άμεση φορολογία, ετέθησαν σε εφαρμογή σειρά νέων διατάξεων για την σύλληψη και την περιστολή της φοροδιαφυγή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44 για τη διασφάλιση των συμφερόντων του Δημοσίου σε περίπτωση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 άρθρο 45 περί κυρώσεων για μη απόδοση παρακρατούμεν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46 για την επαναφορά σε ισχύ του εντάλματος προσωπικής κράτησης για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7 για τη γνωστοποίηση φορολογικών παραβάσεων που διαπιστώνονται από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8 περί αναστολής λειτουργίας καταστήματος και αφαίρεση άδειας ασκήσεως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9 για την προσυπογραφή δηλώσεων φόρου εισοδήματος και παρακρατούμενων φόρων από το 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0 για κίνητρα ειλικρί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1 για αμοιβή σε φοροτεχνικούς υπαλλήλους που διαπιστώνουν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2 για τον έλεγχο κέντρων διασκεδάσεως και από τους δήμου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8 για την συνυπευθυνότητα των ιδιωτών για αγορές ειδών ή αποδοχή υπηρεσιών χωρίς φορ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394/11-3-93 ερώτηση δόθηκε με το υπ’ αριθμ. 15515/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94/11.3.93 του Βουλευτή κ. Γ. Αδαμόπουλου, σας πληροφορούμε ότι η αντιμετώπιση των αιτημάτων της Κοινότητας Φαλάνης θα εξαρτηθεί από το ύψος της χρηματοδότησης, (όριο πληρωμών) των Νομαρχιακών Προγραμμάτων του Νομού που θα εγκριθεί για το 1993 και αφού πρώτα αντιμετωπιστούν οι δεσμεύσεις των προγραμμάτων αυτών και η ομαλή συνέχιση των εν εξελίξε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396/11-3-93 ερώτηση δόθηκε με το υπ’ αριθμ. 21412/1-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96/11-3-93 Ερώτηση των Βουλευτών κ. Γ. Αδαμόπουλου και Σπ. Καραμούτσου που απευθύνεται στον Υπουργό Μεταφορών και Επικοινωνιών θέτουμε υπόψη σας το έγγραφο με αριθμό πρωτοκόλλου 2301/5751/011.4/23-3-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397/11-3-93 ερώτηση δόθηκε με το υπ’ αριθμ. 1559/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397/11.3.93, που κατέθεσε στη Βουλή ο Βουλευτής κ. Γ. Αδαμόπουλος, σχετικά με την αναστολή λειτουργίας του Κρατικού Παιδικού Σταθμού Μελίβοιας Ν. Λαρίσης, σας πληροφορούμε ότι έχουμε ζητήσει από τη Νομαρχία Λαρίσης σχετικά στοιχεία και ευθύς ως περιέλθουν στην Υπηρεσία μας θα ενημερώσουμε σχετικά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Πρέσβης της Ομοσπονδιακής Δημοκρατίας της Γιουγκοσλαβίας στην Αθήνα, κ. Μίλαν Μιλοτίνοβιτς, μου απέστειλε την κάτωθι διακήρυξη της Ομοσπονδιακής Βουλής της Ομοσπονδιακής Δημοκρατίας της Γιουγκοσλαβίας, περί των κυρώσεων του Συμβουλίου Ασφαλείας του ΟΗΕ, κατά της Ομοσπονδιακής Δημοκρατίας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θα καταχωρηθεί στα Πρακτικά για να λάβουν γνώση όλο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Πρόεδρος της Βουλή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 ΓΙΑ ΤΗ ΒΟΥ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έσβης της Ομοσπονδιακής Δημοκρατίας της Γιουγκοσλαβίας στην Αθήνα κ. MILAN MILUTINOVIC απέστειλε στον Πρόεδρο Βουλής κ. Αθανάσιο Τσαλδάρη Διακήρυξη της Ομοσπονδιακής Βουλής της Ομοσπονδιακής Δημοκρατίας της Γιουγκοσλαβίας περί των κυρώσεων του Συμβουλίου Ασφαλείας των Ηνωμένων Εθνών κατά της Ομοσπονδιακής Δημοκρατίας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της Διακήρυξ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ιακή Βουλή θεωρεί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ποφάσεις περί κυρώσεων κατά της Ομοσπονδιακής Δημοκρατίας της Γιουγκοσλαβίας έρχονται σε πλήρη αντίθεση με τον Χάρτη των Ηνωμένων Εθνών, συνιστούν δε, άμεση επέμβαση κατά της κυριαρχίας της Ομοσπονδιακής Δημοκρατίας της Γιουγκοσλαβίας και μαζική παραβίαση όλων των διεθνών, νομικών και πολιτικών κανόνων των Ανθρωπίνων Δικαιωμάτων, επιφέροντας ένα επικίνδυνο προηγούμενο στην πρακτική των διεθνών σχέσεων, που θα μπορούσε να εφαρμοσθεί και εναντίον άλλ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ισχυρισμός ότι η Ομοσπονδιακή Δημοκρατία της Γιουγκοσλαβίας είναι εμπόλεμο μέρος στην σύγκρουση στην Βοσνία-Ερζεγοβίνη έχει χάσει κάθε νόημα και οι επιβληθείσες κατά της χώρας αυτής κυρώσεις δεν έχουν πλέον λόγο ύπαρξης εφόσον, στην Συνδιάσκεψη της Γενεύης για την Βοσνία-Ερζεγοβίνη, η διεθνής Κοινότητα αφενός, αποφάνθηκε ότι στην περιοχή διεξάγεται εμφύλιος πόλεμος αφετέρου, επισήμως κάλεσε τα εμπόλεμα μέρη να συμφωνήσουν, στα πλαίσια των διαπραγματεύσεων της Συνδιάσκεψης για τον τερματισμό όλων των μορφών στρατιωτικής δράσης και την αποκατάσταση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ή του να επιβάλει νέες κυρώσει το Συμβούλιο Ασφαλείας του ΟΗΕ παραβλέπει πλήρως τις ειρηνευτικές προσπάθειες της Ομοσπονδιακής Δημοκρατίας της Γιουγκοσλαβίας για τον τερματισμό των συγκρούσεων και την επίτευξη ενός πολιτικού συμβιβασμού που θα λαμβάνει, εξίσου, υπόψιν τα νόμιμα συμφέροντα και δικαιώματα και των τριών εθνών στην Βοσνία-Ερζεγοβίνη. Παρά τις απειλές, κανείς δεν μπορεί να αρνηθεί στην Ομοσπονδιακή Δημοκρατία της Γιουγκοσλαβίας το δικαίωμα αλληλεγγύης με τμήματα του Σερβικού λαού που ζουν εκτός της εδαφικής της επικράτειας και το οποίο μέχρι στιγμής έχει εκδηλωθεί με ηθική, οικονομική και ανθρωπιστική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ζητώντας την πολιτική επίλυση της κρίσης με ειρηνικά και όχι πολεμικά μέσα, είναι ιδιαίτερα σημαντική η άμεση και χωρίς καθυστέρηση εδραίωση της ειρήνης στην Βοσνία-Ερζεγοβίνη μέσω του πλήρους σεβασμού της συμφωνίας κατάπαυσης του πυρός, που επιτεύχθηκε με την μεσολάβηση της Ομοσπονδιακής Δημοκρατίας της Γιουγκοσλαβίας. Είναι επίσης αναγκαίος ο τερματισμός των λοιπών ανοικτών θεμάτων στα πλαίσια των διαπραγματεύσεων του σχεδίου VANCE-OWEN, λαμβανομένων εξίσου υπόψιν των ζωτικών συμφερόντων των Σέρβων της Βοσνίας-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Ομοσπονδιακή Βουλή διαβεβαιώνει όλα τα μέλη της διεθνούς τάξεως ότι η Ομοσπονδιακή Δημοκρατία της Γιουγκοσλαβίας θα αμυνθεί αποφασιστικά και με όλα τα μέσα που διαθέτει, εάν τεθεί σε κίνδυνο η εδαφική της κυριαρχία και ε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Ομοσπονδιακή Βουλή καλεί όλους τους πολιτικούς και δημόσιους φορείς της χώρας να δείξουν πλήρη υπευθυνότητα και ενότητα ενώπιον των προκλήσεων που δέχετ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ιγράδι, 23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ιακήρυξη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υμβουλίου των Δημοκρατ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ια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ς Δρ. MILOS RADULOV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όεδρος του Συμβουλίου των Πολι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ιακής Βουλής καθηγητής Δρ. RADOMAN BOZOV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την υπ’ αριθμ. 1762/1287 από 8.4.93 απόφαση του κ. Προέδρου της Βουλής με την οποία τροποποιούνται τα άρθρα του Κανονισμού απονομής βραβείου για την προαγωγή των Κοινοβουλευτικών θεσμών, που αποφάσισε η Βουλή στη συνεδρίαση της 7.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ηθεί στα Πρακτικά της σημερινής συνεδριάσεω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1762 Αθήνα, 8.4.93 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του Κανονισμού Απονομής Βραβ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αγωγή των Κοινοβουλευ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Κανονισμού Απονομής Βραβείου για την προαγωγή των Κοινοβουλευτικών θεσμών (ΦΕΚ 165/16.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πό 7.4.1993 ομόφωνη απόφαση της Ολομέλειας της Βουλής, περί τροποποιήσεως των άρθρων 1, 4 και 7 εδ. δ’ του Κανονισμού Απονομής Βραβείου, μετά από εισήγηση της Κριτικής Επιτροπής (πρακτικό αρ. 2/1.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ποίηση των άρθρων 1, 4 και 7 (εδ. δ’ ) του Κανονισμού Απονομής βραβείου για την προαγωγή των Κοινοβουλευτικών Θεσμών,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Ελλήνων καθιερώνει βραβεία (α’ και β’ ), με την ονομασία "Μνήμη Ελευθερίου Βενιζέλου", που θα απονέμονται στο πλαίσιο ετήσιου διαγωνισμού για τη συγγραφή ειδικής επιστημονικής μονογραφίας με σκοπό την προαγωγή των Κοινοβουλευ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Επιτροπή, αν κρίνει ότι καμμία από τις μονογραφίες που υποβλήθηκαν δεν ανταποκρίνεται στο αναμενόμενο υψηλό ποιοτικό επίπεδο για την απονομή των δύο βραβείων, μπορεί να αποφασίσει την απονομή μόνο επαίνου ή εύφημης μνείας, εφ’ όσον πληρούν τις αντίστοιχες προϋποθέσεις της διάκρισης. Για τις υποβαλλόμενες μονογραφίες, μπορεί να δίδεται κατά την κρίση της Επιτροπής, κάποια μικρή οικονομική ενίσχυση ως αποζημίωση για τις υποβληθείσ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εδάφιο δ’ του άρθρου 7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κλειστός φάκελος ανοίγεται μόνον από την Κριτική Επιτροπή, αφού λάβει την οριστική της απόφαση και συντάξει το σχετικό πρακτικό, για την απονομή ή μη του σχετικού βραβείου ή άλλης διάκρισης στα έργα που υποβλήθηκαν και αφού προηγουμένως βεβαιώσει η ίδια με το πρακτικό της ότι όντως εξακολουθούσε να είναι ο φάκελος σφραγισμένος τη στιγμή που η ίδια τον ανο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ιστημον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Τσαλδά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 ΠΑΣΟΚ στο υπό συζήτηση νομοσχέδιο ορίζεται ειδικός Κοινοβουλευτικός Εκπρόσωπος ο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 Μόνη συζήτηση επί της αρχής, των άρθρων και του συνόλου του σχεδίου νόμου "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 ΨΑΡΟΥΔΑ (Υπ. Δικαιοσύνης): Κύριε Πρόεδρε, παρακαλώ να τεθεί υπό συζήτηση και να αποφασίσει η Βουλή τη συζήτηση του νομοσχεδίου του Υπουργείου Δικαιοσύνης με βάση το άρθρο 110 του Κανονισμού και 76 παρ. 5 του Συντάγματος ως ιδιαίτερης σημασίας ή επείγοντος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για τους οποίους ζητούμε τη συζήτηση του νομοσχεδίου με τη διαδικασία αυτή, είναι διότι το νομοσχέδιο και ιδιαίτερα σημαντικό είναι, αφού ικανοποιεί ανάγκες που από μακρού χρόνου έπρεπε να έχουν ικανοποιηθεί και είναι ήδη ώριμη η Δικαιοσύνη και περιμένει αυτές τις τροποποιήσεις, αλλά κυρίως για ορισμένες ειδικότερες ρυθμίσεις που έχουν εξαιρετικά επείγοντα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τους συναδέλφους ότι ένα μεγάλο μέρος του νομοσχεδίου καθιερώνει νέους σωφρονιστικούς θεσμούς και κυρίως δίνει δυνατότητες μετατροπής της ποινής και εξόδου από τις φυλακές σε μεγάλη κατηγορία και αριθμό κρατουμένων, πράγμα το οποίο και το σωφρονιστικό σύστημα προάγει, διότι δίδονται αμέσως και γρήγορα δυνατότητες κοινωνικής επανένταξης μιας μεγάλης κατηγορίας καταδίκων, για τους οποίους θα κρίνουν τα δικαστήρια ότι δεν υπάρχει ανάγκη να μείνουν πια στις φυλακές, και από την άλλη πλευρά θα ανακουφίσει αφάνταστα το σωφρονιστικό σύστημα, δεδομένου ότι οι συνθήκες κράτησης και οι αριθμοί οι σημερινοί στα σωφρονιστικά καταστήματα έχουν ξεπεράσει κάθε όριο. Αρκεί να σας πω ότι 3.900 είναι οι θέσεις κρατουμένων, που διαθέτουμε στην Ελλάδα, και αυτή τη στιγμή έχουμε 7.000 κρατούμενους με τάση ανόδου και με μια φοβερή έκρηξη λόγω της εισόδου αλλοδαπών την τελευταία χρονιά. Επομένως, επε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υμάστε ότι έκανα μια απεγνωσμένη προσπάθεια το κομμάτι αυτό ειδικά να το ψηφίσουμε πριν από το Πάσχα, για να δώσουμε την ευκαιρία στους κατάδικους πριν από το Πάσχα να επωφεληθούν. Αλλά δυστυχώς για λόγους καθαρά τυπικούς και διαδικαστικούς αρνηθήκατε να συγκατατεθείτε. Εάν είχαμε απομονώσει αυτό το τμήμα τότε, ίσως σήμερα δεν θα είμαστε στην ανάγκη να ζητήσουμε αυτή τη γρήγο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ο νομοσχέδιο περιέχει ρυθμίσεις του Οργανισμού των Δικαστηρίων του Συμβουλίου Επικρατείας και του Ελεγκτικού Συνεδρίου, οι οποίες πρέπει να εφαρμοστούν από την έναρξη του δικαστικού έτους δηλαδή από το Σεπτέμβριο. Μέχρι τότε όμως, πρέπει να γίνουν όλες οι διαδικαστικές και διοικητικές πράξεις για την προετοιμασία αυτών των νέων συνθηκών. Αν λάβουμε μάλιστα υπόψη ότι το καλοκαίρι νεκρώνονται τα δικαστήρια, διότι ο Αύγουστος είναι μήνας διακοπών, είναι φανερό ότι επείγει και είναι απολύτως επιβεβλημένη η γρήγορη ψήφιση του νομοσχεδίου για να προχωρήσουμε σ’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αι άλλα θέματα, τα οποία έχουν πολύ σημαντικό και επείγοντα χαρακτήρα και τα οποία δεν κρίνω σκόπιμο να τα αναφέρω, όπως είναι οι ρυθμίσεις για τις οικιστικές ζώνες,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Πρόεδρε, παρακαλώ να εγκρίνει η Βουλή να συζητηθεί το νομοσχέδιο αυτό όπως είναι σε 3 συνεδριάσεις, μια για τη συζήτηση επί της αρχής και δυ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θέλει η Βουλή να έχουμε κάποια άνεση, γιατί υπάρχουν και τροπολογίες συναδέλφων και ενδεχομένως και τροπολογίες Υπουργών, θα μπορούσαμε να προσθέσουμε μί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μπορούμε να συμφωνήσουμε με την πρόταση της κυρίας Υπουργού, η οποία πρόβαλε ορισμένους υπερασπιστικούς ισχυρισμούς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θυμίσω -και ίσως είναι η πρώτη φορά που κάνω χρήση αυτής της επιχειρηματολογίας- ότι κάποτε εδώ, στη Βουλή και έξω από τη Βουλή, το κόμμα της Νέας Δημοκρατίας και ο Αρχηγός της Νέας Δημοκρατίας και σημερινός Πρωθυπουργός είχε διακηρύξει ότι θ’ αναβαθμισθεί το Κοινοβούλιο. Και το Κοινοβούλιο δεν αναβαθμίζεται με τη φίμωση του Κοινοβουλίου και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μέρες, άρθρα 40. Τρεις μέρες, όταν προστίθενται και άλλα νέα άρθρα, τα οποία είναι κόντρα προς το Σύνταγμα, με μία, θα έλεγε κανείς, ευπρεπή διατύπωση, προσθήκες-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νέο νομοσχέδιο. Τα οικιστικά ή άλλα είναι έξω από το νομοσχέδιο. Όμως, πέραν αυτών, είναι δυνατό μέσα σε τρεις μέρες, ή μέσα σε μία μέρα να γίνει η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πευθυνθώ στην κοινή νοημοσύνη, όχι στο επίπεδο ενός Καθηγητή Πανεπιστημίου, ενός δικηγόρου, ενός γιατρού και ακόμη, ενός ανθρώπου του λαού: Ποιος θα προλάβει, όταν έχουμε Εισηγητές και Κοινοβουλευτικούς Εκπροσώπους, να πρωτομιλήσει απόψε, μέσα σε μία μέρα, όπως λέει η κυρία Υπουργός; Εάν θα επιτραπεί σε κάποιο Βουλευτή να πει κάποια γνώμη, κάπ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πλά τα θέματα: Σωφρονιστικός Κώδικας, Ποινικός Κώδικας, Πολιτική Δικονομία, Ποινική Δικονομία και τα οικιστικά, άλλου είδους, ας μου επιτραπεί να πω, 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λοιπόν, να υποστηρίζουμε έτσι, ελαφρά τη καρδία, μια επείγουσα διαδικασία, όταν -θέλω να υπενθυμίσω- επικριθήκαμε γιατί μία φορά, σε 8 χρόνια, φέραμε νομοσχέδια με επείγουσα διαδικασία και ένα-δυο με κατεπείγουσα με συμφωνία όλων των κομμάτων; Και τώρα, δεν αφήνετε κανένα, μα κανένα νομοσχέδιο χωρίς να το φέρετε με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ουλευτήριο αυτό; Είναι Κοινοβούλιο αυτό; Είναι πρακτική αυτή; Είναι ελευθερία της βουλήσεως και ελευθερία της συνειδήσεως; Για όνομα του Θεού! Καταργήσατε τους Βουλευτές. Εμάς, να μας καταργήσετε, αν μπορέσετε. Καταργείτε, όμως και τους δικούς σα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ροτείνω ν’ αρχίσει η συζήτηση του νομοσχεδίου με τη διαδικασία την κανονική, που ορίζ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ης, πάρα πολύ μεγάλης σημασίας όλες αυτές οι διατάξεις. Στην Κοινοβουλευτική Επιτροπή απασχοληθήκαμε 4 μέρες και συζητήσαμε μόνον 6 διατάξεις, ενώ εδώ πρέπει να τις συζητήσουμε όλες. Δεν είναι δυνατό, λοιπόν, να το δεχθούμε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έρα απ’ όσα θέματα βαραίνουν το δημόσιο βίο τη σημερινή μέρα, μεταξύ των οποίων και θέματα τα οποία περιέχει το νομοσχέδιο και για τα οποία δεν θα μιλήσω τώρα, είναι δυνατόν τώρα η κυρία Υπουργός να εισηγείται στη Βουλή τη διαδικασία την κατεπείγουσα σ’ αυτό το τεράστιας σημασί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λοιπόν και τη λογική και τα επιχειρήματα και προπαντός, καταγγέλλουμε τη συνέχιση του να φιμωθεί η Βουλή κατ’ αυτόν τον τρόπο και σε τέτοια καίρια θέματα ή καίρ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μείς πριν από τη συζήτηση, επρόκειτο να θέσουμε ένα διαδικαστικό θέμα. Μας πρόλαβε η κυρία Υπουργός, όταν εισηγήθηκε τον τρόπο της συζητήσεως του νομοσχεδίου. Επιτρέψτε μου, σ’ αυτή την απάντηση, να συμπεριλάβω και εκείνα που εμείς θέλαμε να θέ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ούμε αυτό το νομοσχέδιο σε μια ατμόσφαιρα δηλητηριασμένη. Ο θόρυβος, που γίνεται αυτή τη στιγμή για τις υποκλοπές, πρέπει γενικότερα να μας προβληματίσει. Θα ήταν, κατά τη γνώμη μας, έσχατος μυθριδατισμός ν’ ασχοληθεί το Κοινοβούλιο σήμερα με τον τρόπο με τον οποίο θα χρησιμοποιούνται οι κασέτες, όταν αποκαλύπτεται ένας οργιώδης μηχανισμός υποκλοπών, όπου κράτος και παρακράτος σε εναγκαλισμό βυσσοδομούν εναντίον της Δημοκρατίας και των ατομ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αφαιρεθούν όλες οι διατάξεις που αφορούν τις υποκλοπές από το σημερινό νομοσχέδιο. Να ορίσουμε μία συζήτηση και να συζητήσουμε ψύχραιμα το μεγάλο αυτό θέμα που έχει προκύψει. Είναι θέμα λειτουργίας της Δημοκρατίας και της λειτουργίας των θεσμών. Και να το συζητήσουμε από δύο πλευρές. Πρώτον, να δούμε το θέμα των πολιτικών ευθυνών και δεύτερον, να δούμε το θέμα των θεσμών και της θεσμ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αυτή τη στιγμή είναι ανυπεράσπιστη. Κασέτες Πρωθυπουργού και Αρχηγού ενός μεγάλου Κόμματος παίζονται από τα ραδιόφωνα. Μπορούσε αυτή η κασέτα, που αφορά κρίσιμα πολιτικά θέματα, να έχει πουληθεί δεν ξέρω που. Ασύδοτοι άνθρωποι κάτω από τη θαλπωρ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Kύριε Γιάνναρε, επί της διαδικασίας προτείνετε το τρι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ί της διαδικασίας προτείνω, κύριε Πρόεδρε, να αφαιρεθούν οι διατάξεις και να συζητήσουμε το μέγα αυτό θέμα και να συζητήσουμε το μέγα πρόβλημα της θωράκισης της Δημοκρατίας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νομίζω ότι είναι ακατανόητο και το υπόλοιπο νομοσχέδιο να συζητηθεί σε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κυρία Υπουργός χρησιμοποίησε διάφορα επιχειρήματα. Εγώ θα ήθελα να αντιστρέψω τα προβλήματα και να θέσω το ερώτημα: Γιατί το συζητούμε σήμερα; Εγώ θυμάμαι ότι το νομοσχέδιο αυτό ήταν έτοιμο στο Υπουργείο Δικαιοσύνης, τουλάχιστον από επτά μήνες πριν, όταν ήταν ο κ. Βαρβιτσιώτης ακόμα εκεί. Το καθυστέρησε το Υπουργείο Δικαιοσύνης τρία χρόνια, ή έξι μήνες και θέλετε η Βουλή να το συζητήσει με συνοπτικές διαδικασίες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οδηγείτε στο συμπέρασμα ότι άλλες είναι οι επιδιώξεις, ότι θέλετε να φιμώσετε τους Βουλευτές της παράταξής σας, όταν γνωρίζετε ότι γύρω από αυτά τα θέματα υπάρχουν μεγάλες αντιδράσεις. Εκεί αποσκοπείτε και η κατ’ επείγουσα διαδικασία που προτείνετε, αυτό το σκοπό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χι μόνο εμείς απορρίπτουμε την πρόταση, αλλά θα θέλαμε να καταγγείλουμε και τι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ευσταθούν τα επιχειρήματα της κυρίας Υπουργού. Είναι η τρίτη Υπουργός Δικαιοσύνης, που επικαλέσθηκε ότι χρειάζεται να ψηφίσουμε τις διατάξεις σε τρεις μέρες, γιατί βιαζόμαστε, γιατί επείγει το θέμα. Αυτές οι συγκεκριμένες διατάξεις είναι εδώ και πολύ καιρό έτοιμες στο Υπουργείο Δικαιοσύνης. Θα μπορούσε με άλλη ευκαιρία και πολύ νωρίτερα να έχουν έλθει κα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ιμες διατάξεις, όμως, που δημιουργούν και τις μεγαλύτερες αντιπαραθέσεις είναι άλλες, που μπήκαν τώρα τελευταία και για τις οποίες θέλουμε να μιλήσουμε και σαν Κόμματα και σαν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γενική κατάχρηση, από την πλευρά της Νέας Δημοκρατίας, της χρησιμοποίησης της σχετικής διάταξης του Κανονισμού, με το επείγον. Στη συγκεκριμένη περίπτωση οι αιτίες απ’ ό,τι φαίνεται, είναι άλλες. Λόγω της ογκούμενης διαμαρτυρίας και αγανάκτησης με όλα αυτά που συμβαίνουν σε σχέση και με τις υποκλοπές και των προβλημάτων που δημιουργούνται στην κυβερνητική παράταξη, θέλει η Κυβέρνηση να κλείσει το θέμα γρήγορα. Δεν πρέπει να το πληρώνει, όμως, η Βουλή, οι Βουλευτές και τα Κόμματα που θέλουν πραγματικά να γίνει μία αναλυτική συζήτηση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ντελώς αντίθετοι και ζητούμε από την Κυβέρνηση να το ξανασκεφθεί. Ήδη εμείς για το θέμα των υποκλοπών, επίσημα, σαν κόμμα, ζητήσαμε συζήτηση προ ημερησίας διάταξης. Δεν υπάρχει απάντηση από την Κυβέρνηση. Εμείς είμαστε το τέταρτο κόμμα και δεν δικαιούμαστε να το επιβάλουμε. Εάν γινόταν αυτό, θα απαλλασσόμαστε από ένα μεγάλο βάρος στη συζήτηση αυτή και πραγματικά τότε θα μπορούσε να γίνει κάποια συζήτηση, να συμφωνήσουμε για τις μέρες, που οπωσδήποτε δεν θα είναι τρεις, ώστε να υπάρχει ευχέρεια. Αλλά εφόσον δεν λύνεται το θέμα της συζήτησης προ ημερήσιας διάταξης, δεν μπορούμε να συμφωνήσουμε πέρα από την κανονική διαδικασία που πρέπει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πορούσα ν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γεωργόπουλε, θέλω να κάνω μία πρόταση, μήπως μπορεί να γίνει αποδεκτή. Η κυρία Υπουργός είπε να γίνει συζήτηση μία μέρα επί της αρχής, δύο μέρες επί των άρθρων και να δώσουμε μία τέταρτη μέρα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να γίνει συζήτηση δύο μέρες επί της αρχής, δύο μέρες επί των άρθρων και η πέμπτη μέρα να δοθεί για ό,τι τροπολογίες έχουν κατατεθεί μέχρι σήμερα. Να μην κατατεθούν άλλες τροπολογίες, πέραν εκείνων που έχουν κατατεθεί μέχρι της ώρας αυτής. Δηλαδή, να πάμε ουσιαστικά σε ένα πενθήμερο για το σύνολο. Αυτό μπορεί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θα σας δώσω αμέσως το λόγο, αλλά παρακαλώ να πείτε για την πρότασή μου ναι, ή όχι. Να το επισπεύσουμε, δηλαδή. Το δέχ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ναι, ή όχι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δεχόμαστε τη διαδικασία, την καταγγέλλουμε, καταγγέλλουμε γενικά την πρακ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να λέγαμε τρείς ημέρες επί της αρχής, δύο ημέρες επί των άρθρων και μία ημέρα για τις τροπολογίες, χωρίς να δεχόμαστε και το επείγον και το κατεπείγον και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δέχεσθε να συζητηθεί το σύνολο του νομοσχεδίου με τις τροπολογίες που έχουν κατατεθεί μέχρι της στιγμής αυτής που μιλάμε σε 5 συνεδριάσεις; Άλλη τροπολογία δεν 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υμφωνεί η Κυβέρνηση να συζητηθεί το νομοσχέδιο σε 5 συνεδριάσεις στο σύνολο, εννοείται, συν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ω, συν τις τροπολογίες που έχουν κατατεθεί μέχρι τώρα, όχι καινούριες. Καινούριες δεν θα συζητηθούν. Είμεθα σύμφων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ξι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είπε για 3 ημέρες, εγώ είπα 5 ημέρες, εσείς είπατε 6 ημέρες και βρήκα την μέση λύση μεταξύ υμών και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λέγαμε 10 τότε; Ας το δε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Κύριε Πρόεδρε, όπως είπα η Κυβέρνηση δέχεται 5 συνεδριάσεις με τις τροπολογίες που έχουν κατατεθεί μέχρι τώρα. Αν οι κύριοι συνάδελφοι θέλουν να καταθέσουν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εμπρόθεσμες, κυρία Μπενάκη. Αν οι Υπουργοί καταθέσουν τροπολογίε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Να σας το πω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αλώς, τότε μένουμε στις 5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άλλες τροπολογ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ξ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γίνεται έξι ημέρες κύριε Γιαννόπουλε. Εδέχθη πέντε. Έξι δεν θα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 Σώμα, άν δέχεται την πρότ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ώ το Σώμα και όχι εσά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έχονται να συζητηθεί το νομοσχέδιο με τη διαδικασία του άρθρου 110 εντός πέντε ημερών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εν δέχονται να συζητηθεί το νομοσχέδιο σε πέντε ημέρε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οι περισσότεροι υπέρ της απόψεως να συζητηθεί το νομοσχέδιο σε πέντε ημέρες, δύο ημέρες επί της αρχής, τρείς ημέρες επί των άρθρων και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έκανα και μία άλλ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γινε δεκτή,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το υπό συζήτηση νομοσχέδιο έχουν ενσωματωθεί όλες οι προσθήκες και οι τροποποιήσεις, για τη διευκόλυνση της συζητήσεως, έχουν δηλαδή προσαρτηθεί στο πρακτικό της Κοινοβουλευτικής Επιτροπής. Το νέο αναμορφωμένο κείμενο που έχει ήδη διανεμηθεί,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κα Α. Μπενάκη-Ψαρούδα καταθέτει το προαναφερθέν κείμενο για τα Πρακτικά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 Όπως αναμορφώθηκε από τη Διεύθυνση νομοθετικού έργου της Βουλής, ύστερα από τις προσθήκες-διορθώσεις που κατέθεσε η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Α ΕΚΤΕΛΕΣΕΩΣ ΠΟ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1. Το άρθρο 57 του Ποινικού Κώδικα αντικαθίσταται ως ακολούθως:</w:t>
      </w:r>
    </w:p>
    <w:p>
      <w:pPr>
        <w:pStyle w:val="Style15"/>
        <w:rPr>
          <w:rFonts w:ascii="Courier New" w:hAnsi="Courier New" w:cs="Courier New"/>
        </w:rPr>
      </w:pPr>
      <w:r>
        <w:rPr>
          <w:rFonts w:cs="Courier New" w:ascii="Courier New" w:hAnsi="Courier New"/>
        </w:rPr>
        <w:t>"Αν δεν ορίζεται διαφορετικά σε ειδικές διατάξεις, η χρηματική ποινή δεν μπορεί να είναι κατώτερη από πενήντα χιλιάδες (50.000) δραχμές ούτε ανώτερη από πέντε εκατομμύρια (5.000.000) δραχμές και το πρόστιμο δεν μπορεί να είναι κατώτερο από δέκα χιλιάδες (10.000) δραχμές ούτε ανώτερο από διακόσιες χιλιάδες (200.000) δραχμές".</w:t>
      </w:r>
    </w:p>
    <w:p>
      <w:pPr>
        <w:pStyle w:val="Style15"/>
        <w:rPr>
          <w:rFonts w:ascii="Courier New" w:hAnsi="Courier New" w:cs="Courier New"/>
        </w:rPr>
      </w:pPr>
      <w:r>
        <w:rPr>
          <w:rFonts w:cs="Courier New" w:ascii="Courier New" w:hAnsi="Courier New"/>
        </w:rPr>
        <w:t>2. Στην παρ. 2 του άρθρου 82 του Ποινικού Κώδικα προστίθενται τα ακόλουθα εδ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νές φυλακίσεως άνω των δύο ετών, αν έχει εκτιθεί με οποιονδήποτε τρόπο το ήμισυ της ποινής και το προς έκτιση υπόλοιπο δεν υπερβαίνει τα δύο έτη, το συμβούλιο πλημμελειοδικών του τόπου κρατήσεως με αίτηση του κατάδικου είναι αποκλειστικά αρμόδιο να μετατρέψει τούτο σε χρηματική ποινή, εκτός αν με ειδική αιτιολογία κρίνει από την εν γένει συμπεριφορά του κατάδικου κατά το χρόνο εκτίσεως της ποινής ότι η μετατροπή δεν αρκεί για να αποτραπεί ο κατάδικος από την τέλεση άλλων αξιόποινων πράξεων. Κατά του εκδιδόμενου βουλεύματος ο κατάδικος μπορεί να ασκήσει έφεση ενώπιον του συμβουλίου εφετών. Κατά τα λοιπά εφαρμόζεται το πρώτο εδάφιο της παραγράφου 5 του παρόντος. Η παραπάνω διάταξη δεν εφαρμόζεται, όπου σύμφωνα με διάταξη νόμου απαγορεύεται η μετατροπή της ποινής".</w:t>
      </w:r>
    </w:p>
    <w:p>
      <w:pPr>
        <w:pStyle w:val="Style15"/>
        <w:rPr>
          <w:rFonts w:ascii="Courier New" w:hAnsi="Courier New" w:cs="Courier New"/>
        </w:rPr>
      </w:pPr>
      <w:r>
        <w:rPr>
          <w:rFonts w:cs="Courier New" w:ascii="Courier New" w:hAnsi="Courier New"/>
        </w:rPr>
        <w:t>3. Η παρ. 5 του άρθρου 82 του Ποινικού Κώδικ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μετατροπής της στερητικής της ελευθερίας ποινής σε χρηματική ποινή ή πρόστιμο, η αρχική ποινή εκτελείται, μέχρι να καταβληθεί στο δημόσιο ταμείο ολόκληρο το ποσό της μετατροπής. Δικαιούται όμως ο κατάδικος μετά την πραγματική έκτιση του 1/4 της αρχικής ποινής να ζητήσει την καταβολή του υπολοίπου της μετατροπής εντός δύο ετών από την απόλυσή του. Η ρύθμιση γίνεται με διάταξη του εισαγγελέα πλημμελειοδικών του τόπου κρατήσεως, η οποία αναστέλλει την εκτέλεση της ποινής. Αν το ποσό της μετατροπής δεν καταβληθεί εντός της παραπάνω προθεσμίας, η χορηγηθείσα αναστολή ανακαλείται με όμοια διάταξη και διατάσσεται η εκτέλεση της ποινής. Οι παραπάνω διατάξεις ανακοινώνονται και στον εισαγγελέα εκτελέσεως της ποινής. Ρύθμιση της καταβολής σε δόσεις δεν αποκλείεται. Δεύτερη αίτηση για ρύθμιση καταβολής του υπολοίπου της μετατροπής της ίδιας ποινής είναι απαράδεκτη".</w:t>
      </w:r>
    </w:p>
    <w:p>
      <w:pPr>
        <w:pStyle w:val="Style15"/>
        <w:rPr>
          <w:rFonts w:ascii="Courier New" w:hAnsi="Courier New" w:cs="Courier New"/>
        </w:rPr>
      </w:pPr>
      <w:r>
        <w:rPr>
          <w:rFonts w:cs="Courier New" w:ascii="Courier New" w:hAnsi="Courier New"/>
        </w:rPr>
        <w:t>4. Οι απολύσεις, που γίνονται κατ’ εφαρμογή του άρθρου 82 του Π.Κ., όπως παραπάνω τροποποιήθηκε, ανακοινώνονται από τους διευθυντές των καταστημάτων κρατήσεως στους αρμόδιους εισαγγελείς εκτελέσεως των ποινών και στις αρμόδιες υπηρεσίες ποινικού μητρώου για την καταχώριση στα οικεία ατομικά δελτία.</w:t>
      </w:r>
    </w:p>
    <w:p>
      <w:pPr>
        <w:pStyle w:val="Style15"/>
        <w:rPr>
          <w:rFonts w:ascii="Courier New" w:hAnsi="Courier New" w:cs="Courier New"/>
        </w:rPr>
      </w:pPr>
      <w:r>
        <w:rPr>
          <w:rFonts w:cs="Courier New" w:ascii="Courier New" w:hAnsi="Courier New"/>
        </w:rPr>
        <w:t>5. Αλλοδαποί, που κατά τη δημοσίευση του παρόντος νόμου εκτίουν ποινές φυλακίσεως και συγκεντρώνουν τις προϋποθέσεις των παραγράφων 2 ή 3 του παρόντος άρθρου, απελαύνονται αμέσως από τη χώρα με βούλευμα του συμβουλίου πλημμελειοδικών του τόπου κρατήσεως, εφόσον είχαν εισέλθει ή διέμεναν παρανόμως στη χώρα και δεν συντρέχουν εξαιρετικοί λόγοι για τη μη απέλασή τους. Η τυχόν υποβολή αιτήσεως, κατά τις παραγράφους 2 και 3 του παρόντος ή και η καταβολή του ποσού της μετατροπής, δεν εμποδίζει την α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σωπική κράτηση βάσει κειμένων διατάξεων των κατά την παράγραφο 2 του παρόντος απολυομένων για την είσπραξη των δικαστικών εξόδων και τελών, που έχουν επιβληθεί με τις αντίστοιχες καταδικαστικές αποφάσεις, δεν επιτρέπεται.</w:t>
      </w:r>
    </w:p>
    <w:p>
      <w:pPr>
        <w:pStyle w:val="Style15"/>
        <w:rPr>
          <w:rFonts w:ascii="Courier New" w:hAnsi="Courier New" w:cs="Courier New"/>
        </w:rPr>
      </w:pPr>
      <w:r>
        <w:rPr>
          <w:rFonts w:cs="Courier New" w:ascii="Courier New" w:hAnsi="Courier New"/>
        </w:rPr>
        <w:t>7. Στο άρθρο 100 Α του Ποινικού Κώδικα προστίθεται παράγραφος 8, που έχει ως εξής:</w:t>
      </w:r>
    </w:p>
    <w:p>
      <w:pPr>
        <w:pStyle w:val="Style15"/>
        <w:rPr>
          <w:rFonts w:ascii="Courier New" w:hAnsi="Courier New" w:cs="Courier New"/>
        </w:rPr>
      </w:pPr>
      <w:r>
        <w:rPr>
          <w:rFonts w:cs="Courier New" w:ascii="Courier New" w:hAnsi="Courier New"/>
        </w:rPr>
        <w:t>"8. Μέχρις ότου λειτουργήσει ο Κλάδος Επιμελητών Κοινωνικής Αρωγής, που προβλέπεται από τα άρθρα 15-17 του ν.1941/1991, τα καθήκοντα επιβλέψεως των όρων ασκούνται από τον εισαγγελέα του δικαστηρίου, που εξέδωσε την απόφαση για την αναστολή υπό επι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2 του παρόντος άρθρου μπορεί να εφαρμοστεί και σε όσους κατά τη δημοσίευση του νόμου αυτού εκτίουν οποιουδήποτε είδους ποινή στερητική της ελευθερίας πρόσκαιρης διάρκειας, εκτός αν εκτίεται ποινή για εμπορία ναρκωτικών ή παράβαση του ν. 1916/1991 ή ληστεία.</w:t>
      </w:r>
    </w:p>
    <w:p>
      <w:pPr>
        <w:pStyle w:val="Style15"/>
        <w:rPr>
          <w:rFonts w:ascii="Courier New" w:hAnsi="Courier New" w:cs="Courier New"/>
        </w:rPr>
      </w:pPr>
      <w:r>
        <w:rPr>
          <w:rFonts w:cs="Courier New" w:ascii="Courier New" w:hAnsi="Courier New"/>
        </w:rPr>
        <w:t>9. Οι παρ. 3 και 4 του άρθρου 370 Δ του Ποινικού Κώδικ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αραβάτης των διατάξεων των προηγούμενων παραγράφων τιμωρείται με ποινή φυλακίσεως τουλάχιστον ενός (1) έτους και χρηματική ποινή ενός εκατομμυρίου (1.000.000) μέχρι πενήντα εκατομμ. (50.000.000) δραχμ., αν ενήργησε κατ’ επάγγελμα ή από φιλοκέρδεια.</w:t>
      </w:r>
    </w:p>
    <w:p>
      <w:pPr>
        <w:pStyle w:val="Style15"/>
        <w:rPr>
          <w:rFonts w:ascii="Courier New" w:hAnsi="Courier New" w:cs="Courier New"/>
        </w:rPr>
      </w:pPr>
      <w:r>
        <w:rPr>
          <w:rFonts w:cs="Courier New" w:ascii="Courier New" w:hAnsi="Courier New"/>
        </w:rPr>
        <w:t>4. Όποιος γνωστοποιεί στο κοινό δια του τύπου ή δια των ραδιοτηλεοπτικών μέσων ενημερώσεως το περιεχόμενο των ανωτέρω αποτυπώσεων ή διαθέτει αυτές στο κοινό τιμωρείται με ποινή φυλακίσεως τουλάχιστον δύο (2) ετών και χρηματική ποινή πέντε (5) μέχρι ογδόντα (80) εκατομμυρίων δραχμών. Οι ίδιες ποινές επιβάλλονται και στον εκδότη και στο διευθυντή του εντύπου, καθώς και στον ιδιοκτήτη και στο διευθυντή του μέσου μαζικής ενημερώσεως. Αν δεν υπάρχει εκδότη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ς του εντύπου, τιμωρείται με τις ποινές αυτές ο ιδιοκτήτ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νέας καταδίκης για γνωστοποίηση στο κοινό του περιεχομένου των παραπάνω αποτυπώσεων δια ραδιοτηλεοπτικών μέσων ενημερώσεως, ύστερα από προηγούμενη όμοια αμετάκλητη καταδίκη, επιβάλλεται υποχρεωτικά και δήμευση των μηχανημάτων και εν γένει αντικειμένων που χρησίμευσαν για τη γνωστοποίηση αυτή, εφόσον ανήκουν στον αυτουργό ή συμμέτοχο. Αν τα παραπάνω αντικείμενα ανήκουν σε τρίτους επιβάλλεται στους καταδικασθέντες εις ολόκληρον χρηματική ποινή ίση προς την αξία των δημευτέων αντικειμένων στο εσωτερικό".</w:t>
      </w:r>
    </w:p>
    <w:p>
      <w:pPr>
        <w:pStyle w:val="Style15"/>
        <w:rPr>
          <w:rFonts w:ascii="Courier New" w:hAnsi="Courier New" w:cs="Courier New"/>
        </w:rPr>
      </w:pPr>
      <w:r>
        <w:rPr>
          <w:rFonts w:cs="Courier New" w:ascii="Courier New" w:hAnsi="Courier New"/>
        </w:rPr>
        <w:t>10. Οι διατάξεις α) του άρθρου 25 του ν. 2058/1952 "περί μέτρων ειρηνεύσεως" β) του άρθρου 24 του ν. 410/1976 "περί τροποποιήσεως και συμπληρώσεως διατάξεων του Ποινικού Κώδικος, του Κώδικος Ποινικής Δικονομίας και άλλων τινών διατάξεων" και γ) του π.δ. 178/1980 "περί του μέτρου του ευεργετικού υπολογισμού του χρόνου εργασίας των καταδίκων", μπορούν να εφαρμόζονται αναλόγως και στις περιπτώσεις κρατούμενων αντιρρησιών συνείδησης, που εκτίουν ποινή στη στρατιωτική φυλακή της Σίνδου, ύστερα από κοινή απόφαση των Υπουργών Εθνικής Άμυνας και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Το άρθρο 53 του ν.1851/1989 αντικαθίσταται ως εξής:</w:t>
      </w:r>
    </w:p>
    <w:p>
      <w:pPr>
        <w:pStyle w:val="Style15"/>
        <w:rPr>
          <w:rFonts w:ascii="Courier New" w:hAnsi="Courier New" w:cs="Courier New"/>
        </w:rPr>
      </w:pPr>
      <w:r>
        <w:rPr>
          <w:rFonts w:cs="Courier New" w:ascii="Courier New" w:hAnsi="Courier New"/>
        </w:rPr>
        <w:t>Οι τακτικές άδειες χορηγούνται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ατάδικος έχει εκτίσει το ένα πέμπτο της ποινής του χωρίς ευεργετικό υπολογισμό των ημερών εργασίας και η κράτηση έχει διαρκέσει τουλάχιστον τρεις μήνες. Σε περίπτωση καταδίκης σε ισόβια κάθειρξη, η κράτηση πρέπει να έχει διαρκέσει τουλάχιστον δέκα έτη και εφόσον πρόκειται για ισόβια κάθειρξη λόγω μετατροπής από μη εκτελεσθείσα θανατική ποινή, κατά το άρθρο 96 παρ.1 του παρόντος Κώδικα, τουλάχιστον δεκαπέντε έτη. Σε περίπτωση ποινικού σωφρονισμού, ο έφηβος ή μετεφηβικής ηλικίας κατάδικος πρέπει να έχει εκτίσει το ήμισυ τουλάχιστον του ορισθέντος κατώτατου ορίου. Αν στον κατάδικο έχουν επιβληθεί περισσότερες ποινές κατά της ελευθερίας και δεν έχει γίνει προσμέτρησή τους σε μια συνολική ποινή κατά το άρθρο 94 του Π.Κ., για τον υπολογισμό της εκτιθείσας ποινής κατά την έννοια της παρούσας διατάξεως λαμβάνεται υπόψη το άθροισμα των επί μέρους ποινών.</w:t>
      </w:r>
    </w:p>
    <w:p>
      <w:pPr>
        <w:pStyle w:val="Style15"/>
        <w:rPr>
          <w:rFonts w:ascii="Courier New" w:hAnsi="Courier New" w:cs="Courier New"/>
        </w:rPr>
      </w:pPr>
      <w:r>
        <w:rPr>
          <w:rFonts w:cs="Courier New" w:ascii="Courier New" w:hAnsi="Courier New"/>
        </w:rPr>
        <w:t>β) Δεν εκκρεμεί κατά του κατάδικου ποινική δίωξη για απόδραση κατά το άρθρο 173 του Π.Κ. ή για άλλη αξιόποινη πράξη, που επισύρει ποινή φυλακίσεως τουλάχιστον τριών μηνών και η οποία τελέσθηκε είτε πριν είτε μετά τον εγκλεισμό του στο κατάστημα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τιμάται ότι δεν υπάρχει κίνδυνος φυγής του κατάδικου ή τελέσεως, κατά τη διάρκεια της άδειας, νέων εγκλημάτων. Για τη διαπίστωση περί του ότι συντρέχει αυτή η προϋπόθεση εκτιμώνται ιδίως: α) η προσωπικότητα του κατάδικου και η εν γένει συμπεριφορά του μετά την τέλεση της πράξης, κατά τη διάρκεια της κράτησης και κατά τη διάρκεια των αδειών, που ενδεχομένως του έχουν ήδη χορηγηθεί. β) η ατομική, επαγγελματική και κοινωνική κατάσταση του ιδίου και της οικογένειάς του, καθώς και οι τυχόν οικογενειακές του υποχρεώσεις. Επίσης συνεκτιμάται η ωφέλεια, την οποία μπορεί να έχει για την προσωπικότητα του κρατούμενου και τη μελλοντική του εξέλιξη η λήψη μέτρων για τη σταδιακή επάνοδό του σε καθεστώς πλήρους ελευθ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ΕΣ ΔΙΚΟΝΟΜ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1. Στο άρθρο 64 του Κώδικα Ποινικής Δικονομίας προστίθεται παρ. 2, που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ης διατάξεως του άρθρου 89 παρ. 1, όταν από διάταξη νόμου η υποχρέωση για την αποκατάσταση της ζημιάς ή την ικανοποίηση της ηθικής βλάβης ή της ψυχικής οδύνης, περιορίζεται αποκλειστικά σε τρίτον αστικώς υπεύθυνο, ο, κατά το άρθρο 63, νομιμοποιούμενος σε άσκηση πολιτικής αγωγής μπορεί να παραστεί ως πολιτικώς ενάγων κατά του κατηγορούμενου προς υποστήριξη της κατηγορίας και μόνο. Η σχετική δήλωση μπορεί να γίνει τόσο κατά την προδικασία όσο και στο ακροατήριο, σύμφωνα με το άρθρο 84"</w:t>
      </w:r>
    </w:p>
    <w:p>
      <w:pPr>
        <w:pStyle w:val="Style15"/>
        <w:rPr>
          <w:rFonts w:ascii="Courier New" w:hAnsi="Courier New" w:cs="Courier New"/>
        </w:rPr>
      </w:pPr>
      <w:r>
        <w:rPr>
          <w:rFonts w:cs="Courier New" w:ascii="Courier New" w:hAnsi="Courier New"/>
        </w:rPr>
        <w:t>2. Στο άρθρο 104 του Κώδικα Ποινικής Δικονομίας προστίθεται παρ.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ενεργείται προανάκριση, σύμφωνα με το άρθρο 243 παράγραφοι 1 και 2, ο κατηγορούμενος μπορεί να ασκήσει τα δικαιώματα, που προβλέπονται στα άρθρα 101 και 102 και να υποβάλει εγγράφως την απολογία του εκπροσωπούμενος από συνήγορο, που διορίζεται κατά το άρθρο 96 παρ.2, εκτός αν θεωρείται αναγκαία η αυτοπρόσωπη εμφάνισή του, κατά την κρίση εκείνου που ενεργεί την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2 του άρθρου 142 του Κώδικα Ποινικής Δικονομίας προστίθεται τελευταί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ομηνία υπογραφής των καθαρογραμμένων πρακτικών σημειώνεται αυθημερόν σε ειδικό βιβλίο, που τηρείται στην οικεία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ώτο εδάφιο της παρ.3 του άρθρου 145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σα σε είκοσι ημέρες από την, κατά το άρθρο 142 παρ.2 εδάφιο τελευταίο, καταχώριση στο ειδικό βιβλίο καθαρογραμμένων πρακτικών είναι δυνατό να ζητηθεί από τους διαδίκους και τον εισαγγελέα ή να προκληθεί αυτεπαγγέλτως από το δικαστή η διόρθωση λαθών, που υπάρχουν στα πρακτικά ή η συμπλήρωση των ελλείψεων, αν συντρέχουν οι προϋποθέσεις της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2 του άρθρου 308 του Κώδικα Ποινικής Δικονομίας προστίθεται τελευταί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αρέλθει χρονικό διάστημα δέκα ημερών από την ειδοποίηση η οικεία δικογραφία δεν εισάγεται στο συμβούλιο, αλλά παραμένει στη γραμματεία της εισ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5 του άρθρου 327 του Κώδικα Ποινικής Δικονομίας προστίθεται εδάφιο τελευταί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άντως, περίπτωση ο κατηγορούμενος έχει το δικαίωμα να προτείνει και εξετάσει τρεις τουλάχιστον μάρτυρες υπερασπ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άρθρο 374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δικάσιμο προσδιορίζονται για εκδίκαση μέχρι τριάντα υποθέσεις, αν πρόκειται για το τριμελές πλημμελειοδικείο, ή μέχρι εξήντα αν πρόκειται για το μονομελές. Ο αριθμός αυτός μπορεί να αυξηθεί αν ο εισαγγελέας, λαμβάνοντας υπόψη και τα στατιστικά δεδομένα, κρίνει ότι όλες οι υποθέσεις μπορούν να περατωθούν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σαγγελέας, όταν προσδιορίζει τις υποθέσεις κάθε δικασίμου τις κατανέμει σε τρία μέρη, αφού πάντοτε λάβει υπόψη του το χρόνο τελέσεως της πράξεως. Το πρώτο μέρος περιλαμβάνει τις υποθέσεις, που επίκειται η παραγραφή τους, καθώς και εκείνες στις οποίες ο κατηγορούμενος κρατείται προσωρινά για τη δικαζόμενη υπόθεση το δεύτερο εκείνες που προέρχονται από αναβολή και το τρίτο τις λοιπές υποθέσεις, εκτός αν ο εισαγγελέας με διάταξή του κρ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εις εργάσιμες ημέρες πριν από τη συνεδρίαση, ο γραμματέας της εισαγγελίας αναρτά, στον προς τούτο χώρο της εισαγγελίας, αντίγραφο της σειράς των υποθέσεων, σύμφωνα με το έκθεμα, σημειώνοντας και το χρόνο που θα εκδικαστούν. Η σειρά του εκθέματος δεν μπορεί να αλλάξει παρά μόνο με απόφαση του δικαστηρίου, που δημοσιεύεται κατά την έναρξη της συνεδριάσεως και αφορά υπόθεση στην οποία όλοι οι διάδικοι είναι παρόντες. Μπορεί όμως το δικαστήριο, με απόφασή του και κατά τη διάρκεια της συνεδριάσεως, να μεταθέσει τη συζήτηση για ορισμένη υπόθεση σε επόμενο αριθμό της σειράς, ύστερα από αίτηση κάποιου από τους διαδίκους ή και αυτεπαγγέλτως για εξαιρε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άρθρο 375 του Κώδικα Ποινικής Δικονομίας προσ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ται παράγραφος, που παίρνει τον αριθμό 1 και έχει ως κατωτέρω, οι δε παράγραφοι 1, 2 και 3 παίρνουν αντιστοίχως τους αριθμούς 2,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προηγούμενου άρθρου έχουν εφαρμογή και στο εφετείο εκτός από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εδάφιο β’ της παρ.2 του άρθρου 486 του Κώδικα Ποινικής Δικονομίας καταργείται.</w:t>
      </w:r>
    </w:p>
    <w:p>
      <w:pPr>
        <w:pStyle w:val="Style15"/>
        <w:rPr>
          <w:rFonts w:ascii="Courier New" w:hAnsi="Courier New" w:cs="Courier New"/>
        </w:rPr>
      </w:pPr>
      <w:r>
        <w:rPr>
          <w:rFonts w:cs="Courier New" w:ascii="Courier New" w:hAnsi="Courier New"/>
        </w:rPr>
        <w:t>10. Τα ποσά, τα οποία προβλέπονται στα στοιχεία α’ , β’ και γ’ της παραγράφου 1 του άρθρου 489 του Κώδικα Ποινικής Δικονομίας, όπως αυτό τροποποιήθηκε από την παράγραφο 6 του άρθρου 22 του ν.1868/1989 και το άρθρο 33 του ν.1941/1991, ανακαθ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των τριάντα χιλιάδων (30.000) δραχμών στο στοιχείο α’ αυτού ανακαθορίζεται στο ποσό των ογδόντα χιλιάδων (8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ό των πενήντα χιλιάδων (50.000) δραχμών στο στοιχείο β’ αυτού ανακαθορίζεται στο ποσό των εκατόν πενήντα χιλιάδων (15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οσό των εκατόν είκοσι χιλιάδων (120.000) δραχμών στο στοιχείο γ’ αυτού ανακαθορίζεται στο ποσό των τριακοσίων χιλιάδων (300.000) δραχμών.</w:t>
      </w:r>
    </w:p>
    <w:p>
      <w:pPr>
        <w:pStyle w:val="Style15"/>
        <w:rPr>
          <w:rFonts w:ascii="Courier New" w:hAnsi="Courier New" w:cs="Courier New"/>
        </w:rPr>
      </w:pPr>
      <w:r>
        <w:rPr>
          <w:rFonts w:cs="Courier New" w:ascii="Courier New" w:hAnsi="Courier New"/>
        </w:rPr>
        <w:t>11. Στην παράγραφο 6 του άρθρου 497 του Κώδικα Ποινικής Δικονομίας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το δικαστήριο, όταν επιβάλει ποινή φυλακίσεως, να χορηγήσει ανασταλτικό αποτέλεσμα στην έφεση, που θα ασκηθεί από τον κατηγορούμενο, εφαρμοζόμενης κατά τα λοιπά της παραγράφου 2 του παρόντος".</w:t>
      </w:r>
    </w:p>
    <w:p>
      <w:pPr>
        <w:pStyle w:val="Style15"/>
        <w:rPr>
          <w:rFonts w:ascii="Courier New" w:hAnsi="Courier New" w:cs="Courier New"/>
        </w:rPr>
      </w:pPr>
      <w:r>
        <w:rPr>
          <w:rFonts w:cs="Courier New" w:ascii="Courier New" w:hAnsi="Courier New"/>
        </w:rPr>
        <w:t>12. Η παρ. 2 του άρθρου 508 του Κώδικα Ποινικής Δικονομίας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αραγράφου 1 δεν εφαρμόζεται, αν η αίτηση αναιρέσεως ασκείται εναντίον αποφάσεως, που έχει απορρίψει την έφεση ως ανυποστήρικτη ή απαράδεκτη ή αν δόθηκε είτε αρχικά είτε μεταγενέστερα ανασταλτικό αποτέλεσμα στην αίτηση αναιρέσεως σύμφωνα με το άρθρο 471 παράγραφ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3 του άρθρου 6 του ν.1916/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βαση της πρώτης παραγράφου του παρόντος άρθρου τιμωρείται με χρηματική ποινή πέντε εκατομμυρίων (5.000.000) δραχμών μέχρι εκατό εκατομμυρίων (100.000.000) δραχμών. Η εξ αμελείας παράβαση τιμωρείται με χρηματική ποινή τουλάχιστον ενός εκατομμυρίου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7 του ν.1916/1990 προστίθενται οι παρακάτω παράγραφοι 1 και 2, οι δε υπάρχουσες αριθμούνται σε 3,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ινική δίωξη για τα κατά τον παρόντα νόμο κακουργήματα τα συναφή προς αυτά κακουργήματα και πλημμελήματα ασκείται από τον Εισαγγελέα Εφετών Αθηνών, Θεσσαλονίκης ή Πατρών, η δε ανάκριση διεξάγεται από Εφέτη Ανακριτή των ως άνω δικαστηρίων, που ορίζεται σύμφωνα με τη διαδικασία του άρθρου 26 του Κώδικα Οργανισμού των Δικαστηρίων και Κατάστασης Δικαστικών Λειτουργών. Στην περίπτωση αυτήν ως συμβούλιο ή δικαστής που διευθύνει το δικαστήριο νοείται του οικείου εφετείου. Για την εφαρμογή της διατάξεως οι περιφέρειες του Εφετείου Πειραιά, Ναυπλίου, Κρήτης, Δωδεκαννήσου και Αιγαίου υπάγονται στο Εφετείο Αθηνών, οι περιφέρειες των Εφετείων Ιωαννίνων και Κέρκυρας στο Εφετείο Πατρών και οι περιφέρειες των Εφετείων Θράκης, Δυτικής Μακεδονίας και Λάρισας στο Εφετείο Θεσσαλονίκης. Όπου στον παρόντα νομό αναφέρεται εισαγγελέας ή συμβούλιο πλημμελειοδικών νοείται ο εισαγγελέας και το συμβούλιο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σκηθεί η κατά την παράγραφο 1 ποινική δίωξη, ο εισαγγελέας πλημμελειοδικών, που έχει επιληφθεί αυτεπαγγέλτως ή κατόπιν καταγγελίας των σχετικών εγκλημάτων, διαβιβάζει αμέσως τα εις χείρας του στοιχεία στον εισαγγελέα εφετών, αναφέροντας σχετικά."</w:t>
      </w:r>
    </w:p>
    <w:p>
      <w:pPr>
        <w:pStyle w:val="Style15"/>
        <w:rPr>
          <w:rFonts w:ascii="Courier New" w:hAnsi="Courier New" w:cs="Courier New"/>
        </w:rPr>
      </w:pPr>
      <w:r>
        <w:rPr>
          <w:rFonts w:cs="Courier New" w:ascii="Courier New" w:hAnsi="Courier New"/>
        </w:rPr>
        <w:t>3. Στην παράγραφο 1 του άρθρου 7 του ν.1916/1990 διαγράφονται οι λέξεις "εξαιρέσει του εδαφ. ι’ της παρ.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οηγούμενες διατάξεις δεν εφαρμόζονται στις εκκρεμείς υποθέσεις κατά την έναρξη ισχύος του νόμου αυτού, οι οποίες ως προς τα παραπάνω θέματα εξακολουθούν να διέπονται από το ν. 1916/1990, όπως ίσχυε πριν από την τροπ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ώτο εδάφιο της παρ.1 του άρθρου 9 του ν.1916/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ος εισαγγελέας, που εποπτεύει το όλο έργο της ανακρίσεως, προανακρίσεως και προκαταρκτικής εξετάσεως για τα εγκλήματα του παρόντος νόμου και τα συναφή προς αυτά, είναι αντεισαγγελέας του Αρείου Πάγου, ο οποίος ορίζεται μαζί με έναν αναπληρωτή του, αντεισαγγελέα του Αρείου Πάγου ή εισαγγελέα εφετών, με απόφαση του Ανώτατου Δικαστικού Συμβουλίου για μια διετία, που μπορεί να ανανε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 2 του άρθρου 15 του ν.1916/1990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της προσωρινής κρατήσεως, που διατάχθηκε για κακούργημα, το οποίο αναφέρεται στον παρόντα νόμο, με περιοριστικούς όρους η άρση της προσωρινής κρατήσεως διατάσσεται με διάταξη του ανακριτή ύστερα από σύμφωνη γνώμη του εισαγγελέα και σε περίπτωση διαφωνίας τους με βούλευμα του αρμόδιου δικασ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ΟΛΗ ΤΗΣ ΝΟΜΙΜΟΠΟΙΗΣΕΩΣ ΕΣΟ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ΓΚΛΗΜΑΤΙΚΕΣ ΔΡΑΣΤΗΡΙΟ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Μετά το άρθρο 394 του Π.Κ. προστίθεται άρθρο 394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ίηση εσόδων από εγκληματική δραστηριότητα</w:t>
      </w:r>
    </w:p>
    <w:p>
      <w:pPr>
        <w:pStyle w:val="Style15"/>
        <w:rPr>
          <w:rFonts w:ascii="Courier New" w:hAnsi="Courier New" w:cs="Courier New"/>
        </w:rPr>
      </w:pPr>
      <w:r>
        <w:rPr>
          <w:rFonts w:cs="Courier New" w:ascii="Courier New" w:hAnsi="Courier New"/>
        </w:rPr>
        <w:t>1. Με κάθειρξη μέχρι δέκα (10) ετών τιμωρείται όποιος από κερδοσκοπία ή με το σκοπό να συγκαλύψει την αληθή προέλευση ή να παράσχει συνδρομή σε πρόσωπο που ενέχεται στα κατωτέρω εγκλήματα, προκειμένου αυτό να αποφύγει τη δίωξη, την εκτέλεση επιβληθείσας ποινής ή μέτρου ασφαλείας ή δημεύσεως, αγοράζει, αποκρύπτει, λαμβάνει ως εμπράγματη ασφάλεια, δέχεται στην κατοχή του, καθίσταται οπωσδήποτε δικαιούχος, μετατρέπει ή μεταβιβάζει οποιοδήποτε περιουσιακό στοιχείο, που προέρχεται από έγκλημα αρπαγής (άρθρο 322) ληστείας (άρθρο 380) εκβίασης σε βαθμό κακουργήματος (άρθρο 385, παρ. 1α), κλοπής κατά το άρθρο 374, περιπτώσεις α’ -στ’ , παραγωγής, εμπορίας ή διακίνησης ναρκωτικών, κατασκευής, εμπορίας ή διακίνησης όπλων, εκρηκτικών ή εμπρηστικών υλών ή μέσων χημικού ή βιολογικού πολέμου, ή από έγκλημα που αφορά αφαίρεση και μεταμόσχευση ανθρώπινων ιστών και οργάνων ή από συμμετοχή σε τέτοια εγκλήματα, ή μεσολαβεί στη διενέργεια τέτοιων πράξεων. Αν ο δράστης ενεργεί τέτοιες πράξεις κατ’ επάγγελμα ή κατά συνήθεια ή αν το περιουσιακό στοιχείο είναι ιδιαίτερα μεγάλης αξίας, επιβάλλεται κάθειρξη. Επίσης επιβάλλεται υποχρεωτικά δήμευση των παραπάνω περιουσιακών στοιχείων, πλην εκείνων των οποίων διατάσσεται η επιστροφή στον ιδιοκτήμονα, ως και των πάσης φύσεως αντικειμένων, χρημάτων ή αξιών, που χρησίμευσαν ή προορίζονταν να χρησιμεύσουν για την τέλεση του εγκλήματος.</w:t>
      </w:r>
    </w:p>
    <w:p>
      <w:pPr>
        <w:pStyle w:val="Style15"/>
        <w:rPr>
          <w:rFonts w:ascii="Courier New" w:hAnsi="Courier New" w:cs="Courier New"/>
        </w:rPr>
      </w:pPr>
      <w:r>
        <w:rPr>
          <w:rFonts w:cs="Courier New" w:ascii="Courier New" w:hAnsi="Courier New"/>
        </w:rPr>
        <w:t>2. Οι ποινές της προηγούμενης παραγράφου επιβάλλονται ανεξάρτητα από το αν είναι τιμωρητέος ή όχι ο υπαίτιος του εγκλήματος, από το οποίο προέρχεται το περιουσιακό στοιχείο, ή αν το έγκλημα αυτό τελέστηκε στην αλλοδαπή.</w:t>
      </w:r>
    </w:p>
    <w:p>
      <w:pPr>
        <w:pStyle w:val="Style15"/>
        <w:rPr>
          <w:rFonts w:ascii="Courier New" w:hAnsi="Courier New" w:cs="Courier New"/>
        </w:rPr>
      </w:pPr>
      <w:r>
        <w:rPr>
          <w:rFonts w:cs="Courier New" w:ascii="Courier New" w:hAnsi="Courier New"/>
        </w:rPr>
        <w:t>3. Ως περιουσιακά στοιχεία κατά την έννοια της πρώτης παραγράφου νοούνται κινητά και ακίνητα πράγματα, δικαιώματα και έγγραφα που αποτελούν τίτλο ιδιοκτησίας ή ενσωματώνουν ή αποδεικνύουν περιουσιακά δικαιώματα, το τίμημά τους και τα αντικείμενα που αποκτήθηκαν μέσω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1. Αν κατά τη διενέργεια προκαταρκτικής εξετάσεως, προανακρίσεως, ή ανακρίσεως για οποιοδήποτε έγκλημα προκύψουν υπόνοιες για νομιμοποίηση εσόδων από εγκληματική δραστηριότητα, το δικαστικό συμβούλιο μπορεί μετά από πρόταση του εισαγγελέα ή αίτηση του ανακριτή να διατάξει με ειδικώς αιτιολογημένο βούλευμα την, εκ μέρους οποιουδήποτε πιστωτικού ιδρύματος ή χρηματοδοτικού οργανισμού, παροχή κάθε πληροφορίας, έστω και απόρρητης, ή αποδεικτικού στοιχείου σχετικού με το άνοιγμα και την κίνηση λογαριασμού, κατάθεση χρημάτων ή παροχή οποιωνδήποτε υπηρεσιών, που κατά την κρίση του συμβουλίου ενδέχεται να σχετίζονται με νομιμοποίηση εσόδων από εγκληματική δραστηριότητα.</w:t>
      </w:r>
    </w:p>
    <w:p>
      <w:pPr>
        <w:pStyle w:val="Style15"/>
        <w:rPr>
          <w:rFonts w:ascii="Courier New" w:hAnsi="Courier New" w:cs="Courier New"/>
        </w:rPr>
      </w:pPr>
      <w:r>
        <w:rPr>
          <w:rFonts w:cs="Courier New" w:ascii="Courier New" w:hAnsi="Courier New"/>
        </w:rPr>
        <w:t>2. Όταν διεξάγεται κυρία ανάκριση για το έγκλημα της νομιμοποίησης εσόδων από εγκληματική δραστηριότητα, μπορεί ο ανακριτής να απαγορεύσει την κίνηση των λογαριασμών και το άνοιγμα των θυρίδων του κατηγορούμενου, έστω και κοινών με άλλο πρόσωπο, εφόσον υπάρχουν βάσιμες υπόνοιες ότι οι λογαριασμοί αυτοί ή οι θυρίδες περιέχουν χρήματα ή πράγματα, που προέρχονται από νομιμοποίηση εσόδων από εγκληματική δραστηριότητα. Μετά το πέρας της ανακρίσεως αρμόδιο να διατάξει τα παραπάνω είναι το δικαστικό συμβούλιο. Η διάταξη του ανακριτή ή το βούλευμα του δικαστικού συμβουλίου επέχει θέση εκθέσεως κατασχέσεως, εκδίδεται χωρίς προηγούμενη κλήση του κατηγορούμενου ή του τρίτου, δεν είναι απαραίτητο να αναφέρει συγκεκριμένο λογαριασμό ή θυρίδα, επιδίδεται δε στον κατηγορούμενο και στο διευθυντικό στέλεχος του πιστωτικού ιδρύματος ή χρηματοδοτικού οργανισμού ή στο διευθυντή του υποκαταστήματος όπου εδρεύει ο ανακριτής ή ο εισαγγελέας. Σε περίπτωση κοινού λογαριασμού ή θυρίδας, επιδίδεται και στον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 την προηγούμενη παράγραφο απαγόρευση, θα ισχύει από της επιδόσεως της διατάξεως του ανακριτή ή του βουλεύματος του δικαστικού συμβουλίου στο διευθυντικό στέλεχος ή στο διευθυντή του υποκαταστήματος. Έκτοτε απαγορεύεται το άνοιγμα της θυρίδας, είναι δε άκυρη έναντι του Δημοσίου τυχόν εκταμίευση χρημάτων από το λογαριασμό. Υπάλληλος του πιστωτικού ιδρύματος ή του χρηματοδοτικού οργανισμού, που παραβιάζει τις κατά την προηγούμενη παράγραφο απαγορεύσεις, τιμωρείται με ποινή φυλακίσεως μέχρι δύο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συντρέχουν οι προϋποθέσεις της παραγράφου 1 του παρόντος, μπορεί ο ανακριτής ή το δικαστικό συμβούλιο να διατάξει την απαγόρευση εκποιήσεως ορισμένου ακινήτου του κατηγορούμενου. Η διάταξη του ανακριτή ή το βούλευμα του δικαστικού συμβουλίου επέχει θέση εκθέσεως κατασχέσεως, εκδίδεται χωρίς προηγούμενη κλήση του κατηγορούμενου και επιδίδεται στον κατηγορούμενο και στον αρμόδιο φύλακα μεταγραφών, ο οποίος υποχρεούται να προβεί αυθημερόν σε σχετική σημείωση στα οικεία βιβλία και να αρχειοθετήσει το έγγραφο που του κοινοποιήθηκε. Με απόφαση του Υπουργού Δικαιοσύνης, ρυθμίζονται τα της εγγραφής της ανωτέρω σημειώσεως στα οικεία βιβλία, τα της αρχειοθετήσεως του κοινοποιηθέντος εγγράφου, ως και κάθε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δικαιοπραξία, υποθήκη, κατάσχεση ή άλλη πράξη, που εγγράφεται στα βιβλία του υποθηκοφυλακείου μετά τη σημείωση της προηγούμενης παραγράφου, δεν λαμβάνεται υπόψη για την εφαρμογή των διατάξεων του άρθρου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κατηγορούμενος και ο τρίτος δικαιούνται να ζητήσουν την άρση της διατάξεως του ανακριτή ή την ανάκληση του βουλεύματος του δικαστικού συμβουλίου, με αίτησή τους που απευθύνεται προς το δικαστικό συμβούλιο και κατατίθεται στον ανακριτή ή τον εισαγγελέα, εντός δέκα (10) ημερών από της επιδόσεως σ’ αυτόν της διατάξεως ή του βουλεύματος. Το συμβούλιο, στο οποίο δεν μετέχει ο ανακριτής, αποφαίνεται αμετακλήτως εντός πέντε (5) ημερών. Η διάταξη ή το βούλευμα ανακαλείται αυτεπαγγέλτως αν προκύψουν νέ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ΑΡ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ΗΣΕΙΣ ΤΟΥ ΚΩΔΙΚΑ ΠΟΛΙΤΙΚΗΣ Δ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 1 εδ. α’ του άρθρου 14 του Κ Πολ Δ το ποσό των τριακοσίων χιλιάδων δραχμών αυξάνεται σε εξακόσιες χιλιάδε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 2 του άρθρου 14 του Κ. Πολ. Δ. τα ποσά των τριακοσίων χιλιάδων (300.000) και ενός εκατομμυρίου (1.000.000) δραχμών αυξάνονται αντίστοιχα σε εξακόσιες χιλιάδες (600.000) και δύο εκατομμύρια (2.000.000) δραχμές.</w:t>
      </w:r>
    </w:p>
    <w:p>
      <w:pPr>
        <w:pStyle w:val="Style15"/>
        <w:rPr>
          <w:rFonts w:ascii="Courier New" w:hAnsi="Courier New" w:cs="Courier New"/>
        </w:rPr>
      </w:pPr>
      <w:r>
        <w:rPr>
          <w:rFonts w:cs="Courier New" w:ascii="Courier New" w:hAnsi="Courier New"/>
        </w:rPr>
        <w:t>3. Στην παρ. 4 του άρθρου 173 του Κ. Πολ. Δ. το ποσό των τριάντα χιλιάδων (30.000) δραχμών αυξάνεται σε πενήντα χιλιάδες (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205 του Κ.Πολ.Δ. το ποσό των πέντε χιλιάδων (5.000) έως πενήντα χιλιάδων (50.000) δραχμών αυξάνεται σε πενήντα χιλιάδες (50.000) έως τριακόσιες χιλιάδες (3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 1 του άρθρου 207 του Κ.Πολ.Δ. το ποσό των χιλίων (1.000) έως πενήντα χιλιάδων (50.000) δραχμών αυξάνεται σε δέκα χιλιάδες (10.000) έως εκατό χιλιάδες (100.000) δραχμές.</w:t>
      </w:r>
    </w:p>
    <w:p>
      <w:pPr>
        <w:pStyle w:val="Style15"/>
        <w:rPr>
          <w:rFonts w:ascii="Courier New" w:hAnsi="Courier New" w:cs="Courier New"/>
        </w:rPr>
      </w:pPr>
      <w:r>
        <w:rPr>
          <w:rFonts w:cs="Courier New" w:ascii="Courier New" w:hAnsi="Courier New"/>
        </w:rPr>
        <w:t>6. Στις παρ. 1 και 2 του άρθρου 393 του Κ.Πολ.Δ. το ποσό των εκατόν είκοσι χιλιάδων (120.000) δραχμών αυξάνεται σε πεντακόσιες χιλιάδες (5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 άρθρα 466 και 467 του Κ.Πολ.Δ. το ποσό των εξήντα χιλιάδων (60.000) δραχμών αυξάνεται σε εκατόν πενήντα χιλιάδες (150.000) δραχμές.</w:t>
      </w:r>
    </w:p>
    <w:p>
      <w:pPr>
        <w:pStyle w:val="Style15"/>
        <w:rPr>
          <w:rFonts w:ascii="Courier New" w:hAnsi="Courier New" w:cs="Courier New"/>
        </w:rPr>
      </w:pPr>
      <w:r>
        <w:rPr>
          <w:rFonts w:cs="Courier New" w:ascii="Courier New" w:hAnsi="Courier New"/>
        </w:rPr>
        <w:t>8. Στο άρθρο 636 ΚΠολΔ το ποσό των τριακοσίων χιλιάδων δραχμών αυξάνεται σε εξακόσιες χιλιάδες δραχμές.</w:t>
      </w:r>
    </w:p>
    <w:p>
      <w:pPr>
        <w:pStyle w:val="Style15"/>
        <w:rPr>
          <w:rFonts w:ascii="Courier New" w:hAnsi="Courier New" w:cs="Courier New"/>
        </w:rPr>
      </w:pPr>
      <w:r>
        <w:rPr>
          <w:rFonts w:cs="Courier New" w:ascii="Courier New" w:hAnsi="Courier New"/>
        </w:rPr>
        <w:t>9. Στην παρ. 2 του άρθρου 1047 του Κ.Πολ.Δ. το ποσό των εξήντα χιλιάδων (60.000) δραχμών αυξάνεται σε εκατόν πενήντα χιλιάδες (1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 ποσά, που αναφέρονται στις διατάξεις των άρθρων 14, 173 παράγραφος 4, 205, 207 παράγραφος 1, 393, 466, 467, 636 και 1047 παράγραφος 2 του Κ.Πολ.Δ., μπορούν του λοιπού να αυξομειώνονται με απόφαση του Υπουργού Δικαιοσύνη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1. Στο άρθρο 15 του Κ.Πολ.Δ. καταργείται η περίπτωση με τον αριθμό 14.</w:t>
      </w:r>
    </w:p>
    <w:p>
      <w:pPr>
        <w:pStyle w:val="Style15"/>
        <w:rPr>
          <w:rFonts w:ascii="Courier New" w:hAnsi="Courier New" w:cs="Courier New"/>
        </w:rPr>
      </w:pPr>
      <w:r>
        <w:rPr>
          <w:rFonts w:cs="Courier New" w:ascii="Courier New" w:hAnsi="Courier New"/>
        </w:rPr>
        <w:t>2. Το άρθρο 17 του Κ.Πολ.Δ.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οδιότητα των μονομελών πρωτοδικείων υπάγονται πάντοτε: 1) οι διαφορές που αναφέρονται στο άρθρο 681 Β, καθώς και εκείνες που αφορούν τη ρύθμιση της οικογενειακής στέγης και την κατανομή των κινητών μεταξύ των συζύγων σε περίπτωση διακοπής της συμβίωσης, 2) οι διαφορές ανάμεσα στους ιδιοκτήτες ορόφων ή διαμερισμάτων από τη σχέση της οροφοκτησίας, καθώς και οι διαφορές ανάμεσα στους διαχειριστές ιδιοκτησίας κατ’ ορόφους και στους ιδιοκτήτες ορόφων και διαμερισμάτων και 3) οι διαφορές που αφορούν την ακύρωση αποφάσεων της γενικής συνέλευσης σωματείων ή συνεταιρισμών".</w:t>
      </w:r>
    </w:p>
    <w:p>
      <w:pPr>
        <w:pStyle w:val="Style15"/>
        <w:rPr>
          <w:rFonts w:ascii="Courier New" w:hAnsi="Courier New" w:cs="Courier New"/>
        </w:rPr>
      </w:pPr>
      <w:r>
        <w:rPr>
          <w:rFonts w:cs="Courier New" w:ascii="Courier New" w:hAnsi="Courier New"/>
        </w:rPr>
        <w:t>3. Μετά το άρθρο 93 του Κ.Πολ.Δ. προστίθεται άρθρο 93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3 Α</w:t>
      </w:r>
    </w:p>
    <w:p>
      <w:pPr>
        <w:pStyle w:val="Style15"/>
        <w:rPr>
          <w:rFonts w:ascii="Courier New" w:hAnsi="Courier New" w:cs="Courier New"/>
        </w:rPr>
      </w:pPr>
      <w:r>
        <w:rPr>
          <w:rFonts w:cs="Courier New" w:ascii="Courier New" w:hAnsi="Courier New"/>
        </w:rPr>
        <w:t>1. Η πρόσθετη παρέμβαση, η προσεπίκληση και η ανακοίνωση δίκης προσδιορίζονται να συζητηθούν υποχρεωτικά την ίδια δικάσιμο με την κύρια υπόθεση.</w:t>
      </w:r>
    </w:p>
    <w:p>
      <w:pPr>
        <w:pStyle w:val="Style15"/>
        <w:rPr>
          <w:rFonts w:ascii="Courier New" w:hAnsi="Courier New" w:cs="Courier New"/>
        </w:rPr>
      </w:pPr>
      <w:r>
        <w:rPr>
          <w:rFonts w:cs="Courier New" w:ascii="Courier New" w:hAnsi="Courier New"/>
        </w:rPr>
        <w:t>2. Με ποινή απαραδέκτου η πρόσθετη παρέμβαση επιδίδεται σε όλους τους διαδίκους δέκα (10) ημέρες πριν από τη συζήτηση, ενώ η προσεπίκληση και η ανακοίνωση δίκης επιδίδονται στον τρίτο είκοσι (20) ημέρες πριν από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ο τρίτος διαμένει στο εξωτερικό ή είναι άγνωστης διαμονής η προθεσμία επίδοσης της προσεπίκλυσης είναι εξήντα (60) ημέρες, ενώ της ανακοίνωσης είναι σαράντα (40) ημέρες. Στην τελευταία περίπτωση η συζήτηση της κύριας υπόθεσης γίνεται υποχρεωτικά στην ίδια δικάσιμο της προσεπίκλησης".</w:t>
      </w:r>
    </w:p>
    <w:p>
      <w:pPr>
        <w:pStyle w:val="Style15"/>
        <w:rPr>
          <w:rFonts w:ascii="Courier New" w:hAnsi="Courier New" w:cs="Courier New"/>
        </w:rPr>
      </w:pPr>
      <w:r>
        <w:rPr>
          <w:rFonts w:cs="Courier New" w:ascii="Courier New" w:hAnsi="Courier New"/>
        </w:rPr>
        <w:t>4. Το άρθρο 149 του Κ.Πολ.Δ. αντικαθίσταται ως εξής:</w:t>
      </w:r>
    </w:p>
    <w:p>
      <w:pPr>
        <w:pStyle w:val="Style15"/>
        <w:rPr>
          <w:rFonts w:ascii="Courier New" w:hAnsi="Courier New" w:cs="Courier New"/>
        </w:rPr>
      </w:pPr>
      <w:r>
        <w:rPr>
          <w:rFonts w:cs="Courier New" w:ascii="Courier New" w:hAnsi="Courier New"/>
        </w:rPr>
        <w:t>"Η προβλεπόμενη στο άρθρο 341 παράγραφος 3 τελευταίο εδάφιο παράταση της προθεσμίας των αποδείξεων χορηγείται από τον εισηγητή ή από το δικαστήριο, ύστερα από αίτηση διαδίκου".</w:t>
      </w:r>
    </w:p>
    <w:p>
      <w:pPr>
        <w:pStyle w:val="Style15"/>
        <w:rPr>
          <w:rFonts w:ascii="Courier New" w:hAnsi="Courier New" w:cs="Courier New"/>
        </w:rPr>
      </w:pPr>
      <w:r>
        <w:rPr>
          <w:rFonts w:cs="Courier New" w:ascii="Courier New" w:hAnsi="Courier New"/>
        </w:rPr>
        <w:t>5. Στο άρθρο 260 του Κ.Πολ.Δ. προστίθεται δεύτερη παράγραφος, που έχει ως εξής:</w:t>
      </w:r>
    </w:p>
    <w:p>
      <w:pPr>
        <w:pStyle w:val="Style15"/>
        <w:rPr>
          <w:rFonts w:ascii="Courier New" w:hAnsi="Courier New" w:cs="Courier New"/>
        </w:rPr>
      </w:pPr>
      <w:r>
        <w:rPr>
          <w:rFonts w:cs="Courier New" w:ascii="Courier New" w:hAnsi="Courier New"/>
        </w:rPr>
        <w:t>"2. Η για οποιονδήποτε λόγο ματαίωση της συζήτησης της υπόθεσης δεν αποτελεί διαδικαστική πράξη του δικαστηρίου ή των διαδίκων".</w:t>
      </w:r>
    </w:p>
    <w:p>
      <w:pPr>
        <w:pStyle w:val="Style15"/>
        <w:rPr>
          <w:rFonts w:ascii="Courier New" w:hAnsi="Courier New" w:cs="Courier New"/>
        </w:rPr>
      </w:pPr>
      <w:r>
        <w:rPr>
          <w:rFonts w:cs="Courier New" w:ascii="Courier New" w:hAnsi="Courier New"/>
        </w:rPr>
        <w:t>6. Μετά το άρθρο 270 του Κ.Πολ.Δ. προστίθεται άρθρο 270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0 Α</w:t>
      </w:r>
    </w:p>
    <w:p>
      <w:pPr>
        <w:pStyle w:val="Style15"/>
        <w:rPr>
          <w:rFonts w:ascii="Courier New" w:hAnsi="Courier New" w:cs="Courier New"/>
        </w:rPr>
      </w:pPr>
      <w:r>
        <w:rPr>
          <w:rFonts w:cs="Courier New" w:ascii="Courier New" w:hAnsi="Courier New"/>
        </w:rPr>
        <w:t>Ενώπιον των πολυμελών πρωτοδικείων, που δικάζουν σε πρώτο βαθμό μετά την περάτωση των αποδείξεων, ο εισηγητής ορίζει αυτεπαγγέλτως με πράξη του, που ανακοινώνεται προφορικά και επέχει θέση κλήτευσης όλων των διαδίκων και αυτών που δεν παρίστανται και καταχωρίζεται στα πρακτικά δικάσιμο για τη μετ’ απόδειξη συζήτηση της υπόθεσης ενώπιον του πολυμελούς πρωτοδικείου. Η δικάσιμος αυτή δεν μπορεί να απέχει περισσότερο από τρεις μήνες από την ημερομηνία της περάτωσης των αποδείξεων. Σε περίπτωση ματαίωσης της ορισθείσας από τον εισηγητή δικασίμου για τη μετ’ απόδειξη συζήτηση της υπόθεσης νέα δικάσιμος ορίζεται ύστερα από αίτηση οποιουδήποτε των διαδίκων".</w:t>
      </w:r>
    </w:p>
    <w:p>
      <w:pPr>
        <w:pStyle w:val="Style15"/>
        <w:rPr>
          <w:rFonts w:ascii="Courier New" w:hAnsi="Courier New" w:cs="Courier New"/>
        </w:rPr>
      </w:pPr>
      <w:r>
        <w:rPr>
          <w:rFonts w:cs="Courier New" w:ascii="Courier New" w:hAnsi="Courier New"/>
        </w:rPr>
        <w:t>7. Η παρ. 2 του άρθρου 270 του Κ.Πολ.Δ. έχει εφαρμογή και στις δίκες που διεξάγονται κατά την ειδική διαδικασία των αναγκαστικών απαλλοτριώσεων.</w:t>
      </w:r>
    </w:p>
    <w:p>
      <w:pPr>
        <w:pStyle w:val="Style15"/>
        <w:rPr>
          <w:rFonts w:ascii="Courier New" w:hAnsi="Courier New" w:cs="Courier New"/>
        </w:rPr>
      </w:pPr>
      <w:r>
        <w:rPr>
          <w:rFonts w:cs="Courier New" w:ascii="Courier New" w:hAnsi="Courier New"/>
        </w:rPr>
        <w:t>8. Το άρθρο 283 παρ. 2 του Κ.Πολ.Δ. αντικαθίσταται ως εξής:</w:t>
      </w:r>
    </w:p>
    <w:p>
      <w:pPr>
        <w:pStyle w:val="Style15"/>
        <w:rPr>
          <w:rFonts w:ascii="Courier New" w:hAnsi="Courier New" w:cs="Courier New"/>
        </w:rPr>
      </w:pPr>
      <w:r>
        <w:rPr>
          <w:rFonts w:cs="Courier New" w:ascii="Courier New" w:hAnsi="Courier New"/>
        </w:rPr>
        <w:t>"2. Οι παρεμπίπτουσες αγωγές μπορούν να ασκηθούν σε κάθε στάση της δίκης και κατ’ έφεση, πρέπει όμως να επιδίδονται στον εναγόμενο, με ποινή απαραδέκτου, δέκα (10) ημέρες πριν από την επόμενη διαδικαστική πράξη του δικαστηρίου, εκτός αν περιέχουν αυτοτελή αίτηση, οπότε πρέπει να ασκηθούν ενώπιον του πρωτοβάθμιου δικαστηρίου και να επιδοθούν στον εναγόμενο, με ποινή απαραδέκτου, δέκα (10) ημέρες πριν από την πρώτη συζήτηση της κύριας υπόθεσης".</w:t>
      </w:r>
    </w:p>
    <w:p>
      <w:pPr>
        <w:pStyle w:val="Style15"/>
        <w:rPr>
          <w:rFonts w:ascii="Courier New" w:hAnsi="Courier New" w:cs="Courier New"/>
        </w:rPr>
      </w:pPr>
      <w:r>
        <w:rPr>
          <w:rFonts w:cs="Courier New" w:ascii="Courier New" w:hAnsi="Courier New"/>
        </w:rPr>
        <w:t>9. Στο άρθρο 341 του Κ.Πολ.Δ. επέρχονται οι ακόλουθες τροποποιήσεις:</w:t>
      </w:r>
    </w:p>
    <w:p>
      <w:pPr>
        <w:pStyle w:val="Style15"/>
        <w:rPr>
          <w:rFonts w:ascii="Courier New" w:hAnsi="Courier New" w:cs="Courier New"/>
        </w:rPr>
      </w:pPr>
      <w:r>
        <w:rPr>
          <w:rFonts w:cs="Courier New" w:ascii="Courier New" w:hAnsi="Courier New"/>
        </w:rPr>
        <w:t>α. Τα δύο τελευταία εδάφια της παραγράφου 1 αντικαθίστανται ως εξής:</w:t>
      </w:r>
    </w:p>
    <w:p>
      <w:pPr>
        <w:pStyle w:val="Style15"/>
        <w:rPr>
          <w:rFonts w:ascii="Courier New" w:hAnsi="Courier New" w:cs="Courier New"/>
        </w:rPr>
      </w:pPr>
      <w:r>
        <w:rPr>
          <w:rFonts w:cs="Courier New" w:ascii="Courier New" w:hAnsi="Courier New"/>
        </w:rPr>
        <w:t>"Στις λοιπές περιπτώσεις το δικαστήριο εκδίδει απόφαση, με την οποία τάσσει αποδείξεις".</w:t>
      </w:r>
    </w:p>
    <w:p>
      <w:pPr>
        <w:pStyle w:val="Style15"/>
        <w:rPr>
          <w:rFonts w:ascii="Courier New" w:hAnsi="Courier New" w:cs="Courier New"/>
        </w:rPr>
      </w:pPr>
      <w:r>
        <w:rPr>
          <w:rFonts w:cs="Courier New" w:ascii="Courier New" w:hAnsi="Courier New"/>
        </w:rPr>
        <w:t>β. Οι παράγραφοι 2 και 3 αντικαθίστανται ως εξής:</w:t>
      </w:r>
    </w:p>
    <w:p>
      <w:pPr>
        <w:pStyle w:val="Style15"/>
        <w:rPr>
          <w:rFonts w:ascii="Courier New" w:hAnsi="Courier New" w:cs="Courier New"/>
        </w:rPr>
      </w:pPr>
      <w:r>
        <w:rPr>
          <w:rFonts w:cs="Courier New" w:ascii="Courier New" w:hAnsi="Courier New"/>
        </w:rPr>
        <w:t>"2. Η απόφαση που προβλέπεται στην προηγούμενη παράγραφο αναφέρει το δικαστήριο που την εκδίδει, τη σύνθεσή του, τα ονοματεπώνυμα των διαδίκων και των τυχόν εκπροσώπων τους, καθώς και τα ονοματεπώνυμα των δικαστικών πληρεξουσίων τους και, αφού κρίνει επί του παραδεκτού και νόμω βάσιμου των υποβαλλόμενων από τους διαδίκους αιτήσεων, ορίζει: α) το θέμα της απόδειξης, που περιέχει τους ουσιώδεις πραγματικούς ισχυρισμούς, οι οποίοι αμφισβητούνται και δεν έχουν αποδειχθεί, β) το διάδικο, ο οποίος φέρει το βάρος της απόδειξης και τα αποδεικτικά μέσα, με τα οποία θα γίνει αυτή, γ) τον τόπο και την αρχή ενώπιον της οποίας θα γίνει η διεξαγωγή, δ) τη δικάσιμο, κατά την οποία θα διεξαχθούν οι αποδείξεις και ε) την προθεσμία διεξαγωγής των αποδείξεων. 3. Η απόδειξη διεξάγεται ενώπιον του δικαστηρίου και επί πολυμελούς δικαστηρίου ενώπιον μέλους του, που ορίζεται ως εισηγητής, και γίνεται πάντοτε στο ακροατήριο κατά τη δικάσιμο, η οποία έχει ορισθεί με την απόφαση περί αποδείξεων. Η διεξαγωγή των αποδείξεων ολοκληρώνεται σε μια δικάσιμο, κατά την οποία προσάγονται από τους διαδίκους όλα τα αποδεικτικά τους μέσα. Αν ο χρόνος δεν επαρκεί, επιτρέπεται μια μόνο διακοπή για άλλη ημέρα και ώρα, με προφορική ανακοίνωση, που καταχωρίζεται στα πρακτικά και επέχει θέση κλήτευσης όλων των διαδίκων και εκείνων που δεν παρίστανται. Η προθεσμία διεξαγωγής των αποδείξεων ορίζεται κατ’ ανώτατο όριο σε εννέα μήνες. Αν η απόδειξη πρόκειται να διεξαχθεί στο εξωτερικό, έστω και κατά ένα μέρος, η προθεσμία αυτή ορίζεται κατά ανώτατο όριο σε δώδεκα μήνες. Και στις δύο περιπτώσεις η προθεσμία διεξαγωγής των αποδείξεων μπορεί να παραταθεί μια μόνο φορά για τρεις ακόμα μήνες".</w:t>
      </w:r>
    </w:p>
    <w:p>
      <w:pPr>
        <w:pStyle w:val="Style15"/>
        <w:rPr>
          <w:rFonts w:ascii="Courier New" w:hAnsi="Courier New" w:cs="Courier New"/>
        </w:rPr>
      </w:pPr>
      <w:r>
        <w:rPr>
          <w:rFonts w:cs="Courier New" w:ascii="Courier New" w:hAnsi="Courier New"/>
        </w:rPr>
        <w:t>γ. Στην παράγραφο 6 τα δύο τελευταία εδάφι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γνωστοποιείται από τον εισηγητή κατά τη διάρκεια της αποδεικτικής διαδικασίας, οπότε γίνεται σχετική μνεί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που σε άλλες διατάξεις του Κ.Πολ.Δ. γίνεται λόγος για "πράξη δικαστηρίου", που αναφέρεται στη διεξαγωγή των αποδείξεων, αντικαθίσταται με τη λέξη "απόφαση".</w:t>
      </w:r>
    </w:p>
    <w:p>
      <w:pPr>
        <w:pStyle w:val="Style15"/>
        <w:rPr>
          <w:rFonts w:ascii="Courier New" w:hAnsi="Courier New" w:cs="Courier New"/>
        </w:rPr>
      </w:pPr>
      <w:r>
        <w:rPr>
          <w:rFonts w:cs="Courier New" w:ascii="Courier New" w:hAnsi="Courier New"/>
        </w:rPr>
        <w:t>10. Τα εδάφια β’ και γ’ του άρθρου 396 του Κ.Πολ.Δ.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μαρτύρων δεν μπορεί να υπερβαίνει τους δύο για κάθε πλευρά. Σε εντελώς εξαιρετικές περιπτώσεις, οι οποίες πρέπει να αιτιολογούνται ειδικώς στην απόφασή του, το δικαστήριο μπορεί να ορίσει τρεις μάρτυρες για κάθε πλευρά. Στις περιπτώσεις ομοδικίας μπορεί να ορίζεται ένας μάρτυρας για κάθε ομόδικο, εφόσον τούτο κρίνεται αναγκαίο".</w:t>
      </w:r>
    </w:p>
    <w:p>
      <w:pPr>
        <w:pStyle w:val="Style15"/>
        <w:rPr>
          <w:rFonts w:ascii="Courier New" w:hAnsi="Courier New" w:cs="Courier New"/>
        </w:rPr>
      </w:pPr>
      <w:r>
        <w:rPr>
          <w:rFonts w:cs="Courier New" w:ascii="Courier New" w:hAnsi="Courier New"/>
        </w:rPr>
        <w:t>11. Η παράγραφος 1 του άρθρου 406 του Κ.Πολ.Δ. αντικαθίσταται ως εξής:</w:t>
      </w:r>
    </w:p>
    <w:p>
      <w:pPr>
        <w:pStyle w:val="Style15"/>
        <w:rPr>
          <w:rFonts w:ascii="Courier New" w:hAnsi="Courier New" w:cs="Courier New"/>
        </w:rPr>
      </w:pPr>
      <w:r>
        <w:rPr>
          <w:rFonts w:cs="Courier New" w:ascii="Courier New" w:hAnsi="Courier New"/>
        </w:rPr>
        <w:t>"1. Η εξέταση των μαρτύρων γίνεται ενώπιον του δικαστηρίου και επί πολυμελών δικαστηρίων ενώπιον του εισηγητή, σύμφωνα με τα οριζόμενα στο άρθρο 341 παράγραφος 3. Η εξέταση των μαρτύρων γίνεται πάντοτε στο ακροατήριο επί μονομελών δικαστηρίων κατά τη συζήτηση της υπόθεσης και επί πολυμελών δικαστηρίων κατά τη δικάσιμο, η οποία έχει ορισθεί με την απόφαση περί αποδεί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1. Το άρθρο 501 του Κ.Πολ.Δ. αντικαθίσταται ως εξής:</w:t>
      </w:r>
    </w:p>
    <w:p>
      <w:pPr>
        <w:pStyle w:val="Style15"/>
        <w:rPr>
          <w:rFonts w:ascii="Courier New" w:hAnsi="Courier New" w:cs="Courier New"/>
        </w:rPr>
      </w:pPr>
      <w:r>
        <w:rPr>
          <w:rFonts w:cs="Courier New" w:ascii="Courier New" w:hAnsi="Courier New"/>
        </w:rPr>
        <w:t>"Ανακοπή κατά απόφασης που έχει εκδοθεί ερήμην επιτρέπεται, αν εκείνος που δικάστηκε ερήμην δεν κλητεύθηκε καθόλου ή δεν κλητεύθηκε νόμιμα ή εμπρόθεσμα ή αν συντρέχει λόγος ανώτερη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513 ΚΠολΔ προστίθεται τρίτη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προσβληθεί με έφεση ερήμην απόφαση, επιτρέπεται η προβολή κάθε πραγματικού και νομικού ισχυρισμού, καθώς και η προσαγωγή και επίκληση αποδεικτικών μέσων".</w:t>
      </w:r>
    </w:p>
    <w:p>
      <w:pPr>
        <w:pStyle w:val="Style15"/>
        <w:rPr>
          <w:rFonts w:ascii="Courier New" w:hAnsi="Courier New" w:cs="Courier New"/>
        </w:rPr>
      </w:pPr>
      <w:r>
        <w:rPr>
          <w:rFonts w:cs="Courier New" w:ascii="Courier New" w:hAnsi="Courier New"/>
        </w:rPr>
        <w:t>3. Στο τέλος του άρθρου 575 του Κ.Πολ.Δ. προστίθεται το ακόλουθ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αναβολής της συζήτησης το δικαστήριο μπορεί να διατηρήσει την κατά το άρθρο 565 παράγραφο 2 αναστολή".</w:t>
      </w:r>
    </w:p>
    <w:p>
      <w:pPr>
        <w:pStyle w:val="Style15"/>
        <w:rPr>
          <w:rFonts w:ascii="Courier New" w:hAnsi="Courier New" w:cs="Courier New"/>
        </w:rPr>
      </w:pPr>
      <w:r>
        <w:rPr>
          <w:rFonts w:cs="Courier New" w:ascii="Courier New" w:hAnsi="Courier New"/>
        </w:rPr>
        <w:t>4. Το άρθρο 625 του Κ.Πολ.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να εκδόσει διαταγή πληρωμής είναι ο ειρηνοδίκης. Για την έκδοση διαταγής πληρωμής δεν γίνεται συζήτηση στο ακροατήριο".</w:t>
      </w:r>
    </w:p>
    <w:p>
      <w:pPr>
        <w:pStyle w:val="Style15"/>
        <w:rPr>
          <w:rFonts w:ascii="Courier New" w:hAnsi="Courier New" w:cs="Courier New"/>
        </w:rPr>
      </w:pPr>
      <w:r>
        <w:rPr>
          <w:rFonts w:cs="Courier New" w:ascii="Courier New" w:hAnsi="Courier New"/>
        </w:rPr>
        <w:t>5. Η παράγραφος 1 του άρθρου 632 του Κ.Πολ.Δ. αντικαθίσταται ως εξής:</w:t>
      </w:r>
    </w:p>
    <w:p>
      <w:pPr>
        <w:pStyle w:val="Style15"/>
        <w:rPr>
          <w:rFonts w:ascii="Courier New" w:hAnsi="Courier New" w:cs="Courier New"/>
        </w:rPr>
      </w:pPr>
      <w:r>
        <w:rPr>
          <w:rFonts w:cs="Courier New" w:ascii="Courier New" w:hAnsi="Courier New"/>
        </w:rPr>
        <w:t>"1. Ο οφειλέτης κατά του οποίου στρέφεται η διαταγή πληρωμής έχει το δικαίωμα μέσα σε δεκαπέντε εργάσιμες ημέρες από την επίδοσή της μαζί με τα αντίγραφα των εγγράφων που αποδεικνύουν την απαίτηση να ασκήσει ανακοπή, η οποία απευθύνεται στο δικαστήριο, το οποίο είναι καθ’ ύλην αρμόδιο. Η επίδοση της ανακοπής και της αίτησης αναστολής της επόμενης παραγράφου μπορούν να γίνουν είτε στο δικηγόρο που υπέγραψε την αίτηση για την έκδοση της διαταγής πληρωμής είτε στη διεύθυνση εκείνου κατά του οποίου στρέφονται. Η διεύθυνση αναφέρεται στη διαταγή πληρωμής, εκτός αν γνωστοποιηθεί με δικόγραφο μεταβολή που τυχόν έχει επέλθ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633 παρ. 2 εδ. α’ ΚΠολΔ η φράση "μέσα σε προθεσμία δέκα ημερών" αντικαθίσταται με τη φράση "μέσα σε προθεσμία δέκα εργασίμων ημερών".</w:t>
      </w:r>
    </w:p>
    <w:p>
      <w:pPr>
        <w:pStyle w:val="Style15"/>
        <w:rPr>
          <w:rFonts w:ascii="Courier New" w:hAnsi="Courier New" w:cs="Courier New"/>
        </w:rPr>
      </w:pPr>
      <w:r>
        <w:rPr>
          <w:rFonts w:cs="Courier New" w:ascii="Courier New" w:hAnsi="Courier New"/>
        </w:rPr>
        <w:t>7. Στο τέλος της παραγράφου 1 των άρθρων 653 και 673 και της παραγράφου 3 των άρθρων 507 και 764 του Κ.Πολ.Δ. προστίθενται οι λέξεις "ή αν συντρέχει λόγος ανώτερη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α. Στο τέλος της παραγράφου 2 του άρθρου 674 του Κ.Πολ.Δ. προστίθεται εδάφιο, που έχει ως εξής:</w:t>
      </w:r>
    </w:p>
    <w:p>
      <w:pPr>
        <w:pStyle w:val="Style15"/>
        <w:rPr>
          <w:rFonts w:ascii="Courier New" w:hAnsi="Courier New" w:cs="Courier New"/>
        </w:rPr>
      </w:pPr>
      <w:r>
        <w:rPr>
          <w:rFonts w:cs="Courier New" w:ascii="Courier New" w:hAnsi="Courier New"/>
        </w:rPr>
        <w:t>"Σε περίπτωση ερημοδικίας του εκκαλούντος εφαρμόζονται ως προς την έφεση οι διατάξεις του άρθρου 531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το άρθρο 675 Κ.Πολ.Δ. προστίθεται άρθρο 675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56 εφαρμόζεται και στις υποθέσεις που δικάζονται κατά την διαδικασία των άρθρων 663 επί Κ.Πολ.Δ.</w:t>
      </w:r>
    </w:p>
    <w:p>
      <w:pPr>
        <w:pStyle w:val="Style15"/>
        <w:rPr>
          <w:rFonts w:ascii="Courier New" w:hAnsi="Courier New" w:cs="Courier New"/>
        </w:rPr>
      </w:pPr>
      <w:r>
        <w:rPr>
          <w:rFonts w:cs="Courier New" w:ascii="Courier New" w:hAnsi="Courier New"/>
        </w:rPr>
        <w:t>9. Στην παράγραφο 1 του άρθρου 681 Β του Κ.Πολ.Δ. προστίθεται περίπτωση γ’ , που έχει ως εξής:</w:t>
      </w:r>
    </w:p>
    <w:p>
      <w:pPr>
        <w:pStyle w:val="Style15"/>
        <w:rPr>
          <w:rFonts w:ascii="Courier New" w:hAnsi="Courier New" w:cs="Courier New"/>
        </w:rPr>
      </w:pPr>
      <w:r>
        <w:rPr>
          <w:rFonts w:cs="Courier New" w:ascii="Courier New" w:hAnsi="Courier New"/>
        </w:rPr>
        <w:t>"γ. τη ρύθμιση της χρήσης της οικογενειακής στέγης και της κατανομής των κινητών μεταξύ συζύγων".</w:t>
      </w:r>
    </w:p>
    <w:p>
      <w:pPr>
        <w:pStyle w:val="Style15"/>
        <w:rPr>
          <w:rFonts w:ascii="Courier New" w:hAnsi="Courier New" w:cs="Courier New"/>
        </w:rPr>
      </w:pPr>
      <w:r>
        <w:rPr>
          <w:rFonts w:cs="Courier New" w:ascii="Courier New" w:hAnsi="Courier New"/>
        </w:rPr>
        <w:t>10. Μετά το άρθρο 681 Γ’ του Κ.Πολ.Δ. προστίθεται άρθρο 681 Δ’ ,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1 Δ’ .</w:t>
      </w:r>
    </w:p>
    <w:p>
      <w:pPr>
        <w:pStyle w:val="Style15"/>
        <w:rPr>
          <w:rFonts w:ascii="Courier New" w:hAnsi="Courier New" w:cs="Courier New"/>
        </w:rPr>
      </w:pPr>
      <w:r>
        <w:rPr>
          <w:rFonts w:cs="Courier New" w:ascii="Courier New" w:hAnsi="Courier New"/>
        </w:rPr>
        <w:t xml:space="preserve">Διαφορές που αφορούν σε προσβολές από δημοσιεύματα ή ραδιοτηλεοπτικές εκπομπές. </w:t>
      </w:r>
    </w:p>
    <w:p>
      <w:pPr>
        <w:pStyle w:val="Style15"/>
        <w:rPr>
          <w:rFonts w:ascii="Courier New" w:hAnsi="Courier New" w:cs="Courier New"/>
        </w:rPr>
      </w:pPr>
      <w:r>
        <w:rPr>
          <w:rFonts w:cs="Courier New" w:ascii="Courier New" w:hAnsi="Courier New"/>
        </w:rPr>
        <w:t>1. Κατά την ειδική διαδικασία των άρθρων 666 παρ.1, 667, 670, 671 παρ.1 έως 3 και 672-676 δικάζονται από το καθ’ ύλην αρμόδιο δικαστήριο οι πάσης φύσεως διαφορές που αφορούν σε αποζημιώσεις οποιασδήποτε μορφής περιουσιακής ζημίας ή ηθικής βλάβης που προκλήθηκε δια του τύπου ή με ραδιοφωνικές ή τηλεοπτικές εκπομπές, ως και οι συναφείς προς αυτές αξιώσεις προστασίας της προσωπικότητας των προσβληθέντων.</w:t>
      </w:r>
    </w:p>
    <w:p>
      <w:pPr>
        <w:pStyle w:val="Style15"/>
        <w:rPr>
          <w:rFonts w:ascii="Courier New" w:hAnsi="Courier New" w:cs="Courier New"/>
        </w:rPr>
      </w:pPr>
      <w:r>
        <w:rPr>
          <w:rFonts w:cs="Courier New" w:ascii="Courier New" w:hAnsi="Courier New"/>
        </w:rPr>
        <w:t>2. Η παράγραφος 3 του άρθρου 681 Β’ εφαρμόζεται και εν προκειμένω."</w:t>
      </w:r>
    </w:p>
    <w:p>
      <w:pPr>
        <w:pStyle w:val="Style15"/>
        <w:rPr>
          <w:rFonts w:ascii="Courier New" w:hAnsi="Courier New" w:cs="Courier New"/>
        </w:rPr>
      </w:pPr>
      <w:r>
        <w:rPr>
          <w:rFonts w:cs="Courier New" w:ascii="Courier New" w:hAnsi="Courier New"/>
        </w:rPr>
        <w:t>11. Η παράγραφος 2 του άρθρου 690 του Κ.Πολ.Δ. αντικαθίσταται ως εξής:</w:t>
      </w:r>
    </w:p>
    <w:p>
      <w:pPr>
        <w:pStyle w:val="Style15"/>
        <w:rPr>
          <w:rFonts w:ascii="Courier New" w:hAnsi="Courier New" w:cs="Courier New"/>
        </w:rPr>
      </w:pPr>
      <w:r>
        <w:rPr>
          <w:rFonts w:cs="Courier New" w:ascii="Courier New" w:hAnsi="Courier New"/>
        </w:rPr>
        <w:t>"2. Το μονομελές πρωτοδικείο ή το ειρηνοδικείο δικάζουν την αίτηση με τη σύμπραξη γραμματέα, ο οποίος τηρεί πρακτικά".</w:t>
      </w:r>
    </w:p>
    <w:p>
      <w:pPr>
        <w:pStyle w:val="Style15"/>
        <w:rPr>
          <w:rFonts w:ascii="Courier New" w:hAnsi="Courier New" w:cs="Courier New"/>
        </w:rPr>
      </w:pPr>
      <w:r>
        <w:rPr>
          <w:rFonts w:cs="Courier New" w:ascii="Courier New" w:hAnsi="Courier New"/>
        </w:rPr>
        <w:t>12. Στην παράγραφο 1 του άρθρου 804 του Κ.Πολ.Δ. προστίθενται εδάφια, που έχουν ως εξής:</w:t>
      </w:r>
    </w:p>
    <w:p>
      <w:pPr>
        <w:pStyle w:val="Style15"/>
        <w:rPr>
          <w:rFonts w:ascii="Courier New" w:hAnsi="Courier New" w:cs="Courier New"/>
        </w:rPr>
      </w:pPr>
      <w:r>
        <w:rPr>
          <w:rFonts w:cs="Courier New" w:ascii="Courier New" w:hAnsi="Courier New"/>
        </w:rPr>
        <w:t>"Διενέργεια πραγματογνωμοσύνης δεν διατάσσεται αν εκείνος κατά του οποίου στρέφεται η αίτηση έχει κριθεί και πιστοποιείται ότι φέρει αναπηρία σε ποσοστό 67% και άνω, λόγω νοητικής καθυστέρησης ή αυτισμού, με απόφαση της Πρωτοβάθμιας ή της Δευτεροβάθμιας Υπηρεσιακής Υγειονομικής Επιτροπής ή της Ανώτατης Υγειονομικής Επιτροπής Στρατού ή οικείου ασφαλιστικού φορέα, με την οποία απονέμεται σύνταξη ή καθίσταται προστατευόμενο μέλος συνταξιούχου γονέα. Στην περίπτωση κατά την οποία δεν υφίσταται σχετική απόφαση, η πραγματογνωμοσύνη μπορεί να διενεργείται σε δημόσιο νοσοκομείο από ιατρούς αντίστοιχων ειδικοτήτων".</w:t>
      </w:r>
    </w:p>
    <w:p>
      <w:pPr>
        <w:pStyle w:val="Style15"/>
        <w:rPr>
          <w:rFonts w:ascii="Courier New" w:hAnsi="Courier New" w:cs="Courier New"/>
        </w:rPr>
      </w:pPr>
      <w:r>
        <w:rPr>
          <w:rFonts w:cs="Courier New" w:ascii="Courier New" w:hAnsi="Courier New"/>
        </w:rPr>
        <w:t>13. Στο πρώτο εδάφιο της παραγράφου 5 του άρθρου 871 του Κ.Πολ.Δ. μετά τις λέξεις "έχει ανατεθεί" αντικαθίσταται η φράση "και πριν περάσουν τρία έτη" με τη φράση "και πριν περάσει ένα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ο άρθρο 882 παράγραφος 5 του Κ.Πολ.Δ. προστίθεται εδάφιο, που έχει ως εξής:</w:t>
      </w:r>
    </w:p>
    <w:p>
      <w:pPr>
        <w:pStyle w:val="Style15"/>
        <w:rPr>
          <w:rFonts w:ascii="Courier New" w:hAnsi="Courier New" w:cs="Courier New"/>
        </w:rPr>
      </w:pPr>
      <w:r>
        <w:rPr>
          <w:rFonts w:cs="Courier New" w:ascii="Courier New" w:hAnsi="Courier New"/>
        </w:rPr>
        <w:t>"Σε κάθε περίπτωση η διαιτητική απόφαση μπορεί να ορίζει ότι τα μέρη είναι υπόχρεα εις ολόκληρο για την καταβολή της αμοιβής και των εξόδων, οπότε εφαρμόζονται οι διατάξεις των άρθρων 480 επ. του Αστικού Κώδικα".</w:t>
      </w:r>
    </w:p>
    <w:p>
      <w:pPr>
        <w:pStyle w:val="Style15"/>
        <w:rPr>
          <w:rFonts w:ascii="Courier New" w:hAnsi="Courier New" w:cs="Courier New"/>
        </w:rPr>
      </w:pPr>
      <w:r>
        <w:rPr>
          <w:rFonts w:cs="Courier New" w:ascii="Courier New" w:hAnsi="Courier New"/>
        </w:rPr>
        <w:t>15. Στο άρθρο 899 του Κ.Πολ.Δ. προστίθεται παράγραφος 3, που έχει ως εξής:</w:t>
      </w:r>
    </w:p>
    <w:p>
      <w:pPr>
        <w:pStyle w:val="Style15"/>
        <w:rPr>
          <w:rFonts w:ascii="Courier New" w:hAnsi="Courier New" w:cs="Courier New"/>
        </w:rPr>
      </w:pPr>
      <w:r>
        <w:rPr>
          <w:rFonts w:cs="Courier New" w:ascii="Courier New" w:hAnsi="Courier New"/>
        </w:rPr>
        <w:t>"3. Η άσκηση της αγωγής δεν αναστέλλει την εκτέλεση της διαιτητικής απόφασης. Εφόσον η αγωγή ασκήθηκε παραδεκτά, το αρμόδιο δικαστήριο μπορεί, κατά τη διαδικασία των άρθρων 686 επ., να χορηγήσει αναστολή, με ή και χωρίς εγγύηση, ώσπου να εκδοθεί τελεσίδικη απόφαση επί της αγωγής, αν πιθανολογεί την ευδοκίμηση κάποιου λόγου ακύρωσης".</w:t>
      </w:r>
    </w:p>
    <w:p>
      <w:pPr>
        <w:pStyle w:val="Style15"/>
        <w:rPr>
          <w:rFonts w:ascii="Courier New" w:hAnsi="Courier New" w:cs="Courier New"/>
        </w:rPr>
      </w:pPr>
      <w:r>
        <w:rPr>
          <w:rFonts w:cs="Courier New" w:ascii="Courier New" w:hAnsi="Courier New"/>
        </w:rPr>
        <w:t>16. Στο άρθρο 901 του Κ.Πολ.Δ. προστίθεται παράγραφος 3, που έχει ως εξής:</w:t>
      </w:r>
    </w:p>
    <w:p>
      <w:pPr>
        <w:pStyle w:val="Style15"/>
        <w:rPr>
          <w:rFonts w:ascii="Courier New" w:hAnsi="Courier New" w:cs="Courier New"/>
        </w:rPr>
      </w:pPr>
      <w:r>
        <w:rPr>
          <w:rFonts w:cs="Courier New" w:ascii="Courier New" w:hAnsi="Courier New"/>
        </w:rPr>
        <w:t>"3. Η άσκηση της αγωγής δεν αναστέλλει την εκτέλεση της διαιτητικής απόφασης. Εφόσον η αγωγή ασκήθηκε παραδεκτά, το αρμόδιο δικαστήριο μπορεί κατά τη διαδικασία των άρθρων 686 επ., να χορηγήσει αναστολή με εγγύηση ή και χωρίς εγγύηση, ώσπου να εκδοθεί τελεσίδικη απόφαση επί της αγωγής, αν πιθανολογεί την ευδοκίμηση κάποιου λόγου ανυπαρ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Στο τέλος του πρώτου εδαφίου του άρθρου 924 του Κ.Πολ.Δ. προστίθεται εδάφιο, που έχει ως εξής:</w:t>
      </w:r>
    </w:p>
    <w:p>
      <w:pPr>
        <w:pStyle w:val="Style15"/>
        <w:rPr>
          <w:rFonts w:ascii="Courier New" w:hAnsi="Courier New" w:cs="Courier New"/>
        </w:rPr>
      </w:pPr>
      <w:r>
        <w:rPr>
          <w:rFonts w:cs="Courier New" w:ascii="Courier New" w:hAnsi="Courier New"/>
        </w:rPr>
        <w:t>"Αν ο εκτελεστός τίτλος είναι διαταγή πληρωμής, απαιτείται επίδοση και αντιγράφου των εγγράφων που αποδεικνύουν την αιτία της έκδοσής της".</w:t>
      </w:r>
    </w:p>
    <w:p>
      <w:pPr>
        <w:pStyle w:val="Style15"/>
        <w:rPr>
          <w:rFonts w:ascii="Courier New" w:hAnsi="Courier New" w:cs="Courier New"/>
        </w:rPr>
      </w:pPr>
      <w:r>
        <w:rPr>
          <w:rFonts w:cs="Courier New" w:ascii="Courier New" w:hAnsi="Courier New"/>
        </w:rPr>
        <w:t>Στο επόμενο εδάφιο της ίδιας διάταξης μετά τη φράση "Η επιταγή γράφεται κάτω από το αντίγραφο" προστίθενται οι λέξεις "του απογράφου".</w:t>
      </w:r>
    </w:p>
    <w:p>
      <w:pPr>
        <w:pStyle w:val="Style15"/>
        <w:rPr>
          <w:rFonts w:ascii="Courier New" w:hAnsi="Courier New" w:cs="Courier New"/>
        </w:rPr>
      </w:pPr>
      <w:r>
        <w:rPr>
          <w:rFonts w:cs="Courier New" w:ascii="Courier New" w:hAnsi="Courier New"/>
        </w:rPr>
        <w:t>2. Το πρώτο εδάφιο της παραγράφου 1 του άρθρου 926 του Κ.Πολ.Δ. αντικαθίσταται ως εξής:</w:t>
      </w:r>
    </w:p>
    <w:p>
      <w:pPr>
        <w:pStyle w:val="Style15"/>
        <w:rPr>
          <w:rFonts w:ascii="Courier New" w:hAnsi="Courier New" w:cs="Courier New"/>
        </w:rPr>
      </w:pPr>
      <w:r>
        <w:rPr>
          <w:rFonts w:cs="Courier New" w:ascii="Courier New" w:hAnsi="Courier New"/>
        </w:rPr>
        <w:t>"Μετά την επίδοση της επιταγής δεν μπορεί με ποινή ακυρότητας να γίνει άλλη πράξη εκτέλεσης πριν περάσουν τρεις (3) εργάσιμες ημέρες από την επίδοση".</w:t>
      </w:r>
    </w:p>
    <w:p>
      <w:pPr>
        <w:pStyle w:val="Style15"/>
        <w:rPr>
          <w:rFonts w:ascii="Courier New" w:hAnsi="Courier New" w:cs="Courier New"/>
        </w:rPr>
      </w:pPr>
      <w:r>
        <w:rPr>
          <w:rFonts w:cs="Courier New" w:ascii="Courier New" w:hAnsi="Courier New"/>
        </w:rPr>
        <w:t>3. Στην πρώτη παράγραφο του άρθρου 933 του Κ.Πολ.Δ. προστίθεται το ακόλουθο εδάφιο:</w:t>
      </w:r>
    </w:p>
    <w:p>
      <w:pPr>
        <w:pStyle w:val="Style15"/>
        <w:rPr>
          <w:rFonts w:ascii="Courier New" w:hAnsi="Courier New" w:cs="Courier New"/>
        </w:rPr>
      </w:pPr>
      <w:r>
        <w:rPr>
          <w:rFonts w:cs="Courier New" w:ascii="Courier New" w:hAnsi="Courier New"/>
        </w:rPr>
        <w:t>"Επί διαταγών πληρωμής η ανακοπή εισάγεται στο καθ’ ύλην αρμό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τέλος της παραγράφου 4 του άρθρου 933 ΚΠολΔ προστίθεται το ακόλουθ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δεν εφαρμόζονται οι διατάξεις του άρθρου 270 παρ. 2 και 3".</w:t>
      </w:r>
    </w:p>
    <w:p>
      <w:pPr>
        <w:pStyle w:val="Style15"/>
        <w:rPr>
          <w:rFonts w:ascii="Courier New" w:hAnsi="Courier New" w:cs="Courier New"/>
        </w:rPr>
      </w:pPr>
      <w:r>
        <w:rPr>
          <w:rFonts w:cs="Courier New" w:ascii="Courier New" w:hAnsi="Courier New"/>
        </w:rPr>
        <w:t>5. Η περίπτωση με το στοιχείο γ’ της παραγράφου 1 του άρθρου 934 του Κ.Πολ.Δ. αντικαθίσταται ως εξής:</w:t>
      </w:r>
    </w:p>
    <w:p>
      <w:pPr>
        <w:pStyle w:val="Style15"/>
        <w:rPr>
          <w:rFonts w:ascii="Courier New" w:hAnsi="Courier New" w:cs="Courier New"/>
        </w:rPr>
      </w:pPr>
      <w:r>
        <w:rPr>
          <w:rFonts w:cs="Courier New" w:ascii="Courier New" w:hAnsi="Courier New"/>
        </w:rPr>
        <w:t>"γ) αν αφορά την εγκυρότητα της τελευταίας πράξης εκτέλεσης μέσα σε ένα μήνα αφότου η πράξη αυτή ενεργηθεί, ή εφόσον πρόκειται για εκτέλεση για την ικανοποίηση χρηματικών απαιτήσεων, μέσα σε δεκαπέντε (15) ημέρες από την ημέρα του πλειστηριασμού ή του αναπλειστηριασμού, αν πρόκειται για κινητά, και σε δύο μήνες από τη μεταγραφή της περίληψης κατακυρωτικής έκθεσης, αν πρόκειται για ακίνητα, πλοία ή αεροσκάφη".</w:t>
      </w:r>
    </w:p>
    <w:p>
      <w:pPr>
        <w:pStyle w:val="Style15"/>
        <w:rPr>
          <w:rFonts w:ascii="Courier New" w:hAnsi="Courier New" w:cs="Courier New"/>
        </w:rPr>
      </w:pPr>
      <w:r>
        <w:rPr>
          <w:rFonts w:cs="Courier New" w:ascii="Courier New" w:hAnsi="Courier New"/>
        </w:rPr>
        <w:t>6. Στο άρθρο 937 του Κ.Πολ.Δ. προστίθεται δεύτερη παράγραφος, που έχει ως εξής:</w:t>
      </w:r>
    </w:p>
    <w:p>
      <w:pPr>
        <w:pStyle w:val="Style15"/>
        <w:rPr>
          <w:rFonts w:ascii="Courier New" w:hAnsi="Courier New" w:cs="Courier New"/>
        </w:rPr>
      </w:pPr>
      <w:r>
        <w:rPr>
          <w:rFonts w:cs="Courier New" w:ascii="Courier New" w:hAnsi="Courier New"/>
        </w:rPr>
        <w:t>"2. Στις δίκες αυτές η προθεσμία της παραγράφου 2 του άρθρου 564 είναι εξήντα (60) ημέρες. Η δικάσιμος για τη συζήτηση της αναίρεσης δεν μπορεί να ορισθεί σύμφωνα με την παράγραφο 3 του άρθρου 568, σε χρόνο που υπερβαίνει τους έξι (6) μήνες. Οι προθεσμίες της παραγράφου 4 του άρθρου 568 είναι τουλάχιστον εξήντα (60) ημέρες σε κάθε περίπτωση. Αναβολή της συζήτησης, σύμφωνα με το άρθρο 575, δεν μπορεί να είναι κάθε φορά μεγαλύτερη από σαράντα πέντε (45) ημέρες. Αν γίνει δεκτή η αναίρεση, το τμήμα του Αρείου Πάγου που αναιρεί την απόφαση κρατεί την υπόθεση σε κάθε περίπτωση".</w:t>
      </w:r>
    </w:p>
    <w:p>
      <w:pPr>
        <w:pStyle w:val="Style15"/>
        <w:rPr>
          <w:rFonts w:ascii="Courier New" w:hAnsi="Courier New" w:cs="Courier New"/>
        </w:rPr>
      </w:pPr>
      <w:r>
        <w:rPr>
          <w:rFonts w:cs="Courier New" w:ascii="Courier New" w:hAnsi="Courier New"/>
        </w:rPr>
        <w:t>7. Στο τέλος του πρώτου εδαφίου της παραγράφου 1 του άρθρου 938 του Κ.Πολ.Δ. προστίθενται οι λέξεις "και πιθανολογεί την ευδοκίμηση της ανακοπής".</w:t>
      </w:r>
    </w:p>
    <w:p>
      <w:pPr>
        <w:pStyle w:val="Style15"/>
        <w:rPr>
          <w:rFonts w:ascii="Courier New" w:hAnsi="Courier New" w:cs="Courier New"/>
        </w:rPr>
      </w:pPr>
      <w:r>
        <w:rPr>
          <w:rFonts w:cs="Courier New" w:ascii="Courier New" w:hAnsi="Courier New"/>
        </w:rPr>
        <w:t>Στο ίδιο άρθρο προστίθεται πέμπτη παράγραφος, που έχει ως εξής:</w:t>
      </w:r>
    </w:p>
    <w:p>
      <w:pPr>
        <w:pStyle w:val="Style15"/>
        <w:rPr>
          <w:rFonts w:ascii="Courier New" w:hAnsi="Courier New" w:cs="Courier New"/>
        </w:rPr>
      </w:pPr>
      <w:r>
        <w:rPr>
          <w:rFonts w:cs="Courier New" w:ascii="Courier New" w:hAnsi="Courier New"/>
        </w:rPr>
        <w:t>"5. Η άσκηση ανακοπής στις περιπτώσεις του άρθρου 943 επιφέρει αυτοδικαίως αναστολή της περαιτέρω εκτέλεσης μέχρι την ημερομηνία της συζήτησής της. Η συζήτηση της ανακοπής ορίζεται υποχρεωτικά εντός δέκα (10) ημερών από την κατάθεσή της, η δε σχετική απόφαση εκδίδεται εντός μηνός από τη συζήτηση. Κατά τη συζήτηση της ανακοπής το αρμόδιο δικαστήριο μπορεί, ύστερα από αίτηση διαδίκου, που υποβάλλεται και προφορικώς και εφόσον συντρέχουν οι προϋποθέσεις της παραγράφου 1, να παρατείνει την αναστολή μέχρι να εκδοθεί η απόφαση επί της ανακοπής. Η αναστολή αίρεται αυτοδίκαια, αν η ανακοπή δεν συζητηθεί την αρχικά ορισμένη δικά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ο άρθρο 912 στο τέλος της παραγράφου 1 προστίθεται η φράση "εφόσον πιθανολογείται η ευδοκίμηση της ανακοπής ή της έφεσης".</w:t>
      </w:r>
    </w:p>
    <w:p>
      <w:pPr>
        <w:pStyle w:val="Style15"/>
        <w:rPr>
          <w:rFonts w:ascii="Courier New" w:hAnsi="Courier New" w:cs="Courier New"/>
        </w:rPr>
      </w:pPr>
      <w:r>
        <w:rPr>
          <w:rFonts w:cs="Courier New" w:ascii="Courier New" w:hAnsi="Courier New"/>
        </w:rPr>
        <w:t>9. Μετά το άρθρο 940 του Κ.Πολ.Δ. προστίθεται άρθρο 940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40 Α</w:t>
      </w:r>
    </w:p>
    <w:p>
      <w:pPr>
        <w:pStyle w:val="Style15"/>
        <w:rPr>
          <w:rFonts w:ascii="Courier New" w:hAnsi="Courier New" w:cs="Courier New"/>
        </w:rPr>
      </w:pPr>
      <w:r>
        <w:rPr>
          <w:rFonts w:cs="Courier New" w:ascii="Courier New" w:hAnsi="Courier New"/>
        </w:rPr>
        <w:t>Στο χρονικό διάστημα από 1 μέχρι 31 Αυγούστου δεν επιτρέπεται η διενέργεια οποιασδήποτε πράξης εκτέλεσης, συμπεριλαμβανομένης και της επιταγής προς εκτέλεση. Το προηγούμενο εδάφιο δεν εφαρμόζεται, όταν πρόκειται για πλοία και αεροσκάφη".</w:t>
      </w:r>
    </w:p>
    <w:p>
      <w:pPr>
        <w:pStyle w:val="Style15"/>
        <w:rPr>
          <w:rFonts w:ascii="Courier New" w:hAnsi="Courier New" w:cs="Courier New"/>
        </w:rPr>
      </w:pPr>
      <w:r>
        <w:rPr>
          <w:rFonts w:cs="Courier New" w:ascii="Courier New" w:hAnsi="Courier New"/>
        </w:rPr>
        <w:t>10. Η περίπτωση β’ του τέταρτου εδαφίου της παραγράφου 2 του άρθρου 960 του Κ.Πολ.Δ. αντικαθίσταται ως εξής:</w:t>
      </w:r>
    </w:p>
    <w:p>
      <w:pPr>
        <w:pStyle w:val="Style15"/>
        <w:rPr>
          <w:rFonts w:ascii="Courier New" w:hAnsi="Courier New" w:cs="Courier New"/>
        </w:rPr>
      </w:pPr>
      <w:r>
        <w:rPr>
          <w:rFonts w:cs="Courier New" w:ascii="Courier New" w:hAnsi="Courier New"/>
        </w:rPr>
        <w:t>"β) με κήρυξη από κήρυκα στο ίδιο δημοτικό ή κοινοτικό κατάστημα την προηγούμενη του πλειστηριασμού Τετάρτη, από τις 12 το μεσημέρι έως τις 2 το απόγευμα".</w:t>
      </w:r>
    </w:p>
    <w:p>
      <w:pPr>
        <w:pStyle w:val="Style15"/>
        <w:rPr>
          <w:rFonts w:ascii="Courier New" w:hAnsi="Courier New" w:cs="Courier New"/>
        </w:rPr>
      </w:pPr>
      <w:r>
        <w:rPr>
          <w:rFonts w:cs="Courier New" w:ascii="Courier New" w:hAnsi="Courier New"/>
        </w:rPr>
        <w:t>11. Στην παράγραφο 1 του άρθρου 971 του Κ.Πολ.Δ. οι λέξεις "τη δεκάτη ημέρα" αντικαθίστανται με τις λέξεις "την εικοστή ημέρα".</w:t>
      </w:r>
    </w:p>
    <w:p>
      <w:pPr>
        <w:pStyle w:val="Style15"/>
        <w:rPr>
          <w:rFonts w:ascii="Courier New" w:hAnsi="Courier New" w:cs="Courier New"/>
        </w:rPr>
      </w:pPr>
      <w:r>
        <w:rPr>
          <w:rFonts w:cs="Courier New" w:ascii="Courier New" w:hAnsi="Courier New"/>
        </w:rPr>
        <w:t>12. Στο άρθρο 973 παράγραφος 1 του Κ.Πολ.Δ. η λέξη "Κυριακή" αντικαθίσταται με τη λέξη "Τετάρτη".</w:t>
      </w:r>
    </w:p>
    <w:p>
      <w:pPr>
        <w:pStyle w:val="Style15"/>
        <w:rPr>
          <w:rFonts w:ascii="Courier New" w:hAnsi="Courier New" w:cs="Courier New"/>
        </w:rPr>
      </w:pPr>
      <w:r>
        <w:rPr>
          <w:rFonts w:cs="Courier New" w:ascii="Courier New" w:hAnsi="Courier New"/>
        </w:rPr>
        <w:t>13. Η περίπτωση β’ του τέταρτου εδαφίου της παραγράφου 3 του άρθρου 999 του Κ.Πολ.Δ. αντικαθίσταται ως εξής:</w:t>
      </w:r>
    </w:p>
    <w:p>
      <w:pPr>
        <w:pStyle w:val="Style15"/>
        <w:rPr>
          <w:rFonts w:ascii="Courier New" w:hAnsi="Courier New" w:cs="Courier New"/>
        </w:rPr>
      </w:pPr>
      <w:r>
        <w:rPr>
          <w:rFonts w:cs="Courier New" w:ascii="Courier New" w:hAnsi="Courier New"/>
        </w:rPr>
        <w:t>"β) με κήρυξη από κήρυκα στο ίδιο δημοτικό ή κοινοτικό κατάστημα την προηγούμενη του πλειστηριασμού Τετάρτη, από τις 12 το μεσημέρι έως τις 2 το απόγευμα".</w:t>
      </w:r>
    </w:p>
    <w:p>
      <w:pPr>
        <w:pStyle w:val="Style15"/>
        <w:rPr>
          <w:rFonts w:ascii="Courier New" w:hAnsi="Courier New" w:cs="Courier New"/>
        </w:rPr>
      </w:pPr>
      <w:r>
        <w:rPr>
          <w:rFonts w:cs="Courier New" w:ascii="Courier New" w:hAnsi="Courier New"/>
        </w:rPr>
        <w:t>14. Η παράγραφος 2 του άρθρου 1019 του Κ.Πολ.Δ. αντικαθίσταται ως εξής:</w:t>
      </w:r>
    </w:p>
    <w:p>
      <w:pPr>
        <w:pStyle w:val="Style15"/>
        <w:rPr>
          <w:rFonts w:ascii="Courier New" w:hAnsi="Courier New" w:cs="Courier New"/>
        </w:rPr>
      </w:pPr>
      <w:r>
        <w:rPr>
          <w:rFonts w:cs="Courier New" w:ascii="Courier New" w:hAnsi="Courier New"/>
        </w:rPr>
        <w:t>"2. Στις προθεσμίες που ορίζονται στην προηγούμενη παράγραφο δεν υπολογίζεται το διάστημα από την έκδοση απόφασης σύμφωνα με τα άρθρα 961 και 966 παράγραφοι 3 και 4 μέχρι την ημέρα του πλειστηριασμού που ορίσθηκε σύμφωνα με αυτήν, το διάστημα αναστολής της εκτέλεσης, η οποία χορηγήθηκε με δικαστική απόφαση ή με κοινή συναίνεση εκείνου που επισπεύδει και του οφειλέτη, η οποία βεβαιώνεται με συμβολαιογραφική πράξη, καθώς και ο χρόνος από 1 έως 31 Αυγούστου".</w:t>
      </w:r>
    </w:p>
    <w:p>
      <w:pPr>
        <w:pStyle w:val="Style15"/>
        <w:rPr>
          <w:rFonts w:ascii="Courier New" w:hAnsi="Courier New" w:cs="Courier New"/>
        </w:rPr>
      </w:pPr>
      <w:r>
        <w:rPr>
          <w:rFonts w:cs="Courier New" w:ascii="Courier New" w:hAnsi="Courier New"/>
        </w:rPr>
        <w:t>Στο ίδιο άρθρο προστίθεται τρίτη παράγραφος, που έχει ως εξής:</w:t>
      </w:r>
    </w:p>
    <w:p>
      <w:pPr>
        <w:pStyle w:val="Style15"/>
        <w:rPr>
          <w:rFonts w:ascii="Courier New" w:hAnsi="Courier New" w:cs="Courier New"/>
        </w:rPr>
      </w:pPr>
      <w:r>
        <w:rPr>
          <w:rFonts w:cs="Courier New" w:ascii="Courier New" w:hAnsi="Courier New"/>
        </w:rPr>
        <w:t>"3. Με την αναγγελία σύμφωνα με το άρθρο 972 παράγραφος 2 εδ. β’ , εφόσον έχει επιδοθεί επιταγή προς εκτέλεση και επί ακινήτων έχουν τηρηθεί τα οριζόμενα στο άρθρο 1006 παράγραφος 4 εδ. α’ , αρχίζει νέα ετήσια προθεσμία, αν ανετράπη η κατάσχεση κατά την παράγραφ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ΜΠ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ΟΡΓΑΝΙΣΜΟΥ ΔΙΚΑΣΤΗΡΙΩΝ ΚΑΙ ΚΑΤΑΣΤΑΣΗ ΔΙΚΑΣΤΙΚΩΝ ΛΕΙΤΟΥΡ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Μετά την παρ. 5 του άρθρου 4 του ν.1756/1988 προστίθεται η ακόλουθη παράγραφος:</w:t>
      </w:r>
    </w:p>
    <w:p>
      <w:pPr>
        <w:pStyle w:val="Style15"/>
        <w:rPr>
          <w:rFonts w:ascii="Courier New" w:hAnsi="Courier New" w:cs="Courier New"/>
        </w:rPr>
      </w:pPr>
      <w:r>
        <w:rPr>
          <w:rFonts w:cs="Courier New" w:ascii="Courier New" w:hAnsi="Courier New"/>
        </w:rPr>
        <w:t>"6. Στο Εφετείο και στο Πρωτοδικείο Αθηνών καθορίζεται από το τριμελές συμβούλιο διοικήσεως υποχρεωτικά ιδιαίτερο ποινικό τμήμα με ειδικό κανονισμό, που εκδίδεται μέσα στο πρώτο πενθήμερο του Σεπτεμβρίου κάθε έτους και εγκρίνεται μέσα στο πρώτο δεκαπενθήμερο του ίδιου μήνα από την ολομέλεια του οικείου δικαστηρίου και τον Υπουργό Δικαιοσύνης κατά τα προβλεπόμενα στον παρόντα νόμο. Με τον ίδιο κανονισμό ορίζονται οι πρόεδροι και οι δικαστές του ποινικού τμήματος, που δεν μπορούν να είναι λιγότεροι του 1/3 των υπηρετούντων δικαστών και οι οποίοι θα ασχολούνται αποκλειστικά σε αυτό για όλο το αντίστοιχο δικαστικό έτος. Στις ποινικές συνεδριάσεις του δικαστηρίου και του δικαστικού συμβουλίου μετέχουν με ποινή ακυρότητας της διαδικασίας αυτοί που ανήκουν στο ποινικό τμήμα. Κατά τα λοιπά ισχύουν οι σχετικές διατάξεις του παρόντος νόμου".</w:t>
      </w:r>
    </w:p>
    <w:p>
      <w:pPr>
        <w:pStyle w:val="Style15"/>
        <w:rPr>
          <w:rFonts w:ascii="Courier New" w:hAnsi="Courier New" w:cs="Courier New"/>
        </w:rPr>
      </w:pPr>
      <w:r>
        <w:rPr>
          <w:rFonts w:cs="Courier New" w:ascii="Courier New" w:hAnsi="Courier New"/>
        </w:rPr>
        <w:t>2. Η περίπτωση γ’ της παραγράφου 1 του άρθρου 6 του ν.1756/1988 αντικαθίσταται ως εξής:</w:t>
      </w:r>
    </w:p>
    <w:p>
      <w:pPr>
        <w:pStyle w:val="Style15"/>
        <w:rPr>
          <w:rFonts w:ascii="Courier New" w:hAnsi="Courier New" w:cs="Courier New"/>
        </w:rPr>
      </w:pPr>
      <w:r>
        <w:rPr>
          <w:rFonts w:cs="Courier New" w:ascii="Courier New" w:hAnsi="Courier New"/>
        </w:rPr>
        <w:t>"γ. Των εφετείων, των εφετείων ανηλίκων και των μικτών ορκωτών εφετείων Δωδεκαννήσου, Κέρκυρας, Ιωαννίνων, Ναυπλίου, Πατρών, Κρήτης, Αιγαίου, Λάρισας, Θράκης και Δυτικής Μακεδονίας ο δικαστής που διευθύνει το εφετείο: αα. Της Αθήνας για τα πέντε πρώτα, ββ. του Πειραιά για τα δύο αμέσως επόμενα και γγ. της Θεσσαλονίκης για τα τρία τελευταία παραγγέλει να μεταβούν από το εφετείο για τη σύνθεση δικασίμων, όσοι εφέτες χρειάζονται".</w:t>
      </w:r>
    </w:p>
    <w:p>
      <w:pPr>
        <w:pStyle w:val="Style15"/>
        <w:rPr>
          <w:rFonts w:ascii="Courier New" w:hAnsi="Courier New" w:cs="Courier New"/>
        </w:rPr>
      </w:pPr>
      <w:r>
        <w:rPr>
          <w:rFonts w:cs="Courier New" w:ascii="Courier New" w:hAnsi="Courier New"/>
        </w:rPr>
        <w:t>3α. Στο άρθρο 15 παρ. 3α περιπτ. 3 Ν. 1756/1988 προστίθεται εδάφιο που έχει ως εξής: "Ειδικά στο Πολιτικό Πρωτοδικείο Αθηνών μπορεί να ορίζεται ως Πρόεδρος του Συμβουλίου και Αρεοπαγίτης".</w:t>
      </w:r>
    </w:p>
    <w:p>
      <w:pPr>
        <w:pStyle w:val="Style15"/>
        <w:rPr>
          <w:rFonts w:ascii="Courier New" w:hAnsi="Courier New" w:cs="Courier New"/>
        </w:rPr>
      </w:pPr>
      <w:r>
        <w:rPr>
          <w:rFonts w:cs="Courier New" w:ascii="Courier New" w:hAnsi="Courier New"/>
        </w:rPr>
        <w:t>β. Το άρθρο 16 παρ. 2 περ. β’ του ν.1756/1988 αντικαθίσταται ως εξής:</w:t>
      </w:r>
    </w:p>
    <w:p>
      <w:pPr>
        <w:pStyle w:val="Style15"/>
        <w:rPr>
          <w:rFonts w:ascii="Courier New" w:hAnsi="Courier New" w:cs="Courier New"/>
        </w:rPr>
      </w:pPr>
      <w:r>
        <w:rPr>
          <w:rFonts w:cs="Courier New" w:ascii="Courier New" w:hAnsi="Courier New"/>
        </w:rPr>
        <w:t>"β’ . πρωτοδικών Αθηνών, Πειραιώς και Θεσσαλονίκης, εισαγγελείς ή αντεισαγγελείς εφετών από την οικεία εισαγγελία εφετών".</w:t>
      </w:r>
    </w:p>
    <w:p>
      <w:pPr>
        <w:pStyle w:val="Style15"/>
        <w:rPr>
          <w:rFonts w:ascii="Courier New" w:hAnsi="Courier New" w:cs="Courier New"/>
        </w:rPr>
      </w:pPr>
      <w:r>
        <w:rPr>
          <w:rFonts w:cs="Courier New" w:ascii="Courier New" w:hAnsi="Courier New"/>
        </w:rPr>
        <w:t>4. Στο άρθρο 51 του ν.1756/1988 προστίθεται παράγραφος 7,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ικαστικοί λειτουργοί είναι δυνατό να αναλαμβάνουν καθήκοντα στη Μόνιμη Ελληνική Αντιπροσωπεία στις Ευρωπαϊκές Κοινότητες στις Βρυξέλλες με κοινή απόφαση των Υπουργών Εξωτερικών και Δικαιοσύνης, που εκδίδεται ύστερα από σύμφωνη γνώμη του οικείου Ανώτατου Δικαστικού Συμβουλίου. Η ανάληψη καθηκόντων γίνεται για εκτέλεση ειδικής υπηρεσίας και δεν είναι δυνατό να υπερβεί την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άγραφο 1 του άρθρου 81 του ν.1756/1988 μετά τη λέξη "Θεσσαλονίκης" προστίθενται οι λέξει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άγραφο 4 του άρθρου 97 του ν.1756/1988 μετά τις λέξεις "για τα εφετεία Θράκης" προστίθενται οι λέξεις "Δυτικής Μακεδονίας".</w:t>
      </w:r>
    </w:p>
    <w:p>
      <w:pPr>
        <w:pStyle w:val="Style15"/>
        <w:rPr>
          <w:rFonts w:ascii="Courier New" w:hAnsi="Courier New" w:cs="Courier New"/>
        </w:rPr>
      </w:pPr>
      <w:r>
        <w:rPr>
          <w:rFonts w:cs="Courier New" w:ascii="Courier New" w:hAnsi="Courier New"/>
        </w:rPr>
        <w:t>7. Στο άρθρο 108 του ν.1756/1988 η παρ. 3 αντικαθίσταται ως εξής:</w:t>
      </w:r>
    </w:p>
    <w:p>
      <w:pPr>
        <w:pStyle w:val="Style15"/>
        <w:rPr>
          <w:rFonts w:ascii="Courier New" w:hAnsi="Courier New" w:cs="Courier New"/>
        </w:rPr>
      </w:pPr>
      <w:r>
        <w:rPr>
          <w:rFonts w:cs="Courier New" w:ascii="Courier New" w:hAnsi="Courier New"/>
        </w:rPr>
        <w:t>"3. Η προηγούμενη παρ. 2 εφαρμόζεται και για πάρεδρο του Συμβουλίου Επικρατείας και του Ελεγκτικού Συνεδρίου, πρόεδρο πρωτοδικών και εφέτη των πολιτικών και των τακτικών διοικητικών δικαστηρίων, καθώς και εισαγγελέα πρωτοδικών και αντ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ε περίπτωση προαγωγής ή μετάθεσης δικαστικού λειτουργού που συμμετέχει στη σύνθεση δικαστηρίου, στο οποίο εκκρεμούν πολιτικές υποθέσεις για έκδοση απόφασης, δεν ματαιώνεται η συζήτηση των υποθέσεων αυτών με την κοινοποίηση του οικείου διατάγματος ούτε με την ανάληψη των καθηκόντων του στη νέα θέση. Για τη συμμετοχή του στις σχετικές διασκέψεις μπορεί να μεταβαίνει στην έδρα του δικαστηρίου που εκκρεμούν οι υποθέσεις ύστερα από έγκριση του προέδρου εφετών της οικείας περιφέρειας για τους δικαστές των πρωτοβάθμιων δικαστηρίων και του Προέδρου του Αρείου Πάγου για τους λοιπούς δικαστές. Η έγκριση μπορεί να δοθεί με κάθε μέσο. Ματαίωση και επανασυζήτηση υπόθεσης γίνεται μόνο, αν είναι εξαιρετικά δυσχερής η μετάβαση του δικαστή στην παλαιά θέση του ή λόγω συνδρομής άλλου σοβαρού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Όσα προβλέπονται στην προηγούμενη παράγραφο εφαρμόζονται και στους δικαστικούς λειτουργούς των διοικητικών δικαστηρίων. Στην περίπτωση αυτήν την άδεια παρέχει ο Γενικός Επίτροπος της Επικρατείας.</w:t>
      </w:r>
    </w:p>
    <w:p>
      <w:pPr>
        <w:pStyle w:val="Style15"/>
        <w:rPr>
          <w:rFonts w:ascii="Courier New" w:hAnsi="Courier New" w:cs="Courier New"/>
        </w:rPr>
      </w:pPr>
      <w:r>
        <w:rPr>
          <w:rFonts w:cs="Courier New" w:ascii="Courier New" w:hAnsi="Courier New"/>
        </w:rPr>
        <w:t>10. Πάρεδροι πρωτοδικείου και εισαγγελίας, που έχουν επιτύχει στο διαγωνισμό της 25ης Μαΐου 1990, κρίνονται και διορίζονται σε θέσεις πρωτοδικών και αντεισαγγελέων πρωτοδικών μετά τη συμπλήρωση δεκαοκτώ μηνών υπηρεσίας παρέδρου. Το ίδιο ισχύει και για τους παρέδρους διοικητικών δικαστηρίων που έχουν επιτύχει στον διαγωνισμό της 11ης Ιουνίου 1990.</w:t>
      </w:r>
    </w:p>
    <w:p>
      <w:pPr>
        <w:pStyle w:val="Style15"/>
        <w:rPr>
          <w:rFonts w:ascii="Courier New" w:hAnsi="Courier New" w:cs="Courier New"/>
        </w:rPr>
      </w:pPr>
      <w:r>
        <w:rPr>
          <w:rFonts w:cs="Courier New" w:ascii="Courier New" w:hAnsi="Courier New"/>
        </w:rPr>
        <w:t>11. Δεν διορίζονται δικαστικοί λειτουργοί, όσοι πάσχουν από γενική αναπηρία ή έχουν απαλλαγεί από τις στρατιωτικές τους υποχρεώσεις για λόγους ψυχικής ασθένειας.</w:t>
      </w:r>
    </w:p>
    <w:p>
      <w:pPr>
        <w:pStyle w:val="Style15"/>
        <w:rPr>
          <w:rFonts w:ascii="Courier New" w:hAnsi="Courier New" w:cs="Courier New"/>
        </w:rPr>
      </w:pPr>
      <w:r>
        <w:rPr>
          <w:rFonts w:cs="Courier New" w:ascii="Courier New" w:hAnsi="Courier New"/>
        </w:rPr>
        <w:t>12. Οι οργανικές θέσεις των αρεοπαγιτών αυξάνονται κατά δύο (2) και των αντεισαγγελέων του Αρείου Πάγου κατά μία (1) με αντίστοιχη περικοπή δύο θέσεων προέδρων εφετών και μιας εισαγγελέα εφετών.</w:t>
      </w:r>
    </w:p>
    <w:p>
      <w:pPr>
        <w:pStyle w:val="Style15"/>
        <w:rPr>
          <w:rFonts w:ascii="Courier New" w:hAnsi="Courier New" w:cs="Courier New"/>
        </w:rPr>
      </w:pPr>
      <w:r>
        <w:rPr>
          <w:rFonts w:cs="Courier New" w:ascii="Courier New" w:hAnsi="Courier New"/>
        </w:rPr>
        <w:t>13. οι κατά τη δημοσίευση του παρόντος υφιστάμενες κενές θέσεις παρέδρων στα Πρωτοδικεία και τις Εισαγγελίες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δικών, πέραν του αριθμού εκείνων για τις οποίες διεξήχθη ο διαγωνισμός της 1ης Οκτωβρίου 1992, πληρούνται με διορισμό από εκείνους που πέτυχαν κατά τον διαγωνισμό αυτόν, αλλά ισοβάθμησαν και δεν κληρώθηκαν, μέχρι εξαντλήσεως του αριθ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ΠΕΡΙ ΣΥΜΒΟΥΛΙΟΥ ΤΗΣ ΕΠΙΚΡΑΤ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 το άρθρο 1 παρ.5 του ν.1968/1991 αρμοδιότητα του Ε’ Τμήματος μπορεί να τροποποιείται με τα προβλεπόμενα από την παρ.4 του ίδιου άρθρου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συμβούλων στο Συμβούλιο της Επικρατείας αυξάνεται κατά τρεις (3) και ο συνολικός αριθμός τους ορίζεται σε σαράντα (40), ο δε αριθμός των εισηγητών αυξάνεται κατά δέκα (10) και ο συνολικός αριθμός τους ορίζεται σε πενήντα (50).</w:t>
      </w:r>
    </w:p>
    <w:p>
      <w:pPr>
        <w:pStyle w:val="Style15"/>
        <w:rPr>
          <w:rFonts w:ascii="Courier New" w:hAnsi="Courier New" w:cs="Courier New"/>
        </w:rPr>
      </w:pPr>
      <w:r>
        <w:rPr>
          <w:rFonts w:cs="Courier New" w:ascii="Courier New" w:hAnsi="Courier New"/>
        </w:rPr>
        <w:t xml:space="preserve">3. Οι οργανικές θέσεις του Κλάδου ΔΕ δακτυλογράφων του Συμβουλίου της Επικρατείας, όπως ορίζονται στο άρθρο 17 παρ.1 εδάφ. α’ του ν.1738/1987, αυξάνονται κατά πέντε (5) και ο συνολικός αριθμός αυτών ορίζεται σε δεκαπέντε (15), με αντίστοιχη μείωση των οργανικών θέσεων των υπαλλήλων της γραμματείας του Συμβουλίου της Επικρατείας, που προβλέπονται στο άρθρο 1 εδάφ. α’ του π.δ/τος 208/1988 (ΦΕΚ 90 Α’ ) οριζομένων αυτών σε πενήντα τρεις (5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ΒΔΟΜ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ΙΚΟ ΣΥΝΕΔ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1. Ο προληπτικός έλεγχος των δαπανών του Κράτους και των υπαγόμενων σ’ αυτόν Ν.Π.Δ.Δ. ασκείται από Μονομελή Κλιμάκια, στα οποία τοποθετείται πάρεδρος ή εισηγητής.</w:t>
      </w:r>
    </w:p>
    <w:p>
      <w:pPr>
        <w:pStyle w:val="Style15"/>
        <w:rPr>
          <w:rFonts w:ascii="Courier New" w:hAnsi="Courier New" w:cs="Courier New"/>
        </w:rPr>
      </w:pPr>
      <w:r>
        <w:rPr>
          <w:rFonts w:cs="Courier New" w:ascii="Courier New" w:hAnsi="Courier New"/>
        </w:rPr>
        <w:t>2. Ο κατασταλτικός έλεγχος των λογαριασμών των δημόσιων υπολόγων, των απολογισμών των Ο.Τ.Α. και των άλλων Ν.Π.Δ.Δ., ως και των ειδικών λογαριασμών, που προβλέπει η παράγραφος 2 του άρθρου 15 του π.δ. 774/1980, ασκείται από τα Κλιμάκια του άρθρου 7 του π.δ. 774/1980 (ΦΕΚ 189 Α’ ), καθώς και από Μονομελή Κλιμάκια της προηγούμενης παραγράφου, σύμφωνα με τις διακρίσεις της παραγράφου 9 του άρθρου 9 του ν.1160/1981. Με προεδρικό διάταγμα, που εκδίδεται ύστερα από πρόταση του Υπουργού Δικαιοσύνης και γνωμοδότηση της Ολομέλειας του Ελεγκτικού Συνεδρίου, δύναται να ανατίθενται και πρόσθετες αρμοδιότητες στα Μονομελή Κλιμάκια.</w:t>
      </w:r>
    </w:p>
    <w:p>
      <w:pPr>
        <w:pStyle w:val="Style15"/>
        <w:rPr>
          <w:rFonts w:ascii="Courier New" w:hAnsi="Courier New" w:cs="Courier New"/>
        </w:rPr>
      </w:pPr>
      <w:r>
        <w:rPr>
          <w:rFonts w:cs="Courier New" w:ascii="Courier New" w:hAnsi="Courier New"/>
        </w:rPr>
        <w:t>3. Όπου στην κείμενη νομοθεσία αναφέρεται ως όργανο ελέγχου ο Επίτροπος του Ελεγκτικού Συνεδρίου νοείται, στο εξής, το Μονομελές Κλιμάκιο αυτού. Τα Μονομελή Κλιμάκια ιδρύονται με απόφαση της Ολομέλειας του Ελεγκτικού Συνεδρίου, που δημοσιεύεται στην Εφημερίδα της Κυβερνήσεως, ο αριθμός δε αυτών δε μπορεί να υπερβαίνει τα δύο τρίτα (2/3) του συνολικού αριθμού των οργανικών θέσεων των παρέδρων και των εισηγητών. Με όμοιες αποφάσεις καθορίζεται και η αρμοδιότητα κάθε Μονομελούς Κλιμακίου, καθώς και οι αναπληρωτές των παρέδρων και εισηγητών. Στα Μονομελή Κλιμάκια, που είναι αρμόδια για τον έλεγχο των δαπανών των υπουργείων, τοποθετείται πάρεδρος αναπληρούμενος από εισηγητή, και στα Κλιμάκια που εδρεύουν στις πρωτεύουσες των νομών τοποθετείται εισηγητής. Πάρεδρος μπορεί να τοποθετηθεί και στα Ν.Π.Δ.Δ. που εδρεύουν στο Νομό Αττικής, στους Νομούς Αθηνών και Πειραιώς, καθώς και στις έδρες των Νομών Αχαίας, Λάρισας, Θεσσαλονίκης και Ηρακλείου, ύστερα από απόφαση της Ολομέλειας του Ελεγκτικού Συνεδρίου, αναπληρούμενος από εισηγητή.</w:t>
      </w:r>
    </w:p>
    <w:p>
      <w:pPr>
        <w:pStyle w:val="Style15"/>
        <w:rPr>
          <w:rFonts w:ascii="Courier New" w:hAnsi="Courier New" w:cs="Courier New"/>
        </w:rPr>
      </w:pPr>
      <w:r>
        <w:rPr>
          <w:rFonts w:cs="Courier New" w:ascii="Courier New" w:hAnsi="Courier New"/>
        </w:rPr>
        <w:t>4. Για την αντιμετώπιση από το Ελεγκτικό Συνέδριο των ανωτέρω υποχρεώσεών του, στις οργανικές θέσεις των δικαστικών λειτουργών αυτού προστίθενται: Μία (1) θέση συμβούλου, μία (1) θέση αντεπιτρόπου, πέντε (5) θέσεις παρέδρων, εξήντα τέσσερις (64) θέσεις εισηγητών και ορίζεται ο συνολικός αριθμός των θέσεων των πρώτων σε είκοσι (20), των δεύτερων σε δύο (2), των τρίτων σε σαράντα (40) και των τέταρτων σε ογδόντα πέντε (85).</w:t>
      </w:r>
    </w:p>
    <w:p>
      <w:pPr>
        <w:pStyle w:val="Style15"/>
        <w:rPr>
          <w:rFonts w:ascii="Courier New" w:hAnsi="Courier New" w:cs="Courier New"/>
        </w:rPr>
      </w:pPr>
      <w:r>
        <w:rPr>
          <w:rFonts w:cs="Courier New" w:ascii="Courier New" w:hAnsi="Courier New"/>
        </w:rPr>
        <w:t xml:space="preserve">5. Η πλήρωση των θέσεων των εισηγητών γίνεται σύμφωνα με τις ισχύουσ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εφαρμογή του παρόντος η πλήρωση των θέσεων Εισηγητών γίνεται κατά τη διαδικασία πληρώσεως των θέσεων των Παρέδρων και γίνονται δεκτοί οι προϊστάμενοι Διευθύνσεων και Τμημάτων του Ελεγκτικού Συνεδρίου, καθώς και των Υπουργείων Οικονομικών και Δικαιοσύνης που έχουν 15ετή τουλάχιστον υπηρεσία και πτυχίο νομικής σχολής ή νομικού τμήματος.</w:t>
      </w:r>
    </w:p>
    <w:p>
      <w:pPr>
        <w:pStyle w:val="Style15"/>
        <w:rPr>
          <w:rFonts w:ascii="Courier New" w:hAnsi="Courier New" w:cs="Courier New"/>
        </w:rPr>
      </w:pPr>
      <w:r>
        <w:rPr>
          <w:rFonts w:cs="Courier New" w:ascii="Courier New" w:hAnsi="Courier New"/>
        </w:rPr>
        <w:t>Σε περίπτωση επιλογής υπαλλήλων του Ελεγκτικού Συνεδρίου σε θέσεις εισηγητών καταργείται το ήμισυ των κενούμενων οργανικών θέσεων.</w:t>
      </w:r>
    </w:p>
    <w:p>
      <w:pPr>
        <w:pStyle w:val="Style15"/>
        <w:rPr>
          <w:rFonts w:ascii="Courier New" w:hAnsi="Courier New" w:cs="Courier New"/>
        </w:rPr>
      </w:pPr>
      <w:r>
        <w:rPr>
          <w:rFonts w:cs="Courier New" w:ascii="Courier New" w:hAnsi="Courier New"/>
        </w:rPr>
        <w:t>6. Κάθε διάταξη που είναι αντίθετη προς τις διατάξεις των προηγούμενων παραγράφω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Οι υπηρεσίες των Επιτρόπων του Ελεγκτικού Συνεδρίου λειτουργούν εφεξής ως Γραμματείες των Μονομελών Κλιμακίων αυτού και σε καθεμία από αυτές προΐσταται ο μέχρι σήμερα επίτροπος του Ελεγκτικού Συνεδρίου ή ο εκάστοτε επιλεγόμενος από το Δικαστικό Συμβούλιο, αναπληρώνει δε τον εισηγητή στα καθήκοντά του σε περίπτωση ελλείψεως, απουσίας ή κωλύματος αυτού. Το προσωπικό της Γραμματείας των Μονομελών Κλιμακίων επικουρεί τον πάρεδρο, τον εισηγητή ή τον επίτροπο στην άσκηση των τακτικών και λοιπώ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Στο άρθρο 19 του π.δ/τος 774/1980 "Περί κωδικοποιήσεως εις ενιαίον κείμενον των περί Ελεγκτικού Συνεδρίου ισχυουσών διατάξεων κ.λπ." (ΦΕΚ 189 Α’ ) προστίθεται παράγραφος 7, η οποία έχει ως ακολούθως:</w:t>
      </w:r>
    </w:p>
    <w:p>
      <w:pPr>
        <w:pStyle w:val="Style15"/>
        <w:rPr>
          <w:rFonts w:ascii="Courier New" w:hAnsi="Courier New" w:cs="Courier New"/>
        </w:rPr>
      </w:pPr>
      <w:r>
        <w:rPr>
          <w:rFonts w:cs="Courier New" w:ascii="Courier New" w:hAnsi="Courier New"/>
        </w:rPr>
        <w:t>"Προκειμένου περί εκτελέσεως έργων ή προμηθειών, από το Δημόσιο, τα Ν.Π.Δ.Δ. και τις δημόσιες επιχειρήσεις ή οργανισμούς, η δαπάνη των οποίων υπερβαίνει το ποσό του ενός δισεκατομμυρίου δραχμών, δύναται να διενεργείται, κατά τη διαδικασία των άρθρων 85 του ν.1892/1990 και 77 του ν.1943/1971 και μετά από πρόταση του αρμόδιου υπουργού, έλεγχος νομιμότητας από το Ελεγκτικό Συνέδριο και προ της υπογραφής της οικείας συμβάσεως. Για το σκοπό αυτόν υποβάλλεται σ’ αυτό ο φάκελος με όλα τα σχετικά έγγραφα και στοιχεία, καθώς και το σχέδιο της σχετικής συμβάσεως. Στην περίπτωση που ο έλεγχος του Ελεγκτικού Συνεδρίου δεν ολοκληρωθεί μέσα σε προθεσμία δεκαπέντε ημερών από της υποβολής σε αυτό του σχετικού φακέλου, η σύμβαση δύναται να υπογραφεί. Αν ο έλεγχος αποβεί αρνητικός, η σύμβαση δεν υπογράφεται.</w:t>
      </w:r>
    </w:p>
    <w:p>
      <w:pPr>
        <w:pStyle w:val="Style15"/>
        <w:rPr>
          <w:rFonts w:ascii="Courier New" w:hAnsi="Courier New" w:cs="Courier New"/>
        </w:rPr>
      </w:pPr>
      <w:r>
        <w:rPr>
          <w:rFonts w:cs="Courier New" w:ascii="Courier New" w:hAnsi="Courier New"/>
        </w:rPr>
        <w:t>Επιτρέπεται η έκδοση χρηματικών ενταλμάτων προπληρωμής για την πληρωμή μικροδαπανών, το ύψος των οποίων δεν υπερβαίνει, κατά περίπτωση, το ποσό των πέντε εκατομμυρίων (5.000.000) δραχμών.</w:t>
      </w:r>
    </w:p>
    <w:p>
      <w:pPr>
        <w:pStyle w:val="Style15"/>
        <w:rPr>
          <w:rFonts w:ascii="Courier New" w:hAnsi="Courier New" w:cs="Courier New"/>
        </w:rPr>
      </w:pPr>
      <w:r>
        <w:rPr>
          <w:rFonts w:cs="Courier New" w:ascii="Courier New" w:hAnsi="Courier New"/>
        </w:rPr>
        <w:t>Τα ως άνω ποσά δύνανται να αυξομειώνονται με απόφαση των Υπουργών Δικαιοσύνης και Οικονομικών, δημοσιευομένη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κάθε έργο, προμήθεια, επιχορήγηση, ενίσχυση, κ.λπ. και γενικά για κάθε πρόγραμμα, που χρηματοδοτείται, είτε ολικά είτε μερικά, από τις Ευρωπαϊκές Κοινότητες, το Ελεγκτικό Συνέδριο μπορεί να διενεργεί έλεγχο με τη διαδικασία του άρθρου 85 του ν. 1892/ 1990, οποιοσδήποτε και αν είναι ο δικαιούχος ή ο διαχειριστής των κονδυλίων. Για τα ειδικά τεχνικά ζητήματα, που τυχόν ανακύπτουν κατά τη διενέργεια του ελέγχου, μπορεί να χρησιμοποιούνται αντίστοιχης ειδικότητας ή εμπειρίας υπάλληλοι δημόσιων υπηρεσιών ή φορέων του δημόσιου τομέα, που προτείνονται από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α όργανα κατόπιν αιτήσεως του Ελεγκτικού Συνεδρίου</w:t>
      </w:r>
    </w:p>
    <w:p>
      <w:pPr>
        <w:pStyle w:val="Style15"/>
        <w:rPr>
          <w:rFonts w:ascii="Courier New" w:hAnsi="Courier New" w:cs="Courier New"/>
        </w:rPr>
      </w:pPr>
      <w:r>
        <w:rPr>
          <w:rFonts w:cs="Courier New" w:ascii="Courier New" w:hAnsi="Courier New"/>
        </w:rPr>
        <w:t>2. Οι λεπτομέρειες εφαρμογής των διατάξεων των προηγούμενων παραγράφων ρυθμίζονται με απόφαση του Υπουργού Δικαιοσύνης, που εκδίδεται ύστερα από γνωμοδότηση της Ολομέλειας του Ελεγκτικού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Τα πολιτικά και διοικητικά δικαστήρια, όταν δικάζουν αγωγές, που στρέφονται κατά Ν.Π.Δ.Δ. και έχουν, από οποιονδήποτε γενεσιουργό λόγο, αξιώσεις, που συνδέονται με δαπάνες τους, οι οποίες υπόκεινται στον προληπτικό έλεγχο του Ελεγκτικού Συνεδρίου (άρθρο 19 επομ. του π.δ/τος 774/1980), δεν εκδίδουν οριστική απόφαση, αν δεν προσάγεται για μεν την περίπτωση που έχει αποφανθεί το Ελεγκτικό Συνέδριο η οικεία πράξη του αρμόδιου τμήματός του, για δε την περίπτωση που δεν έχει υποβληθεί ή εκκρεμεί στο τμήμα τέτοια υπόθεση, σχετική βεβαίωση του γραμματέα αυτού, διατάσσουν δε αυτεπαγγέλτως την προσαγωγή από το παριστάμενο Ν.Π.Δ.Δ. ή τον ενδιαφερόμενο ή εφόσον απολείπονται, την αποστολή από το Ελεγκτικό Συνέδριο της πράξεως του τμήματος ή της βεβαιώσεως του γραμματέ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ιστώνται στο Ελεγκτικό Συνέδριο οι εξής Κλάδοι και θέσεις προσωπικού:</w:t>
      </w:r>
    </w:p>
    <w:p>
      <w:pPr>
        <w:pStyle w:val="Style15"/>
        <w:rPr>
          <w:rFonts w:ascii="Courier New" w:hAnsi="Courier New" w:cs="Courier New"/>
        </w:rPr>
      </w:pPr>
      <w:r>
        <w:rPr>
          <w:rFonts w:cs="Courier New" w:ascii="Courier New" w:hAnsi="Courier New"/>
        </w:rPr>
        <w:t>1. Κλάδος ΠΕ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δύο (2) θέσεις που αντιστοιχούν στην ειδικότητα:</w:t>
      </w:r>
    </w:p>
    <w:p>
      <w:pPr>
        <w:pStyle w:val="Style15"/>
        <w:rPr>
          <w:rFonts w:ascii="Courier New" w:hAnsi="Courier New" w:cs="Courier New"/>
        </w:rPr>
      </w:pPr>
      <w:r>
        <w:rPr>
          <w:rFonts w:cs="Courier New" w:ascii="Courier New" w:hAnsi="Courier New"/>
        </w:rPr>
        <w:t xml:space="preserve">της επιστήμης των υπολογιστών </w:t>
      </w:r>
    </w:p>
    <w:p>
      <w:pPr>
        <w:pStyle w:val="Style15"/>
        <w:rPr>
          <w:rFonts w:ascii="Courier New" w:hAnsi="Courier New" w:cs="Courier New"/>
        </w:rPr>
      </w:pPr>
      <w:r>
        <w:rPr>
          <w:rFonts w:cs="Courier New" w:ascii="Courier New" w:hAnsi="Courier New"/>
        </w:rPr>
        <w:t>2. Κλάδος ΠΕ Οικονομολόγων</w:t>
      </w:r>
    </w:p>
    <w:p>
      <w:pPr>
        <w:pStyle w:val="Style15"/>
        <w:rPr>
          <w:rFonts w:ascii="Courier New" w:hAnsi="Courier New" w:cs="Courier New"/>
        </w:rPr>
      </w:pPr>
      <w:r>
        <w:rPr>
          <w:rFonts w:cs="Courier New" w:ascii="Courier New" w:hAnsi="Courier New"/>
        </w:rPr>
        <w:t>Περιλαμβάνει δύο (2) θέσεις οικονομολόγων με εξειδίκευση στην κριτική ανάλυση και εκτίμηση οικονομικών καταστάσεων ή οικονομετρίας ή στατιστικής (EUROSTAT).</w:t>
      </w:r>
    </w:p>
    <w:p>
      <w:pPr>
        <w:pStyle w:val="Style15"/>
        <w:rPr>
          <w:rFonts w:ascii="Courier New" w:hAnsi="Courier New" w:cs="Courier New"/>
        </w:rPr>
      </w:pPr>
      <w:r>
        <w:rPr>
          <w:rFonts w:cs="Courier New" w:ascii="Courier New" w:hAnsi="Courier New"/>
        </w:rPr>
        <w:t>3. Κλάδος ΤΕ Πληροφορικής</w:t>
      </w:r>
    </w:p>
    <w:p>
      <w:pPr>
        <w:pStyle w:val="Style15"/>
        <w:rPr>
          <w:rFonts w:ascii="Courier New" w:hAnsi="Courier New" w:cs="Courier New"/>
        </w:rPr>
      </w:pPr>
      <w:r>
        <w:rPr>
          <w:rFonts w:cs="Courier New" w:ascii="Courier New" w:hAnsi="Courier New"/>
        </w:rPr>
        <w:t>Περιλαμβάνει δύο (2) θέσεις που αντιστοιχούν στις ειδικότητες:</w:t>
      </w:r>
    </w:p>
    <w:p>
      <w:pPr>
        <w:pStyle w:val="Style15"/>
        <w:rPr>
          <w:rFonts w:ascii="Courier New" w:hAnsi="Courier New" w:cs="Courier New"/>
        </w:rPr>
      </w:pPr>
      <w:r>
        <w:rPr>
          <w:rFonts w:cs="Courier New" w:ascii="Courier New" w:hAnsi="Courier New"/>
        </w:rPr>
        <w:t>α) Πληροφορικής</w:t>
      </w:r>
    </w:p>
    <w:p>
      <w:pPr>
        <w:pStyle w:val="Style15"/>
        <w:rPr>
          <w:rFonts w:ascii="Courier New" w:hAnsi="Courier New" w:cs="Courier New"/>
        </w:rPr>
      </w:pPr>
      <w:r>
        <w:rPr>
          <w:rFonts w:cs="Courier New" w:ascii="Courier New" w:hAnsi="Courier New"/>
        </w:rPr>
        <w:t>β) Ηλεκτρονικών Υπολογιστικών Συστημάτων.</w:t>
      </w:r>
    </w:p>
    <w:p>
      <w:pPr>
        <w:pStyle w:val="Style15"/>
        <w:rPr>
          <w:rFonts w:ascii="Courier New" w:hAnsi="Courier New" w:cs="Courier New"/>
        </w:rPr>
      </w:pPr>
      <w:r>
        <w:rPr>
          <w:rFonts w:cs="Courier New" w:ascii="Courier New" w:hAnsi="Courier New"/>
        </w:rPr>
        <w:t>4. Κλάδος ΔΕ Προσωπικού Η/Υ</w:t>
      </w:r>
    </w:p>
    <w:p>
      <w:pPr>
        <w:pStyle w:val="Style15"/>
        <w:rPr>
          <w:rFonts w:ascii="Courier New" w:hAnsi="Courier New" w:cs="Courier New"/>
        </w:rPr>
      </w:pPr>
      <w:r>
        <w:rPr>
          <w:rFonts w:cs="Courier New" w:ascii="Courier New" w:hAnsi="Courier New"/>
        </w:rPr>
        <w:t>Περιλαμβάνει δεκατέσσερις (14) θέσεις που κατανέμονται κατά ειδικότητα ως εξής:</w:t>
      </w:r>
    </w:p>
    <w:p>
      <w:pPr>
        <w:pStyle w:val="Style15"/>
        <w:rPr>
          <w:rFonts w:ascii="Courier New" w:hAnsi="Courier New" w:cs="Courier New"/>
        </w:rPr>
      </w:pPr>
      <w:r>
        <w:rPr>
          <w:rFonts w:cs="Courier New" w:ascii="Courier New" w:hAnsi="Courier New"/>
        </w:rPr>
        <w:tab/>
        <w:t xml:space="preserve"> α) Προγραμματιστών Η/Υ........................................2</w:t>
      </w:r>
    </w:p>
    <w:p>
      <w:pPr>
        <w:pStyle w:val="Style15"/>
        <w:rPr>
          <w:rFonts w:ascii="Courier New" w:hAnsi="Courier New" w:cs="Courier New"/>
        </w:rPr>
      </w:pPr>
      <w:r>
        <w:rPr>
          <w:rFonts w:cs="Courier New" w:ascii="Courier New" w:hAnsi="Courier New"/>
        </w:rPr>
        <w:tab/>
        <w:t xml:space="preserve"> β) Αυτοματισμού Η/Υ...............................................2</w:t>
      </w:r>
    </w:p>
    <w:p>
      <w:pPr>
        <w:pStyle w:val="Style15"/>
        <w:rPr>
          <w:rFonts w:ascii="Courier New" w:hAnsi="Courier New" w:cs="Courier New"/>
        </w:rPr>
      </w:pPr>
      <w:r>
        <w:rPr>
          <w:rFonts w:cs="Courier New" w:ascii="Courier New" w:hAnsi="Courier New"/>
        </w:rPr>
        <w:tab/>
        <w:t xml:space="preserve"> γ) Χειριστών διατρητικών μηχανώ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διορισμό στον εισαγωγικό βαθμό των ανωτέρω Κλάδων και ειδικοτήτων απαιτούνται τα προσόντα που ορίζονται κάθε φορά για το διορισμό σε αντίστοιχες θέσεις των δημόσιων υπηρεσιών και των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εδροι Ελεγκτικού Συνεδρίου</w:t>
      </w:r>
    </w:p>
    <w:p>
      <w:pPr>
        <w:pStyle w:val="Style15"/>
        <w:rPr>
          <w:rFonts w:ascii="Courier New" w:hAnsi="Courier New" w:cs="Courier New"/>
        </w:rPr>
      </w:pPr>
      <w:r>
        <w:rPr>
          <w:rFonts w:cs="Courier New" w:ascii="Courier New" w:hAnsi="Courier New"/>
        </w:rPr>
        <w:t>1. Η ισχύς της διατάξεως της παραγράφου 6 του άρθρου 70 του ν.1756/1988, όπως τροποποιήθηκε με τη διάταξη της παρ.2 του άρθρου 2 του ν.1968/1991 και αντικαταστάθηκε με τη διάταξη του άρθρου 12 του ν.1999/1991, παρατείνεται για μια τριετία από τη δημοσίευση του παρόντος νόμου.</w:t>
      </w:r>
    </w:p>
    <w:p>
      <w:pPr>
        <w:pStyle w:val="Style15"/>
        <w:rPr>
          <w:rFonts w:ascii="Courier New" w:hAnsi="Courier New" w:cs="Courier New"/>
        </w:rPr>
      </w:pPr>
      <w:r>
        <w:rPr>
          <w:rFonts w:cs="Courier New" w:ascii="Courier New" w:hAnsi="Courier New"/>
        </w:rPr>
        <w:t>2. Στην παράγραφο 7 του άρθρου 68 του ν.1756/1988 προστίθεται εδάφιο που έχει ως ακολούθως:</w:t>
      </w:r>
    </w:p>
    <w:p>
      <w:pPr>
        <w:pStyle w:val="Style15"/>
        <w:rPr>
          <w:rFonts w:ascii="Courier New" w:hAnsi="Courier New" w:cs="Courier New"/>
        </w:rPr>
      </w:pPr>
      <w:r>
        <w:rPr>
          <w:rFonts w:cs="Courier New" w:ascii="Courier New" w:hAnsi="Courier New"/>
        </w:rPr>
        <w:t>"Κατ’ εξαίρεση προσφυγή στην Ολομέλεια του Ελεγκτικού Συνεδρίου κατά της αποφάσεως του Ανώτατου Δικαστικού Συμβουλίου που αφορά αρχικό διορισμό παρέδρου έχει δικαίωμα να ασκήσει αυτός που κρίθηκε και παραλείφθηκε εφόσον έλαβε δύο τουλάχιστον ψήφους. Η προσφυγή κατατίθεται στη Γραμματεία του Ελεγκτικού Συνεδρίου μέσα σε αποκλειστική προθεσμία πέντε ημερών από τότε που γνωστοποιήθηκε εγγράφως το αποτέλεσμα της ψηφοφορίας από το Γραμματέα του Συμβουλίου και διαβιβάζεται αμέσως στην Ολομέλεια δια του Υπουργού Δικαιοσύνης".</w:t>
      </w:r>
    </w:p>
    <w:p>
      <w:pPr>
        <w:pStyle w:val="Style15"/>
        <w:rPr>
          <w:rFonts w:ascii="Courier New" w:hAnsi="Courier New" w:cs="Courier New"/>
        </w:rPr>
      </w:pPr>
      <w:r>
        <w:rPr>
          <w:rFonts w:cs="Courier New" w:ascii="Courier New" w:hAnsi="Courier New"/>
        </w:rPr>
        <w:t>3. Κάθε διάταξη που ρυθμίζει διαφορετικά τα θέματα των προηγούμενων παραγράφω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ΔΟ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ΗΚΟΦΥΛΑΚΕΙΑ - ΥΠΟΘΗΚΟΦΥ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οφάσεις του Υπουργού Δικαιοσύνης, που δημοσιεύονται στην Εφημερίδα της Κυβερνήσεως, τα έμμισθα υποθηκοφυλακεία της χώρας, πλην των Υποθηκοφυλακείων Αθήνας, Πειραιά και Θεσσαλονίκης και των Κτηματολογικών Γραφείων Ρόδου και Κω-Λέρου, μπορούν να μετατρέπονται σε άμισθα. Με την απόφαση αυτήν ορίζεται και ο χρόνος κατά τον οποίο παύει να λειτουργεί ως έμμισθο το υποθηκοφυλακείο.</w:t>
      </w:r>
    </w:p>
    <w:p>
      <w:pPr>
        <w:pStyle w:val="Style15"/>
        <w:rPr>
          <w:rFonts w:ascii="Courier New" w:hAnsi="Courier New" w:cs="Courier New"/>
        </w:rPr>
      </w:pPr>
      <w:r>
        <w:rPr>
          <w:rFonts w:cs="Courier New" w:ascii="Courier New" w:hAnsi="Courier New"/>
        </w:rPr>
        <w:t>2. Με απόφαση του Υπουργού Δικαιοσύνης οι υποθηκοφύλακες, οι οποίοι υπηρετούν στα μετατρεπόμενα υποθηκοφυλακεία, μπορούν με αίτησή τους, που υποβάλλεται μέσα σε ένα μήνα από τη δημοσίευση της αποφάσεως της προηγούμενης παραγράφου, να παραμείνουν στο ίδιο υποθηκοφυλακείο ως άμισθοι ή να επαναδιορισθούν δικηγόροι στο πρωτοδικείο, στο οποίο ήσαν δικηγόροι πριν από το διορισμό τους ως υποθηκοφύλακες ή να διοριστούν συμβολαιογράφοι ανεξαρτήτως ηλικίας, εφόσον έχουν τα προσόντα που προβλέπονται από τα άρθρα 18 και 19 του ν. 670/1977, σε κενή θέση στην έδρα ειρηνοδικείου της περιφέρειας του εφετείου, όπου υπηρετούσαν. Επίσης μπορούν να μεταταγούν σε δικαστικές υπηρεσίες ή άλλες υπηρεσίες αρμοδιότητας Υπουργείου Δικαιοσύνης, του ίδιου ή άλλου νομού, σε προσωρινά συνιστώμενες θέσεις, της ίδιας κατηγορίας, βαθμού ή μισθολογικού κλιμακίου.</w:t>
      </w:r>
    </w:p>
    <w:p>
      <w:pPr>
        <w:pStyle w:val="Style15"/>
        <w:rPr>
          <w:rFonts w:ascii="Courier New" w:hAnsi="Courier New" w:cs="Courier New"/>
        </w:rPr>
      </w:pPr>
      <w:r>
        <w:rPr>
          <w:rFonts w:cs="Courier New" w:ascii="Courier New" w:hAnsi="Courier New"/>
        </w:rPr>
        <w:t>3. Το μόνιμο προσωπικό, καθώς και το προσωπικό με σχέση εργασίας ιδιωτικού δικαίου των μετατρεπόμενων υποθηκοφυλακείων της παρ.1, μετατάσσεται ή μεταφέρεται σε ομοιόβαθμες αντίστοιχες με τα τυπικά τους προσόντα κενές οργανικές ή προσωρινά συνιστώμενες θέσεις δικαστικών υπηρεσιών ή άλλης δημόσιας υπηρεσίας της έδρας του υποθηκοφυλακείου με αίτησή του, μέσα σε ένα μήνα από τη δημοσίευση της απόφασης. Η μετάταξη ή μεταφορά θέσης γίνεται χωρίς προηγούμενη γνωμοδότηση υπηρεσιακών συμβουλίων, με απόφαση του Υπουργού Δικαιοσύνης ή κοινή απόφαση των συναρμόδιων Υπουργών στην περίπτωση που η αιτούμενη θέση υπάγεται σε άλλη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Δικαιοσύνης ο υποθηκοφύλακας και οι υπάλληλοι δύνανται να παραμείνουν στη θέση τους και όταν προσληφθεί το προσωπικό που θα τους αντικαταστήσει, όχι όμως πέραν του τριμήνου. Η πληρωμή τους βαρύνει τις υπηρεσίες, στις οποίες έχουν μεταταγεί. Ο χρόνος υπηρεσίας των υποθηκοφυλάκων και των υπαλλήλων των υποθηκοφυλακείων, ο οποίος μεσολαβεί από τη δημοσίευση της απόφασης μέχρι το νέο διορισμό τους, θεωρείται πραγματική δημόσια υπηρεσία στην υπηρεσία όπου μετα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διορισθεί ο άμισθος υποθηκοφύλακας, το Δημόσιο εξακολουθεί να καταβάλει τα έξοδα στεγάσεως και τις λοιπές λειτουργικές δαπάνες του υποθηκοφυλ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ισπραττόμενα αναλογικά δικαιώματα για ποσό άνω των είκοσι χιλιάδων (20.000) δρχ. των άρθρων 3, 5 και 12 του ν. 325/1976 αυξάνονται κατά ένα τοις χιλίοις. Από το ποσοστό αυτό του ενός τοις χιλίοις, ο άμισθος υποθηκοφύλακας, πέραν των ήδη υπ’ αυτού παρακρατουμένων, παρακρατεί επιπλέον το ένα τέταρτο (1/4) για τη βελτίωση και τον εκσυγχρονισμό των συνθηκών λειτουργίας του υποθηκοφυλακείου καθώς και για την εισαγωγή συστήματος πληροφορικής, η οποία θα γίνει με δαπάνη του. Ο χρόνος ενάρξεως του ως άνω συστήματος πληροφορικής κατά υποθηκοφυλακείο, η εφαρμογή ενιαίου συστήματος και τα στάδια μηχανοργανώσεως καθορίζονται με αποφάσεις του Υπουργού Δικαιοσύνης. Με απόφαση επίσης του Υπουργού Δικαιοσύνης, σε περίπτωση υπαίτιας καθυστερήσεως ενάρξεως ή περατώσεως των σταδίων της μηχ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ήσεως, διακόπτεται εφεξής η παρακράτηση του εν λόγω ποσού υπέρ του υποθηκοφύλακα και αποδίδεται στο Δημόσιο, αφαιρουμένων των ποσών που απαιτούνται για τη βελτίωση των συνθηκών λειτουργίας του υποθηκοφυλακ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εισπραττόμενα αναλογικά δικαιώματα του άρθρου 5 του ν. 325/1976, όπως τροποποιούνται με τον παρόντα νόμο, εισπράττονται εφεξής και από τα έμμισθα υποθηκοφυλακεία.</w:t>
      </w:r>
    </w:p>
    <w:p>
      <w:pPr>
        <w:pStyle w:val="Style15"/>
        <w:rPr>
          <w:rFonts w:ascii="Courier New" w:hAnsi="Courier New" w:cs="Courier New"/>
        </w:rPr>
      </w:pPr>
      <w:r>
        <w:rPr>
          <w:rFonts w:cs="Courier New" w:ascii="Courier New" w:hAnsi="Courier New"/>
        </w:rPr>
        <w:t>7. Το ποσοστό του ενός τοις χιλίοις των άρθρων 5 και 12 του ν. 325/1976, που εισπράττεται επιπλέον από τα έμμισθα υποθηκοφυλακεία για ποσά άνω των είκοσι χιλιάδων (20.000) δρχ., αποδίδεται στο ΤΑ.Χ.ΔΙ.Κ..</w:t>
      </w:r>
    </w:p>
    <w:p>
      <w:pPr>
        <w:pStyle w:val="Style15"/>
        <w:rPr>
          <w:rFonts w:ascii="Courier New" w:hAnsi="Courier New" w:cs="Courier New"/>
        </w:rPr>
      </w:pPr>
      <w:r>
        <w:rPr>
          <w:rFonts w:cs="Courier New" w:ascii="Courier New" w:hAnsi="Courier New"/>
        </w:rPr>
        <w:t>8. Η περιφέρεια: α) του Δήμου Καισαριανής αποσπάται από το ειδικό έμμισθο Υποθηκοφυλακείο Αθηνών και υπάγεται στο ειδικό άμισθο Υποθηκοφυλακείο Ζω- γράφου, β) του Δήμου Μεταμόρφωσης Αττικής αποσπάται από το ειδικό άμισθο Υποθηκοφυλακείο Νέας Ιωνίας και υπάγεται στο ειδικό άμισθο Υποθηκοφυλακείο Νέας Φιλαδέλφειας και γ) του Δήμου Νέου Ψυχικού αποσπάται από το ειδικό έμμισθο Υποθηκοφυλακείο Χαλανδρίου και υπάγεται στο ειδικό άμισθο Υποθηκοφυλακείο Παπάγου. Οι αποσπάσεις των περιφερειών αυτών και η υπαγωγή τους στα αντίστοιχα υποθηκοφυλακεία γίνονται χωρίς την τήρηση των προϋποθέσεων του άρθρου 7 του κ.δ/τος της 19/23 Ιουλίου 1941 "περί κωδικοποιήσεως εις ενιαίον κείμενον των διατάξεων του α.ν. 434/1937, 1933/1939, 2182/ 1940 και 2532/1940 "περί Οργανισμού των Υποθηκοφυλακείων του Κράτους".</w:t>
      </w:r>
    </w:p>
    <w:p>
      <w:pPr>
        <w:pStyle w:val="Style15"/>
        <w:rPr>
          <w:rFonts w:ascii="Courier New" w:hAnsi="Courier New" w:cs="Courier New"/>
        </w:rPr>
      </w:pPr>
      <w:r>
        <w:rPr>
          <w:rFonts w:cs="Courier New" w:ascii="Courier New" w:hAnsi="Courier New"/>
        </w:rPr>
        <w:t>9. Στην παράγραφο 1 του άρθρου 22 του ν. 3680/1957 προστίθεται εδάφιο μετά το πρώτο εδάφιο ως εξής:</w:t>
      </w:r>
    </w:p>
    <w:p>
      <w:pPr>
        <w:pStyle w:val="Style15"/>
        <w:rPr>
          <w:rFonts w:ascii="Courier New" w:hAnsi="Courier New" w:cs="Courier New"/>
        </w:rPr>
      </w:pPr>
      <w:r>
        <w:rPr>
          <w:rFonts w:cs="Courier New" w:ascii="Courier New" w:hAnsi="Courier New"/>
        </w:rPr>
        <w:t>"την ίδια διαδικασία γίνεται και η απόσπαση περιφέρειας από υποθηκοφυλακείο και η υπαγωγή της σ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Ο ΙΝΣΤΙΤΟΥΤΟ ΔΙΕΘΝ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ΔΑΠΟΥ ΔΙΚΑΙΟΥ ΚΑΙ ΙΝΣΤΙΤΟ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Υ ΔΙΕΘΝΟΥΣ ΔΙΚΑΙ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ΩΝ ΣΧ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Ο ΙΝΣΤΙΤΟΥΤΟ ΔΙΕ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ΛΟΔΑΠΟΥ ΔΙΚΑΙΟΥ ΑΘΗ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1 του άρθρου 2 του α.ν. 1712/1939, όπως συμπληρώθηκε από το άρθρο 2 του ν.δ./τος της 11/11 Μαΐου 1946, που κυρώθηκε με το ν. 188/1946, προστίθεται περίπτωση (ε), η οποία έχει ως εξής:</w:t>
      </w:r>
    </w:p>
    <w:p>
      <w:pPr>
        <w:pStyle w:val="Style15"/>
        <w:rPr>
          <w:rFonts w:ascii="Courier New" w:hAnsi="Courier New" w:cs="Courier New"/>
        </w:rPr>
      </w:pPr>
      <w:r>
        <w:rPr>
          <w:rFonts w:cs="Courier New" w:ascii="Courier New" w:hAnsi="Courier New"/>
        </w:rPr>
        <w:t>"ε. Η παροχή νομικών πληροφοριών για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αρ.1 και 4 του άρθρου 3 του α.ν. 1712/1939 "Περί Ελληνικού Ινστιτούτου Διεθνούς και Αλλοδαπού Δικαίου", όπως αντικαταστάθηκε με το άρθρο 2 του ν. 924 /1979, διαγράφεται η φράση "και μη συμπληρώσας το εβδομηκοστό (70ό)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ώτο εδάφιο της παρ.5 του άρθρου 3 του α.ν. 1712/1939, όπως αντικαταστάθηκε με το άρθρο 2 του ν. 924/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ευθυντή και υποδιευθυντή του Ινστιτούτου καταβάλλεται μηνιαία αποζημίωση, καθοριζόμενη με κοινή απόφαση των Υπουργών Δικαιοσ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τελευταίο εδάφιο της παρ. 2 του άρθρου 4 του α.ν. 1712/1939, που προστέθηκε με την παρ. 1 του άρθρου 3 του ν. 924/197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λη του Διοικητικού Συμβουλίου ελλείποντα, απόντα ή κωλυόμενα αναπληρώνονται από τους κατά νόμον, βάσει της κύριας ιδιότητας τους, αναπληρωτές. Το διευθυντή του Ινστιτούτου, ως εισηγητή του διοικητικού συμβουλίου, αναπληρώνει ο προϊστάμενος του τμήματος αλλοδαπών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4 του ν. 924/1979 προστίθενται παρ. 2 και 3,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όσληψη έμμισθων επιστημονικών συνεργατών και έμμισθων επιστημονικών βοηθών, προς πλήρωση κενών οργανικών θέσεων του Ελληνικού Ινστιτούτου Διεθνούς και Αλλοδαπού Δικαίου, δεν υφίσταται περιορισμός από τις ισχύουσες διατάξεις ως προς το ανώτατο όριο ηλικίας, το οποίο πάντως δεν μπορεί να υπερβαίνει αυτό που προβλέπεται από το νόμο για την απόλυσή τους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ποδοχές των προϊσταμένων επιστημονικών συνεργατών, των έμμισθων επιστημονικών συνεργατών και των έμμισθων επιστημονικών βοηθών καθορίζονται με κοινή απόφαση των Υπουργών Δικαιοσύνης και Οικονομικών κατά παρέκκλιση των ισχυόντων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 6 του άρθρου 5 του ν. 924/1979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 3 του άρθρου 6 του ν. 924/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όσληψη των έμμισθων επιστημονικών βοηθών, έχουν εφαρμογή οι διατάξεις των παρ. 4 και 5 του προηγούμεν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άρθρο 13 του ν. 924/197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άτωση των σκοπών του Ινστιτούτου το Διοικητικό Συμβούλιο δύναται να αναθέτει σε Ν.Π.Δ.Δ., Ν.Π.Ι.Δ. ή φυσικά πρόσωπα με σύμβαση μίσθωσης έργου τη διενέργεια ερευνών ή την εκπόνηση μελετών, ως και την εκτέλεση πάσης φύσεως επιστημονικού ή διοικητικού έργου. Στην περίπτωση αυτήν η αμοιβή καθορίζεται από το Διοικητικό Συμβούλιο ανάλογα με τη σπουδαιότητα, τη δυσκολία και το χρόνο που απαιτείται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θέσεις που προβλέπονται στο άρθρο 3 του π.δ. 117/1989 "Οργανισμός του Ελληνικού Ινστιτούτου Διεθνούς και Αλλοδαπού Δικαίου" (ΦΕΚ 53 Α’ ), προστίθενται οι εξής θέσεις:</w:t>
      </w:r>
    </w:p>
    <w:p>
      <w:pPr>
        <w:pStyle w:val="Style15"/>
        <w:rPr>
          <w:rFonts w:ascii="Courier New" w:hAnsi="Courier New" w:cs="Courier New"/>
        </w:rPr>
      </w:pPr>
      <w:r>
        <w:rPr>
          <w:rFonts w:cs="Courier New" w:ascii="Courier New" w:hAnsi="Courier New"/>
        </w:rPr>
        <w:t>α. Κλάδος ΠΕ Διοικητικός-Λογιστικός μία (1) θέση.</w:t>
      </w:r>
    </w:p>
    <w:p>
      <w:pPr>
        <w:pStyle w:val="Style15"/>
        <w:rPr>
          <w:rFonts w:ascii="Courier New" w:hAnsi="Courier New" w:cs="Courier New"/>
        </w:rPr>
      </w:pPr>
      <w:r>
        <w:rPr>
          <w:rFonts w:cs="Courier New" w:ascii="Courier New" w:hAnsi="Courier New"/>
        </w:rPr>
        <w:t>β. Κλάδος ΤΕ Διοικητικός-Λογιστικός μία (1) θέση.</w:t>
      </w:r>
    </w:p>
    <w:p>
      <w:pPr>
        <w:pStyle w:val="Style15"/>
        <w:rPr>
          <w:rFonts w:ascii="Courier New" w:hAnsi="Courier New" w:cs="Courier New"/>
        </w:rPr>
      </w:pPr>
      <w:r>
        <w:rPr>
          <w:rFonts w:cs="Courier New" w:ascii="Courier New" w:hAnsi="Courier New"/>
        </w:rPr>
        <w:t>γ. Κλάδος ΔΕ Δακτυλογράφων-Στενογράφων μία (1)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υνιστάται κλάδος ΔΕ χειριστών Η/Υ με μία (1) θέση και προστίθεται υπό στοιχείο (ζ) στο άρθρο 3 του π.δ./τος 11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προβλεπόμενες στο άρθρο 5 παρ. 3 και 4 του π.δ/τος 117/1989 "Οργανισμός του Ελληνικού Ινστιτούτου Διεθνούς και Αλλοδαπού Δικαίου" θέσεις επιστημονικών συνεργατών και επιστημονικών βοηθών αυξάνονται κατά δύο (2) και τέσσερις (4) αντιστοίχως. Επιπλέον προσόν διορισμού για τις θέσεις αυτές, πέραν των αναφερόμενων στις σχετικές διατάξεις ορίζεται και η εξειδίκευση σ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τέλος του άρθρου 3 του παραπάνω π.δ/τος προστίθενται δύο παράγραφοι με τους αριθμούς 3 και 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λήρωση της θέσεως του Κλάδου ΔΕ χειριστών Η/Υ μπορεί να γίνει και με μετάταξη υπαλλήλου του Κλάδου ΔΕ δακτυλογράφων-στενογράφων, κατόπιν αποφάσεως του Διοικητικού Συμβουλίου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ιοικητικό προσωπικό του Ινστιτούτου προσλαμβάνεται κατ’ επιλογή, ύστερα από απόφαση του Διοικητικού Συμβουλίου του, σύμφωνα με τις διατάξεις του άρθρου 5 παρ. 4 και 5 του ν. 924/1979, οι οποίες εφαρμόζοντα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πρόσληψη του επιστημονικού και διοικητικού προσωπικού του Ινστιτούτου, καθώς και η σύναψη συμβάσεων έργου κατά το άρθρο 13 του ν. 924/1979, όπως ισχύει, γίνεται κατά παρέκκλιση όλων των διατάξεων που αφορούν τον περιορισμό ή την απαγόρευση πλήρωσης θέσεων για τα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ΝΣΤΙΤΟΥΤΟ ΔΗΜΟΣΙΟΥ ΔΙΕΘΝΟΥΣ ΔΙΚΑΙΟΥ ΚΑΙ ΔΙΕΘΝΩΝ ΣΧΕΣΕΩΝ ΘΕΣΣΑΛΟΝ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1. Το στοιχείο α’ της παρ. 1 του άρθρου 4 του ν.δ. 4561/1966 "Περί ιδρύσεως εν Θεσσαλονίκη Ινστιτούτου Δημοσίου Διεθνούς Δικαίου και Διεθνών Σχέσεων", όπως τροποποιήθηκε από το άρθρο 3 του ν.δ. 32/1968, αντικαθίσταται ως εξής:</w:t>
      </w:r>
    </w:p>
    <w:p>
      <w:pPr>
        <w:pStyle w:val="Style15"/>
        <w:rPr>
          <w:rFonts w:ascii="Courier New" w:hAnsi="Courier New" w:cs="Courier New"/>
        </w:rPr>
      </w:pPr>
      <w:r>
        <w:rPr>
          <w:rFonts w:cs="Courier New" w:ascii="Courier New" w:hAnsi="Courier New"/>
        </w:rPr>
        <w:t>"α. Από τον Πρόεδρο Εφετών Θεσσαλονίκης, ως Πρόεδρο"</w:t>
      </w:r>
    </w:p>
    <w:p>
      <w:pPr>
        <w:pStyle w:val="Style15"/>
        <w:rPr>
          <w:rFonts w:ascii="Courier New" w:hAnsi="Courier New" w:cs="Courier New"/>
        </w:rPr>
      </w:pPr>
      <w:r>
        <w:rPr>
          <w:rFonts w:cs="Courier New" w:ascii="Courier New" w:hAnsi="Courier New"/>
        </w:rPr>
        <w:t>2. Η παρ. 2 του άρθρου 3 του ν.δ. 4561/1966 "Περί ιδρύσεως εν Θεσσαλονίκη Ινστιτούτου Δημοσίου Διεθνούς Δικαίου και Διεθνών Σχέσεων ", όπως αντικαταστάθηκε με το άρθρο 17 του ν. 924/1979, αντικαθίσταται ως εξής:</w:t>
      </w:r>
    </w:p>
    <w:p>
      <w:pPr>
        <w:pStyle w:val="Style15"/>
        <w:rPr>
          <w:rFonts w:ascii="Courier New" w:hAnsi="Courier New" w:cs="Courier New"/>
        </w:rPr>
      </w:pPr>
      <w:r>
        <w:rPr>
          <w:rFonts w:cs="Courier New" w:ascii="Courier New" w:hAnsi="Courier New"/>
        </w:rPr>
        <w:t>"2. Διευθυντής του Ινστιτούτου προσλαμβάνεται με απόφαση των Υπουργών Δικαιοσύνης και Εξωτερικών, ύστερ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του Διοικητικού Συμβουλίου του Ινστιτούτου, με σύμβαση ιδιωτικού δικαίου διάρκειας τριών ετών, διατελών ή διατελέσας καθηγητής νομικής σχολής ημεδαπού ή αλλοδαπού Πανεπιστημίου, ο οποίος γνωρίζει πλήρως δύο τουλάχιστον ξένες ευρωπαϊκές γλώσσες από τις οποίες η μια αγγλική, γαλλική ή γερμανική. Στο διευθυντή καταβάλλεται μηνιαία αποζημίωση, η οποία καθορίζεται με κοινή απόφαση των Υπουργών Δικαιοσύνης και Οικονομικών. Στην περίπτωση που ο διοριζόμενος κατέχει και άλλη έμμισθη θέση στο Δημόσιο ή Ν.Π.Δ.Δ. ή λαμβάνει σύνταξη από τις ανωτέρω πηγές, για τον καθορισμό του ύψους της αποζημίωσης εφαρμόζονται οι σχετικές διατάξεις για την κατοχή δεύτερης θέσης ή συγχρονης λήψης σύνταξης και αποδοχών".</w:t>
      </w:r>
    </w:p>
    <w:p>
      <w:pPr>
        <w:pStyle w:val="Style15"/>
        <w:rPr>
          <w:rFonts w:ascii="Courier New" w:hAnsi="Courier New" w:cs="Courier New"/>
        </w:rPr>
      </w:pPr>
      <w:r>
        <w:rPr>
          <w:rFonts w:cs="Courier New" w:ascii="Courier New" w:hAnsi="Courier New"/>
        </w:rPr>
        <w:t>3. Για τις θέσεις των επιστημονικών συνεργατών και βοηθών του Ινστιτούτου Δημοσίου Διεθνούς Δικαίου και Διεθνών Σχέσεων Θεσσαλονίκης απαιτείται πλήρης γνώση δύο ξένων γλωσσών, α) αγγλικής και β) γαλλικής ή γερμανικής. Για τη μια από τις θέσεις επιστημονικών βοηθών απαιτείται επιπροσθέτως η πλήρης γνώση δύο από τις βαλκανικές γλώσσες. Στην περίπτωση αυτήν δεν απαιτείται το προβλεπόμενο για τις άλλες θέσεις βοηθών μεταπτυχιακό δίπλωμα. Για τη θέση του βιβλιοθηκάριου απαιτείται: α) πλήρης γνώση της αγγλικής γλώσσας και καλή γνώση της γαλλικής ή γερμανικής, β) αντί των ειδικών διατάξεων του π.δ. 522/1988 ισχύουν οι διατάξεις του άρθρου 6 του π.δ. 194/1988.</w:t>
      </w:r>
    </w:p>
    <w:p>
      <w:pPr>
        <w:pStyle w:val="Style15"/>
        <w:rPr>
          <w:rFonts w:ascii="Courier New" w:hAnsi="Courier New" w:cs="Courier New"/>
        </w:rPr>
      </w:pPr>
      <w:r>
        <w:rPr>
          <w:rFonts w:cs="Courier New" w:ascii="Courier New" w:hAnsi="Courier New"/>
        </w:rPr>
        <w:t>4. Η παρ. 5 του άρθρου 3 του ν.δ. 4561/1966, όπως τροποιήθηκε με το άρθρο 2 του ν.δ. 32/196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t>1. Στην παρ.1 του άρθρου 2 του ν.δ. 1017/1971, όπως ισχύει, προστίθενται οι εξής περιπτώσεις:</w:t>
      </w:r>
    </w:p>
    <w:p>
      <w:pPr>
        <w:pStyle w:val="Style15"/>
        <w:rPr>
          <w:rFonts w:ascii="Courier New" w:hAnsi="Courier New" w:cs="Courier New"/>
        </w:rPr>
      </w:pPr>
      <w:r>
        <w:rPr>
          <w:rFonts w:cs="Courier New" w:ascii="Courier New" w:hAnsi="Courier New"/>
        </w:rPr>
        <w:t>"ζ) για τις κτιριακές μεταρρυθμίσεις, καθώς και την επισκευή και συντήρηση μισθωμένων κτιρίων, στα οποία στεγάζονται υπηρεσίες αρμοδιότητας του Υπουργείου Δικαιοσύνης,</w:t>
      </w:r>
    </w:p>
    <w:p>
      <w:pPr>
        <w:pStyle w:val="Style15"/>
        <w:rPr>
          <w:rFonts w:ascii="Courier New" w:hAnsi="Courier New" w:cs="Courier New"/>
        </w:rPr>
      </w:pPr>
      <w:r>
        <w:rPr>
          <w:rFonts w:cs="Courier New" w:ascii="Courier New" w:hAnsi="Courier New"/>
        </w:rPr>
        <w:t>η) για την κατάρτιση, επεξεργασία και ανάλυση προγραμμάτων αρμοδιότητας του Υπουργείου Δικαιοσύνης,</w:t>
      </w:r>
    </w:p>
    <w:p>
      <w:pPr>
        <w:pStyle w:val="Style15"/>
        <w:rPr>
          <w:rFonts w:ascii="Courier New" w:hAnsi="Courier New" w:cs="Courier New"/>
        </w:rPr>
      </w:pPr>
      <w:r>
        <w:rPr>
          <w:rFonts w:cs="Courier New" w:ascii="Courier New" w:hAnsi="Courier New"/>
        </w:rPr>
        <w:t>θ) για την πρόσληψη ειδικών επιστημόνων, φυσικών ή νομικών προσώπων σε θέματα οργανώσεως και πληροφορικής ή τεχνικών μελετών και εκτελέσεως έργων για τις ανάγκες του Υπουργείου Δικαιοσύνης και του ΤΑ.Χ.ΔΙ.Κ. με σύμβαση έργου ιδιωτικού δικαίου,</w:t>
      </w:r>
    </w:p>
    <w:p>
      <w:pPr>
        <w:pStyle w:val="Style15"/>
        <w:rPr>
          <w:rFonts w:ascii="Courier New" w:hAnsi="Courier New" w:cs="Courier New"/>
        </w:rPr>
      </w:pPr>
      <w:r>
        <w:rPr>
          <w:rFonts w:cs="Courier New" w:ascii="Courier New" w:hAnsi="Courier New"/>
        </w:rPr>
        <w:t xml:space="preserve">ι) για αμοιβές μελών νομοπαρασκευαστικών και ειδικών επιτροπών, καθώς και ομάδων εργασίας, το συνολικό ύψος των οποίων καθορίζεται με απόφαση του Υπουργού Δικαιοσύνης και δεν μπορεί να υπερβαίνει κατ’ έτος το ποσό των τριάντα εκατομμυρίων (30.000.000) δραχμών. Το ποσό αυτό μπορεί να αναπροσαρμόζεται με κοινές αποφάσεις των Υπουργών Οικονομικών και Δικαιοσύνης. </w:t>
      </w:r>
    </w:p>
    <w:p>
      <w:pPr>
        <w:pStyle w:val="Style15"/>
        <w:rPr>
          <w:rFonts w:ascii="Courier New" w:hAnsi="Courier New" w:cs="Courier New"/>
        </w:rPr>
      </w:pPr>
      <w:r>
        <w:rPr>
          <w:rFonts w:cs="Courier New" w:ascii="Courier New" w:hAnsi="Courier New"/>
        </w:rPr>
        <w:t>ια) για τα έξοδα κινήσεως των άμισθων επικουρικών Επιμελητών Κοινωνικής Αρωγής".</w:t>
      </w:r>
    </w:p>
    <w:p>
      <w:pPr>
        <w:pStyle w:val="Style15"/>
        <w:rPr>
          <w:rFonts w:ascii="Courier New" w:hAnsi="Courier New" w:cs="Courier New"/>
        </w:rPr>
      </w:pPr>
      <w:r>
        <w:rPr>
          <w:rFonts w:cs="Courier New" w:ascii="Courier New" w:hAnsi="Courier New"/>
        </w:rPr>
        <w:t>2. Το εδάφιο α’ του άρθρου 18 του ν. 1017/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ίνητα, που έχουν περιέλθει με οποιονδήποτε τρόπο στο ΤΑ.Χ.ΔΙ.Κ. ή ανήκουν στο Δημόσιο και χρησιμοποιούνται για καταστήματα κρατήσεως ή στεγάσεως δικαστικών υπηρεσιών, εφόσον δεν καλύπτουν εν όλω ή εν μέρει το σκοπό τους, μπορούν να εκποιούνται ή να ανταλλάσσονται με άλλα κατόπιν κοινής αποφάσεως των Υπουργών Δικαιοσύνης και Οικονομικών και το προϊόν της εκποιήσεως αποτελεί πόρο του ΤΑ.Χ.ΔΙ.Κ.".</w:t>
      </w:r>
    </w:p>
    <w:p>
      <w:pPr>
        <w:pStyle w:val="Style15"/>
        <w:rPr>
          <w:rFonts w:ascii="Courier New" w:hAnsi="Courier New" w:cs="Courier New"/>
        </w:rPr>
      </w:pPr>
      <w:r>
        <w:rPr>
          <w:rFonts w:cs="Courier New" w:ascii="Courier New" w:hAnsi="Courier New"/>
        </w:rPr>
        <w:t>3. Η παρ. 2 του άρθρου 2 του Ν.Δ. 1017/1971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Δικαιοσύνης μπορούν να υπάγονται στις διατάξεις του παρόντος και οι μισθώσεις κατάλληλων κτιρίων για την εγκατάσταση σε αυτά ειδικά οριζομένων υπηρεσιών, που ανήκουν στην αρμοδιότητ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κπόνηση μελετών καθώς και η εκτέλεση επισκευών, ανακαινίσεων ή διαρρυθμίσεων (περιλαμβανομένης και της κατασκευής ή επισκευής μηχανολογικών, ηλεκτρολογικών και κλιματιστικών εγκαταστάσεων) κτιρίων, που ανήκουν κατά κυριότητα ή χρήση ή είναι μισθωμένα από το ΤΑ.Χ.ΔΙ.Κ. για τη στέγαση υπηρεσιών αρμοδιότητας του Υπουργείου Δικαιοσύνης, και έχουν κηρυχθεί διατηρητέα ή παρουσιάζουν πολιτιστικό ενδιαφέρον, μπορεί να πραγματοποιείται και από τις Τεχνικές Υπηρεσίες του Υπουργείου Πολιτισμού, ύστερα από σχετικό αίτημα των Τεχνικών Υπηρεσιών του Υπουργείου Δικαιοσύνης, κατ’ εξαίρεση της διατάξεως του εδ. α’ της παρ. 1 του άρθρου 1 του Π.Δ. 425/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 1 και 2 του άρθρου 4 του ν. 663/1977, όπως ισχύουν, αντικαθίστανται ως εξής και προστίθενται παράγραφος με αριθμό 3 και οι παράγραφοι 3 και 4 αναριθμούνται σε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οσά των επιβαλλόμενων σε χρήμα ποινών, καθώς και τα ποσά που προκύπτουν από τη μετατροπή των στερητικών της ελευθερίας ποινών, προσαυξάνονται κατά την είσπραξη κατά ποσοστό 92%.</w:t>
      </w:r>
    </w:p>
    <w:p>
      <w:pPr>
        <w:pStyle w:val="Style15"/>
        <w:rPr>
          <w:rFonts w:ascii="Courier New" w:hAnsi="Courier New" w:cs="Courier New"/>
        </w:rPr>
      </w:pPr>
      <w:r>
        <w:rPr>
          <w:rFonts w:cs="Courier New" w:ascii="Courier New" w:hAnsi="Courier New"/>
        </w:rPr>
        <w:t>2. Από τα εισπραττόμενα κατά την προηγούμενη παράγραφο ποσά που προέρχονται από χρηματικές ποινές ή από μετατροπή σε χρήμα των στερητικών της ελευθερίας ποινών με τις επ’ αυτών προσαυξήσεις, καθώς και από τα εισπραττόμενα ποσά εξόδων της ποινικής διαδικασίας, το Δημόσιο αποδίδει στους κατωτέρω τρίτους τα ακόλουθ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αμείο Χρηματοδοτήσεως</w:t>
      </w:r>
    </w:p>
    <w:p>
      <w:pPr>
        <w:pStyle w:val="Style15"/>
        <w:rPr>
          <w:rFonts w:ascii="Courier New" w:hAnsi="Courier New" w:cs="Courier New"/>
        </w:rPr>
      </w:pPr>
      <w:r>
        <w:rPr>
          <w:rFonts w:cs="Courier New" w:ascii="Courier New" w:hAnsi="Courier New"/>
        </w:rPr>
        <w:tab/>
        <w:t>Δικαστικών Κτιρίων</w:t>
        <w:tab/>
        <w:tab/>
        <w:t xml:space="preserve"> ποσοστό </w:t>
        <w:tab/>
        <w:t>20,50%</w:t>
      </w:r>
    </w:p>
    <w:p>
      <w:pPr>
        <w:pStyle w:val="Style15"/>
        <w:rPr>
          <w:rFonts w:ascii="Courier New" w:hAnsi="Courier New" w:cs="Courier New"/>
        </w:rPr>
      </w:pPr>
      <w:r>
        <w:rPr>
          <w:rFonts w:cs="Courier New" w:ascii="Courier New" w:hAnsi="Courier New"/>
        </w:rPr>
        <w:tab/>
        <w:t xml:space="preserve"> β) Στο Ταμείο Νομικών</w:t>
        <w:tab/>
        <w:tab/>
        <w:tab/>
        <w:t>"</w:t>
        <w:tab/>
        <w:t xml:space="preserve"> 4,50%</w:t>
      </w:r>
    </w:p>
    <w:p>
      <w:pPr>
        <w:pStyle w:val="Style15"/>
        <w:rPr>
          <w:rFonts w:ascii="Courier New" w:hAnsi="Courier New" w:cs="Courier New"/>
        </w:rPr>
      </w:pPr>
      <w:r>
        <w:rPr>
          <w:rFonts w:cs="Courier New" w:ascii="Courier New" w:hAnsi="Courier New"/>
        </w:rPr>
        <w:tab/>
        <w:t xml:space="preserve"> γ) Στον Ο.Γ.Α.</w:t>
        <w:tab/>
        <w:tab/>
        <w:tab/>
        <w:tab/>
        <w:t>"</w:t>
        <w:tab/>
        <w:t xml:space="preserve"> 0,25%</w:t>
      </w:r>
    </w:p>
    <w:p>
      <w:pPr>
        <w:pStyle w:val="Style15"/>
        <w:rPr>
          <w:rFonts w:ascii="Courier New" w:hAnsi="Courier New" w:cs="Courier New"/>
        </w:rPr>
      </w:pPr>
      <w:r>
        <w:rPr>
          <w:rFonts w:cs="Courier New" w:ascii="Courier New" w:hAnsi="Courier New"/>
        </w:rPr>
        <w:tab/>
        <w:t xml:space="preserve"> δ) Στο Τ.Ε.Β.Ε.</w:t>
        <w:tab/>
        <w:tab/>
        <w:tab/>
        <w:tab/>
        <w:t>"</w:t>
        <w:tab/>
        <w:t xml:space="preserve"> 0,21%</w:t>
      </w:r>
    </w:p>
    <w:p>
      <w:pPr>
        <w:pStyle w:val="Style15"/>
        <w:rPr>
          <w:rFonts w:ascii="Courier New" w:hAnsi="Courier New" w:cs="Courier New"/>
        </w:rPr>
      </w:pPr>
      <w:r>
        <w:rPr>
          <w:rFonts w:cs="Courier New" w:ascii="Courier New" w:hAnsi="Courier New"/>
        </w:rPr>
        <w:tab/>
        <w:t xml:space="preserve"> ε) Στο Ταμείο Ασφαλίσεως Εμπόρων</w:t>
        <w:tab/>
        <w:t>"</w:t>
        <w:tab/>
        <w:t xml:space="preserve"> 0,04%</w:t>
      </w:r>
    </w:p>
    <w:p>
      <w:pPr>
        <w:pStyle w:val="Style15"/>
        <w:rPr>
          <w:rFonts w:ascii="Courier New" w:hAnsi="Courier New" w:cs="Courier New"/>
        </w:rPr>
      </w:pPr>
      <w:r>
        <w:rPr>
          <w:rFonts w:cs="Courier New" w:ascii="Courier New" w:hAnsi="Courier New"/>
        </w:rPr>
        <w:tab/>
        <w:t xml:space="preserve"> στ) Στο Ταμείο Προνοίας Δικηγόρων</w:t>
      </w:r>
    </w:p>
    <w:p>
      <w:pPr>
        <w:pStyle w:val="Style15"/>
        <w:rPr>
          <w:rFonts w:ascii="Courier New" w:hAnsi="Courier New" w:cs="Courier New"/>
        </w:rPr>
      </w:pPr>
      <w:r>
        <w:rPr>
          <w:rFonts w:cs="Courier New" w:ascii="Courier New" w:hAnsi="Courier New"/>
        </w:rPr>
        <w:tab/>
        <w:t>Αθηνών</w:t>
        <w:tab/>
        <w:tab/>
        <w:tab/>
        <w:tab/>
        <w:t>"</w:t>
        <w:tab/>
        <w:t xml:space="preserve"> 0,85%</w:t>
      </w:r>
    </w:p>
    <w:p>
      <w:pPr>
        <w:pStyle w:val="Style15"/>
        <w:rPr>
          <w:rFonts w:ascii="Courier New" w:hAnsi="Courier New" w:cs="Courier New"/>
        </w:rPr>
      </w:pPr>
      <w:r>
        <w:rPr>
          <w:rFonts w:cs="Courier New" w:ascii="Courier New" w:hAnsi="Courier New"/>
        </w:rPr>
        <w:tab/>
        <w:t xml:space="preserve"> ζ) Στο Ταμείο Προνοίας Δικηγόρων</w:t>
      </w:r>
    </w:p>
    <w:p>
      <w:pPr>
        <w:pStyle w:val="Style15"/>
        <w:rPr>
          <w:rFonts w:ascii="Courier New" w:hAnsi="Courier New" w:cs="Courier New"/>
        </w:rPr>
      </w:pPr>
      <w:r>
        <w:rPr>
          <w:rFonts w:cs="Courier New" w:ascii="Courier New" w:hAnsi="Courier New"/>
        </w:rPr>
        <w:tab/>
        <w:t xml:space="preserve">Πειραιώς </w:t>
        <w:tab/>
        <w:tab/>
        <w:tab/>
        <w:tab/>
        <w:t>"</w:t>
        <w:tab/>
        <w:t xml:space="preserve"> 0,13%</w:t>
      </w:r>
    </w:p>
    <w:p>
      <w:pPr>
        <w:pStyle w:val="Style15"/>
        <w:rPr>
          <w:rFonts w:ascii="Courier New" w:hAnsi="Courier New" w:cs="Courier New"/>
        </w:rPr>
      </w:pPr>
      <w:r>
        <w:rPr>
          <w:rFonts w:cs="Courier New" w:ascii="Courier New" w:hAnsi="Courier New"/>
        </w:rPr>
        <w:tab/>
        <w:t xml:space="preserve"> η) Στο Ταμείο Προνοίας Δικηγόρων</w:t>
      </w:r>
    </w:p>
    <w:p>
      <w:pPr>
        <w:pStyle w:val="Style15"/>
        <w:rPr>
          <w:rFonts w:ascii="Courier New" w:hAnsi="Courier New" w:cs="Courier New"/>
        </w:rPr>
      </w:pPr>
      <w:r>
        <w:rPr>
          <w:rFonts w:cs="Courier New" w:ascii="Courier New" w:hAnsi="Courier New"/>
        </w:rPr>
        <w:tab/>
        <w:t>Θεσ/κης</w:t>
        <w:tab/>
        <w:tab/>
        <w:tab/>
        <w:tab/>
        <w:t>"</w:t>
        <w:tab/>
        <w:t xml:space="preserve"> 0,13%</w:t>
      </w:r>
    </w:p>
    <w:p>
      <w:pPr>
        <w:pStyle w:val="Style15"/>
        <w:rPr>
          <w:rFonts w:ascii="Courier New" w:hAnsi="Courier New" w:cs="Courier New"/>
        </w:rPr>
      </w:pPr>
      <w:r>
        <w:rPr>
          <w:rFonts w:cs="Courier New" w:ascii="Courier New" w:hAnsi="Courier New"/>
        </w:rPr>
        <w:tab/>
        <w:t xml:space="preserve"> θ) Στο Ταμείο Υγείας Δικηγόρων</w:t>
      </w:r>
    </w:p>
    <w:p>
      <w:pPr>
        <w:pStyle w:val="Style15"/>
        <w:rPr>
          <w:rFonts w:ascii="Courier New" w:hAnsi="Courier New" w:cs="Courier New"/>
        </w:rPr>
      </w:pPr>
      <w:r>
        <w:rPr>
          <w:rFonts w:cs="Courier New" w:ascii="Courier New" w:hAnsi="Courier New"/>
        </w:rPr>
        <w:tab/>
        <w:t>Επαρχιών</w:t>
        <w:tab/>
        <w:tab/>
        <w:tab/>
        <w:tab/>
        <w:t>"</w:t>
        <w:tab/>
        <w:t xml:space="preserve"> 0,36%</w:t>
      </w:r>
    </w:p>
    <w:p>
      <w:pPr>
        <w:pStyle w:val="Style15"/>
        <w:rPr>
          <w:rFonts w:ascii="Courier New" w:hAnsi="Courier New" w:cs="Courier New"/>
        </w:rPr>
      </w:pPr>
      <w:r>
        <w:rPr>
          <w:rFonts w:cs="Courier New" w:ascii="Courier New" w:hAnsi="Courier New"/>
        </w:rPr>
        <w:t>ι) Στο Ταμείο Προνοίας Δικαστικών Επιμελητών ποσοστό 0,25% για τη νοσοκομειακή και ιατροφαρμακευτική περίθαλψη των δικαστικών επιμελητών του Κράτους.</w:t>
      </w:r>
    </w:p>
    <w:p>
      <w:pPr>
        <w:pStyle w:val="Style15"/>
        <w:rPr>
          <w:rFonts w:ascii="Courier New" w:hAnsi="Courier New" w:cs="Courier New"/>
        </w:rPr>
      </w:pPr>
      <w:r>
        <w:rPr>
          <w:rFonts w:cs="Courier New" w:ascii="Courier New" w:hAnsi="Courier New"/>
        </w:rPr>
        <w:t>ια) Στο Ελληνικό Ινστιτούτο Διεθνούς</w:t>
      </w:r>
    </w:p>
    <w:p>
      <w:pPr>
        <w:pStyle w:val="Style15"/>
        <w:rPr>
          <w:rFonts w:ascii="Courier New" w:hAnsi="Courier New" w:cs="Courier New"/>
        </w:rPr>
      </w:pPr>
      <w:r>
        <w:rPr>
          <w:rFonts w:cs="Courier New" w:ascii="Courier New" w:hAnsi="Courier New"/>
        </w:rPr>
        <w:tab/>
        <w:t>και Αλλοδαπού Δικαίου</w:t>
        <w:tab/>
        <w:t xml:space="preserve">ποσοστό </w:t>
        <w:tab/>
        <w:t xml:space="preserve"> 0,35%</w:t>
      </w:r>
    </w:p>
    <w:p>
      <w:pPr>
        <w:pStyle w:val="Style15"/>
        <w:rPr>
          <w:rFonts w:ascii="Courier New" w:hAnsi="Courier New" w:cs="Courier New"/>
        </w:rPr>
      </w:pPr>
      <w:r>
        <w:rPr>
          <w:rFonts w:cs="Courier New" w:ascii="Courier New" w:hAnsi="Courier New"/>
        </w:rPr>
        <w:t>3. Τα αναφερόμενα στην παρ. 2 ποσοστά μπορούν να αυξομειώνονται με αποφάσεις των Υπουργών Δικαιοσύνη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t>Η παρ. 12α του άρθρου 3 του ν. 1653/1986 (ΦΕΚ 173 Α’ ) "Τροποποίηση διατάξεων του Κώδικα των Συμβολαιογράφων και άλλες διατάξεις", εκτός από το πρώτο εδάφιο αυτής, αντικαθίσταται ως ακολούθως:</w:t>
      </w:r>
    </w:p>
    <w:p>
      <w:pPr>
        <w:pStyle w:val="Style15"/>
        <w:rPr>
          <w:rFonts w:ascii="Courier New" w:hAnsi="Courier New" w:cs="Courier New"/>
        </w:rPr>
      </w:pPr>
      <w:r>
        <w:rPr>
          <w:rFonts w:cs="Courier New" w:ascii="Courier New" w:hAnsi="Courier New"/>
        </w:rPr>
        <w:t>"Ο διορισμός των φυλάκων ενεργείται από πίνακα επιτυχόντων που ισχύει για ένα έτος, ύστερα από διαγωνισμό, που γίνεται συγχρόνως για όλα τα καταστήματα (φυλακές) της χώρας, από τριμελή επιτροπή που ορίζεται με απόφαση του Υπουργού Δικαιοσύνης και αποτελείται από το Γενικό Διευθυντή Σωφρονιστικής Πολιτικής ως πρόεδρο, ένα διευθυντή του Υπουργείου Δικαιοσύνης και ένα διευθυντή φυλακών. Καθήκοντα γραμματέα εκτελεί υπάλληλος της Διεύθυνσης Προσωπικού. Ο διαγωνισμός περιλαμβάνει την προφορική εξέταση των υποψηφίων, σε θέματα που αναφέρονται στον "Κώδικα βασικών κανόνων για τη μεταχείριση των κρατουμένων" (Σωφρονιστικός Κώδικας ν. 1851/1989). Η σειρά επιτυχίας των υποψηφίων καθορίζεται από τη βαθμολογία, που έλαβε ο υποψήφιος στην εξέταση. Η βαθμολογία κυμαίνεται από μηδέν μέχρι εκατό μονάδες. Ο τρόπος διεξαγωγ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γωνισμού, τα ειδικότερα θέματα της εξεταστέας ύλης και οποιαδήποτε άλλη λεπτομέρεια ρυθμίζονται με κοινή απόφαση των Υπουργών Προεδρίας της Κυβέρνησης και Δικαιοσύνης. Για το διορισμό στον εισαγωγικό βαθμό απαιτείται απολυτήριο λυκείου ή εξατάξιου γυμνασίου. Οι υποψήφιοι πρέπει να έχουν αρτιμέλεια και ανάστημα, χωρίς υποδήματα, οι άνδρες 1,75 του μέτρου και οι γυναίκες 1,65 τουλάχιστον. Αυτά διαπιστώνονται με ιατρική εξέταση ιατρών των φυλακών. Οι διοριζόμενοι, σύμφωνα με την πιό πάνω διαδικασία, μονιμοποιούνται κατά τις διατάξεις του Υπαλληλικού Κώδικα, με την προϋπόθεση ότι θα έχουν αποφοιτήσει με επιτυχία από τη Σχολή Σωφρονιστικών Υπαλλήλων. Κάθε άλλη διάταξη που αντίκειται στην παρούσα, καθώς επίσης και η ισχύς του πίνακα επιτυχόντων του τελευταίου διαγωνισμού,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1. Οι παρ. 1 και 2 του άρθρου 10 του ν. 294/1976 αντικαθίστανται ως εξής και η παρ. 3, όπως προστέθηκε με το άρθρο 8 παρ. 8 του ν. 1653/1988, λαμβάνει τον αριθμό 2:</w:t>
      </w:r>
    </w:p>
    <w:p>
      <w:pPr>
        <w:pStyle w:val="Style15"/>
        <w:rPr>
          <w:rFonts w:ascii="Courier New" w:hAnsi="Courier New" w:cs="Courier New"/>
        </w:rPr>
      </w:pPr>
      <w:r>
        <w:rPr>
          <w:rFonts w:cs="Courier New" w:ascii="Courier New" w:hAnsi="Courier New"/>
        </w:rPr>
        <w:t>"1. Ο διαγωνισμός που προβλέπεται στο άρθρο 7 παρ. 3 ενεργείται χωριστά κατά κατηγορίες υπαλλήλων ως ακολούθως: α) Στο Συμβούλιο Επικρατείας για τον κλάδο των υπαλλήλων του, β) στο Πολιτικό Εφετείο Αθηνών για τον κλάδο των υπαλλήλων των πολιτικών και ποινικών δικαστηρίων του Κράτους και των εισαγγελιών και γ) στο Διοικητικό Εφετείο Αθηνών για τον κλάδο των υπαλλήλων των τακτικών διοικητικών δικαστηρίων του Κράτους. Οι διαγωνιζόμενοι έχουν δικαίωμα να θέσουν υποψηφιότητα μόνο για μιά θέση σε συγκεκριμένο πρωτοδικείο".</w:t>
      </w:r>
    </w:p>
    <w:p>
      <w:pPr>
        <w:pStyle w:val="Style15"/>
        <w:rPr>
          <w:rFonts w:ascii="Courier New" w:hAnsi="Courier New" w:cs="Courier New"/>
        </w:rPr>
      </w:pPr>
      <w:r>
        <w:rPr>
          <w:rFonts w:cs="Courier New" w:ascii="Courier New" w:hAnsi="Courier New"/>
        </w:rPr>
        <w:t>2. Το άρθρο 11 του ν. 294/197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Προκειμένου περί υπαλλήλων πτυχιούχων Α.Ε.Ι., στην εξεταστέα ύλη περιλαμβάνονται: α) έκθεση ιδεών, β) στοιχεία Αστικού Δικαίου, γ) Οργανισμός Δικαστηρίων, δ) Κώδικας Κατάστασης Δικαστικών Υπαλλήλων και ε) στοιχεία Συνταγματικού και Διοικητικού Δικαίου καθώς και Διοικητικής Δικονομίας για τους υποψηφίους του κλάδου των υπαλλήλων του Συμβουλίου Επικρατείας και των Τακτικών Διοικητικών Δικαστηρίων ή στ) στοιχεία Ποινικού Δικαίου, Πολιτικής και Ποινικής Δικονομίας για τους υποψηφίους του κλάδου των υπαλλήλων των Πολιτικών και Ποινικών Δικαστηρίων και Εισαγγελιών.</w:t>
      </w:r>
    </w:p>
    <w:p>
      <w:pPr>
        <w:pStyle w:val="Style15"/>
        <w:rPr>
          <w:rFonts w:ascii="Courier New" w:hAnsi="Courier New" w:cs="Courier New"/>
        </w:rPr>
      </w:pPr>
      <w:r>
        <w:rPr>
          <w:rFonts w:cs="Courier New" w:ascii="Courier New" w:hAnsi="Courier New"/>
        </w:rPr>
        <w:t>2. Προκειμένου περί αποφοίτων λυκείου ή ισότιμων σχολών στην εξεταστέα ύλη περιλαμβάνονται: α) Έκθεση ιδεών, β) Οργανισμός δικαστηρίων και γ) Κώδικας Κατάστασης δικαστικών υπαλλήλων.</w:t>
      </w:r>
    </w:p>
    <w:p>
      <w:pPr>
        <w:pStyle w:val="Style15"/>
        <w:rPr>
          <w:rFonts w:ascii="Courier New" w:hAnsi="Courier New" w:cs="Courier New"/>
        </w:rPr>
      </w:pPr>
      <w:r>
        <w:rPr>
          <w:rFonts w:cs="Courier New" w:ascii="Courier New" w:hAnsi="Courier New"/>
        </w:rPr>
        <w:t>3. Για τους υποψήφιους των ανωτέρω κλάδων η γνώση γραφομηχανής και στενογραφίας αποτελεί πρόσθετο προσόν".</w:t>
      </w:r>
    </w:p>
    <w:p>
      <w:pPr>
        <w:pStyle w:val="Style15"/>
        <w:rPr>
          <w:rFonts w:ascii="Courier New" w:hAnsi="Courier New" w:cs="Courier New"/>
        </w:rPr>
      </w:pPr>
      <w:r>
        <w:rPr>
          <w:rFonts w:cs="Courier New" w:ascii="Courier New" w:hAnsi="Courier New"/>
        </w:rPr>
        <w:t>3. Το άρθρο 24 του ν.δ. 1025/197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t>Με κοινή απόφαση των Υπουργών Προεδρίας της Κυβέρνησης και Δικαιοσύνης καθορίζονται όλα τα θέματα που αφορούν την προκήρυξη του διαγωνισμού, τη δημοσίευση της προκηρύξεως, το έντυπο της αιτήσεως, την αρχή στην οποία θα υποβληθούν οι αιτήσεις και την προθεσμία για την υποβολή τους, τον έλεγχο των προσόντων των υποψηφίων, τη σύνθεση της εξεταστικής επιτροπής του διαγωνισμού, τον τρόπο εξετάσεως, τη βαθμολογία, την κατάρτιση των πινάκων επιτυχίας, τη δημοσιότητα αυτών, τον έλεγχο νομιμότητας από τον Υπουργό Δικαιοσύνης και την κύρωση των πινάκων, την εν γένει διεξαγωγή του διαγωνισμού,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t>1. Συνιστώνται ειδικές επιτροπές για τη σύνταξη των ακόλουθων Κωδίκων:</w:t>
      </w:r>
    </w:p>
    <w:p>
      <w:pPr>
        <w:pStyle w:val="Style15"/>
        <w:rPr>
          <w:rFonts w:ascii="Courier New" w:hAnsi="Courier New" w:cs="Courier New"/>
        </w:rPr>
      </w:pPr>
      <w:r>
        <w:rPr>
          <w:rFonts w:cs="Courier New" w:ascii="Courier New" w:hAnsi="Courier New"/>
        </w:rPr>
        <w:t>α. Κώδικα Ποινικής Δικονομίας.</w:t>
      </w:r>
    </w:p>
    <w:p>
      <w:pPr>
        <w:pStyle w:val="Style15"/>
        <w:rPr>
          <w:rFonts w:ascii="Courier New" w:hAnsi="Courier New" w:cs="Courier New"/>
        </w:rPr>
      </w:pPr>
      <w:r>
        <w:rPr>
          <w:rFonts w:cs="Courier New" w:ascii="Courier New" w:hAnsi="Courier New"/>
        </w:rPr>
        <w:t>β. Κώδικα Δικαίου Ανηλίκων.</w:t>
      </w:r>
    </w:p>
    <w:p>
      <w:pPr>
        <w:pStyle w:val="Style15"/>
        <w:rPr>
          <w:rFonts w:ascii="Courier New" w:hAnsi="Courier New" w:cs="Courier New"/>
        </w:rPr>
      </w:pPr>
      <w:r>
        <w:rPr>
          <w:rFonts w:cs="Courier New" w:ascii="Courier New" w:hAnsi="Courier New"/>
        </w:rPr>
        <w:t>2. Συνιστώνται ειδικές επιτροπές: α) για την αναθεώρηση του Κώδικα Πολιτικής Δικονομίας και β) για την ολοκλήρωση του εκσυγχρονισμού του οικογενειακού δικαίου.</w:t>
      </w:r>
    </w:p>
    <w:p>
      <w:pPr>
        <w:pStyle w:val="Style15"/>
        <w:rPr>
          <w:rFonts w:ascii="Courier New" w:hAnsi="Courier New" w:cs="Courier New"/>
        </w:rPr>
      </w:pPr>
      <w:r>
        <w:rPr>
          <w:rFonts w:cs="Courier New" w:ascii="Courier New" w:hAnsi="Courier New"/>
        </w:rPr>
        <w:t>3. Τα μέλη των ανωτέρω επιτροπών ορίζονται με απόφαση του Υπουργού Δικαιοσύνης από καθηγητές πανεπιστημίου, δικαστικούς λειτουργούς εν ενεργεία ή όχι, δικηγόρους και υπαλλήλους του Υπουργείου Δικαιοσύνης. Καθήκοντα γραμματέα σε καθεμία από τις επιτροπές ανατίθενται με την ίδια απόφαση σε υπάλληλο του Υπουργείου Δικαιοσύνης.</w:t>
      </w:r>
    </w:p>
    <w:p>
      <w:pPr>
        <w:pStyle w:val="Style15"/>
        <w:rPr>
          <w:rFonts w:ascii="Courier New" w:hAnsi="Courier New" w:cs="Courier New"/>
        </w:rPr>
      </w:pPr>
      <w:r>
        <w:rPr>
          <w:rFonts w:cs="Courier New" w:ascii="Courier New" w:hAnsi="Courier New"/>
        </w:rPr>
        <w:t>4. Οι επιτροπές πρέπει να περατώσουν το έργο τους μέσα στην προθεσμία που καθορίζει η υπουργική απόφαση για τη συγκρότησή τους. Η προθεσμία αυτή μπορεί να παραταθεί.</w:t>
      </w:r>
    </w:p>
    <w:p>
      <w:pPr>
        <w:pStyle w:val="Style15"/>
        <w:rPr>
          <w:rFonts w:ascii="Courier New" w:hAnsi="Courier New" w:cs="Courier New"/>
        </w:rPr>
      </w:pPr>
      <w:r>
        <w:rPr>
          <w:rFonts w:cs="Courier New" w:ascii="Courier New" w:hAnsi="Courier New"/>
        </w:rPr>
        <w:t>5. Οι Κώδικες της παραγράφου 1 του παρόντος άρθρου κυρώνονται κατά τη διαδικασία του άρθρου 76 παρ. 6 του Συντάγματος.</w:t>
      </w:r>
    </w:p>
    <w:p>
      <w:pPr>
        <w:pStyle w:val="Style15"/>
        <w:rPr>
          <w:rFonts w:ascii="Courier New" w:hAnsi="Courier New" w:cs="Courier New"/>
        </w:rPr>
      </w:pPr>
      <w:r>
        <w:rPr>
          <w:rFonts w:cs="Courier New" w:ascii="Courier New" w:hAnsi="Courier New"/>
        </w:rPr>
        <w:t>6. Στους προέδρους, τα μέλη και τους γραμματείς των επιτροπών καταβάλλεται αποζημίωση που ορίζεται με κοινή απόφαση των Υπουργών Δικαιοσύνη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t>1. Απαγορεύεται η ολική ή μερική μετάδοση από την τηλεόραση ή το ραδιόφωνο, καθώς και η κινηματογράφηση και βιντεοσκόπηση δίκης ενώπιον ποινικού, πολιτικού, διοικητικού ή ειδικού δικαστηρίου, εκτός αν επιτραπεί με απόφαση του δικαστηρίου και εφόσον συμφωνούν ο εισαγγελέας και οι διάδικοι.</w:t>
      </w:r>
    </w:p>
    <w:p>
      <w:pPr>
        <w:pStyle w:val="Style15"/>
        <w:rPr>
          <w:rFonts w:ascii="Courier New" w:hAnsi="Courier New" w:cs="Courier New"/>
        </w:rPr>
      </w:pPr>
      <w:r>
        <w:rPr>
          <w:rFonts w:cs="Courier New" w:ascii="Courier New" w:hAnsi="Courier New"/>
        </w:rPr>
        <w:t>2. Απαγορεύεται η μετάδοση από την τηλεόραση ή η κινηματογράφηση ή βιντεοσκόπηση των προσώπων, που προσάγονται ενώπιον των δικαστικών ή εισαγγελικών ή αστυνομικών και λοιπών αρχών.</w:t>
      </w:r>
    </w:p>
    <w:p>
      <w:pPr>
        <w:pStyle w:val="Style15"/>
        <w:rPr>
          <w:rFonts w:ascii="Courier New" w:hAnsi="Courier New" w:cs="Courier New"/>
        </w:rPr>
      </w:pPr>
      <w:r>
        <w:rPr>
          <w:rFonts w:cs="Courier New" w:ascii="Courier New" w:hAnsi="Courier New"/>
        </w:rPr>
        <w:t>3. Όποιος παραβαίνει τις διατάξεις των προηγούμενων παραγράφων τιμωρείται με φυλάκιση τουλάχιστον έξι (6) μηνών και χρηματική ποινή ενός εκατομμυρίου (1.000.000) μέχρι πενήντα εκατομμυρίων (5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t>1. Οι πάσης φύσεως ραδιοτηλεοπτικοί οργανισμοί, καθώς και οι επιχειρήσεις ραδιοφώνου ή τηλεόρασης, εθνικής ή τοπικής εμβέλειας, υποχρεούνται να τηρούν επί υλικών φορέων ήχου ή ήχου και εικόνας πλήρη αντίγραφα του εκπεμπόμενου προγράμματος για χρονικό διάστημα έξι (6) μηνών από την ημέρα της εκπομπής. Κάθε πρόσωπο, που έχει έννομο συμφέρον, δικαιούται με απλή αίτηση και με δαπάνες του να λαμβάνει αντίγραφο της εκπομπής, η οποία τον θίγει στα έννομα συμφέροντά του. Σε περίπτωση άρνησης χορήγησης του αιτούμενου αντιγράφου εφαρμόζεται ανάλογα η διάταξη του άρθρου 25 παρ. 4 εδ. β’ του ν.1756/1988, όπως ισχύει. Η μη συμμόρφωση προς τις υποχρεώσεις των προηγούμενων εδαφίων του παρόντος άρθρου τιμωρείται με χρηματική ποινή.</w:t>
      </w:r>
    </w:p>
    <w:p>
      <w:pPr>
        <w:pStyle w:val="Style15"/>
        <w:rPr>
          <w:rFonts w:ascii="Courier New" w:hAnsi="Courier New" w:cs="Courier New"/>
        </w:rPr>
      </w:pPr>
      <w:r>
        <w:rPr>
          <w:rFonts w:cs="Courier New" w:ascii="Courier New" w:hAnsi="Courier New"/>
        </w:rPr>
        <w:t>2. Απαγορεύεται στις εκπομπές ραδιοφωνικών και τηλεοπτικών σταθμών η ανάγνωση και τηλεοπτική προβολή αποσπασμάτων οποιαδήποτε έκτασης και εικόνων από τα περιεχόμενα εφημερίδων πριν από την ώρα της νόμιμης κυκλοφορίας τους. Από την απαγόρευση αυτή εξαιρείται η ανάγνωση των τίτλων και υποτίτλων της πρώτης σελίδας των εφημερίδων. Στους παραβάτες των προηγουμένων εδαφίων επιβάλλεται πρόστιμο πεντακοσίων χιλιάδων (500.000) έως δέκα εκατομμυρίων δραχμών (10.000.000). Η παράβαση βεβαιώνεται και το πρόστιμο επιβάλλεται από τον Πρόεδρο του Εθνικού Συμβουλίου Ραδιοτηλεοράσεως και εισπράττεται σύμφωνα με τις διατάξεις του ΚΕΔΕ. Η οικεία επαγγελματική οργάνωση, στην οποία υπάγεται η εφημερίδα, που αφορά η παράβαση, υποχρεούται ύστερα από πρόσκληση του Προέδρου του Εθνικού Συμβουλίου ραδιοτηλεοράσεως να υποβάλει σε αυτόν τα στοιχεία, τα οποία αποδεικνύουν την παράβαση. Σε περίπτωση ανυπαρξίας στοιχείων δεν ενεργείται οποιαδήποτε διαδικασία και η υπόθεση τίθεται στο αρχείο με πράξη του Προέδρου του Εθνικού Συμβουλίου Ραδιοτηλεοράσεως. Δημόσιος υπάλληλος ή λειτουργός ο οποίος αποφεύγει ή καθυστερεί αναιτιολόγητα τη βεβαίωση ή είσπραξη του προστίμου της προηγούμενης παραγράφου ευθύνεται για παράβαση καθήκοντος. Τα έσοδα από την είσπραξη των προστίμων του εδαφίου 2 του παρόντος άρθρου εγγράφονται στον προϋπολογισμό του Εθνικού Συμβουλίου Ραδιοτηλε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και διατίθενται για τις ανάγκες της λειτουργίας του, ιδίως δε για την ανάπτυξη ερευνητικού έργου στο χώρο των μέσων μαζικής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3 του άρθρου 62 του ν.δ. 3026/ 1954, όπως ισχύει "περί του Κώδικα των Δικηγόρων" προστίθενται εδάφια,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όροι που έχουν εκλεγεί βουλευτές ή ευρωβουλευτές τελούν κατά τη διάρκεια της θητείας τους σε μερική αναστολή του λειτουργήματός τους, η οποία συνιστάται στην απαγόρευση παραστάσεώς τους κατά την προδικασία και ενώπιον των δικαστηρίων για υποθέσεις ναρκωτικών (ν. 1729/1987) και οργανωμένου εγκλήματος (ν. 1916/1990), καθώς και στην απαγόρευση παραστάσεως ενώπιον των κάθε φύσεως δικαστηρίων μονομελούς συνθέσεως. Η ανωτέρω αναστολή δεν ισχύει, αν πρόκειται για υποθέσεις των ιδίων, των συζύγων τους ή συγγενών τους εξ αίματος ή αγχιστείας μέχρι και το δεύτερο βαθμό. Δικηγόροι που απασχολούνται με οποιαδήποτε σχέση εργασίας στα όργανα των Ευρωπαϊκών Κοινοτήτων, καθώς και σε όλους τους διεθνείς οργανισμούς, των οποίων είναι μέλος η Ελλάδα, τελούν σε αναστολή ασκήσεως του δικηγορικού λειτουργήματος ή τους δίνεται υποχρεωτικά άδεια για όσο χρονικό διάστημα διαρκεί η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ινική διαδικασία κατά βουλευτών, των οποίων αίρεται η ασυλία με απόφαση της Βουλής πρέπει να περατώνεται αμετάκλητα εντός ενός έτους από τη διαβίβαση της δικογραφίας από τη Βουλή στην οικεία εισαγγελία πλημμελειοδικών. Για το σκοπό αυτόν όλες οι αντίστοιχες διαδικαστικές πράξεις ενεργούνται από τα αρμόδια όργανα κατά προτί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 παρ. 2 του β.δ. 6/1961 "Περί Οργανισμού του Νομικού Συμβουλίου του Κράτους", όπως αντικαταστάθηκε από το άρθρο 1 του ν.δ. 736/1970 και επανήλθε σε ισχύ με το άρθρο 39 του ν. 1884/1990, διαγράφεται η πριν από το στοιχείο ε’ λέξη : "και" και προστίθενται περιπτώσεις στ’ και ζ’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διενέργεια όλων των δικαστικών πράξεων που αναφέρονται στο άρθρο 6 της κυρωθείσης δια του ν.δ. 4421/1961 Πολυμερούς Συμβάσεως "περί διεκδικήσεως διατροφής εις την αλλοδαπήν" και ανάγονται στα καθήκοντα του Υπουργείου Δικαιοσύν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ιεξαγωγή όλων των δικαστικών πράξεων που προβλέπονται στις διεθνείς συμβάσεις δικαστικής αρωγής επί ποινικών, αστικών και εμπορικών υποθέσεων, στις οποίες η Ελλάδα είναι συμβαλλόμενο μέρος και συνιστούν καθήκοντα του Υπουργείου Δικαιοσύνης ως κεντρικής αρχής".</w:t>
      </w:r>
    </w:p>
    <w:p>
      <w:pPr>
        <w:pStyle w:val="Style15"/>
        <w:rPr>
          <w:rFonts w:ascii="Courier New" w:hAnsi="Courier New" w:cs="Courier New"/>
        </w:rPr>
      </w:pPr>
      <w:r>
        <w:rPr>
          <w:rFonts w:cs="Courier New" w:ascii="Courier New" w:hAnsi="Courier New"/>
        </w:rPr>
        <w:t>2. Το άρθρο 29 του ν. 1478/1984 "Τροποποίηση δια- τάξεων του Κώδικα Πολιτικής Δικονομίας και άλλες διατάξεις "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ό διάταγμα, που εκδίδεται ύστερα από πρόταση του Υπουργού Οικονομικών, μπορούν να αυξάνονται μέχρι τρείς (3) οι οργανικές θέσεις των παρέδρων και μέχρι δύο (2) των δικαστικών αντιπροσώπων του Νομικού Συμβουλίου του Κράτους (Ν.Σ.Κ.) για την κάλυψη των πρόσθετων αναγκών, που προκύπτουν από την ανάθεση αρμοδιοτήτων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παραδεκτό της ασκήσεως ένδικων μέσων ενώπιον των δικαστηρίων μπορεί να ορίζεται με κοινές κάθε φορά αποφάσεις των Υπουργών Δικαιοσύνης και Οικονομικών, που δημοσιεύονται στην Εφημερίδα της Κυβερνήσεως, ότι πρέπει να καταβάλλεται παράβολο. Το ύψος του παραβόλου αυτού καθορίζεται με κοινές επίσης αποφάσεις των ανωτέρω Υπουργείων και τα αντίστοιχα ποσά κατατίθενται υπέρ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ές αποφάσεις των Υπουργών Δικαιοσύνης και Οικονομικών, που δημοσιεύονται στην Εφημερίδα της Κυβερνήσεως, μπορούν να αναπροσαρμόζονται κάθε φορά: α) τα δικαστικά έξοδα πάσης φύσεως των δικαστικών εγγράφων και όλων των εγγράφων που υποβάλλονται σε υπηρεσίες αρμοδιότητας του Υπουργείου Δικαιοσύνης ή εκδίδονται από αυτές και β) τα ποσά που προβλέπονται από την παράγραφο 1 του άρθρου 2 του ν. ΤΠΟΗ/1912 "περί δικαστικού ενσ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άσης φύσεως των συμβολαιογραφικών συλλόγων της χώρας προσλαμβάνεται με απόφαση του Διοικητικού Συμβουλίου του οικείου συμβολαιογραφικού συλλόγου, που εγκρίνεται από τον 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οι σχετικές με το Ελληνικό Εθνικό Τμήμα της Διεθνούς Επιτροπής Προσωπικής Κατάστασης, που ιδρύθηκε με το άρθρο 2 του ν. 4475/1965, μεταφέρονται από το Υπουργείο Δικαιοσύνης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το νόμο γίνεται λόγος περί Υπουργού ή Υπουργείου Δικαιοσύνης, η αναφορά θεωρείται ότι γίνεται στον Υπουργό ή το Υπουργείο Εξωτερικών.</w:t>
      </w:r>
    </w:p>
    <w:p>
      <w:pPr>
        <w:pStyle w:val="Style15"/>
        <w:rPr>
          <w:rFonts w:ascii="Courier New" w:hAnsi="Courier New" w:cs="Courier New"/>
        </w:rPr>
      </w:pPr>
      <w:r>
        <w:rPr>
          <w:rFonts w:cs="Courier New" w:ascii="Courier New" w:hAnsi="Courier New"/>
        </w:rPr>
        <w:t>Μέλη του Εθνικού Τμήματος μπορούν να γίνονται και ανώτατοι ή ανώτεροι υπάλληλοι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t>1. Η περίπτωση β’ της παραγράφου 1 του άρθρου 6 του ν. 1816/1988 αντικαθίσταται ως εξής:</w:t>
      </w:r>
    </w:p>
    <w:p>
      <w:pPr>
        <w:pStyle w:val="Style15"/>
        <w:rPr>
          <w:rFonts w:ascii="Courier New" w:hAnsi="Courier New" w:cs="Courier New"/>
        </w:rPr>
      </w:pPr>
      <w:r>
        <w:rPr>
          <w:rFonts w:cs="Courier New" w:ascii="Courier New" w:hAnsi="Courier New"/>
        </w:rPr>
        <w:t>"β) Για την ίδρυση και λειτουργία εντευκτηρίων, κατασκηνώσεων και παιδικών σταθμών των δικαστικών υπαλλήλων".</w:t>
      </w:r>
    </w:p>
    <w:p>
      <w:pPr>
        <w:pStyle w:val="Style15"/>
        <w:rPr>
          <w:rFonts w:ascii="Courier New" w:hAnsi="Courier New" w:cs="Courier New"/>
        </w:rPr>
      </w:pPr>
      <w:r>
        <w:rPr>
          <w:rFonts w:cs="Courier New" w:ascii="Courier New" w:hAnsi="Courier New"/>
        </w:rPr>
        <w:t>2. Με κοινή απόφαση των Υπουργών Δικαιοσύνης και Υγείας, Πρόνοιας και Κοινωνικών Ασφαλίσεων καθορίζεται η διαδικασία και οι ειδικότερες προϋποθέσεις για τη χορήγηση των παροχών της παρ. 1 του άρθρου 6 του Ν. 1816/1988 και ασκείται εν γένει η διαχείριση του αντίστοιχου ειδικού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t>1. Με προεδρικό διάταγμα, που εκδίδεται ύστερα από πρόταση των Υπουργών Προεδρίας της Κυβέρνησης, Οικονομικών, Δικαιοσύνης και Δημόσιας Τάξης, μπορεί να ιδρυθεί υπηρεσία Δικαστικής Αστυνομίας στις εισαγγελίες πρωτοδικών της χώρας με τον τίτλο "Δικαστική Αστυνομία", που τελεί υπό την άμεση διεύθυνση του οικείου εισαγγελέα πρωτοδικών.</w:t>
      </w:r>
    </w:p>
    <w:p>
      <w:pPr>
        <w:pStyle w:val="Style15"/>
        <w:rPr>
          <w:rFonts w:ascii="Courier New" w:hAnsi="Courier New" w:cs="Courier New"/>
        </w:rPr>
      </w:pPr>
      <w:r>
        <w:rPr>
          <w:rFonts w:cs="Courier New" w:ascii="Courier New" w:hAnsi="Courier New"/>
        </w:rPr>
        <w:t>2. Σκοπός της Δικαστικής Αστυνομίας είναι η υποβοήθηση του εισαγγελέα πρωτοδικών στα καθήκοντά του με τη διενέργεια :</w:t>
      </w:r>
    </w:p>
    <w:p>
      <w:pPr>
        <w:pStyle w:val="Style15"/>
        <w:rPr>
          <w:rFonts w:ascii="Courier New" w:hAnsi="Courier New" w:cs="Courier New"/>
        </w:rPr>
      </w:pPr>
      <w:r>
        <w:rPr>
          <w:rFonts w:cs="Courier New" w:ascii="Courier New" w:hAnsi="Courier New"/>
        </w:rPr>
        <w:t>α. Προανακριτικών πράξεων.</w:t>
      </w:r>
    </w:p>
    <w:p>
      <w:pPr>
        <w:pStyle w:val="Style15"/>
        <w:rPr>
          <w:rFonts w:ascii="Courier New" w:hAnsi="Courier New" w:cs="Courier New"/>
        </w:rPr>
      </w:pPr>
      <w:r>
        <w:rPr>
          <w:rFonts w:cs="Courier New" w:ascii="Courier New" w:hAnsi="Courier New"/>
        </w:rPr>
        <w:t>β. Προκαταρκτικών εξετάσεων.</w:t>
      </w:r>
    </w:p>
    <w:p>
      <w:pPr>
        <w:pStyle w:val="Style15"/>
        <w:rPr>
          <w:rFonts w:ascii="Courier New" w:hAnsi="Courier New" w:cs="Courier New"/>
        </w:rPr>
      </w:pPr>
      <w:r>
        <w:rPr>
          <w:rFonts w:cs="Courier New" w:ascii="Courier New" w:hAnsi="Courier New"/>
        </w:rPr>
        <w:t>γ. Συλλογής αναγκαίων αποδεικτικών στοιχείων για να βεβαιωθεί η τέλεση εγκλήματος και να ανακαλυφθεί ο δράστης.</w:t>
      </w:r>
    </w:p>
    <w:p>
      <w:pPr>
        <w:pStyle w:val="Style15"/>
        <w:rPr>
          <w:rFonts w:ascii="Courier New" w:hAnsi="Courier New" w:cs="Courier New"/>
        </w:rPr>
      </w:pPr>
      <w:r>
        <w:rPr>
          <w:rFonts w:cs="Courier New" w:ascii="Courier New" w:hAnsi="Courier New"/>
        </w:rPr>
        <w:t>δ. Εκτελέσεως ποινικών δικαστικών αποφάσεων, ενταλμάτων συλλήψεως, προσωρινής κρατήσεως και βίαιης προσαγωγής, καθώς και κάθε άλλης διαδικαστικής πράξεως της ποινικής διαδικασίας κατά την κρίση του αρμόδιου εισαγγελέα.</w:t>
      </w:r>
    </w:p>
    <w:p>
      <w:pPr>
        <w:pStyle w:val="Style15"/>
        <w:rPr>
          <w:rFonts w:ascii="Courier New" w:hAnsi="Courier New" w:cs="Courier New"/>
        </w:rPr>
      </w:pPr>
      <w:r>
        <w:rPr>
          <w:rFonts w:cs="Courier New" w:ascii="Courier New" w:hAnsi="Courier New"/>
        </w:rPr>
        <w:t>3. Οι διατάξεις της προηγούμενης παραγράφου δεν θίγουν τις ισχύουσες διατάξεις που ορίζουν την αρμοδιότητα της Ελληνικής Αστυνομίας και τη σχέση της με τις εισαγγελικές αρχές.</w:t>
      </w:r>
    </w:p>
    <w:p>
      <w:pPr>
        <w:pStyle w:val="Style15"/>
        <w:rPr>
          <w:rFonts w:ascii="Courier New" w:hAnsi="Courier New" w:cs="Courier New"/>
        </w:rPr>
      </w:pPr>
      <w:r>
        <w:rPr>
          <w:rFonts w:cs="Courier New" w:ascii="Courier New" w:hAnsi="Courier New"/>
        </w:rPr>
        <w:t>4. Με το ίδιο προεδρικό διάταγμα καθορίζονται ο αριθμός των οργανικών θέσεων του προσωπικού της Δικαστικής Αστυνομίας, η προέλευση, τα προσόντα, η διαδικασία πλήρωσης των θέσεων, ο τρόπος και η διάρκεια εκπαίδευσης, η βαθμολογική κλίμακα, οι προϋποθέσεις και η διαδικασία αξιολογήσεως και προαγωγών, το πειθαρχικό δίκαιο, ο τρόπος εξόδου από την υπηρεσία και κάθε άλλο συναφές με την κατάσταση του προσωπικού αυτού θέμα, το ωράριο εργασίας, ο τρόπος εκτελέσεως των καθηκόντων, ο τύπος ειδικού δελτίου ταυτότητας και η δυνατότητα οπλοφορίας του προσωπικού αυτού, τα αναγκαία υλικοτεχνικά μέσα για την εκπλήρωση της αποστολής της Δικαστικής Αστυνομίας, ως και κάθε άλλη σχετική λεπτομέρεια.</w:t>
      </w:r>
    </w:p>
    <w:p>
      <w:pPr>
        <w:pStyle w:val="Style15"/>
        <w:rPr>
          <w:rFonts w:ascii="Courier New" w:hAnsi="Courier New" w:cs="Courier New"/>
        </w:rPr>
      </w:pPr>
      <w:r>
        <w:rPr>
          <w:rFonts w:cs="Courier New" w:ascii="Courier New" w:hAnsi="Courier New"/>
        </w:rPr>
        <w:t>5. Μέχρις ότου ιδρυθεί υπηρεσία Δικαστικής Αστυνομίας με κοινή απόφαση των Υπουργών Δικαιοσύνης και Δημόσιας Τάξης, δύνανται να αποσπώνται στην Εισαγγελία Πρωτ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ηνών, για την υποβοήθηση του Εισαγγελέα στα καθήκοντά του, αξιωματικοί, μέχρι και του Αστυνόμου Β’ , Ανθυπαστυνόμοι, Υπαξιωματικοί και Αστυφύλακες για χρονικό διάστημα δύο ετών. Ο συνολικός αριθμός αυτών δεν μπορεί να υπερβεί τους δεκαπέντε. Επίσης, με κοινή απόφαση του υπουργού Δικαιοσύνης και του κατά περίπτωση αρμόδιου Υπουργού δύνανται να αποσπώνται και πολιτικοί υπάλληλοι, είτε ως ειδικοί προανακριτικοί υπάλληλοι, εφόσον έχουν την ιδιότητα αυτή, είτε ως πραγματογνώμονες ή τεχνικοί σύμβουλοι.</w:t>
      </w:r>
    </w:p>
    <w:p>
      <w:pPr>
        <w:pStyle w:val="Style15"/>
        <w:rPr>
          <w:rFonts w:ascii="Courier New" w:hAnsi="Courier New" w:cs="Courier New"/>
        </w:rPr>
      </w:pPr>
      <w:r>
        <w:rPr>
          <w:rFonts w:cs="Courier New" w:ascii="Courier New" w:hAnsi="Courier New"/>
        </w:rPr>
        <w:t>Οι αποσπώμενοι στην Εισαγγελία τελούν υπό την άμεση διεύθυνση του αρμόδιου εισαγγελέα και δεν επιτρέπεται να ανατίθενται σε αυτούς καθήκοντα ξένα προς την αποστολή τους.</w:t>
      </w:r>
    </w:p>
    <w:p>
      <w:pPr>
        <w:pStyle w:val="Style15"/>
        <w:rPr>
          <w:rFonts w:ascii="Courier New" w:hAnsi="Courier New" w:cs="Courier New"/>
        </w:rPr>
      </w:pPr>
      <w:r>
        <w:rPr>
          <w:rFonts w:cs="Courier New" w:ascii="Courier New" w:hAnsi="Courier New"/>
        </w:rPr>
        <w:t>Η απόσπαση μπορεί να ανανεώνεται για δύο ακόμη χρόνια με τον ίδιο τρόπο, ύστερα από αίτηση του ενδιαφερόμενου και σύμφωνη πρόταση του αρμόδιου εισαγγελέα. Ανάκληση της απόσπασης επιτρέπεται μόνο ύστερα από σύμφωνη γνώμη του αρμόδιου εισαγγελέα.</w:t>
      </w:r>
    </w:p>
    <w:p>
      <w:pPr>
        <w:pStyle w:val="Style15"/>
        <w:rPr>
          <w:rFonts w:ascii="Courier New" w:hAnsi="Courier New" w:cs="Courier New"/>
        </w:rPr>
      </w:pPr>
      <w:r>
        <w:rPr>
          <w:rFonts w:cs="Courier New" w:ascii="Courier New" w:hAnsi="Courier New"/>
        </w:rPr>
        <w:t>Ο προϊστάμενος της εισαγγελίας συντάσσει εντός του πρώτου διμήνου κάθε έτους ιδιαίτερη έκθεση για τους αποσπασμένους υπαλλήλους στην εισαγγελία σχετικά με την ικανότητα και απόδοσή τους κατά το προηγούμενο έτος. Οι εκθέσεις αυτές συντάσσονται με βάση τα κριτήρια και κατά τον τύπο που ισχύουν στην υπηρεσία του αξιολογούμενου.</w:t>
      </w:r>
    </w:p>
    <w:p>
      <w:pPr>
        <w:pStyle w:val="Style15"/>
        <w:rPr>
          <w:rFonts w:ascii="Courier New" w:hAnsi="Courier New" w:cs="Courier New"/>
        </w:rPr>
      </w:pPr>
      <w:r>
        <w:rPr>
          <w:rFonts w:cs="Courier New" w:ascii="Courier New" w:hAnsi="Courier New"/>
        </w:rPr>
        <w:t>Αντίγραφο κάθε εκθέσεως υποβάλλεται στον Υπουργό Δικαιοσύνης και στον κατά περίπτωση αρμόδιο υπουργό, επιδίδεται δε και στον αξιολογούμενο με επιμέλεια της αρμόδιας υπηρεσίας του υπουργείου, στο οποίο ανήκει οργανικώς. Ο αξιολογούμενος, εντός προθεσμίας τριάντα (30) ημερών από της επιδόσεως σ’ αυτόν της έκθεσης, έχει δικαίωμα να προσφύγει και να ζητήσει τη διόρθωσή της ενώπιον του συμβουλίου εφετών, εφαρμοζομένων αναλόγως κατά τα λοιπά των διατάξεων του άρθρου 87 του "Κώδικα οργανισμού των δικαστηρίων και κατάστασης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λόγηση του αστυνομικού προσωπικού, εφαρμόζονται οι σχετικές διατάξεις των άρθρων 9, 15, 28 και 39 του π.δ. 15/1986 (ΦΕΚ 8 Α’ ), όπως ισχύου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αυτοί που είχαν αποσπασθεί στην εισαγγελία παραβαίνουν τις υποχρεώσεις τους, εφαρμόζονται αναλόγως οι διατάξεις του άρθρου 9 του ν.1756/1988 "Κώδικας οργανισμού δικαστηρίων και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δάφιο της παρ. 2 του άρθρου 24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o Δημόσιο, τα ν.π.δ.δ., τα ν.π.ι.δ., καθώς και τα φυσικά πρόσωπα που απασχολούν δικηγόρους με έμμισθη εντολή ορισμένου ή αορίστου χρόνου, όπως προβλέπεται στις σχετικές διατάξεις του ν. 3026/1954 "περί του Κώδικα Δικηγόρων" έχουν την υποχρέωση να καταβάλλουν στο Ταμείο Νομικών, το Ταμείο Πρόνοιας Δικηγόρων και τον Κ.Ε.Α.Δ. ποσοστό 2/3 της εκάστοτε ετήσιας ασφαλιστικής εισφοράς των απασχολούμενων σε αυτά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καταβολής του ποσοστού αυτού ασφαλίστρων αρχίζει από 1.1.93 και ισχύει για τους μέχρι 31.12.92 ασφαλισμένους στους ανωτέρω φορείς δικηγόρους".</w:t>
      </w:r>
    </w:p>
    <w:p>
      <w:pPr>
        <w:pStyle w:val="Style15"/>
        <w:rPr>
          <w:rFonts w:ascii="Courier New" w:hAnsi="Courier New" w:cs="Courier New"/>
        </w:rPr>
      </w:pPr>
      <w:r>
        <w:rPr>
          <w:rFonts w:cs="Courier New" w:ascii="Courier New" w:hAnsi="Courier New"/>
        </w:rPr>
        <w:t>2. Στο τέλος της παραγράφου 4 του άρθρου 24 του ν. 1868/1989 προστίθεται παράγραφος 4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α. Ο εκτός υπηρεσίας χρόνος των δικηγόρων και νομικών συμβούλων, οι οποίοι επανήλθαν στην υπηρεσία τους με τις διατάξεις της παρ.4 του άρθρου 24 του ν. 1868/1989, αναγνωρίζεται από τα οικεία ασφαλιστικά ταμεία, κατόπιν αιτήσεως του ασφαλισμένου υποβαλλομένης εντός 6μήνου από της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γορά του αναγνωριζόμενου χρόνου γίνεται με την καταβολή του συνόλου των εισφορών ασφαλισμένου και εργοδότη των κλάδων κύριας και επικουρικής ασφάλισης και χορηγήσεως εφάπαξ παροχής (πρόνοιας), που ισχύουν κατά το χρόνο της επανόδου στην υπηρεσία.</w:t>
      </w:r>
    </w:p>
    <w:p>
      <w:pPr>
        <w:pStyle w:val="Style15"/>
        <w:rPr>
          <w:rFonts w:ascii="Courier New" w:hAnsi="Courier New" w:cs="Courier New"/>
        </w:rPr>
      </w:pPr>
      <w:r>
        <w:rPr>
          <w:rFonts w:cs="Courier New" w:ascii="Courier New" w:hAnsi="Courier New"/>
        </w:rPr>
        <w:t>Οι εισφορές υπολογίζονται στις αποδοχές του χρόνου της επανόδου που υπόκεινται σε κράτηση και βαρύνουν τον εργοδότη.</w:t>
      </w:r>
    </w:p>
    <w:p>
      <w:pPr>
        <w:pStyle w:val="Style15"/>
        <w:rPr>
          <w:rFonts w:ascii="Courier New" w:hAnsi="Courier New" w:cs="Courier New"/>
        </w:rPr>
      </w:pPr>
      <w:r>
        <w:rPr>
          <w:rFonts w:cs="Courier New" w:ascii="Courier New" w:hAnsi="Courier New"/>
        </w:rPr>
        <w:t>Η εξόφληση του ποσού της εξαγοράς γίνεται εφάπαξ, μέσα σε 3 μήνες από την κοινοποίηση της πράξης αναγνώ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και εφάπαξ βοηθήματα που είχαν ληφθεί από εν ενεργεία δικηγόρους συνταξιούχους κλαδικών ταμείων, οι οποίοι επανήλθαν στην υπηρεσία τους, σύμφωνα με τις διατάξεις της παρ. 4 του άρθρου 24 του ν. 1868/1989, δεν ανα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ολογισμό του εφάπαξ βοηθήματος κατά την οριστική έξοδό τους απο το ταμείο, λαμβάνεται υπόψη όλος ο χρόνος υπηρεσίας τους, συνυπολογιζομένου και του εκτός υπηρεσία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εκ των ανωτέρω είχαν λάβει εφάπαξ βοήθημα κατά την απόλυσή τους, από το ποσό του νέου βοηθήματος αφαιρείται το ποσό που αντιστοιχεί στο χρόνο που ελήφθη υπόψη κατά τον υπολογισμό του ληφθέντος εφάπαξ βοηθήματος, υπολογιζομένου όμως με τις αποδοχές της οριστικής εξόδου τους από το ταμείο, βάσει των οποίων θα υπολογισθεί το νέο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η του χρόνου για τον οποίο επιστράφηκαν ασφαλιστικές εισφορές στους δικηγόρους και νομικούς συμβούλους μετά την απόλυσή τους με τους νόμους 1232/1982 και 1400/1983, γίνεται με τις διατάξεις του άρθρου 13 του ν. 1405/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 8 του άρθρου 10 του ν.δ. 4114/60 που προστέθηκε με τις διατάξεις του άρθρου 13 του ν. 1512/85, όπως τροποποιήθηκε από τις διατάξεις του άρθρου 20 του ν. 175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ο τη συνολική αμοιβή του δικηγόρου, που οφείλεται σύμφωνα με τις διατάξεις του άρθρου 161 του ν.δ. 3026/1954 (ΦΕΚ 235), όπως αυτές ισχύουν κάθε φορά, ποσοστό δέκα τοις εκατό (10%) περιέρχεται στο Ταμείο Νομικών, από το οποίο το επτά τοις εκατό (7%) δίδεται στον ΚΕΑΔ. Το ποσό αυτό αποδίδεται στο Ταμείο σύμφωνα με τις διατάξεις του άρθρου 20 του ν. 175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ά το άρθρο 11 του Συμβάσεως της Βιέννης του 1988 (ν. 1990/91) των Ηνωμένων Εθνών αιτήσεις αλλοδαπών κρατών υποβάλλονται εγγράφως έστω και τηλεγραφικώς απευθείας ή και μέσω της ΙΝΤΕΡΠΟΛ προς τη Διεύθυνση Διεθνούς Αστυνομικής Συνεργασίας του Υπουργείου Δημοσίας Τάξεως, η οποία αφού ελέγξει τη νόμιμη προέλευση και το νομότυπο της αιτήσεως αναφέρει αμέσως στον Εισαγγελέα Εφετών Αθηνών με εμπιστευτικό έγγραφό της, στο οποίο επισυνάπτεται και αντίγραφο του τηλεγραφήματος ή τυχόν άλλου εγγράφου που περιέχει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σαγγελέας Εφετών Αθηνών, εφόσον οι παρεχόμενες από το αιτούν Κράτος εγγυήσεις διασφαλίζουν τον έλεγχο της μεταφοράς και τη σύλληψη των ενεχομένων στην υπόθεση προσώπων, ειδοποιεί αμέσως τους εισαγγελείς πλημμελειοδικών από τις περιφέρειες των οποίων προβλέπεται ότι θα γίνει η μεταφορά. Οι εισαγγελείς πλημμελειοδικών οφείλουν μετά την πιο πάνω ειδοποίηση να απόσχουν από την άσκηση ποινικής δίωξης και να ενεργήσουν ότι είναι αναγκαίο για να μη διακοπή η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Δ.Α.Σ. του Υπ. Δημ. Τάξεως διαθέτει επαρκή δύναμη αστυνομικών οι οποίοι έχουν τον έλεγχο και την ευθύνη της πραγματοποιούμενης μεταφοράς καθ’ όλη τη διάρκεια της από την είσοδο δηλαδή μέχρι την έξοδο των ναρκωτικών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μέσως μετά την έξοδο των ναρκωτικών από τη χώρα και το αργότερο εντός 48 ωρών, η ανωτέρω υπηρεσία συντάσσει έκθεση στην οποία αναγράφονται λεπτομερώς όλα τα σχετικά με την διενεργηθείσα υπό τον έλεγχο μεταφορά, και ιδίως η ημερομηνία, η ώρα και ο τόπος εισόδου και εξόδου των ναρκωτικών από τη χώρα. Αντίγραφο της έκθεσης υποβάλλεται με εμπιστευτικό έγγραφο στον Εισαγγελέα Εφετ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ην παράγραφο 1 του άρθρου 2 του Α.Ν. 92/1967 προστίθεται παράγραφος 2 ως εξής και οι παράγραφοι 2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λαμβάνουν αντιστοίχως τους αριθμούς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μπορεύματα ή προϊόντα που προέρχονται ή προορίζονται για χώρα σε βάρος της οποίας έχουν επιβληθεί οικονομικές κυρώσεις κατόπιν αποφάσεως του Συμβουλίου Ασφαλείας και τα οποία εισάγονται στο Ελληνικό έδαφος ή εξάγονται από αυτό ή με οποιοδήποτε τρόπο μεταφέρονται δι’ αυτού, καθώς και τα αντίστοιχα μεταφορικά μέσα, εφόσον οι ιδιοκτήτες τους τελούσαν εν γνώσει της απαγορευόμενης μεταφοράς, κατάσχονται. Το αρμόδιο συμβούλιο των πλημμελειοδικών μπορεί κατά την κρίση του, αφού καλέσει, πριν από τρεις εργάσιμες ημέρες και ακούσει τον κύριο των εμπορευμάτων ή προϊόντων, να διατάξει αμέσως τη δήμευση των κατασχεθέντων ανεξάρτητα από την άσκηση ή μη ποινικής δίωξης και ανεξάρτητα από την καταδίκη του παραβάτη των κατά το προηγούμενο άρθρο διαταγμάτων. Τα δημευθέντα αντικείμενα παραδίδονται αμέσως στον ΟΔΔΥ ο οποίος τα εκποιεί ή τα διαθέτει σε άλλες υπηρεσίες χωρίς καθυστέρηση, εφαρμοζομένων κατά τα λοιπά των σχετικών με τις διαδικασίες εκποιήσεως ή διαθέσεως κατασχεθέντων από τον ΟΔΔΥ,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 8 του νόμου 1647/8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ύλακες μεταγραφών και υποθηκών οφείλουν να αρνηθούν τη μεταγραφή κάθε συμβολαίου, δικαστικής αποφάσεως, διοικητικής πράξεως με την οποία συνίσταται, μετατίθεται, καταργείται ή αλλοιούται εμπράγματο δικαίωμα επί ακινήτων, εφόσον δεν φέρει βεβαίωση ενημέρωσης της Υπηρεσίας Κτηματολογίου και Χαρτογραφ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ης παραγράφου αυτής αρχίζει από το χρόνο που θα ορίσει η κοινή απόφαση των Υπουργών Δικαιοσύνης και Περιβάλλοντος Χωροταξίας και Δημοσίων Έργων, η οποία προσδιορίζει και κάθε σχετική λεπτομέρεια. Η έναρξη εφαρμογής μπορεί να γίνεται και κατά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από τις κείμενες Πολεοδομικές Διατάξεις και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στις εντός σχεδίου περιοχές η ελεύθερη τοποθέτηση σε άρτια οικόπεδα, στα δώματα υφισταμένων ή ανεγειρομένων κτιρίων και πάνω από το μέγιστο επιτρεπόμενο ύψος της περιοχής ή στους υποχρεωτικώς αφιέμενους ακάλυπτους χώρους του οικοπέδου ή εντός χώρων των κτιρίων, οικίσκου στέγασης πομποδεκτών και κεραιών κινητής τηλεφωνίας, χωρίς ο οικίσκος και οι κεραίες αυτές να προσμετρώνται στο συντελεστή δόμησης ή συντελεστή όγκου ή στην κάλυψη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επίσης οι παραπάνω εγκαταστάσεις να τοποθετούνται ελεύθερα σε άρτια ή μη γήπεδα εκτός σχεδίου ή εντός οικισμών προϋφισταμένων του 1923, ανεξάρτητα από οποιουσδήποτε περιορισμούς δομήσεως που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ιτρέπεται η τοποθέτηση των εγκαταστάσεων αυτών και εντός δασικού χαρακτήρα εκτάσεων κατόπιν αδείας του οικείου Νομάρχη εφόσον δεν προκαλείται κίνδυνος πυρκαγιάς ή ζημίας του δάσους, δεν θίγεται η δασική βλάστηση και το εμβαδόν αυτών δεν υπερβαίνει τα 50 τ.μ. συνο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στάσεις και η μορφή των οικίσκων στέγασης των πομποδεκτών και των κεραίων της κινητής τηλεφωνίας εγκρίνονται από το Υπουργείο Μεταφορών και Επικοινωνιών για κάθε απαιτούμε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έγκριση τοποθέτησης των παραπάνω εγκαταστάσεων σε εντός σχεδίου ή εντός οικισμών προυφισταμένων του έτους 1923 ή εκτός σχεδίου περιοχές ειδικής προστασίας (π.χ. περιοχές της παρ. 9 του άρθρου 9 του ν. 1577/85), απαιτείται η σύμφωνη γνώμη των κατά περίπτωση αρμοδίων υπηρεσιών ή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κατά τ’ ανωτέρω τοποθέτηση των παραπάνω εγκαταστάσεων δεν απαιτείται έκδοση οικοδομικής αδείας, αλλά βεβαίωση εγκρίσεως της τοποθέτησης, που χορηγείται από την Αρμόδια Πολεοδομική Υπηρεσία με την υποβολή των παρακάτω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ίτηση του ενδιαφερομένου φορέα που συνοδεύεται από την έγγραφο συγκατάθεση των συνιδιοκτητών ή του εκπροσώπου τους του κτιρίου ή οικοπέδου ή γηπέδου με δηλώσεις αναθέσεων και αναλήψεων των μελετών και επιβλέψεων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πογραφικό διάγραμμα ή σαφές οδοιπορικό των οικοπέδων ή γηπέδων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έδια της εγκατάστασης σε κλίμακα 1:50 εγκεκριμένα από το Υπουργείο Μεταφορών και Επικοινωνιών στα οποία να εμφαίνεται η θέση των στοιχείων της εγκατάστασης στο δώμα κτιρίου ή στον ακάλυπτο χώρο του οικοπέδου ή στο ενός σχεδίου ή οικισμού προϋφισταμένου του 23 ή εκτός σχεδίου οικόπεδο ή γήπεδο ή εντός δασικής ή αναδασωτέας έκ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τική μελέτη ασφαλούς τοποθέτησης του οικίσκου και των κεραιών με δήλωση αντοχής δύο (2) Πολιτικών Μηχανικών ό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Φωτογραφία της κύριας όψεως του υφισταμέν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εβαίωση έγκρισης της τοποθέτησης των στοιχείων εγκατάστασης κινητής τηλεφωνίας χορηγείται αφού πληρωθούν οι φόροι και κρατήσεις και κατατεθούν οι αναλογούσες αμοιβές και επιτρέπει χωρίς καμία άλλη διαδικασία της ηλεκτροδότηση της εγκατάστασης από τη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μεταφορά συντελεστή δόμησης α) για την ανέγερση ειδικών κτιρίων σε εντός σχεδίου οικόπεδα (ωφελούμενα ακίνητα) κατά κανόνα άρτια και οικοδομήσιμα, τα οποία κείνται σε περιοχές όπου επιτρέπεται η ανέγερση ειδικών κτιρίων, πλην των περιοχών αμιγούς κατοικίας. Τα οικόπεδα αυτά πρέπει να έχουν πρόσωπο επί οδών που εντάσσονται στο βασικό οδικό δίκτυο, όπως αυτό προσδιορίζεται από το εγκεκριμένο Γενικό Πολεοδομικό Σχέδιο, με παράπλευρη οδό τοπικής εξυπηρέτησης, β) για την ανέγερση κτιρίων περίθαλψης, όπου επιτρέπεται η ανέγερση τέτοιων κτιρίων, εφαρμοζομένων κατά τα λοιπά των οικείων διατάξεων, που αναφέρονται στους όρους, προϋποθέσεις κ.λπ., για την ίδρυση και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φαρμογή της προηγούμενης παραγράφ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οικόπεδο βρίσκεται σε περιοχή του πρώην πανταχόθεν ελευθέρου συστήματος δόμησης, το κτίριο που θα ανεγερθεί, με μεταφορά συντελεστή δόμησης, να απέχει από τα κοινά όρια των γειτονικών οικοπέδων την απόσταση Δ της παρ. 1 του άρθρου 9 του Ν.1577/1985 (Α’ 210), όπως ισχύει κάθε φορά, σύμφωνα με το μέγιστο ύψος του. Εάν τα γειτονικά οικόπεδα είναι αδόμητα, το κτίριο επιτρέπεται να εφάπτεται των κοινώ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οστό κάλυψης του οικοπέδου να μην υπερβαίνει το αντίστοιχο ποσοστό που έχει καθοριστεί από τους όρους δόμησης της περιοχής ή του άρθρου 8 του Ν.1577/1985 εάν είναι το μικ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μέγιστο ύψος του κτιρίου να μην υπερβαίνει τα τρία μέτρα από το ύψος, όπως αυτό ορίζεται στο άρθρο 9 του Ν.1577/1985 σε συνάρτηση με τον κατά την παρ. 3 ολικό συντελεστή δόμησης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αιτών τη μεταφορά συντελεστή δόμησης να καταβάλει στο Δήμο ή την Κοινότητα που βρίσκεται το οικόπεδο της παρ. 1 ή να καταθέσει στο Ταμείο Παρακαταθηκών και Δανείων, για λογαριασμό τους, ποσό δραχμών ίσο προς το δέκα τοις εκατό (10%) της αντικειμενικής αξίας του μεταφερόμενου συντελεστή δόμησης. Το ποσό αυτό εγγράφεται υπό ίδιο κωδικό αριθμό στον προϋπολογισμό του οικείου Οργανισμού Τοπικής Αυτοδιοίκησης και διατίθεται αποκλειστικώς για την κάλυψη των πολεοδομικών αναγκών και για την εκτέλεση έργων αναβάθμισης του περιβάλλοντος. Η καταβολή του ποσού αυτού αποτελεί προϋπόθεση για τη χορήγηση της αδεία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νώτατο όριο συντελεστή δόμησης των οικοπέ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1,πέραν εκείνου που ισχύει κάθε φορά στην περιοχή, που μπορεί να δομηθεί μόνο με μεταφορά συντελεστή δόμησης, καθ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οικόπεδο βρίσκεται σε περιοχή με ισχύοντα συντελεστή δόμησης έως και 0,6, ο ολικός συντελεστής δόμησης (άθροισμα ισχύοντος και μεταφερόμενου) δεν δύναται να υπερβαίνει το 1.00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βρίσκεται σε περιοχή με ισχύοντα συντελεστή δόμησης μεγαλύτερο του 0,6 ο ολικός συντελεστής δεν δύναται να υπερβαίνει το διπλάσιο του ισχύοντος και όχι μεγαλύτερο του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ορεύεται, για την εφαρμογή των διατάξεων του παρόντος, η μεταφορά συντελεστή δόμησης στο Λεκανοπέδιο Αττικής και στο πολεοδομικό συγκρότημα Θεσσαλονίκης από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ά το παρόν άρθρο μεταφορά συντελεστή δόμησης συντελείται με την έκδοση της οικοδομικής άδειας από την αρμόδια πολεοδομική υπηρεσία. Για την έκδοση της άδειας αυτής υποβάλλονται, εκτός από τα δικαιολογητικά που προβλέπουν οι διατάξεις, που ισχύουν κάθε φορά για την έκδοση των οικοδομικών αδειών και τα δικαιολογητικά που αναφέρονται στο άρθρο 13 του Π.Δ. 510/1979 (Α’ 154). Όπου όμως στο άρθρο αυτό αναφέρεται "απόφαση προϊσταμένου της αρμόδιας περιφερειακής υπηρεσίας", νοείται, για την εφαρμογή του παρόντος, η άδεια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ου Ν.880/1979 (Α’ 58) και των εκτελεστικών αυτού διαταγμάτων εφαρμόζονται και εν προκειμένω κατά το μέρος που δεν αντίκειται στις διατάξεις του παρόντος ή δεν ρυθμίζουν διαφορετικ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ιτήσεις για μεταφορά συντελεστή δόμησης που έχουν υποβληθεί μέχρι τη δημοσίευση του παρόντος, εξακολουθούν να διέπονται από το Ν.880/1979 και τα εις εκτέλεση του Π.Δ/γματα. Σε περίπτωση που οι αιτούντες δηλώσουν στην αρμόδια πολεοδομική υπηρεσία ότι επιθυμούν την υπαγωγή στις ρυθμίσεις του παρόντος άρθρου και εφόσον συντρέχουν, σύμφωνα με την αρχική αίτηση ή κατά τροποποίησή της, οι προϋποθέσεις των διατάξεων του παρόντος, η άδεια εκδίδεται σύμφωνα με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ικαιούχοι Π.Δ/γμάτων μεταφοράς συντελεστή δόμησης καθώς και αδειών οικοδομής που έχουν εκδοθεί μέχρι τη δημοσίευση του παρόντος, έστω και αν έχουν προβληθεί ενώπιον του Συμβουλίου της Επικρατείας δι’ αιτήσεως ακυρώσεως και δεν έχουν εκτελεσθεί εν όλω ή εν μέρει, δικαιούνται επίσης να δηλώσουν στην αρμόδια πολεοδομική υπηρεσία, ότι επιθυμούν την υπαγωγή στις ρυθμίσεις του παρόντος, οπότε, εφόσον σύμφωνα με την ήδη εκδοθείσα άδεια οικοδομής ή κατά τροποποίησή της, προβλεπομένης στην υποβαλλόμενη δήλωση, συντρέχουν οι προϋποθέσεις των ανωτέρω διατάξεων, εκδίδεται κατ’ αναθεώρηση άδεια σύμφωνα με τις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ατάξεις του άρθρου αυτού δεν εφαρμόζονται, εάν τα οικόπεδα βρίσκονται σε περιοχές, που προστατεύονται από ειδικές διατάξεις για λόγους πολιτιστικούς ή διαφύλαξης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4 του άρθρου 8 του νόμου 1337/1983 "Επέκταση των πολεοδομικών σχεδίων, οικιστική ανάπτυξη και σχετικές ρυθμίσεις" (Α3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ισφορά σε γη κατά την προηγούμενη παράγραφο αποτελείται από ποσοστό επιφανείας κάθε ιδιοκτησίας πριν από την πολεοδόμησή της, το οποίο υπολογίζεται κατά τον ακόλου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μήμα ιδιοκτησίας μέχρι 250 τ.μ. ποσοσ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μήμα ιδιοκτησίας πάνω από 250 και μέχρι 500 τ.μ. ποσοστ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μήμα ιδιοκτησίας από 500 και μέχρι 1.000 τ.μ. ποσοσ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μήμα ιδιοκτησίας από 1.000 μέχρι και 2.000 τ.μ. ποσοστό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μήμα ιδιοκτησίας πάνω από 2.000 τ.μ.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ιδιοκτησία ρυμοτομείται κατά ποσοστό μεγαλύτερο του ποσοστού της προηγούμενης παραγράφου, επιτρέπεται η μεταφορά συντελεστή δόμησης, που αντιστοιχεί στο επιπλέον αυτ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απομένουσα ιδιοκτησία, εφόσον είναι άρτια και οικοδομήσιμη, προσαυξανόμενου αναλόγως του συντελεστή δόμησης αυτής. Επιτρέπεται επίσης ο συντελεστής αυτός να μεταφερθεί σε οποιαδήποτε άλλη ιδιοκτησία της ίδιας περιοχής, με την προϋπόθεση ότι το ανώτερο όριο συντελεστή δόμησης του ωφελουμένου οικοπέδου, πέραν εκείνου που ισχύει κάθε φορά, που μπορεί να υπερβαίνει το 30% του ισχύοντος συντελεστή δόμησης της περιοχής. Η περιοχή για την εφαρμογή της διάταξης αυτής θεωρείται ως Ζώνη Αγοράς Συντελεστή, εφαρμοζομένων κατά τα λοιπά των διατάξεων του Ν. 880/1979 και των εκτελεστικών αυτού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ύριοι αυτοτελών γηπέδων εμβαδού μεγαλύτερου των 10.000 τ.μ. που βρίσκονται εντός περιοχών που πρόκειται να ενταχθούν σε σχέδιο πόλεως, μπορεί, ευθύς ως κινηθεί η διαδικασία σύνταξης του Γενικού Πολεοδομικού Σχεδίου, ή της πολεοδομικής μελέτης, εάν δεν συντάσσεται Γενικό Πολεοδομικό Σχέδιο, να δηλώσουν, με ανέγκλητη δήλωση, στην αρχή που επισπεύδει την διαδικασία ένταξης, ότι δεν επιθυμούν την ένταξή του στο σχέδιο πόλεως. Τα γήπεδα αυτά παραμένουν εκτός σχεδίου, εκτός εάν η αρμόδια για την έγκριση του σχεδίου αρχή με αιτιολογημένη απόφασή της, ύστερα από γνώμη του οικείου Συμβουλίου Χωροταξίας Οικισμού και Περιβάλλοντος, αποφασίσει ότι χάριν, κυρίως, της ενότητας του πολεοδομικού σχεδιασμού θα πρέπει το γήπεδο αυτό, να ενταχθεί εν όλω ή εν μέρει 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42 του Ν. 1337/1983 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Δ/γμα, που εκδίδεται με πρόταση του Υπουργού ΠΕΧΩΔΕ, κανονίζονται οι όροι, οι προϋποθέσεις και διαδικασίες, με τις οποίες μπορεί να εγκρίνεται η πολεοδόμηση περιοχών δεύτερης κατοικίας μέσα σε Ζ.Ο.Ε. και στα τμήματα που έχει προσδιοριστεί η χρήση της δεύτερης κατοικίας και να θεσπίζονται επίσης οι όροι, προϋποθέσεις και διαδικασία άμεσης πολεοδομικής οργάνωσης των περιοχών αυτών. Με το ως άνω Π.Δ/γμα κανονίζονται για τις περιπτώσεις της παραγράφου αυτής ειδικότερα όροι και περιορισμοί και ποσοστά εισφοράς σε γη και σε χρήμα που μπορεί να είναι διαφορετικά με τα αντίστοιχα των επεκτάσεων του κεφαλαίου Α’ του νόμου αυτού και ρυθμίζεται κάθε αναγκαία λεπτομέρεια για την εφαρμογή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για την πολεοδόμηση νέων αδόμητων περιοχών δεύτερης κατοικίας Ζ.Ο.Ε. αποτελεί η έγκριση Σχεδίου Ανάπτυξης Περιοχών Δεύτερης Κατοικίας (ΣΧΑΠ) για τον καθορισμό των επιθυμητών προγραμματικών μεγεθών ανάπτυξης της κάθε περιοχής στα πλαίσια των δεδομένων χωροταξικών κατευθύνσεων της ευρύτερης περιοχής. Με το Π.Δ/γμα της παραγράφου αυτής καθορίζεται η διαδικασία σύνταξης και έγκρισης του ΣΧ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ΠΕΧΩΔΕ καθορίζονται οι ειδικές προδιαγραφές εκπόνησης της πολεοδομικής μελέτης (άμεσης ή μη) των περιοχών δεύτερης κατοικίας, καθώς και οι προδιαγραφές σύνταξης του ΣΧ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Δ/γμα που εκδίδεται με πρόταση των Υπουργών Εσωτερικών και ΠΕΧΩΔΕ μπορεί να μεταβιβάζεται η αρμοδιότητα έγκρισης των ως άνω πολεοδομικών μελετών δεύτερης κατοικίας, στους Γενικούς Γραμματείς Περιφέρειας, εφαρμοζομένων κατά τα λοιπά των διατάξεων που διέπουν κάθε φορά την έγκριση των μελε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του Ν. 1849/89 (Α. 113), εφαρμόζεται αναλόγως και για αυθαίρετα κτίσματα, με χρήση κατοικίας, μετά την ένταξή τους στο σχέδιο κατά τις διατάξεις της παραγράφου αυτής, εφόσον έχουν ανεγερθεί μέχρι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μήμα του υπ’ αριθμ. ΒΚ 1500 ακινήτου του Δημοσίου που βρίσκεται στην Αθήνα και επί της οδού Ρηγίλλη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ν έχει παραχωρηθεί δωρεάν κατά κυριότητα, νομή και κατοχή στο Ίδρυμα "Βασιλείου και Ελίζας Γουλανδρή" με την υπ’ αριθμ. 125/23.9.1992 Πράξη του Υπουργικού Συμβουλίου (Α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αρακτηρίζεται ως χώρος ανέγερσης κτιρίου για την λειτουργία Μουσείου Σύγχρονης Τέχνης και σχετικών παρεμφερών πολιτισ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ίζονται σ’ αυτό για την εκπλήρωση του σκοπού της παρ. 1 ειδικοί όροι και περιορισμοί δόμηση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γιστο συνολικό εμβαδόν κτιρίων, συμπεριλαμβανομένων και των υπογείων χώρων οιασδήποτε χρήσης (βοηθητικής ή κύριας): είκοσι χιλιάδες (20.0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γιστο Σ.Δ. των υπέργειων τμημάτων των κτιρίων οκτώ δέκατα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γιστο ποσοστό κάλυψης 50% και για τους υπογείους χώρου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γιστο ύψος κτιρίων δέκα έξι (16) μ. με εξαίρεση τμήμα αυτών σε ποσοστό 5% της συνολικής καλυπτόμενης επιφάνειας για το οποίον ορίζεται μέγιστον ύψος είκοσι επτά (27)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κτίρια δύνανται να τοποθετηθούν εν επαφή κατά το πρόσωπο του οικοπέδου επί της οδού Ρηγίλλης και κατά το όριο προς την Στρατιωτική Λέσχη ("Σαρόγλειο") ενώ η απόσταση από τα λοιπά όρια του οικοπέδου ορίζεται σε ένα (1) μέτρο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βάλλεται η δημιουργία υπόγειου χώρου στάθμευσης δυναμικότητας είκοσι (20) θέσεων αυτοκινήτων επιβατικής χρήσης (Ι.Χ.) για την εξυπηρέτηση του προσωπικού των κτιρίων. Ουδεμία δε άλλη υποχρέωση απορρέουσα από τις διατάξεις του Ν. 960/79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ώροι κύριας χρήσης δύνανται να λειτουργούν σε οποιαδήποτε στάθμη των κτιρίων με τεχνητό φωτισμό και αερισμό. Επίσης εντός του πλάτους των πλαγίων ακαλύπτων χώρων δύνανται να τοποθετούνται υπόγεια παραρτήματα μηχανολογικών εγκαταστάσεων και 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άλλη γενική ή ειδική διάταξη, αντικείμενη στο ανωτέρω, δεν εφαρμόζεται για το συγκεκριμέν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114 του ν. 189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περί κατεδαφίσεως εκδίδεται μετά από κλήτευση προ δύο (2) τουλάχιστον εργασίμων ημερών, του φερομένου ως κυρίου ή νομέα ή κατόχου ή του εργολάβου της οικοδομής, του κτίσματος ή της εγκαταστάσεως. Αν αυτοί δεν ανευρίσκονται ή είναι άγνωστοι, ή κλήτευση τοιχοκολλάται στο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οφάσεως του νομάρχη περί κατεδαφίσεως επιτρέπεται προσφυγή ενώπιον του προέδρου του διοικητικού πρωτοδικείου της τοποθεσίας του ακινήτου, εντός πέντε (5) ημερών από την κοινοποίηση της σε οποιονδήποτε από τους αναφερόμενους στο προηγούμενο εδάφιο ή από την τοιχοκόλλησή της στο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και η άσκηση της προσφυγής δεν αναστέλλουν την εκτέλεση της αποφάσεως του νομάρχη. Δύναται όμως ο ενδιαφερόμενος να ζητήσει, εντός της ίδιας πενθήμερης προθεσμίας, από τον πρόεδρο του διοικητικού πρωτοδικείου την αναστολή της εκτελέσεως της αποφάσεως, εφόσον έχει ασκήσει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ης ίδιας πενθήμερης προθεσμίας, η προσφυγή και η αίτηση αναστολής επιδίδονται, με επιμέλεια του προσφεύγοντος, στον εκδόσαντα την απόφαση κατεδαφίσεως νομάρχη, άλλως τα ένδικα αυτά βοηθήματα απορρίπτονται ως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και η αίτηση αναστολής είναι απαράδεκτες εάν ο ενδιαφερόμενος δεν καταθέσει, μέχρι την προτεραία της συζητήσεως της υποθέσεως, όλα τα αποδεικτικά έγγραφα. Δασικοί υπάλληλοι που προτείνονται από το Δημόσιο ως μάρτυρες εξετάζοντ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χορηγείται εφόσον πιθανολογείται το βάσιμο των λόγων τη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συζητείται υποχρεωτικά εντός εξήντα (60) ημερών από την κατάθεση της και η οριστική απόφαση εκδίδεται εντός δέκα πέντε (15) ημερών από τη συζήτηση και σε κάθε περίπτωση εντός εβδομήντα πέντε (75) ημερών από την κατάθεση της προσφυγής. Η απόφαση κοινοποιείται με επιμέλεια της γραμματείας του δικαστηρίου εντός δέκα (10) ημερών από τη δημοσίευση της στους διαδίκους, στον οικείο δασάρχη και στον Υπουργό Οικονομικών, εφαρμοζομένου αναλόγως και για την κοινοποίηση αυτή του πρώτου εδαφίου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της αιτήσεως αναστολής και επί της προσφυγής αποφάσεις δεν υπόκειν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5 του ιδίου άρθρ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ς κλητεύσεως και μέχρι την κατεδάφιση ο κύριος, ο νομέας ή ο κάτοχος υποχρεούνται, εις ολόκληρον έκαστος, στην καταβολή ειδικής αποζημιώσεως που επιβάλλεται με πρωτόκολλα του οικείου δασάρχη, από τα οποία το πρώτο εκδίδεται και κοινοποιείται εφαρμοζόμενης αναλόγως και της παραγράφου 3 του παρόντος άρθρου, εντός δέκα (10) ημερών από την κοινοποίηση στον δασάρχη της δικαστικής αποφάσεως της παραγράφου 3. Της υποχρεώσεως αυτής απαλλάσσονται οι παραπάνω, προκειμένου περί οικοδομών, κτισμάτων ή εγκαταστάσεων εντός των δημοσίων δασών ή εκτάσεων της παραγράφου 1 του παρόντος άρθρου, εφόσον αυτά παραδοθούν οικειοθελώς στο Δημόσιο με τη σύνταξη από το δασάρχη πρωτοκόλλου παραδόσεως και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ρωτοκόλλων επιβολής αποζημιώσεως, τα οποία εκδίδονται ανά τρίμηνο μέχρι την κατεδάφιση ή την ως άνω οικειοθελή παράδοση, χωρεί ανακοπή εντός πέντε (5) ημερών από την κοινοποίηση τους, ενώπιον του μονομελούς διοικητικού πρωτοδικείου της τοποθεσίας του ακινήτου. Είναι απαράδεκτοι οι λόγοι ανακοπής κατά το μέρος που καλύπτονται από την απόφαση επί της προσφυγής κατά της πράξεως του νομάρχη, ως και εκείνοι που δεν αποδεικνύονται αμέσως. Η απόφαση αυτή του δικαστηρίου δεν υπόκειν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των αποζημιώσεων που καθίστανται οριστικά είτε γιατί δεν ασκήθηκε ανακοπή, είτε γιατί η ασκηθείσα απορρίφθηκε εν όλω ή εν μέρει, βεβαιώνονται στις αρμόδιες Δ.Ο.Υ., εισπράττονται κατά τις διατάξεις του ΚΕΔΕ (ν.δ. 356/1974) και αποδίδονται ως έσοδο στο Κεντρικό Ταμείο Γεωργίας, Κτηνοτροφίας και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αποζημιώσεως ανά τετραγωνικό μέτρο κτίσματος και ανά ημέρα διατηρήσεως αυτού, ορίζεται σε διακόσιες (200) δραχμές. Με αποφάσεις του Υπουργού Γεωργίας μπορεί να αναπροσαρμόζεται το ύψος της αποζημιώσεως και να ρυθμίζεται κάθε αναγκαία λεπτομέρεια εφαρμογής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προς καταβολή της παραπάνω ειδικής αποζημιώσεως επί πράξεων κατεδαφίσεως που έχουν ήδη εκδοθεί αρχίζει μετά ένα μήνα από τη δημοσίευση του παρόντο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ίδιο άρθρο προστίθεται παράγραφος με αριθμό 8 έ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πόφαση του νομάρχη περί κατεδαφίσεως και τα πρωτόκολλα του δασάρχη περί επιβολής ειδικής αποζημιώσεως και περί παραδόσεως και παραλαβής κοινοποιούνται εντός δύο (2) ημερών από την έκδοση του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τήρηση των ως άνω υποχρεώσεων αποτελεί πειθαρχικό παράπτωμα και δεν επηρεάζει το κύρο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71 του ν. 998/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ολάβοι, υπεργολάβοι, κατασκευαστές, οι εντολείς τους και κάθε τρίτος που επιχειρεί, άνευ δικαιώματος ή καθ’ υπέρβαση των υπό του παρόντος νόμου προβλεπομένων εξαιρέσεων, την ανέγερση οποιουδήποτε κτίσματος ή κατασκευάσματος, οριστικής ή προσωρινής μορφής, ή πραγμ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εί οποιαδήποτε φύσεως εγκατάσταση, εντός δάσους ή δασικής εκτάσεως, δημόσιας ή ιδιωτικής, τιμωρούνται με φυλάκιση τουλάχιστον ενός έτους και με χρηματική ποινή από πεντακόσιες χιλιάδες μέχρι πέντε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ούνται οι συμπράττοντες στην ανοικοδόμηση ή κατασκευή υπάλληλοι και εργάτες των προσώπων του προηγουμένου εδαφίου, οι συνεργάτες αυτών και κάθε τρίτος που παρέχει άμεση ή έμμεση συνδρομή πριν ή κατά την ανέγερση του κτίσματος ή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φεση δεν αναστέλλει την εκτέλεση των αποφάσεων των προηγουμένων εδαφίων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ιδίου άρθρ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ιος εκχερσώνει παράνομα δάσος ή δασική έκταση, όποιος καλλιεργεί έκταση που έχει εκχερσωθεί παράνομα ή παραβλάπτει καθ’ οιονδήποτε τρόπο την κατά προορισμό χρήση δάσους ή δασικής εκτάσεως, καθώς και όποιος ενεργεί επί εκχερσωθείσης παράνομα εκτάσεως πράξεις δια κατοχής τιμωρείται με τις ποινές της παραγράφου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ούνται και εκείνοι κατ’ εντολή ή παρότρυνση ή οποιαδήποτε υποβοήθηση των οποίων τελέσθηκαν οι παρα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φεση δεν αναστέλλει την εκτέλεση των αποφάσεων των προηγουμένων εδαφίων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αραβατών επιβάλλεται υποχρεωτικά δήμευση των προϊόντων των αξιοποίνων αυτών πράξεων, καθώς και των αντικειμένων τα οποία χρησίμευσαν προς τέλε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ιδίου άρθρου καταργείται, οι δε παράγραφοι 5, 6 και 7 αναριθμούνται ως 4, 5 και 6 αντιστοίχ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 εκτός από τις διατάξεις α) του άρθρου 7 που ισχύει από 16 Σεπτεμβρίου 1993, β) της παρ. 5 του άρθρου 10 που ισχύει από 1 Ιουνίου 1993 και της γ) της παρ. 8 του άρθρου 20 που ισχύει από 1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ΜΠΕΝΑΚΗ-ΨΑΡΟΥΔΑ (Υπ. Δικαιοσύνης): Επίσης, θα ήθελα να κάνω μία νομοτεχνική παρατήρηση για να την έχουν υπόψη τους οι συνάδελφοι. Πράγματι, η παράγραφος 9 του άρθρου 1 που αναφέρεται στη διάταξη για τον Τύπο και τα Ραδιοτηλεοπτικά μέσα ενσωματώνεται στο άρθρο 29 που αναφέρεται σε θέματα Τύπου, ώστε να μην εμπλακεί η συζήτηση και η όλη ενασχόλησή μας με το θέμα των φυλακών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 9 του άρθρου 1 του νομοσχεδίου μεταφέρεται ως παρ. 3 σ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θα ήθελα να κάνω μία ερώτηση στην κυρία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έπει να σβήσω το χρόνο του κ. Μαρκογιαννάκη, αλλά κύριε Γιαννόπουλε τα δικαιώμα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Υπουργέ, σχετικά με το θέμα του Συμβουλίου της Επικρατείας είχατε δώσει μία υπόσχεση στην Κοινοβουλευτική Επιτροπή για τη διαγραφή μίας διατάξεως που καταργούσε την δικαιοδοσία του πέμπτου τμήματος του Συμβουλίου της Επικρατείας. Τι θέση παίρνε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πως θυμάστε, κύριοι συνάδελφοι, απέσυρα από τη συζήτηση το άρθρο 12, διότι απηύθυνα αίτηση στο Συμβούλιο της Επικρατείας να γνωμοδοτήσει επί των αρμοδιοτήτων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ήλθε στο Υπουργείο Δικαιοσύνης την Παρασκευή και επομένως δεν είμαστε σε θέση να φέρουμε το αναδιατυπωμένο άρθρο 12. Αυτό θα το κάνουμε ταχύτατα, ελπίζω αύριο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ρκογιαννάκης ω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το νομοσχέδιο του Υπουργείου Δικαιοσύνης που έχω την τιμή να εισηγούμαι προς το Σώμα, αναμφισβήτητα περιέχει σημαντικότατους νέους θεσμούς, εισάγει σπουδαίες καινοτομίες που ανοίγουν νέους ορίζοντες στο σύστημα απονομής της Δικαιοσύνης και της εκτελέσεως των ποινών, προστατεύει αποτελεσματικά τα ατομικά δικαιώματα και διορθώνει ατέλειες της νομοθεσίας που θα διευκολύνουν σημαντικά τους πολίτες και τους λειτουργού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ουδαιότητά του και η σοβαρότητά του αποδεικνύεται άλλωστε απο το γεγονός ότι φέρει τη σφραγίδα τεσσάρων Υπουργών Δικαιοσύνης της Νέας Δημοκρατίας του κ. Κανελλόπουλου, ο οποίος ήτο και ο αρχικός συντάκτης, του κ. Παπακωνσταντίνου, του κ. Βαρβιτσιώτη και της σημερινής Υπουργού Δικαιοσύνης. Η αλήθεια είναι ότι αρχικά με την κατάθεσή του δημιουργήθηκαν ποικιλώνυμες αντιδράσεις, αντιδράσεις τις οποίες εγώ χαρακτηρίζω αδικαιολόγητες, υποκριτικές και σε ορισμένες περιπτώσεις θα έλεγα απολογ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στο χρόνο που έχω να εκθέσω προς το Σώμα τις γενικές αρχές του νομοσχεδίου και να επισημάνω και να αναλύσω τις επίμαχες διατάξεις διότι πιστεύω πως μόνο αυτές οι ολίγες επίμαχες διατάξεις είναι εκείνες οι οποίες δημιουργούν πρόβλημα ενώ κατά τα λοιπά το νομοσχέδιο θα μπορούσε να ψηφισθεί ομόφωνα εκτός εάν θέλουμε να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κεφάλαιο που περιγράφεται "Θέματα εκτελέσεως ποινών" εκτός από την αναπροσαρμογή που γίνεται στη χρηματική ποινή και στο πρόστιμο, σημαντικές είναι οι παρεμβάσεις που γίνονται στο άρθρο 82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ε προηγουμένως η Υπουργός Δικαιοσύνης για το οξύτατο πρόβλημα που αντιμετωπίζουμε σήμερα στα σωφρονιστικά μας ιδρύματα. Η λέξη " αθλιότης" πιστεύω πως είναι ελάχιστη για να καταδείξει το πρόβλημα και το μέγεθός του. Φθάνει να σας πω -το έζησα τις τελευταίες μέρες- ότι εκατοντάδες κρατούμενοι έζησαν τη μεγάλη εβδομάδα στα κρατητήρια μαζί με αλλοδαπούς, διότι δεν υπήρχε η δυνατότητα να απορροφηθούν από τα σωφρονιστικά καταστήματα όπου ήταν η φυσική τους θέση. Γι’ αυτό το λόγο εάν και δεν είναι ιδιαίτερα κομψή η παρέμβαση η οποία γίνεται -διότι γίνεται σε ένα άρθρο το οποίο έχει επιζήσει πλέον των 40 ετών επιτυχώς- όμως είναι απόλυτη ανάγκη να γίνει η τροποποίη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να σας πω ότι το 1992 παρά το γεγονός ότι είχαμε την μακράς διάρκειας απεργία των δικηγόρων εν τούτοις, είχαμε μία αύξηση των κρατουμένων πάνω από το 25% . Πού οφείλεται αυτό; Πιθανώς στην αύξηση της εγκληματικότητας. Ίσως στις εκατοντάδες χιλιάδες των οικονομικών προσφύγων που έχουν κατακλύσει τη Χώρα μας, ίσως στην αυστηρότητα με την οποία εφαρμόζουν τα δικαστήρια ορισμένους θεσμούς, όπως είναι ο θεσμός της προσωρινής κράτησης και της υφ’ όρων απο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ίναι μια πραγματικότητα την οποία καλούμαστ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το λόγο οι τροποποιήσεις οι οποίες γίνονται είναι αναγκαίες, δεδομένου ότι θα δοθεί η δυνατότητα περίπου 1500 άνθρωποι να εξέλθουν των φυλακών και κάπως το πρόβλημα να αμβλυνθεί. Βέβαια είναι ενδεχόμενο μετά απο λίγο να αντιμετωπίσουμε το ίδιο πρόβλημα αλλά σε κάθε περίπτωση είναι αυτή τη στιγμή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Δίνεται η δυνατότητα σε όσους εκτίουν ποινή φυλάκισης εφόσον έχουν εκτίσει πραγματικώς ή και με ευεργετικό υπολογισμό ημερομισθίων τουλάχιστον το ήμισυ της ποινής και εφόσον το απολειπόμενο κομμάτι της ποινής δεν είναι πάνω από 2 χρόνια, να ζητήσουν την μετατροπή του υπολοίπου της ποινής απο το αρμόδιο συμβούλιο πλημμελειοδικών του τόπου εκτίσεως και να εξέλθου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λακών εκτός εάν εκτίουν ποινή για την οποία δεν προβλέπεται μετα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ότι και σε μεγαλύτερες ποινές, ποινές κάθειρξης -μεταβατικά ισχύει αυτή η ρύθμιση, μόνο για αυτούς που κρατούνται αυτή τη στιγμή, δεν είναι πάγια ρύθμιση- δύνανται να μετατρέψουν το υπόλοιπο των δύο τελευταίων ετών, εκτός εάν δεν μετατρέπεται και για αυτές τις πράξεις η ποινή εκ του νόμου ή εάν αφορά αδικήματα ναρκωτικών του νόμου για το οργανωμένο έγκλημα και λη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σειρά της μετατροπής, αναστολής της υφ’ όρον απόλυσης προστίθεται άλλη μια ευεργετική διάταξη η οποία κάποιους συνανθρώπους μας τους βοηθά και τους δίνει τη δυνατότητα καλυτέρων προϋποθέσεων κοινωνικής επαν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έπει οπωσδήποτε και θα έπρεπε ήδη προ των εορτών να είχαν ψηφιστεί αυτές οι ρυθμίσεις για να γίνει η αποσυμφόρευση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πέρα ρυθμίζεται κατά τρόπο ευνοϊκότερο για τους κρατούμενους και κατά τον πλέον ευέλικτο δυνατό τρόπο τη δυνατότητα χορήγησης αδειών-εξόδου από τις φυλακές. Μέχρι τώρα ήταν αυστηρότερες οι προϋποθέσεις, ενώ τώρα γίνονται ευνοϊκότερες για τους κρατ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χουμε τροποποιήσεις του Κώδικα Ποινικής Δικονομίας. Με τις τροποποιήσεις αυτές επέρχονται διαδικαστικές απλουστεύσεις και διευκολύνσεις και έχουμε σημαντικές, ουσιώδει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καθιερώνεται το βιβλίο Πρακτικών. Κύριοι συνάδελφοι, οι εξ ημών νομικοί γνωρίζουμε ασφαλώς ότι η δυνατότητα την οποία είχε μέχρι σήμερα ο οποιοσδήποτε καταδικασμένος ή αθωωμένος να ζητήσει τη διόρθωση των πρακτικών ήταν ουσιαστικά ανύπαρκτη, δεδομένου ότι ετάσσετο προθεσμία από της εκδικάσεως της υποθέσεως και μέχρι την καθαρογραφή των πρακτικών είχε περάσει η προθεσμία και έτσι δεν μπορούσε να κάνει τίποτα. Σήμερα αρχίζει η προθεσμία από της καταχώρησης της απόφασης και των πρακτικών στο ειδικό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ναι σημαντικό -πιστεύω ότι είναι η σημαντικότερη διάταξη που αφορά τον Κώδικα Ποινικής Δικονομίας, είναι η δυνατότητα η οποία χορηγείται στο Μικτό Ορκωτό Δικαστήριο και στο Τριμελές Εφετείο Κακουργημάτων να χορηγεί αναστέλλουσα δύναμη στην έφεση η οποία νομότυπα ασκήθηκε εφόσον επιβάλλει ποινή φυλάκισης. Είχαμε φτάσει στο εξής περίεργο, το Τριμελές Πλημμελειοδικείο να επιβάλει ποινές υψηλές και να χορηγεί ανασταλτικό αποτέλεσμα και το Μικτό Ορκωτό Δικαστήριο ή το Τριμελές Εφετείο Κακουργημάτων, Δικαστήρια ανώτερα, να μην έχουν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ν γίνει παρατηρήσεις και σε άλλη ρύθμιση που γίνεται και συγκεκριμένα στο θέμα των μαρτύρων υπερασπίσεως, θα ήθελα να τονίσω ότι η ρύθμιση που γίνεται τώρα είναι θα έλεγα όχι απλά η ευνοϊκότερη αλλά η καλύτερη που θα μπορούσε να γίνει για οποιονδήποτε κατηγορούμενο. Μέχρι τώρα μπορούσε ο κατηγορούμενος να προτείνει στο δικαστήριο μάρτυρες υπερασπίσεως το πολύ όσοι ήταν και οι μάρτυρες κατηγορίας. Αντιλαμβάνεσθε ότι πράγματι υπήρχε ένα περιορισμός. Τώρα με τη διάταξη η οποία καθιερώνεται, το μίνιμουμ, ο μικρότερος αριθμός μαρτύρων υπερασπίσεως που μπορεί να προτείνει ο κατηγορούμενος είναι τουλάχιστον τρεις. Εάν δε το δικαστήριο κρίνει ότι είναι αναγκαίο να εξεταστούν και άλλοι, μπορεί να τους εξετάσει. Δεν πέφτουμε στο άλλο άκρο, επειδή έγιναν πολλές παρατηρήσεις γι αυτήν την τροποποίηση, όπου ο κατηγορούμενος, ο κακόπιστος κατηγορούμενος, θα μπορούσε -και το έκανε πολλές φορές- να προτείνει απεριόριστο αριθμό μαρτύρων, με αποτέλεσμα να φθάνουμε σε σημείο στρεψοδικίας, παρέλκυσης και σε άλλες καταστάσεις όχι ευχά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κύριοι συνάδελφοι, ο συγκεκριμένος περιορισμένος αριθμός υποθέσεων, οι οποίες προσδιορίζονται σε κάθε δικαστήριο. Να μη μπορεί ο κάθε εισαγγελέας να προσδιορίζει όσες υποθέσεις θέλει, προκειμένου να τις διώξει από τα χέρια του και από κει και πέρα να ταλαιπωρείται το δικαστήριο. Η σειρά δε καθορίζεται βάσει ορισμένων κριτηρίων. Προηγούνται οι προφυλακισμένοι, προηγούνται οι εξ αναβολής υποθέσεις και έτσι αποφεύγονται κατά το δυνατόν ταλαιπωρίες ανθρώπων, αλλά και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υχής ασφαλώς και αναγκαία είναι η επερχόμενη τροποποίηση και στο άρθρο 508 του Κ.Π.Δ., όπως και οι τροποποιήσεις -βελτιώσεις του ν.1916/1990. Όσον αφορά τον ν.1916/1990 ορίζεται ότι η χρηματική μόνο ποινή για το έγκλημα της παραγράφου 1 του άρθρου 6 του ανωτέρου νόμου καλύπτει το κενό της αναπλήρωσης του επιφορτισμένου με το έργο της επιβλέψεως αντεισαγγελέα του Αρείου Πάγου. Η ποινική δίωξη και η ανάκριση των κακουργημάτων που προβλέπονται από το νόμο αυτόν ανατίθενται σε αντεισαγγελέα Εφετών και γενικά δίδεται η δέουσα προσοχή για τα αδικήματα αυτά τα τόσ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ολή της νομιμοποίησης εσόδων από εγκληματικές δραστηριότητες. Με τις διατάξεις αυτές του τρίτου κεφαλαίου του νομοσχεδίου λαμβάνονται όλα τα αναγκαία μέτρα για την προσαρμογή της ελληνικής νομοθεσίας με την κοινοτική νομοθεσία για την πρόληψη της χρησιμοποίησης του χρηματοπιστωτικού συστήματος για την νομιμοποίηση εσόδων από παράνομες δραστηριότητες. Δεν μπορεί ασφαλώς η Χώρα μας να γίνει τόπος ξεπλύματος του βρώμικου χρήματος. Και με τις ρυθμίσεις που γίνονται, θεσμοθετούνται μέτρα για την πρόληψη και καταστολή δραστηριοτήτων που στοχεύου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τροποποιήσεις που γίνονται στον Κ.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όσον αφορά τις τροποποιήσεις αυτές, θα πρέπει ομόφωνα να γίνουν δεκτές απο τη Βουλή, διότι είναι τροποποιήσεις οι οποίες διορθώνουν προβλήματα τα οποία έχουν αναφανεί στην πράξη από τη μακροχρόνια εμπειρία που υπάρχει από την εφαρμογή του σημερινού Κ.Π.Δ.. Είναι σωστές ρυθμίσεις και πιστεύω ότι πρέπει να γίνουν δεκτές. Στοχεύουν στην ταχύτερη απονομή της Δικαιοσύνης και θα αναφέρω μερικές χαρακτηρισ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ποφεύγεται η δυνατότητα παρέλκυσης της δίκης που παρέχεται σήμερα με ορισμένους θεσμούς, την προσεπίκληση, την ανακοπή, αναιτιολόγητη ανακοπή, παρεμπίπτουσα αγωγή κ.λπ. Επανέρχεται ο θεσμός της προδικαστικής απόφασης, κάτι σημαντικό και αναγκαίο. Απέτυχε ο θεσμός της πράξης. Απ’ όλους ακούγεται ότι είναι θετική αυτή η ρύθμιση. Άλλωστε ήταν και ένα αίτημα του 12ου Δικηγορικού Πανελληνίου Συνεδρίου στην Αθήν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απεριόριστη παράταση της προθεσμίας η οποία μπορούσε να δοθεί μέχρι τώρα. Γίνεται μια αναπροσαρμογή των ποσών όσον αφορά την αρμοδιότητα του Ειρηνοδικείου και του Μονομελούς Πρωτοδικείου από 300.000 και 1.000.000, στις 600.000 και 2.000.000 αντίστοιχα. Υπάρχει σχετική διόρθωση. Αρχικά ήταν 1.000.000 και 3.000.000. Και το σημαντικότερο είναι ότι μετά την απόδειξη ο εισηγητής δικαστής αυτεπάγγελτα ορίζει δικάσιμο, που σημαίνει ότι υπάρχει εξοικονόμηση χρόνου, εξόδων και αποφεύγεται η ταλαιπωρία από μέρους των δι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αναιτιολόγητης ερημοδικίας, αυτό που συνέβαινε μέχρι τώρα ήταν απαράδεκτο. Μπορούσε ο οποιοσδήποτε ήθελε να ταλαιπωρήσει τον αντίδικό του, να ερημοδικήσει και με ένα μικρό πρόστιμο να επανέλθει. Σήμερα καταργείται αυτή η αναιτιολόγητη ερημοδικία και επιτρέπεται να προβληθούν πλέον και κατ’ έφεση οι ισχυρισμοί που μέχρι τώρα δεν είναι δυνατόν να προ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η υποχρεωτική τήρηση πρακτικών στα ασφαλιστικά μέτρα, κάτι που μέχρι τώρα δεν ίσχυε και με την τροποποίηση του άρθρου 926 επιδιώκεται να αντιμετωπισθεί το γνωστό φαινόμενο στη πράξη της επίδοσης επιταγής την Παρασκευή για να στερηθεί ο καθ ου τα δικαιώματα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έμπτο κεφάλαιο καθιερώνεται μόνο για το Πρωτοδικείο Αθηνών και για το Εφετείο Αθηνών ο θεσμός των ειδικών ποινικών δικαστών. Πολλά λέγονται και πολλά ακούγονται εναντίον αυτής της ρύθμισης. Νομίζω ότι είναι αναγκαίο να γίνει. Πρέπει επιτέλους ο ποινικός δικαστής, αυτός που αποφαίνεται για την τιμή για τη ζωή για την προσωπ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θερία του ατόμου να επιδεικνύει το ενδιαφέρον εκείνο που πρέπει γιατί μέχρι τώρα είναι γνωστό πως πάρεργα ασχολούνται οι δικαστές ιδιαίτερα στα μεγάλα δικαστήρια με τις ποιν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μας κατηγορούν πως προσπαθεί η Κυβέρνηση να φτιάξει συνθέσεις. Αυτό δεν μπορεί να γίνει απλούστατα γιατί το 1/3 των δικαστών που τουλάχιστον πρέπει να αποτελούν το ποινικό τμήμα είναι ένας μεγάλος αριθμός και απο αυτούς θα γίνεται κλήρωση, όχι επιλογή όπως γινόταν κάποτε και αλίμονο αν πούμε πως στο Πρωτοδικείο των Αθηνών με τις εκατοντάδες των δικαστών καθώς και στο Εφετείο των Αθηνών επίσης με τις εκατοντάδες των δικαστών μπορεί να βρεθεί το 1/3 να μην είναι έντιμοι και να μπορέσει ο οποιοσδήποτε να επιβάλει συνθέσεις της αρεσκ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θα πρέπει να δοκιμάσουμε, γιατί ήταν αρχικά στον Ποινικό Κώδικα αλλά δεν υπήρχε η επί ποινή ακυρότητας υποχρέωση ώστε η σύνθεση των ποινικών δικαστηρίων να αποτελείται από αυτούς τους δικαστάς γιατί στην πράξη ποτέ δεν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τονίσω σχετικά με αυτό το κεφάλαιο για τη ρύθμιση που γίνεται όσον αφορά τους μετατιθέμενους δικαστές. Μέχρι τώρα παρατηρείτο το φαινόμενο η πραγματοποίηση μετάθεσης δικαστού να γίνεται πολλούς μήνες μετά την επίδοση ή τη λήψη της αποφάσεως απο το Συμβούλιο του Αρείου Πάγου γιατί υπήρχαν εκκρεμείς αποφάσεις στα χέρια τους. Τώρα επιτρέπεται να φύγει ο δικαστής και να επιστρέψει όταν χρειάζεται για να δημοσιεύσει ή να διασκεφτεί για να εκδώσει αυτές τις αποφάσεις. Είναι ρυθμίσεις που στοχεύουν στο να καταστεί περισσότερο ευέλικτη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τάξεις για το Συμβούλιο της Επικρατείας είπε η κυρία Υπουργός ότι θα φέρει ίσως και αύριο το νέο άρθρο και γι αυτό δεν μπορώ να πω τίποτα για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διατάξεις που αναφέρονται στο Ελεγκτικό Συνέδριο, οι προτεινόμενες κρίθηκαν απόλυτα αναγκαίες γιατί εισάγουν ρυθμίσεις που αναμορφώνουν ριζικά την οργάνωση και λειτουργία, προσαρμόζουν στις συνταγματικές διατάξεις τις διαγραφόμενες προοπτικές οργάνωσης και λειτουργίας του θεσμού εν όψει της Ευρωπαϊκής ολοκλήρωσης. Ανατίθεται σε μονομελή κλιμάκια ο έλεγχος των δαπανών του κράτους και των ΝΠΔΔ και γι’ αυτό το λόγο κρίνεται αναγκαία η αύξηση του αριθμού των δικαστικών λειτουργών. Από το Σύνταγμα αξιώνεται ο έλεγχος του κράτους και των ΝΠΔΔ να γίνεται από δικαστικούς λειτουργούς ενώ μέχρι τώρα γινόταν από απλ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η αναγκαία τροποποίηση όσον αφορά τους εισηγητές οι οποίοι θα πρέπει να πληρώσουν τώρα τις κενές θέσεις που υπάρχουν. Διότι στο σχέδιο νόμου προεβλέπετο ότι θα μπορούσαν να επιλεγούν και άνθρωποι που δεν είχαν πτυχίο νομικής, ενώ σήμερα όπως τροποποιήθηκε το άρθρο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για τα υποθηκοφυλάκεια και τους υποθηκοφύλακες για την μετατροπή των υποθηκοφυλακείων σε άμισθα και την τύχη των υποθηκοφυλάκων στη συνέχεια και θετικές διατάξεις για το Ελληνικό Ινστιτούτο Διεθνούς και Αλλοδαπού Δικαίου. Στη συνέχεια επίσης έχουμε άλλες διατάξεις στο άρθρο 10 επιγραφόμενο "λοιπές διατάξεις". Εδώ θα ήθελα να αναφερθώ εκτενώς σε ορισμένε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όρευση στις μεταδόσεις των δικών από τηλεοπτικούς και ραδιοφωνικούς σταθμούς. Δεν μπορώ να καταλάβω γιατί οι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καστήριο δεν είναι προς τέρψιν των θεατών και των ακροατών. Είναι ναός της Θέμιδος, είναι εκκλησία και δεν πιστεύω σε καμιά περίπτωση να συνάδει με τη σοβαρότητα του χώρου και των λειτουργών της Δικαιοσύνης, το φαινόμενο που παρατηρούμε κάθε τόσο. Άλλωστε είναι ένα αίτημα των δικαστικών λειτουργών, και δεν ισχύει σε καμιά χώρα του κόσμου η δυνατότητα μετάδοσης από τα ραδιοτηλεοπτικά μέσα των δικών. Νομίζω λοιπόν ότι είναι αναγκαία αυτή η διάταξη. Δεν περιορίζεται η δημοσιότητα της δίκης. Οποιοσδήποτε έχει το δικαίωμα να παραστεί είτε δημοσιογράφος είτε απλός πολίτης. Τουναντίον προστατεύονται ουσιώδεις δικονομικές διατάξεις όπως εκείνη που δεν επιτρέπει στον μάρτυρα να συμμετέχει στη διαδικασία και να μην παρακολουθεί σε καμιά περίπτωση τη δ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αι η τήρηση αρχείου των εκπεμπόμενων προγραμμάτων στο ραδιόφωνο και τηλεόραση για 6 μήνες και θεσμοθετούνται και κάποιες ποινικέ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ήθελα να αναφερθώ πλέον και στο πρόβλημα που έχει αναφανεί και που πιστεύω ότι ίσως να αποτέλεσε κύριο σημείο συζητήσεως όσον αφορά το συγκεκριμένο νομοσχέδιο. Είναι η τροποποίηση του άρθρου 370 Δ’ του Ποινικού Κώδικα. Υπάρχει μια ακατάσχετη τάση παραβίασης του απορρήτου και παρέμβασης στην προσωπική ζωή του συνανθρώπου μας. Αυτό είναι μία διαπίστωση που πιστεύω ότι όλοι την έχουμε κάνει. Και μέρα με τη μέρα το πρόβλημα γίνεται ακόμα μεγαλύτερο διότι τα ηλεκτρονικά μέσα δίνουν δυνατότητες πολύ μεγαλύτερες. Αυτό δεν είναι διαπίστωση σημερινή. Ήδη από το 1982 επί κυβερνήσεως της σημερινής Αξιωματικής Αντιπολίτευσης υπήρξε θεσμοθέτηση σύμφωνα με την οποία όποιος αποτύπωνε λάθρα στην ομιλία άλλων και εκείνος που χρησιμοποιούσε αυτή την αποτύπωση ετιμωρείτο αυστηρά ποινικά. Και η Νέα Δημοκρατία τότε με την ευθύνη που τη διακρίνει επειδή έβλεπε ότι είναι σωστή η ρύθμιση που γίνεται στάθηκε θετικά απέναντι σ’ αυτό το νομοσχέδιο, το υπερψήφισε και είχε τονίσει ότι υπήρχε ανάγκη λήψεως και άλ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ή η βάρβαρη και άθλια παρέμβαση στην προσωπική ζωή του άλλου, θα έπαιρνε κάποια στιγμή μεγαλύτερες διαστάσεις. Αλλά και τότε, εσείς κύριοι συνάδελφοι του ΠΑΣΟΚ, δια του Υπουργού σας, είχατε εκφραστεί λάβροι εναντίον εκείνων, οι οποίοι διαπράττουν αυτά τα ανοσιουρ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προς τη Βουλή, τι είχε πει ο τότε Υπουργός Δικαιοσύνης και σημερινός εισηγητής του νομοσχεδίου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ίδι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Γιατί, δεν σας α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λέω ότι επαναλαμβάνουμ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χε πει τότε ο κύριος Υπουργός Δικαιοσύνης, επί ΠΑΣΟΚ, "το νομοσχέδιο αυτό έρχεται να προστατεύσει ένα ατομικό δικαίωμα. Είναι ένα βαθύτατο δημοκρατικό νομοσχέδιο. Εάν η μεθοδολογία των υποκλοπών δεν κατασταλεί, θα φθάσουμε σε μια αρνητική ψυχολογία των πολιτών. Καταπιέζομαι όταν αισθάνομαι ανασφάλεια, ότι δεν μπορώ να κουβεντιάσω με το συνάνθρωπό μου, χωρίς να με παρακολουθεί κανείς. Αν αρχίσουν οι άνθρωποι να αισθάνονται ότι μπορούν να συνεννοούνται μόνο με νοήματα, τότε πραγματικά φθάσαμε σε τρομακτικό σημείο καταπίεσης". Και συνέχισε, "νομίζω ότι πρέπει να προχωρήσουμε στη συμπλήρωση του νομοθετήματος με μια διάταξη που θα προβλέπει ότι είναι αξιόποινη και η χρησιμοποίηση από τρίτο, που δεν μετείχε στην υποκλοπή, των προϊόντων, δηλαδή της μαγνητοταινίας ή της πληροφορίας". Αυτά, επί λέξει είχατε πει τότε, κύριοι συνάδελφοι, όταν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ου έρχεται ένα νομοσχέδιο, έρχεται μια διάταξη, η οποία την αντικειμενική και υποκειμενική υπόσταση του εγκλήματος την αφήνει ως είχε. Δεν την αλλάζει, ούτε κατά κεραία. Απλά, καθιερώνει αυστηρότερες ποινές, τόσο για εκείνον ο οποίος κρίνεται ένοχος υποκλοπής, όσο και για εκείνον τον οποίο χρησιμοποιεί τα προϊόντα της υποκλοπής. Και έρχεσθε κύριοι συνάδελφοι και αντι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τε; Πρέπει να μην τιμωρούνται αυστηρά; Πρέπει να μην τιμωρείται αυστηρότερα ο ηθικός αυτουργός αυτής της υποκλοπής; Διότι, αν δεν υπήρχαν εκείνοι οι οποίοι τα χρησιμοποιούν, σε πολλές περιπτώσεις δεν θα υπήρχαν και εκείνοι οι οποίοι θα διέπρατταν την υποκλοπή. Αν δεν υπήρχαν εκείνοι οι οποίοι κρίνονται ένοχοι αποδοχής προϊόντων εγκλήματος, δεν θα υπήρχαν κλέφτες κύριοι συνάδελφοι. Κάτι παρόμοιο γίνεται και εδώ. Και δεν είναι μικρότερη η ηθική απαξία της πράξεως για εκείνον ο οποίος τα χρησιμοποιεί, από εκείνον ο οποίος διαπράττει την υποκλοπή. Γι’ αυτ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υστηρότερη η ποινή. Και λέμε, μα γιατί να είναι υποχρεωτική η δήμευση των εργαλείων της υποκλοπής ή τη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με τη μέχρι τώρα νομοθεσία με το άρθρου 76 του Π.Κ. υπήρχε δυνατότητα δήμευσης. Τώρα απλά γίνεται υποχρεωτική, με μια διαφορά, ότι πρέπει να έχουμε υποτροπή. Πρέπει να έχει προηγηθεί αμετάκλητος καταδίκη για να έχουμε μια δεύτερη καταδίκη. Και εφόσον έχουμε τη δεύτερη καταδίκη, τότε να υπάρχει δυνατότητα της δήμευσης. Κατά τούτο δε είναι και επιεικέστερο το νομοσχέδιο. Μα, ξέρετε τι θα γίνει, όταν έχουμε κάποιον ο οποίος με την υποκλοπή απεκάλυψε και με τη δημοσιοποίησή της προσπαθεί να αποκαλύψει κάποι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δύο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λέει, να μπει κάποια ανάλογη διάταξη του άρθρου 371, παρ. 4 Π.Κ. η οποία θα λέει ότι η πράξη θα πρέπει να κρίνεται ατιμώρητη. Φανταστείτε, κύριοι συνάδελφοι, να μπει μια τέτοια διάταξη. Εκ των προτέρων θα λέμε, "μαγνητοφωνείτε, παρακολουθείτε τους πάντες, γιατί μπορεί κάποια στιγμή να τύχει να ακούσετε κάτι που είναι αξιόποινο, για να το αποκαλύψουμε". Φανταστείτε πόσες ώρες, πόσους μήνες, θα είμαστε υποχρεωμένοι ή θα αρεσκόμεθα στο να παρακολουθούμε κάποιον για να έρθουμε στο τέλος να πούμε ότι αποκαλύψαμε κάποιο εγκληματάκι, ένα πταίσμα -διότι και το πταίσμα έγκλημα είναι- και γι’ αυτό κάναμε όλες αυτές τις γαργαλιστικές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ν που υποκλέπτει και αυτόν που χρησιμοποιεί, θα τον προστατεύσει το δικαστήριο, διότι αν είναι θεμιτή η υποκλοπή και αν είναι θεμιτή η χρήση, εάν στοχεύει στο να προστατεύσει κάποιο έννομο συμφέρον, δημόσιο ή ατομικό, εάν στοχεύει η υποκλοπή στο να αποτρέψει κάτι ιδιαίτερα σοβαρό, τότε προστατεύεται αρκούντως από τις γενικές διατάξεις των άρθρων 20, 21, 22, 23, 24, 25 Π.Κ και δεν υπάρχει λόγος εκ των προτέρων να βάλουμε μία διάταξη η οποία θα τον απαλλ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άει το άρθρο για αθέμιτη υποκλοπή και για αθέμιτη χρήση προϊόντων υποκλοπής. Είναι σαφές για όλους και περισσότερο για εκείνους οι οποίοι είναι νομικοί. Και σε τελευταία ανάλυση το δράστη αυτών των πράξεων θα τον προστατεύσει το δικαστήριο. Τον κοινό πολίτη, τον απλό πολίτη, ποιος θα τον προστατεύσει, εάν δεν τον προστατεύσουμε εμείς, εάν δεν τον προστατεύσει η Πολιτεία, εάν δεν τον προστατεύ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τελειώνει ο χρόνος θα αναφερθώ μόνο σε δύο ακόμα διατάξεις και συγκεκριμένα σ’ εκείνες οι οποίες αναφέρονται στον περιορισμό της δυνατότητας ασκήσεως του λειτουργήματος του δικηγόρου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συντομεύ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Ίσως θα ήταν προτιμότερο να υπάρχει μια συνολική ρύθμιση. Είναι όμως ορθή η σκέψη, η αιτιολογική έκθεση και με τους περιορισμούς οι οποίοι επήλθαν και πρέπει να ψηφισθεί κ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ύς λόγος έγινε για το ότι δήθεν καθιερώνουμε ειδική παραγραφή και άφεση αμαρτιών για τους συναδέλφους Βουλευτές των οποίων ήρθη η ασυλία, σκοπός βέβαια του νομοθέτου δεν είναι αυτός. Ο σκοπός του νομοθέτου είναι, εκείνος τον οποίο εκφράσαμε όλοι στη Διαρκή Επιτροπή, όπου είπαμε ότι δεν μπορεί να διασύρεται το όνομα ενός Βουλευτού και απλά επιβάλλεται μία ταχύτατη διαδικασία διεκπεραίωση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ε κάποια τροποποίηση η οποία έγινε στο σχέδιο νόμου, πιστεύω ότι είναι σαφές πλέ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απέδειξε με τη μέχρι τούδε διαδικασία η οποία έγινε στη Διαρκή Επιτροπή, ότι είναι σύμφωνη με το Σύνταγμα και τον Κανονισμό της Βουλής, έχει τη νομο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ναι και πρόθυμη να συζητήσει και να αποδεχθεί μέσα στη Βουλή προτάσεις εποικοδομη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το νομοσχέδιο ως έχει τώρα πρέπει να ψηφισθεί, γι’ αυτό το εισηγούμαι με τις ενδεχόμενες τροποποιήσεις φυσικά οι οποίες θα γίν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θα ήθελα να σας ανακοινώσω ότι από τον Συνασπισμό της Αριστεράς και της Προόδου ορίζεται ειδικός αγορητής για τη συζήτηση του παρόντος νομοσχεδίου ο Βουλευτής κ. 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ως εισηγητή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υρίες και κύριοι συνάδελφοι, καλούμεθα να συζητήσουμε επί της αρχής αυτού του νομοσχεδίου. Και ψάχνει κανείς να βρει την αρχή και αρχή δεν βρίσκει, γιατί το νομοσχέδιο αυτό ούτε αρχή έχει, αλλά, όπως είναι ίσως παράδοξο, δεν έχει ούτε τέλος. Και το ότι δεν έχει τέλος αποδεικνύεται από το γεγονός ότι μετά την περάτωση της επεξεργασίας του στην Διαρκή Κοινοβουλευτική Επιτροπή προσετέθη ένα ολόκληρο διαφορετικό νομοσχέδιο, ένα χωροταξικό και πολεοδομικό, υπό μορφή τροπολογίας. Και όπως ακούγεται αναμένονται και άλλα που αφορούν στον πολιτισμό.</w:t>
      </w:r>
    </w:p>
    <w:p>
      <w:pPr>
        <w:pStyle w:val="Style15"/>
        <w:rPr/>
      </w:pPr>
      <w:r>
        <w:rPr>
          <w:rFonts w:eastAsia="Courier New" w:cs="Courier New" w:ascii="Courier New" w:hAnsi="Courier New"/>
        </w:rPr>
        <w:t xml:space="preserve"> </w:t>
      </w:r>
      <w:r>
        <w:rPr>
          <w:rFonts w:cs="Courier New" w:ascii="Courier New" w:hAnsi="Courier New"/>
        </w:rPr>
        <w:t>Επομένως έχουμε να κάνουμε με ένα συνονθύλευμα -αυτό είναι η ακριβής, μετριοπαθής έκφραση- ένα συνονθύλευμα ρυθμίσεων και λύσεων που έχουν ένα μόνο κοινό στοιχείο, που είναι το συγκολλητικό, θα λέγαμε στοιχείο όλων των πολυποίκιλων και ετερόκλητων διατάξεων του. Συγκεκριμένα το στοιχείο αυτό είναι ότι όλες οι διατάξεις αποβλέπουν, όχι στο να εξυπηρετηθούν οι σκοποί της έννομης τάξης και του δικαίου, ούτε να διευκολυνθεί η απονομή της Δικαιοσύνης. Σε ελάχιστες περιπτώσεις συμβαίνει αυτό, και θα τις πούμε, όπως στην περίπτωση της μετατροπής της κοινής φυλάκισης σε χρηματική και επομένως της απόδοσης της ελευθερίας τους σε μερικούς συνανθρώπους μας. Κατά κανόνα όμως σ’ αυτό που αποβλέπουν όλες οι διατάξεις είναι να εξυπηρετηθούν διάφορα συμφέροντα της Κυβέρνησης με τη χρησιμοποίηση, την παραποίηση και την κακοποίηση θεσμών του δικαίου. Το νομοσχέδιο δηλαδή αυτό αποβλέπει στο να διευκολύνει την Κυβέρνηση σε βάρος της έννομης τάξης. Αυτός είναι ο αληθινός του χαρακτήρας και γι’ αυτό συνιστά μια πολυμέτωπη επίθεση εναντίον των θεσμών του δικαίου. Είναι ένα νομοσχέδιο -και έχω επίγνωση της βαρύτητας του χαρακτηρισμού-βαρύτατα αμαρτωλό. Τα κυριότερά του αμαρτήματα, είναι τα εξής και με αυτά θα ασχοληθούμε τώρα, γιατί αυτό είναι ίσως το μόνο στοιχείο που συνιστά αρχή επί της οποίας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η οποία ήταν στο άρθρο 1 παρ. 9 τώρα μεταφέρεται ακούμε στο άρθρο 29 ως παράγραφος 3, είναι αυτή που αποβλέπει στην εξόντωση του Τύπου και γι’ αυτό έχει αποκληθεί τυποκτόνος. Με τη διάταξη αυτή έντρομη η Κυβέρνηση μπροστά στις αποκαλύψεις των ενοχών και των πολλών ανομημάτων της, όχι απλώς επιχειρεί φίμωση -θα ήταν μετριοπαθής ακόμη και αυτός ο βαρύτατος χαρακτηρισμός-αλλά αληθινά την εκτέλεση εφημερίδων και ραδιοφωνικών σταθμών. Ναι και εφημερίδων παρά την απόσυρση της σχ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κυρίες και κύριοι συνάδελφοι, δεν υπήρχε στην αρχική έκδοση του νομοσχεδίου. Προσετέθη -και η χρονική συγκυρία είναι αποκαλυπτική- επιγενομένως μετά τις συγκλονιστικές αποκαλύψεις της ΚΑΘΗΜΕΡΙΝΗΣ και του ΣΚΑΙ για ένοχες αναμείξεις δικαστικών λειτουργών στις προσπάθειες κατασκευής ποινικών διώξεων. Διώξεων για τις οποίες ο αρμόδιος Εισαγγελεύς -και είναι προς τιμήν της Δικαιοσύνης- απεφάνθη ότι δεν υπάρχουν στοιχεία. Είναι δηλαδή διάταξη φωτογραφία, αλλά της χειρίστης μορφής. Οι συνήθεις διατάξεις-φωτογραφίες είναι για να ευνοήσουν κάποιον. Εδώ είναι φωτογραφία για να στραγγαλίσουν κάποιον, φωτογρα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όντωσης. Μ’ αυτή χρησιμοποιείται η διάταξη του άρθρ. 370Δ Π.Κ. και αυτό ισχύει ακόμα για να εξοντωθούν οικονομικά οι εφημερίδες και τα τηλεοπτικά μέσα. Για τη γνωστοποίηση και χρήση από τα μαζικά μέσα ενημέρωσης, όλα, προβλέπεται ποινή 80 εκατ. και για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βλέφθηκε και για τις εφημερίδες στην αρχική έκδοση η δήμευση και των μηχανημάτων, δηλαδή για τις εφημερίδες των τυπογραφείων και τα ραδιοτηλεοπτικά μέσα των πομπών και εν γένει των αντικειμένων. Δηλαδή ακόμα και τις καρέκλες που χρησιμοποιήθηκαν κατά την επικοινωνία δη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κυρίες και κύριοι συνάδελφοι, ότι τη δήμευση τέτοιων μηχανημάτων που βοηθούν τα μέσα στην εκπλήρωση του δημοκρατικού σκοπού τους την υπέστη η ελληνική κοινωνία δυο φορές. Στην περίοδο της Οθωνικής μοναρχίας και στην περίοδο της ναζιστικής κατοχής. Αλλά τότε και στις δύο περιπτώσεις διάταξη για τη δήμευση των τυπογραφείων δεν προήρχετο από Έλληνες. Ήταν απλώς στα ελληνικά 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ταν φυσικό η ρύθμιση αυτή ξεσήκωσε θύελλα και την ξέρουμε και τη ζούμε. Έτσι η Κυβέρνηση δια του Πρόεδρου της αναδιπλώθηκε και περιόρισε τη δήμευση στις εγκαταστάσεις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άλλωστε να το κρατήσει για τον έγγραφο Τύπο, όταν η δήμευση των τυπογραφείων είναι κραυγαλέα αντισυνταγματική; Αλλά η Κυβέρνηση πλανάται πλάνην οικτρά, αν νομίζει ότι μπορεί να το περάσει έστω μόνο για τον ηλεκτρονικό Τύπο, ότι μπορεί να γίνει συνταγματικά ανεκτή η δήμευση των πομπών. Γιατί, η δήμευση των μηχανημάτων και εν γένει των αντικειμένων ενός ραδιοφωνικού και τηλεοπτικού σταθμού σημαίνει φίμωση. Και τέτοια φίμωση ενός μαζικού μέσου ενημέρωσης και επικοινωνίας δεν είναι απλώς ένα ξένο σώμα στο δημοκρατικό μας πολίτευμα, είναι εχθρικό σώμα. Και αυτό σημαίνει ότι είναι προκλητικά και εξοργιστικά αντισυνταγματικό το μέτρο. Αυτό, κυρία Υπουργέ, σας το λέει και η Επιστημονική Επιτροπή της Βουλής. Σας το λέει με το συγκρατημένο ύφος, το οποίο χρησιμοποιεί και που εγώ από αυτή τη θέση θα έλεγα ότι πρέπει να το εγκαταλείψει. Η επιστημονική της εγκυρότητα της επιβάλλει να μιλάει με μεγαλύτερη σαφήνεια και μεγαλύτερη σκληρότητα, αν θέλετε. Σας το λέει στην έκθεσή της κατά λέξη, "ότι δεν εναρμονίζεται απολύτως με το φιλελεύθερο και πλουραλιστικό χαρακτήρα του ισχύοντος δημοκρατικού πολιτεύματος". Και σας λέει επίσης ότι ο περιορισμός της ποινικής μεταχείρισης, ο συνταγματικός, που υπάρχει για τον έγγραφο Τύπο, σήμερα που ο ηλεκτρονικός Τύπος δεν είναι πια αποκλειστικά κρατικός, όπως ήταν όταν έγινε το Σύνταγμα και η αναθεώρησή του, σήμερα εξομοιώνεται πλήρως με το γραπτό. Σήμερα σας το λέει κατά λέξη, "ελάχιστα διαφοροποιείται στην ουσία ως προς τη σημασία του, για τη λειτουργία της Δημοκρατίας ο γραπτός από τον ηλεκτρον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σθε, λοιπόν, να κάνετε κανένα διαχωρισμό. Είναι αντισυνταγματικός. Και, αντί να μεταφέρετε τη διάταξη από το άρθρο 1 στο άρθρο 29, να την πετάξετε στο καλάθι των αχρήστων. Με το να επιμένετε σ’ αυτήν τη διάταξη, δεν κάνετε τίποτε άλλο, από το να επιβεβαιώνετε το φωτογραφικό της χαρακτήρα. Στρέφεστε κατά συγκεκριμένου ραδιοφωνικού σταθμού, ο οποίος έχει αποκαλύψει πραγματικά συγκλονιστικά στοιχεία, για αμαρτήματά σας που έχουν πραγματικά τραυματίσει 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ποκάλυψη έφερε και ένα άλλο θέμα στην επιφάνεια, κυρία Υπουργέ. Από το φόβο μπροστά στις νέες και με βεβαιότητα αναμενόμενες αποκαλύψεις, επιχειρήθηκε να δοθεί η ερμηνεία ότι τάχα, η κατά τα άλλα σωστή ποινικοποίηση της μαγνητοφώνησης και της τηλεφωνικής και της προφορικής συνομιλίας, ανατρέπει τις γενικές αρχές του Δικαίου για την άμυνα, την κατάσταση ανάγκης, την σύγκρουση καθηκόντων, την εκτέλεση καθήκοντος, την άσκηση δικαιώματος και επιχειρήθηκε έτσι να υψωθεί ένα αδιαπέραστο, ακόμη και για τη Δικαιοσύνη, τείχος συγκάλυψης και συσκότισης ανομημάτων. Δεν επιδιώκετε δηλαδή με αυτή, τη ρύθμιση, την προστασία των ελευθεριών, όπως υποκριτικά επικαλείσθε, αλλά επιδιώκετε την προστασία ενόχων. Αυτά είναι αδιανόη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πράγματι επιχειρήσατε με δημόσιες δηλώσεις σας να διαλύσετε αυτήν την παραπλανητική εντύπωση. Δεν αρκεί όμως αυτό. Πρέπει να καταργήσετε και μία φοβερά επικίνδυνη διάταξη, που έχει παρεισφρύσει στο Δίκαιό μας. Τη διάταξη της παρ. 2, του άρθρου 31, του ν. 1941/91. Η διάταξη αυτή δεν ξέρω πώς παρεισέφρησε, έχει παγκόσμια μοναδικότητα. Είναι δε δύσκολο να τη βρεις, γιατί δεν ενσωματώθηκε εκεί που θα έπρεπε, στον Κώδικα Ποινικής Δικονομίας. Πρέπει να βρεις τον τροποποιητικό νόμο για να την ανακαλύψεις. Ακούστε διάταξη που νομοθετήθηκε: "Η επίκληση και προσαγωγή ενώπιον οιουδήποτε Ποινικού Δικαστηρίου, ανακριτικής ή δημόσιας αρχής των αποτυπώσεων που παρήχθησαν κατά παράβαση της προηγουμένης παραγράφου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ή η διάταξη, η οποία έχει παρεισφρήσει, έρχεται να απαγορεύσει τη χρήση, ακόμα και σε περιπτώσεις που είναι απολύτως θεμιτή η χρήση των αποτυπώσεων αυτών, ιδίως ενώπιον δικαστικών αρχών, δια την υπεράσπιση και αθώων ανθρώπων και για την αποκάλυψη πελωρίων ενοχών εις βάρος δημοσί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ήν τη διάταξη, μ’ αυτήν την απαγόρευση -και θα ήθελα την προσοχή σας, κυρία Υπουργέ, γιατί θα έχετε το χρόνο με τους συμβούλους σας να ανταλλάξετε απόψεις, θα ήθελα τώρα την προσοχή σας γιατί δεν θέλω να σπαταλήσω τον πολύτιμο χρόνο μου- έρχεσθε εσείς μάλιστα να ανατρέψετε ένα θεμελιακό δόγμα, που δεν είναι απλώς κανόνας του δικαίου, είναι στοιχείο του νομικού μας πολιτισμού, η αρχή της ελεύθερης αναζήτησης από τα δικαστήρια τα ποινικά, της ουσιαστικής αλήθειας. Έρχεστε την αναζήτηση αυτή, να την απαγορεύσετε στα δικαστήρια, ποινικά και άλλα, αρχή, που όπως ξέρουμε όλοι μας, δεν αφορά μόνο στην ελευθερία εκτίμησης των αποδείξεων, αλλά αφορά και στο μη περιορισμό των αποδεικτικών μέσων; Και εδώ εσείς ορθώνετε ένα περιορισμό. Και γιατί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αποκαλυπτήρια έγιναν προχθές με την κυριακάτικη ΕΛΕΥΘΕΡΟΤΥΠΙΑ. Απεκαλύφθη αυτή η βιομηχανία τηλεφωνικών υποκλοπών, αυτή η δημιουργία ενός μικρού παρακρατικού ΟΤΕ και μίας μικρής παρακρατικής ΚΥΠ για την παρακολούθηση Ελλήνων πολιτών όλων των επιπέδων και όλων 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φθηκε από τον Τύπο αυτό το μέγιστον σκάνδαλο και γι’ αυτό βάλατε τον Τύπο στο στόχαστρο. Είναι ολοφάνερο. Όλα αυτά τα νομοθετικά τερατουργήματα έγιναν γιατί σας έχουν ζώσει τα φίδια από την συνεχιζόμενη και την απειλούμενη αποκάλυψη βαρύτατων ανομημάτων των. Και έτσι αναδειχθήκατε όχι μωραί παρθέναι, αλλά προνοητικαί, αλλά ταυτόχρονα και βαρύτατα αμαρτωλαί παρθέ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ήσατε για να προλάβετε δικαστικές αποκαλύψεις του εγκλήματος. Έτσι -και το λέω, κυρίες και κύριοι συνάδελφοι, με πλήρη επίγνωση της βαρύτητας- έχουμε μοναδική, ίσως στα παγκόσμια χρονικά, χρησιμοποίηση της νομοθετικής πρωτοβουλίας μιας κυβέρνησης ως μέσου συγκάλυψης εγκλημάτων και συσκότισης ενοχών. Αυτό αποτελεί αυτοτελές έγκλημα, ποινικό, βαρύτατο πολιτικό και συνταγματικό. Και αυτό δεν είναι παραγεγραμμένο με το νόμο "Περί ευθύνης Υπουργών και Πρωθυπουργών, γιατί έχει συντελεσθεί εις χρόνον που δεν υπήρχαν αυτά τα λειτουργήματα στα πρόσωπα αυτά. Γι’ αυτό το πολύ ύπουλο ρήγμα, που έχει ανοιχθεί στα ύφαλα του πολιτεύματός μας, οι ένοχοι θα λογοδοτήσουν και θα λογοδοτήσουν ενώπιον των κοινών τακ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η αδιάσειστη ομολογία της ενοχής, η απόκρυψη της καταγγελίας του κυρίου αυτού, που ήταν μέλος όλου αυτού του αμαρτωλού μηχανισμού, που έγινε πριν από δυο χρόνια και διεβιβάσθη στον Πρωθυπουργό πριν από δύο χρόνια, από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 κάνει ο αθώος και υπεύθυνος απλώς πολίτης όχι ο Πρωθυπουργός, όταν παίρνει μία τέτοια καταγγελία που, πρώτον, αποτελεί ομολογία εγκλημάτων και δεύτερον, αν είναι αθώος, τον στιγματίζει και επιχειρεί να τον θανατώσει ηθικά; Τη στέλνει κατευθείαν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αγγελέα. Δεν την αποκρύπτει δύο χρόνια για να τη στείλει ύστερα στην Εισαγγελία, όταν πλέον έχει γίνει η αποκάλυψη του αμ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ών τώρα είσαστε και ηθικά και πολιτικά υποχρεωμένοι να καταργήσετε αυτήν την διάταξη τη δικονομική. Αλλά δεν αρκεί τώρα μόνο αυτή η κατάργηση της απαγόρευσης να επιλαμβάνονται τα δικαστήρια και να χρησιμοποιούν ως αποδεικτικά μέσα κατά την ελευθέρα κρίση τους τις αποτυπώσεις αυτές. Τώρα πρέπει να προτείνετε και θ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η δική σας διαβεβαίωση ότι ισχύουν και στις περιπτώσεις που μας απασχολούν οι γενικές αρχές για άμυνα, για κατάσταση ανάγκης, για εκπλήρωση καθήκοντος του άρθρου 20, για ενάσκηση δικαιώματος. Τώρα πρέπει να βάλετε και θετική διάταξη, που να καθορίζει ρητά πότε δεν είναι αθέμιτη η αποτύπωση και 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μπορεί να σας καθοδηγήσει η παρ.4 του άρθρου 371 για τη θεμιτή παραβίαση της επαγγελματικής εχεμύ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γνωρίζετε ότι σ’ αυτό το θέμα, που αφορά τις ελευθερίες του Ελληνικού Λαού, τη διαχείριση των συμφερόντων του, τη διαχείριση του δημοσίου χρήματος, το Κίνημά μας θα χρησιμοποιήσει κάθε μέσο που του παρέχει το πολίτευμα, ο Κανονισμός της Βουλής και οι νόμοι, για να σας κλείσει το δρόμο! Και βεβαίως να το ξέρετε ότι θα υπάρξει κα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ες και κύριοι συνάδελφοι, είναι τόσο σοβαρό το θέμα και τόσο κρίσιμο που πραγματικά όχι μόνο σαν εκπρόσωποι του Λαού, αλλά και σαν απλοί πολίτες πρέπει να τοποθετηθούμε ενώπιον των ευθυ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αμαρτήματα αυτού του νομοσχεδίου δεν σταματούν εδώ. Είναι πολλά και διάφορα. Θα περιορισθώ σε μερικά και επί τροχά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στε ότι τάχα αμβλύνετε τις συνέπειες του τρομονόμου, διότι καταργείτε την ποινή κατά της ελευθερίας. Αλλά την αντικαθιστάτε με μια κυριολεκτικά δολοφονική χρηματική ποινή: Με χρηματική ποινή εκατό εκατομμυρίων δραχμών! Καταλαβαίνετ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ένος σας δεν σταματάει εδώ. Αφού κάνετε αυτό το βήμα, γιατί δεν ισχύει η διάταξη αυτή από τώρα και να καταλάβει όλες τις περιπτώσεις που είναι εκκρεμείς, όπως είναι αυτονόητο και φυσικό. Όχι. Έχετε διάταξη στην παρ.4 του άρθρου 4, που λέει ότι δεν εφαρμόζεται στις εκκρεμείς υποθέσεις. Εκεί θέλετε την ποινή κατά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έχει και μια συνταγματική πλευρά οδυνηρή. Ανατρέπετε την αρχή της υποχρεωτικής αναδρομικότητας του ηπιότερου μεταγενέστερου νόμου, αρχή η οποία έχει συνταγματικό έρεισμα. Αλλά και σ’ αυτό το σημείο πάει το Σύνταγμα περίπατο. Αυτό είναι το αληθινό πάθος σας κατά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ΩΝΣΤΑΝΤΙΝΙΔΗΣ: Ποια είναι αυτή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Είναι η παρ. 4 του άρθρου 4 του 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καταργήστε τον τρομονόμο. Είναι η μόνη διέξοδός σας. Αλλά να προχωρήσουμε 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ι άλλο αμάρτημα. Όταν προετοιμάζατε τη δίκη, στο ειδικό δικαστήριο, επιχειρήσατε κάτι προκλητικά πρωτοφανές. Να περιορίσετε τον αριθμό των μαρτύρων υπεράσπισης -και δεν θα παύω να το φωνάζω- εξαρτώντας τον από τον αριθμό που προσδιορίζουν οι διώκτες του κατηγορούμενου, από τον αριθμό που κάλεσε ο εισαγγελεύς και η πολιτική αγωγή. Πλήρης δηλαδή υποταγή του υπερασπιστικού δικαιώματος στις βουλήσεις και την ευχέρεια των διωκτών. Αυτό είναι αληθινός μεσαίω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λέτε -βεβαίως είναι τελείως απαράδεκτο- ότι δικαιούται να εξετάζει τουλάχιστον τρεις μάρτυρες υπεράσπισης. Δεν αρκεί αυτό. Επιβάλλεται η κατάργηση της διάταξης αυτής, για να επανέλθει το δίκαιο στη δημοκρατική του κοίτη, διότι εδώ έχει πραγματικά εξωκύ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χουμε και περαιτέρω αμαρτήματα. Είναι χαρακτηριστικά, μικρά και μεγά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ά της πρόθεσης να εξυπηρετηθούν κυβερνητικά συμφέροντα. Μέχρι τώρα η προσωρινή κράτηση για να επιβληθεί χρειάζεται γνώμη του ανακριτή αλλά και σύμφωνη γνώμη του εισαγγελέα. Βεβαίως, γιατί η προσωρινή κράτηση προσβάλει την ελευθερία και γι αυτό θέλει την σύμφωνη γνώμη του εισαγγελέα ως πρόσθετη εγγύηση. Εσείς τώρα το ζητάτε και για την άρση, ενώ για την άρση αρκεί η γνώμη μόνο του ανακριτή, γιατί εκεί δεν περιορίζεται το ατομικό δικαίωμα της ελευθερίας αλλά απεναντίας αποκαθίσταται. Εσείς και εδώ επιχειρείτε να το περιορίσετε. Εδώ γίνεται φανερή η τραυματική εμπειρία της αποφυλάκισης Σκυφτούλη, τον οποίον είχε σπεύσει ο Πρόεδρος της Κυβέρνησής σας να τον αποκαλέσει "κλεφτρ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το περίφημο ποινικό τμήμα. Ένα κατά τη γνώμη μου πάρα πολύ σωστό αίτημα, πολύ παλιό, να ιδρυθεί πράγματι στα μεγάλα δικαστήρια ποινικό τμήμα. Αλλά αυτό για να γίνει χρειάζεται προετοιμασία και υποδομή, πολύπλευρη. Σήμερα, όμως, εσείς το επιχειρείτε χωρίς καμμία προετοιμασία. Αλλά δεν το επιχειρείτε για να ικανοποιήσετε το αίτημα της καλύτερης απονομής της ποινικής δικαιοσύνης, αλλά ούτε καν για να περιορίσετε το θεσμό της αδιάβλητης κλήρωσης των συνθέσεων, αλλά για να τον εξουδετερώσετε. Γιατί προσέξτε τι επιχειρεί το νομοσχέδιο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νικό τμήμα συγκροτείται με απόφαση της επιτροπής που διοικεί το οικείο δικαστήριο, δηλαδή στην ουσία του προϊσταμένου η οποία εγκρίνεται από την Ολομέλεια των δικαστών που υπηρετούν στο δικαστήριο αυτό. Αλλά σας το είπε και ο κ. Κωστάκος Πρόεδρος της Ένωσης δικαστών και Εισαγγελέων ότι σ’ αυτά τα πράγματα ούτε η γνώμη της Ολομέλειας μετράει και ούτε και αυτή αποτελεί φραγμό. Το 1/3, λοιπόν, των δικαστών του οικείου δικαστηρίου συγκροτεί το ποινικό τμήμα. Αυτή όμως η συγκρότηση γίνεται με επιλογή. Οι συνθέσεις των δικαστηρίων μετά γίνονται με κλήρωση από αυτούς. Επομένως, στην πραγματικότητα όχι απλώς περιορίζετε τη σημασία της κλήρωσης, αλλά την ανατρέπετε γιατί όταν έχετε επιλέξει εσείς αυτούς από τους οποίους θα γίνει η κλήρωση και σας είναι αρεστοί, τότε έχετε ανατρέψει, εξουδετερώσει, τη σημασία της κλήρωσης. Και σας το είπε αυτό όχι κανένας ελάσσων. Σας το είπε ο κ. Κωστάκος σε δημόσια δήλωσή του και ήμουνα μπροστά όταν σε επιστημονικό σύλλογο γινόταν συζήτηση για το νομοσχέδιο αυτό παρατήρησε ότι αυτοί οι δικαστές που θα επιλέγονται, θα διατρέχουν τον κίνδυνο να αποκαλούνται -και είναι δική του έκφραση- "εγκάθετοι". Αυτή είναι η σημασία αυτής της ρύθμισης. Συνιστά αμάρτημα σε βάρος του θεσμού του φυσικού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αποσύρατε την άλλη αμαρτωλή διάταξη, που αφαιρεί την αρμοδιότητα της επεξεργασίας των προεδρικών διαταγμάτων από το πέμπτο τμήμα του Συμβουλίου της Επικρατείας. Τώρα όμως ακούσαμε με μεγάλη ανησυχία ότι μπορεί και να επανέλθει. Αλλά και αν δεν επανέλθει, σας εφιστώ την προσοχή, σε κάτι ιδιαίτερα σοβαρό. Αφήνετε αλώβητη τη διάταξη της παρ.5 του άρθρου 12, του νομοσχεδίου που προβλέπει ότι η αρμοδιότητα του πέμπτου τμήματος μπορεί να τροποποιείται με Προεδρικό Διάταγμα. Αυτό είναι απαράδεκτο, κυρία Υπουργέ. Η διοίκηση, της οποίας οι πράξεις κρίνονται και ελέγχονται και από το πέμπτο τμήμα, να έχει την εξουσία να καθορίζει την αρμοδιότητά του. Δηλαδή, ο ελεγχόμενος αποκτά εξουσία να ρυθμίζει την αρμοδιότητα του ελέγχοντος. Αυτά είναι αδιανόητα πράγματα για δημοκρατική έννομη τάξη. Την αρμοδιότητα του πέμπτου τμήματος μόνο αυτός εδώ ο νομοθέτης, ο έχων τη λαϊκή εντολή, μπορεί να ρυθμίσει, γιατί το πέμπτο τμήμα μαζί και με τα άλλα τμήματα του Συμβουλίου της Επικρατείας κρίνει την νομιμότητα των πράξ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φοβόσαστε και τους Δικηγόρους Βουλευτές. Και βέβαια, δεν μπορούσε να περάσει μία βαριά αντισυνταγματική διάταξη που θα απαγόρευε την παρουσία τους στα δικαστήρια. Αλλά όπου μπορείτε να "κλαδέψετε" τους θεσμούς, οι οποίοι υπηρετούν πραγματικά την εύρυθμη λειτουργία της δημόσιας ζωής, εκεί το επιχειρείτε. Και τι κάνετε; Απαγορεύετε τη συμμετοχή δικηγόρων Βουλευτών σε δίκες όχι μόνο ναρκωτικών. Στα ναρκωτικά, είμαι συμφωνότατος, αλλά δεν χρειάζεται να το πει ο νόμος, το λέει η αξιοπρέπειά μας. Στα ναρκωτικά θα π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απαγορεύετε την συμμετοχή και στο οργανωμένο έγκλημα. Ποιο οργανωμένο έγκλημα; Μιλάτε δηλαδή για τις διώξεις εναντίον των "συνήθως υπόπτων"; Αυτό είναι; Εκεί είναι η τραυματική σας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σατε και κάτι που μοιάζει ότι τάχα θέλει να προστατεύσει το κύρος μας: Να μην μπορεί ο Βουλευτής - δικηγόρος να παραστεί "ενώπιον των μονομελών". Μα, στα μονομελή, μερικές φορές, κρίνονται υποθέσεις πελώριας κοινωνικής σημασίας. Ο χαρακτήρας μιας απεργίας φερ’ ειπείν, ως καταχρηστικής ή όχι. Πελώριο θέμα. Δεν θα πάνε οι Βουλευτές δικηγόροι; Εργατικές διαφορές, εργατικές διεκδικήσεις, συνδικαλιστικές διεκδικήσεις. Πελώρια κοινωνικά θέματα. Εκεί δεν επιτρέπεται με το νομοσχέδιο η συμμετοχή δικηγόρου - Βουλευτή. Είναι απαράδεκτη η διάταξη. Ενώ κατ’ εξοχήν σε αυτές τις υποθέσεις είναι χρήσιμη. Πετάξτε την και αυτήν την διάταξη ολόκληρη στο καλάθι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ουμε και μια άλλη περίεργη ρύθμιση, αυτήν την διάταξη που ορίζει ότι πρέπει να περατώνεται μια ποινική διαδικασία σε βάρος Βουλευτή του οποίου, έχει αρθεί η ασυλία, μέσα σε ένα χρόνο αμετάκλητα. Και ελέχθη από τον γενικό γραμματέα του Υπουργείου σας και νομίζω ότι το διάβασα και σε δήλωσή σας, ότι δεν εννοείτε ότι το αμετάκλητα σημαίνει ότι κατόπιν τούτου σταματάει η δίωξη. Ποιον πάτε να πείσετε; Έχω την εντύπωση ότι αδικείτε τον εαυτό σας. Όταν ένα νομοθέτημα μεταχειρίζεται έναν παμπάλαιο, καθιερωμένο νομικό όρο, το "αμετάκλητα", ότι δηλαδή μια δίκη πρέπει να περατώνεται αμετάκλητα, αυτό σημαίνει ότι δεν θα υπάρξει δικαστής, που να μην το καταλάβει με την κλασσική νομική έννοια. Πώς αλλιώς να τον καταλάβει; Ότι είναι τάχατες μόνο υπόδειξη ότι πρέπει οι δικάζοντες να βιάζονται; Ως κατευθυντήρια γραμμή μεταχειρίζεστε δηλαδή έναν κλασσικό νομικό όρο; Είναι και αυτή διάταξη φωτογραφία κάποιας συγκεκριμένης περίπτωσης που εκκρεμ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Ελεγκτικό Συνέδριο. Ευτυχώς, αφαιρέσατε αυτήν την εξοργιστική ρύθμιση, ότι μπορούν να επιλέγονται ως εισηγητές και μη πτυχιούχοι νομικοί. Αλλά είναι αδιανόητο δικαστικοί λειτουργοί να μην έχουν νομικές γνώσεις βεβαιωμένες με κάποιο επίσημο πτυχίο. Αυτό το βγάλατε από το νομοσχέδιο. Και καλώς το βγάλατε. Όμως, λέτε για τους εισηγητές ότι η πλήρωση των θέσεών τους θα γίνεται με την κανονική διαδικασία, αλλά κατά την πρώτη -λέει-εφαρμογή, θα γίνει με τη διαδικασία πλήρωσης θέσεων παρ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τι κρύβεται κάτω από αυτήν την αδιαφανή έκφραση; Με αυτήν προβλέπεται ότι η επιλογή γίνεται χωρίς διαγωνισμό. Γίνεται με επιλογή από το Ανώτατο Δικαστικό Συμβούλιο. Και οι κύριοι αυτοί, που προσλαμβάνονται χωρίς διαγωνισμό εισηγητές, διορίζονται κατ’ ευθείαν εφέτες. Είναι φαύλος η διάταξη αυτή και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κύριε Πρόεδρε, στο τελευταίο και πραγματικά πολύ προκλητικό αμάρτημα. Προσθέσατε την τελευταία στιγμή τα άρθρα 40-46 ξαφνικά μετά τη συζήτηση στην Κοινοβουλευτική Επιτροπή. Και ξαφνικά άλλαξε έτσι ο χαρακτήρας αυτού του νομοθετήματος. Εμείς ερχόμαστε να συζητήσουμε νομοθέτημα που αφορά στη Δικαιοσύνη, έστω και υπό την έννοια της κακοποίησης της Δικαιοσύνης, της βαρύτατης κακοποίησης της και ξαφνικά βρισκόμαστε μπροστά σε νομοθέτημα χωροταξικό και πολεοδομικό. Τι νομοθέτημα Ιανός είναι αυτό, που βλέπει και από δω, βλέπει και από κει; Τι μείξη απίθανη είναι αυτή; Και την κάνατε εσείς, όταν η Παράταξή σας αρνήθηκε τη συνταγματικότητα μιας τροπολογίας, που έγινε προ καιρού σε νομοθέτημα του Υπουργείου Εθνικής Οικονομίας, για να μην υπαχθούν στις ιδιωτικοποιήσεις οι τρεις μεγάλες ΔΕΚΟ, ΔΕΗ, ΟΤΕ και ΕΛΔΑ; Εσείς το αρνηθήκατε τότε ως αντισυνταγματικό. Τώρα όμως, εδώ δεν υπάρχει αντισυνταγματικότητα; Εδώ μπορείτε να συνενώσετε με τα θέματα της Δικαιοσύνης τα πολεοδομικά, τα οποία μάλιστα παρεμβαίνουν κατά τρόπο πολύ ουσιαστικό στο οικιστικό και χωροταξικό καθεστώς της Χώρας; Εδώ έχουμε ένα αυτοτελές νομοσχέδιο. Είναι αδιανόητο συνταγματικά να ενσωματωθεί σε ένα νομοθέτημα της Δικαιοσύνης. Αποτελεί τέχνασμα όλη αυτή η ιστορία. Με αυτό το νομοθέτημα θέλετε να παρακάμψετε και τον έλεγχο της Κοινοβουλευτικής Επιτροπής -και το παρακάμψατε- αλλά και τον έλεγχο του Τεχνικού Επιμελητηρίου και τον δημόσιο διάλογο με τον τεχνικό κόσμο, με το δημοσιογραφικό κόσμο, με όλες τις τάξεις που ενδιαφέρονται για τα πολεοδομικά και χωροταξ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νομοθέτημα ξεχνάει όμως κάτι πολύ οδυνηρό, συγκεκριμένα την προστασία των δασικών εκτάσεων. Φέρνετε τούτη την ώρα μετά από τις αποκαλύψεις για τον Άγιο Στέφανο, διατάξεις που αφορούν την προστασία του περιβάλλοντος και των οικισμών και δεν υπάρχει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ι είναι αυτά που λέτε; Είν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ΜΑΓΚΑΚΗΣ:Θα τα πείτε, κύριε Κατσιγιάννη και θα σας απαντήσουμε. Δεν θα μου σπαταλ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τε την πρόνοια, να προστατεύετε και να απαλλάξετε τα δάση από τα αυθαίρετα όταν σήμερα μάλιστα αποκαλύπτεται με τις πράξεις του νομάρχου της περιοχής της Αττικής ότι το όλο θέμα της κατεδάφισης των αυθαιρέτων που έχουν κτισθεί μέσα στα δάση παραπέμπεται στις καλένδες. Φέρνετε ολόκληρο χωροταξικό και πολεοδομικό νομοθέτημα και σε αυτό το κρίσιμο θέμα σιωπάτε.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πάνια η Βουλή, κυρίες και κύριοι συνάδελφοι, εκλήθη να ψηφίσει ένα τέτοιο αμαρτωλό νομοθέτημα. Σε όλο τον κόσμο ο νομοθέτης επιχειρεί επιτυχώς ή ανεπιτυχώς, να ανταποκριθεί στις νέες ανάγκες, να πραγματώσει πληρέστερα το κράτος δικαίου , να το βαθύνει, να το πλατύνει. Και εδώ εμείς με ένα νομοθέτημα όπως αυτό, βαδίζουμε τον αντίστροφο δρόμο. Υποτάσσουμε το κράτος δικαίου στις άνομες και φαύλες ανάγκες και επιδιώξεις του κόμματος. Και αυτό είναι το μέγιστο πλήγμα που μπορεί να καταφέρει κανείς κατά της έννομης τάξης της Χώρας μας, του πολιτεύματος της, των συμφερόντων του Λα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όμως- και δεν είναι σχήμα λόγου- θα υπάρξει μια νέα κυβέρνηση που θα αναλάβει την εξουσία και ένα από τα πρώτα της έργα θα είναι να καθαρίσει την νομοθεσία από την μόλυνση την οποία έχετε προκαλέσει στους θεσμούς της και να κλείσει τα τραύματα που έχετε προξενήσει στο δημοκρατικό μας πολίτευ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οι συνάδελφοι, σκιάζεται το νομοσχέδιο, αλλά και η συζήτηση του νομοσχεδίου από το μεγάλο βάρος των καταγγελιών που έχουν γίνει και από όλα εκείνα τα οποία βλέπουν το φως της δημοσιότητας αναφορικά με τις τηλεφωνικές υποκλοπές. Και εγείρεται τεράστιο πολιτικό ζήτημα για την Κυβέρνηση και δημιουργείται η υποχρέωση να ερευνηθεί σε βάθος αυτή η υπόθεση από την οποία αναδύεται σήψη και βρώμα, που απωθεί τους πολίτες από την πολιτική και τους πολιτικούς και περιθωριοποιεί τη συλλογ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τιληφθούμε, κύριοι συνάδελφοι, όλοι ότι αυτά τα φαινόμενα δεν βαραίνουν κάποιους ή κάποιες παρατάξεις μόνο. Βαραίνουν συνολικά τον πολιτικό κόσμο. Και εάν δεν ενεργοποιηθούμε, εάν δεν σταθούμε ειλικρινείς απέναντι σε αυτές τις σάπιες καταστάσεις θα είμαστε συνυπεύθυνοι για την απόσταση του κόσμου από την ασκούμεν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συσταθεί Εξεταστική των Πραγμάτων Επιτροπή. Αυτή είναι η πρόταση του Συνασπισμού, προκειμένου με πολιτικούς όρους να διερευνηθεί αυτή η υπόθεση, η οποία προσβάλει τους θεσμούς της Δημοκρατίας, αλλά και τα δικαιώματα των πολιτών. Ταυτόχρονα, πρέπει ταχύτατα να κινηθεί η ελληνική Δικαιοσύνη και να ασκήσει τα καθήκοντά της όπως ο νόμος και το Σύνταγμα επιτάσσουν και όχι μετά από παραγγελία της αρμόδιας Υπουργού Δικαιοσύνης, λέτε και η Δικαιοσύνη δεν έχει υποχρέωση να ασχοληθεί με αυτήν την απαράδεκτη κατάσταση των τηλεφωνικών υποκλοπών, λέτε και πρέπει να περιμένει η Ελληνική Δικαιοσύνη την Πρωθυπουργική παραγγελία ή την εντολή της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ίθεται πάρα πολύ καθαρά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αγής του πολιτικού συστήματος και διαμόρφωσης θεσμών διαφάνειας, εάν θέλουμε η πολιτική να αναβαθμιστεί και να αποκτήσει εκείνη τη θέση που της αρμόζει στην ευρύτερη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είρεται, όπως σας είπα, τεράστιο πολιτικό ζήτημα και για εκείνους που ανέχτηκαν και για εκείνους που σιώπησαν, αλλά και για εκείνους οι οποίοι ουσιαστικά υποκίνησαν και υπήρξαν οι ηθικοί αυτουργοί αυτών των τηλεφωνικώ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κριτική η Κυβέρνηση όταν στο όνομα της δήθεν προστασίας του απορρήτου της τηλεφωνικής επικοινωνίας εισηγείται τις τυποκτόνες διατάξεις, την ώρα που έχει αρνηθεί συγκεκριμένα μέτρα και συγκεκριμένη πρόταση νόμου του Συνασπισμού, πριν από ένα χρόνο, για την προστασία, κυρία Υπουργέ, του τηλεφωνικού απορρήτου και της εν γένει επικοινωνίας των πολιτών. Μια πρόταση νόμου που εξασφάλιζε τη διακομματική και τη δικαστική παρουσία σε διαδικασίες ουσιαστικού ελέγχου και ουσιαστικής προστασίας του απορρήτου της τηλεφων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ιφρονήσατε την πρότασή μας, δεν τη συζητήσατε και το μόνο που επιφυλάξατε στην κοινή γνώμη, αναφορικά με τα μέτρα που εμείς προτείναμε, ήταν να πείτε ότι θα μελετήσετε το θέμα. Έχει παρέλθει ένας ολόκληρος χρόνος και η πρόταση αυτή, κύριοι συνάδελφοι, βρίσκεται στο συρτάρι. Μια πρόταση νόμου που εμείς δεν τη διεκδικούσαμε για δική μας, με κάποια πολιτική αλαζονεία και εγωκεντρισμό. Μια πρόταση νόμου, που όπως είχαμε πει μέσα στη Βουλή, θέλαμε να είναι ο καρπός και το αποτέλεσμα της ουσιαστικής επικοινωνίας και συνεννόηση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κριτική, κύριοι συνάδελφοι, η Κυβέρνηση. Υποκριτική από την ώρα που έχει συρρικνώσει την Υπηρεσία Απορρήτων του ΟΤΕ, την έχει φέρει στα μέτρα της και την έχει καταστήσει κομματικό άνδρο, όπου εκεί μέσα είναι δυνατόν και μηχανορραφίες και σκοτεινά σχέδια να εξυφαίνονται και ραδιουργίες, οι οποίες, επιμένω, προσβάλλουν σε τελευταία ανάλυση και θέλουν να ακυρώσουν μια πολιτική ζωή, η οποία ούτως ή άλλως πρέπει να ανα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λειτουργία της ΕΥΠ πρέπει να αλλάξει και προς τι η έκπληξη κάποιων για τα όσα συμβαίνουν στην ΕΥΠ; Δεν τα είχαμε καταγγείλει μέσα στη Βουλή; Δεν ζητήσαμε διακομματικό έλεγχο της ΕΥΠ προκειμένου να καταστραφούν τα στεγανά και οι αόρατοι φύλακες που υπάρχουν σ’ αυτήν την υπηρεσία και βυσοδομούν; Κάποιοι είπαν ότι ο Συνασπισμός έχει σύνδρομα, έτσι ακούστηκε. Κάποιοι μας είπαν ότι έχουμε παλιούς λογαριασμούς με την ΚΥΠ. Δεν μας αφορούν ούτε οι παλιοί λογαριασμοί ούτε τα σύνδρ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φορά όμως, κύριοι συνάδελφοι, και πιστεύω όλους μας, η ύπαρξη κανόνων διαφάνειας, για να καταστραφούν κάποια καρκινώματα που θέλουν να αμφισβητήσουν την ομαλή εξέλιξη τη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προωθεί με το νομοσχέδιο τυποκτόνες, όπως είπα, διατάξεις, που απειλούν με δήμευση τα μέσα μαζικής επικοινωνίας. Είναι διατάξεις βαθύτατα αντισυνταγματικές και πρέπει να προβληματιστείτε, κυρία Υπουργέ, από τη διατύπωση, αλλά και τη σαφή προειδοποίηση της Επιστημονικής Επιτροπής της Βουλής ότι αυτές οι διατάξεις, ναι μεν, μπορεί να θεωρηθεί ότι δεν προσβάλλουν τον πυρήνα του συνταγματικού δικαιώματος, αλλά βρίσκονται σε πλήρη αντίθεση με τον πλουραλιστικό, με τον πολυφωνικό χαρακτήρα που οφείλει να έχει το πολίτευ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επιμένετε να προωθείτε αυτές τις διατάξεις, που και φωτογραφικές είναι και εντάσσονται, πιστέψτε με, σε βραχυπρόθεσμες πολιτικές σκοπιμότητες της Κυβέρνησης, η οποία θέλει με αυτές τις διατάξεις να επιτίθεται και να αντιμετωπίζει τους πολιτικούς της αντιπά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έσαμε, κυρία Υπουργέ, να αφαιρεθεί όλο αυτό το τμήμα του νομοσχεδίου που αφορά στα μέσα μαζικής επικοινωνίας, γιατί πρέπει να συζητηθεί το θέμα στην ολότητά του, γιατί εμείς δεν θέλουμε η προστασία του τηλεφωνικού απορρήτου να συμψηφίζεται με τις οποιεσδήποτε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κατηγορηματικοί είμαστε στην προστασία του τηλεφωνικού απορρήτου και της εν γένει επικοινωνίας του πολίτη, άλλο τόσο κατηγορηματικά αντίθετοι είμαστε σε αυτούς τους μαιάνδρους, που επιλέγει, στο πλαίσιο του νομοθετικού έργου, η Κυβέρνηση για ν’ αντιμετωπίσει τους πολιτικούς της αντιπάλους που τους εντοπίζει στο χώρο των μέσων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ο παριστάμενος κ. Κανελλόπουλος είχε θεσπίσει ως Υπουργός Δικαιοσύνης συγκεκριμένες διατάξεις. Τι είναι εκείνο που σας επέβαλε να προωθήσετε άλλες διατάξεις; Τι είναι εκείνο που έρχεται να προστεθεί ως κάτι καινούριο, ως κάτι αποτελεσματικότερο στο ήδη υπάρχον ποινικό οπλ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η ποινική πρόβλεψη για όλες αυτές τις καταστάσεις, που θέλετε να ρυθμίσετε, υπάρχει. Και υπάρχουν δικαστές που μπορούν να εφαρμόσουν τις υπάρχουσες διατάξεις και δεν χρειάζονται άλλες. Και άλλες είναι αυτές που εισάγονται σήμερα κύριοι συνάδελφοι για συζήτηση στην Ολομέλεια και που αποσκοπούν όχι στο να βελτιώσουν την ποινική αντιμετώπιση του συγκεκριμένου ζητήματος αλλά να εξοπλίσουν το χέρι της Κυβέρνησης, που θέλει βαρύ και μακρύ να το απλώνει πάνω στα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για έναν επικίνδυνο αυταρχισμό. Για έναν αυταρχισμό ο οποίος απειλεί τους δημοκρατικούς θεσμούς αυτής της κοινωνίας, οι οποίοι με τις ρυθμίσεις της Κυβέρνησης όχι μόνο δεν διευρύνονται αλλά αντίθετα συρρικνώνονται και μάλιστα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κυρία Υπουργέ, φέρνετε και πολεοδομικές διατάξεις στο συζητούμενο νομοσχέδιο. Και ειλικρινά περίμενα ότι θα υπήρχε η στοιχειώδης ευαισθησία να μην δεχθείτε εσείς, Υπουργός Δικαιοσύνης, πολεοδομικού χαρακτήρα διατάξεις να συζητούνται σε νομοθέτημα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υρία Υπουργέ, για πέστε μου ποια κοινοβουλευτική πρακτική δικαιολογεί το γεγονός να μην έχει περάσει αυτό το δεύτερο νομοθέτημα από τη βάσανο της Διαρκούς Κοινοβουλευτικής Επιτροπής. Είναι τόση η προχειρότητα με την οποία αντιμετωπίζεται αυτό το κολοσσιαίο μέγεθος, που λέγεται προστασία του περιβάλλοντος, ώστε ακούστε το εξής κύριοι συνάδελφοι: Το νομοσχέδιο δεν φέρει ούτε καν την υπογραφή του αρμόδιου Υπουργού Περιβάλλοντος και Χωροταξίας του κ. Αχιλλέα Καραμανλή. Απουσιάζει ακόμη και η υπογραφή του αρμόδιου Υπουργού. Και έχω τη γνώμη ότι είναι αρμοδιότητα και του Προεδρείου της Βουλής να επιληφθεί αυτής της παρατυπίας, η οποία είναι ουσιαστικού περιεχομένου και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α Υπουργέ, και αυτό το εμβαλωματικό, το συμπληρωματικό νομοθέτημα, που έρχεται να προστεθεί στο δικό σας, το καταψηφίζουμε και το καταψηφίζουμε, κύριοι συνάδελφοι, -επιτρέψτε μου να είμαι επιγραμματικός στο πλαίσιο του ελάχιστου χρόνου που έχω- γιατί όχι μόνο δεν λύει ζητήματα περιβάλλοντος , αντίθετα ανοίγει τους Ασκούς του Αιόλου έτσι ώστε να μη μείνει τίποτα όρθιο, απ’ ό,τι έχει απομείνει, ιδιαίτερα σε αυτό το δύσμοιρ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ιδιαίτερο ποινικό τμήμα στα Δικαστήρια, με το νομοσχέδιο. Δηλαδή κάποιοι δικαστές θα καλούνται αποκλειστικά να δικάζουν μόνο ποινικές υποθέσεις. Είμαι αντίθετος και με τη λογική των δικαστών που αποκλειστικά δικάζουν ποινικές υποθέσεις. Και ξέρετε γιατί κύριοι συνάδελφοι; Κινδυνεύουν οι δικαστές, στο πλαίσιο μίας ρουτίνας και μονομέρειας, να αντιλαμβάνονται το έργο τους ως έργο διεκπεραιωτών και όχι ως έργο δικαστών. Και γίνεται επικίνδυνος ο δικαστής που έχει μονομέρεια και δεν επικοινωνεί με το σύνολο των κλάδων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ο μέγιστος κίνδυνος, κύριοι συνάδελφοι: Καταργείται ουσιαστικά η κλήρωση των συνθέσεων, αφού αυτή περιορίζεται μεταξύ των ελαχίστων δικαστών που καλούνται να στελεχώσουν τα καινούρια ποινικά τμήματα και αυτή η ουσιαστική κατάργηση της κλήρωσης, έρχεται να προστεθεί ως ένα ακόμη αρνητικό σε μία δικαιοσύνη η οποία εν δυνάμ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οτε απειλείται από την κηδεμόνευση και τη χειραγώγηση της εκάστοτε εκτελεστικής εξουσίας και ιδιαίτερα της παρούσας Κυβέρνησης για την οποία υπάρχουν αποδείξεις και μαρτυρίες βάσιμες και αληθείς ότι και χειραγώγησε και ότι θέλει να χειραγωγεί 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ν κατήφορο αυτό, σε αυτήν τη λογική του επικίνδυνου μονόδρομου, βρίσκονται και κινούνται και οι διατάξεις για το Ελεγκτικό Συνέδριο. Είναι σημαντικός ο ρόλος, κύριοι συνάδελφοι, του Ελεγκτικού Συνεδρίου. Μπορεί το Ελεγκτικό Συνέδριο κάτω από άλλες συνθήκες, δομές και λειτουργίες να ασκεί πραγματικό έλεγχο και να συμβάλει στην διαφάνεια της διαχείρισης του δημοσίου χρήματος και προληπτικά και κατασταλτικά. Αλλά αυτό προϋποθέτει τη διατήρηση, στο ακέραιο, του δικαστικού χαρακτήρα του Ελεγκτικού Συνεδρίου. Σήμερα αμφισβητείται αυτός ο δικαστικός χαρακτήρας από την ώρα που δίνεται η δυνατότητα να πληρούνται θέσεις εισηγητών του Ελεγκτικού Συνεδρίου από προϊσταμένους τμημάτων και του Υπουργείου Οικονομικών και μάλιστα, στην πρώτη φάση, χωρίς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τραγικές διατάξεις, κύριοι συνάδελφοι, και πρέπει να προειδοποιήσουμε τους πάντες. Υπάρχει μια διάταξη η οποία φαίνεται ανώδυνη. Με αυτήν δίνεται η δυνατότητα στον εκάστοτε Υπουργό Δικαιοσύνης με απόφασή του έμμισθα υποθηκοφυλακεία να τα μετατρέπει σε άμισθα. Είναι μια ρύθμιση εξαιρετικά επικίνδυνη, ιδιαίτερα όταν δίδεται η δυνατότητα να γίνει από έμμισθο σε άμισθο και το υποθηκοφυλακείο Αθηνών και Πειραιώς και Θεσσαλονίκης. Κύριοι συνάδελφοι, η προστασία των συναλλαγών ιδιαίτερα σε ό,τι έχει σχέση με τα ακίνητα, δεν μπορεί να περάσει στα χέρια κανενός ιδιώτη. Είναι υπόθεση της συντεταγμένης πολιτείας, είναι υπόθεση που πρέπει η ίδια η Πολιτεία να διεκπεραιώνει με τη συνέπεια εκείνη που οφείλει από το χαρακτή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θα είχαμε να πούμε αλλά ο ελάχιστος χρόνος των 15 λεπτών δεν μου το επιτρέπει. Θέλω όμως, τελειώνοντας να αναφερθώ και πάλι στα Μέσα Μαζικής Επικοινωνίας. Απαγορεύεται η παρουσία των ΜΜΕ, απαγορεύεται η κινηματογράφηση, η βιντεοσκόπηση ή η μαγνητοφώνηση, όπως λέει η διάταξη, διαδικασιών στα διάφορα δικαστήρια της Χώρας και επιτρέπεται μόνον κάτω από ορισμένες προϋποθέσεις, που αυτές ουσιαστικά καθιστούν αδύνατη στα δικαστήρια την παρουσία των ΜΜΕ. Ας φυλαχτούμε, κύριοι συνάδελφοι. Η διάταξη αυτή έρχεται να περιορίσει το στοιχείο της δημοσιότητας, έρχεται να περιορίσει τον κοινωνικό έλεγχο, που πρέπει να ασκείται στην απονεμόμενη Δικαιοσύνη. Γιατί το κύρος της Δικαιοσύνης δεν μπορούμε να το αναζητούμε μέσα σε στεγανά. Το κύρος της Δικαιοσύνης αναδεικνύεται όταν μπορεί αυτή με τις αποφάσεις της να συναντιέται με την κοινωνική κριτική και να αντέχει. Και αυτή η αντοχή της δοκιμάζεται κάθε μέρα και περισσότερο. Βεβαίως θα συμφωνήσω με την παράγραφο 2 του ιδίου άρθρου, ότι πράγματι δεν είναι σωστό να αποτυπώνεται κινηματογραφικά, ή καθ’ οιονδήποτε άλλο τρόπο, ο προσαγόμενος ενώπιον του Εισαγγελέως ή του Αστυνομικού Τμήματος, διότι στην περίπτωση αυτή υπάρχει το τεκμήριο της αθωότητος του πολίτη και διότι πράγματι πάρα πολλές φορές έχουν προσβληθεί προσωπικότητες σε αυτό το στάδιο της προδικασίας πριν ακόμη η συντεταγμένη Δικαιοσύνη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ελειώνω με την παρατήρηση ότι η Κυβέρνηση είναι εκτεθειμένη. Είναι εκτεθειμένη και για εκείνα που την προσδιορίζουν σε ό,τι αφορά την αναντιστοιχία λόγων και πράξεων. Είναι εκτεθειμένη, διότι με το παρόν νομοσχέδιο, όχι μόνο δεν λύνει προβλήματα, αλλά για άλλη μια φορά ευαίσθητα ζητήματα δημοκρατικών θεσμών τα αντιμετωπίζει αποσπασματικά, ευκαιριακά και μάλιστα με διατάξεις που έρχονται να οπισθοδρομήσουν αυτήν τη Χώρα και να αναιρέσουν κατακτήσεις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οι συνάδελφοι, το νομοσχέδιο το οποίο συζητούμε σήμερα δεν φιλοδοξεί απ’ ό,τι φαίνεται να λύσει ορισμένα τρέχοντα ζητήματα όπως την αποσυμφόρηση των φυλακών, ορισμένες ίσως απαραίτητες αλλαγές στον Κώδικα Ποινικής Δικονομίας και να αντιμετωπίσει ορισμένα άλλα επί μέρους προβλήματα. Έχει και διατάξεις που ενισχύουν την αντιδημοκρατική τάση, τον κατήφορο τον αντιδημοκρατικό που ακολουθεί όλα αυτά τα χρόνια η Κυβέρνηση και μάλιστα στην πορεία, από τότε που υπήρξε το πρώτο σχέδιο οι ίδιες οι πολιτικές εξελίξεις οδηγούσαν την Κυβέρνηση να προσθέτει και καινούριες διατάξεις αντιδημ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ομονόμος. Προσπάθεια εκσυγχρονισμού του για να γίνει περισσότερο αποτελεσματικός, αντί να καταρ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ός της δημοσιότητας των δικών, λόγω της γνωστής εξέλιξης που είχαν οι γνωστέ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ινικό τμήμα στο Πρωτοδικείο και το Εφετείο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έχει σχέση με το Συμβούλιο Επικρατείας και θα δούμε βέβαια τι παίρνει πίσω η κυρία Υπουργός που θα φέρει αύριο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προς κατεύθυνση αντιδημο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που είναι σε κατεύθυνση κομματισμού, δεν έχουν καμία σχέση με αυτό που λέμε αξιοκρατία. Έχουν σχέση με το πως γίνονται οι διαγωνισμοί στο Ελεγκτικό Συνέδριο, πως γίνονται οι διαγωνισμοί για τους δικαστικούς υπαλλήλους, πως γίνονται οι διαγωνισμοί για τους διορισμούς των φυλάκων, για να μπορούμε να ελέγχουμε και να περνάμε τ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αντιλαϊκές που είναι σε βάρος του περιβάλλοντος, των δασών και νομιμοποιούν τα αυθαίρετα ήρθαν ως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που είναι και το κέντρο όλου του νομοσχεδίου, είναι η διάταξη που αφορά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σύνολο των αντιδημοκρατικών και αντιλαϊκών διατάξεων, έχουν προστεθεί και ορισμένες διατάξεις που συνηθίζουμε να τις λέμε το κερασάκι της τούρτας, ο μαϊντανός, δήθεν ότι γίνεται μια εκσυγχρονιστική και δημοκρατική τομή από την πλευρά της Κυβέρνησης της Νέας Δημοκρατίας. Ποιες είναι αυτές οι διατάξεις; Η δικαστική Αστυνομία, η οποία ουσιαστικά παραπέμπεται στις καλένδες και θα δούμε τι θα λέει και αυτό το προεδρικό διάταγμα. Η προσωρινή λύση δεν είναι ουσιαστική. Είναι το ξέπλυμα του βρώμικου χρήματος, που ουσιαστικά δεν λύνει κανένα πρόβλημα, γιατί οι ΕΟΚικές διατάξεις και οι άλλες διατάξεις που έχουμε ψηφίσει επιτρέπουν ασυδοσία σ’ αυτόν τον τομέα. Και είναι και ο περιορισμός του δικαιώματος να δικηγορούν οι Βουλευτές, λες και αυτό είναι το μεγαλύτερο πρόβλημα Δημοκρατίας που έχουμε στη Χώρα μας, να μην μπορούν οι Βουλευτές να πηγαίνουν στα Πρωτοβάθμι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ζήτημα είναι αυτό που έχει σχέση με τις υποκλοπές. Και γίνεται ακόμα πιο σημαντικό γιατί βγήκε στην επιφάνεια το σκάνδαλο με τον Μαυρίκη, αυτό που απασχολεί από την Κυριακή μέχρι σήμερα και ίσως για πολλές μέρες ακόμη, την πολιτ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ώσω ότι δεν πέρασε πολύς καιρός που το σκάνδαλο με πρωταγωνιστές τους Τόμπρα και Τσίμα αντικαταστάθηκε με το σκάνδαλο Μαυρίκη και Γρυλλάκη. Γιατί έχουμε αυτό το σκάνδαλο σήμερα; Πρώτα-πρώτα από άποψη χρονική έχει σχέση και με την επίμαχη διάταξη για τα προϊόντα υποκλοπών -είναι φανερό αυτό- και τη διαμάχη που υπάρχει ανάμεσα σε κέντρα εξουσίας, είτε κυβερνητικά είτε μέσων μαζικής ενημέρωσης, συγκεκριμένου μέσου μαζικής ενημέρωσης, τηλεοπτ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νδέεται με τις εσωτερικές, ίσως, εξελίξεις και διεργασίες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τοχεύει, έτσι όπως προβάλλεται, στο να δώσει άφεση αμαρτιών και στην 8ετία του ΠΑΣΟΚ και στο τι έκανε και τι δεν έκανε για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υπάρχει μεγάλη υποκρισία και από την πλευρά της Κυβέρνησης και από την πλευρά του ΠΑΣΟΚ για το ζήτημα των υποκλοπών. Το ΚΚΕ, από τη νομιμοποίησή του ζητά διακομματικό έλεγχο της ΚΥΠ και αργότερα της ΕΥΠ. Κυβέρνησαν αρκετά χρόνια και η Νέα Δημοκρατία και το ΠΑΣΟΚ και το αρνήθηκαν. Και σήμερα δεν λένε κουβ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όχι μόνο την Κυβέρνηση -η Κυβέρνηση, δια του κυβερνητικού εκπροσώπου κ. Μαγγίνα, είπε ότι δεν υπάρχει θέμα- αλλά τουλάχιστον την Αξιωματική Αντιπολίτευση, που είναι εύκολη στις καταγγελίες, να πει, συμφωνεί με το διακομματικό έλεγχο της ΕΥΠ και αν όχ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για το τμήμα απορρήτου του ΟΤΕ, είπαμε να υπάρχει και εκεί κάποιος διακομματικός, αν όχι θεσμοθετημένος, τουλάχιστον άτυπος έλεγχος, που καθιερώθηκε επί Οικουμενικής Κυβέρνησης. Καταργήθηκε, ουσιαστικά, με τις μεθοδεύσεις από την πλευρά της Κυβέρνησης και αναγκάστηκαν σε παραίτηση οι μη ημέτεροι σ’ αυτ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π’ ό,τι δείχνει το σκάνδαλο Μαυρίκη υπάρχει ο μηχανισμός των υποκλοπών, έχει κέντρο την ΕΥΠ, τον ΟΤΕ και ίσως να υπάρχουν και άλλοι συνεργάτες, μηχανισμός που εξυπηρετεί τα κόμματα που εναλλάσσονται στην Κυβέρνηση, δηλαδή εξυπηρετεί και την Νέα Δημοκρατία και το ΠΑΣΟΚ. Τα δε συγκεκριμένα πρόσωπα εύκολα αλλάζουν πολιτική τοποθέτηση ανάλογα με το τι εξελίξεις πολιτικές αναμένονται. Εύκολα μετατοπίζονται όταν βλέπουν ότι θα έλθει ένα άλλο κόμμα στην εξουσία ή ανάλογα με το ποιος δίνει περισσότερα χρήματα, αν δίνει δηλαδή 70 ή 1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κρισία φαίνεται καθαρά όχι μόνο της Νέας Δημοκρατίας και του ΠΑΣΟΚ γιατί εδώ υπάρχει και συνυπευθυνότητα του σημερινού Συνασπισμού με τη δίκη για τις υποκλοπές που καταργήθηκε με πολιτική απόφαση της Βουλής, με τη συναίνεση των τριών κομμάτων για να μη βγουν στην επιφάνεια οι ευθύνες όλων των κομμάτων για τις υποκλοπές και το ρόλο των μηχανισμ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ότι οι κασέτες χρησιμοποιούνται σαν μέσο πολιτικής αντιπαράθεσης και από τα δύο Κόμματα; Αν όχι αμέσως, τουλάχιστον εμμέσως συστηματικά μέσω των εφημερίδων που στηρίζουν τις εκάστοτε κυβερνήσεις ή τα συγκεκριμένα κόμματα. Θα φέρω ορισμένα παραδείγματα: Στις 10 Οκτωβρίου 1987 η "Ελευθεροτυπία" που πρόσκειται στο ΠΑΣΟΚ έχει τίτλο, "Στο ΚΚΕ τα ρίξε ο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Για τον Τόμπρα θα μιλά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τα πω όλα και θα φθάσω μέχρι σήμερα. Πάλι στην "Ελευθεροτυπία" στις 19 Ιουλίου 1989 "Κοριοί στα απόρ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Μαυρίκης λέει ότι αυτά τα κατασκευά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ησυχία. Κύριε Ιωαννίδη, θα έλθει η σειρά σας να μιλήσετε.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Φέρατε τη δεξιά στην εξουσία και τώρα την υπερασπ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ην εφημερίδα "Το Έθνος" Τετάρτη 26 Ιουλίου μιλάνε άνθρωποι που είχαν συνακροατή τον δικτάτορα του ΟΤΕ. Εφημερίδες που πρόσκεινται στο ΠΑΣΟΚ. Πάλι στην εφημερίδα "Το Έθνος" στις 22 Ιουλίου 1989 με τίτλο "Θα τον φάνε οι κορ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ίδιες εφημερίδες πάλι που συνεχίζουν να υποστηρίζουν το ΠΑΣΟΚ διαβάζω με τίτλο από την εφημερίδα "Τα ΝΕΑ", "79 κασέτες για τον εισαγγελέα". Η εφημερίδα "Ελευθεροτυπία" , "Ιδού το κύκλωμα: Γρυλλάκης, παλιά αγκαλιές και τώρα". Η εφημερίδα "Το ΈΘνος", "Δώδεκα στοιχεία φωτιά. Κανείς δεν γνωρίζει τώρα τον υποκλοπ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υταπόδεικτη η μεγάλη υποκρισία που υπάρχει στα δύο μεγάλα κόμματα, που χρησιμοποιούν τους ίδιους μηχανισμούς , όχι τα κόμματα, οι ηγεσίες, οι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λα τα κόμματα το κάνουν και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Χρησιμοποιούν τους ίδιους τους μηχανισμούς, πολλές φορές τα ίδια πρόσωπα και το περιεχόμενο των υποκλοπών το χρησιμοποιούν στην πολιτική αντιπαράθεση. Από κοντά και τα συγκροτήματα Τύπου και καμιά φορά αυτόνομα για τους δικούς τους ιδιοτελείς σκοπούς αλλάζουν στρατόπεδο και ρίχνουν στις ευθύνες πότε στον ένα και πότε σ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με τις υποκλοπές; Εδώ πρέπει να γίνει η μεγαλύ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ζητήσαμε προ ημερήσιας διάταξης συζήτηση στη Βουλή, όχι τόσο για το τι θα γίνεται με τις ποινές αυτών που χρησιμοποιούν τα προϊόντα των υποκλοπών, αυτά που συζητάμε σήμερα, αλλά κυρίως για την ουσία των υποκλοπών. Οι προτάσεις μας είναι σαφείς. Η ΕΥΠ να μπει σε διακομματικό έλεγχο, το ίδιο και το τμήμα απορρήτων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ΚΚΕ όταν συμμετείχαμε στον ενιαίο Συνασπισμό, κάναμε μία πρόταση νόμου, συζητήθηκε στη Βουλή, ακόμα εκκρεμεί. Υπήρχε η υπόσχεση του τότε Υπουργού Δικαιοσύνης ότι θα εξετασθεί νομοτεχνικά να δούμε το τι λένε και οι Ευρωπαίοι και θα τη φέρουν για ψήφιση. Ακόμα περιμένουμε στο ακουστικό μας. Και αναμένουμε απάντηση από την Κυβέρνηση να συζητηθεί αυτό το θέμα των υποκλοπών σε προ ημερήσιας διάταξης συζήτηση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το θέμα που αφορά τα προϊόντα των υποκλοπών. Είμαστε ενάντια στη δημοσίευση, στην αξιοποίηση αυτών των προϊόντων. Θεωρούμε σαν ΚΚΕ ότι η δημοσίευση προϊόντων υποκλοπής δεν έχει καμία σχέση με την ελευθεροτυπία, καμιά σχέση με το δικαίωμα στην ελεύθερη πληροφόρηση. Αυτές οι τροπολογίες οι οποίες κατατέθηκαν και οι οποίες λένε ότι για χάριν δημοσίου συμφέροντος να επιτρέπεται η δημοσίευση, ουσιαστικά καθιστούν κανόνα τη δημοσίευση του προϊόντος των υποκλοπών και είμαστε καθαρ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πολιτική καταδίκη και των μέσων ενημέρωσης και όποιων γενικά χρησιμοποιούν τα προϊόντα των υποκλοπών. Υπάρχει και αυτό που λέμε η δεοντολογία, που θα έπρεπε να γίνει και μια συζήτηση και είναι ευκαιρία ο κύριος Πρωθυπουργός σε ερώτηση του προέδρου της Κοινοβουλευτικής μας Ομάδας είχε δεσμευθεί ότι θα κάνει συζήτηση για τα Μέσα Μαζικής Ενημέρωσης. Ευκαιρία είναι λοιπόν με μια τέτοια συζήτηση να μπουν και τέτοια ζητήματα κα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επίσης ότι οι ποινικές διατάξεις που ισχύουν από το 1982 και τα προϊόντα των υποκλοπών, είναι αρκετές είναι βάσιμες οι ενστάσεις ότι είναι ανεφάρμοστη, αυτή είναι η διάταξη, διότι θα βρεθούν τρόποι να αξιοποιούνται τα προϊόντα των υποκλοπών ή γιατί οι δικαστές δεν θα τολμούν να επιβάλουν τόσο εξοντωτικές ποινές, ίσως υπάρχει και ένα ερώτημα για τον Τύπο να μην υπάρχει δήμευση και να υπάρχει μόνο για τους ραδιοτηλεοπτικούς σταθμούς. Δεν είναι ίση μεταχείριση, και είναι ένα ζήτημα αντισυνταγματικό αυτό ή όχι. Εν πάση περιπτώσει είναι ανοιχτό ένα ζήτημα για συζήτηση ότι πρέπει να βρεθεί τρόπος να μη χρησιμοποιούνται από τα Μέσα Μαζικής Ενημέρωσης τα προϊόντα των υποκλοπών. Να ανοίξει ένας διάλογος με όλους τους φορείς που ενδιαφέρονται με όλα τα πολιτικά κόμματα και να αποσυρθεί η συγκεκριμένη διάταξη απ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διάταξη η οποία κινείται σε αντιδημοκρατική κατεύθυνση αφορά τον τρομονόμο. Αποδείχτηκε στην πράξη ότι η Κυβέρνηση δεν τολμά να φυλακίσει τους διευθυντές και τους εκδότες που αναδημοσιεύουν τα κείμενα των τρομοκρατικών οργανώσεων, ότι υπάρχει πολιτικό κόστος μεγάλο, υπάρχουν τριβές. Και προσπαθεί τον τρομονόμο να τον κάνει πιο αποτελεσματικό, να τον εκσυγχρονίσει γι’ αυτό και καταργεί τη φυλάκιση και αυξάνει τη χρηματική ποινή, γι’ αυτό δίνει το δικαίωμα για να μην προκαλούνται αντιδράσεις, να υπάρχει το δικαίωμα της αντικατάστασης, της προσωρινής κράτησης ανάλογα με το ποιο πρόσωπο πρόκειται. Άλλο αν είναι ο Σκυφτούλης και άλλο αν είναι εκδότης εφημερίδος με την υποχρέωση όμως να ρωτάμε και τον εισαγγελέα. Δεν αρκεί μόνο ο ανακριτής. Και αυτό είναι απαράδεκτο, ιδιαίτερη μεταχείριση δυσμενής γι’ αυτούς τους υπό κατηγορία. Και το κυριότερο είναι ότι παρακάμπτεται η δικαστική ιεραρχία, συγκεντρώνεται η αρμοδιότητα της κίνησης της ποινικής διαδικασίας και της ανάκρισης σε συγκεκριμένα πρόσωπα της Αθήνας σε εφέτη ανακριτή των τριών πόλεων Αθήνας-Θεσσαλονίκης και Πάτρας και στον εισαγγελέα Εφετών των αντίστοιχων πόλεων πράγμα που σημαίνει στεγανοποίηση σε περιορισμένο αριθμό ανθρώπων της κίνησης της όλης διαδικασίας και πρόσωπα που για να φτάσουν σ’ αυτές τις συγκεκριμένες θέσεις, στις τρεις μεγάλες πόλεις, πραγματικά υπάρχουν ερωτηματικά αν είναι περισσότερο ή λιγ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άλωτοι στις κυβερνητικές πι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ο τρομονόμος πρέπει να καταργηθεί, πολύ περισσότερο που δεν έφερε κανένα αποτέλεσμα η ψήφισή του ούτε όσον αφορά στην αντιμετώπιση της τρομοκρατίας, ούτε καν στον περιορισμό της δραστηριότητας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διάταξη που έχει σχέση με τη δημοκρατία, είναι η δημοσιότητα των δικών. Η διάταξη αυτή είναι συγκυριακή, κάτω από το κράτος των όποιων εντυπώσεων δημιουργήθηκαν στην κυβέρνηση από την εξέλιξη των δικών και λόγω της έλλειψης πολλές φορές σεβασμού προς το δικαστήριο. Άλλο όμως αυτό και άλλο το αναφαίρετο δικαίωμα της δημοσιότητας της δίκης, που είναι κατάκτηση της ανθρωπότητας, που η δημοσιότητα της δίκης ενισχύει την αμεροληψία του δικαστηρίου, ενισχύει την εμπιστοσύνη για τον τρόπο λειτουργίας της δικαιοσύνης, διασφαλίζει τα δικαιώματα των κατηγορουμένων κλπ. Και μάλιστα ορισμένες δίκες που έχουν πολιτικό ενδιαφέρον δεν ενδιαφέρουν τους συγγενείς και τους φίλους αλλά την κοινή γνώμη. Είναι απαράδεκτο από άποψη δημοκρατική ο περιορισμός της δημοσιότητας των δικών. Έτσι με τη διάταξη αυτή γίνεται κανόνας η απαγόρευση από τη στιγμή που προϋποτίθεται σύμφωνη γνώμη των διαδίκων και μετά από απόφαση του δικαστηρίου. Ουσιαστικά απαγορεύεται η δημοσιότητα αυτών των δικών μέσα από τα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χόμαστε ότι υπάρχουν υπερβολές και υπάρχει εκμετάλλευση από μερίδα των Μέσων Μαζικής Ενημέρωσης ορισμένων δικών. Αλλά ως πού μπορούμε να φθάσουμε; Εάν δεν το θέλει ο ίδιος ο κατηγορούμενος θα μπορούσαμε να συζητήσουμε το θέμα του περιορισμού. Πολύ περισσότερο συμφωνούμε ότι αυτοί που προσάγονται στον Εισαγγελέα είτε συλλαμβάνονται πριν αποφασισθεί αν είναι αθώοι ή ένοχοι, στιγματίζονται με την πλατειά προβολή που γίνεται από τα Μ.Μ. Ε. Άλλο λοιπόν αυτές οι περιπτώσεις που μπορούμε να καθήσουμε να τις συζητήσουμε και άλλο η απαγόρευση της πλατειάς δημοσιότητας των δικών με πλατύ πολι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ντιδημοκρατική διάταξη, η μεγαλύτερη παρέμβαση στο χώρο της δικαιοσύνης, αφορά στο ποινικό τμήμα του Πρωτοδικείου Αθηνών και του Εφετείου Αθηνών. Δίνεται η δυνατότητα μεγαλύτερης κυβερνητικής επέμβασης στον καθορισμό των συνθέσεων. Διότι είναι γνωστό ότι το τριμελές συμβούλιο διοικείται όχι από Εφέτη πλέον, αλλά από Αρεοπαγίτη, για να είναι περισσότερη εξασφαλισμένη η Κυβέρνηση ότι θα είναι πιο συντηρητική, πιο ελεγχόμενη η πρόταση που θα πηγαίνει στην Ολομέλεια. Αυτό μας το είπαν οι ίδιοι οι δικαστές. Ποιος συνάδελφός τους θα τολμά να μην μπει αυτός και να μπει ο άλλος. Θα περνάει η πρόταση όπως έχει. Άρα θα είναι επιλεγμένοι υπό την εκάστοτε κυβέρνηση, αυτοί που θα είναι στο ποι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συγκεκριμένες εναλλακτικές προτάσεις από την Ένωση Δικαστών και Εισαγγελέων τις οποίες ξέρει η κυρία Υπουργός. Αν επιμένει σ’ αυτό το τμήμα που εμείς είμαστε αντίθετοι διότι οδηγούμαστε και σε επαγγελματική σκλήρυνση, παρακαλούμε να γίνουν δεκτές οι προτάσεις αυτές που υπάρχουν και οι οποίες λένε ότι για να γίνει το ποινικό τμήμα, δε θα αποφασίζουν οι τρεις και η Ολομέλεια, αλλά θα γίνεται κλήρωση. Υπάρχει και μια σειρά άλλων προτάσεων που μπορού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Όσον αφορά τη σωφρονιστική πολιτική της Κυβέρνησης γράφονται αρκετά πράγματα στην εισηγητική έκθεση, ότι γίνεται μία προσπάθεια βελτίωσης της κοινωνικής επανένταξης. Δεν πρόκειται περί αυτού. Πρόκειται μόνο για αποσυμφόρηση των φυλακών, γιατί δεν επαρκεί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μπορούσαμε να συμφωνήσουμε μ’ όλα αυτά σα λύση ανάγκης, με την προϋπόθεση ότι πραγματικά σε σύντομο χρονικό διάστημα θα υπάρξουν φυλακές και θα υπάρξουν μέτρα και για πρόσληψη του αναγκαίου φυλακτικού, επιστημονικού, ιατρικού προσωπικού, ώστε πραγματικά να γίνουν ορισμένα στοιχειώδη βήματα για εκσυγχρονισμό της σωφρονιστικής πολιτικής. Όσο δεν προχωράνε αυτά, το να αποσυμφορήσουμε σήμερα τις φυλακές και τη στιγμή που το δέχεται και το Υπουργείο Δικαιοσύνης, ότι η τάση είναι η αύξηση και των εγκλημάτων και των κατηγορουμένων, θα υπάρξει φαύλος κύκλος. Θα φτάσουμε μετά από ένα-δύο χρόνια πάλι να γεμίσουν οι φυλακές και να αυξήσουμε τα χρονικά περιθώρια, που θα βγαίνουν νωρίτερα οι καταδικασμένοι από τις φυλακές, για να μην υπάρχει 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εδώ μία συγκεκριμένη λύση, πέρα από φυλακές και από πρόσληψη προσωπικού. Η λύση αυτή είναι να υπάρξουν οι επιμελητές, να λειτουργήσει ο κλάδος των επιμελητών κοινωνικής αρωγής, σε συνδιασμό με την έξοδο, υπό όρους περιοριστικούς. Ο εισαγγελέας δεν μπορεί να παρακολουθήσει όλες αυτές τις περιπτώσεις. Αν υπάρξει αυτό το σώμα των επιμελητών, πραγματικά θα μπορεί να δοθεί κάποια βοήθεια. Όλα αυτά μαζί μπορούν να αντιμετωπίσουν εν μέρει το πρόβλημα της βελτίωσης της κοινωνικής επανένταξης των καταδικα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και με μία άλλη λογική του νομοσχεδίου, την εισπρακτική λογική. Πολλαπλασιάζεται μέχρι 20 και 30 φορές το όριο των χρηματικών ποινών, τα όρια των προστίμων. Αυξάνονται κατά 27% και αναπροσαρμόζονται οι επιβαλλόμενες ποινές σε χρήμα. Αυξάνονται κατά 27% τα ποσά από τη μετατροπή των ποινών. Αυξάνονται με υπουργική απόφαση τα δικαστικά έξοδα. Αυξάνονται με υπουργική απόφαση ελεύθερα τα δικαστικά ένσημα. Καθιερώνεται χρηματικό παράβολο για να μπορεί να ασκεί κάποιος το ένδικο μέσο. Τι σημαίνει αυτό; Μεγαλύτερη επιβάρυνση των φτωχών λαϊκών στρωμάτων, αν θέλουν να ασκήσουν τα δικαιώματά τους, αν θέλουν να αξιοποιήσουν τις δυνατότητες που έχουν, για να υπερασπιστούν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λαϊκά αυτά τα μέτρα, είναι εισπρακτικά αυτά τα μέτρα, είναι κοινωνικά άδικα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ούσιοι, με τις ρυθμίσεις αυτές, θα μπορούν να λένε αυτό που λέει ο λαός "σε σκοτώνω και σε πληρώνω". Με τα φτωχότερα στρώματα, γιατί να μην υπάρχει μία ισότιμ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Είναι οι διατάξεις που αφορούν τις προσλήψεις, όπως είπαν και πριν, των φυλάκων στις φυλακές, των δικαστικών υπαλλήλων, των 64 εισηγητών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περιπτώσεις είτε όσον αφορά τις συνθέσεις των επιτροπών που αλλάζουν είτε όσον αφορά στο πώς γίνονται οι διαγωνισμοί, πολλοί που ήταν γραπτοί, καταργούνται και γίνονται καθαρά προφορικοί. Στους φύλακες, στους δικαστικούς υπαλλήλους τα του διαγωνισμού τα καθορίζει το Υπουργείο με υπουργική απόφαση. Και υπάρχουν συγκεκριμένες προτάσεις της Ομοσπονδίας των δικαστικών υπαλλήλων που βάζουν ορισμένα αντικειμενικά κριτήρια. Να μη γίνεται διαγωνισμός, αλλά να πάρουμε για δικαστικούς υπαλλήλους, αυτούς που υπηρετούν ως υπάλληλοι στο Ελεγκτικό Συνέδριο και να τους κάνουμε εισηγητές. Αυτό δεν είναι ούτε αξιοκρατία ούτε δημοκρατία, αυτή είν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αυτά τα οποία αποτελούν το μαϊντανό για δήθεν δημοκρατικό εκσυγχρονισμό που κάνει η Νέα Δημοκρατία. Πρώτα πρώτα με το ξέπλυμα του βρώμικου χρήματος. Πραγματικά ήμασταν η μόνη χώρα που δεν είχαμε ποινικές διατάξεις, ποινικές κυρώσεις. Όμως υπήρχε, η εντολή ή ο κανονισμός της ΕΟΚ και ο σχετικός νόμος που ψηφίστηκε στη Βουλή, τον πρότεινε η Νέα Δημοκρατία και σ’ αυτήν τη λογική συμφώνησε και το ΠΑΣΟΚ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δεν μπορούμε να πάρουμε ουσιαστικά μέτρα ελέγχου του τραπεζικού συστήματος. Διότι αυτό προσκρούει στην απελευθέρωση του χρηματοτραπεζικού συστήματος στην Κοινή Αγορά, στην Ευρώπη, στην Ελλάδα. Να μην υπάρχει καμία παρέμβαση στο απόρρητο. Ακόμη και οι ελεγκτές της Τράπεζας της Ελλάδος, όταν έχουν ορισμένες πληροφορίες, δεν μπορούν να τις πουν ούτε στις αρχές. Αυτά ψηφίστηκαν σε εκείνο το νομοσχέδιο και ερχόμαστε σήμερα και λέμε να κάνουμε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ις κάνουμε, δε θα υπάρξει κανένας κατηγορούμενος, δε θα υπάρξει καμία δίκη γι’ αυτές τις περιπτώσεις. Θα ξεπλένεται το βρώμικο χρήμα, διότι η λογική της ελεύθερης αγοράς- για να μη θίξουμε την ελεύθερη αγορά,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ελευθέρωση των τραπεζών στην ΕΟΚ και με βάση το Μάαστριχτ- οδηγεί στο να είναι άνευ αντικειμένου αυτέ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καστική αστυνομία είπαμε και πριν. Εξουσιοδότηση ζητάει η Κυβέρνηση με προεδρικό διάταγμα για να καθορίσει τα της λειτουργίας της. Δεν τη δίνουμε αυτήν την εξουσιοδότηση. Είναι πολύ σοβαρό ζήτημα η δικαστική αστυνομίας, χρειάζονται ορισμένες εγγυήσεις αξιοκρατίας, επιστημονικής κατάρτισης που πρέπει να γίνει συζήτηση. Γιατί με προεδρικό διάταγμα και όχι με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υς δικηγόρους Βουλευτές δε θα μπω στο ζήτημα μονάχα του ότι γίνεται ανεπίτρεπτη διάκριση σε σχέση με άλλα επαγγέλματα συναδέλφων, οι οποίοι έχουν και αυτοί τις δυνατότητες από την ιδιότητα την επαγγελματική που έχουν και τις γνώσεις, να παρεμβαίνουν στα διάφορα κέντρα εξουσίας, ούτε θα σταθώ τόσο πολύ στο ότι κάποιος Βουλευτής το οποίος έκλεισε το δικηγορικό του γραφείο στην επαρχία και έπαψε να είναι Βουλευτής, αύριο-μεθαύριο δεν μπορεί να συνεχίσει την επαγγελματική του σταδιοδρομία. Αυτό είναι η μία πλευρά του ζητήματος, η καθαρά ανθρώπ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η καθαρά πολιτική πλευρά. Εντάξει με το πρόβλημα ότι πρέπει οι Βουλευτές συνήγοροι να σέβονται το δικαστήριο και καταδικάζουμε κάθε έλλειψη τέτοιου σεβασμού. Αυτή είναι η μία πλευρά του ζητήματος. Τι γίνεται όμως με τις δίκες είτε σε μονομελή δικαστήρια, είτε με τις δίκες που αφορούν την τρομοκρατία; Και όταν μιλάμε για δίκες που αφορούν την τρομοκρατία, οπωσδήποτε θα έχουν πολιτικό ενδιαφέρον και ίσως πολιτικές προεκτάσεις. Είναι γνωστό. Έχουμε τουλάχιστον μία πείρα από την εξέλιξη του θέματος της τρομοκρατίας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μπορεί να πάει ένας Βουλευτής ο οποίος είναι δικηγόρος και ο οποίος με άλλον αέρα, με άλλο κύρος, μπορεί να υπερασπιστεί τον κατηγορούμενο; Εμείς σαν Αριστερά, σαν ΚΚΕ έχουμε μία πείρα πολλών δεκάδων χρόνων, όταν μας εδίωκαν παλαιότερα, για το πόσο μετράει το να είναι συνήγορος ένας απλός συνήγορος και πόσο να είναι ένας συνήγορ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και αυτή η πλευρά η οποία πρέπει να παρθεί υπόψη και είμαστε αντίθετοι με αυτήν τ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ις τροπολογίες που εμφανίζονται σαν προσθήκη. Κατ’ αρχήν όσον αφορά τη διαδικασία, είναι απαράδεκτη η διαδικασία να έρχεται ολόκληρο νομοσχέδιο του Υπουργείου Περιβάλλοντος και να μη βλέπουμε ούτε καν εισηγητική έκθεση, για να εξηγείται για ποιο λόγο έρχονται αυτές οι διατάξεις και να μη βλέπουμε ούτε μία έκθεση του Γενικού Λογιστηρίου του Κράτους. Και απορρίπτονται συστηματικά δικές μας τροπολογίες, γιατί δεν έρχεται η έκθεση του Γενικού Λογιστηρίου.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με να αποσυρθούν αυτές οι διατάξεις. Αν δεν έχετε σκοπό να τις αποσύρετε, να τις συζητήσουμε. Αλλά πρόκειται για πραξικόπημα και όσον αφορά τη διαδικασία και όσον αφορά την ουσία. Πρόκειται για πραξικόπημα, όπως πολύ σωστά έγραψε ο ΡΙΖΟΣΠΑΣΤΗΣ, "Πραξικόπημα Κατσιγιάννη κατά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ι γίνεται με αυτές τις διατάξεις; Πρώτα-πρώτα βοηθούνται οι μεγαλοϊδιοκτήτες οι οποίοι έχουν κάνει αυθαίρετα. Πάνω από 1.000 στρέμματα και πάνω από 2.000 στρέμματα, μειώνεται η εισφορά σε γη. Ο περιφερειάρχης γίνεται αυτός που εγκρίνει, γίνεται ο υπεύθυνος για την έγκριση μελετών, για τις οικιστικές περιοχές β’ κατοικίας, για νομιμοποίηση δηλαδή ολόκληρων περιοχών που έχουν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τις δεχθούμε, χρειάζεται αναλυτική συζήτηση, είναι μεγάλες και σε όγκο αυτές οι διατάξεις, δεν έχουν καμία σχέση με το Υπουργείο Δικαιοσύνης και με το νομοσχέδιο και πρέπει να αποσυ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μία διάταξη που δείχνει το μέτρο της υποκρισίας της κυβέρνησης σε σχέση και με το Γιουγκοσλαβικό. Χτυπάμε στην πλάτη, από την πλευρά της Κυβέρνησης, το Μιλόσεβιτς, αλλά εφαρμόζουμε ό,τι λέει το ΝΑΤΟ. Και αυτό έχει αντανάκλαση και στο συγκεκριμένο νομοσχέδιο. Αν διαβάσετε το άρθρο 39 θα δείτε ότι, για να μη σπάσουν Έλληνες επιχειρηματίες, εξαγωγείς κ.λπ. το εμπάργκο, να μη στείλουν πετρέλαιο, δεν ξέρω τι άλλα προϊόντα, φάρμακα στη Σερβία, χωρίς καν δίκη, αν συλληφθεί κάποιος στα σύνορα, χωρίς καταδίκη, χωρίς καμία εγγύηση, του κατάσχουν, του δημεύουν την περιουσία, τη νταλίκα, τα προϊόντα και τα εκποιούν μέσα σε πολύ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ωτοφανές. Τι θέλουμε να δείξουμε μ’ αυτό; Να δείξουμε καλή διαγωγή στο ΝΑΤΟ και στους συμμάχους μας ότι είμαστε εντάξει επειδή μας κατηγορούν ότι σπάμε το εμπάργκο και από την άλλη πλευρά κάνουμε δηλώσεις ότι δεν είναι σωστές οι αποφάσεις για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να έρχονται τέτοια σοβαρά ζητήματα, να έρχονται με την μορφή προσθήκης, ενώ χρειάζονται πλατιά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μείς σαν ΚΚΕ καταψηφίζουμε επί της αρχής το νομοσχέδιο. Επιμένουμε ότι πρέπει να γίνει συζήτηση προ Ημερησίας Διατάξεως για το θέμα των υποκλοπών και να αποσυρθούν τουλάχιστον οι διατάξεις που αφορούν, πρώτον στις υποκλοπές, την αξιοποίηση δηλαδή προϊόντων υποκλοπής από τα ΜΜΕ, καθώς και οι διατάξεις που προστέθηκαν σαν προσθήκες από την πλευρά του Υπουργείου ΠΕΧΩΔ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ο συνάδελφος κ. Δήμας με επιστολή του στο Προεδρείο, ζητά άδεια απουσία στο εξωτερικό από 28-4-93 έως 3-5-93 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οι συνάδελφοι, συζητούμε ακόμα ένα νομοσχέδιο αυτής της Κυβερνήσεως επί της αρχής, ένα νομοσχέδιο όμως χωρίς αρχές. Έχουμε μια Κυβέρνηση χωρίς αρχές που θα έχει όμως τέλος και κακό τέλος. Διότι τα έργα και οι ημέρες σας κάθε μέρα αποκαλύπτονται και περισσότερο και δεν θα αποφύγετε τις ευθύνες που τα έργα αυτά συνε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αυτό έρχεται ύστερα από κυοφορία δύο χρόνων περίπου. Ξέρετε ότι στην περίπτωση που η κυοφορία όταν υπερβεί ένα χρονικό διάστημα, γεννάται τέρας. Τέτοια περίπτωση έχουμε ή στην καλύτερη περίπτωση το παιδί γεννιέται παρατασικό, δηλαδή δεν μπορεί να επιβιώσει. Και αυτό θα συμβεί ακόμα και αν τα καταφέρετε να ψηφίσετε αυτό το νομοσχέδιο. Διότι θέλω μέχρι την τελευταία στιγμή να ελπίζω ότι κάποιοι από τους συναδέλφους της Συμπολίτευσης που έχουν πάρει δημόσια θέση πάνω σε συγκεκριμένες διατάξεις αυτού του νομοσχεδίου, θα θελήσουν, τουλάχιστον αυτή τη φορά, να σταθούν εις αυτά που διακηρύττουν δημόσια, χωρίς να υπερψηφίσουν, με την κακή νοοτροπία ότι είμαστε μέλη ενός κόμματος, σώνει και καλά, διατάξεις με τις οποίες υποτίθεται ότι διαφωνούν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όσα απεκαλύφθησαν αυτές τις ημέρες είναι συγκλονιστικά. Εμβρόντητος έχει μείνει ο Ελληνικός Λαός. Και εγώ προσωπικά, όπως είμαι βέβαιος και πολλοί από εσάς, ακόμα και από τη Συμπολίτευση, κατέχομαι από αηδία, από οργή και από αγανάκτηση, διότι τι έχει αποκαλυφθεί επιτέλους τις τελευταίες ημέρες και τι αποκαλύπτεται καθημερινά; Ότι εκείνος ο οποίος συστηματικά οργάνωσε τις υποκλοπές, ο σημερινός Πρωθυπουργός, είναι εκείνος ο οποίος παρέπεμψε με κατασκευασμένη κατηγορία τους πολιτικούς τους αντιπάλους και εν συνεχεία, όταν κινδύνευε να αποκαλυφθούν τα όσα στο παρασκήνιο διέπραττε, νομοθέτησε μια πρώτη διάταξη με την οποία απαγόρευε τη χρησιμοποίηση των κασετών και του περιεχομένου τους σε οποιαδήποτε δίκη. Αλλά δεν έφθασε αυτό. Και έρχεται σήμερα να νομοθετήσει επί το αυστηρότερον με εξοντωτικές και αντισυνταγματικές ποινές κατά των ΜΜΕ, για να μην αποκαλυφθούν τα όσα άνομα, παράνομα και εγκληματικά έχουν δια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κάτω από τη γνωστή υποκρισία, ότι δήθεν αυτό γίνεται, για να προστατεύσουμε τη Χώρα από τη θλιβερή και πράγματι απαράδεκτη ιστορία των υποκλοπών. Γιατί κανείς δεν είναι υπέρ των υποκλοπών. Αλλά, τι είναι αυτή η υποκρι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ήθεν για να προστατεύσουμε τους πολίτες, να προστατεύσουμε το απόρρητο των τηλεφωνικών συνομιλιών των πολιτών. Ποιων πολιτών, κύριοι; Είδατε ποτέ σε καμία εφημερίδα, ή σε κανένα σταθμό να δημοσιευθεί η συνομιλία της κας Κατίνας με τον κ. Νίκο; Παίρνουν δημοσιότητα εκείνες οι συνομιλίες, που κακώς υπεκλάπησαν, αλλά εκείνες οι συνομιλίες που αφορούν σε δημόσια πρόσωπα, που ασκούν δημόσια λειτουργήματα, που αποκαλύπτουν παρανομίες και εγκληματικές πράξεις προσώπων, που ασκούν δημόσιο λειτούργημα. Και γίνονται για την προστασία υπερτέρου συμφέροντος, για την προστασία του πολιτεύματος, για την προστασία του δημοσίου χρήματος. Συνεπώς, ας σταματήσει η υποκρισία ότι θέλουμε να προστατεύσουμε τους πολίτες και τον ιδιωτικό τους βίο. Είναι σαφέστατο τι επιδιώκετε. Και το επιδιώκετε και με την τροποποίηση της διατάξεως του τρομονόμου, που αφορά τον Τύπο. Δεν είναι επιεικέστερη η ρύθμιση, που εισάγετε. Είναι αυστηρότερη. Διαπιστώσατε ότι δεν μπορείτε να κλείσετε τους εκδότες και τους δημοσιογράφους στη φυλακή, εάν δημοσιεύσουν προκηρύξεις, ακόμα και αν τα δικαστήρια δέχθηκαν προσωρινά τη συνταγματικότητα της σχετικής ρύθμισης. Και τι κάνετε τώρα; Έρχεσθε και επιβάλλετε εξοντωτικά πρόστιμα, χρηματικές ποινές ύψους 80 εκατ., γιατί πιστεύετε ότι αυτό θα φοβηθούν οι δημοσιογράφοι και οι εκδότες. Και έτσι από τη μια μεριά δεν θα έχετε τον ξεσηκωμό, που προκαλεί ο εγκλεισμός στη φυλακή δημοσιογράφων και από την άλλη να τρομοκρατείτε με αυτήν τη διάταξη τους ανθρώπους του Τύπου, για να μη δημοσιεύουν προκηρύξεις. Αλλά πλανάστε, διότι η ιστορία έχει βεβαιώσει ότι με κανέναν τρόπο, τουλάχιστον όταν δεν έχουμε δικτατορικά καθεστώτα, δεν μπορεί να περιορισθεί η ελευθεροτυπία. Και δηλώνουν καθημερινά και γράφουν ενυπόγραφα άρθρα εκδότες και δημοσιογράφοι όλων των εφημερίδων ότι κανένας νόμος αυτού του περιεχομένου δεν θα τους εμποδίσει να ασκήσουν την κριτική, που οφείλουν να ασκούν, διότι αυτό επιτάσσει το λειτούργημά τους. Και στο σημείο αυτό θα σας υπενθυμίσω, κυρία Υπουργέ, ότι υπάρχει και ανακοίνωση της Ενώσεως Συντακτών, της ΕΣΗΕΑ, η οποία μάλιστα συνάντησε και τον Πρωθυπουργό ειδικά, για να ζητήσει να αποσυρθεί η σχετική διάταξη. Η ανακοίνωση που παρακαλώ να καταχωρηθεί στα πρακτικά, διότι δεν έχω χρόνο, για να τη διαβάσω μιλά από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οίβος Ιωαννίδης καταθέτει στα Πρακτικά την προαναφερθείσα ανακοίνωση της ΕΣΗΕΑ,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ΝΑΚΟΙ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Η ΕΣΗΕΑ έχει ζητήσει από τον Πρωθυπουργό να αποσύρει το νομοσχέδιο όταν το Δ.Σ. της συναντήθηκε, πρόσφατα,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οιπόν, έχουμε τις διατάξεις, που αναφέρονται στην αυστηροποίηση των ποινών για τη δημοσιοποίηση του περιεχομένου των κασετών που υπεκλάπησαν. Και τι σύμπτωση! Συζητείται αυτό σήμερα, τις ημέρες που άρχισαν οι τρομακτικές αποκαλύψεις, που αναφέρονται στον Πρωθυπουργό. Και τι σύμπτωση ακόμα! Άρχισε σήμερα η πρώτη δίκη τέτοιου περιεχομένου, με κατηγορούμενες τις μισές εφημερίδες και τους διευθυντές τους, διότι εδημοσίευσαν το περιεχόμενο κασέτας του κ. Μπρατσιώτη, από το οποίο προκύπτουν επίσης συνομιλίες παράνομες, εγκληματικές, δικαστικών λειτουργών, που συνωμοτούν εις βάρος πολίτου, δεν με ενδιαφέρει ποιος είναι, ούτε τον γνωρίζω προσωπικά. Αλλά συνωμοτούν δικαστικοί λειτουργοί και παράλληλα θέλουν να προστατευτούν με όλους τους τρόπους, για να μη μπορεί ούτε δικαστικά να επικαλεσθεί κανείς το περιεχόμενο αυτών των συνομιλιών, για να μην μπορεί να υπάρξει δημοσιότης αυτών των συνομιλιών, για να μπορούν δηλαδή να παρανομούν και να εγκληματούν αυθαιρετούντες, χωρίς κανέν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κατέχομαι από θλίψη, κυρία Υπουργέ, διότι εσείς ως Υπουργός Δικαιοσύνης εισηγείσθε ένα τέτοιο νομοθέτημα. Διότι το κύρος σας ως επιστήμονος δεν σας επέτρεπε να εισηγηθείτε τέτοιο νομοθέτημα, κατά τη γνώμη μου. Νομοθέτημα που εκτός των άλλων, προβλέπει και δή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το συμπληρώσατε στο σημείο αυτό, μετά από μια παρατήρηση του κ. Τεγόπουλου στην επιτροπή, "για το τι θα γίνει αν τα μηχανήματα δεν ανήκουν στον ιδιοκτήτη, αλλά είναι μισθωμένα"; Και ήρθατε και συμπληρώσατε τη διάταξη ότι στη περίπτωση αυτή, θα επιβάλλεται χρηματική ποινή της αξίας των μηχανημάτων που δημ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ουν και άλλες διατάξεις που απαγορεύουν π.χ. τη ραδιοτηλεοπτική κάλυψη των δικών. Όλα στο σκοτάδι. Υπάρχουν διατάξεις, που αναφέρονται στο Ελεγκτικό Συνέδριο, εντελώς απαράδεκτες. Για το Συμβούλιο της Επικρατείας κάνατε λίγο πίσω. Περιμένουμε να δούμε τι θα γίνει και με αυτό. Και βεβαίως υπάρχει και η διάταξη για τους δικηγόρους. Πρέπει να ξεκαθαρ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ολλοί δικηγόροι σ’ αυτήν την Αίθουσα. Ελάχιστοι είναι αυτοί που δικηγορούν επαγγελματικά. Προσωπικώς ούτε μια υπόθεση δεν έχω αναλάβει επαγγελματική όσο διάστημα είμαι Βουλευτής. Εκείνοι όμως που κάνουν επάγγελμα εκμεταλλευόμενοι την ιδιότητά τους, θα κριθούν. Κρίνονται στο τέλος της 4ετίας από τον Ελληνικό Λαό. Δεν μπορεί να απαγορεύεται μονομερώς η άσκηση λειτουργήματος μιας κατηγορία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χρόνος δεν επιτρέπει να επεκταθεί κανείς περισσότερο, διότι τα θέματα που θίγονται με το υπό συζήτηση νομοσχέδιο είναι πάρα πολύ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υρία Υπουργέ, ότι υπάρχει απόφαση του Ανωτάτου Συνταγματικού Δικαστηρίου της Ισπανίας σε ad hoc περίπτωση που αναφέρεται στη δημοσίευση προκηρύξεων της εκεί τρομοκρατικής οργανώσεως. Και εκεί που υπάρχει νόμος ποινικός ήρθε το Συνταγματικό Δικαστήριο και ακύρωσε την καταδίκη του δημοσιογράφου που καταχώρησε την προκήρυξη στην ισπανική εφημερίδα τη συγκεκριμένη, διότι εδέχθη ότι είναι για το δημοκρατικό πολίτευμα, σύμφωνα με το Σύνταγμα και τις συνταγματικές αρχές, καθήκον του δημοσιογράφου να πληροφορεί και δικαίωμα του πολίτη να πληροφορείται. Θα σας δώσω, αν θέλετε, την απόφαση του Συνταγματικού Δικαστηρίου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ιλήσαμε για υποκλοπές. Εγώ θα σας πω ότι και οι σήμερα αποκαλυπτόμενες υποκλοπές, ωχριούν μπροστά στη μεγαλύτερη υποκλοπή που έχει γίνει. Είναι η υποκλοπή της ψήφου του Ελληνικού Λαού που επιτύχατε και με τις υποκλοπές και με τη σκανδαλολογία και με τις παρανομίες που διέπραξε ο αρχηγός σας, ο οποίος έχει εξαχρειώσει το δημόσιο βίο αυτής της Χώρας και ο οποίος βαρύνεται με τόσα και τόσα, που επιτέλους θα πρέπει να αντιληφθείτε ότι οφείλετε και σεις να τον ελέγξετε. Διότι δεν είναι δυνατόν, στο όνομα μιας κομματικής πειθαρχίας να ξεθεμελιώνεται ο τόπος και να έχουμε Πρωθυπουργό ο οποίος με τι κύρος θα πάει στο εξωτερικό, μετά από αυτές τις αποκαλύψεις, να υπερασπιστεί τα εθνικά θέματα. Με τι κύρος θα γίνει -ο μη γένοιτο- αν προλάβετε, Πρόεδρος της ΕΟΚ μετά από όλα όσα αποκαλύπτ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κύριοι συνάδελφοι, να το σκεφθείτε και να αναλάβετε τις ευθύνες σας. Δεν υπάρχει περιθώριο άλλο. Έχετε υποχρέωση στην πατρίδα και στο πολίτευμα. Σκεφθείτε καλά πριν ψηφίσετε και αυτό το νομοσχέδιο, για να μην επισωρευτούν και άλλα δεινά σ’ αυτόν τον Τόπο από όσα μέχρι τώρα επεσώρρευσε ο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αλύτερο που έχει να κάνει, το μόνο που του μένει να κάνει είναι να απέλθει στο εξωτερικό, μετά της οικογενείας του ενδεχομένως, για να μην υπάρξουν και οι συνέχειες που αναπόφευκτα θα υπάρξου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ια μικρή παρέμβαση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ιλήσατε για τον Πρωθυπουργό της Χώρας και είναι απαράδεκτο να χρησιμοποιείτε αυτές τι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Χώρας εκπροσωπεί αυτήν τη χώρα επάξια και αυτός είναι που κέρδισε την εμπιστοσύνη της Χώρας αυτής στο εξωτερικό, εμπιστοσύνη την οποία καταρράκωσε ο Ανδρέας Παπανδρέου 8 χρόνια στην κυβέρνηση. Ποιος υπολόγιζε την Ελλάδα ως παράγοντ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 αυτό θα πρέπει, κύριε συνάδελφε, για τον Πρωθυπουργό της Χώρας και όχι για το πρόσωπό του να προσέχετε τις εκφράσεις που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 νομίζω, κύριε Πρόεδρε, και κύριοι συνάδελφοι ότι η κυρία Υπουργός έχει κάποιο δικαίωμα -βεβαίως να υπερασπιστεί τον αρχηγό της έχει δικαίωμα- να παραλληλίσει τον αρχηγό της με τον Ανδρέα Παπανδρέου. Δεν 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ι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Ναι, είναι ανόμ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χωροφύλακα, θες να ακούσεις τίποτα, ε; Δεν άφησες ναρκωτικά κάτω στην Κρήτη, δεν άφησες καμιά υπόθεση βρόμικη και τώρα κάθεσαι και μιλάς υπέρ του νομοσχεδίου! Που δεν έπρεπε να έχεις καν το λόγο. Ορίστε. Και διακόπ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είπατε μια κατηγορία. Εναντίον τίνος την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αντίον του κ.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ρκογιαννάκης έχει το δικαίωμ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τί να τον ειπώ "κύριε εισαγγελέα" τον είπα "κύριε χωροφύλακα". Για να τοποθετήσω τα πράγματα ότι δεν ήθελα βέβαια να προσβάλω το ηρωικό Σώμα της άλλοτε Χωροφυλ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ου βάλατε ώρα, κύριε Πρόεδρε; Βάλατε ώρα σ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έβαλα 10 λεπτά γ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Ζήτησα το λόγο, γιατί προκάλεσε η κυρία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έκα λεπτά είχε και εκείνη και μίλησ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ε ξεχρεώσετε γιατί και εγώ δύο λεπτά θα μιλήσω. Δεν θα φάω την ώρα μου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αντήσω στην κυρία Υπουργό ότι η διάταξη για τις υποκλοπές είναι μια ιστορία, την οποία κατήγγειλα εδώ πριν 4 χρόνια, τον Ιούλιο του 1989 ότι αυτή η κατηγορία της πολιτικής σκευωρίας και της ποινικής σκηνοθεσίας για τις υποκλοπές κ.λπ. εξηφάνθη από τα γραφεία της Νέας Δημοκρατίας από τον αρχηγό της Νέας Δημοκρατίας. Και σήμερα τα αποκαλύπτει ο Μαυρίκης ότι εκείνος τον έβαλε, για να κάνει πλαστογραφία στις καρτέλες εκείνες, που τις αποδώσατε σε δικά μας ονόματα, ενώ δεν είχαν καμιά σχέση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δεν έχει δικαίωμα η κυρία Υπουργός να θίγει τον Ανδρέα Παπανδρέου, ο οποίος αποτέλεσε κόσμημα και για την Ελλάδα και για την εποχή που εκυβέρνησε την Ελλάδα. Ενώ σήμερα είμαστε του "κλώτσου και του μπάτσου" εξαιτία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ρκογιαννάκης έχει ζητήσει το λόγο επί προσωπικού θέματ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 νομίζω, κύριε Πρόεδρε, ότι είμαι υποχρεωμένος να εξηγήσω ποια είναι η αιτία που ζήτησα το λόγο. Είναι πασι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 κ. Γιαννόπουλος έχει την εντύπωση ότι βρίσκεται στο "κανάλι 29". Νομίζει ότι η Αίθουσα έχει μεταβληθεί σε αίθουσα του "καναλιού 29" και συνεχίζει και εδώ να βρίζει κατά τον τρόπο που β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να του απαντήσω θα δώσω περισσότερη αξία απ’ ό,τι πρέπει στον κ. Γιαννόπουλο. Αλλά εν πάση περιπτώσει οφείλω να δώσ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ούτε χωροφύλακας είμαι, ούτε προστάτης κανενός κακοποιού είμαι. Είμαι δικηγόρος, όπως είσθε και εσείς. Και έχω την υποχρέωση και το καθήκον, σύμφωνα με τον όρκο που έχω δώσει, να υπερασπίζομαι τον καθένα που είναι κατηγορούμενος. Γιατί κανείς δεν είναι ένοχος πριν το πει το δικαστήριο. Και δεν σας επιτρέπω να εκφράζεστε κατ’ αυτόν τον τρόπο για το πρόσωπ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την πολιτεία μου σαν εισαγγελικός λειτουργός τη γνωρίζετε πάρα πολύ καλά γιατί είσαστε τότε εσείς προστάτης εκείνων, για τους οποίους με κατηγορείτε αυτή τη στιγμή. Ήμουν εισαγγελεύς και γνωρίζετε πολύ καλά ποιος ήμουν. Και γνωρίζετε πάρα πολύ καλά σαν δικηγόρος ποιος εί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γώ αυτήν τη στιγμή διαμαρτύρομαι και απευθύνομαι προς εσάς, κύριε Πρόεδρε, ότι δεν πρέπει να ακούγονται τέτοιες φράσεις σε αυτήν την Αίθουσα. Να απευθύνεται συνάδελφος Βουλευτής προς συνάδελφο χωρίς λόγο και να τον βρίζει κατ’ αυτόν τον απροκάλυπτο τρόπο, είναι απαράδεκτο. Και αν δεν ήταν ο κ. Γιαννόπουλος, ίσως να έδινα μεγαλύτερη σημασία στο θέμα! Αλλά είναι ο κ. Γιαννόπουλος και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κύριε Γιαννόπουλε ότι είναι προσωπικό θέμα. Το βλέπω. Αλλά εάν αναλώσουμε τη συνεδρίαση σε προσωπικά ζητήματα, υπάρχουν 44 συνάδελφοι, που πολλοί απ’ αυτούς δεν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οινοβουλευτικός Εκπρόσωπος του Κ.Κ.Ε. και της Νέας Δημοκρατίας έχουν ζητήσει το λόγο. Κάτι πρέπει να κάνουμε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γιατί τον διέκοψα τον κ. Μαρκογιαννάκη; Διότι έβρισε, ως συνήθως. Δεν έχω πάει ποτέ σε ναρκωτικά και το έχω δηλώσει εδώ στη Βουλή, ενώ έχει βγάλει έμπορο ναρκωτικών με εκατομμύρια ο κ. Μαρκογιαννάκης και έχει βουήξει η Κρήτη. Δεν μπορεί, λοιπόν, να μιλάει για τέτοια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ι λες εδώ μέσα; Είσαι αναιδ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να τα λες αλλού. Τον κακό σου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οι συνάδελφοι. Παρακαλώ, κύριε Γιαννόπουλε, να ανακαλέσετε τη φράση σας. Δεν μπορείτε να λέτε "τον κακό σου τον καιρό"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ε είπε αναιδ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Ή είπε, ή δεν είπε. Κύριε Πρόεδρε, με είπε αναιδέ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ίναι φράση αυτή,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ε είπε αναιδέ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λένε "τον κακό σου τον καιρό",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αφού με είπε αναιδ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άρα πολύ, για την ευπρέπεια της Αίθ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ν ευπρέπεια δεν αρκεί να την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χι, να μην παρακαλείτε. Πρώτα να παρατηρήσετε τον κ. Μαρκογιαννάκη, ο οποίος με είπε αναιδέ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είπε ο κ. Μαρκο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είπε αναιδ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αλλά δεν λένε "τον κακό σου τον καιρό"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ότε το είπα, όταν με είπε αναιδέστατο, του είπα τον κακό του τον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οι συνάδελφοι, να τελειώνουμε με τα προσωπικά. Καταλαβαίνετε ότι και η Αίθουσα υποβαθμίζεται και η συζήτηση δεν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Κύριε Πρόεδρε, ποιος την υποβαθμίζει την Αίθουσα είν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οι την υποβαθμίζουμε, κύριοι συνάδελφοι, ο καθένας με τον τρόπο του,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Με συγχωρείτε πάρα πολύ. Αυτά τα οποία ακούγονται από τον κ. Γιαννόπουλο απόψε, είναι πρωτοφανή και λυπάμαι, διότι είναι και Κοινοβουλευτικός Εκπρόσωπος του Κόμματός του και λίγο πολύ εκφράζει το Κόμμα του αυτήν τη στιγμή. Χωρίς λόγο συμπεριεφέρθη κατ’ αυτόν τον απρεπέστατο και συκοφαντικό τρόπο. Δεν δίνω το δικαίωμα σε κανέναν να μου συμπεριφέρεται κατ’ αυτόν τον τρόπο και πολύ περισσότερο μέσα σ’ αυτή την Αίθουσα. Κύριε Πρόεδρε, πρέπει να πάρετε μέτρα. Τί να πω από δω και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παρακάλεσα τον κ. Γιαννόπουλο να ανακαλέσει ορισμένες φράσεις, γιατί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αννόπουλε, υπάρχει πρόβλημα. Πώς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θα μας αφήσετ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ε διέκοψε και τον παρατήρησα. Και εν συνεχεία με είπε αναιδέστατο και γι’ αυτό είπα τον κακό του τον καιρό. Το ακούσατε ή δεν το ακούσατε; Εάν δεν το ακούσατε, να σας τ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ι θα γίνει,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δεν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να λεπτό, σας παρακαλώ περιμένετε. Σας παρακαλώ πάρα πολύ. Θα σας δώσω το λόγο, περιμένετε δύο λεπτά. Δεν είναι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ύριε Γιαννόπουλε και κύριε Μαρκογιαννάκη. Αντιλαμβάνεσθε ότι αυτές οι φράσεις δεν είναι πρέπουσες. Ο κ. Γιαννόπουλος διαμαρτύρεται ότι τον είπατε αναιδέστατο. Εγώ είπα στον κ. Γιαννόπουλο να αναιρέσει τη φράση "τον κακό σου τον καιρό". Παρακαλώ, εάν συμφωνείτε και οι δύο, να διαγραφούν αυτές οι φράσει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Κύριε Πρόεδρε, αισθάνομαι ότι είμαι εν αμύνη και έχω το δικαίωμα να υπερασπίσω τον εαυτ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ότε θα μείνου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Να με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ιπώθηκε πριν από λίγο και δεν είναι επειδή ειπώθηκε εδώ, αλλά κυρίως γιατί ο Τύπος ο σημερινός δημοσιεύει και δίνει βάση στο τι λέει ο Μαυρίκης. Και αναφέρομαι στο εξής συγκεκριμένο και δεν ξέρω εάν αυτά που λέει είναι αλήθεια ή ψέματα. Το πρόβλημα είναι ότι αυτός τοποθέτησε εκείνες τις συγκεκριμένες καρτέλες εκείνη την περίοδο και γι’ αυτό παρασύρθηκε η Αριστερά στο να συμφωνήσει, για να συνεχιστεί η διαδικασία για τη δίκη για τις υποκλοπές. Εάν δίνουμε επιλεκτικά, όπως μας συμφέρει, βάση στα λεγόμενα από κάποιο χαφιέ, ο οποίος λέει ότι ήθελε 1 εκατ. το μήνα και επειδή το έχασε αλλάζει και προσφέρει αλλού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νομίζω ότι πρέπει να πείτε σ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φήστε το συνάδελφο να μιλήσει, Κοινοβουλευτικός Εκπρόσωπος Κόμ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ήστε τον κ. Σκυλλάκ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ι άνθρωποι τέτοιου είδους, οι οποίοι χρησιμοποιούνται σε μηχανισμούς για την παρακολούθ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όλων των Κομμάτων, σας παρακαλώ να κάνετε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και από το Κόμμα το δικό σας συνάδελφοι θορυβούν. Παρακαλώ όλους τους συναδέλφους να κάνουν ησυχία για να ακουστεί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αναλαμβάνω, ότι δεν μπορεί να δίνετε βάση από τον Τύπο και σ’ αυτή την Αίθουσα σε δηλώσεις ανθρώπων τέτοιου είδους, για να βγάζουν συμπεράσματα για την πολιτική και το ρόλο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και ας μη φωνάζουν σήμερα οι κραυγάζοντες συνάδελφοι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ι κραυγάζοντες συνάδελφοι του ΠΑΣΟΚ, να κραυγάσουν κατά της ηγεσίας τους, γιατί οκτώ χρόνια δεν δέχονται το διακομματικό έλεγχο στην ΕΥΠ, γιατί δέχονται τους μηχανισμούς και όχι να φωνάζουν σήμερα γιατί πραγματικά υπερασπιζόμαστε κάτι το δίκαιο και το αντικειμενικό. Εκεί να ρίξουν το βάρος τους. Αυτή είναι η δήλωση που θέλω να κάνω, κύριε Πρόεδρε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ίσως αποτελεί παρ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ιλάει ένας συνάδελφος. Σας παρακαλώ, να ακούσουμ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ν μας κάνει τη χάρη το ΠΑΣΟΚ να κάνουμε, για πρώτη φορά, χρήση του λόγου, τη στιγμή που αυθαίρετα παίρνουν το λόγο, όποτε τους έρθει και λένε ό,τι τους κατέβει, θα τους ευχαριστή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αποτελεί παραφωνία, κύριε Πρόεδρε, το ότι σε ήπιο τόνο διατυπώνεται η παράκληση να κρατήσουμε ένα επίπεδο συζήτησης, να κρατήσουμε ένα μέτρο εκφράσεων, να αποφύγουμε τις προ ολίγου διατυπωθείσες αμετροέπειες, γιατί δεν βρίσκω επιεικέστερη έκφραση να τις χαρακτηρίσω. Όμως, να ξέρουν οι του ΠΑΣΟΚ ότι η ανοχή έχει και τα όριά της. Κάθε πρόκληση θα έχει απάντηση στο εξής. Αν έχετε επιλέξει το ρόλο να είσαστε θλιβεροί ουραγοί, μην έχοντας άλλον πολιτικό ρόλο να αρθρώσετε, παρά του όποιου χαφιέ τιποτένιου ή πράκτορα ή κοριού, σας τον χαρίζουμε,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οι συνάδελφοι!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πό εκεί και πέρα, να πάψετε να καθυβρίζετε. Εσείς και ο Αρχηγός σας είσθε οι μόνοι που δε μπορείτε να είσθε τιμητές του δημόσιου βίου. Άσπιλοι και αμόλυντοι οι του ΠΑΣΟΚ, προστάτες του δημοσίου χρήματος, όπως ακούσατε πριν απο λίγο, προστάτες των δημοκρατικών ελευθεριών; Ε, όχι μέχρι εκεί! Έχει και όρια η αμνησία κάποιων. Θυμούνται τις αλήστου μνήμης ημέρες του ΠΑΣΟΚ. Και μη μας κάνετε, με τη σημερινή συμπεριφορά σας, να τις ξαναθυμ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είνουμε στη διαδικασία. Να αφήσουμε τους συντρόφους και τους συμμάχους των κοριών να συγχρωτίζονται μαζί τους και ας προχωρήσ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ου φωνασκείτε, αντιλαμβάνεσθε ότι πάρα πολλοί είσθε γραμμένοι να μιλήσετε. Για όση ώρα διαρκούν αυτοί οι διαξιφισμοί και οι αντεγκλήσεις και οι αψιμαχίες, τρώτε χρόνο δικό σας. Σας παρακαλώ, λοιπόν, να ηρεμήσουν τα πνεύματα και να μιλήσουμε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υρίες και κύριοι συνάδελφοι, έχει ειπωθεί από όλους όσους προηγήθηκαν στο Βήμα, εκτός απο τον εισηγητή της Πλειοψηφίας, ότι το συγκεκριμένο σχέδιο νόμου που συζητούμε, κυριαρχείται από φωτογραφικές ρυθμίσεις, από ρυθμίσεις της συγκυρίας, που δυστυχώς δεν είναι λίγες οι φορές που αφετηρία έχουν ούτε καν το ευρύτερο κομματικό ή πολιτικό συμφέρον της παράταξης που κυβερνάει, αλλά τις προσωπικές επιθυμίες του εγώ του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καταδιώκει αντιπάλους και προστατεύει φίλους και κομματικούς ημετέρους. Τύπος και Δικαιοσύνη δέχονται κατά τρόπο προκλητικό και βάναυσο το ισχυρότερο πλήγμα. Έτσι, είναι ένα σχέδιο νόμου διαβλητό, παντελώ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είναι μία επανάληψη, που δεν ωφελεί αν αναφερθώ στη συμφωνία όλων των παραγόντων της δημόσιας ζωής του Τόπου, όπως είναι δικαστές, συνταγματολόγοι, δικηγόροι, δημοσιογράφοι, δικαστικοί υπάλληλοι. Σήμερα, όλοι οι Έλληνες πολίτες που σκέφτονται, είναι ενάντια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πιο σωστός χαρακτηρισμός έχει αποδοθεί από τον Αριστείδη Μανωλάκο, το δημοσιογράφο της ΕΛΕΥΘΕΡΟΤΥΠΙΑΣ η φωτογραφία της πολιτικής μοναξιάς του σημερινού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οτέ Υπουργός Δικαιοσύνης δεν έχει υποστεί τέτοια ηχηρά ραπίσματα όσο εσείς στη λίγη διάρκεια που έχετε σ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ει ιδιαίτερη σημασία αυτό που είπατε ότα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κέφθηκε η Ένωση Δικαστών και Εισαγγελέων. Είπατε, κυρία Υπουργέ, ότι θα γίνει ανοικτός και δημόσιος διάλογος στη Βουλή. Πιστεύετε ότι με τα δεκάλεπτα και με τη διαδικασία του επείγοντος που φέρατε το νομοσχέδιο , γίνεται ουσιαστικός και δημοκρατικός διάλογος; Εγώ πιστεύω ότι σε αυτό το διάλογο δυστυχώς εσείς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το σχέδιο νόμου έχει μία άλλη σημαντική διάσταση. Είναι το αποτέλεσμα φόβου και πάθους και πολλές φορές πανικού της σημερινής εξουσίας που πνέει τα λοίσθια. Και όταν, κύριοι συνάδελφοι, μία εξουσία φοβάται, όταν μία εξουσία δεν αντέχει την κριτική του Τύπου, όταν δεν αντέχει τον έλεγχο, είναι ανίκανη και επικίνδυνη. Δεν μπορεί να είναι μία κυβέρνηση που μπορεί να συνεχίσει να κυβερνάει. Εδώ χωράει η ευαγγελική ρήση "Μωραίνει Κύριος ον βούλεται απωλέ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στην εισηγητική έκθεση, κύριοι συνάδελφοι, εάν διαβάσετε είναι ότι ομιλεί και για εκσυγχρονισμό. Αυτός είναι ο εκσυγχρονισμ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τεράστιο θέμα των σχέσεων Τύπου - Δικαιοσύνης. Υπάρχουν άλλα μεγάλα κεφάλαια , οι ρυθμίσεις του Συμβουλίου της Επικρατείας, στο Ελεγκτικό Συνέδριο δυστυχώς, που δεν μένει χρόνος, αλλά θα τα πούμε σε όσο χρόνο μας διατεθεί και στις επιμέρους συζητήσεις. Είναι οι υποκλοπές έγκλημα νοσηρό, απεχθές, αθλιότητα. Ποιος το επιδοκιμάζει; Αλλά δεν υπάρχει, κυρία Υπουργέ, νομοθεσία που προστατεύει και την προσωπική ζωή και επιβάλλει και τιμωρία εκεί που χρειάζεται να επιβληθεί. Γιατί, λοιπόν, νέα ιδιώ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άλλαξαν οι περιστάσεις. Καμία περίσταση δεν άλλαξε. Εκείνο που άλλαξε είναι η θλιβερή στάση και θέση του σημερινού Πρωθυπουργού της χώρας, πάνω στο τεράστιο ζήτημα υποκλοπές σε σχέση με τη δημόσια ζωή του Τόπου. Και φθάσαμε - ακούστε κύριοι συνάδελφοι- στο φαινόμενο να προβλέπεται στο σχέδιο νόμου ότι υπάρχει μεγαλύτερη τιμωρία στο χρήστη απο τον αυτουργό του εγκλήματος. Πού υπάρχει τέτοιο προηγούμενο, κύριε Υπουργέ; Γνώριζε ασφαλώς ο κ. Μητσοτάκης τι τον περίμενε. Περίμενε τις σημερινές αποκαλύψεις και ήθελε να οδηγήσει τα πράγματα εκεί που τα οδ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ν με απασχολεί, κύριοι συνάδελφοι, το ποιόν του όποιου κύριου, δεν ξέρω πως τον λένε, αυτός που δίνει σήμερα στις συνεντεύξεις. Εκείνο που πρέπει να μας απασχολεί όμως είναι η σημερινή θλιβερή πραγματικότητα. Και εδώ ο κύριος Πρωθυπουργός όσο και εάν επιχειρηθεί να κρύβεται είναι παρόν. Και πρόκειται - είναι βαριά η φράση αλλά είναι η αλήθεια- για ηθικό ξεπεσμό, κύριοι συνάδελφοι της Νέας Δημοκρατίας, ενός Πρωθυπουργού που δυστυχώς συνοδεύει και αποδυναμώνει συνολικά τον πολιτικό κόσμο της Χώρας. Και αυτή η διάσταση πρέπει να μας προβληματίσει και να καθίσει ο καθένας με τη δική του ελεύθερη συνείδηση να τοποθετηθεί πάνω στις πολύ συγκεκριμένες διατάξεις. Όλα τα άλλα κυρία Υπουργέ είναι υποκρισία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Δεν χρειάζονται ειδικοί νόμοι για τον Τύπο, κύριοι συνάδελφοι, δεν χρειάζονται ιδιώνυμα. Υπάρχουν νόμοι, αρκεί να εφαρμόζονται. Υπάρχει τεράστιο ζήτημα σε σχέση με την αυτοπροστασία του ίδιου του Τύπου από τις όποιες υπερβολές. Αυτό όμως δεν αντιμετωπίζεται με τέτοιου είδους, ολοκληρωτικής νοοτροπίας, νομοθετικές ρυθμίσεις. Σε καμία περίπτωση δεν μπορεί να ποινικοποιείται η δικαστική έρευνα. Και παίρνει, κύριοι συνάδελφοι, ακόμα εκρηκτικότερες διαστάσεις όταν αφορμή -γι’ αυτό μίλησα και για συγκυρία- αποτέλεσε η δίωξη του ραδιοσταθμού ΣΚΑΙ και της ΚΑΘΗΜΕΡ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ιάσταση βάζει αυτό το πρόβλημα; Ότι ο Πρωθυπουργός της Χώρας επιδιώκει να ξεκαθαρίσει με νόμους προσωπικούς του λογαριασμούς. Πού αλλού έχει γίνει αυτό, κύριε Υπουργέ; Πότε έγινε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ουν και άλλου είδους ρυθμίσεις, επικίνδυνες, που έχουν να κάνουν με τη λειτουργία της δημοκρατίας. Είναι το ειδικό ποινικό τμήμα των δικαστηρίων. Εδώ δεν θα πω τίποτα άλλο. Θα αναφερθώ μόνο σε όσα είχε υποστηρίξει η ίδια η κυρία Υπουργός στη Βουλή στις 25.1.88. Ξέρετε τι έλεγε τότε; "Αν πάμε σε ειδικό ποινικό τμήμα, θα δημιουργηθεί σώμα πρετωριανών με διαβλητά κριτήρια. Οι ρυθμίσεις είναι οι ίδιες. Τι άλλαξε, κυρία Υπουργέ; Εδώ, κύριοι συνάδελφοι, μόνο να μειδιάσουμε μπορούμε, για να θυμηθώ τα λόγια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ορία των Βουλευτών. Γιατί αυτές οι ρυθμίσεις, κυρία Υπουργέ; Υπάρχει πρόβλημα σε σχέση με τη λειτουργία της δημοκρατίας και αναστολή του επαγγέλματος κατά τη διάρκεια της βουλευτικής περιόδου, του βουλευτικού αξιώματος; Έχουμε χρέος όλοι μας να το αντιμετωπίσουμε και είναι αυτή συνολική πρόταση. Ευκαιριακό κι αυτό, συγκυριακό, Σκυφτούλης, Μαρίνος, δίκη των ΔΕΚΟ, τόσα και τόσα. Κυρίως όμως, κύριοι συνάδελφοι, ο πυρήνας είναι να χτυπηθεί ο θεσμός του συνηγόρου. Εκεί είναι το ζήτημα. Γι’ αυτό και η γνωμοδότηση της ολομέλειας του Αρείου Πάγου, γι’ αυτό τόσες και τόσες προσπάθειες που είδαμε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με δύο λόγια στο Συμβούλιο της Επικρατείας. Η Κυβέρνηση από την πρώτη μέρα επιχειρεί με ένα πλήγμα νομοθετικών ρυθμίσεων να καθυποτάξει το ανώτατο διοικητικό δικαστήριο της Χώρας, γιατί δεν το μπορεί μέσα από τα πρόσωπα. Θυμηθείτε την περίπτωση του κ. Μποτόπουλου. Ο δε κ. Μητσοτάκης, ο Πρωθυπουργός της χώρας, του πρότεινε ακόμα να τον στείλει και στο Ευρωπαϊκό Δικαστήριο, προκειμένου να επιλέξει άλλ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η Κυβέρνηση και παρεμβαίνει με νομοθετικό τρόπο σκληρότατο και δεν έχουν καμιά σημασία οι διατάξεις που απέσυρε. Μια αθώα διάταξη-τροπολογία μας μοίρασαν πριν από λίγο, νέα θέση αντιπροέδρου, λέει, στο Συμβούλιο της Επικρατείας. Ξέρετε τί σημαίνει νέα θέση αντιπροέδρου; Ο κ. Παραράς, πολύ συγκεκριμένα. Φωτογραφική η διάταξη. Και ευχέρεια να γίνει ανακατανομή αρμοδιοτήτων γιατί ο κ. Δεγλερής δεν ανταποκρίθηκε στις επιθυμίες της Κυβέρνησης και πρέπει να βρούμε τρόπο να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υξάνονται κατά δύο οι θέσεις των συμβούλων. Ξέρετε για ποιους αυξάνονται; Για τον κ. Παπαντζελόπουλο, μέλος της Νομοπαρασκευαστικής Επιτροπής που επεξεργάζεται το παρόν σχέδιο νόμου και τον κ. Παναγιώτη Πικραμένο, που υπηρετεί με ανάθεση καθηκόντων στο νομικό γραφείο του Πρωθυπουργού. Δεν θα διαψευστούμε. Σύντομα θα γίνουν οι προαγωγές και θα επιβεβαιωθούμε, κυρία Υπουργέ. Αυτές τις ρυθμίσ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Ολομέλεια του Ανώτατου Δικαστηρίου έχει πει ότι τα ζητήματα αυτά και η αύξηση των θέσεων των συμβούλων δεν βοηθάει στην αποσυμφό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ω το χρόνο, αλλά θα αναφερθώ σε πρακτικά γνωμοδοτήσεων της ολομέλειας του Ανώτατου Δικαστηρίου, που σας λέει με ποιο τρόπο πρέπει να αποσυμφορηθεί το Ανώτατο Δικαστήριο, που είναι εύκολη δουλειά. Γιατί σας τα μπερδεύει, αυτές τις προτάσεις να τις κάνουμε νόμο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ο Ελεγκτικό Συνέδριο, γιατί εδώ είναι το σκάνδαλο, το διαρκές και το πολύμορφο σκάνδαλο, κύριοι συνάδελφοι. Αναιρείται ο διφυής χαρακτήρας του, δικαστικοποιείται το σύνολο του Ελεγκτικού Συνεδρίου. Αυτός είναι ο στόχος. Και τι κάνουμε; Παίρνουμε ημέτερους απο διάφορα Υπουργεία χωρίς καν πτυχίο νομικής, τους κάνουμε ισόβιους δικαστές -ισόβιους!- για να μπορούμε να εδραιώσουμε έναν κομματικό μηχανισμό μέσα στο άλλο ανώτατο δικαστήριο που έχει να κάνει με τον έλεγχο των δημοσίων δαπανών. Και βέβαια υπάρχουν ένα σωρό ακόμα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μια τελευταία διάσταση ότι με τις μεγάλες αυξήσεις διαμορφώνεται μια ταξική δικαιοσύνη στην Πατρίδα μας, όπως ακούστηκε και από τον προηγούμεν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και απευθύνομαι κυρίως προς την πλευρά της Νέας Δημοκρατία, αν αυτό το σχέδιο νόμου, όπως είναι, γίνει νόμος του κράτους, θα αποτελεί πράγματι ντροπή για τον πολιτικό μας πολιτισμό. Ο καθένας μας χωριστά ας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υρίες και κύριοι συνάδελφοι, άκουσε με πολύ προσοχή τους αγορητές ό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λευρών. Προσωπικά θα αντιπαρέλθω τις οποιεσδήποτε οξείς εκφράσεις που περιείχαν και ύβρεις εναντίον συγκεκριμένων προσώπων, όμως θα έλεγα ότι δεν μπορώ ν’ αποφύγω να απαντήσω σε ορισμένους, και κυρίως στον κ. Μαγκάκη, τον εισηγητή της Μειοψηφίας, για να καυτηριάσω εκφράσεις όπως "χρησιμοποίηση της νομοθετικής πρωτοβουλίας, κακοποίηση ή παρ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ω ευθέως το ερώτημα κυρίες και κύριοι συνάδελφοι της πλευράς του ΠΑΣΟΚ. Είστε ή δεν είστε εναντίον των υποκλοπών; Είστε ή δεν είστε εναντίον των υποκλοπών, που εσείς οι ίδιοι ποινικοποιήσατε; Εσείς προβλέψατε με δικό σας νομοθέτημα την αντιμετώπισή τους. Αν ναι, το ερώτημα είναι, γιατί σας ενοχλεί η αυστηρή αντιμετώπιση των υποκλοπών και της περαιτέρω διαδόσεως από συγκροτημένα όργανα ενημερώσεως σε ευρύ φάσμα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ή δεν δέχεστε ότι μια παρόμοια συμπεριφορά προσβάλλει βάναυσα την ανθρώπινη αξία; Δέχεστε ή δεν δέχεστε ότι με δική σας συμμετοχή στο Σύνταγμα του 1975 καθιερώθηκε η προστασία της ανθρώπινης αξίας με δύο διατάξεις, με το άρθρο 2 παρ. 1 και το άρθρο 7 του Συντάγματος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βέβαια ότι τουλάχιστον στην περίπτωση της χρησιμοποιήσεως και της διαδόσεως περαιτέρων των παρανόμων αποτυπώσεων η αποδοχή τιμωρείται αυστηρότερα της υπο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πρόκειται για αποδοχή προϊόντων εγκλήματος. Εδώ πρόκειται για μια περαιτέρω ενέργεια, η οποία έχει πολύ μεγαλύτερη εγκληματική απαξία από εκείνη της υπο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κάτι άλλο. "Υπήρξε μια νομοθετική ρύθμιση για συγκάλυψη ενοχών". Εγώ θα σας έλεγα ότι οι ολιγότερο που δικαιούστε "δια να ομιλείτε" είστε εσείς, διότι ήδη υπάρχει ένα δεδικασμένο τουλάχιστον σε βάρος συγκεκριμένου προσώπου της Παρατάξεώς σας. Υπάρχει και είναι γνωστός ο νόμος, ο οποίος έγινε ακριβώς για συγκάλυψη μιας συγκεκριμένης παράνομη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ογραφική διάταξη", είπε ο κ. Μαγκάκης. Αν ο κ. Μαγκάκης εννοεί ως φωτογραφική διάταξη την αφορμή την οποία λαμβάνει ο συγκεκριμένος νομοθέτης για να αντιμετωπίσει μια παράνομη πράξη, τότε θα συμφωνήσω μαζί του και θα πω ότι η κοινωνική πραγματικότητα αποτελεί παντού -απετέλεσε και στον Τόπο μας πολλές φορές- αφορμή για μι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μως ότι μια νομοθετική ρύθμιση, η πρόβλεψη δηλαδή από τον ποινικό νόμο να τιμωρεί μια συγκεκριμένη συμπεριφορά, είναι απρόσωπη, και ισχύει για το μέλλον. Δεν ισχύει για το παρελθόν, αυτό είναι πάρα πολύ γνωστό, εκτός αν εσείς γνωρίζετε ποιος είναι εκείνος ή ποιοι είναι εκείνοι οι οποίοι διαπράττουν υποκλοπές, οπότε η δική σας θέση αποτελεί μια φωτογραφική τοποθέτηση και όχι η θέση της από εδώ πλευράς, αφού σε κάθε περίπτωση ο νόμος θα εφαρμοστεί για όποιον παραβεί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ου θυμίζετε ένα ανέκδοτο. Κάποτε κάποιος είπε "άθλιο" ένα λειτουργό -είπε το μικρό όνομα- και όταν ο αστυνομικός το συνέλαβε και του είπε "σε παραπέμπω για περιύβριση αρχής" είπε "μα εγώ δεν εννοώ αυτόν, εννοώ έναν πολίτη". Και ο αστυνομικός του είπε "εμείς γνωρίζουμε ποιος είναι ο άθλιος, άσ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σείς γνωρίζετε ποιοι είναι αυτοί που διαπράττουν υποκλοπές τότε λυπούμαι να πω ότι η δική σας θέση είναι μια φωτογραφική τοποθέτηση. Δεν μπορώ εξάλλου να αντιληφθώ γιατί τόση φασαρία, για το αν μπορεί να χρησιμοποιηθούν τα παρανόμως κτηθέντα αποδεικτικά μέσα σε μια αποδεικτική διαδικασία. Είναι γνωστό κύριε Μαγκάκη, ότι ακόμα και στην περίπτωση που η σχετική νομοθεσία δεν προβλέπει παρόμοια ρύθμιση, το θέμα έγινε αντικείμενο συζητήσεων. Ακόμα και εκεί υποστηρίχθηκε ότι δεν μπορεί να χρησιμοποιηθούν τα παρανόμως κτηθέντα, ως αποδεικτικά στοιχεία. Και υπήρξε η γνωστή αρεοπαγιτική απόφαση και στον Τόπο μας προτού ισχύσει αυτή η ρύθμιση, που δέχτηκε τη δυνατότητα αξιολογήσεων παρόμοιων στοιχείων για την οποία, όμως, όπως ξέρετε, υπήρξε πάρα πολύ μεγάλη αντίδραση από μέρους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και την παρ. 4 του άρθρου 4 κύριε Μαγκάκη. Όταν κάνατε λόγο σκέφθηκα "μα έγινε τέτοιο σοβαρό λάθος;". Όμως έχετε άδικο. Δείτε το. Πρόκειται για μια δικονομική διάταξη. Η παρ. 4 ορίζει ότι οι παραπάνω διατάξεις δεν εφαρμόζονται στις εκκρεμείς υποθέσεις. Είναι σωστή ρύθμιση για να μην υπάρξει αμφιβολία. Επειδή οι δικονομικές διατάξεις εφαρμόζονται εκείνες που ισχύουν κατά την εξέλιξη των διαδικαστικών ενεργειών. Δεν πρόκειται λοιπόν για μια διάταξη που έρχεται σε σύγκρουση με τη βασική αρχή "nullum crimen, nulla poena sine lege", η οποία είναι και συνταγματικά κατοχυρωμένη. Διότι αν αυτό ήταν, αυτή η διάταξη θα ήταν αντισυνταγματική και δεν θα μπορούσε σε καμία περίπτωση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αντιληφθώ, γιατί σας δημιουργεί πρόβλημα η άρνησή μας να τοποθετήσουμε στη σχετική διάταξη, η οποία όλους μας μας πονάει -εγώ δεν έχω καμία αμφιβολία ότι και εσάς πονάει- έναν ειδικό λόγο, ο οποίος να αίρει τον άδικο χαρακτήρα της πράξεως. Είναι γνωστή η τοποθέτηση του κ. Βουγιουκλάκη και του κ. Έβερτ, την οποία εσείς σήμερα βελτιώνετε με το να θέλετε την εφαρμογή του άρθρου 371 παρ. 4 του Ποινικού Κώδικα. Υπάρχουν οι γενικοί λόγοι που αίρουν τον άδικο χαρακτήρα μιας πράξεως, υπάρχουν οι ειδικοί λόγοι που αίρουν τον άδικο χαρακτήρα της πράξεως και υπάρχει και η διατύπωση στην αντικειμενική υπόσταση μιας φράσης η οποία οδηγεί στο ίδιο αποτέλεσμα. Είναι οι με αρνητική διατύπωση λόγοι άρσεως του αδίκου. Και στο παρελθόν η αθέμιτη αποτύπωση εθεωρείτο παράνομη. Αφ’ ης λοιπόν διατηρείται αυτό το αθέμιτο, είτε δέχεσθε την άποψη, ότι δεν συντρέχει η αντικειμενική υπόσταση ενός εγκλήματος όταν δεν υπάρχει το αθέμιτο είτε δέχεσθε ότι αποτελεί με αρνητική διατύπωση λόγω άρσεως του αδίκου, στο ίδιο συμπέρασμα καταλή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2, ξέρετε ότι η διατύπωση διορθώθηκε. Για να μην σας μείνει η παραμικρή αμφιβολία ότι επιδιώκουμε, κάποια συγκάλυψη. Λέει: "Η ποινική διαδικασία κατά Βουλευτών, των οποίων αίρεται η ασυλία με απόφαση της Βουλής, πρέπει να...", που αποτελεί απλώς μια παραίνεση "σας παρακαλούμε, τελειώστε το". Και για να σας μεταφέρω την πρακτική μου εμπειρία, θα σας πω ότι αυτό το κάνει η πρακτική και χωρίς νομοθετική ρύθμιση. Ένας πρόεδρος κοινότητας, ερχόταν και μου έλεγε "κατηγορούμαι για υπεξαίρεση του δημόσιου χρήματος. Εγώ σε δύο χρόνια θα υποβάλω υποψηφιότητα. Σας παρακαλώ προτιμήστε αυτήν την υπόθεση. Αν είμαι ένοχος, τιμωρείστε με. Αν δεν είμαι ένοχος, αφήστε με να βγω και να αντιμετωπίσω το λαό της κοινότητάς μου". Σ’ αυτήν την περίπτωση, πράγματι, επισπεύδαμε τις διαδικασίες και αντιμετωπίζαμε την περίπτωση κατά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 αυτήν την περιβόητη διάταξη για τον περιορισμό της δυνατότητας των Βουλευτών δικηγόρων, να δικηγορούν, της αναστολής δηλαδή της δικηγορίας τους για ορισμέν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μπορώ να αντιληφθώ τη θέση σας. Από τη μία μας βρίζετε, γιατί καθιερώνουμε αυτήν τη διάταξη και από την άλλη μας βρίζετε γιατί παριστάμεθα, ενδεχομένως, ως συνήγοροι σε ορισμένες υποθέσεις. Είναι μία θέση αντιφατική, πώς να το κάνουμε. Θέλετε να παριστάμεθα; ή δεν θέλετε να παριστάμεθα. Εγώ δεν έκρυψα ποτέ ότι θεωρώ τη συνηγορία ως το ιερότερο λειτούργημα. Εγώ πιστεύω απόλυτα ότι σ’ όλα τα αδικήματα κανείς δεν είναι ένοχος εκ των προτέρων. Παντού μπορεί και θα πρέπει να παρίσταται κανείς και δεν μπορεί να υβρίζετε κανείς, γιατί παρίσταται ως συνήγορος υπερασπίσεως σε υπόθεση ναρκωτικών. Για όνομα του Θεού, είναι δυνατόν να γίνεται μία ποιοτική διάκριση των κατηγορουμένων και a priori να λέμε ότι αυτός ο άνθρωπος δεν χρήζει υπερασπίσεως; Και γιατί τότε να υπερασπίζεται υποθέσεις ναρκωτικών ο μη Βουλευτής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φοβούμαι ότι αυτή η διάταξη έχει ως αφορμή άλλη αιτία. Επειδή υπήρξαν κάποιες ασχήμιες στα δικαστήρια από ανθρώπους που εκαλύπτοντο από τη βουλευτική ασυλία, φοβούμαι ότι εκεί αποβλέπει και υπό αυτήν την έννοια έχει κάποια αιτιολογία. Προσωπικά, όμως, διαφωνώ με την άποψη "πονάει κεφάλι, κόψει κεφάλι". Το σωστ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να κόβεται το κεφάλι αυτών που παρανομούν και όχι εκείνων οι οποίοι ασκούν το λειτούργημά τους ευόρ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υρία και κύριοι συνάδελφοι, σ’ αυτό το νομοσχέδιο θέλω να εκθέσω τις απόψεις μου στο κεφάλαιο που αφορά τις τροποποιήσεις του Κώδικα Πολιτικής Δικονομίας και αυτές των υποθηκοφυλ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και μου δόθηκε η ευκαιρία να την εκθέσω και άλλη φορά, ότι οι κώδικες γενικά πρέπει να είναι αντικείμενο σεβαστό και πρέπει να μην αγόμεθα χωρίς μελέτη και χωρίς εμβάθυνση στην τροπ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ικός Κώδικας, ο Κώδικας Πολιτικής Δικονομίας πρέπει να έχουν μία διάρκεια ζωής για να αντιμετωπιστούν τα θέματα τα οποία φέρνει η επικαιρότητα και η δικαστική πρακτική και από τη νομολογιακή πλευρά, αλλά και από τη θεωρητική, να κατασταλάξουν επιστημονικές απόψεις και τότε πλέον να δούμε αν είναι αναθεωρητέες οι διατάξεις και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Πολιτικής Δικονομίας είναι ένα σοβαρό όργανο απονομής της πολιτικής δικαιοσύνης, γιατί αναφέρεται στη διαδικασία με την οποία επιλύονται σοβαρότατες διαφορές, που έχουν σχέση με πολιτικές δίκες, με σοβαρά αντικείμενα οικονομικής μορφής, οικογενειακού δικαίου και γενικά με τα μεγαλύτερα θέματα που αντιμετωπίζει η δικασ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είμαστε προσεκτικοί, γιατί η συνεχής μεταβολή των κωδίκων δημιουργεί αναστάτωση στην απονομή της δικαιοσύνης, δημιουργεί θέματα δυσεπίλυτα διαχρονικού δικαίου, μεταβατικής μορφής ή άλλες καταστάσεις δύσκολες, που οπωσδήποτε παγιδεύουν και δεν βοηθούν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όμενες τροποποιήσεις δεν είναι αυτές που αντιμετωπίζει σήμερα η θεωρία και η νομολογία ότι πρέπει να επιλυθούν και πρέπει πραγματικά να αντιμετωπιστούν από τη νομοθεσία μας, από την Κυβέρνηση και από τη Βουλή. Υπάρχουν, επίσης και άλλες πολλές διατάξεις, που πρέπει να γίνουν αντικείμενο διερεύνησης και θεσμοθέτησης, βελτίωσης και επίλυσης πολλών θεμάτων, που είναι ερειστά στην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από τις διατάξεις που φέρνει το νομοσχέδιο θα πω ότι έχουν μια θετική όψη αλλά δεν έχουν πληρότητα και δεν καλύπτουν τα θέματα που πρέπει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αι στην επιτροπή να εκθέσω τις παρατηρήσεις μου και από τη μεριά της η κυρία Υπουργός είχε την καλοσύνη να ζητήσει ένα σημείωμα, το οποίο και της το έδωσα και ορισμένες από αυτές τις υποδείξεις μου ή προτάσεις μου τις έλαβε υπόψη της στις νέες τροποποιήσεις που έφερε εδώ. Ωστόσο είναι αρκετά θέματα που δεν καλύφθηκαν απ’ αυτές τις προτάσεις μου και θα επισημάνω τα σπουδ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θετικό ότι καταργείται η αναιτιολόγητη ανακοπή της ερημοδικίας. Υπήρξε ένα εμπόδιο στην απονομή της δικαιοσύνης που εδυσχέρανε τις δίκες και δημιούργησε προβλήματα σε ό,τι αφορά την αντιμετώπιση των θεμάτων που παρουσιάζονταν στη δικασ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ήφθηκε υπόψη ώστε αυτός που δικάζεται, ενδεχομένως, ερήμην να έχει το δικαίωμα, αν δεν μπόρεσε να αποδείξει την ανώτερη βία, όπως την θεσμοθετεί το νομοσχέδιο, να μπορεί να προσφύγει στο Εφετείο και να προβάλει όλους τους ισχυρισμούς που θα μπορούσε να προβάλει και στο πρωτόδικο δικαστήριο. Όμως δεν λαμβάνεται μέριμνα και δεν θεσμοθετείται ο λόγος της ανώτερης βίας και να έχει το δικαίωμα κάποιος να κάνει ανακοπή σε όλες τις δίκες εκείνες που ισχύει η αιτιολογημένη ανακοπή της ερημοδικίας και για τις μικροδιαφορές που έγινε υπόδειξη μου αλλά και στη διαδικασία της εκούσιας δικαιοδοσίας και στις διαφορές των μισθώσεων και σε μια σειρά ειδικών διαδικασιών, που ανέκαθεν, με την εισαγωγή του Κώδικα Πολιτικής Δικονομίας, ισχύει η αιτιολογημένη ανακοπή ερημοδικίας και όχι η αναιτ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σης παρατήρηση είναι ότι οι διατάξεις περί εκτέλεσης είναι οι βασικές στην απονομή της πολιτικής δικαιοσύνης. Είναι γνωστό ότι η δικαιοσύνη εικονίζεται με μια ζυγαριά και ξίφος. Το ξίφος είναι η διαδικασία της αναγκαστικής εκτέλεσης. Πρέπει η απόφαση που θα λάβει ο ενδιαφερόμενος να εκτελεσθεί, να πραγματωθεί στον εξωτερικό κόσμο. Πρέπει να γίνει και με την επιβαλόμενη ταχύτητα, ώστε να διευκολύνονται οι συναλλαγές, αλλά και με τις δέουσες εγγυήσεις για τα διάδικα μέρη, ώστε να μην διαταράσσεται το δικαίωμα της ακρόασης, το δικαίωμα της ισότητας και μια σειρά ακόμα θεμελιώδεις δικονομικές εγγυήσεις συνταγματικής και άλλ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κυρία Υπουργός φέρνει μια τροποποίηση η οποία δίνει αυτοδικαίως το δικαίωμα της αναστολής της εκτέλεσης στην περίπτωση που η αναστολή στρέφεται κατά ακινήτου. Γινόταν δε αυτό και όταν στρέφονταν εναντίον κατάσχεσης πλοίου, αλλά ευτυχώς διαγράφηκε αυτό μετά από έντονες διαμαρτυρίες μου και περιορίστηκε μόνο στο ακίνητο. Από μια μεριά δεν κινδυνεύει ο αναγόμενος, ο καθ’ ου, αν θα γίνει αναστολή για το ακίνητο που κατάσχεται γιατί δεν μετακινείται. Όμως γιατί να δώσουμε ex efficio ή αυτοδικαίως αναστολή και να μην αφήσουμε στο δικαστή, όπως ισχύει μέχρι σήμερα με το 938 να δώσει την αναστολή; Είναι η μόνη περίπτωση και διασπάμε το σύστημα, το πλέγμα των διατάξεων της αναγκαστικής εκτελέσεως και δίνουμε μόνο γι’ αυτή την περίπτωση αυτοδικαίως αναστολή. Και άλλες ανακοπές υπάρχουν, σε άλλα θέματα αλλά και αφήνουμε το θέμα στο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θέματα θα τα ερευνήσουμε στην κατ’ άρθρον συζήτηση και έρχομαι τώρα στο θέμα των υποθηκοφυλακείων. Η Κυβέρνηση δρομολόγησε και σ’ αυτό το θέμα την ιδιωτικοποίηση. Έχουμε στη Χώρα μας περίπου 22 έμμισθα υποθηκοφυλακεία και αναρίθμητα άμισθα. Τα έμμισθα είναι η εγγύηση της κατασφάλισης των ιδιωτών και των συναλλασσόμενων. Οι υπάλληλοι είναι δημόσιοι υπάλληλοι, είναι δικαστικοί υπάλληλοι, υπόκεινται σε πειθαρχικό έλεγχο και, εν πάση περιπτώσει, εκεί η λήψη των ενδιαφερομένων εγγράφων ή οποιωνδήποτε άλλων καταχωρήσεων γίνεται με ευθύνη δημοσίου υπαλλήλου και με χαμηλότερο κόστος, ώστε πραγματικά να κατασφαλίζονται τα συμφέροντ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με τις επιχειρούμενες τροποποιήσεις που αναφέρονται στο κεφάλαιο όγδοο, πέραν των άλλων, αποσπούμε περιφέρειες από τα έμμισθα υποθηκοφυλακεία συγκεκριμένα συνοικίες και τις πάμε στα άμισθα, και επίσης κάνουμε πολλά έμμισθα, άμισθα. Αυτό τι σημαίνει; Ο πολίτης θα επιβαρύνεται με πάρα πολλά σημαντικά έξοδα. Έτσι, σήμερα, το ξέρουν αυτό οι δικηγόροι, αν πάρεις δύο πιστοποιητικά π.χ. που στοιχίζουν 850 δρχ. στο Υποθηκοφυλακείο της Αθήνας, στο άμισθο θα στοιχίζουν 2.000 κ.ο.κ. Και επίσης το άλλο σημαντικό είναι ότι δεν βοηθούμε στο να υπάρξει πραγματικά εξέλιξη σε ό,τι αφορά την οργάνωση των υποθηκοφυλακείων, τη στιγμή κατά την οποία χρειάζεται η προάσπιση της περιουσίας μας κτηματολόγιο, και οι μόνοι οι οποίοι έχουν τα στοιχεία και την εμπειρία να γίνουν οι θεμελιωτές των κτηματολογίων είναι οι έμμισθοι υπάλληλοι που υπηρετούν στα υποθηκοφυλακεία μας, δυστυχώς εμείς καταργούμε σιγά σιγά, διότι έχει το δικαίωμα ο Υπουργός και με αποφάσεις να καταργήσει τα έμμισθα και να πάμε πλέον στα άμισ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ο στάδιο βεβαίως δεν θίγονται τα υποθηκοφυλακεία Αθήνας, Πειραιά και Θεσσαλονίκης δεν είναι άμισθα αλλά έμμισθα, αλλά δεν εγγυάται τίποτα ότι και αυτά στο μέλλον θα γίνουν άμισθα. Και υπάρχει επίσης και μια άλλη σκανδαλώδης διάταξη να έχουν το δικαίωμα οι άμισθοι υποθηκοφύλακες να κρατάνε ένα ποσό για μηχανοργάνωση χωρίς προυποθέσεις. Και το ποσό αυτό, παρακαλώ, αν δεν το χρησιμοποιήσουν για μηχανοργάνωση, το επιστρέφουν μετά από τρίμηνο ατόκως. Και μιλάμε για πολλά χρήματα, τα οποία διαχειρίζονται, ενώ θα έπρεπε να είχαν την υποχρέωση να τα επιστρέφουν εντό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μόνο οι λίγες παρατηρήσεις σε ό,τι αφορά αυτά τα κεφαλαιώδη θέματα. Στην κατ’ άρθρο συζήτηση θα έχουμε την ευκαιρία να κάνουμε και άλλες επισημάνσεις, καίριες, που νομίζω η κυρία Υπουργός, θα πρέπει να τις δει και να τις συζητήσει και με τους συμβούλους της και νομίζω ότι θα τις υιοθετήσει, γιατί διευκολύνουν τους συναλλασσόμεν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ονομή της δικαιοσύνης σε βασικά θέματα, τα οποία πραγματικά απασχολούν το σύνολο του Λαού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Κυρίες και κύριοι συνάδελφοι, στο σημερινό πολυνομοσχέδιο του Υπουργείου Δικαιοσύνης, θα ασχοληθώ με τις προσθήκες- τροποποιήσεις που έχουν σχέση με τις πολεοδομ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δώ και δύο χρόνια παίζεται ένα πρωτότυπο κρυφτούλι με τον κύριο Υπουργό Χωροταξίας, προσπαθώντας να αποκαλύψουμε τις πραγματικές προθέσεις της πολιτικής ηγεσίας του Υπουργείου. Ένα ακαθόριστο και βαριά επιδημικό κλίμα κάλυψε το σοβαρότατο τομέα της πολεοδόμησης και οικιστικής ανάπτυξης της Χώρας με εκτροπές και στρεβλότητες που οδήγησαν σε πρωτοφανή έξαρση το φαινόμενο των αυθαίρε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ντας εδώ και πολύ καιρό να ανακαλύψουμε τον κ. Κατσιγιάννη με τους πάμπολους ελιγμούς του που καταγράφτηκαν μέχρι τώρα, καταφέραμε τελικά να το συναντήσουμε σε ένα ξένο προς το αντικείμενο νομοσχέδιο όπου κατέφυγε διωκόμενος από τη δημόσια κατακραυγή για τους απαράδεκτους χειρισμούς του στο ανθρωπογε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μην του αναγνωρίσουμε μία αρετή που είναι το πείσμα και η επιμονή να προχωρήσει, όχι βέβαια σε μια σύγχρονη πολεοδομική και οικιστική νομοθεσία, αλλά στην ικανοποίηση ατομικών αιτημάτων για κομματική και προσωπ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φέρνει σήμερα άρον άρον και με απαράδεκτη προχειρότητα κάποιες αποσπασματικές αλλαγές συνοδευόμενες από ανικανότητα και επιστημονική πενία για ένα σύγχρονο εθνικό χωροταξ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χρησιμοποιώντας τη λαϊκή ρήση "ώδινεν όρος και έτεκεν μυν" διερωτάται κανείς τρία χρόνια τώρα τι έκανε το Υπουργείο και η πολιτική του ηγεσία απέναντι στο τεράστιο θέμα της οικιστ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άθηκε ένα ακόμα πολύτιμο χρονικό διάστημα με την Κυβέρνηση της Νέας Δημοκρατίας να αδιαφορεί για πολεοδομικές λύσεις κρατώντας έτσι ομήρους περιβάλλον και οικιστές σε μια ατέλειωτη περιπέτεια όπου τα στρεβλά φαινόμενα της άναρχης και αυθαίρετης δόμησης αναπαράγονται συνεχώς υπονομεύοντας μια επιστημονικά και τεχνικά παραδεκτή μόνιμη λύση για τη μελλοντική χωροταξική διάρθρω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στο περιβάλλον και πιο ειδικά οι δομημένες επεμβάσεις ανήκουν στην κατηγορία των μη αντιστρέψιμων πολιτικών που περιπλέκουν μελλοντικά προγράμματα περιβαλλοντική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όλμη και η φαντασία και ο προοπτικός σχεδιασμός σπανίζουν σήμερα σαν ποιοτικά στοιχεία των κυβερνητικών χειρισμών ενώ το Κράτος πνίγεται στην αγωνία της κομματικής διάσωσης της Δεξιάς. Ακόμα μάλιστα είναι πιο χειρότερο το γεγονός της έμμεσης αναθέρμανσης του κλίματος της αυθαίρετης και άναρχης δόμησης από τους επιπόλαιους χειρισμούς του αρμόδιου Υπουργείου που δίνει ελπίδες σε τολμηρούς για μελλοντικές νομιμ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Χώρα μας βρίσκεται στην πρώτη διακεκαυμένη τουριστικά αναπτυξιακή ζώνη με αποτέλεσμα η παραθεριστική κατοικία και οι εγκαταστάσεις εξυπηρέτησης του τουρισμού να πάρουν τη σκυτάλη στον τομέα της αυθαίρετης δόμησης από τα αρχικά φαινόμενα για τη λύση του οξυμένου προβλήματος οικιστικής στενότητας που δημιουργήθηκαν πρώτα με το προσφυγικό κύμα του 1923 και στη συνέχεια με τις καταστροφές του πολέμου και τις μαζικές μετακινήσεις στα αστικά κέντρα αγροτικού πληθυσμού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τότε τα μεγάλα αυτά ιστορικά γεγονότα δεν ήταν εύκολο να ελεχθούν όπως επίσης και να αντιμετωπισθούν οι αντίστοιχες σκληρές επιπτώσεις που προκάλεσαν, σήμερα δεν δικαιολογείται η απάθεια, οι αδικαιολόγητες καθυστερήσεις και η έλλειψη των σχετικών πρωτοβουλιών προκειμένου η Πατρίδα μας να βαδίσει σταθερά σε μια πορεία ανάπτυξης δημιουργώντας όλα τα αναγκαία υπόβαθρα και εξουδετερώνοντας άμεσα τυχόν στρεβλές παρενέργειες που φυσιολογικά εμφανίζονται σε ένα εκτεταμένο πρόβλημα περιβαλλοντικής, χωροταξικής και οικιστικής επέμβασης, όπου παράλληλα επιβάλλεται να κινείται με την οικονομική ανάπτυξη της Χώρας, με έναν αριστοτεχνικά αλληλοτροφοδοτούμεν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ντας αναλυτικά τις προτεινόμενες διατάξεις μπορούμε να τις ομαδοποιήσουμε ως εξής: Πρώτον, η προαναγγελία του κτηματολογίου όμως μέσα από την προοπτική της Κυβέρνησης της ιδιωτικής πρωτοβουλίας και της αυτοχρηματοδότησης που υιοθετείται επί παντός επιστητού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ατηρούμε την απλόχερη επίλυση της ανάγκης της εξυπηρέτησης της κινητής τηλεφωνίας, όμως καθ’ υπέρβαση των όρων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ρυθμίσεις γύρω από τη μεταφορά του συντελεστή δόμησης είναι φτωχές. Υπήρξε καταστρατήγηση του θεσμού που μετατράπηκε σε μια τεράστια επιχείρηση που την εκμεταλλεύτηκαν μεγαλοεργολάβοι και μεγάλες οικοδομικές εταιρείες ιδιαίτερα σε περιοχές υψηλής εμπορ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θετικά απαγορεύουν τη μεταφορά συντελεστή από άλλες περιοχές στο Λεκανοπέδιο της Αττικής και στο πολεοδομικό συγκρότημα Θεσσαλονίκης. Όμως πολλά άλλα σοβαρά προβλήματα που προέκυψαν όπως η μεταφορά συντελεστή από ρέματα καθώς και η πρωτοφανή επιβάρυνση περιοχών υψηλής οικιστικής αξίας δεν αγγίζονται και μένουν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προχωρεί στα πιο σοβαρά, στις ταξικές ρυθμίσεις εξυπηρέτησης μεγαλογαιοκτημόνων με τη μείωση των εισφορών σε γη και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υνεπής στην ταξική της πολιτική και αδιαφορώντας προκλητικά για πιο ανθρώπινες πόλεις, ταυτίζεται με τα αιτήματα των μεγαλογαιοκτημόνων, που θέλουν την όσο μεγαλύτερη εμπορική αξιοποίηση μεγάλων ακινήτων γης που διαθέτουν. Δυσχεραίνεται έτσι η δυνατότητα εκταμίευσης σημαντικών ελεύθερων χώρων για κοινόχρηστες λειτουργίες, πράσινο και αναψυ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ολεοδομικό ανοσιούργημα προχωρά και πιο πέρα. Στην πολεοδόμηση περιοχών δεύτερης κατοικίας σε Ζ.Ο.Ε. με προεδρικό διάταγμα ο κύριος Υπουργός ορίζει τους όρους, όπου τα ποσοστά σε γη και χρήμα, θα είναι διαφορετικά. Φυσικά το διαφορετικό θα είναι πιο κάτω απ’ αυτά του ήδη τροποποιημένου νόμου προς ενίσχυση της πολεοδομικής αναρχίας. Και ολέθρου συνέχειας το δικαίωμα του μεγαλοιδιοκτήτη άνω των 10 στρεμμάτων να μην εντάσσεται στις επεκτάσεις σχεδίου, να κάνει ο ίδιος οικιστική αξιοποίηση του ακινήτου και να στερούνται έτσι περιοχές που επεκτείνουν το σχέδιό τους, από σημαντικούς κοινόχρηστους πνεύ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έλος στο σπουδαιότερο κομμάτι, που είναι οι νομιμοποιήσεις αυθαιρέτων, κτισμάτων, ξεκινώντας από την Ε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ράστια αυτή επιχείρηση πολεοδομικής ανασυγκρότησης της Χώρας μας, ουσιαστικά εγκαταλείφθηκε. Οι χρηματοδοτήσεις περιορίστηκαν. Τα σχέδια εφαρμογής σταμάτησαν και το επαναστατικότερο επιχείρημα, που έγινε ποτέ στα πολεοδομικά χρονικά της Χώρας, συνειδητά υποβαθμίστηκε και τελικά εγκαταλείφθηκε. Αντί λοιπόν να συνεχιστεί αυτή η πολιτική, είχαμε εδώ και δύο χρόνια συνεχείς ανακοινώσεις για επερχόμενη νομιμοποίηση αυθαιρέτων, πράγμα που οδήγησε την αυθαίρετη δόμηση σε εκρηκτικές διαστάσεις, χωρίς φυσικά να υπάρξει στο διάστημα αυτό η παραμικρή εξειδικευ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ά, εν όψει των εκλογών ορίζονται συνοπτικές διαδικασίες πρόχειρης αντιμετώπισης του προβλήματος, με π.δ. και μεταβίβαση στους περιφερειάρχες της έγκρισης των πολεοδομικών μελετών δεύτερης κατοικίας. Ο επιστημονικός κόσμος και ο θεσμοθετημένος τεχνικός σύμβουλος του κράτους το ΤΕΕ παρακάμπτονται και η επιχείρηση θα περάσει από τα κομματικά ιερατεία, με ανάλογο κομματικό εγκλωβισμό των ενδιαφερομένων οικιστών. Θα λειτουργήσουν οι γνώριμες για τη Δεξιά μέθοδοι μικρομματικών εκβιασμών και εκμετάλλευσης με ένα ισχυρό όπλο, όπως είναι η νομιμοποίηση του αυθαίρετου κτ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επτό σημείο εδώ είναι πώς μία εμπνευσμένη πολιτική στην πολεοδομική ανασυγκρότηση της Χώρας βλέπει προοπτικά τις οικιστικές εξελίξεις, δημιουργεί υπόβαθρα και προϋποθέσεις, αναλαμβάνει την επίλυση των μελλοντικών αναγκών και εφαρμόζει πράξεις αφού έχουν λυθεί όλες οι απαραίτητες εξυπηρετήσεις με βέβαια πάνω απ’ όλα το σεβασμό του περιβάλλοντος και της οικιστικής αντοχής, ενός αναπτυσσόμενου πολεοδομικά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για ακόμη μία φορά σε ένα πολύ σοβαρό θέμα, όπως είναι η οικιστική μας ανάπλαση, η πολεοδομική ανασυγκρότηση και τεράστιο βέβαια θέμα των αυθαίρετων, έδειξε ανικανότητα, επιδιώκει επιπόλαιες λύσεις και το πρόβλημα αντί να λυθεί επιδεινώνεται και το μέλλον μας επιφυλάσσει σκληρότερες καταστάσεις που πρέπει σήμερα -αν βέβαια θέλουμε να το λύσουμε- να το αντιμετωπίσουμε σωστά, σοβαρά, επιστημονικά, με όλα τα σύγχρονα εργαλεία που διαθέτει η σύγχρονη τεχνολογία και επιστήμ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ουνα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ΟΥΝΑΤΙΔΗΣ: Κυρίες και κύριοι συνάδελφοι, συζητείται ένα νομοσχέδιο καθοριστικό για την τύχη της δημοκρατίας σ’ αυτόν τον Τόπο, γιατί αφορά την ελευθερία του Τύπου, την πεμπτουσία της δημοκρατίας, γι’ αυτό και επιβάλλεται η νηφάλια, ψύχραιμη, γαλήνια, αμερόληπτη, υπεύθυνη συζήτηση, η οποία θα πείσει τον καθένα μας να δώσει ή να μη δώσει τη ψήφο του, να φέρει το βάρος της ευθύνης της ψήφ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ΑΣΟΚ, είμαστε αρνητικοί με τη φιλοσοφία του συζητούμενου νομοσχεδίου, γιατί σε μία περίοδο αστάθειας, κοσμογονικών αλλαγών στην υφήλιο, σε μία εποχή συνεχών αμφιταλαντεύσεων στη διαδικασία της σύνθεσης και δομής της νέας τάξης πραγμάτων, η Χώρα μας η Ελλάδα δεν είχε και δεν έχει απλώς την ατυχία να κυβερνάται από μία κυβέρνηση της οποίας τα μέλη καθημερινά αλληλουπονομεύονται, αλληλοαναιρούνται και αυτοαναιρούνται, αλλά το πλέον ανησυχητικό και επώδυνο για το Λαό και το έθνος είναι ότι στην ηγεσία αυτής της Κυβέρνησης είναι ο πλέον αμφιλεγόμενος Πρωθυπουργός, ο πλέον αμφιλεγόμενος πολιτικός, ο οποίος δεν διστάζει, γελώντας, να ονομάζει την εθελοδουλία ρεαλισμό, τον ακολουθητισμό διεθνισμό, την εθνική μειοδοσία πολιτική καλής γειτονίας, και αντί να διευρύνει την ελευθερία του λόγου, του Τύπου για την καλύτερη αναζήτηση της ορθής πορείας, επιχειρεί να ακυρώσει την ελευθερία του λόγου, παραβιάζοντας ωμά και αυτ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στε να αποδεχθούμε κατ’ αρχήν το συζητούμενο νομοσχέδιο, γιατί η Κυβέρνηση αντί να αφουγκραστεί τη φωνή του Λαού, προσπαθεί να φιμώσει το λαό, τον Τύπο και σε μια δύσκολη πράγματι καμπή της νεότερης ελληνικής ιστορίας, ο Τόπος κυβερνάται από μία Παράταξη με επικεφαλής έναν Πρωθυπουργό στα χέρια του οποίου τα εθνικά θέματα γνώρισαν και γνωρίζουν την πλέον βάρβαρη μεταχείριση. Έναν Πρωθυπουργό που ενώ καθημερινά αμφισβητείται και από επίλεκτα στελέχη της Παράταξής του, χωρίς ίχνος πολιτικής ευαισθησίας, παραμένει επικεφαλής της, προκειμένου να ολοκληρώσει την πλέον βάρβαρη επέλαση των δυνάμεων της φθοράς και διαφθοράς της Χώρας, της οικονομικής χρεωκοπίας, της κρατικής βίας και του κρατικού αυταρ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Πρωθυπουργός χωρίς οραματισμούς εθνικής στρατηγικής, προκειμένου να ολοκληρώσει απλά και μόνο την επέλαση των εξαχρειωμένων δυνάμεων της υπονόμευσης της κοινωνικής δικαιοσύνης, του κράτους-πρόνοιας, του κράτους δικαίου, της δημοκρατίας, των δυνάμεων εκείνων που μοναδικό σημείο αναφοράς στη Ρηγίλλης, στη Νέα Δημοκρατία και μόνο συνεκτικό ιστό με το διεφθαρμένο πολιτικό τοπίο του νεοφιλελευθερισμού, έχουν τους δεσμούς των σκανδάλων, της διανομής, εκποίησης του εθνικού πλούτου, τους δεσμούς των σκανδάλων, των αποκρατικοποιήσεων που ο λαός σύντομα θα μετατρέψει σε δεσμού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αφερθείτε και στο νομοσχέδιο,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ΟΥΝΑΤΙΔΗΣ: ...μιας δικαιοσύνης αδέσμευτης, ανεξάρτητης, φρουρό της Δημοκρατίας, της λαϊκής κυριαρχίας για να πραγματοποιηθεί το όραμα για μια κοινωνία ευαισθησίας, αλληλεγγύης, ανθρωπισμού, ελευθερίας,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μείς, το ΠΑΣΟΚ, αρνούμαστε να συναινέσουμε, να συνεργήσουμε στην παραπέρα αποδυνάμωση του κράτους δικαίου, στην ωμή επέμβαση υποβάθμισης της δικαιοσύνης που επιχειρεί το συζητούμενο νομοσχέδιο και με την επιβαλλόμενη ειλικρίνεια και ευαισθησία αγωνιζόμαστε να καταστήσουμε εξίσου ευαίσθητη τη δικαιοσύνη, εξίσου ευαίσθητους τους δικαστές, γιατί πιστεύουμε πως δεν μπορεί να υπάρχει καλός πολίτης, καλό πολίτευμα, χωρίς καλ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αστής που πρέπει να τηρεί το νόμο, να είναι η σάρκωση του νόμου, να είναι με μία λέξη πανάρετος. Μια δικαιοσύνη ευαίσθητη, μία ολομέλεια Εφετών που να οσφραίνεται τη σήψη του πρωθυπουργικού περιβάλλοντος η οποία διαποτίζει, διαβρώνει ολόκληρη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με μια δικαιοσύνη της οποίας η ηγεσία θα αίρεται στον Όλυμπο και οι διάκονοί της θα περιβάλλονται από το στέφανο της τηβέννου και δεν θα αλληθωρίζουν σε καρέκλες και γουνάκια. Μια δικαιοσύνη για την οποία εμείς πιστεύουμε ότι πρέπει να γίνει και να είναι ως συντεταγμένη εξουσία ομοούσια και αδιαίρετη με τη νομοθετική εξουσία με το λαό, ο οποίος όμως είναι η μοναδική πηγή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γίνει συνείδηση από όλους και πρώτα και κύρια από τον εκάστοτε Υπουργό Δικαιοσύνης, ο οποίος πάντα και ειδικότερα όμως όταν συμβαίνει να είναι και καταξιωμένη διάκονος της επιστήμης του δικαίου δεν δικαιολογείται να αγανακτεί, να ταράσσει τη συνείδησή της και να ρωτά ποιος απαγόρευσε τον Εισαγγελέα και το Δικαστήριο να εφαρμόσουν τις γενικές διατάξεις περί ασκήσεως δικαιώματος, περί αμύνης, καταστάσεως ανάγκης κλπ., όταν με τα ειδικά ποινικά τμήματα δεν θα δικάσουν οι ενάρετοι, αλλά αυτοί οι οποίοι προσβλέποντας στο "γουνάκι" ευφροσύνως θα αλληθ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δώσουμε αρνητική ψήφο στο συζητούμενο νομοσχέδιο με το οποίο η Κυβέρνηση προσπαθεί να καταστήσει άφωνο τον Τύπο, να δολοφονήσει, να νεκρώσει το μέγα ευεργέτη της με τον οποίο συμπορεύτηκε, συνεργάστηκε τόσο αρμονικά το 1989, προκειμένου να κυοφορήσει, να γεννήσει το έκτρωμα των σκανδάλων για να παραπλανήσει τον Ελληνικό Λαό, να εξαπατήσει με τον πλέον τρισάθλιο και ανέντιμο τρόπ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ο κύριος Πρωθυπουργός, ίσως γνωρίζει καλύτερα από οποιονδήποτε άλλον την δύναμη της φωνής του Τύπου και γι’ αυτό προσπαθεί να τον φιμώσει, να τον νεκ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φοβούμαστε τον Τύπο, γιατί πιστεύουμε ότι στη Δημοκρατία είναι η πιο δυνατή φωνή η οποία ελέγχει, κρίνει και κατακρίνει. Εμείς τιμούμε τον Τύπο ως μαχητή, ως υπερασπιστή των ατομικών ελευθεριών του Ελληνικού Λαού, ως ανυποχώρητο φρουρό της Δημοκρατίας, ως κριτή και τιμητή, καλόπιστα όμως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στε τη θετική ψήφο στο συζητούμενο νομοσχέδιο για να ζήσουμε με τη βεβαιότητα ότι τίποτα δε μένει κρυφό κάτω από τον ήλιο της Δημοκρατίας. Όταν ο Τύπος κινείται, ενεργεί, παρεμβαίνει, αίρει, αναιρεί, κρίνει, κατακρίνει, καταγγέλει, τρυπώνει, ξετρυπώνει, ανασύρει, αναδύει, αποκαλύπτει τις άνομες, τις ένοχες, καταχθόνιες ενέργειες, πράξεις, παραλείψεις, πολιτών και πολιτικών, από την άβυσσο, του Άδη στη θέα του κυρίαρχου λαού, όταν ζει ελεύθερος ο Τύπος, όσο και αν επιχειρεί να χειραγωγήσει τον πολιτικό κόσμο, στον οποίο πολιτικό κόσμο εναπόκειται να προκαλέσει την εκτίμηση του Τύπου, του δημοσι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ούμε την ελευθερία του Τύπου, δεν επιθυμούμε τύπο υπηρέτη ατομικών ή κομματικών επιδιώξεων, αλλά ταυτόχρονα αρνούμαστε να αναγορεύσουμε τον Τύπο σε ρυθμιστή της πολιτικής ζωής του Τόπου, σε ρυθμιστή του πολιτικού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ούμε τη Δικαιοσύνη. Απαιτούμε όμως την απόδοση έντιμης δικαιοσύνης σ’ αυτούς που λεηλατούν τον εθνικό μας πλούτο και διασύρουν την εθνική μας υπερηφάνει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ούμε δικαστή, υπηρέτη, άνομων και ένοχων επιδιώξεων, αλλά ταυτόχρονα αρνούμαστε τη Δικαιοσύνη στο ρόλο του ρυθμιστή της Δημοκρατίας, λίγη ή πολύ δημοκρατία. Δεχόμαστε τον πανάρετο δικαστή. Όχι τον παντοκράτορα δικαστή. Το ρόλο του παντοδύναμου τον αναγνωρίζουμε μόνο στον κυρίαρχο λαό που είναι η μοναδική πηγή εξουσίας, η οποία ασκείται από τους αντιπροσώπους του, από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με, κυρίες και κύριοι συνάδελφοι της Συμπολίτευσης, να γίνετε και εσείς κοινωνοί αυτών των ευαισθησιών μας και κύρια ο Πρωθυπουργός της Χώρας ώστε να μην αμαυρώσει περισσότερο την υστεροφημία του, τελευτώντος του βίου του ως Πρωθυπουργού της Χώρας και να σεβαστεί τουλάχιστον την ελευθερία του Τύπου, να λειτουργήσει ο Τύπος εκεί που γεννήθηκε ο λόγος, ο αντίλογος, ο διάλογος. Να ζήσει η Δημοκρατία χωρίς ασφυκτικούς ανελεύθερους μηχανισμούς, αλλά και ο ίδιος χωρίς τον εφιάλτη των κοριών κάθε καταχθόνιου και υποχθόνιου ατ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υάγγελ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υρίες και κύριοι, το καλοκαίρι του ‘ 92 ψηφίσαμε, ας μου επιτραπεί η έκφραση, ένα μίνι νομοσχέδιο, συμπληρώνοντας έτσι τότε μερικά από τα κενά του ποινικού κώδικος και του ποινικού νόμου. Σήμερα, πιστή η Κυβέρνηση στην υπόσχεση που είχε δώσει τότε, έφερε το νομοσχέδιο αυτό, το οποίο πιστεύουμε ότι έλειπε πάρα πολύ από την ποινική ή την πολιτική δ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πασχολήσω με μερικές από τις διατάξεις του υπό ψήφιση νομοσχεδίου. Και επειδή ο χρόνος είναι λίγος, γι’ αυτό θα τρέξω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ρυθμίσεις που γίνονται με το άρθρο 1, παρ. έως 8, τις βλέπω σαν μία πρακτική ανάγκη εξαιτίας της υφισταμένης αδυναμίας της Πολιτείας να αντιμετωπίσει προς το παρόν το μεγάλο πρόβλημα των χώρων κρατήσεως των καταδίκων, όπως λεπτομερώς αναφέρεται και στη σχετική έκθεση. Και είναι γνωστό σε όλους τους δικηγόρους που παρευρίσκονται εδώ και ασχολούνται με τα δικαστήρια, πόσο ο χώρος σήμερα είναι πολύτιμος και τρέχουν οι κρατούμενοι από τη μια φυλακή στην άλλη, μένουν δε και στους διαδρόμους και επομένως ήταν μια επιτακ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8 του άρθρου 1 έχω να παρατηρήσω ότι θα πρέπει να γίνει καλύτερη διατύπωση από νομοτεχνική άποψη και συγκεκριμένα ως εξής: "Οι διατάξεις των εδαφίων, να προστίθενται στην παρ. 2 του άρθρου 82 του Ποινικού Κώδικα, με την παρ. 2 του παρόντος άρθ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στηρή αντιμετώπιση των παραβατών των εγκλημάτων, που προβλέπονται από τις παρ. 1 και 2 και 4 του άρθρου 370Δ’ του Ποινικού Κώδικα, όπως τροποποιείται με το άρθρο 1 παρ. 9 του νομοσχεδίου, είναι εύστοχη και δικαιολογημένη. Η αυστηρότερη τιμωρία αυτών που γνωστοποιούν στο κοινό δια του Τύπου ή με τα μέσα μαζικής ενημερώσεως το προϊόν υποκλοπής τηλεφωνικών συνδιαλέξεων τρίτων είναι απόλυτα δικαιολογημένη, κατά τη γνώμη μου. Καθένας μας ας σκεφθεί αντικειμενικά και ειλικρινά και τότε θα κατανοήσει τη σημασία της αυστηρής αντιμετώπισης των παραβατών στις περιπτώσεις αυτές. Βεβαίως, αν μερικοί εκδότες ή διευθυντές εφημερίδων ή άλλων εντύπων ή μέσων μαζικής ενημερώσεως προβλέπουν ότι θα είναι παραβάτες, έχουν κάθε λόγο να ανησυχούν και να μη θέλουν τις αυστηρές ποινές και άλλες κυρώσεις. Δεν θέλω με αυτό να υποστηρίξω ότι όλοι όσοι από τους εκδότες ή διευθυντές εντύπων ή μέσων μαζικής ενημερώσεως επικρίνουν την αυστηρότητα των εν λόγω διατάξεων σκέφτονται υστερόβ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ευστόχως με την παρ. 3 του άρθρου 4 του νομοσχεδίου, απαλείφθηκε η φράση "εξαιρέσει του εδαφίου ι’ της παρ. 1 του άρθρου 1" από την παρ. 3 του άρθρου 7, του ν.1916/1990, του γνωστού ως αντιτρομοκρατικού νόμου, γιατί αυτή η εξαίρεση δημιουργούσε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βλημα είχε δημιουργηθεί και ως προς την αρμοδιότητα λόγω νομοθετικού κενού, γι’ αυτό καλό θα είναι να προστεθεί στην παρ. 4, του άρθρου 4 του νομοσχεδίου εδάφιο, με το οποίο θα ορίζεται ότι αποφάσεις Ποινικών Εφετείων, οι οποίες εκδόθηκαν ή θα εκδοθούν μέχρι την έναρξη της ισχύος του παρόντος άρθρου επί εγκλημάτων του εδαφίου ι’ της παρ. 1, του άρθρου 1, του ν.1916/90 δεν μπορούν να προσβληθούν για αναρμοδιότητα με ένδικ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τρίτου κεφαλαίου του νομοσχεδίου, που αφορούν την καταστολή της νομιμοποιήσεως εσόδων από εγκληματικές δραστηριότητες είναι πολύ εύστοχες και ικανές να αντιμετωπίζουν την εγκληματική δραστηριότητα προσώπων, η οποία στην εποχή μας έχει λάβει επικίνδυνες διαστάσεις και συνεχώς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με τις οποίες τροποποιείται ο Κώδικας Πολιτικής Δικονομίας θα συντελέσουν πράγματι στην ταχύτερη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ούμε περισσότερο σε δύο διατάξεις του νομοσχεδίου, που αφορούν τον Κώδικα Πολιτικής Δικονομίας. Πρώτον, στη διατάξη του άρθρου 9, παρ. 1, με την οποία καταργείται η αναιτιολόγητη ανακοπή ερημοδικίας στην πρώτη συζήτηση των υποθέσεων τακτικής διαδικασίας και καθιερώνεται η αιτιολογημένη ανακοπή. Και δεύτερον, στη διάταξη της παρ. 8, του άρθρου 9 του νομοσχεδίου, με την οποία προστίθεται άρθρο 681Δ’ στον Κώδικα Πολιτικής Δικονομίας. Καλώς καθιερώνεται η αιτιολογημένη ανακοπή ερημοδικίας, αλλά έχω τη γνώμη ότι εκτός από την ανώτερη βία, πρέπει να προστεθεί και το ανυπέρβλητο κώλυμα, διότι πολύ φοβάμαι ότι θα φτάσουμε αλλιώς στο αντίθετο άρθρο. Η ανώτερη βία πολύ δύσκολα αποδεικνύεται, ενώ το ανυπέρβλητο γενικά κώλυμα, μολονότι δεν φτάνει στην ανώτερη βία, είναι κάτι που κατά τις ανθρώπινες δυνατότητες και συνθήκες της σημερινής δύσκολης ζωής με τα όσα απρόοπτα -διακοπή συγκοινωνιών, ασθένειες κ.λπ.- δικαιολογείται η επανάκριση μιας πολιτικής υποθέσεως, στη συζήτηση της οποίας δεν μπόρεσε ένας από τους διαδίκους να παραστεί λόγω ανυπερβλήτου κωλ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μας διαφεύγει ότι η αναιτιολόγητη ανακοπή ερημοδικίας κατά την τακτική διαδικασία είναι θεσμός δοκιμασμένος, η δε κατάργησή του πρέπει να συνοδευτεί από άλλον ο οποίος θα περιορίζει την στρεψοδικία, αλλά και δεν θα οδηγεί σε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λίγο βραδύτερα το λόγο σας γιατί δεν μπορούν να σας παρακολουθήσουν οι στενογράφο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Θα μου δώσετε τρία λεπτά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δύο λεπτά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Θα μου δώσετε διότι έχω και ειδ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τιθέμενο άρθρο 681 Δ’ στον Κώδικα Πολιτικής Οικονομίας ευστόχως καθιερώνει την ειδική διαδικασία των εργατικών διαφορών και για τις διαφορές που αφορούν προσβολές από δημοσιεύματα ή ραδιοτηλεοπτικές εκπομπές.’ Έχω όμως να παρατηρήσω σχετικά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των 10.000.000 δραχμών δεν πρέπει να τεθεί . Επίσης το όριο αυτό δεν πρέπει να τεθεί και στη διάταξη της περιπτώσεως 13 του άρθρου 16 του Κώδικος Πολιτικής Δικονομίας η οποία περίπτωση προστίθεται με το άρθρο 8 παρ. 2 του νομοσχεδίου. Τα λέω αυτά για το λόγο ιδίως ότι με το άρθρο μόνο του ν.1178/1981 "περί αστικής ευθύνης του Τύπου κ.λ.π." οι αγωγές αποζημιώσεως και χρηματικής ικανοποιήσεως κατά ιδιοκτητών εφημερίδων κ.λ.π. υπάγονται στη διαδικασία των εργατικών διαφορών ανεξαρτήτου ποσού. Αντιλαμβάνεσθε λοιπόν ποία ανωμαλία θα δημιουργηθεί. Και με τα σημερινά ισχύοντα είναι αναγκασμένος ο ζημιωθείς να ασκήσει για το ίδιο προσβλητικό δημοσίευμα δύο αγωγές, δηλαδή μία κατά του ιδιοκτήτη, που δικάζεται κατά τη διαδικασία των εργατικών διαφορών και η άλλη κατά των λοιπών υπευθύνων, η οποία δικάζεται κατά την τακτική διαδικασία από το αρμόδιο φυσικά λόγω ποσού δικαστήριο. Εμείς τώρα πρέπει να διευκολύνουμε τα πράγματα και όχι να τα περιπλέξουμε περισσότερο . Συναφώς με αυτά θα ήθε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αρατηρήσω ότι είναι αναγκαία η αυθεντική ερμηνεία της παραγράφου 5 του άρθρου μόνου του ν. 1178/1990, ώστε να αποκλεισθεί η εντύπωση που δίνεται ότι σε περίπτωση ποινικής διώξεως δεν μπορεί ο ζημιωθείς να ασκήσει κατά του ιδιοκτήτη εφημερίδος ή άλλου εντύπου αγωγή ενώπιον του πολιτικού δικαστηρίου. Πρέπει να δηλαδή να ορισθεί ότι η αληθής έννοια της παραγράφου 5 του άρθρου μόνου του ν. 1178/1981 είναι ότι δεν εμποδίζεται ο ζημιωθείς να ασκήσει την αγωγή του ενώπιον του αρμοδίου πολιτικού δικαστηρίου και στην περίπτωση ακόμα που έχει επιληφθεί της σχετικής ποινικής υποθέσεως το ποινικό δικαστήριο επιφυλασσομένων περαιτέρω των περί πολιτικής αγωγής διατάξεων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έπει να περιληφθεί στο νομοσχέδιο και μεταβατική διάταξη για τις εκκρεμείς υποθέσεις περί των οποίων αναφέρει το προστιθέμενο άρθρο 681 Δ ‘ ώστε και αυτές να δικαστούν κατά την ειδική διαδικασία των εργατικών διαφορών, αν δεν έχει εκδοθεί μέχρι την έναρξη της ισχύος του υπό ψήφιση νόμου, πράξη ή απόφαση του δικαστηρίου στο οποίο εισή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του νομοσχεδίου περιορίζει την άσκηση δικηγορίας από Βουλευτές οι οποίοι είναι και δικηγόροι και θέτει χρονικό όριο για την αμετάκλητη περάτωση υποθέσεων για τις οποίες έχει αρθεί η βουλευτική ασυλία: Ο υποφαινόμενος. Ο περιορισμός στην άσκηση της δικηγορίας των Βουλευτών είναι εύστοχος -επαναλαμβάνω- και θα διαφυλάξει το βουλευτικό κύρος. Εδώ, όμως, θα ήθελα να κάνω μία πρόσθετη παρατήρηση να αφορά και τα άλλα επαγγέλματα, όχι μόνο τους δικηγόρους ανεξάρτητα εάν οι δικηγόροι τη δικηγορία την έχουν σταματήσει προ πολλού λόγω της βουλευτικής απασχολ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2 του άρθρου αυτού, με την οποία τίθεται χρονικό όριο για την περάτωση των εις βάρος Βουλευτών ποινικών υποθέσεων, έχω να παρατηρήσω ότι δεν καθιερώνεται παραγραφή με τη διάταξη αυτή. Η μόνη συνέπεια της παραβάσεως αυτής θα είναι η πειθαρχική δίωξη των υπαιτίων δικαστικών και εισαγγελικών λειτουργών ,μολονότι κάτι τέτοιο δεν ορίζεται από την εν λόγω διάταξη. Επειδή μερίδα του Τύπου έσπευσε να χαρακτηρίσει την εν λόγω διάταξη του νομοσχεδίου φωτογραφική και ότι ειδικότερα τίθεται για να προστατεύσει εμένα τάχα από τον πέλεκυ της δικαιοσύνης, είμαι υποχρεωμένος να σας απασχολήσω λίγο ακόμη, λέγοντας τα εξής: Μερικές εφημερίδες και μερικά τηλεοπτικά μέσα έριξαν πολλή λάσπη εναντίον μου. Με κατασυκοφάντησαν με πολλή μανία . Με έκαναν πρωτοσέλιδο μέχρι να πετύχουν την άρση βουλευτικής ασυλίας μου. Και έγινε η άρση της ασυλίας μου και ακολούθως όπως είναι γνωστό σε σας ασκήθηκε εναντίον μου ποινική δίωξη για πλημμελήματα τα οποία ουδέποτε διέπρ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ωξη έγινε κατόπιν ενός αυθαίρετου πορίσματος του εισαγγελέως, είναι γνωστό αυτό, για το οποίο δεν μπόρεσε να βρεθεί έστω και ένα αποδεικτικό στοιχείο, για να αναφέρεστε. Αλλά και η ανάκριση η οποία διενεργήθηκε και ήδη περατώθηκε δεν μπόρεσε να βρει κάποιο στοιχείο εις βάρος μου. Για όποιον αμφιβάλλει έχω στη διάθεσή του τη σχετική δικογραφία σε επίσημο αντίγραφο. Η περίπτωσή μου είναι από τις λίγες που η αθωότητα του κατηγορουμένου είναι τόσο κραυγαλέα από την ίδια τη δικογραφία και τα περιστατικά που προκύπτουν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μερικές εφημερίδες έγραψαν τάχα ότι με το υπό ψήφιση νομοσχέδιο θελήθηκε ατιμωρησία μου με την καθιέρωση βραχυχρόνιας παραγρ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έχω ανάγκη από τέτοια παραγραφή, ούτε από οποιαδήποτε προστασία ή βοήθεια. Ας το ακούσουν και όσοι με συκοφάντησαν. Η δικαιοσύνη δεν επηρεάζεται από τις κρίσεις και επικρίσεις των εφημερίδων και των τηλεοπτικών καναλιών, αλλά κρίνει αντικειμενικά με βάση τα αποδεικτικά στοιχεία και την κατά συνείδηση εκτίμηση αυτών. Οι ελάχιστες εξαιρέσεις βεβαιώνουν τον κανόνα αυτόν. Προς μεγάλη απογοήτευση των συκοφαντών μου, τους πληροφορώ υπεύθυνα ότι ούτε υπήρξε ούτε υπάρχει κάποιο αποδεικτικό στοιχείο εις βάρος μου και τους καλώ να σταματήσουν να ρίχνουν λάσπη εναντίον μου, διότι η άδικη συμπεριφορά τους δεν πρόκειται να μείνει χωρίς τις νόμιμες συνέπειες και επιπλέον θα πρέπει κάποτε να κατανοήσουν ότι είναι άνθρωποι στους οποίους ο Δημιουργός έδωσε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ρασύτατα και χωρίς καμία ηθική αναστολή έσπευσαν να με εμφανίσουν ως μετέχοντα σε παράνομο κύκλωμα αποφυλακίσεως εμπόρων ναρκωτικών. Να το αποδώσω στη νοσηρή φαντασία τους; Δεν μπορώ. Μόνο σε κακοβουλία μπορώ να το απο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της κακοβουλίας αυτών των ανθρώπων είναι και το ότι, παραπληροφορώντας το κοινό έγραψαν και είπαν ότι τάχα ο συγκατηγορούμενός μου, ιατρός Κανέλλος, όταν εξετάσθηκε ως μάρτυρας, ενώπιον του εισαγγελέα εφετών Ναυπλίου κ. Κουβέλη, κατέθεσε ότι εγώ του έδωσα εντολή να εκδόσει τις ψευδείς βεβαιώσεις, για τις οποίες κατηγορείται ότι εξέδωσε, ενώ από την ίδια την κατάθεση του γιατρού προκύπτει ακριβώς το αντίθετο, ότι ούτε με γνωρίζει αυτός ο κύριος ούτε με έχει δει ποτέ στη ζωή του. Για ποιον, εν πάση περιπτώσει έμπορο ναρκωτικών μιλ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πολύ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Ήδη σας έχω δώσει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Εντάξει, μου τα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στην σε μία δίκη, πριν γίνω Βουλευτής, δικηγόρος ήμουν, δεν έκανα τίποτε άλλο. Τρία χρόνια καταδικάστηκε ο άνθρωπος, έμπορος δεν ήταν, εκατηγορείτο για καλλιέργεια προς ιδίαν χρήση. Από κει και πέρα, ποια θα ήταν η δική μου ευθύνη; Εν πάση περιπτώσει δεν είδα το παράνομο κύκλωμα αποφυλακίσεως εμπόρ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αθώος και η αθωότητά μου αποδεικνύεται. Δεν ανησυχώ, λοιπόν, καθόλου. Άλλοι θα πρέπει να ανησ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τονίζω ότι επιθυμώ διακαώς την ουσιαστική κρίση της δικαιοσύνης, διότι μόνο έτσι θα μπορέσω να διώξω από πάνω μου τις λάσπες που μου έριξαν. Ας αφήσουν, λοιπόν, μερικοί τα περί φωτογραφικής διατάξεως. Πολλά είπαν μέχρι τώρα. Ας σταματήσουν, διότι δεν θα χάσω εγώ. Άλλοι θα χ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στην κατ’ άρθρο συζήτηση, έχω καταθέσει μία τροπολογία, θα αναφερθώ σχετικώς. Και τελειώνοντας θα ήθελα στην τροπολογία του Υπουργού ΠΕΧΩΔΕ, κ. Κατσιγιάννη, να περιληφθεί ότι "περιοχές που είναι οικισμός προϋφιστάμενος του έτους 1923, να χαρακτηρισθούν ως πυκνοδομημένες και να ενταχθούν στο σχέδιο πόλεως με τις διατάξεις των άρθρων 1 και 2, του ν.δ. της 17.7.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κύριε συνάδελφε, ο χρόνος έχει περά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Κύριε Πρόεδρε, σας ευχαριστώ για την ανοχή σας, μου τη δώσατε εκ των προτέρων όμως, γι’ αυτό ακριβώς δεν λέω δεύτερ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ο καταιγισμός της κοινής γνώμης με συνταρακτικές αποκαλύψεις φοβερών, δυσωδών σκανδάλων με άμεσο πρωταγωνιστή την Κυβέρνηση της Νέας Δημοκρατίας, ζημιογόνων σκανδάλων για το δημόσιο συμφέρον οπωσδήποτε, αποκορυφώθηκε με τις τεκμηριωμένες αποκαλύψεις σχετικά με το τεράστιο παρακρατικό δίκτυο υποκλοπών τηλεφωνικών συνδιαλέξεων των πολιτικών ή ενδοκομματικών αντιπάλων του κυρίου Πρωθυπουργού. Ολοκληρώθηκε έτσι η εφιαλτική εικόνα του δημοσίου βίου που δεν έχει σε τίποτε να ζηλέψει από το φανταστικό κράτος του Όργου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α ολοφάνερο ότι η Κυβέρνηση της Νέας Δημοκρατίας έχει δώσει την απάντησή της στα ερωτήματα που έθεσε η παλιά θεωρητική διαμάχη ανάμεσα στη σχολή του πολιτικού ρεαλισμού που εμπνέεται από το Μακιαβέλι το Μπαρέτο και το Βέμπερ και σε εκείνους που υιοθετούν μια ηθική αντίληψη της πολιτικής. Οπαδός του Μακιαβέλι και του Βέμπερ ο κ. Μητσοτάκης, του οποίου η άποψη για την πολιτική συμπ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νώνεται στην ρήση του πρώτου ότι "ο σκοπός αγιάζει τα μέσα", δηλαδή ότι στην πολιτική μετράει μόνο το αποτέλεσμα και στην άποψη του δεύτερου που αποφαίνεται ότι όποιος συμμετέχει στην πολιτική κάνει συμβόλαιο με "διαβολικές δυνάμεις", ενώ χαρακτηρίζει "πολιτικά νήπιο" όποιον έχει την αφέλεια να μην αντιλαμβάνεται ότι η βία και η δύναμη κυριαρχούν στο πολιτικό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συνταρακτικές αποκαλύψεις που έχουν δει το φως της δημοσιότητας αποδεικνύουν ότι στην πολιτική μας ζωή σήμερα μια αόρατη εξουσία του παρακράτους δεσπόζει και κινεί τα νήματα από το παρασκήνιο, παραβιάζοντας βασικές συνταγματικές ελευθερίες και διατάξεις και βασικά δικαιώματα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γαλύτερο ίσως έγκλημα από αυτά τα ίδια τα σκάνδαλα και τις υποκλοπές, είναι η συστηματική μέθοδος της κυβέρνησης "Μιθριδατικής μεθοδολογίας" εθισμού της κοινής γνώμης σε αυτές τις δυσώδεις πρακτικές, λόγω της απουσίας άμεσων πολιτικών συνεπ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οδηγήσουν οι αποκαλύψεις σε παραιτήσεις των υπευθύνων σε ριζικές αλλαγές των μεθόδων και πρακτικών, τα νοσηρά αυτά φαινόμενα αφομοιώνονται από το κομματικό κυβερνητικό σύστημα, εκφυλίζοντας την όλη διαδικασία σε δήθεν αναζητήσεις ενόχων, μέσα από το χρονοβόρο σύστημα της δικαστικής διαδικασίας, που η κοινή γνώμη δικαιολογημένα κάθε άλλο παρά αντικειμενική τη θεωρεί. Και έχει η κοινή γνώμη τους λόγους της... Η νέα βέβαια συγκλονιστική διάσταση των τελευταίων αποκαλύψεων εστιάζεται στην άμεση εμπλοκή του πρωθυπουργικού περιβάλλοντος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παράδεκτα φαινόμενα δεν προσβάλλουν μόνο το αίσθημα του δικαίου, αλλά υπονομεύουν ταυτόχρονα τις πολιτισμικές συνταγματικές και ηθικές βάσεις του κοινοβουλευτικού μας πολιτεύματος. Κανένας σκοπός δεν αγιάζει τα μέσα για την παραβίαση των συνταγματικών δικαιωμάτ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έγινε προσπάθεια, από προλαλήσαντα συνάδελφο να συμψηφίσει και να βάλει στο ίδιο "τσουβάλι" τα δήθεν σκάνδαλα του ΠΑΣΟΚ με τα πραγματικά τεράστια σημερινά σκάνδαλα της Νέας Δημοκρατίας, έχω να παρατηρήσω ότι υπάρχει μία σαφής ειδοποιός διαφορά που ο αγαπητός κύριος συνάδελφος φαίνεται πως δεν την βλέπει. Τα "σκάνδαλα" του ΠΑΣΟΚ κατασκευάσθηκαν από τους πολιτικούς μας αντιπάλους, με μάρτυρες κατηγορίας υποκείμενα τύπου Μαμανέα και κατέρρευσαν ενώπιον του δικαστηρίου. Τα πραγματικά σκάνδαλα της Νέας Δημοκρατίας αποκαλύπτονται καθημερινά από στελέχη της κυβερνητικής Παράταξης και όχι απο τους πολιτικούς της αντιπάλους. Και όχι βέβαια από κάποια συνειδησιακή κρίση τους, αλλά από το φόβο για την τιμωρία που επέρχεται. Χαρακτηριστικό είναι ότι Υπουργός παραιτούμενος κατήγγειλε άνομα συμφέροντα και άλλος δήλωσε ότι παραιτείται για να μην πάει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λοιπόν της Νέας Δημοκρατίας υπάρχουν σωρείες ομολογιών Υπουργών και στελεχών της κυβερνητικής παράταξης όπως εκείνη πρόσφατα του πρώην Διοικητή της ΔΕΗ κ. Ξανθόπουλου για την ανάθεση με τη μέθοδο του ΒΟΟΤ της μονάδας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δίκη λοιπόν των υπευθύνων είναι σίγουρη. Τα αδικήματα είναι χειροπιαστά. Και για τις υποκλοπές ακόμα υπάρχει ομολογία απο τον ίδιο το φυσικό αυτουργό που τις εξετέλεσε κατόπιν εντολών του πρωθυπουργικού συμβούλου και του ίδιου του Πρωθυπουργού. Έχουμε λοιπόν ομολογία του ίδιου του φυσικού αυτουργού με ντοκουμενταρισμένα επιχειρήματα, αδιαμφισβήτητα και όχι απο κάποιο ανεύθυν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Άρα οποιοσδήποτε συσχετισμός είναι εκ του πονηρού και γίνεται ολοφάνερη η προσπάθεια κάποιων να συνηγορήσουν υπέρ του σκοτεινού δεξιού παρακράτους και μάλιστα εκπρόσωποι υποτίθεται προοδευ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ανέλθουμε όμως στο σημερινό νομοθέτημα. Δε χρειάζεται ο Τύπος σίγουρα νέους νόμους, ειδικούς νόμους, ούτε νέα ιδιώνυμα. Το πολυνομοσχέδιο θίγει βαθιά την ελευθερία πληροφόρησης, το δικαίωμα του Λαού να πληροφ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σφαλώς όλοι καταδικάζουμε τις υποκλοπές. Δεν μπορούμε όμως παρά να θεωρήσουμε μεσαιωνικές και απαράδεκτες για ένα δημοκρατικό πολίτευμα τις διατάξεις του πολυ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ωτογραφικές διατάξεις του νομοσχεδίου αυτού οι οποίες αφορούν και τη δημοσιότητα σε δίκες και ο έλεγχος και ο περιορισμός της δημοσιότητας, ως γενικός κανόνας, είναι σε μια δημοκρατία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 δε σε ολοκληρωτική νοοτροπία. Φαίνεται η πικρή εμπειρία της Κυβέρνησης από τη δημοσιότητα της μεγάλης δίκης του Ειδικού Δικαστηρίου, που γύρισε μπούμερανγκ εναντίον των εμπνευστών της, κάνει σήμερα την Κυβέρνηση πιο προσεκτική και οδηγείται στην απαγόρευση της δημοσιότητας τέτοιω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ικός κατέχει την Κυβέρνηση από το βάρος των φοβερών σκανδάλων, αλλά και των εσωτερικών ερίδων των πολυποίκιλων καπεταν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παθεί μπροστά στην "νέμεση" που επέρχεται, με φωτογραφικές διατάξεις, να περιορίσει ελευθερίες των πολιτών για πληροφόρηση ή να προστατέψει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γάλη Βρετανία -αξίζει να το πούμε αυτό- το κύμα των αποκαλύψεων που κατέκλυσε τους τελευταίους μήνες το βρετανικό Τύπο για τις ροζ τηλεφωνικές συνομιλίες του πριγκηπικού ζεύγους, έδωσε στο πολιτικό κατεστημένο της χώρας αυτής το πάτημα που ζητούσε για να πετύχει και πάλι την επιβολή αυστηρών περιορισμών για το τι μπορούν και το τι δεν μπορούν να γράφουν οι εφημερίδες. Μετά όμως από μια μαζική αντίδραση του Τύπου, "πάγωσε" η Κυβέρνηση τον αντίστοιχο τυποκτόνο νόμο. Όπως δήλωσε δε ο διευθυντής μιας μεγάλης σε κυκλοφορία αγγλικής εφημερίδας, αν οι προτάσεις του σχεδίου νόμου ίσχυαν, ρεπορτάζ όπως για το σκάνδαλο της Θαλιδομίδης και οι παράνομες πωλήσεις βρετανικών όπλων στο Ιράκ δε θα έβλεπαν το φως της δημοσιότητας". Αλλά και τα πρόστιμα που προβλέπουν οι προτάσεις Καλκούτ, Προέδρου της αντίστοιχης επιτροπής είναι λογικότερα των όσων εισηγείται η κα Μπενάκη. Το μέγιστο πρόστιμο ορίζεται στην Αγγλία στο ποσοστό του 1% του ετήσιου εισοδήματος της εφημερίδας, αν και τα μεγέθη βέβαια δεν είναι συγκρίσιμα, γιατί μία εφημερίδα όπως η SUN της Μεγάλης Βρετανίας έχει κυκλοφορία 3,5 εκατ. φύλλα, ενώ η μεγαλύτερης κυκλοφορίας εφημερίδα της Αθήνας δεν ξεπερνάει τις 200 χιλιάδες, πάντως, οπωσδήποτε δεν απειλεί την επιβίωση κανενός εντύπου που βρίσκεται υπό κατηγορία. Ο Νόμος αυτός, όπως εδώ, με αυτό που προβλέπει το υπό συζήτηση νομοσχέδιο, προχωρεί σε δήμευση περιουσιακών στοιχείων της εφημερίδας, εξοντώνοντάς την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λοιπόν, της εξόντωσης, τα μέσα μαζικής επικοινωνίας, που είναι ενοχλητικά στην αυλή του κυρίου Πρωθυπουργού. Προστέθηκε δε η σχετική διάταξη, μετά τις συγκλονιστικές αποκαλύψεις που έκανε συγκεκριμένη εφημερίδα και συγκεκριμένος ραδιοφωνικός σταθμός, σχετικά με τις ένοχες αναμείξεις δικαστικών λειτουργών στις προσπάθειες κατασκευής ποινικών διώξεων και κατασκευής ενόχων, στο φάσμα των πολιτικών αντιπάλων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ρρέουσα, πανικόβλητη Κυβέρνηση της Νέας Δημοκρατίας χρησιμοποιεί μεθόδους, που όπως χαρακτηριστικά ο εισηγητής μας είχε τονίσει, μόνο στην εποχή της Ωθωνικής Μοναρχίας και της Γερμανικής κατοχής μπορεί κανείς να συναντήσει, παίζοντας το τελευταίο της χαρτί για να παραμείνει γαντζωμένη με νύχια και με δόντια στη διεφθαρμένη εξουσία της οποίας εξασκεί καταχρηστική νομή και είναι ο κύριος στόχος της η χρονική μετάθεση της στιγμής που ο λαός θα την καλέσει να δώσει λόγο για τα ανομήματά της. Μάταιος όμως ο κόπος. Τα περιθώρια στεν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σκιρτήματα ενός τέρατος που ξεψυχά, δε φοβίζουν πια κανένα. Δημιουργούν μάλλον το γέλωτα και τη θυμηδία. Η τραγωδία της Χώρας στην οποία έχει βυθισθεί από την πιο ανίκανη κυβέρνηση των τελευταίων χρόνων σε οικονομικό, κοινωνικό και εθνικό επίπεδο, θα βρει σίγουρα τον εξιλασμό της. Ο Λαός σύντομα, αργά ή γρήγορα θα μιλήσε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δεν είναι η πρώτη φορά που το Σώμα μας, η Βουλή των Ελλήνων αντί να ασχοληθεί πράγματι με το νομοθετικό έργο, αποδύεται σε ένα έργο κατασυκοφάντησης της Κυβέρνησης, γιατί νομίζει έτσι ότι μπορεί να πείσει τον Ελληνικό Λαό ότι η παρούσα Κυβέρνηση διαπράττει τερατουργήματα, όπως ακούστηκε από τον προ ολίγου κατελθόντα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οι από τη μια μεριά θέλουμε να τιμωρούμε το έγκλημα ενώ από την άλλη, όταν δεν είμαστε στην εξουσία, να το αφήνουμε να βλασταίνει, να επεκτείνεται και να δηλητηριάζει όλο τον εθνικό κορ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της Αντιπολίτευσης μάχεστε έτσι με τόσο πείσμα, με τόση εμπάθεια τις διατάξεις του υπό ψήφιση νομοσχεδίου; Ποιες κακές ρυθμίσεις υπάρχουν σ’ αυτό; Είδατε καμιά διάταξη η οποία περιστέλλει τα ανθρώπινα, τα δημοκρατικά, τα ατομικά δικαιώματα; Δεν είμαστε όλοι εναντίον της υποκλοπής και γενικότερα εναντίον κάθε αξιόποινης πράξης; Δεν είναι σαφές αυτό; Όλοι αυτό δεν υποστηρίζουμε από το πρωί μέχρι το βράδυ; Γιατί λοιπόν παίρνουμε αυτήν τη θέση, επειδή είμαστε στην Αντιπολίτευση, ότι δήθεν φιμώνεται ο Τύπος, ότι καταργούνται δημοκρατικά δικαιώματα, περιστέλλονται ατομικές ελευθερίες; Πού τα είδατε όλα αυτά; Υπάρχει τέτοια ελευθερία Τύπου και πρέπει να υπάρχει στη Δημοκρατία, γιατί πράγματι με την κριτική δια του Τύπου και δια των άλλων μέσων μαζικής ενημέρωσης προάγεται κάθε τι το καλό. Η κριτική οδηγεί στην πρόοδο. Αλλά ποια κριτική όμως; Η υπεύθυνη κριτική, η συνεπής κριτική, η κριτική η οποία πράγματι δε θίγει πρόσωπα και καταστάσεις, αλλά υπηρετεί την αλήθεια. Από μικροκομματικά όμως συμφέροντα βλέπετε ότι, αφήνουμε το κύριο έργο μας, την κύρια αποστολή μας και προσπαθούμε με την ευκαιρία της ψήφισης κάποιου νομοσχεδίου να πλήξουμε την Κυβέρνηση, να πλήξουμε τον Πρωθυπουργό. Δεν πλήττεται ούτε ο σημερινός Πρωθυπουργός, ούτε η σημερινή Κυβέρνηση, ούτε οποιαδήποτε άλλη θα έρθει στο μέλλον με τέτοια αντιπολιτευτική ε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οβαρευτούμε όλοι εδώ μέσα, πρέπει να ψηφίζουμε νόμους σωστούς, νόμους οι οποίοι πράγματι συμβάλλουν στην καλυτέρευση των συνθηκών διαβίωση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συζήτηση για τις υποκλοπές τις τελευταίες μέρες έχει πάρει μια μεγάλη διάσταση, αλλά αυτό δεν οφείλεται στο ότι πράγματι υπάρχουν επιστημονικά επιχειρήματα, υπάρχουν κοινωνικά επιχειρήματα, υπάρχουν πολιτικά επιχειρήματα τα οποία όντως δίδουν αυτήν την τάση της κριτικής σε βάρος της κυβέρνησης, αλλά γίνεται κυρίως για αντιπολιτευτικούς λόγους. Αυτό είναι φανερό. Διότι, αν ερωτηθεί ο καθένας από μας, τι πιστεύει και αν πρέπει η τηλεφωνική υποκλοπή να τιμωρείται εγώ νομίζω ότι δε θα βρεθεί κανείς μέσα στην Αίθουσα αυτή να πει ότι δεν πρέπει να τιμ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πρέπει να τιμωρείται ο αυτουργός και ο ηθικός αυτουργός, οι άλλοι περαιτέρω που διαφημίζουν αυτό το έγκλημα δεν πρέπει να έχουν κάποια ευθύνη; Δηλαδή, ο Τύπος είναι ασύδοτος; Δηλαδή, η Δημοκρατία δεν πρέπει να προστατεύεται; Δεν υπάρχει αρκετή ελευθερία Τύπου που να κάνει αυτήν τη γόνιμη κριτική που περιμένει η κοινωνία; Γιατί λοιπόν είναι ανάγκη να καταφεύγουμε στην αναρχία και την ασυδοσία; Δε βλέπετε πού καταντήσαμε; Διαλύουμε τη κοινωνία μας όταν ανεχόμαστε 50 κουκουλοφόροι, κατακάθια, κοινωνικά εξαμβλώματα να καταλαμβάνουν κεντρικούς δρόμους και να αναστατώνουν την κοινωνική ζωή. Και αντί η Βουλή των Ελλήνων, και αντί οι υπεύθυνοι άνθρωποι, οι επιστήμονες, οι άνθρωποι του Τύπου, οι άνθρωποι της πολιτικής να προστατεύουν το συμφέρον του πολίτη, του τίμιου εργάτη, του φιλήσυχου πολίτη, όλοι συντάσσονται με το πλευρό εκείνων των εγκλ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ς είναι μεγάλος παραλογισμός. Δεν είναι δυνατό να βλέπετε συμπάθεια και συμπαράσταση σ’ όλα τα εγκληματικά στοιχεία και να κωφεύουμε στο να προστατεύουμε τα δικαιώματα των φιλήσυχων και νομοταγών πολιτών. Είναι αυτό έργο Βουλής; Γιατί λοιπόν κοπτόμεθα όλοι; Πάμε στα σπίτια μας το μεσημέρι και εξοργιζόμεθα όταν βλέπουμε ότι το κατάστρωμα της οδού καταλαμβάνεται από 30 ελεεινούς και τρισάθλιους και αντί να έρθουμε εδώ να στιγματίσουμε αυτήν τη συμπεριφορά, νομίζουμε ότι, αν συμπαρασταθούμε σ’ αυτούς, θα πλήξουμε τη Κυβέρνηση και θα φύγει μια ώρα γρηγορότερα από την εξουσία για να έρθουμε εμείς. Και αν έρθουμε εμείς τι γίνεται; Αλλάζουν τα πράγματα; Δε θα έχετε και σεις τα ίδια προβλήματα; Δε θα πρέπει λοιπόν αυτή η κοινωνία να τύχει κάποιας προστασίας από ένα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πρέπει πραγματικά να σοβαρευτούμε και να γίνουμε πιο υπεύθυνοι. Τίποτα από τις διατάξεις αυτές δε θίγει τα συμφέροντα του Ελληνικού Λαού και του Τύπου. Ο Τύπος ευτυχώς έχει τεράστιες δυνατότητες να κρίνει και να κατακρίνει από το πρωί μέχρι το βράδυ και να συμβάλει πράγματι στην καλυτέρευση των συνθηκών διαβίω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καταφεύγει στην ασυδοσία. Έχει την ευχέρεια να το κάνει αυτό με λελογισμένη κριτική, με συνέπεια, με υπευθυνότητα. Γιατί λοιπόν όλοι να κοπτόμεθα υπέρ των εγκλ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μια περίπτωση. Όταν κάποιος εγκληματίας του IRA που ευθυνόταν για το θάνατο 24 ατόμων και στα τελευταία θύματα ήταν μια γυναίκα με 2 παιδιά που είχε πάει στο σούπερ μάρκετ και εξερράγη η βόμβα και βρήκαν τραγικό θάνατο, συνελήφθη και κλείστηκε στις φυλακές, όπου πέθανε από ασιτία λόγω απεργίας πείνας. Πρόκειται για τον Μπόμπυ Σάντ. Ξέρετε ότι στη Χώρα μας -σε καμιά άλλη χώρα δεν εκδηλώθηκε τέτοια συμπαράσταση- βρέθηκαν 10 δήμαρχοι της βορείου Ελλάδος που έστειλαν γράμμα συμπαράστασης στη μάνα του "ήρωα". Αν ήταν, κύριοι συνάδελφοι η γυναίκα και τα παιδιά σας στο σούπερ μάρκετ και σας έφερναν κομμάτια πόδια και χέρια τότε θα λέγαμε εδώ κατά πόσο θα είχατε την διάθεση να χαρακτηρίσετε τον εγκληματία για ήρω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Αντί να συζητήσουμε άλλα προβλήματα, ασχολούμαστε μ αυτά . Δε βλέπετε την ποινική μας νομοθεσία η οποία πράγματι έχει πάρει διαστάσεις έξω απο τις ανάγκες της σημερινής πραγματικότητας και αντί να συμβάλουμε όλοι να βελτιώσουμε την ποινική μας νομοθεσία, ασχολούμαστε μ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έχει θετικότατες πολλές διατάξεις έχει όμως και μειονεκτήματα, όχι γιατί φταίει και η σημερινή Υπουργός της Δικαιοσύνης ή εκείνος που το συνέταξε, αλλά όπως είναι γενικώς η νοοτροπία και της επιστήμης και της πρακτικής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δεν ξέρουμε να κάνουμε νόμους. Οι νόμοι μας -το έχω πει χίλιες φορές εδώ μέσα- έχουν πάρει μυθιστορηματικές διαστάσεις. Βλέπετε άρθρο με 3 σελίδες. Παλιότερα οι νόμοι ήταν πιο ξεκάθαροι, με 4-5 γραμμούλες. Απέδιδες αυτό που ήθελες. Ομως με την έκταση που δίνουμε στη μυθιστορηματική αυτή διάταξη και παραθυράκι δημιουργούμε και ο εφαρμοστής του νόμου δεν μπορεί να βρει ακριβώς τι πρέπει να εφαρμόσει και εμείς που ασχολούμαστε με τα νομικά χρόνια ολόκληρα ψάχνουμε στις βιβλιοθήκες και δεν ξέρουμε τ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έπει να καταφεύγουμε τόσο πυκνά στην ψήφιση νόμων. Νόμοι υπάρχουν. Θα μπορούσα να πω -να μη σας φανεί παράξενο- ότι ακόμα με νόμους της βυζαντινής και Ρωμαϊκής εποχής θα μπορούσαμε να κυβερνήσουμε και σήμερα εκτός ορισμένων περιπτώσεων που πρέπει να ρυθμίζονται, γιατί οφείλονται στην τεχνολογική εξέλιξη και γιατί η ζωή είναι ένα φαινόμενο κινητικό και τελεί σε διαρκή εξέλιξη και έτσι πρέπει να προσαρμόζεται και η νομοθεσία. Αλλά για όλα τα αδικήματα και εγκλήματα έχουμε νόμους. Δε χρειάζεται κάθε λίγο και λιγάκι να ψηφίζουμε νόμους με προχειρότητα. Και όταν καμιά φορά εδώ κάνουμε παρατηρήσεις για ατέλειες, μας λένε ότι το νομοσχέδιο το είδαν διακεκριμένοι νομομαθείς". Θυμάστε τον πρόσφατο νόμο 1941; Στο άρθρο 38 ξέρετε τι ψηφίσαμε; "Αρμόδιο δικαστήριο για την μετατροπή της απόφασης να είναι αυτό που εξέδωσε". Ποια μετατροπή της απόφασης; Η απόφαση εκδίδεται, η εν τη αποφάσει επιβ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μένη ποινή μετατρέπεται. Και λέει παρακάτω "Αρμόδιο δικαστήριο είναι αυτό που εξέδωσε την ποινή". Ναι, κύριοι συνάδελφοι τα γράφουμε αυτά στο άρθρο 38 του ν.19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πεξεργαστούμε τα νομοθετήματα εδώ και να τα κάνουμε πιο ολιγόλογα και σαφή, καταγινόμεθα με πολιτική κριτική και μας ξεφεύγει η κυρία αποστολή που είναι η βελτίωση της διατύπωσης του νόμου, που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αρατηρήσω ότι στην Ελλάδα έχουμε ποινικοποιήσει και την καλημέρα. Αυτό μη σας φανεί διόλου παράξενο. Υπεβλήθησαν 196.000 μηνύσεις πρόπερσι στην Θεσσαλονίκη. Ας πάρουμε ότι είναι μια πόλη με 1 εκατομμύριο κατοίκους. Σκεφτείτε ότι το 1/5 του πληθυσμού μηνύθηκε. Βέβαια μερικοί μπορεί να μηνύθηκαν 15 φορές και κάποιος άλλος καθόλου. Αλλά το λέμε αναλογικά. Αυτό μας δίνει το δικαίωμα να συμπεράνουμε ότι σε 5 χρόνια όλοι οι κάτοικοι θα εγκλη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Ελλάδα αποτελείται από εγκληματίες; Ξέρετε ότι υπάρχουν πόλεις στο εξωτερικό με 500.000 και 700.000 κατοίκους και υπάρχουν 3 υποθέσεις την εβδομάδα στο Εφετείο; Και εμείς ελέγχουμε ένα αγροτικό αυτοκίνητο στο δρόμο με τον Κώδικα Φορολογικών Στοιχείων γιατί, λέει, δεν είχε το δελτίο μεταφοράς ενός κιβωτίου 20 μπουκαλιών λεμονάδας. Από 50 δραχμές να κέρδιζε ο χριστιανός, θα έβγαζε 1000, 5000, 10000 δρχ. Ε, λοιπόν τον πάμε στο Τριμελές γι αυτό το "αδίκημα" και λέμε μετά, γιατί υπάρχει συμφόρηση στα ποινικά δικαστήρια! Θα μπορούσε να βάλει ένας εφοριακός ένα πρόστιμο διπλάσιο. Εκείνος πήγε να κερδίσει 1000 δραχμές; Βάλε 2000 δραχμές και τελείωσε η ιστορία. Αλλά βλέπετε ότι εμείς ρέπουμε στην ποινικοποίηση κάθε συμπεριφοράς μας. Επαναλαμβάνω ότι ο μεγάλος αριθμός των μηνύσεων και των υποθέσεων που παρατηρούνται στα ελληνικά δικαστήρια, οφείλεται σ’ αυτήν την τάση που έχουμε να ποινικοποιούμε και την καλημέρα μας. Λιγότεροι και σαφέστεροι νόμοι χρειάζονται. Έχουμε νόμους να εξάγουμε για 100, 200 χρόνια, αν θέλετε. Είναι ένα προϊόν που περισσεύει πάρα πολύ στην Ελλάδα και δεν πρέπει να ψηφίζουμε τόσο τακτικά νόμ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οκόφυλλος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υρία και κύριοι συνάδελφοι, στην καταρχήν συζήτηση ενός νομοσχεδίου αναζητούμε και αναλύουμε τους λόγους που οδήγησαν στην κατάρτισή του. Ερευνούμε τις γενικές αρχές και τις ειδικές σκοπιμότητες που οι ανάγκες της ζωής υπαγόρευσαν την σύλληψη, την κυοφορία και γέννηση ενός νομοσχεδίου που φιλοδοξεί να βαπτιστεί νόμος του Κράτους. Κατά τη σύλληψη του συζητούμενου νομοσχεδίου επεκράτησαν αγαθοί σκοποί. Ήταν οι ρυθμίσεις, βελτιώσεις και εκσυγχρονισμοί διατάξεων του κωδικοποιημένου δικαιϊ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υοφορία του προστέθηκαν και άλλοι ολιγότερο αγαθοί σκοποί. Η κυβέρνηση, με άφθονη πολιτική ακρισία, προσπάθησε να αντιμετωπίσει με σποραδικές διατάξεις ευνοϊκού ή εξοντωτικού χαρακτήρα περιπτώσεις πολιτικών "ιδικών" της, (άλλως "ημετέρων"), ή "αντιδίκων" της, αντιστοίχως, να ευνοήσει, διαδικαστικά, διωκόμενο δικηγόρο Βουλευτή, να θέσει υπό επαγγελματική απαγόρευση άλλους δικηγόρους-Βουλευτές, συνηγόρους αντιπαθών για αυτήν κατηγορουμένων, να εξοντώσει κυριολεκτικά συγκροτήματα ηλεκτρονικού τύπου, να αχρηστεύσει το Ε’ τμήμα του Συμβουλίου Επικρατείας και να περιορίσει την ραδιοτηλεοπτική δημοσιότητα κρίσιμων στο μέλλον δικών με μια ένοχη προνο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τοκετό του νομοσχεδίου εφαρμόστηκε η μέθοδος της εμβρυουλκίσεως, διότι το νομοθετικό τέκνο εξέλαβε δια των εκτάκτων προσθηκών τερατώδεις διαστάσεις και δυσκολευόταν να εξέλθει από τη μήτρα του Υπουργείου Δικαιοσύνης. Τα άρθρα 41, 42, 43, και 45 προσέθεσαν και τους πονηρούς σκοπούς ρυθμίσεως θεμάτων του ΥΠΕ.ΧΩ.ΔΕ με τις νομιμοποιήσεις αυθαιρέτων κτισμάτων, με τις αλλαγές των ποσοστών εισφοράς γης, με εξαιρέσεις ή μη από τις κατεδαφίσεις και με μια "πολιτισμική τσόντα", θα έλεγα, του άρθρου 44 για ανέγερση κτιρίου και λειτουργία Μουσείου Σύγχρονης Τέχνης. Προφανώς, η Υπουργός Δικαιοσύνης πρόβλεψε το χώρο εναπόθεσης του παρόντος νομοσχεδίου μετά την ψήφισή του ως του πλέον κακότεχνου νομοθετήματος του Υπουργείου Δικαιοσύνης γνωστής νεοφιλελεύθερης τεχνοτροπίας. Φυσικά, περιττό να υπογραμμίσω ότι δε θα συμβάλλουμε στην νομιμοποίησή του, καταψηφίζοντας το με όλες τις κοινοβουλευτικές μα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τσι κάνατε και στο Μέγαρο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Μη με διακόπτετε, είναι περιορισμένος ο χρόνος. Δεχθείτε και κάποια ειρωνεία εξ αγαθού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σχοληθώ με το φυσιολογικό κορμό του νομοσχεδίου. Θα ασχοληθώ με τις διατάξεις που αφορούν στον Τύπο, στη δημοσιότητα των συνεδριάσεων, σε σχέση με τον ηλεκτρονικό τύπο και στους δικηγόρους, εφόσον προλάβω στα στενά χρονικά όρια της επείγουσα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υπενθυμίσουμε, ότι για πρώτη φορά, περιβλήθηκε με ειδική νομική προστασία το απόρρητο των τηλεφωνημάτων και της προσωπικής συνομιλίας, έναντι των ιδιωτών με το άρθρο 1 του ν. 1291/82, επί κυβερνήσεως ΠΑ.ΣΟ.Κ.. Αργότερα, διευρύνθηκε η προστασία και έγιναν έτι αυστηρότερες οι κυρώσεις, με το άρθρο 31 παρ. 1 του ν. 1941/91 και διαμορφώθηκε η γνωστή διατύπωση του άρθρου 370δ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4 αυτού του άρθρου, όπως ισχύει σήμερα, επιφυλάσσεται αυστηρή ποινική μεταχείριση, στέρηση της ελευθερίας τουλάχιστον για ένα χρόνο και σωρευτική επιβολή χρηματικής ποινής, σε όποιον γνωστοποιεί στο κοινό δια του τύπου ή με τα μέσα μαζικής ενημέρωσης, το περιεχόμενο των ανωτέρω αποτυπώσεων ή διαθέτει αυτές σ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ς της αυστηρής αυτής ποινικής μεταχείρισης δεν είναι άλλος, από την ιδιαίτερη βλάβη που υφίσταται ο ιδιωτικός βίος, από τη διάδοση στο ευρύ κοινό στοιχείων, που ανάγονται στην προσωπική σφαίρα του πολίτη. Μάλιστα, με το ν.1941/91 αποκλείστηκε ως απαράδεκτη η αποδεικτική χρησιμοποίηση ενώπιον δικαστηρίων, ανακριτικής ή δημόσιας αρχής τέτοιων αποτυπώσεων που διενεργήθηκαν κατά παράβα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9 του άρθρου 1 του παρόντος νομοσχεδίου, χωρίς να θίγεται η αντικειμενική υπόσταση του αδικήματος, θεσπίζονται αυστηρότερες κυρώσεις για τους παραβάτες. Και εδώ ανακύπτει το κρίσιμο ερώτημα. Ποια η causa, ποια η αιτία και ποια η αφορμή, τελικά, για την επιβολή αυστηρότερων κυρώσεων; Και πρόκειται για κυρώσεις που δεν τείνουν στον συνετισμό του παραβάτη απλά, αλλά στον οικονομικό αφανισμό του και την επαγγελματική εξουδετέρωσή του. Αιτία είναι η αποθράσυνση των παραβατών ή η αποθράσυνση κυβερνητικών, πολιτικών, πελατειακών παραγόντων που σέρνουν το χορό των σκανδάλων, προκειμένου να αποθαρρύνουν προληπτικά την αποκάλυψή τους; Μήπως αφορμή ήταν η αποκάλυψη σκανδάλου στη Δικαιοσύνη, με συμμετοχή αναρμόδιων δικαστικών λειτουργών και εξόντωση ραδιοτηλεοπτικού συγκροτήματος που ενοχλεί τη ζωή της κυβέρνησης; Ή μήπως για να αποτραπεί η γνωστοποίηση του περιεχομένου των υποκλοπών, του στημένου παρακράτους, με τη νομοθετική εκδήλωση μιας ένοχης προνο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αυρίκης, ήταν ένας αστάθμητος παράγοντας, μέχρι τώρα, στην πολιτική ζωή. Τώρα μίλησε. Δημιούργησε γεγονότα. Και αυτά τα γεγονότα, ωθούν το μέλλον σε πρόωρη άφιξη. Επιτακτικά υπαγορεύουν στη κυβέρνηση να παραιτηθεί, εδώ και τώρα, ώστε να διενεργηθούν εκλογές και να αναδειχθεί άλλη, λαοπρόβλητ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ου συνηγορεί στην αλληλουχία των ρητορικών ερωτημάτων μας. Το θλιβερό ιστορικό της τροπολογίας Έβερτ-Βουγιουκλάκη, η σφοδρή αντίδραση της Κυβέρνησης και του κομματικού μηχανισμού της Νέας Δημοκρατίας, εκδηλώθηκε, προσέξτε, όχι με την κατάθεση και συζήτηση του περιεχομένου των τροπολογιών στη Διαρκή Επιτροπή, αλλά με την ψήφισή τους. Κατέδειξε έτσι η Νέα Δημοκρατία, τα όρια της δημοκρατικής ανοχής της. Ο Βουλευτής της συμπολίτευσης έχει δικαίωμα να διαφωνεί και να διαχωρίζει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του στο θεωρητικό επίπεδο. Όταν προχωρεί, όμως, στην υλοποίηση της νομοθετικής του πρωτοβουλίας και με τη συγκατάθεση μάλιστα της πλειοψηφίας των παρισταμένων Βουλευτών, τότε καλείται σε απολογία και σε κομματικό έλεγχο για "βαρύ" πειθαρχικό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χετα αν θα ψηφιστεί ή όχι, η παρ. 9 του άρθρου 1 του νομοσχεδίου, η τροπολογία Βουγιουκλάκη, πρέπει να ενσωματωθεί στο νομοσχέδιο και δεν είναι περιττή, όπως ισχυρίστηκε προλαλήσας συνάδελφος, έτσι ώστε να αίρεται ειδικά το άδικο της πράξεως, και να μην τιμωρούνται τα αδικήματα του άρθρου 370δ’ του Π.Κ. αν από την αποτύπωση και τη δημοσιοποίηση του περιεχομένου της τηλεφωνικής συνδιαλέξεως αποδεικνύεται η διάπραξη εγκλήματος από δημόσιο όργανο ή από ιδιώτη και -συμπληρώνω- μετά την τεχνική επαλήθευση της γνησιότητας των φωνών, γιατί πρέπει να αποφευχθούν και κάποιες περιπτώσεις μιμήσεων τύπου Μητσι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ια διάταξη κρίνεται αλυσιτελής, όταν η σύγχρονη μεθοδολογία στα μαζικά μέσα αναμετάδοσης ειδήσεων και πληροφοριών την εξουδετερώνει στην πράξη. Ο ιδιοκτήτης της "ΕΛΕΥΘΕΡΟΤΥΠΙΑΣ" στη Διαρκή Επιτροπή δήλωσε ότι υπάρχει δυνατότητα δημοσιοποίησης του περιεχομένου από τα ραδιοτηλεοπτικά μέσα του εξωτερικού, που με το δορυφορικό σύστημα την εξαπλώνουν ανά την υφ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 διαφωνώ στην αρχή της αναστολής κάθε επαγγέλματος για το Βουλευτή. Διαφωνώ στη μερική και μεροληπτική εφαρμογής της μόνο στους δικηγόρους. Υποψιάζομαι, μάλιστα, ότι φωτογραφίζει και κάποιους δικηγόρους Βουλευτές της Αθήνας που η δικαστηριακή τους δράση υπέρ κατηγορουμένων αντιπαθών στην κυβέρνηση την ενόχλησ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ειδικό νομοθέτημα, που θα ρυθμίσει σφαιρικά το θέμα της επαγγελματικής αναστολής των Βουλευτών, με προηγούμενη διασφάλιση αναγκαίων εγγυήσεων και όρων για οικονομική κατοχύρωση, ασφαλιστική κάλυψη και επαγγελματική επανένταξη. Εξαίρεση από το γενικό κανόνα, θα έπρεπε να γίνει υπέρ των δικηγόρων, που θα μπορούν να παρίστανται αμισθί σε δίκες πολι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και σε ποιες δίκες εισβάλλουν τα ραδιοτηλεοπτικά μέσα; Όλοι το γνωρίζουν: σε εκείνες που παρουσιάζουν έντονο πολιτικό και κοινωνικό χαρακτήρα. Αυτές πουλούν και διαφημίσεις. Η παρέμβασή τους εξασφαλίζει με όρους και προϋποθέσεις την άμεση δημοσιότητα ευρείας κλίμακας, για την οποία δε διαφωνώ. Θα δεχόμουν μια διατύπωση του σχετικού άρθρου, με ανατροπή της ουσιαστικής του δομής, δηλαδή να επιτρέπεται η αναμετάδοση των δικών και να απαγορεύεται μόνο μετά από σχετικό αίτημα του κατηγορουμένου, με σύμφωνη γνώμη του δικαστηρίου και με συγκεκριμένη διατύπωση των λοιπών όρων και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σες ανατροπές, κυρίες και κύριοι συνάδελφοι, των επιμέρους διατάξεων και αν εισηγηθούμε και αν πετύχουμε, δε σώζεται ούτε η Δικαιοσύνη, ούτε ο Τόπος, ούτε η Χώρα. Χρειάζεται ανατροπή της κυβέρνησης για αποτροπή της κακής πορείας των πραγμάτων σε όλο τα φάσμα της σημερινής ζω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ξιότιμη κυρία συνάδελφε, με τη διττή έννοια, και κύριοι συνάδελφοι, η Υπουργός της Δικαιοσύνης ήταν άτυχη, γιατί το προϊόν, το τέρας εκείνο το οποίο εκτρέφετο στα διάφορα υπόγεια, στα διάφορα κομμωτήρια, στα άδεια διαμερίσματα, έσπασε τα δεσμά του και ξεχύθηκε, για να πνίξει με τη δυσοσμία του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ούτως ή άλλως, είναι μια συρραφή φωτογραφικών διατάξεων που δεν έρχεται να βελτιώσει το σωφρονιστικό μας σύστημα, δεν έρχεται να βελτιώσει τα κενά τα οποία έχει η Δικαιοσύνη, αλλά αντίθετα, αυτό το οποίο κάνει είναι να την οδηγεί προς κατευθύνσεις επικίνδυνες, προς ατραπούς που δεν γνωρίζει κανείς πού καταλή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υρία Υπουργέ, που η Παράταξή σας διέπραξε το μεγάλο έγκλημα πριν από μερικά χρόνια, επιστρέφετε στον τόπο του εγκλήματος, για να σβήσετε τα ίχνη σας, για να εξαφανίσετε τα δακτυλικά σας αποτυπώματα. Είστε εσείς που μοιράζατε στα διόδια, εσείς που πουλούσατε σε καλάθια κασέτες, προϊόντα παράνομων υποκλοπών εναντίον των πολιτικών σ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και λέτε υποκριτικά ότι θέλετε να εξυγιάνετε τον ιδιωτικό και δημόσιο βίο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και κύριοι συνάδελφοι, όταν το παρακράτος γίνεται κράτος που καταδυναστεύει, καταταλαιπωρεί, καταπατά τα δικαιώματα των Ελλήνων, όταν η παραοικονομία έγινε οικονομία και κατέπνιξε την εθνική οικονομία όταν η υποκουλτούρα, είτε ξενόφερτη, είτε δική μας, έχει πνίξει ολοκληρωτικά την κουλτούρα αυτού του τόπου, όταν η παραεξουσία έγινε εξουσία, είναι επόμενο να βλέπουμε να ανθούν τα άνθη του κακού στη Χώρα μας στην οποία μετά από τα τελευταία γεγονότα δεν μπορεί κανείς να είναι υπερήφανος για 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ες οι χώρες της Ευρώπης αλλά και οι πέραν του Ατλαντικού έχουν τον υπόκοσμό τους, έχουν το παρακράτος τους. Ομως καμία κυβέρνηση απ’ αυτές που γνωρίζω δεν χρησιμοποιεί το παρακράτος, τον υπόκοσμο της χώρας της εναντίον των πολιτικών της αντιπάλων. Μια φορά έγινε αυτό στην ιστορία της Ευρώπης και αυτό ήταν στην περίοδο του Χίτλερ, όπου ο ναζισμός χρησιμοποίησε το παρακράτος τον υπόκοσμο και τον έριξε εναντίον των πολιτικών και θρησκευτικών του αντιπάλων. Σεις το διαπράττετε συνεχώς, το έγκλημά σας είναι διαρκές. Κατ’ επανάληψη έχετε χρησιμοποιήσει τον υπόκοσμο αυτής της χώρας και εγώ μεταξύ άλλων είμαι ένα από τα θύματα του παρακράτους σας γιατί τρείς φορές με έστειλαν στα νοσοκομεία της πόλης μου. Άλλοι συνάδελφοί μου παλαιότερα είχανε πιο άσχημη τύχη. Πριν από δύο χρόνια ένας καθηγητής στην Πάτρα απ’ αυτό το παρακράτος έχασε τη ζωή του. Διαρκώς απε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εις θάψατε τον Τεμπονέρα, δεν τον έθαψε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υχαριστώ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ε νομοσχέδια σαν αυτό που παρουσιάζετε σήμερα στην Βουλή δεν καταπολεμείται ούτε η εγκληματικότητα, ούτε το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ανακοινώθηκε μια επιστημονική εργασία στην Αμερική, σε ένα Πανεπιστήμιο, το Μπόστον Γιουνιβέρσιτυ, ότι εκεί όπου αυξάνεται μια εκατοστιαία μονάδα η ανεργία εκεί υπάρχει αύξηση κατά 10% της εγκληματικότητας, κατά 12% των αυτοκτονιών, κατά 15% των ψυχικών νοσημάτων και κατά 20% αυξάνονται οι θάνατοι εξαιτίας καρδιαγγειακών νοσ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νομίζετε ότι μ’ αυτό το νομοσχέδιο θα επιλύσετε ένα σωρό από τα κακώς κείμενα. Περισσότερα θα πούμε όταν θα μιλήσουμε στην κατ’ άρθρο συζήτηση.’ Ομως στο άρθρο 1 στην παρ. 5 αναφέρεσθε σε αλλοδαπούς που εκτίουν την ποινή τους και μετά από κάποιο χρονικό διάστημα θα απελαύνονται. Κυρία Υπουργέ, πριν από λίγο καιρό έκανα μία ερώτηση και σε σας. Δεν πήρα απάντηση από σας. Πήρα μόνο μιαν ανεπαρκή απάντηση από την Υφυπουργό Εξωτερικών την κ. Τσουδερού. Και η ερώτηση αυτή αφορούσε μία κοπελίτσα ονόματι Ελλάδα Γονίδου η οποία απελάθη απ’ το κράτος ή το παρακράτος της Αθήνας. Γνωρίζουμε ότι -ως παρεπόμενη ποινή- ακόμη και για τροχαία αδικήματα, τα αδέλφια μας οι Πόντιοι τιμωρούνται με απέλαση.</w:t>
      </w:r>
    </w:p>
    <w:p>
      <w:pPr>
        <w:pStyle w:val="Style15"/>
        <w:rPr>
          <w:rFonts w:ascii="Courier New" w:hAnsi="Courier New" w:cs="Courier New"/>
        </w:rPr>
      </w:pPr>
      <w:r>
        <w:rPr>
          <w:rFonts w:cs="Courier New" w:ascii="Courier New" w:hAnsi="Courier New"/>
        </w:rPr>
        <w:t>Είδα ότι πριν από λίγο ήταν εδώ ο Υπουργός της Εθνικής Άμυνας και θα ήθελα να του αναφέρω ένα συγκλονιστικό περιστατικό που συνέβη πριν από δύο χρόνια. Βρεθήκαμε στην Τσάλκα, στα οροπέδια του Καυκάσου, όπου μας παρουσιάστηκε ένα 20χρονο Ελληνόπουλο με ένα καλάσνικοφ στα χέρια του και όταν του είπαμε πήγαινε σπάστο είναι επικίνδυνο, μας απάντησε "Ντο λες; Εδώ οι Τουρκάντ θέλουνε τα νησιά μας. Μόλις μπουν αυτοί μέσα στα νησιά μας εμείς από εδώ θα επιτεθούμε στην Τουρκία". Και αγανακτώ σαν σκέφτομαι ότι αυτό το Ελληνόπουλο που είναι έτοιμο να προασπίσει τα συμφέροντα, την εδαφική ακεραιότητα αυτής της χώρ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να απελαθεί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πλησιάσει στο τέλος του χρόνου μου. Επιφυλάσσομαι κυρία Υπουργέ στην κατ’ άρθρο συζήτηση να π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υρία και κύριοι συνάδελφοι, πράγματι καμιά φορά είναι άχαρος ο ρόλος του νομοθέτη διότι δε νομοθετεί ένα ενιαίο κείμενο, έναν ενιαίο νόμο για την καθιέρωση κάποιων γενικών δομών αλλά προσπαθεί μέσα από την εμπειρία από τον τρόπο, από την πορεία της ζωής από την κοινωνική εξέλιξη, την τεχνολογική εξέλιξη και προπαντός ας τολμήσω να πω τη λέξη την εξέλιξη των ηθών ή των εθίμων του νέου ύφους ή του νέου ήθους που διαμορφώνει ένα λαό να νο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να νομοθετήσει διορθωτικά για πράξεις που διαπράττονται από άτομα τα οποία δε θέλουν να προστατεύσουν το αγαθό του κοινωνικού συνόλου, δηλαδή την κοινωνική καταξίωση, απλώς όμως θέλουν με τον άλφα ή το βήτα τρόπο να φέρουν ένα δήθεν έγκλημα στην επιφάνεια νοσφιζόμενη τα καθήκοντα της δημόσιας αρχής, δηλαδή της εισαγγελικής ή της αρμόδιας ανακριτικής αρχής, αυτής της αρχής που κατά το δήθεν λόγο τους θέλουν να προστατεύσουν. Και ακούσαμε σήμερα από συναδέλφους της Αντιπολιτεύσεως και έγκριτους νομικούς οι οποίοι έχουν αφιερώσει τη ζωή τους στη νομική επιστήμη και στη στήριξη της ηθικής αξίας του νόμου και της προστασίας των ατομικών δικαιωμάτων, να ολοφύρονται στην έδρα και να προσπαθούν να προστατεύσουν ποιο κοινωνικό αγαθό, ποια αξία της δημοκρατίας; Αυτήν την οποία καθιερώνει το Σύνταγμα του απορρήτου της συνομιλίας μου, της μη προσβολής της προσωπικότητας μου; Ή αυτής την οποία υπαγορεύει το Σύνταγμα να την καθιερώσουν σαν αρχή δημοκρατική επιτρεπτή, σαν ένα νέο ήθος και ύφο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ανατρέξουμε στο παρελθόν της οκταετίας των κυβερνήσεων του ΠΑΣΟΚ όζει η υπόθεση. Εάν αυτήν όμως τη δυσοσμία τη μεταφέρουμε και στη σημερινή εξελικτική κοινωνία, τη μεταφέρουμε και τη μεταλαμπαδεύσουμε στην ελληνική νεολαία, να είμαστε βέβαιοι, κύριοι συνάδελφοι, ότι δεν θα μπορούμε πλέον να μιλάμε στον Τόπο αυτό για κάποια ηθική αρχή ή για ένα δικαίωμα ατομικό το οποίο δεν έχουν καθιερώσει μόνο αενάως σ’ όλα τα Συντάγματα μέχρι σήμερα και τα ελληνικά αλλά και τα ξένα και όλες οι συμβάσεις της Ρώμης, αλλά προπαντός ο ίδιος ο άνθρωπος αισθάνεται την ανάγκη να τα στηρίξει μόνος του καθ’ οιονδήποτε τρόπο. Και δε θα μου πείτε ότι είναι άμοιρη η διάταξη του Ποινικού Κώδικα που έλκει την καταγωγήν της και τη δύναμή της από το Σύνταγμα που λέει ότι κάθε έγκλημα θα δικάζεται από τα αρμόδια δικαστήρια και θα ερευνάται από τις αρμόδιες ελληνικές δικαστηριακές αρχές. Διότι εάν π.χ. γνωρίζω ένα έγκλημα και πάω να το καταθέσω σ’ ένα συμβολαιογράφο ή στον Ειρηνοδίκη, μπορώ να του πω μην τον στείλεις στον ανακριτή; Είναι δυνατόν να το κάνω αυτό; Όχι. Κανένας δεν μπορεί να στέρξει σ’ αυτήν την παράνομ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χ. έχω μία κασέτα η οποία διαμείβεται μεταξύ δύο προσώπων, ποιος είναι ο αρμόδιος για να την κρίνει; Το μέσο του Τύπου που θα την ενημερώσει; Αυτό ωφελεί ίσως τον Τύπο ή τον δημοσιογράφο. Δεν ωφελεί τον Ελληνικό Λαό, δεν ωφελεί τη δημόσια τάξη. Δεν ωφελεί και δεν ικανοποιεί το δημόσ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α λοιπόν σκοπιά θέλετε να δούμε τώρα αυτό το οποίο στηρίζεται και ποια είναι η διάταξη που καθιερώνει η παρ. 9 του άρθρου 1; Αυστηροποιεί τις προϋποθέσεις του αδικήματος που διαπράττεται με το 370 Δ’ στις 1 και 2 παραγράφους. Και η 3 παράγραφος λέγει ότι αυξάνει την χρηματική ποινή και στην τέταρτη περίπτωση απλώς λέγει τι θα γίνει με τα μέσα αυτά τα οποία εκμεταλλεύονται αυτές τις μαγνητοταινίες, οι οποίες αντί να πάνε στη νόμιμη οδό, δηλαδή στον Εισαγγελέα, πηγαίνουν αμέσως και δημοσιεύονται για να ικανοποιήσουν ποια περιέργεια, ποιο δημόσ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είτε στον Ελληνικό Λαό, στη γειτονιά και κάντε μία κουβέντα. Ξέρετε ποιο αίσθημα ανασφάλειας έχει ο Έλληνας πολίτης αυτήν τη στιγμή. Γνωρίζει ότι το βράδυ που θα πάρει τηλέφωνο τη γυναίκα του να μιλήσει ή τη μάνα του ή το συνάδελφό του, εσείς θα ακούσετε τη τηλεφωνική του συνδιάλεξη. Πώς θα τον προστατέψετε; Εγώ θα πρότεινα στην κυρία Υπουργό. Καταργείστε όλο το 370 και αφήστε το όπως ήταν παλιά, που έλεγε ότι όποιος αθεμίτως παγιδεύει τιμωρείται και εάν το φέρει στη δημοσιότητα τιμωρείται και είναι βαρύτερα η περίπτωση όταν κάνει χρήση αυτής της τηλεφωνικής συνδιαλέξεως. Τι τα θέλετε τα άλλα, κύριε Υπουργέ; Πάμε να καθιερώσουμε νέο ήθος και νέο ύφος σήμερα στην κοινωνία. Κύριοι της Αντιπολίτευσης σας λέω ότι θα ψηφίσω μια διάταξη την οποία θα φέρετε, να πείτε, καταργώ το "αθεμίτως", καταργώ τον περιορισμό που προσκρούει στα άρθρα του Συντάγματος 14 και 15. Θα είμαι από τους Βουλευτάς που θα ψηφίσω τη διάταξη αυτή, τολμείστε όμως να τη φέρετε, ως διάταξη ολοκληρωμένη μέσα στην Ελληνική Βουλή, και τολμείστε να βγείτε στην ελληνική κοινωνία ή στις περιφέρειές σας ο καθένας ή στις οικογένειές σας για να κάνετε διδαχή όλων όσων λέτ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ροστατέψετε; Το ατομικό σας δικαίωμα και συμφέρον έναντι των εφημερίδων, να σας εξυμνούν και να σας πουν σήμερα ότι καλά κάνετε που μας προστατεύετε από την αυστηροποίηση των ποινών; Νομίζω ότι έχει αντέξει η διάταξη του 370δ’ στην ελληνική κοινωνία και στο δημόσιο αίσθημα μέχρι σήμερα. Είναι καθιερωμένες διατάξεις, ψηφίστηκαν από την Ελληνική Βουλή, έχουν ενταχθεί στον Ποινικό Κώδικα και υπάρχει πλέον ένας τρόπος ζωής, ένας τρόπος κολασμού αυτής της αθέμιτης, της αισχρής, της χαφιεδίστικη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έπει να το ομολογήσουμε δε θα ευνοήσουμε το χαφιέ με το να θέλουμε να προστατέψουμε οποιοδήποτε άλλο αγαθό νομίζουμε ότι είναι εντονότερο. Ο Τύπος είναι έντονο αγαθό. Είναι κοινωνικό αγαθό ο Τύπος και το ρεπορτάζ, αλλά όχι όταν θέλει να εξυμνήσει και να υπερασπιστεί αθέμιτ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κατ’ άρθρο συζήτηση και μάλιστα στο άρθρο 29 θα πούμε πάλι όλα αυτά τα θέματα. Αλλά πρέπει να δεχθούμε ότι αυτό το νομοθέτημα πράγματι προσπαθεί να διορθώσει ορισμένες δομές, προσπαθεί να συμπληρώσει ορισμένα κενά. Δε φιλοδοξεί το Υπουργείο Δικαιοσύνης αυτήν τη στιγμή να πει ότι έφερα ένα νομοθέτημα με το οποίο καθιερώνει ορισμένες αρχές. Όμως καθιερώνει κάποιες αρχές που είχαν προσβληθεί κατά το παρελθόν ή ήταν ατελείς αρχές και αυτές προσπαθεί να τις διορθώσει. Θα αναφέρω ορισ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ελληνικές φυλακές αυτήν τη στιγμή είναι γεμάτες. Έχουν υπερβεί τον αριθμό των κρατουμένων που μπορούσαν να καλύψουν. Έτσι αναδεικνύεται η ανάγκη για ορισμένα αδικήματα και με ορισμένες προϋποθέσεις να αποτιμηθεί η ποινή σε χρήμα για να βγουν οι άνθρωποι αυτοί από τις φυλακές. Αυτό είναι σωφρονιστικό μέτρο. Επειδή τώρα δεν μπορούμε να ανορθώσουμε φυλακές, ώστε να εγκλείσουμε όλους αυτούς που πρέπει να είναι στη φυλακή. Ποιος φταίει γι’ αυτό; Φταίμε εμείς της Νέας Δημοκρατίας; Μπορούσαμε μέσα σε δύο χρόνια να φτιάξουμε φυλακές; Εσείς στα 8 χρόνια γιατί δε φτιάξατε φυλακές; Γιατί όταν ο μακαρίτης ο Σταμάτης είπε να κάνει τις φυλακές Μεσολογγίου το 1981 ξεσηκωθήκατε όλοι και αρχίσατε να προβάλετε διάφορες υπεκφυγές και εναντίον του προσώπου του Υπουργού τότε Δικαιοσύνης του μακαρίτη του Σταμάτη και εναντίον ορισμένων άλλων. Είναι έτσι κύριοι συνάδελφοι ή όχι; Κάποτε πρέπει να λέμε τις αλήθειες εδώ μέσα και να αναμοχλεύουμε τις μνήμ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ε άλλες διατάξεις. Η κυρία Υπουργός σας είπε ότι για το άρθρο 12, για το Συμβούλιο της Επικρατείας, επιφυλάσσεται να φέρει μία ολοκληρωμένη διάταξη. Ναι, κύριε Μαγκάκη, εγώ συμφωνώ, αυτός ο νομοθέτης ας νομοθετήσει τις αρμοδιότητες των τιμημάτων και να νομοθετήσει πως θα λειτουργεί το Συμβούλιο της Επικρατείας. Γιατί μας έχει δείξει και κάποιες εγωιστικές τάσεις το Συμβούλιο της Επικρατείας όταν ξεσπιτώνει νοικοκύρηδες, γιατί δήθεν θέλει μ’ αυτόν τον τρόπο να προστατεύσει την εμφάνισή του. Μα και εμεί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με να προστατεύσουμε, την εμφάνιση και την αξιοπιστία του Συμβουλίου της Επικρατείας. Δεν κάνουμε τίποτα άλλο από το να προσπαθούμε να προστατέψουμε αυτούς τους θεσμούς. Εάν δε θέλουμε να έχουμε θεσμούς και αν δε θέλουμε να λέμε την αλήθεια σ’ αυτήν την Αίθουσα, είναι καλύτερα να τα πούμε ξεκάθαρα στον Ελληνικό Λαό. Δε θα εξακολουθήσουμε τη δυσοσμία του παρελθόντος. Και αν θέλετε επαναλαμβάνω την πρόταση, να βγούμε στο Λαό και να πούμε όσα λέμε εδώ μέσα και να πούμε στους Έλληνες πολίτες, μη διαμαρτύρεστε, θα παρακολουθείτε πλέον το τηλέφωνό σας, γιατί έτσι το θέλουμε εμ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Ο κ. Ζαφειρόπουλος είναι εξαίρετος νομικός, αλλά δυστυχώς λάθος υπόθεση ανέλαβε να υπερασ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 γνωστή, αλλά δοκιμασμένη μέθοδο, η Κυβέρνηση έφερε και αυτό το πολυνομοσχέδιο του Υπουργείου Δικαιοσύνης. Μέσα σε θετικές διατάξεις, καλύπτονται τα πονηρά άρθρα που εκφράζουν ουσιαστικά τη γραμμή και την πολιτική βούληση της Κυβέρνησης. Και όλα αυτά φυσικά αναμεμειγμένα με τη διαδικασία του επείγοντος, μας δίνουν το γνωστό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όμως, νομοσχέδιο έχουμε μία καινοτομία, έχουμε κάτι το πρωτόγνωρο. Ποιο είναι αυτό το καινούριο; Είναι ότι έχουμε ένα ολόκληρο νομοσχέδιο του Υπουργείου Περιβάλλοντος, Χωροταξίας και Δημοσίων Έργων, του Υπουργείου αυτού που το κατήντησε η Νέα Δημοκρατία να μη νομοθετεί ποτέ ευθέως, γιατί δεν έχει το θάρρος να νομοθετήσει μ’ αυτόν τον τρόπο και προσπαθεί πάντα μέσα από τροπολογίες, μέσα από "προσθήκες" σε άλλα νομοσχέδια, να περάσει αυτά τα οποία θέλει να περάσει, γιατί ουσιαστικά οι διατάξεις αυτές χαρίζονται στα μεγάλα συμφέροντα και στους παράνο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ούς απευθύνονται τα θέματα τα οποία θέλει να περάσει και γι’ αυτό ακριβώς δεν τα βγάζει ποτέ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όμως, οι διατάξεις, και οι διατάξεις του Υπουργείου Δικαιοσύνης και οι πολεοδομικές διατάξεις και ρυθμίσεις που θέλει να κάνει το νομοσχέδιο αυτό, έχουν ένα κοινό χαρακτηριστικό. Και ποιο είναι αυτό; Ότι ανταποκρίνονται πλήρως στη φιλοσοφία της κυβέρνησης, που είναι η αναδιανομή του πλούτου και της δύναμης στους ο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ε τα πρόστιμα, αυξάνετε τα παράβολα, αυξάνετε τις ποινές, τα ένσημα, τις μεταλλικές δραχμές. Ποιος πληρώνει; Ποιος επιβαρύνετ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οι εισφορές σε γη. Μειώνεται η εισφορά σε γη σε ιδιοκτησίες πάνω από 1.000 τ.μ., σε ιδιοκτησίες κάτω από 1.000 τ.μ. δε μειώνεται η εισφορά σε γη. Ποιος επιβαρύνεται; Ο φτωχός. Ο πλούσιος πάλι γλιτ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τα πάρουμε τα πράγματα, κυρίες και κύριοι συνάδελφοι, με τη σειρά. Σίγουρα δεν ήταν η αύξηση των κρατουμένων στις φυλακές που δημιούργησαν το αδιαχώρητο. Σίγουρα δεν ήταν ο περιορισμός του αριθμού των μαρτύρων στις δίκες, για να μην έχουμε στρεψοδικίες κ.λπ. Σίγουρα δεν ήταν η προστασία των Βουλευτών η αιτία που σας εξανάγκασε να κατεβάσετε το νομοσχέδιο αυτό αλλά, κυρίες και κύριοι συνάδελφοι, ήταν το κτύπημα του θεσμού του συνηγόρου, ήταν η φωτογράφηση προσώπων για συγκεκριμένες θέσεις στην ιεραρχία της δικαιοσύνης, ήταν το χτύπημα της ελεύθερης αναμετάδοσης των δικών από τα μέσα ηλεκτρονικής ενημέρωσης. Γιατί μέσα απ’ αυτήν την ελεύθερη αναμετάδοση, αποκαλύπτεται το προσωπείο της Κυβέρνησης και οι άνομες προθέσεις της. Ήταν κυρίως η φίμωση των συγκεκριμένων εντύπων και του συγκεκριμένου ραδιοφωνικού σταθμού "SKY" που επειδή με σοβαρότητα και υπευθυνότητα αποκαλύπτει τα σκάνδαλά σας, θέλατε να τον φιμώσετε. Αυτή ήταν 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τε ότι θα πέφτατε στο λάκκο τον οποίο σκάψατε για τους άλλους. Σας είπαν προηγουμένως οι συνάδελφοι για τις κασέτες του Κοσκωτά που μοιράζατε στα διόδια εν όψει των εκλογών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ταν επόμενο ότι θα βγουν. Περιμένατε, λοιπόν, ότι θα βγουν αυτές οι κασέτες των υποκλοπών στον αέρα. Περιμένατε ότι τα δικά σας σκάνδαλα δεν θα μπορούσαν να κρυφτούν άλλο και τρέξατε να προλάβετε. Και σαν να μην έφθαναν αυτά μας προέκυψαν και οι ρυθμίσεις του κ. Κατσιγιάννη, ο οποίος δεν ήθελε να χάσει ούτε να διαψεύσει αυτούς οι οποίοι του απονέμουν τον τίτλο του βαρώνου των αυθαιρέτων. Μύρισαν εκλογές φαίνεται και τρέχουμε να νομιμοποιήσουμε τα αυθαίρετα. Γιατί άλλο να πούμε; Και χωρίς κανένα διάλογο με τους φορείς, το ΤΕΕ, τους συλλόγους αρχιτεκτόνων, τους συλλόγους πολιτικών μηχανικών, τους συλλόγους τοπογράφων, προχωρήσατε και κατεβάσατε αυτές τις διατάξεις και μάλιστα χωρίς να τις περάσετε και από τη νομοπαρασκευαστική επιτροπή χωρίς να υπάρχουν εισηγητικές εκθέσεις. Είναι αποσπασματικές διατάξεις που δε λύνουν προβλήματα. Φωτογραφίζουν μέσα από το άρθρο 41 την κινητή τηλεφωνία, διότι επιτρέπεται κατά παρέκκλιση να κτίζονται όλα εκείνα τα σπιτάκια προσθήκες χωρίς να καθορίζετε τα τετραγωνικά όπου θα μπουν οι κεραίες της κινητής τηλεφωνίας. Και μόνο στις δασικές εκτάσεις λέτε ότι πρέπει να φθάνουν μέχρι τα 50 τ.μ. Σε ζώνες όπου υπάρχει νόμιμη δόμηση δεν καθορίζεται πόσα θα είναι τα τετραγωνικά. Με το άρθρο 42 φωτογραφίζετε ορισμένες συγκεκριμένες οικοδομικές υποθέσεις που θέλετε να λύσετε, όπως είναι το κτήμα του Βωβού, όπως είναι το ιατρικό κέντρο ΗΡΑ στο Χολαργό. Και αυτά τα κάνετε με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τε τις εισφορές της γης, κυρίως για τις μεγάλες ιδιοκτησίες. Δίνετε το δικαίωμα σε οικόπεδα πάνω από 10 στρέμματα, όπου πρόκειται να γίνουν ρυμοτομικά σχέδια, να μπορούν να εξαιρεθούν. Και τότε αυτοί θα απολαμβάνουν την κόκκινη ή την πράσινη γραμμή, διότι, λόγω του ότι γειτνιάζουν με οικισμό, χωρίς να συνεισφέρουν σε γη θα μπορούν να πάρουν αυτά τα οποία παίρνουν όσοι βρίσκονται μέσα στο νόμιμο πολεοδομημένο οικισμό, που έχουν συνεισφέρει σε γη και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μιτίζετε και αχρηστεύετε εκατοντάδες έτοιμες πολεοδομικές μελέτες. Τινάζετε στον αέρα την ΕΠΑ στερώντας από τους ΟΤΑ τις απαραίτητες κοινόχρηστες εκτάσεις, το πράσινο, αυτό για το οποίο όλοι μας κοπτόμαστε. Αυτό μας το στερείτε, διότι μειώνετε την εισφορά σε γη και μάλιστα συγκεκριμένα από τις μεγάλες ιδιοκτησίες. Αναζωπυρώνεται η οργανωμένη αυθαίρετη δόμηση, διότι θα δουλέψει όλο εκείνο το παράνομο κύκλωμα, οι μάντρες υλικών, τα συνεργεία, οι εργολάβοι, οι συμβολαιογράφοι, οι δικηγόροι. Όλο αυτό το κύκλωμα, χωρίς να αποδίδει τα νόμιμα φορολογικά έσοδα στο κράτος, θα μπορεί να δου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ίδετε το δικαίωμα να παίρνουν φως, νερό και τηλέφωνο όλα εκείνα τα παράνομα κτίσματα τα οποία πρόκειται να ενταχθούν σε οικισμούς που πρόκειται να νομ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ποκαλύφθηκε το πραγματικό πρόσωπο της "επιχείρησης κατεδάφισης των αυθαιρέτων". Ας μην ξεχνάμε όλοι μας αυτή τη προβολή που έγινε από τα ηλεκτρονικά ΜΜΕ σχετικά με τις κατεδαφίσεις των αυθαιρέτων. Αυτό όμως ήταν η στάχτη στα μάτια της κοινής γνώμης και του λαού, διότι, ενώ ο κόσμος έχει την εντύπωση ότι θα κατεδαφίσετε τα αυθαίρετα, από την άλλη μεριά έρχεσθε από την πίσω πόρτα και νομιμοποιείτε όλα αυτά τα αυθαίρετα. Το πραγματικό πρόσωπο είναι η νομιμοποίηση όλων αυτών των αυθαιρέτων. Το πραγματικό πρόσωπο της Κυβέρνησης είναι να κτυπήσει τις θετικές οικιστικές μεταρρυθμίσεις τις οποίες έκανε ο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κύριοι συνάδελφοι, καταγγέλοντας την υποκρισία, την αναξιοπιστία και την έλλειψη παλικαριάς η οποία σας διακρίνει. Με το άρθρο 39 τρέξατε να δείξετε την υπακοή σας στη φωνή του κυρίου, να ακούσετε το "his master’ s voice" επιβάλλοντας εξουθενωτικές κυρώσεις οικονομικές σ’ αυτούς που επιχειρούν να σπάσουν το εμπάργκο που επέβαλε το Συμβούλιο Ασφαλείας στη Σερβία, στη μικρή Γιουγκοσλαβία, σ’ αυτούς που προσπαθούν να κρατήσουν ζωντανό τον άξονα Αθήνα-Βελιγρ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ίσω όμως φραστικά κτυπάτε την πλάτη του Μιλόσεβιτς και άλλα πράγματα να λέτε. Επιτέλους δεν έχετε ούτε ι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όσιο, δεν ντρέπεστε καθόλου. Εμείς, σε ένα τέτοιο νομοσχέδιο δεν μπορούμε να γίνουμε συνένοχοι και γι’ αυτό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Πρόεδρε, η φιλοσοφία εν τέλει του νομοσχεδίου που εισάγει η Κυβέρνηση στο Σώμα, δεν είναι ενιαία γι αυτό και το νομοσχέδιο αυτό έχει σωστά χαρακτηριστεί πολυνομοσχέδιο. Αποτελεί δηλαδή μια lex satura όπως έλεγαν οι Ρωμαίοι νομικοί, ένα "νόμο φρουτιέρα" όπου περιέχονται διάφορα, για διάφορους σκοπούς τεθε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ανεξάρτητα από το συνταγματικό ή μη του τρόπου αυτού της νομοθέτησης, πρέπει να πούμε ότι το πολυνομοσχέδιο του Υπουργείου Δικαιοσύνης εισάγει ρυθμίσεις που καθ’ ο μέρος αφορούν, για παράδειγμα, την αναμόρφωση του σωφρονιστικού μας συστήματος, είναι πάρα πολύ θετικές και έπρεπε να είχαν ήδη εισαχθεί. Όμως υπάρχουν και διατάξεις οι οποίες δε θα διεκδικούσαν τουλάχιστον από μένα τους ίδιους θετικούς χαρακτηρισμούς. Για παράδειγμα πρέπει να αναφέρω τη διάταξη εκείνη που απαγορεύει την αναμετάδοση των δικών από την τηλεόραση και το ραδιόφωνο και η οποία απαγόρευση μπορεί να υπάρξει ακόμα και όταν οι διάδικοι συμφωνούν εις την αναμετάδοση, γιατί το σχέδιο νόμου προβλέπει ότι πρέπει να συμφωνεί και η κατηγορούσα αρχή,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οτίθεται ότι η απαγόρευση αυτή αποσκοπεί στην προστασία ατομικού δικαιώματος- τουλάχιστον εγώ έτσι το αντιλαμβάνομαι- του κατηγορουμένου. Το ίδιο θα μπορούσα να πω για τα διατάγματα, για την επεξεργασία τους από την επιτροπή του Συμβουλίου της Επικρατείας, για την προθεσμία τη συγκεκριμένη στα διατάγματα, την οποία θα μπορούσε ίσως το Συμβούλιο της Επικρατείας με τον κανονισμό του, με το νόμο του να την κρίνει ως καταχρηστική, την προθεσμία του 1 μηνός δηλαδή. Δε θα υπεισέλθω στο ποινικό τμήμα, ξέρετε τα ελαττώματα ενός ειδικού ποινικού τμήματος, τα έχουν ήδη αναπτύξει υποθέτω και άλλοι συνάδελφοι. Θα μπω όμως σε μια διάταξη, την οποία εγώ θεωρώ και περιττή και βλαπτική για το πολίτευμά μας. Και μιλάω για τη διάταξη εκείνη με την οποία τροποποιείται το άρθρο 370δ’ του Ποινικού Κώδικα. Πιστεύω, κύριε Πρόεδρε, ότι το 370 παρέχει πλήρη προστασία στα ατομικά δικαιώματα τα οποία βλάπτονται από παράνομες, από εγκληματικές ενέργειες. Συμφωνώ, αν θέλετε, στη βελτίωση του 370, σε μια βελτίωση όμως που εν όψει και των σημερινών γεγονότων έπρεπε να έχει μια πολυκομματική έγκριση, μια πανκομματική έγκριση, μια έγκριση ολόκληρου του πολιτικού κόσμου. Εγώ θα πρότεινα στην κυρία Υπουργό της Δικαιοσύνης, να αποσύρει τη διάταξη να τη φέρει σε μια διακομματική επιτροπή, η οποία με την ησυχία της να την εξετάσει να δει τι βελτιωτικές προσθήκες μπορούν να γίνουν πώς μπορούν να προστατευθούν καλύτερα τα ατομικά δικαιώματα στη συγκεκριμένη περίπτωση και να τη φέρει χωριστ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κύριε Πρόεδρε, σ’ αυτήν την Αίθουσα δεν είναι υπέρ των υποκλοπών και όλοι ενοχλούμεθα, όταν ξέρουμε ότι σηκώνοντας το τηλέφωνό μας κάποιος έχει παγιδεύσει την τηλεφωνική μας γραμμή στο ΚΑΦΑΟ και κάποιος κρυφακούει. Όμως εδώ, με τη συγκεκριμένη ρύθμιση, κύριε Πρόεδρε, ο υποκλοπέας αντί να τιμωρείται βαρύτατα, όπως ελέχθη ότι τιμωρείται βαρύτατα, τιμωρείται με την αυτή ποινή. Αυξάνει μόνο η χρηματική ποινή. Είναι πλημμέλημα για τον υποκλοπέα. Καταλαβαίνετε τι σημαίνει αυτή η ενέργεια, η οποία θίγει όχι μόνο τα ατομικά δικαιώματα, αλλά και την ίδια τη λειτουργία του δημοκρατικού μας πολιτεύματος να χαρακτηρίζεται ως πλημμέλημα. Και μένει η αυτή ποινή στον υποκλοπέα. Αυξάνεται, αν θέλετε, η χρηματική ποινή η οποία στην ουσία πληθωρίζεται, διότι θα ήταν αστείο το 1 εκατομμύριο σήμερα, αυξάνεται η χρηματική ποινή και ταυτόχρονα αυξάνεται η ποινή του γνωστοποι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η παραδειγματική λειτουργία της διάταξης θα μας έλεγε το εξής, ότι το πρόβλημα δεν είναι η υποκλοπή αυτή καθ’ εαυτή και η κατ’ ιδίαν ακρόαση, αλλά η αναμετάδοση. Και όμως, κύριε Πρόεδρε, το πρόβλημα είναι αυτή καθ’ εαυτή η υποκλοπή και η κατ’ ιδίαν ακρόαση. Το ίδιο, ίσως και περισσότερο, και πιο βάναυσα, θίγεται το ατομικό μου δικαίωμα όταν γίνεται η υποκλοπή και κάποιος ακούει τη μαγνητοφωνημένη τα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ύριε Πρόεδρε, καμία ευθεία σχέση μεταξύ υποκλοπής και αναμετάδοσης. Και αυτό είναι σαφές. Η υποκλοπή δε γίνεται άλλως δε διατάσσεται, για να αναμεταδοθούν οι συνομιλίες. Η RATIO της υποκλοπής δεν είναι η αναμετάδοση. Για άλλους λόγους γίνονται, κύριε Πρόεδρε, οι υποκλοπές και βεβαίως καταλαβαίνετε ότι οι υποκλοπές γίνονται για να αντληθούν πληροφορίες πάσης φύσεως, παντός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το πιθανότερο είναι ότι μία υποκλοπή, το αδίκημα αυτό καθ’ εαυτό, το πλημμέλημα, δεν θα γινόταν ποτέ γνωστή αν οι σχέσεις μεταξύ του υποκλοπέως και του εντολέως του δεν διερρηγνύοντο κάποια στιγμή ή αν ο υποκλοπεύς δεν είχε ανάγκη χρημάτων ή δεν ήθελε την προβολή του δια του Τύπου. Η διάρρηξη, λοιπόν, των σχέσεων αυτών μεταξύ του υποκλοπέως και του εντολέως, συνήθως αποκαλύπτει το αδίκημα και από εκεί ξεκινά κάθε διωκτική προσπάθεια, κάθε διωκτική διαδικασία με όλες τις δυσκολίες που περιλαμβάνει αυτή η διωκτική διαδικασία. Έτσι, και ας μη φανεί παράδοξο, αν δεν υπάρχει γνωστοποίηση δια του Τύπου ή δια της τηλεόρασης, υπάρχει ο κίνδυνος να μην υπάρξει δίωξη του αδικήματος. Στην ουσία, δηλαδή -είναι παράδοξο, πρέπει να το ομολογήσω- η δημοσιοποίηση αυτής της συνομιλίας συντελεί στη δίωξη, έστω και χωρίς να το θέλει ο δημοσιοποιών, τη συνομιλία αυτή. Ενώ στην ουσία το αδίκημα υπάρχει και ερχόμεθα εδώ να βάλουμε εξοντωτικές ποινές σ’ αυτόν που δημοσιοποιεί το αδίκημα που κάνει να ξεκινήσει η δίωξη, ποινές που φθάνουν μέχρι το όριο της δήμευσης της συγκεκριμένης περιουσίας, τη στιγμή που, επαναλαμβάνω, αφήνουμε την αυτή ποινή για τον υποκλοπ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είμαι έντιμος απέναντι στο Σώμα, απέναντι στους συναδέλφους. Έκανα την πρόταση να αποσυρθεί η διάταξη. Θα κάνω τώρα και τη δήλωση στο Σώμα, ότι εάν δεν αποσυρθεί η διάταξη εγώ δε θα την ψηφίσ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ομίζω ότι βλέπω καταπεπονημένους εκείνους που βρισκόμαστε εδώ και θα παρακαλούσα να διακόψουμε σ’ αυτήν τη φάση. Οι συνάδελφοι υπέλαβαν ότι θα είχαμε κάποιο χρονικό περιθώριο να απασχολήσουμε εμείς οι ευρισκόμενοι εδώ τη Βουλή, αλλά δυστυχώς βλέπω ότι η ώρα παρέρχεται, δεν είναι κανένας εδώ και δεν είναι καλό να τους διαγράψετε. Γι’ αυτό θα σας παρακαλέσω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ώ να δεχθώ την πρότασή σας, κύριε Γιαννόπουλε, γιατί είναι 46 εγγεγραμμένοι, είμαστε ήδη στον 19ο δεν μίλησε η κυρία Υπουργός ούτε και ο Υφυπουργός ΠΕ.ΧΩ.Δ.Ε. και υπάρχουν κ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περιορίσουμε τις δευτερολογίες, οι οποίες δεν έχουν κα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τρεις συνάδελφοι που έφυγαν υπέλαβαν πεπλανημένως ότι δε θα προχωρούσαμε παραπέρα και πήγαν να κάνουν και καμιά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υστυχώς, δε μπορώ να κάνω δεκτό το αίτημά σας. Είναι πάρα πολλοί οι εγγεγραμμένοι. Θα προχωρήσουμε μέχρι κάποια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κάνουμε μια συμφωνία. Να διακόψουμε μετά δυο-τρει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λθε και ο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Βερυβάκη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 ό,τι βλέπω ο κ. Βερυβάκης ήταν 17ος εκφωνήθηκε το όνομά του και διεγράφη. Και έχουμε φθάσει στον κ. Στεφανόπουλο που είναι ο 19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ώ να διακόψω, κύριε Γιαννόπουλε, εκτός αν δεχθείτε την πρόταση του Προεδρείου να διακόψουμε, τώρα αλλά αύριο στις 12 η ώρα σε οποιοδήποτε σημείο και αν βρισκόμαστε, να τελειώσει η συζήτηση και να κάνουμε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ώ να αναλάβω τέτοια ευθύνη γιατί βλέπω ότι είναι εγγεγραμμένοι πολλ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γώ θα πρότεινα να πάμε μέχρι τη 1 και να μιλήσουν δύο-τρει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κανένας να μιλήσει, θ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Υπ. Δικαιοσύνης): Ο κ. Σκοτινιώτη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να κάνουμε δεκτή την πρόταση της κυρίας Υπουργού και να μη πάμε αργότερα από τη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ιλήσει και ο κ. Βερυβάκης και μετά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ρακαλώ, εάν διακόψουμε να μη διαγραφ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νομίζω ότι έχετε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Σταμάτ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ιμένετε, κύριε Πρόεδρε; Είναι παράκληση όλων μας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έχετε το λόγο. Θα φθάσουμε μέχρι τις 1, όπως πρότειν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υρίες και κύριοι συνάδελφοι, από πολλούς συναδέλφους και μη συναδέλφους το νομοσχέδιο αυτό χαρακτηρίστηκε εύστοχα σαν φωτογραφικό άλμπουμ. Εγώ θα έλεγα ότι καλύτερα θα ήταν να πούμε ότι αποτελεί το νομοσχέδιο αυτό την ακτινογραφία μίας ένοχης και υποκριτικής Κυβέρνησης, μιας ένοχης και υποκριτικής εξουσίας, που σπεύδει φοβισμένη να συγκαλύψει δραστηριότητες, που καταλύουν τη δημοκρατική νομιμότητα και θίγουν τον πυρήνα της ανθρώπινης αξιο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καρδιά του νομοσχεδίου είναι οι μεταξικής έμπνευσης ποινές σε βάρος του Τύπου και σε βάρος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εί στις ρυθμίσεις αυτές και αυτό είναι το πιο σημαντικό που πρέπει να επισημάνουμε, όχι γιατί κόπτεται, όχι γιατί θέλει να στιγματίσει αυτή την αθλιότητα της παραβίασης του απορρήτου των τηλεφωνικών συνδιαλέξεων, της παραβίασης της προσωπικής ζωής του κάθε πολίτη, οποιαδήποτε θέση και αν κατέχει στην κοινωνική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το κίνητρο της Κυβέρνησης. Εάν ήταν αυτό, θα μπορούσαμε να βρούμε μία λύση. Προχωρεί, όμως σ’ αυτές τις ρυθμίσεις, γιατί ακριβώς θέλει να συγκαλύψει όλες αυτές τις ανατριχιαστικές δραστηριότητες, που αυτές τις ημέρες βλέπου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είναι επαρκές το νομοθετικό πλαίσιο, που ισχύει σήμερα, όπως ψηφίστηκε με το νόμο επί Υπουργίας του κ. Κανελλόπουλου. Αν θέλατε, επειδή πράγματι μπορεί κανείς να δει ορισμένα προβλήματα σε σχέση με τον Τύπο, σε σχέση με τα ραδιοτηλεοπτικά μέσα, θα μπορούσαμε να κάνουμε ένα γόνιμο και ουσιαστικό διάλογο, θα μπορούσαμε, αν θέλετε, να συγκροτήσουμε μία επιτροπή του Κοινοβουλίου, όπως για άλλα μείζονα θέματα, ναρκωτικά κ.λπ., να επεξεργαστούμε έναν κώδικα δεοντολογίας, έναν κώδικα τιμής, αν θέλετε, και του πολιτικού και του δημοσιογραφικού κόσμου. Θα μπορούσαμε να βρούμε κάποιες λύσεις. Αλλά δεν είναι εκεί το πρόβλημα. Και αν θέλετε, δεν βρίσκεται εκεί το νομοθετικό και το θεσμικό έλλειμμα. Το έλλειμμα το οποίο υπάρχει, που είναι έλλειμμα δημοκρατίας, βρίσκεται στο πώς θα προστατεύσουμε αυτόν τον πολίτη, που θα έλεγα ότι με φόβο και με αηδία ταυτόχρονα παρακολουθεί όλα αυτά, τα οποία εξελίσσονται τις μέρες αυτές. Και θα έλεγα, κύριε Πρόεδρε, ότι πέρα και από τα επιφαινόμενα του προβλήματος, αξίζει να προβληματιστούμε, να ανησυχήσουμε όλοι μας, σε όποια Πτέρυγα του Κοινοβουλίου και αν είμαστε, σε όποιον πολιτικό χώρο και αν ανήκουμε, για δύο ζητήματα που εγώ θεωρώ ότι είναι τα πι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ίναι ένας εθισμός πια, που δημιουργείται στην κοινή γνώμη, ότι όλα αυτά τα πράγματα είναι φυσιολογικά, δεν βαριέσαι, δεν είναι και τίποτα σπουδαίο, τα είδαμε χθες, θα τα δούμε σήμερα-αύριο, συνηθίζει η κοινή γνώμη να αποδέχεται αυτή την κατάργηση της δημοκρατικής νομιμότητας. Και ένα δεύτερο, παρεμφερές θα έλεγα και με το πρώτο, είναι μία αποστροφή γενικότερα, που δημιουργείται στην κοινή γνώμη, όχι προς κάποια κόμματα, και αυτό θα ήταν το μικρότερο κακό, αλλά συνολικά προς τον πολιτικό κόσμο, "όλοι ίδιοι είσαστε". Αυτό ακούμε όπου βρεθούμε και όπου σταθούμε. Θύτες, θύματα, ένοχοι, αθώοι, όλοι ίδιοι είμαστε. Τα ακούτε κι εσείς, τα ακούμε όλοι μας. Αυτά είναι τα δύο κρίσιμα ζητήματα, που πρέπει να μας ανησυχήσουν, που βάζουν τορπίλη, υπονομεύουν τη λειτουργία των θεσμών του πολιτεύματος, τη δημοκρατική πορεία της Χώρας και αφήνουν το έδαφος ανοιχτό για όποιες δυνάμεις, της οποιασδήποτε μορφής εκτροπής. Δεν είμαστε στο 1967 και δεν φοβούμαστε από τέτοιου είδους πράγματα, αλλά δεν μπορούμε να μην ανησυχήσουμε, όταν καλλιεργούνται τέτοιες απόψεις και όταν τροφοδοτούμε τέτοιες απόψεις. Όταν τείνει ο πολιτικός κόσμος της Χώρας να γίνει αιχμάλωτος, να γίνει όμηρος αυτών των μαφιόζικων μηχανισμών της παραεξουσίας, οι οποίοι βρίσκουν στηρίγματα σε κρίσιμους θύλακες της νόμιμης εξουσίας, του νόμιμ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πρέπει να κρούσουμε τον κώδωνα του κινδύνου από το Κοινοβούλιο, από το Ναό της Δημοκρατίας, να επισημάνουμε την ανάγκη να εξεγερθεί η κοινωνική συνείδηση, να αξιώσει αυτή η κοινωνία και εμείς μαζί, να συνειδητοποιήσουμε όλοι μαζί την ανάγκη για μία ριζική μεταρρύθμιση όλων των δημοσίων θεσμών, αν θέλετε συνολικά ενός παραπαίοντος, όπως πάνε τα πράγματα, πολιτικού συστήματος, αναχρονιστικού, γερασμένου, ξεπερασμένου, παλιού, το οποίο έχει ανάγκη να ανανεωθεί. Βλέπετε τι γίνεται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α ιδιαίτερα προβλήματα εδώ στην Χώρα μας. Είναι ανάγκη, λοιπόν, να μεταρρυθμισθεί όλο αυτό το πολιτικό σύστημα, που έχει γίνει η πηγή του τέλματος, της σήψης, της διαφθοράς, η πηγή της καθήλω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κύριε Πρόεδρε, ότι αυτές οι διατάξεις πρέπει να φύγουν από το νομοσχέδιο. Ήδη προτείναμε, ο Κοινοβουλευτικός μας Εκπρόσωπος, ότι πρέπει να αφιερώσουμε μία ειδική συνεδρίαση του Κοινοβουλίου για να δούμε όλα αυτά τα ζητήματα. Πώς θα προστατευθούμε από τον κίνδυνο τον καθημερινό των υποκλοπών. Και αφού λύσουμε αυτό το θέμα, να δούμε και τα θέματα του Τύπου, και τα θέματα των μέσων ενημέρωσης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το Κοινοβούλιο, όταν βοά ο τόπος γύρω μας, να μείνει αδιάφορο. Γι’ αυτό και επιμένουμε ότι πρέπει να συγκροτηθεί η εξεταστική επιτροπή, παράλληλα με την ευθύνη βεβαίως που έχει η Δικαιοσύνη να διερευνήσει τις ποινικές πλευρές του θέματος, στο βαθμό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υτά αν γίνουν, τα θεωρώ μικρότερης σημασίας από την ανάγκη της θεσμικής θωράκισης. Εκεί είναι η καρδιά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ύριε Πρόεδρε, να μας πει επιτέλους η Κυβέρνηση, γιατί κρατεί αυτήν την ένοχη στάση απέναντι στην πρόταση νόμου του Συνασπισμού. Μια πρόταση νόμου, η οποία μετ’ επαίνων διαρκώς απορρίπτεται. Όλοι μας λένε ότι είναι ωραία η πρόταση, ότι καλύπτει το πρόβλημα, να κάνουμε και κάποιες βελτιώσεις, να τις δούμε. Δώσαμε, όμως, μια ευκαιρία στην Κυβέρνηση, στο Κοινοβούλιο, να ψηφίσουμε έναν νόμο που διασφαλίζει, θωρακίζει την λειτουργία των θεσμών, την προστασία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η κυρία Υπουργός της Δικαιοσύνης -είνα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γήτρια του Ποινικού Δικαίου και δεν μπορώ να αντιληφθώ ότι θα συνδέσει το όνομά της 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το συνδ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χουμε την ελπίδα, την αυταπάτη,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φωνές από τον χώρο της Συμπολίτευσης, πριν από λίγο, ότι θα σκεφθούν αυτά τα ζητήματα. Δεν μπορούμε να νομοθετούμε με βάση την εξυπηρέτηση των πιο ταπεινών σκοπιμοτήτων της στιγμής -γιατί περί αυτού πρόκειται- για μείζονα ζητήματα Δημοκρατίας και λειτουργία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και τελειώνω, κύριε Πρόεδρε, γιατί εξαντλήθηκε ο χρόνος- μιλάμε γι’ αυτόν τον περίφημο διακομματικό έλεγχο στην ΕΥΠ και στην Υπηρεσία Απορρήτων του ΟΤΕ. Τα λέμε και κάπου νοιώθουμε ότι τα αντιλαμβάνεσθε εσείς της Πλειοψηφίας σαν μια παραξενιά δημοκρατική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σας θυμίσω, κύριε Πρόεδρε, κυρίες και κύριοι συνάδελφοι, ότι το Σεπτέμβρη του 1989 ομόφωνα το Ελληνικό Κοινοβούλιο, στο πόρισμα της Προανακριτικής Επιτροπής για τις υποκλοπές, συμφώνησε σε κάτι. Μπορεί να διαφωνήσαμε στα θέματα των παραπομπών. Συμφώνησε, όμως, σε ένα κρίσιμο δισέλιδο, το οποίο λέει σαν εμπειρία, πολιτική εμπειρία, τραυματική εμπειρία από όλη αυτήν την ιστορία που ζήσαμε τότε, ότι επιβάλλεται ο διακομματικός έλεγχος στην αμαρτωλή Υπηρεσία Απορρήτων του ΟΤΕ και στην ΕΥΠ. Και Πρόεδρος της Επιτροπής, που το εισηγήθηκε αυτό, ήταν ο σημερινός Υπουργός Μεταφορών, που είναι πολιτικός προϊστάμενος του ΟΤΕ σήμερα. Και το ψηφίσα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να εμφανίζεστε σαν να μην συμβαίνει τίποτε και να λέτε ότι αυτά είναι κάτι πρωτότυπα πράγματα που λέει αυτή η περίεργη Αριστερά η οποία μονίμως ζητάει επιτροπές, επιτροπάτα κ.λπ. Όλοι έχουμε δεσμευθεί πολιτικά και ηθικά. Εμπρός λοιπόν! Αυτή είναι η μόνη αποτελεσματική απάντηση και όχι αυτές οι διατάξεις, που θέλουν να εξυπηρετήσουν τις πιο ταπειν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δεν είναι χωρίς σημασία η γενική κατακραυγή, η οποία επικράτησε μόλις έγινε γνωστό το περιεχόμενο αυτού του νομοσχεδίου. Τύπος, πολιτικοί, επιστήμονες και της θεωρίας και της πράξης, ενώσεις δικαστών και εισαγγελέων, σύμβουλοι επικρατείας, όλοι πράγματι μια φωνή, ενί στόματι, κατεδίκασαν, για να μην πω απεδοκίμασαν το περιεχόμεν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άγματι άξιο απορίας πώς ο καθηγητής του ποινικού δικαίου του Πανεπιστημίου Θράκης, συνάδελφος, κ. Κωνσταντινίδης, υπερασπιζόμενος τις διατάξεις του νομοσχεδίου, διετύπωσε τη θεωρία ότι η διάταξη της παραγράφου 4, του άρθρου 1 είναι "απρόσωπη διάταξη", είναι μία διάταξη η οποία θα ισχύσει στο μέλλον και δεν έχει καμία απολύτως σχέση με αυτόν τον βόρβορο, ο οποίος κατακλύζει σήμερα την Πατρίδα μας και κατασκεπάζει τα τεράστια εθνικά προβλήματα που αντιμετωπίζει η Χώρα μας. "Απρόσωπη" είναι αυτή η διάταξη, ή είναι "μη ευπρόσωπο προσωπείο", για να χρησιμοποιήσω αυτήν την όχι και τόσο δόκιμ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ασταν ανάξιοι, κύριε Πρόεδρε, αν δεν υπογραμμίζαμε με έμφαση ότι έρχεται αυτή η διάταξη ακριβώς για να καλύψει τρέχουσες, επείγουσες και επικίνδυνες για το κύρος της, ανάγκες της Νέας Δημοκρατίας και κυρίως, προσωπικά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μάλιστα, από τον ίδιο συνάδελφο, καθηγητή Πανεπιστημίου ότι η "απαξία" της υποκλοπής αυτοτελώς είναι ασήμαντη σε σχέση με την "απαξία" της ανακοίνωσης η μετάδοσης των προϊόντων της υποκλοπής από τα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η Κυβέρνηση έτσι μετρά και έτσι σταθμίζει τα πράγματα, τότε νομίζω ότι διακηρύσσει πως είναι ευρύ και ελεύθερο το πεδίο στις υποκλοπές, οι οποίες συνδέονται, πράγματι, με θύλακες της νόμιμης εξουσίας. Και ο υποκλοπέας έχει κατά κάποιο τρόπο εξαγνιστεί με μία ποινή πλημμελήματος. Υποκλοπέας, ο οποίος, κύριε Πρόεδρε, όχι μόνο παραβιάζει κατά τρόπο αναίσχυντο το απόρρητο της ιδιωτικής ζωής των πολιτών, αλλά είναι και έμπορος εκβιασμού. Διότι, ναι μεν συνδέεται με κάποια κέντρα εξουσίας και είναι εντολοδόχος των, στο τέλος όμως, εκ των πραγμάτων, είναι ικανός, έχει τη δυνατότητα να μεταβληθεί σε εκβιαστή των εντολέων του, να βραχυκυκλώσει την πολιτική εξουσία, την νόμιμη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πρέπει με σοβαρότητα και με ευθύνη να αντιμετωπίσουμε αυτές τις διατάξεις τις δρακόντιες, οι οποίες είναι μεν σοβαρές από απόψεως εντυπώσεων, αλλά στο τέλος δεν υπηρετούν και αυτόν τον σκοπό, τον οποίο επιδιώκει συγκεκριμέν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ν υπηρετούν και να είστε βέβαιος, κύριε Πρόεδρε, ότι ο Τύπος και τα ΜΜΕ και θα αγνοήσουν τη διάταξη και θα βρουν χίλιους τρόπους να την περιγράψουν, να την υπερβούν, να την υπερσκελίσουν. Να είστε βέβαιος! Γιατί, η δύναμη σήμερα- έτσι πιστεύουμε- της πολιτικής εξουσίας μετατοπίζεται όχι ανεπαισθήτως, αλλά εμφανώς από τη Βουλή, το κυρίαρχο σώμα του Ελληνικού Λαού, στην Κυβέρνηση, από την Κυβέρνηση σε τμήμα κορυφαίων της Κυβέρνησης και από το τμήμα αυτό μετατοπίζεται στα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κύριε Πρόεδρε, αυτή η διάταξη στην ουσία περιπλέει το μέγα ζήτημα, που είναι πολιτικό και ηθ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ορίσουμε, να εξαφανίσουμε τη δυνατότητα "υποκλοπέων", υποκλοπών και συνδέσεων μηχανισμών υποκλοπής με θύλακες της εκάστοτε εξουσίας. Αντί εκεί να επικεντρώσουμε το ενδιαφέρον μας, αντί να υπερασπίσουμε την τιμή του πολιτικού κόσμου, αντί να δείξουμε στον Ελληνικό Λαό, ο οποίος και με αηδία και με περιέργεια δέχεται αυτόν τον καταιγισμό, και μέσα σε αυτόν τον καταιγισμό καταχώνεται όλος ο πολιτικός κόσμος, όλες οι πολιτικές δυνάμεις και δημιουργούνται έτσι εστίες μονίμου σήψης, αντί να αποφύγουμε και να αποτρέψουμε αυτό το κύμα της Ιταλοποίησης της πολιτικής ζωής, εμείς λέμε: Θα γίνονται υποκλοπές, θα επεμβαίνει ο δικαστής, θα τιμωρείται ο υποκλοπέας πλημμεληματίας, θα τιμωρείται και αυστηρότερα και μέχρι εξοντώσεως και το μέσο μαζικής ενημέρωσης, που θα κάνει χρήση των προϊόντων της υπο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το πρόβλημα, κύριε Πρόεδρε. Είναι ανάγκη εξέγερσης όλου του πολιτικού κόσμου, επανάσταση του πολιτικού κόσμου. Ή θα υπερασπίσουμε ό,τι ιερό, ό,τι όσιο υπάρχει, τα δικαιώματα των πολιτών ή θα υπερασπίσουμε την πολιτική εξουσία, τα πολιτικά κόμματα από το σπίλωμα το οποίο δέχεται το ανεξίτηλο με όλο αυτό το βόρβορο ή θα αφεθούμε στο ρεύμα αυτό και εις το τέλος θα πληρώσει η Δημοκρατία, θα πληρώσουν όλες οι ηθικές αξίες, οι οποίες πρέπει κάποτε σε αυτό τον Τόπο να επικρ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υπομνήσω και να επαναλάβω αυτά που είπε ο συνάδελφος ο κ. Σκοτινιώτης. Έχουμε καταθέσει μία συγκεκριμένη, σοβαρή, με ακρίβεια μελετημένη πρόταση νόμου και αυτή η πρόταση νόμου η οποία πράγματι είναι - έτσι πιστεύουμε- ό,τι καλύτερο θα μπορούσε να διατυπωθεί από ένα κόμμα. Αντί, λοιπόν, αυτό το νόμο να τον επεξεργαστούμε, να τον βελτιώσουμε, εάν θέλετε, ώστε ριζικά να αποτρέψουμε αυτό το φαινόμενο των διαρκών υποκλοπών, τι κάνουμε; Τον περιπλέουμε, τον έχουμε απορρίψει με επαίνους μάλιστα - όπως πολύ σωστά είπε ο κ. Σκοτινιώτης- όπως απορρίπτουμε - έτσι φαίνεται- και την πρόταση του Συνασπισμού για την σύσταση εξεταστικής επιτροπής, όπου πράγματι θα γίνει έρευνα και θα υπάρξουν προτάσεις και πιστεύουμε προτάσεις ισάξιες των προτάσεων του Συνασπισμού και έτσι να προχωρήσει η υπόθεση σε ένα καλύτερ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επίσης επειδή τελειώνει ο χρόνος μου -θα έχω την δυνατότητα και στην επί των άρθρων συζήτηση- να πω ότι βέβαια δεν είμαστε της σχολής του Τριβωνιανού και του Ιουστιανιανού, ο οποίος απαγόρευσε την οποιαδήποτε ερμηνευτική προσέγγιση του corpus juris civilis. Ναι, να γίνονται τροποποιήσεις, τροπολογίες και μεταβολές στους ποινικούς κώδικες, στην πολιτική δικονομία. Αλλά είναι εκτός της πραγματικότητος αυτές οι τροποποιήσεις, αυτές οι αλλαγές που εισάγονται με το νομοσχέδιο, ώστε φοβούμαι ότι θα έχουν την τύχη - είμαι βέβαιος - των προηγούμε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ιών και τροπ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είσθε, κύριε Πρόεδρε, ότι είχε χειροκροτηθεί ως μεγάλη εκσυγχρονιστική ιδέα η κατάργηση της προδικαστικής απόφασης των πολιτικών δικαστηρίων και η εισαγωγή της "πράξης" του πολυμελούς δικαστηρίου. Απέτυχε παταγωδώς. Παραλίγο να φθάσουμε σε αρνησιδ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ην κυρία Υπουργό, η οποία συμβαίνει να είναι θεράπων της ποινικής επιστήμης και όχι της πολιτικής επιστήμης, δεν έχει γνώση του πώς λειτουργούν τα δικαστήρια. Μπορείτε να φαντασθείτε με αυτές τις διατάξεις που εισάγονται για την αποδεικτική διαδικασία ενώπιον των πολυμελών δικαστηρίων με ποιες αίθουσες, με ποιους δικαστές, με πόσες δικάσιμους θα μπορέσει ο πολίτης να ζητήσει να τύχει δικαστικής προστασίας στα έννομ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έχουμε τη δυνατότητα να αναπτύξουμε μία, νομίζω, αντικειμενική επιχειρηματολογία, η οποία βασίζεται στην πράξη, στην πραγματικότητα και έχει ρεαλισμό. Και έχει δυνατότητα η κυρία Υπουργός να σκύψει με προσοχή και ν’ ακούσει τις παρατηρήσεις μας, ώστε να δούμε τι μπορούμε να κάνουμε, για να λειτουργήσει στοιχειωδώς ο θεσμός της απονομή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ιλήσει ο κ. Καλαμακίδης τώρα και να μείνει γι’ αργότερα ο κ. Γεννηματάς. Ο κ. Γεννηματάς είχε κάποια αδιαθεσία και γι’ αυτό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ώ να κάνω διάκριση, κύριε Γιαννόπουλε. Ήδη εξεφώνησα άλλους τρεις συναδέλφους, που ανήκουν στα άλλα τρία κόμματα. Δεν μπορώ να κάνω εξαίρεση για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Έτσι όμως θα λήξει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με μέχρι τη 1.00πμ να πάμε. Μέχρι τότε υπάρχουν συνάδελφοι που καλύπτουν το χρόνο. Από κει και πέρα δεν πρόκειται να διαγράψουμ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άθε λύση η οποία είναι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αγκάκη, από τη μία μεριά λέμε πως δεν μας φθάνει ο χρόνος να συζητήσουμε και από την άλλη με την τεχνητή απουσία των συναδέλφων θα διακόπτουμε τις συνεδριάσεις για να μην τους διαγράψουμε. Κάποτε πρέπει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εν είναι τεχνητή απουσία. Είναι μία παρά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Οι απουσιάζοντες συνάδελφοι δεν ήξεραν πότε θα διακόψουμε. Επομένως, να περιμένουν την σειρά τους, όπως την περιμένουν οι παριστά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όσον αφορά την πρακτική σημασία του πράγματος. Έτσι όπως πάμε θα εξαντληθεί ο κατάλογος τώρα και αύριο ενώ έχουμε συμφωνήσει και είναι ορθό να συζητήσουμε επί της αρχής αυτό το νομοσχέδιο και δεύτερη μέρα, δεν θα έχουμε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αρών ο κ. Πρασιανάκης. Θα σταματήσουμε με την ομιλία εκείνου. Δεν θα προχωρήσ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Ο κ. Πρασιανάκης είναι το νούμε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ιλήσει η κυρία Υπουργός αύριο για μισή ώρα, θα μιλήσει ο Υφυπουργός ΠΕ.ΧΩ.Δ.Ε. Εξάλλου αύριο έχουμε και ερωτήσεις. Σήμερα δεν αρχίσαμε με ερωτήσεις και μπήκαμε κατ’ ευθείαν στο νομοσχέδιο. Καταλαβαίνετε ότι δεν θα επαρκέσει ο χρόνος. Δεν θα προχωρήσουμε πέρα από τον κ. Πρασιανάκη. Δεν θα διαγράψουμε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υρίες και κύριοι συνάδελφοι, μία κυβέρνηση με στοιχειώδη δημοκρατική ευαισθησία σέβεται τις αντιδράσεις των πολιτών και επανεξετάζει τις αποφάσεις της όταν συναντήσει την καθολική αποδοκιμασία. Μία κυβέρνηση, που αποσκοπεί στην εξυπηρέτηση του γενικού συμφέροντος ακυρώνει πράξεις και ματαιώνει την προώθηση επιδιώξεών της, όταν αυτές συγκεντρώνουν την γενική κατακραυγή ως ιδιοτελείς και κατάφωρα αντίθετες προς το γε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κραυγή κατά του συζητουμένου νομοσχεδίου, είναι γενική, όπως είναι γενική και η πεποίθηση πως η Κυβέρνηση ψηφίζει νόμους για να μπορεί να παρανομεί. Και ερωτάται: Τι άλλο θα έπρεπε να γίνει σε μία ευνομούμενη και δημοκρατική χώρα για να αποσυρθεί το ιδιοτελές τεχνούργημα της αυθαιρεσίας της; Όποιος όμως διαστρέφει ή αλλοιώνει τους θεσμούς για να υπηρετήσει κομματική πολιτική, όποιος εκβιάζει τους θεσμούς για ν’ αντιμετωπίσει την αντίδραση της κοινωνίας, οδηγείται σε μία μοιραία κατάληξη. Περιπίπτει ο ίδιος σε κρίση δημοκρ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υνομοσχέδιο δεν είναι μόνο ένα άλμπουμ φωτογραφικών διατάξεων, αλλά η ίδια η φωτογραφία της νεοδημοκρατικής κυβέρνησης. Ο στόχος του πολυνομοσχεδίου είναι να απαλλάξει την Κυβέρνηση από τον έλεγχο του Τύπου και να καλύψει τις παρανομίες της Διοίκησης και τα εγκλήματα των "ημετέρων". Διατάξεις του νομοσχεδίου αλληλοσυγκρούονται. Είναι αμφίβολης σκοπιμότητας και αποτελεσματικότητας, με αποτέλεσμα να δημιουργούνται σοβαρά προβλήματα ερμηνείας και εφαρμογής. Είναι ένα νομοσχέδιο πρόχειρο και πολλές διατάξεις ανεφάρμο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διατάξεις που πλήττουν άμεσα και καίρια τα ΜΜΕ και στερούν τις συνταγματικά κατοχυρωμένες ελευθερίες του Τύπου και των δημοσιογράφων. Επιχειρείται από την Κυβέρνηση η φίμωση, με το πρόσχημα της προστασίας των πολιτών από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οθετικές αλλαγές που προβλέπονται από το νομοσχέδιο δεν είναι άσχετες με τις προτεινόμενες από την ηγεσία του Αρείου Πάγου, οι οποίες άλλωστε υπεβλήθησαν στο Υπουργείο Δικαιοσύνης και έχουν ως σκοπό την δίωξη των πολιτικών αντιπάλων. Οι προτάσεις αυτές της ηγεσίας της Δικαιοσύνης αποτελούν προφανή υπέρβαση των αρμοδιοτήτων της και θέτουν υπό αμφισβήτηση μια από τις βάσεις του δημοκρατικού μας πολιτεύματος, ότι δηλαδή οι θεμελιώδεις επιλογές πολιτικού χαρακτήρα που εφαρμόζονται μέσα απο την άσκηση της νομοθετικής λειτουργίας, ανήκουν στην εκλεγμένη απο τον κυρίαρχο Λαό,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ίσταται προφανές με ποιο τρόπο μπορεί η Κυβέρνηση να παρεμβαίνει στην Δικαιοσύνη και εν ονόματι του κύρους της να καταστρατηγεί δικαιώματα συνταγματικώς κατοχυρωμένα. Το κύρος όμως της Δικαιοσύνης δεν προστατεύεται με την επιβολή αυταρχικών μέτρων. Το κύρος της Δικαιοσύνης προστατεύουν οι ίδιοι οι δικαστές, όταν συμπεριφέρονται στο ακροατήριο με την επιβαλλόμενη από τον νόμο αμεροληψία, απάθεια και ψυχραιμία και εκδίδουν τις αποφάσεις με βάση τη φωνή της συνειδήσεώς τους και χωρίς κομματικές και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λο προκάλεσε ο εντοπισμός μέσα στο πολυνομοσχέδιο διατάξεως, η οποία δίνει την δυνατότητα σε καταδικασθέντες από τα Κακουργοδικεία να κυκλοφορούν ελεύθεροι, αν καταδικάστηκαν ερήμην και δεν εμφανίστηκαν στο δικαστήριο λόγω ανωτέρας βίας. Η διάταξη αυτή που δίνει το δικαίωμα της αναστολής εκτελέσεως της ποινής, αφήνει ελεύθερο τον υπόδικο και τέτοια διάταξη δεν υπάρχει στα παγκόσμια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για το ύψος αμοιβής και η ανάθεση διαιτησιών σε νεότερους δικαστές και η διακριτική μεταχείριση των "ημετέρων" έναντι των μη υπάκουων, εκμαυλίζουν συνειδήσεις συναδέλφ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κλοπές των τηλεφωνικών συνδιαλέξεων και τη δημοσιοποίηση του περιεχομένου, η προτεινόμενη ρύθμιση δεν αποσκοπεί στην προστασία της προσωπικότητας και ως ελευθερίας του πολίτη, αλλά προστατεύει τους παρανομούντας από τις πράξεις και παραλείψεις των οποίων κινδυνε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έρτατα αγαθά, όπως η εθνική μας ασφάλεια. Δεν είναι παράνομη η αποκάλυψη συνδιαλέξεων, όταν θυσιάζεται μικρότερης αξίας αγαθό έναντι πολυτιμότ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αγόρευση ραδιοτηλεοπτικής μετάδοσης των δικών. Η διάταξη αυτή εκφράζει τις επιθυμίες των δικαστών, με το επιχείρημα ότι προστατεύει, δήθεν την προσωπικότητα των μετεχόντων στη δίκη και την ηρεμία στο δικ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ορεί στο ότι η διάταξη θίγει την αρχή της δημοσιότητας της δίκης αφού ο πολίτης δεν θα ενημερώνεται επί των συνθηκών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κάθε πολίτης μπορεί να προσέλθει στο δικαστήριο και να παρακολουθήσει την διαδικασία δεν ευσταθεί γιατί σε δίκες υψίστης σημασίας και γενικού ενδιαφέροντος είναι αδύνατον να τις παρακολουθήσουν 50 έως 100 πολίτες ενώ οι άλλοι λόγω της στενότητας του χώρου δεν θα έχουν την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δημιουργία ειδικού ποινικού τμήματος στα μεγαλύτερα Πρωτοδικεία και Εφετεία της Χώρας. Η διάταξη αυτή καταργεί τις κυρώσεις και εισάγει τον απόλυτο έλεγχο της Εκτελεστικής Εξουσίας στην Δικαιοσύνη. Αποξενώνει τον δικαστή από τα άλλα τμήματα του δικαίου και το χειρότερο είναι ότι δημιουργεί πραιτωριανού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φαίρεση των αρμοδιοτήτων του πέμπτου τμήματος που επεξεργάζεται τα σχέδια Προεδρικών Διαταγμάτων που καταρτίζει η Κυβέρνηση. Η διάταξη αυτή καταργεί το πέμπτο τμήμα στην ουσία. Είναι διάταξη σκοπιμότητας ενόψει συγκεκριμένων αποφάσεων και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της κυρίας Υπουργού δεν ευσταθούν αφού είναι γνωστό ότι η ίδια καθόρισε τις αρμοδιότητες αυτού του τμήματος. Άλλωστε το πέμπτο τμήμα του Συμβουλίου της Επικρατείας έκρινε αντισυνταγματική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υζητούμενο νομοσχέδιο φέρει το ψευδεπίγραφο τίτλο "ρύθμιση θεμάτων εκτελέσεων ποινών αρμοδιότητας Υπουργείου Δικαιοσύνης" ενώ στην πραγματικότητα πρόκειται για ένα σημαντικό νομοθέτημα που καλύπτει όλους τους κλάδους και τμήματα του δικαίου, όπως ποινικό δίκαιο, κώδικα ποινικής δικονομίας, κώδικα πολιτικής δικονομίας, σωφρονιστικό κώδικα, οργανισμό των δικαστηρίων και ειδικούς νόμους που ρυθμίζουν θέματα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νώ καλύπτει όλα τα τμήματα του δικαίου είναι ένα πρόχειρο νομοσχέδιο με διατάξεις που αλληλοσυγκρούονται και είναι ανεφάρμο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χρόνος δεν μου επιτρέπει να αναφερθώ σε ορισμένες εξειδικευμένες διατάξεις, γι’ αυτό επιφυλάσσομαι στην συζήτηση κατ’ άρθρον να μιλήσω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ον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ποιο λόγο; Μου είπα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σας τις πω και επισήμ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σήμω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Είσθε υποχρεωμένος να μου τον δώσετε, έχω ένα αξίωμα απόψ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σας το αρν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Βουγιουκλάκη, σεις θα μου πείτε ότι απουσιάζατε, ότι κάνατε λάθος υπολογισμό γιατί ήταν κάποιοι άλλοι που διεγράφησαν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δεν θέλω αυθαιρέτως να μιλήσω και να αναπτύξω τις απόψεις μου. Θέλω για ένα λεπτό να πω γιατί έλλει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ε ένα λεπτό να μου πείτε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όταν εκφωνήθηκε το όνομά μου δεν παρευρισκόμουν στην Αίθουσα. Ήμουν εδώ μέσα, στη Βουλή, αλλά λόγω μιας προσωρινής αδιαθεσίας δεν ήμουν στην Αίθουσα του Κοινοβουλίου. Ήλθα ένα λεπτό μετά την εκφώνηση του ονόματός μου. Γι αυτό σας παρακάλεσα να μου δώσετε τον λόγο για να αναπτύξω τις απόψεις μου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δεν γίνεται για πρώτη φορά. Κατ’ επανάληψη έχει συμβεί σε συναδέλφους και τους έχει δοθεί ο λόγος. Ο σκοπός του Κανονισμού της Βουλής δεν είναι να στερήσει τους Βουλευτές από την δυνατότητα να μιλήσουν, να εκφράσουν τις απόψεις τους, να τοποθετηθούν. Ο σκοπός του Κανονισμού της Βουλής είναι να διευκολύνει τους Βουλευτές να λάβουν μέρος στη συζήτηση και μάλιστα σε ένα τόσο σοβαρό νομοσχέδιο, όπως είναι το νομοσχέδι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αυτό που εφαρμόστηκε και κατά το παρελθόν και εθιμικώς πλέον έχει επικρατήσει, να γίνει και τώρα. Άλλωστε η διαδικασία του επείγοντος που επροτάθη από την κυρία Υπουργό εκτονώθηκε, κατά κάποιο τρόπο, αμβλύνθηκε, διότι συνεφωνήθη το 5νθήμερο. Δεν εφαρμόστηκε το 3ήμερο, που ορίζει η διαδικασία του επείγοντο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τελειώσατε. Δεν μπορώ να κάνω εξαίρεση σε σας. Διεγράφησαν κα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δεν το θέτω εγώ προς ψηφοφορία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ας δώσω το λόγο, κύριε Βουγιουκλάκη, πρέπει να παρακολουθείτε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Πάντως διαμαρτύρομαι, κύριε Πρόεδρε, εντόνως, διότι για πρώτη φορά συμβαίνε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Βουγιουκλάκη επί μία ώρα που ήμουν στην Έδρα δεν ήσαστε στην Αίθουσα. Και αφήστε τα περί αδιαθεσίας. Δεν υπολογίσατε ότι θα διαγράφοντο οι προ υμών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Τις απόψεις μου θα τις εκθέσω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Κυρία Υπουργέ όσοι σας γνωρίζουν και εξωπολιτικά ακούγοντας τον τίτλο του νομοσχεδίου, σκέφθηκαν ο κατάλληλος άνθρωπος στην κατάλληλη θέση. Η ευδόκιμη, θα έλεγα, επαγγελματική σας σταδιοδρομία που είναι γνωστή σε όλους τους συναδέλφους δικαιολογούσε μια τέτοια προσδοκία. Φοβούμαι όμως ότι ατυχήσατε διπλά. Γιατί οι όποιες ρυθμίσεις, όπως και αν ξεκίνησαν, οι τεχνοκρατικές και άλλες ρυθμίσεις οι οποίες εστόχευσαν να αντιμετωπίσουν θέματα εκτελέσεως ποινών, επιταχύνσεως και εκσυγχρονισμού των διαδικασιών απονομής της δικαιοσύνης και άλλα θέματα αρμοδιότητας Υπουργείου Δικαιοσύνης, στην πορεία για τις οποίες, θα κάνω παρένθεση, υπήρξε και αρκετή προπαρασκευή από τους προκατόχους σας δηλώθηκε άλλωστε και από τον Εισηγητή σας, στην πορεία υπέστησαν παραμορφώσεις όταν κλήθηκαν να εξυπηρετήσουν ορισμένες άλλες ανάγκες μικροπολιτικές, κατά τη συνήθη κυβερνη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δωσε και την ευκαιρία στην Κυβέρνηση να περάσει, κατά τη συνήθη επίσης πρακτική της και άλλες ρυθμίσεις οι οποίες, σχετικές ή άσχετες, δημιούργησαν σάλο αντι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επίσης και άλλη μία ατυχία. Να έλθει το νομοθέτημα σε μία εποχή που υπήρξαν προβλήματα, γνωστά της επικαιρότητας, που σχετίζονται με ρυθμίσεις του νομοσχεδίου. Έτσι ένα επιστημονικό νομοθέτημα, με καλές ίσως προαιρέσεις και αναγκαίο σε πολλές του διατάξεις, που εκλήθη να αντιμετωπίσει σοβαρά θέματα που είχε επισημάνει και η πρακτική και η επιστήμη και όλοι όσοι ασχολούνται στον τομέα της απονομής της Δικαιοσύνης, κατήντησε να βάλεται απ’ όλες τις μεριές. Και είναι κυριολεξία, κυρία Υπουργέ, ότι βάλεται από όλες τις μεριές το νομοθέτημα. Και από τη δική σας την Παράταξη. Θα έχουμε την ευκαιρία να ακούσουμε υποθέτω και εδώ μέσα, τις φωνές που ακούστηκαν εκτός της Αιθ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κατά την προπαρασκευαστική του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τυχής η συγκυρία ότι επιχειρείτε τώρα να πάρετε μέτρα, που αντιμετωπίζουν συμπεριφορά του Τύπου, αυστηρότερα. Είναι ατυχής η συγκυρία, αν δεν είναι εσκεμμένη βεβαίως και αν δεν στοχεύει κάπου αλλού, να πάρετε μέτρα που αντιμετωπίζουν θέματα υποκλοπών, μαγνητοταινιών κλπ. Αντιλαμβάνεσθε ότι ο Ελληνικός Λαός δεν είναι δυνατόν να πεισθεί για τις αγαθές προθέσεις της Κυβερνήσεως, όταν βλέπει και τις τοποθετήσεις που προανάφεραν ανθρώπων που προέρχονται από τον δικό σας χώρο, οι οποίοι ήδη εξέφρασαν απόψεις αντίθετες από τις δικές σας ρυθμίσεις, όταν είναι γνωστές οι δηλώσεις προκατόχων σας που είχαν ασχοληθεί με το νομοθέτημα και ίσως τις περισσότερες διατάξεις είχαν ολοκληρώσει, να το χαρακτηρίζουν "αγνώριστο" από τις δικές τους προπαρ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κυρία Υπουργέ; Θα επιβάλετε, με την μέθοδο της κομματικής πειθαρχίας, την προσαρμογή των ανθρώπων προς τις δικές σας ρυθμίσεις εκθέτοντάς τους, όχι για τελευταία, ούτε για πρώτη φορά; Ή μήπως θα πείσετε με τίποτα εξισορροπήσεις αριθμών, με τεχνικές ή άλλες απουσίες και άλλα τερτίπια της κοινοβουλευτ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κπλήσσομαι ούτε για τις αντιφάσεις των ανθρώπων, ούτε για την ανακολουθία της πολιτικής σας. Στο σημείο που έχει βρεθεί η Κυβέρνηση, ο πανικός και η προσπάθεια να περισώσει και να αντιμετωπίσει σ’ ό,τι μπορέσει, δικαιολογούν τα πάντα. Δεν απορώ ακόμα και για τις δηλώσεις του συναδέλφου Εισηγητή της Πλειοψηφίας ο οποίος χαρακτήρισε τις αντιδράσεις υπερβολικές, αδικαιολόγητες, ανειλικρινείς και απολογητικές. Δεν μας είπε μόνο ποιες αντιδράσεις χαρακτήρισε έτσι, της Αντιπολίτευσης, της Συμπολίτευσης, των Μ.Μ.Ε., 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κυρία Υπουργέ, πώς εσείς, αναμφισβήτητα με ευδόκιμο προϋπηρεσία σ’ αυτόν τον τομέα, επιχειρείτε να φέρετε ένα τέτοιο νομοθέτημα με τόση καθολική αντίδραση; Είναι δυνατόν να ψηφίζετε ένα νόμο που έχει την έσωθεν και έξωθεν κακή 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βασικές, χαρακτηριστικές του, ρυθμίσεις και διατάξεις θα κάνω μερικές επιγραμματικές τοποθετήσεις. Στην κατ’ άρθρο συζήτηση θα έχουμε την ευκαιρία να τα συζητήσουμε, αλλά θέλω να τα πω και από την αρχή. Βλέπω μία τάση να έχουμε χρηματικές ποινές και γενικά μετατροπές ποινών σε χρήμα υπερβολικές. Είμαι αντίθετος προς την χρηματική ποινή διότι την θεωρώ άδικη. Πλήττει διαφορετικά τον άλφα και διαφορετικά τον βήμα πολίτη. Επομένως όταν έχουμε αυξήσεις όπως εκείνες οι οποίες επιχειρούνται με το άρθρο 24 και αλλά δεν είναι δυνατόν παρά να εκφράσω την αντίθεσή μου. Θα προτιμούσα οι ποινές να είναι χαμηλές για να αντιμετωπίζονται το ίδιο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ο ισχυρόν βαλάντιο, "με τον παρά του", να αντιμετωπίζει τα πάντα και ο φτωχός ή να πλήττεται και να εξουθενώνεται οικονομικά ή να αναγκάζεται να εγκλεισθεί στη φυλακή. Δεν είναι δικαιοσύνη αυτή. Ακόμα και στις ρυθμίσεις που φέρατε για την αποσυμφόρηση των φυλακών έχω δύο αντιρρήσεις. Η μία αναφέρεται στη δυνατότητα εκείνου που μπορεί να εξαγοράσει αυτό το ποσό άνετα ή έστω και με δυσκολία. Οι πολλοί όμως όχι. Και το δεύτερο είναι ότι αυτές οι ρυθμίσεις λαμβάνονται από το δικαστικό συμβούλιο. Νομίζω ότι είναι νέα διάταξη, απαράδεκτη οπωσδήποτε, διότι η μετατροπή της ποινής ανάγεται στην ουσιαστική απονομή της δικαιοσύνης, δεν είναι προπαρασκευαστικό στάδιο. Παρέχει η ίδια η διάταξη την δυνατότητα προσφυγής αλλά η διαδικασία του Συμβουλίου είναι μυστική και δεν δίνει την ευχέρεια να ακούγεται με την άνεση που πρέπει και ιδίως να εχέγγυα της δημόσιας συνεδρίασης, εκείνος που υποβάλλεται σ’ αυτήν τ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υποθέτω ότι υπάρχει και πρόβλημα συνταγματικότητας, φυσικού δικαστού. Διότι, όπως σας είπα προηγουμένως, η μετατροπή της ποινής είναι θέμα που ανάγεται στην ουσιαστική απονομή της δικαιοσύνης και αυτό το κάνει το δικαστήριο και όχι 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ασχολήθηκαν και θα ασχοληθούμε και εμείς στην κατ’ άρθρο συζήτηση, με τις διατάξεις που αναφέρονται στον Τύπο. Είναι γνωστή η ευαισθησία του κόσμου με τα μέσα μαζικής ενημέρωσης, που πολλές φορές αποτελούν την εγγύηση της εύρυθμης λειτουργίας του πολιτεύματος. Με το να παίρνετε τέτοιες αποφάσεις και ιδιαίτερα την απόφαση -όπως και αν προσπαθήσατε να τη μειώσετε- της δήμευσης τεραστίων περιουσιακών στοιχείων, άσχετα αν προσωπικά πιστεύω ότι δε θα εφαρμοστεί, όπως και άλλες διατάξεις που κατά καιρούς φέρατε δεν εφαρμόστηκαν τελικά, δεν παύει να είναι μία απειλή εναντίον κάποιων απείθαρχων και ενοχλητικών αντιπάλων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καίωμα παράστασης στα δικαστήρια των Βουλευτών και τη μερική αναστολή από την άσκηση του δικηγορικού επαγγέλματος, κατ’ αρχήν δε θα ήμουν αντίθετος, αλλά ήθελα να κάνω την εξής διευκρίνιση. Εάν ο στόχος είναι να επιδοθεί ο Βουλευτής, απερίσπαστος, στα βουλευτικά του καθήκοντα, τότε θα πρέπει να απαγορευτεί η κάθε άσκηση οποιουδήποτε επαγγέλματος και του δικηγορικού και όλων των άλλων επαγγελμάτων. Εάν ο στόχος είναι ότι ενδεχομένως δημιουργούνται θέματα ηθικής τάξεως και ευαισθησίας εγώ δεν το δέχομαι διότι θεωρώ ότι οι δικηγόροι Βουλευτές έχουν αρκετή ευαισθησία και αρκετό ήθος να περιφρουρήσουν τους εαυτούς τους. Και αν είναι θέματα ανταγωνισμού προς τους συναδέλφους τους, πέρα που αυτό ισχύει και για τα άλλα επαγγέλματα, τότε θα έστεργα στην απαγόρευση της παράστασης των δικηγόρων τουλάχιστον σε όλα τα πρωτοβάθμια δικαστήρια, χωρίς όμως τη διάκριση, την ποιοτική, σε ότι αφορά τα εγκλήματα. Τι θα πει, κυρία Υπουργέ, για το δικηγόρο το Βουλευτή ή μη Βουλευτή να παρίσταται ή να μην παρίσταται στο άλφα ή στο βήτα έγκλημα; Πέραν της διάστασης που έχει για τα εγκλήματα που αναφέρονται στο νομοθέτημα που έχει χαρακτηρισθεί ως "τρομονόμος". Αλλά και για τα ναρκωτικά ακόμα. Γιατί δηλαδή δεν πρέπει να ασχοληθεί ο δικηγόρος Βουλευτής με τέτοιου είδους υποθέσεις; Δημιουργείται μήπως τεκμήριο ανηθικότητας; Τουλάχιστον σε ό,τι με αφορά είμαι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ελήσατε κάποια ρύθμιση του τρομονόμου να την κάνετε επιεικέστερη. Χαρακτηρίστηκε η ρύθμιση την οποία επιφέρατε, ότι είναι αλυσιτελής, διότι διατηρήσατε την εξοντωτική οικονομική συνέπεια. Υπάρχουν και άλλες διατάξεις, στις οποίες δεν μου επιτρέπει ο χρόνος να επεκταθώ. Είναι τεχνικές διατάξεις. Αλήθεια πιστεύτε, κυρία Υπουργέ, ότι οι προθεσμίες που βάζετε για την αναίρεση θα λειτουργήσουν; Πάτε να αντιμετωπίσετε θέματα βασικών ελλείψεων σε ό,τι αφορά τη συγκρότηση της λειτουργίας της Δικαιοσύνης, βγάζοντας αποφάσεις σε τόσες μέρες και με τέτοιο αριθμό πινακίων; Ξέρετε τι γινόταν χθες στο πρώτο Τριμελές; Διαμαρτύρονταν άνθρωποι ότι δικαζόταν υπόθεση σε μισή ώρα και η ίδια υπόθεση στο Λονδίνο έκανε 4 μέρες να δικαστεί. Δεν είναι δυνατόν να υπάρχει απονομή της δικαιοσύνης με τέτοιου είδους σχηματικές περιγραφές και υποχρεώσεις των δικαστών σε μία πρακτική η οποία κάθε άλλο παρά ενισχύει το κύ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ξάνετε τους Αρεοπαγίτες, μειώνοντας τους Προέδρους Εφετών και τους Εισαγγελείς αντίστοιχα. Μήπως υπάρχουν πλεονάσματα Προέδρων Εφετών και Εισαγγελέων Εφετών. Ή θέλουμε να καλύψουμε αυτό το κενό έτσι για να μη ζημιώσουμε το Δημόσιο; Καλύτερα μη τις φέρνετ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ρυθμίσεις, αλλά θα έχουμε την ευκαιρία να τα πούμε στα άρθρα. Σε ό,τι αφορά το Συμβούλιο Επικρατείας και τις αυξήσεις των παραβόλων και τους κώδικες κ.ά. που φέρνετε. Στο τελευταίο μόνο θα έκανα μία παρατήρηση, επειδή συμβαίνει να γνωρίζω το θέμα εξ άλλης αιτίας. Τι γίνεται με το Στρατιωτικό Ποινικό Κώδικα; Υπάρχει περίπτωση να προχωρήσει και αυτού η αντιμετώπιση και η ψήφιση του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καλύτερα θα ήταν να το φέρετε σε προσφορότερο χρόνο, με ηρεμότερη ατμόσφαιρα το νομοθέτημά σας, απηλλαγμένο από τις διατάξεις που αφορούν και τη μεταχείριση στα μέσα μαζικής ενημέρωσης, τις πολεοδομικές διατάξεις και τις άλλες τις σχετικές ή άσχετες.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αθούμε σε αυτήν τη θολούρα να περάσουμε την όποια εκκρεμότητα ή ρύθμιση για όποιο πρόβλημα έχει η Kυβέρνηση. Δεν είναι προς τιμήν ούτε του νομοθετήματος, ούτε του θέματος, ούτε και εσάς της ίδι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ριν λύσετε τη συνεδρίαση θα ήθελα να βάλω ένα νομικό θέμα και ας το κρίνει η δική σας η Προεδρική θέση. Βέβαια υπάρχει το τεκμήριο της απαρτίας. Είμαστε σε απαρτία τώρα, δηλαδή λογική απαρτία, ουσιαστική 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υπερασπιστώ το συνάδελφο κ. Bουγιουκλάκη, αλλά δεν μπορούμε να κάνουμε ένσταση απαρτίας, γιατί πρέπει να είμαστ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πρόκειται να πάρουμε καμία απόφαση. Συζήτησ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θα παρακαλούσα και αυτήν τη στιγμή να δώσετε δύο λεπτά καιρό στον κ. Βουγιουκλάκη να πει την άποψή του. Αυτή είναι η δική μ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ωραία, δεν μπορούμε να προβάλλουμε ένσταση απαρτίας, γιατί πρέπει να είμαστε 15. Αλλά να κάνουμε τέτοια κατάχρηση αυτής της παρουσίας εδώ ή της ιδέας ή της υπόστασης της Αίθουσας του Κοινοβουλίου;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δώσετε στον κ. Βουγιουκλάκη την ευκαιρία. Δικός σας άλλωστε είναι, δεν είναι δικ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έχει κανένας συνάδελφος αντίρρηση και υπό την προϋπόθεση ότι δε θα αποτελέσει προηγούμενο για τους λοιπούς διαγραφέντες, να μιλήσει ο κ. Βουγιουκλάκης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άν το θέσουν εκείνοι μόνοι τους, κύριε Πρόεδρε, δεν μπορούμε να δεσμ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το θέσουν εκείνοι μόνοι τους, δεν μπορεί να γίνει εξαίρεση ούτε στον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κομμάτων ο κ. Γιαννόπουλος μίλησε ως Κοινοβουλευτικός Εκπρόσωπος του ΠΑΣΟΚ. Παρίσταται εδώ και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η μας βάζετε σε τέτοια ηθικά διλήμματα, γιατί αν έρθει κάποιος αύριο και πει ότι εμείς του καταργήσαμε ένα δικαίωμα το οποίο υποτίθεται ότι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όμως, να το επικαλεστείτε ως προηγούμενο το αποψινό του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έχει αντίρρηση κανένας συνάδελφος, θα μείνουμε 5 λεπτά να ακούσουμε τον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ουγιουκ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ατ’ αρχήν, να ευχαριστήσω, κύριε Πρόεδρε, και εσάς και τους συναδέλφους μου, γιατί δείξατε αυτήν την κατανόηση. Πάντως, η προσωρινή απουσία μου οφείλετο σε προσωρινή αδια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δέχομαι, κατ’ αρχήν, ότι το νομοσχέδιο είναι συνονθύλευμα ετεροκλήτων διατάξεων, ούτε ότι αποβλέπει στο να προστατέψει διάφορα ένοχα συμφέροντα της Κυβέρνησης, ούτε ότι όλες οι διατάξεις του νομοσχεδίου είναι ευκαιριακές και αποσπασματικές, όπως ισχυρίζετ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ιστεύω ότι πολλές διατάξεις του νομοσχεδίου είναι εύστοχες και εξυπηρετούν αρκετά την ταχεία και ορθή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τις συγκεκριμένες αυτές διατάξεις, γιατί ο χρόνος των 5 λεπτών που μου παραχωρήσατε είναι πολύ λίγος. Θα επισημάνω, όμως, ότι ήταν άστοχη η διάταξη περί του Συμβουλίου της Επικρατείας και καλώς απεσύρθη. Το 5ο τμήμα του Συμβουλίου της Επικρατείας, εκτός του ότι έχει μεγάλη ιστορία, αφού η ιστορία του αρχίζει από Όθωνος, έχει προσφέρει θε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στατιστική, ένα πίνακα, που θα τον θέσω υπ’ όψιν σας όταν θα συζητήσουμε τα άρθρα, στον οποίο φαίνεται ότι τα 2/3 των διαταγμάτων που έχουν παραπεμφθεί στο 5ο τμήμα έχουν χαρακτηριστεί ως παράνομα και μόνο το 1/3 των διαταγμάτων ευρέθησαν σύν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έχει μεγάλη εμπειρία βεβαίως -θα την ξέρει και η κυρία Υπουργός- σε πολλά θέματα και αποτελεί πράγματι ένα συμβουλευτικό καλό όργανο για κά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με δυο λόγια να πω ότι δεν με βρίσκουν σύμφωνο και οι διατάξεις περί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τίτλος της νομικής είναι οπωσδήποτε απαραίτητος, αλλά πρέπει και η επιλογή των Παρέδρων να γίνει κατά τον τρόπο που ορίζει ο νόμος και όπως γίνεται συνήθως και όχι κατά τον τρόπο που ορίζ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ότι πρέπει να προστατευθούν και εκείνοι που είχαν τα μαγαζιά κάτω από το ΣτΕ και οι οποίοι με το άρθρο 2 του νόμου που ψηφίσαμε έχασαν τα μαγαζιά τους. Έχει κατατεθεί σχετική τροπολογία και πιστεύω ότι θ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έρθω τώρα στο επίμαχο άρθρο που αναφέρεται στις υποκλοπές των τηλεφωνικών συνδιαλέξεων. Έχω τονίσει, κατ’ επανάληψη, ότι με βρίσκουν αντίθετο, κάθετα και οριζόντια, οι υποκλοπές των τηλεφωνικών συνδιαλέξεων. Είναι ένα αδίκημα, που θίγει την αξιοπρέπεια του ανθρώπου, τα ατομικά δικαιώματα του πολίτη, που έρχεται σε ευθεία αντίθεση με το Σύνταγμα. Όμως, ενώ τούτο μας βρίσκει όλους σύμφωνους και αποδοκιμάζουμε κάθε τηλεφωνική υποκλοπή, όταν δι’ αυτής της τηλεφωνικής υποκλοπής αποδεικνύεται ότι διεπράχθη ένα έγκλημα ή πρόκειται να διαπραχθεί, τότε αλλιώς πρέπει να αντιμετωπίζεται εκείνος ο οποίος καταγγέλλει αυτό το έγκλημα. Και είναι μεν διατάξεις στον Ποινικό Κώδικα που πράγματι μπορεί, κατά κάποιο τρόπο, να προστατευθεί κανείς, αλλά αυτές είναι τόσο διάσπαρτες και ασαφείς, που εάν δεν τεθεί σαφής διάταξη στο Νομοσχέδιο μπορεί να μην εφαρμοστούν από κανέναν δικαστή, για διάφορους λόγους σκοπ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καταθέσει την γνωστή τροπολογία, επί της οποίας έχει γίνει μεγάλος θόρυβος. Ο θόρυβος αυτός αποδεικνύει και την αξ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ότι στο τέλο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τα πούμε κατά τη διάρκεια της συζήτησης της τροπολογίας,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Με δύο λέξεις θα αναφερθώ,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με την τροπολογία: "να αίρεται το άδικο της πράξεως και να μην τιμωρούνται τα αδικήματα της παραγράφου αυτής, εάν δια της αποτυπώσεως και της δημοσιοποιήσεως του περιεχομένου της τηλεφωνικής συνδιαλέξεως αποδεικνύεται η διάπραξη εγκλήματος, από δημόσιο όργανο ή από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κανε μια δήλωση προ ημερών η κυρία Υπουργός της Δικαιοσύνης. Η δήλωση αυτή εκάλυπτε, σχεδόν, το περιεχόμενο της τροπολογίας μου. Όμως αυτή η δήλωση θα πρέπει να τύχει νομοθετικής ρύθμισης από την Βουλή. Εάν παρά ταύτα δεν γίνει, κύριε Πρόεδρε, εγώ δηλώνω κατηγορηματικώς ότι εμμένω στην τροπολογία μου. Δεν πρόκειται να ψηφίσω το σχετικό άρθρο, διότι τούτο επιβάλλει η συνέπειά μου, αλλά και η Δικαιοσύνη προς τους πολίτες, προς τον Ελληνικό Λαό, τον οποίο εκπροσωπούμε σ’ αυτό το Κοινοβούλ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σταματήσουμε εδώ γι’ απόψε τον κατάλογο των ομιλητών, κάνοντας δεκτό το αίτημα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ύσουμε τη συνεδρίαση έχω τη τιμή να ανακοινώσω στο Σώμα ότι έχουν διανεμηθεί τα Πρακτικά των συνεδριάσεων 8.4.93 και 9.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ων συνεδριάσεων 8.4.93 και 9.4.93 επικυρώ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5’ λύεται η συνεδρίαση για σήμερα Τετάρτη 28 Απριλίου 1993 και ώρα 18.30’ με αντικείμενο εργασιών του Σώματος στην αρχή της συνεδρίασης κοινοβουλευτικό έλεγχο και στη συνέχεια νομοθετική εργασία, συνέχεια της συζήτησης επί της αρχής, των άρθρων και του συνόλου του σχεδίου νόμου "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