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6 Απριλίου 1993</w:t>
      </w:r>
    </w:p>
    <w:p>
      <w:pPr>
        <w:pStyle w:val="Style15"/>
        <w:rPr>
          <w:rFonts w:ascii="Courier New" w:hAnsi="Courier New" w:cs="Courier New"/>
        </w:rPr>
      </w:pPr>
      <w:r>
        <w:rPr>
          <w:rFonts w:cs="Courier New" w:ascii="Courier New" w:hAnsi="Courier New"/>
        </w:rPr>
        <w:t>Αθήνα, σήμερα στις 26 Απριλίου 1993, ημέρα Δευτέρα και ώρα 18.4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 Θέλω να ευχηθώ στους κυρίους Υπουργούς και παρόντες συναδέλφους χρόνια πολλά, Χριστός Αν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Ευχαριστούμε, κύριε Πρόεδρε.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πίσης, κύριε Πρόεδρε και σε όλ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 Απριλίου 1993 εξουσιοδότηση του Σώματος, επικυρώθηκαν με ευθύνη του Προεδρείου τα Πρακτικά της ΡΙΓ’ συνεδριάσεώς του, της 9ης Απριλίου 1993 σε ό,τι αφορά την ψήφιση στο σύνολο του σχεδίου νόμου " Αύξηση συντάξε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Ομοσπονδία Προσωπικού Δ.Ε.Η. επέδωσε στο κύριο Πρόεδρο της Βουλής ψήφισμα με το οποίο ζητεί να αποτραπεί το ξεπούλημα της Δ.Ε.Η., να διασωθεί η ασφάλισή τους, να υπογραφεί ικανοποιητική εθνική συλλογική σύμβαση εργασίας και να επιστρέψουν οι απολυθέντες στην εργασία τους. Προσυπέγραψε ο Βουλευτής Πειραιά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υρία ΕΛΙΣΑΒΕΤ ΠΑΠΑΖΩΗ κατέθεσε αναφορά με την οποία η Αντιπρόεδρος της Κοινότητας Επισκοπής Γωνιάς Θήρας Κυκλάδων ζητεί τη χρηματοδότηση της μελέτης αποκατάστασης της παραλ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Δωδεκανήσου κ. ΚΟΣΜΑΣ ΣΦΥΡΙΟΥ κατέθεσε αναφορά με την οποία το Σωματείο Εργατοτεχνιτών Οικοδόμων και Συναφών Επαγγελμάτων Ρόδου ζητεί τη διασφάλιση των ασφαλιστικών κατακτήσ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ΠΟΣΤΟΛΟΣ ΚΑΚΛΑΜΑΝΗΣ και ΜΑΡΙΑ ΘΩΜΑ κατέθεσαν αναφορά με την οποία η Ομοσπονδία Δικαστικών Υπαλλήλων Ελλάδος ζητεί τη θεσμοθέτηση του επιδόματος ειδικών συνθη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ο Δήμος ταύρου Αθηνών ζητεί καταδίκη της συμπεριφοράς των Βουλευτών κυρίων Σαδίκ και Φαίκογλου και ανάπτυξη της περιοχής όπου υπάρχει η μουσουλμα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ΠΟΣΤΟΛΟΣ ΚΑΚΛΑΜΑΝΗΣ και ΣΠΥΡΟΣ ΚΑΡΑΜΟΥΤΣΟΣ κατέθεσαν αναφορά με την οποία το Σωματείο Ιδιοκτητών Φορτηγών Αυτοκινήτων Δ.Χ. Νομού Αττικής "Ο ΑΓΙΟΣ ΠΑΝΤΕΛΕΗΜΩΝ" ζητεί την ελεύθερη διακίνηση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ΛΕΞΑΝΔΡΟΣ ΜΠΑΛΤΑΣ κατέθεσε αναφορά με την οποία ο Ιατρικός, Οδοντιατρικός και Φαρμακευτικός Σύλλογος Αγρινίου Αιτωλ/νίας ζητούν την ίδρυση νέων τμημάτων στην Οικονομική Σχολή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με την οποία ο Σύλλογος των εν Αθήναις Παλαιοπυργιτών Ναυπακτίας Αιτωλ/νί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ΕΛΕΥΘΕΡΙΟΣ ΠΑΠΑΔΗΜΗΤΡΙΟΥ κατέθεσε αναφορά με την οποία ο Πρόεδρος της Κοινότητας Αθαμανίου Άρτ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Ιωαννίνων κ. ΕΛΕΥΘΕΡΙΟΣ ΚΑΛΟΓΙΑΝΝΗΣ κατέθεσε αναφορά με την οποία ο Σύνδεσμος εργαζομένων ιδιοκτητών ταξί-αγοραίων νομού Ιωαννίνων ζητεί δημιουργία χώρου σταθμεύσεως ταξί στη Κακαβιά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ΑΥΡΟΣ ΜΠΕΝΟΣ, ΑΘΑΝΑΣΙΟΣ ΦΙΛΙΠΠΟΠΟΥΛΟΣ και ΠΑΝΑΓΙΩΤΗΣ ΚΡΗΤΙΚΟΣ κατέθεσαν αναφορά με την οποία το Επιμελητήριο Μεσσηνίας ζητεί εκσυγχρονισμό του δικτύου ΟΣΕ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αγνησίας κ. ΧΡΗΣΤΟΣ ΑΝΤΩΝΙΟΥ κατέθεσε αναφορά με την οποία το Τεχνικό Επιμελητήριο της Ελλάδος ζητεί την ένταξη του έργου της σύνδεσης Ηγουμενίτσας Βόλου στα χρηματοδοτούμενα έργα του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με την οποία ο Δήμαρχος Πυλήνης Νομού Αιτωλ/νίας ζητεί την αύξηση των πιστώσεων από το Β’ Πακέτο Ντελόρ για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Χαλκιδικής κ. ΒΑΛΣΑΜΗΣ ΓΙΟΒΑΝΟΥΔΑΣ κατέθεσε αναφορές με τις οποίες ο Πρόεδρος της Κοινότητας Στρατονίκης, το Σωματείο Εθνική Ένωση Συνταξιούχων και Αναπήρων Μεταλλωρύχων Παλαιοχωρίου και το Σωματείο Συνταξιούχων Στρατονίκης Σταγείρων Νομού Χαλκιδική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ΩΝΑΣ" ζητούν η πληρωμή των συντάξεων να καταβάλλεται από το Ταχυδρομείο Στρατονίκης Χαλκιδικής και όχι από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ο Πρόεδρος της Κοινότητας Δίστρατου Άρτας ζητεί χορήγηση πίστωσης για εκτέλεση έργου προστασίας του χώρου της παιδικής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ττικής κ. ΗΛΙΑΣ ΠΑΠΑΗΛΙΑΣ κατέθεσε αναφορά με την οποία το Σωματείο Εργαζομένων των ναυπηγείων Ελευσίνας διαμαρτύρεται για μεθοδεύσεις απολύσεων εργαζομένων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ΟΣΜΑΣ ΣΦΥΡΙΟΥ και ΠΑΝΑΓΙΩΤΗΣ ΚΡΗΤΙΚΟΣ κατέθεσαν αναφορά με την οποία ο Δήμαρχος Σύμης ζητεί στελέχωση του Ειρηνοδικείου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με την οποία το Επιμελητήριο Δωδεκανήσου ζητεί μείωση ενοικίων καταστημάτων της πόλεως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Πρόεδρος της Κοινοβουλευτικής Επιτροπής Αγώνα κατά του αντισημιτισμού της Βουλής του Ισραήλ, απέστειλε προς τον κύριο Πρόεδρο της Βουλής των Ελλήνων επιστολή με την οποία ζητεί συμπαράσταση στον αγώνα εναντίον του ρατσισμού, της ξενοφοβίας και του αντισημ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Δωδεκανήσου κ. ΚΟΣΜΑΣ ΣΦΥΡΙΟΥ κατέθεσε αναφορά με την οποία νεφροπαθείς Νομού Δωδεκανήσου ζητούν αύξηση του μηνιαίου επιδόματος που τους χορ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ΛΕΞΑΝΔΡΟΣ ΜΠΑΛΤΑΣ κατέθεσε δημοσίευμα Εφημερίδας το οποίο αναφέρεται στις ανάγκες του 1ου Γυμνασί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ΥΛΙΑΝΟΣ ΠΑΠΑΘΕΜΕΛΗΣ, ΝΙΚΟΛΑΟΣ ΑΚΡΙΤΙΔΗΣ, ΒΑΣΙΛΕΙΟΣ ΜΠΡΑΚΑΤΣΟΥΛΑΣ, ΚΩΝ/ΝΟΣ ΔΙΑΜΑΝΤΙΔΗΣ, ΑΛΕΞΑΝΔΡΟΣ ΔΑΜΙΑΝΙΔΗΣ, ΚΩΝ/ΝΟΣ ΤΡΙΑΡΙΔΗΣ και ΓΕΩΡΓΙΟΣ ΛΙΑΝΗΣ κατέθεσαν αναφορά με την οποία ο Σύλλογος Γονέων 2ου Πειραματικού Γυμνασίου Θεσ/νίκης διαμαρτύρεται για ανάρμοστη συμπεριφορά προς τους μαθητές του Γυμνασίου κατά την εκδρομή τους στην Αθήνα στις 26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 Αντιπρόεδρος της Βουλής και Βουλευτής Φθιώτιδας κ. ΑΘΑΝΑΣΙΟΣ ΞΑΡΧΑΣ κατέθεσε αναφορά με την οποία ο Σύλλογος Γονέων 2ου Πειραματικού Γυμνασίου Θεσ/νίκης διαμαρτύρεται για ανάρμοστη συμπεριφορά προς τους μαθητάς του γυμνασίου κατά την εκδρομή τους στην Αθήνα στις 26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ΓΡΗΓΟΡΗΣ ΓΙΑΝΝΑΡΟΣ, ΜΑΝΟΛΗΣ ΔΡΕΤΤΑΚΗΣ και ΑΝΔΡΕΑΣ ΛΕΝΤΑΚΗΣ κατέθεσαν αναφορά με την οποία η Πανελλήνια Ομοσπονδία Πολιτικών Συνταξιούχων ζητεί το αφορολόγητο τω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ΡΗΓΟΡΗΣ ΦΑΡΑΚΟΣ, ΝΙΚΟΛΑΟΣ ΚΩΝΣΤΑΝΤΟΠΟΥΛΟΣ, ΓΡΗΓΟΡΗΣ ΓΙΑΝΝΑΡΟΣ και ΑΛΕΞΙΟΣ ΣΕΒΑΣΤΑΚΗΣ κατέθεσαν αναφορά με την οποία η Ένωση Ορεινής Περιοχής Αρκαδίας-Ηλείας-Αχαϊας "Ο ΕΡΥΜΑΝΘΟΣ" ζητεί την υπαγωγή της κατασκευής δρόμου που θα συνδέει την Πάτρα-Τρίπολη-Καλαμάτα μέσω του όρους Ερύμανθου, στο πακέτο DELORS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ΦΩΤΗΣ ΚΟΥΒΕΛΗΣ, ΛΕΩΝΙΔΑΣ ΚΥΡΚΟΣ, ΤΡΑΙΑΝΟΣ ΧΑΤΖΗΔΗΜΗΤΡΙΟΥ και ΠΑΝΑΓΙΩΤΗΣ ΣΚΟΤΙΝΙΩΤΗΣ κατέθεσαν αναφορά με την οποία ο Σύλλογος Γονέων του 2ου Πειραματικού Γυμνασίου Θεσσαλονίκης καταγγέλει την ανάρμοστη συμπεριφορά και τη βίαια και απειλητική αντιμετώπιση των παιδιών του σχολείου κατά τη διάρκεια του σχολείου κατά τη διάρκεια εκδρομής τ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ΙΑΝΟΣ ΧΑΤΖΗΔΗΜΗΤΡΙΟΥ, ΠΑΝΑΓΙΩΤΗΣ ΣΚΟΤΙΝΙΩΤΗΣ, ΚΩΝ/ΝΟΣ ΡΗΓΑΣ, ΑΛΕΞΙΟΣ ΣΕΒΑΣΤΑΚΗΣ και ΠΑΝΑΓΙΩΤΗΣ ΚΡΗΤΙΚΟΣ κατέθεσαν αναφορά με την οποία η Πανελλήνια Ομοσπονδία Συλλόγων Γεωπόνων αναφέρεται στο θέμα της αναμπέλωση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ΝΟΣ ΡΗΓΑΣ, ΠΑΝΑΓΙΩΤΗΣ ΣΚΟΤΙΝΙΩΤΗΣ, ΓΡΗΓΟΡΗΣ ΓΙΑΝΝΑΡΟΣ και ΑΝΔΡΕΑΣ ΛΕΝΤΑΚΗΣ κατέθεσαν αναφορά με την οποία το Συνδικάτο Οικοδόμων και Εργαζομένων στα Δομικά Υλικά και στις Κατασκευές ζητεί την επίλυση ασφαλιστικών θεμάτων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ΣΚΟΤΙΝΙΩΤΗΣ, ΝΙΚΟΛΑΟΣ ΚΩΝΣΤΑΝΤΟΠΟΥΛΟΣ, ΑΛΕΞΙΟΣ ΣΕΒΑΣΤΑΚΗΣ και ΑΝΔΡΕΑΣ ΛΕΝΤΑΚΗΣ κατέθεσαν αναφορά με την οποία ο Σύλλογος Υπαλλήλων Δήμων Νομού Λαρίσης διαμαρτύρεται για την έκδοση Υπουργικής απόφασης σχετικά με τον καθορισμό ανώτατου ποσοστού υπαλλήλων που μπορούν να αξιολογούνται σε σχέση με τις κλίμακες του συστήματο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ΝΙΚΟΛΑΟΣ ΚΩΝΣΤΑΝΤΟΠΟΥΛΟΣ, ΑΝΔΡΕΑΣ ΛΕΝΤΑΚΗΣ, ΠΑΝΑΓΙΩΤΗΣ ΣΚΟΤΙΝΙΩΤΗΣ και ΓΡΗΓΟΡΗΣ ΦΑΡΑΚΟΣ κατέθεσαν αναφορά με την οποία κάτοικοι της περιοχής Αχαρνών-Κ. Πατησίων ζητούν την απελευθέρωση τμήματος της λεωφόρου Νέας Ιωνίας από παράνομη περίφραξη και τη διαμόρφωσή της σε πεζόδρομο και χώρο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ΤΡΑΙΑΝΟΣ ΧΑΤΖΗΔΗΜΗΤΡΙΟΥ, ΓΡΗΓΟΡΗΣ ΓΙΑΝΝΑΡΟΣ, ΠΑΝΑΓΙΩΤΗΣ ΣΚΟΤΙΝΙΩΤΗΣ και ΑΛΕΞΙΟΣ ΣΕΒΑΣΤΑΚΗΣ κατέθεσαν αναφορά με την οποία η Ομοσπονδία Συλλόγων Υπηρεσίας Πολιτικών Αεροπορίας ζητεί την εξαίρεση της ΥΠΑ από τις διαδικασίες ιδιωτικοποί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ΝΙΚΟΛΑΟΣ ΚΩΝΣΤΑΝΤΟΠΟΥΛΟΣ, ΓΡΗΓΟΡΗΣ ΓΙΑΝΝΑΡΟΣ, ΑΛΕΞΙΟΣ ΣΕΒΑΣΤΑΚΗΣ και ΚΩΝ/ΝΟΣ ΡΗΓΑΣ κατέθεσαν αναφορά με την οποία η κυρία Αναστασία Φώτου, κάτοικος Ανδραβίδας Νομού Ηλείας ζητεί να της καταβληθεί η επιδότηση λόγω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ΙΑΝΟΣ ΧΑΤΖΗΔΗΜΗΤΡΙΟΥ, ΓΡΗΓΟΡΗΣ ΓΙΑΝΝΑΡΟΣ, ΑΛΕΞΙΟΣ ΣΕΒΑΣΤΑΚΗΣ και ΠΑΝΑΓΙΩΤΗΣ ΣΚΟΤΙΝΙΩΤΗΣ κατέθεσαν αναφορά με την οποία ο Πανελλήνιος Σύλλογος Προσωπικού ΟΤΕ ζητεί τη διατήρηση του δημοσίου και κοινωφελούς χαρακτήρ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ΙΑΝΟΣ ΧΑΤΖΗΔΗΜΗΤΡΙΟΥ, ΓΡΗΓΟΡΗΣ ΓΙΑΝΝΑΡΟΣ, ΠΑΝΑΓΙΩΤΗΣ ΣΚΟΤΙΝΙΩΤΗΣ και ΚΩΝ/ΝΟΣ ΡΗΓΑΣ κατέθεσαν αναφορά με την οποία ο Πανελλήνιος Σύλλογος Υπαλληλικού Προσωπικού ΟΤΕ ζητεί την επίλυση ασφαλιστ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ΙΑΝΟΣ ΧΑΤΖΗΔΗΜΗΤΡΙΟΥ, ΚΩΝ/ΝΟΣ ΡΗΓΑΣ, ΓΡΗΓΟΡΗΣ ΓΙΑΝΝΑΡΟΣ και ΜΑΝΟΛΗΣ ΔΡΕΤΤΑΚΗΣ κατέθεσαν αναφορά με την οποία η Πανελλήνια Ομοσπονδία Σιδηροδρομικών ζητεί τη λήψη μέτρων για την ανάπτυξη και τον εκσυγχρονισμό του τρ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ΑΝΔΡΟΥΛΑΚΗΣ, ΤΡΑΙΑΝΟΣ ΧΑΤΖΗΔΗΜΗΤΡΙΟΥ, ΑΛΕΞΙΟΣ ΣΕΒΑΣΤΑΚΗΣ και ΠΑΝΑΓΙΩΤΗΣ ΣΚΟΤΙΝΙΩΤΗΣ κατέθεσαν αναφορά με την οποία το Επαρχιακό Συμβούλιο Κυθήρων ζητεί τη διάθεση της παραγωγής με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ΛΕΞΙΟΣ ΣΕΒΑΣΤΑΚΗΣ, ΓΡΗΓΟΡΗΣ ΓΙΑΝΝΑΡΟΣ, ΝΙΚΟΛΑΟΣ ΚΩΝΣΤΑΝΤΟΠΟΥΛΟΣ και ΓΡΗΓΟΡΗΣ ΦΑΡΑΚΟΣ κατέθεσαν αναφορά με την οποία ο Πρόεδρος της κοινότητας Σαλμώνης Νομού Ηλείας ζητεί να ληφθούν μέτρα για τα προβλήματα που δημιούργησε ο πρόσφατος σεισμό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ΝΟΣ ΡΗΓΑΣ, ΛΕΩΝΙΔΑΣ ΚΥΡΚΟΣ, ΑΝΔΡΕΑΣ ΛΕΝΤΑΚΗΣ και ΠΑΝΑΓΙΩΤΗΣ ΣΚΟΤΙΝΙΩΤΗΣ κατέθεσαν αναφορά με την οποία η Ένωσης Επ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λματιών-Συνταξιούχων ΤΕΒΕ, ΙΚΑ, και ΝΑΤ Νομού Λέσβου ζητεί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ΓΙΑΝΝΑΡΟΣ, ΠΑΝΑΓΙΩΤΗΣ ΣΚΟΤΙΝΙΩΤΗΣ, ΚΩΝ/ΝΟΣ ΡΗΓΑΣ και ΤΡΑΙΑΝΟΣ ΧΑΤΖΗΔΗΜΗΤΡΙΟΥ κατέθεσαν αναφορά με την οποία ο Σύλλογος Δανειοδοτηθέντων Εργατοϋπαλλήλων από το ΟΑΕΚ Νομού Φθιώτιδας ζητεί τη ρύθμιση των χρεών των μελών του προς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ΙΑΝΟΣ ΧΑΤΖΗΔΗΜΗΤΡΙΟΥ, ΑΛΕΞΙΟΣ ΣΕΒΑΣΤΑΚΗΣ, ΓΡΗΓΟΡΗΣ ΦΑΡΑΚΟΣ και ΠΑΝΑΓΙΩΤΗΣ ΣΚΟΤΙΝΙΩΤΗΣ κατέθεσαν αναφορά με την οποία η Ομοσπονδία Αγροτικών Συλλόγων Νομού Αχαΐας ζητεί την επίλυση των προβλημάτων των πατατ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ΡΗΓΟΡΗΣ ΦΑΡΑΚΟΣ, ΓΡΗΓΟΡΗΣ ΓΙΑΝΝΑΡΟΣ, ΠΑΝΑΓΙΩΤΗΣ ΣΚΟΤΙΝΙΩΤΗΣ και ΚΩΝ/ΝΟΣ ΡΗΓΑΣ κατέθεσαν αναφορά με την οποία ο Πανελλήνιος Σύλλογος Υπαλληλικού Προσωπικού ΟΤΕ ζητεί να ληφθούν μέτρα για τα προβλήματα που δημιούργησε η αποβιομηχάνιση των περιοχών Σύρας, Λαυρίου, Κοζάνης, Πάτρας, Αιγίου, Μαντου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ΡΗΓΟΡΗΣ ΓΙΑΝΝΑΡΟΣ, ΜΑΝΟΛΗΣ ΔΡΕΤΤΑΚΗΣ, ΠΑΝΑΓΙΩΤΗΣ ΣΚΟΤΙΝΙΩΤΗΣ και ΚΩΝ/ΝΟΣ ΡΗΓΑΣ κατέθεσαν αναφορά με την οποία η Πανελλήνια Ομοσπονδία Λογιστών ζητεί οι ασφαλισμένοι για κύρια ασφάλιση στο ΙΚΑ, λογιστές να μην υποχρεούνται σε παράλληλη κύρια ασφάλιση στο ΤΕΒΕ για να μπορούν να θεωρούν βιβλία και στοιχεία προκειμένου να ασκήσουν το λογιστικό τους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ΝΟΣ ΡΗΓΑΣ, ΛΕΩΝΙΔΑΣ ΚΥΡΚΟΣ, ΑΝΔΡΕΑΣ ΛΕΝΤΑΚΗΣ, ΠΑΝΑΓΙΩΤΗΣ ΣΚΟΤΙΝΙΩΤΗΣ και ΠΑΝΑΓΙΩΤΗΣ ΚΡΗΤΙΚΟΣ κατέθεσαν αναφορά με την οποία η Πανελλήνια Ομοσπονδία Συνταξιούχων ΤΕΒΕ διαμαρτύρονται για τις νέες αυξήσεις στις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ΡΗΓΟΡΗΣ ΓΙΑΝΝΑΡΟΣ, ΚΩΝ/ΝΟΣ ΡΗΓΑΣ, ΠΑΝΑΓΙΩΤΗΣ ΣΚΟΤΙΝΙΩΤΗΣ και ΑΛΕΞΙΟΣ ΣΕΒΑΣΤΑΚΗΣ κατάθεσαν αναφορά με την οποία η Συντονιστική Επιτροπή Μηχανικών ΚΕΣΕΝ ζητεί τη χορήγηση εμβόλιμων εξετασ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ΣΚΟΤΙΝΙΩΤΗΣ, ΦΩΤΗΣ ΚΟΥΒΕΛΗΣ, ΚΩΝ/ΝΟΣ ΡΗΓΑΣ και ΓΡΗΓΟΡΗΣ ΓΙΑΝΝΑΡΟΣ κατέθεσαν αναφορά με την οποία ο Σύλλογος Στεγαστικά Υποστηριγμένων από τον ΟΕΚ Νομού Καρδίτσας ζητεί τη ρύθμιση των οφειλών των μελών του προς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ΙΑΝΟΣ ΧΑΤΖΗΔΗΜΗΤΡΙΟΥ, ΛΕΩΝΙΔΑΣ ΚΥΡΚΟΣ, ΑΛΕΞΙΟΣ ΣΕΒΑΣΤΑΚΗΣ και ΠΑΝΑΓΙΩΤΗΣ ΣΚΟΤΙΝΙΩΤΗΣ κατέθεσαν αναφορά με την οποία ο Πρόεδρος της κοινότητας Αμπελιών Νομού Πέλλας διαμαρτύρεται για την κατανομή του καπνού Μπέρλε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ΡΗΓΟΡΗΣ ΓΙΑΝΝΑΡΟΣ, ΠΑΝΑΓΙΩΤΗΣ ΣΚΟΤΙΝΙΩΤΗΣ, ΚΩΝ/ΝΟΣ ΡΗΓΑΣ και ΜΑΝΟΛΗΣ ΔΡΕΤΤΑΚΗΣ κατέθεσαν αναφορά με την οποία ο Πανελλήνιος Σύλλόγος Υπαλληλικού Προσωπικού ΟΤΕ αντιτίθεται στην ιδιωτικοποίη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ΣΚΟΤΙΝΙΩΤΗΣ, ΦΩΤΗΣ ΚΟΥΒΕΛΗΣ, ΓΡΗΓΟΡΗΣ ΓΙΑΝΝΑΡΟΣ και ΚΩΝ/ΝΟΣ ΡΗΓΑΣ κατέθεσαν αναφορά με την οποία η Ένωση Συνταξιούχων Εργατών Μετάλλου Βόλου Νομού Μαγνησίας διαμαρτύρεται για τη φορολογία που επεβλήθη στις συντάξεις συνταξιούχων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ΣΚΟΤΙΝΙΩΤΗΣ, ΓΡΗΓΟΡΗΣ ΓΙΑΝΝΑΡΟΣ, ΚΩΝ/ΝΟΣ ΡΗΓΑΣ και ΤΡΑΙΑΝΟΣ ΧΑΤΖΗΔΗΜΗΤΡΙΟΥ κατέθεσαν αναφορά με την οποία η Ένωση Επαγγελματιών-Βιοτεχνών-Εμπόρων Ηλιούπολης Αττικής διαμαρτύρεται για τη διαγραφή των τοπικών Πολυεπαγγελματικών Συνδικαλιστικών "Ενώσεων" Επαγγελματιών, Βιοτεχνών, Εμπόρων από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ΦΩΤΗΣ ΚΟΥΒΕΛΗΣ, ΤΡΑΙΑΝΟΣ ΧΑΤΖΗΔΗΜΗΤΡΙΟΥ, ΓΡΗΓΟΡΗΣ ΓΙΑΝΝΑΡΟΣ και ΝΙΚΟΛΑΟΣ ΚΩΝΣΤΑΝΤΟΠΟΥΛΟΣ κατέθεσαν αναφορά με την οποία το Σωματείο Ιδιοκτητών Φορτηγών Αυτοκινήτων Δ.Χ. Νομού Αττικής "Ο Άγιος Παντελεήμων" ζητεί την ελεύθερη διακίνηση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ΤΡΑΙΑΝΟΣ ΧΑΤΖΗΔΗΜΗΤΡΙΟΥ, ΛΕΩΝΙΔΑΣ ΚΥΡΚΟΣ, ΑΛΕΞΙΟΣ ΣΕΒΑΣΤΑΚΗΣ και ΓΡΗΓΟΡΗΣ ΓΙΑΝΝΑΡΟΣ κατέθεσαν αναφορά με την οποία το Εργατοϋπαλληλικό Κέντρο Νομού Καβάλας διαμαρτύρεται για τις πρόσφατες απολύσεις εργαζομένων από την Ένωση Γεωργικών Συνεταιρισμών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ΤΡΑΙΑΝΟΣ ΧΑΤΖΗΔΗΜΗΤΡΙΟΥ, ΛΕΩΝΙΔΑΣ ΚΥΡΚΟΣ, ΜΑΝΟΛΗΣ ΔΡΕΤΤΑΚΗΣ και ΑΛΕΞΙΟΣ ΣΕΒΑΣΤΑΚΗΣ κατέθεσαν αναφορά με την οποία ο Σύνδεσμος Γεωπόνων Νομού Χανίων αναφέρεται στα προβλήματα της καλλιέργειας εσπεριδοειδών στο Νομό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ΔΗΜΗΤΡΙΟΣ ΑΝΔΡΟΥΛΑΚΗΣ και ΤΡΑΙΑΝΟΣ ΧΑΤΖΗΔΗΜΗΤΡΙΟΥ κατέθεσαν αναφορά με την οποία το Επαρχιακό Συμβούλιο Κυθήρων Νομού Πειραιά ζητεί τη νομοθετική ρύθμιση του δασικού προβλήματος των Κυθήρων και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και ΓΕΡΑΣΙΜΟΣ ΑΡΑΒΑΝΗΣ κατέθεσαν αναφορά με την οποία το Σωματείο Εργαζομένων ΛΑΡΚΟ ζητεί την οικονομική στήριξη της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και ΓΕΡΑΣΙΜΟΣ ΑΡΑΒΑΝΗΣ κατέθεσαν αναφορά με την οποία ο Πανελλήνιος Σύνδεσμος Τυφλών ζητεί να μην ιδιωτικοποιηθούν οργανισμοί και επιχειρήσεις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ΠΑΝΑΓΙΩΤΗΣ ΚΟΣΙΩΝΗΣ και ΓΕΡΑΣΙΜΟΣ ΑΡΑΒΑΝΗΣ κατέθεσαν αναφορά με την οποία το Εργατοϋπαλληλικό Κέντρο Ζακύνθου διαμαρτύρεται για τη μη εφαρμογή των νόμων για την πρόληψη των εργατικών ατυχημάτων πράγμα που είχε σαν αποτέλεσμα και τρίτο, μέσα σε 6 μήνες θανατηφόρο ατύχημα στο χώρο της οικοδομής σ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ΝΤΩΝΗΣ ΣΚΥΛΛΑΚΟΣ και ΠΑΝΑΓΙΩΤΗΣ ΚΟΣΙΩΝΗΣ κατέθεσαν αναφορά με την οποία η Ένωση Συνταξιούχων Αναπήρων - Θυμάτων Εθνικής Αντίστασης 1941-45 Νομού Ημαθίας ζητεί να προχωρήσει η διαδικασία συνταξιοδότησης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ΡΑΤΗΣ ΚΟΡΑΚΑΣ και ΓΕΡΑΣΙΜΟΣ ΑΡΑΒΑΝΗΣ κατέθεσαν αναφορά με την οποία η Ένωση Συνταξιούχων Αναπήρων - Θυμάτων Εθνικής Αντίστασης 1941-45 Νομού Ημαθίας αναφέρεται σε ζητήματα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ΗΣ ΣΚΥΛΛΑΚΟΣ και ΓΕΡΑΣΙΜΟΣ ΑΡΑΒΑΝΗΣ κατέθεσαν αναφορά με την οποία ο Σύνδεσμος Τουριστικών Γραφείων Νομού Λάρισας ζητεί την αναβάθμιση του Γραφείου ΕΟΤ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ΡΑΤΗΣ ΚΟΡΑΚΑΣ και ΓΕΡΑΣΙΜΟΣ ΑΡΑΒΑΝΗΣ κατέθεσαν αναφορά με την οποία το Εργατοϋπαλληλικό Κέντρο Ρόδου ζητεί να μην παραχωρηθεί το ξενοδοχείο "GRAND HOTEL"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ΘΑΝΑΣΙΟΣ ΠΑΦΙΛΗΣ και ΓΕΡΑΣΙΜΟΣ ΑΡΑΒΑΝΗΣ κατέθεσαν αναφορά με την οποία ο Δήμος Αγίας Βαρβάρας Αττικής ζητεί τη διαλεύκανση της υπόθεσης "Ριμινί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ΠΑΝΑΓΙΩΤΗΣ ΚΟΣΙΩΝΗΣ και ΓΕΡΑΣΙΜΟΣ ΑΡΑΒΑΝΗΣ κατέθεσαν αναφορά με την οποί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Κοινότητας και Φορείς Ξυλοκέρας Νομού Ηλείας ζητούν την αποκατάσταση των ζημιών που προξένησε στην περιοχή τους ο πρόσφατος σ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ΓΕΡΑΣΙΜΟΣ ΑΡΑΒΑΝΗΣ και ΑΝΤΩΝΗΣ ΣΚΥΛΛΑΚΟΣ κατάθεσαν αναφορά με την οποία ο Πρόεδρος της Κοινότητας Κουκλίων Νομού Ιωαννίνων διαμαρτύρεται επειδή καλούνται κάτοικοι της Κοινότητάς του, ιδιοκτήτες οικοπέδων που χαρακτηρίστηκαν κατεχόμενα να καταβάλλουν τίμημα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ΡΑΤΗΣ ΚΟΡΑΚΑΣ και ΓΕΡΑΣΙΜΟΣ ΑΡΑΒΑΝΗΣ κατέθεσαν αναφορά με την οποία η Κίνηση κατά του Πολέμου και για την Ειρήνη στα Βαλκάνια αναφέρεται στην στρατιωτική επέμβαση του ΝΑΤΟ στη Γιουγκοσλαβία μετά την γνωστή απόφαση του Σ.Α. του ΟΗΕ και στη θεση της ελληνικής κυβέρνησης απέναντι στην επέ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ΘΑΝΑΣΙΟΣ ΠΑΦΙΛΗΣ και ΓΕΡΑΣΙΜΟΣ ΑΡΑΒΑΝΗΣ κατέθεσαν αναφορά με την οποία ο Πρόεδρος της Κοινότητας Κομάνου Νομού Κοζάνης ζητεί να χαρακτηριστεί η Κοινότητά του ως πληττόμενη λόγω των έργ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και ΑΘΑΝΑΣΙΟΣ ΠΑΦΙΛΗΣ κατέθεσαν αναφορά με την οποία τα Σωματεία μελών του Εργατικού Κέντρου Ρόδου Νομού Δωδ/σου ζητούν την υπογραφή ικανοποιητικών συλλογικών συμβ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ΝΤΩΝΗΣ ΣΚΥΛΛΑΚΟΣ και ΓΕΡΑΣΙΜΟΣ ΑΡΑΒΑΝΗΣ κατέθεσαν αναφορά με την οποία ο Σύνδεσμος Επενδυτών Βιομηχανικής Περιοχής Κιλκίς ζητεί να αντιμετωπιστεί ο Νομός Κιλκίς από την Κυβέρνηση όπως ακριβώς πρέπει να αντιμετωπίζεται η Θράκη, όσον αφορά σ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ΡΑΤΗΣ ΚΟΡΑΚΑΣ και ΓΕΡΑΣΙΜΟΣ ΑΡΑΒΑΝΗΣ κατέθεσαν αναφορά με την οποία το Σωματείο Εργαζομένων Ναυπηγείων Σκαραμαγκά "Η ΤΡΙΑΙΝΑ" ζητεί να μην ιδιωτικοποιηθούν 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ΘΑΝΑΣΙΟΣ ΠΑΦΙΛΗΣ, ΣΤΡΑΤΗΣ ΚΟΡΑΚΑΣ, ΔΗΜΗΤΡΙΟΣ ΦΡΑΓΚΟΣ και ΠΑΝΑΓΙΩΤΗΣ ΚΡΗΤΙΚΟΣ κατέθεσαν αναφορά με την οποία τα Σωματεία Εργαζομένων στα Ναυπηγεία Σκαραμαγκά Ελευσίνας - ΝΑΥΣΙ, ζητούν ανάκληση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ΓΕΡΑΣΙΜΟΣ ΑΡΑΒΑΝΗΣ και ΠΑΝΑΓΙΩΤΗΣ ΚΟΣΙΩΝΗΣ κατέθεσαν αναφορά με την οποία Επαναπατρισθέντες από την πρώην ΕΣΣΔ, Πόντιοι ζητούν την ένταξη στο σχέδιο πόλης οικοπέδων που αγόρασαν στο Νομό Θεσ/νίκης για να μπορέσουν να οικοδομήσουν σ` αυ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ΣΤΡΑΤΗΣ ΚΟΡΑΚΑΣ και ΠΑΝΑΓΙΩΤΗΣ ΚΟΣΙΩΝΗΣ κατέθεσαν αναφορά με την οποία το Εργατικό Κέντρο Νομού Καβάλας διαμαρτύρεται επειδή ο ΟΑΕΔ αρνήθηκε να δώσει στοιχεία σχετικά με τον αριθμό των εκπαιδευομέν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ΓΕΡΑΣΙΜΟΣ ΑΡΑΒΑΝΗΣ και ΣΤΡΑΤΗΣ ΚΟΡΑΚΑΣ κατέθεσαν αναφορά με την οποία Εκπαιδευόμενοι Μηχανικοί στο ΚΕΣΕΝ ζητούν τη χορήγηση εμβόλιμων εξεταστικών περιόδων έως την εφαρμογή του νέου κανονισμού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ΑΘΑΝΑΣΙΟΣ ΠΑΦΙΛΗΣ και ΓΕΡΑΣΙΜΟΣ ΑΡΑΒΑΝΗΣ κατέθεσαν αναφορά με την οποία η Πανελλήνια Ομοσπονδία Σιδηροδρομικών αναφέρεται στις προτάσεις της TRANSMARK που αφορούν τον σιδηρόδρ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76/12-1-93 ερώτηση δόθηκε με το υπ’ αριθμ. 27/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με αριθμό 4176/12.1.93, που κατέθεσαν οι Βουλευτές κ.κ. Κ. Ρήγας, Μ. Δρεττάκης, Λ. Κύρκος, σχετικά με την υποστήριξη της προσπάθειας για συνέχιση των δραστηριοτήτων στον τομέα της Πληροφορικής στο 1ο και 5ο Γυμνάσιο Κέρκυ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Επέκτασης της Πληροφορικής, η αναβάθμιση παλαιότερου εξοπλισμού των σχολείων θα αρχίσει μετά την ολοκλήρωση του τρέχοντος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ε το διαγωνισμό που βρίσκεται στο τελικό στάδιο, έχει συμπεριλάβει στο Πρόγραμμα τον εξοπλισμό 10 Γυμνασίων του Νομού Κέρκυρας μεταξύ των οποίων τρία της πόλης Κέρκυρας καθώς και το 2ο 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95/18-1-93 ερώτηση δόθηκε με το υπ’ αρίθμ. ΙΗ/60/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95/18.1.93 που κατέθεσαν οι Βουλευτές κ. Στρ. Κόρακας και Γερ. Αραβανής, σχετικά με τα αρχαιολογικά Ευρήματα που ανακαλύφθηκαν κατά τις εκσκαφές θεμελίωσης των νέων κτιρίων του 6ου Δημοτικού Σχολείου Μυτιλήνης, και σ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ων ανασκαφών στις οποίες προέβη η Αρχαιολογική Υπηρεσία, λόγω της ανακάλυψης αρχαίων τάφων κατά την εκσκαφή των θεμελίων της νέας πτέρυγας του 6ου Δημοτικού Σχολείου Μυτιλήνης, αρμόδιο ν’ απαντήσει είναι το Υπουργείο Πολιτισμού στο οποίο απευθύνεται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ις τρεις προκατασκευασμένες αίθουσες, που ζητεί ο Σύλλογος Γονέων του σχολείου να τοποθετηθούν για προσωρινή λύση του στεγαστικού προβλήματος, όπως μας πληροφόρησε η Νομαρχία Λέσβου, έχει διαμορφωθεί, για το σκοπό αυτό, χώρος εντός της αυλής του σχολείου και αναμένεται να τοποθετηθούν οι αίθουσες όταν αυτές θα αποδεσμευτούν μετά τη μεταστέγαση του Τεχνικού Λυκείου στο οποίο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4445/25.1.93, 4578/29.1.93 και 4613/2.2.93 ερωτήσεις δόθηκε με το υπ’ αριθμ. ΙΗ/96/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4445/25.1.93, 4578/29.1.93 και 4613/2.2.93 που κατέθεσαν οι Βουλευτές κ.κ. Δ. Βουνάτσος, Μ. Ανδρουλάκης, Α. Σεβαστάκης, Ανδρ. Λεντάκης, Κ. Ρήγας, Στ. Κόρακας και Γ. Αραβανής, σχετικά με τη μεταφορά της μαθήτριας Ειρήνης Μπαρή από τον τόπο κατοικίας της, στο Αμπελικό Λέσβου, στο Δημοτικό Σχολείο Ακρασίου, που απέχει 5 χιλ.,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Πρωτοβάθμιας Εκπ/σης, στις 16.12.92 που έγινε η έγκριση πρόχειρης μειοδοτικής δημοπρασίας για μίσθωση αυτοκινήτων για τη μεταφορά μαθητών Β/θμιας Εκπ/σης, η μοναδική προσφορά που κατατέθηκε στην Επιτροπή Δημοπρασίας για τη μεταφορά της μαθήτριας από το Αμπελικό στο Δημ. Σχολείο Ακρασίου και ανερχόταν στο ποσό των 5.000 δρχ. ημερησίως κρίθηκε ασύμφορη και δεν επι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ε νέα προσφορά από ιδιώτη, που διαθέτει Ι.Χ. στις 2.2.93 που ανέρχεται στο ποσό των 2.000 δρχ. ημερησίως και λόγω του κατεπείγοντος έγινε απ’  ευθείας ανάθεση της μεταφοράς με την αρ. 257/2.2.93 απόφαση του Νομάρχη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497/26-1-93 ερώτηση δόθηκε με το υπ’ αριθμ. 109/6-4-93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97/26.1.93 που κατέθεσε ο Βουλευτής κ. Δ. Κατσικόπουλος, σχετικά με την έξαρση του νεοναζισμού στη χώρα μας, σας πληροφορούμε ότι το Σχολείο, ως ουσιαστικός θεσμός κάθε κοινωνίας αποσκοπεί όχι μόνο στην παροχή πολύτιμων γνώσεων αλλά και στη διαμόρφωση ολοκληρωμένων προσωπικοτήτων (δημοκρατική συνείδηση, ήθ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ντυπα αμφιβόλου προελεύσεως και στόχων σε καμιά περίπτωση δεν έχουν θέση τους σχολικούς χώρους και απαγορεύεται η κυκλοφο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527/28-1-93 ερώτηση δόθηκε με το υπ’ αριθμ. 16779/5-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υπ’ αριθμ. 4527/28.1.93 ερώτησης σας πληροφορούμε ότι, το Υπουργείο Εσωτερικών, στο οποίο επίσης απευθύνεται η ερώτηση, έχει την αρμοδιότητα του Διοικητικού τομέα των ΟΤΑ και επομένως κατάλληλο Κυβερνητικό επίπεδο για να ενημερώσει τη Βουλή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 Οικονομίας έχοντας υπόψη την απάντηση του Υπ. Εσωτ. (αρ. πρωτ. 4966/18.2.93), θεωρεί ότι είναι ικανοποιητική και διαφωτιστική του θέματος και επομένως παραπέμπει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556/29-1-93 ερώτηση δόθηκε με το υπ’ αριθμ. 115/5-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4556/93 ερώτηση, που κατέθεσε στη Βουλή, ο Βουλευτής Ι. Τραγάκης, έχω να σας απαντή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ρώτημά μου προς το Νομικό Συμβούλιο του Κράτους, ζήτησα να πληροφορηθώ αν η ιδιότητα του μέλους του ΕΣΡ είναι ασυμβίβαστη με τις αναφερόμενες στο περιεχόμενο της ερώτηση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ζήτησα να αποφανθεί το Συμβούλιο, για το αν και οι άλλες δραστηριότητες μελών EX OFFICIO του ΕΣΡ είναι ασυμβίβαστες προς την ιδιότητα του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Συμβούλιο του Κράτους, ομόφωνα, στην υπ’ αριθμ. 176/1993 γνωμοδότησή του, την οποία έκανα αποδεκτή, δέχεται ότι το ασυμβίβαστο συντρέχει όχι μόνον στον χαρακτηριζόμενο ως υπάλληλο υπό τη γνωστή από το εργατικό δίκαιο έννοια, αλλά και στον τελούντα σε οποιαδήποτε σχέση, που συνεπάγεται εξάρτησή του από επιχείρηση που ζητά να της χορηγηθεί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γνωμοδότηση αναφέρει ότι, σύμφωνα με την γενική αρχή του διοικητικού δικαίου, τα πρόσωπα που αποτελούν τα διοικητικά όργανα, είτε μονομελή είτε συλλογικά, πρέπει να παρέχουν εγγυήσεις για αμερόληπτη κρίση. Οφείλουν μάλιστα να απέχουν από τις συνεδριάσεις κατά τις οποίες κρίνονται υποθέσεις προσώπων με τα οποία έχουν ιδιαίτερο δεσμό ή ιδιάζουσα σχέση, γιατί διαφορετικά δημιουργείται τεκμήριο επηρεα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αυτών, στην ίδια γνωμοδότηση αναφέρεται ότι η μη τήρηση των κανόνων της νόμιμης συγκρότησης ή σύνθεσης σε ένα συλλογικό όργανο, που έχει γνωμοδοτική αρμοδιότητα, δημιουργεί ελάττωμα της γνώμης ή της πρότασης που διατυπ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είναι, κατά την άποψή μου, βέβαιο ότι στο πρόσωπο του υποδειχθέντος από το κόμμα της Αξιωματικής Αντιπολίτευσης, ως μέλους του ΕΣΡ, κ. Αντ. Βγόντζα υπάρχουν σαφώς ασυμβίβ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νωμοδότηση αυτή που σας ανέφερα την έκανα γνωστή στο Εθνικό Συμβούλιο Ραδιοτηλεοράσεως, προκειμένου να λάβει τα μέτρα εκείνα, που είναι ικανά για να διασφαλιστούν τόσο οι αποφασιστικές όσο και οι γνωμοδοτικές αρμοδιότητ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566/29-1-93 ερώτηση δόθηκε με το υπ’ αριθμ. 126/7-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56/29-1-93 που κατέθεσαν οι Βουλευτές κ. Αλ. Σεβαστάκης, Κ. Ρήγας, Μ. Δρεττάκης και Φ. Κουβέλης, σχετικά με τη χορήγηση συμπληρωματικής επιχορήγησης για επισκευή του Δημοτικού Σχολείου της Κοινότητας Ξυλοσούρτης Ικαρ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Νομάρχης Σάμου με έγγραφό του, κατόπιν αιτήματος των αρμοδίων φορέων και ειδικότερα της Νομαρχιακής Επιτροπής Παιδείας, η Νομαρχία Σάμου επιχορήγησε την Σχολική Επιτροπή του Δημοτικού Σχολείου Ξυλοσύρτης με το ποσό των 700.000 δρχ. για την επισκευή της στέγης του διδακτηρίου, στις 11/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ου ποσού αυτού έγινε μετά από πάροδο 10 μηνών, για λόγους άσχετους προς τη Νομαρχία, και χωρίς να υπάρξει καμμία ενόχληση για το θέμα αυτό εκ μέρους των ενδιαφερομένων φορέων (Δήμου Αγίου Κηρύκου και Σχολικής Επιτροπής) προς τις αρμόδιες υπηρεσίες της Νομαρχία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θυστέρηση είχε ως αποτέλεσμα, πέραν των άλλων, να χαθεί και η περίοδος των σχολικών διακοπών κατά την οποία θα ήταν δυνατόν να εκτελεσθεί τουλάχιστον μέρος των αναγκαίων εργασιών επισκευής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Νομάρχη Σάμου, του Κων/νου Φούντζηλα, στην Ικαρία, και σε Λαϊκή Συνέλευση που πραγματοποιήθηκε στον Δήμο Αγίου Κηρύκου, ετέθη, εκ νέου, το θέμα της επισκευής της στέγης του συγκεκριμένου διδα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Σάμου υπεσχέθη την επιχορήγηση της Σχολικής Επιτροπής με 1.000.000 δρχ. επιπλέον των ήδη χορηγηθέντων 700.000 δρχ., υπόσχεση, η οποία και υλοποιήθηκε με την 1733/30-12-92 Απόφαση του Νομάρχη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ίχε ήδη απολεσθεί ο χρόνος κατά τον οποίο θα ήταν δυνατό να εκτελεσθούν οι εργασίες επισκευής της στέγης, η Λαϊκή Συνέλευση ομόφωνα αποφάσισε όπως οι 17 μαθητές του Σχολείου μεταστεγαστούν προσωρινά στο κτίριο του Πολιτιστικού Κέντρου εφόσον εδημιουργείτο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όμως τον σχετικό θόρυβο που δημιουργήθηκε από τον τύπο, η Σχολική Επιτροπή του Δημοτικού Σχολείου προέβη στην αποδοχή του ποσού αυτού μόλις στις 28/1/93 με την υπ’ αριθμ. 57 απόφασή της και η οποία παρελήφθη από το Νομαρχιακό Ταμείο Σάμου στις 3/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Νομαρχία Σάμου προτίθεται να επιχορηγήσει εκ νέου την Σχολική Επιτροπή του Δημοτικού Σχολείου Ξυλοσύρτης, εάν χρειασθεί, για την επίλυση του προβλήματος της επισκευής της στέγης, που θα είχε ήδη πραγματοποιηθεί εάν οι ενδιαφερόμενοι φορείς είχαν υποβάλει συγκεκριμένη πρόταση στη Νομαρχία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571/29-1-93 ερώτηση δόθηκε με το υπ’ αριθμ. 127/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71/29.1.93, που κατέθεσε ο Βουλευτής κ. Α. Κοτσακ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Ν. 1566/85) για την κατάργηση σχολικών μονάδων απαιτείται γνωμοδότηση του Νομαρχιακού Συμβουλίου, ύστερα από εισήγηση της Νομαρχιακής Επιτροπής Παιδείας και πρόταση της οικείας Δ/νσης Β/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που υπέβαλε η Δ/νση Β/θμιας Εκπ/σης Χίου δεν περιλαμβάνεται πρόταση για κατάργηση του Γυμνασίου - Λυκείου Βολισ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617/2-2-93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579/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πρωτ. 4617/2-2-93 ερώτησης των Βουλευτών κ.κ. Φ. Κουβέλη, Τρ. Χατζηδημητρίου, Λ. Κύρκου, Ν. Κωνσταντόπουλου, σας κοινοποιούμε το με αρ. πρωτ. ΕΕΑΕ/24/3/22-3-93 έγγραφο του Προέδρου της Ελληνικής Επιτροπής Ατομικής Ενέργειας στο οποίο δίδονται απαντήσεις, στα θέματα αρμοδιότητα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39/5-2-93 ερώτηση δόθηκε με το υπ’ αριθμ. 150/7-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39/5-2-93 που κατέθεσαν οι Βουλευτές κ.κ. Στρ. Κόρακας και Γερ. Αραβανής, σχετικά με τα προβλήματα των σχολείων Ξυλοσύρτη Ικαρίας και Αγίου Κηρύκου σας πληροφορούμε ότι σχετικά με το πρόβλημα του Δημοτικού Σχολείου Ξυλοσύρτη Ικαρίας, η Νομαρχία Σάμου επιχορήγησε την Σχολική Επιτροπή του Δημοτικού Σχολείου Ξυλοσύρτη με το ποσόν των 700.000 δρχ. για την επισκευή της στέγης του διδακτηρίου, στις 11/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ου ποσού αυτού έγινε μετά από πάροδο 10 μηνών, για άγνωστους στη Νομαρχία λόγους και χωρίς να υπάρξει καμμία ενόχληση για το θέμα αυτό εκ μέρους των ενδιαφερομένων φορέων (Δήμου Αγίου Κηρύκου και Σχολικής Επιτροπής) προς τις αρμόδιες υπηρεσίες της Νομαρχία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θυστέρηση, είχε ως αποτέλεσμα, πέραν των άλλων, να χαθεί και η περίοδος των σχολικών διακοπών κατά την οποία θα μπορούσε να εκτελεσθεί τουλάχιστον μέρος των αναγκαίων εργασιών επισκευής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Νομάρχη Σάμου στην Ικαρία, και σε Λαϊκή Συνέλευση που πραγματοποιήθηκε στο Δήμο Αγίου Κηρύκου, ετέθει, εκ νέου το θέμα της επισκευής της στέγης του συγκεκριμένου διδα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Σάμου υπεσχέθει την επιχορήγηση της Σχολικής Επιτροπής με 1.000.000 δρχ. επιπλέον των ήδη χορηγηθέντων 700.000 δρχ. υπόσχεση, η οποία και υλοποιήθηκε με την 1733/30-12-92 απόφαση του Νομάρχη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ίχε ήδη απωλεσθεί ο χρόνος κατά τον οποίο θα μπορούσαν να εκτελεσθούν οι εργασίες επισκευής της στέγης, η Λαϊκή Συνέλευση ομόφωνα απεφάσισε όπως οι 17 μαθητές του Σχολείου μεταστεγαστούν προσωρινά στο κτίριο του Πολιτιστικού Κέντρου εφ’ όσον εδημιουργείτο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μως τον σχετικό θόρυβο που δημιουργήθηκε από τον τύπο η Σχολική Επιτροπή του Δημοτικού Σχολείου προέβη στην αποδοχή του ποσού αυτού μόλις στις 28/1/93 με την υπ’ αριθμ. 57 απόφασή της και η οποία παρελήφθει από το Νομαρχιακό Ταμείο Σάμου στις 3/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άμου προτίθεται να επιχορηγήσει εκ νέου την Σχολική Επιτροπή του Δημοτικού Σχολείου Ξυλοσύρτη, εάν χρειασθεί, για την επίλυση του προβλήματος της επισκευής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που αναφέρεται στο Γυμνάσιο - Λύκειο Αγίου Κηρύκου, σας γνωρίζουμε ότι ήδη ανεγείρεται νέο κτιριακό Σχολικό Συγκρότημα προϋπολογισμού δαπάνης 108.000.000 δρχ. οι εργασίες του οποίου βρίσκονται σε ικανοποιητικό επίπεδο, σύντομα δε, θα παραδοθεί στη μαθητιώσα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θέρμανση με καλοριφέρ του παλαιού διδακτηρίου του Γυμνασίου - Λυκείου, η Νομαρχία έχει ενισχύσει οικονομικά για το σκοπό αυτό το Δήμο Αγίου Κηρύκου. Επί πλέον με την υπ’ αριθμ. Γ.Ν. 1525/23-11-92 Απόφαση του Νομάρχη, διατέθηκε συμπληρωματικά το ποσό των 1.200.000 δρχ. για την αποπεράτωση των εργασιών εγκαταστάσεως καλοριφέρ και το οποίο σήμερα βρίσκεται σε λει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4762/9.2.93 και 5092/23.2.93 ερωτήσεις δόθηκε με το υπ` αριθμ. ΙΗ/169/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4762/9.2.93 και 5092/23.2.93 που κατέθεσαν οι Βουλευτές κ.κ. Μιχ. Σιδέρης, Α. Λεντάκης, Γρ. Γιάνναρος, Γρ. Φαράκος και Κ. Ρήγας, σχετικά με την ένταξη του έργου για το Γυμνάσιο Δροσιάς Ν. Εύβοιας στα έργα του 2ου πακέτου Ντελόρ,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Εύβοιας, κατά την οκταετία 1982-1989 παραδόθηκαν προς χρήση 314 αίθουσες διδασκαλίας και κατά την τριετία 1990-1992 187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χολική στέγη, κατά την οκταετία 1982-1989 δόθηκαν πιστώσεις 2.711.000.000 δρχ., ενώ κατά την τριετία 1990-92 3.42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επισκευές σχολικών κτιρίων, κατά την οκταετία 1982-89 δόθηκαν πιστώσεις 331.000.000 δρχ. και κατά την τριετία 1990-92 27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Γυμνάσιο Δροσιάς, όπως μας πληροφόρησε ο Νομάρχ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1992 αγοράστηκε οικόπεδο με πιστώσεις από το Ν.Π.Δ.Ε. αξίας 47 εκ. δρχ. για την ανέγερση διδακτηρίου του Γυμνασίου Δρο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προϋπολογισμού 500 εκ. δρχ. περιλαμβάνεται στις προτάσεις της Νομαρχίας προς την Περιφέρεια Στερεάς Ελλάδας για ένταξη σ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95/10-2-93 ερώτηση δόθηκε με το υπ` αριθμ. 683/3-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4795/10.2.93 σας πληροφορούμε ότι το ΥΠΕΘΟ, στα πλαίσια των σχετικών διαδικασιών για την κατάρτιση του Κοινοτικού Πλαισίου Στήριξης 1994-1999, του Σχεδίου Περιφερειακής Ανάπτυξης, του Προγράμματος έργων για συγχρηματοδότηση από το Ταμείο Συνοχής 1993-1999, αντιμετωπίζει συνολικά τις αναπτυξιακές ανάγκες όλων των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ροτάσεις, έργων ή μελετών, θα πρέπει να ακολουθήσουν τις διαδικασίες προγραμματισμού που αναφέρονται στις Εγκυκλίους του ΥΠΕΘΟ (Κυβέρνηση, Συντονιστική Διυπουργική Επιτροπή, Γενικές Γραμματείες Περιφερειών, Επιτροπή των Ευρωπαϊκών Κοινοτήτων), και να τύχουν τις σχετικής επεξεργασίας για την κατάρτιση του Αναπτυξιακού Προγράμ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22/11-2-93 ερώτηση δόθηκε με το υπ` αριθμ. 11806/1-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4822/11.2.93 ερώτηση, που κατέθεσαν στη Βουλή των Ελλήνων οι Βουλευτές κ.κ. Απόστολος Χρ. Κακλαμάνης, Σύλβα Ακρίτα και Φοίβος Ιωαννίδης, σχετικά με έλλειψη προσωπικού στο παρ/μα ΠΙΚΠΑ Αγ. Βαρβάρας και τον Β’ Κρατικό Παιδικό Σταθμό Αγ. Βαρβά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σε όλο τον Δημόσιο τομέα για το έτος 1993 ισχύει η αναστολή προσλήψεων και γι’ αυτό το λόγο το παρ/μα ΠΙΚΠΑ Αγ. Βαρβάρας αντιμετώπισε προβλήματα από την έλλειψη παιδιάτρου. Κατόπιν τούτου, για την αντιμετώπιση του προβλήματος και την εξυπηρέτηση των πολιτών, με σχετικές αποφάσεις τοποθετήθηκαν στο παρ/μα του ΠΙΚΠΑ δύο ‘ 2’ παιδίατροι του Περιφερειακού Γενικού Νοσοκομείου Δυτ.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Β’ Κρατικό Παιδικό Σταθμό Αγ. Βαρβάρας υπηρετούν δύο ‘ 2’ νηπιοβρεφοκόμοι και δύο ‘ 2’ καθαρίστριες, εκ των οποίων η μία ‘ 1’ εκτελεί χρέη μαγείρισσας, επειδή η κατέχουσα την οργανική θέση βρίσκεται σε μακροχρόνια αναρρω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ποια προβλήματα αντιμετωπίζει ο σταθμός στη λειτουργία του θα εξαλειφθούν εντός των προσεχών ημερών, δεδομένου ότι έχει προγραμματιστεί η πρόσληψη δύο ‘ 2’  ωρομισθίων υπαλλήλων ‘ μιας νηπιοβρεφοκόμου και μιας καθαρίστρ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34/11-2-93 ερώτηση δόθηκε με το υπ` αριθμ. 181/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34/11-2-93 που κατέθεσε ο Βουλευτής κ. Γεωργ. Αδαμόπουλος, σχετικά με την προείσπραξη φόρου και από τις καθαρίστρι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κράτηση του φόρου 15% στις μηνιαίες αμοιβές των καθαριστριών των δημοσίων σχολείων που συνδέονται με σύμβαση έργου έγινε σύμφωνα με έγγραφο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 έγγραφά του που απευθύνονται στον Υπουργό των Οικονομικών ζητά να απαλλαγούν οι καθαρίστριες των δημοσίων σχολείων με σύμβαση έργου από την παρακράτηση του φόρου 15% επί των μηνιαίων αμοιβ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ύμφωνα με τα παραπάνω η επίλυση του προβλήματος ανάγεται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42/11-2-93 ερώτηση δόθηκε με το υπ` αριθμ. 179/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42/11.2.93, που κατέθεσαν οι Βουλευτές κ.κ. Α. Λεντάκης, Γρ. Φαράκος, Κ. Ρήγας και Π. Σκοτινιώτης, σχετικά με τον εμβολιασμό εναντίον της ηπατίτι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Α/θμιας Εκπ/σης Αθηνών το 56ο Δημοτικό Σχολείο στην Ακαδημία Πλάτωνος, όπου εκδηλώθηκε κρούσμα ηπατίτιδας, παρέμεινε κλειστό για δύο ημέρες και έγινε απολύμαν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μβολιασμό εναντίον της ηπατίτιδας όλων των παιδιών του σχολείου το θέμα υπάγεται στην αρμοδιότητα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74/12-2-93 ερώτηση δόθηκε με το υπ` αριθμ. 188/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74/12.2.93 που κατέθεσε ο Βουλευτής κ. Δημ. Βουνάτσος, σχετικά με τον εφοδιασμό με μπασκέτες της Κοινότητας Αμπελικού Λέσ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ές μπασκέτες έχουν χορηγηθεί στο Γραφείο Φυσικής Αγωγής της Νομαρχίας Λέσβου και διατίθενται στα σχολεία της Νομαρχίας αυτής ύστερα από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ν εφοδιασμό άλλων χώρων της Νομαρχίας, στάδια, κοινότητες κ.λπ. με αθλητικά όργανα, αρμοδιότητα έχει 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98/15-2-93 ερώτηση δόθηκε με το υπ’ αριθμ. 818/φ1/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ις αριθμ. πρωτ. 4898/15-2-93 και 5303/8-3-93 Ερωτήσεις που κατέθεσαν στη Βουλή οι Βουλευτές κ.κ. Ι. Φλώρος, Σ. Ακρίτα, Ε. Κωνσταντινίδης, Κ. Ρήγας, Φ. Κουβέλης, Α. Λεντάκης, Ν. Γαλανός και Γ. Αδαμόπουλο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προγραμματισμός της προμήθειας του Γραμμικού Επιταχυντή έγινε για εγκατάσταση στο Γεν. Ογκολογικό Νοσοκ. Κηφισιάς, προκειμένου να καλυφθούν σχετικές ανάγκες. Η προώθηση των διαδικασιών ολοκλήρωσης της κατασκευής των χώρων υποδομής δεν έχει σημειώσει την ανάλογη πρόοδο, συνεπεία παρεμβολής πολεοδομικών εκκρεμοτήτων στην ευρύτερη περιοχή (όροι δόμησης, υπόγειος αγωγός Ε.Υ.Δ.Α.Π. κ.λπ.), ανεξάρτητα της έλλειψης και επαρκών πιστώσεων για την ανέγερση της νέα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Ήδη οι αρμόδιες Υπηρεσίες του Υπουργείου συνεργάζονται, τόσο με το Γεν. Ογκολογικό Νοσ. Κηφισιάς για την επίσπευση των διαδικασιών, όσο και με το Γ.Π.Ν. Θεσσαλονίκης "ΑΧΕΠΑ" για την εξασφάλιση του αναγκαίου χώρου, ώστε το μηχάνημα να εγκατασταθεί και λειτουργήσει το συντομώτερο δυνατό σε μια από τις παραπάνω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ράλληλα σημειώνεται ότι τόσο το Γεν. Ογκολ. Νοσ. Κηφισιάς όσο και το Γ.Π.Ν. Θεσ. "ΑΧΕΠΑ", προωθούν τις σχετικές διαδικασίες για την κατασκευή των ανάλογ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γκρότημα του Γραμμικού Επιταχυντή είναι αποθηκευμένο σε ειδικούς χώρους των αποθηκών του Υπουργείου μας χωρίς να διατρέχει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28/16-2-93 ερώτηση δόθηκε με το υπ` αριθμ. 855/φ1/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28/16-2-93 Ερώτηση που κατέθεσαν στη Βουλή οι Βουλευτές κ.κ. Παν. Κοσιώνης, Γερ. Αραβανής, Θ. Παφίλης και στην αριθ. 3615/3-3-93 αναφορά με των κ.κ. Λαζ. Λωτίδη και Παν. Κρητικού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ρίθηκε από άποψη σκοπιμότητας η προμήθεια έξι (6) μηχανημάτων Τεχνητού Νεφρού, προϋπολογισμού δαπάνης σαράντα εκατομ. "40.000.000" δρχ. με το αριθμ. ΔΥ7/164/27-1-93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σ/μείο πρόσφατα προέβη στην επισκευή του αποχετευτικού δικτύου των μαγειρείων, δαπάνης επτακοσίων πενήντα "750.000" δρχ., προκειμένου να εξασφαλισθεί η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 λειτουργία του λεβητοστάσιου και την επισκευή του κεντρικού αγωγού της αποχέτευσης του Νοσοκομείου, σας πληροφορούμε ότι σύντομα θα δημοπρατηθεί το έργο, συνολικού προϋπολογισμού εννέα εκατομ. (9.000.000) δρχ. ύστερα από την εκπόνηση της μελέτης από τη Δ/νση Τεχνικών Υπηρεσιών της Νομ.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προωθείται η διαδικασία για την προμήθεια εγκατάσταση υποσταθμού στο χώρο του Ιδρύματος καθώς και η αντικατάσταση των πινάκων, έργο του οποίου ο προϋπολογισμός θα ανέλθει στο ύψος των δέκα εκατομ. (1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33/16-2-93 ερώτηση δόθηκε με το υπ` αριθμ. 904/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33/93 ερώτηση, που κατέθεσαν στη Βουλή, οι Βουλευτές κ.κ. Τρ. Χατζηδημητρίου, Κ. Ρήγας, Α. Λεντάκης και Ν. Κωνσταντόπουλος, αναφορικά με υγειονομικά προβλήματα που δημιουργούνται στους κατοίκους του οικισμού Παλλινοστούντων της περιοχής Δήμου Σαπών από την ποιότητα του πόσιμου νερού και σε ότι αφορά την αρμοδιότητα του Υπουργείου μ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φίσταται κανένα ιδιαίτερο σημαντικό πρόβλημα στην υδροδότηση του Κέντρου Υποδοχής παλλινοστούντων ομογενών στην περιοχή Σ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τοιχεία που παρουσίασε ο Δήμαρχος Σαπών στους επερωτώντες Βουλευτές διαφέρουν από την πραγματικότητ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παρουσιάσθηκε κανένα κρούσμα δυσεντερίας στον Ο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τρία κρούσματα ηπατίτιδας που δηλώθηκαν τον Οκτώβριο 1991 δεν οφείλονται σε καμία περίπτωση στο νερό γιατί τα άτομα εμφάνισαν την ασθένεια πριν εγκατασταθούν στο Κέντρο Υποδοχής, η μία περίπτωση ήταν Ηπατίτιδα Β’ και το σπουδαιότερο την εποχή εκείνη η ύδρευση του Κέντρου δεν γινόταν από την γεώτρηση για την οποία γίνεται ο λόγος, αλλά από το δίκτυο του Δήμου Σαπών. Η γεώτρηση δόθηκε στην κατανάλωση Δεκ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μία άλλη λοιμώδης ασθένεια που να έχει σχέση με την ύδρευση δεν παρουσιάσθηκε στο Κέντρο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οτελέσματα σχεδόν όλων των μικροβιολογικών αναλύσεων που διενεργήθηκαν ήταν άριστα. Χημικώς το νερό της γεώτρησης του Οικισμού δεν παρουσιάζει κάποιο ιδιαίτερο πρόβλημα. Όλες οι εξετασθείσες παράμετροι είναι εντός των ορίων που προβλέπονται από την Α5/288/86 Υγειο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55/16-2-93 ερώτηση δόθηκε με το υπ` αριθμ. 1854/3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4955/93, που κατέθεσαν στη Βουλή των Ελλήνων οι Βουλευτές κ.κ. Γερ. Αραβανής και Παν. Κοσιώνης, σχετικά με το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 Κ.Υ. Κόνιτσας διαθέτει δικό του ασθενοφόρο, το οποίο προ δύο (2) μηνών περίπου παρουσίασε βλάβη στο κινητή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 αποκατασταθεί η βλάβη του παραπάνω ασθενοφόρου, παραχωρήθηκε στο Νοσοκομείο - Κ.Υ. Κόνιτσας ένα (1) ασθενοφόρο από το Νοσοκομείο Ιωαννίνων, για να αντιμετωπίσει τις άμεσες και επείγουσε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78/17-2-93 ερώτηση δόθηκε με το υπ` αριθμ. 203/6-4-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78/17.2.1993, που κατέθεσαν οι Βουλευτές κ.κ. Γ. Δρυς, Θ. Κοτσώνης, Γ. Ανθόπουλος, Δ. Βουβαλούδης, σχετικά με την στήριξη της προσπάθειας των μαθητών και καθηγητών στην πληροφορική του 1ου και 5ου Γυμνασίου Κέρκυ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ο και 5ο Γυμνάσια Κέρκυρας τα οποία συστεγάζονται έχουν ενταχθεί στο πρόγραμμα ανανέωσης του εξοπλισμού των με σύγχρονα συστήματα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άδοση στα σχολεία της χώρας του θεσμού της Ηλεκτρονικής Μαθητικής Εφημερίδας, αρμόδιο είναι το Παιδαγωγικό Ινστιτούτο στο οποίο έχει ήδη σταλεί σχετικό έγγραφο για το θέμα αυτό από την αρμόδια Δ/νση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16/18-2-93 ερώτηση δόθηκε με το υπ` αριθμ. 12771/2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16/18-2-93 ερώτηση των Βουλευτών κ.κ. Τρ. Χατζηδημητρίου, Κ. Ρήγα, Λ. Κύρκου, Π. Σκοτι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των υπηρεσιών του Γενικού Νομαρχιακού Νοσοκομείου Διδυμοτείχου στις νέες κτιριακές εγκαταστάσεις καθυστερεί από την έλλειψη προσωπικού, το οποίο είναι γνωστό στην υπηρεσία μας, πλην όμως την περίοδο αυτή έχουν ανασταλεί οι διορισμοί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υπηρεσία μας, προωθεί σχετική πρόταση στην αρμόδια επιτροπή για τις κατ’ εξαίρεση προσλήψεις, για την έγκριση πλήρωσης θέσεων σε Νοσηλευτικά Ιδρύματα, μεταξύ των οποίων συμπεριλαμβάνεται και το αναφερόμεν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ας γνωρίζουμε ότι με τις αριθ. 30/22-2-93, 32/22-2-93 αποφάσεις κ. Πρωθυπουργού δόθηκε στο Γενικό Νομαρχιακό Νοσοκομείο Διδυμοτείχου η κατ’ εξαίρεση τακτική πλήρωση μιας (1) θέσης Παθολόγου, μιας (1) θέσης Παιδιάτρου, δύο (2) θέσεων Βοηθητικού υγειονομικού προσωπικού και τριών (3) θέσεων χειριστών-Εμφανιστών ΤΕ ή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5090/23.2.93, 5138/24.2.93 ερωτήσεις δόθηκε με το υπ’ αριθμ. 5956/7-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090/23.2.93, 5238/24.2.93 ερωτήσεων, που κατέθεσαν οι Βουλευτές κ.κ. Α. Λεντάκης, Γρ. Γιάνναρος, Ν. Γαλανός, Π. Σκοτινιώτης, Γ. Αραβανής, Π. Κοσιώνης, Θ. Παφίλης, σας πληροφορούμε ότι οι Υπηρεσίες του ΥΒΕΤ, δεν είναι αρμόδιες για την σύνταξη έκθεσης πραγματοσύνης κ.λπ., για τα εργατικά ατυχήματα που συμβαίνουν στο βιομηχανοστάσιο μιας μονάδας ή στην αυλή εργοστασίου. Αρμόδιο για αυτά τα θέματα είναι το Υπουργείο Εργασίας και από ότι γνωρίζουμε έχει ήδη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εργοστάσιο έχει άδεια λειτουργίας από την αρμόδια περιφερειακή μας Υπηρεσία (Τμήμα Βιομηχανίας στο Μεσολόγγι) και διαθέτει σύγχρον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107/23-2-93 ερώτηση δόθηκε με το υπ` αριθμ. Τ2419/6-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3.2.93 έγγραφό σας, το οποίο μας έστειλε το Υπουργείο Εμπορίου με το αριθ. Β 13-461/11.3.93 έγγραφό του, σχετικά με την αριθ. 5107/23.2.93 ερώτηση που κατατέθηκε στη Βουλή από τον Βουλευτή κ. Δ.Φ. Βουνάτσο, αναφορικά με τις εισαγωγές αμνοεριφίων για το χρονικό διάστημα 1/12/92 μέχρι 22/2/93, σας γνωρίζουμε ότι σύμφωνα με τα μέχρι σήμερα, επεξεργασθέντα στοιχεία εισαγωγών που μας έδωσε το ΚΕΠΥΟ για το πιο πάνω χρονικό διάστημα, έχουν εισαχθεί μόνο νωπά προβατοειδή (όχι αιγοειδή)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ΒΕΛΓΙΟ 15750 κιλά Δρχ. 13.612.9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ΗΝΩΜΕΝΟ ΒΑΣΙΛΕΙΟ 243888 κιλά Δρχ. 123.551.0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ΒΟΥΛΓΑΡΙΑ 137846 κιλά Δρχ. 100.560.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141/24-2-93 ερώτηση δόθηκε με το υπ` αριθμ. 2204/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141/24.2.93 ερώτηση που σας κατέθεσε ο Βουλευτής κος Γιάννης Σμπώκ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κοινώθηκε και κατά την επιτόπια επίσκεψή μας πρόσφατα, στο Νοσ/μείο Ρεθύμνου θα λειτουργήσει η Μονάδα Εντατικής Θεραπείας το συντομώτερο δυνατό, υπάρχουν άλλωστε οι κατάλληλοι χώροι και έχουν για το σκοπό αυτό διαμορφωθεί. Συνεπώς δεν υφίσταται θέμα λειτουργίας Μ.Α.Φ. αντί Μ.Ε.Φ. στο Νοσοκο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εντολή στην αρμόδια υπηρεσία να αποστείλει 75 εκατ. δρχ. για την προμήθεια του απαραίτη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προκειμένου να καλύψει το υπάρχον κε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ξειδικευμένους γιατρούς για την πλαισίωση των Μ.Ε.Θ. έχει κινήσει τη διαδικασία σύστασης θέσεων παροχής διετούς εξειδίκευσης σε λειτουργούσες άριστα μονάδες, γεγονός που αποτελεί σημαντική τομή στην προώθηση της εντατικής νοσηλείας συνολικ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δεδομένη πολιτική Βούληση για την αναβάθμιση της εντατικής νοσηλείας και των Μ.Ε.Θ. συνολικά για την λειτουργία της Μ.Ε.Θ. του Νοσοκομείου Ρεθύμνου,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162/26.2.93 ερώτηση δόθηκε με το υπ’ αρ. 13705/1.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5162/26.2.93 ερώτηση, που κατέθεσαν στη Βουλή των Ελλήνων οι Βουλευτές κ.κ. Δ. Αλαμπάνος, Γ. Δασκαλάκης, Γ. Κατσιμπάρδης και Δ. Μπέης, σχετικά με αναγνώριση πτυχίου και προϋπηρεσίας υπαλλήλων του εθνικού οργανισμού πρόνο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ΕΟΠ με το αρ. 1937/17.3.93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Στέλιος Χαλκιαδάκης από της προσλήψεώς του το 1967 κατείχε πτυχίο δραματικής σχολής και είχε προσκομίσει σχετική γνωμοδότηση του Συμβουλίου Ισοτιμιών, σύμφωνα με την οποία το πτυχίο αυτό είναι ισότιμο με πτυχίο ανωτέρα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αράλειψη της υπηρεσίας για άμεση αναγνώριση δεν μπορεί να βαρύνει τον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άλληλος Παρασκευή Αναγνώστου προσλήφθηκε το 1969 και το 1974 απομακρύνθηκε από την υπηρεσία, όπως όλοι οι υπάλληλοι του ΕΟΠ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75 σε όσους επαναπροσλήφθηκαν αναγνωρίσθηκε η προϋπηρεσία τους για βαθμολογική κατάταξη, πλην της αναφερομένης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σε αυτήν την περίπτωση η παράλειψη της υπηρεσίας δεν μπορεί να βαρύνει την υπάλληλο γι αυτό έγινε η αναγνώριση της προϋ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167/26.2.93 ερώτηση δόθηκε με το υπ’ αρ. 11995/23.3.93 έγγραφο από τον Υπουργό Υγείας η ακόλουθη απάντηση: "Απαντώντας στην 5167/26.2.93 ερώτηση, που κατέθεσε στη Βουλή ο Βουλευτής κ. Νίκος Ζαμπουνίδης, σχετικά με το Διοικητικό Συμβούλιο του Νομαρχιακού Γενικού Νοσοκομείου Διδυμότειχου, σας πληροφορούμε ότι με την αρ. ΔΥ1α/9682/10.3.1993 απόφασή μας, της οποίας περίληψη εστάλη στο Εθνικό Τυπογραφείο για δημοσίευση, διορίστηκαν στο Διοικητικό Συμβούλιο του εν λόγω Νοσοκομείου οι εκπρόσωποι των εργαζομένων (γιατροί και λοιποί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191/2.3.93 ερώτηση δόθηκε με το υπ’ αρ. 11997/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5181/2.3.93 ερώτηση και στην αρ. πρωτ. ΠΑΒ 3864/9.3.93 αναφορά, που κατέθεσε στη Βουλή ο Βουλευτής κ. Μιχάλης Σίδερη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Υπηρεσία μας να προκηρύξει μια επιπλέον θέση Αγροτικού γιατρού υπόχρεου υπηρεσίας υπαίθρου στο περιφερειακό ιατρείο Στύρων Νομού Ευβοίας, με το αρ.πρωτ. Δυ1α/9398/16.3.93 έγγραφο ζητήσαμε από το Νομαρχιακό Γενικό Νοσοκομείο - Κέντρο Υγείας Καρύστου στο οποίο υπάγεται διοικητικά το πιο πάνω ιατρείο, να μας στείλει σχετική πρόταση, που θα αναφέρονται τεκμηριωμένα οι ανάγκες του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εφόσον η πρόταση θα είναι θετική, η Υπηρεσία μας στη συνέχεια θα προχωρήσει στην προκήρυξη 2ης (δεύτερης) θέσης σύμφωνα με την διαδικασία που προβλέπεται από την κεί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185/2.3.93 ερώτηση δόθηκε με το υπ’ αρ, 2340/26.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85/93 που κατέθεσε στη Βουλή των Ελλήνων ο Βουλευτής κ. Μ. Σίδερης και αφορά την ανέγερση νέου κτιρίου Νοσοκομείου Χαλκίδας και την ένταξή του σε χρηματοδοτικά προγράμματα της ΕΟΚ σας πληροφορούμε ότι στα βραχυπρόθεσμα προγράμματα του Υπουργείου δεν συμπεριλαμβάνεται η ανέγερση νέας Νοσηλευτικής Μονάδας στην περιοχή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το Υπουργείο, εκτιμώντας την ανάγκη της κτιριακής αναβάθμισης του υπάρχοντος νοσοκομείου ενέκρινε τη σκοπιμότητα εκτέλεσης των ακόλουθ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μόρφωση χειρουργείων και δημιουργία ΜΑΦ, προϋπολογισμού δαπάνης είκοσι πέντε εκατομμυρίων (25.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σκευή πτέρυγας δωματίων εφημερευόντων ιατρών προϋπολογισμού δαπάνης είκοσι πέντε εκατομμυρίων (25.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ην έναρξη των εργασιών και προαναφερόμενων έργων το Νοσοκομείο Χαλκίδος επιχορηγήθηκε με το ποσό των είκοσι εκατομμυρίων (20.000.000) δραχμών από πιστώσεις του προϋπολογισμού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202/2.3.93 ερώτηση δόθηκε με το υπ’ αρ. 2341/26.9.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202/2.3.93, που κατέθεσαν στη Βουλή των Ελλήνων οι Βουλευτές κ.κ. Μαν. Δρεττάκης, Κων. Ρήγας, Λεων. Κύρκος και Νικ. Γαλανός, αναφορικά με την λειτουργία του ΕΚΑΒ,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ποσοστό των ασθενοφόρων αυτοκινήτων, που λειτουργούν στο ΕΚΑΒ, έχουν αγοραστεί προ πενταετία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στην προσπάθειά του για την όσο το δυνατόν καλύτερη προσφορά υπηρεσιών από το ΕΚΑΒ, στο κοινωνικό σύνολο, καταβάλει προσπάθεια, για την ανανέωση των ασθενοφόρων αυτοκινήτων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ει υπογραφεί σύμβαση για την προμήθεια 20 ασθενοφόρων αυτοκινήτων και ήδη άρχισε η παραλαβ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ενεργεί διαγωνισμό για την προμήθεια 10 ασθενοφόρων αυτοκινήτων, από πιστώσεις του Κρατικού Λαχείου - ύψους 120 εκατομμυρίων (120.000.000) δραχμών (ημερομηνία διεξαγωγής διαγωνισμού: 5.4.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ακόμη η διαδικασία για την προμήθεια 11 ασθενοφόρων αυτοκινήτων από πιστώσεις του Κρατικού Λαχείου, ύψους 13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ν προϋπολογισμό του ΕΚΑΒ έχει εγγραφή πίστωση ύψους 130 εκατομμυρίων δραχμών, για την αγορά νέων ασθενοφόρων αυτοκινήτων, η οποία προέρχεται από πιστώσεις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σωπικό του ΕΚΑΒ, σας κάνουμε γνωστό ότι, στα πλαίσια των εκπαιδευτικών προγραμμάτων που χρηματοδοτούνται κατά 65% από το Ευρωπαϊκό Κοινοτικό Ταμείο, το ΕΚΑΒ υλοποιεί πρόγραμμα, για την προετοιμασία εκπαιδευμένων πληρωμάτων ασθεν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κατά τα έτη 1990-1991 προσελήφθησαν 340 εκπαιδευμέ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την αύξηση των δραστηριοτήτων του ΕΚΑΒ (αερομεταφορές, ειδικές κινητές μονάδες) δημιουργήθηκε αύξηση των αναγκών του σε προσωπικό, πράγμ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θα αντιμετωπίσει στα πλαίσια των οικονομικών δυνατοτήτ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έχει ανανεωθεί η υποδομή ασύρματης επικοινωνίας του ΕΚΑΒ καθώς και το τηλεφωνικό κέντρο αυτού και αναμένεται να λειτουργήσει σύντομα η 4η συχ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ουσιαζόμενες παρεμβολές στο Ραδιοδίκτυο του ΕΚΑΒ, το Υπουργείο έχει θέσει ήδη το θέμα στο συναρμόδιο Υπουργείο Μεταφορών και Επικοινωνιών, για την αντιμετώπι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 5219/3.3.93 ερώτηση δόθηκε με το υπ’ αρ. 1605/1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5219/3.3.93 ερώτηση της Βουλής που κατέθεσαν οι Βουλευτές κ.κ. Μανώλης Δρεττάκης, Κώστας Ρήγας, Νίκος Γαλανός και Λεωνίδας Κύρκος, σας πληροφορούμε ότι το Υπουργείο Υγείας δείχνει ιδιαίτερη ευαισθησία στην ανάπτυξη του Προγράμματος του Οικογενειακού Προγραμματισμού σε όλο τον Ελλαδ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ροοπτική του Υπουργείου είναι σε κάθε νομαρχιακό νοσοκομείο να λειτουργεί Κέντρο Οικογενειακού Προγραμματισμού και παράλληλα να παρέχεται Συμβουλευτική και υπηρεσίες Οικογενειακού Προγραμματισμού σε όλα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αναπτύσσεται και μέσα από τις υπηρεσίες του ΙΚΑ-ΠΙΚΠΑ ύστερα από συνεργασία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ηρεσίες Οικογενειακού Προγραμματισμού παρέχονται από 45 Κέντρα Οικογενειακού Προγραμματισμού και Συμβουλευτική παρέχεται από έναν σταδιακά αυξανόμενο αριθμό Κέντρω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227/3.3.93 ερώτηση δόθηκε με το υπ’ αρ. 1155/1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5227/3.3.93 που κατέθεσαν στη Βουλή οι κ.κ. Βουλευτές Μαν. Μπεντενιώτης, Παναγ. Κρητικός, Δημ. Μπέης και Θ. Σκούλας, σχετικά με τον εορτασμό της γ’ ηλικ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σα στα πλαίσια των οδηγιών της ΕΟΚ έχει συγκροτηθεί Εθνική Επιτροπή για το συντονισμό των ενεργειών του Έτους Ηλικιωμένων και της αλληλεγγύης των γενεών, στην οποία εκπροσωπούνται οι κυριότεροι φορείς που ασχολούνται με τα θέματα των ηλικιωμέν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νωτέρω επιτροπή συμμετέχει και εκλεγμένος εκπρόσωπος της ΚΕΔΚΕ που υποδείχθηκε από 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μόδια Επιτροπή της ΕΟΚ ενισχύει τους φορείς που παρουσιάζουν νεωτεριστικές ενέργειες μέσα στα πλαίσια του εορτασμού και του πνεύματος του Έτους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θνική Επιτροπή σε συνεργασία με το Υπουργείο Εθνικής Οικονομίας προώθησε προγράμματα της ΕΟΚ προερχόμενα από πολλούς και ποικίλους φορείς, τα οποία και ενεκρί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Χώρα μας συμμετέχει σε Ημερίδες σε Εθνικό Επίπεδο και εκδήλωση - συμμετοχή της γ’ ηλικίας στη Διεθνή Έκθεση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233/3.3.93 ερώτηση δόθηκε με το υπ’ αρ. 1922/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33/3.3.93 ερωτήσεως των Βουλευτών κ.κ. Χ. Κοκκινοβασίλη, Π. Κρητικού, Χ. Χαραλάμπους, Β. Γερανίδη και Δ. Κατσικόπουλου σχετικά με την λειτουργία Περιπτέρου των ΕΛΤΑ στην Ακρόπο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πολλά χρόνια (χωρίς να προκύπτει ποιος ο ακριβής χρόνος), είχε παραχωρηθεί στην υπηρεσία των ΕΛΤΑ, τμήμα λιθόκτιστου οικισμού παρά την είσοδον της Ακροπόλεως, προκειμένου να εξυπηρετούνται οι επισκέπτες ιδίως αλλοδαποί, αγοράζοντας γραμματόσημα και παραδίδοντες την αλληλογραφία τους. Παραλλήλως οι επισκέπτες αυτοί, και αφού δεν υπήρχε υπηρεσία τραπέζης, είχαν την δυνατότητα να δραχμοποιούν το συνάλλαγμά τους στην εκεί υπηρεσία των ΕΛΤΑ όχι πάντα και καθ’ όλες τις εργάσιμες ώρες της εβδομάδος. Η υπηρεσία έξω από το περιγραφόμενο αρχαιολογικό χώρο της Ακροπόλεως κατασκεύασε μεταξύ των άλλων και δύο εν επαφή οικήματα επιφάνειας 6τ.μ. περίπου το κάθε ένα. Το ένα από αυτά, σύμφωνα με το από 9.9.1991 μισθωτήριο έγγραφο μεταξύ του ΤΑΠΑ (που έχει την διαχείριση Ν. 736/77) και της Εμπορικής Τράπεζας, εξεμισθώθη για μια πενταετία προς την τελευταία, αντί μισθώματος 200.000 δρχ. μηνιαίως, με δυνατότητα αναπροσαρμογής διαρκούσης της μισθώσεως, περαιτέρω δε και καταβολής ποσοστών προς το ΤΑΠΑ, μετά από ένα ορισμένο ποσό δραχμ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ίσθωση προς την τράπεζα έγινε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να υπάρχει πλήρης εξυπηρέτηση των πολυαρίθμων ξένων επισκεπτών, όσον αφορά την δραχμοποίηση του συναλλάγ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υρίως εκ της ανάγκης, λόγω της εξάρσεως των πράξεων βίας και ληστειών να κατατίθενται εκ του ασφαλούς εκεί τα χρήματα που εισπράττονται στην Ακρόπολη εκ της πωλήσεως εισητηρίων και λοιπ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οίκημα σύμφωνα με το από 13.9.1991 πρωτόκολλο παραδόσεως και παραλαβής που υπογράφεται από τον κ. Πέτσο Καλλιγά, Έφορο αρχαιοτήτων της Α’ Αρχαιολογικής Εφορείας Ακροπόλεως και τον κ. Πλούταρχο Καραδήμα, ως εκπροσώπου των ΕΛΤΑ, παρεδόθη σε αυτά (ΕΛΤΑ) άνευ ανταλλάγματος, προφανώς για να συνεχισθεί η εξυπηρέτηση των επισκεπτών στην αγορά γραμματοσήμων, και παραλαβή της αλληλογραφίας των, όπως ακριβώς γινόταν στον λιθόκτιστον οικισμόν παρά την είσοδον, της Ακροπόλεως, που είχε παραχωρηθεί αρχικά ως ελέχθη στην αρχήν, και τον οποίον απέδωσε στην Υπηρεσία με την εγκατάστασή του στο νέ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ως άνω έγγραφο Παραδόσεως και Παραλαβής αναφέρεται ότι ο χώρος αυτός θα χρησιμοποιηθεί ως υποκατάστημα των Ελληνικών Ταχυδρομείων, άνευ ειδικότερου προσδιορισμού συγκεκριμέν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ως άνω έγγραφα της Α’ Εφορείας έμμεσα τουλάχιστον προκύπτει, ότι η παράδοση του κτίσματος έγινε προκειμένου τα ΕΛΤΑ να περιορισθούν μόνο σε εκείνες τις δραστηριότητες που σχετίζονται με την διακίνηση της αλληλογραφίες δεδομένου ότι της ημέρας υπογραφής του Πρωτοκόλλου (13.9.91) και στις υπηρεσίες της οποίας αναμφισβήτητα ανήκει και η δραχμοποίηση τ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α ΕΛΤΑ συνεχίζουν να δραχμοποιούν συνάλλαγμα και μάλιστα προσφέρουν μεγαλύτερη τιμή εξαγοράς, με αποτέλεσμα να ζημιώνονται η Εμπορική Τράπεζα, η οποία εν πάσει περιπτώσει καταβάλλει και μίσθωμα και προμήθεια στο ΤΑΠΑ. Μπορεί βεβαίως να έχει το δικαίωμα της προσφοράς μεγαλύτερου τιμήματος δεν επιτρέπεται όμως να ασκεί τούτο, στην συγκεκριμένη περίπτωση, όταν άνευ συναλλάγματος έχει παραχωρηθεί ο χώρος και εν επαφή προς αυτόν λειτουργεί η Εμπορική Τράπεζα, που καταβάλλει μίσθωμα, και της οποία τα παράπονα και οι διαμαρτυρίες είναι εύλογες, που διατυπώνονται στην από 10.8.92 επι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ου εάν, εν όψει των διατάξεων του Νόμου περί Δημοσίων Κτημάτων είναι σύννομος ή όχι της παραχώρησης, εν προκειμένω έχουμε έννομον σχέση χρησιδανείου (άρθρο 810 ΕΠΑΚ) καθόσον πρόκειται για παραχώρηση της χρήσεως πράγματος άνευ ανταλλάγματος, και συνεπώς ο χρήστης (εν προκειμένω το ελληνικό δημόσιο δύναται να περιορίσει την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ζητηθεί από τα ΕΛΤΑ να παύσουν να δραχμοποιούν συνάλλαγμα η εν πάσει περιπτώσει, να παύσουν να ανταγωνίζονται την Εμπορική Τράπεζα κατά τον ως άνω τρό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ά ταύτα συνεχίσουν, κρίνεται σκόπιμο, η Α’ Εφο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αιοτήτων με βάση του σχετικού όρου που έχει τεθεί στο υπ’ αρ. 3854/Φ1/12.9.91 έγγραφό της, απευθυνόμενο προς τον προϊστάμενο των ΕΛΤΑ, και στον οποίο αναφέρεται το από 13.9.91 Πρωτόκολλον Παραδόσεως και Παραλαβής, να ζητήσει την απόδοση του παραχωρηθέντος καταστήματος. Δικαστική ενέργεια για την αποβολή των ΕΛΤΑ, δεν μπορεί να γίνει από το ΤΑΠΑ, το οποίο έχει μόνο τη διαχείριση, αλλά από τη νομική υπηρεσία του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 5247/93, 5329/93 ερωτήσεις δόθηκε με το υπ’ αρ. 12994/31.3.93 έγγραφο από τη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 5247/93, 5329/93 ερωτήσεις του Βουλευτή κ. Απ. Φωτ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υστέρηση λειτουργίας του καινούργιου Γενικού Νομαρχιακού Νοσοκομείου Διδυμότειχου, οφείλεται στην έλλειψη προσωπικού. Το πρόβλημα αυτό είναι γενικό και γνωστό την υπηρεσία μας, πλην όμως την περίοδο αυτή έχουν σταλεί οι διορισμοί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η υπηρεσία μας έχει προωθήσει σχετική πρόταση για την κατ’ εξαίρεση έγκριση τακτικής πληρωμής θέσεως των διαφόρων ειδικοτήτων στην αρμόδια Γραμματεία για τις κατ’ εξαίρεση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 30/22.2.93. 32/22.2.93 αποφάσεις κ. Πρωθυπουργού εγκρίθηκε για το αναφερόμενο Νοσοκομείο η κατ’ εξαίρεση πληρωμής μίας (1) θέσης παθολόγου, μιας (1) θέσης Παιδιάτρου, δύο (2) θέσεων βοηθητικού υγειονομικού προσωπικού και τριών (3) θέσεων Χειριστών - εμφανιστών ΤΕ ή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λπίζεται ότι σύντομα θα εγκριθούν και οι υπόλοιπες θέσεις για να λειτουργήσει το νέο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249/4.3.93 ερώτηση δόθηκε με το υπ’ αρ. 4000/8.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49/93 ερώτησης, που κατέθεσαν οι Βουλευτές κύριοι Θ. Κατσανέβας, Α. Κοτσακάς και Α. Σεβαστ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οι προϋποθέσεις εισόδου της χώρας μας αλλοδαπών, για παραμονή και εργασία ως αλιεργατών, καθορίζονται σε πάγια βάση με την 4803/13/8-α/29.7.1992 Κοινή Υπουργική Απόφαση, που εκδόθηκε κατ’ εξουσιοδότηση του Ν. 1975/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ξετάζονται όλα τα σχετικά αιτήματα από τις αρμόδιες υπηρεσίας μας και εφόσον συντρέχουν οι νόμιμες προϋποθέσεις εγκρίνεται η 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γγύηση των 150.000 δρχ. σας πληροφορούμε ότι αυτή με την 30755/26.3.1993 εγκύκλιο του Υπουργείου Εργασίας μειώθηκε στις 67.725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263/4.3.93 ερώτηση δόθηκε με το υπ’ αρ. 12664/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5263/4.3.93 ερώτηση και ΠΑΒ 3651/4.3.93 του Βουλευτή κ. Δ. Βουνάτσου, σας γνωρίζουμε ότι με το αριθ. Δ/12664 (δις)/24.3.93 έγγραφό μας, φωτοαντίγραφο του οποίου σας επισυνάπτουμε, έχουμε ζητήσει από το αρμόδιο Διοικητικό Συμβούλιο του Νοσοκομείου σχετικές πληροφορίες και θα σας ενημερώσουμε το συντομότερο δυνατόν όταν μας αποστα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268/4.3.93 ερώτηση δόθηκε με το υπ’ αρ. 1046/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8/4.3.93 ερώτηση, που κατέθεσαν στη Βουλή οι Βουλευτές κ.κ. Γερ. Αραβανής και Παν. Κοσιώνης, αναφορικά με την ποιότητα του πόσιμου νερού από τις πηγές Αγ. Γεωργίου Λούρου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Υγείας, Πρόνοιας Νομ. Πρέβεζας διενήργησε τρεις δειγματοληψίες νερού από τις πηγές Αγ. Γεωργίου, στις 1.2.93, 9.2.93 και 8.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ίγματα νερού στις 1.2.93, σύμφωνα με τα αποτελέσματα του Πανεπιστημίου Ιωαννίνων, κρίθηκαν ακατάλληλα για πόση και οικιακή χρήση, με αριθμό κολοβακτηριοειδών 2/100 M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ίγματα στις 9.2.93, σύμφωνα με τα αποτελέσματα του Εργαστηρίου Δημόσιας Υγείας, κρίθηκαν ακατάλληλα για πόση και οικι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είγματα στις 8.3.93 δεν υπάρχουν ακόμα αποτελέσματα. Δείγματα νερού που είχαν ληφθεί από την Δ/νση Υγείας, Πρόνοιας της Άρτας, από τις πηγές Αγ. Γεωργίου, κρίθηκαν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αλλά και από παλαιότερες δειγματοληψίες, προκύπτει ότι τα νερά Αγ. Γεωργίου, κατά περιόδους και περιστασιακά και μετά από έντονες βροχοπτώσεις, παρουσιάζουν μικτή επιφανειακή ρύπανση, η οποία αντιμετωπίζεται με τις χλωριώσεις που γίνονται από τους κατά τόπους Δήμους και Κοινότητες, των Νομών Λευκάδας, Πρέβεζας και Άρτας, που εδρεύονται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ου Συνδέσμου ‘ Ύδρευσης Πρέβεζας, Φιλλιπιάδας και των συναρμοδίων Υπηρεσιών γίνονται ενέργειες, για την προστασία των πηγών Αγ. Γεωργίου (περίφραξ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287/5.3.93 ερώτηση δόθηκε με το υπ’ αρ. 12663/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287/5.3.93 ερώτηση του Βουλευτή κ. Β. Κεδίκογλου, σχετικά με τη σύσταση Επιτροπής Επιλογής Νοσηλευτικού προσωπικού, στο Γεν. Νομ. Νοσ. - Κ.Υ. Καρύστου, σας πληροφορούμε ότι, έγινε η σύσταση της παραπάνω Επιτροπής με την αρ. Δ/12047/23.3.93 απόφα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292/5.3.93 ερώτηση δόθηκε με το υπ’ αρ. 2501/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5292/93, που κατέθεσε στη Βουλή των Ελλήνων ο Βουλευτής κ. Χρ. Παχτάς και αφορά στην αποδοχή κληροδοτήματος από ιδιόχειρη διαθήκη του αποβιώσαντος Κατσάνη Ιωάννη, από το Ελληνικό Δημόσιο, σας πληροφορούμε ότι αρμόδιος για την ενημέρωση του Κοινοβουλίου είναι ο Υπουργός Οικονομικών, στον οποίο απευθύνετα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έγερση Νοσοκομειακής Μονάδας στην Κοινότητα Αφύτου, όπως αναφέρεται στους όρους του διαθέτη, σας πληροφορούμε ότι αυτή θα εξετασθεί ύστερα από ολοκλήρωση της απογραφής και εκτίμησης της περιουσίας του διαθέτου,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307/8.3.93 ερώτηση δόθηκε με το υπ’ αρ. 21371/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07/8.3.1993 ερώτηση του Βουλευτή κυρίου Γ. Αδαμόπουλου που απευθύνεται στον Υπουργό Μεταφορών και Επικοινωνιών, θέτουμε υπόψη σας το έγγραφο με αριθμό πρωτοκόλλου Γ Δ 532/18.3.93 του κυρίου Γενικού Διευθυντή της Ολυμπιακής Αεροπορίας, με το οποίο δίδ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309/8.3.93 ερώτηση δόθηκε με το υπ’ αρ, 2323/1.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309/8.3.93 ερώτηση που κατέθεσαν στην Βουλή οι Βουλευτές κ.κ. Γ. Αδαμόπουλος, Γρ. Νιώτης και Α. Φούρ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Προεδρικού Διατάγματος που ρυθμίζει την αναπροσαρμογή των ορίων προϋπολογισμού έργων που μπορούν να αναλάβουν επιχειρήσεις ασκούμενες από κατόχους αδειών ηλεκτρολόγων εγκαταστάσεων που είχαν εγγεγραμμένες στα Νομαρχιακά Μητρώα, βρίσκεται στο Στ.Ε. για επεξ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311/8.3.93 ερώτηση δόθηκε με το υπ’ αρ. 21373/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5311/8.3.1993 ερώτηση του Βουλευτή κ. Γ. Αδαμόπουλου που απευθύνεται στον Υπουργό Μεταφορών και Επικοινωνι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59/91 (Α123) "Για τις οδικές μεταφορές, τις επικοινωνίες και άλλες διατάξεις" ικανοποιήθηκαν πάγια και χρόνια αιτήματα της συμπαθούς αυτής κατηγορίας των μετα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άντως, μελετά και άλλα αιτήματα που κατά καιρούς έχουν υποβληθεί από διάφορες τάξεις με σκοπό να ικανοποιήσει όσα από αυτά βοηθούν τόσο τους μεταφορείς όσο και την παραπέρα ανάπτυξη των μεταφορ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με αριθμό 2 και 4 αρμόδια να απαντήσουν στο Σώμα είναι τα Υπουργεία Εμπορίου και Βιομηχανίας, Ενέργειας και Τεχνολογίας, προς τα οποία στέλνουμε φωτο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312/8.3.93 ερώτηση δόθηκε με το υπ’ αρ. 3313/31.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5312/8.3.1993 ερώτηση του Βουλευτή κ. Γ. Αδαμόπουλου σχετικά με τις ληξιπρόθεσμες οφειλές των ιδιωτών προς την Εθνική Τράπεζα της Ελλάδ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ηξιπρόθεσμες οφειλές των ιδιωτών προς την Εθνική Τράπεζα της Ελλάδος, σύμφωνα με πρόσφατο έγγραφο του Διοικητή της, αφορούν τόκους που η Τράπεζα δεν λογίζει μεν στα βιβλία της αλλά επιδιώκει με κάθε νόμιμο μέσο την είσπρ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χρήματα που χρωστάνε στην Εθνική Τράπεζα οι Δημόσιες Επιχειρήσεις και είναι εγγυημένα από το Δημόσιο δίνονται όταν καταπίπτουν οι εγγυήσεις εις βάρος του Δημοσίου αν οι δανειολήπτριες επιχειρήσεις δεν έχουν την οικονομική δυνατότητα να εξυπηρετήσουν τα δάνεια τα οποία είχαν συνάψ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άνεια τα οποία έχει συνάψει απ’ ευθείας από το Τραπεζικό σύστημα το Δημόσιο, αυτά εξυπηρετούνται κανονικά με την λήξ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314/8.3.93 ερώτηση δόθηκε με το υπ’ αρ, 1292/1.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14/8.3.93, που κατέθεσαν οι βουλευτές κ.κ. Απ. Κακλαμάνης, Μ. Παπαϊωάννου και Ι. Χαραλάμπου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τον προγραμματισμό, τη μελέτη και την εκτέλεση έργων σε εκτάσεις με μορφή δάσους ή δασικές όπως αυτές του Υμηττού, είναι η Γενική Γραμματεία Δασών και Φ.Π. η οποία και εκτελεί τα αναγκαία έργα για την προστασία και ανάπτυξη της περιοχής του Υμηττού. Ειδικώτερα ο Σ.Π.Α.Υ. αναρμοδίως και χωρίς να ζητήσει τη συνεργασία με τη Γενική Γραμματεία Δασών, συνέταξε και υπέβαλε πρόγραμμα στην Ευρωπαϊκή Κοινότητα για τον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α προγράμματα που προωθήθηκαν από παρόμοιους Συνδέσμους δημιούργησαν προβλήματα στη Δασική Υπηρεσία. Παρόλα αυτά για την αντιμετώπιση του θέματος έγινε ερώτημα από την αρμόδιο Δασική Υπηρεσία, στη Νομική Δ/νση του Υπουργείου Γεωργίας, η οποία δεν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Γεωργίας μελετάει τη δυνατότητα της εκτέλεσης έργων από τους ΟΤΑ, στο αστικό και περιαστικό πράσινο, με νομοθετική ρύθμιση. Για το σκοπό αυτό έχει σταλεί στην ΚΕΔΚΕ επιστολή από 19.2.93 του Υφυπουργού Γεωργίας με την οποία ζητείται η ευρεία συνεργασία με τους ΟΤΑ σε θέματα ανάπτυξης και προστασίας των δασών σύμφωνα με το άρθρο 115 του ν. 1892/90 χωρίς όμως μέχρι σήμερα να έχει ορισθεί συνάντηση για ανταλλαγή απόψεων και ιδεών που θα οριστικοποιήσουν τις μεθόδους κοινής δράσης στον τομέα αυτό φέτος και στο μέλλον και βέβαια για την αντιμετώπιση και του γενικότερου ζητήματος που θίγεται στην πιο 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ις με αριθμό 5319/8.3.93 και 5364/10.3.93 ερωτήσεις δόθηκε με το υπ’ αρ. 2320/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5319/8.3.93 που κατέθεσαν στη Βουλή οι Βουλευτές κ.κ. Δ. Μπέης, Π. Σγουρίδης, Γ. Χαραλάμπους και Γ. Κλαδιανός και 5364/10.3.93 που κατέθεσαν στη Βουλή οι Βουλευτές κ.κ. Μ. Δρεττάκης, Γρ. Γιάνναρος, Α. Λεντάκης και Φ. Κουβέ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μέχρι σήμερα σε συνεργασία ΥΠΕΧΩΔΕ, ΕΥΔΑΠ και ΙΓΜΕ έχει εκτελεσθεί ένα εκτεταμένο πρόγραμμα υδρογεωτρήσεων, στην ευρύτερη περιοχή Β. Κηφισσού, Αυλώνος, Βίλιζας, Μαυροσουβάλας, Υλίκης, Παραλίμ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μέχρι σήμερα, έχουν διανοιχτεί πάνω από 110 νέες γεωτρήσεις. Από αυτές κρίθηκαν παραγωγικές και εξοπλίσθηκαν ηλεκτρομηχανολογικά 72, οι οποίες και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δεν έδωσαν επαρκείς ποσότητες νερού, ώστε να θεωρηθούν εκμεταλλεύσιμες ή υπάρχουν έντονες αντιδράσεις κατοίκων για την λειτουργία τους εκ μέρους των κατοίκων και των ΟΤΑ της περιοχής. Συνεπώς δεν υφίσταται η αναφερόμενη στην ερώτηση επιπλέον ποσότητα των 368.000 κμ. νερού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ξη μήνες είχε ολοκληρωθεί ήδη η διάνοιξη των γεωτρήσεων και στην συνέχεια η κατασκευή αγωγών μεταφοράς μεγάλων αντλι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αποδίδουν περίπου 450 χιλ. κυβικά μέτρα νερού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θα αποτελέσουν στο μεγαλύτερο μέρος τους τμήμα των αρδευτικών έργων της περιοχής Κωπαϊδας μετά την οριστική επίλυση του προβλήματος της ύδρευσης της Αθήνας από το έργο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το ΥΠΕΧΩΔΕ έκανε και κάνει ότι ήταν και είναι δυνατόν για την αντιμετώπιση του προβλήματος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320/8.3.93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2506/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320/93 που κατέθεσαν στη Βουλή των Ελλήνων οι Βουλευτές κ.κ. Γρ. Νιώτης, Π. Κρητικός, Γ. Διαμαντίδης, Γ. Φλώρος και Μ. Σκουλάκης, που αφορά τη λειτουργία του Γενικού Νοσοκομείου Νίκαιας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ρομολογηθεί ήδη η διαδικασία επισκευής και συντήρησης των χειρουργείων του Γ’ ορόφου του Νοσοκομείου και τα περιστατικά προς το παρόν αντιμετωπίζονται από τα χειρουργεία του Β’ ο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αβάλλει κάθε προσπάθεια για την εξασφάλιση της εύρυθμης λειτουργίας των Νοσηλευτικών Ιδρυμάτων της Χώρας, ιδιαίτερα εκείνων που λόγω του μεγάλου όγκου των παρεχομένων Υπηρεσιών παρουσιάζουν κάποια υστέρηση στην εκτέλεση τ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ηγορία αυτή υπάγεται και το Νοσοκομείο της Νίκαιας, για το οποίο, το Υπουργείο εξετάζει την επιχορήγησή του στα πλαίσια των οικονομικών του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ίνηση αυτή εκ μέρους του Υπουργείου, προδηλώνει σαφώς την διατήρηση του νοσηλευτικού έργου στον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321/8-3-93 ερώτηση δόθηκε με το υπ’ αριθμ. 15525/1-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1/8.3.93 ερώτηση των Βουλευτών κ.κ. Χρ. Κοκκινοβασίλη και Μ. Μπεντενιώτη, σας πληροφορούμε ότι τα αρμόδια Προγραμματικά όργανα της Περιφέρειας και της Νομαρχίας θα εξετάσουν κάθε δυνατότητα ένταξης του έργου σε Κοινοτικό Πρόγραμμα αφού γίνει ιεράρχηση του συνόλου των αναγκών του Νομού για έργα υποδομής και μέσα στα πλαίσια των χρηματοδοτικών δυνατοτήτων των διαφόρω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322/8-3-93 ερώτηση δόθηκε με το υπ’ αριθμ. 1919/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322/8.3.93 των Βουλευτών κ.κ. Μ. Δρεττάκη, Φ. Κουβέλη, Π. Σκοτινιώτη και Τρ. Χατζηδημητρίου σχετικά με την ισότητα γυναικών και ανδρών στη χώρα μας, σας πληροφορούμε ότι σχετικά με τα επαγγελματικά δικαιώματα των γυναικών και ανδρών στο χώρο του Υπουργείου Πολιτισμού δεν υπάρχει κανένας νομοθετικός και διοικητικός περιορισμός ή διάκριση. Αυτό δε σημαίνει ότι δεν είναι αναγκαία όπως και στο σύνολο της κοινωνίας μας η πολιτική, πνευματική, οικονομική ηγεσία να ενεργοποιηθεί, παίρνοντας τις πρωτοβουλίες που θα κατοχυρώσουν στην καθημερινή διοικητική πράξη την ισότητα των δύο φύλλων εξαλείφοντας αντιστάσεις και αγκυλώσεις που συντηρούνται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322/8-3-93 ερώτηση δόθηκε με το υπ’ αριθμ. 3771/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2/8-3-93 ερώτηση που κατέθεσαν στη Βουλή οι Βουλευτές κ.κ. Μ. Δρεττάκης, Φ. Κουβέλης, Π. Σκοτινιώτης και Τ.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χρηματοδοτεί και υλοποιεί προγράμματα επαγγελματικής κατάρτισης και ενθαρρύνει την αυταπασχόληση και την επιχειρηματικότητα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ογράμματα επαγγελματικής κατάρτισης η Γενική Γραμματεία Ισότητας βελτιώνει την πρόσβαση στην απασχόληση των γυναικών σε νέα επαγγέλματα με προοπτικές απασχόλησης ή τους παρέχει εκσυγχρονισμένες γνώσεις σε τομείς οικονομικά βιώσιμους. Επίσης, χρηματοδοτεί προγράμματα που διασφαλίζουν τις απαραίτητες γνώσεις για τη δημιουργία επιτυχη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ανταποκρινόμενη στις ανάγκες των γυναικών για επαγγελματική κατάρτιση και θέλοντας να διευκολύνει την πρόσβασή τους στην αγορά εργασίας, πρόκειται να υλοποιήσει συγκεκριμένες ενέργειες για την προώθηση της απασχόλησης των γυναικών και στη δημιουργία δομών στήριξης και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ιετία 1994 - 1997 η Γενική Γραμματεία Ισότητας σύμφωνα με τις προτάσεις που κατέθεσε στα πλαίσια του 2ου πακέτου Ντελόρ πρόκειται να απορροφήσει και να αξιοποιήσει υπέρ των γυναικών το ποσό των 1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έργειες επαγγελματικού προσανατολισμού και επαγγελματικής κατάρτισης ανέργων ή απειλούμενων από ανεργία γυναικών για την ένταξή τους ή την επανένταξή τους στην αγορά εργασίας. Οι κύριοι στόχοι - κατευθύνσεις αυτών των προγραμμάτ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δίκευση πτυχιούχων σε τεχνολογίες αιχμής και θέματα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ρτιση σε νέες ειδικότητες, δημιουργώντας στελέχη που θα καλύψουν δυναμικούς τομεί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μόρφωση και εξειδίκευση σε τομείς που έχουν ζήτηση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έργεια επαγγελματικής κατάρτισης ανέργων γυναικών για την ανάληψη τοπικών παραγωγικών πρωτοβουλιών (δημιουργία επιχειρήσεων συνεταιρ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έργειες επαγγελματικού προσανατολισμού και επαγγελματικής κατάρτισης γυναικών με ειδικά προβλήματα όπως, κακοποιημένες, επικεφαλής μονογονεικών οικογενειών (ανύπαντρες μητέρες, διαζευγμένες ή χήρες με παιδιά) παράλληλα με την παρεχόμενη κατάρτιση οι γυναίκες παρακολουθούν σεμινάρια ψυχολογικής στήριξης και ενθάρρυνσης και τους παρέχεται επίδομα φύλαξης παιδιών ώστε να διευκολυνθεί η συμμετοχή τους σε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ξαγωγή ερευνών και μελετών για τον εντοπισμό των προβλημάτων και των δυσκολιών που αντιμετωπίζουν οι άνεργες γυναίκες καθώς και των παραγόντων που εμποδίζουν ή επηρεάζουν την πρόσβαση των γυναικών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ία έργων κοινωνικής υποδομής, βρεφονηπιακοί σταθμοί, κέντρο παροχής υπηρεσιών προς ηλικιωμένους, δημιουργία κατάλληλης υποδομής και μηχανισμών για την ενημέρωση, πληροφόρηση και επαγγελματική κατάρτιση των ανέργ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όκειται να προχωρήσει στο σχεδιασμό και εγκατάσταση ολοκληρωμένου πληροφορικού συστήματος ανάλυσης, σύνθεσης και διαχείρισης δεδομένων και θεμάτων που αφορούν τις γυναίκες και στη λειτουργία τράπεζας δεδομένων με στόχο την ανάπτυξή τους και επέκτασή τους σε όλα τα Νομαρχιακά γραφεία ισότητας. Με τη δημιουργία θεσμικού πλαισίου για τη λειτουργία του θα είναι δυνατή και αποτελεσματική η προώθηση μιας κεντρικής πολιτικής στον τομέα της κατάρτισης και της απασχόληση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γράμματα επαγγελματικής κατάρτισης και προώθησης της απασχόλησης με την ανάπτυξη διακρατικών συνεργασιών με σκοπό την ανταλλαγή επιτυχημένων προτύπων και εμπειριών, την αξιοποίηση του ανθρώπινου δυναμικού, της τεχνογνωσίας και της ενθάρρυνσης της εργασιακής κινητικότητα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η Γενική Γραμματεία Ισότητας έχει προγραμματίσει να συμμετάσχει σε 80 ενέργειες επαγγελματικής κατάρτισης, στα πλαίσια του λειτουργικού προγράμματος "ΓΥΝΑΙΚΕΣ", ύψους 741.000.000 δρχ. για τα οποία η Κοινοτική συνδρομή αναμένεται να φθάσει στο ποσό των 510.37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Γενική Γραμματεία Ισότητας χρηματοδοτεί το 1993 προγράμματα επαγγελματικής κατάρτισης και προώθηση απασχόλησης στα πλαίσια της Κοινοτικής πρωτοβουλίας ΝOW. Τα προγράμματα αυτά είναι πρότυπα και καινοτομικά, υλοποιούνται με διακοινοτική συνεργασία και απ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κατάρτιση γυναικών που αντιμετωπίζουν τις με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τερες δυσκολίες στην εξεύρεση εργασίας είτε για λόγους κοινωνικούς (μητέρες αρχηγοί μονογονεικών οικογενειών,), είτε εξαιτίας δυσμενών τοπικών συνθηκών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πρότυπα προγράμματα κατάρτισης για δημιουργία επιχειρήσεων με τη συνεργασία ευρωπαϊκών φορέων που έχουν πραγματοποιήσει επιτυχημένα προγράμματα σε αυτόν τον τομέα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δημιουργία ευέλικτης υποδομής φύλαξης παιδιών ώστε να διευκολύνονται οι μητέρες που θέλουν να παρακολουθήσουν προγράμμα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μέτρα κατάρτισης, η Γενική Γραμματεία Ισότητας ενημερώνει καθημερινά τις γυναίκες που επιθυμούν να δημιουργήσουν την δική τους επιχείρηση για τα προγράμματα επιχορηγήσεων σε αυτόν τον τομέα, όπως είναι το Πρόγραμμα Τοπικών Πρωτοβουλιών για την απασχόληση των γυναικών της επιτροπής ίσων ευκαιριών της Επιτροπής Ευρωπαϊκών Κοινοτήτων και το Πρόγραμμα Επιχορήγησης Νέων Ελευθέρων Επαγγελματικών και χειρίζεται ο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οί μηχανισμοί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για την Ελληνίδα αγρότι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ενημέρωση των γυναικών στην περιφέρεια και για την πραγματοποίηση προγραμμάτων κατάρτισης και απασχόλησης που να ανταποκρίνονται και στις ανάγκες των γυναικών αλλά και στις τοπικές αναπτυξιακές προοπτικές η Γενική Γραμματεία Ισότητας συνεργάζεται στενά με τους θεσμούς που η ίδια έχει δημιουργήσει σε επίπεδο κάθε Νομού και Περιφέρειας δηλαδή τα Νομαρχιακά Γραφεία Ισότητας και τις Περιφερειακές Επιτροπέ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προτεραιότητα της Γενικής Γραμματείας Ισότητας είναι η προσπάθεια για τη βελτίωση της ζωής της Ελληνίδας αγρότισσας σε οικονομικό, κοινωνικό και πολιτι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ων Νομαρχιακών Επιτροπών Ισότητας, στις οποίες σύμφωνα με το Π.Δ. 370/89 συμμετέχει εκπρόσωπος των Συνεταιριστικών Οργανώσεων ή των Αγροτικών Συλλόγων, δίδεται η πληροφόρηση στις αγρότισσες ώστε κι αυτές να επωφεληθούν από τα θετικά μέτρα που έχουν θεσπιστεί και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ροσπάθεια ενημέρωσης, η οποία πρόκειται να ενταθεί με την επαναδραστηριοποίηση των Επιτροπών και των Γραφείων Ισότητας, αλλά και με τη συνεργασία των γυναικείων οργανώσεων, των φορέων της Τοπικής Αυτοδιοίκησης και όλους τους ενδιαφερόμενους φορείς προχωρεί το πρόγραμμα σχεδιασμού λειτουργίας και υποστήριξης Γυναικεί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1989 μέχρι σήμερα μέσα στα πλαίσια των δυνατοτήτων σχεδιάστηκαν και λειτούργησαν 3 ακόμη συνεταιρισμοί οι οποίοι είχαν θετικά αποτελέσματα και δημιούργησαν θέσεις εργασίας για 74 γυναίκ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αυτοί γυναικείοι συνεταιρισμ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κριτική Κάσο όπου 15 γυναίκες εκπαιδεύτηκαν για 220 ώρες σε θέματα διοίκησης, οργάνωσης, λειτουργίας εστιατ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τολεμαΐδα 34 γυναίκες εκπαιδεύτηκαν επί 360 ώρες για την οργάνωση και λειτουργία επιχείρησης τροφοδοσίας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Χρυσούπολη Καβάλας 25 γυναίκες παρακολούθησαν πρόγραμμα διοίκησης και λειτουργίας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λειτουργικό πρόγραμμα ΕΚΤ το 1992 εκπαιδεύτηκαν 25 γυναίκες μέλη συνεταιρισμού στην Κοινότητα Γαβαλοχωρίου Χανίων στο αντικείμενο του αγροτουρισμού, καθώς επίσης και 15 γυναίκες αγρότισσες στο Νυμφαίο Φλώρινας και άλλες 15 στην Αριδαία Πέλλας, προκειμένου να προχωρήσουν στην ίδρυση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η υπηρεσία προσπαθεί σε συνεργασία με τις Νομαρχίες και με τις Γενικές Γραμματείες των Περιφερειών να δώσει κατευθύνσεις για δραστηριότητες που θα είναι αποτελεσματικές για τη βελτίωση της ζωής γυναικών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η εγκύκλιος 109/5-1-93 προς τους Νομάρχες και τους Έπαρχους με την οποία δίδονται οδηγίες και κατευθύνσεις για ένα πρόγραμμα υποστήριξης κακοποιημένων γυναικών, στην οποία παρά την ιδιαιτερότητα του θέματος, υπήρξε ανταπόκριση κα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μεσο προγραμματισμό έχει ενταθεί μια προσπάθεια σε συνεργασία με τους ειδικούς επιστήμονες του νοσοκομείου ΑΛΕΞΑΝΔΡΑ για προληπτική ιατρική σε γυναίκες που ποτέ δεν έχουν υποβληθεί σε ιατρικέ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ές ρυθμίσεις για την ισότητα των φύλων (1990 -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ς μηχανισμός για την ισότητα των δύο φ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άρτιο του 1990 η Γενική Γραμματεία Ισότητας ξεκίνησε προσπάθεια για την επέκταση του θεσμού των Γραφείων Ισότητας των δύο φύλων σε όλα τα Υπουργεία, τους Δημόσιους Οργανισμούς και τις δημόσιες υπηρεσίες για την καλύτερη αντιμετώπιση του θέματος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ημειωθεί ότι από το 1980 το Υπουργείο Εξωτερικών έχει ιδρύσει Γραφείο για θέματα γυναικών στη Διεύθυνση Διεθνών Οργανισμών και Διασκέψεων με αρμοδιότητα την παρακολούθηση των εξελίξεων στα γυναικεία θέματα μέσα στους διεθνείς οργανισμούς και την επεξεργασία και ενσωμάτωση των θεμάτων αυτών στις πολιτικέ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18911/31-7-89 και 396060/23-11-90 αποφάσεις του Υπουργείου Προεδρίας της Κυβερνήσεως συγκροτήθηκε και λειτούργησε Συμβούλιο Ισότητας των Φύλων ως συμβουλευτικό όργανο στη Γενική Γραμματεία Ισ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η - Επαγγελματική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92/90 καθιερώνεται η μερική απασχόληση και ρυθμίζονται τα θέματα που αφορούν στην κατοχύρωση των δικαιωμάτων των μερικών απασχολουμένων στα ελάχιστα όρια αποδοχών, στις ετήσιες άδειες με αποδοχές στην κοινωνική ασφάλιση και γενικά στην εφαρμογή όλων των διατάξεων της εργα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085/92 για τη Δημόσια Διοίκηση προβλέπει σε κάθε υπηρεσιακό συμβούλιο, τη συμμετοχή μιας τουλάχιστον γυναίκας που να διαθέτει τα απαραίτητα τυπικά και ουσιαστικά προσόντα. Η Διεθνής Σύμβαση Εργασίας 89/51 που έχει κυρωθεί με τον Α.Ν. 30/31-10-55 και απαγορεύει τη νυκτερινή απασχόληση γυναικών στις βιομηχανικές επιχειρήσεις, εκτός από τις οικογενειακές, έχει ήδη καταγγελθεί από το 1992 και τα έννομα αποτελέσματα αυτής της καταγγελίας άρχισαν από τις 25 Φεβρουαρίου 1993 σύμφωνα με το άρθρο 15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όμενη μητ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85/92 χορηγείται στις μητέρες υπαλλήλους του δημόσιου τομέα και των Ν.Π.Δ.Δ. με παιδιά κάτω των 6 ετών, άδεια άνευ αποδοχών μέχρι δύο χρόνια συνολικά και μέχρι ένα χρόνο για κάθε επιπλέον παιδί. Ο χρόνος αυτής της άδειας δεν αποτελεί χρόνο πραγματικής υπηρεσίας. Επίσης χορηγείται άδεια κυοφορίας με μισές αποδοχές σε υπαλλήλους του Δημοσίου και Ν.Π.Δ.Δ. που έχουν ανάγκη ειδικής κατ’  οίκον θερα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ασφάλεια -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82/92 ρυθμίζονται θέματα κοινωνικής πρόνοιας και καθιερώνονται νέοι θεσμοί κοινωνικής προστασίας, όπως η κατ’ οίκον κοινωνική προστασία, η ημερήσια δημιουργική απασχόληση νηπίων και βρεφ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ναίκες στις Ένοπλες Δυνάμεις και στα Σώματα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11/90 επιτρέπεται η εισαγωγή γυναικών στις Ένοπλες Δυνάμεις στα εξής Τμήματα ανωτάτων στρατιω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ρατιωτική Σχολή Ευελπίδων, Τμήμα Σ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 Ικάρων, όλα τα τμήματα πλην του Σώματος Ιπ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ρατιωτική Σχολή Αξιωματικών Σωμάτων, όλα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τρέπεται αντίστοιχα η εισαγωγή ανδρών στη Σχολή Αξιωματικής Νοσηλευ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Μαζ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318/3-11-92 Απόφαση του Διοικητικού Συμβουλίου της ΕΡΤ Α.Ε. μετά από πρόταση της Γενικής Γραμματείας Ισότητας συγκροτήθηκε Επιτροπή Ίσων Ευκαιριών η οποία είναι εννιαμελής, έχει συμβουλευτικό χαρακτήρα και είναι αρμόδια για το σχεδιασμό και την προώθηση πολιτικής ίσων ευκαιριών σε όλους τους τομείς της κρατικής ραδιοφωνίας και τηλεό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τεκνη Μητ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892/90, άρθρο 63, χορηγείται επίδομα επί τετραετία στη μητέρα που αποκτά τρίτο παιδί. Στη μητέρα που θεωρείται πολύτεκνη καταβάλλεται μηνιαίο επίδομα ίσο προς ενάμισι ημερομίσθιο ανειδίκευτου εργάτη, πολλαπλασιαζόμενο με τον αριθμό των άγαμων παιδιών της μέχρι ηλικίας 25 ετών. Το επίδομα αυτό καταβάλλεται έως ότου παύσει η πολύτεκνη να έχει άγαμα παιδιά ηλικίας μέχρι 25 ετών. Επίσης στη μητέρα που δεν δικαιούται πλέον το παραπάνω επίδομα χορηγείται ισόβια σύνταξη, ίση προς το τετραπλάσιο του ημερομισθίου του ανειδίκευτου εργάτη. Τα παραπάνω επιδόματα καταβάλλονται στη μητέρα ανεξάρτητα από κάθε άλλο επίδομα, μισθό, σύνταξη, αμοιβ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322/8-3-93 ερώτηση δόθηκε με το υπ’ αριθμ. 174/31-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22/8-3-93 ερώτηση των Βουλευτών κ.κ. Μ. Δρεττάκη, Π. Σκοτινιώτη, Φ. Κουβέλη και Τ. Χατζηδημητρίου,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133/75 "περί εφαρμογής των αρχών ίσης αμοιβής αρρένων και θηλέων, αυξήσεις κατωτάτων μισθών και ημερομισθίων κ.λπ.", ο οποίος κύρωσε την από 26-2-75 Ε.Γ.Σ.Σ.Ε., καθώς και με τον ν. 1414/84 "Εφαρμογή της αρχής της ισότητας των φύλων στις εργασιακές σχέσεις και άλλες διατάξεις", υλοποιήθηκαν βασικές επιδιώξεις της πολιτείας για πραγματικές συνθήκες ισότητας στον τομέα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ν. 1483/84 "Προστασία και διευκόλυνση των εργαζομένων με οικογενειακές υποχρεώσεις - τροποποιήσεις και βελτιώσεις εργατικών νόμων", προβλέπεται η προστασία της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ν ν. 1302/82, με τον οποίο κυρώθηκε η αριθμ. 103/1952 Δ.Σ.Ε., η εργαζόμενη γυναίκα για το θηλασμό και τις αυξημένες φροντίδες που απαιτούνται για την ανατροφή του παιδιού της, δικαιούνται, για χρονικό διάστημα ενός έτους από τον τοκετό, να έχει μειωμένη απασχόληση κατά μία ώρα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πό 26-1-88 Ε.Γ.Σ.Σ.Ε., η οποία κυρώθηκε με τον ν. 1766/88, χορηγείται από 1-1-89 επίδομα γάμου σε ποσοστό 10% σε όλες τις εργαζόμενες γυναίκες και με την από 10-3-89 Ε.Γ.Σ.Σ.Ε., που κυρώθηκε με τον ν. 1849/89 το επίδομα γάμου στο ίδιο ποσοστό, χορηγείται και στις άγαμες εργαζόμε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από 10-3-89 Ε.Γ.Σ.Σ.Ε. που κυρώθηκε με τον ν. 1849/89, η διάρκεια της άδειας μητρότητας αυξήθηκε από 14 σε 15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ις διατάξεις του άρθρου 63 του ν. 1892/90 "για τον εκσυγχρονισμό και την ανάπτυξη και άλλες διατάξεις" καθορίζεται η χορήγηση μηνιαίου επιδόματος στη μητέρα για το τρίτο παιδί και ισόβια σύνταξη στην πολύτεκνη μητέρα με τέσσερα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με το αριθμ. 0546/Α/ΑΣ 226/Μ.1727 έγγραφο του Υπουργείου Εξωτερικών "Δημοσίευση στο ΦΕΚ 48/Α/31-3-92 ανακοίνωση για την καταγγελία από τη χώρα μας της αριθμ. 89 Διεθνούς Σύμβασης Εργασίας για τη νυκτερινή εργασία των απασχολουμένων στη βιομηχανία γυναικών, μπορούν οι γυναίκες να απασχολούνται τη νύκτα και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μ. 92/85 οδηγία του Συμβουλίου της Ε.Ο.Κ., ψηφίστηκαν μέτρα από 19-10-92, που αποβλέπουν στη βελτίωση της υγείας και της ασφάλειας κατά την εργασία των εγκύων, λεχώνων και γαλουχουσών εργαζομέν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αυτή πρέπει να εναρμονισθεί με την ελληνική νομοθεσία το αργότερο εντός δύο ετών, από της εκδόσεώς της (19-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717/23-3-93 ερώτηση δόθηκε με το υπ’ αριθμ. 7931/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7/23.3.93 ερώτηση του Βουλευτή κ. Γ. Μελίδη, σας πληροφορούμε ότι το Υπουργείο Βιομηχανίας, Ενεργείας και Τεχνολογίας απευθύνθηκε, αφ’  ενός προς την Επιθεώρηση Μεταλλείων Νοτίου Ελλάδος που είναι αρμόδια για τη χορήγηση αδειών εκμεταλλεύσεως λατομείων μαρμάρων στο Ν. Αργολίδος και αφ’ ετέρου προς την Υπηρεσία (Τμήμα Βιομηχανίας) της Νομαρχίας Αργολίδος που είναι αρμόδια για την εκμίσθωση δημοσίων λατομείων μαρμάρων, προκειμένου να διατυπώσουν τις απόψεις τους επί του περιεχομένου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εργείας και Τεχνολογίας θα απαντήσει σχετικά, μόλις θα έχει στη διάθεσή του τις απόψεις των Υπηρεσ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Πρόεδρος της Κοινοβουλευτικής Επιτροπής Αγώνα κατά του αντισημιτισμού της Βουλής του Ισραήλ, μου απέστειλε επιστολή με την οποία ζητεί συμπαράσταση στον αγώνα εναντίον του ρατσισμού, της ξενοφοβίας και του αντισημ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επιστολή θα καταχωρηθεί στα Πρακτικά για να δύνανται οι κύριοι συνάδελφοι να λάβουν γνώση της επιστολ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σε μετάφρ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ολή ληφθείσα από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ΟΥ ΙΣΡΑΗΛ Ιερουσαλήμ 3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 Αθανάσιον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έτους 1992 η Ανθρωπότητα παρακολούθησε εναγωνίως την αναβίωση άσχημων εκδηλώσεων ρατσισμού, ξενοφοβίας, νέο-ναζισμού και αντι-σημιτισμού σε πολλ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έλθει περισσότερο από μισός αιώνας από την έκρηξη του Β’ Παγκοσμίου Πολέμου, κατά τη διάρκεια του οποίου, αγόμενος από ένα επάρατο ρατσιστικό δόγμα ο Ναζισμός καταδίκασε ολόκληρα Έθνη σε υποτέλεια και αποδεκατισμό. Οι Εβραίοι καταδικάστηκαν σε ολοκληρωτικό αφανισμό. Έξι εκατομμύρια Εβραίοι, το 1/3 του Εβραϊκού λαού, εξολοθρεύτηκε συστηματικά. Αυτή τη στιγμή είναι καθήκον μας να εμποδίσουμε τους δαίμονες του παρελθόντος να απειλήσουν για μια ακόμη φορά την Ανθρωπότητα και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βραϊκές Κοινότητες στο Ισραήλ και σε άλλες χώρες αφιερώνουν κάθε χρόνο μια μέρα, την ονομαζόμενη YO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SHOAH (την ημέρα του Ολοκαυτώματος) εις ανάμνησιν των θυμάτων. Αυτή η ημερομηνία, η 27η μέρα του μηνός NISSAN σύμφωνα με το Εβραϊκό ημερολόγιο, επελέγη για να εορτάσει την εξέγερση στο γκέτο της Βαρσοβίας, η οποία ξέσπασε στις 19 Απριλίου του 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θα είναι επίσης η πεντηκοστή επέτειος της εξέγερσης - αυτής της ηρωικής και απελπισμένης απόπειρας ένοπλης Εβραϊκής αντίστασης κατά της Ναζιστικής μηχανής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ου KNESSET (της Ισραηλινής Βουλής), σας ζητούμε, με όλο τον σεβασμό, να υπάρξει μια ειδική συνεδρίαση για τον αγώνα εναντίον του ρατσισμού, της ξενοφοβίας και του αντισημιτισμού, την Δευτέρα 19 Απριλίου 1993, η οποιαδήποτε άλλη κατάλληλη μέρα αυτής τ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υψίστη εκτίμηση PROF. SHEVACH WEISS OVADIA ELI M.K. Πρόεδρος του KNESSET Πρόεδρος της Κοινοβου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ς για τον Αγώνα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ντισημιτισμού 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ήρες κείμενο του πρωτοτύπου της επιστολή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nsieur Athanassios Tsaldaris Jerusale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March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President 10 Adar 5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mbre du Palis du Parlia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en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ar Colleague,</w:t>
      </w:r>
    </w:p>
    <w:p>
      <w:pPr>
        <w:pStyle w:val="Style15"/>
        <w:rPr/>
      </w:pPr>
      <w:r>
        <w:rPr>
          <w:rFonts w:eastAsia="Courier New" w:cs="Courier New" w:ascii="Courier New" w:hAnsi="Courier New"/>
        </w:rPr>
        <w:t xml:space="preserve"> </w:t>
      </w:r>
      <w:r>
        <w:rPr>
          <w:rFonts w:cs="Courier New" w:ascii="Courier New" w:hAnsi="Courier New"/>
        </w:rPr>
        <w:t>During the year 1992 the world has witnessed with growing anxiety the recrudescence of ugly manifestations of racism, xenophobia, neo-nazism and anti-semitism in many count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re than half a century has elapsed since the outbreak of World War II, during which, under a wicked race doctrine, Nazism condemned entire peoples to be enslaved and decimated. The Jews were doomed to total extinction. Six million Jews, one third of the Jewish people, were systematically exterminated. Our duty at present is to prevent the demons of the past from once again threatening mankind and civil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Jewish communities in Israel and in other countries dedicate every year one day, called Yom Hashoah, (the day of the Holocaust) to the remembrance of the victims. The date, the 27th day of the month of Nissan, according to the Hebrew calender, was chosen to commemorate the revolt of the Warsaw Ghetto, which broke out on 19 April 1943. This year will also be the fiftieth anniversary of the revolt - that heroic and desperate attempt of armed Jewish resistance to the Nazi death mach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behalf of the Knesset (the Israeli Parliament) we respectfully call upon you to hold a special session on the struggle against racism, xenophobia and anti-semitism, on Monday 19 April 1993, or on any other appropriate day of that we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the highest consid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f. Shevach Weiss Ovadia Eli, M.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peaker of the Knesset Chairman of the Parliamenta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mittee to Comb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ti-semitism and Xenophob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η Υφυπουργός Εξωτερικών και ο Υπουργός Δημοσίας Τάξης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συμφωνίας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ύρωση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φυπουργός Εξωτερικών και ο Υπουργός Βιομηχανίας, Ενέργειας και Τεχνολογίας και Εμπορίου κατέθεσαν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Μνημονίου επιστημονικής και τεχνολογικής συνεργασίας μεταξύ της Ελληνικής Δημοκρατίας και της Ισλαμικής Δημοκρατίας του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Γεώργιος Παπανδρέου ζητά έγκριση αδείας απουσίας στο εξωτερικό από το διάστημα 26-4-1993 ως 30-4-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ηλίας ζητεί έγκριση αδείας απουσίας στο εξωτερικό από 26-4-1993 έως 30-4-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Βαλυράκης ζητά έγκριση άδειας απουσίας στο εξωτερικό από 24-4-1993 έως 28-4-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Βουλευτής Ροδόπης Σαδίκ Αμέτ Σαδήκ ζητεί μία εβδομάδα άδεια για να μεταβεί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ις ζητηθείσε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 ερώτηση των συναδέλφων κυρίων Σ. Βαλυράκη, Ι. Σκουλαρίκη, Γ. Πρασιανάκη και Ι. Σμπώκου για την παροχή πληροφοριών και την κατάθεση εγγράφων αναφερομένων στην οικονομική κατάσταση του Οργανισμού Ανάπτυξης Δυτικής Κρήτης και η υπ’ αριθμόν 2 ερώτηση του συναδέλφου κ. Ι. Σμπώκου σχετικά με τη λήψη μέτρων για την τουριστική ανάπτυξη και προστασία του περιβάλλοντος της νότιας πλευράς του Νομού Ρεθύμνης αν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3 ερώτηση είναι των συναδέλφων κυρίων Μ. Δρεττάκη, Α. Λεντάκη, Α. Σεβαστάκη και Γ. Γιάνναρου για τη λήψη μέτρων προκειμένου να αξιοποιηθούν τα ανακαλυφθέντα σπήλα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ίναι ευτύχημα ότι αυτή η ερώτηση συζητιέται από το Υπουργείο Εθνικής Οικονομίας, διότι είναι ένα παράδειγμα του αναξιοποίητου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έχω επισκεφθεί αρκετά από αυτά τα σπήλαια, από το σπήλαιο των Ιωαννίνων μέχρι το σπήλαιο του Δυρού, από το Ιδαίο Άντρο, ως στην Κεφαλονιά κ.λπ.. Πραγματικά, εντυπωσιάζεται κανείς από τα γνωστά σπήλαια για το τεράστιο ενδιαφέρον που έχουν, όχι μόνο από τουριστική σκοπιά, αλλά και από αρχαιολογική, παλαιοντολογική, γεωλογική, βιολογική και ιστορική. Είναι τεράστιο το ενδιαφέρον και επομένως και η ανάγκη πολυποίκιλης αξιοποίησής τους και όχι μόνο τουρ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κτιμήσεις για το πόσα σπήλαια υπάρχουν στην Ελλάδα διαφέρουν. Άλλοι λένε ότι είναι 10.000, άλλοι λένε ότι είναι 8.000. Το τραγικό, όμως, είναι ότι μόλις 10 από αυτά αξι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Πρόεδρε, ότι και άλλες πηγές πλούτου στην Ελλάδα έχουν αυτό το ποσοστό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δώ, ότι ένα πλήθος σπηλαίων υπάρχουν στην Πελοπόννησο, στη Μακεδονία, στην Ήπειρο, στα Ιόνια Νησιά και αλλού. Στην ιδιαίτερη πατρίδα μου, την Κρήτη, υπάρχει ένας απίστευτος αριθμός σπηλαίων. Λέγεται ότι ο αριθμός των σπηλαίων που έχουν εντοπιστεί είναι 3.500. Στα Χανιά που ήμουν πριν από 2 μήνες, μου είπαν ότι μόνο στο Νομό Χανίων είναι 500. Και προχθές στο Νομό Ηρακλείου, στον οποίο γεννήθηκα και στον οποίο ανατράφηκα, πήγα μόνο σε ένα οροπέδιο, άγνωστο σχεδόν οροπέδιο, λέγεται το οροπέδιο του Στρούμπουλα, και σε αυτό το μικρό οροπέδιο υπάρχουν τρία σπή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τε, λοιπόν, ότι εδώ έχουμε κάτι πραγματικά πολύτιμο, το οποίο αναμφισβήτητα είναι αναξιοποίητο. Το ερώτημα το οποίο υπάρχει είναι τι γίνεται για να αξιοποιη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που πήραμε από τα Υπουργεία Πολιτισμού και Εθνικής Οικονομίας, περίπου, συμπίπτουν στην υποβάθμιση του πολύτιμου αυ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Υπουργείο Εθνικής Οικονομίας αναφέρεται στο ότι αν αξιοποιηθούν με την έννοια να γίνουν έργα να ηλεκτροφωτισθούν κλπ., θα καταστραφούν τα σπήλαια, το δε Υπουργείο Πολιτισμού λέγει ότι υπάρχουν πολλών ειδών σπήλαια από τα οποία τα περισσότερα δεν είναι αξιοποιήσιμα. Αυτό δείχνει την υποβάθμιση του πλούτου αυτού. Και βεβαίως είναι σωστό ότι πολλά σπήλαια δεν πρέπει να θιγούν και πρέπει να αφεθούν στους ειδικούς, στους σπηλαιολόγους, αρχαιολόγους, στους γεωλόγους, στους βιολόγους κλπ. Αλλά υπάρχουν και πάρα πολλά τα οποία μπορούν να αξιοποιηθούν και να αξιοποιηθούν κατά τον τρόπο που έχουν αξιοποιηθεί για παράδειγμα το σπήλαιο των Ιωαννίνων, που είναι το πρώτο που αξιοποιήθηκε, τα σπήλαια του Δυρού, το Δικταίο Άντρο κ.α. Πώς; Εδώ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οιπόν, υπάρχει η Ελληνική Σπηλαιολογική Εταιρεία και υπάρχουν και άλλα σπηλαιολογικά σωματεία τα οποία είναι πρωτοβουλίες ορισμένων ενδιαφερομένων, τα οποία όμως δεν αποτελούν φορέα αξιοποίησης των σπη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Εφορία Παλαιοανθρωπολογίας και Σπηλαιολογίας του Υπουργείου Πολιτισμού, η οποία όμως είναι αρμόδια για τα αρχαιολογικά περισσότερο. Το πρόβλημα του Υπουργείου Εθνικής Οικονομίας είναι να δημιουργηθεί ειδικός φορέας ο οποίος θα αξιοποιήσει τα σπήλαια με πάρα πολλή προσοχή και για τα οικολογικά προβλήματα, τα οποία σωστά επισημαίνονται, τα αρχαιολογικά και ό,τι άλλο πρόβλημα υπάρχει. Δεν θέλουμε βέβαια να καταστραφεί το φυσικό και το όποιο άλλο περιβάλλον. Όμως μπορούν να αξιοποιηθούν και φυσικά να τα επισκέπτονται χιλιάδες ή εκατοντάδες χιλιάδες Έλληνες και ξένοι ενδιαφερόμενοι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Πρόεδρε, ότι εδώ υπάρχει ανάγκη, αντί αυτής της υποβάθμισης του σημαντικού αυτού πλούτου, να υπάρξει μια μελέτη, να δημιουργηθεί ο φορέας στο Υπουργείο Εθνικής Οικονομίας. Θα έλεγα δε και κάτι άλλο, μια και είναι εδώ και ο αρμόδιος Υφυπουργός για τα θέματα της Κοινότητας και της αξιοποίησης των κοινοτικών πόρων, ότι θα ήταν μια πολύ καλή ιδέα να υποβληθεί και ένα σχέδιο π.χ. μέσα στο πακέτο Ντελόρ ΙΙ και ιδιαίτερα στο Ταμείο Συνοχής, το οποίο θα μπορούσε να αξιοποιήσει αυτόν τον πολύτιμο πλούτο, ειδικό πρόγραμμα αξιοποίησης των σπηλα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ε Πρόεδρε, διότι πρέπει να φροντίσουμε να αξιοποιήσουμε ό,τι έχουμε, διότι, δεν το αξιοποιούμε.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θέλω απόλυτα να συμφωνήσω με όλα όσα είπε ο αγαπητός συνάδελφος και λυπάμαι αν δόθηκε η εντύπωση με το έγγραφο που στείλαμε, ότι υπήρχε πρόθεση υποβαθμίσεως του τεράστιου αυτού θέματος που πράγματι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και εγγράφως σας έχω πληροφορήσει, η Κυβέρνηση ενδιαφέρεται να αξιοποιήσει αν είναι δυνατόν όλα τα σπήλαια της Χώρας, αν και αυτό είναι λίγο αδύνατο, διότι είναι πάρα πολλά. Είναι περίπου 7.500 τα καταμετρημένα σπήλαια. Και εν πάση περιπτώσει δεν είναι σίγουρο ότι είναι μόνο τα 7.500. Το σίγουρο είναι ότι έχουν καταμετρηθεί 7.500 από τι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εμπειρία με την αξιοποίηση του σπηλαίου των Σερρών Αλυστράτης, του σπηλαίου Καστρίων της Αχαΐας και του σπηλαίου Αγγαλάκη της Κεφαλ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που έχουμε σχηματίσει από την αξιοποίηση αυτών των σπηλαίων μας κάνει να είμαστε πάρα πολύ προσεκτικοί σχετικά με τον τρόπο αξιοποίησης αυτών των σπηλαίων, γιατί ήθελα να πω με το έγγραφο αυτό ότι χρειάζεται προσοχή για να μην υπάρξουν δυσάρεστες επιπτώσεις διότι η αξιοποίηση αυτών αναπόφευκτα μπορεί να βλάψει την οικολογική ισορροπία με την επέμβαση τεχνικών έργων αν δεν γίνουν σωστά και εάν δεν υπάρξει ειδίκευση με τον τρόπο που θα αξιοποιηθούν αυτά τα σπήλαια. Και πρέπει να λαμβάνεται πρόνοια ώστε να περιορισθούν όσο το δυνατόν οι δυσμενείς αυτ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δυνατόν να αξιοποιηθούν Σπήλαια, με ιδιωτικούς φορείς, αλλά πρέπει να το συνειδητοποιήσουμε ότι είναι πάρα πολύ επικίνδυνο να δώσουμε φως στην ελεύθερη αξιοποίηση χωρίς να έχουμε ένα νομοθετικό πλαίσιο πώς θα αξιοποιούνται τα σπήλαια αυτά και με ποιο τρόπο θα αξιοποιηθούν, ώστε να μη φθάσουμε στο αντίθετο αποτέλεσμα και δημιουργήσουμε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που πράγματι μας απασχολεί, είναι ένας πλούτος για τη Χώρα μας. Και θέλω να σας πω ότι ειδικά στο Ταμείο Συνοχής έχουμε ένα σημαντικό κονδύλι για την αξιοποίηση των φυσικών και ιστορικών μνημείων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ο τίτλος που μας δίνει τη δυνατότητα να έχουμε μία ευελιξία στη χρησιμοποίηση των κονδυλίων για να μπορέσουν να αξιοποιηθούν τόσο για τα ιστορικά μνημεία, όσο και για τα φυσικά μνημεία που υπάρχουν. Και είναι αρκετά σημαντικά τα κονδύλια που δεσμεύονται από το δεύτερο πακέτο Ντελόρ και ειδικά στο Ταμείο Συνοχής. Και σήμερα μάλιστα γινόταν η πρόταση που το συζητήσαμε και υπήρχε και η σύμφωνη γνώμη του αρμοδίου Επιτρόπου για το Ταμείο Συνοχής, που και αυτός το είδε με πάρα πολύ ενθουσιασμό, μπορώ να πω την αξιοποίηση των ιστορικών και φυσικών μνημείων της Χώρας μας. Και από της πλευράς της Κοινότητος δεν θα έχουμε καμιά δυσκολία ή αντίρρηση, να μπορέσουμε να διαθέσουμε ένα σημαντικό ποσόν για την αξιοποίηση των ιστορικών και φυσικών μνημείων. Βέβαια αντιλαμβάνεσθε και σεις, υπάρχει το πρόβλημα ενός νομοθετικού πλαισίου και του φορέα, ο οποίος κατά τον πλέον υπεύθυνο τρόπο να προχωρήσει στην αξιοποίηση όχι βέβαια όλων των σπηλαίων αλλά εκείνων που παρουσιάζουν το μεγαλύτερο ενδιαφέρον. Και η εμπειρία που έχουμε από το παρελθόν είναι πάρα πολύ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πράγματι ο κύριος Υπουργός, απ’ ό,τι αντιλαμβάνομαι, έχει συνειδητοποιήσει την ανάγκη του φορέα για τον οποίο μίλησα προηγουμένως. Και χαίρομαι που το δέχεται ότι πρέπει να γίνει αυτό. Και φυσικά ο φορέας για να δημιουργηθεί πρέπει να υπάρξει κατάλληλ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Υφυπουργέ, σε συνδυασμό με αυτά που είπα και εγώ και εσείς για το θέμα της ένταξης και της αξιοποίησης των σπηλαίων μέσα στο Ταμείο Συνοχής, θα ήταν σκόπιμο σ’ αυτό το χρονικό διάστημα το οποίο απομένει σ’ αυτήν την Κυβέρνηση, να υπάρξει αυτή η νομοθετική ρύθμιση. Εξ άλλου φαντάζομαι δεν θα είναι και πάρα πολύ μεγάλο το νομοσχέδιο, αρκεί να γίνει σωστά και να γίνει από ανθρώπους οι οποίοι γνωρίζουν. Και νομίζω ότι υπάρχουν πάρα πολλοί άνθρωποι οι οποίοι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ει, λοιπόν, αυτό ώστε να μπορούμε να παρουσιάσουμε στην Κοινότητα και το νομοθετικό πλαίσιο, ώστε πράγματι το θέμα των σπηλαίων να είναι αντικείμενο αξιοποίησης στο μεγαλύτερο δυνατ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το εξής: Είπατε -και είναι σωστό- ότι δεν είναι δυνατόν να αξιοποιηθούν όλα τα 8 ή 10 χιλιάδες. Αλλά εκείνο το οποίο έχει μεγάλη σημασία είναι να εντοπισθούν τα σημαντικά και δεν έχουν, ξέρετε, εντοπισθεί. Σας λέω αυτό το πρόσφατο παράδειγμα το περασμένο Σάββατο, μου είπαν ότι σ’ αυτό το συγκεκριμένο οροπέδιο το Στρουμπούλου στο Νομό Ηρακλείου υπάρχει κάτω από το σπήλαιο μια αίθουσα 100 τ.μ. Και παρακάτω υπάρχει ολόκληρη λίμνη. Αντιλαμβάνεσθε εδώ ότι υπάρχει και θέμα αξιοποίησης του πολύτιμου νερού για ύδρευση. Και πληροφορούμαι ότι υπάρχουν ποταμοί ολόκληροι υπόγειοι σε πολλά απ’ αυτά τα σπήλαια. Δηλαδή, με άλλα λόγια υπάρχουν και άλλοι τρόποι με τους οποίους μπορεί να αξιοποιηθούν τα σπήλαια και για την ανάπτυξη της Χώρας. Δεν έχω χρόνο, δυστυχώς, να σας πω και άλλα, αλλά νομίζω ότι υπάρχουν πάρα πολλά τα οποία μπορούν και πρέπει να γίνουν για την αξιοποίηση των σπηλαί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γώ νομίζω ότι μπορούμε να συνεννοηθούμε, θέλει μεγάλη προσοχή να συμφωνήσουμε στον κανονισμό εκτός νομοθετικού πλαισίου και ένας κανονισμός αξιοποιήσεως των σπηλαίων, κύριε Δρεττάκη. Σας πληροφορώ ότι στη δική μου περιφέρεια -γιατί έχω ασχοληθεί με τα θέματα και πράγματι έχω μια ιδιαίτερη ευαισθησία-ειδικά στην Κωπαϊδα υπάρχει ένα πάρα πολύ όμορφο σπήλαιο το οποίο ήταν άγνωστο για μας και το είχαν ανακαλύψει ξένοι. Ερχόντουσαν οι ξένοι και τους χάναμε κάπου στην Κωπαϊδα. Και από έρευνα που έγινε, ανακαλύψαμε ότι είχαν βρει ένα σπήλαιο στο οποίο υπήρχαν κάτι ψηφιδωτά σημαντικής αξίας. Και είχαν αρχίσει να κόβουν τα ψηφιδωτά και 3-4 εικόνες τις είχαν κόψει από το βράχο ολόκληρες και τις είχαν απομακρύνει. Θέλω να πω δηλαδή ότι είναι τόσα σπήλαια τα οποία είναι άγνωστα. Και εδώ χρειάζεται να γίνει μια σοβαρότερη προσπάθεια να καταγραφούν και να γίνει μια αξιοποίηση και σειρά προτεραιότητας της αξιοποίησης των σπηλαίων αυτών. Αυτό που είπατε για τη νομοθετική ρύθμιση, το ζήτησε και η Κοινότητα ότι πρέπει να υπάρχει μία ρύθμιση όχι τόσο για το φορέα, αλλά για τον τρόπο για τον οποίο θα αξιοποιηθούν αυτά τα σπήλαια. Και νομίζω ότι προς αυτήν την κατεύθυνση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είναι του συναδέλφου κ. Α. Φωτιάδη για την παροχή πληροφοριών σχετικά με τις προθέσεις του Υπουργείου να προχωρήσει σε αλλαγή του ισχύοντος καθεστώτος επιχορηγήσεως των μονάδων τη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ε Υπουργέ και κύριοι συνάδελφοι, βέβαια μετά από 9 μήνες αφότου κατατέθηκε η ερώτηση παύει να έχει την επικαιρότητα που είχε τον Αύγουστο του 1992, γιατί μας έχουν παρασύρει πολλά γεγονότα. Εν πάση περιπτώσει θα κάνω ορισμέν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 παρ. 3, του ν. 1892/90 η εκταμίευση της επιχορήγησης του Δημοσίου γίνεται με τους τρόπους που ορίζει η υπουργική απόφαση. Με μεταγενέστερο νόμο, τον 2065/92, τροποποιήθηκε και προστέθηκε σ’ αυτήν την παρ. 3 ότι σε επενδύσεις άνω των 300 εκατ. δραχμών η επιχορήγηση θα δίνεται στο τέλο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έντονες δημοσιογραφικές πληροφορίες τον Αύγουστο, τότε που κατατέθηκε η ερώτηση, ότι σε μελλοντική τροποποίηση του ν. 1892, η οποία συζητούνταν στο Υπουργείο, θα γινόταν επέκταση αυτού του καθεστώτος σ’ όλες τις επενδύσεις. Δηλαδή να δίδεται επιχορήγηση στο τέλος της επένδυσης. Το θετικό βέβαια είναι ότι στην τροποποίηση του ν. 1892, που μεσολάβησε το Νοέμβριο, 3 μήνες μετά την ερώτηση, δεν περιελήφθη κάποι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πρέπει να τονίσουμε -και έχει γίνει αποδεκτό από όλες τις Πτέρυγες της Βουλής- είναι ότι η υπόθεση της ανάπτυξης είναι εθνική υπόθεση όσον αφορά ειδικότερα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ιδικότερα γι’ αυτήν τη συγκεκριμένη περιοχή, μιας και η αναγκαιότητα της ανάπτυξής της έχει βεβαιωθεί με το πόρισμα της Διακομματικής Επιτροπής, ομόφωνα από όλες τις πολιτικές δυνάμεις του Τόπου μας, θα πρέπει να δοθεί ιδιαίτερη προσοχή και έμφαση. Και αυτό το οποίο τόνισα και άλλη φορά εντός της Βουλής είναι ότι θα πρέπει κατ’ εξαίρεση όλες οι αιτήσεις, οι οποίες υποβάλλονται και οι οποίες κρίνονται βιώσιμες -το τονίζω αυτό-από τις αρμόδιες υπηρεσίες του Υπουργείου Εθνικής Οικονομίας, θα πρέπει να εγκρίνονται και να γίνεται υπέρβαση των ποσοστών, που εκάστοτε καθορίζονται όσον αφορά τις επενδύσεις που πραγματοποιούντ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η άποψη του Υπουργείου Εθνικής Οικονομίας και του Υπουργού είναι ταυτόσημα ότι δηλαδή λόγω ακριβώς της εθνικής διάστασης του προβλήματος όλες αυτές που θα κριθούν βιώσιμες επιχειρήσεις θα προχωρήσει η έγκριση των αιτήσεων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σημαντικότατο. Η Θράκη και ειδικότερα ο Νομός Έβρου έχει αδειάσει από νέους. Το κύμα μετανάστευσης έχει πάρει δραματικές διαστάσεις. Αν αυτό το συσχετίσουμε με το υπάρχον γενικότερο πρόβλημα στην περιοχή και τις βλέψεις τις μη κρυπτόμενες από την Τουρκία στο χώρο της Θράκης, θα πρέπει τελικά να αφυπνιστούμε και να δώσουμε την πρέπουσ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γίνεται προσπάθεια το να έλθουν να εγκατασταθούν Ελληνοπόντιοι στην περιοχή της Θράκης, αλλά η εγκατάσταση νέου πληθυσμού προϋποθέτει δημιουργία νέων θέσεων εργασίας. Οι θέσεις εργασίας μειώνονται στη Θράκη. Επομένως οποιαδήποτε προσπάθεια καλόβουλη -τη θέλουμε και εμείς στη Θράκη- τελικά το μόνο το οποίο καταφέρνει είναι να γίνει μετακίνηση μετανάστευση πληθυσμού ντόπιου, όχι με την έννοια της διάκρισης ντόπιου και του νέου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ται, των Ποντίων, αλλά με την έννοια ότι δεν υπάρχουν θέσεις εργασίας καινούριες, ώστε να μπορέσουν να απορροφήσουν το νέο δυναμικό το οποίο μπορεί πραγματικά να εμπλουτίσει την περιοχή και να λύσει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θνική πρόκληση, που μας δίνεται με την έλευση των Ελληνοποντίων πιστεύω ότι πρέπει να την εκμεταλλευτούμε. Θα πρέπει να προχωρήσουμε δυναμικά σε επενδύσεις στο χώρο της Θράκης, ώστε να έχουμε αύξηση του πληθυσμού, ειδικότερα νέου πληθυσμού στην περιοχή, για να αποφύγουμε μελλοντικά προβλήματα και εθνικές τραγωδίες. Πρέπει επιτέλους, προκαταβολικά, θα έλεγα, να κάνουμε την κριτική μας για να μη μιλάμε πάντοτε για χαμέν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ές φορές μιλήσαμε για χαμένες ευκαιρίες στο παρελθόν θα πρέπει τώρα, όσο είναι νωρίς, να δώσουμε ιδιαίτερη έμφαση και πιστεύω ότι το Υπουργείο Εθνικής Οικονομίας μπορεί να διαδραματίσει και πρέπει να διαδραματίσει πρωταρχικό ρόλο σ’ αυτήν την προσπάθεια του λαού της Θράκης, αλλά και ολόκληρου του Ελληνικού Λαού, ο οποίος έχει ευαισθητοποιηθεί πάνω στο εθνικό ζήτημα της ανάπτυξης της Θράκ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Κύριε Πρόεδρε, πράγματι η ερώτηση ήταν από πολύ παλιά και νομίζω ύστερα από τις εξηγήσεις που δόθηκαν ο κ. Φωτιάδης ικαν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βεβαίως η Θράκη είναι για όλους μας μία εθνική υπόθεση και πρέπει να κάνουμε ό,τι μπορούμε για να βοηθήσουμε την επενδυτική προσπάθεια, όπως είπε και ο κ. Φωτιάδης για τη δημιουργία νέων θέσεων εργασίας. Και όπως είπε το πρόγραμμα του ν.1892 συμβαδίζει και με άλλα προγράμματα, όπως αυτά της αποκατάστασης των παλιννοστούντων τα οποία θα πρέπει να προχωρήσουν με πολύ μεγαλύτερ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ότι με τις τροποποιήσεις που κάναμε με το ν.2065, πέρυσι το καλοκαίρι ο ρυθμός αύξησης των επενδύσεων στη Θράκη, ήταν πάρα πολύ ταχ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φαρμογή ήταν στο β’ εξάμηνο 1992. Και σύμφωνα με τα στοιχεία που έχουμε, από 3.873 εκατ. το β’ εξάμηνο 1991 φθάσαμε στα 8.615 εκατ. το β’ εξάμηνο 1992. Και από τις αιτήσεις που έχουν υποβληθεί στο α’ εξάμηνο 1993 από 17 δισ. στο αντίστοιχο εξάμηνο 1992 αυτήν τη στιγμή έχουμε 28 δισ. για το α’ εξάμηνο 1993. Και οπωσδήποτε η απόφαση είναι όλες οι επενδύσεις που θα κριθούν βιώσιμες, να χρηματοδοτη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Εδώ κλείνουν εργοστάσ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Μελίδη! Όταν φθάσουμε στο Ά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ΟΥΣΗΣ (Υφ. Εθνικής Οικονομίας):Αυτό είναι άλλο θέμα, στο οποίο δεν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Υπουργέ, μη δίνετε απαντήσεις.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ω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Σ:Κύριε Υπουργέ, θα ήθελα να μείνω σε δύο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υτό, που αναφέρατε για το πρόγραμμα των παλιννοστούντων. Δαπανώνται πάρα πολλά χρήματα για το συγκεκριμένο πρόγραμμα. Μόνο 45 δισ. θα δαπανηθούν φέτος από την ΕΟΚ. Τελικά όμως ο τρόπος διαχείρισης των συγκεκριμένων χρημάτων και ο τρόπος διάθεσής τους για την ανέγερση κατοικιών, επιδόματα κ.λπ. έχω την εντύπωση ότι δεν βοηθούν την ανάπτυξη της περιοχής, με την έννοια ότι μπορεί να δαπανούνται χρήματα για την ανέγερση κάποιων πολυτελών κατοικιών για τους παλιννοστούντες, αλλά τι να το κάνει το σπίτι κάποιος που έρχεται στην Ελλάδα, όταν δεν έχει εργασία. Έχουν δαπανηθεί πολλά εκατομμύρια για τα σπίτια και έχει καταγγελθεί ότι οι άνθρωποι από ανάγκη βγάζουν τις πόρτες και τα παράθυρα και τα πουλάνε, προκειμένου να συν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προέχει είναι να δημιουργηθούν καινούριες θέσεις εργασίας, για να δουλέψουν και έρχεται δεύτερο το θέμα της στέγης. Αν έχει κάποιος δουλειά μπορεί, έστω και με κάποια δυσκολία να δημιουργήσει ή να βρει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που διατίθενται είναι μεγαλύτερα κατ’ έτος απ’ αυτά που προτίθεται να δώσει η Κυβέρνηση από το δεύτερο πακέτο Ντελόρ και τα οποία αν δίνονταν για επενδύσεις για τη δημιουργία θέσεων, θα ήταν μία ευκαιρία για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γίνει προσπάθεια από την πλευρά του Υπουργείου Εθνικής Οικονομίας, στο βαθμό που μπορεί να επηρεάσει τις οποιεσδήποτε αποφάσεις για να μη δαπανηθούν τα συγκεκριμένα χρήματα, για σκοπούς που δεν εξυπηρετούν, την ανάπτυξη απλώς και μόνο για να πλουτίσουν κάποιοι εργολάβοι, κάποιοι ενδιάμεσοι, γιατί είναι καλή περίοδος για κάποιους που ανέλαβαν την εκτέλεση του συγκεκριμένου προγράμματος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κύριε Υπουργέ βεβαίως έχω τις καταστάσεις που είπατε να πληροφορηθώ πόσα χρήματα έχουν εκταμιευθεί. ‘ Όχι πόσο είναι το ύψος των εγκεκριμένων επιχορηγήσεων το 1992 και το 1991 αλλά πόσα έχουν εκταμιευθεί για την περιοχή της Θράκης; Γιατί η κατάσταση αναφέρεται στο ύψος των εγκεκριμένων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 Ήθελα να πω ότι συμφωνούμε στο ότι πράγματι πρέπει να δημιουργηθούν νέες θέσεις εργασίας και προς αυτήν την κατεύθυνση βαδίζει και το πρόγραμμα των επενδύσεων, των ιδιωτικών, με βάση το ν.1892. Ειδικώς για τα ποσά τα οποία εκταμιεύτηκαν, δεν έχω στοιχεία αυτήν τη στιγμή, αλλά μπορώ να σας δώσω την απάντηση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ότι στο τέλος του 1992 δεν υπήρχε πλέον κανείς που να μην είχε πάρει τα χρήματα τα οποία εδικαιούτο. Οπωσδήποτε πλέον οι εκταμιεύσεις πηγαίνουν με το ρυθμό με τον οποίο ολοκληρώνεται είτε το μέρος του έργου είτε ολόκληρο το έργο. Αν υπάρχει κάποιο παράπονο, είμαστε εδώ για να λάβουμε τα μέτρα μας, αλλά νομίζω ότι δεν υπάρχει κανένα παράπονο. Τους κυνηγούσαμε το Δεκέμβριο του 1992 για να πάρουν τις εκταμιεύσεις, τις οποίες ε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επόμενη υπ’ αριθμ.5 ερώτηση είναι επίσης του συναδέλφου κ. Α. Φωτιάδη, σχετικά με τη λήψη μέτρων για την εξασφάλιση των πιστώσεων και την καταβολή των αποζημιώσεων ηρτημένης εσοδείας στους παραγωγούς των περί τον Ερυθροπόταμον χ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η παρατήρηση που έκανα προηγούμενα ισχύει και γι’ αυτήν την ερώτηση γιατί μετά από 9 μήνες τα δεδομένα αλλάζουν, αλλά θα ήθελα να τονίσω το εξής. Ήδη έχει καταβληθεί το μεγαλύτερο μέρος των αποζημιώσεων, στις οποίες αναφέρομαι στην ερώτησή μου, του Αυγούστου. Υπήρχε μόνιμο πρόβλημα, σύγκρουσης αρμοδιοτήτων μεταξύ των Υπουργών για το μεγάλο και χρήσιμο πράγματι το αντιπλημμυρικό έργο του Ερυθροποτάμου. Πέρα βέβαια από την καθυστέρηση του έργου, το οποίο κόστισε στο Δημόσιο αποζημιώσεις ίσου ύψους με αυτές του έργου-δηλαδή η καθυστέρηση ζημίωσε τελικά το Δημόσιο- υπήρχε πρόβλημα στους αγρότες γιατί πολλών οι ιδιοκτησίες είχαν καταληφθεί εξ’ ολοκλήρου με αποτέλεσμα να υπάρχουν οικογένειες οι οποίες περίμεναν αποκλειστικά και μόνο την αποζημίωση της ηρτημένης εσοδείας, με αποτέλεσμα αυτοί οι φτωχοί αγρότες να μην μπορούν να επιβιώσουν τα χρόνια τα οποία καθυστερούσε το Ελληνικό Δημόσιο. Η καθυστέρηση υπήρξε σημαντικότατη από το 1990-1991-1992. Δηλαδή επί 3 χρόνια καθυστερούσε η καταβολή των συγκεκριμέν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τονο το πρόβλημα, κύριε Υπουργέ. Το Υπουργείο Εθνικής Οικονομίας δήλωνε αναρμοδιότητα, το Υπουργείο Δημοσίων Έργων στην αρμοδιότητα του οποίου υπήγετο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 αυτό, δήλωνε και αυτό αναρμοδιότητα, διότι ήδη είχε παραδοθεί το συγκεκριμένο έργο, αλλά δεν είχαν παραδοθεί τα χωράφια στους γεωργούς, με αποτέλεσμα να παραπέμπεται όλη η υπόθεση στο νομαρχιακό ταμείο, στη νομαρχία και η οποία με τη σειρά της δήλωνε αδυναμία ικανοποιήσεως μια και δεν είχε πιστώσεις από το Υπουργείο Εθνικής Οικονομίας και κάναμε πάντα τον ίδιο κύκλο. Επανειλημμένα ήλθαμε στη Βουλή για το ζήτημα αυτό. Χαίρομαι για το ότι εν πάση περιπτώσει έχει λυθεί το ζήτημα για τα προηγούμενα χρόνια. Υπάρχει όμως το πρόβλημα για το 1993 και ένα μικρό ποσό, κύριε Υπουργέ, θα πρέπει να το δείτε- υπόλοιπο για το 1992. Τα κονδύλια είναι ασήμαντα για το 1993 μια και έχουν παραδοθεί τα αγροκτήματα αρκετών χωριών περί τον Ερυθροπόταμο. Επομένως, πιστεύω ότι δεν πρέπει να θιγεί ακόμα περισσότερο η αξιοπιστία του Κράτους με τη μη χορήγηση των συγκεκριμένων πιστώσεων στη νομαρχία προκειμένου να αποζημιωθούν οι αγρότες κ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πό τη δική σας πλευρά θα δώσετε τις αναγκαίες πιστώσεις προς τη νομαρχία και το νομαρχιακό ταμείο προκειμένου να τελειώσει και αυτή η διαδικασία. Το έργο του Ερυθροποτάμου, μπορεί να προσφέρει τα μέγιστα. Είναι μία γόνιμη περιοχή και μπορεί πράγματι να αποφέρει σημαντικά οφέλη και για τους ίδιους τους κατοίκους της περιοχής, αλλά και για την εθνική μας οικονομία. Η ζημιά υπήρξε πολλαπλή στην περίοδο που μας πέρασε. Ήταν ζημιά τόσο για το Κράτος που πλήρωνε αποζημιώσεις για την καθυστέρηση του έργου, η ίδια η καθυστέρηση του έργου, αλλά και η εθνική μας οικονομία ζημιωνόταν γιατί πέρα από τα χρήματα που κατέβαλε για θετική ζημία, ήταν και η αποθετική ζημία από το ότι αυτές οι περιοχές δεν καλλιεργούνταν. Υπήρχαν πολλές χιλιάδες στρέμματα εύφορης περιοχής που θα μπορούσαν να αποδώσουν δισεκατομμύρια δραχμές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πράγματι έτσι είναι. Υπήρχαν οι καθυστερήσεις και με μεγάλη δυσκολία, λόγω του ότι πράγματι υπήρχε πίεση, πληρώθηκαν μέχρι το τέλος του 1992 όλες οι προηγούμενες οφειλές και θέλω να σας πω ότι αυτά τα ποσά βγήκαν από τα χρήματα της εθνικής μας συμμετοχής για την εκτέλεση των Κοινοτικών προγραμμάτων, γιατί όπως γνωρίζετε, είναι περιορισμένες οι πιστώσεις από τα μη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ήραμε μία απόφαση προς το τέλος του 1992, να εξυγιάνουμε το πρόγραμμα δημοσίων επενδύσεων. Θέλω να σας πω ότι το πρόγραμμα δημοσίων επενδύσεων ήταν πράγματι εικονικό, ο προϋπολογισμός έλεγε 700 δισ. για το πρόγραμμα δημοσίων επενδύσεων και από αυτά, τα 300 δισ. ήταν πληρωμές κάθε άλλο, παρά για έργα. Ήταν οφειλές, αποφάσεις δικαστηρίων, πληρωμές προσωπικού, πληρωμές επί συμβάσει προσωπικού. Είπαμε, λοιπόν, όλα αυτά να τα βγάλουμε από το πρόγραμμα δημοσίων επενδύσεων και να πάνε εκεί που είναι η φυσική τους θέση, σ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το πρόγραμμα δημοσίων επενδύσεων είναι 975 δισ. και δεν έχει καμιά δαπάνη, πέρα από έργα. Όλα αυτά μεταφέρθηκαν στον τακτικό προϋπολογισμό. Η καθυστέρηση πληρωμής των ποσών αυτών οφείλεται στο ότι χρειάζεται μία νομοθετική ρύθμιση, για να μεταφερθούν αυτά από το πρόγραμμα δημοσίων επενδύσεων σ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τείλει ένα έγγραφο στο Υπουργείο Οικονομικών και αναφέρουμε ότι τα υπόλοιπα χρήματα που υπάρχουν -νομίζω ότι είναι 260 εκατ. δρχ.- για να τελειώσουμε, να τα περάσουν στον τακτικό προϋπολογισμό, σύμφωνα με την απόφαση που έχουμε πάρει για την εξυγίανση του προγράμματος δημοσίων επενδύσεων. Το έγγραφο αυτό είναι στη διάθεσή σας και θα σας το δώσω. Νομίζω όμως ότι με την πρώτη ευκαιρία που θα γίνει νομοθετική ρύθμιση, θα βγουν τα χρήματα αυτά, για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Δεν έχω τίποτα άλλο να προσ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6 ερώτηση είναι των συναδέλφων κυρίων Δ. Μπέη, Κ. Σφυρίου, Ι. Μελίδη και Π. Σούγγαρη για τη λήψη μέτρων, προκειμένου να απορροφηθούν από τη Χώρα μας τα 245 δισ. από το νέο Κοινοτικό Ταμείο LIF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έγινε μια συνάντηση δημάρχων πέρσι και εκεί ο Πρόεδρος της Ελληνικής Εταιρείας Τοπικής Ανάπτυξης Τοπικής Αυτοδιοίκησης δήλωσε ότι συναντά δυσχέρειες η προσπάθεια των ΟΤΑ να μπορέσουν να αξιοποιήσουν Κοινοτικά Προγράμματα. Αναφέρθηκε ειδικότερα στο πρόγραμμα LIFE, που είχε εγκριθεί ένα ποσό 1 εκατ. ECU και όμως δεν προχωρούσε η διαδικασία, λόγω του ότι η Ελληνική Κυβέρνηση δεν επιδεικνύει ενδιαφέρον να συνεργαστεί με την Τοπική Αυτοδιοίκηση και κατ’ αυτόν τον τρόπο κινδυνεύουμε να χάσουμε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6.92 υποβάλλαμε ερώτηση προς τον κύριο Υπουργό Εθνικής Οικονομίας. Δεν θέλησε να μας απαντήσει, απαξίωσε. Αναγκαστήκαμε και υποβάλλαμε δεύτερη ερώτηση στις 12.8.92. Και σ’ αυτή δεν μα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ρχόμαστε ενώπιον υμών να ελέγξουμε την Κυβέρνηση, πρώτον γιατί δεν θέλει να δώσει απαντήσεις σε ένα τόσο καυτό θέμα και δεύτερον για να μας πει αν αυτά τα 245 εκατ. πάρθηκαν, γιατί οι πληροφορίες μας λένε ότι δεν πάρθηκαν, ότι χάθηκαν αυτά τα λεφτά λόγω της έλλειψης βούλησης από την πλευρά της Κυβέρνησης να συνεργαστεί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ύριε Πρόεδρε, και το εξής. Ο πρόεδρος της ΕΕΤΑΑ δεν είναι ένα στέλεχος της κοινωνίας με αντιπολιτευτική έναντι της Κυβέρνησης διάθεση. Είναι στέλεχος κυβερνητικό. Είναι ένα στέλεχος, το οποίο η Κυβερνητική Πλειοψηφία το διόρισε ως πρόεδρο της ΕΕΤΑΑ. Επομένως, οι καταγγελίες οι οποίες γίνονται δεν έχουν υποψία αντιπολιτευτική έναντι της Κυβερνήσεως, αλλά είναι αποκάλυψη μιας πραγματικότητας. Οι πληροφορίες μου είναι ότι τα χρήματα αυτά τελικά του προγράμματος life δεν δόθηκαν και χάθηκαν, διότι λείπει η βούληση της Κυβέρνησης γι’ αυτήν την τριμερή συνεργασία που πρέπει να υπάρχει, τριμερή συνεργασία μεταξύ της ΕΟΚ, της Πολιτείας-Κυβέρνησης και του φορέως που στη συγκεκριμένη περίπτωση είναι ένα κομμάτι της Πολιτείας, είν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ψέγομε την Κυβέρνηση για την πολιτική της αυτή έναντι της Τοπικής Αυτοδιοίκησης και δεύτερον διότι απαξιοί να απαντήσει προς τους ερωτώντες Βουλευτές. Θα θέλαμε τις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ην ερώτηση ζητούμε πληροφορίες, λέει ο Κανονισμός των εργασιών του Σώματος,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πορεί η ερώτηση να περιέχει και έναν ψόγο για την πολιτική που κάνει η Κυβέρνηση, όπως παράλληλα μπορεί να περιέχει και έπαινο προς την Κυβέρνηση. Δεν είναι υποχρεωτικός ο ψ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ι εγώ θα ήθελα να επισημάνω ότι πραγματικά αυτή η αδιαφορία και η αδικαιολόγητη ασυνεργασία που επιδεικνύει η Πολιτεία καθώς και απροθυμία να συνεργαστεί με την Τοπική Αυτοδιοίκηση για να υλοποιήσει διάφορα προγράμματα ή να απορροφήσει διάφορα χρηματικά ποσά που έρχονται από την ΕΟΚ, είναι ομολογουμένως ένα ζήτημα πελώριο και αυτό θέλαμε οπωσδήποτε να επισημάνουμε. Δεν θέλουμε να κατηγορήσουμε. Είναι γεγονός αναμφισβήτητο ότι αυτό το όργανο ιδρύθηκε από την ΕΟΚ και έχει ως σκοπό, ιδίως την ανάπτυξη του περιβάλλοντος και γι’ αυτόν το σκοπό διατίθενται τα λεφτά. Και για την Ελλάδα αντιστοιχούσε ένα τεράστιο ποσό των 245 δισ. δρχ. και απ’ ό,τι γνωρίζω το μόνο ποσό που έχει απορροφηθεί μέχρι σήμερα είναι ένα ποσό ασήμαντο της τάξεως των 4 δισ.δρχ. Έτσι λένε τα νούμερα, δεν γνωρίζω αν είναι αλ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σημασία είναι αν επεδείκνυε μια περισσότερη ευαισθησία και θέληση η Πολιτεία, να συνεργαστεί με την Τοπική Αυτοδιοίκηση, ασφαλώς και βεβαίως θα μπορούσε πολύ περισσότερο να προσφέρει στην Ελλάδα και ιδιαίτερα στο περιβάλλον. Σας λέω όμως ένα χαρακτηριστικό παράδειγμα για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οσά διατίθενται για το περιβάλλον, για οικοτόπους, για υδροβιοτόπους και για τη φύση. Στην Αργολίδα υπάρχει ένας από τους μοναδικούς υδροβιότοπους, το Ρουμάνι του Άργους. Αντί λοιπόν εμείς να αναπτύξουμε αυτόν το χώρο που ομολογουμένως είναι ένα κόσμημα -μπορεί να πει κανείς- και από τα σπάνια της Ελλάδος, η Πολιτεία και ιδιαίτερα η Νομαρχία επέτρεψε σε εκείνο το χώρο να γίνουν κάμπινγκ και να οικοδομηθούν κτίσματα . Και άνετα μπορεί να πει κανείς, ότι αυτό έγινε για να καταστρέψουν το περιβάλλον. Εκεί μπορούσε να κάνει παρέμβαση αυτό το όργανο, ώστε με αυτά τα χρήματα να διασώσουμε το περιβάλλον. Δυστυχώς, αντί να κάνουμε αυτό κάνουμ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πορία και το παράπονο και την αγωνία ολόκληρης της Αργολίδος σας μεταφέρω -μπορεί να πει κανείς- και γι’ αυτό έχει υποβληθεί αυτή η ερώτηση και είμαι και εγώ συνυπογράψας σε αυτή. Ένας υδροβιότοπος από τους μοναδικούς στην Ελλάδα να καταστρέφεται από την πραγματικά εγκληματική αδιαφορία και συνειδητή παράλειψ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γίνονται αυτά τα πράγματα, τη στιγμή κατά την οποία τεράστια ποσά, δισεκατομμύρια, διατίθενται για να περισώσουμε και να αναπτύξουμε αυτούς τους χώρους, για να αναπτυχθεί και να διασωθεί το περιβάλλον και να ζήσουμε σε κάπως πιο ανθρώπινες κοινωνίες. Αυτό το παράπονο σας εκφράζω και εγώ μαζί με τον κ. Μπέη που σας είπε γενικά τους σκοπούς αυτού του ταμείου που ονομάζεται από την Ε.Ο.Κ. LIF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γ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φείλω να πω ότι είναι εντελώς εσφαλμένες οι πληροφορίες, τραγικά εσφαλμένες και απορώ από πού τις πήρατε και οι δύο συνάδελφοι και τις αναπτ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μιλήσατε για 245 δισ. από τα οποία το 1992 απορροφήσαμε, σύμφωνα με τις πληροφορίες σας 4 δισ. δραχμές. Είναι λάθος οι πληροφορίες σας, δεν απορροφήσαμε 4 δισ. δραχμές. Απορροφήσαμε 1.220.000.000 ακριβώς. Γιατί απορροφήσαμε αυτό το ποσό; Απορροφήσαμε αυτό το ποσό για τον εξής απλούστατο λόγο ότι τόσο ήταν όλο το πρόγραμμα για το 1992. Για το πρόγραμμα αυτό για το 1992 προεβλέπετο για ολόκληρη την Ευρώπη 72,5 εκατομ. ECU δηλαδή 18 δισ. δραχμές για ολόκληρη την Ευρώπη. Από αυτά το 1,5 δισ. παραμένει στη διάθεση της Επιτροπής της Ευρωπαϊκής Κοινότητος για αντιμετώπιση εξόδων και τυχόν ενεργοποίηση της Ευρωπαϊκής Υπηρεσίας Περιβάλλοντος. Παραμένουν, λοιπόν ακόμα διαθέσιμα 16,5 δισ. για ολόκληρη την Ευρώπη. Από αυτά, δηλαδή, από τα 16,5 δισ. περίπου, τα 6,2 δισ. διετέθησαν για το πρόγραμμα ΑΚΝΑΤ από το οποίο η Ελλάδα πήρε 675 εκατομ. δραχμές. Από τα υπόλοιπα, τα 10.375.000.000 η Χώρα μας πήρε 2,2 ECU δηλαδή 550 δισ. Σύνολο, 675 συν 550, ήταν 1,225 εκατ. και απορροφήθηκε όλο το ποσόν το 1992. Πρόκειται περί ενός μικρού ποσού που δεν αξίζει τον κόπο να γίνονται κορώνες ότι χάνονται δισεκατομμύρια τα οποία δεν απορροφ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πραγματικά ότι η πρώτη περίοδος, το 1992 λόγω του ότι ήταν περιορισμένο το χρονικό διάστημα από τότε που εγκρίθηκε το πρόγραμμα, δε μπορέσαμε να αξιοποιήσουμε πλήρως την Τοπική Αυτοδιοίκηση και ειδικά την ΕΕΤΑ και έγιναν μόνο έξη χρηματοδοτούμενα προγράμματα από τα 1.225 εκατομμύρια. Τα δύο ήταν της Τοπικής Αυτοδιοικήσεως, τα δύο ήταν των περιφερειών και τα υπόλοιπα δύο σε υπόλοιπ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σημειωθεί ότι υποβάλατε την ερώτησή σας στις 11 Ιουνίου του 1992, όταν ο κανονισμός του προγράμματος LIFE εγκρίθηκε στις 21 Μαΐου του 1992. Δηλαδή, όταν εγκρίνεται ένας κανονισμός πρέπει να περάσει τουλάχιστον ένα χρονικό διάστημα, να έλθει ο κανονισμός στη Χώρα μας, να γίνουν οι προκηρύξεις και να προχωρήσουμε. Στις 21 Μαΐου του 1992 εγκρίθηκε ο κανονισμός και είναι λανθασμένο εάν έχετε διαφορετικές πληροφορίες. Επομένως, μέσα σε 1 μήνα, σπεύσατε αμέσως να υποβάλετε ερώτηση και περιμένατε απάντηση, γιατί δεν κινητοποιήθηκε η Χώρα μας να απορροφήσει τα κονδύλια αυτά. Απορροφήθηκαν όλα τα κονδύλ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λέμε εμείς αυτό. Εμείς λέμε για το συγκεκριμένο πρόγραμμα LIFE με την Ε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ζητάμε για το πρόγραμμα LIFE ότι ήταν 1225 εκατομ. το 1992. Τα 7 δισ. περίπου για το ‘ 93 προχωρούν κανονικότατα. Τηρούνται όλα τα προβλεπόμενα από τον κανονισμό και δεν υπάρχει περίπτωση να χαθεί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πολλές φορές και επαναλαμβάνουμε ότι πράγματι μιλάμε για καθυστέρηση, για μη απορρόφηση πόρων, άλλοτε μιλάμε για ποιότητα εκτέλεσης προγραμμάτων. Σας πληροφορώ όμως ότι δεν θέλω να έχετε καμία ανησυχία, όσον αφορά τη δυνατότητα απορροφήσεως πόρων και αξιοποιήσεως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για να διασκεδαστούν οι ανησυχίες σας ένα δημοσίευμα των ΝΕΩΝ, πρόσφατο, από τις 22 Απριλίου του 1993, προ του Πάσχα, που αναφέρει κατά σειρά χώρες όσον αφορά το βαθμό απορροφήσεως κοινοτικών πόρων για το 1992. Και αναφέρει: "Πρώτη είναι η Ελλάδα το 1992 με 1.000.064.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Ισπανία με 812, τρίτη είναι η Πορτογαλία με 502, μετά η Ιταλία. Πρώτη έρχεται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ν μου επιτρέπετε, κύριε Υπουργέ, πρέπει να σας πω ότι το δημοσίευμα αυτό λέει ότι, δόθηκαν στην Ελλάδα. Το τι έχει απορροφηθεί δεν αναφέρεται. Λέει ότι τόσα πήρε η Ιταλία, τόσα η Ελλάδα κ.λπ. Δεν μιλά για το θέμα της απορρό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εδώ λέτε ότι είμαστε πρώτοι στην απορροφητικότητα, σας λέω ότι στα χαρτιά είμαστε πρώτοι, όχι όμως στην πράξη μ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Παπαντωνίου που γνωρίζει τους κανονισμούς γελάει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ξέρω, αν γελάει ο κ. Παπαντωνίου. Εγώ διάβασα το δημοσίευμα και σας λέω τι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ου επιτρέπετε μία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το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ο χρεώσουμε σ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Χωρίς να το χρεώσουμε σ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Μελίδης, κύριε Υπουργέ, διότι αυτός ο πίνακας που αναφέρετε, είναι η διαφορά μεταξύ αποδόσεων και εισπράξεων κάθε χώρας από τα Κοινοτικά Ταμεία. Δεν είναι ποσοστά απορροφ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αλλά είναι χρήματα για γενόμε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Άλλο είναι το ποσοστό απορρόφησης και άλλο είναι αυτός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μιλάω για ποσά. Λέω ότι η Χώρα μας έχει εισπράξει τα περισσότερα από όλες τις άλλες χώρες. Και θέλω να απαντήσω στον κ. Μελίδη και να του πω ότι δεν εισέρχονται στη Χώρα μας αν δεν εκτελεσθούν τα έργα. Δηλαδή μπορεί να εγκρίνει η Κοινότητα τα ποσά αλλά για να εισρεύσουν στη Χώρα μας τα χρήματα, πρέπει να έχουμε τα δικαιολογητικά ότι εκτελέσθηκαν τα έργα. Αυτή είναι η διαφορά. Δεν είναι δυνατόν να μας πείτε ότι απλώς μπήκαν στη Χώρα μας αλλά δεν ξοδεύθηκαν. Δεν τα τοκίζουμε τα λεφτά. Δεν τα δίν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 εάν δεν έχουμε πλήρη δικαιολογητικά ότι εκτελέσθηκαν τα έργα. Τότε γίνονται οι πληρωμές από την Κοινότητα. Το γνωρίζει πολύ καλά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ω να σας πω ειδικά για το πρόγραμμα life είναι ότι ήρθε το Μάιο του 1992 η έγκριση και έπρεπε μέσα σε 1,5 μήνα να υποβληθούν οι προτάσεις. Δεν προφθαίναμε να μπλέξουμε την Τοπική Αυτοδιοίκηση λόγω του ότι απαιτείται πάρα πολύς χρόνος και για να μην χάσουμε την προθεσμία προχωρήσαμε από το αρμόδιο Υπουργείο Περιβάλλοντος. Κάναμε τις προτάσεις, έξι ήταν όλες κι όλες, για να αξιοποιήσουμε τα 1.225.000.000 τα οποία απορροφήθηκαν. Και το 1993 προχωρεί κανονικότατα το πρόγραμμα χωρίς να υπάρχει κανένα απολύτω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ο κύριος Υπουργός ήρθε να επιβεβαιώσει την καταγγελία μας. Είπε ότι ήταν ένας μήνας και δεν είχαν το χρόνο. Καταθέτω στη Βουλή επιστολή από την Επιτροπή των Ευρωπαϊκών Κοινοτήτων που υπογράφεται από τον Μπρίχολτζ της γενικής διεύθυνσης περιβάλλοντος. Λέει στις 10.2.92 αναφέρεται στο LIFE και λέει ότι υπάρχει δυσχέρεια συνεργασίας με την Ελληνική Κυβέρνηση και ότι είναι γεγονός ότι τις κοινές απόψεις επί των προτεραιοτήτων που αφορούν τα περιβαλλοντικά προβλήματα στην Ελλάδα δεν δείχνει να συμμερίζεται το Υπουργείο Περιβάλλοντος και οι ΟΤΑ. Και στη συνέχεια λέει ότι εντός αυτού του πλαισίου η Επιτροπή σχεδιάζει την οργάνωση μιας συνάντησης μεταξύ του Υπουργείου Περιβάλλοντος και της ΚΕΔΚΕ ΕΕΤΑ και την 11ης διεύθυνσης, αυτής του περιβάλλοντος, που θα γίνει στην Ελλάδα. Και όμως αυτή η συνάντηση δεν έγινε, κύριε Υπουργέ, διότι δεν την εδέχθη η ελληνική Κυβέρνηση. Ήδη από τις 10 Φεβρουαρίου και όχι από το Μάιο που λέτε, είχε επιληφθεί η ΕΟΚ για να υπάρξουν κοινά προγράμματα. Ομως εσείς δεν τα δεχθήκατε. Αυτό δεν αφορά προσωπικά εσάς. Είναι η επιστολή που στέλλεται προς τον κ. Καλλίρη και κοινοποιείται επίσης προς τον Υπουργό Αχιλλέα Καραμανλή και στον τότε δήμαρχο Αθηναίων Αντώνη Τρί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ή πολιτική της Κυβέρνησης να προτιμά τις ιδιωτικές επιχειρήσεις και εσείς, κύριε Υπουργέ, σε αυτό έχετε μεγάλη έφεση. Φέρατε διατάξεις για το πώς τα χρήματα θα περνούν δια των ιδιωτικών επιχειρήσεων. Και από αυτές τις ιδιωτικές επιχειρήσεις βγαίνουν τα μεγάλα σκάνδαλα για τα οποία κατηγορείται η Ελλάδα, διότι ναι μεν έρχονται χρήματα, αλλά δεν πάνε για τον Ελληνικό Λαό, αλλά πάνε σε ορισμένους έξυπν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γώ ήθελα, κύριε Υπουργέ, να πάρω μία απάντησή σας, αν πράγματι για την Ελλάδα έχει εγκριθεί το ποσό του 1 εκατ. ECU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1 εκατ. ECU είναι 26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250 δισ. Τότε θα είναι 1 δισ. ECU αν είναι έτσ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Ήθελα να πω και το άλλο. Επειδή κάθε 30 Σεπτεμβρίου εκάστου έτους υποβάλλονται τα προγράμματα για τον επόμενο χρόνο, θα ήθελα να μάθω αν η Ελληνική Κυβέρνηση ήρθε σε συνεργασία με την Τοπική Αυτοδιοίκηση που είχε χρόνο και υπέβαλε σχετικά προγράμματα προκειμένου να πάρει το ποσό που αναλογεί στη Χώρα μας. Γιατί έχω μία πληροφορία, ότι επειδή εμείς σ αυτόν τον τομέα έχουμε καθυστερήσει, άλλες χώρες εκμεταλλεύτηκαν αυτήν την ολιγωρία μας και έχουν πάρει εκείνοι τα ποσά. Αυτήν την πληροφορία έχω. Δεν ξέρω αν είναι αλη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μπορώ να σας πω είναι το εξής. Ήθελα μία απάντηση να μου δώσετε, γιατί δεν είμαι Βουλευτής της Αττικής και αντιλαμβάνεστε ότι δεν πρέπει να πούμε ότι όλα τα χρήματα πρέπει να πάνε στην Αττική. Πρέπει να ξέρετε και το εξής, ότι όσα δισ. και τρισ. να πέσουν εδώ στην Αττική, δεν πρόκειται να σωθεί η Αττική. Θα σωθεί τότε και μόνο αν τα χρήματα πάνε στην περιφέρεια και δώσετε κίνητρα στις περιφέρειες για να αναπτυχθούν. Τότε θα σωθεί και η Αττική. Θα σώσουμε και την Ελλάδα και τις επαρχίες. Έτσι πρέπει κάποτε να ασκήσουμε τη σωστ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Το λέω για το Ρουμάνι του Άργους, που είναι ένας φυσικός πλούτος, ένας υδροβιότοπος, ο οποίος ήταν καύχημα και από τους μοναδικούς της Ελλάδας. Επ’ αυτού υπάρχει βούληση της Κυβέρνησης για να σώσουμε και να αναπτύξουμε αυτό το χώρο για το καλό του τόπου και του περιβάλλοντος; Αυτό ήθελα να μάθω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 να δώσετε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ευθυνόμενος στον κ. Μπέη, πρέπει και πάλι να του υπενθυμίσω ότι άλλο η έγκριση του προγράμματος και άλλο ο κανονισμός του προγράμματος. Αν δεν εγκριθεί ο κανονισμός του προγράμματος,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ίποτα με την έγκριση του προγράμματος από το Φεβρουάριο. Είναι τόσο μικρό το ποσό που αναφέρετε -μιλάτε λάθος για ένα τεράστιο ποσό, 245 δισ.- για να κινητοποιήσουμε την Τοπική Αυτοδιοίκηση κ.λπ. Δεν αξίζει τον κόπο για 1 δισ. 225 εκατ. για 6 προγράμματα να κινηθεί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η Τοπική Αυτοδιοίκηση και η ΕΤΑ έχει χρησιμοποιηθεί και χρησιμοποιείται για το πρόγραμμα INVEREC. Είναι πολλών δισ. δραχμών, πολύ περισσότερα απ’ ό,τι είναι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υπεβλήθησαν κανονικά από τον Οκτώβριο του 1992 και με το επόμενο έτος δεν υπάρχει καμία καθυστέρηση στο πρόγραμμα LIFE. Και αν τυχόν υπήρχαν προβλήματα διαφωνιών μεταξύ του Υπουργείου Περιβάλλοντος και του Υπουργείου Εθνικής Οικονομίας ή της COMMISSION σχετικά με τα έργα τα οποία πρέπει να επιλεγούν -πράγματι υπήρχαν διαφωνίες γιατί το ποσό ήταν πάρα πολύ μικρό και υπήρχαν πάρα πολλές ανάγκες- αυτά επελύθησαν και δεν υπήρξε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σας διαβεβαιώνω, δεν υπάρχει κανένα πρόβλημα να χάσουμε τα χρήματα αυτά και πολύ περισσότερο τα περιορισμένα αυτά χρήματα να πάνε σε άλλες χώρες. Σας έχω πληροφορήσει και παλιότερα ότι από αναπορρόφητα κονδύλια άλλων χωρών η Χώρα μας πήρε τα δύο τελευταία χρόνια 1 δισ. ECU. Από 7.190 φτάσανε τα 8260 εκατ. ECU σ’ αυτόν τον τομέα. Βρέστε άλλον τομέα να κάνετε κριτική. Ο τομέας αυτός υγιαίνει, δεν έχει κανένα απολύτως πρόβλημα και είναι από τα επιτεύγματα της Κυβερνήσεως. Πράγματι το έχει αναγνωρίσει και η Κοινότητα, ότι εκεί πάμ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πορεί να πήραμε λεφτά, αλλά να μας πείτε αν έχουν γίν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Oικονομίας): Τα έργα τα έχουμε αναγγείλει. Τα χρήματα, κύριε Μελίδη, είναι 10 χιλιάδες έργα, από τα οποία 3 χιλιάδες είναι μεγάλα εθνικά έργα τα οποία θα ολοκληρωθούν τέλος του 1993. Θα γίνει απολογισμός και τότε πράγματι θα διαπιστώσετε πού πήγαν τα χρήματα του κοινο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 αυτό που υπαινίχθητε για τα ειδικά προγράμματα για το πακέτο Ντελόρ, σας πληροφορώ, κύριε Μπέη, ότι δεν ακολουθώ την τακτική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ουν προκηρύξεις ενδιαφέροντος με διαφανείς διαδικασίες, με πλήρως αξιοκρατικά κριτήρια και όχι οικογενειακά κριτήρια. Αυτά ανήκουν στο παρελθόν. Και επειδή ξέρω τι υπαινίσεσθε, σας κάνω και μια δήλωση ότι συγγενικό ή φιλικό μου πρόσωπο, ούτε έχει πάρει πρόγραμμα, ούτε πρόκειται να πάρει ποτέ πρόγραμμα όσο βρίσκομαι εγώ στη θέση αυτή. Σας κάνω επίσημη δήλωση για να ξεκαθαρίσουμε τα θέματα αυτά. Οποιοσδήποτε μπορεί να υποβάλει αλλά δεν πρόκειται ποτέ να εγκριθεί πρόγραμμα για λόγους ευθιξίας. Αυτά επειδή γράφτηκαν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ναφερθήκαμε σε συγγενικό πρόσωπο ούτε υπήρξε καν υπαινιγ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συναδέλφων κυριών Κ. Ρήγα, Γ. Γιάνναρου, Π. Σκοτινιώτη, Τ. Χατζηδημητρίου, "σχετικά με τη λήψη μέτρων προκειμένου να ολοκληρωθεί η οδική σύνδεση της Ηγουμενίτσας με το Βόλο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άναμε την ερώτηση αυτή επειδή ήδη την περίοδο που κατατέθηκε υπήρχαν σοβαρές ανησυχίες για την τύχη του άξονα Ηγουμενίτσας-Βόλου. Δυστυχώς από την περίοδο εκείνη έως σήμερα οι ανησυχίες εκείνες όχι μόνο δεν έχουν αρθεί, αλλά δεν έχουν καν αμβλυνθεί. Το αντίθετο μάλιστα θα έλεγα ότι έχουν γίνει πολύ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μια ακόμη φορά να αναφερθώ στη σημασία που έχει ο άξονας αυτός, ο άξονας Ηγουμενίτσας-Βόλου. Αναφέρομαι σε οδική και σιδηροδρομική σύνδεση. Η σύνδεση αυτή έγινε φανερό ότι είναι εξαιρετικά χρήσιμη για τη σύνδεση της Ευρώπης με την Ανατολή, ήδη νωρίς στις αρχές της δεκαετίας του ‘ 80. Μάλιστα σήμερα μετά τις εξελίξεις στα Βαλκάνια, την αποσταθεροποίηση στα Βαλκάνια, η σύνδεση αυτή απέκτησε πολύ μεγαλύτερο ρόλο. Θα έλεγα μάλιστα ότι και οι εξελίξεις στην πρώην Σοβιετική Ένωση με τη δημιουργία ανεξάρτητων δημοκρατιών γύρω από τον Εύξεινο Πόντο αύξησε ακόμη περισσότερο τη σημασία αυτού του άξονα διότι και οι χώρες του Ευξείνου Πόντου είναι δυνατόν να αναζητήσουν τη διέξοδο τους και τη σύνδεση με τη Δύση μέσω αυτού του άξονα. Δυστυχώς παρατηρούμε μια καθυστέρηση η οποία καθυστέρηση μπορεί να έχει πελώριες αρνητικές συνέπειες για τη Χώρα μας. Ο άξονας αυτός έχει ιδιαίτερη βαρύτητα και από άποψη εξωτερικής πολιτικής διότι είναι ευνόητο ότι υπάρχουν άλλες χώρες οι οποίες ενδιαφέρονται να γίνει η σύνδεση Ανατολής-Δύσης βορειότερα των ελληνικών συνόρων με χρησιμοποίηση του λιμανιού του Δυρραχίου και οδεύοντας από εκεί προς τα Σκόπια και μέσω της Βουλγαρίας προς την Κωνσταντιν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δομένα είναι ότι έχουμε μια μεγάλη καθυστέρηση. Η σήραγγα του Μετσόβου δημοπρατήθηκε το 1984. Δυστυχώς δεν έχει ολοκληρωθεί και φοβάμαι ότι θα χρειαστούν ίσως δύο χρόνια ακόμη για να ολοκληρωθεί. Οι προσβάσεις στη σήραγγα δημοπρατήθηκαν το 1991 αλλά και εκεί οι καθυστερήσεις είναι σοβαρές. Έγινε η δημοπράτηση των προσβάσεων για δρόμο δύϊχνο ένα πολύ σοβαρό λάθος και χρειάστηκε στη συνέχεια να διορθωθεί αυτό το λάθος και να γίνει τετράιχνος ο δρόμος, πράγμα που σήμαινε όμως καθυστέρηση. Καθυστέρησαν οι απαλλοτριώσεις, καθυστέρησαν οι άδειες επέμβασης στις δασικές εκτάσεις τις οποίες θα τέμνουν οι προσ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κύριε Πρόεδρε, δεν αντιλαμβάνεται παρόλα τα αντίθετα λεγόμενα της τη σημασία αυτής της σύνδεσης και αυτό προκύπτει και από το γεγονός ότι ένα μεγάλο μέρος του προγράμματος INTERREG, που είναι πρόγραμμα ενίσχυσης των μεθοριακών περιοχών δεν διατέθηκε για πράγματι μεθοριακές περιοχές, αλλά γι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ησυχία και έκπληξη προσωπικά μου προκάλεσε δήλωση του κυρίου Υφυπουργού, εδώ, σ’ αυτήν την Αίθουσα, ότι η Πάτρα είναι ο διεθνής λιμένας της Χώρας και ότι η Ηγουμενίτσα χρειάζεται και αυτή, αλλά για να συνδέσει τη Βόρεια Ελλάδα με 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ο μεγάλη ανησυχία μας δημιούργησε το γεγονός ότι ο κύριος Πρωθυπουργός, μιλώντας σ’ αυτήν την Αίθουσα, για τα μεγάλα έργα, που η Κυβέρνηση σκέπτεται να περιλάβει στο Β’ Πακέτο Ντελόρ, δεν αναφέρθηκε στη σύνδεση Ηγουμενίτσας με το Βόλο και αναφέρθηκε μόνο στην Εγνατία. Αλλά, η Εγνατία είναι μία διαφορετική οδός και είναι άλλος ο ρόλος της. Το τμήμα πιθανόν από την Παναγιά ή πάνω από την Καλαμπάκα, σε κάποιο σημείο μέχρι το Βόλο, έχει μία ιδιαίτερη σημασία για τη σύνδεση της Ανατολής με τη Δύση. Και το ότι η Κυβέρνηση δεν αντιλαμβάνεται αυτήν τη σημασία, φαίνεται και από το γεγονός ότι στις προτάσεις της δεν περιλαμβάνεται η σιδηροδρομική σύνδεση της Ηγουμενίτσας με το Βόλο. Είναι γνωστό ότι ο ΟΣΕ έχει ήδη προκαταρκτικές μελέτες, οι οποίες στηρίζουν την ανάγκη πραγματοποίησης αυτής της σύνδεσης, αλλά ως τώρα υπάρχει άρνηση από την πλευρά της Κυβέρνησης, εξ όσων τουλάχιστον γνωρίζουμε, να περιληφθεί και η σύνδεση της Ηγουμενίτσας με το σιδηροδρομικό δίκτυ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ελειώνω με αυτό- κύριε Πρόεδρε, θα ήθελα από τον κύριο Υπουργό σαφείς απαντήσεις στα εξής τρία ερωτήματα, τα οποία διατυπώνουμε και σ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 τμήμα προς Βόλο θα ενταχθεί; Θα γίνει η σύνδεση Ηγουμενίτσας - Βόλου με το νέ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θα περιλάβει τη σιδηροδρομική σύνδεση της Ηγουμενίτσας με το Βόλο στις προτάσεις της για 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θα θέλαμε να μας δοθεί ένα χρονοδιάγραμμα, πότε η Κυβέρνηση υπολογίζει να ολοκληρωθεί πλήρως η σύνδεση Ηγουμενίτσας με το Βόλο, οδική και σιδηροδρομική και αν υπάρχουν ήδη επεξεργασμένες και κάποιες φάσεις για την πραγματοποίηση αυτού του έργου, να μας γίνουν γνω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συζήτηση της ερώτησής μας γίνεται σε μία στιγμή που η Κυβέρνηση είναι έτοιμη να πάρει -αν δεν έχει πάρει ήδη- ερήμην, δυστυχώς, του Κοινοβουλίου τις τελικές της αποφάσεις για την ένταξη των μεγάλων και άλλων έργων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και θα επαναλάβω την ανησυχία που εξέφρασε και ο κ. Ρήγας- ότι δυστυχώς η Κυβέρνηση δεν έχει αντιληφθεί τη μεγάλη σημασία που έχει η ανάπτυξη των λιμανιών της Ηγουμενίτσας και του Βόλου και η οδική και σιδηροδρομική σύνδεση Ηγουμενίτσας - Βόλου για τις εθνικές και διεθνείς μεταφορές, τη σημασία, με άλλα λόγια, που έχει αυτός ο εγκάρσιος άξονας την ώρα που σε διεθνές επίπεδο μεθοδεύονται λύσεις που θέτουν την Ελλάδα έξω από το σύστημα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Ηγουμενίτσας - Βόλου έχει μία μακρά ιστορία από το 1983, όταν μία ερευνητική ομάδα της Πολυτεχνικής Σχολής του Πανεπιστημίου της Θεσσαλονίκης εκπόνησε προμελέτη σκοπιμότητας. Και παρά το γεγονός ότι τότε ακόμα δεν είχαν μεσολαβήσει τα γεγονότα στην πρώην Γιουγκοσλαβία, τεκμηρίωσε πλήρως τη μεγάλη σημασία που έχει αυτή η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92 στο πρόγραμμα δημοσίων επενδύσεων εντάχθηκε η μελέτη του τμήματος Παναγιά - Βόλου, με προϋπολογισμό 500 εκατ. και για το 1992 200 εκατ., όμως από το ΥΠΕΧΩΔΕ δεν έχει προχωρήσει ακόμη, απ’ όσο γνωρίζουμε, ούτε η διακήρυξη ούτε βεβαίως η ανάθεση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ας δημιουργεί μεγαλύτερη ανησυχία, πέραν των όσων είπε ο κ. Ρήγας είναι η εξαγγελία του κυρίου Πρωθυπουργού παρόντος και του κ. Τσιπλάκου στην πρόσφατη σύσκεψη των Θεσσαλών Βουλευτών, όπου ο κύριος Πρωθυπουργός παρέκαμψε πλήρως, παρά την επιμονή μας, το θέμα της σιδηροδρομικής σύνδεσης, ενώ απλά αναφέρθηκε στην κάθε άλλο παρά ικανοποιητική δέσμευση για ένα μικρό τμήμα του δρόμου 35 χιλ. από την Παναγιά, που τέμνεται η Εγνατία οδός, μέχρι το Μουργκάνι, που δείχνει ότι η Κυβέρνηση για άλλου είδους δρόμο σκέπτεται και όχι για ένα δρόμο που θα εξυπηρετήσει τις διεθνείς μεταφορές της Χώρας. Νομίζουμε, κύριε Πρόεδρε, ότι είναι ευκαιρία σήμερα ο κύριος Υφυπουργός να διευκρινίσει πλήρως τις κυβερνη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για την ιστορία και για τα Πρακτικά θέλω να καταθέσω 3 πάρα πολύ σημαν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μία σημαντική μελέτη του Τεχνικού Επιμελητηρίου Τμήματος Κεντρικής και Δυτικής Θεσσαλίας, που δίνει πλήρη στοιχεία για το τρόπο και τις εναλλακτικές προτάσεις τις οποίες διατυπ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ι θέσεις του Τεχνικού Επιμελητηρίου Πανελλαδικά, όπως δημοσιεύονται στο τεύχος του για τις δραστηριότητες του Τεχνικού Επιμελητηρίου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το ψήφισμα του Ευρωπαϊκού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ύστερα από παρέμβαση του Ευρωβουλευτή του Συνασπισμού του κ. Αλαβάνου, διακηρύσσεται με την έκθεση De piccoli η ανάγκη να ολοκληρωθεί η σύνδεση της Ηγουμενίτσας με 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αυτά τα 3 έγγραφα για τα Πρακτικά και περιμένουμε με αγωνία τις απαντήσεις του κυρίου Υπουργού στα ερωτήματα, όπως τα περιέγραψε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ης Βουλής τα προαναφερθέντα 3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συνυπογράφοντες συνάδελφοι κύριοι Γιάνναρος και Χατζηδημητρίου είναι απόντες και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οτού δώσω τις απαντήσεις θέλω να πω ότι η ένταξη των έργων στο νέο πακέτο Ντελόρ δεν γίνεται ούτε με προτάσεις Βουλευτών -που είναι σεβαστές και τις λαμβάνουμε υπόψη- ούτε προτάσεις τοπικών παραγόντων, αλλά γίνεται με την εξής διαδικασία και νομίζω ότι είναι χρήσιμο να πούμε την διαδικασία για να θέσουμε ένα τέρμα και μία παύλα σε όλη αυτήν τη φιλολογία, που γίνεται σχετικά με τα έργα που εν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κυβερνητική απόφαση στρατηγικής ανάπτυξης που καθορίζει τις γενικές βάσεις, το τι θέλουμε. Η κυβερνητική απόφαση ήταν ότι πρέπει να αξιοποιήσουμε τις δυτικές ακτές της Ελλάδος, λόγω του προβλήματος που έχουμε με τους Βόρειους γείτονές μας. Μετά από αυτό ανατέθηκε σε ειδικούς μελετητές, ύστερα από πρόσκληση ενδιαφέροντος και επελέγησαν οι καλύτεροι μελετητές του είδους -συγκοινωνιολόγοι, λιμενολόγοι, μελετητές αεροδρομίων- και έγινε ο σχεδιασμός σε πανελλήνια κλίμακα των συγκοινωνιακών έργων. Χρησιμοποιήθηκαν επιστημονικά στοιχεία, κυκλοφοριακοί φόρτοι και με τα διαθέσιμα χρήματα έγιναν οι προτεραιότητες: Ποια είναι τα έργα, τα οποία θα προτιμηθούν και θα ενταχθούν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οι ανάγκες της Ελλάδος εκτιμώνται ότι είναι 37 τρισ. δραχμές. Μακάρι να είχαμε 37 τρισ. δραχμές τα φτιάχναμε όλα τα έργα που χρειάζεται σαν υποδομή η Χώρα μας. Δυστυχώς το πακέτο Ντελόρ είναι 6,5 δισ. δραχμές και πρέπει να κάνουμε τέτοιες επιλογές, που να πετύχουμε την καλύτερη αξιοποίηση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νατία Οδό που τέθηκε, είναι πρώτης προτεραιότητας έργο για την Κυβέρνηση. Είναι το υπ’ αριθμόν 1 που βγήκε από το σχεδιασμό. Πρώτα πρώτα είναι ένα έργο το οποίο έχει εθνική σημασία για τη Χώρα μας. Πρέπει να γίνει το ταχύτερο δυνατό και γίνεται προς την κατεύθυνση αυτή ό,τι καλύτερο μπορούσε να γίνει. Είναι λάθος που λέτε ότι στο INTERREG έχει μικρό ποσοστό η Εγνατία οδός. Το μεγαλύτερο ποσοστό από το πρόγραμμα INTERREG έχει διατεθεί για την Εγνατία Οδό, εγγίζει τα 20 δισ. δραχμές. Είναι μικρό κομμάτι, όμως. Ολόκληρος ο άξονας αυτός έχει προϋπολογισθεί και εντάσσεται από τα πρώτα έργα, δαπάνης 600 δισ. δραχμών, ώστε μέχρι το 1996 να είναι έτοιμος ο άξονας αυτός. Και μάλιστα έχουμε έλθει σε συνεννόηση και με τους βόρειους γείτονές μας να γίνει και η σύνδεση Βουλγαρίας μέσω Προμαχώνος στον άξονα της Εγνατίας Οδού, για να αποφύγουμε μία άλλη οδό, η οποία πρόκειται και συζητιέται να γίνει -πρέπει να προηγηθούμε εμείς - Κωνσταντινούπολη - Σόφια - Σκόπια και Αδριατική. Γίνεται αγώνας και είναι πρώτης σειράς προτεραιότητα και προχωρούμε με εντατικό ρυθμό να μπορέσουμε να υλοποιήσουμε τον άξονα αυτόν. Και όσο πιο γρηγορότερα προχωρούμε τόσο περιορίζονται οι δυνατότητες δημιουργίας του νέου άξονος, που δεν μας συμφέρ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χεδιασμό που βγήκε για τα συγκοινωνιακά έργα της Ελλάδος σαν πρώτη προτεραιότητα ήταν ο οδικός άξονας Αθήνα - Θεσσαλονίκη. Για να σας δώσω τη σημασία πρώτη είναι η Εγνατία Οδός δεύτερος είναι ο άξονας Αθήνα - Θεσσαλονίκη, τρίτος άξονας είναι Αντίρριο - Ηγουμενίτσα και τέταρτος είναι ο εκσυγχρονισμός του άξονος Αθήνα- Πάτρα, για να χρησιμοποιηθεί και η Πάτρα και η Ηγουμενίτσα. Είναι λάθος αυτό που είπατε και έγινε παρεξήγηση ότι τάχα εγώ θέλησα να υποβαθμίσω τη σημασία του λιμένο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ης προτεραιότητας. Και απόδειξη είναι ότι η Ηγουμενίτσα μπαίνει στο Ταμείο Συνοχής, ενώ το λιμάνι της Πάτρας μπαίνει στο ΚΠΣ που αρχίζει από 1-1-1994. Είναι πάρα πολύ μικρό το πρόγραμμα του Ταμείου Συνοχής, είναι της τάξεως των 280 δισ. δρχ. Μέσα εκεί μπήκαν έργα τα οποία είναι πρώτης προτεραιότητας και πρώτης προτεραιότητας είναι και το λιμάνι της Ηγουμενίτσας. Αυτό το λέω για να τεθεί τέρμα σ’ αυτό που δημοσιεύθηκε στις εφημερίδες ότι τάχα θέλησα να υποβαθμίσω τη σημασία του λιμανιού της Ηγουμενίτσας. Στο σχεδιασμό που έχει γίνει και στις προτάσεις που έγιναν αποδεκτές προβλέπεται το τμήμα από την Παναγίτσα έως ένα κομμάτι που θα συνδεθεί με το Βόλο. Σε πρώτη φάση αυτό μπορούμε να κάνουμε. Θέλω να σας διαβεβαιώσω ότι δεν γίνεται τίποτα κρυπτό. Όλες αυτές οι προτάσεις θα έρθουν πρώτα στη Βουλή, θα γίνει ευρεία συζήτηση και μετά θα υποβληθούν στην Κοινότητα. Αυτό το έχουμε δηλώσει και έχουμε δεσμευθεί. Θα σας πούμε τις διαδικασίες που ακολουθήσαμε, διαφανείς διαδικασίες, τις μελέτες που έγιναν για να καταλήξουμε εκεί που καταλήξαμε, ώστε να αξιοποιήσουμε κατά το καλύτερο δυνατό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ανάπτυξης η οποία έγινε για ολόκληρη τη Χώρα σε εθνικό και περιφερειακό σκέλος απασχόλησε περίπου τους 100 επιστήμονες πάνω από 9 μήνες. Είναι ολοκληρωμένη. Σήμερα έγινε η παρουσίαση στον αρμόδιο επίτροπο Χούμπερ ο οποίος είναι για το Ταμείο Συνοχής και πράγματι είναι μια εργασία που γίνεται, μπορώ να πω, για πρώτη φορά στη Χώρα μας, ώστε η επιλογή των έργων να μην είναι απλώς κατάλογος έργων επιθυμίες Βουλευτών απο ερωτήσεις στη Bουλή ή Δημάρχων ή Κοινοταρχών ή οποιουδήποτε άλλου παράγοντος. Γίνονται κατόπιν μελέτης, αξιοκρατικά, με σχεδιασμό ο οποίος γίνεται σε πανελλήνια κλίμακα, αφού ληφθούν όλα τα επιστημο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ώς μπορούμε να μην γινόμαστε όλο και περισσότερο ανήσυχοι. Κάνουμε μια συγκεκριμένη ερώτηση και αναφερόμαστε στον άξονα Ηγουμενίτσας Βόλου και απαντά ο κύριος Υπουργός 8 λεπτά και δεν αναφέρεται καθόλου σ αυτόν ακριβώς τον άξονα. Αναφέρεται σε μεγάλα έργα τα οποία είναι στις προτεραιότητες της Κυβέρνησης και αναφέρεται στην Εγνατία οδό. Κύριε Υπουργέ, άλλο είναι η Εγνατία οδός και άλλο η οδική και σιδηροδρομική σύνδεση Ηγουμενίτσας-Βόλου. Το τμήμα από την Παναγιά, ένα μεγάλο τμήμα, δηλαδή όλο το τμήμα της Θεσσαλίας μέχρι το Βόλο, δεν αποτελεί μέρος της Εγνατίας οδού. Το ερώτημα είναι: Η Κυβέρνηση αντιλαμβάνεται τη σημασία αυτού του άξονα Ηγουμενίτσας -Βόλου; Είναι σωστό ότι η Εγνατία έχει μια πρώτη θέση στις προτεραιότητες. Τουλάχιστον την ίδια όμως θέση στις προτεραιότητες έπρεπε να έχει και η σύνδεση με το Βόλο, διότι μόνο μ’ αυτόν τον άξονα μπορεί να γίνει η σύνδεση των χωρών της Μέσης Ανατολής και του Ευξείνου Πόντου, με συνδυασμένες μάλιστα μεταφορές, όπως είναι η τάση σήμερα στην Ευρώπη και σε ολόκληρο τον κόσμο και μόνο έτσι μπορεί η Χώρα μας να προσφέρει ένα πολύ οικονομικό τρόπο σύνδεσης της Ανατολής με τη Δύση. Σ’ αυτό δεν μας απαντάτε. Η σιδηροδρομική σύνδεση θα περιληφθεί στις προτάσεις της Κυβέρνησης για το δεύτερο πακέτο Ντελόρ; Ούτε σ’ αυτό πήραμε καμία απάντηση. Πολύ περισσότερο δεν πήραμε απάντηση για το αν υπάρχει κάποιο χρονοδιάγραμμα. Μας είπατε χρονοδιάγραμμα, κύριε Υπουργέ, για την Εγνατία μέχρι το 1996. Πάρα πολύ αισιόδοξο μου φαίνεται. Μακάρι. Θα το χειροκροτήσουμε όλοι αν τα έργα προχωρούν με τέτοιο ρυθμό. Αλλά για τον άξονα Ηγουμενίτσας-Βόλου δεν ακούσαμε για χρονοδιάγραμ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όμορφα αυτά τα περί στρατηγικής ανάπτυξης, αν είχαν καμία σχέση με την πραγματικότητα. Όμως φοβούμαι ότι δεν έχουν καμία σχέση με την πραγματικότητα. Γιατί κύριε Υπουργέ, όταν ο κύριος Πρωθυπουργός από το Βήμα της Βουλής εξήγγειλε μεγάλα έργα και αναφέρομαι σε δίκτυα μεταφορών, όπως Ηγουμενίτσας-Πάτρας, στην Εγνατία οδό, ενώ εξαιρούσε την Ηγουμενίτσα- Βόλο υπήρχε αυτή η μελέτη που λέτε; Δεν υπήρχ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άνετε λάθ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ι όταν κάναμε τη σύσκεψη των Βουλευτών, υπό την προεδρία του κυρίου Πρωθυπουργού, ακριβώς αυτό το θέμα τέθηκε και μας είπατε ότι για την Ηγουμενίτσα-Βόλου θα το εξαρτήσουμε από τη μελέτη, η οποία δεν υπήρχε τότε, ενώ ήδη είχατε προχωρήσει με καθαρά πελατειακά κριτήρια σε άλλου είδους εξαγγελίε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ας ρωτάμε να μας πείτε συγκεκριμένα: Το τμήμα Παναγιά-Βόλος εντάχθηκε στο πρόγραμμα δημοσίων επενδύσεων το 1992 με 500 εκατ. Γιατί δεν προχώρησε η μελέτη; Ποιες είναι τελικά οι προθέσεις σας; Θα γίνει η οδική και σιδηροδρομική σύνδεση Ηγουμενίτσας-Βόλου; Και με ποια κριτήρια -γιατί δεν φέρατε να συζητήσουμε στη Βουλή αυτά τα κριτήρια- απορρίψατε αυτή τη σύνδεση; Αλλά δημιουργείτε τετελεσμένα, εξαγγέλλετε κάποιους δρόμους, οι οποίοι φαίνεται ότι βγαίνουν έξω απ’ αυτά τα κριτήρια -είναι άλλου είδους οι πιέσεις εκεί πέρα- και δεν φέρνετε να συζητήσουμε αυτήν τη στρατηγική ανάπτυξη, να πούμε και εμείς τη γνώμη μας, να χαράξουμε ως Κοινοβούλιο τις προτεραιότητες. Εξαγγέλλετε όποια θέλετε, τα άλλα τα πετσοκόβετε, όπως κάνετε με το δρόμο Ηγουμενίτσας-Βόλου, τα άλλα τα αποκλείετε τελείως, όπως κάνετε με τη σιδηροδρομική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μένουμε να έχουμε μια σαφή δέσμευση, αν στο δεύτερο κοινοτικό πλαίσιο στήριξης θα ενταχθεί η σύνδεση και επιπλέον θα ενταχθεί και η ανάπτυξη του λιμανιού του Βόλου, που είναι απαραίτητη προϋπόθεση για να λειτουργήσει αυτή η εγκάρσια οδός που θα συνδέσει τη Χώρα μας με το διεθνές δίκτυο μεταφορών. Αυτά περιμένουμ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η ημερομηνία που υποβλήθηκε το σχέδιο ανάπτυξης και ο συγκοινωνιακός σχεδιασμός είναι δύο μήνες νωρίτερα από την εξαγγελία του Πρωθυπουργού στη Βουλή. Δεν μπορούσε ποτέ ο Πρωθυπουργός να κάνει εξαγγελία, όταν δεν είχαν ολοκληρωθεί οι σχεδιασμοί μας και δεν είχαν καθοριστεί τουλάχιστον εκείνα που ήταν σίγουρα, που δεν υπήρχε καμία αμφισβήτηση ότι τα έργα αυτά θα γίνουν. Γι’ αυτό, έγινε εξαγγελία μόνο των έργων που δεν υπήρχε καμιά αντίρρηση και ο σχεδιασμός που έγινε τα έλεγε σαν πρώτης προτεραιότητ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τί την κρύβετε ζηλότυπα αυτήν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α τα στοιχεία αυτά θα έρθουν στη Βουλή. Έχουμε δικαίωμα σαν Κυβέρνηση να κάνουμε τις επιλογές μας, να τα ετοιμάσουμε. Δεν θα γίνει συζήτηση στη Βουλή και να έρθουμε να συζητήσουμε και να αρχίσουμε από την αρχή να συζητούμε ποιο έργο θα κάνουμε. Δεν είναι δυνατόν να γίνει τέτοια συζήτηση στη Βουλή. Στη Βουλή θα έρθει μια ολοκληρωμένη πρόταση με τα κριτήρια τα οποία έχουμε, να ακουστούν οι αντιρρήσεις, να ακουστεί η κριτική και αν τυχόν χρειαστεί να διορθωθεί κάπου, θα διορθωθεί. Έτσι είναι το σωστό να γίνεται. Δεν ξεκινάμε χωρίς να έχουμε μια πρόταση και να έρθουμε μέσα στη Βουλή να συζητήσουμε ποιους δρόμου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ιο σαφής, δεν προβλέπουμε με τα χρήματα που έχουμε, σιδηροδρομική σύνδεση. Δεν φτάνουν τα χρήματα. Ευτυχείς θα είμαστε να είχαμε χρήματα να κάνουμε και σιδηροδρομική σύνδεση. Για τη σιδηροδρομική σύνδεση τα κομμάτια που έχουν σχεδιαστεί είναι κομμάτια που έχουν πρώτη προτεραιότητα όχι προς την Ηγουμενίτσα. Ο σχεδιασμός και η μελέτη που έγινε για να δούμε αν χρειάζεται να γίνει σιδηροδρομική γραμμή, αν χρειάζεται να γίνουν λιμάνια, αν χρειάζεται να γίνουν αεροδρόμια, αν χρειάζεται να γίνουν οδικοί άξονες και τι απ’ όλα πρέπει να γίνει, ώστε με το συνδυασμό των έργων που θα κάνουμε να μπορέσουμε να αξιοποιήσουμε πλήρως το λιμάνι τη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θα έρθουν στη Βουλή προς συζήτηση, θα συζητηθούν και εκεί θα ληφθούν οι αποφάσεις και μετά από έγκριση της Βουλής θα υποβληθεί το κοινοτικό πλαίσιο στήριξης στην Κοινότητα. Ήδη την επόμενη εβδομάδα, θα έχουμε τελειώσει τις προτάσεις μας, θα περάσει στο Υπουργικό Συμβούλιο και θα περάσει στη Βουλή για να γίνει η έγ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ρόμο Παναγιάς Βόλου, είναι στις προθέσεις μας. Πιστεύουμε ότι θα υπάρξουν υπόλοιπα χρήματα, γιατί είναι πρώτης προτεραιότητας μετά από τους πρώτους βασικούς άξονες που είπαμε, ώστε να συνδέσουμε το δρόμο Βόλου-Παναγιάς με την Εγνατία οδό. Είναι στις προθέσεις μας να γίνει. Δεν μπορώ να σας πω αυτήν τη στιγμή το ολικό ποσό που θα διατεθεί, γιατί γίνονται οι γενικοί προϋπολογισμοί των έργων, οι αθροίσεις, και είναι περιορισμένα τα χρήματα που έχουμε. Είναι από τους άξονες πρώτης προτεραιότητας. Δεν μπορούμε όμως να περιορίσουμε τον άξονα Εγνατίας για να κάνουμε αυτό. Η προτεραιότητα είναι πρώτα Εγνατία οδός, η Εθνική Αθηνών-Θεσσαλονίκης, Αντίρριο-Ηγουμενίτσα και εν συνεχεία, μετά την Αθήνας-Πάτρας είναι ο άξονας Μουργελάνα-Παναγιά. Ξεκινάμε τα 35 χλμ., που σίγουρα αυτά θα εκτελεστούν και εν συνεχεία θα εκτελεστεί και το υπόλοιπ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8 ερώτηση είναι του συναδέλφου κ. Π. Σγουρίδη "σχετικά με τη λήψη μέτρων προκειμένου να εκτελεσθεί το έργο "Κατασκευή Ιαματικών Λουτρών λουτροπόλεως Ν. Κεσσάνης" που εντάχθηκε στο πρόγραμμα ΠΕΠ-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τηση του ερωτώντος συναδέλφου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9 ερώτηση είναι των συναδέλφων κυρίων Γ. Αδαμόπουλου, Δ. Μπέη και Γ. Δρυ "για την παροχή πληροφοριών και την κατάθεση εγγράφων σχετικά με την εφαρμογή του νέ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ρώτηση με αίτηση των ερωτώντων συναδέλφω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10 ερώτηση είναι των συναδέλφων κυρίων Φ. Κωνσταντίνου και Σ. Παπαθεμελή "για την παροχή πληροφοριών σχετικά με τα κριτήρια με τα οποία η Κυβέρνηση ενέκρινε την ένταξη των διαφόρων περιφερειών της Χώρας στο πρόγραμμα LEADER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 Κωνσταντίν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 Παπαθεμε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ερωτήσεων που ήσαν γραμμένες στην ημερήσια διάταξη για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άρχα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του ΠΑΣΟΚ κυρίων Γ. Παπαντωνίου, Ν. Ακριτίδη, Ι. Δασκαλάκη, Γ. Ανθόπουλου και Ε. Μπεντενιώτη κατά των Υπουργών Εθνικής Οικονομίας, Βιομηχανίας Ενέργειας, Τεχνολογίας και Εμπορίου, σχετικά με την κερδοσκοπία που επικρατεί στην αγορά λόγω κατάργησης κάθε πολιτικ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με επιστολή του ορίζει ως Ειδικό Κοινοβουλευτικό Εκπρόσωπο για τη σημερινή συζήτηση της επερώτησης το Βουλευτή του ΠΑΣΟΚ κ. Γεράσιμο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είναι ιδιαίτερα επίκαιρη η επερώτηση του ΠΑΣΟΚ για την κατάσταση στην αγορά και την κατάργηση ουσιαστικά κάθε πολιτικής ανταγωνισμού. Είναι, δυστυχώς, επίκαιρη η επερώτηση, γιατί τους τελευταίους μήνες έχει παρατηρηθεί μια ραγδαία άνοδος στις τιμές με αποτέλεσμα σήμερα ο πληθωρισμός να τρέχει με 1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Βιομηχανίας και του Εμπορίου, ίσως δεν γνωρίζετε ότι τόσο έτρεχε ο πληθωρισμός και το Μάρτιο του ‘ 90 λίγο πριν αναλάβει την διακυβέρνηση της Χώρας η κυβέρνηση της Νέας Δημοκρατίας. Μετά από τρία χρόνια σκληρής λιτότητας και βαθιάς ύφεσης ο πληθωρισμός παραμένει κολλημένος στο 16,5%. Το ερώτημα είναι τι είδους οικονομική πολιτική έχετε εφαρμόσει όταν, με την καθήλωση των πραγματικών εισοδημάτων των εργαζομένων, με την καθήλωση, αν θέλετε, και των τιμών των πρώτων υλών μέσα από την πολιτική της σκληρής δραχμής, αφού και το πετρέλαιο και οι πρώτες ύλες έχουν αυξηθεί ελάχιστα την τελευταία τριετία ακριβώς γιατί κρατήσατε μια πάρα πολύ σκληρή δραχμή, ο πληθωρισμός παραμένει κολλημένος στο 16,5%, και δεν υπάρχει καμία απολύτως πρόοδος στο μείζονα στόχο που είχε θέσει ο κύριος Πρωθυπουργός στις προγραμματικές του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τότε η Κυβέρνηση της Νέας Δημοκρατίας είχε πει ότι έχει δύο κύριους στόχους, να πέσει ο πληθωρισμός και επίσης να πέσει το έλλειμμα του δημόσιου τομέα. Δεν θα αναφερθώ σήμερα στο δεύτερο στόχο, το δημόσιο χρέος και το έλλειμμα, τα περίφημα βερεσέδια του ΠΑΣΟΚ. Και άλλες φορές έχω πει ότι το χρέος τριπλασιάστηκε, μεγάλωσε το έλλειμμα και σήμερα υπάρχουν μεγαλύτερα βερεσέδια της Νέας Δημοκρατίας, πέραν των διπλασίων σε σχέση 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πρώτο στόχο που θέσατε τον πληθωρισμό και θα κάνω και μια απλή σύγκριση. Όταν το ΠΑΣΟΚ την περίοδο 1985-87 είχε εφαρμόσει μια σταθεροποιητική πολιτική, τότε, κύριε Υπουργέ, ο πληθωρισμός με λιγότερη ύφεση και λιγότερη λιτότητα είχε πέσει από το 25% στο 13,5% μέσα σε δύο χρόνια. Σεις εφαρμόζοντας μια σκληρότατη πολιτική και ρίχνοντας την οικονομία σε χειρότερη ύφεση σε τρία χρόνια δεν έχετε ούτε μια μονάδα κέρδος στον πληθωρισμό. Πώς εξηγείται ότι εμείς κατορθώσαμε σε δύο χρόνια να ρίξουμε τον πληθωρισμό 11,5 μονάδες και σεις σε τρία χρόνια, με σκληρότερα μέτρα, έχετε μηδενικό αποτέλεσμα, μηδέν είναι η βαθμολογία σας. Τρία χρόνια πήγαν τελείως χαμένα και το ερώτημα είναι πώς εξηγείται αυτό το παράδοξο της πλήρους αναποτελεσματικότητας της οικονομικής πολιτικής της Νέας Δημοκρατίας. Βέβαια, υπάρχει μια απλή εξήγηση, στην οποία αναφέρεται η επερώτηση του ΠΑΣΟΚ. Οφείλεται στην ασυδοσία που επικράτησε στην αγορά, στην κερδοσκοπία, στην αισχροκέρδεια που συνδέθηκε με την ανεξέλεγκτη απελευθέρωση των τιμών χωρίς την παράλληλη εξασφάλιση συνθηκώ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ι τιμές, όταν απελευθερώνονται και υπάρχουν ολιγοπώλια και μονοπώλια, αυξάνονται εκρηκτικά, αυτό το γεγονός δεν μπαίνει σε αμφισβήτηση και το καταλαβαίν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εις μία επιχείρηση σ’ έναν κλάδο ή δύο τρεις επιχειρήσεις, οι οποίες συνεργάζονται μεταξύ τους και δεν υπάρχει κανείς έλεγχος στις τιμές, είναι εύλογο όταν φύγει το "ταβάνι", τότε αυτές οι επιχειρήσεις να αυξήσουν υπέρμετρα τις τιμές τους και να πραγματοποιήσουν τεράστια μονοπωλιακά κέρδη. Και αυτό ακριβώς συνέβη, κύριε Υπουργέ της Βιομηχανίας και του Εμπορίου, την τελευτα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δύο χοντρά παραδείγματα, τα οποία τεκμηριώνουν πέρα από κάθε αμφισβήτηση του λόγου το αληθές. Το πρώτο παράδειγμα, βεβαίως, αφορά κάτι το οποίο γνωρίζει ο Ελληνικός Λαός, καθημερινά το ζει ο κάθε καταναλωτής, ο οποίος έχει αυτοκίνητο. Είναι τα υγρά καύσιμα. Εκεί να πω ότι ήταν 77 δρχ. στο ΠΑΣΟΚ και 200 δρχ. σήμερα, ίσως δεν λέει πολλά πράγματα, διότι πράγματι αυξήθηκαν πάρα πολύ οι φόροι στα καύσιμα. Όμως, η απελευθέρωση των τιμών οδήγησε σε μία αύξηση στα περιθώρια κέρδους των εταιρειών εμπορίας, κύριε Υπουργέ της Βιομηχανίας και του Εμπορίου, κατά 7 δρχ., που σημαίνει 40 δισ. δρχ. κέρδη περισσότερο παρά στην προ της απελευθερώσεως περίοδο. Το καταγγείλαμε εμείς, το κατήγγειλε ο κ. Έβερτ με μια πολύ βαρύγδουπη ανακοίνωση πριν από μερικούς μήνες και σήμερα πιστοποιήθηκε και επισήμως, με το δημοσίευμα των ΝΕΩΝ στις 26 Απριλίου, όπου αναφέρεται "διπλάσια κέρδη", αυτός είναι ο τίτλος, και αναφέρει τους ισολογισμούς των μεγάλων εταιρειών εμπορίας που δείχνουν αύξηση των κερδών μέσα στο 1992, μετά την απελευθέρωση, κατά ποσοστό της τάξεως του 90%. Έχουμε διπλασιασμό των κερδών των εταιρειών εμπορίας, έχουμε μία προσαύξηση των κερδών τους κατά 40δισ. δρχ. Πρόκειται πραγματικά, για μία σκανδαλώδ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άλλο παράδειγμα, αφορά την τραπεζική αγορά. Εκεί προχωρήσατε σε απελευθέρωση. Είναι ελεύθερες οι τράπεζες να ορίζουν τα επιτόκια όπως θέλουν. Πού όμως, οδήγησε αυτή η απελευθέρωση, κύριε Υπουργέ; Οδήγησε στη διεύρυνση της απόκλισης μεταξύ επιτοκίων χορηγήσεων και επιτοκίων καταθέσεων από 4 μονάδες το 1988 σε 9 μονάδες το 1992. Τι σημαίνει αυτό σε απλή αριθμητική, σε απλά ελλη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8 τα επιτόκια καταθέσεων ήταν 15% στο ταμιευτήριο και τα επιτόκια των μακροπροθέσμων χορηγήσεων, αυτά με τα οποία δανείζεται ο επενδυτής για να επενδύσει ήταν 19%, 19 μείον 15 ίσον 4 μονάδες που ήταν ουσιαστικά το περιθώριο κέρδους των εμπορικώ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4 χρόνια αργότερα με το καθεστώς απελευθέρωσης, πλήρους ελευθερίας, ασυδοσίας της Κυβέρνησης της Νέας Δημοκρατίας, και βλέπουμε ότι αυτή η απόκλιση μεγάλωσε από 4 σε 9 μονάδες. Το μεν επιτόκιο καταθέσεων αυξήθηκε στο 18%, όμως, το επιτόκιο χορηγήσεων για μακροπρόθεσμα δάνεια, για τα δάνεια τα οποία χρειάζεται η βιομηχανία μας, οι παραγωγικοί κλάδοι για να πραγματοποιήσουν επενδύσεις πήγε στο 27% 27 μείον 18 μας κάνει 9 μονάδες. Άρα τα κέρδη των εμπορικών τραπεζών, αντί να προκύπτουν από 4 μονάδες διαφορά μεταξύ των επιτοκίων καταθέσεων και χορηγήσεων, προκύπτουν από 9 μονάδες διαφορά μεταξύ αυτών των επιτοκίων. Τι απέδωσε αυτή η πολιτική. Θα σας πω δύο νούμερα, τα οποία είναι πράγματι, συνταρακτικά. Μιλάμε για αυξήσεις κερδών τη στιγμή που ο εργαζόμενος είχε μηδέν συν μηδέν συν μηδέν τοις εκατό και αν θέλετε σε πραγματικές δραχμές, αφαιρουμένου του πληθωρισμού, είχε μείον 20% ή μείον 25%. Τη στιγμή που όλος ο Ελληνικός Λαός υπέφερε από την οικονομική πολιτική της Νέας Δημοκρατίας, τα κέρδη του συγκεκριμένου αυτού κλάδου των τραπεζών σημείωσαν αύξηση σε δύο μόλις χρόνια 259%. Μείον 25% ή αν θέλετε, 0% ο εργαζόμενος, και 259% τα κέρδη των εμπορικών τραπεζών και κρατικών, αλλά βεβαίως και των ιδιωτικών τραπεζών, ορισμένες από τις οποίες είναι και οικογενειακές επιχειρήσεις. Σε νούμερα αυτό σημαίνει από 40δισ. στο τέλος του 1989 σε 143,7 δισ. δρχ. με επίσημα στοιχεία των ισολογισμών το 1991. Την αντίστοιχη διετία 87-89, την προηγούμενη, επί ΠΑΣΟΚ, αν θέλετε, η αύξηση των κερδών ήταν της τάξεως 20% από 33 σε 40 δισ., και 20% είναι μία λογική αύξηση που συμβαδίζει με τη γενικότερη πορεί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20% που ήταν η δική μας αύξηση ανέβηκε σε 259% επί Κυβερνήσεως της Νέας Δημοκρατίας και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ίπα, 100% ήταν η αύξηση των κερδών στον ευαίσθητο τομέα των υγρών καυσίμων. Και αν θέλετε να ξέρετε που πήγαν τα χρήματα αυτά των Τραπεζών θα σας πω τα εξής:Αυτό επέτρεψε μια αύξηση των μερισμάτων στις μετοχές δηλαδή στους μετόχους, της τάξεως του 120%. Τόσο αυξήθηκαν τα εισοδήματα των μετόχων των εμπορικών τραπεζών στη διετία 91-92, ενώ ήταν περίπου στάσιμα τη διετία 1987-1989. Και αυτό το 120% συμβαδίζει και συμπορεύεται με μηδενικές αυξήσεις των εργαζομένων. Όλα αυτά συνθέτουν την απίστευτη εικόνα της οικονομικής πολιτικής της Νέας Δημοκρατίας, την πορεία της ελληνικής οικονομίας κάτω από το καθεστώ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άξονας της πολιτικής σας είναι η συμπίεση των πραγματικών εισοδημάτων των εργαζομένων. Αυτό έχει τεκμηριωθεί σε πολλές συζητήσεις και δεν χρειάζεται περισσότερη ανάλ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άξονας της πολιτικής σας είναι η εξόντωση των μικρών και μεσαίων επιχειρήσεων. Ρωτήστε, κύριε Υπουργέ, την αγορά ποιος μικρός ή μεσαίος επιχειρηματίας, ποιος βιοτέχνης, ποιος επαγγελματίας τολμάει να πλησιάσει μια Τράπεζα για να δανεισθεί με επιτόκια που στην καλύτερη περίπτωση, με όλες τις προσαυξήσεις, δεν είναι χαμηλότερα από τ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ντώνετε τη μικρή και μεσαία επιχείρηση και αυτό φαίνεται στην αγορά όταν μετρήσει κανείς τις πτωχεύσεις και τις ακάλυπτ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πολιτική φουσκώνετε τα υπερκέρδη των ολιγοπωλίων και μονοπωλίων και εξοντώνετε τη μικρή επιχείρηση. Στην ουσία εξοντώνετε την ελληνική οικονομία, διότι αυτή είναι η μεσαία και η μικρ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άξονας είναι η αποθάρρυνση της υγιούς επενδυτικής δραστηριότητος. Όταν έχετε τέτοια επιτόκια για επενδύσεις, μόνο οι τσαμπατζήδες, μόνο η παραοικονομία, μόνο η φοροδιαφυγή, μόνο αυτό το σύστημα που εσείς υποθάλπετε είναι δυνατόν να επιβιώσει. ‘ Άρα αυτή η κατάσταση είναι πραγματ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υς λόγους που οδήγησαν σ’ αυτό το κατάντημα, σ’ αυτή την ασυδοσία, σ’ αυτό το χάος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οφείλεται στην ανεπάρκεια του νομοθετικού πλαισίου για τον έλεγχο του ανταγωνισμού. Είπα πριν ότι η απελευθέρωση της αγοράς είναι μια ορθή πολιτική εφόσον συνδυάζεται με την εξασφάλιση όρων υγιούς ανταγωνισμού. Εμείς δεν είμαστε αντίθετοι με την απελευθέρωση της αγοράς. Εξάλλου είναι παρών και ο κ. Ακριτίδης, ο οποίος σαν Υπουργός Εμπορίου για πολύ μακρότερο χρονικό διάστημα από μένα, διηύθυνε την πολιτική αυτή με άκρα επιτυχία. Και όταν υπήρχαμε εμείς στην Κυβέρνηση, κύριε Υπουργέ, ιδιαίτερα στην περίοδο 1985-1989 έπεφταν οι τιμές. Απελευθερώναμε την αγορά και έπεφταν οι τιμές. Aπό το 25% στο 13,5% έπεσε ο τιμάριθμος στη διάρκεια 1985-1988. Και αυτό έγινε γιατί εμείς προχωρούσαμε σταδιακά, προσεκτικά, με συνεννόηση, αφού εξασφαλίζαμε συνθήκες ανταγωνισμού, όχι δογματικά και όχι χαριστικά. Γιατί δεν μπορώ να παραβλέψω το γεγονός ότι παρά τις τεράστιες καταγγελίες που έχουν γίνει και από μέλη της δικής σας παράταξης, εσείς δεν κάνετε τίποτα να ελέγξετε την κατάσταση. Σας λένε ότι 200-300 δισεκ. πάνε σε 5-6 οικογένειες, σε 5-6 επιχειρήσεις, εδώ γίνεται κατασπατάληση του εθνικού χρήματος, εδώ εξοντώνετε τη μικρή επιχείρηση, και εσείς κάθεστε αναπαυτικά στον υπουργικό σας Θώκο. Και εσείς και ο κύριος Πρωθυπουργός αδρανείτε συστηματικά. Αλλά τι να υποθέσει κανείς, ότι είναι απλή αφέλεια όλη αυτή η πολιτική της ασυδοσίας, η οποία υποθάλπει την εξόντωση των μικρών επιχειρήσεων και υποθάλπει αυτά τα τεράστια και σκανδαλώδη υπερκέρδη που καταλήγουν σε ορισμένα, τουλάχιστον, μέλη της οικονομικής ολιγαρχίας; Υπάρχει τεράστιο πρόβλημα και αυτό το πρόβλημα το είχαμε εντοπίσει και στη συζήτηση του σχετικού νομοσχεδίου για τον ανταγωνισμό το Φεβρουάριο του 1991. Ο νόμος αυτός ήταν ιδιαίτερα ατελής. Δεν προσφέρει τα μέσα, δεν παρέχει τα όπλα για να μπορέσει η Κυβέρνηση να ελέγξει τα υπερκέρδη και να αποκαταστήσει αυτές τις συνθήκες, οι οποίες είναι μόνες που μπορεί να οδηγήσουν σε μια υγειά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μιλία μου στη Βουλή, στις 16 Φεβρουαρίου 1991, είχα προβλέψει κύριε Υπουργέ της Βιομηχανίας και του Εμπορίου -και αναφέρω τι είχα πει τότε- ότι "οι δυσλειτουργίες που υπάρχουν στο νομοθετικό πλαίσιο που τώρα εισάγεται θα οδηγήσουν σε χαλάρωση του ελέγχου των μονοπωλίων και των ολιγοπωλίων, η οποία θα οδηγήσει τελικώς στην ασυδοσία της αγοράς". Πριν από δύο χρόνια και δύο μήνες, είχα προβλέψει, θα έλεγα με αρκετή ακρίβεια, τι συμβαίνει τώρα. Σας είχα πει ότι το νομοθετικό πλαίσιο που τώρα εισάγετε είναι τελείως ακατάλληλο για να εποπτεύσει μια κατάσταση πλήρους απελευθέρωσης της αγοράς. Θέλετε να απελευθερώσετε την αγορά; Ορθή πολιτική. Όμως πρέπει να εξασφαλίσετε ένα σωστό νομοθετικό πλαίσιο. Και το νομοθετικό εκείνο πλαίσιο ήταν τελείως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λόγους είχα κυρίως αναφέρει εγώ και άλλοι αγορητές του ΠΑΣΟΚ, τους οποίους ίσως είναι σκόπιμο να αναφέρω και τώρα. Η πρώτη ανεπάρκεια του νομοθετικού πλαισίου ήταν ότι τα όρια για να ασκηθεί ο έλεγχος ήταν πάρα πολύ υψηλά.’ Έπρεπε να έχεις το 10% της αγοράς για να παρέμβει το Υπουργείο Εμπορίου και να λάβει γνώση της συγχώνευσης επιχειρήσεων, των συγκεντρώσεων. Είναι πολύ υψηλό, διότι δεν επιτρέπει τη χαρτογράφηση, τη σωστή, της ελλην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ήταν ότι δεν υπήρχε ακριβής τρόπος μέτρησης της μονοπωλιακής δύναμης. Γιατί είσθε πάρα πολύ απλοϊκοί, θα έλεγα χονδροειδείς, στον τρόπο που μετράτε τη μονοπωλιακή δύναμη. Λέγατε 35% της αγοράς. Αυτό είναι και χαμηλό και υψηλό κατά περίπτωση. Υπάρχουν και άλλοι δείκτες και υπάρχουν ασφαλώς και σχέσεις οικονομικής εξάρτησης στην ελληνική αγορά. Υπάρχουν μικρότερες επιχειρήσεις που ελέγχουν το 10%, 15% της αγοράς, που είναι όμως παραρτήματα πολυεθνικών γιγάντων και μέσω αυτών των οικονομικών εξαρτήσεων μπορούν και ασκούν καθοριστική επιρροή στον τρόπο διαμορφώσεως των τιμών. ‘ Όλα αυτά απουσιάζουν από το νομοθέτημά σας. Δεν υπάρχει ένας μπούσουλας για τις υπηρεσίες, μέσα από τον οποίο θα μπορέσουν να μετρήσουν και να χαρτογραφήσουν με ακρίβεια τη μονοπωλιακή ή την ολιγοπωλιακή διάρθρω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ίτη και βασικότατη ανεπάρκεια του νομοθετικού πλαισίου αφορούσε τη σύνθεση της Επιτροπής Ανταγωνισμού. Είναι αδιανόητο αυτό το οποίο συνέβη και το είχα καταγγείλει με δριμύτητα τότε, τόσο εγώ όσο και οι άλλοι αγορητές του ΠΑΣΟΚ. Εμείς είχαμε μία Επιτροπή Ανταγωνισμού, η οποία απαρτιζόταν από πρόσωπα, κατά τεκμήριο, υψηλού κύρους. Πρόεδρος ήταν ένας καθηγητής πρώτης βαθμίδος του πανεπιστημίου και μέλη ήταν εκπρόσωποι φορέων και τάξεων και πρόσωπα τα οποία έχαιραν γενικότερης εκτίμησης στην κοινωνία ευρύτερα. Εσείς τι κάνατε; Καταργήσατε την Επιτροπή αυτή, συγκροτήσατε μία Επιτροπή, η οποία είναι μία Επιτροπή φάντασμα, με πρόεδρο -ακούστε- πρόεδρο Πρωτοδικών αν είναι δυνατόν ένας χαμηλού ή μεσαίου επιπέδου δικαστής να είναι πρόεδρος μιας επιτροπής με τέτοια τεράστια οικονομική εμβέλεια- και μέλη, μεταξύ άλλων, και απλούς υπαλλήλους. Το ερώτημα είναι απλό και όσοι έχουν ασκήσει εξουσία το γνωρίζουν. Εγώ θα κάνω μια γενική αναφορά. Ούτε γνωρίζω τα μέλη της Επιτροπής, ούτε γνωρίζω την ποιότητα των αποφάσεων που παίρνουν. Γνωρίζω όμως, ότι το πρόβλημα της συναλλαγής και της διαφθοράς είναι πάρα πολύ οξύ στο δημόσιο τομέα. Και ότι έχουμε όλοι μας ευθύνη, κύριε Υπουργέ, της Βιομηχανίας και του Εμπορίου, να προστατεύουμε τους δημοσίους υπαλλήλους από τους λεγόμενους "πειρ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γικό, μια Επιτροπή Ανταγωνισμού, η οποία καλείται στο νέο νομοθετικό πλαίσιο, στο νέο οικονομικό πλαίσιο λειτουργίας μιας ελεύθερης οικονομίας, να τάξει σε συμφέροντα δισεκατομμυρίων δραχμών, σε τεράστια οικονομικά συμφέροντα, να απαρτίζεται από απλούς υπαλλήλους. Θα έπρεπε να έχετε φροντίσει να προστατεύσετε το Δημόσιο και τους δημοσίους υπαλλήλους από τέτοιες καταστάσει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ορίσετε μια Επιτροπή, η οποία να είναι σε θέση να πάρει τέτοιου είδους αποφάσεις. Και δεν είναι σύμπτωση, γιατί δεν ζούμε μόνο στην Ελλάδα, αλλά υπάρχει και το εξωτερικό, η Ευρώπη, υπάρχουν και οι ΗΠΑ. Κοιτάξτε πώς είναι εκεί συγκροτημένες οι Επιτροπές Ανταγωνισμού. Το είπαμε στη Βουλή και τότε, κοιτάχτε πως είναι το Anti- Trust Authority στις ΗΠΑ, κοιτάχτε πώς είναι το Αnti monopoly Commission στη Μεγάλη Βρετανία. Κοιτάτε τι συμβαίνει στη Γερμανία, στην Ολλανδία, στη Γαλλία. Εκεί υπάρχουν ισχυρότατες Επιτροπές Ανταγωνισμού με πρόσωπα, εκτός από το στενό πλαίσιο του δημόσιου τομέα, υψηλού κύρους, αμειβόμενα με τεράστιες αποδοχές. Ο πρόεδρος της Επιτροπής Ανταγωνισμού στην Αμερική παίρνει παραπάνω μισθό και από το διοικητή της μεγαλύτερης τράπεζας, ακριβώς για να είναι υπεράνω πάσης υποψίας, όταν παίρνει σημαντικές αποφάσεις. Σεις όμως, επειδή θέλετε να εξευτελίσετε το νόμο, επειδή θέλετε να προωθήσετε κάποια συμφέροντα, επειδή θέλετε ενδεχομένως να έχετε υποχείρια την Επιτροπή Ανταγωνισμού για να υποκύπτει στις δικές σας πολιτικές βουλήσεις -να μην πω ορέξεις- για το λόγο αυτό επιλέξατε αυτή τη σύνθεση, παρά το γεγονός ότι Βουλευτές του ΠΑΣΟΚ, πρώην Υπουργοί του ΠΑΣΟΚ, με εμπειρία από την άσκηση εξουσίας, με εμπειρία του χώρου της αγοράς, σας είχαν προειδ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σθε ειλικρινής στην απελευθέρωση της αγοράς, αν είσθε ειλικρινής στη διάθεσή σας να εξασφαλίσετε συνθήκες ανταγωνισμού θα έπρεπε να έχετε ένα ισχυρό, ανεξάρτητο και αδιάβλητο όργανο. Εσείς εν γνώσει και εν συνειδήσει δεν το πράξατε. Και μετά από δύο χρόνια, τέτοιας σκανδαλώδους ασυδοσίας και πάλι δεν έχετε αλλάξει τη σύνθεση της Επιτροπής Ανταγωνισμού, η οποία επιπλέον -θα το αναφέρω και αυτό δεν συνεδρίασε επί 7 ολόκληρους μήνες το 1992. Το 1993 δεν έχει πάρει καμία απόφαση. Εδώ γίνονται σημεία και τέρατα τα οποία ανέφερα στα καύσιμα,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Βλέπω μια σειρά επιχειρήσεις σε διάφορους κλάδους, θα αναφέρω μία και μόνο -δεν θα πω το όνομά της, διότι δεν είναι σωστό να αναφέρουμε εδώ επιχειρήσεις- που σε ένα μόνο εξάμηνο, από 3,4 δισ. δραχμές κέρδη το 1991, τα αύξησε σε 7,3 δισ. δραχμές κέρδη το 1992, δηλαδή θα παρουσιάσει ετήσια κέρδη 15 δισ. δραχμών. Και είναι μία μονοπωλιακή επιχείρηση. Θα έχει αύξηση 100% στα κέρδ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χειρήσεις, για να έχουμε και μία εικόνα των αριθμών, κύριοι συνάδελφοι, εισπράττουν, καρπούνται ποσοστά ολόκληρα του εθνικού μας εισοδήματος. Το 1% του εθνικού εισοδήματος είναι 150 δισ. περίπου, 15 δισ. είναι το ένα χιλιοστό του εθνικού εισοδήματος. Και δεν μιλάμε για την GENERAL MOTORS ή την FORD ή κάποια ανταγωνιστική επιχείρηση. Μιλάμε για επιχειρήσεις, οι οποίες ελέγχουν πλήρως ένα κομμάτι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άλλο κλάδο, των τροφίμων, βλέπω ότι οι 5 μεγαλύτερες επιχειρήσεις έχουν αύξηση κερδών από 115% έως 425%, δηλαδή συναγωνίζονται και υπερκεράζουν και τις Τράπεζες, που είχαν μία αύξηση της τάξεως των 259% στα κέρδη τους, μέσα σε μ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ου κέρδους, αλλά υπέρ του ανταγωνιστικού κέρδους. Όχι του κέρδους εκείνου το οποίο αποκομίζεται μέσα από την κατάχρηση μονοπωλιακών θέσεων. Αυτό, λοιπόν, είναι σκανδαλώδες. Και είναι σκανδαλώδες επίσης το γεγονός ότι η Επιτροπή Ανταγωνισμού κάθεται, δεν κάνει τίποτε. Το 1992 πήρε ένα ελάχιστο αριθμό ασημάντων αποφάσεων και δεν έχει θίξει καμία από τις μεγάλες αυτές υποθέσεις, οι οποίες συνταράσσουν πραγματικά την ελληνική αγορά, αλλά συνταράσσουν και κάποιες συνειδήσεις. Διότι πιστεύω ότι όλων η συνείδηση συνταράσσεται, όταν βλέπουμε τον εργαζόμενο, το μισθωτό, το συνταξιούχο, το μικροεπαγγελματία να υποφέρει με μειώσεις που πραγματικού εισοδήματος, και βλέπουμε κάποιους μετόχους ολιγοπωλιακών και μονοπωλιακών επιχειρήσεων να έχουν αυξήσεις κερδών της τάξεως πολλών δισεκατομμυρίων, και με ποσοστά αυξήσεως της τάξεως πολλών εκατοντάδων ποσοστιαίων μονάδων, 100%, 200%, 300%,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υνείδησή μας εξεγείρεται, αλλά εξεγείρεται και η ίδια η αγορά, η οποία αντιδρά αρνητικά, όταν βλέπει τέτοια σημεία σήψης, τέτοια σημεία αρρυθμίας και κα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υρίες και κύριοι συνάδελφοι, ότι πρέπει να τεθεί τέρμα το συντομότερο δυνατόν στο σημερινό καθεστώς σήψης και ασυδοσίας. Ως εδώ. Τρία χρόνια είναι ήδη πολλά. Πρέπει να τεθεί τέρμα με την χάραξη και εφαρμογή, από μία άλλη κυβέρνηση, μιας ενεργού πολιτικ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είναι τα στοιχεία, με τα οποία θα πρέπει να χαραχθεί και να ασκηθεί αυτή η πολιτική, κατά τα πρότυπα της πολιτικής που ασκήσαμε εμείς, ιδιαίτερα την τετραετία 1985-1989, όταν τέθηκε θέμα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είναι η ανασύνταξη του νομοθετικού πλαισίου. Σ’ αυτό είμαστε σαφείς. Θα πρέπει να σας παραπέμψουμε σ’ αυτά τα οποία είπαμε στη συζήτηση στη Βουλή για το νομοσχέδιο του ανταγωνισμού. Θα πρέπει να μειωθούν τα όρια για την άσκηση ελέγχου στις διάφορες επιχειρήσεις οι οποίες συγχωνεύονται και συγκεντρώνονται, θα πρέπει να δοθεί επαρκής έμφαση στο σωστό ορισμό του τι σημαίνει μονοπώλιο, ολιγοπώλιο και πως μετράται, έτσι ώστε οι υπηρεσίες να έχουν ένα μπούσουλα για να διεισδύσουν και να χαρτογραφήσουν την ελληνική αγορά και να γνωρίζουν αυτό το οποίο αγνοείτε σήμερα, κύριε Υπουργέ, αν σας ρωτήσω, ποιες είναι οι μεγάλες επιχειρήσεις οι μονοπωλιακές, στους διάφορους κλάδους, ποιοι είναι οι price leaders στην ελληνική οικονομία. Δεν το γνωρίζετε ή ίσως να έχετε μία αφελή, δική σας, προσωπική εικόνα. Δεν προκύπτει όμως από μελέτες, διότι δεν υπάρχει το νομοθετικό και διοικητικό πλαίσιο για να γίνει αυτή η έρευνα και να προκύψουν αυτά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ώτο είναι η ανασύνταξη του νομοθετικού πλαισίου και βεβαίως και η ανασύνθεση της Επιτροπής Ανταγωνισμού στις κατευθύνσεις που είπα. Αυτό σημαίνει πρόσωπα υψηλού κύρους και με ιδιαίτερα υψηλές αποδοχές, ώστε το όργανο αυτό να είναι ισχυρό, αδιάβλητο, ανεξάρτητο και να εμπνέει εμπιστοσύνη, και να μπορεί να επιληφθεί μεγάλων υποθέσεων, όπου συγκρούονται μεγάλα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μιας ενεργού πολιτικής ανταγωνισμού είναι η ενίσχυση και στελέχωση των υπηρεσιών του Υπουργείου Βιομηχανίας και Εμπορίου. ‘ Όσοι από εμάς έχουμε χρηματίσει εκεί, ο κ. Ακριτίδης, ο κ. Δασκαλάκης, θλιβόμαστε πραγματικά για την απαράδεκτη κατάσταση στην οποία έχει περιέλθει το Υπουργείο, στο οποίο σήμερα εσείς προεδρεύετε, χωρίς νομίζω να κάνετε και τίποτα. Οι υπηρεσίες έχουν χάσει τον μπούσουλα, δεν ξέρουν τι να κάνουν. Οι υπηρεσίες ανταγωνισμού δεν έχουν αντικείμενο, δεν συγκροτούν φακέλους, δεν έχουν διεισδύσει στην αγορά, δεν γίνεται απολύτως τίποτα στο Υπουργείο Εμπορίου. Είναι ένα Υπουργείο το οποίο υπάρχει έτσι, χωρίς προσανατολισμό, απλώς είναι μία ταμπέλα και πραγματικά προκαλεί θλίψη, όταν αναλογίζεται κανείς τις καλύτερες μέρες τις οποίες έχει περάσει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χρειάζεται συγκρότηση, ενίσχυση στελέχωση των υπηρεσιών του Υπουργείου Εμπορίου ώστε να μπορέσουν, μαζί με ειδικούς επιστήμονες, να χαρτογραφήσουν την ελληνική αγορά και να κάνουν σωστές υποδείξεις στην πολιτική ηγεσία και στην Επιτροπή Ανταγωνισμού, για να παίρνει τι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τρίτος άξονας θα πρέπει να είναι η επανενεργοποίηση του συστήματος διαβουλεύσεων, που είχε εφαρμοστεί με μεγάλη επιτυχία στο παρελθόν κατά τη δική μας διακυβέρνηση με τις μεγάλες επιχειρήσεις. Εμείς δεν θέλουμε να επιβάλουμε μεγάλα πρόστιμα. Θέλουμε αυτό να το αποφύγουμε. Και εγώ και ο κ. Ακριτίδης και οι άλλοι Υπουργοί Εμπορίου είχαμε επιβάλει πρόστιμα, αλλά το αποφεύγαμε, διότι θέλαμε πρώτα να εξαντλήσουμε τα περιθώρια διαβούλευσης με τις επιχειρήσεις, ώστε να υπάρξει μία συγκράτηση τιμών μέσα από συμφωνίες οι οποίες θα προκύπτουν μέσα απ’ αυτές τις διαβουλεύσεις στα πλαίσια μιας γενικότερης αντιπληθω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υρίες και κύριοι συνάδελφοι, να ζητάμε θυσίες μόνο από τους εργαζόμενους, να ασκούμε μία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ίσχυσης της ανταγωνιστικότητας της ελληνικής επιχείρησης, και να μη ζητούμε και κάποια συνεννόηση και κάποια συγκράτηση από τον ίδιο τον επιχειρηματία και ιδιαίτερα από εκείνον ο οποίος, από τη φύση του κλάδου στον οποίο λειτουργεί, έχει μία καθοριστική επιρροή πάνω σ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τέτοια συστήματα διαβουλεύσεων είναι πάντοτε χρήσιμα, ιδιαίτερα στα πλαίσια του κοινωνικού συμβολαίου το οποίο θα προωθήσει η δική μας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Βιομηχανίας, ολοκληρώνω με την υπόμνηση την οποία θέλω να σας κάνω. Ότι δηλαδή εδώ έχετε έλθει όχι ως ο κ. Βασίλειος Κοντογιαννόπουλος. Έχετε έλθει ως μέλος της Κυβερνήσεως του κ. Μητσοτάκη. Κατά συνέπεια θα σας απογοητεύσω αν σας πω ότι δεν ενδιαφέρει ιδιαίτερα το Σώμα να μας πείτε τι κάνατε εσείς αφ’ ότου αναλάβατε Υπουργός Εμπορίου. Αυτό μπορούμε να το πούμε κατ’ ιδίαν και θα με ενδιέφερε ιδιαίτερα. Αλλά δε νομίζω ότι ενδιαφέρει ούτε το ΠΑΣΟΚ, ούτε την Εθνική Αντιπροσωπεία. Αυτό που ενδιαφέρει την Εθνική Αντιπροσωπεία είναι να γνωρίζει την απάντηση στο εξής ερώτημα. Πως, ενώ τα τελευταία τρία χρόνια απίστευτα πράγματα συνέβησαν στην ελληνική οικονομία και στην ελληνική αγορά, εσείς αδρανήσατε συστηματικά. Δεν κάνατε τίποτα παρά τις συνεχείς και σφοδρότατες καταγγελίες τόσο από μας, όσο και από τα μέσα μαζικής επικοινωνίας, όσο και από στελέχη της δική σας Κυβέρνησης. Πώς εξηγείτε το γεγονός ότι υπάρχουν όλα αυτά τα υπερκέρδη, υπάρχει όλη αυτή εκμετάλλευση, όλη αυτή η κατάχρηση μονοπωλιακής δύναμης, και αφήνετε τα πράγματα όπως ακριβώς έχουν χωρίς να κάνετε τίποτα. Γι’ αυτό εγκαλείσθε κύριε Υπουργέ της Βιομηχανίας και του Εμπορίου, γιατί η Κυβέρνηση του κ. Μητσοτάκη επί τρία χρόνια δεν κάνει τίποτα και υποθάλπει με την αδράνειά της και τη συστηματική αυτή παράλειψη ενεργειών, αλλά και τις εσφαλμένες κινήσεις που έχει κάνει στο χώρο της αγοράς, την ασυδοσία και τα σκανδαλώδη υπερκέρδη. Σ’ αυτό καλείστε να απαντήσετε. Και γι’ αυτό, ας προσθέσω, θα απολογηθείτε την ώρα της λαϊκής ετυμηγορίας, που, όπως όλα δείχνουν και εκτός αλλά και εντός Ελλάδος το τελευταίο διήμερο, δεν θα αργή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οι συνάδελφοι, έχω την τιμή να σας ανακοινώσω ότι από την Πρόεδρο του Συνασπισμού της Αριστεράς και της Προόδου έλαβα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 σημερινή συζήτηση της επερώτησης Βουλευτών του ΠΑΣΟΚ, σχετικά με την κερδοσκοπία που επικρατεί στην αγορά λόγω κατάργησης κάθε πολιτικής ανταγωνισμού, ορίζω Κοινοβουλευτικό Εκπρόσωπο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αγαπητοί συνάδελφοι, είναι αναμφίβολο ότι η αγορά, αυτός ο μηχανισμός αποτελεί έναν αξιόπιστο καθρέπτη της οικονομίας στο σύστημα της δική μας οικονομικής οργάνωσης, και των εξελίξεων στο χώρο αυτό. Και είμαστε μάρτυρες στην τελευταία περίοδο, όπου οι εκδηλώσεις της αγοράς οδήγησαν μεγάλες οικονομίες και ισχυρές Κυβερνήσεις σε επαναπροσδιορισμό της πορείας τους. Αυτό έγινε και στις ΗΠΑ πρόσφατα και από τον κ. Μέιτζορ στη Μεγάλη Βρετανία. Αλλά επίσης είναι αναμφισβήτητο ότι ο μηχανισμός αυτός, της αγοράς, έχει και της δικές του αυτόνομες δυνατότητες να επηρεάζει τις οικονομικές εξελίξεις. Και αυτό κυρίως όταν η οργάνωση των αγορών, όπως και της παραγωγής γενικότερα, δεν έχει τα χαρακτηριστικά μιας ολοκληρωμένης οργάνωσης, όπως ακριβώς συμβαίνει σε μας.</w:t>
      </w:r>
    </w:p>
    <w:p>
      <w:pPr>
        <w:pStyle w:val="Style15"/>
        <w:rPr/>
      </w:pPr>
      <w:r>
        <w:rPr>
          <w:rFonts w:eastAsia="Courier New" w:cs="Courier New" w:ascii="Courier New" w:hAnsi="Courier New"/>
        </w:rPr>
        <w:t xml:space="preserve"> </w:t>
      </w:r>
      <w:r>
        <w:rPr>
          <w:rFonts w:cs="Courier New" w:ascii="Courier New" w:hAnsi="Courier New"/>
        </w:rPr>
        <w:t>Η σημερινή Κυβέρνηση έθεσε το ζήτημα της απελευθέρωσης των αγορών και συνολικότερα τη λειτουργία της οικονομίας στον πυρήνα της πολιτικής της φυσιογνωμίας, και της ιδεολογικής της ταυτότητας. Το ιδεολόγημα της απελευθέρωσης των αγορών απετέλεσε γι’ αυτήν, αν θέλετε τον ακρογωνιαίο λίθο στη συγκρότηση του όλου πολιτικού της σκεπτικού. Και προχώρησε με την ανάδειξή της στην εξουσία αμέσως στην απελευθέρωση, όπως είπε των αγορών και όπως ήδη τονίστηκε δεν έπραξε τίποτε άλλο παρά προχώρησε στην απελευθέρωση των τιμών στην αγορά. Πολύ ελάχιστα έπραξε για την πραγματική οργανική και οργανωτική απελευθέρωση των αγορών π.χ. την απελευθέρωση των επαγγελμάτων από διάφορες κατοχυρώσεις. Όταν λοιπόν μιλάει και μας μίλησε μέχρι τώρα για την απελευθέρωση των αγορών δεν εννοούσε τίποτε άλλο παρά την άρση κάθε εποπτείας και ελέγχου πάνω στις τιμές και φυσικά, έμμεσα, στα κέρδη. Αυτό που σήμερα διαπιστώνουμε ότι κυριαρχεί στην αγορά είναι η ασυδοσία, είναι το χάος, είναι ένας δυισμός όπου ένα μεγάλο κομμάτι των επιχειρήσεων των εμπορικών, αλλά και της παραγωγής χειμάζεται και αντιμετωπίζει τον κίνδυνο του αφανισμού του, ενώ ένα μικρότερο κομμάτι σωρεύει κέρδη πρωτοφανή. Ένα κομμάτι που ταυτόχρονα εμφανίζει μία πρωτοφανή επιθετικότητα είτε μέσα από την διαφήμιση, επιτίθεται προς το καταναλωτικό κοινό, είτε μία επεκτατικότητα με την απορρόφηση άλλων επιχειρήσεων. Από την άλλη πλευρά με μέτρα που έλαβε η Κυβέρνηση ευνόησε το σχηματισμό ολιγοπωλιακών δομών σε μεγάλο μέρος των αγορών. ‘ Ένα τέτοιο χαρακτηριστικό παράδειγμα είναι η αγορά των καυσίμων όπου με νομοθετικά μέτρα που προσδιορίζουν τους όρους με τους οποίους μπορεί μια επιχείρηση να μπει στον κύκλο της διανομής. Επίσης με την αποφυγή λήψης οποιουδήποτε μέτρου ώστε η αγορά από τη μία πλευρά να μην μπορεί να καρτελοποιηθεί και από την άλλη μεριά να μη διανεμηθεί μέσα από συμφωνίες μεταξύ αυτών των εταιρειών, έχει δημιουργήσει ένα δυναμικό ολιγοπώλιο. Και είναι υποκριτικό, είναι υποκρισία ιδιαίτερα έντονη να λέει η Κυβέρνηση αυτή στην αγορά αυτή των καυσίμων ότι ο ανταγωνισμός θα πρέπει να προσδιοριστεί και να αναπτυχθεί στο πεδίο των πρατηριούχων, δηλαδή στο πεδίο της λιανικής πώλησης, όπως τελευταία ανακοίνωσε. Και αποτελεί επίσης υποκρισία ότι δήθεν ανακάλυψε με έκπληξη ότι μέχρι τώρα υπήρχαν εναρμονισμένες συμπεριφορές, δηλαδή συμφωνίες ανάμεσα στις χονδρεμπορικές εταιρείες, στις ουσιαστικές εταιρείες διανομής των υγρών καυσίμων και των πρατηριούχων, όταν γνωρίζει ότι σχεδόν το σύνολο των πρατηρίων, ο μηχανισμός της λιανικής, ελέγχεται απ’ αυτές τις αγορές. Και τώρα όπως διαβάσαμε στις εφημερίδες, οι υπηρεσίες του Υπουργείου Εμπορίου απέστειλαν ελεγκτικά όργανα για να διαπιστώσουν εάν στις εταιρείες διανομής των πετρελαίων πραγματοποιείται υπερβολικ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γε υπάρχει υπαναχώρηση και πάλι σε μία μορφή αγορανομικού ελέγχου των τιμών ή είναι η αναγνώριση ότι δεν έχει τη δυνατότητα να παρέμβει στις δομές της εμπορίας των υγρών καυσίμων; Είναι η παραίτηση από κάθε προσπάθεια, όπως έχει γίνει και όπως τονίσθηκε από την εφαρμογή αρχών κανόνων και μηχανισμών ελέγχου του ανταγωνισμού στον τομέα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μεγάλο ερώτημα, κύριε Πρόεδρε, είναι: Η Κυβέρνηση πού στοχεύει σήμερα, όταν διαπιστώνει τις αρνητικές συνέπειες από αυτή τη λειτουργία της αγοράς; Επιδράσεις στην οργάνωση της παραγωγής. Η παραγωγή συγκεντρώνεται ολιγοπωλειακά με επικίνδυνο τρόπο. Φαινόμενα αφελληνισμού των μηχανισμών της παραγωγής, αλλά και της διανομής συνεχώς πυκνώνουν, με τα καινούργια σούπερ-μάρκετς π.χ., που υπηρετούν ξένα συμφέροντα. Η αναδιανομή μέσα από την ασυδοσία των τιμών γίνεται επικίνδυνη πλέον, όχι μόνο στο κοινωνικό επίπεδο, που είναι και το κύριο, αν θέλετε, όπου ο καταναλωτής έχει πληρώσει κυριολεκτικά τη νύφη. Είναι το θύμα αυτού του δογματικού πειραματισμού της Κυβέρνησης, αλλά πέρα από αυτό στρεβλώνεται η όλη δομή της παραγωγής και της οικονομίας, όταν κάποιες μονάδες συγκεντρώνουν υπερκέρδη και τα οποία δυστυχώς δεν βλέπουμε να επενδ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λοιπόν, το ερώτημα: Ποιοι είναι οι συγκεκριμένοι στόχοι της πολιτικής που ακολουθεί αυτή η Κυβέρνηση; Εμείς πραγματικά ακολουθήσαμε μία πολιτική απελευθέρωσης των αγορών με στόχους συγκεκριμένους να τονωθεί η παραγωγή, να τονωθεί η ανταγωνιστικότητα της ελληνικής οικονομίας. Ενισχύσαμε μέσα από συγκεκριμένους μηχανισμούς που συγκροτήσαμε και άλλους που δρομολογήσαμε, όπως π.χ. η τράπεζα των εξαγωγών, την εξαγωγική προσπάθε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αθήσαμε η αγορά η ίδια να μη στρεβλώνει, το όλο οικονομικό σύστημα να λειτουργεί όσο γίνεται δικαιότερα, έτσι ώστε και ο δυναμισμός του καταναλωτή και η δίκαιη συμπεριφορά του οικονομικού συστήματος απέναντί του να διασφαλίζεται, αλλά επίσης να τονώνεται 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γορά είναι ένα χάος κυριολεκτικό και αυτό αντανακλάται σε συγκεκριμένους τομείς. Τα καύσιμα ήταν μία περίπτωση. Αναφέρθηκα και εγώ και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άλλα κύρια ζητήματα, όσο ο χρόνος μου επιτρέπει: Το ένα είναι το φάρμακο. Τί γίνεται, κύριε Υπουργέ, με το φάρμακο; Εδώ υπάρχουν καταγγελίες ότι παραβιάζεται η ίδια η νομοθεσία σήμερα και υπάρχουν αντιδράσεις μέσα από τον κυβερνητικό χώρο, από το Υπουργείο Υγείας, Πρόνοιας, για την πολιτική που ακολουθείται στην πράξη. Χωρίς ο νόμος και η διαδικασία καθορισμού των τιμών των φαρμάκων να ανατραπεί, κυκλοφορούν από το "παράθυρο" καινούρια φάρμακα σε τιμές υπερβολικές. Φάρμακα με καινούριο τίτλο υποκαθιστώντας προηγούμενα έτσι ώστε το μέσο κόστος των φαρμάκων να έχει φθάσει πια σε ύψη που δημιουργούν προβλήματα σ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δεύτερο πολύ σημαντικό ζήτημα είναι το ζήτημα του αφελληνισμού, μεσαίων και μεγάλων ελληνικών επιχειρήσεων, που παίρνει μία τεράστια και επικίνδυνη, πραγματικά,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δεν πράττει τίποτα, ώστε να αποτρέψει αυτή την εξέλιξη, αλλά αντιστρόφως με λόγια και με πράξεις, που αφορούν την περίφημη αποκρατικοποίηση, όπως την εφαρμόζει τώρα, ενισχύει αυτή την τάση, με τους λεγόμενους θεσμικούς επενδυτές, χωρίς να παρεμβαίνει ουσιαστικά, πάνω σ’ αυτές τις εξαγορές και τις συγχων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μόνο θα πω κυριολεκτικά για τον ανταγω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Η Κυβέρνηση χρησιμοποίησε πολλές ρητορικές εκφράσεις για τον εκσυγχρονισμό του ανταγωνιστικού πλαισίου και μέσα στα πλαίσια αυτά επεξέτεινε το ν.703 και στον έλεγχο των συγκεντρώσεων, δηλαδή των συγχωνεύσεων και των εξαγορών, αλλά στην πράξη δεν έπραξε τίποτα. Και όχι μόνο δεν έπραξε τίποτα, αλλά αντιθέτως ευνούχισε, όπως τονίστηκε τις υπηρεσίες του Υπουργείου Εμπορίου, κατάλληλες και οργανωμένες και με πείρα, ώστε να ανταποκρίνονται σε ένα ελάχιστο απαιτήσεων τήρησης του νόμου του ανταγωνισμού, στρέβλωσε κυριολεκτικά τη λειτουργία του οργάνου της εφαρμογής του ανταγωνισμού -και ειπώθηκε με τον τρόπο που οργάνωσε την επιτροπή του ανταγωνισμού- και δεν εφάρμοσε, κύριε Πρόεδρε, τίποτα από όσα, αν θέλετε, ως πλαίσιο εθέσπισε, γιατί δεν εξέδωσε π.χ. τα προεδρικά διατάγματα, με τα οποία θα ορίζεται το πεδίο εφαρμογής του ελέγχου των συγκεν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κριτίδ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ό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τελειώσω αμέσως, μ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 από αυτό, άφησε εντελώς ακάλυπτο το πεδίο μιας πολιτικής στον τομέα του εξωτερικού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εδώ τελειώσατε. Όχι, δεν θα σας αφήσω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ζούμε μια εποχή και κάποιες συγκεκριμένες ημέρες, που οι μύθοι καταρρέουν και αποκαλύπτονται μέθοδοι, πέφτουν μάσκες, διαπιστώνει ο Ελληνικός Λαός πως οι έντιμοι έχουν γίνει ανέντιμοι, πως όσο και αν κάποιοι καταφέρουν στην πολιτική τους σταδιοδρομία να παριστάνουν τους ήπιους και τους ειλικρινείς, αποδεικνύονται πολιτικά ψεύτες και αποπροσανατολίζουν τον Ελληνικό Λαό. Σήμερα, που κάποιοι κατηγορούσαν άλλους για δογματισμό, αναδεικνύονται και αποδεικνύονται οι περισσότερο επικίνδυνοι δογματικοί στην εφαρμογή των απόψεών τους. Και αυτές τις μέρες, όπου όσα πληροφορούμαστε και αντιλαμβανόμαστε είναι τραγικά για την πολιτική ιστορία του Τόπου, δυστυχώς υπάρχουν και Υπουργοί, κατά τα άλλα συμπαθείς, που αποφεύγουν να αντιπαρατεθούν πολιτικά με τους πολιτικούς τους αντιπάλους μέσα στη Βουλή. Και προσφεύγουν για κριτικές, όσο έντονες και αν υπήρξαν, αλλά κριτικές πολιτικές, εναντίον συναδέλφων τους, στα δικαστήρια. Και τολμούν να αποτιμήσουν την ανυπολόγιστης αξίας, για κάθε έναν, τιμή τους και να κοστολογήσουν την υπό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σήμερα να αναφερθώ με τον τρόπο και τα λόγια, και τις λεπτομέρειες που έχω αναφερθεί σε περιστατικό γνωστό, όπως της πώλησης της ΕΛΙΝΤΑ, όμως το εντυπωσιακό, κατά την άποψη του κυρίου Υπουργού, εγχείρημα να καταθέσει αγωγή εναντίον μου, το βράδυ της Μεγάλης Πέμπτης, για να μην έχω τη δυνατότητα να απαντήσω, δεν θα ήθελα να ερμηνευτεί ότι μπορούσε ο οποιοσδήποτε Υπουργός, τον οποιονδήποτε Βουλευτή του ΠΑΣΟΚ και ιδιαίτερα το Γιώργο Δασκαλάκη, γιατί μιλάω για τον εαυτό μου, να τον φιμώσει, με μεθόδους που ακολούθησαν το 1988, το 1989 και το 1990, που όμως έγιναν μπούμεραγκ και σήμερα ζει ο Ελληνικός Λαός την κατάντια στελεχών, και δυστυχώς, και της παράταξης ολόκληρης. Και περιορίζομαι μόνο στην αναφορά του γεγονότος,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Παπαντωνίου και ο κ. Ακριτίδης, με την τεράστια γνώση και την εμπειρία που έχουν, επιχειρηματολόγησαν και εξήγησαν όχι μόνο σε ποια κατάσταση έχει οδηγήσει η Κυβέρνηση την οικονομία και σε ποια ανυποληψία την πολιτική της στην αντιμετώπιση των προβλημάτων της αγοράς και του ανταγωνισμού, αλλά ακούστηκαν -και εξάλλου είναι παλιές μας θέσεις, που έχουν επιβεβαιωθεί και από την πράξη- κα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έλθω, λοιπόν, γιατί και ο χρόνος δεν το επιτρέπει. Θα ήθελα όμως επειδή ξεκίνησα και είπα σήμερα ότι αποκαλύπτονται ποιοι είναι οι κρατιστές και ποιοι δεν είναι οι κρατιστές, ποιοι είναι ειλικρινείς και ποιοι δεν είναι, ποιοι πραγματικά είναι σε θέση να υπηρετήσουν μέσα από τις δικές τους αντιλήψεις ο καθένας την πορεία τη σωστή αυτού του Τόπου, να πούμε για τον ανταγωνισμό δυο - τρία παραδείγματα, για να δούμε πως τον εννοούν οι Κυβερν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όλοι οι Υπουργοί και ο Υπουργός Εθνικής Οικονομίας και ο Πρωθυπουργός και ο προκάτοχος του σημερινού Υπουργού, ο κ. Ανδριανόπουλος, για την αγορά και τον ανταγωνισμό. Απαντήστε μας, κύριοι της Κυβέρνησης, πόσες καταγγελίες στα αρμόδια όργανα της ΕΟΚ βαρύνουν τη σημερινή Κυβέρνηση και εκκρεμούν για αθέμιτο ανταγωνισμό; Είναι η χώρα μας υπόδικη ή δεν είναι για τον περίφημο διακανονισμό της Κυβέρνησης σε σχέση με την κινητή τηλεφωνία στον ΟΤΕ; Για ανταγωνισμό μας μιλάγατε εδώ. Περιμένετε λοιπόν την καταδίκη μας για να δείτε πως τον εννοείτε τον ανταγωνισμό και αν νομιμοποιούμαστε να λέμε ότι ναι, μοιράζετε τα ιμάτια της ελληνικής οικονομίας και τα μοιράζετε κύριοι Υπουργοί σε ημέτερους στην οποία συμμετέχει κι ο Υπουργός Βιομηχανίας και Εμπορίου! Και μη τολμήσετε, κύριε Υπουργέ, να μου πείτε αυτό που είπατε σε μια δήλωσή σας ότι δεν γνωρίζετε τον Παπαγιάννη της ΕΛΙΝΤΑ, γιατί ο ίδιος σε τηλεοπτικό κανάλι είπε ότι λίγες μέρες πριν το διαγωνισμό για την Ελίντα σας επισκέφθηκε στο Υπουργείο Βιομηχανίας. Με ποια αρμοδιότητα, με ποιο δικαίωμα όταν το χειρισμό της πώλησης τον είχε ο ΟΑΕ δεχθήκατε εσείς τον εκ Πύργου αμφιλεγόμενο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ίλησα για ειλικρινείς, για φιλαλήθεις, που κατάφεραν κάποτε να φορέσουν μια μάσκα να παραστήσουν τον ήπιο, τον αληθινό, αλλά που αποκαλύπτονται ένας - ένας. Γιατί οι μάσκες κάποτε πέφ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ανταγωνισμό μας λέτε όταν πουλάτε την παραγωγή της ΔΕΗ κύριοι, όταν εκ προοιμίου έχετε εξασφαλίσει την πώληση του ρεύματος στη ΔΕΗ; Είναι αυτό που ο Ανδρέας Παπανδρέου είπε "τα κρατικά μονοπώλια τα κάνετε ιδιωτικά μονοπώλια" τα παραχωρείτε στους ιδιώτες. Αυτή είναι η πολιτικ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δούμε πως λειτουργεί η αγορά στη διαμόρφωση κάποιων συγκεκριμένων τιμών σε βασικά αγαθά. Δεν καταφέρατε στην Κυβέρνηση λέτε να συμφωνήσετε ή να προσδιορίσετε τις τιμές των φαρμάκων. Όμως, σε 1.000 περίπου φάρμακα απ’ αυτά τα ευρείας κατανάλωσης αυξήθηκε η τιμή τους από τις βιομηχανίες και εσείς είστε θεατές του γεγονότος. Ακολουθείτε την πολιτική του "άστο να σέρνεται και κάποια στιγμή θα παγιωθεί μια κατάσταση, δεν θα μπορεί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έστε μας, ποια παρέμβαση κάνατε όταν τα ασφάλιστρα αυξήθηκαν περίπου 45% και άνω; Ποια παρέμβαση κάνατε για να εκσυγχρονιστεί και να εξυγιανθεί αυτός ο κλάδος - που πέρα από το ότι είναι ένας εμπορικός κλάδος ασκεί και κοινωνικό λειτούργημα - να εκσυγχρονιστεί για να παρέχει τις υπηρεσίες του σ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πέστε μας, κατεβήκατε το Πάσχα στην αγορά; Εξηγήστε μας ποιανού ήταν αυτή η έμπνευση με την πολιτική της τιμής των κρεάτων; Νομίσατε ότι με 45.000 αμνοερίφια θα μπορέσετε να ελέγξετε τον τιμάριθμο του Απριλίου μέσα στα 250.000 που απαιτεί η αγορά; Αλλά αυτό το φθηνό αρνί στα σούπερ μάρκετς ήταν ο κράχτης και το ξέρετε, όταν πενταπλασιάστηκαν οι τιμές στα άλλα είδη και θα τα πλήρωνε και ο καταναλωτής, αλλά θα τα πληρώσει και ο τιμά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βέβαια στα καύσιμα. ‘ Έχουν πολλά ειπωθεί και πολλά ακουστεί. Ήδη ζούμε και πληρώνουμε σαν καταναλωτές τις τιμές. Και μη μου πείτε ότι ανταγωνισμός σημαίνει κάποια πρατήρια της ΕΚΟ που πουλάνε μερικές δραχμές φθηνότερα όταν όλες οι άλλες εταιρείες έχουν περίπου την ίδια τιμή και είναι περίπου στις 205 δρχ. το λίτρο 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θα σεβαστώ την ώρα, αλλά θα ήθελα να επισημάνω από υποχρέωση και προς την αγορά και προς την οικονομία, αλλά και προς τους εργαζόμενους του Υπουργείου το εξής. Το διαλύσατε το Υπουργείο του Εμπορίου. Ξέρετε ότι και αυτοί που έχετε διατηρήσει δεν έχουν αντικείμενο. Και αν έπρεπε στη δική σας λογική να περάσετε σε κάποια άλλη φάση λειτουργίας της αγοράς, με αυτή την πλήρη και χωρίς κανόνες απελευθέρωση, δεν θα έπρεπε να αναπροσανατολίσετε το ρόλο και τους στόχους των υπηρεσιών; Δεν θα έπρεπε να ενδυναμώσετε κάποιες άλλες διευθύνσεις σε βάρος άλλων, έστω, επαναλαμβάνω, στη δική σας λογική; Τίποτε από αυτά. Αν επισκεφθεί κάποιος το Υπουργείο Εμπορίου, αγαπητοί κύριοι συνάδελφοι, θα διαπιστώσει με τα ίδια του τα μάτια την απαράδεκτη κατάσταση. Απλώς γκρεμίζετε, κατεδαφίζετε και προτίθεσθε να αφήσετε την τύχη αυτού του Τόπου σε κάποιους λίγους ανέλεγκτα. Αλλά ο χρόνος παραμονής σας στην εξουσία -το έχετε αντιληφθεί πιστεύω όλοι πια, δεν υπάρχει κανείς φίλος σας που να μη το λέει έξω- έχει πολύ μικρύνει. Τα όρια έχουν στενέψει. Έτσι ευτυχώς δεν θα προφθάσετε να ολοκληρώσετε το καταστροφικό σ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 Κύριε Πρόεδρε, κατά μια ευτυχή συγκυρία έχουμε ένα στοιχείο το οποίο επιβεβαιώνει και την οικονομική, αλλά και την πολιτική βασιμότητα της συζητούμενης επερώτησης. Συγκεκριμένα, εγκρίθηκε την περασμένη Δευτέρα από το συμβούλιο ΕΚΟΦΙΝ των Υπουργών Εθνικής Οικονομίας και Οικονομικών των χωρών της ΕΟΚ, με τη συμμετοχή και του Υπουργού Εθνικής Οικονομίας του κ. Μάνου, η Έκθεση της Κομισιόν που αποτέλεσε κατά κάποιο τρόπο την εφαρμογή μιας απόφασης που πάρθηκε στο Εδιμβούργο για την "ευρωπαϊκή πρωτοβουλία για την ανάκαμψη". Δεν θα αναφέρω όλους τους τομείς κοινοτικής και εθνικής δράσης που υποδεικνύει η έκθεση, αλλά θα σταθώ σε δυο μόνο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αβάζω: "Ένας τομέας αφορά τις διαρθρωτικές μεταρρυθμίσεις ώστε να βελτιωθεί η λειτουργία των αγορών, να αυξηθεί ο ανταγωνισμός και να εξαλειφθούν οι στρεβλώσεις. Άλλος τομέας, βελτιωμένη υποστήριξη για τις μικρομεσαίες επιχειρήσεις, οι οποίες έχουν τη δυνατότητα δημιουργία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ύπτει, κύριε Πρόεδρε, απ’ αυτήν την απόφαση της Κομισιόν; Προκύπτει ότι επιβεβαιώνονται δυο πράγματα. Πρώτα απ’ όλα ότι ανατρέπονται ή υποχωρούν ανελαστικά οικονομικά δόγματα, κυρίως του άκρατου νεοφιλελευθερισμού, διότι αυτός ο όρος δεν υπονοεί απλώς, αλλά προτρέπει την πολιτική παρέμβαση ενός κράτους-στρατηγείου για την ομαλ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έλεγκτη, η ασύδοτη λειτουργία της αγοράς οδηγεί σε αναπόφευκτες στρεβλώσεις, θύμα των οποίων είναι ο Ελληνικός Λαός σήμερα. Και θα αναφερθώ χαρακτηριστικά με κάποια δικά μου στοιχεία στο περίφημο θέμα των καυσίμων μετά την απελευθέρωση της προηγούμενης άνοιξης του 1992. Θα έλεγα ότι αποτελεί αυτό το έντυπο μία γελοιογραφική απεικόνιση προβλέψεων, διακηρύξεων και τελικών αποτελεσμάτων. Με ευθύνη της ΔΕΠ δημοσιεύθηκε αυτό το έντυπο και μοιράσθηκε υποτίθεται στον Έλληνα καταναλωτή, για όσα πρέπει να ξέρει για την απελευθέρωση της αγοράς στα καύσιμα. Και ακούστε κύριε Πρόεδρε, τι λέει μέσα, απο ποιους παράγοντες εξαρτάται η τιμή των καυσίμων. Και αναφέρει διεθνείς τιμές πετρελαίου, τιμή διυλιστηρίου, ΦΠΑ, άλλοι φόροι, ειδικός φόρος κατανάλωσης, τέλη το περιθώριο κέρδους των εταιριών εμπορίας, το περιθώριο κέρδους των πρατηρίων, τη συναλλαγματική ισοτιμία της δραχμής και, αναζητείται ο ρόλο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πόμενη σελίδα αναφέρεται με κεφαλαία γράμματα ότι ο καταναλωτής είναι ο ρυθμιστής της τιμής των καυσίμων μετά απο την απελευθέρωσή τους. Και λίγο πιο κάτω, προς το τέλος, θα έλεγε κανείς ότι εκφράζεται, εν είδει παραπόνου, η διαπίστωση ότι η τιμή της βενζίνης στην Ελλάδα παραμένει φθηνότερη και έπρεπε οπωσδήποτε να εναρμονισθεί με τα επίπεδα της ΕΟΚ. Αυτά την άνοιξη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αι την πορεία των τιμών μετά την απελευθέρωση για την οποία, βέβαια, ο κ. Ανδριανόπουλος επαγγέλθηκε ότι θα οδηγήσει σε αναπόφευκτη μείωση των τιμών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νοιξη του 92 πριν απο την απελευθέρωση, είχε 115 δραχμές η super, 85 δρχ. η αμόλυβδη και 60 δραχμές το πετρέλαιο. Το καλοκαίρι του 92 με εκείνη τη νομοθετική ρύθμιση, με την περίεργη αναδρομικότητα στις 8 Aυγούστου του 1992 οι τιμές απο 135 δραχμές η super, 120 δραχμές η αμόλυβδη και 80 δρχ. το πετρέλαιο, όπως διαμορφώθηκαν με την κερδοσκοπία των ιδιωτών, διαμορφώθηκαν με μία κατακόρυφη εκτίναξη προς τα πάνω και έφθασαν στις 185 η super, 170 η αμόλυβδη και 130 το πετρέλαιο. Εδώ παρατηρούμε δηλαδή και μία συγχορδία θα έλεγε κανείς της ιδιωτικής κερδοσκοπίας με την κρατική κερδοσκοπία, γιατί έχουμε παράλληλα και τον διπλασιασμό των περιθωρίων κέρδους των εταιριών πετρελαίου. Και φθάσαμε στις 192-205 η super, 185-192 η αμόλυβδη και 134-140 το πετρέλαιο. Δηλαδή, μέσα σε ένα χρόνο περίπου, κύριε Πρόεδρε, έχουμε ένα διπλασιασμό των περιθωρίων κέρδους, έχουμε δηλαδή μία αύξηση τιμών της τάξεως του 51,85%. Και για να το πούμε, πιο λιανά, για τον Έλληνα καταναλωτή, εντάξει έμαθαν όλοι τι κερδίζουν, ποια είναι τα υπερκέρδη των εταιριών, των πρατηριούχων, αλλά το θέμα είναι τι υπερζημίες υφίσταται ο Έλληνας καταναλωτής. Και να το πούμε πιο χοντρά, στα 40 λίτρα, πλήρωνε ο Έλληνας καταναλωτής για να γεμίσει το ρεζερβουάρ του 5.400 δρχ. την άνοιξη του 92 και σήμερα πληρώνει 8.2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ο Ελληνικός Λαός πραγματικά απορρίπτει και ενοχλείται είναι όταν υποτιμάται η νοημοσύνη του. Γιατί ειλικρινά, κύριε Πρόεδρε, πιστεύω ότι δεν τρώει κουτόχορτο αυτός ο λαός και καταλαβαίνει πολύ καλά τι γίνεται πίσω απο τις πλ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που θα ήθελα να επισημάνω στα πλαίσια αυτής της επερώτησης είναι τι κάνει η Κυβέρνηση σήμερα για την υποστήριξη της μικρομεσαίας επιχείρησης η οποία αποτελεί, θα έλεγα, τη μοναδική ουσιαστική απάντηση στην ασυδοσία των ολιγοπωλίων και των μεγαλοβιομηχανικών μονάδων που δρουν κεντροσυσσωρευτικά με τρομερή αύξηση κερδών, παράλληλη αύξηση ανεργίας και εκτίναξη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ένα απο τα δόγματα που σήμερα υποχ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χει καταρρεύσει είναι ότι η οικονομική ανάκαμψη συνοδεύεται σώνει και καλά και από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πίστωσε ο Πρόεδρος Κλίντον τον περασμένο Φεβρουάριο όταν παραδέχθηκε ότι δεν συμβαίνει αυτό πάντοτε. Βέβαια, συμβαίνει, με κάποιους όρους και η απάντηση είναι όταν η ποιότητα της οικονομικής ανάπτυξης ωθεί, βοηθεί τις μικρομεσαίες επιχειρήσεις να αναπτυχθούν, διότι το 40% των θέσεων απασχόλησης δημιουργούνται απ’ αυτές. Είναι γεγονός ότι οι μεγάλες βιομηχανικές μονάδες με την πρόοδο της σύγχρονης τεχνολογίας, με την αυτοματοποίηση της παραγωγής δημιουργούν το οικονομικό παράδοξο. Και ποιο είναι αυτό; Να μειώνεται με μαζικές απολύσεις το προσωπικό των εργαζομένων και παράλληλα να διογκώνεται, με τη συμπίεση του κόστους παραγωγής, το ύψος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τώ εδώ ένα άρθρο του Γουίλιαμ Πιάφ στην "INTERNATIONAL HERALD TRIBUNE" στις 18-2-1993 που λέει το εξής: "Στη δεκαετία που μας πέρασε ο τεχνολογικός εξοπλισμός μεταφράστηκε σε έναν ανταγωνισμό κατάργησης θέσεων εργασίας και μείωσης του βιοτικού επιπέδου. Η αύξηση της παραγωγικότητας και η ορθολογικοποίηση της οικονομίας θα έπρεπε να αποβούν και να αποβαίνουν πάντοτε επωφελείς για όλους τους πολίτες και όχι μόνο για τους μετόχους και τα διευθυντικά στελέχη των επιχειρήσεων. Αν οδηγούν στη φτώχεια των εργαζομένων και στη μείωση του βιοτικού επιπέδου των λαϊκών στρωμάτων υπάρχει κίνδυνος να προκαλέσουν δυσάρεστους πολιτικούς αντικτύπους". Eδώ, ακριβώς βρίσκεται και η σημερινή πολιτική της Νέας Δημοκρατίας στον Τόπο μας. Aυτά ακριβώς τα φαινόμενα έχει προκαλέσει με την απρογραμμάτιστη πολιτική της στο θέμα των ΜΜΕ επιχειρήσεων. Και θα έλεγα ότι είναι γαντζωμένη στο δόγμα του νεοφιλελευθερισμού που σημαίνει δύο πράγματα, ή ότι οι Υπουργοί της Νέας Δημοκρατίας "έχουν γερό συκώτι" και δεν πρήζεται από τα κακά μαντάτα τόσο έξω όσο και μέσα στη Χώρα μας, ή με πολιτική υστεροβουλία εξακολουθούν, ως μαθητευόμενοι μάγοι, να εφαρμόζουν αυτό το σύστημα του νεοφιλελευθερισμού για να προωθούν κάποια συμφέροντα ολίγων εκλεκτών φ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κύριε Πρόεδρε, ότι πρέπει να επισημάνουμε και κάτι ακόμα, ότι η οικονομική ανάκαμψη σε ένα τόπο έχει σημασία και από τη δημογραφική διαμόρφωση, την πληθυσμιακή σχέση των παραγωγικών τάξεων. Για παράδειγμα στο νομό των Σερρών όπου τα 2/3 είναι αγροτικός πληθυσμός και το 1/3 αστικός πληθυσμός η λειτουργία, η ευημερία της αγοράς, του εμπορίου, της βιοτεχνίας, βρίσκεται σε άμεση εξάρτηση με το επίπεδο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θα επικαλεστώ το προεκλογικό έντυπο της Νέας Δημοκρατίας που έταζε στον αγρότη μεγαλύτερο εισόδημα με μείωση του κόστους παραγωγής πρώτα απ’ όλα, με μείωση του πληθωρισμού και με μείωση των επιτοκίων χορήγησης καλλιεργητικών δανείων. Τίποτε απ’ αυτά δεν έγινε. Η αγροτική οικονομία βρίσκεται σε απόλυτο μαρασμό σε όλη την Ελλάδα και όχι μόνο στο νομό μου και επομένως σημεία ανάκαμψης δεν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πειράματα της Νέας Δημοκρατίας επί τρία χρόνια καταταλαιπώρησαν τον Ελληνικό Λαό, ο οποίος έφτασε πια στα ύστατα όρια της αντοχής του. Νομίζω ότι η Κυβέρνηση πρέπει να καταλάβει τι πρέπει να κάνει για να σώσει, όχι τον εαυτό της βέβαια, διότι είναι προδιαγεγραμμένη η καταδίκη της, αλλά τουλάχιστον τον Ελληνικό Λαό προσφέροντας κάτι σ’ αυτό τον Τόπο: την παραί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ασυδοσία και η ανεξέλεγκτη κερδοσκοπία που επικρατεί σήμερα στην αγορά λόγω της ουσιαστικής κατάργησης κάθε πολιτικής ανταγωνισμού έχει φτάσει σε επίπεδα εξωφρενικά. Οργιάζει όχι η κερδοσκοπία, θα μπορούσαμε να υπογραμμίσουμε με έμφαση, αλλά η αισχροκέρδεια και η εκμετάλλευση του καταναλωτή. Ο αθέμιτος ανταγωνισμός, αλλά και η αστάθεια και η αβεβαιότητα στην αγορά δημιουργούν μία πρωτοφανή και αξεπέραστη κρίση. Έχουμε μία, πέρα από κάθε προηγούμενο έξαρση της παραοικονομίας, πληθωρισμό που ήδη ξεπερνάει το 16,4%, παρά ένα σκληρό σταθεροποιητικό πρόγραμμα μιας ολόκληρης 3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ία διόγκωση των ελλειμμάτων, που πραγματικά, παρά και από την υπέρμετρη φορολογία που ασκείται δεν τιθασεύεται. Αποκαλυπτική εικόνα για την βαθιά ύφεση στην οποία βρίσκεται η ελληνική οικονομία δείχνει ο δείκτης του όγκου των λιανικών πωλήσεων, που το 1991 σημειώνει μία πτώση 6,9% και μία ανάλογη πτώση γύρω στο 7% το 1992, για να είναι αυτή η μείωση του όγκου των λιανικών πωλήσεων το 1992 περίπου 60% σε σχέση με το 1991, του οποίου η μείωση ήταν 40%, σε σχέση με το 1990. Η αγορά σήμερα ασφυκτιά, γιατί εξαφανίζονται οι πελάτες και δεν υπάρχουν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λιγοπώλια ελέγχουν ολόκληρα τμήματα της αγοράς, αισχροκερδούν, όχι κερδοσκοπούν, καθοδηγώντας τις τιμές προς τα ύψη. Και δεν χρειάζεται εδώ μία ακόμη αναφορά σε σχέση με τον τομέα των καυσίμων, σε σχέση με τις δυσθεώρατες τιμές, που ακολούθησαν εδώ την απελευθέρωση του τομέα των καυσίμων και τις αυξήσεις και τα υπερκέδρη των ολίγων εταιριών με έμφαση υπογραμμίσθηκαν από 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υνεχής μείωση της ανταγωνιστικότητας της ελληνικής οικονομίας αντανακλάται πιστά και στη δυσμενή εξέλιξη της υγείας της αγοράς και στην δυσμενή εξέλιξη του εμπορικού ισοζυγίου. Όμως είναι πολύ ενδιαφέρον να ξαναθυμίσουμε ότι στις 5.3.91 το Υπουργείο Εθνικής Οικονομίας έδωσε στη δημοσιότητα ένα πολυσέλιδο σημείωμα, το οποίο περιείχε 22 όρους για τη σταθεροποίηση της οικονομίας στη Χώρα μας. Σημαντικότατο στοιχείο αποτελούσε το χρονοδιάγραμμα για την άρση των ρυθμιστικών παρεμβάσεων στις αγορές αγαθών, εργασίας και υπηρεσιών και στην αναμόρφωση του συστήματος φορολογίας και κοινωνικής ασφάλισης, αλλά και στην μείωση του μεριδίου του ευρύτερου δημόσιου τομέα και στην απελευθέρωση της κίνησης κεφαλαίων, σύμφωνα με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ύο χρόνια μετά και τέσσερα χρόνια μετά το 1989 και τρία χρόνια μετά τις εκλογές του 1990, όλοι σε αυτή τη Χώρα γνωρίζουμε την αποτυχία της οικονομικής πολιτικής της Κυβέρνησης της Νέας Δημοκρατίας. Και ειδικότερα γνωρίζουμε την ανυπαρξία της πολιτικής ανταγωνισμού. Η Ένωση Καταναλωτών Ελλάδας έχει κατ’ επανάληψη επισημάνει αυτή τη δυσμενή εικόνα της πορείας της αγοράς και ακόμη έχει υπογραμμίσει με έμφαση την ασυδοσία που επικρατεί στις τιμές, την αισχροκέρδεια που υφίσταται ο καταναλωτής, ο οποίος βρίσκεται ανυπεράσπιστος πια, βορά στην αδίστακτη βουλιμία των παμφάγων οικονομικών ολιγ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εκπρόσωποι των παραγωγικών τάξεων είναι έντρομοι, ειδικότερα τώρα τελευταία μπροστά στη δραματική κατάσταση που παρουσιάζει η αγορά, από αυτόν τον αθέμιτο ανταγωνισμό. Την περίοδο των ημερών του Πάσχα ζήσαμε το Γολγοθά του καταναλωτή, την σταύρωσή του από τους "Πόντιους Πιλάτους" της Κυβέρνησης, αλλά και τον ενταφιασμό και τον Επιτάφιο θρήνο του. Σήμερα περιμένουμε την Ανάσταση, που θα είναι όχι μόνο η Ανάσταση του καταναλωτή, αλλά θα είναι ειδικότερα η Ανάσταση της αγοράς, αυτού του Λαού και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ο κατάλογος των επερωτώ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υρίες και κύριοι συνάδελφοι, θα έλεγα ότι αποτελεί υπόδειγμα πολιτικής υποκρισίας η απόπειρα των συναδέλφων του ΠΑΣΟΚ να ελέγξουν την Κυβέρνηση της Νέας Δημοκρατίας, για την πολιτική της στον τομέ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Νέα Δημοκρατία υπήρξε πάντοτε σταθερά προσανατολισμένη σε μία ξεκάθαρη φιλελεύθερη πολιτική, εναρμονισμένη προς τη γενικότερη πολιτική της Κοινότητας. Αυτή την πολιτική με ειλικρίνεια προτείναμε στην Ελληνικό Λαό και με συνέπεια εφαρμό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οικονομική πολιτική του ΠΑΣΟΚ υπήρξε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φανώς αλλοπρόσαλλη, γιατί ξεκίνησε από την αποτελματωμένη αναποφασιστικότητα της περιόδου Λάζαρη, προχώρησε στον αρχέγονο σοσιαλισμό των κοινωνικοποιήσεων της περιόδου του κ. Αρσένη, εξελίχτηκε στην κρατικιστική σκληρή λιτότητα της περιόδου Σημίτη για να καταλήξει στο φιάσκο του Τσοβόλα "δώστα όλα" της περιόδου Ρουμε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αλλοπρόσαλλα αυτά στοιχεία της, αυτή η πολιτική είχε και ένα σταθερό στοιχείο. Και το στοιχείο αυτό ήταν η απόλυτη δυσπιστία του κόμματος αυτού στη λειτουργία των νόμων της αγοράς και η δογματική πίστη στις δυνατότητες των κρατικών παρεμβάσεων. Αυτό ακριβώς το στοιχείο εξακολουθεί να σας χαρακτηρίζει και σήμερα και να αποτελεί την κύρια αδυναμία σας να διαμορφώσετε μία αξιόπιστη οικονομική πρόταση, που να σέβεται τους οικονομικούς νόμους, που να εναρμονίζεται με την παγκόσμια πλέον τάση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κυβέρνηση χθες και ως αντιπολίτευση σήμερα, χαρακτηρίζεστε απ’ αυτές τις κατάφωρες αντιφάσεις πολλές από τις οποίες και σήμερα ακούσαμε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ο επερωτών σήμερα συνάδελφος κ. Ακριτίδης, με μία απάντησή του σε σχετική ερώτηση Βουλευτή της Νέας Δημοκρατίας στις 11.10.1984 ανέφερε επί λέξει "η πολιτική της κυβέρνησης του ΠΑΣΟΚ ήταν η ελεύθερη διαμόρφωση των παραγωγικών τιμών πώλησης βάσει του νόμου προσφοράς και ζήτησης με παράλληλη ένταση του αγορανομικού ελέγχου στο εμπορι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ίεργος ν’ ακούσω από τον επερωτώντα σήμερα κύριο συνάδελφο να μας εξηγεί πώς μπορεί να συνυπάρχουν η ελεύθερη διαμόρφωση των τιμών στην παραγωγή με βάση το νόμο της προσφοράς και της ζήτησης και ταυτόχρονα ο έντονος παρεμβατισμός στην εμπορία πράγμα που προφανώς δεν επιτρέπει τη λειτουργία του νόμου αυτού, που δεν είναι δυνατόν να λειτουργεί επιμε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επερώτησή σας, κύριοι συνάδελφοι, εμφανίζεστε ως υπέρμαχοι του ελεύθερου ανταγωνισμού και μας κατηγορείτε για έλλειψη πολιτικής ανταγωνισμού και ξεχνάτε αιδημόνως ότι οι τρεις από σας υπήρξατε Υπουργοί στο Υπουργείο Εμπορίου και καταβαραθρώσατε τον ελεύθερο ανταγωνισμό. Ξεχάσατε τον ποιοτικό έλεγχο, δεν κάνατε τίποτα για την προστασία των καταναλωτών. Αυτό που έχει μείνει στη μνήμη του Ελληνικού Λαού από την περίοδο εκείνη είναι οι γελοίες μάχες για τα "τελάρα", που έδιναν οι Υπουργοί του ΠΑΣΟΚ και τα "καπέλα" που πλήρωναν οι Έλληνε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ερώτησή σας, κύριοι συνάδελφοι, επιχειρήσατε για μία ακόμη φορά να επαναλάβετε τις γνωστές θρηνωδίες σας ότι η οικονομία βρίσκεται σε βαθιά ύφεση , ότι ο πληθωρισμός κινείται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όμως, υπήρξαν οι αιτίες αυτών των φαινομένων; Οι αιτίες ήταν η προεξόφληση του μέλλοντος του τόπου με την μορφή του υπέρμετρου δανεισμού και η διόγκωση του κράτους με τη δημιουργία απειραρίθμων προβληματικών δημοσίων φορέων, που οδήγησαν στη δημιουργία του τεράστιου δημόσιου χρέους και των τεραστ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αυτές τις αιτίες προσθέσουμε και τις αχαλίνωτες κομματικές σας σκοπιμότητες, έχουμε την πλήρη εικόνα της δράσης σας. Γι’ αυτό άλλωστε και αυτοκαταργήσατε την προσπάθεια της εποχής Σημίτη και πετύχατε να αποβούν χωρίς αποτέλεσμα οι σκληρές εκείνες θυσίες του Ελληνικού Λαού. Κάνατε σύγκριση με τις σημερινές θυσίες του ελληνικού λαού, παραλείποντας αιδημόνως και εδώ ότι είχατε επιβάλει το περίφημο άρθρο 4, όχι μόνο στο δημόσιο τομέα αλλά και στον ιδιωτικό τομέα. Αυτές τις θυσίες τις τινάξατε στον αέρα υπακούοντας τις επιταγές του κομματικού λαϊκισμού που πάντοτε σας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σημερινούς κοπετούς σας, κύριοι συνάδελφοι του ΠΑΣΟΚ, για τα προβλήματα της οικονομίας, μου θυμίζετε το γνωστό ανέκδοτο του πατροκτόνου που οδύρετο γιατί έμεινε ορφανός. Κύριοι συνάδελφοι, η πολιτική που εφαρμόσατε ως Κυβέρνηση είναι υπαίτια για την ύφεση της οικονομίας και τα προβλήματα που αντιμετωπίζουμε σήμερα. Εάν τυχόν εφαρμόσουμε σήμερα τα όσα αντιφατικά σήμερα προτείνετε, είναι αναμφίβολο ότι θα οδηγήσουμε τον τόπο σε ακόμα μεγαλύτερ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ει επανειλημμένως και με αδιάψευστα στοιχεία αποδειχθεί ότι όλα τα οικονομικά προβλήματα που αντιμετωπίζει σήμερα η Ελλάδα, όλα ανεξαιρέτως, οφείλονται στην καταστροφική πολιτική των κυβερνήσεων του ΠΑΣΟΚ και προπαντός στην συσσώρευση αβάσταχτων χρεών που πληρώνει σήμερα ο Ελληνικός Λαός με θυσίες και με ιδ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αραστατικά ο συνάδελφός μου Υπουργός Εθνικής Οικονομίας, πριν από ένα μήνα από αυτό εδώ το Βήμα απεδείκνυε ότι το 25% των εσόδων του προϋπολογισμού, 1 στις 4 δραχμές που εισπράττει το κράτος από τον Έλληνα φορολογούμενο, ξοδεύεται μόνο για τους τόκους των χρεών που συσσώρευσαν οι δικές σας κυβερνήσεις. Σε κάθε λίτρο βενζίνης οι 36 δραχμές που πληρώνουμε πηγαίνουν για την πληρωμή αυτών των τόκων. Σε κάθε πακέτο τσιγάρων οι 71 δραχμές πηγαίνουν για να πληρωθούν οι τόκοι των χρε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πιστώσεις δεν αποτελούν ισχυρισμούς της σημερινής Κυβέρνησης. Αποτελούν διαπιστώσεις όλων των διεθνών οικονομικών οργανισμών που ασχολούνται με την ελληνική οικονομία. Ο ΟΣΑ, το Διεθνές Νομισματικό Ταμείο, η ΕΟΚ με εκθέσεις τους τον Νοέμβριο του 1989, τον Απρίλιο του 1990 , τον Μάρτιο του 1990 περιέγραφαν με μελανά χρώματα την κατάσταση της οικονομίας μας , την αποτυχία όλων των μέτρων που εφάρμοσαν οι κυβερνήσεις σας και προειδοποιούσαν δραματικά για την επιτακτική ανάγκη λήψης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ήνα πριν αναλάβει η Νέα Δημοκρατία την διακυβέρνηση του Τόπου, οι Ντελόρ και Κριστόφερσεν προειδοποιούσαν, πάρτε αμέσως δραστικά μέτρα γιατί κινδυνεύει η φερεγγυότητα της Ελλάδος. Και εάν δεν τα πάρετε θα υπονομεύσετε μόνιμα την πορεία της Ελλάδος προς την Ευρώπη". Ας θυμηθώ ότι το κράτος είχε φθάσει τότε στο σημείο να αδυνατεί να καταβάλει τις συντάξεις και τα δώρα των Χριστουγέννων. Και έρχεσθε σήμερα κύριοι συνάδελφοι του ΠΑΣΟΚ, και μας εγκαλείτε γιατί εγκαταλείψαμε την πολιτική που ακολουθήσατε μετά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και η υπερβολή έχει τα όριά της. Δεν υπάρχει αμφιβολία, κύριοι συνάδελφοι, ότι τα κυριότερα προβλήματα της ελληνικής οικονομίας τα τελευταία 10 χρόνια είναι η μεγάλη πτώση του ρυθμού ανάπτυξης και η μεγάλη αύξηση του πληθωρισμού. Για την επάνοδο σε μία μόνιμη αναπτυξιακή πορεία δεν υπάρχουν εύκολες λύσεις, αλλά αντίθετα απαιτείται εμπέδωση κλίματος εμπιστοσύνης και σταθερότητας για τους επενδυτές, χωρίς να επηρεάζεται το κλίμα αυτό από δυσάρεστες εκπλήξεις στις δημόσιες δαπάνες, στα ελλείμματα, στις δημόσιες παρεμβάσεις, στι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ρόμος αυτός περνάει από την απελευθέρωση των αγορών, από τη μείωση των ελλειμμάτων του Δημοσίου είναι προϋπόθεση για τη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στρατηγική της Κυβέρνησης βασίζεται πάνω σε δύο βασικούς άξονες. Ο πρώτος είναι η διαρθρωτική αναμόρφωση με επίκεντρο τη μείωση των κρατικών παρεμβάσεων και τη μείωση του ρόλου του κράτους σαν επιχειρηματία. Ο δεύτερος είναι η μακροοικονομική πειθαρχία, δηλαδή μια αυστηρή δημοσιονομική, συναλλαγματική, εισοδηματική και νομισματική πολιτική που θα μειώσει το ποσοστό του δημοσίου χρέους ως προς το ΑΕΠ και θα οδηγήσει σε μόνιμη πτώση τον πληθωρισμό. Και πάνω σ’ αυτούς τους δύο άξονες στηρίζεται σταθερά η πολι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3 χρόνια έγιναν πολλά και σημαντικά προς την κατεύθυνση της εξυγίανσης, της ανόρθωσης της οικονομίας μας. Για πρώτη φορά έπειτα από πολλά χρόνια δημιουργήσαμε πρωτογενές πλεόνασμα στον προϋπολογισμό που είναι η προϋπόθεση για να αρχίσουμε να ξεπληρώνουμε τα χρέη μας. Με άλλα λόγια αρχίσαμε να ξοδεύουμε ως κράτος λιγότερα απ’ όσα εισπράττουμε για να μπορούμε να πληρώνουμε τα βερεσ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ορφώσαμε το ασφαλιστικό σύστημα. Από χρεωκοπημένο και ανίκανο να εκπληρώσει τις υποχρεώσεις του εξυγι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και αρχίζει να εμπνέει εμπιστοσύνη και να έ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ικεύσαμε το φορολογικό σύστημα μειώνοντας τους υψηλούς φορολογικούς συντελεστές που τιμωρούσαν τους ειλικρινείς φορολογούμενους και τις κερδοφόρες επιχειρήσεις, ενώ γίνεται συστηματική προσπάθεια δίκαιης κατανομής των φορολογικών βαρών και καταπολέμησης της φοροδιαφυγής. Ελέγχουμε συστηματικά την οικονομική διαχείριση των μεγάλων δημοσίων οργανισμών. Εκσυγχρονίζουμε την δομή τους με την εισαγωγή ιδιωτικοοικονομικών κριτηρίων εναρμονιζόμενοι με τις σύγχρονες ευρωπαϊκές τάσεις και με κύριο στόχο να προσφέρουν επιτέλους στον Έλληνα καταναλωτή υπηρεσίες καλύτερης ποιότητας στο χαμηλότερο δυνατ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τους ελέγχους των τιμών. Απελευθερώσαμε τα ωράρια των καταστημάτων. Καταργήσαμε σειρά εμποδίων και στρεβλώσεων στην επιχειρηματική δράση και τον ανταγωνισμό. Και ακόμη προχωρήσαμε στην αποκρατικοποίηση πολλών και σημαντικών επιχειρήσεων που ανήκαν στο δημόσιο τομέα θεσμοθετώντας αδιάβλητες και διαφανείς διαδικασίες με τον ν. 2000/91. Και η διαδικασία αυτή προχωρεί ικανοποιητικά και ήδη πλησιάζουμε τη στιγμή που θα καταργηθεί ο ΟΑΕ το δημιούργημα σας που στοίχισε στους ‘ Έλληνες φορολογούμενους εκατοντάδες δισεκατομμύρια, παρά τις μάχες της οπισθοφυλακής που δίνετε ακόμη και σήμερα για να αποτρέψετε τις αποκρατικοποιήσεις επιλέγοντας να συνεχιστεί η επιβάρυνση του Λαού με το κόστος της προστασίας εκείνων των συμφερόντων που εσείς οι ίδιοι στο παρελθόν είχατε αποκαλέσει "ρετι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παντήσω αυτή τη στιγμή στον κ. Δασκαλάκη ότι ουδέποτε αρνήθηκα και πολύ δε περισσότερο ουδέποτε απέφυγα τον πολιτικό διάλογο σ αυτή την Αίθουσα. Δεν είμαι όμως διατεθειμένος να κάνω διάλογο σε επίπεδο πεζοδρομίου σε επίπεδο κατάπτυστης συκοφαντίας. Και δε θα απαντήσω ποτέ στον κύριο συνάδελφο στην κατηγορία που εκτόξευσε απο ραδιοφωνικό σταθμό ότι "στην αποκρατικοποίηση της ΕΛΙΝΤΑΣ είχα το μερίδιό μου". Μόνο αρμόδια για να απαντήσουν σ’ αυτά είναι τα δικαστήρια και εκεί ακριβώς σας παρέπεμψα, κύριε συνάδελφε. Και το έκανα υποβάλλοντας σας αγωγή και χαίρομαι διότι αποτιμήσατε ως πολύ λίγο το ποσό που ζητάω των 50 εκατομμυρίων δραχμών για ηθική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α για ένα λόγο: για να πάψετε να κρύβεστε πίσω από τη βουλευτική ασυλία, που νομίζετε ότι σας επιτρέπει να συκοφαντείτε και να ρίχνετε λάσπη, χωρίς το παραμικρ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γώ εδώ λογοδοτώ πολιτικά και αν υπάρχει λόγος για οποιαδήποτε άλλη λογοδοσία, θα λογοδοτήσω στον αρμόδιο χώρο και αυτός είναι τα δικαστήρια και ελάτε εκεί να αποδείξετε την ακρίβεια των ισχυρισμ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Θα μου δώσετε, κύριε Πρόεδρε, τον ανάλογο χρόνο για να απαντήσω στον κύριο Υπουργό και να αποδείξω την ακρίβεια των ισχυρισμών μου εδώ να ακούσει ο λαός και να ακούσει και αν ξεπουλάτε, κύριε Υπουργέ, και ποιο είναι το μερίδιο και τι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δεν έχετε το λόγο. Θα έρθει η ώρα σας να μιλήσετε. Τώρ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ο πόσο, κύριοι συνάδελφοι, άλλαξε μέσα σ’ αυτά τα τρία χρόνια η κατάσταση της οικονομίας μας, δεν θα χρησιμοποιήσω επιχειρήματα δικά μου για να το αποδείξω. Το πιστοποιούν οι εκτιμήσεις όλων των διεθνών οργανισμών που εξακολουθούν να ασχολούνται και σήμερα με την οικονομία μας, όπως και επί των ημερών των δικών σας. Τα ίδια όργανα της Ευρωπαϊκής Κοινότητας, του ΟΟΣΑ, του Διεθνούς Νομισματικού Ταμείου, οι ξένοι πιστωτικοί οργανισμοί, όλοι ανεξαιρέτως, σημειώνουν την τεράστια μεταβολή προς το καλύτερο των οικονομικών προοπτικών της Χώρας μας. Και σαν κορύφωση αυτών των θετικών εκτιμήσεων, είναι η πρόσφατη αποδοχή του προγράμματος σύγκλισης της οικονομίας μας από τους ευρωπαίους εταίρους μας, που κάλυψε την προϋπόθεση που θέτει η Συνθήκη του Μάαστριχτ, ώστε να τεθούν στη διάθεση της ελληνικής οικονομίας όλοι οι πόροι του Β’ πακέτου Ντελόρ που σηματοδοτεί μια καινούργια περίοδο ανάπτυξης για τη Χώρα μας, ίσως την πιο σημαντική στην ιστορία μας. Μέσα στα επόμενα 7 χρόνια θα εισρεύσουν περισσότερα από 5 τρισ. δραχμές, για να στηρίξουμε την αναπτυξιακή μας προσπάθεια. Για πρώτη φορά σήμερα η Χώρα μας διαθέτει μια ρεαλιστική και αξιόπιστη προοπτική ανάπτυξης μαζί με τους αναγκαίους πόρους, ώστε να μπορεί πράγματι να αισιοδοξεί ότι θα μπορέσει επιτέλους, πριν φθάσουμε στο τέλος της τελευταίας δεκαετίας του αιώνα μας, που ήδη διανύουμε, να επιτύχει το βιωτικό επίπεδο των πιο προηγμένων ευρωπαϊκώ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η απόσταση που διηνύθη και αυτή που απομένει να διανυθεί, απαιτεί σκληρή προσπάθεια και προσκρούει σε πολλές δυσκολίες. Αλλά, κύριοι συνάδελφοι, ο δρόμος για την άνοδο είναι πάντοτε δύσκολος. Μόνο ο κατήφορος είναι εύκολος και αυτόν, κύριοι συνάδελφοι του ΠΑΣΟΚ, προτείνετε να ακολουθήσουμε και εμείς, επαναλαμβάνοντας τα δικά σας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κύριοι συνάδελφοι, δεν είμαστε ΠΑΣΟΚ. Εμείς, κύριοι συνάδελφοι, αυτή η Παράταξη πάντοτε σήκωσε στους ώμους της το βάρος να διορθώνει τα λάθη των προηγουμένων και να οδηγεί τη Χώρα μας στο δρόμο της Δημοκρατίας, στο δρόμο της ανάκαμψης στο δρόμο της ανάπτυξης, στο δρόμο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ακρύς ο χρόνος -είναι περίπου 10 χρόνια- που αυτή την κατεύθυνση την εξορκίζατε και χρησιμοποιούσατε επίθετα που δε θέλω να επαναλάβω τώρα, αντίστοιχα με αυτά που χρησιμοποιείτε και σήμερα κατά της ιδιωτικής πρωτοβουλίας. Διότι εσείς κύριοι συνάδελφοι της Αντιπολίτευσης ποτέ δεν συμβάλατε στην προσπάθεια νοικοκυρέματος και ανάπτυξης αυτού του Τόπου. Όμως, θα ήταν υπερβολικό να ζητήσουμε, αν δεν μπορείτε να βοηθήσετε, τουλάχιστον να μην εμποδίζετε αυτήν την προσπάθεια; Γιατί είναι φανερό ότι και πάλι επιδιώκετε να αξιοποιήσετε μικροκομματικά τις αναπόφευκτες αρνητικές επιπτώσεις που συνοδεύουν πάντοτε κάθε προσπάθεια εξυγίανσης και ανόρθ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ί στηρίζεται η προσπάθεια αυτή; Και εγώ το ανέφερα προηγουμένως, αλλά και εσείς κύριοι συνάδελφοι του ΠΑΣΟΚ. Χρειάζεται σταθερότητα, σταθεροποίηση, λιτότητα και μάλιστα για ένα τριετές διάστημα, όπως και ο κ. Σημίτης, όταν ήταν Υπουργός είχε εκτιμήσει και ο Αρχηγός σας, πριν από ένα περίπου χρόνο, στην Έκθεση Θεσσαλονίκης είχε εκτ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χρόνια της νομισματικής της εισοδηματικής, της χρηματοοικονομικής στενότητας είναι σκληρά μέτρα, είναι δυσβάσταχτα πολλές φορές για τον Ελληνικό Λαό. Είναι αναγκαία, όμως. Δεν υπάρχει άλλος δρόμος εύκολος για να μπορέσουμε να περάσουμε απο την αρρωστημένη κατάσταση στην εξυγίανση. Και ασφαλώς δεν θα είχε κανείς την απαίτηση να φθάσετε στο επίπεδο των Σουηδών σοσιαλδημοκρατών που συμπαρίστανται στην ανάλογη προσπάθεια που καταβάλει η φιλελεύθερη σουηδική κυβέρνηση για την διάσωση της σουηδικής οικονομίας. Εσείς μας κατηγορείτε ότι δήθεν διαλύουμε το κράτος-πρόνοιας, το κράτος δικαίου, το κράτος, ποιο; Της εξαπάτησης του Ελληνικού Λαού, διότι κοινωνική πολιτική με τα δανεικά τα οποία πληρώνει σήμερα ο Ελληνικός Λαός, δεν είναι κοινωνική πολιτική. Είναι προσπάθεια εξαπάτησης για αγορά ψήφων και μόνο. Το όραμα, το οποίο μεταξύ άλλων μας προτείνατε, το Σουηδικό καταρρέει μέσα στην σημερινή σκληρή οικονομική πραγματικότητα και αυτή την προσπάθεια -που δεν την χαρακτηρίζει κανένας κατάρρευση, αλλά ανόρθωση της Σουηδικής οικονομίας-την στηρίζει η μέχρι χτες κυβέρνηση και σήμερα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σας, λοιπόν, να εμποδίσετε την εφαρμογή αυτής της αναγκαίας πολιτικής και κυρίως να την υπονομεύεστε, είμαι βέβαιος ότι δεν πρόκειται να μείνει χωρίς συνέπειες από τον Ελληνικό Λαό. Γιατί, όπως αποδεικνύουν για μια ακόμη φορά τα αποτελέσματα των εκλογών στην Ευρώπη, -των Γαλλικών εκλογών, το πρόσφατο δημοψήφισμα στην Ιταλία, ακόμα και στην Ρωσία όπου τα χθεσινά αποτελέσματα του δημοψηφίσματος δικαίωσαν τον Γιέλτσιν- ο λαός τελικά γνωρίζει το συμφέρον του. Επιβραβεύει όχι αυτούς που του προκαλούν ζημιά με βραχυπρόθεσμα αρεστά μέτρα,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ς που έχουν την τόλμη να γίνονται βραχυπροθέσμως δυσάρεστοι, προκειμένου να θεραπεύσουν τις παθογένειες της οικονομίας μας. Παθογένειες τις οποίες εσείς δημιουργήσατε και ακόμα και σήμερα προσπαθείτε να διαιωνίσετε και να επιτείνετε υποθέτοντας αφελώς ότι θα μπορέσετε και πάλι να ξεγελά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ιο συγκεκριμένα τα βήματα για τη απελευθέρωση της αγοράς και την ενίσχυση του ανταγωνισμού στα οποία όλοι σα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ελέγχου των τιμών αγαθών και υπηρεσιών όπως είπα και πριν, προχωρήσαμε στην κατάργηση όλων σχεδόν των αγορανομικών παρεμβάσεων. Σήμερα έχουν απελευθερωθεί οι τιμές όλων των ειδών, πλην των φαρμάκων και των παιδικών τροφών. Παράλληλα καταργήσαμε και όλες τις συντεχνιακού τύπου διαδικασίες, που προέβλεπαν άδειες και θέσπιζαν έμμεσα κλειστά επαγγέλματα. Και είναι γνωστό, κύριοι συνάδελφοι -και πιστεύω ότι πολλοί από εσάς, έγκριτοι οικονομολόγοι, γνωρίζετε- ότι σε όσες αγορές απελευθερώνονται μετά από χρόνια συμπίεσης των περιθωρίων κέρδους, υπάρχει μια περίοδος αναπροσαρμογής των περιθωρίων αυτών τουλάχιστον βραχυχρόνια. Τα πλεονεκτήματα όμως, του ανταγωνισμού είναι πιο μακροχρόνια και προέρχονται απο την είσοδο νέων επιχειρήσεων στους κλάδους που απελευθερώνονται και στους οποίους αίρονται τα εμπόδια στον ανταγωνισμό. Οι επενδύσεις και η είσοδος νέων επιχειρήσεων στον κλάδο μειώνουν το κατά μονάδα κόστος παραγωγής και τις τιμές για τον τελικό καταναλωτή. Και η απελευθέρωση της αγοράς, η άρση των εμποδίων είναι μονόδρομ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οι επιπτώσεις σε μία μεταβατική περίοδο, πολλές φορές μπορεί να είναι και ανεξέλεγκτες και πολλές φορές είναι δυσάρεστες. Αλλά το τελικό αποτέλεσμα δε θα έλθει επαναφέροντας από άλλη πόρτα τους ελέγχους που μας είχαν οδηγήσει σ’ αυτά τα αρνητικά αποτελέσματα, όπως εισηγείστε. Και η απόδειξη είναι ότι με αυτή την απελευθέρωση που μας κατηγορείτε παρά τις κασσανδρικές προφητείες τόσο και τις δικές σας, όσο και της Αριστεράς η αγορά λειτουργεί θετικά και ικανοποιητικά. Χαρακτηριστικά σας αναφέρω, ότι ο γενικός δείκτης τιμών καταναλωτή κατά την περίοδο από το Μάρτιο του ‘ 92 μέχρι το Μάρτιο του ‘ 93, κατά το οποίο επεκράτησαν στην αγορά συνθήκες πλήρους απελευθέρωσης, αυξήθηκε κατά 14,4%, ενώ ο κρίσιμος δείκτης των τιμών ειδών διατροφής παρουσίασε άνοδο μόνο κατά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ελευταίο αντίστοιχο διάστημα της δικής σας διακυβέρνησης, δηλαδή από το Μάρτιο του ‘ 88 μέχρι το Μάρτιο του ‘ 89 ο γενικός δείκτης τιμών καταναλωτή αυξήθηκε κατά 14,8%, ενώ ο δείκτης ειδών διατροφής κατά 18,2% παρά τις αγορανομικές παρεμβάσεις. Και πετύχαμε αυτές τις επιδόσεις παρά το γεγονός ότι οι επιμέρους δείκτες τιμών, όπως κυρίως αυτός των υπηρεσιών κοινής ωφέλειας, αυξήθηκαν για να καλυφθούν ακριβώς τα ελλείμματα του δημόσιου τομέα που είχε προκαλέσε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ην ξεχνάτε ακόμα, κύριοι συνάδελφοι, ότι μεταξύ του Μαρτίου ‘ 88 και του Μαρτίου ‘ 89 με τον έντονο παρεμβατισμό σας επήλθαν αυξήσεις των τιμών σε βασικά προϊόντα, όπως το κρέας κατά 18,3%, στα κοτόπουλα κατά 21,4%, στα μήλα κατά 20,2% , στις ντομάτες κατά 2,9%, στην πατάτα κατά 9,8% και στα σκληρά τυριά κατά 27%. Αντίστοιχα το χρόνο το δικό μας, Μάρτιος ‘ 92 Μάρτιος ‘ 93, υπό καθεστώς πλήρους απελευθέρωσης των τιμών, η αύξηση στο κρέας ήταν μόνο 8,6%, στα κοτόπουλα μόνο 7,1%, στα μήλα είχαμε μείωση 46%, στη ντομάτα είχαμε μείωση 7%, στην πατάτα αύξηση μόνο κατά 1,9% και στα σκληρά τυριά αύξηση μόνο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 πληθωρισμός, όμως, κύριε Υπουργέ, είναι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μιλήσετε μετά, κύριε συνάδελφε. Έχετε μισή ώρα. Είσαστε κ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Μήπως έχετε κάνει λάθ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εριμένετε, κύριε Αρσ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ίναι 16,4% Μάρτιο με Μάρτ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έχω κάνει κανένα λάθος. Τα στοιχεία που σας αναφέρω είναι τα επίσημα στοιχεία της Εθνικής Στατιστικής Υπηρεσίας. Απλώς εσείς για μία ακόμα φορά δεν κάνετε λάθος, αλλά σκοπίμως συγκρίνετε ανόμοια πράγματα, γιατί είναι ανόμοια σύγκριση του πληθωρισμού που πετύχαμε να ρίξουμε επί των ημερών μας με τον πληθωρισμό επί των ημερών των δικών σας. Και δεν εννοώ εσάς προσωπικά, αλλά την εποχή Σημίτη για την οποία είσαστε αντίθετος,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εγώ σας μιλάω με στοιχεία. Αν έχουν αναθεωρηθεί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χετε μισή ώρα χρόνο,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είναι σημαντικό αυτό που λέτε και είναι μέγα γεγονός. Αν έχετε αναθεωρήσει τα στοιχεία της στατιστικής Υπηρεσίας που έχουν δοθεί στον Τύπο, να μας το πείτε. Με τα επίσημα στοιχεία, όμως που έχουν δοθεί στον Τύπο και έχουμε στη διάθεσή μας, από Μάρτιο ‘ 92 μέχρι Μάρτιο ‘ 93, ο πληθωρισμός είναι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τί δεν περιμένετε να τα πείτε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Γιατί σας δίνω την ευκαιρία να το διορθώσετε τώρ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Να διορθώσω τί; Τα στοιχεία τα οποία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έχουν αναθεωρηθεί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Δεν έχουν. Έχετε λάθος,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Νομίζω, ότι το λάθος εύκολα μπορεί να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Να προσέχουν αυτοί που σας γράφουν τους λόγου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θα έρθει η ώρ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αναφερθώ στον τομέα των υγρών καυσίμων, για τον οποίο τόσο λόγο κάνετε και μάλιστα θεωρήσατε και χρήσιμο επιδιδόμενοι στη συστηματική παραπληροφόρηση του Λαού να τον εφοδιάσετε και με φυλλάδια που διανέματε στις διακοπές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ι ισχυρισμοί σας απέχουν πολύ από την πραγματικότητα και την αλήθεια. Συγκεκριμένα για την βενζίνη σούπερ η τιμή διυλιστηρίου, κύριοι συνάδελφοι, καλύπτει το 17,8% και τα συνολικά μικτά κέρδη αθροιστικά εταιρειών πετρελαιοειδών και βενζινοπωλών πρατηριούχων το 7,5%. Το υπόλοιπο 74,7% είναι φόροι και διάφορ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ύψος, λοιπόν των κερδών των εμπορευομένων ανέρχεται στο μικτό ποσοστό του 7,5% και σ’ αυτό περιλαμβάνονται όλα τα έξοδα των επιχειρήσεων. Το αθροιστικό αυτό ποσοστό δεν είναι ανώτερο και απ’ αυτό που ίσχυε όταν οι τιμές ήταν ελεγχόμενες,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δεχόμαστε ότι ο καταναλωτής σήμερα πληρώνει την βενζίνη σούπερ προς 202-204 δρχ. κατά μέσο όρο, ενώ την πλήρωνε 135 δρχ το 1992 πριν από την απελευθέρωση των τιμών. Αυτή όμως η διαφορά δεν είναι προϊόν του συστήματος που ισχύει σήμερα, γιατί μετά την απελευθέρωση των τιμών επήλθε αύξηση των φορολογικών επιβαρύνσεων και τελών κατά περίπου 55 δρχ σε σχέση με τον Μάιο του 1992. Αν αυτές οι 55 δρχ προστεθούν στις 135 δρχ. του Μαρτίου φθάνουμε σε τιμή 190 δρχ. Επομένως η πραγματική αύξηση των τιμών από το Μάρτιο του 1992 μέχρι σήμερα κυμαίνεται περίπου στις 12-14 δρχ. και αυτό οφείλεται κυρίως στη διολίσθηση της δραχμής έναντι του δολαρίου και στην άν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ιεθνών τιμών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εξάρτητα απ’ αυτά η άνοδος των τιμών των πετρελαιοειδών κατά 12-14 δρχ. σημαίνει αύξηση κατά 8,9% έως 10,4% έναντι του Μαρτίου του 1992. Δηλαδή έχουμε μικρότερη αύξηση του γενικού δείκτη από το γενικό δείκτη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υπενθυμίσω ότι το μέτρο της απελευθέρωσης της αγοράς των καυσίμων ήταν υποχρέωση που είχαμε αναλάβει απέναντι στην Κοινότητα. Είναι ένα μέτρο που εφαρμόζεται σ’ όλες τις χώρες σχεδόν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υτές οι διακυμάνσεις που σήμερα πληρώνει ο καταναλωτής υπήρχαν και στο παρελθόν με το παλιό σύστημα, αλλά δε φαίνονταν και κυρίως δεν τις πλήρωναν οι τελικοί καταναλωτές, γιατί ερχόταν ο κρατικός προϋπολογισμός και όλα τα ελλείμματα που εδημιουργούντο στο λογαριασμό πετρελαιοειδών τα εκάλυπτε από τα έσοδα από όλους τους Έλληνες φορολογούμενους. Έτσι είχαμε τον Έλληνα φορολογούμενο είτε κατανάλωνε είτε δεν κατανάλωνε βενζίνη να επιδοτεί τους καταναλωτές βενζίνης και ακόμη τους μικρούς καταναλωτές να επιδοτούν τους μεγάλους καταναλωτέ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πως υψηλότερες τιμές που διαμορφώνονται στην επαρχία είναι εν μέρει δικαιολογημένες με βάση την ανάλυση που προηγήθηκε, γιατί το μικτό κέρδος στην επαρχία και κυρίως στις απομακρυσμένες περιοχές επιβαρύνεται από το κόστος της μεταφοράς και από την μικρότερ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συστηματικά παρακολουθείται η εξέλιξη των τιμών. Γίνονται συστηματικοί έλεγχοι και για τις τιμές και για την ποιότητα. Και δεν θα διστάσουμε να επιβάλουμε τις αναγκαίες κυρώσεις όπου διαπιστώσουμε ότι πράγματι οι τιμές αυτές δεν είναι δικαιολογημένες μέσα στα πλαίσια των κανόνων του ανταγωνισμού που ασφαλώς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λειτουργεί ο ανταγωνισμός το ζούμε κύριοι συνάδελφοι. Το ζούμε βλέποντας σε μια απόσταση ενός χιλιομέτρου πόσο διαφέρουν οι τιμές, ιδιαίτερα εδώ στο λεκανοπέδιο Αττικής. Διαφέρουν ακόμη 8 και 10 δρχ. Και βλέπουμε ότι τις τελευταίες ημέρες ξέσπασε πόλεμος ανταγωνιστικός ανάμεσα στις μεγάλες εταιρείες πετρελαίων, που και αυτές ενώ μέχρι σήμερα πήγαιναν η μια πλάι στην άλλη, σήμερα αρχίζουν να εμφανίζουν μεγάλες αποκλίσεις. Είναι κάτι που επιβεβαιώνει την ορθότητ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άθε νέο σύστημα μέχρι να βρει έναν ικανοποιητικό ρυθμό λειτουργίας μπορεί να παρουσιάσει σημεία κάμψεως. Αυτά τα σημεία τα παρακολουθούμε και παρεμβαίνουμε και η πολιτική μας βούληση είναι να λειτουργήσει και στον τομέα των πετρελαιοειδών ο ανταγωνισμός που είναι το μόνο σύστημα που εξασφαλίζει τα συμφέροντ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θέμα που αποτελεί αντικείμενο παραπληροφόρησης είναι και αυτό των φαρμάκων. Από τον προηγούμενο Νοέμβριο η κοινή γνώμη έχει σχηματίσει την εντύπωση ότι κάθε 15 μέρες αυξάνονται οι τιμές σε απίστευτα αστρονομικά μεγέθη και ότι η Κυβέρνηση κάθε τόσο εμφανίζεται να εκδηλώνει την επιθυμία της και να διοχετεύει υπερκέρδη στις φαρμακευτικές εταιρείες. Ωστόσο γι’ αυτό το γεγονός ότι μέσα σε 90-150 μέρες το κράτος πρέπει να αποφαίνεται επί των αιτήσεων των φαρμακευτικών επιχειρήσεων άλλως εφαρμόζονται υποχρεωτικά οι τιμές που ζητούν οι επιχειρήσεις αυτές και το γεγονός αυτό αποτελεί προϊόν δικής σας διαπραγμάτευσης με την ΕΟΚ. Αυτό το σύστημα με το οποίο η Κυβέρνηση υποχρεώνεται να απαντήσει μέσα στο χρονικό διάστημα 150 ημερών στα αιτήματα που βάζουν οι φαρμακευτικές εταιρείες σεις το διαπραγματευθήκατε, το αποφασίσατε στο συμβούλιο Υπουργών στις 21.12.88 με τα άρθρα 2 και 3 της σχετικής Οδηγίας που φέρνει φαρδιά πλατιά την υπογραφή του τότε Υπουργού Εμπορίου. Μάλιστα με το άρθρο 11 της Οδηγίας δεσμευθήκατε να τροποποιήσετε τη νομοθεσία το αργότερο μέχρι 31.12.89 ενώ μπορούσατε να είχατε πάρει μεγαλύτερη προθεσμία. Ούτε αυτό κάνατε που έγινε επί Οικουμενικής Κυβέρνησης με την υπ’ αριθμ. 1 του 1990 αγορανομική διάταξη. Τι λέει το σύστημα που ισχύει τώρα; Σύμφωνα με αυτή τη διάταξη κάθε αίτημα αύξησης της τιμής του φαρμάκου για τα παραγόμενα στη Χώρα μας γίνεται κοστολογικός έλεγχος και επί τη βάσει αυτού δίνονται όχι αυτά που ζητούν οι επιχειρήσεις, αλλά αυτά που με στοιχεία της υπηρεσίας του Υπουργείου Εμπορίου αποδεικνύονται ως δικαιολογημένες αυξήσεις. Για τα εισαγόμενα γίνεται έρευνα των τιμών των φαρμάκων σε όλη την Ευρώπη και λαμβάνεται ως βάση ο μέσος όρος των τριών φθηνότερων χωρών που το συγκεκριμένο φάρμακο πωλείται. Εκεί λοιπόν προσαρμόζεται και η ενδεχόμεν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με τα φάρμακα είναι και η συμπεριφορά σας στον τομέα των ασφαλίστρων. Εκεί που κυριολεκτικά είσαστε χρεώστες στον Ελληνικό Λαό έρχεσθε σήμερα να μας ζητήσετε και τα ρέστα. Το 1983 όταν η Χώρα μας επί κυβερνήσεώς σας προήδρευε της Κοινότητας δεχθήκατε να αυξηθούν τα υποχρεωτικά όρια κάλυψης και έτσι να αυξηθούν αντίστοιχα τα ασφάλιστρα που καταβάλλουν οι ασφαλισμένοι από 400.000 και 200.000 για τις σωματικές βλάβες και υλικές ζημιές αντίστοιχα σε 40 εκατ. και 8 εκατ. αντίστοιχα, με τις τότε ισοτιμίες δραχμής-ECU, περιορίζοντας την περίοδο προσαρμογής μέχρι το 1995 και επιβάλλοντας αναπροσαρμογές κατά 16% μέχρι 31.12.88 και κατά 31% μέχρι σήμερα. Αυτή τη συμφωνία που σήμερα εμείς εφαρμόζουμε και που μας επικρίνετε σεις την έχετ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ντας λοιπόν αυτές τις δεσμεύσεις πρέπει να πω ότι όταν τις εφαρμόσατε εσείς επί των ημερών σας προκαλέσατε εκτίναξη των ασφαλίστρων κατά 606% για τις υλικές ζημιές των αυτοκινήτων 6 ίππων και κατά 677% για υλικές ζημιές για αυτοκίνητα από 7-10 ίππους. Και ενώ αυτά εσείς επράξατε εμείς κατορθώσαμε το 1992 αναπροσαρμόζοντας τα ασφάλιστρα και διπλασιάζοντας τα όρια καλύψεως να περιορίσουμε την αύξηση των ασφαλίστρων των αυτοκινήτων στο 35% στο μέγιστο των περιπτώσεων, ενώ παράλληλα με την απελευθέρωση των ασφαλίστρων πυρός μειώθηκαν τα καταβαλλόμενα ποσά κατά 5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έλεγχος της αγοράς των ασφαλίστρων είχε οδηγήσει σ’ αυτά τα ανορθόδοξα αποτελέσματα. Για τον τομέα των αυτοκινήτων οι εταιρείες λειτουργούσαν πράγματι με στρεβλές οικονομικές συνθήκες, αντίθετα και κατά κανόνα ο κλάδος αυτός εθεωρείτο ζημιογόνος και κάλυπταν τη ζημιά αυτή από τον κλάδο των ασφαλίσεων πυρός όπου είχαν μια εξωπραγματική αύξηση. Με την απελευθέρωση της αγοράς οδηγούμαστε στην εξομάλυνση. Αναπροσαρμόζονται οι τιμές των ασφαλίστρων διότι αντιλαμβάνεσθε ότι μέσα στα πλαίσια της ΕΟΚ και της ενιαίας αγοράς δε θα ήταν και δυνατόν να υπάρξει και άλλη πολιτική. Δεν θα μπορούσε δηλαδή ένα θύμα ενός αυτοκινητιστικού δυστυχήματος να έχει άλλη μεταχείριση αν τον κτυπούσε Έλληνας οδηγός ή αν τον κτυπούσε άλλος Ευρωπαίος οδηγός. Είμαστε υποχρεωμένοι να εφαρμόσουμε την συμφωνία την οποία εσείς διαπραγματευθήκατε και την εφαρμόσαμε κατά απείρως καλύτερες συνθήκες από ότι εσείς. Ενώ παράλληλα με την απελευθέρωση του άλλου σκέλους της αγοράς της ασφαλιστικής επέρχεται η εξισορρόπηση και η μείωση των ασφαλειών π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για την έλλειψη ανταγωνισμού και διαφάνειας στο πιστωτικό σύστημα, το πρόβλημα αυτό επιχειρείται να αντιμετωπισθεί με τον πρόσφατο τραπεζικό νόμο που ενισχύει την δημιουργία νέων τραπεζών και την εξυγίανση των υφισταμένων. Και ο μεγάλος αριθμός Τραπεζών που ιδρύθηκαν τα τελευταία χρόνια στην Χώρα μας, είναι ακριβώς απαραίτητη προϋπόθεση και στοιχείο ανταγωνισμού. Τα πράγματι μεγάλα περιθώρια μεταξύ επιτοκίων καταθέσεων και χορηγήσεων αντανακλούν, κύριοι συνάδελφοι, την χαμηλή παραγωγικότητα των μεγάλων κρατικών Τραπεζών οι οποίες έχουν χαρτοφυλάκια χαμηλής απόδοσης επειδή χρησιμοποιήθηκαν ως μηχανισμοί χρηματοδότησης προβληματικών επιχειρήσεων και του δημόσιου τομέα με προνομιακούς όρους από τις κυβερνήσεις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όσο το Δημόσιο όσο και οι ΔΕΚΟ χρηματοδοτούνται με επιτόκια αγοράς και έτσι δημιουργούνται οι συνθήκες αύξησης της απόδοσης των χαρτοφυλακίων των μεγ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ικών Τραπεζών, πράγμα που θα επιτρέψει μαζί με την μείωση του πληθωρισμού να φθάσουμε στην επιθυμητή μείω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με όσα είχα την ευκαιρία να πω ότι ενώ είσθε οι πραγματικοί υπαίτιοι των προβλημάτων που αντιμετωπίζει σήμερα ο Λαός μας υποκρίνεστε τους τιμητές. Εσείς είσθε εκείνοι που συστηματικά πραγματοποιούσατε παρεμβάσεις, συνάπτατε δάνεια, αναλίσκατε το μέλλον των παιδιών μας, διορίζατε εκατοντάδες, χιλιάδες, δεσμευόσαστε προς κάθε πλευρά, αντιφάσκατε μονίμως προς τον εαυτόν σας και ταυτόχρονα δεν κάνατε τίποτα για τον ανταγωνισμό και την προστασία του καταναλωτή και τώρα μας κατηγορείτε διότι στα τρία αυτά χρόνια δεν κάναμε περισσότερο από όσα ήδη κάναμε. Διότι οι τροποποιήσεις στον δικό μας νόμο 703 έγιναν πάλι από εμάς με τους νόμους 1934/91 και 2000/91, ενώ εσείς που τώρα κόπτεστε για τον ανταγωνισμό, επί 8 χρόνια δεν κάνατε τίποτα. Αλλά και η πρώτη εισαγωγή της προστασίας του καταναλωτή έγινε από εμάς με τον νόμο 1961/91 ενώ και πάλι εσείς δεν κάνατε τίποτα. Σήμερα μάλιστα μπορώ να σας πληροφορήσω ότι προχωρούμε στην αναμόρφωση του Υπουργείου Εμπορίου σε Υπουργείο ανταγωνισμού και προστασίας καταναλωτή όπως θα φανεί από το νέο οργανισμό που βρίσκεται στο στάδιο της τελική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ισάγουμε την πληροφορική με πρόγραμμα ύψους 2 δισ. που θα μηχανογραφήσουν τις δραστηριότητες των ανωνύμων εταιρειών, των ΕΠΕ, των σημάτων και των λαϊκών αγορών. Ήδη τελειώσαμε την επεξεργασία και πρόκειται εντός των ημερών να καταθέσουμε νέο νόμο για τις ασφαλιστικές επιχειρήσεις. Και με σειρά υπό επεξεργασία νομοθετικών ρυθμίσεων βελτιώνουμε τη νομοθεσία περί ανταγωνισμού και προστασίας καταναλωτή με βάση τις εμπειρίες της μέχρι σήμερα εφαρμογής σε εθνικό και κοινοτικό επίπεδο. Και ασφαλώς ορισμένες από τις προτάσεις που άκουσα από τον κ. Παπαντωνίου είναι αξιοπρόσεκτες και να είστε βέβαιος ότι θα τις λάβουμε σοβαρά υπόψη στην διαμόρφωση του νέου πλαισίου ανταγωνισμού που επεξεργαζόμασ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μαστε εμείς εκείνοι που ψηφίσαμε το νέο νόμο για τα επιμελητήρια ο οποίος απελευθέρωσε από τον κρατικό εναγκαλισμό τους οργανισμούς αυτούς και τους έδωσε την αυτονομία και την οικονομική αυτοτέλεια που θα τους επιτρέψει να επιτελέσουν πραγματικά το ρόλο τους ως συμβούλων του κράτους. Και όλα αυτά εσείς θέλετε να τα ονομάσετε διάλυση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ένα πράγμα δεν μπορεί να μη γίνει αντιληπτό. Ότι οι αλλαγές πράγματι απαιτούν ένα χρόνο προσαρμογής όχι μόνο των μηχανισμών, όχι μόνο των υπηρεσιών, αλλά ακόμα και της νοοτροπίας όλων μας και προπαντός της νοοτροπίας του καταναλωτή, ο οποίος πρέπει να καταλάβει ότι δεν μπορεί να περιμένει από το κράτος που μέχρι σήμερα απεδείχθη ότι ατελώς τον προστάτευε να υπερασπίζεται όλα του τα συμφέροντα. Αλλά πρέπει να παίξει το δικό του ρόλο, μέσα στην ελεύθερη αγορά, εγκρίνοντας με τις επιλογές του, με τις αγορές του εκείνους οι οποίοι πράγματι τον σέβονται, εκείνους οι οποίοι πράγματι του προσφέρουν τις καλύτερες τιμές και την καλύτερη ποιότητα και τιμωρώντας με τις επιλογές εκείνους που επιχειρούν είτε να κερδοσκοπίσουν εις βάρος τους είτε καθ’ οιονδήποτε άλλο τρόπο να τους συμπεριφερθούν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ς ο ρόλος του καταναλωτή και αυτό πρέπει να το καταλάβουμε. Διότι δεν είναι δυνατόν να προχωρούμε και να μπαίνουμε σε ένα πρατήριο βενζίνης, χωρίς να δούμε την τιμή στην οποία προσφέρει τη βενζίνη. Ασφαλώς συνεπάγεται και από την πλευρά του καταναλωτή μία αλλαγή στάσης. Και ασφαλώς προς την κατεύθυνση αυτή οι ενώσεις των καταναλωτών θα παίξουν σημαντικό ρόλο. Και η συνήθεια που είχε δημιουργηθεί από μία μακροχρόνια εφαρμογή πολιτικής ελέγχου των τιμών φαίνεται ότι επηρεάζει και τον τρόπο με τον οποίο σκεπτόμαστε πολλοί και ιδιαίτερα σεις στην Αντιπολίτευση. Γι’ αυτό και στην επερώτησή σας αναφέρεστε στον ανταγωνισμό, ενώ στην ουσία εννοείτε πάλι έλεγχο των τιμών είτε άμεσο μέσω καθορισμού ανώτατης τιμής σε μονοπωλιακούς κλάδους, όπως τους αποκαλείτε είτε έμμεσο μέσω καθορισμού ανωτάτου ποσοστού κέρδους επί κόστους ευρισκόμενο από κοστολογήσεις είτε τέλος μέσω συμφωνιών μεταξύ πολιτικής ηγεσίας και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όμως δεν αποτελούν μέσα μιας πολιτικής ενίσχυσης του ανταγωνισμού. Αντίθετα μειώνουν τον ανταγωνισμό υπέρ των επιχειρήσεων εκείνων που είναι εδραιωμένες στην αγορά και κατά συνέπεια έχουν ισχυρά όπλα στο τραπέζι των διαπραγματεύσεων με την εκάστοτε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κύριοι συνάδελφοι, του ΠΑΣΟΚ για εκμετάλλευση δεσπόζουσας θέσης στην ελληνική αγορά από ελληνικές επιχειρήσεις, και αγνοείτε πως το μέγεθος και η εξάρτηση από το εξωτερικό της ελληνικής οικονομίας δεν της επιτρέπουν να συζητά παρόμοια θέματα. Για ποια δεσπόζουσα θέση μπορούμε να μιλήσουμε όταν η ελληνική βιομηχανία τροφίμων από τους πιο σημαντικούς και υγιείς κλάδους της ελληνικής οικονομίας, δεν υπερβαίνει από πλευράς μεγέθους το 5% της ευρωπαϊκής βιομηχανίας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όταν η εικόνα αυτή επαναλαμβάνεται σε κάθε κλάδο, σε κάθε δραστηριότητα, σε κάθε περίπτωση. Αν ερευνήσουμε προσεκτικά την ελληνική αγορά, θα δούμε πως ιδιωτικά μονοπώλια δεν υπάρχουν. Οι στρεβλώσεις, οι αγκυλώσεις αναμφίβολα υπάρχουν ακόμα. Τα εμπόδια που υπάρχουν στον ανταγωνισμό προέρχονται κατά κύριο λόγο από δύο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λειστά επαγγέλματα που εσείς καθ’ υπερβολή, αλλά και εμείς στο παρελθόν εκθρέ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ονοπώλια του δημόσιου τομέα, που επίσης εσείς κακομάθατε -και εμείς βοηθήσαμε σ’ αυτό-γιατί έτσι διευκολύνατε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εμείς προσπαθούμε να απελευθερώσουμε τις αγορές, περιορίζοντας την ισχύ αυτών των πανίσχυρων μονοπωλίων του δημόσιου τομέα, εσείς υποκριτικά παίρνετε το μέρος τους και εμποδίζετε έτσι την υλοποίηση εκείνων ακριβώς των στόχων που υποκριτικά εμφανίζεστε ότι υποστηρίζετε με την επερώτησή σας. Αλλά και εδώ είσθε μακριά από την ευρωπαϊκή πραγματικότητα. Ξεχνάτε πως τα φυσικά μονοπώλια δεν υπάρχουν πια, ακριβώς επειδή η τεχνολογική πρόοδος και ο αυξημένος ανταγωνισμός σε ευρωπαϊκό επίπεδο έχουν αποδυναμώσει τις έντονα αυξημένες οικονομίες κλίμακος, που έκανε σκόπιμη και απαραίτητη την ύπαρξη και διαφύλ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έτσι τα περιθώρια ιδιωτικοποίησης που υπάρχουν σε τομείς, όπως οι τηλεπικοινωνίες και η παραγωγή ενέργειας. Ζείτε ακόμα στο παρελθόν, όπου η περιορισμένη αγορά και οι οικονομίες κλίμακος επέτρεπαν τη συγκέντρωση της παραγωγής σε μια μονάδ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ακό με σας, κύριοι συνάδελφοι του ΠΑΣΟΚ δεν σταματά εδώ. Μιλάτε για συμφωνίες, μεταξύ επιχειρήσεων, καθώς και μεταξύ του κράτους και επιχειρήσεων, για να συγκρατηθούν οι τιμές. Δείχνετε έτσι, πώς αντιμετωπίζετε τον πληθωρισμό ως ένα τεχνικό μηχανιστικό φαινόμενο και όχι όπως το αντιμετωπίζει σήμερα η σωστή οικονομική αντίληψη ή ένας πολιτικός με διορατικότητα. Δηλαδή, ως ένα νομισματικό φαινόμενο, η τιθάσευση του οποίου απαιτεί μακροοικονομική πειθαρχία. Αντί για τη μείωση του δημοσιονομικού ελλείμματος, αντί της αυστηρής και συναλλαγματικής πολιτικής, αντί της σφιχτής νομισματικής πολιτικής, εσείς υποστηρίζετε αδιαφανείς διαδικασίες. Μας κατηγορείτε γιατί ακολουθούμε τις προηγούμενες πολιτικές και διαδικασίες σε μικρά και σκοτεινά δωμάτια, μεταξύ δημοσίων υπαλλήλων και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πως πραγματικά το επιτρέπει αυτό η ΕΟΚ; Πιστεύετε πραγματικά πως υπάρχουν άξιοι τεχνοκράτες του δημόσιου τομέα, που θα κάνουν παρόμοιες συμφωνίες και θεωρείτε πως ο ιδιωτικός τομέας στην Ελλάδα, θα δεχθεί σήμερα πλέον να συμπράξει σε μία τέτοια αγκύ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ηγουμένως, κύριε Παπαντωνίου, μας κατηγορήσατε, διότι το κύρος της σημερινής επιτροπής ανταγωνισμού δεν είναι τόσο μεγάλο που να εξασφαλίζει την απρόσκοπτη λειτουργία της αποστολής της. Και από την άλλη μερι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είσθε να έρθουν υπάλληλοι του Υπουργείου Εμπορίου ή δεν ξέρω ποιου άλλου Υπουργείου, να κάνουν συμφωνίες με τις μεγάλες αυτ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ακόμα για ενθάρρυνση εισόδου νέων επιχειρήσεων σε ολιγοπωλιακούς κλάδους. Ακόμα και αν δεχτούμε πως υπάρχουν σημαντικά ιδιωτικά μονοπώλια και ολιγοπώλια, τα οποία λειτουργούν σε βάρος του καταναλωτή, πώς θα ενθαρρύνει το κράτος την είσοδο νέων επιχειρήσεων; Αν υπάρχει αντικειμενικά η προοπτική του ιδιωτικού κέρδους, τότε η συμπαράσταση του κράτους δεν χρειάζεται. Ο ιδιώτης θα το εκμεταλλευτεί αργά ή γρήγορα. Αν δεν υπάρχει, τότε η εμπλοκή του κράτους έχει νόημα μόνο με την έννοια πως θα αυξήσει με τις πράξεις και τις αποφάσεις του την απόδοση της επένδυσης. Μιλάμε δηλαδή για την εμπλοκή του κράτους σε επιχειρηματικά παιχνίδια και κινδύνους για νέους κυκεώνες επιδοτήσεων και επιχορηγήσεων, για νέες προοπτικές δημιουργίας νέων προβληματικών μονάδων και αύξηση του δημοσιονομικού ελλείμματος. Αυτή είναι η σημερινή οικονομική σ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έλλον προσφέρετε, κύριοι συνάδελφοι του ΠΑ.ΣΟ.Κ., και σ’ αυτό το μέλλον όμως ο Ελληνικός Λαός, όπως και οι άλλοι λαοί της Ευρώπης, είμαι βέβαιος ότι θα πει για άλλη μια φορ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σφαλώς και δεχόμαστε την κριτική, όπως δεχόμαστε και κάθε υπόδειξη που θα οδηγεί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ακόμα ότι ενδεχομένως θα μπορούσαμε να είχαμε κινηθεί πιο γρήγορα και πιο αποφασιστικά. Όμως το έργο που έγινε και γίνεται σ’ αυτά τα 3 χρόνια, για την ανόρθωση της οικονομίας, σε καμιά περίπτωση δεν μπορεί ούτε να ακυρωθεί ούτε να αμφισβητηθεί και μάλιστα ένα έργο που γίνεται κάτω από ιδιαίτερα αντίξοες διεθ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τάξατε στο καλάθι των αχρήστων την κρισιμότερη δεκαετία του αιώνα μας. Αχρηστεύσατε την ελληνική δημιουργικότητα σε μία περίοδο που το διεθνές οικονομικό περιβάλλον ήταν, θα έλεγα, προνομ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που δεν κατάφερε να επωφεληθεί από τις απίστευτα θετικές διεθνείς συγκυρίες που επεκράτησαν επί των ημερών σας, όχι μόνο λόγω των εισροών των χρημάτων από την Ε.Ο.Κ., αλλά και λόγω της γενικότερης οικονομικής συγκυρίας. Και επιτυγχάνουμε αυτά τα αποτελέσματα σήμερα εμείς, κάτω από κατ’ εξοχήν αντίθετες συνθήκες με τους πολέμους στη γειτονιά μας, με τον πόλεμο στον Κόλπο, με ένα κλίμα γενικότερης οικονομικής ύφεσης. Και καταφέρνουμε επιτυχίες που αναγνωρίζονται σήμερα από όλους τους διεθνείς οργανισμούς. Και αυτή ακριβώς η πολιτική μας που κινείται προς την ορθή κατεύθυνση, με όποια ασφαλώς λάθη και καθυστερήσεις και παραλείψεις, αποκλιμάκωσε τον πληθωρισμό και η δυνατότητα ενός μονοψήφιου δείκτη πληθωρισμού στο τέλος του ‘ 93 θα είναι πραγματικότητα, για πρώτη φορά, έπειτα από 20 ολόκληρα χρόνια, παρά τις κασσανδρικές προβλέψεις σας. Ακόμη, οι ιδιωτικές επενδύσεις εκτός κατοικιών, αυξήθηκαν το ‘ 92 κατά 5,8% ενώ κατά τη χαμένη δεκαετία του ‘ 80 είχατε μέση ετήσια μείωση κατά 0,5% . Το έλλειμμα του ισοζυγίου από 2,573 εκατομ. δολάρια το ‘ 89, μειώθηκε το ‘ 91 σε 1,750 εκατομ. δολάρια. Ο προϋπολογισμός του ‘ 92, όπως είπα και πριν, για πρώτη φορά παρουσίασε πρωτογενές πλεόνασμα 2%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προσπάθεια που μας απομένει είναι αναμφίβολα δύσκολη. Ο Λαός σαφώς υφίσταται και πληρώνει τα αποτελέσματα των λαθών των δικών σας. Φυσικά αδημονεί και διαμαρτύρεται, διότι πράγματι τα όρια αντοχής του και υπομονής του έχουν εξαντληθεί. Και δε θα είχαν εξαντληθεί, αν δεν είχατε αυτοκαταργήσει την πολιτική Σημίτη με την πολιτική του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υβέρνηση εισπράττει αρνητικά τις εύλογες διαμαρτυρίες. Από εκεί και πέρα, όμως, το να επιχειρείτε εσείς να εκμεταλλευθείτε πολιτικά τα προβλήματα που εσείς δημιουργήσατε, προτείνοντας τα ανέφικτα και προσδοκώντας ότι ο Λαός θα σας εμπιστευθεί, στερούμενος μνήμη και κρίση, πάει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ς εξαμαρτείν ουκ ανδρός σοφού". Οι Έλληνες έχουν αποδείξει ότι διαθέτουν σωφροσύνη, γι’ αυτό και θα μας δώσουν έπειτα από ένα χρόνο -οι εκλογές θα γίνουν ακριβώς σε ένα χρόνο από σήμερα- τη δυνατότητα να ολοκληρώσουμε το έργο της δύσκολης αυτής τετραετίας. Ήδη, μέσα σ’ αυτό τον τελευταίο χρόνο, θα γίνει σαφές στον κάθε καταναλωτή, στον κάθε εργαζόμενο, στον κάθε επαγγελματία, ότι η προσπάθεια αυτή είναι μονόδρομος. Είναι ο μόνος δρόμος για να αποδώσει καρπούς και τους εύγευστους καρπούς της Ευρώπης. 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έχω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θέμα,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ε θα σας κουράσω καθόλου. Αν μου προσθέσετε το χρόνο που θέλω για να σας εξηγήσω στο χρόνο που δικαιούμαι, θα εξηγήσω 3 πράγματα και θα σταμα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ώτα θα πρέπει να δώσω το λόγο σ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καιούμαι να έχω το λόγο από τον Κανονισμό και δε θα περίμενα από σας προσωπικά, να μου στερήσετε το δικαίωμα που απορρέει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ντελήφθην το χρόνο που ζητήσατε και πού θέλετε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ου λέτε να εξηγήσω σε τι συνίσταται το προσωπικό θέμα. Σας είπα, για να εξοικονομήσουμε χρόνο, το χρόνο που μου δίνετε για να σας εξηγήσω συν το χρόνο που θα μου δώσετε για να αιτιολογήσω, να τον προσθέσετε και να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μπορώ να καταστρατηγήσω τον Κανονισμό και να προσθέσω το χρόνο εκεί που θέλετε εσείς, κύριε συνάδελφε. Να περιμένετε από τον προεδρεύοντα, όταν ασκεί τα καθήκοντά του, να σας δώσει αυτήν την απάντηση που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λώς, προχωρώ τότε και σας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σε τι συνίσταται το προσωπικό σας θέμα, γιατί τουλάχιστον εγώ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πρωτομίλησα αναφέρθηκα σε μια αγωγή που έκανε ο κύριος Υπουργός εναντίον μου για δυσφήμιση σε σχέση με το ζήτημα της ΕΛΙΝΤΑ και έκρινε σκόπιμο να απαντήσει με το τρόπο που απάντησε, που νομίζω ότι είναι και διαστρεβλωτικός και μειωτικός. Και επομένως ζητώ απο εσάς να μου δώσετε την ευχέρεια στον επόμενο χρόνο, όσος μένει μέχρι τα δύο λεπτά, για να σας το αναπτύξω το θέμα. Ίσως και να μην χρειαστεί έτσι να πάρ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αναπτύξτε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εμείς καταθέσαμε μια ερώτηση στις 26.3.93. Μέχρι τις 7.4.93 δεν υπήρξε καμία ευαισθησία απο τον Υπουργό ή τις Υπηρεσίες ως όφειλαν, γιατί ζητούσαμε να ανατεθεί η υπόθεση στον Εισαγγελέα. Στις 7.4.93 είπα στον FLAS τα εξής: "Πρέπει, αν όπως αποδειχθεί πραγματικά ότι είναι έγκυρες οι πληροφορίες μας, να παίρνει στην προκειμένη περίπτωση, μέσω του φίλου του κ. Παπαγιάννη, το μερίδιό του και ο κ. Κοντογιαννόπουλος". Μου κάνει μια διακοπή ο δημοσιογράφος και συνεχίζω "Όταν ξεπουλάει με τον τρόπο που ξεπουλάει τζάμπα μια τεράστια βιομηχανία σε ένα φίλο του και είναι προϊστάμενος Υπουργός Βιομηχανίας και τον καλούμε να παραπέμψει την υπόθεση στον Εισαγγελέα και έχουν περάσει τόσες μέρες και δεν έχει επιδειχθεί καμιά ευαισθησία εκ μέρους του, μπορούμε επομένως να μιλάμε ότι ο κ. Κοντογιαννόπουλος εξυπηρετεί και κάποιον συγκεκριμένο φίλο του, άρα δημιουργεί και αυτός τη δική του οικονομική δύναμη, τον περίγυρό του, για ίδιους σκοπούς πολιτικούς, θα ήθελα να πω προς τον παρόν". Αυτά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κύριε Πρόεδρε, απάντηση στις 14 του μήνα. Ο κύριος Υπουργός μας κοινοποιεί ένα έγγραφο του ΟΑΕ -δεν θα μπω στην ουσία του γιατί είναι όλα ψέματα- και λέγει. "Έχει ανατεθεί να γίνει διαχειριστική έρευνα στην ARTHUR ANDERSEN και μόλις κατατεθεί το πόρισμα και διαπιστωθούν ευθύνες θα διαβιβασθεί ο φάκελος σ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ΟΑΕ την επόμενη μέρα της δικής μου συνεντεύξεως στις 8 του μήνα λέγει στο ίδιο ραδιοσταθμό. "Εμείς προσπαθούμε να τα ελέγξουμε. Δε λέγω ότι τα καταγγελόμενα είναι ψέματα. Τα ψάχνουμε, τα ερευνούμε και να είστε βέβαιοι ότι δεν υπάρχει περίπτωση να πάρει την ΕΛΙΝΤΑ ο κ. Παπαγιάννης". Την επόμενη της συνέντευξης του κ. Αποστολίδη, πριν ολοκληρωθεί ο έλεγχος και διαπιστωθεί ότι υπάρχουν ευθύνες, πωλείται η ΕΛΙΝΤΑ στον κ. Παπαγιάννη. Ο κύριος Υπουργός δηλώνει ότι δεν τον γνωρίζει κατά όψιν. Ο κ. Παπαγιάννης δηλώνει στο TELE CITY ότι ναι, πριν το διαγωνισμό, κατά το μήνα Φεβρουάριο πήγε και τον συνάντησε στο γραφείο του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ολιτικό είναι το θέμα και όχι προσωπικό. Δεν είναι δε σχετικό με τη συζητούμεν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προκαλώ τον κύριο Υπουργό, το δικαίωμά του της αγωγής να το ασκήσει, αλλά έχει την υποχρέωση να απαντήσει στη Βουλή αν συναντήθηκε με τον Παπαγιάννη ή όχι πριν το διαγωνισμό.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ι με δόσεις στην ΕΛΙΝΤΑ ο ΟΑΕ ύψους 5 δισ. και κάτι που αν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πολιτικό είναι το θέμα και όχι προσωπικό και κακώς επεκτάθηκε όλη αυτή η συζήτηση. Σας παρακαλώ! Περιοριστείτε στο θέμ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που 3 δισ. εξοφλούνται τον τελευταίο χρόνο με 1 δισ. εγγυητική επιστολή. Ποια κάλυψη παίρνει λοιπόν ο ΟΑΕ για τα 3 δισ. του τελευταίου χρόνου, όταν θα έχει στα χέρια ο ΟΑΕ εγγυητική επιστολή κυλιόμενη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καιούμαστε, λοιπόν, να λέμε ότι πουλάτε, δικαιούμαστε να λέμε ότι έχετε τεράστιες προσωπικές, πολιτικές και ποινικές ευθύνες. Και κύριε Υπουργέ, η δικαιοσύνη θα μιλήσει. Και ξέρετε πολύ καλά. Μην εντυπωσιάζετε. Δεν θα μιλήσει με την αγωγή. Θα μιλήσει με τις ευθύνες, όταν θα κληθείτε να λογοδο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συνάδελφε. Ήδη με την απάντησή σας δώσατε τις διαστάσεις και το περιεχόμενο πολιτικού ζητήματος και όχι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φανερό, κύριε Πρόεδρε, από όσα είπε ο κύριος συνάδελφος, ότι έχουμε διαφορετικές αντιλήψεις περί διαλόγου. Εγώ πιστεύω στον πολιτικό διάλογο και τον πολιτικό διάλογο ουδέποτε τον αρνήθηκα. Και η απάντηση στα πολιτικά ερωτήματα της ερωτήσεως σας υπάρχει και σας ήρθε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ύ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άντηση του Αποστολίδη υπήρξε και όχ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διακόπτετε κατά παράβαση του Κανονισμού. Δε σας διέκοψε ο κύριος Υπουργ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ιάλογο με προσωπικές αιχμές και συκοφαντίες δε θεωρώ ότι μπορώ να κάνω σ’ αυτήν την Αίθουσα, διότι σε καμιά περίπτωση δε θέλω να φτάσω στο επίπεδο του συναδέλφου. Αρμόδια αίθουσα γι’ αυτό το διάλογο είναι η αίθουσα του δικαστηρίου και εκεί θα λογοδοτή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Δευτερολογία επί των προσωπικών ζητημάτω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εσείς δε διαθέτετε το ηθικό κύρος να λέτε τέτοια πράγματα για μένα. Και ξέρ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παίρνετε το λόγο,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όθηκε ο λόγος στον Koινοβουλευτικό Eκπρόσωπο, τον οποίο πρέπει να παρακολουθήσετε και να σεβασ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Kοινοβουλευτικός Eκπρόσωπος του ΠΑ.ΣΟ.Κ. κ. Γεράσιμος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ο Υπουργός Βιομηχανίας και Εμπορίου ομολόγησε ότι ο κατήφορος είναι ένας ολισθηρός δρόμος. Έχω παρακολουθήσει πρόσφατα τις ομιλίες του κυρίου Υπουργού και λυπάμαι, αλλά ο κύριος Υπουργός έχει, παρά τη γνώμη του, ακολουθήσει τον ολισθηρό δρόμο του κατήφορου. Σήμερα ο κύριος Υπουργός υπερέβη τον εαυτό του. Μίλησε επί 1 ώρα, διάβασε μια ομιλία άσχετη με το θέμα. Θα συνιστούσα στο κύριο Υπουργό να είναι πιο προσεκτικός και να διαβάζει τουλάχιστον τις ομιλίες που του γράφουν πριν παρουσιαστεί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επερώτηση ήταν σαφής. Παρά τους στόχους και τις δεσμεύσεις της Kυβέρνησης ο πληθωρισμός όχι μόνο δεν αποκλιμακώνεται, αλλά έχουμε και έξαρση του πληθωρισμού. Σύμφωνα με τα επίσημα στοιχεία της Εθνικής Στατιστικής Yπηρεσίας, ο πληθωρισμός όπως μετριέται με το δείκτη τιμών καταναλωτή από Μάρτιο σε Μάρτιο, είναι 16,4%. Να προσέχετε αυτούς που σας γράφουν τις ομιλίες. Στον πληθωρισμό που αναφερθήκατε ήταν από Φεβρουάριο σε Φεβρουάριο, που ήταν πράγματι 14,5% και ακριβώς αυτό είναι και το νόημα της επερώτησης, ότι κλιμακώνεται ο πληθωρισμός και κάθε μήνα που περνάμε αυξάνεται ο ρυθμό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ή ώρα καταναλώσατε, κύριε Υπουργέ, σε μια άτακτο φυγή προς το παρελθόν. Κάνατε μια αναδρομή στην 8ετία του ΠΑ.ΣΟ.Κ. και ασκήσατε κατά τη γνώμη σας μια κριτική στην τιμολογιακή πολιτική του ΠΑ.ΣΟ.Κ.. Αποδείξατε ότι δεν έχετε ξεχάσει τίποτε από το παρελθόν, αλλά δεν έχετε μάθει τίποτα από την εμπειρία του παρελθόντος. Θα επανέλθω σ’ αυτό το θέμα του παρελθόντος σε μια ύστατη προσπάθεια, μήπως επιτέλους κατανοήσετε 2-3 χρήσιμα στοιχεία αυτής της εμπειρίας για την οικονομική πολιτική από δω και πέρα. Αλλά πριν μπω σ’ αυτό, εγώ θέλω να ρωτήσω για μια ακόμα φορά: Τη κυβέρνηση δεν την παραλάβατε το 1992 ούτε το 1993. Η Νέα Δημοκρατία έχει τα οικονομικά Υπουργεία από το καλοκαίρι του 1989. Ξέρετε ακριβώς την κατάσταση. Και αν αξιολογείτε την εμπειρία του παρελθόντος του ΠΑ.ΣΟ.Κ. ως αρνητική, ξέρετε ακριβώς ποια είναι η κατάσταση. Και κάνατε εκτιμήσεις για τον πληθωρισμό. Μας φέρατε εδώ το 3ετές πρόγραμμα της κυβέρνησης που έτρεχε μέχρι και το 1992 και μας είπατε ότι χρειάζεται σταθεροποίηση και λιτότητα για να αποκλιμακώσετ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κύριε Υπουργέ, ότι μας είχατε πει ότι το 1991 θα φθάνατε σε μονοψήφιο αριθμό πληθωρισμού και κάθε χρόνο αναθεωρείτε τους στόχους σας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ήλθατε με τον Προϋπολογισμό του 1993 και δεσμευθήκατε ως Κυβέρνηση, έχοντας πλήρη γνώση της οικονομικής κατάστασης και του παρελθόντος και της οκταετίας του ΠΑ.ΣΟ.Κ. και μας είπατε ότι ο πληθωρισμός θα αποκλιμακωθεί και ότι στα τέλη του Δεκεμβρίου -από Δεκέμβρη σε Δεκέμβρη, Δεκέμβριο 1992-Δεκέμβριο 1993- ο πληθωρισμός θα είναι μονοψήφιος. Και εμείς βλέπουμε, όμως, μία έξαρ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πω και κάτι άλλο. Οι αντικειμενικοί παρατηρητές της κατάστασης, γνωρίζουν ότι το 1993 ο πληθωρισμός θα παραμείνει σε υψηλά επίπεδα και οπωσδήποτε θα είναι διψήφ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πρέπει να μας είχατε εξη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λπίζω ότι θα προσπαθήσετε, χωρίς γραπτό κείμενο, από την εμπειρία σας να μας εξηγήσετε στη δευτερολογία σας, είναι πώς η Κυβέρνηση εξηγεί αυτό το φαινόμενο της έξαρσης του πληθωρισμού. Σε ποιους παράγοντες το αποδίδει. Σεις λέτε ότι η τιμολογιακή πολιτική που ακολουθείτε, η απελευθέρωση των αγορών για τις οποίες μιλήσατε, είναι κινήσεις προς τη σωστή κατεύθυνση, ότι αυξάνουν τον ανταγωνισμό, άρα εμείς θα περιμέναμε να έχουμε μία αποκλιμάκωση του πληθωρισμού. Το γεγονός, λοιπόν, ότι έχουμε εξελίξεις προς την αντίθετη κατεύθυνση, σημαίνει ότι τουλάχιστον αυτό πρέπει να το εξηγήσετε στο Εθνικό Κοινοβούλιο. Γιατί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νάδελφοι που υπέβαλαν αυτήν την επερώτηση, έκαναν και κάποιες υποθέσεις, σας έκαναν κάποιες υποδείξεις. Και εγώ θα σας κάνω μία άλλη. Θα σας πω ότι εάν είχατε ακολουθήσει ορθή τιμολογιακή πολιτική, εάν είχατε ακολουθήσει μία πολιτική απελευθέρωσης των αγορών, μέσα, όμως, στα πλαίσια του ανταγωνισμού και βεβαιώνοντας ότι υπάρχουν υγιείς συνθήκες ανταγωνισμού στην αγορά, εάν είχατε ακολουθήσει μία διαφορετική νομισματική πολιτική επιτοκίων, τότε ο πληθωρισμός, ακόμη με τη δική σας λανθασμένη οικονομική πολιτική, δε θα ήταν 16,4%, θα ήταν περίπου 9%. Δηλαδή η λανθασμένη πολιτική των τιμών που ακολουθείτε, επιβαρύνει τον πληθωρισμό τουλάχιστον κατά επτά ποσοστιαίες μονάδες. Γι’ αυτό σας εγκαλούμε, κύριε Υπουργέ, και εδώ πρέπει να μας απαντήσετε. Ποια είναι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ην διαμόρφωση των τιμών από τη μεριά του κόστους και ας δούμε τι καλύπτουν αυτές οι τιμές. Τι έχουμε; Το κόστος της παραγωγής τι είναι; Είναι το κόστος εργασίας, το κόστος του χρήματος, αυτό που δανείζεσαι από την αγορά, το κόστος πάνω στην παραγωγή από έμμεσους φόρους. Και η διαφορά ανάμεσα στην αύξηση των τιμών και αυτού του κόστους είναι το κέρδος. Για να δούμε πώς εξελίχθηκαν αυτά τα στοιχεία, για να δούμε πώς θα εξηγήσουμε αυτόν τον πληθωρισμό, πού θα τον αποδώσουμε, για να δούμε αν ακολουθείτε επιτέλους την ορθή πολιτ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όστος εργασίας, εκεί νομίζω ότι δεν υπάρχει αμφισβήτηση -και σεις το δέχεσθε- ότι το κόστος εργασίας έχει μειωθεί. Άρα, με όλα τα άλλα στοιχεία σταθερά, κανονικά από αυτήν την άποψη οι τιμές θα έπρεπε να είχαν πέσει. Το γεγονός ότι δεν έπεσαν οι τιμές, παρά τις θυσίες των εργαζομένων, σημαίνει ότι τα άλλα στοιχεία τα οποία διαμορφώνουν το κόστος της παραγωγής έχουν αυξηθεί.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κύριε Υπουργέ, οι έμμεσοι φόροι. Αυξήθηκαν οι έμμεσοι φόροι κατά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ολιτική που ακολουθείτε των έμμεσων φόρων της αύξησης των τιμολογίων των ΔΕΚΟ είναι ουσιαστικά μία πολιτική, που επιβαρύνει το κόστος της παραγωγής και τροφοδοτεί τον πληθωρισμό. Οι έμμεσοι φόροι μπορεί να φέρνουν κάποια λεφτά στο Υπουργείο Οικονομικών προσωρινά, αλλά είναι εις βάρος του πληθωρισμού γιατί τον αυξ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ία εξήγηση της έξαρσης του πληθωρισμού. Είναι οι έμμεσοι φόροι. Είναι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παράγων της αύξησης του κόστους της παραγωγής είναι το τραπεζικό χρήμα. Ο κ. Παπαντωνίου σας εξήγησε ότι έχετε αυξήσει τη διαφορά ανάμεσα στο κόστος χρήματος στην Τράπεζα και το κόστος χρήματος σ’ αυτόν που παίρνει δάνειο από την Τράπεζα, κατά 9 ποσοστιαίες μονάδες. Αυτό επιβαρύνει το κόστος της παραγωγής. Και το κάνετε αυτό, γιατί ακολουθείτε μία λανθασμένη νομισματική πολιτική ακριβού χρήματος υψηλών επιτοκίων. Ποιος είναι υπεύθυνος γι’ αυτήν την πολιτική; Όχι βέβαια η αγορά, όχι οι εργαζόμενοι, βεβαίως όχι και το ΠΑ.ΣΟ.Κ.. Είναι η δική σας νομι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υο σημαντικούς παράγοντες διαμόρφωσης του πληθωρισμού, έμμεσους φόρους και πολιτική ακριβού χρήματος, που εξηγούν εν μέρει τον πληθωρισμό. Αλλά και αυτά να μην προσθέσουμε δε φτάνουμε στο 16,5%. Πού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κύριε Υπουργέ, οφείλεται σε δύο βασικούς παράγοντες, που πάλι είναι δική σας ευθύνη. Ο πρώτος είναι ότι υπάρχει ένας πληθωρισμός μονοπωλιακών κερδών. Τα κέρδη που πραγματοποιούν ανώνυμες εταιρίες, αυτήν τη στιγμή, δεν είναι κέρδη αποτέλεσμα ανταγωνισμού και αύξησης της παραγωγικότητας. Είναι μονοπωλιακά κέρδη. Και αυτό το οποίο είναι πολύ σημαντικό είναι ότι ο βαθμός συγκέντρωσης στην αγορά έχει αυξηθεί επί των ημερών της Νέας Δημοκρατίας. Δηλαδή ο ανταγωνισμός έχει πέσει και η μονοπωλιακή διάρθρωση των μεγαλύτερων κλάδων της αγοράς έχει ενταθεί τα τελευταία χρόνια. Γι’ αυτό παρατηρείται το φαινόμενο ότι ενώ το κόστος παραγωγής και η ζήτηση πέφτει, οι τιμές ανεβαίνουν. Γιατί αυτό το κέρδος είναι μονοπωλιακό, ολιγοπωλιακό. Και υπεύθυνος γι’ αυτό είναι πάλι η Κυβέρνηση, η λανθασμένη πολιτική, που ακολουθείτε στο χώρο της απελευθέρωσης, χωρίς να έχετε εξασφαλίσει εκ των προτέρων μια κατάσταση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άλλο κομμάτι, που εξηγεί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τελευταίο: Οι πληθωριστικές προσδοκίες. Οι τιμές δε διαμορφώνονται μόνο με βάση το κόστος παραγωγής. Αυτός που πουλάει σήμερα, πουλάει εν όψει και του κόστους της αντικατάστασης του προϊόντος του. Εάν λοιπόν, περιμένει ότι ο πληθωρισμός θα αυξηθεί διότι η οικονομία θα καταρρεύσει, διότι το δημόσιο χρέος θα ανέβει, διότι τα ελλείμματα θα ανέβουν, διότι η δραχμή είναι υπερτιμημένη και κάποια στιγμή θα αναγκαστείτε να κάνετε διόρθωση, φυσικά διορθώνει αυτήν τη διαφορά -αυτά λέγονται πληθωριστικές προσδοκίες- και αυξάνει τώρα τις τιμές, για να αντιμετωπίσει την κατάστα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ύσουμε αυτόν τον πληθωρισμό, ένα προς ένα, είναι ευθύνη 100% της δικής σας Κυβέρνησης. Είναι λανθασμένη πολιτική. Αν υπάρχει ένας δείκτης από όλους τους μακροοικονομικούς δείκτες, που δείχνουν την αποτυχία της Κυβέρνησης και την μεγάλη ευθύνη της Κυβέρνησης, είναι ο δείκτης τιμών καταναλωτή. Παρά τις θυσίες των εργαζομένων, παρά το γεγονός ότι έχει μειωθεί το βιοτικό επίπεδο, παρά το γεγονός ότι έχετε επιφέρει μια ύφεση στην οικονομία και μείωση της ζήτησης, παρά αυτές τις θυσίες, ο πληθωρισμός ανεβαίνει, διότι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τε πολιτική ακριβού χρήματος, ακολουθείτε πολιτική εμμέσων φόρων. Ακολουθείτε μια πολιτική που μειώνει τον ανταγωνισμό και αυξάνει την ολιγοπωλιακή κατάσταση σε βασικούς κλάδους και διότι με την αστάθεια που σας διακρίνει, την αβεβαιότητα που σας διακρίνει αλλάζοντας τη φορολογική νομοθεσία και τα άλλα από τη μια μέρα στην άλλη, δημιουργείτε μια αβεβαιότητα στην αγορά που τροφοδοτεί πληθωριστικές προσ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16,5% είναι ουσιαστικά η πληθωριστική βαθμολογία που παίρνετε. Και εγώ έχω βάλει αυτά τα στοιχεία ένα προς ένα. Έχω υπολογίσει ότι εάν είχατε ακολουθήσει μια ορθή πολιτική σταδιακής απελευθέρωσης της αγοράς, κάτω από συνθήκες υγιούς ανταγωνισμού, είχατε ακολουθήσει μια νομισματική πολιτική που ήταν αντιπληθωριστική και είχατε περάσει το βάρος της δημοσιονομικής προσαρμογής από τους έμμεσους φόρους στους άμεσους φόρους, θα είχατε ένα αποτέλεσμα σημαντικό. Και ο πληθωρισμός με τη δική σας έννοια και τη δική σας μακροοικονομική πολιτική κατά τα άλλα, θα ήταν κάτω από το 10%, σήμερα θα ήταν σ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ιαφορά την πληρώνει ο Ελληνικός Λαός, αλλά την πληρώνει και το ελληνικό Δημόσιο, γιατί όταν ανεβαίνει ο πληθωρισμός έχετε υστέρηση στα φορολογικά έσοδα, είσαστε αναγκασμένοι συνεχώς να ανεβάζετε τα επιτόκια και τα επιτόκια αυτά δημιουργούν νέα επιβάρυνση στον κρατικό προϋπολογισμό και αυξάνουν το έλλειμμα κα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θέματα που βάλαμε εμείς. Δεν τα σχολιάσατε, δεν τα απαντήσατε. Μας είπατε άλλα πράγματα στα οποία τώρα θέλω να έρθω. Αλλά πριν μπω στο θέμα του παρελθόντος και της δικής σας πολιτικής, θα ήθελα να σας πω κάτι άλλο. Λένε ότι ο πληθωρισμός είναι 16,4% και καμία φορά είμαστε και πολύ ακριβείς και λέμε ότι είναι 16,45%. Αυτά είναι νούμερα. Η αίσθηση όμως του μέσου πολίτη είναι ότι η ακρίβ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ερίζει είναι πολύ πιο υψ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επιστήσω την προσοχή σας, γιατί από αυτά που μας είπατε, φαίνεται ότι δεν παρακολουθείτε το δείκτη τιμών καταναλωτή. Δεν ξέρετε και ποιος είναι ο ετήσιος ρυθμός πληθωρισμού. Αλλά τουλάχιστον, ρωτείστε τη Στατιστική Υπηρεσία. Και εξετάστε και αυτό που είναι πολύ σημαντικό. Αλλάξατε τις σταθμίσεις το 1992 στο δείκτη τιμών καταναλωτή και αλλάξατε συντελεστές στάθμισης σε σημαντικά συστατικά στοιχεία του δείκτη τιμών καταναλωτή. Και κοιτάξτε τι κάνατε. Με βάση, λέει, τις νέες μελέτες και τις δαπάνες του νοικοκυριού, με βάση το ‘ 88 και το ‘ 89 αλλάξατε τις σταθμίσεις. Και τι κάνατε; Κατεβάσατε την ύδρευση από στάθμιση 0,52% σε 0,39%, κατεβάσατε τον ηλεκτρισμό από 2,59% σε 2,40% και κατεβάσατε - ακούστε αυτό εδώ - τα υγρά καύσιμα από 2,01% σε 0,12%. Δηλαδή, όλες οι αυξήσεις που μπήκαν από τις ΔΕΚΟ από τα υγρά καύσιμα, από την ύδρευση, ουσιαστικά μηδενίστηκαν με την αλλαγή των συντελεστών που έγινε το 92. Εάν μετρούσαμε τώρα τον πληθωρισμό, έτσι για να μετρήσουμε και την 8ετία που λέτε του ΠΑΣΟΚ, με τους συντελεστές στάθμισης του ‘ 88 και του ‘ 89, ο πληθωρισμός σήμερα δε θα ήταν 16,4%, θα ήταν πολύ παραπέρα. Και να προχωρήσω, και παραπέρα; Πάρτε και κάτι άλλο. Μετά τη λεγόμενη απελευθέρωση που κάνατε και στις αστικές συγκοινωνίες και στα ενοίκια, ξέρετε πόσο κατέβηκε ο συντελεστής στάθμισης για τα ενοίκια; Από 5,36% σε 4,47%.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γότερο πληρώνει το ελληνικό νοικοκυριό σήμερα για τα νοίκια, απ’ ό,τι πλήρωνε στο ποσοστό του εισοδήματός του το 1988, 1989 ή μήπως για τις αστικές συγκοινωνίες κατέβηκε τόσο πολύ ο συντελεστής από 0,93 σε 0,50; Ενώ ξέρουμε ότι το κόστος των αστικών και των υπεραστικών συγκοινωνιών στο μέσο Έλληνα πολίτη αυξήθηκε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η λαθροχειρία, διότι εάν έτσι ήταν η κατάσταση το 1988 και 1989, η κατάσταση έχει αλλάξει το 1992. Εάν μετρήσουμε, λοιπόν, τις δαπάνες του νοικοκυριού με τις πραγματικές σταθμίσεις, αυτό που ξοδεύει ποσοστιαία το νοικοκυριό για την ύδρευση, για το ηλεκτρικό, για τη στέγαση, για τις συγκοινωνίες, ο πληθωρισμός δεν είναι 16,4%, αλλά φοβάμαι ότι θα πλησιάσει το 20% και κάπως έτσι το καταλαβαίνει ο Έλληνας πολίτης. Αυτά, λοιπόν, για τον πληθωρισμό και για τα στοιχεία, για τα οποία μιλάμε. Αλλά είτε το πάρουμε με τον αληθινό δείκτη τιμών καταναλωτή είτε το πάρουμε με τον επίσημο, τον οποίο έχετε, έχουμε το φαινόμενο της έξαρσης του πληθωρισμού, που δεν εξηγείται διαφορετικά, παρά μόνο με το γεγονός ότι ακολουθείτε μια λανθασμένη πολιτική στο χώρο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θέλετε αυτό, τώρα, για την 8ετία του ΠΑ.ΣΟ.Κ.; Ο κόσμος καταλαβαίνει αυτά τα απλά πράγματα, κύριε Υπουργέ. Εγώ δεν ξέρω τι μου λέτε, αλλά θα σας πω ότι παρέλαβε το ΠΑ.ΣΟ.Κ. έναν πληθωρισμό 25% και το καλοκαίρι του 1989 ο πληθωρισμός ήταν 13,5,%. Αυτό το ξέρει, χωρίς να ξέρει και καλή στατιστική, διότι ξέρει να μετράει και τα λεφτά που έχει στην τσέπη του, αλλά ήξερε και πόσο άξιζαν τα λεφτά τότε, διότι στην 8ετία του ΠΑ.ΣΟ.Κ. δεν είχαμε μόνο μια μείωση του πληθωρισμού, είχαμε μια αύξηση του πραγματικού εισοδήματος του μέσου Έλληνα πολίτη και είχαμε μια καλή διανομή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ρωτάει: Πώς έγινε αυτό το πράγμα; Πώς κατέβηκαν οι τιμές και ανέβηκε το εισόδημα; Και έρχεστε εσείς και του λέτε ότι αυτά κατέβηκαν με ένα αρχέγονο σοσιαλισμό και κάποιες άλλες εκφράσεις, κύριε Υπουργέ, που είμαι σίγουρος ότι δεν τις έχετε γράψει εσείς. Επαναλαμβάνω, αλλάξτε αυτόν που σας γράφει τις ομιλίες σας. Αυτές οι διατυπώσεις δε σας εκφ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ζωή στην Ελλάδα δεν άρχισε το 1981, υπήρχε και ζωή πριν και υπήρχε κυβέρνηση Νέας Δημοκρατίας πριν από το 1981 και υπήρχαν κυβερνήσεις Δεξιάς πολύ βαθιά στις 10ετίες, που καλύτερα να μην πάμε να μιλήσουμε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ινόταν πριν από το 1981; Ξέρετε τι θα πει ρατσισμός; Να πάτε στην οικονομία πριν το 1981. Ξέρετε πόσες αγορανομικές διατάξεις και παρεμβάσεις υπήρχαν στην αγορά πριν το 1981; Την απελευθέρωση των αγορών, την απελευθέρωση του τραπεζικού συστήματος, ποιος την έκανε; Το σοσιαλιστικό Κόμμα, το ΠΑ.ΣΟ.Κ. την έκανε. Την έκανε όμως με έναν τρόπο προγραμματισμένο, σταδιακό και απελευθέρωνε τιμές, αφού προηγουμένως είχαν αποκατασταθεί συνθήκες υγιούς ανταγωνισμού στο συγκεκριμένο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ραπεζικό σύστημα και τις προβληματικές, που μας είπατε. Τις προβληματικές ποιος τις έκανε; Μήπως τις έκανε το ΠΑ.ΣΟ.Κ.; Αυτό το "φέσι" των 250 δισ. δρχ. πριν από το 1981, που σε σημερινές τιμές είναι 1.400 δισ. δρχ., τα οποία είχε ο τότε πρωθυπουργός, ο κ. Ράλλης, ποιος το δημιούργησε; Το δημιούργησε ο κρατισμός της Νέας Δημοκρατίας, η Νομισματική Επιτροπή, που έδινε τα φτηνά δάνεια με αρνητικά επιτόκια από το τραπεζικό σύστημα στους "ημετέρους". Ποιος κατέλυσε τη Νομισματική Επιτροπή; Ποιος απελευθέρωσε το τραπεζικό σύστημα και τα επιτόκια; Ποιος επέβαλλε στην ίδια την Κυβέρνηση να δανείζεται από την αγορά με όρους ανταγωνιστικούς της αγοράς, για να καλύψει τα ελλείμματά του;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ατε πριν από το 1981; Παίρνατε τις καταθέσεις του Ελληνικού Λαού, τις δίνατε με αρνητικά επιτόκια μέσα από τον παραγοντισμό της επιτροπής με Πρόεδρο κάποια εποχή και τον νυν Πρωθυπουργό κ. Μητσοτάκη, με τον κ. Έβερτ, τον κ. Παλαιοκρασσά και τους άλλους και τα δώσατε σε βιομηχανίες, που δεν έκαναν επενδύσεις και δημιούργησαν τις παγωμένες πιστώσεις του 1981. Και επίσης, καλύπτατε τα ελλείμματα του κρατικού προϋπολογισμού όχι από την αγορά, αλλά υποχρεώνοντας τα ταμεία συντάξεων να καταθέτουν άτοκα τα χρήματά τους στην Τράπεζα της Ελλάδος και χρηματοδοτούσατε τα ελλείμματα αυτά ουσιαστικά δημεύοντας την περιουσία των κοινωνικών ταμείων. Αυτά δεν είναι κρατισμός; Αυτά δεν ήταν πριν από το 1981; Αυτά δε διόρθωσε το ΠΑ.ΣΟ.Κ.; Την απελευθέρωση της αγοράς, ποια κυβέρνηση την έκανε; Και τον εκσυγχρονισμό του τραπεζικού συστήματος και του συστήματο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η απελευθέρωση της αγοράς έγινε με τέτοιους ρυθμούς, που συμβάδιζαν, με την αύξηση της παραγωγικότητας σε εθνικό επίπεδο, με την αύξηση των επενδύσεων και του δημόσιου τομέα και των ιδιωτικών επενδύσεων. Ήταν επί σοσιαλιστικής κυβέρνησης ΠΑ.ΣΟ.Κ. που μετά από 18 χρόνια ιδιωτικές επενδύσεις το 1987 και το 1988 έτρεχαν με πραγματικούς ρυθμούς, πάνω απ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κριβώς γιατί συμβάδιζε μία πολιτική ανάπτυξης, μία πολιτική κοινωνικής δικαιοσύνης, μία πολιτική αύξησης της παραγωγικότητας με μία σταδιακή απελευθέρωση των αγορών, που είχε το αποτέλεσμα να μειώσουμε τον πληθωρισμό, ν’ αυξήσουμε το εισόδημα του μέσου Έλληνα πολίτη και να μην έχουμε τα καταναλωτικά κρυφά ελλείμματα που είχατε εσείς στο δημόσιο τομέα, λεηλατώντας την περιουσία των κοινω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αγκάζετε για μία ακόμη φορά να πω πράγματα, που έχω ξαναπεί στη Βουλή. Θα με ακούσετε αυτήν τη φορά, κύριε Υπουργέ; Τουλάχιστον, όταν είχαμε τον κ. Γιατράκο προ ημερών σε μία άλλη συζήτηση, συμφωνήσαμε στα στοιχεία και στα νούμερα για το δημόσιο χρέος. Υπήρχε μικρό χρέος πριν από το 1981 και σας εξήγησα γιατί. Εσείς δε δανειζόσασταν από την αγορά με τραπεζικά επιτόκια, έστω τα χαμηλά τραπεζικά επιτόκια της δικής σας εποχής. Παίρνατε τα λεφτά των κοινωνικών ταμείων άτοκα. Γι’ αυτό παραδώσατε ένα χρέος μόνο 1,5 τρις εκατ. δραχ. το 1981 χωρίς να κάνετε κοινωνική πολιτική πριν από το 1981 και χωρίς να κάνετε και αναπτυξιακή πολιτική. Το λέτε άλλωσ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επί των ημερών του ΠΑΣΟΚ; Επί των ημερών του ΠΑ.ΣΟ.Κ. έγινε μία συνταρακτική κοινωνική πολιτική και αναδιανομή του εισοδήματος για την οποία εμείς είμαστε υπερήφανοι και για την αύξηση των συντάξεων και για την αύξηση του μεροκάματου. Όλη όμως η κοινωνική πολιτική επί των κυβερνήσεων ΠΑ.ΣΟ.Κ., κύριε Υπουργέ, καλύφθηκε δραχμή προς δραχμή από αύξηση των φορολογικών εσόδων. Το πρωτογενές καταναλωτικό έλλειμμα του δημόσιου τομέα στην περίοδο 1981-τέλη 1988 ήταν 0% ή για να ακριβολογήσω ήταν 0,2% του ΑΕΠ. Άρα, όταν ομιλείται για κοινων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θα πρέπει ταυτόχρονα να πείτε ότι δε σας αρέσει μεν αυτή, αλλά ότι το ΠΑ.ΣΟ.Κ. κάλυψε την κοινωνική του πολιτική με δημοσιονομική πειθαρχία, με αύξηση των φορολογικών εσόδων. Δεν υπάρχει καταναλωτικό έλλειμμα, κοινωνικό έλλειμμα στην οκταετία του ΠΑ.ΣΟ.Κ. Όλα τα λεφτά που δανείστηκε το ΠΑ.ΣΟ.Κ. στην οκταετία ήταν για το πρόγραμμα Δημοσίων Επενδύσεων, διότι όπως ξέρετε οι εισφορές προς την ΕΟΚ αυξήθηκαν προς το τέλος της 8ετίας, δεν ήταν στα χρόνια 1983-1984-1985. Αλλά μία άλλη ιστο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Αυξήθηκε το δημόσιο χρέος από 1,5 τρις. σε 5,5 τρις. προς τα τέλη του 1988. Το 1989 δεν μπορώ να το υπολογίσω, γιατί για το μισό ευθύνεται ο ένας και για το άλλο μισό ο άλλος. Δηλαδή, γιατί μας κατηγορείτε; Μας κατηγορείτε για μια αύξηση 4 τρις. δραχμών μέσα σε μια οκταετία που κάλυψε ένα αναπτυξιακό πρόγραμμα. Άρα το ερώτημα είναι, αν σας άρεσε ή δεν σας άρεσε, το αναπτυξιακό, το επενδυτικό πρόγραμμα που κάναμε, κυρίως στην επαρχία. Αυτό όμως είναι ένα άλλο θέμα. Και εν πάση περιπτώσει, τα 5,5 τρις. δραχμές, για τα οποία μιλάτε, και τα βερεσέδια και το ένα και το άλλο, ήταν πολύ κοντά σε σχέση με το ΑΕΠ, προς τους στόχους του Μάαστριχτ του 60%, το 1988. Μην το ξεχνάτε αυτό. Θα μπορούσαμε πολύ εύκολα από το 1988, μέχρι το 1997, να πιάσουμε το 60% του ΑΕΠ με το χρέος του ΠΑ.ΣΟ.Κ. στα τέλη του 1988. Και εν πάση περιπτώσει, ήρθατε και είπατε ότι θα πληρώσετε τα βερεσέδια του ΠΑ.ΣΟ.Κ.. Μα, αυτό το 5,5, κύριε Υπουργέ, έγινε 5, 4, 3, 2, 0; Πληρώσατε καθόλου απ’ αυτό το χρέος; Σήμερα αυτό το χρέος είναι 20 τρις. δραχμές. Έγινε μέσα σε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που μπαίνει -και αν ήμουν εγώ στη θέση σας δε θα μιλούσα για χρέος του δημόσιου τομέα, γιατί αυτό είναι δική σας ευθύνη-πώς από 5,5 τρις. έγινε 20 τρις., χωρίς να κάνετε κοινωνική πολιτική -διαλύσατε το κράτος-πρόνοιας- χωρίς να κάνετε αναδιανεμητική πολιτική -εξανεμίστηκαν οι συντάξεις μειώθηκε το βιοτικό επίπεδο του δημόσιου υπάλληλου- και χωρίς να κάνετε αναπτυξιακή πολιτική; Λέτε ότι θα κάνετε αναπτυξιακή πολιτική με το δεύτερο πακέτο Ντελόρ. Να το δούμε αυτό. Δε θα προφθάσετε έτσι και αλλιώς να υλοποιήσετε αυτό το πρόγραμμα. Αυτό θα είναι ένα πρόγραμμα που θα το υλοποιήσει η επόμενη κυβέρνηση του ΠΑ.ΣΟ.Κ.. Άρα, χωρίς κοινωνική πολιτική, χωρίς αναπτυξιακή πολιτική, ανεβάσατε αυτό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το ανεβάσατε; Εδώ, ο κ. Τσιπλάκος συμφώνησε. Επιτέλους! Διότι προσθέσατε στα 5,5 τρις. 3 περίπου τρισεκατομμύρια δραχμές από πρωτογενές έλλειμμα 1990,1991 και 1992. Είναι δεν είναι μηδέν, αυτό μπορούμε να το συζητήσουμε, αν είναι πραγματικό πλεόνασμα, παρά το γεγονός ότι από εκεί και πέρα βάζετε και τα 100 δισ. του ξεπουλήματος της ΑΓΕΤ. Προσθέτουμε λοιπόν στα 5,5 και άλλα 3 και κάνουμε 8,5. Και μετά απ’ αυτό ανεβάσατε τα επιτόκια με τα οποία εξυπηρετείται το δημόσιο χρέος από 17% , στο 24,5%. Θα δούμε τι θα γίνει εκεί πέρα. Αυτή είναι η διαφορά η οποία θέρισε τη δημοσιονομική πολιτική της Kυβέρνησης. Αν είχατε τα επιτόκια, αν είχε αποκλιμακωθεί ο πληθωρισμός και είχατε χαμηλά επιτόκια και όχι 24,5% τώρα, αλλά κάτι που θα ήταν λογικό 13,5%, αν ο πληθωρισμός ήταν κάτω από 10%, αν ακολουθούσατε την πολιτική που σας έλεγα, τότε δε θα υπήρχε αύξηση του δημόσιου χρέους, δε θα υπήρχε ούτε δημοσιονομ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άμε λοιπόν και με την αύξηση του πληθωρισμού, αλλά και με την αύξηση του δημόσιου χρέους την αναποτελεσματικότητα της κυβερνητικής πολιτικής. Αυτά τα θέματα βάλαμε εμείς. Σ’ αυτά περιμέναμε μια απάντηση. Το γεγονός ότι δεν απαντάτε, είναι μια ανοικτή ομολογία, κύριε Υπουργέ, ότι δεν έχετε επιχειρήματα. Κατά βάθος, δε νομίζω ότι εσείς πιστεύετε ότι η οικονομική πολιτική που ακολουθεί η Kυβέρνηση του Κωνσταντίνου Μητσοτάκη οδηγεί πουθενά. Όμως, δεν έχει σημασία τι λέτε εσείς και τι λέει η κυβέρνηση. Ρωτήσατε τι λέει η αγορά; Ρωτήσατε αυτούς που είναι μέσα στην αγορά να σας πουν ποιες είναι οι απόψεις τους για την ακρίβεια, για τον πληθωρισμό, για την ανεργία, για τα ελλείμματα και για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αδίκη της αγοράς. Η καταδίκη της αγοράς έχει έλθει, είναι καταφανής. Πολύ σύντομα θα έλθει και η καταδίκη από τον Ελληνικό Λαό. Γιατί δεν είναι μόνο, κύριε Υπουργέ, το θέμα της οικονομίας, είναι και το θέμ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 αυτήν την Αίθουσα έτυχε να συζητάμε ένα σοβαρό θέμα που αφορά τον Ελληνικό Λαό, τον πληθωρισμό, την οικονομία, τις μεγάλες τεράστιες πολιτικές ευθύνες της Kυβέρνησης που οδήγησε με την πολιτική της στην κατάρρευση της εθνικής μας οικονομίας. Αλλά εξ’ ίσου σημαντικό, σημαντικότερο -θα έλεγα- είναι η απειλή στη λειτουργία των δημοκρατικών μας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ά ο κόσμος, έξω από τη Βουλή, κύριε Υπουργέ, για το παρακράτος που έχει στηθεί, για τον κίνδυνο στη Δημοκρατία. Και αύριο που θα έλθουμε εδώ να συζητήσουμε ζητήματα ελευθερίας του Τύπου και ελευθερίας της Δημοκρατίας, κάθε ένας Βουλευτής θα πρέπει να σταθεί υπεύθυνος απέναντι στον Ελληνικό Λαό. Γιατί ήλθε επιτέλους η στιγμή αυτή η Βουλή να υπερασπίσει τη Δημοκρατία και 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το θέλετε είτε δεν το θέλετε, κάτω από την πίεση των γεγονότων η Κυβέρνησή σας σύντομα θα οδηγηθεί σε εκλογές. Και δεν υπάρχει καμία αμφιβολία ότι η νέα λαϊκή ετυμηγορία θα φέρει μια δυνατή, υπεύθυνη και ώριμη κυβέρνηση ΠΑ.ΣΟ.Κ. για να βγάλει τη Χώρα από την κρίση που εσείς την έχετε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κύριος Υπουργός κατά τη γνώμη μας παρέκαμψε τα κρίσιμα ζητήματα τα οποία τέθηκαν με την επίκαιρη πράγματι επερώτηση των συναδέλφων Βουλευτών του ΠΑ.ΣΟ.Κ. και κατ’ αυτόν τον τρόπο δεν έδωσε την ευκαιρία για ένα γόνιμο διάλογο πάνω σ’ ένα μείζον πρόβλημα που βασανίζει καθημερινά τον Έλληνα πολίτη, ένα διάλογο για την κατάσταση που επικρατεί στην αγορά, μια κατάσταση που όποιος έχει μια στοιχειώδη επαφή με την πραγματικότητα διαπιστώνει ότι ροκανίζει καθημερινά την αγοραστική δύναμ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60λεπτη ομιλία του κ. Υπουργού, το μόνο ίσως που θα μπορούσε να μας καθησυχάσει είναι η εξαγγελία για μετονομασία του Υπουργείου σε Υπουργείο Εμπορίου και Προστασίας του καταναλωτή. Φοβούμαι όμως, με βάση τα μέχρι τώρα δεδομένα, ότι η πολιτική του Υπουργείου θα έχει τόση σχέση με την ονομασία του όση σχέση έχει η Νέα Δημοκρατία με μια νέα και δημοκρ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ακούσαμε μια ενδιαφέρουσα περιπλάνηση του κ. Υπουργού που ξεκίνησε από το Γιέλτσιν, πέρασε μέσω της Σουηδίας στη Γαλλία, προχώρησε σε μια επίκληση κομματικού πατριωτισμού στην οποία δε μας έχει συνηθίσει ο κύριος Υπουργός μέχρι τώρα και κατέληξε σε μια απαρίθμηση των άθλων της κυβέρνησης συνολικά στον τομέα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μιλούμε για την οικονομική πολιτική, δε θα ήθελα -ούτε άλλωστε έχω το χρόνο- να κάνω μια συνολική αναφορά. Δεν μπορεί όμως να μας διαφεύγει και να διαφεύγει και σε σάς προσωπικά, ότι η Κυβέρνηση με τον προϋπολογισμό του 1993 είχε θέσει -και κομπάζει γι’ αυτό- δύο βασικούς στόχους. Ο πρώτος στόχος ήταν να εξασφαλίσει ένα σημαντικό για τα ελληνικά δεδομένα πρωτογενές πλεόνασμα. Όλες όμως οι αναλύσεις των έγκυρων οικονομικών αναλυτών που βλέπουν το φως της δημοσιότητας αυτές τις μέρες, κάνουν λόγο -και τεκμηριώνουν αυτό- για μια πρόβλεψη υπέρβασης του ελλείμματος το 1993 της τάξεως των 500 δισ. στην καλύτερη περίπτωση και των 800 δισ. στην οδυνηρότερη περίπτωση, αν δεν προχωρήσει -που δύσκολα θα προχωρήσει- η πολιτική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για τον οποίο κομπάζει η Κυβέρνηση είναι η προσδοκία για έναν μονοψήφιο πληθωρισμό το 1993. Όμως, τα επίσημα στοιχεία τα οποία δεν μπορώ να αντιληφ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ς θέλει να αγνοεί ο κύριος Υπουργός -είμαι βέβαιος ότι δεν τα αγνοεί- της στατιστικής υπηρεσίας αναφέρουν συγκεκριμένα ότι ο ρυθμός πληθωρισμού το Μάρτη του 1993 σε σχέση με το Μάρτη του 1992 τρέχει με ρυθμούς 16,4%. Και βεβαίως, κάθε άλλο παρά ευχάριστες είναι και οι εξελίξεις στους άλλους δείκτες της οικονομίας, όπως στη βιομηχανική παραγωγή, που τον Ιανουάριο του ‘ 93 είχαμε μία πτώση της τάξεως του 6,9%, η ανεργία, το έλλειμμα του εμπορικού ισοζυγίου που αυξήθηκε κατά 12,5% το 1992 που δείχνει ακριβώς τις αδύνατες παραγωγικές βάσεις της ελληνικής οικονομίας και βεβαίως δεν αναφέρομαι στην πραγματική μείωση των μισθών. Έχω υπόψη μου ένα πρόσφατο στοιχείο επίσημο της Κυβέρνησης που παραδέχεται μείωση κατά 14% για την περίοδο ‘ 91-’ 93, την ίδια ώρα που είναι καθηλωμένες οι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αγορά που είναι και το κεντρικό θέμα της σημερινής επερώτησης του ΠΑ.ΣΟ.Κ.. Ο καθένας νομίζω που έχει μία επαφή με την αγορά, διαπιστώνει ότι οργιάζει η ασυδοσία και η κερδοσκοπία. Ο κύριος Υπουργός και γενικότερα η κυβερνητική προπαγάνδα τον τελευταίο καιρό αναφέρεται στον ανταγωνισμό στις τιμές μεταξύ διαφόρων καταστημάτων και προϊόντων, που παρατηρείται το τελευταίο διάστημα, ο οποίος όμως, σε καμία περίπτωση δεν επαρκεί για να τεκμηριώσει τους διθυραμβικούς τόνους της Κυβέρνησης για την επικράτηση του ανταγωνισμού και της ελεύθερης αγοράς. Η αλήθεια είναι ότι σε ελάχιστες μόνο περιπτώσεις η αγορά λειτούργησε προς όφελος του καταναλωτή, αν και φοβούμαστε ότι είναι ένα πρόσκαιρο και επικίνδυνο παιχνίδι ορισμένων μεγάλων επιχειρήσεων με στόχο να εξασφαλίσουν μακροπρόθεσμα μία μονοπωλιακή θέση στην αγορά. Στο σύνολό της ,όμως, η οικονομική πολιτική της Κυβέρνησης κάθε άλλο παρά είναι προς όφελος των εργαζομένω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εράσει, κύριε Υπουργέ, αρκετό διάστημα από τότε που ο διοικητής της Τράπεζας της Ελλάδας κατάγγελνε το ελληνικό τραπεζικό σύστημα -και τις δημόσιες και τις ιδιωτικές τράπεζες- πως λειτουργεί με τη λογική του καρτέλ, με αποκλειστικό στόχο την εξυγίανση των τραπεζών σε βάρος των καταθετών. Και αναφέρομαι στα επιτόκια των καταθέσεων που βρίσκονται αρκετά κάτω από τον πληθωρισμό, ενώ τα επιτόκια των χορηγήσεων βρίσκονται στα ύψη, πολύ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μως, ότι το κραυγαλέο παράδειγμα ανυπαρξίας ανταγωνισμού είναι αυτό που συμβαίνει στο κύκλωμα της εμπορίας των καυσίμων για το οποίο άλλωστε έγινε και τόσος λόγος. Πρέπει, επιτέλους, να παραδεχθεί η Κυβέρνηση ότι η πολιτική της στον τομέα των καυσίμων, ήταν αποκλειστικά και μόνο απελευθέρωση των τιμών με αποτέλεσμα να εξασφαλιστούν επιπλέον 30 με 35 δισ. μεικτά κέρδη στις γνωστές 3 πανίσχυρες εταιρίες εμπορίας. Έχει, όμως, ενδιαφέρον να μας πει επιτέλους η Κυβέρνηση και ο κύριος Υπουργός πως βγήκε ωφελημένος ο καταναλωτής από αυτή την περίφημη απελευθέρωση της αγοράς τω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ήδη, διεξοδικά, εξαντλητικά θα έλεγα, πάρα πολλά στοιχεία σε σχέση με την πολιτική που ακολουθεί η Κυβέρνηση στην αγορά και γενικότερα την πολιτική της απελευθέρωσης. Δε θα αναφερθώ σ’ αυτά που ήδη ελέχθησαν. Θα περιοριστώ σε δύο τρεις κρίσιμες, κατά τη γνώμη μου,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νόμος με τον οποίο επιχειρεί η Κυβέρνηση να προωθήσει την πολιτική της απελευθέρωσης είναι ο ν. 1934/91. Ο νόμος αυτός θα μπορούσε ίσως να έχει εφαρμογή σε οικονομίες ώριμες και αναπτυγμένες. Στην Ελλάδα, όμως, έγινε μια παθητική προσαρμογή στα Κοινοτικά δεδομένα χωρίς να υπάρξει καμία ανάλυση της ελληνικής πραγματικότητας. Για παράδειγμα, κύριε Υπουργέ, όταν καθορίζετε το 35% για να θεωρήσετε ότι μια επιχείρηση έχει δεσπόζουσα θέση στην ελληνική αγορά, αντί του 20%, τι σημαίνει αυτό; Σημαίνει ότι ουσιαστικά με τα ελληνικά δεδομένα θεσμοθετείτε τη μονοπώληση της αγοράς στο συγκεκριμένο κλάδο. Και αναρωτιέμαι όταν εναγωνίως αναζητούνται επενδύσεις, και ξένο συνάλλαγμα για επενδύσεις ποιος θα επενδύσει κάτω από τις συνθή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τίθεται είναι ότι μπορούμε πραγματικά να μιλούμε για αντιμονοπωλιακές συνθήκες λειτουργίας της αγοράς και να δεχόμαστε το υπάρχον καθεστώς της αγοράς που κυριαρχείται από περίεργους θεσμούς, όπως για παράδειγμα αποκλειστικός εισαγωγέας, αποκλειστικός αντιπρόσωπος, αποκλειστικός διανομέας, αποκλειστικός πωλητής, οι οποίοι και δημιουργούν και το πλαίσιο για τη δράση μονοπωλιακών συμφερόντων στην αγορά και το πλαίσιο για την εκμετάλλευση του καταναλωτή μέσα από την επιβολή υψηλών μονοπωλιακών τιμών με ποικίλ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αραδεκτό, νομίζω, κύριε Υπουργέ, ότι την ελληνική αγορά τη διακρίνει σήμερα η έντονη μονοπωλιακή δομή και κύριο χαρακτηριστικό της είναι η επιβολή μονοπωλιακών τιμών σε μια τεράστια γκάμα προϊόντων πλατειάς κατανάλωσης με αποτέλεσμα να πληρώνει πάντα την "νύφη" ο καταναλωτής χωρίς ουσιαστικά να έχει καμία δυνατότητα να υπερασπίσ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συνολική οικονομική πολιτική που ακολουθεί η Κυβέρνηση, η οικονομία οδηγείται σε πάρα πέρα βάθεμα της μονοπώλησης. Καλώς ή κακώς, κύριε Υπουργέ, για λόγους ιστορικούς στην Ελλάδα κύτταρο της ελληνικής οικονομίας είναι οι μικρομεσαίες επιχειρήσεις όπου παράγεται σημαντικό μέρος του ΑΕΠ και υπάρχει ένα τεράστιο μέρος της απασχόλησης. Το 62,6% του εργατικού δυναμικού απασχολείται στις μικρομεσαίες επιχειρήσεις και αυτές συμμετέχουν με το 37% στη διαμόρφωση του ΑΕΠ της μεταποίησης. Με την πολιτική που ακολουθείτε απέναντι στις μικρομεσαίες επιχειρήσεις και την κατάσταση της αγοράς, είναι τρομακτικές οι συνέπειες για τις επιχειρήσεις αυτές, που οδηγούνται με μαθηματική ακρίβεια στη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υμφωνήσουμε, κύριε Υπουργέ, σε αυτό που αποτελεί σήμερα κοινό τόπο, για τη σημασία που έχει η ανάπτυξη στα πλαίσια μια σύγχρονης οικονομίας, της μικρής ευέλικτης εξειδικευμένης και ανταγωνιστικής επιχείρησης, δίπλα στις μεγάλες επιχειρήσεις γιατί οι επιχειρήσεις αυτές παρουσιάζουν μεγαλύτερη ευελιξία στις αναδιατάξεις της αγοράς, προσαρμόζονται ευκολότερα στα νέα καταναλωτικά πρότυπα, παίζουν σημαντικότατο ρόλο στη δημιουργία νέων θέσεων εργασίας, απορροφούν ευκολότερα τις δανειοδοτήσεις, βλάπτουν λιγότερο το περιβάλλον κλπ. Και ποια είναι η πολιτική που ακολουθείτε γύρω από τις μικρομεσαίες επιχειρήσ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δυστυχώς να αναφερθώ, θέλω μόνο να επικαλεσθώ ένα πρόσφατο δημοσίευμα του "Οικονομικού Βήματος" στις 28 Μαρτίου του 1993 του έγκυρου οικονομικού δημοσιογράφου του κ. Στάθη Χαϊκάλη. " Χάνονται" λέει "δεκάδες δισεκατομμύρια δραχμές που μας δίνει η Κοινότητα εξ αιτίας της πολιτικής που ακολουθεί ο ΕΟΜΜΕΧ στον τομέα της στήριξη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ενδιαφέρον, κύριε Υπουργέ, επειδή είμαι βέβαιος ότι θα είσθε γνώστης -ο χρόνος δυστυχώς εξαντλείται- των στοιχείων που αναφέρει το δημοσίευμα αυτό, να δώσετε μία υπεύθυνη απάντηση, εν πάση περιπτώσει, πώς τελικά σκοπεύει η Κυβέρνηση να αντιμετωπίσει αυτήν την κατάσταση, πώς σκοπεύει επιτέλους να διαμορφώσει ένα φιλικό περιβάλλον για τις μικρομεσαίες επιχειρήσεις στην αναγκαία πορεία τους για τη σύγχρονη οργάνωση και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θα ήθελα να περάσω σε ορισμένες σκέψεις-προτάσεις του Συνασπισμού για τα άμεσα μέτρα που προτείνουμε, για την υπέρβαση αυτής της κατάστασης που επικρατεί στην αγορά. Δεν θέλω όμως, να κάνω κατάχρηση, ίσως θα έχω μία άλλη ευκαιρία, του χρόνου που διατίθεται για την επερώτηση των συναδέλφ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συνηθισμένος στο να βρίσκομαι σε δυσκολία να δευτερολογήσω μετά από μία πρωτολογία 30 λεπτών, αλλά φοβάμαι ότι σήμερα έχω κάποια δυσκολία, διότι 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υρίου Υπουργού Βιομηχανίας και Εμπορίου είχε την εξής ιδιομορφία, που επεσήμανε και ο κ. Αρσένης. Δεν ήταν μόνο άσχετη με τις αγορεύσεις -την προφορική ανάπτυξη της επερώτησης του ΠΑ.ΣΟ.Κ.- ήταν άσχετη και με το κείμενο της επερώτησης και με το ίδιο το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Υπουργέ, πραγματικά, ότι διαβάσατε ένα λάθος κείμενο. Σήμερα είναι Δευτέρα 26 Απριλίου. Θα πρέπει να τσεκάρετε ενδεχομένως με τους συμβούλους σας, εάν αυτό που διαβάσατε -τουλάχιστον στο πρώτο μισό- δεν ήταν η ομιλία σας στη συζήτηση της πρότασης μομφής κατά της Κυβερνήσεως του κ. Μητσοτάκη, η οποία έγινε πριν από δύο εβδομάδες. Έχοντας ακούσει και την τότε αγόρευσή σας, είδα μερικές ίδιες φράσεις. Νομίζω, λοιπόν, ότι έγινε 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αυτά τα οποία είπατε και τα οποία θα πρέπει να σχολιάσω, αφού τα επαναλάβατε μέσα στην Εθνική Αντιπροσωπεία, διαπίστωσα μία μεγάλη σύγχυση. Κατ’ αρχήν δεν ξεκαθαρίσατε κατά πόσον επέτυχε ή απέτυχε η οικονομική πολιτική της Κυβερνήσεώς σας. Είπατε ότι φταίει το ΠΑ.ΣΟ.Κ. Αλλά εάν φταίει το ΠΑ.ΣΟ.Κ πάει να πει ότι αποτύχατε, διότι εάν είχατε επιτύχει δεν θα έφταιγε το ΠΑ.ΣΟ.Κ. Δεν θα μπορούσε να φταίξει το ΠΑ.ΣΟ.Κ για μία επιτυχία. Το ΠΑ.ΣΟ.Κ θα μπορούσε να φταίξει μόνο για μία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αν πράγματι αναγνωρίζετε ότι απέτυχε η οικονομική πολιτική της Νέας Δημοκρατίας. Το ότι απέτυχε είναι αυτονόητο και δεν νομίζω ότι χρειάζεται να το αναλύσω εδώ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στο θέμα του πληθωρισμού έκανε μία σειρά από πολύ εύστοχες και θα έλεγα επίκαιρες επισημάνσεις λέγοντας ότι και αυτός ακόμα ο ρυθμός του 16,4%, ο οποίος είναι ο επίσημος πληθωρισμός του τιμαρίθμου της Νέας Δημοκρατίας, δεν είναι αληθής, διότι πολλά από τα στοιχεία αυτού του πληθωρισμού, αυτού του δείκτη των τιμών του καταναλωτή, έχουν υποσταθμισθεί. Καύσιμα, ρεύμα, νερό, όλα έχουν ανέβει, και τα ενοίκια επίσης. Αλλά ας δεχτούμε ότι είναι μόνο 16,4%. Αυτό συγκρίνεται με 16,7%, το Μάρτιο του 1990, που σημαίνει ότι έχετε μηδενικό αποτέλεσμα στον κρίσιμο τομέ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θέμα του ελλείμματος είχατε μία μεγάλη πραγματικά ατυχία. Να επαναλάβετε τα στοιχεία του κ. Μάνου, τα οποία απεδείχθησαν στην Εθνική Αντιπροσωπεία ότι υπήρξαν ψευδή. Είπε ο κ. Μάνος ότι, εάν ο Έλληνας καταναλωτής πληρώνει 72 δραχμές τα τσιγάρα ή 36 δραχμές το λίτρο, φόρους, οι οποίοι αναλογούν στους τόκους του δημοσίου χρέους, αυτοί οι τόκοι είναι τα βερεσέδια του ΠΑ.ΣΟ.Κ, τα χρέη, όπως είπε, του κ. Παπανδρέου. Όπως όμως, αποδείξαμε και ο κ. Αρσένης και εγώ σε αγορεύσεις μας, χωρίς να έχουμε απάντηση από τους υπουργούς της Νέας Δημοκρατίας, αυτοί οι τόκοι που πληρώνει σήμερα το ελληνικό Δημόσιο δεν έχουν καμία σχέση με τα χρέη του κ. Παπανδρέου. Όπως γνωρίζετε, κύριε Υπουργέ, εάν έχει κανείς να πληρώσει τόκους, αυτό το ποσό είναι συνάρτηση δύο παραγόντων: Του ύψους του δανείου και του επιτοκίου. Άλλους τόκους πληρώνεις εάν έχεις ένα δάνειο 20 εκατ. με 23% και άλλους τόκους πληρώνεις εάν έχεις ένα δάνειο 10 εκατ. με 17%.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άνετε τον υπολογισμό, θα δείτε ότι λιγότερο από τους μισούς τόκους πληρώνεις αν έχεις 10 εκατ. με 17% σε σχέση με 20 εκατ. με 22,5%. Αυτό συμβαίνει στην κοινή πρακτική, αυτό συμβαίνει σε κάθε νοικοκυριό. Και αυτό ακριβώς συμβαίνει σήμερα με την εθνική οικονομία σε σχέση με το 1988. Το είπε ο κ. Αρσένης. Το 1988 είχαμε 5 τρισ. δραχμές δημόσιο χρέος με επιτόκια τότε της τάξης του 17% και σήμερα έχουμε περίπου 15 τρισ. δραχμές 20 στο σύνολο δημόσιο χρέος της κεντρικής διοίκησης, τριπλάσιο σε σχέση με το ΠΑ.ΣΟ.Κ και τα επιτόκια είναι 22,5%. Κατά συνέπεια, σήμερα πληρώνουμε τόκους που αφορούν το σημερινό χρέος και τα σημερινά επιτόκια, κύριε Υπουργέ, και όχι το χρέος του προχθές με τα προχθεσινά επιτόκια. Και αν κάνετε τον υπολογισμό, θα δείτε ότι αν είχε κρατηθεί το δημόσιο χρέος στα επίπεδα του κ. Παπανδρέου, στα επίπεδα του ΠΑ.ΣΟ.Κ, και αν είχαν μείνει τα επιτόκια στα επιτόκια που τα είχε αφήσει το ΠΑΣΟΚ και ο κ. Παπανδρέου, σήμερα το ελληνικό Δημόσιο θα πλήρωνε τους μισούς τόκους από όσους πληρώνει. Οι υπόλοιποι μισοί είναι οι τόκοι του κ. Μητσοτάκη, είναι οι τόκοι του κ. Μάνου, είναι οι τόκοι της Νέας Δημοκρατίας και αυτό το γνωρίζει ο Ελληνικός Λαός, ο οποίος έχει δει όλη αυτήν την απίστευτη αναποτελεσματικότητα στην πολιτική σας. Άρα ο πληθωρισμός, το δημόσιο χρέος, όλα κινήθηκαν σε λάθος κατεύθυνση. Αποτύχατε και στους δύο μείζονες στόχους που είχατε θέσει. Ο μεν πληθωρισμός παρέμεινε κολλημένος στο επίπεδο του Μαρτίου του 1990, το δε δημόσιο χρέος τριπλασιάστηκε σε τρέχουσες δραχμές, και σαν ποσοστό του ΑΕΠ αυξήθηκε από 72% το 1988 σε 101% το 1992. Θυμίζω, όπως είπε και ο κ. Αρσένης, ότι το Μάαστριχτ είναι 60%. Άρα, αν είμαστε περίπου 10-12 μονάδες μακριά από το Μάαστριχτ το 1988, τώρα είμαστε περίπου 40 μονάδες μακριά από το Μάαστριχτ. Αυτή είναι η σύγκλιση προς την Ευρώπη την οποία έχει επιχειρή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ναφερθούμε στα πραγματικά νούμερα της οικονομίας, παραγωγή, εισοδήματα, επενδύσεις -ας μην επεκταθώ- εκεί η αποτυχία είναι παταγώδης. Άρα το ότι αποτύχατε είναι γεγονός. Και επίσης γεγονός είναι ότι την αποτυχία σας δεν μπορείτε να την αποδώσετε στο ΠΑ.ΣΟ.Κ, είσθε Κυβέρνηση εδώ και τρία χρόνια τυπικά και τέσσερα χρόνια ουσιαστικά, και το δημόσιο χρέος και ο πληθωρισμός είναι δικά σας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λέτε "ξεπληρώνω τα χρέη του ΠΑ.ΣΟ.Κ" και να προσθέτετε καινούρια ελλείμματα. Τα εξηγήσαμε και στον κ. Μάνο και στον κ. Γιατράκο. Η αύξηση του δημοσίου χρέους από 5 τρις. σε 15 τρις. ή από 72% σε 101% του ΑΕΠ είναι συνάρτηση των δικών σας αποκλίσεων, των δικών σας σφαλμάτων πολιτικής. Είναι ξεκάθαρο αυτό. Και για να σας το αποδείξω, σας παραπέμπω στο τριετές δημοσιονομικό πρόγραμμα που είχε εκπονήσει ο τότε Υπουργός Οικονομικών κ. Παλαιοκρασσάς. Ο κ. Παλαιοκρασσάς είχε πει ότι ακολουθώντας την πολιτική της Νέας Δημοκρατίας, τώρα το χρέος θα ήταν χαμηλότερο. Όμως προέκυψε μεγαλύτερο, ακριβώς γιατί διαψεύστηκαν όλες οι υποθέσεις, όλοι οι στόχοι, όλες οι πολιτικές τις οποίες είχε διαγράψει ο Υπουργός Οικονομικών της Νέας Δημοκρατίας, ακριβώς γιατί αποτύχατ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το ειδικότερο θέμα του πληθωρισμού, το οποίο αποτελεί και το αντικείμενο της σημερινής συζητήσεως: Είναι σαφές ότι ο πληθωρισμός έχει τρία στοιχεία: Κόστος, ζήτηση, κέρδη. Είναι σαφές ότι ο πληθωρισμός στο 16,4% σήμερα δεν έχει καμία σχέση με τη ζήτηση. Η ζήτηση είναι ριγμένη, καθηλωμένη, και ο απλός λόγος είναι ότι έχετε ρίξει το επίπεδο της οικονομικής δραστηριότητας. Ούτε εσείς ούτε εμείς μπορούμε να ισχυρισθούμε ότι ο σημερινός πληθωρισμός είναι συνάρτηση της ζητήσεως. Η ζήτηση δεν έχει καμία σχέση. Η ζήτηση σήμερα είναι πολύ χαμηλά στην ελληνική οικονομία, γιατί δεν υπάρχει αγοραστική δύναμη. Το κόστος, ασφαλώς έχει συμβάλει, τόσο οι έμμεσοι φόροι όσο και το κόστος του τραπεζικού χρήματος. Όμως, αυτό δεν εξηγεί τον πληθωρισμό. Αυτό το οποίο υπολείπεται, αν αφαιρέσει κανείς το κόστος, είναι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αποδείξω ότι αυτό έχει σημασία και όχι αυτό που είπατε, θα κάνω αναφορά στα δικά σας επιχειρήματα σ’ ό,τι αφορά τα καύσιμα και το τραπεζικό σύστημα. Είπατε ότι αυξήθηκε η τιμή των καυσίμων όχι μόνο για τους εμμέσους φόρους, αλλά και διότι υπήρξε διολίσθηση της δραχμής και άνοδος των τιμών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αναφορά σ’ αυτό το οποίο έχει πει ο ΟΟΣΑ στην έκθεσή του, που είπε ότι η αύξηση των τιμών της βενζίνης συνέπεσε σε μία περίοδο που μειώνονταν οι τιμές του αργού πετρελαίου. Και θέλω να συμφωνήσετε μαζί μου ότι ο ΟΟΣΑ είναι ο κατ’ εξοχήν αρμόδιος να μιλήσει για τις κινήσεις της διεθνούς αγοράς πετρελαίου. Αυτά τα έγραψε στην εκθεσή του, στη σελίδα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ην εξής απλή επισήμανση. Αν ίσχυαν αυτά που λέτε, ότι η αύξηση της τιμής της βενζίνης είνα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ρτηση του κόστους αυτό θα σήμαινε ότι δεν έχει καμία επιρροή αυτή η αύξηση της τιμής της βενζίνης πάνω στα κέρδη των επιχειρήσεων, απλώς θα αντανακλούσε εξέλιξη στο κόστος, των φόρων, το κόστος του συναλλάγματος ή το κόστος του αργού πετρελαίου. Πώς όμως εξηγείτε το γεγονός, κύριε Υπουργέ της Βιομηχανίας και του Εμπορίου, κύριε Κοντογιαννόπουλε, ότι τα κέρδη των εταιριών εμπορίας το 1992, την περίοδο δηλαδή κατά την οποία αυξήθηκαν τόσο πολύ οι τιμές της βενζίνης, τα κέρδη αυτά αυξήθηκαν σύμφωνα με τους επίσημους ισολογισμούς τους, σε μία επιχείρηση κατά 95%, σε μία άλλη κατά 91% και σε μία τρίτη κατά 88%q Αν το κόστος εξηγεί την εξέλιξη των τιμών, πώς αυξήθηκαν τα κέρδη; Τα κέρδη παρέμειναν περίπου σε λογικά επίπεδα μόνο στην εταιρία ΕΚΟ ΑΒΕΕ, την κρατική εταιρία, που, όπως είναι πάρα πολύ γνωστό δεν αύξησε τα περιθώρια κέρδους και πουλάει τη βενζίνη 3δρχ. και 4δρχ. παρακάτω. Οι άλλες ιδιωτικές εταιρίες που έχουν αυτήν την προσθήκη των επτά δραχμών το λίτρο στα περιθώρια κέρδους, έχουν αυτές τις αυξήσεις κατά 95%, 91% και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ο πληθωρισμός στον οποίο αναφερθήκατε δεν είναι πληθωρισμός κόστους, είναι πληθωρισμός κερδών και μάλιστα μονοπωλιακών και ολιγοπωλιακών κερ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επιχείρημα ισχύει για το τραπεζικό σύστημα. Εκεί είπατε ότι η διεύρυνση της απόκλισης, του ΕCART, των επιτοκίων χορηγήσεων και καταθέσεων οφείλεται στη χαμηλή παραγωγικότητα των μεγάλων κρατικών τραπεζών. Ουδείς ισχυρίζεται ότι είναι παραγωγικές οι μεγάλες κρατικές τράπεζες. Όμως, το θέμα της παραγωγικότητας δεν προέκυψε φέτος, υπήρχε και το 1988. Το 1988 η απόκλιση ήταν 4 μονάδες, με την ίδια χαμηλή παραγωγικότητα. Τώρα η απόκλιση πήγε 9 μονάδες. Άρα που πήγε αυτή η διαφορά; Εξηγείται από μία ακόμα χαμηλότερη παραγωγικότητα; Ισχυρίζεστε, δηλαδή, ότι απέτυχε τόσο πολύ η Κυβέρνηση της Νέας Δημοκρατίας στην εξυγίανση των κρατικών τραπεζών, που μείωσε παραπέρα την παραγωγικότητά τους, αύξησε παραπέρα το κόστος με προσλήψεις κλητήρων και καθαριστριών και γενικότερη απορύθμιση της διοίκησής τους; Δεν πιστεύω να το ισχυρίζεσ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όμως, δεν είπατε, και το οποίο λέω εγώ, είναι ότι στη διάρκεια αυτής της 4ετίας αυτή η διεύρυνση του ΕCART μεταξύ επιτοκίων χορηγήσεων και επιτοκίων καταθέσεων οδήγησε σε μία αύξηση των κερδών των εμπορικών τραπεζών από 40 δισ. δραχμές το 1989 σε 143,7 δισ. δρχ. το 1991 και ανάλογη είναι η πορεία το 1992. Η αύξηση είναι 259%, κύριε Υπουργέ της Βιομηχανίας και του Εμπορίου. Αυτό δεν έχει καμία σχέση με χαμηλή παραγωγικότητα, αυτό έχει σχέση με υπερκέρδη. Και ο πληθωρισμός των τιμολογίων των εμπορικών τραπεζών είναι και αυτός συνάρτηση ολιγοπωλιακής διάρθρωσης και αδυναμίας της Κυβέρνησης της Νέας Δημοκρατίας να επιβάλει μία πειθαρχία, να εποπτεύσει πάνω στη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ήρχε και μία άλλη σύγχυση στην απάντησή σας. Από τη μία μεριά είπατε ότι η Κυβέρνηση παρεμβαίνει όπου χρειάζεται, είναι παρούσα. Στη συνέχεια, όμως, παραδεχθήκατε ότι υπάρχει ανάγκη νέου νομοθετικού πλαισίου και μάλιστα είχατε την καλοσύνη να πείτε ότι οι προτάσεις μου, οι απόψεις μου, θα ληφθούν υπόψη στη διαμόρφωση του νέου νομοθε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αραδέχεστε ότι το νομοθετικό πλαίσιο που εισήγαγε η Κυβέρνησή σας με δύο Υπουργούς Εμπορίου είναι ακατάλληλο και ανεπαρκές. Έτσι προσχωρείτε, χωρίς να το ομολογείτε, στην άποψή μας ότι η Κυβέρνηση δεν μπορεί ή δεν θέλει να παρέμβει με το ισχύον νομοθετικό πλαίσιο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μιλάτε για νέο νομοθετικό πλαίσιο, κύριε Υπουργέ, είσθε υποχρεωμένος να πείτε στη Βουλή τι εννοείτε και πώς θα το αλλάξατε, σε ποια σημεία. Είσαστε πάρα πολύ φειδωλός, θα έλεγα πολύ δειλός, σε ό,τι αφορά τη διαγραφή αυτού του νομοθετικού πλαισίου. Το μόνο που είπατε είναι πως είσθε αντίθετος σε συμφωνίες του Υπουργείου Εμπορίου με συγκεκριμένους κλάδους ή τομείς. Ασφαλώς δεν είναι θέμα συμφωνιών, μεταξύ υπαλλήλων και μεγαθηρίων, αλλά είναι θέμα πολιτικής ηγεσίας και υπηρεσιακής ηγεσίας. Όταν μιλάγαμε για συμφωνίες επί κυβερνήσεων ΠΑΣΟΚ εννοούσαμε για συμφωνίες ηγεσιών του Υπουργείου και ηγεσιών των κλάδων. Θα σας πω ένα παράδειγμα. Μιλάμε για παρέμβαση του Υπουργείου Βιομηχανίας και Εμπορίου στο θέμα των τραπεζικών επιτοκίων. Έχετε την εντύπωση ότι αυτό λύνεται με πρόστιμα και με την Επιτροπή Ανταγωνισμού; Δεν συμφωνώ γιατί είναι θέμα συμφωνίας με τη διοίκηση της ΕΤΕ. Αυτές τις συμφωνίες εννοούμε, ότι δηλαδή χρειάζεται παρέμβαση σε πολιτικό επίπεδο σε ορισμένες κυρίαρχες επιχειρήσεις και μια τέτοια επιχείρηση είναι η ΕΤΕ που έχει κρατική διοίκηση, ώστε να υπάρξει έλεγχος και συγκράτηση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πολιτική ηγεσία ενός Υπουργείου έχει το δικαίωμα δια του νόμου να επιβάλλει αυστηρές κυρώσεις, τότε πρέπει να έχει ένα ανάλογο δικαίωμα να παρεμβαίνει με συμφωνίες για να αποτρέψει την εφαρμογή αυτών τ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στο τομέα του πληθωρισμού αποτύχατε πλήρως, και θα σας συμβούλευα, κύριε Υπουργέ, να αποφεύγετε προβλέψεις για το μέλλον. Ήδη πέφτετε έξω στις εκτιμήσεις του παρόντος, όπως σας είπε ο κ. Αρσένης, περίπου κατά δύο μονάδες για τον τρέχοντα πληθωρισμό. Για το τέλος του 1993 μη μιλάτε για μονοψήφιο αριθμό, γιατί ήδη σας διαψεύδει ο κ. Μάνος και ο Γενικός Γραμματέας της Στατιστικής Υπηρεσίας. Σήμερα πρέπει να σας πω ότι ο πληθωρισμός επηρεάζεται από τις πληθωριστικές προσδοκίες. Όλο αυτό το κλίμα των εκλογών, των παροχών, των διορισμών, των δηλώσεων του κ. Κούβελα, των δηλώσεων και υπαινιγμών του κυρίου Πρωθυπουργού για επικείμενες παροχές και διορισμούς, μη νομίζετε ότι ενθαρρύνουν τη μείωση του πληθωρισμού. Ενθαρρύνουν την επιτάχυνσή του και φοβάμαι μήπως έχουμε έναν πληθωρισμό όχι 12%, αλλά τη συνέχιση του 16,5% μέχρι τέλους του έτους. Αυτός είναι ένας παραπάνω λόγος που πρέπει να φύγετε το συντομότερο δυνατόν, να γίνουν γρήγορα εκλογές και να ξεκινήσει μία νέα πολιτική από μία νέα και αξιόπισ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εν θα χρειαζόταν να προσθέσω τίποτα στα όσα επεσήμαναν ο κ. Αρσένης ως κοινοβουλευτικός μας εκπρόσωπος και ο κ. Παπαντωνίου. Θα έλεγα μόνο πως αν κάποιοι είχαν τη δυνατότητα, να παρακολουθήσουν τη σημερινή συζήτηση θα είχαν βγάλει πολύ χρήσιμα συμπεράσματα και θα είχε εδραιωθεί ένα κλίμα εμπιστοσύνης για το μέλλον που συνδέεται άμεσα με την ανατροπή της σημερινής Κυβερνήσεως με την απομάκρυνσή της μιας κυβέρνησης της ουσίας που είδαμε σήμερα και που μπορεί να εκφράζεται με το ύφος που χρησιμοποίησε ο κύριος Υπουργός σήμερα στην προσπάθειά του, φυγής από την ευθύνη του για το σήμερα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λοιπόν δύο επισημάνσεις. Το μόνο αισιόδοξο από όλη αυτήν την κουβέντα αποτελεί η διακήρυξη ότι στο τέλος του 1993 ο πληθωρισμός θα είναι μονοψήφιος αλλά στην πράξη ένα τέτοιο γεγονός ούτε επιβεβαιώνεται ούτε υπάρχουν στοιχεία που να δικαιολογούν αυτήν την αισιοδοξία όπως αποδείχτηκε από τους συναδέλφους μου που προηγούμενα ανέλυσ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ύριος Υπουργός ότι η υπόθεση των επενδύσεων και της ανάκαμψης της οικονομίας σχετίζονται άμεσα με την εμπέδωση κλίματο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ονόδρομος αν θέλουμε πραγματικά να προχωρήσουμε στην ανάκαμψη. Ομως, με τα όσα σήμερα ισχυρίστηκε ο κύριος Υπουργός και με τη σημερινή εμφάνισή του εδώ, κάθε άλλο παρά ενίσχυσε αυτό το κλίμα της εμπιστοσύνης σε όποιον θα μπορούσε να παρακολουθήσει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δύο ζητήματα που έθιξε εξειδικευμένα ο κύριος Υπουργός και με αφορούν. Ότι σε κάποια απάντηση του Οκτώβρη του 1984 ως Υπουργός Εμπορίου διατύπωσα την άποψη ότι στο μεν επίπεδο της παραγωγής οι τιμές θα διαμορφώνονταν, ως αποτέλεσμα της πολιτικής μας, ελεύθερα με βάση τους νόμους της προσφοράς και της ζήτησης ενώ θα εντείνουμε τους αγορανομικούς ελέγχους στο επίπεδο του εμπορίου και εντόπισε την αντίφαση στο πώς μπορού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ωρίσουμε αυτά τα δύο σκέλη, την παραγωγή δηλαδή με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πραγματικά αυτό είναι ένα ευφυολόγημα χαμηλής ποιότητας και αν πραγματικά δεν το έχει καταλάβει και ποιο είναι το καθήκον του και ποιες ήταν τότε οι συνθήκες, τότε μπορώ να εξηγήσω γιατί και ο κύριος Υπουργός ο σημερινός αλλά και άλλοι Υπουργοί της Κυβέρνησης είναι σκιώδεις Υπουργοί. Δε ζουν το σφυγμό της αγοράς, δε ζουν το σφυγμό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του 1984 δίναμε τον αγώνα να αποκλιμακώσουμε έναν πληθωρισμό ο οποίος εκάλπαζε, ήταν στο 25%, και η τάση του ήταν ανοδική. Και η πολιτική μας εκείνη είχε αρχές και στόχους ότι δεν πρέπει σε καμιά περίπτωση να θίξουμε την παραγωγή, δεν έπρεπε σε καμιά περίπτωση να θίξουμε την ανταγωνιστικότητα της ελληνικής οικονομίας στα ουσιαστικά πεδία της δικής της σύγκρισης και των δικών της συγκρούσεων. Και αυτό δεν ήταν η εσωτερική αγορά. Παράλληλα τότε ενισχύσαμε πραγματικά την ανταγωνιστικότητα των ελληνικών προϊόντ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ίξω και δυο άλλα ζητήματα που δεν τα έχει αντιληφθεί και νομίζω ότι μου δίνουν το δικαίωμα να πω ότι παραπληροφορεί το κοινό ο κύριος Υπουργός σε ό,τι αφορά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1988 το Δεκέμβρη -δεν το έχει διαβάσει ο κύριος Υπουργός, δε τα ξέρει- υπέγραψα έναν κανονισμό της Κοινότητας ο οποίος έλεγε ότι πράγματι σε 90-150 ημέρες, αν θυμάμαι καλά, θα έπρεπε η αρμόδια κρατική αρχή να απαντήσει επί αιτημάτων ουσιώδους μεταβολής των τιμών λόγω κόστους. Μα αυτό ήταν και στο αρχικό πνεύμα του θεσμικού πλαισίου του 1984 με τον οποίο καθορίζονταν και συνεχίζονται να καθορίζονται οι τιμές των φαρμάκων, ένα σύστημα που έγινε με συναίνεση και της φαρμακοβιομηχανίας και του φαρμακεμπορίου και αν εμείς παραπληροφορούμε τότε ο κύριος Υπουργός ας ρωτήσει κυβερνητικά στελέχη τέως Υπουργούς, συναδέλφους του που μέχρι προχθές κατήγγειλαν για τα όσα συμβαίνουν στο φάρμακο και ο κ. Σούρλας αλλά και τις αντιδράσεις τις προχθεσινές του σημερινού συναδέλφου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το τελευταίο, ότι για τα ασφάλιστρα δεχθήκαμε το 1983 να αναπροσαρμοσθούν τα ελάχιστα όρια ασφάλισης. Έχει αντίρρηση; Και είναι επιχείρημα ότι αυτό που είπε ότι στα αυτοκίνητα των 6 ίππων είχαμε αύξηση 606% των ασφαλίστρων; Δεν το γνωρίζω αλλά το θεωρώ πιθανό να είναι. Αν επέλεξε, λοιπόν, τους 6 ίππους που πιθανώς είχαν ένα ελάχιστο ασφάλιστρο όταν οι 10 δραχμές γίνονται 60, έχουμε 600% αύξηση. Και λέει ότι τώρα έχουν διπλασιασθεί τα όρια ασφαλιστικής κάλυψης με αύξηση 35% στα κατώτερα ασφάλιστρα. Το 35% δε θα το σχολιάσω. Εμείς δεν είχαμε ποτέ 35%, τέτοια άλματα αύξησης στο παρελθόν. Αλλά θα δω το σύνολο της πολιτικής που ακολουθεί η Κυβέρνηση αυτή με τον ασφαλ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υμβουλεύω τον κύριο Υπουργό να ξαναδεί το θέμα της ασφαλιστικής αγοράς και να το λάβει πολύ σοβαρά υπόψη του, όταν λέει ότι το Υπουργείο Εμπορίου θα γίνει Υπουργείο ανταγωνισμού και προστασίας του καταναλωτή και ας προσέξει πώς λειτουργεί σήμερα η ασφαλιστική αγορά στην Ελλάδα, γιατί υπάρχουν μεγάλοι κίνδυνοι να σκάσουν καν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ου είναι τα πράγματα εξαιρετικά ευαίσθητα, δεν μπορεί να παίζει και δεν υπάρχει καμιά απολύτως κατηγορία για τη δ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και εγώ ότι σήμερα ο κύριος Υπουργός μόνο ανησυχίες πιστεύω ότι έχει προκαλέσει στο πράγματι ευαίσθητο αυτό ζήτημα των εξελίξεων των δεικτών της οικονομίας, πληθωρισμός, επενδύσεις, προσέγγιση των στόχων του Μάαστριχτ, δημόσια ελλείμματα κ.λπ. Και βεβαίως μόνο ως ειρωνεία απέναντι στους ανθρώπους της αγοράς, που ασφυκτιούν και κινδυνεύουν να χάσουν τις δουλειές τους, αποτελούν τα κηρύγματα του κυρίου Υπουργού για την κατάσταση και τη θετική λειτουργία του ανταγωνισμού μέσ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ειδή άκουσα τον κύριο Υπουργό να μιλά για την αύξηση των ασφαλίστρων και την απόφαση της Κυβέρνησης να καταθέσει ένα σχετικό νομοσχέδιο, θα ήθελα με την ευκαιρία αυτή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πικαλέσθηκε ο κύριος Υπουργός -και δεν μπορεί κανείς να διαφωνήσει- ότι ήταν δική μας συμφωνία στην ΕΟΚ για την αύξηση των ορίων. Και βέβαια, έπρεπε κάποτε να αντιληφθούν στην Ελλάδα ότι η ανθρώπινη ζωή δεν άξιζε 100.000 ή 300.000 -είναι ανυπολόγιστη βέβαια- αλλά εν πάση περιπτώσει, κάποια οικονομική ανακούφιση των παθόντων έπρεπε να είναι ικανοποιητική με τα σημερινά δεδομένα. Και βέβαια συμφωνήσαμε στην ΕΟΚ να αυξηθούν τα όρια καλύψεων υλικών ζημιών και σωματικών β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Δεύτερον, εμείς ακολουθήσαμε μια άλλου είδους πολιτική στην αύξηση των ασφαλίστρων. Εξασφαλίσαμε μια μακρά μεταβατική περίοδο. Κάναμε σταδιακές αυξήσεις και προσαρμογές και σε συνεχείς συζητήσεις με τις ενώσεις των ασφαλιστικών εταιριών καταφέραμε τα εξής: Πρώτον, είχαν τακτοποιηθεί το 1989 οι υποχρεώσεις των ασφαλιστικών εταιριών στα αποθέματα. Και όπως αντιλαμβάνεσθε, τα αποθέματα είναι μια σιγουριά για τους ασφαλισμένους και για τους μελλοντικά επερχόμενους κινδύνους, καθώς και για τους εκκρεμείς κινδύνους. Αυτό το είχαμε εξασφαλίσει. Και ρωτώ τώρα, γιατί πολύ σύντομα, κύριοι της Κυβέρνησης, θα κληθείτε στη Βουλή να δώσετε εξηγήσεις, πού βρίσκονται σήμερα τα αποθεματικά, αν έχουν καλυφθεί οι ασφαλισμένοι και όχι για εταιρίες, που όλοι γνωρίζουμε ότι είναι αμφιβόλου φερεγγυότητας, αλλά και για εταιρίες που θεωρούνται στην Ελλάδα, ότι παρέχουν πλήρεις εγγυήσεις για το καταναλωτικό κοινό. Επομένως, όταν αναφέρθηκα και εγώ και οι άλλοι συνάδελφοι για την αύξηση των ασφαλίστρων, δεν μιλήσαμε για την υποχρεωτική προσαρμογή, που έπρεπε κάποτε να ολοκληρωθεί, αλλά μιλήσαμε για ένα αλαλούμ που επικρατεί και επιτρέπεται στις ασφαλιστικές εταιρίες, γιατί υπάρχει ανυπαρξία υπηρεσίας, να υποχρεώνουν τους ασφαλισμένους σε καλύψεις, που δεν είναι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ας το δεχθώ, δεν είμαι έτοιμος να το επαληθεύσω- η αύξηση των ασφαλίστρων που προέκυπτε από την αύξηση των ορίων ήταν 30% ως 31%- εδώ μιλάμε για αυξήσεις λόγω επεκτάσεως της ασφαλιστικής κάλυψης σε μη υποχρεωτικούς κινδύνους από πολλές εταιρίες με αύξηση 45%, 50% και 60% και το Υπουργείο είναι α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ρατήσει με τη μεταβατική περίοδο -και επικαλούμαι την μαρτυρία του τέως Υπουργού κ. Ξαρχά ο οποίος είναι και παρών- την ολοκλήρωση αυτού του κύκλου των αυξήσεων των ασφαλιστικών ορίων, άρα και των ασφαλίστρων και είχαμε ετοιμάσει ένα νομοσχέδιο, που το βρήκατε έτοιμο στο Υπουργείο, που ήταν προϊόν διαλόγου και κοινής αποδοχής. Σε αυτό αναφέρομαι, κύριε Ξαρχά, και επικαλούμαι τη μαρτυρία σας. Και αυτό μου το είχατε δηλώσει και προσωπικά και μέσα στη Βουλή. Το νομοσχέδιο αυτό το είχαν φτιάξει οι ίδιοι οι ασφαλιστές, με ελάχιστες δικές μας παρεμβάσεις και ήταν γενικώς αποδεκτό. Πράγματι εκσυγχρόνιζε την ασφαλιστική αγορά. Έχουν περάσει 3,5 χρόνια από τότε, σεις δεν έχετε τολμήσει να φέρετε νομοσχέδια. Λέτε τώρα ότι προτίθεσθε να το φέρετε και οι πληροφορίες που είναι έγκυρες, γιατί προέρχονται από τους ίδιους τους ασφαλιστές λένε ότι δεν είναι το νομοσχέδιο που είχαμε εμείς ετοιμάσει. Δεν είναι το νομοσχέδιο που με οριακές παρεμβάσεις ήθελε να φέρει ο κ. Ξαρχάς, αλλά είναι ένα νομοσχέδιο που δεν έχει καμιά σχέση με όσα οι ίδιοι οι ενδιαφερόμενοι είχαν τότε επεξεργαστεί και είχαν αποφασίσει κατά την περίοδο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ροϋπόθεση για την ολοκλήρωση της προσαρμογής στα κοινοτικά δεδομένα σε σχέση με τις ασφαλιστικές καλύψεις, άρα και με την αύξηση των ασφαλίστρων, είναι μια εκσυγχρονισμένη νομοθεσία που θα παρέχει εγγυήσεις στους ασφαλισμένους, και όχι μόνο στους ασφαλισμένους, αλλά θα εξυπηρετούσε και την εθ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αν συμφωνούμε σε αυτά και να περιμένουμε την απάντηση. Πράγματι η ασφαλιστική αγορά πρέπει να λειτουργήσει με τους νόμους της αγοράς και είμαστε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ρχίσαμε τις απελευθερώσεις. Τα μεγάλης ιπποδύναμης αυτοκίνητα τα είχαμε αφήσει ελεύθερα αμέσως το 1988-1989 και για να δοκιμάσουμε αλλά και διότι αυτός που είχε αυτοκίνητο πάνω από 15 ίππους, μπορούσε να ανταποκριθεί σε οποιαδήποτε αύξηση που θα δημιουργούσαν οι όροι ανταγωνισμού στην αγορά. Αλλά προϋπόθεση να ολοκληρωθεί αυτή η πορεία ήταν να υπάρχει ένα εκσυγχρονισμένο θεσμικό πλαίσιο. Σήμερα ο νόμος που διέπει την ασφαλιστική αγορά, είναι ουσιαστικά ο νόμος 400, που έγινε επί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ρήκατε ένα έτοιμο νομοθετικό πλαίσιο. Εσείς σπεύσατε -και είναι γι’ αυτό που σας καταγγέλλουμε- να απελευθερώσετε την αγορά, να τα παραδώσετε όλα χωρίς να έχετε δημιουργήσει τις προϋποθέσεις και η αγορά να λειτουργήσει και εγγυήσεις να εξασφαλιστούν για το καταναλωτικό κοινό. Αυτή είναι η διαφορά μας και ακριβώς αυτό σας καταγγείλαμε, ότι έχετε δημιουργήσει ένα αλαλούμ, ανυπαρξία Πολιτείας, ανυπαρξία Υπουργείου, ανυπαρξία όρων για την αγορά, που θα μπορούσε να λειτουργήσει θετικά και για τις ασφαλιστικές εταιρίες, αλλά ιδιαίτερα για το καταναλωτικό κοινό. Διότι δεν πρόκειται μόνο για το ρόλο της αγοράς στις ασφάλειες είναι και ζήτημα κοινωνικής προσφοράς. Η ιδιωτική ασφάλιση διέπεται από νόμους που αφορούν και την κοινωνία και όχι μόνο την αγορά. Καλύπτονται περιουσίες, καλύπτονται ζωές, καλύπτονται συμφέροντα της εθνικής οικονομίας και δεν μπορεί να μην υπάρχουν κάποιοι κανόνες διαφανείς και διάρκειας σε μάκρος χρόνου, πάνω στους οποίους θα λειτουργήσει η αγορά για να αναπτυχθεί μέσα στους όρους ανταγων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ο παριστάμενος κύριος Υπουργός, όπως και οι Υπουργοί της Κυβέρνησης της Νέας Δημοκρατίας επιμένουν να στεγάζουν την κυβερνητική τους ανικανότητα κάτω από την ομπρέλα ενός κουραστικού πια και ανερμάτιστου άλλοθι. Κατηγορούν το ΠΑ.ΣΟ.Κ ότι προεξόφλησε το μέλλον της Ελλάδος. Βαρ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αυτή βέβαια πήρε την αποστομωτική της απάντηση από τον Κοινοβουλευτικό μας Εκπρόσωπο. Θα ήθελα εγώ να προσθέσω το δικό μου υστερ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απάντηση του τέως Υπουργού Οικονομικών κ. Ιωάννη Παλαιοκρασσά στις 3.12.1990 -και δεν ξέρω αν τότε το κλίμα της οικουμενικής συνέβαλε και σε μία ειλικρίνεια των δηλώσεων και των απαντήσεων- στην 1925/1990 ερώτηση των Βουλευτών Τσοβόλα, Τσακλίδη, Γεωργακόπουλου, λέει τα εξής: "Το συνολικό δημόσιο χρέος, στις 31.12.89 ήταν 6.698.848.000.000 δραχμές. Απο το συνολικό δημόσιο χρέος κατά την ανωτέρω ημερομηνία, το εξωτερικό ήταν 1,8 τρισ. δραχμές και το εσωτερικό 4,8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στην απάντηση ο τέως Υπουργός Οικονομικών: "Το ύψος των δανείων που συνάφθηκαν" -προσέξτε το χρονικό διάστημα- "από 1.7.1989 μέχρι τέλους Οκτωβρίου 1990" -οριοθετείται η κυβερνητική περίοδος Τζαννετάκη- "από το ελληνικό Δημόσιο ανέρχεται, των δανείων εξωτερικού στο ποσό των 353 δισ. δραχμών και των δανείων εσωτερικού στο ποσόν των 3.145.00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ανείσθηκε περισσότερο και πότε; Και λέτε σήμερα ότι το ΠΑΣΟΚ φταίει για το συνολικό δημόσιο χρέος που εσείς το οδηγήσατε στα 20 τρισ. δραχμές, για όσους λόγους σας ανέλυσε ο κ. Αρσένης πριν απο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τε μετά παρρησίας ότι επιμένετε στον καθαρό νεοφιλελευθερισμό και μάλιστα, ως επιχειρήματα, αντλήσατε από την επικαιρότητα την αποτυχία των Γάλλων σοσιαλιστών και την κατάρρευση, είπατε, της οικονομίας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επειδή ξέρω ότι έχετε και γαλλική κουλτούρα, κύριε Υπουργέ, θα ήθελα να σας μεταφράσω απευθείας το γαλλικό κείμενο -είναι και στη διάθεσή σας- από το ΜΟΝΤ το διπλωματικό, όπου αρθρογραφεί ο Κλώντ Ζουλιέν. Νομίζω ότι ξέρετε, είναι του αντιστοίχου επιπέδου του Νίκου Νικολάου για τα καθ’ η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ις 21 και 28 Μαρτίου οι Γάλλοι ψηφοφόροι τιμώρησαν μία σοσιαλιστική εξουσία ανίκανη να αντισταθεί στα δόγματα του νεοφιλελευθερισμού που πηδαλιουχεί την παγκόσμια αναδόμηση. Χωρίς κοινωνικό πρόγραμμα, η Δεξιά που παίρνει τη σκυτάλη θα καταφέρει να υπερασπίσει καλύτερα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Στο όνομα της ορθολογικοποίησης της οικονομίας κλείνουν τα εργοστάσια, αυξάνεται η ανεργία, οι δημόσιες επενδύσεις φρενάρονται και το καθεστώς κοινωνικής προστασίας απει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νετε και εσείς πιστός στα δόγματα, όπως και οι γάλλοι σοσιαλιστές και είναι βέβαιο, ποια θα είναι και η τύχη της Κυβέρνησής σας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Μιλήσατε για κρίση της Σουηδικής οικονομίας. Σαφώς, ξέρετε πολύ καλά τις οικονομικές διακυμάνσεις στο καπιταλιστικό σύστημα, τα up and down και ξέρετε πολύ καλά ότι το down της σουηδικής οικονομίας είναι ανεπαίσθητο συγκριτικά με άλλε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έρετε, κύριε Υπουργέ, πώς δόθηκε η λύση και η διέξοδος στο οικονομικό πρόβλημα της Σουηδίας; Με διαβουλεύσεις πρώτον, ανάμεσα στους εργαζόμενους και στους εργοδότες και δεύτερον, με συγκράτηση των τιμών με πρωτοβουλία της εργοδοσίας. Αυτό ακριβώς σας υπέδειξε και ο πρώτος επερωτών ο κ. Γιάννος Παπαντωνίου. Διαβουλεύσεις για συγκράτηση των τιμών. Το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καλείσθε, λοιπόν, επιχειρήματα τα οποία δεν νομίζω ότι συμβάλλουν στο βάσιμο του λόγ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Θα ήθελα να σας πω ότι η προσήλωσή σας στο άκρατο δόγμα του νεοφιλελευθερισμού δεν αρμόζει σε έναν Υπουργό που υποτίθεται ότι έχει και μία ευρωπαϊκή κουλτούρα, γιατί τα μηνύματα από την παγκόσμια θέση του νεοφιλελευθερισμού είναι δυσάρεστα και απογοητευτικά. Επιδείνωση του δημοσιονομικού ελλείμματος και στην Ευρώπη και στις ΗΠΑ. Υπάρχουν 14,5 εκατ. άνεργοι στην ΕΟΚ. Προσεχώς απόλυση 50.000 εργαζομένων στην ευρωπαϊκή σιδηρουργία εκ των οποίων 40.000 μόνο στη Γερμανία. Σοβαρά προβλήματα σε ακαταμάχητους γίγαντες των επιχειρήσεων όπως η Γουέστιν Χάουζ, η ΙΒΜ, η Αμέρικαν Εξπρές, η Τζένεραλ Μότορς, που τις ακολουθεί και η Soers Roebuck and Company, που κλείνει 113 καταστήματα και απολύει 50.000 υπαλλήλους. Πολυάριθμες χρεωκοπίες μικρομεσαίων επιχειρήσεων και επέκταση των ζωνών μεγάλης φτώχειας με όλες τις παρενέργειες στο ατομικό και οικογενειακό επίπεδο, με αύξηση των ποσοστών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ικαίωμα να μείνετε προσηλωμένος στο δόγμα του καθαρού, όπως είπατε, νεοφιλελευθερισμού. Αλλά να ξέρετε ότι ο λαός έπαψε πια να είναι προσηλωμένος στις "νέες ιδέ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τενιώ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δευτερολογίες.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κάτι δεν χαρακτηρίζει η σημερινή Κυβέρνηση και αυτή την Παράταξη, είναι ο ιδεολογικός δογ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ας ανέφερα πριν, δεν προσδιόριζαν κανένα νεοφιλελεύθερο δόγμα. Προσδιόριζαν μία απλά σταθερή φιλελεύθερη κατεύθυνση που ακολουθεί η σημερινή Κυβέρνηση. Και ακολουθεί η σημερινή Κυβέρνηση εναρμονισμένη με όλες τις τάσεις που επικρατούν σήμερα στην Ευρώπη, με τις τάσεις που επικρατούν σε όλες ανεξαιρέτως πλέον χώρες τις Ευρώπης, διότι αγαπητέ κύριε Ανθόπουλε, αν μ’ αυτά που είπατε επιβεβαιώνετε ότι σ’ όλες τις ευρωπαϊκές χώρες καταψηφίζονται η μία μετά την άλλη, όσες εναπέμειναν, σοσιαλιστικές ή σοσιαλδημοκρατικές κυβερνήσεις, δεν καταψηφίζονται επειδή ήσαν νεοφιλελεύθερες ή φιλελεύθερες, αλλά επειδή ακριβώς ήταν σοσιαλιστικές και επειδή ακολουθούσαν ένα δρόμο λαθεμένο και αντίστροφο μ’ αυτόν που απαιτούν οι σημερινές εξελίξεις. Και αν αυτό συμβεί και μεθαύριο, παρ’ όλο δεν μ’ αρέσει να κάνω προβλέψεις και στην Ισπανία, δεν θα έχει μείνει ούτε ένας από τους συντρόφους σας που είχατε φέρει εδώ το 1981, όταν ισχυριζόσασταν ότι ο άνεμος της αλλαγής που έπνεε 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κρου εις άκρον της Ευρώπης θα έπνεε και στην Ελλάδα. Δεν τιμωρήθηκαν συνεπώς οι Γάλλοι σοσιαλιστές διότι ακολούθησαν φιλελεύθερα δόγματα, αλλά διότι δεν μπόρεσαν να δώσουν λύσεις στα ζητήματα της οικονομίας. Γι’ αυτό και εκλήθησαν οι φιλελεύθεροι, η κεντροδεξιά κυβέρνηση της οποίας το έργο, λόγω ακριβώς της ιδιαιτερότητας του γαλλικού συστήματος, ανεκόπη το 1986. Αυτός είναι ο λόγος που δεν μπόρεσε η γαλλική οικονομία να ανορθωθεί, διότι χάρις στους χειρισμούς του Προέδρου Μιττεράν ανεκόπη το έργο της φιλελεύθερης κυβέρνησης το 1986, συνέχισαν οι σοσιαλιστές το δικό τους έργο, με αποτέλεσμα να βρεθούν οι Γάλλοι μπροστά στα σημερινά οικονομικά αδιέξοδα και έδωσαν αυτήν τη συντριπτική πλειοψηφία στην κεντροδεξιά να φέρει σε πέρας ένα έργο το οποίο είχε ανακοπεί πρό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ου επιτρέπετε μία διακοπή, κύριε Υπουργέ, με την άδεια του Προεδρείου. Μια φράση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λύ σύντο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Θέλω να πω μόνο ότι η Γαλλία είναι η μόνη χώρα που πέτυχε τα μακροοικονομικά μεγέθη της συνθήκης του Μάαστριχτ και η μοναδική της ΕΟΚ οικονομία χωρίς προβλήματα. Να μη μιλά ο κύριος Υπουργός για οικονομική αποτυχία με βάση τα νεοφιλελεύθερ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αφήσουμε τώρα τους Γάλλους και ας έρθουμ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ήθελα να ευχαριστήσω τον κ. Αρσένη γιατί μου έκανε την τιμή να ασχοληθεί και με το στυλ και με τον τρόπο της ομιλίας μου. Κύριε Αρσένη, δίνω εξετάσεις επί 20 σχεδόν χρόνια σε αυτήν την Αίθουσα και δεν θα περίμενα απο εσάς να μου κάνετε τέτοιου είδους κακόγουστες ειρωνείες. Έχω αποδείξει αν μπορώ και πώς μπορώ να κρατώ το Βήμα της Βουλής και αν καταφεύγω σε κείμενα που γράφω εγώ ή μου γράφουν άλλοι. Αντιλαμβάνομαι βεβαίως την αλλεργία σας απέναντι στα γραπτά κείμενα γιατί προφανώς σας θυμίζουν όσα γράφατε στο βιβλίο σας "πολιτική κατάθεση", και λυπάμαι διότι δεν είχα και αυτό σήμερα για να σας διαβάσω τι εσείς ο ίδιος γράφατε για την οικονομική πολιτική που ακολούθησε το ΠΑΣΟΚ και πριν γίνεται τσάρος της οικονομίας και όταν εκδιωχθήκατε το 1985 για να ιδρύσετε το προσωπικό σας κόμμα μέχρις ότου ξαναζητήσετε στέγη κάτω από την ομπρέλα του κ. Παπανδρέου, τον οποίο περιποιείστε αρκετά σε αυτό το βιβλίο. Λυπάμαι επίσης που δεν κρατώ και το κείμενο της επιστολής του κ. Σημίτη για το τι έλεγε και τι προέβλεπε για την πορεία της οικονομίας στην κρίσιμη εκείνη περίοδο που αναλίσκατε πράγματι την τελευταία ικμάδα του Ελληνικού Λαού με τη συμπαράσταση τότε της Κοινότητας. Τυχαίνει, όμως, να έχω τα κείμενα της ΕΟΚ και του Διεθνούς Νομισματικού Ταμείου. Και επειδή δεν έχω κανένα πρόβλημα με τα κείμενα, κύριε Αρσένη, θα αναφερθώ πάρα πολύ σύντομα στα κείμενα αυτά για να απαντήσω σε όσα επιχειρήσατε να προβάλλετε σαν αντίκρουση των επιχειρημάτ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φαν στις 5 Μαρτίου 1990 ο Ζακ Ντελόρ και ο Κριστόφερσεν: "Καθ’ όλο το διάστημα από την είσοδο της Χώρας σας στις Ευρωπαϊκές Κοινότητες και μετά, η Κοινότητα κατέβαλε κάθε προσπάθεια για να διευκολύνει την ενσωμάτωση της Ελλάδας και να τη βοηθήσει να φτάσει στο επίπεδο των ανεπτυγμένων οικονομιών. Η αλληλεγγύη αυτή εκφράστηκε με σημαντικές περιφερειακές και διαρθωτικές βοήθειες, όπως συνέβη και με άλλες χώρες και σε ανάλογες περιπτώσεις, αλλά και τη μορφή μεσοπρόθεσμου δανείου χρηματοδοτικής αρωγής που χορηγήθηκε το 1985 και 1986 για να βοηθήσει την Ελλάδα να εξέλθει από μία δυσκολότατη κατάσταση στην εποχή εκείνη. "Το 1985 και 1986 είχατε συμπληρώσει 4 χρόνια στην κυβέρνηση, κύριε Αρσένη. Και δεν ήταν η πολιτική της Νέας Δημοκρατίας του 1981, η οποία όπως αναφέρεται και στο βιβλίο σας, σας επέτρεψε να δώσετε αυξήσεις και να εκπληρώσετε πολλές από τις προεκλογικές σας υποσχέσεις." Το δάνειο αυτό, συνεχίζει ο Ζακ Ντελόρ, τη χορήγηση του οποίου η επιτροπή είχε τότε υποστηρίξει, στήριζε πρόγραμμα οικονομικής σταθεροποίησης που είχε σαν στόχο του τη μείωση του υπερβολικού ελλείμματος του δημόσιου τομέα και τη βελτίωση των αποτελεσμάτων στους τομείς του πληθωρισμού και του ισοζυγίου πληρωμών. Μετά από μερικές αρχικές επιτυχίες προς αυτήν την κατεύθυνση η κατάσταση στην Ελλάδα επιδεινώθηκε και πάλι σοβαρά, ιδιαίτερα κατά το 1989 έτσι ώστε να αποτελεί σήμερα οικονομική και δημοσιονομική κατάσταση της Χώρας σας σοβαρή αιτία ανησυχίας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αντικότεροι διαθέσιμοι οικονομικοί δείκτες, καθώς και οι πληροφορίες που συνέλεξε η πρόσφατη αποστολή της Επιτροπής στην Αθήνα, δείχνουν πράγματι ότι η κατάσταση έγινε πολύ ανησυχητική και αναλύει τους 3 λόγους που κατά την τελευταία διετία σημειώθηκε επιδείνωση σε όλους τους οικονομικού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αναγνώσω μια μικρή παράγραφο από τα συμπεράσματα της έκθεσης του Διεθνούς Νομισματικού Ταμείου, του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επίδοση της ελληνικής οικονομίας στη δεκαετία του 1980, υπήρξε απογοητευτική. Αναιμική αύξηση της παραγωγής, υψηλός πληθωρισμός, άνοδος της ανεργίας, μέτρα πολιτικής που στόχευαν να προστατεύσουν τις αμοιβές των εργαζομένων και την απασχόληση οδήγησαν αντίθετα σε έναν ιστό παραμορφώσεων των σχετικών τιμών και διαρθρωτικών δυσκαμψιών, που έπνιξαν τις επενδύσεις, την παραγωγικότητα και την επιχειρ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κτατική δημοσιονομική πολιτική, δεν πέτυχε να προκαλέσει διατηρήσιμη ανταπόκριση της προσφοράς και ενίσχυσε αντίθετα τον πληθωρισμό και τα ελλείμματα του ισοζυγίου τρεχουσών συναλλαγών. Το εξωτερικό χρέος και ο συνολικός δημόσιος δανεισμός έγιναν σοβαρά βάρη για την οικονομία. "Και προειδοποιούσε:" Αν μέσα στους επόμενους λίγους μήνες δεν αναληφθεί αξιόπιστο και ευρύ μεσοπρόθεσμο πρόγραμμα χρηματοδοτικής σταθεροποίησης και διαρθρωτικής μεταρρύθμισης, η κατάσταση σε επόμενη φάση θα απαιτήσει διαχείριση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ώσατε τη Χώρα μας στα πρόθυρα της χρεωκοπίας. Και οι προσπάθειες που γίνονται επί τρία χρόνια, ακριβώς πάνω στους άξονες που υποδεικνύει η Κοινή Αγορά, που υποδεικνύει το Διεθνές Νομισματικό Ταμείο, που υποδεικνύει ο ΟΟΣΑ, είναι η πολιτική που εφαρμόζει η σημερινή Κυβέρνηση. Και τα αποτελέσματα ακριβώς αυτής της πολιτικής και άρχισαν ήδη να φαίνονται, αλλά και όπως ειπώθηκε πριν, τόσο από μένα, όσο και από άλλους συναδέλφους, κάθε μήνας που θα περνάει, καθώς πλέον κλείσαμε τα τρία χρόνια εφαρμογής αυτού του προγράμματος, θα αρχίσουν να γίνονται αισθητά, όχι μόνο στους οικονομικούς οργανισμούς που παρακολουθούν τους δείκτες της οικονομίας και δίνουν τις διαπιστώσεις αυτές, τις οποίες ανέφερα πριν, αλλά στον απλό Έλληνα πολίτη, στον απλ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πράγματι να ξεκαθαρίσω ένα πράγμα, που δημιούργησε μία παρανόηση, ανάμεσα στο δείκτη τιμών καταναλωτή, που ανέφερα εγώ και αυτόν που ανέφερε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φερα Μάρτιο 1988 με Μάρτιο 1989, και Μάρτιο 1992 με Μάρτιο 1993, είχα λάβει ως αφετηρία την 1η Μαρτίου. Και πράγματι σε αυτό το σημείο, έχει δίκιο ο κ. Αρσένης. Τέλος Μαρτίου είχαμε άλλο ποσοστό, αλλά η σύγκριση τόσο του 1991-1992, όσο και του 1988-1989 ήταν στην ίδια ακριβώς ημερομηνία και συνέκρινα ακριβώς τα ίδια στοιχεία. Ασφαλώς η αύξηση του πληθωρισμού μεταξύ 1ης και 31 Μαρτίου, δηλαδή ο μήνας Μάρτιος, είναι πραγματική αύξηση, είναι φυσιολογική αύξηση γιατί πάντοτε ο μήνας Μάρτιος έχει χαρακτηριστεί μήνας που σημαδεύεται από αύξηση του πληθωρισμού. Αυτό άλλωστε συνέβη και το 1989, έτος με το οποίο έκανα 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ο πληθωρισμός θα ήταν πράγματι χαμηλότερος σήμερα, αν τα ελλείμματα δεν καθιστούσαν αναγκαία την επιβολή των φορολογικών επιβαρύνσεων του Αυγούστου 1992. Πράγματι, ανάμεσα στον στόχο να συνεχ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την αποκλιμάκωση του πληθωρισμού, όπως είχαμε ξεκινήσει και όπως είχαμε επιτύχει, αλλά και τους στόχους να σταθεροποιήσουμε αυτήν την αποκλιμάκωση πάνω σε μία ισχυρή βάση δημοσιονομικής εξυγίανσης, προτιμήσαμε το δεύτερο. Προτιμήσαμε να χάσουμε τις εντυπώσεις, αλλά να κερδίσουμε την ουσία, διότι πράγματι οι επιβαρύνσεις του Αυγούστου άσκησαν πολλαπλασιαστική επίδραση στην άνοδο των τιμών. Και αυτό το ξέραμε, όταν επιβάλαμε εκείνη την φορολογία. Αλλά η φορολογία αυτή ήταν αναπόφευκτη, για να πετύχουμε το πρωτογενές πλεόνασμα, το οποίο και πετύχαμε. Κάναμε την επιλογή αυτή να καθυστερήσουμε το ρυθμό αποκλιμάκωσης του πληθωρισμού, επιτυγχάνοντας, όμως, δημοσιονομική ισορροπία που είναι αναγκαία για τη μόνιμη και σταθερή αποκλιμάκ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κύριοι συνάδελφοι στη μείωση των εισοδημάτων των εργαζομένων. Το αρνήθηκε κανείς αυτό; Υπάρχει πρόγραμμα σταθεροποιητικό χωρίς όλος ο Ελληνικός Λαός να πληρώνει βάρη; Ομως με υποχρεώνετε να υπενθυμίσω ότι η μείωση του εισοδήματος κατά τη διάρκεια της εφαρμογής του δικού σας σταθεροποιητικού προγράμματος ήταν πολύ μεγαλύτερη από τη μείωση που σημειώνεται κατά τη διάρκεια του δικού μας σταθεροποιητικού προγράμματος. Με την εξής διάκριση ότι αυτό σημειώνεται στη δική μας περίπτωση μόνο στο δημόσιο τομέα. Αντίθετα με την πολιτική σας, του άρθρου 4, στον ιδιωτικό τομέα γίνονται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εργαζομένων μειώθηκε μεταξύ 1985 και 1989, με βάση το 100, για το 1985 οι τιμές το 1989 ήταν 184,8. Ενώ με βάση το 100, για το 1985 οι μισθοί έφθασαν το 176 το 1989. Αυτά γράφει η έκθεση του ΟΟΣΑ, στις σελίδες 134 και 135. Δηλαδή είχαμε αύξηση των τιμών κατά 12,8 μονάδες περισσότερη από την αύξηση μισθών και επομένως είχαμε αντίστοιχη μείωση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για να επικρίνετε την πολιτική μας, ότι τάχα αφαιρούμε απο τα εισοδήματα των εργαζομένων, για να προσφέρουμε στις επιχειρήσεις μονοπωλιακά κέρδη. Θα σας θυμίσω ότι η μόνιμη κατηγορία της Αριστεράς, κατά τη διάρκεια της εφαρμογής του προγράμματος λιτότητας του δικού σας ήταν ότι τα μόνα που αυξήθηκαν για εκείνη τη διετία τη δική σας, ήταν τα κέρδη των επιχειρήσεων. Και χρησιμοποιούσαν τα ίδια ακριβώς επιχειρήματα, που εσείς σήμερα επιχειρείτε να χρησιμοποιήσετε εναντίον της δ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μονοπωλιακά κέρδη, χωρίς να αντικρούετε αυτά τα οποία είπα ότι δεν υπάρχουν σήμερα στη Χώρα μας μονοπώλια. Τα μόνο μονοπώλια είναι τα κρατικά, της κοινής ωφέλειας, για τα οποία αγωνίζεσθε να κρατήσετε τα προνόμιά τους εις βάρο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ριτική σας και την πολεμική σας κατά των κερδών δείχνετε ότι δεν αποδέχεσθε τα φυσιολογικά κέρδη, μένοντας αγκυλωμένοι στις αντιλήψεις σας ,εκείνες τις αντιλήψεις που σας οδήγησαν στο να δημιουργήσετε τον ΟΑΕ. Στο να αναπτύξετε δραστηριότητα οικονομική, ακόμα και για τις εισαγωγές καφέ και ξυλείας. Πολεμάτε τα κέρδη και για το λόγο αυτό επιβεβαιώνετε την αρχική καταγγελία μου ότι παραμένετε αμετακίνητοι στη λογική κατά των επιχειρήσεων και υπέρ των κοινων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είναι δυνατόν όταν οι θέσεις σας αποπνέουν αυτές τις αντιλήψεις σας, δεν το κρύβετε, το λέτε και το έχω πει και άλλη φορά, κύριε Αρσένη ποιους τομείς θεωρείτε στρατηγικής σημασίας; Όλους. Και στο φυλλάδιο, που μοιράσατε πάλι θεωρείτε στρατηγικής σημασίας ακόμα και τις επιχειρήσεις υφασμάτων . Που σημαίνει ότι μέσα στις προθέσεις σας είναι να επαναφέρετε την οικονομία μας σε αυτά τα αποτυχημένα κρατικιστικά πλαίσια, παρόλο που σήμερα εμφανίζεστε να αποκηρύσσετε τον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ού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 Εγώ ρωτώ απλά. Το 7,5 %, ως συνολικό ποσοστό μικτού κέρδους, τόσο της χονδρικής όσο και της λιανικής πώλησης στα υγρά καύσιμα, είναι παραδεκ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φόσον το ποσοστό αυτό δεν είναι ανώτερο από το αντίστοιχο ποσοστό την εποχή των διατιμήσεων και υπάρχουν κέρδη, αυτό δεν σημαίνει ύπαρξη στοιχείων που αποδεικνύουν ότι πράγματι η οικονομία μας βρίσκεται σε ανάκαμψη; Διότι πώς είναι δυνατό να υπάρξει ανάκαμψη της οικονομίας χωρίς να υπάρχουν κερδοφόρες επιχειρήσεις; Πώς είναι δυνατόν να γίνουν επενδύσεις αν δεν έχουν κέρδη οι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συνδύασε και ο εκπρόσωπος του Συνασπισμού τα πυρά του κατά της απελευθέρωσης της αγοράς. Και ερώτησε "μα ωφελήθηκε ο καταναλωτής απο την απελευθέρωση της αγοράς"; Έδωσα προηγουμένως την εξήγηση: Όταν φεύγουμε από ένα καθεστώς αυστηρά ελεγχόμενης αγοράς όπως αυτής που είχαμε βιώσει τα τελευταία χρόνια στον Τόπο μας σημειώνονται ορισμένες εξάρσεις που σταδιακά σταθεροποιούνται. Και ασφαλώς το βάρος δεν πέφτει αποκλειστικά στην κυβέρνηση του ΠΑΣΟΚ, γιατί και οι Κυβερνήσεις της Νέας Δημοκρατίας ως ένα βαθμό είχαν ακολουθήσει παρόμοια πολιτική, δεν το αρνούμαι, αντίθετα, το αναγνωρίζω. Αλλά, όταν εμείς εφαρμόσαμε αυτήν την πολιτική υπήρχε αν θέλετε μια τάση ευρωπαϊκή προς αυτήν την κατεύθυνση. Και ο Ζισκάρ ντ’ Εστέν στη Γαλλία εκείνη την εποχή με παρόμοια πολιτική επιχειρούσε να τιθασεύσει τον πληθωρισμό. Εμείς σας κατηγορούμε ότι λόγω των δογματικών σας αγκυλώσεων σε μια εποχή που η Ευρώπη σημείωνε τη φιλελεύθερη στροφή και εστρέφετο σε άλλες κατευθύνσεις που ακόμα και σοσιαλιστικές κυβερνήσεις όπως του Γκονζάλες ακολουθούσαν φιλελεύθερες επιλογές, εσείς πήγατε προς την αντίθε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ακριβώς επιχείρημα θα μπορούσε να ερωτηθεί σήμερα ένας και για τους πολίτες της Ρωσίας. Μα τι ωφελούνται οι πολίτες της Ρωσίας σήμερα από την απελευθέρωση της ρωσικής αγοράς; Πράγματι υποφέρει σήμερα ο λαός της Ρωσίας, λιμοκτονεί. Αλλά ακολουθεί το δρόμο αυτό της απελευθέρωσης γιατί διαπίστωσε πού τον οδήγησε ο προηγούμενος ο δρόμος ο δικός σας. Γι’ αυτό και υπομένει αγόγγυστα σήμερα αυτές τις θυσίες και αυτά τα βάρη, χάρη μιας μακροπρόθεσμης μόνιμης και σταθερής ευημερίας που εξασφαλίζουν οι δικές μας επιλογές και όχι οι δικές σας δογματικές αγκυλώσεις, που απέτυχαν παταγ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έμειναν απ’ όσα υποστηρίζατε το 1981; Ποια είναι τα οράματα σας; Μήπως η απλή αναλογική; Μήπως το παράδειγμα της Ιταλίας που μέχρι σήμερα ακόμα μας το παρουσιάζετε ως πρότυπο και ο ήρθε ο ιταλικός λαός να απορρίψει με 85% την απλή αναλογική; Τι έχει απομείνει από το ιδεολογικό σας οπλ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ρατήσ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μείς είμαστε υπέρ συστήματο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πλώς κατ’ ανάγκη, αγκομαχώντας προσπαθείτε να συρθείτε προς τη δική μας κατεύθυνση και αυτό θα έλεγα όχι απλώς δεν είναι προς επίκριση, αντίθετα θα σας το αναγνώριζα και θα σας έλεγα ότι επιτέλους προσγειώνεστε στην πραγματικότητα. Αποφασίστε επιτέλους να είστε επωφελείς γι’ αυτόν το λαό και γι’ αυτό τον Τόπο, αφήστε επιτέλους τις δημαγωγίες, τις παραπλανήσεις. Γιατί αυτήν τη στιγμή ο Ελληνικός Λαός, πράγματι καλείται σε μια ανηφορική προσπάθεια, γιατί δεν είναι στρωμένος ούτε με χλιδή ούτε με πολυτέλειες ο δρόμος για την κατάκτηση του Ευρωπαϊκού βιοτικού επιπέδου. Είναι αγώνας με προσπάθειες, με θυσίες αιματηρές. Θέλει λοιπόν μια υπεύθυνη καθοδήγηση ο Ελληνικός Λαός, μια κατεύθυνση, μια στήριξη . Και σεις έρχεσθε να τον παραπλανήσετε, να του παρουσιάσετε διαφορετική την πραγματικότητα απ’ αυτή που είναι, να επιχειρήσετε να τον ξεγελάσετε για μια ακόμη φορά, προκειμένου να ξαναδοκιμάσετε τα πειράμα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επιτέλους ας βοηθήσουμε αυτόν τον Τόπο. Ιδιαίτερα σ’ αυτήν την κρίσιμη περίοδο καθώς διανύουμε πλέον τον πρώτο χρόνο σύγκλισης που μάλιστα κι εσείς οι ίδιοι ψηφίσατε. Όταν ψηφίσατε τη συνθήκη του Μάαστριχτ, αποδεχθήκατε ποσοτικούς και χρονικούς στόχους οικονομικούς που πρέπει να επι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τοιχειώδης οικονομική σκέψη λέει ότι αυτού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όχους μέσα σε μια περίοδο 5 έως 7 ετών δεν μπορούμε να τους πετύχουμε ακολουθώντας κάθε χρόνο και διαφορετική αφετηρία, διότι στο κάτω-κάτω δεν υπάρχουν διαφορετικές αφετ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ιλελεύθερη πορεία, είναι μονόδρομος, γι’ αυτό και πιστεύουμε ότι ο Λαός μας που έχει και μνήμη και κρίση θα ακολουθήσει το παράδειγμα του λαού της Γαλλίας και της Ιταλίας και δεν θα εμπιστευτεί λαϊκιστικούς πειραματισμούς τύπου δικού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ράσιμος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στις ώρες του μεσονυχτίου πολλά συμβαίνουν. Και πρέπει να ομολογήσω ότι ο κύριος Υπουργός κατάφερε τη δική του σύγχυση να την μεταφέρει στην Αίθουσα αυτή. Και εγώ προσωπικά βρίσκομαι προ διλήμματος πως να ερμηνεύσω τη δευτερολογία του κυρίου Υπουργού. Προφανώς το άγχος του είναι η πολιτική παρουσία και ο πολιτικός λόγος του ΠΑΣΟΚ. Ο λόγος του πώς να ερμηνευτεί; Ακόμα πιστεύει ότι η Νέα Δημοκρατία είναι στην αντιπολίτευση και ο κύριος Υπουργός επερωτά την κυβέρνηση του ΠΑΣΟΚ ή μήπως ο κύριος Υπουργός προετοιμάζεται για τον μελλοντικό του ρόλο, για το ρόλο του Βουλευτού της Αντιπολίτευσης; Γιατί όλα όσα μας είπε, δεν έχουν καμία σχέση με την πολιτική ευθύνη της Κυβέρνησης και το χειρισμό της Κυβέρνησης στο θέμα του πληθωρισμού. Αναφέρθηκε πάλι στο παρελθόν, παρελθοντολογία, φυγή προς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ας ρωτήσατε και για την απλή αναλογική. Τι εύχεστε; Αλλαγή του εκλογικού νόμου; Ο κύριος Πρωθυπουργός μας είπε ότι με τον εκλογικό νόμο που εσείς ψηφίσατε, μ’ αυτόν θα πάμε στις εκλογές. Με όποιον εκλογικό νόμο και να πάμε στις εκλογές, κύριε Υπουργέ, η Κυβέρνηση θα χάσει αυτές τις εκλογές. Και εκεί θα δείτε τι νομίζει ο Ελληνικός Λαός για την οικονομική σας πολιτική, τι πιστεύει ο ιδιωτικός τομέας και τι πιστεύουν οι επιχειρηματίες. Εκεί θα δείτε πως θα ψηφίσουν οι μικρομεσαίες επιχειρήσεις που τις καταποντίζ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χολιάσω ένα δύο πράγματα που είπατε, γιατί νομίζω ότι έχει μείνει κάποια παρανόηση. Εμείς θέλουμε τα κέρδη των επιχειρήσεων, τα κέρδη εκείνα τα οποία απορρέουν από τον ανταγωνισμό, τα κέρδη των επιχειρήσεων που λειτουργούν κάτω από ανταγωνιστικές συνθήκες. Όταν όμως μια επιχείρηση αντιμετωπίζει μείωση της παραγωγής και των πωλήσεων και υπάρχει αύξηση των τιμών, τότε το κέρδος το οποίο αυτή η επιχείρηση έχει, δεν είναι κέρδος από τον ανταγωνισμό. Είναι έκφραση της παθολογίας της αγοράς, είναι ολιγοπωλιακό κέρδος. Και αυτό το μαθαίνουμε στα σχολεία, κύριε Υπουργέ, ότι όταν μειώνονται οι πωλήσεις και αυξάνονται οι τιμές, δεν υπάρχουν οι συνθήκες του ελεύθερου ανταγωνισμού. Άρα, στα θέματα που έβαλε ο κ. Παπαντωνίου, ότι κάτω από συνθήκες οικονομικής ύφεσης έχουμε αύξηση των τιμών σε βαθμό που δεν μπορεί να εξηγηθεί αυτή η αύξηση από την αύξηση του κόστους, τότε έχετε μια αύξηση της ολιγοπωλιακής κατάσταση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ο εξής παράδοξο, εσείς ο δογματικός του νεοφιλελευθερισμού, εσείς ο οποίος με παρωπίδε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ια και με προσδιορίζετε, εσείς τι είσασθε, πώς προσδιο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είμαι αρκετά συνεπής και ρεαλιστής, ώστε να βλέπω την κατάσταση όπως είναι και όταν βλέπω την παραγωγή να μειώνεται και τις τιμές να αυξάνονται λέω ότι είναι καιρός να πάψω να χαμογελάω, κύριε Υπουργέ, είναι καιρός να κοιτάξω την αγορά και να δω τι συμβαίνε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ε ποιο φ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ιότι με νεοφιλελεύθερους δογματισμούς δεν μπορείτε να φύγετε απο τις πολιτικές σας ευθύ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μου απαντήσατε ποιο είναι το σημερινό ιδεολογικό της στ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σας είπα το εξής: Πώς εξηγείτε την επιτάχυνση του πληθωρισμού. Δεχθήκατε -δεν μπορούσατε να κάνετε αλλιώς- ότι λάθος ο πληθωρισμός ήταν 14,5% και είναι 16,4%. Όσον αφορά τις αρχές Μαρτίου ή τέλη Μαρτίου θα μου επιτρέψετε να σας πω ότι είναι απαράδεκτο για έναν Υπουργό να λέει τέτοια πράγματα. Πληθωρισμό μέσα στο μήνα 1 ή 30 Μαρτίου δεν ξέρω τι μετράτε. Αυτό που έχει σημασία εάν θέλετε να πάρετε μήνα με μήνα είναι να μετρήσετε ότι ο πληθωρισμός το Μάρτιο του 1993 σε σχέση με το Μάρτιο του 1992 ήταν 3,7% ενώ την αντίστοιχη περίοδο 1991-1992 ήταν 2,2%, δηλαδή έχουμε μια επιτάχυν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ούμε λοιπόν γιατί επιταχύνεται ο πληθωρισμός. Δεν το σχολιάσατε καθόλου αυτό το θέμα διότι δεν έχετ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λα αυτά που μας λέτε για το τι γίνεται στη Ρωσία με το Γιέλτσιν, τι γίνεται στην Ιταλία κ.λπ θα μου επιτρέψετε να σας πω ότι δεν είναι σοβαρά πράγματα και δεν είναι επιχειρήματα για να απαντήσετε σ αυτά που σας ρω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Η ιδεολογία σας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μως για το κέρδος θέλω να επανέλθω και να το ξεκαθαρίσουμε. Η νεοφιλελεύθερη σχολή δεν αποδέχεται το ολιγοπωλιακό κέρδος - το οποίο δίδαξε από την εποχή του και το επαναλαμβάνω- είναι φαινόμενο παθολογίας της αγοράς που πρέπει να διορθωθεί με κρατική παρέμβαση για να δημιουργηθούν ανταγωνιστικές συνθήκες. Όταν λοιπόν έχετε καταστάσεις αύξησης των τιμών που οφείλονται σε μονοπωλιακά κέρδη χρειάζεται -και αυτή είναι η πολιτική σας ευθύνη, κύριε Υπουργέ- παρέμβαση του Υπουργείου Εμπορίου για να αποκαταστήσει συνθήκες ανταγωνισμού, να μειωθούν τα ολιγοπωλιακά κέρδη και να προστατεύσετε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ρατική παρέμβαση ή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ην χαμογελάτε, κύριε Υπουργέ, το πράγμα είναι αρκετά σοβαρό διότι αυτήν τη στιγμή ελέγχεστε για ένα απλό πράγμα. Αφήσατε τα ολιγοπωλιακά κέρδη να αυξηθούν, έχετε μειώσει την παραγωγή, έχετε καταφέρει πλήγματα εναντίον του καταναλωτή και δεν είναι κατάσταση αυτή που σας επιτρέπει να χαμογε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υλάχιστον την ευθύνη αυτήν τη στιγμή στη Βουλή να εξηγήσετε γιατί ανέβηκε ο πληθωρισμός και γιατί εσείς καθόσαστε σ’ αυτήν την καρέκλα και δεν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Χαμογελάω με την αδυναμία σας να μου προσδιορίσετε την ιδεολογική σ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ζητήσετε το λόγο μετά,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την ιδεολογική μου κατάσταση και την ιδεολογική μου ιστορία αν δεν την ξέρετε εσείς, την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έχει σημασία και σας επερωτώ τώρα είναι γιατί δεν μπορείτε να απαντήσετε σ αυτό το απλ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ας έθεσα και εγώ το δικό μου ερώτημα. Τι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μη γίνεται διάλογος. Κύριε Υπουργέ, θα απαντήσετε μετά. Το ερώτημα ετέθη πολλές φορές, κύριε Αρσένη, δεν θέλετε να απαντήσετε και είναι δικαίωμά σας. Δεν πρέπει όμως να συνεχισθεί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χετε δίκι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χαίρομαι για τις διακοπές του κυρίου Υπουργού, διότι η κατάσταση αυτήν τη στιγμή έτσι όπως τη συζήτησε ο κύριος Υπουργός είναι πράγματι για γέλια. Δεν είναι σοβαρ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οβαρή κατάσταση να υποβάλλεται ερώτηση από την Αξιωματική Αντιπολίτευση, να ρωτάμε γιατί, κύριε Υπουργέ, ανέβηκε ο πληθωρισμός. Δώστε μας τη δική σας εκδοχή. Πέστε μας κάποια ιστορία. Όμως ο κύριος Υπουργός μας ρωτάει ποια είναι η ιδεολογική μας ταυτότητα.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μως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έχω απαντήσει πολλές φορές. Το θέμα, όμως, δεν είναι τι πιστεύω εγώ, το θέμα είναι γιατί τα έχετε κάνει θάλασσα εσείς. Και αυτό το πράγμα είναι σοβαρό, γιατί μιλάμε για την τσέπη του Ελληνικού Λαού, μιλάμε για την εθνική παραγωγή και νομίζω ότι οφείλετε τουλάχιστον να δώσετε τη δική σας εκδοχή, γιατί η οικονομία καταρρέει. Δεν θέλετε να τη δώσετε; Δικαίωμά σας. Αλλά τουλάχιστον αφήστε αυτό το χαμόγελο. Γιατί κάποιοι σήμερα υποφέρουν, κάποιοι σήμερα δεν έχουν λεφτά για να ζήσουν και ξαναβγάλατε τα συσσίτια στην Ελλάδα και πολλαπλασιάζονται τα Λαύρια καθημερινά. Αυτό είναι για γέλ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ξαιτ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Με συγχωρείτε, εξακολουθείτε να πιστεύετε ότι κυβερνάει το ΠΑΣΟΚ ή η Νέα Δημοκρατία. Αυτό να το ξεκαθαρίσου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ξαιτίας σας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Σας είπα ότι μετά τα μεσάνυχτα πολλά πράγματα συμβαίνουν, κύριε Υπουργέ. Η σύγχυσή σας αυξάνεται με επιταχυνόμενους ρυθμούς όσο προχωράει και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σείς ήσασταν υπεύθυνος μέχρι το ‘ 85. Μετά ήτ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Αφήστε το ‘ 85, αφήστε το ‘ 89. Για το ερώτημα απάντηση δεν έχετε. Αυτά για τα ολιγοπωλιακά 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α μόνα μονοπώλια που υπάρχουν στην Ελλάδα είναι τα κρατικά μονοπώλια, τα οποία εσείς τα διορθώσατε μετατρέποντάς τα σε ιδιωτικά μονοπώλια. Και αυτά τα ιδιωτικά μονοπώλια θα κερδίζουν όσο θέλουν μονοπωλιακά κέρδη. Πώς θα αντιμετωπίσετε τα ιδιωτικά μονοπώλια, τα οποία θα υποκαταστήσουν τα κρατικά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σας δεν είναι η πολιτική φιλελευθεροποίησης της αγοράς, αλλά ξεπουλήματος της δημόσιας υπηρεσίας. Και γι’ αυτό ελεγχθήκατε και για διαδικασίες αδιαφανείς. Βοά η αγορά για τα όργια που γίνονται σ’ αυτήν την κατεύθυνση. Και προ ημερών ο ίδιος ο Πρωθυπουργός σας, αναγκάστηκε να έρθει εδώ στη Βουλή και να πάρει πίσω τη δέσμευσή του για ένα διαγωνισμό, ο οποίος ήταν διαβλητός και έκρυβε πολλ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 αυτόν τον τρόπο νομίζετε ότι θα αποκατασταθεί κάποια νομιμότητα και ανταγωνισμός στην αγορά είσαστε πολύ γελασμένος. Ένα πράγμα μόνο μπορεί να σώσει την εθνική μας οικονομία. Να μην προλάβετε να ολοκληρώσετε το καταστρεπτικό σας έργο. Και αυτό θα έλθει σύντομα, κύριε Υπουργέ. Και τότε τα χαμόγελα δεν θα είναι τα δικά σας χαμόγελα, κύριε Υπουργέ, διότι τότε θα είσαστε αναγκασμένος να πάτε στον Ελληνικό Λαό, ο οποίος δεν θα λειτουργήσει με τους Κανονισμούς της Βουλής. Και θα σας ρωτήσουν, κύριε Κοντογιαννόπουλε, στην Ηλεία "Πέστε μας πόσο παραλάβατε τον πληθωρισμό και πόσο είναι σήμερα. Πέστε μας, πόσο ήταν το εισόδημά μας πριν την Κυβέρνηση της Νέας Δημοκρατίας και πόσο είναι σήμερα και πέστε μας και κάτι άλλο. Πόσα εργοστάσια κλείσατε, κύριε Κοντογιαννόπουλε, στην 4ετία και τι κάνατε με την εθνική περιουσία. Σε ποιους ξεπουλήσατε την εθνική περιουσία; Και έχουν καμία σχέση αυτοί που κέρδισαν από το ξεπούλημα της εθνικής περιουσίας με κανένα κύκλωμα κοντά στο Υπουργικό Συμβούλιο σε Πρωθυπουργούς και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θα είναι τα ερωτήματα στα οποία θα πρέπει να απαντήστε, κύριε Υπουργέ. Και τότε ο Λαός θα είναι αμείλι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αμφιβολία ότι σύντομα με τις εκλογές που έρχονται, με όποιον εκλογικό νόμο, θα χάσετε τις εκλογές. Η επόμενη Κυβέρνηση, η κυβέρνηση του ΠΑΣΟΚ θα έχει την ευθύνη να ανορθώσει την εθνική οικονομία, να υλοποιήσει ένα πρόγραμμα πραγματικής σύγκλισης της εθνικής οικονομίας στα ευρωπαϊ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ψηφίσαμε για το Μάαστριχτ, ψηφίσαμε ότι θα πλησιάσουμε τους στόχους του Μάαστριχτ, αλλά με διαφορετικό τρόπο, με άλλα μέτρα από αυτά που προτε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ους έμμεσους φόρους. Δεν το σχολιάσατε. Δεν υπάρχει μια διαφορά στην πρόταση του ΠΑΣΟΚ για τη φορολογική πολιτική; Δεν υπάρχει διαφορά ανάμεσα στη Νέα Δημοκρατία και το ΠΑΣΟΚ για το πως βλέπουμε εμείς τα μέτρα μέσα από τα οποία θα μειώσουμε τον πληθωρισμό; Δεν υπάρχει διαφορά ανάμεσα στο δικό σας πρόγραμμα σύγκλισης και στην δική μας πρόταση για το πως η εξισορρόπηση των μακροοικονομικών μεγεθών πρέπει να γίνει με μια αίσθηση κοινωνικής δικαιοσύνης και κοινωνικής αλληλεγγύης; Δεν είναι αυτές μεγάλες διαφορές; Και είναι ακριβώς αυτές οι διαφορές που κάνουν το δικό σας πρόγραμμα αναποτελεσματικό που δεν πηγαίνει προς τη σύγκλιση με τα ευρωπαϊκά δεδομένα και το δικό μας πρόγραμμα ένα πρόγραμμα αξιόπιστο το οποίο θα δημιουργήσει τις προϋποθέσεις, όχι μόνο για ονομαστική σύγκλιση αλλά και για πραγματική σύγκλιση στα ευρωπαϊκά επίπεδα με αναπτυξιακή προοπτική και κοινωνική δικαιοσύνη. Όταν μιλάμε για Ευρώπη, για Μάαστριχτ ο δρόμος προς αυτούς τους στόχους είναι ένας δρόμος προς ένα πρόγραμμα εξισορρόπησης των μακροοικονομικών μεγεθών αλλά με ανάπτυξη κ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προηγουμένως, κύριε Υπουργέ, για την ιδεολογική μου τοποθέτηση. Μα, είναι αυτή ακριβώς. Είναι αύξηση του βιοτικού επιπέδου, εκσυγχρονισμός της ελληνικής οικονομίας μέσα στα ανταγωνιστικά πλαίσια της Ευρώπης, αλλά με αναπτυξιακό πρόγραμμα κ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ντογιαννόπουλε, σας τα έψαλαν και μέσα στη Νέα Δημοκρατία. Το πρόγραμμα το οποίο ακολουθείτε εσείς, ουσιαστικά δεν έχει την πλειοψηφία αυτού του Κοινοβουλίου διότι επώνυμα στελέχη του δικού σας κόμματος έχουν καταδικάσει το δικό σας πρόγραμμα. Ρωτήστε τον κ. Έβερτ, τον κ. Κανελόπουλο, τον κ. Δήμα που έχουν καταθέσει εναλλακτική πρόταση προς την Κυβέρνηση και έχουν καταδικάσει το δικό σας πρόγραμμα ως ένα πρόγραμμα που θα οδηγήσει σε έκρηξη του πληθωρισμού, σε κοινωνικές αδικίες, σε ακύρωση τη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ουσιαστικά θέματα τα οποία σήμερα θα έπρεπε να έχουμε συζητήσει αν είχατε πάρει την επερώτηση σοβαρά και υπεύθυνα και αν είχατε αντιμετωπίσει το Εθνικό Κοινοβούλιο κάπως σοβαρά. Δεν ήταν σοβαρή η απάντηση που μας δώσατε. Η μόνη διέξοδος που μας μένει είναι να φέρουμε το θέμα στον Ελληνικό Λαό και στις επόμενες εκλογές να μιλήσουμε γι’ αυτά τα θέματα και ο κυρίαρχος λαός να αποφασίσει. Και ξέρουμε όλοι πως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Πιστεύετε, κύριε Αρσένη, ότι ήταν σοβαρά αυτά που είπατε; Ήλπιζα ότι τουλάχιστον στα θέματα σοβαρότητος θα είχαμε ταυτότητα αντιλήψεων. Σημείωσα πάντως, κύριε Αρσένη, ότι αιδημόνως αποφύγατε να μας δώσετε το σημερινό ιδεολογικό σας στίγμα. Γιατί; Αναρωτιέμαι. Εμένα, με ευκολία, μου φοράτε όποια ταμπέλα θέλετε. Μου είναι αδιάφορο. Εσείς όμως, πως αυτοπροσδιορίζεσθε; Άκουσα ό,τι η ιδεολογία σας είναι το συμφέρον του Ελληνικού Λαού. Αναρωτιέμαι πως το εννο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ότε το υπηρετήσατε; Την πρώτη τετραετία του ΠΑΣΟΚ όταν ήσασταν τσάρος της οικονομίας; Τη δεύτερη όταν ήσασταν αρχηγός κόμματος; Πράγματι σημειώσατε δύο καταστάσεις που με χαρακτηρίζουν, ότι χαμογελώ. Πράγματι χαμογελώ διότι προσβλέπω με εμπιστοσύνη στη μελλοντική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 φοβόμαστε καθόλου, διότι πιστεύουμε ότι ο Ελληνικός Λαός έχει υψηλότερη νοημοσύνη και υψηλότερη κρίση απ’ αυτήν που νομ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Ξέρετε τι λέει ο Ελληνικός Λαός, κύριε Υπουργέ; Ότι γελάει καλά όποιος γελάει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Γι’ αυτό διαπιστώσατε και τη δεύτερη ψυχική μου κατάσταση, το άγχος. Άγχος για να μπορέσουμε πράγματι να φέρουμε σε πέρας το έργο μας. Για να μπορέσουμε πράγματι να ανορθώσουμε την οικονομία μας και να την οδηγήσουμε στην Ευρώπη, κύριε Αρσένη. Αυτό το άγχος το έχουμε και είναι αναγκαία προϋπόθεση, κύριε Αρσένη, για να μπορέσουμε να φέρουμε σε πέρας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όμως και το δικό σας άγχος. Προσπαθείτε να βρείτε μέσα στη Νέα Δημοκρατία στοιχεία αντιπολίτευσης, διότι εκεί εντοπίζεται το πραγματικό σας άγχος, μήπως δεν είσαστε καλά-καλά και αντιπολίτευση. Μήπως και αυτό κινδυνέψατε να το χάσετε. Σας διαβεβαιώ όμως ότι -μην ανησυχείτε- θα είσαστε και πάλι στην αντιπολίτευ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σύμφωνα με το άρθρο 135 παρ. 9 του Κανονισμού, επειδή ο συνάδελφος Β’ Αντιπρόεδρος της Βουλής κ. Ξαρχάς διετέλεσε Υπουργός και κατά τη συζήτηση σήμερα εκρίθησαν και πράξεις κατά την εποχή που διετέλεσε μέλος της Κυβερνήσεως, έχει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Θα με υποστείτε, κύριοι συνάδελφοι, για λίγο, μιας και ο φίλος μου ο κ. Παπαντωνίου μου έκανε την τιμή να αναφερθεί κατά την αγόρευσή του σε εμένα, φωτογραφίζοντάς με, αφού αναφέρθηκε στο νόμο περί ανταγωνισμού, που εγώ είχα την τιμή να εισηγηθώ στη Βουλή, και στην απελευθέρωση της αγοράς που επίσης, όσο κομμάτι είχε απομείνει, κάτω από ελέγχους, το μεγαλύτερο, εγώ είχα την τιμή να το απελευθ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Παπαντωνίου είπε πολλά και τα είπε πολύ γρήγορα και, όπως συμβαίνει με όλους που λένε πολλά και τα λένε και γρήγορα, εξετέθη. Εγώ δεν καταλαβαίνω ένα πράγμα. Γιατί αρνείται -τα έχουμε ξαναπεί αυτά- τον εαυτό του και αρνείται και την παράταξή του σε κάποια συγκεκριμένη πορεία, που ήταν η σωστή και που εμείς το έχουμε συνομολογήσει. Δεν καταλαβαίνω αυτήν την αλλεργία για την απελευθέρωση. Μόνο μία εξήγηση υπάρχει για μένα, αλλά δεν θα ήθελα να τη δεχτώ για τον κ. Παπαντωνίου. Ίσως αισθάνεται άσχημα γιατί εκείνος ως Υπουργός Εμπορίου έκανε ελάχιστα βήματα προς αυτήν την κατεύθυνση, ενώ πολύ περισσότερα έκανε ο προκάτοχός του ο κ. Ακριτίδης και άλλοι. Διότι πράγματι ήταν η σωστή κατεύθυνση, διότι πράγματι τη βλέπατε, διότι πράγματι βλέπατε το 1992 να έρχεται και όταν εγώ ανέλαβα την ευθύνη του Υπουργείου Εμπορίου, ένα ελάχιστο κομμάτι -ίσως χονδρικώς, δεν μπορεί βέβαια κανένας να το υπολογίσει ηλεκτρονικά, ούτε 15% ήταν ακόμα κάτω από έλεγχο. Το άλλο το είχατε απελευθερώσει -και ορθώς- όπως το είπε ο κ. Αρσέν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βέβαια την απάντηση. Ο κ. Αρσένης είπε -και συμφωνώ με αυτό- ότι η απελευθέρωση έπρεπε να γίνει σταδιακά, με προσοχή κλπ. Θα σας θυμίσω εσάς ειδικότερα, κύριε Παπαντωνίου, αλλά και στους άλλους συναδέλφους, ποιος πήρε είδηση τις απελευθερώσεις που έκανα εγώ; Ακόμα σε κάποιες περιπτώσεις έβγαζα απόφαση για ένα συγκεκριμένο αγαθό, γιατί ήθελα να είμαι σίγουρος ποια είναι η κατάσταση στην αγορά, γιατί ήθελα να είμαι σίγουρος για την αποτελεσματικότητα, την ύπαρξη αποτελεσματικής λειτουργίας του ανταγωνισμού, στις περιπτώσεις εκείνες που προχωρούσα στην απελευθέρωση. Δεν αισθάνθηκε ποτέ η αγορά την παραμικρή διατά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χαμε τότε -και θέλω να πω δυο λόγια γι’ αυτό- τον πληθωρισμό πάνω στον οποίο μιλήσατε πολύ. Το 1990 κλείσαμε με 22% παρά τις απαισιόδοξες προβλέψεις του κ. Παπαντωνίου, ο οποίος προέβλεπε 28% και 29% εδώ σε αυτήν την Αίθουσα. Τα θυμάστε, κύριε Παπαντωνίου; Ήταν φυσικό διότι -και εδώ πάλι δεν έχω ανάγκη να επικαλεσθώ, το είπε και ο κ. Αρσένης, και είναι κοινό μυστικό- όταν αυξάνετε τους εμμέσους φόρους θα τα βρείτε μπροστά σας στον πληθωρισμό. Τους αυξήσαμε τους εμμέσους φόρους και ο κ. Παπανδρέου εδώ το είχε δεχτεί. Είχε πει χαρακτηριστικά στις 24 Απριλίου, όταν συζητούσαμε τις προγραμματικές δηλώσεις, "έμμεσοι φόροι ναι, δεν μπορούμε να λέμε όχι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κτώ μήνες όμως όταν εγώ παρέδωσα τις ευθύνες του Υπουργείου Εμπορίου είχε φθάσει ήδη στο 17. Και δεν το επικαλούμαι για δικό μου κατόρθωμα. Το επικαλούμαι ακριβώς για να στηρίξω την άποψη αυτή που τα πράγματα την στήριξαν, τη λειτουργία της απελευθέρωσης της αγοράς πόσο πήγε προσεκτικά και πόσο είχ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το νόμο περί ανταγωνισμού. Κύριε Παπαντωνίου, θα θυμάστε και λυπάμαι που λείπει ο συνάδελφος ο κ. Ακριτίδης ο οποίος ήταν εισηγητής στο νομοσχέδιο αυτό, αυτό ήταν ένα σχέδιο που εσείς το είχατε κάνει και εγώ δεν είχα κανένα δισταγμό, είχα την παλικαριά εδώ μέσα να το συνομολογήσω και απλά το συμπλήρωσα διότι δεν ήταν δυνατόν είχα σε κάποια σημεία τη δική μου φιλοσοφία, την οποία έπρεπε να περάσω μέσα. Αυτό το νομοσχέδιο ψηφίσαμε. Το αρνείσθε και αυτό τώρα; Εσείς το είχατε κάνει ακριβώς βλέποντας ότι θα φθάνατε στην ολοκλήρωση της απελευθέρωσης της αγοράς. Και αυτό και το σχέδιο για την προστασία του καταναλωτή, που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νομίζω ότι πρέπει να συμφωνήσουμε εδώ μέσα. Δεν μπορεί σκόπιμα να καλλιεργείτε αυτήν τη σύγχυση η οποία δεν νομίζω ότι ωφελεί και κανένα. Η διπλή γλώσσα και το διπλό πρόσωπο δεν σας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σατε το νόμο αυτό ότι ορίζει υψηλό το ποσοστό της συγκέντρωσης στην αγορά για να παρέμβει η Πολιτεία, για να παρέμβει το Υπουργείο. Και εσείς λέτε και εμείς λέμε και όλοι ότι για να έχουμε ανάπτυξη της οικονομίας, πρέπει να έχουμε επενδύσεις. Και το ξέρετε και εσείς όπως και εμείς ότι ο επενδυτής, ο επιχειρηματίας, δεν κάνει ελεημοσύνη, δεν κάνει φιλανθρωπία, κύριε Παπαντωνίου. Η επιχείρηση είναι συνδεδεμένη με την επιδίωξη του κέρδους. Άν την στραγγαλίσετε ποιο θα είναι το αποτέλεσμά σας; Θυμάστε εγώ τα είπα με ανοιχτά χαρτιά εδώ, ξεκάθαρα. Στο κάτω κάτω της γραφής ήταν ένα καινούριο στάδιο που, μπαίναμε. Εδώ είμαστε και εσείς και εμείς να το βελτιώσουμε, αν χρειαζόταν. Αλλά δεν μπορούμε αμέσως να φθάσουμε και να σφίξουμε τον βρόγχο στο λαιμό της επιχείρησης διότι θα έχουμε τελείως διαφορετικό αποτέλεσμα. Και η απόδειξη είναι ότι σ’ αυτόν τον τομέα λειτούργησε ο νόμος πολύ σωστά. Εκεί όμως που ατυχήσατε διπλά, κύριε Παπαντωνίου, και δεν το περίμενα ήταν όταν αναφερθήκατε στην επιτροπή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εδώ να σας θυμίσω ότι αυτή η επιτροπή με το νόμο 703/77 είχε αποφασιστικές αρμοδιότητες όσον αφορά τη συναλλακτική συμπεριφορά της επιχείρησης στην αγορά. Και με το νόμο 1232/82 επί των ημερών σας την κάνατε σκιώδη. Κάνατε γνωμοδοτική την επιτροπή, χωρίς αποφασιστικές αρμοδιότητες. Ουσιαστικά απεφαίνετο ο Υπουργός. Αυτό κατά την άποψη μου που την είπα και τότε και δεν την έχω αλλάξει, είχε δύο μειονεκτήματα: Πρώτον, ότι δεν υπήρχε εγγύηση για τον πολίτη, δεν υπήρχε ένα όργανο που να εφαρμόζει αδέσμευτα το νόμο. Ήταν ο Υπουργός που έπαιρνε τις αποφάσεις, δεν τις έπαιρνε η επιτροπή. Και δεύτερον, φθάναμε ουσιαστικά σε αρνησιδικία, σε ασυδοσία, σε ανέλεγκτο της αγοράς. Διότι από το στάδιο της διαπιστώσεως της παράβασης του νόμου περί ανταγωνισμού, μέχρι να φθάσετε στη γνωμοδότηση, μέχρι να φθ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πόφαση του Υπουργού, μέχρι να φθάσετε στην απόφαση του Διοικητικού Πρωτοδικείου ενώπιον του οποίου προσβάλλεται κατά το νόμο η απόφαση του Υπουργού και έχετε αναστολή της εκτέλεσης, μέχρι τότε δεν εφαρμόζεται, δεν εκτελείται η απόφαση. Μέχρι να φθάσετε στο Διοικητικό Εφετείο που κατά το νόμο δικαιούται να πάει και στο Συμβούλιο της Επικρατείας, ήδη είχε εξανεμισθεί η παράβαση, ήδη αν θέλετε και η όποια ποινή επεβάλλετο, ήταν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α εγώ, κύριοι συνάδελφοι, τι έκανα με εκείνο το νόμο; Και μου φαίνεται ακατανόητο να με κατηγορεί ο κ. Παπαντωνίου σήμερα ακριβώς διότι προσπάθησα και πέτυχα ουσιαστικότερο έλεγχο αυτής της συναλλακτικής συμπεριφορά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κάτι που ελπίζω να του ξέφυγε ότι δηλαδή ο δικαστής ο οποίος δεν είναι ένας, είναι δύο, κύριε Παπαντωνίου, στην επιτροπή, είναι υποχείρια της όποιας κυβέρνησης. Νομίζω ότι είναι βαριά κουβέντα. Ας αφήσουμε κάτι να στέκεται όρθιο σ’ αυτόν τον Τόπο. Σ’ όλους τους χώρους αναμφισβήτητα υπάρχουν οι επιλήσμονες των καθηκόντων τους αλλά μην το γενικεύετε είναι πολύ επικίνδυνο. Δεν λέ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οιπόν αυτή η οποία απέκτησε ουσιαστικές αρμοδιότητες για να πετύχουμε εγγύηση από τη μια μεριά μεγαλύτερη και ταχύτητα κολασμού της παραβάσεως, χρειάστηκε και αυτό τουλάχιστον το δέχτηκαν όλες οι πτέρυγες του Σώματος εδώ, να καταργήσουμε τον πρώτο βαθμό, να έχουμε προσφυγή κατευθείαν στο Διοικητικό Εφετείο, χωρίς αναστολή εκ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επιτροπής είναι εκτελεστή σύμφωνα με το νόμο που ισχύει. Και αν προσφύγει στο Διοικητικό Εφετείο δεν έχει αναστολή όπως δεν έχει και αν προσβάλει την απόφαση στο Συμβούλιο της Επικρατείας. Γι’ αυτό το λόγο έπρεπε να έχουμε, κύριοι συνάδελφοι, μία εγγύηση. Γι’ αυτό το λόγο λοιπόν είπαμε ότι ο Πρόεδρος της Επιτροπής είναι Πρόεδρος Διοικητικού Πρωτοδικείου και δεύτερος δικαστής πρωτοδίκης της Πολιτικής Δικαιοσύνης. Δεν μπορείτε να μου πείτε ότι δύο δικαστές από τους οποίους ο ένας είναι Πρόεδρος δεν δίνουν αρκετή εγγύηση και έδιναν άλλοι που θα ήταν ενδεχομένως υπάλληλοι διοικητικοί οποιασδήποτε μορφής. Είπαμε ότι αφού καταργούμε από τον πολίτη και του στερούμε τον ένα βαθμό δικαιοδοσίας να του δώσουμε την εγγύηση και τον καταργήσαμε για να έχουμε παραπάνω και μία ταχύτητα ώστε να νιώθει αυτός που κάνει την παράβαση ότι έρχεται η επιβολή της ποινής σε ένα χρόνο λογικό. Αν έλθει μετά από τρία χρόνια δεν θα τη ν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άναμε, κύριε Παπαντωνίου. Εγώ προσωπικά είμαι υπερήφανος γι’ αυτή τη μεταρρύθμιση. Θυμάμαι ότι και εδώ οι συνάδελφοι με ελάχιστες επιφυλάξεις δέχθηκαν αυτή τη ρύθμιση και απορώ γιατί σήμερα -γιατί δεν βλέπω και σε τι σας εξυπηρετεί- φέρατε αυτό το θέμα λέγοντας αυτά που είπατε για τα οποία λυπάμαι ότι εκτε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τωνίου, θεωρείτε ότι αυτά που είπε ο κ. Ξαρχάς περιέχουν υβριστική εκδήλωση εναντίον σας, ή μομφή, ή μήπως περιέχουν διαφορετική απόδοση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Διαφορετικ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ατ’ αρχήν θα ήθελα να πω το εξής στο φίλο κ. Ξαρχά, ότι η κριτική την οποία ήσκησα ήταν καθαρά πολιτική κριτική και δεν αφορούσε το πρόσωπό του, διότι τιμώ και σέβομαι τον κ. Ξαρχά και θεωρώ ότι και ως Υπουργός Εμπορίου παρά τις πολιτικές διαφωνίες απετέλεσε και χρήσιμο έργο. Το επισημαίνω αυτό προς αποφυγή κάθε προσωπικής παρεξ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βασικός μου στόχος είναι να κρίνω την πολιτική των διαδόχων του κ. Ξαρχά, και έχω την εντύπωση ότι και ο κ. Ξαρχάς σ’ αυτά που είπε περί απελευθερώσεως των τιμών κυρίως ήθελε να διαφοροποιήσει τη δική του πολιτική από τους διαδόχους του παρά να δικαιολογήσει τη συνολ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τι αφορά την απελευθέρωση των τιμών, εγώ δέχομαι ότι ο κ. Ξαρχάς προχώρησε περισσότερο σταδιακά και περισσότερο προσεκτικά από τους διαδόχους του και ίσως είναι περισσότερο συγγενής στην πολιτική του κ. Ακριτίδη και τη δική μου, παρά στη συνολική πολιτική της Νέας Δημοκρατίας. Και δεν είναι σύμπτωση, κύριε Πρόεδρε, ότι η κριτική που ήσκησα αφορούσε τον τομέα των καυσίμων και της τραπεζικής αγοράς, όπου η απελευθέρωση των τιμών έγινε από Υπουργούς διαφορετικούς από τον κ. Ξαρχά. Η μεν πολιτική καυσίμων από τον κ. Ανδριανόπουλο, τα δε τραπεζικά από τον κ. Μάνο. Άρα δεν έχει σχέση ο κ. Ξαρχάς με το μείζον τμήμα της δικής μου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αι θέλω ακριβώς δύο λεπτά- με το θέμα του νόμου περί ανταγωνισμού. Κύριε Ξαρχά, έχω βασική αντίρρηση με αυτά τα οποία είπατε, διότι αυτά τα οποία είπα σήμερα για το νόμο περί ανταγωνισμού είχα πει ακριβώς τα ίδια στην ομιλία μου στη Βουλή όταν είχατε φέρει το νομοσχέδιο. Και ασφαλώς ο σκελετός του νόμου ήταν ο δικός μας σκελετός, αλλά τον αλλάξατε σε 4 ή 5 βασικά σημεία και τα βασικά αυτά τα σημεία τα επεσήμανα στην ομιλία μου. Αυτά αφορούσαν τόσο τον ορισμό των συγκεντρώσεων που τον θεωρούσα ανεπαρκή, όσο και το θέμα των ορίων για να εισαχθεί ο έλεγχος από το Υπουργείο Εμπορίου, καθώς και γενικότερα τον ορισμό της μονοπωλιακής δυνάμεως που θεωρούσα ότι ήταν ανεπαρκής στο δικό σας νομοσχέδιο. Και έχω την εντύπωση ότι η συνέχεια με δικαίωσε διότι η λειτουργία και η απόδοση της Επιτροπής Ανταγωνισμού, όπως τη συγκροτήσατε, ήταν τελείως ανεπαρκής. Και επιμένω ότι τόσο ο διορισμός δικαστών δεν είναι κατάλληλος ορισμός, διότι είναι μεσαίου επιπέδου άνθρωποι και δεν έχουν σχέση με αποφάσεις σκοπιμότητος, αλλά κυρίως με αποφάσεις νομιμότητος, ενώ τα θέματα της Επιτροπής Ανταγωνισμού είναι κυρίως θέματα σκοπιμότητος, που θέλουν ανθρώπους άλλης εμβέλειας. Και, επίσης, τα μέλη της Επιτροπής Ανταγωνισμού, όπως γνωρίζετε, δεν είναι κυρίως εκπρόσωποι παραγωγικών τάξεων, όπως στη δική μας Επιτροπή, αλλά είναι και υπάλληλοι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ο οποί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τωνίου, δεν θα κάνετε τώρα αγόρευση επί ψηφισθέ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ελειώνω, κύριε Πρόεδρε,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θέμα προσωπικό. Δώσατε τις εξηγήσεις. Ο κ. Ξαρχάς προφανώς έχει ικανοποιηθεί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 ολοκληρώσω, κύριε Πρόεδρε. Δεν πρόκειται να κάνω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έχετε κάνει ήδη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μείς μετατρέψαμε την Επιτροπή από αποφασιστική σε γνωμοδοτική, αυτό είναι αληθές, το είχε κάνει ο κ. Ακριτίδης. Αλλά στην πράξη η δική μας Επιτροπή λειτουργούσε σαν αποφασιστική επιτροπή διότι ο Υπουργός δεχόταν όλες τις εισηγήσεις εκείν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βασική μου ένσταση αφορά τη σύνθεση της επιτροπής και δεν έχω παρά να επαναλάβω όσα είπα και προ διετίας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Στην οποία όμως, κύριε Παπαντωνίου, συλλαμβάνεστε αδιάβαστος. Είπατε εδώ ότι τα άλλα μέλη εκτός από τους δικαστές είναι υπάλληλοι Υπουργείων. Ξέρετε πόσο έξω πέφ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ρκ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Β’ Αντιπρόεδρος της Βουλής): Να σας διαβάσω: Ο τρίτος είναι καθηγητής του Εμπορικού Δικαίου, ο τέταρτος εκπρόσωπος της Τράπεζας Ελλάδος, ο πέμπτος του ΣΕΒ, ο έκτος της Ένωσης των Εμπορικών Συλλόγων και ένας πρόσωπο κύρους και εμπειρίας που μπορεί να διορίζει ο Υπουργός. Πού είνα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Ξαρχά, αυτό ήταν στη δεύτερη ανασύνταξη του νόμου, όχι στην πρ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Β’ Αντιπρόεδρος της Βουλής): Είναι ο νόμος που ψηφίσατε, κύριε συνάδελφε. Είναι το άρθρο 4 του νόμου που εισηγήθηκα εγώ εδώ και ψηφίστηκε στις 7 Φεβρουαρίου 1991. Διαβάστε πριν τ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ε ό,τι αφορά τους δικαστές, σας είπα ότι θεωρούμε ότι δεν ήταν σωστή 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περωτήσεως των συναδέλφων του ΠΑΣΟΚ κατά των Υπουργών Εθνικής Οικονομίας, Εμπορ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1ης Απριλίου, της 2ας Απριλίου, της 5ης Απριλίου, της 6ης Απριλίου και 7ης Απριλίου 1993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1ης Απριλίου, της 2ας Απριλίου, της 5ης Απριλίου, της 6ης Απριλίου και της 7ης Απριλί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9’ λύεται η συνεδρίαση για σήμερα ημέρα Τρίτη 27 Απριλ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