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8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Υ Ν Ο Δ Ο Σ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ΡΙ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9 Απριλίου 1993</w:t>
      </w:r>
    </w:p>
    <w:p>
      <w:pPr>
        <w:pStyle w:val="Style15"/>
        <w:rPr>
          <w:rFonts w:ascii="Courier New" w:hAnsi="Courier New" w:cs="Courier New"/>
        </w:rPr>
      </w:pPr>
      <w:r>
        <w:rPr>
          <w:rFonts w:cs="Courier New" w:ascii="Courier New" w:hAnsi="Courier New"/>
        </w:rPr>
        <w:t>Αθήνα, σήμερα στις 9 Απριλίου 1993 ημέρα Παρασκευή και ώρα 11.35’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ες και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8-4-1993 εξουσιοδότηση του Σώματος, επικυρώθηκαν με ευθύνη του Προεδρείου τα Πρακτικά της ΡΙΒ’ συνεδριάσεώς του της 8-4-1993 σε ό,τι αφορά την ψήφιση στο σύνολο του σχεδίου νόμου "Τροποποίηση και συμπλήρωση διατάξεων της περιφερειακής διοίκησης, του κώδικα της ελληνικής ιθαγένειας, του δημοτικού και κοινοτικού κώδικα, των διατάξεων για τις προσόδους των οργανισμών Τοπικής Αυτοδιοίκησης και άλλες διατάξεις").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5262/4-3-93 ερώτηση δόθηκε με το υπ’ αριθμ. 2329/23-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262/4.3.93 που κατέθεσε στη Βουλή ο Βουλευτής κ. Π. Κρητικό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ποιαδήποτε επεξεργασία αστικών λυμάτων, συνεπάγεται βελτίωση των περιβαλλοντικών συνθηκών και με τα έργα πρώτου βαθμού καθαρισμού των λυμάτων στον Ακροκέραμο - Ψυτάλλεια θα επέλθει μεγάλη βελτίωση των περιβαλλοντικών συνθηκών που υπάρχουν σήμερα στην υπόψη περιοχή (εκβολή 650.000 μ3/ημέρα λυμάτων στον Ακροκέραμο - μόλυνση ακτών και θαλάσσης - οχλήσεις στους περιοίκ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α έργα που πρόκειται να τεθούν σε λειτουργία γίνεται πρώτου βαθμού επεξεργασία των λυμάτων και ήδη ολοκληρώνεται η προκαταρκτική μελέτη δευτέρου βαθμού επεξεργασίας των λυμάτων, ώστε τα τελικά εκβάλλονται στη θάλασσα λύμματα να είναι σύμφωνα με τις σχετικές οδηγί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φυδατωμένη λάσπη που θα εξάγεται από την πρώτου βαθμού επεξεργασία είναι αδρανοποιημένη, δεν προκαλεί καμμία μόλυνση στο περιβάλλον και προβλέπεται να αποτίθεται στη Χωματερή Άνω Λιοσίων. Επειδή υπάρχει πρόβλημα χωρητικότητας της Χωματερής, έχει ξεκινήσει ήδη η έρευνα-μελέτη για περαιτέρω επεξεργασία της λάσπης ώστε να μη γίνεται απόθεση στη Χωματε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α ανωτέρω έργα ούτε απαιτούνται, ούτε έχουν συνταχθεί μελέτες επικινδυνότητας. Αντιθέτως έχουν συνταχθεί και συντάσσονται περιβαλλοντικές μελέτες για διάφορες επί μέρους δραστηριότητες (π.χ. εκροή λυμάτων στη θαλάσσια περιοχή Ψυτάλλειας και επίδραση στην ευρύτερη περιοχή του Σαρωνικού Κόλπου, μεταφορά προϊόντων εσχάρωσης και εξάμμωσης από Ακροκέραμο στην Χωματερ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5262/4-3-93 ερώτηση δόθηκε με το υπ’ αριθμ. 6914/24-3-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α των υπ’ αριθμ. 5858/93, 404/93, 11426/93 εγγράφων της Διευθύνσεως εγκαταστάσεων πετρελαιοειδών του ΥΒΕΤ, της ΔΕΗ και της ΔΕΠΑ, αντίστοιχα τα οποία περιέχουν απάντηση στην από 4-3-1993 ερώτηση με αριθ. ΠΕ 5262 που κατέθεσε στην Βουλή ο Βουλευτής κ. Παναγιώτης Κρητικός, σχετικά με την επιβολή μέτρων για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5264/4-3-93 ερώτηση δόθηκε με το υπ’ αριθμ. 1260/29-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264/4.3.93, που κατέθεσαν οι Βουλευτές κ.κ. Γ. Ανθόπουλος, Φλ. Κωνσταντίνου, Γ. Δρυς, Αλ. Μπαλτάς και Γ. Γλαβίνας, σχετικά με το πιο πάνω θέμα, σας πληροφορούμε ότι, η δέσμευση του Κράτους - Μέλους ως προς το αποτέλεσμα και όχι ως προς τον τρόπο επιτεύξεως του αποτελέσματος, αφορά μόνο τις "οδηγίες" και όχι του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τερα, στην περίπτωση των ποσοστώσεων, η κατανομή της βιομηχανικής ντομάτας καθορίζεται από κοινοτικό κανονισμό, τόσον ως προς την ποσότητα όσον και ως προς τα κριτήρια καταν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οινοτικοί κανονισμοί καθορίζουν επακριβώς τους περιοριστικούς όρους που μπορούν να επιβάλλουν τα κράτη μέλη. Επίσης δεν παρέχουν στα κράτη-μέλη δυνατότητα επιβολής περιορισμών στη δραστηριότητα των μεταποιητικών επιχειρήσεων. Παρέχουν όμως δυνατότητα επιβολής μέτρων για αποφυγή απάτης στο σύστημα ενίσχυσης. Στα πλαίσια αυτά το Υπουργείο λαμβάνει τα κατάλληλ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υμπληρωματικά σας πληροφορούμε ότι στο Ν. Σερρών όλες οι βιομηχανίες παραλαμβάνουν ντομάτα από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έρρες πλην μιας η οποία παραλαμβάνει μικρές ποσότητες εκτός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5265/4-3-93 ερώτηση δόθηκε με το υπ’ αριθμ. 136/9-3-93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65/4-3-93 ερώτηση, που κατέθεσαν στη Βουλή οι Βουλευτές κ.κ. Π. Κρητικός, Α. Σκουλάς, Μ. Γικόνογλου και Ν. Φαρμάκης, σχετικά με τον απόστρατο Αξιωματικό Μ. Αρναούτη, σας πληροφορούμε, σε ό,τι μας αφορά, ότι δεν έχουν υποπέσει στην αντίληψή μας ύποπτες κινήσεις και επαφές, όπως αυτές που αναφέρον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ευκαιρία θα θέλαμε να επαναλάβουμε, για άλλη μια φορά, ότι δεν υπάρχουν αξιωματικοί επιλήσμονες του καθήκοντος, αλλά στελέχη των Ενόπλων Δυνάμεων αφοσιωμένα στο δημοκρατικό πολίτευμα, έτοιμα προσφέρουν και τη ζωή τους ακόμη για την προάσπισή της εδαφικής μας ακεραιότητας. Και είναι καιρός να σταματήσει η αχαλίνωτη κινδυνολογία με την διαστρέβλωση της πραγματικότητας για τη δημιουργία εντυπώσεων. Πρέπει επιτέλους οι ερωτώντες να πάψουν να ζουν σε άλλες εποχές έχοντας το βλέμμα καρφωμένο προς τα πίσω. Διότι δυστυχώς γι’ αυτούς κινδυνεύουν να φτάσουν στο σημείο που δεν θα τους παίρνει στα σοβαρά οποιοσδήποτε εχέφρων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νοπλες Δυνάμεις κουρασμένες και τραυματισμένες από την δοκιμασία της δικτατορίας του 1967, τους φατριασμούς και την κομματικοποίηση της περιόδου 1982-89, επιθυμούν σήμερα περισσότερο παρά ποτέ την ηρεμία τους για να ανταποκριθούν απερίσπαστοι στην αποστολή τους. Γι’ αυτό οφείλουν οι ερωτώντες να αντιληφθούν ότι και η δημαγωγία έχει κάπου τα όριά της και ότι δεν επιτρέπεται να χρησιμοποιούνται οι Ένοπλες Δυνάμεις ως πεδίο εσωτερικών συγκρούσεων και αντικείμενο φτηνής κομματικής εκμετάλλευσης. Άλλως παίζουν "εν ου παικτο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5265/4-3-93 ερώτηση δόθηκε με το υπ’ αριθμ. 4005/24-3-93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265/4-3-93 που κατέθεσαν οι Βουλευτές κ.κ. Π. Κρητικός, Α. Σκουλάς, Μ. Γικόνογλου και Ν. Φαρμάκης, σε ό,τι μας αφορά, σας γνωρίζουμε ότι η Υπηρεσία μας δεν κατέχει στοιχεία για πραγματοποίηση επαφών του αναφερομένου στην Ερώτηση 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πολίτες των χωρών - μελών της Ε.Ο.Κ. σύμφωνα με την ισχύουσα νομοθεσία και τις σχετικές οδηγίες διακινούνται πλέον ελεύθερα σε αυτές, χωρίς να συμπληρώνουν δελτία αφίξεως και αναχωρήσεως και ως εκ τούτου δεν μας παρέχεται δυνατότητα πληροφόρησης εισόδου ή εξόδου τους από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Εσωτερικών διαβιβάζεται φωτοαντίγραφο της Ερώτησης για τις κατά λόγο αρμοδιότητας ενέργει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5267/4-3-93 ερώτηση δόθηκε με το υπ’ αριθμ. 1820/29-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67/4-3-93 ερώτηση που κατατέθηκε από τους Βουλευτές Γ. Αραβανή, Π. Κοσιώνη και Θ. Παφίλη και Θ. Κοκελίδη σχετικά με την έλλειψη Ιατρικού και Διοικητικού προσωπικού στο ΙΚΑ Πτολεμαΐδας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τά την 144/8-7-92 απόφαση της Ειδικής Γραμματείας Υπουργικού Συμβουλίου για κατ’ εξαίρεση πρόσληψη 350 γιατρών και οδοντιάτρων με ειδική σύμβαση του Ν.Δ. 1204/72 και δεδομένου ότι οι πραγματικές ανάγκες του Ιδρύματος σε ιατρικό προσωπικό υπερέβαιναν κατά πολύ τις εγκριθείσες θέσεις, αποφασίστηκε η σύναψη μιας (1) σύμβασης ορθοπεδικού, ειδικότητα αναγκαία για την εύρυθμη λειτουργία της Υγειονομικής Υπηρεσίας του Υποκ/τος ΙΚΑ Πτολεμαϊ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ανάγκες σε διοικητικό προσωπικό σας γνωρίζουμε ότι η Υπηρεσία προς το παρόν δεν έχει την δυνατότητα ενίσχυσης λόγω της γενικότερης έλλειψης σε προσωπικό που αντιμετωπίζει τ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έχει ζητηθεί από την Γραμματεία του Υπουργικού Συμβουλίου έγκριση για κατ’ εξαίρεση πρόσληψη, προσωπικού για τις παραμεθόριες και προβληματικές περιοχές του Ιδρύματος, μεταξύ των οποίων περιλαμβάνεται και η περιοχή Πτολεμαϊ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5270/5.3.93 ερώτηση δόθηκε με το υπ’ αρ. 162/22.3.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70/5.3.93 ερώτηση, που κατέθεσαν στη Βουλή οι Βουλευτές κ.κ. Σ. Παπαθεμελής, Ε. Βερυβάκης, Α. Παπαδόπουλος και Π. Σγουρίδης, σχετικά με την ελληνική αποστολή που μετέβη στη Σομαλία, σας γνωρίζουμε ότι το ελληνικό τμήμα από της αφίξεώς του την 4.3.93, κατόπιν γενομένων επαφών και διευθετήσεων, θα συνεργάζεται άμεσα με το αντίστοιχο Γαλλικό, εντός του ελεγχόμενου από τους Γάλλους τομέα για θέματα διοικητικής μέριμ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ούρκος στρατηγός ανέλαβε καθήκοντα την 15.3.93, ουσιαστικά όμως μέχρι το τέλος Απριλίου υπάρχει μεταβατικό στάδιο παραδόσεως της Διοικήσεως της Ειρηνευτικής αποστολής από τους Αμερικάνους στα Ηνωμένα Έθνη και έτσι στην πράξη θα ασκεί τα καθήκοντά του από τις αρχές Μαΐ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εσμοί Διοικήσεως είναι πολύ χαλαροί και κυριαρχεί πνεύμα συνεργασίας μεταξύ των αποστολών των διαφόρων χωρών. Η ανάθεση οποιασδήποτε αποστολής εξαρτάται από την συγκατάθεση αυτού που πρόκειται να την εκτελέσει και ως εκ τούτου ο Διοικητής ασκεί περισσότερο συντονιστικό έλεγχο παρά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συνάγεται ότι η σχέση του ελληνικού τμήματος με τον Τούρκο Διοικητή είναι περισσότερο σχέση συνεργασίας, παρά διοικητικής εξαρτήσεως και υπ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υπόλοιπο μέρος της ερωτήσεως αρμόδιο να απαντήσει είναι το Υπουργείο των Εξωτερικών που είναι συναποδέκτη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270/5.3.93 ερώτηση δόθηκε με το υπ’ αρ. 682/19.3.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 5270/5.3.93 ερώτησης των Βουλευτών κ.κ. Σ. Παπαθεμελή, Ε. Βερυβάκη, Α. Παπαδόπουλου Π. Σγουρίδη, σας πληροφορούμε ότι στις 30.12.92 η Ελλάς ανήγγειλε και επισήμως στα Ηνωμένα Έθνη την πρόθεσή της να μετάσχει με στρατιωτικό τμήμα στην πολυεθνική δύναμη που συνεκροτείτο εσπευσμένως στην Σομαλία από κράτη - μέλη του Οργανισμού, βάσει της αποφάσεως 794/92 του Συμβουλίου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ης αποστολής στρατιωτικών δυνάμεων από τα Ην. Έθνη στην Σομαλία υπήρξε η εξασφάλιση της διανομής της ανθρωπιστικής βοήθειας με κάθε μέσο, ακόμα και με την ανάληψη στρατιωτικής δράσης, όπως προβλέπει σχετικά το VII Κεφάλαιο του Χάρτη των Ηνωμένων Εθνών. Ο εκτεταμένος λιμός που ωφείλετο, πέραν της παρατεταμένης ξηρασίας, στην πλήρη κατάρρευση του Σομαλικού κράτους και στις μακρόχρονες ένοπλες συγκρούσεις μεταξύ αντιπάλων φατριών - αποτέλεσμα των οποίων υπήρξε και η μεθοδική καταλήστευση των εφοδίων που έστελναν οι διεθνείς Οργανισμοί και οι ξένες Κυβερνήσεις - ήσαν οι παράγοντες που κατέστησαν επιβεβλημένη την επέμβαση των Ηνωμένων Εθνών στην χώρα αυτή, με στρατιωτικές πλέον δυνάμεις επιφορτισμένες με καθήκο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βολής της ειρ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ων ανωτέρω λόγων, η ελληνική συμμετοχή στη Σομαλική επιχείρηση οφείλεται και στην πεποίθηση που έχει διαμορφωθεί τόσο στο ΥΠΕΞ όσο και στο ΓΕΕΘΑ, ότι οι νέες διεθνείς συνθήκες που έχουν διαμορφωθεί τα τελευταία 3-4 χρόνια απαιτούν ενεργητική συμμετοχή της χώρας μας σε όλο το φάσμα των αρμοδιοτήτων που έχει πλέον αρχίσει να ασκεί ο Οργανισμός Ηνωμένων Εθνών. Και τούτο προκειμένου να διασφαλιστούν ζωτικά εθνικά μας συμφέροντα, μεταξύ των οποίων σκόπιμο είναι να αναφερθεί η εξασφάλιση της ανανέωσης της θητείας αλλά και της ευμενούς για τη χώρα μας συνθέσεως της UNFICYP, στην Κύπρο. Ειδικά αυτό υπήρξε ένα στοιχείο που εβάρυνε πολύ στη λήψη της αρχικής αποφάσεως συμμετοχής μας στην επιχείρηση της Σομαλίας και στους μετέπειτα χε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α μέσα Ιανουαρίου υπήρξαν οι πρώτες πληροφορίες για την πρόθεση των Ην. Εθνών να αναθέσουν την ανώτατη διοίκηση της μονιμότερης ειρηνευτικής δυνάμεως των Ην. Εθνών στην Σομαλία (UNOSOM II) σε Τούρκο Αξιωμα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πανειλημμένες παρασκηνιακές ενέργειες, τόσο της Μόνιμης Αντιπροσωπείας μας στα Ην. Έθνη όσο της εδώ αρμόδιας Διευθύνσεως του ΥΠΕΞ - αλλά και της Πρεσβείας μας στην Ουάσινγκτον - προς τους Αμερικάνους, εκφράστηκε η έντονη διαφωνία της ελληνικής πλευράς στο ανωτέρω ενδεχόμενο. Εξηγήθηκε προς τα Ην. Έθνη και τους Αμερικάνους ότι, μολονότι η χώρα μας δεν επιθυμεί να μεταφέρει την Ελληνο-Τουρκική αντιπαράθεση στην συγκεκριμένη ειρηνευτικού και ανθρωπιστικού περιεχομένου επιχείρηση, θεωρούμε πως οι διοικητές των στρατιωτικών δυνάμεων των Ηνωμένων Εθνών θα πρέπει να προέρχονται από χώρες με άψογο μητρώο στην τήρηση των αποφάσεων του Οργανισμού. Επισημάναμε ότι, όπως φαίνεται από την περίπτωση της Κύπρου, η Τουρκία τηρεί επιλεκτικά τις αποφάσεις του Συμβουλίου Ασφαλείας και τα Ψηφίσματα της Γενικής Συνέλευσης. Ακόμη, επισημάναμε ότι η Τουρκία, ως πρώην αποικιακή δύναμη σε τμήμα της Βορείου Σομαλίας, δεν είναι η ενδεδειγμένη ισλαμική χώρα για να προμηθεύσει τον ανώτατο διοικητή της συγκεκριμένης ειρηνευτικής επιχειρήσεως των Ην. Εθ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των ανωτέρω ενεργειών, καθώς και της έντονης δραστηριότητας του τότε αρχηγού Γ.Ε.ΕΘ.Α. κ. Βερυβάκη, υπήρξε η παραχώρηση σοβαρών αντισταθμιστικών ωφελημάτων προς τη χώρα μας από δύο μόνιμα μέλη του Σ. Ασφαλείας, σε θέματα κύριας εθνικής σημασίας. Για τα ανταλλάγματα αυτά δεν είναι ακόμη σκόπιμο να λεχθούν περισσότερα δημο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κτιμώντας τα προσφερόμενα μέλη, καθώς και την πολύτιμη εμπειρία που θα αποκομίσει η χώρα μας από την συμμετοχή της σε ένα μεγάλης κλίμακας στρατιωτικό εγχείρημα των Ην. Εθνών, το ΥΠΕΞ και το ΥΕΘΑ αποφάσισαν να διατηρήσουν την ελληνική συμμετοχή στην Σομαλική επιχείρηση, μολονότι από 1ης Μαΐου προβλέπεται να αναλάβει την ανώτατη διοίκηση των δυνάμεων του ΟΗΕ στην Σομαλία ο Τούρκος αντιστράτηγος CEVIC BIR.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ήσαμε ότι η συμμετοχή μας θα αποτελέσει κατάλληλο προηγούμενο το οποίο θα μπορούμε να επικαλεσθούμε στο μέλλον προς όφελ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με κατάλληλες ενέργειες επιτύχαμε την έγκαιρη οργανική συνεργασία και ένταξη του ελληνικού αποσπάσματος στις ευρύτερες Γαλλικές δυνάμεις που επιχειρούν στη Σομαλία. Ήδη το ελληνικό απόσπασμα έχει αναπτυχθεί και αναλάβει δράση (δηλαδή υγειονομική περίθαλψη, μεταφορές και τεχνική υποστήριξη) στο γαλλικό τομέα ευθύνης και συγκεκριμένα στην τοποθεσία WAGIT, 80 χλμ. νοτιοδυτικά της πόλης XUDDUR. Ο καθορισμός της επιχειρησιακής αποστολής του τμήματος, ο αποκαλούμενος επιχειρησιακός έλεγχος ασκείται από το ΓΕΕΘΑ, ενώ ο τακτικός έλεγχος έχει παραχωρηθεί στις Γαλλικές δυνάμεις για προφανείς λόγους καλύτερου συντονισμού κινήσεων και πληρέστερης άμυνας. Με αυτόν τον τρόπο έχει ουσιαστικώς εξουδετερωθεί η δυνατότητα του Τούρκου Ανωτάτου Διοικητού να αναμιγνύεται στην όλη δραστηριότητα του ελληνικού τμήματος και συνεπώς και την ελέγ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5273/5.3.93 ερώτηση δόθηκε με το υπ’ αρ. 3174/24.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υπ’ αρ. 5273/5.3.93 ερώτηση των Βουλευτών κ.κ. Π. Κοσιώνη, Θ. Παφίλη και Γ. Αραβανή, σχετικά με την συγκρότηση 4μελούς επιτροπής για την Διώρυγα της Κορίνθ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άτυπη συγκρότηση της ως άνω 4μελούς επιτροπής έγινε με αποκλειστικό σκοπό την ευρύτερη ενημέρωση για την καλύτερη αντιμετώπιση των εν γένει προβλημάτων της Διώρυγας και καμμία σχέση δεν έχει με την αποκρατικοποί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ξάλλου, ως γνωστό, η αποκρατικοποίηση ή μη όλων των φορέων του Δημόσιου Τομέα είναι αποκλειστική αρμοδιότητα της Διυπουργικής Επιτροπής Αποκρατικοποίησης (Ν. 2000/24.12.91 στην οποία δεν έχει συζητηθεί θέμα αποκρατικοποίησης της ΑΕΔ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ις με αριθμό 5274 και 5294/93 ερωτήσεις δόθηκε με το υπ’ αρ. 170/26.3.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αρ. 5274 και 5294/93 ερωτήσεις των Βουλευτών κ.κ. Θ. Παφίλη, Γ. Αραβανή, Μ. Ανδρουλάκη και Ν. Γαλανού, για τα θιγόμενα σε αυτές θέματ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Υπ. Εργασίας, η βελτίωση των συνθηκών Υγιεινής και Ασφάλειας της εργασίας στη Ναυπηγοεπισκευαστική Ζώνη, θεωρείται θέμα πρώτης προτεραιότητας και οι εργασίες αυτές έχουν ελεγχθεί και ελέγχονται από τους Τεχνικούς Επιθεωρητές Εργασίας περισσότερο από οποιοδήποτε άλλ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ιδικότερα για τον έλεγχο των συνθηκών Υγιεινής και Ασφάλειας της εργασίας στο χώρο της Ναυπηγοεπισκευαστικής Ζώνης Πειραιά - Κερατσινίου - Περάματος - Σαλαμίνας λειτουργούν από το 1988 δύο 5μελείς Μικτές Επιτροπές ελέγχου, στις οποίες συμμετέχουν εκπρόσωποι : ένας (1) από το Υπουργείο Εργασίας, ένας (1) από το Υπουργείο Εμπορικής Ναυτιλίας, ένας (1) Ναυπηγός από το Τεχνικό Επιμελητήριο Ελλάδας και δύο (2) εργαζόμενοι. Οι Επιτροπές διενεργούν ελέγχους τουλάχιστον δύο φορές εβδομαδιαίως και όταν εκτάκτως απαι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από το 1989 λειτουργεί για τον ίδιο χώρο η 9μελής Επιτροπή Ελέγχου στην οποία συμμετέχουν εκπρόσωποι : ένας (1) από το Υπουργείο Εργασίας, ένας (1) από το Υπουργείο Εμπορικής Ναυτιλίας, ένας (1) Ναυπηγός από το Τεχνικό Επιμελητήριο Ελλάδας, τρεις (3) από τις εργοδοτικές ενώσεις και τρεις (3)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γο της Επιτροπής είναι να συμβάλλει κατά το δυνατό στην προώθηση των θεμάτων για την Υγιεινή και Ασφάλεια της εργασίας ως και η επιβολή αυστηρών κυρώσεων στους κατ’ επανάληψη παραβ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ασφάλειας που πρέπει να λαμβάνονται κατά την εκτέλεση των ναυπηγικών εργασιών περιλαμβάνονται στο Π.Δ. 70/90 με το οποίο εφαρμόσθηκε ο θεσμός του Τεχνικού Ασφαλείας σε όλες ουσιαστικά τις περιπτώσεις εργασιών επί πλοίων. Με το Διάταγμα αυτό διευκρινίζονται οι αρμοδιότητες και οι υποχρεώσεις των εμπλεκόμενων στον χώρο της ναυπηγοεπισκευαστικής ζώνης φορέων και πρέπει να τονισθεί ότι οι διατάξεις του είναι από τις αυστηρότερες όχι μόνο για τη χώρα μας αλλά και για τις άλλες χώρε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ν έλεγχο των αιτιών και συνθηκών, με τις οποίες έγινε το στεγαστικό ατύχημα στις 10.3.93 στα ναυπηγεία "Ναυτίλος" στην περιοχή Αμπελάκια Σαλαμίνας, σε βάρος των εργαζομένων Αντώνη Αρβανίτη και Γ. Καλογερά, πραγμα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ιήθηκε αυτοψία, από τον αρμόδιο Τεχνικό Επιθεωρητή Εργασίας και συντάχθηκε σχετική έκθεση, που διαβιβάσθηκε στην αρμόδια αστυνομική αρχή, για τα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υθύνες του ατυχήματος, θα κρίνει το αρμόδιο δικαστήριο, ενώπιον του οποίου θα αχθεί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ΛΑ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277/5.3.93 ερώτηση δόθηκε με το υπ’ αρ. 488/24.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277 που κατέθεσαν την 5.3.93 οι Βουλευτές κ.κ. Μ. Δρεττάκης, Λ. Κύρκος, Μ. Ανδρουλάκης και Α. Σεβαστάκ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εριοχή ΑΓ. ΤΡΙΑΔΑΣ (ΙΔΑΙΟΝ ΑΝΤΡΟΝ) του όρους ΙΔΗ ή ΨΗΛΟΡΕΙΤΗ που ευρίσκεται στα όρια των νομών ΗΡΑΚΛΕΙΟΥ και ΡΕΘΥΜΝΗΣ και στα ανώτερα υψόμετρα του βουνού έχει χαρακτηρισθεί ως Τοπίο Ιδιαίτερου Φυσικού Κάλλους (Ν. 1469/50 και Υ.Α. 9597/12.9.70 του Υπ. Πολιτισμού, ΦΕΚ 666/Β/23.9.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όρος ΙΔΗ έχει χαρακτηρισθεί ως βιότοπος σημαντικός για την ορνιθοπανίδα σύμφωνα με την τελετή εντοπισμού που εκπόνησε το Πανεπιστήμιο Πατρών το 1988. Η περιοχή του όρους χαρακτηρίζεται ως σημαντική για την ορνιθοπανίδα, περιλαμβάνει τη ζώνη κυρίως πάνω από τα 1800 μ., καθώς και τις ορθοπλαγιές που ευρίσκονται σε χαμηλότερα υψόμετρα στη βόρεια, δυτική και νότια πλευρά. Ιδιαίτερα σημαντική χαρακτηρίζεται η δυτική πλευρά (περιοχή Φουρφουρά - Βισταγής). Η μεγάλη ποικιλία των βιότοπων, ιδιαίτερα στη δυτική πλευρά του βουνού, καθώς και η παραδοσιακή κτηνοτροφία, προσφέρουν τροφή, αλλά και χώρο φωλιάσματος για 46 είδη πουλιών, ενώ το χειμώνα σε ορθοπλαγιές σε χαμηλότερα υψόμετρα συγκεντρώνονται τα αρπακτικά της ευρύτερης περιοχής. Σημαντικά χαρακτηρίζονται και άλλα, εξάλλου, οικοσυστήματα σε χαμηλά υψόμε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ΕΧΩΔΕ θα αντιμετωπίσει θετικές προτάσεις του Υπ. Γεωργίας, με μορφή Υπουργικής Απόφασης ή άλλης, για την περαιτέρω προστασία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278/5.3.93 ερώτηση δόθηκε με το υπ’ αρ. 13476/22.3.93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με αριθμό 5278/5.3.93 ερώτηση που κατατέθηκε στη Βουλή των Ελλήνων από τους βουλευτές κ.κ. Μ. Δρεττάκη, Τρ. Χατζηδημητρίου, Π. Σκοτινιώτη και Γρ. Γιάνναρο, "σχετικά με την ανάγκη προστασίας και ανάπτυξης της μελισσοκομίας" και στα πλαίσια των αρμοδιοτήτων μας, σας πληροφορούμε ότι οι περιφερειακές υπηρεσίες του Υπουργείου Εμπορίου καθώς και οι Αστυνομικές Αγορανομικές Αρχές του Υπουργείου Δημόσιας Τάξης διενεργούν τακτικούς δειγματοληπτικούς ελέγχους και ελέγχους ενδείξεων σε όλα τα κυκλοφορούντα στην αγορά τρόφιμα συμπεριλαμβανομένου και του μελ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έτη 1991 και 1992 (μέχρι τέλος Σεπτεμβρίου) ελήφθησαν από τις Αστυνομικές Αρχές 247 δείγματα μελιού προς εξέτασή τους από αρμόδιες χημικές υπηρεσίες και ως προς την ποιότητά τους και ως προς τις αναγραφόμενες επί της συσκευασίας αυτών ενδε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ίδιο χρονικό διάστημα από τις Περιφερειακές Υπηρεσίες του Υπουργείου Εμπορίου ελήφθησαν 316 δείγματα μελιού. Από τα συγκεντρωθέντα μέχρι στιγμής στην Υπηρεσία μας στοιχεία προκύπτει ότι επί 215 εξετασθέντων δειγμάτων διαπιστώθηκαν 3 περιπτώσεις μη αναγραφής επί της συσκευασίας των προβλεπόμενων ενδείξεων και καμμία περίπτωση ακατάλληλου προς βρώση μελ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το θέμα αυτό θα το επισημάνουμε με σχετικό έγγραφό μας στις υπηρεσίες ελέγχου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θέματα αθέμιτου ανταγωνισμού (Ν. 146/14) αρμόδια είναι τα τακτικά δικαστήρια της χώρας, στα οποία δύνανται να προσφεύγουν όσοι έχουν έννομο συν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 ΓΙΩΡΓΟΣ ΛΙΑ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281/5-3-93 ερώτηση δόθηκε με το υπ` αριθμ. 2326/29-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ωφ. Θηβών είναι από τις μεγαλύτερες σε μήκος οδός του Λεκανοπεδίου Αττικής και αποτελεί βασική οδική αρτηρία διερχόμενη από τους Αγ. Αναργύρους, Ν. Λιόσια, Περιστέρι, Αιγάλεω έως τον Δήμο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ν ενεργεία εργολαβία που άρχισε το 1989 (χρόνος δημοπράτησης 18.7.89 με στοιχεία (KO6/89) κατασκευάζεται η οδός Θηβών και Π. Ράλλη μέχρι κόμβο με Λ. Αθηνών (2.800 μ) με δύο λωρίδες κυκλοφορίας ανά κατεύθυνση πλάτους 3,50 μ. με διαχωριστική νησίδα πλάτους 2 έως 4 μ. πεζοδρόμια ελάχιστου πλάτους 2,0 μ. επίσης κατασκευάζονται λωρίδες στάθμευσης και εσοχές για στάσεις λεωφορ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ης κατασκευής της οδού Θηβών είναι η ασφαλής και κυκλοφοριακά σωστή εξυπηρέτηση των υφισταμένων και μελλοντικών ρευμάτων κυκλοφορίας αλλά και η αναβάθμιση των Δυτικών συνοικιών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ολοκλήρωση της κατασκευής των παραπάνω έργων θα αναβαθμιστεί η γενική κατάσταση της οδού, που ήταν από πλευράς κυκλοφοριακής και αισθητικής απογοητευτική λόγω του μικρού πλάτους της (σε αντίθεση με τον μεγάλο κυκλοφοριακό φόρτο που δέχεται) την ανυπαρξία χώρων στάθμευσης αλλά και του είδους των παρόδιων χρήσεων (βιοτεχνίες πάσης φύσεως, συνεργεία, εγκαταστά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ναφερθεί ότι το υπόψη έργο εκτελείται κάτω από ιδιαίτερα δύσκολες συνθήκες όπως η συνεχής και πυκνή κυκλοφορία βαρέων οχημάτων καθόσον πρόκειται για περιοχή με μεγάλη εμπορική κίνηση, γεγονός που έχει σαν συνέπεια να μην υπάρχει πλήρης ανάπτυξη του εργοταξιακού εξοπλισμού και αντίστοιχα να επιμηκύνονται οι χρόνοι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ν εγκατεστημένη εργολαβία, εκτός από τα έργα διαπλάτυνσης της οδού, γίνεται και πλήρης ανακατασκευή των δικτύων Ο.Κ.Ω (ΔΕΗ, ΟΤΕ, ΕΥΔΑΠ, ΥΔΡΕΥΣΗ και ΑΠΟΧΕΤΕΥΣΗ) ώστε να μην απαιτηθούν μελλοντικές επεμβάσεις στην οδ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τμήμα της οδού Θηβών πλησίον του κόμβου με την Π. Ράλλ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έχρι το τέλος Ιανουαρίου 1993 δεν ήταν δυνατόν να εκτελεσθούν εργασίες στο σημείο αυτό της οδού επειδή δεν είχαν ολοκληρωθεί οι απαιτούμενες απαλλοτριώσεις. Ήδη εκδόθηκε η απόφαση Δ12/Ο/30647/25.1.93 του ΥΠΕΧΩΔΕ για την κατάληψη τω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προβλέπεται να εκτελεσθούν εργασίες ανακατασκευής των δικτύων Ο.Κ.Ω. και στη συνέχεια θα γίνουν οι εργασίες για την διαπλάτυνση της οδού και την κατασκευή των πεζοδρο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ημειώνεται ότι οι σωροί από μπάζα που υπάρχουν στο σημείο αυτό, δεν έχουν προέλθει από τα έργα επί της οδού, αλλά ρίχνονται από διερχόμενα φορτηγά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 εργασίες για τον ηλεκτροφωτισμό της οδού δημοπρατήθηκαν και ήδη εγκαταστάθηκε ο ανάδοχος για την κατασκευή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προκύπτει ότι οι εργασίες διαπλάτυνσης της οδού Θηβών πλησιάζουν την ολοκλήρωση τους και είναι απαραίτητη για την ομαλή εκτέλεση του έργου η συνεργασία και η κατανόηση εκ μέρους των περι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283/5-3-93 ερώτηση δόθηκε με το υπ` αριθμ. 680/22-3-93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283/5.3.93 Ερώτησης των Βουλευτών κ.κ. Θ. Κατσανέβα, Γ. Μελίδη, Η. Παπαδόπουλου σας πληροφορούμε ότι σύμφωνα με τις διαπιστώσεις του Προέδρου του Διοικητικού Συμβουλίου του ΕΙΥΑΠΟΕ, υφίσταται δυνατότητα μεταφοράς ανθρωπιστικής βοήθειας για την ανακούφιση των Ελλήνων της Αμπχαζίας, αλλά είναι προβληματική η φύλαξη και διανομή της εντός του γεωργιανού εδάφους. Χαρακτηριστικώς αναφέρεται η κατάρριψη ξένου αεροσκάφους στον εναέριο χώρο της Γεωργίας τον περασμένο Δεκέμβριο, την στιγμή κατά την οποία εκτελούσε ανθρωπιστική αποστολή προς την χώρ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λόγο αυτόν, η ελληνική κυβέρνηση εξετάζει τρόπους αποστολής εκτάκτου βοηθείας προς τους ομογενείς πρόσφυγες εξ Αμπχαζίας στην Νότια Ρωσία. Επί πλέον, συμμετέχει ενεργώς στις πρωτοβουλίες που αναπτύσσονται στο πλαίσιο της Ευρωπαϊκής Κοινότητος για την αποστολή βοηθείας προς την Γεωργία, από την οποία θα ωφεληθούν και οι εκεί διαβιούντες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διπλωματική κάλυψη αυτών, υπενθυμίζω, ότι έχει θεσμοθετηθεί η ίδρυση ελληνικής Πρεσβείας στην Τιφλίδα, η οποία, από πλευράς τουλάχιστον Υπουργείου Εξωτερικών, προωθείται ως ζήτημα πρώτης προτεραι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της αποστολής Ελλήνων ανταποκριτών στην Γεωργία δεν εμπίπτει στις αρμοδιότητες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ημέρωση των παλιννοστούντων ομογενών προσκρούει στο εμπόδιο της ρωσοφωνίας τους. Για τον λόγο αυτόν, το ΕΙΥΑΠΟΕ έχει εφοδιάσει το Προξενικό Γραφείο Μόσχας με οδηγούς στην ελληνική και ρωσική γλώσσα, οι οποίοι παρέχουν στους ενδιαφερομένους χρήσιμες πληροφορίες για την πρώτη τους εγκατάσταση στην Ελλάδα. Επί πλέον, το ανωτέρω Ίδρυμα παρέχει στους παλιννοστούντες την δυνατότητα ταχείας εκμαθήσεως της ελληνικής, ώστε να διευκολυνθεί η ένταξή τους στην εδώ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εφαλαιώνοντας σημειώνω, ότι η Ελλάς, μέσω του Προξενικού Γραφείου Μόσχας, ικανοποιεί απολύτως τα αιτήματα παλιννοστήσεως, και μέσω των αρμοδίων υπηρεσιών του Υπουργείου Εξωτερικών και του ΕΙΥΑΠΟΕ, πράττει παν δυνατόν για την υποδοχή και αποκατάσταση των παλλινοστ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παραλλήλου, η ελληνική Κυβέρνηση συζητεί τα προβλήματα των ομογενών μας της Αμπχαζίας με την Κυβέρνηση της Γεωργίας, προσπαθώντας να εξασφαλίσει την μεγαλύτερη δυνατή μέριμνα για την προστασία της ζωής και των περιουσ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σε θέση να σας γνωρίσω, ότι κλιμάκιο της Πρεσβείας μας στη Μόσχα μετέβη τις μέρες αυτές στην Γεωργία, την Αμπχαζία και την Νότιο Ρωσία, όπου είχε επαφές με πλήθος παραγόντων του ομογενιακού στοιχείου και της γεωργιανής κυβερνήσεως. Το αποτέλεσμα ήταν η δημιουργία ιδίας αντιλήψεως περί του προβλήματος, για την ανάληψη αποτελεσματικής δράσεως υπέρ των ομογενών μας, αλλά και η επανάληψη του διαβήματος προς την γεωργιανή κυβέρνηση, για την ένταση των μέτρων προστασίας των εκεί διαβιούντων Ελλήνων και των δικαιω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προσθέσω, ότι η Ελλάς, με κάθε ευκαιρία, θέτει το θέμα του ελληνισμού της Αμπχαζίας στους διεθνείς οργανισμούς και συγκεκριμένα στο Ευρωκοινοβούλιο, την Ευρωπαϊκή Πολιτική Συνεργασία, το Συμβούλιο της Ευρώπης, το ΝΑΤΟ, την ΔΑΣΕ και τον ΟΗ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Έλλην παρατηρητής πρόκειται να συμμετάσχει στην ειρηνευτική πρωτοβουλία της ΔΑΣΕ, που τελεί εν εξελίξει στην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286/5-3-93 ερώτηση δόθηκε με το υπ’ αριθμ. 1899/24-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286/5.3.93 του Βουλευτού κ. Γ. Σμπώκου σχετικά με την έπαυλη Κλόντιους στο Χρωμοναστήρι Ρεθύμν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1991 εκπονήθηκε από το Γραφείο Ρεθύμνου της 13ης Εφορείας Βυζαντινών Αρχαιοτήτων μελέτη άρσης της ετοιμορροπίας του εν λόγω κ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ίδια χρονιά με επιχορήγηση του Ε.Ο.Τ. (10.000.000 δρχ.) εκτελέσθηκαν εργασίες άρσης της ετοιμορροπίας και γενικότερα στερεω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στερέωση της έπαυλης έχει ενταχθεί στο πρόγραμμα έργων της 13ης Εφορείας Βυζαντινών Αρχ/των, η οποία και θα εκπονήσει και τη σχετ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 αρχήν, οι εργασίες θα χρηματοδοτηθούν από το εθνικό πρόγραμμα του ΥΠ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288/5-3-93 ερώτηση δόθηκε με το υπ’ αριθμ. 488/12-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88/5-3-1993 ερώτηση που κατατέθηκε στη Βουλή από τους Βουλευτές κ.κ. Α. Σκυλλάκο και Γ. Αραβανή, σχετικά με το παραπάνω θέμα, σας γνωρίζουμε ότι το θέμα αυτό ρυθμίστηκε με την 1034996/399/Α0012 ΠΟΛ 1086/5-3-1993 Διαταγή Υπ. Οικονομικών, ώστε οι αμοιβές που καταβάλλονται από 1/1/1993 στις καθαρίστριες των Δημοσίων Σχολείων Α/θμιας και Β/θμιας εκπαίδευσης να εξαιρούνται της παρακράτησης φόρου με συντελεστή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ις με αριθμό 5289/5-9-93, 5362/10-3-93 και 5390/11-3-93 ερωτήσεις δόθηκε με το υπ’ αριθμ. 172/30-3-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αριθμ. 5289/5-9-93, 5362/10-3-93 και 5390/11-3-93 ερωτήσεις των Βουλευτών κ.κ. Α. Φωτιάδη, Α. Φούρα, Δ. Κωστόπουλου, Π. Κοσιώνη και Α. Παφίλ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ν. 1641/1986 και με το νεώτερο ν. 1849/1989, έγιναν ευνοϊκές ρυθμίσεις και παρεσχέθησαν διευκολύνσεις στους δικαιούχους του ΟΕΚ για εξόφληση των οφειλομένων ποσών σε πολλές δόσεις και ακόμη προβλέφθηκαν σημαντικές εκπτώσεις, σε περίπτωση εξόφλησης του άτοκου μέρους του δανείου καθώς και της αξίας των κατοικιών μέσα σε ορισμέ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ότερα με το ν. 1641/1986 (άρθρο 7 παρ. 1) οι οφειλές των δικαιούχων ΟΕΚ από δάνεια των διατάξεων του Ν.Δ/τος 1138/1972 που ήταν ληξιπρόθεσμες μέχρι την 1η Ιουνίου 1986 και είχαν βεβαιωθεί στα δημόσια ταμεία μέχρι την 31-8-86 ή βεβαιώθηκαν μετά την 31-8-86 μπορούσαν να εξοφληθούν σε 36 μηνιαίες 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2 του ίδιου άρθρου παρεσχέθη δυνατότητα προεξόφλησης του άτοκου μέρους δανείου που χορηγήθηκε βάσει των διατάξεων του Ν.Δ/τος 1138/1972, του προερχομένου αποκλειστικά από το στεγαστικό κεφάλαιο του ΟΕΚ, με έκπτωση 60% αν η εξόφληση γινόταν εφάπαξ και μέσα σε έξι μήνες από την έναρξη ισχύος του ν. 1641/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8 του ν. 1641/1986, σε όσους είχε παραχωρηθεί κατοικία, ή είχε δοθεί δάνειο αποκλειστικά από το στεγαστικό κεφάλαιο του ΟΕΚ παρεσχέθη έκπτωση 60% για εφάπαξ εξόφληση της οφειλής τους μέσα σε οκτώ μήνες από την έναρξη ισχύος του νόμου αυτού, ή έκπτωση 50% για εξόφληση της οφειλής σε δώδεκα μηνιαίες ισόποσες δόσεις, από τις οποίες η πρώτη θα έπρεπε να καταβληθεί μέσα σε οκτώ μήνες από την έναρξη ισχύος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ο ν. 1849/1989 (άρθρο 5) οι οφειλές των δικαιούχων ΟΕΚ από δάνεια των διατάξεων του Ν.Δ/τος 1138/1972 που ήταν ληξιπρόθεσμες μέχρι την 1η Ιουνίου 1986 και είχαν βεβαιωθεί στα δημόσια ταμεία, ρυθμίστηκε να εξοφληθούν σε 48 μηνιαίες δόσεις αντί των 36 που είχε ρυθμίσει ο ν. 1641/1986 (άρθρο 7 παρ. 1) και απηλλάγησαν από προσαυξήσεις λόγω εκπρόθεσμης κατα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6 του ν. 1849/1989 παρατάθηκαν για 8 μήνες, από τη δημοσίευση του νόμου αυτού, οι προθεσμίες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όφληση με έκπτωση 60% και 50%, όπως προέβλεπε το άρθρο 8 του Ν. 1641/1986, των δανείων των προερχομένων αποκλειστικά από το στεγαστικό κεφάλαιο του ΟΕΚ καθώς και της αξίας των εργατικώ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με απόφαση του Υπουργού Εργασίας συγκροτήθηκε η προβλεπόμενη από το άρθρο 5 του ν. 1849/1989 πενταμελής Επιτροπή. Στην εν λόγω Επιτροπή μπορεί να προσφύγει κάθε οφειλέτης, ο οποίος για πολύ σπουδαίο λόγο δεν κατέβαλε τρεις από τις ρυθμιζόμενες δόσεις και να ζητήσει την συνέχιση του ευεργετήματος των δό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Επιτροπή μπορεί να προσφύγει επίσης κάθε οφειλέτης που το ύψος της ετήσιας επιβάρυνσης των δόσεων των ρυθμιζόμενων οφειλών υπερβαίνει το 15% του οικογενειακού εισοδήματος και να ζητήσει αύξηση του αριθμού των δόσεων, εφόσον όμως έχει ήδη πληρωθεί, μέσα στην προθεσμία του νόμου, η πρώτη δόση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αφορικά με τον τρόπο είσπραξης των οφειλών από τα δάνεια των διατάξεων του Ν.Δ/τος 1138/1972, στο άρθρο 7 του ν. 1641/1986, ορίζοντ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φειλές των δικαιούχων ΟΕΚ από τα δάνεια των διατάξεων του Ν.Δ/τος 1138/1972, που γίνονται ληξιπρόθεσμες, κατά τους όρους των δανειστικών συμβολαίων, από την 1η Ιουνίου 1986 και μετά, θα εισπράττονται από τα δημόσια ταμεία κατά τις διατάξεις του κώδικα για την είσπραξη δημοσί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φειλές αυτές καταβάλλονται τον επόμενο μήνα από τη βεβαίωσή τους στο δημόσιο ταμείο και σε περίπτωση καθυστερημένης καταβολής επιβαρύνονται με προσαυξήσεις εκπρόθεσμης κατα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αρμογή, κατά τις παραπάνω διατάξεις, από τα δημόσια ταμεία των προβλεπομένων από τις διατάξεις του κώδικα είσπραξης δημοσίων εσόδων αναγκαστικών μέτρων δεν εμποδίζει την δανείστρια Τράπεζα ή τον Οργανισμό, σύμφωνα και με τους όρους της οικείας τριμερούς σύμβασης του άρθρου 8 του Ν.Δ/τος 1138/1972, για την ανάληψη της διαχείρισης των δανείων του Ν.Δ/τος 1138/1972, να επισπεύδει αναγκαστική εκτέλεση και πλειστηριασμό του ενυπόθηκου ακινήτου μετά γνώμη του ΟΕΚ, για την είσπραξη των δανειακών απαιτήσεων, αφού όμως προηγούμενα ζητήσει τη διαγραφή του σχετικού χρέους από το δημόσιο ταμείο, ή να συμμετέχει και να πλειοδοτεί και σε κάθε περίπτωση ν’ αναγγέλλεται σε οποιοδήποτε αναγκαστικό πλειστηριασμό του ίδιου ακινήτου που επισπεύδεται τυχόν από τρί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δάνεια δε που συνομολογούνται κατά τις διατάξεις του ν. 1641/1986, το ίδιο παραπάνω άρθρο 7 του νόμου αυτού, ορίζει ότι, η είσπραξη των ληξιπρόθεσμων οφειλών και των τόκων υπερημερίας ενεργείται κατά τις διατάξεις που ισχύουν για τα στεγαστικά δάνεια από τους πιστωτικού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έλος, σας γνωρίζουμε ότι μελετάται η δυνατότητα νέας ρύθμισης των ληξιπροθέσμων οφειλών, η οποία θα εξαρτηθεί και από τις υφιστάμενες δημοσιονομικές συν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290/5-3-93 ερώτηση δόθηκε με το υπ’ αριθμ. 2527/30-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290/5.3.93 που κατέθεσε στη Βουλή ο Βουλευτής κ. Θ. Κοτσών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οσίευμα της Εφημερίδας Κορινθιακά Νέα που αναφέρεται στην υδροδότηση της Αθήνας από την Στυμφαλία λίμνη, δεν ευσταθεί. Ουδέποτε τόσο η ΕΥΔΑΠ όσο και η πολιτική Ηγεσία του Υπουργείου δεν αναφέρθηκαν στην χρησιμοποίηση των νερών της λίμνης, που ως γνωστόν είναι ελάχιστα και ως εκ τούτου δεν θα ήταν δυνατόν να χρησιμοποιηθούν για την επίλυση του προβλήματος της υδροδότησης της Αθή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292/5-3-93 ερώτηση δόθηκε με το υπ’ αριθμ. 967/17-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υ παραπάνω σχετικού, με το οποίο απεστάλη στον Υπουργό Οικονομικών, η αριθ. 5292/5-3-1993 ερώτηση του Βουλευτή του ΠΑ.ΣΟ.Κ. Νομού Χαλκιδικής Χρήστου Αστ. Παχτή, που κατατέθηκε σε σας και έχει σαν θέμα "Κληροδότημα ύψους 1 δισ. περίπου δρχ. υπέρ του Ελληνικού Δημοσίου, παραμένει αναξιοποίητο εξ αιτίας της Κυβερνητικής ολιγωρίας", η οποία αφορά την κληρονομία του Κατσάνη Ιωάννη του Χριστοδούλου (και όχι του Δημητρίου που αναγράφεται στην παραπάνω ερώτησ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Ιωάννης Χριστοδ. Κατσάνης, πέθανε στις 2-1-1989 και με την από 10-10-1982 ιδιόγραφη διαθήκη του, που δημοσιεύτηκε με το αριθ. 141/10-2-1989 πρακτικό του Μον. Πρωτοδικείου Θεσσαλονίκης, εγκατέστησε γενικό κληρονόμο του το Ελληνικό Δημόσιο, για την ανέγερση Νοσοκομείου στην Άφυτο Κασσάνδρας (δυναμικότητας 40 κλινών περίπου, ανάλογα με τις ανάγκες της περιοχής) και τον εξοπλισμό αυτού με σύγχρονα μηχανήματα αντιμετώπισης σοβαρών χειρουργικών επεμβάσεων ή θεραπείαν εκτάκτων και σοβαρών περιστατικών ασθενών της Νοτίου Χαλκιδικής και τουριστών, προτιμουμένων αυτών της γενέτειρας του διαθέτη Αβύσσου Χαλκιδ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έγερση του Νοσοκομείου αυτού (σύμφωνα με την παραπάνω διαθήκη) πρέπει να γίνει εντός χρονικού διαστήματος δώδεκα (12) ετών το πολύ) στο αναφερόμενο στη διαθήκη ακίνητο του διαθέτη, από την ρευστοποίηση της λοιπής περιουσίας του και με την κάλυψη του απαιτούμενου προς τούτο υπολοίπου ποσού (ανέγερσης και λειτουργίας αυτού, κ.λπ.) από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ληρονομιά αυτή, αφέθηκε επίσης στο Ελληνικό Δημόσιο και με πολλούς άλλους ρητούς και απαράβατους όρους, η μη τήρηση των οποίων επιφέρει την έκπτωση τούτης και την περιέλευση όλης της περιουσίας σε διαδοχικούς υποκατάστατους (α) Κοινότητα Αφύτου, για την ανέγερση, εντός 10 ετών, νοσοκομείου ή προτύπου υγειονομικού σταθμού στην Άφυτο Κασσάνδρας, β) Οικοτροφείο - Γηροκομείο Υπερηλίκων Νέων Μουδανιών "Παναγία Κορυφηνή", για τη διατροφή, ιατροφαρμακευτική περίθαλψη και καλή γενικά διαβίωση τροφίμων του γερόντων, γ) Ανεψιούς του διαθέτη Χρήστο Γ. Βαρελά, Δημήτριο Γ. Βαρελά και Μαρίκα Γ. Βαρελά, κατά σειρά που αναφέρονται παραπάνω και εφόσον ο προηγούμενος καθενός υποκατάστατος κληρονόμος, δεν τηρήσει τους τιθέμενους με την διαθήκη σ’ αυτόν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οριζόμενους με τη διαθήκη εκτελεστές αυτής (δικηγόροι Δημήτριος Ζαρκαδάς και Κων/νος Νταής) αποδέχτηκε το λειτούργημα τούτο μόνον ο Κων. Νταής, ο οποίος και ανέλαβε την εκκαθάριση, διοίκηση και διαχείριση της κληρονομιάς αυτής, κατά τις διατάξεις της διαθήκης και του Α.Ν. 2039/1039, υπό την εποπτεία και τον έλεγχο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Ελληνικό Δημόσιο αποδέχτηκε την κληρονομιά αυτή, με την αριθ. 1065511/1827/20-7-1989 απόφαση του Υπουργού Οικονομικών (ΦΕΚ 49/ΠΑΡΑΡ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ατασκευή του οριζόμενου στη διαθήκη νοσοκομείου δεν άρχισε ακόμη, γιατί από τις διατάξεις της διαθήκης δημιουργούνται πολλά νομικά προβλήματα, ως προς την τήρηση ορισμένων όρων αυτής και κυρίως ως προς τη συγκέντρωση των συγχωριανών του διαθέτη και ανοίγματος - διαβάσματος σ’ αυτούς ορισμένων επιστολών του διαθέτη, οι οποίες βρέθηκαν σε τηρούμενη απ’ αυτόν τραπεζική θυρίδα, δεδομένου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βούληση του διαθέτη περί συγκέντρωσης των κατοίκων και ανάγνωσης των επιστολών του σ’ αυτούς, (τόσον αρχικά, όσον και κάθε πενταετία), δεν μπορεί να πραγματοποιηθεί, γιατί δεν είναι δυνατόν να υποχρεωθούν οι κάτοικοι της Κοινότητας προς τούτο από διάταξη της διαθήκης, αλλά και γιατί τούτο, προσκρούει στα χρηστά ήθη και τις υγιείς αντιλήψεις της Ελληνικής κοινωνίας, κατά τα διδάγματα της κοινής εμπει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ίναι δυνατόν, στις επιστολές αυτές ο διαθέτης να αναφέρει και πολλές προσωπικές αιχμές και μομφές κατά ορισμένων συγχωριανών του (όπως έγινε και με άλλες επιστολές του διαθέτη προς ορισμένους συγγενείς του), με αποτέλεσμα τα υπόχρεα από τη διαθήκη πρόσωπα (εκτελεστής της διαθήκης, εκπρόσωπος του δημοσίου κ.λπ.) για την αποσφράγιση και την ανάγνωση των επιστολών του διαθέτη, να κινδυνεύουν να υποπέσουν και ενδεχομένως να διωχθούν για παραβάσεις των διατάξεων του Ποινικού Κώδικα ή άλλων νόμων από τα θιγόμενα πρόσωπα, για τη συμμετοχή τους στις πράξεις αυτέ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ύμφωνα με τη διαθήκη, η μη τήρηση των διατάξεων τούτων της διαθήκης, κατά γράμμα, επιφέρει την έκπτωση του κληρονόμου από την κληρονο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έχει απευθύνει για το θέμα τούτο σχετικό ερώτημα προς το Γραφείο Νομικού Συμβούλου του Υπουργείου Οικονομικών και αναμένει τη γνωμοδότηση του Νομικού Συμβουλίου του κράτους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Ως προς τη διαχείριση και αξιοποίηση της περιουσίας,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χει γίνει μίσθωση των ακινήτων αυτού, για να αποφέρουν έσοδα και να αυξάνεται η περιουσία. Για ορισμένα ακίνητα, διατάχθηκε η αρμοδία Υπηρεσία του δημοσίου, να προβεί σε ακριβή τοπογράφηση και επιμέτρηση αυτών, καθόσον από τους υπάρχοντες τίτλους (συμβόλαια κ.λπ.) αυτών, δεν προκύπτει η ακριβής έκταση, στοιχείο το οποίο είναι απαραίτητο για την εκποίησή τους και τη διάθεση του τιμήματος για την εκτέλεση του κοινωφελούς σκοπού που ορίζει η διαθήκη (ανέγερση, εξοπλισμό και λειτουργία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χει γίνει απογραφή του περιεχομένου της Τραπεζικής θυρίδας που τηρούσε ο διαθέτης στην Εθνική Τράπεζ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εκποίηση της περιουσίας της κληρονομιάς αυτής, θα γίνει, κατά τις διατάξεις του Α.Ν. 2039/1939 (δηλαδή με δημοπρασία ή χωρίς δημοπρασία όταν ειδικοί εξαιρετικοί λόγοι επιβάλουν τούτο, μετά από προσδιορισμό της αγοραίας αξίας αυτών, κατά το χρόνο που θα γίνει η εκποί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ανέγερση του νοσοκομείου θα γίνει σύμφωνα με τις σχετικές διατάξεις του Α.Ν. 2039/1939 και τις γενικές ή ειδικές διατάξεις περί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παραπάνω διαδικασία ρευστοποίησης της περιουσίας και ανέγερσης του νοσοκομείου θα επιταχυνθεί, αμέσως μετά τη λήψη της αναμενόμενης ως άνω γνωμοδότησης του Νομικού Συμβουλίου του Κράτους, για τις ενδεδειγμένες ενέργειες στις οποίες πρέπει να προβούμε, ώστε το Ελληνικό Δημόσιο να μη εκπέσει της κληρονομιά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σας αποστέλλουμε για πληρέστερη ενημέρωσή σας, αντί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ς από 10-10-1982 ιδιόγραφης διαθήκης του Ιωάννη Χριστ. Κατσάνη, ως και του πρακτικού δημοσίευσης αυτή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υ αριθ. 1055215/2232/Α0011/14-7-1992 εγγράφου-ερωτήματός μας προς το Γραφείο Νομικού Συμβούλου του Υπουργείου Οικονομικών, για γνωμοδό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293/5-3-93 ερώτηση δόθηκε με το υπ’ αριθμ. 15050/29-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93/5.3.93 ερώτηση των Βουλευτών κ.κ. Κ. Ρήγα, Α. Λεντάκη, Ν. Κωνσταντόπουλου και Π. Σκοτινιώτ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δειγματοληψία στις 7.12.92 από την Υπηρεσία Υγιεινής της Νομαρχίας της Νομαρχίας σε διάφορα σημεία του δικτύου του Δήμου Ιθ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μικροβιολογικές αναλύσεις των δειγμάτων που έγιναν στο Εργαστήριο Περιβαλλοντικής Μικροβιολογίας των Πατρών, βρέθηκαν δύο ακατάλλη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ε επείγον έγγραφο της αρμόδιας υπηρεσίας δόθηκαν οδηγίες στο Δήμο Ιθάκης για την προσωρινή αντιμετώπιση του προβλήματος. Το πρόβλημα της ύδρευσης του Δήμου Ιθάκης αντιμετωπίζεται από τη Νομαρχία ως ένα από τα πρώτης προτεραιότητας για την επίλυση του οποίου ήδη έχει ενταχθεί στο Πρόγραμμα ΕΑΠΤΑ το έργο της αντικατάστασης των εφθαρμένων τμημάτων με προϋπολογισμό 15.000.000 το οποίο έχει περα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λοκλήρωση του έργου αυτού εξετάζεται η ένταξή του σε σχετ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έχουν δοθεί οδηγίες στις αρμόδιες υπηρεσίες για τη συνεχή παρακολούθηση του προβλήματος σε συνεργασία με τον Δήμο Ιθ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προ ημερησίας διατάξεως, σύμφωνα με το άρθρο 143 παρ.1 του Κανονισμού της Βουλής, με πρωτοβουλία του Πρωθυπουργού, σε επίπεδο Αρχηγών Κομμάτων και με συμμετοχή ενός επί πλέον ομιλητού από κάθε Κόμμα, σχετικά με τα θέματα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τά από το πέρας των ομιλιών των κυρίων Προέδρων των Κομμάτων και των Κοινοβουλευτικών Ομάδων, εκ μέρους των Κομμάτων θα μιλήσουν: Από το ΠΑΣΟΚ, ο κ. Πεπονής, από τον Συνασπισμό της Αριστεράς και της Προόδου ο κ. Γιάνναρος, από το ΚΚΕ ο κ. Αραβανής και θα κλείσει τη συζήτηση ο κ. Κοντογιαννόπουλος. Οι κύριοι συνάδελφοι θα μιλήσουν για 2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Κυρίες και κύριοι συνάδελφοι, η Κυβέρνηση ζήτησε τη σημερινή συζήτηση για να μπορέσει να παρουσιάσει στο Σώμα και στον Ελληνικό Λαό την εξέλιξη των θεμάτων που συνδέονται με τη ΔΕΗ και γενικότερα με την ενεργειακή πολιτική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έλαβα αυτήν την πρωτοβουλία, γιατί το θέμα της ΔΕΗ, αλλά και γενικότερα η αυτοχρηματοδότηση έχει γίνει αντικείμενο μιας εκτεταμένης εκστρατείας παραπληροφόρησης, στην οποία συστρατεύονται ποικιλώνυμα συμφέροντα, πολιτικά, συντεχνιακά αλλά και οικονομικά. Είναι ανάγκη λοιπόν ο Ελληνικός Λαός να γνωρίζει την αλή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ώντας σήμερα το διάλογο που γίνεται υπεύθυνα εντός της Βουλής μεταξύ της Κυβερνήσεως και των πολιτικών κομμάτων, θα μπορέσει μόνος του ο Ελληνικός Λαός να ξεκαθαρίσει και να καταλάβει τι ακριβώς συμβαίνει και πού βρίσκεται το αληθινό του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ξεκινήσω την ενημέρωση του Σώματος με μια σύντομη ανασκόπηση της πολιτικής που ακολούθησε η Κυβέρνησή μας στη ΔΕ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η Νέα Δημοκρατία ήλθε στην Κυβέρνηση, η ΔΕΗ για πρώτη φορά στην ιστορία της, δεν είχε εγκεκριμένο αναπτυξιακό πρόγραμμα. Ήδη από το 1986 όταν ακυρώθηκε η διαδικασία ανέγερσης της 5ης μονάδας του Αγίου Δημητρίου, το πρόγραμμα που ίσαμε τότε υπήρχε ανατράπηκε, χωρίς να αντικατα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από το 1988 και μετά, δεν υπήρχαν, με μια εξαίρεση μόνο στη Μεγαλόπολη, προγραμματισμένες νέες θερμικές μονάδες παραγωγής ηλεκτρικού ρεύματος για να καλύψουν τη σταθερή αύξηση της ζήτησης, που εν τούτοις προβλεπόταν από την ίδια την Κυβέρνηση του ΠΑΣΟΚ τότε για τη 10ετία του ‘ 90, της τάξης τ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γνωστό, κυρίες και κύριοι συνάδελφοι, τα έργα παραγωγής ηλεκτρικής ενέργειας χρειάζονται 5 με 10 χρόνια μεταξύ αρχικού προγραμματισμού και της τελικής ένταξής τους στο σύστημα παραγω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ο 1988 οι ανάγκες της Χώρας μας καλύφθηκαν από μονάδες των οποίων οι μελέτες και οι προδιαγραφές είχαν ολοκληρωθεί στην περίοδο 1974-81 και οι συμβάσεις είχαν υπογραφεί πριν από το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θετα, κατά την περίοδο 1981-89 δεν έγιναν οι ανάλογες μελέτες, ούτε υπογράφηκαν συμβάσεις νέων έργων παραγωγής. Έναντι 1800 μεγαβάτ σε θερμικές μονάδες που είχε ανάγκη η Χώρα μας, ξεκίνησε μόνο μία μονάδα 300 μεγαβάτ στη Μεγαλόπο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αραλάβαμε, λοιπόν, την Κυβέρνηση, δεν υπήρχε μόνο έλλειμμα χρημάτων στα ταμεία και έλλειμμα νερού στην Αθήνα, υπήρχε επίσης και έλλειμμα ενέργειας, που προδιεγράφετο βασανιστικό και επικίνδυνο, ιδιαίτερα στην περίοδο 1994-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ης ανυπαρξίας νέων μονάδων, τα υδροηλεκτρικά εργοστάσια είχαν μείνει χωρίς νερό, ενώ τα ορυχεία βρίσκονταν σε κακή κατάσταση μετά τις τραγικές καθυστερήσεις που σημείωσαν οι σκανδαλώδεις συμβάσεις ΔΕΗ-ΠΥΡΚΑΛ για ταινιοδρόμους και εκσκαφείς. Στην πατρίδα μου, στην Κρήτη, που η προηγούμενη κυβέρνηση είχε ακολουθήσει τραγελαφική κυριολεκτικά πολιτική, μιλώντας για υποβρύχιο καλώδιο, υπήρχε κίνδυνος να αρχίσουν ακόμη και διακοπές ρεύματος κατά τη διάρκεια της τουριστικ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στην περίοδο του ΠΑΣΟΚ τα οικονομικά αποτελέσματα της ΔΕΗ χειροτέρευσαν δραματικά. Το χρέος της ΔΕΗ, όπως συνέβη για το ευρύτατο δημόσιο χρέος, από 219 δισ. το 1982, σχεδόν τετραπλασιάστηκε, φθάνοντας στα 740 δισ.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υξήθηκαν κατά 526 φορές οι ανεξόφλητες οφειλές τρίτων προς τη ΔΕΗ και από 152 εκατ. το 1981, ανύπαρκτες στην ουσία, έφθασαν στα 80 δισ. το 1989. Αυτό ήταν γιατί οι περίφημες προβληματικές που δημιούργησε το ΠΑΣΟΚ, δεν πλήρωναν τη ΔΕΗ. Ακόμα και από τα οικονομικά στοιχεία, χειρότερο ήταν το σαράκι του κομματισμού που επεκράτησε κατά τη διάρκεια της εποχή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οι συνάδελφοι, δεν αντέχω και θα σας παρουσιάσω ένα μόνο στοιχείο -είναι το μόνο πράγμα που θα πω σήμερα που αναφέρεται στην εποχή του ΠΑΣΟΚ- το υπόμνημα του Αλέξη Τσώλη, Γραμματέα Τομεακής Επιτροπής Ενεργείας και Επικοινωνίας του ΠΑΣΟΚ. Υπόμνημα που το έχω μπροστά μου και διαβάζω: "Αγαπητοί σύντροφοι.....". Και προτείνει ποιοι από τους "αντιδραστικούς", τους νεοδημοκράτες, τους "επικίνδυνους δεξιούς" -είναι οι χαρακτηρισμοί του- τους στενά συνδεδεμένους με τον κ. Αβέρωφ, πρέπει να απομακρυνθούν από τις θέσεις που κατείχαν. Πώς αντέδρασε η ΔΕΗ; Σαράντα δύο προγραφές επρότεινε ο κ. Τσώλης και οι 42 προγραφές εξετελέστησαν με υπογραφή του κ. Παπαμαντέ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ι ο κ. Παπανδρέου, του το αφήνω ως δείγμα του τρόπου με τον οποίο διοικείτο η ΔΕΗ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Μετά την πολύ σύντομη αναφορά στο παρελθόν, στην περίοδο τώρ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ή μας παρουσίασε από την αρχή, από τον Ιανουάριο του 1991, το νέο δεκαετές πρόγραμμα ανάπτυξης της ΔΕΗ και η διοίκηση της ΔΕΗ ξεκίνησε άμεσα την εφαρμογή του. Έτσι, στην τριετία 1990-1992 υπογράφηκαν συμβόλαια για πλήθος μεγάλων έργων που σήμερα κατασκευάζονται. Θα σας τα απαριθμ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γα υδροηλεκτρικά, όπως η Πλατανόβρυση του Νέστου που είναι το μεγαλύτερο στο είδος του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μεγάλο έργο του Ιλαρίωνα στον Αλιάκμονα και η σήραγγα προσαγωγής της Μεσοχώρας του Αχελ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μεγάλη θερμοηλεκτρική μονάδα των Χανίων ισχύος 132 μεγαβάτ, που κατασκευάστηκε σε χρόνο ρεκόρ και μπήκε σε λειτουργία τον Ιούνιο του 1992, σώζοντας την Κρήτη από ενεργειακή ανεπάρ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ρσύγχρονο εθνικό σύστημα ελέγχου ηλεκτρικής ενεργείας που το γνωρίζουν ως αντιμπλακάουτ, που θα τεθεί σε λειτουργία τον ερχόμενο Οκτώ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7 μεγάλα αιολικά πάρκα στη Λέσβο, Άνδρο, Σάμο, Χίο, Ψαρά, Κρήτη και Εύβ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ερσύγχρονα ηλεκτροστατικά φίλτρα των λιγνιτικών μονάδων, που θα τεθούν σε λειτουργία το Δεκέμβριο του 1993, μειώνοντας σημαντικά τη ρύπανση, καθώς και η τηλεθέρμανση, η οποία εντός του 1993 θα προσφερθεί για την πόλη της Πτολεμαϊδας που θα αποκτήσει έτσι θερμική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τίθεται σε λειτουργία το Μάρτιο του 1994 μονάδα φυσικού αερίου στο Λαύριο, το λεγόμενο μικρό Λαύριο, ισχύος 173 μεγαβάτ. Αυτή η μονάδα δημιουργείται από τη μεταφορά στροβιλογεννήτριας που υπήρχε στο Κερατσί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γάζουμε ένα κομμάτι από το Κερατσίνι και την αναβαθμίζουμε σ’ ένα σύγχρονο συγκρότημα υψηλής απόδοσης. Και έχει σημασία το γεγονός, ότι αντί για το Κερατσίνι, κατασκευάζουμε τη μονάδα αυτή στο Λ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ιπλασιάσθηκε μεταξύ των ετών 1988-1992 η παραγωγή λιγνίτη στα ορυχεία μας. Από 120 εκατ. κυβ. μέτρα το 1988, φθάσαμε στα 235 εκατ. κυβ. μέτρα το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σημαντικά αυτά έργα θα πρέπει να προσθέσω την υποβρύχια ηλεκτρική διασύνδεση Ελλάδος-Ιταλίας, που έχει δρομολογηθεί και που θα μας διασυνδέσει ενεργειακά με την Ευρώπη, ένα έργο πολύ σημαντικό, που θα επιτρέψει την απεξάρτηση της Χώρας μας από πλευράς ηλεκτρικής ενέργειας από τους βόρειους γείτονες μας, αλλά θα μας δώσει και τη δυνατότητα να πουλούμε ηλεκτρική ενέργεια στην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που συνοπτικά σας περιέγραψα και το οποίο έχει πραγματοποιήσει η Κυβέρνηση μας στο χώρο της ΔΕΗ, είναι σημαντικό. Υπάρχουν όμως και αδυναμίες, που προέρχονται από τη μονοπωλιακή αδυναμία και το δημοσιοϋπαλληλικό καθεστώς που υπάρχει σήμερα στη ΔΕΗ, το οποίο επηρεάζει αρνητικά τη διαδικασία της παραγωγής ηλεκτρικής ενέργειας στη Χώρα μας. Παρά τις προσπάθειες που καταβάλαμε μειώνοντας το προσωπικό από 31.200 σε 29.000 άτομα, το λειτουργικό κόστος στις μονάδες παραγωγής παραμένει υψηλό. Ταυτόχρονα οι συντεχνίες στη ΔΕΗ, με επικεφαλής την περίφημη ΓΕΝΟΠ, συνεχίζουν κάνοντας κατάχρηση δικαιώματος να κατεβάζουν κατά βούληση τους διακόπτες, αδιαφορώντας για τις συνέπειες. Χρησιμοποιούν ως ομήρους για την προώθηση στενών συμφερόντων τους τα 10 εκατ. Έλληνες πολίτες, που η περιουσία τους, η υγεία τους, αλλά και η ζωή τους εξαρτάται από την απρόσκοπτη παροχή του πιο ζωτικού σύγχρονου κοινωνικού αγαθού, που είναι το ηλεκτρικό ρ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ναγνωρίζοντας αυτόν τον έντονο κοινωνικό χαρακτήρα του έργου που προσφέρει η ΔΕΗ -και εδώ θέλω να κάνω μια βασική διευκρίνηση- δεν περιέλαβε τη ΔΕΗ στο πρόγραμμα των αποκρατικοποιήσεων. Είναι λάθος να λέγεται ότι η Κυβέρνηση αποκρατικοποιεί τη ΔΕΗ. Η ΔΕΗ δεν αποκρατικοποιείται, αλλά εκσυγχρονίζεται. Και θα διατηρήσει εκσυγχρονιζόμενη το δημόσιο και κοινωφελή χαρακτήρα της. Άλλωστε, παρά την περίοδο κομματισμού, διώξεων και αποδιοργάνωσης που πέρασε η ΔΕΗ, ιδιαίτερα στην περίοδο του ΠΑΣΟΚ, παραμένει μια καλά οργανωμένη δημόσια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Κυβέρνηση πιστεύει ακράδαντα ότι για την ίδια τη ΔΕΗ και για τους καταναλωτάς και για την εθνική μας οικονομία, η δημιουργία ανταγωνισμού στην παραγωγή ηλεκτρικής ενέργειας με την κατασκευή και λειτουργία ιδιωτικών εργοστασίων παραγωγής ρεύματος, θα είναι μια εξέλιξη ευεργετική. Ιδιαίτερα σήμερα, εν όψει του πακέτου Ντελόρ 2, θέλω να θέσω προς όλους σας το ερώτημα: Η ΔΕΗ έχει ένα τεράστιο αναπτυξιακό πρόγραμμα, το οποίο εγώ ο ίδιος παρουσίασα τον Ιανουάριο του 1990, που φθάνει σε 1,5 τρισ. δρχ. μέχρι το 1997 σε τρέχουσες τιμές. Το πρόγραμμα αυτό η ελληνική οικονομία, η εθνική μας οικονομία, δεν το αντέχει να το σηκώσει χωρίς να θυσιάσει μεγάλο κομμάτι από το πακέτο Ντελόρ 2. Γι’ αυτό επιλέξαμε μερικώς τη μέθοδο της αυτοχρηματοδότησης. Με την αυτοχρηματοδότηση εξοικονομούμε 314 δισ. μέχρι το 1997 που θα φθάσουν στα 594 δισ. μέχρι το 2002. Γιατί, αντί τα χρήματα να τα δανειστεί το Κράτος, τα χρήματα θα τα βάλουν οι ιδιώτες με την αυτο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ν η αυτοχρηματοδότηση δεν προχωρήσει, τότε θα πρέπει να περικοπούν εκατοντάδες άλλα έργα, για να μπορέσει το Ελληνικό Κράτος να εξοικονομήσει τις εκατοντάδες δισεκατομμυρίων που θα χρειαστούν περισσότερα για τη ΔΕΗ. Θα πρέπει να θυσιάσουμε δρόμους, λιμάνια, αποχετεύσεις, αρδευτικά, στη Θράκη, στο Αιγαίο, στη Μακεδονία, στην Ήπειρο, στη Στερεά, στην Πελοπόννησο, σε ολόκληρη την Ελλάδα. Και σας ερωτώ, κύριοι συνάδελφοι της Αντιπολίτευσης: Θα τολμήσετε να πείτε στους ψηφοφόρους σας ότι σημαντικά έργα στις περιφέρειές σας δεν θα γίνουν, γιατί τα νεκρά δόγματά σας, οι συντεχνίες της ΔΕΗ και τα πολυπλόκαμα οικονομικά συμφέροντα δεν δέχονται να μπορεί ο ιδιωτικός τομέας να παράγει ρεύμα και να το πουλά σ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θα τους πείτε ιδιαίτερα εσείς, που ανήκετε στο ΠΑ.ΣΟ.Κ., που είναι το κόμμα που το 1985 πρώτο ψήφισε το ν. 1559 με τον οποίο εκάματε την αρχή αυτής της πολιτικής και δώσατε τη δυνατότητα σε ιδιώτες, σε ήπιες μορφές ενέργειας, να παράγουν ηλεκτρική ενέργεια την οποία να πωλούν προς 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Κυβέρνηση από τη δική της την πλευρά έχει δώσει επανειλημμένα και επαναλαμβάνω και σήμερα ξεκάθαρα την απάντηση. Είμαστε υπέρ της αυτοχρηματοδότησης, εκεί όπου αυτή μπορεί να πραγματοποιηθεί. Πριν όμως προχωρήσω για να αναπτύξω αναλυτικά τα πλεονεκτήματα αυτής της πολιτικής, είναι ανάγκη να εξηγήσω κάπως εγγύτερο τι είναι αυτο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τώρα η ΔΕΗ κατασκεύαζε η ίδια τα θερμικά εργοστάσιά της με το κλειδί στο χέρι. Χαρακτηριστικό και τελευταίο παράδειγμα το εργοστάσιο του Αγίου Δημητρίου, όπου η ΔΕΗ ανέθεσε με διαγωνισμό σε μια ιδιωτική κοινοπραξία, την ΑΝΣΑΛ. ΤΟ, να κατασκευάσει έναντι 82 δισ. ένα μεγάλο θερμικό εργοστάσιο. Για το εργοστάσιο αυτό η ΔΕΗ θα πρέπει από τώρα να αρχίσει να πληρώνει, να καταβάλει το κόστος. Θα συνάψει λοιπόν για το σκοπό αυτό δάνεια σε συνάλλαγμα και όταν τελειώσει θα αναλάβει να λειτουργήσει η ίδια το εργοστάσιο, προσλαμβάνοντας το αναγκαίο προσωπικό. Με τη διαδικασία της αυτοχρηματοδότησης, τα πράγματα θα γίνουν αντίθετα, ως εξής: Και εδώ την κατασκευή του κάθε εργοστασίου θα την αναλαμβάνει πάντα κατόπιν διαγωνισμού κάποια ιδιωτική κοινοπραξία, μόνο που για την κατασκευή του δεν θα καταβάλει το κόστος η ΔΕΗ. Θα πρέπει η ίδια η κοινοπραξία να βρει τα κεφάλαια για να χρηματοδοτήσει την κατασκευή του έργου. Όταν δε τελειώσει το έργο, θα το λειτουργήσει η ίδια η κοινοπραξία, προσλαμβάνοντας το προσωπικό που χρειάζεται με ιδιωτικοοικονομικά κριτήρια και θα πουλά στη ΔΕΗ το ηλεκτρικό ρεύμα που παράγει με βάση μια τιμή που θα έχει προκαθοριστεί στην αρχική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επιτυγχάνεται: Πρώτον, η ΔΕΗ αποκτά ανεξάρτητους προμηθευτές ηλεκτρικής ενέργειας και καταλύεται έτσι η μονοπωλιακή δύναμη που εκμεταλλεύεται η ΓΕΝΟΠ-ΔΕΗ, η οποία δεν θα έχει πλέον τη δυνατότητα να εκβιάζει με τους διακόπτες μια ολόκληρη κοινωνία, για να αποκτά ειδικά προνόμια. Ταυτόχρονα, η εθνική μας οικονομία θα ωφεληθεί από τον περιορισμό του κόστους των παραλόγων αυτών απεργιών. Ας υπολογίσουν όλοι, όσοι ασχολούνται με το κόστος της αυτοχρηματοδότησης, με πρώτους τους συνδικαλιστές της ΓΕΝΟΠ, ότι τα τελευταία 15 χρόνια είχαμε στη ΔΕΗ 58 απεργίες, πολλές απ’ αυτές στην περίοδο της εποχή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αν είναι ανάγκη, στη συνέχεια της συζήτησης, θα σας θυμίσω πώς αντιδρούσατε τότε, όταν ήσασταν κυβέρνηση, σ’ αυτές τις απε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α στοιχεία της Δ.Ε.Η., μόνο η μεγάλη απεργία του περασμένου Σεπτεμβρίου στοίχισε στην εθνική οικονομία 56 δισ. Δύο τέτοιες απεργίες κοστίζουν όσο το εργοστάσιο της Δ.Ε.Η., που θα κατασκευαστεί στο Λαύριο με αέ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τικαθιστούμε τους μεγάλους ιδιώτες-προμηθευτές οι οποίοι ως τώρα ήλεγχαν τα μεγάλα έργα της Δ.Ε.Η., με μεγάλους ιδιώτες-επενδυτές. Αντί για προμηθευτές έχουμε επενδυτές, εταιρίες δηλαδή που δεν θα μας πωλούν απλώς τοις μετρητοίς κάποια μηχανήματα, όπως συνέβαινε ίσαμε τώρα, αλλά φέρνουν τα χρήματά τους στην Ελλάδα, επενδύουν στη Χώρα μας, λειτουργούν ως εγχώριες παραγωγικές μονάδες, πληρώνουν φορολογία στο Ελληνικό Κράτος και πωλούν το τελικό προϊόν τους, το ρεύμα, σε μια δημόσια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ές είναι ότι οι μεγάλες αυτές ιδιωτικές επενδύσεις θα έχουν ευεργετική συνέπεια και στο επενδυτικό κλίμα και στο ισοζύγιο πληρωμ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υπερχρεωμένη Δ.Ε.Η., το συνολικό χρέος της οποίας έχει ξεπεράσει σήμερα το 1 τρισ. δραχμές σταματά να δανείζεται, ενώ περιορίζεται ταυτόχρονα και το συνολικό δημόσιο χρέος, διότι και το χρέος της Δ.Ε.Η. είναι χρέος της Ελλάδος. Μη έχοντας τα δάνεια της Δ.Ε.Η. μπορούμε να εξοικονομήσουμε αυτά τα 500 δισ., για τα οποία πρωτύτερα μίλησα, για μεγάλα έργα υποδομής, αφήνοντας τους ιδιώτες να κατασκευάσουν με δικά τους χρήματα τα εργοστάσια παραγωγής ρεύ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οι καταναλωτές πληρώνουν φθηνότερα το ηλεκτρικό ρεύμα της Δ.Ε.Η., μέσω του ανταγωνισμού μεταξύ των παραγωγών και του χαμηλοτέρου λειτουργικού κόστους των ιδιωτικών εργοστα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α πλεονεκτήματα της αυτοχρηματοδότησης είμαι βέβαιος ότι είναι προφανή για τον κάθε ένα Έλληνα πολίτη. Δεν είναι, όμως, το ίδιο προφανή για τις οργανωμένες ομάδες συμφερόντων, που αντιδρούν με πραγματικό μένος στην ιδέα της συνυπάρξεως δημοσίων και ιδιωτικών εργοστασίων παραγωγής ηλεκτρικού ρ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ΟΠ-Δ.Ε.Η. στάθηκε αδύνατο να πεισθεί να δεχθεί τη λειτουργία ιδιωτικών εργοστασίων, που θα της αποστερήσουν τη δυνατότητα να εκβιάζει το κοινωνικό σύνολο. Η δημοσιοϋπαλληλική ιεραρχία της Δ.Ε.Η. στάθηκε αδύνατο να πεισθεί να συμβάλει σε μία μέθοδο, με την οποία, μετά την υπογραφή της σύμβασης για την τιμή της κιλοβατώρας για 25 ή 30 χρόνια, δεν θα έχει οποιαδήποτε επιρροή ή ανάμειξη στην κατασκευή, λειτουργία και συντήρηση των νέων θερμικών εργοστασίων. Και τα οικονομικά συμφέροντα που έχουν συνηθίσει τη σίγουρη οδό των δημόσιων προμηθειών για να πουλούν μηχανήματα και τεχνογνωσία, στάθηκε αδύνατο να αποδεχθούν ότι πελάτης τους από ‘ δω και πέρα δεν θα είναι μόνο το ευάλωτο Δημόσιο, αλλά οι κατά κανόνα δύσκολοι και ανεπηρέαστοι από πολιτικές πιέσεις, ιδιώτες παραγωγοί ρ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άθηκε, τέλος, αδύνατο να πεισθεί και να υποστηρίξει την πολιτική της αυτοχρηματοδότησης και η Αντιπολίτευση. Προτιμά να παραμένει προσκολλημένη στα νεκρά δόγματα του παρελθόντος, να κολακεύει συστηματικά κάθε είδους συντεχνίες και να συμμαχεί με όλες τις οικονομικές δυνάμεις που συγκρούονται με την Κυβέρνηση, αδιαφορώντας δυστυχώς για το συμφέρον του απλού πολίτη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με στο πρωτοφανές φαινόμενο, αντιπολιτευόμενος Τύπος, αντιπολιτευόμενα κόμματα και συνδικαλιστές, να κατηγορούν την Κυβέρνηση, γιατί δεν αυξάνει την τιμή του ηλεκτρικού ρεύματος, ακόμα και με πρωτοσέλι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ίτηση: Να πληρώσουν οι καταναλωτές 10% παραπάνω, για να πληρώσει με τα χρήματα αυτά η ΔΕΗ τους ιδιώτες προμηθευτές και να μην προχωρήσει η αυτοχρηματοδότηση. Μα, αυτό, αγαπητοί συνάδελφοι, είναι πλέον το τέλειο παρ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ρωτήσω την Αντιπολίτευση: Είναι δυνατό να δεχόμαστε -και δεχόμαστε- η ΔΕΗ να αγοράζει ρεύμα από την Τουρκία, από τη Βουλγαρία, από την Αλβανία και να μην μπορεί να αγοράζει ηλεκτρικό ρεύμα από ιδιώτες επενδυτές που θα φτιάξουν το εργοστάσιο στην Ελλάδα; Είναι δυνατό να δέχεσθε την εισαγωγή ρεύματος και την εξάρτηση από γειτονικές χώρες, με τις οποίες δεν έχουμε πάντοτε λαμπρές σχέσεις και να αρνείσθε την εγχώρια παραγωγή, απλώς και μόνο διότι την παράγει ιδιώτης; Και όταν θα περάσει από την Κοινότητα -για να πούμε και κάτι παραπέρα- η Οδηγία, προσχέδιο της οποίας δημοσιεύθηκε στην επίσημη εφημερίδα της Κοινότητας στις 14.3.93, τώρα πρόσφατα, κύριε Παπανδρέου, που προβλέπει απελευθέρωση της ηλεκτρικής ενέργειας, τι θα πείτε; Ψηφίσατε το Μάαστριχτ, είσθε υπέρ της Ευρώπης. Δεν θα δεχθείτε τότε αυτό, το οποίο όλη η Ευρώπη δέχεται και το οποίο εμείς από τώρα προτείνουμε; Θα μείνετε ή θα φύγετε από την Ευρώπη, διότι δεν θα θέλετε να προχωρήσετε στην παραγωγή ηλεκτρικής ενέργειας από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πολιτική της αυτοχρηματοδότησης, επιθυμώ να είμαι τελείως ξεκάθαρος, θα προχωρήσει και θα ολοκληρωθεί, γιατί είναι προς το συμφέρον του Ελληνικού Λαού. Αυτή η λυσσώδης αντίδραση των ποικιλώνυμων συμφερόντων, δεν θα μας κάμψει, γιατί μας στηρίζουν οι απλοί Έλληνες πολίτες που πληρώνουν το ρεύμα, υφίστανται τις απεργίες και αδιαφορούν για τα δόγματα των σοσιαλιστών και τα συμφέροντα των προμηθ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α συγκεκριμένα εργοστάσια που έχουμε προγραμματίσει με αυτοχρηματοδότηση, δηλαδή στο Λαύριο, το Αλιβέρι, στη Φλώρινα και το Σιδηρόκαστρο, για να παρουσιάσω στο Σώμα την εξέλιξη σε καθένα απ’ αυτά και να ξεκαθαρίσω την παραπληροφόρηση που έχει ενσπείρει ως τώρα, η ετερόκλητη συμμα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χίζω από το Λαύριο, που συνδέεται με το μεγάλο έργο του φυσικού αερίου, καθώς είναι το έργο που θα στηρίξει οικονομικά την εισαγωγή του φυσικού αερίου στην Ελλάδα, καταναλώνοντας μόνο αυτό το 20% τουλάχιστον του αερίου που θα εισάγουμε μέχρι το 201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οπτική εισαγωγής φυσικού αερίου, μια πολιτική σωστή, εθνική, στην οποία όλοι είμαστε σύμφωνοι, χαράχθηκε ως γνωστόν για πρώτη φορά το 1979-1980 στη Μόσχα, με την υπογραφή διακρατικών συμφωνιών οικονομικής και βιομηχανικής συνεργασίας, που απετέλεσαν και τη βάση επί της οποίας στηρίχθηκε τελικά η συμφωνία προμήθειας φυσικού αερίου από τη Σοβιετική Ένωση. Δυστυχώς, η υλοποίηση του μεγάλου αυτού έργου καθυστέ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πρέπει να το καταλάβουμε. Στο φυσικό αέριο είμαστε καθυστερημένοι, όχι μόνο έναντι των ευρωπαίων εταίρων. Είμαστε καθυστερημένοι έναντι της Βουλγαρίας και της Τουρκίας. Και είναι βέβαιον ότι είναι η φθηνότερη και η περιβαλλοντολογικά προτιμότερη ενέργεια το φυσικό αέριο, ιδιαίτερα σήμερα, που έχουμε τόσο σκληρό πρόγραμμα περιβάλλ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1987, επί κυβερνήσεως ΠΑ.ΣΟ.Κ., όταν ελήφθη τελικά η σωστή πολιτική απόφαση και ολοκληρώθηκε η απόφαση για εισαγωγή του φυσικού αερίου, στη σύμβαση που υπέγραψε η τότε κυβέρνηση περιέλαβε μία ρήτρα "take or pay" ή το παίρνεις ή το πληρώνεις το αέριο, που σήμαινε ότι όταν το αέριο έφτανε στην Ελλάδα και δεν θα μπορούσαμε να το πάρουμε μέσα στις συμβατικές προθεσμίες, θα το πληρώναμε χωρίς να το παίρναμε. Ήταν μία συμφωνία, δεν θέλω να παρεξηγηθώ, την υπέγραψε το ΠΑΣΟΚ, αλλά είναι μία συμφωνία διεθνής, ορθώς την υπέγραψε έτσι πουλιέται το φυσικό αέριο, αυτό όμως σημαίνει ότι αν το 1995 που θα τελειώσουν τα έργα του αγωγού δεν μπορούμε να καταναλώσουμε καθόλου αέριο, θα πρέπει να πληρώσουμε, λόγω της ρήτρας "take or pay", 11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αν δεν προχωρήσει το Λαύριο, θα τεθεί σε αμφιβολία και η ίδια η βιωσιμότητα του έργου του φυσικού αερίου, γιατί οι άλλοι, οι μεγάλοι βιομηχανικοί καταναλωτές πελάτες, δεν φθάνουν για να καταναλώσουν την ποσότητα που έχουμε αναλάβει να προμηθευτούμε, ενώ η προώθηση των δικτύων διανομής η οποία γίνεται και από την Κυβέρνησή μας στην ίδια βάση που είμαι βέβαιος ότι και η Αντιπολίτευση προτιμά, μέσω δηλαδή των δήμων, είναι βέβαιο ότι θα παρουσιάσει και παρουσιάζει ήδη καθυστε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ύμφωνα με όλα τα στοιχεία που υπάρχουν και για την ίδια τη ΔΕΗ -αυτό δεν το αμφισβητεί κανένας- το φυσικό αέριο είναι μία θαυμάσια λύση. Οι διεθνείς στάσεις δείχνουν σήμερα μία διαρκή αύξηση της χρήσης του αερίου για παραγωγή ηλεκτρικού ρεύματος και υπάρχει μία γενικότερη στροφή προς τις οικολογικά καθαρές μορφές ενέργειας. Ταυτόχρονα και οικονομικά το φυσικό αέριο συμφέρει. Το φυσικό αέριο είναι φθηνότερο και από το λιθάνθρακα και από τα νέα λιγνιτικά εργοστάσια που θα ακολουθήσουν μετά τον Άγιο Δημήτριο. Συμφέρει ακόμα και με την ακριβότερη πιθανή τιμή για το φυσικό αέριο, αν υπολογίσουμε ότι η Κοινότης θα επιβάλει -είναι ήδη γνωστόν- εντός των προσεχών δύο ετών, οικολογικό φόρο στα ρυπογόνα καύσιμα, όπως είναι ο άνθρακας. Έτσι η τιμή του φυσικού αερίου, η τιμή της ενέργειας από φυσικό αέριο, είναι ασφαλώς χαμηλ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αύριο, συνεπώς, από κάθε άποψη είναι ανάγκη να προχωρήσει ταχύτατα -σ’ αυτό νομίζω είμαι βέβαιος ότι θα συμφωνήσουμε- τόσο για να καλυφθούν οι ανάγκες σε ενέργεια, όσο και για να στηρίξουμε το μεγάλο έργο του φυσικού αερίου, του αγωγού του φυσικού α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επειδή η σημασία του έργου είναι τόσο μεγάλη, η διοίκηση της ΔΕΗ έχει ευθύνες για τις καθυστερήσεις στην εξέλιξη του διαγωνισμού, ο οποίος ήδη έχει κλείσει δύο χρόνια ιστορίας. Η Κυβέρνηση δεν μπορεί να δεχθεί διαγων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σέρνονται και δεν τελειώνουν, γιατί εκθέτουν την αξιοπιστία της Χώρας μας διεθνώς. Ταυτόχρονα, οι όροι που τέθηκαν από τη ΔΕΗ στην αρχική διακήρυξη, την πρώτη αυτού του είδους στην Ελλάδα -είναι αλήθεια πως δεν είχαμε πείρα- αποδείχθηκε στην πορεία ότι επιβαρύνουν χωρίς λόγο το κόστος του ρεύματος που η ίδια θα εκαλείτο να πληρώσει, ιδίως οι αυστηρές τεχνικές προδιαγραφές, για να αυξηθεί η αξία του εργοστασίου που επρόκειτο να έρθει μετά 25 χρόνια στην κυριότητα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παρά τις μακροχρόνιες διαπραγματεύσεις, παραμένουν ακόμα και σήμερα ασάφειες σε σχέση με την πραγματική αξία που θα πληρώσει τελικά 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ρνητικά στοιχεία, κυρίες και κύριοι συνάδελφοι -και εδώ θα σας πω κάτι πολύ σημαντικό- κατά την πεποίθησή μου κάνουν την τελική επιλογή οριακή και κατά συνέπεια την όποια απόφαση πάρουμε διαβ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για όλα αυτά υπάρχουν ευθύνες, αλλά περί αυτών δεν ομιλώ αυτήν την ώρα. Το συμπέρασμα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συμπέρασμα, κυρίες και κύριοι συνάδελφοι και στο οποίο καταλήγει η Κυβέρνηση, θεωρώντας ότι η διαφύλαξη της ίδιας της έννοιας της αυτοχρηματοδότησης είναι σημαντικότερη από την κάποια καθυστέρηση στο μεγάλο αυτό έργο, είναι ότι μετά από πολλή σκέψη η Κυβέρνηση απεφάσισε -και το ανακοινώνω σήμερα - να ακυρωθεί ο συγκεκριμένος δι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φασή μας είναι να προκηρύξουμε νέο διαγωνισμό, πάλι με αυτοχρηματοδότηση, αλλά με τη μέθοδο Β.O.O., χωρίς δηλαδή να αποκτά η ΔΕΗ την κυριότητα του εργοστασίου στο τέλος τη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έος διαγωνισμός θα προχωρήσει πολύ γρήγορα καθώς το θέμα έχει μελετηθεί αναλυτικά και τα αποτελέσματά του δεν θα αφήσουν κανένα περιθώριο κριτικής. Αυτό που η Κυβέρνηση θέλει να ξεκαθαρίσει, είναι ότι άσχετα με την τελική έκβαση του συγκεκριμένου διεθνούς διαγωνισμού η αυτοχρηματοδότηση και στο Λαύριο και στις άλλες μονάδες θα προχωρήσει και δεν θα την σταματήσει καμία αντίδ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σας μιλήσω και για τα υπόλοιπα τ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λιβέρι, προχωρεί ο διεθνής διαγωνισμός, που έχει ξεκινήσει πολύ σωστότερα μετά την ατυχή εμπειρία του Λαυρίου, γιατί αξιοποιήσαμε την εμπειρία του γενικά αναγνωρισμένου ως πετυχημένου διαγωνισμού της κινητής τηλεφωνίας. Και υπάρχει μεγάλο ενδιαφέρον για το Αλιβέρι, διότι έχουν επιλεγεί ήδη για το διαγωνισμό αυτό 9 μεγάλες κοινοπραξ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διαβεβαιώσω, αναφερόμενος στην ακριτική Φλώρινα, ότι η λιγνιτική μονάδα θα γίνει με αυτοχρηματοδότηση στη Φλώρινα, θα υπογραφεί η σύμβαση μέσα στο 1994 και θα τελειώσει μέσα σε σύντομ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θέλω να δώσω τη διαβεβαίωση ότι θα προχωρήσουμε με αυτοχρηματοδότηση και τη μονάδα του Σιδηροκάσ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πορεί το ΠΑΣΟΚ να διαφωνεί στα πάντα που λέει η Νέα Δημοκρατία, αλλά, τουλάχιστον, στο ότι χρειάζεται αυτήν την ώρα να φτιάξουμε με αυτοχρηματοδότηση ταχύτατα μία μονάδα ή 150 ή 300 ίσως μεγαβάτ στο ακριτικό Σιδηρόκαστρο, όπου έχουμε μπροστά μας το αέριο, είναι βέβαιο ότι εκεί δεν έχουμε πρόβλημα να φτάσει το αέριο, είναι βέβαιο ότι ωφελεί την εθνική οικονομία και ωφελεί και 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λησιάζω προς το τέλος. Πριν ολοκληρώσω την πρωτολογία μου, θα ήθελα να αναφερθώ για λίγο στις σχέσεις μεταξύ ΔΕΗ και Δημοσίου, ένα κρίσιμο στοιχείο για την πορεία της ΔΕΗ σήμερα κα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για να βοηθήσει η Κυβέρνηση τη ΔΕΗ να αποκτήσει την απαραίτητη ευελιξία της, πήρε την απόφαση να τη βγάλει από το δημόσιο τομέα και προωθεί σήμερα ένα συμβόλαιο μεταξύ ΔΕΗ και κράτους που θα ρυθμίζει τις μεταξύ του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να βγάλουμε τη ΔΕΗ απο το δημόσιο τομέα δεν έγινε δεκτή από την Αντιπολίτευση. Είχατε αντιρρήσεις, υπήρξαν ακόμα και επιφυλάξεις μέσα στους κόλπους του δικού μας Κόμματος. Οπωσδήποτε, η Κυβέρνηση προχώρησε σε αυτήν την απόφαση και είναι οριστική. Διότι πιστεύει στην αυτονομία των δημοσίων οργανισμών. Το γεγονός όμως - και αυτό πρέπει να είναι ξεκάθαρο-ότι η ίδια η Κυβέρνηση διορίζει τις διοικήσεις των οργανισμών, δεν σημαίνει καθόλου ότι η ΔΕΗ και οι άλλοι οργανισμοί, οι ανάλογοι, που βγαίνουν από το δημόσιο τομέα δεν υπόκεινται σε έλεγχο από τους εντεταλμένους φορείς του Δημοσίου, ούτε ότι μπορεί να υποκαθιστούν το Κράτος σε άλλες λειτουργί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είναι ανάγκη και αυτή είναι η πολιτική που ακολουθούμε - όλες οι δημόσιες επιχειρήσεις να ελέγχονται από το Δημόσιο, το ίδιο αυστηρά, όπως ελέγχονται και οι ιδιωτικές επιχειρήσεις- υποθέτω ότι σ’ αυτό κανένας στην Αίθουσα αυτή δεν μπορεί να έχει αντίρρηση- για να γνωρίζει ο Ελληνικός Λαός, πού πηγαίνουν τα χρήματά του. Διότι χρήματα του Ελληνικού Λαού διαχει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η έννοια της αυτονομίας των δημοσίων επιχειρήσεων, αλλά και η έννοια της ιδιοκτησίας τους, έχει στη Χώρα μας ιδιαίτερα παρεξηγηθεί. Έναντι των ΔΕΚΟ πολλοί έχουν τον πειρασμό να συμπεριφέρονται ως επιιδιοκτήτες. Αυτό ισχύει για Κόμματα, συνδικάτα, διοικήσεις, για τη γραφειοκρατία ή για τους προμηθευτέ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να μην ξεχνούμε, οι δημόσιες επιχειρήσεις υπάρχουν για να εξυπηρετούν το κοινωνικό σύνολο, εξασφαλίζοντας την παροχή, σε καλή τιμή και υψηλή ποιότητα, κοινωνικών υπηρεσιών, κοινωνικών αγαθών. Αυτό είναι το μόνο κριτήριο, που πρέπει να διέπει τη συμπεριφορά τους. Κριτήριο, όμως, το οποίο, όταν λείπει ο ανταγωνισμός και κυριαρχεί το μονοπώλιο, όπως συμβαίνει σήμερα, σπάνια επιδιώκεται, γιατί δεν ταυτίζεται με τα συμφέροντα των διαφόρων ομάδων και δυνάμεων, που καθορίζουν τελικά την πορεία των δημόσι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ΔΕΗ είναι, εν προκειμένω, ένα χαρακτηριστικό παράδειγμα. Επί πολλά χρόνια το κρατικό μονοπώλιο και η ανυπαρξία ανταγωνισμού στην προσφορά κοινωνικών αγαθών, ήταν ένα καθεστώς αποδεκτό από την ελληνική κοινωνία. Γιατί αυτή η νοοτροπία είχε καλλιεργηθεί στο εσωτερικό, αλλά και διεθνώς. Και γιατί, σε τελική ανάλυση, κατά κάποιο τρόπο, το μονοπώλιο διευκόλυνε τους πάντες, με πρώτους απ’ όλους τους πολιτικούς, στους οποίους έδινε απεριόριστες δυνατότητες παρέμβασης και πολιτικής αξι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λαίσιο αυτό, όμως, κυρίες και κύριοι συνάδελφοι -πρέπει να το καταλάβουμε- που ήταν ανεκτό ασφαλώς σε περασμένες εποχές, μέσα στο σημερινό περιβάλλον το διεθνές και το ευρωπαϊκό ιδιαίτερα, δεν μπορεί να επιβιώσει. Ο ανταγωνισμός, με τη δύναμή του της κάθαρσης και της αναζωογόνησης των οικονομιών και των κοινωνιών, σαρώνει σήμερα την Ευρώπη και τον κόσμο ολόκληρο. Διεισδύει σε όλους τους τομείς. Παραβιάζει ακόμη και τα άδυτα των μέχρι πρότινος πανίσχυρων κρατικών μονοπωλ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οικονομία και οι ελληνικές δημόσιες επιχειρήσεις είναι ανάγκη να προετοιμασθούν για τη ζωογόνο αυτή και εξυγιαντική θύελλα, που έρχεται. Στο νέο διεθνές περιβάλλον και πάντως, στο περιβάλλον της Ενωμένης Ευρώπης μονοπωλιακοί θύλακες δεν πρόκειται να επιβιώσουν. Στην ενωμένη Ευρώπη του αύριο, οι παλιές κακές μας συνήθειες δεν θα είναι ανεκτές. Και στην αλλαγή τους έχουμε, δυστυχώς, ως τώρα τραγικά καθυστε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υρίες και κύριοι συνάδελφοι, η Κυβέρνηση της Νέας Δημοκρατίας είναι αποφασισμένη να προχωρήσει και να ολοκληρώσει το πρόγραμμά της, αγνοώντας τις κάθε είδους αντιδράσεις, με την αταλάντευτη πίστη και πεποίθηση ότι πράττουμε το σωστό, ότι διασφαλίζουμε, κατά τον καλύτερο τρόπο, το συμφέρον του πολίτη και του καταναλωτή και κατοχυρώνουμε τη θέση της Χώρας μας στο νέο δύσκολο και ανταγωνιστικό κόσμο, που σήμερα γεννιέ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θιοι οι Βουλευτές της Νέας Δημοκρατίας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ιν δώσω το λόγο στον Αρχηγό της Αξιωματικής Αντιπολιτεύσεως θα μου επιτρέψετε να κάνω μια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κύριοι Πεπονής, Γιάνναρος, Αραβανής και Κοντογιαννόπουλος έχουν 30 λεπτά και όχι 20 λεπτά όπως είχα πει στην αρχή. Είχα κάνε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όεδρος του ΠΑ.ΣΟ.Κ. και Αρχηγός της Αξιωματικής Αντιπολίτευ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Όταν ο κ. Μητσοτάκης μας ειδοποίησε γι’ αυτήν την έκτακτη προ ημερησίας διατάξεως συζήτηση, διερωτήθηκα πραγματικά γιατί το έκανε, ποιος ήταν ο αποχρών λόγος. Και νομίζω ότι ύστερα από την ομιλία του μπορούμε άνετα να συμπεράνουμε, πρώτον, την επιθυμία του να θολώσει τα νερά, επειδή υπάρχει πράγματι μια τεράστια κατακραυγή σε όλη τη Χώρα, ταυτόχρονα να προχωρήσει σε έναν ελιγ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αύριο είχε γίνει πολύ δύσκολη υπόθεση για τη Νέα Δημοκρατία και τον κ. Μητσοτάκη και κάτι έπρεπε να γίνει, άρα ο νέος διαγωνισμός. Έτσι, λοιπόν, ανάμεσα στις κομματικές επιθέσεις κατά του ΠΑ.ΣΟ.Κ., κατά της Αντιπολίτευσης, κατά των συνδικαλιστών, κατά ακατανόμαστων οικονομικών συμφερόντων, πέρασε βασικά αυτές τις δύο θέ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ωτικοποίηση στη διάλεκτο της Κυβέρνησης, σημαίνει άνευ όρων εκποίηση του εθνικού πλούτου. Αποκρατικοποίηση στη γλώσσα του βαλκανικού νεοφιλελευθερισμού, σημαίνει ξεπούλημα σε χαμηλές, εξευτελιστικές τιμές, των μεγάλων κερδοφόρων επιχειρήσε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γότερο κράτος, σημαίνει τελικά ότι το κράτος παραιτείται οικειοθελώς και χωρίς να υπάρχει οικονομικός λόγος από τον έλεγχο όλων των στρατηγικών τομέων της εθνικής μας οικονομίας, όπως η ενέργεια , οι τηλεπικοινωνίες, οι συγ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ριβώς σε αυτό το σημείο θα ήθελα να μεταφράσω τέσσερεις γραμμές του προγράμματος του Ζισκάρ Ντ’ Εσταίν. Είναι φρέσκο, είναι από τους Financial Times 24 Φεβρουαρίου. "Δεν υπάρχουν σχέδια να ιδιωτικοποιηθούν οι μεγάλες εταιρίες, οι οποίες κατέχουν θέση μονοπωλίου σε τέτοιες περιοχές, όπως οι τηλεπικοινωνίες, οι συγκοινωνίες και η ενέργεια". Αυτά από το φίλο Ζισκάρ Ντ’ Εσταίν και από τους αυστηρότερους συντηρητικούς πολιτικούς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ομείς αυτοί τους οποίους επισημαίνει και ο Ζισκάρ Ντ’ Εσταίν δεν είναι στρατηγικοί μόνο με την οικονομική, αλλά και με τη στρατιωτική έννοια του 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δέονται αναπόσπαστα με την υπόσταση και την άμυνα της Χώρας μας, είναι η ίδια της η υποδομή και ταυτόχρονα η ατμομηχανή της αναπτυξιακής της προοπ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του ΠΑΣΟΚ είναι σαφής και έχει δηλωθεί εγκαίρως και προς κάθε κατεύθυνση. Όλα τα κυβερνητικά στελέχη, όλες οι διοικήσεις των δημοσίων επιχειρήσεων και όλοι οι επίδοξοι αγοραστές και αντισυμβαλλόμενοι της Κυβέρνησης τη γνωρίζουν, και μάλιστα πολύ καλά. Δεν έχουν καμία πλ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μεγάλες αυτές δημόσιες επιχειρήσεις, όπως η ΔΕΗ, ο ΟΤΕ, τα ΕΛΔΑ, δεν πρόκειται να γίνει δεκτό κανένα συμβατικό ή νομοθετικό κεκτ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να γίνει δεκτή καμιά σύμβαση, ακόμα και αν κυρωθεί με νόμο, που θα συνιστά εκποίηση ή παραίτηση του δημοσίου από τα δικαιώματά του στη διοίκηση αυτών των επιχειρήσεων ή ανάληψη συμβατικής υποχρέωσης, με την οποία θα πλήττονται άμεσα ή έμμεσα τα συμφέροντα των επιχειρήσεων και η ανάπτυξή τους και η προοπτικ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τρία βασικά μοντέλα, με τα οποία δουλεύει η Κυβέρνηση του κ. Μητσοτάκη, μια Κυβέρνηση που λειτουργεί ως δημοπρατήριο, ως πλασιέ του εθνικού πλούτου, μια Κυβέρνηση που ενεργεί ως δύναμη κατοχής και επιτίθεται στη λε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μοντέλο είναι το μοντέλο των ΕΛΔΑ, το δεύτερο είναι το μοντέλο του ΟΤΕ, το τρίτο και πιο ευέλικτο είναι το μοντέλο της ΔΕΗ. Αυτές οι κερδοφόρες δημόσιες επιχειρήσεις, πολλές από τις οποίες είναι από τη φύση τους μονοπωλιακές, έχουν όλες τους ζωτική σημασία για την αξιοποίηση των πηγών του εθνικού μας πλούτου. Συνδέονται με την άσκηση της δημόσιας εξουσίας στον πιο ευαίσθητο τομέα, που είναι η εθνική άμυνα, δηλαδή το πιο βασικό στοιχείο αυτής της ίδιας της κρατικής κυριαρχίας. Και μ’ αυτά δεν παίζουμε. Και το Συνταγματικό δίκαιο της Χώρας και το Κοινοτικό, προσθέτω, διασφαλίζουν στα θέματα αυτά απολύτως το δημόσιο συμφέρ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χετικές ρυθμίσεις θα είναι μία από τις πρώτες μέριμνες του ΠΑ.ΣΟ.Κ., που γρήγορα θα βρίσκεται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ή και σταθερή θέση του ΠΑ.ΣΟ.Κ. είναι η πλήρης ανάπτυξη της ιδιωτικής οικονομίας, της ιδιωτικής οικονομικής πρωτοβουλίας και η ανάγκη για τη γενναία αύξηση των ιδιωτικών επενδύσεων με την προσέλκυση κεφαλαίων μέσα σε ένα γνωστό, σταθερό και απολύτως ασφαλές νομικό και θεσμ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χει λήψει από τη Χώρα. Κάθε μέρα που ξυπνάς παίρνεις εφημερίδα και έχεις νέο φορολογικό νόμο, νέο ασφαλιστικό νόμο. Κάθε μέρα αλλάζουν οι κανόνες του παιγνιδιού και αναμένει η Κυβέρνηση να γίνουν επενδύσεις. Δεν θ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όμως, που συμβαίνει με τις μεγάλες κερδοφόρες επιχειρήσεις δεν έχει σχέση ούτε με την ιδιωτική πρωτοβουλία, ούτε με τις ιδιωτικές επενδ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σχέση μόνο με ένα πολύ κλειστό κύκλωμα προσώπων και συμφερόντων, που οδηγούν στον ελληνισμό, κρίσιμων τομέων της εθνικής οικονομίας και τη διασπάθιση του δημόσιου χρήματος. Πρόκειται για μοιρασιά που δεν εξυπηρετεί καμιά οικονομική ανάγκη, ούτε αναπτυξιακή, ούτε δημοσιονομική, ενώ θίγει άμεσα τον ίδιο τον αμυντικό μηχανισμό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σθε μονότονα ότι η απόφασή σας να χαρίσετε σε επιλεγμένους ιδιώτες την κατασκευή των πέντε νέων μονάδων παραγωγής ηλεκτρικής ενέργειας, έρχεται να απαντήσει στην προοπτική ενεργειακής πείνας που προέρχεται από την έλλειψη προγραμματισμού και πολιτικής, όταν στην κυβέρνηση ήταν το ΠΑ.ΣΟ.Κ. Ότι δηλαδή, για τη 10ετία που διανύουμε ο μέσος ρυθμός αύξησης της ζήτησης ηλεκτρικής ενέργειας θα είναι 4%, έναντι 3,75% της προηγούμενης δεκαετίας και άρα πρέπει να κατασκευαστούν ταχύτατα και να ενταχθούν στο σύστημα οι πέντε μονάδες με τη μέθοδο ΒΟΟΤ. Αυτός ο χονδροειδής υπολογισμός είναι απολύτως εσφαλμένος και τεχνητός. Το ίδιο το Συμβούλιο Υπουργών της ΕΟΚ πρόσφατα χαρακτήρισε υπερβολικά αισιόδοξες τις προβλ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εξηλεκτρισμό της Χώρας να έχει ουσιαστικά τελειώσει, καθώς το τέλος της δεκαετίας του 1980 είχαν ηλεκτροδοτηθεί 99,82% του πληθυσμού και το 97,73% των οικισμών της Χώρας. Με την αύξηση της ζήτησης της βιομηχανικής παραγωγής να εγγίζει πλέον το μηδέν. Με τη διεύθυνση προγραμματισμού της ΔΕΗ να προϋπολογίζει με βάση όλα τα στοιχεία που τεκμηριώνουν την άποψη της επιχείρησης το μέσο ετήσιο ρυθμό στο 2,75%. Με το μαγικό 4% της Κυβέρνησης αποτελεί αυθαίρετη εκτίμηση που απλώς θέλει να δικαιολογήσει την εκ των προτέρων αποφασισμένη εκχώρηση στον ιδιωτικό τομέα των πέντε παραγωγ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σθε ότι η κατασκευή των μονάδων από τη ΔΕΗ θα συνέβαλλε στην αύξηση του δημόσιου χρέους. Πρώτα απ’ όλα ο Οργανισμός της ΔΕΗ δεν περιλαμβάνεται στο δημόσιο χρέος. Έπειτα, η ΔΕΗ έχει κατ’ εξοχήν τη δυνατότητα να συνάψει δάνεια με πολύ καλύτερους όρους από τους ιδιώτες επενδυτές και βέβαια με ασύγκριτα μεγαλύτερο βαθμό αυτοχρηματ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σθε ότι με την απόφασή σας ενισχύεται ο ελεύθερος ανταγωνισμός επ’ ωφελεία της εθνικής μας οικονομίας. Μα, ασφαλέστατα πρώτα και καλύτεροι θα προωθούσαμε τον ελεύθερο ανταγωνισμό. Ποιος ελεύθερος ανταγωνισμός; Ποιοι νόμοι της αγοράς θα λειτουργήσουν στην περίπτωση αυτή, όταν η ΔΕΗ υποχρεούται εκ των προτέρων να αγοράσει την ενέργεια που παράγουν οι ιδιωτικοί σταθμοί; Η ΔΕΗ αναλαμβάνει όλους τους επενδυτικούς κινδύνους για λογαριασμό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οιου μει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τη διασφάλιση αγοράς και διάθεσης όλης της παραγωγής για 25 χρόνια, συναλλαγματικές αναπροσαρμογές της τιμής που πουλά το ρεύμα στη ΔΕΗ, ανεξάρτητα, κύριες και κυρίοι, από την τιμολογιακή πολιτική που ακολουθεί η επιχείρηση, ανάληψη της προμήθειας καυσίμου και παραχώρηση οικοπέδου. Αυτές είναι οι υποχρεώσεις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όλα αυτά αποτελούν ένα τεράστιο ρίσκο και ζημιά για την επιχείρηση που υπερβαίνει με τους μετριότερους υπολογισμούς τα 140 δισ. Εδώ θα ήθελα να προσθέσω και ένα μικρό στοιχείο. Με το σταθμό του Λαυρίου -ακούσαμε ότι θα ξαναγίνει διαγωνισμός- των 650 ΜW το κόστος ισχύος θα είναι 70% ακριβότερο από ό,τι χρεώνει η ΔΕΗ στους καταναλωτές υψηλής τάσης. Και αυτό σημαίνει είτε χρεωκοπία της βιομηχανίας είτε χρεωκοπία της ΔΕΗ. Όταν λέω βιομηχανίας, εννοώ της Ελλην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βασικά είναι, θα χρεωκοπήσει η ΔΕΗ ή θα το φορτωθεί το κόστος η κατανάλωση; Ψευδώς επικαλείται η Κυβέρνηση την πολιτική της ΕΟΚ, αφήνοντας να εννοηθεί ότι τάχα αυτή η πολιτική της, της ιδιωτικοποίησης, είναι σύμφωνη με την πολιτική αποκατάστασης συνθηκών ανταγωνισμού, την οποία πράγματι προωθεί η Κομισιόν. Ανεξάρτητα από τη δική μας γενική τοποθέτηση, αυτή η πολιτική ξεπουλήματος, της Νέας Δημοκρατίας έρχεται σε ευθεία αντίθεση και σύγκρουση με τις προτάσεις της Κομισιόν. Η Κομισιόν προτείνει ανταγωνιστικές μονάδες ηλεκτρικής ενέργειας ιδιωτικές. Δηλαδή, μονάδες που θα ανταγωνίζονται μεταξύ τους στην αγορά και με δικαίωμα του πελάτη καταναλωτή να επιλέγει τον προμηθευτή ηλεκτρικής ενέργειας. Η ΔΕΗ, ήδη, φορτώνεται να αγοράσει το προϊόν αυτών των δήθεν ιδιω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προτείνεται από τους ιδιώτες παραγωγούς είναι η δυνατότητα πρόσβασης στα δίκτυα, όπως στο δίκτυο της ΔΕΗ. Άρα, η επιτροπή δεν στηρίζει αυτό που κάνατε εσείς. Αυτό που κάνατε εσείς το λέτε ανταγωνισμό, αλλά είναι μονοπώλιο χειρίστη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ακριβώς προχωρεί στο αντίθετο. Καθιστά τη ΔΕΗ, και διαμέσου της ΔΕΗ το Λαό μας δέσμιο, αναγκαστικό καταναλωτή της ιδιωτικής παραγωγής και εξασφαλίζει στον ευνοούμενό της ανάδοχο υπέρογκα κέρδη. Μετατρέπει τις λειτουργικές μονάδες της ΔΕΗ σε μονάδες αιχμής και εφεδρείας και τις μονάδες των ιδιωτών τις καθιστά μονάδες βάσης. Δηλαδή, βάση θα είναι η κατανάλωση της παραγωγής των ιδιωτών που θα την πληρώνουμε οπωσδήποτε, συμπληρωματική δε θα είναι η παραγωγή των μονάδων της ΔΕΗ. Ο ιδιώτης εξασφαλίζει τα κέρδη, η ΔΕΗ δηλαδή εμείς, ο Λαός θα πληρώσουμε τη ζημιά. Η πολιτική του νοικοκυρέματος και οι περιβόητοι νόμοι της αγοράς, έτσι λειτουργούν για τη Νέα Δημοκρατία. Ο νεοφιλελευθερισμός σας σ’ όλο του το μεγαλείο. Πράγματι, φθάσαμε στο χώρο του παρ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στε ότι το ΠΑΣΟΚ δεν έκανε τίποτα, δεν είχε πρόγραμμα, δεν είχε πολιτική ενέργειας στην 8ετία που κυβέρνησε. Η πραγματικότητα είναι αποκαλυπτική και σας διεψεύδει. Δεν ήταν στις προθέσεις μου να τα εκθέσω. Είμαι, όμως, υποχρεωμένος να υπογραμμίσω τουλάχιστον μερικές πτυχές της συμβολής μας. Ρυθμίσαμε το θεσμικό πλαίσιο της αγοράς των προϊόντων του πετρελαίου κατά τρόπο συμβατό με τις υποχρεώσεις μας προς την Κοινότητα. Είναι χαρακτηριστικό ότι αυτές οι ρυθμίσεις δικαιώθηκαν σχεδόν στο σύνολό τους από το Ευρωπαϊκό Δικαστήριο. Προχωρήσαμε σε επενδύσεις για την αναβάθμιση των ΕΛΔΑ και την εξαγορά της ΕSSO PAPAS, της σημερινής ΕΚΟ. Μ’ αυτόν τον τρόπο δημιουργήσαμε τις προϋποθέσεις για παρεμβάσεις της Πολιτείας στο πετρελαϊκό κύκλωμα μέσα από τους μηχανισμούς της αγοράς, όπως είναι η πρακτική σ’ όλα σχεδόν τα κράτη της ΕΟΚ. Πρόσφατα ακόμα και το Βέλγιο προχώρησε στη δημιουργία κρατικής εταιρίας πετρελαίου για παρέμβαση στο κύκλωμα των καυσίμων, την ίδια ώρα που εσείς ξεπουλάτε τις κρ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ατικοποιήσαμε τη χρήση των εγχώριων πόρων, λιγνίτη και νερών, στην παραγωγή της ηλεκτρικής ενέργειας, καθώς και την έρευνα για τους λιγνίτες ΙΓΜΕ, ΔΕΗ και τα πετρέλαια ΔΕΠ, ώστε σήμερα η γνώση μας για το εγχώριο ενεργειακό δυναμικό να έχει σημαντικά βελτιωθεί. Εντάξαμε το φυσικό αέριο στο ενεργειακό ισοζύγιο της Χώρας, υπογράφοντας το 1988 τις σχετικές συμβάσεις με την τότε Σοβιετική Ένωση και με την Αλγερία και προχωρήσαμε στην ίδρυση της ΔΕΠΑ και στην άμεση έναρξη της υλοποίησης των έργων υποδομής, ώστε το φυσικό αέριο να είναι διαθέσιμο μέσα σ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ορφώσαμε το θεσμικό πλαίσιο για την ορθολογικότερη χρήση της ενέργειας και τη χρήση των ανανεώσιμων πηγών ενέργειας με τους νόμους για την ιδιοπαραγωγή, γεωθερμία κ.λπ. Κάναμε σημαντικότατα βήματα προς την αύξηση της εγχώριας συμμετοχής στα ενεργειακά έργα με την απόκτηση της τεχνολογίας και την ενεργοποίηση του τεχνικού δυναμικού της Χώρας στην κατασκευή τους. Λάβαμε μέτρα για τη μείωση της ρύπανσης του περιβάλλοντος, καθιερώνοντας προδιαγραφές καυσίμων με χαμηλή περιεκτικότητα σε θείο για την περιοχή της πρωτεύουσας και επιβάλαμε τη χρήση φίλτρων στις μεγάλες μονάδες παραγωγής ηλεκτρικής ενέργειας στην Πτολεμαΐδα και στη Μεγαλό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αμε, τελικά, τις βάσεις για την εφαρμογή πολιτικής εξοικονόμησης και ορθολογικής χρήσης της ενέργειας. Διασφαλίσαμε τη συνεχή και απρόσκοπτη τροφοδοσία της Χώρας σε τιμές προσιτές στον καταναλωτή. Εντάξαμε τις μεγάλες επενδύσεις των ενεργειακών έργων στην αναπτυξιακή στρατηγική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έλους, σας παραδώσαμε τη ΔΕΗ, μία επικερδή επιχείρηση, με τεράστιο επενδυτικό πρόγραμμα και υποδομή στρατηγικής σημασίας, και σεις την οδηγείτε σήμερα στη χρεωκ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η διοίκηση της ΔΕΗ, εσχάτως προσπαθεί να απαλλαγεί από την ευθύνη και να αντιδράσει, είτε ευθέως είτε εμμέσως στην πολιτική σας, η διορισμένη από σας διοίκηση της ΔΕΗ, που επιπλέον απειλείται με αντίποινα από τον Υπουργό Εθνικής Οικονομίας, για να φτάσουμε στο αποκορύφωμα του παραλογισμού και την αποθέωση του κωμικοτραγικού με την επιβολή ασύλληπτου προστίμου από τον Υπουργό σε δημόσιο φορέα, του οποίου την ευθύνη έχει η ίδι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ίναι εικόνα υπεύθυνης Κυβέρνησης αυτή ή οπερέτα; Ο πιο επίσημος τεχνικός σύμβουλος της Κυβέρνησης, το Τεχνικό Επιμελητήριο, καταγγέλλει ως απαράδεκτη και προκλητική την απόφασή σας. Παραθέτει όλα τα στοιχεία που τεκμηριώνουν τη μεροληψία και το ασύμφορο παρομοίων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σματικά αρνείσθε να αποδεχτείτε την πιο έγκυρη γνώμη από τον πιο αρμόδιο φορέα. Είναι και πάλι εικόνα υπεύθυνης Κυβέρνησης η δική σας; Επιτροπή από τρεις έγκριτους καθηγητές Πανεπιστημίου, με πολυετή εμπειρία και ασφαλή γνώση, ουσιαστικά τινάζει στον αέρα με πλήρως τεκμηριωμένη έκθεση τη μεθοδολογία που ακολουθείτε στην κατασκευή θερμοηλεκτρικών μονάδων, τόσο οικονομικά, όσο και λειτουργικά. Και επισημαίνει τον μακροπρόθεσμα ιδιαιτέρως αρνητικό, για το ενεργειακό ζήτημα της Χώρας, χαρακτήρα της. Αγνοείτε επιδεικτικά το βάρος της επιστημονικής γνώ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ύλλογος Διπλωματούχων Μηχανικών της ΔΕΗ απευθύνει εξώδικη πρόσκληση στον διοικητή της επιχείρησης, με πλήρως τεκμηριωμένη και χειροπιαστή την οικονομική επιβάρυνση που επιφέρει στη Χώρα και το κοινωνικό σύνολο, τυχόν υλοποίηση αυτής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ης ΔΕΗ εγκλωβισμένη ανάμεσα στην κυβερνητική εντολή και την καταστροφική συνέπεια της εκτέλεσής της, αναζητεί εναγωνίως οδό διαφυγής, αφού προηγουμένως βέβαια ανέτρεψε μία κατά γενική ομολογία εξαιρετικά επιτυχημένη πολιτική που άσκησε η Κυβέρνηση του ΠΑΣΟΚ. Και εσείς επιμένετε ακόμη να προχωρήσετε. Σας ταιριάζει απόλυτα το λαϊκό γνωμικό "στου κουφού την πόρτα όσο θέλεις βρ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ίσιμο ερώτημα που έρχεται αυθόρμητα στα χείλη του κάθε πολίτη, είναι γιατί αυτή η απαράδεκτη επιμονή. Ποιους εξυπηρετεί και γιατί, όταν στο όνομα δήθεν του ελεύθερου ανταγωνισμού εξασφαλίζετε μονοπώλια σε συγκεκριμένα ιδιωτικά συμφέροντα; Όταν προβαίνετε σε διαγωνισμούς με προκαθορισμένους τρόπους κατασκευής έργων, χωρίς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τάζετε εναλλακτικές λύσεις, όταν δεσμεύεστε σε τιμολογιακή πολιτική που επιβαρύνει τη ΔΕΗ και τον καταναλωτή και διασφαλίζει μονομερώς το σίγουρο και εύκολο κέρδος του ιδιώτη, χωρίς να έχει διευκρινισθεί καν η τιμή της πρώτης ύλης, όταν προχωρείτε σε πρωτοφανείς και αβασάνιστες δεσμεύσεις που υποθηκεύουν το ενεργειακό μέλλον της Χώρας με τρόπο πρωτοφανή, ακόμη και για τους πιο ένθερμους θιασώτες της ελεύθερης οικονομίας, ο καθένας μπορεί να αντιληφθεί ότι τα πάντα υποτάσσονται στη λογική εξυπηρέτησης συγκεκριμένων συμφερόντων, συμφερόντων διανομής της πίτας του εθνικού πλούτου με τρόπο προκλητικό κ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για ιδιωτικοποίηση, έστω και ιδιόρρυθμη -σ` αυτό συμφωνούμε- πρόκειται για ξεκάθαρο ξεπούλημα της ΔΕΗ σ` αυτά τα συμφέροντα! Σ` αυτό δεν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εκποίησης του εθνικού πλούτου, είναι η μόνη για την οποία μπορείτε να υπερηφανευθείτε ότι έχετε μία αξιοθαύμαστη συνέπεια και συνέχεια ως Κυβέρνηση. Βέβαια, δεν την υποσχεθήκατε προεκλογικά. Τότε φροντίσατε να καθησυχάσετε τον Ελληνικό Λαό. Και δικό σας κείμενο, προεκλογικό, λέει: "Για ποιες επιχειρήσεις μιλάμε: Η αποκρατικοποίηση αφορά όλες τις επιχειρήσεις του δημόσιου τομέα, εκτός από τις επιχειρήσεις κοινής ωφέλειας, δηλαδή ΔΕΗ, ΟΤΕ, Ολυμπιακή, κλπ. και αυτές που είναι σημαντικές για την άμυνα και την εξωτερική πολιτική της Χώρας, πολεμική βιομηχανία". Ιδού τι λέγατε στους ψηφοφόρους σας! Το παραδίδ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Πρόεδρος του ΠΑΣΟΚ κ. Ανδρέας Παπανδρέου καταθέτει για τα Πρακτικά το προαναφερθέν προεκλογικό κείμενο της Νέας Δημοκρατίας,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ΑΝ ΝΑ ΜΗΝ ΕΦΤΑΝΑΝ ΟΙ ΠΡΟΒΛΗΜΑΤΙ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ογική του "κράτους-επιχειρηματία" οδήγησε στη σύσταση των περίφημων "παρεμβατικών επιχειρήσεων του δημοσίου" τύπου ITCO, ΕΜΠΟ, ΠΡΟΜΕΤ, ΕΛΛΗΝΙΚΗ ΦΑΡΜΑΚΟΒΙΟΜΗΧΑΝΙΑ κ.λπ. Το κράτος ιδρύοντας αυτούς τους οργανισμούς έγινε έμπορος ξύλου, καφέ, καλαμποκι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της επέκτασης αυτής τα ζήσαμε όλοι. Δεν ήταν μόνο η αναστάτωση της αγοράς και ο ανταγωνισμός των ιδιωτικών επιχειρήσεων με άνισους όρους. Ηταν τα ελλείμματα των παρεμβατικών εταιριών και η μετατροπή τους σε εστίες σκανδάλων (βλ. γιουγκοσλαβικό καλαμπόκι). Μόνη κερδισμένη η κομματική νομενκλατού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της Νέας Δημοκρατίας γι` αυτούς του οργανισμούς είναι ξεκάθαρη από τη στιγμή που ιδρύθηκαν. Θα διαλυθούν. Για να απαλλαγούν οι φορολογούμενοι από τις ζημιές και να αποκατασταθεί η ομαλή λειτουργία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ΠΟΙΕΣ ΕΠΙΧΕΙΡΗΣΕΙΣ ΜΙΛ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ρατικοποίηση αφορά όλες τις επιχειρήσεις του δημόσιου τομέα εκτός από τις επιχειρήσεις κοινής ωφελείας (ΔΕΗ,ΟΤΕ,Ο.Α. κ.λπ) και αυτές που είναι σημαντικές για την άμυνα και την εξωτερική πολιτική της χώρας (πολεμ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χειρήσεις αυτές χωρίζονται σε τρει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ηγορία: Σε αυτή υπάγονται οι 27 προβληματικές επιχειρήσεις (εξαιρείται η ΠΥΡΚΑΛ) που ανήκουν σήμερα στον Οργανισμό Ανασυγκρότησης Επιχειρήσεων (ΟΑΕ). Ο δημόσιος αυτός οργανισμός ανέλαβε να συντηρεί και να διαχειρίζεται με χρήματα του δημοσίου αυτές τις προβληματικές επιχειρήσεις ώστε να μην κλείσ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 ΕΞ. ΕΠΕΙ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ΟΙΚΟΝΟΜ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 ΛΟΓΙΣΤΗΡΙΟ ΤΟΥ ΚΡΑΤΟΥΣ Αθήνα 3-1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23η Δημ. Χρέους Αριθμ.Πρωτ.2070128/4159/0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Β`. Α`. 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Δ/νση Σίνα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 Σ. Κατσαντ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 36024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Απάντηση στη υπ` αριθμ. ΠΡΟΣ: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25/1990 ερώτηση Βουλευτών. Δ/νση Κοινοβουλευ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Ερωτήσεων-Αν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ραφείο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Δ/νση Νομοθετ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ονισμού και Κωδικ/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1925/1990 ερώτηση των βουλευτών κ.κ. Δημητρίου Τσοβόλα, Ιωάννη Τσακλίδη και Δημητρίου Γεωργακόπουλου, σχετικά με στοιχεία Δημοσίου Χρέου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συνολικό Δημόσιο Χρέος κατά την 31-12-1989 ήταν 6.698.848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ο συνολικό Δημ. Χρέος κατά την ανωτέρω ημερομηνία το εξωτερικό ήταν 1.871.403 εκατ. δρχ. και το εσωτερικό 4.827.445 εκατ. δρχ.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ύψος των δανείων που συνάφθηκαν από 1-7-1989 μέχρι τέλους Οκτωβρίου 1990 από το Ελληνικό Δημόσιο, ανέρχεται των δανείων εξωτερικού στο ποσόν των 353.547 εκατ. δραχμών και των δανείων εσωτερικού στο ποσόν των 3.145.769 εκατ.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άννης Παλαιοκρασ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ωτερική Δι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23 - Α’ Β’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ές Αντί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μηματάρχης Διεκ/σης α.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Πρόεδρος του ΠΑ.ΣΟ.Κ.): Από την πρώτη μέρα, όμως, που αναλάβατε την εξουσία, αρχίσατε το "θεάρεστο"έργο σας προς την αντίθετη εντελώς κατεύθυνση. Από τις βραχονησίδες μέχρι τη ΔΕΗ, διανύσατε ένα μακρύ δρόμο συστηματικής ανατροπής του θεσμικού πλαισίου που κατοχύρωνε τα εθν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επιτρέψατε με το ν. 1914/90 την παραγωγή ηλεκτρικής ενέργειας από ιδιώτες με οποιοδήποτε καύσιμο και με αποκλειστικό σκοπό την πώλησή της συνολικά στη ΔΕΗ, ανατρέποντας το ν. 1559/85, που έδινε το δικαίωμα σε ιδιώτες και αυτοδιοίκηση, για μικρές εκμεταλλεύσεις, για ήπιες και ανανεώσιμες πηγές ενέργειας και ορθολογική χρήση σε βιομηχανικέ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μετά, με το προεδρικό διάταγμα 360/91, επιβάλατε την έξοδο της ΔΕΗ από το δημόσιο τομέα, με διατήρηση βέβαια των δικαιωμάτων του δημοσίου ως μετόχου τ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2000/91, για την αποκρατικοποίηση, δώσατε το δικαίωμα εκχώρησης του 49% των μετοχών της ΔΕΗ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θεσμικό πλαίσιο άνοιξε το δρόμο στην εκποίηση, για να μπορείτε να νομιμοποιήσετε τη γενικότερη πολιτική σας. Αυταπατάστε, όμως, αν νομίζετε ότι έτσι λύσατε το πρόβλημα της νομιμότητας των ενεργειών σας. Δήλωσα και σήμερα στην αρχή της ομιλίας μου τη θέση του ΠΑΣΟΚ πάνω σ`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ασικές σας κατευθύνσεις είναι προφανείς. Πρώτα-πρώτα κάνετε γιγάντια προσπάθεια να στρέψετε την ενεργειακή πολιτική της Χώρας από αξιοποίηση των εγχωρίων πόρων στα εισαγόμενα καύσιμα, με αποτέλεσμα τη βαρύτατη συναλλαγματική επιβάρυνση της εθνικής οικονομίας. Θέλετε να χρησιμοποιήσετε το φυσικό αέριο, του οποίου η εισαγωγή στο ενεργειακό ισοζύγιο της Χώρας ήταν έργο της δικής μας κυβέρνησης, κατά μέγιστο μέρος στην παραγωγή ηλεκτρικ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στρατηγικό λάθος με τεράστιο κόστος και απώλειες που δεσμεύει τη χρήση του για τα επόμενα 25 με 30 χρόνια. Για μας δεσμεύσεις μακροχρόνιες μπορούν να γίνουν μόνο σε ό,τι αφορά τους εγχώριους πόρους. Με την πολιτική σας αυξάνονται οι κίνδυνοι από την εξάρτηση που δημιουργείται από τα εισαγόμενα καύσιμα, κίνδυνοι, που με την δική σας πολιτική και την παρέμβαση για την εξισορρόπηση της αγοράς, -πετρελαιοειδών φυσικά, από τα ΕΛΔΑ και την ΕΚΟ- είχαν ελαχιστοποιηθεί. Τώρα και τα ΕΛΔΑ και η ΕΚΟ απειλούνται με εκποίηση σε τιμή ευκ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όμοιους κινδύνους συνεπάγεται η σχεδόν μονοπωλιακή χρήση του φυσικού αερίου στην παραγωγή ηλεκτρικής ενέργειας. Σε περίπτωση έκτακτης ανάγκης η αποκατάσταση θα εκτινάξει στον αέρα το κόστος της ενέργειας. Με την πολιτική σας κλείνουν η μία μετά την άλλη οι εναλλακτικές λύσεις σε περίοδο κρίσης. Πρόκειται για στάση καταστρεπτικής ανευθυ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δούμε το θέμα από μια γενικότερη σκοπιά. Μίλησε ο κ. Μητσοτάκης για το σάρωμα του νεοφιλελευθερισμού των νόμων της αγοράς. Μόνο εάν είχε πει το λόγο αυτό δύο χρόνια πριν, ίσως θα μπορούσε να περάσει. Τώρα όμως το κόστος του νεοφιλελευθερισμού έχει αφήσει βαθιά τα σημάδια του σε ολόκληρη την Ευρωπαϊκή ήπε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υπάρχει ραγδαία επάνοδος στην κευνσιανή σκέψη στην αναγνώριση ότι χώρες με 20% ανεργία, όπως είναι η Ισπανία, ή με 10%-11%, όπως είναι η Γαλλία, όσο και αν επιτυγχάνουν σε τομείς αποδοτικότητας, ανταγωνιστικότητας, τεχνολογικής ανάπτυξης, άλλο τόσο εκτίθενται σε εκρηκτικούς κοινωνικούς κινδύνους. Ότι, χωρίς ανάπτυξη, χωρίς απασχόληση, η σταθεροποίηση της οικονομίας οδηγεί στο μαρασμό και στην πτώση του κατά κεφαλήν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έχουν γίνει τώρα συνείδηση σε ολόκληρη την Ευρώπη. Είναι συνείδηση, επίσης, σήμερα και στις Ηνωμένες Πολιτείες και γίνονται τεράστιες προσπάθειες αλλαγής πορείας πλε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άαστριχτ, που φτιάχτηκε με κριτήρια καθαρά τραπεζικά, εάν κακοπεράσει στην πορεία -και θα κακοπεράσει- θα είναι γιατί αγνόησε ακόμα και τη λέξη ανεργία. Και μόνο όταν κατορθώσει η Ευρώπη να δει το πρόβλημα της σε ολόκληρό του το βάθος και να πάρει τα απαραίτητα μέτρα, μόνο τότε θα προχωρήσουν και Μάαστριχτ και Ένωση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ΑΣΟΚ, οι επιχειρήσεις στην κοινή ωφέλεια καθώς και ορισμένες στρατηγικής σημασίας επιχειρήσεις πρέπει να ανήκουν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σημαίνει πως η λειτουργία τους πρέπει να μη στηρίζεται σε ιδιωτικοοικονομικά κριτήρια. Ασφαλώς και μπορεί και πρέπει. Αντίθετα, μόνο μια λειτουργία που στηρίζεται σε τέτοια κριτήρια θα είναι αποδοτική και θα συμβάλει στην ανάπτυξη. Ασφαλώς ταυτόχρονα θα ασκεί ως επιχείρηση η Δ.Ε.Η., ο Ο.Τ.Ε., για παράδειγμα, κοινωνική και εθνική πολιτική. Είναι και κοινωνική και εθνική η πολιτική για τις υπηρεσίες αυτές. Είναι πάρα πολύ σαφές. Βεβαίως, αυτό όταν γίνεται, γίνεται σε βάρος του προϋπολογισμού της δημόσιας επιχείρησης. Εάν εγώ θέλω να έχω ένα δίκτυο ηλεκτρικό παντοδύναμο στα βόρεια ή τα ανατολικά σύνορά μου, αυτό έχει κόστος. Δεν θα το αντιμετώπιζε η Δ.Ε.Η., δεν θα ήταν κερδοφόρο. Είμαστε όμως υποχρεωμένοι να ζητήσουμε από τη Δ.Ε.Η. να ελαχιστοποιήσει το κόστος και το κόστος να το καταθέσει με επιδότηση το Κράτος. Έτσι μόνο λειτουργούν και αποτελεσματικά σε ό,τι αφορά την τιμή της ενέργειας, την οποία πληρώνει ο πολίτης και όσον αφορά την προστασία γενικότερα είτε περιοχών είτε κοινωνικών 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δεν πρέπει να είναι ανεκτό, είναι οι παρεμβάσεις οι κυβερνητικές, οι υπουργικές, στο έργο των δημοσίων επιχειρήσεων. Και δεν υπάρχει καμία αμφιβολία ότι η παράδοση στη Χώρα μας εδώ είναι πολύ κακή και ότι πρέπει πραγματικά να γίνουν σημαντικά βήματα για να λυτρωθεί η δημόσια επιχείρηση από αυθαίρετες επεμβάσεις κρατικώ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σύμφωνα με τις θέσεις του ΠΑ.ΣΟ.Κ., αποτελεί το στρατηγείο της Χώρας για την οικονομική και κοινωνική ανάπτυξή της. Το λέω αυτό, διότι όπου και αν κοιτάξετε στον πλανήτη, οι μεγάλοι, οι πετυχημένοι είναι εκείνοι που έχουν ένα κράτος-στρατηγείο, που στηρίζει κατ’ εξοχήν την έρευνα, την παιδεία, ανοίγει δρόμους για την ανάπτυξη και του δημόσιου, μα και του ιδιωτικού ασφαλώς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το ΠΑ.ΣΟ.Κ. δεν είμαστε κρατιστές, ούτε τώρα ούτε στο παρελθόν. Και αυτό πρέπει να το τονίσουμε ιδιαιτέρως. Πιστεύουμε στην κοινωνικοποίηση, πιστεύουμε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στην απο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σε όλα εκείνα τα μέσα που θα δώσουν την ευκαιρία στο δυναμισμό του Λαού μας να εκφραστεί και αποδοτικά και δημιουρ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παίζει σημαντικότατο ρόλο, όχι βέβαια με παρεμβάσεις που υποσκάπτουν τον οικονομικό και κοινωνικό ρόλο που παίζουν οι επιχειρήσεις κοινής ωφέλειας ή στρατηγικής σημασίας, αλλά όπως είπαμε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την Ελλάδα, έχουμε μία ιδιαίτερη εμπειρία. Δυστυχώς, στη Χώρα μας, η κύρια δύναμη που έχει φρενάρει την οικονομική ανάπτυξη της Χώρας μας είναι ένας συνδυασμός του αρπακτικού κράτους -τα θέλει όλα- με ένα ληστρικό στράτουμ της κοινωνίας προνομιούχων επιχειρήσεων που λειτουργούν σε στενή πάντα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προνομιούχο μπλοκ είναι το αποτέλεσμα 60 χρόνων άσκησης εξουσίας από τη Δεξ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μύθος ότι οι προοδευτικές δυνάμεις της Χώρας προτιμούν την κυριαρχία του κρατισμού στην εθνική οικονομία. Ο αγώνας μας για αποκέντρωση και αυτοδιοίκηση αποτελεί αποφασιστικό πειστήριο. Συχνά υψώσαμε τη φωνή μας ενάντια στο συνδυασμό του αρπακτικού κράτους και τη ληστρική προνομιούχα επιχείρηση και πήραμε ενεργά μέτρα να σπάσουμε το δεσμό ανάμεσά τους. Στα πλαίσια αυτού του δεσμού κατορθώσαμε στην Ελλάδα κάτω από τις κυβερνήσεις της Δεξιάς να ιδιωτικοποιήσουμε το κέρδος και να κοινωνικοποιήσουμε την απώλ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 Πτέρυγα της Νέας Δημοκ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ίας): Με το Λούβ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Θα παρακαλέσω, κύριοι συνάδελφοι, να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Γ. ΠΑΠΑΝΔΡΕΟΥ (Πρόεδρος του ΠΑ.ΣΟ.Κ.): Αφήστε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π’ όλες τις πλευρές παρακαλώ ησυχία, την προσήκουσα ησυχία, η οποία επιβάλλεται και ενδείκνυται στις αγορεύσεις των κυρίων Αρχηγών. Ακούστηκε προηγουμένως ο κύριος Πρόεδρος της Κυβέρνησης, να ακουστεί απαρενοχλήτως και ο κύριος Πρόεδρος του ΠΑΣΟΚ.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Η Μεγάλη Βρετανία είναι η μόνη ευρωπαϊκή χώρα που προσπάθησε να ιδιωτικοποιήσει μαζικά την κοινή ωφέλεια. Το πλάνο απέτυχε παταγωδώς. Και γράφουν οι FINANCIAL TIMES στις 18.6.92, στη σελίδα 18: "Οι πελάτες των επιχειρήσεων κοινής ωφέλειας γίνονται καθημερινά αντικείμενο επιθέσεων από εφημερίδες για πιθανή κερδοσκοπία και κακής ποιότητας υπηρεσίες. Κάνουν άραγε επαρκή έλεγχο οι υπεύθυνοι για την προστασία του άτυχου καταναλωτή από τη ληστρική συμπεριφορά των μονοπωλιακών ιδιωτικών επιχειρήσεων κοινωνικής ωφέλειας;". Το ερώτημα προς την κα Θάτσ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όμως και μια άλλη βρετανική εμπειρία που αποδεικνύει ότι δεν υπάρχει ισχυρός οικονομικός νόμος που να επιβάλει σε δημόσιες επιχειρήσεις χαμηλή αποδοτικότητα ή παραγωγικότητα. Αυτό το λέμε για μιας στρατηγικής σημασίας επιχείρηση, όπως εδώ η ΑΓΕΤ-ΗΡΑΚ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τα μεγάλα θαύματα βιομηχανικής επιτυχίας της τελευταίας 10ετίας είναι η αναγέννηση της βρετανικής βιομηχανίας σιδήρου. Ξεκινώντας χρεωκοπημένη στο τέλος του 1970, κατόρθωσε σε 5 χρόνια να είναι η πιο κερδοφόρος και ανταγωνιστική παραγωγός σιδήρου σε παγκόσμια κλίμακα. Και αυτό το επέτυχε όντας δημόσια επιχείρηση. Το λέω αυτό για να αποφεύγουμε τους δογματ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όχος της αυριανής κυβέρνησης του ΠΑ.ΣΟ.Κ. είναι να κάνουμε τις επιχειρήσεις κοινής ωφέλειας καθώς και τις σχετικά σπανίζουσες αλλά σημαντικές επιχειρήσεις στρατηγικής σημασίας υποδείγματα αποτελεσματικής λειτουργίας, που θα συμβάλουν στην ανάπτυξη, δίνοντας στον ιδιωτικό τομέα την απαραίτητη υποδομή να παίξει τον αποφασιστικό αναπτυξιακό του ρό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σική μας πρόταση εν περιλήψει μέσα στο δυσμενές πλαίσιο που έχει δημιουργήσει η πολιτική της Νέας Δημοκρατίας, την οικονομική ύφεση και την καθυστέρηση της Χώρας μας στον τομέα της ορθολογικής χρήσης της ενέργειας έναντι των άλλων ευρωπαϊκών χωρών, το ΠΑ.ΣΟ.Κ. καλείται να χαράξει μία αναγκαία για την ανάπτυξη της Χώρας πολιτική στον τομέα της ενέργειας που να στηρίζεται στις παρακάτω βασ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ν ασφαλή εφοδιασμό της Χώρας με ενέργεια. Δεύτερον, την υλοποίηση ενός εντατικού προγράμματος εξοικονόμησης και ορθολογικής χρήσης της ενέργειας με άμεσους και μεσοπρόθεσμους στόχους. Έτσι μπορεί να υλοποιηθεί σωστά με θεαματικά αποτελέσματα και σε σύντομο χρονικό διάστημα. Τρίτον, τον προσδιορισμό του optimum , του βέλτιστου συνδιασμού των πρωτογενών μορφών ενέργειας, όπως, λιγνίτης, άνθρακας, πετρέλαιο, φυσικό αέριο και ανανεώσιμες πηγές, ώστε να υπάρξει αφ’ ενός εντατικοποίηση των εγχώριων ενεργειακών πόρων και αφ’ ετέρου μείωση της εξάρτησης από στενά ελεγχόμενες εισαγόμενες ενεργειακές πηγές, αλλά και βελτίωση του δείκτη ενεργειακής απόδοσης. Τέταρτον, την επαναφορά του τομέα του πετρελαίου σε καθεστώς παρόμοιο με εκείνο που είχαν διαμορφώσει οι κυβερνήσεις του ΠΑΣΟΚ. Πέμπτον, τη διατήρηση της παραγωγής πλην εκείνης που θα προέρχεται από ιδιοκατανάλωση ή συμπαραγωγή, της μεταφοράς και διανομής της ηλεκτρικής ενέργειας από τη ΔΕΗ ως επιχείρησης υπό τον έλεγχο του Δημοσίου. Ακόμα την αναδιοργάνωση και τον εκσυγχρονισμό της ΔΕΗ για τη βελτίωση της ποιότητας των παρεχομένων υπηρεσιών στον Έλληνα πολίτη. Έκτον, την προώθηση του έργου του φυσικού αερίου με στόχο την όσο το δυνατόν ταχύτερη χρησιμοποίησή του, όχι με την εύκολη λύση της διάθεσης μεγάλων ποσοτήτων για παραγωγή ενέργειας αλλά για τη χρησιμοποίησή του ως μέσου αποτελεσματικότερης χρήσης της ενέργειας, τη βελτίωση της ανταγωνιστικότητας, της οικονομίας και την προστασία του περιβάλλοντος. Έβδομον, την ανάπτυξη της χρήσης των εναλλακτικών μορφών ενέργειας, κυρίως της γεωθερμίας, της αιολικής, της βιομάζας και των μικρών υδροηλεκτρικών, ώστε να πάρουν το μερίδιο εκείνο του ενεργειακού ισοζυγίου που ανταποκρίνεται στο πραγματικό διαθέσιμο δυναμικό της Χώρας. Όγδοον, η μείωση των επιπτώσεων στο περιβάλλον από την παραγωγή και χρήση της ενέργειας με την εφαρμογή του προγράμματος εξοικονόμησης ενέργειας, την προώθηση καθαρών καυσίμων και τεχνολογιών και τον αποκλεισμό της πυρηνικής ενέργειας για την παραγωγή ηλεκτρικού. Ένατον, τη χρήση και της ενέργειας ως μέσο άσκησης πολιτικής οικονομικών και διακρατικών σχέσεων ιδιαίτερα στα Βαλκάνια αλλά και στις χώρες της Ανατολικής Ευρώπης και Μέσης Ανατολής. Δέκατον και τελευταίο, την ενίσχυση της έρευνας για εγχώριες πηγές ενέργειας από το ΙΓΜΕ και τη ΔΕΗ για τους λιγνίτες και από την ΔΕΠ για τα πετρέ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ειρότερο από όλα για σας είναι ότι πέρασε η εποχή της ευφορίας από την επικράτηση των νέων ιδεών σας στον Τόπο μας και επέρασε ανεπιστρεπτί. Δεν έχετε πια ιδεολογική έξωθεν καλή μαρτυ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ρατικοποίηση φάνταζε στην αρχή σαν η μαγική λύση, το μαγικό ραβδί που θα κτυπούσε και θα μεταμόρφωνε την εικόνα της Χώρας. Γρήγορα όμως άρχισαν να εμφανίζονται κάτω από το μανδύα της αποκρατικοποίησης οι πραγματικές σας προθέσεις. Την ταυτίσατε με το ξεπούλημα χωρίς όρους και χωρίς όρια και προπαντός χωρίς διαφάνεια. Στην πορεία αποκαλύφθηκε τι σημαίνει ακριβώς η ιδιωτικοποίηση. Ούτε οι πιο θερμοί θιασώτες του Θατσερισμού δεν μπορούσαν να το φανταστούν, γιατί η ιδιωτικοποίηση θα μπορούσε να γίνει τουλάχιστον με αμοιβαία επωφελείς αμοιβαίους όρους, παρότι την ίδια εποχή Αμερική και Ευρώπη ξανασυζητούσαν την ανάγκη ενός κράτους στρατηγείου ανάπτυξης, για να ξεφύγουμε από την ύφεση, όπως είπα και νωρίτερα, συζήτηση που προοιωνίζει και το οριστικό τέλος των νεοφιλελεύθερων ιδ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ίσμα όλων αυτών, εσείς φτάσατε στην εκποίηση, φτάσατε στην ασύδοτη διανομή του εθνικού πλούτου σε "ημετέρους". Φτάσατε να ζητά ο Υπουργός Εθνικής Οικονομίας εν λευκώ εξουσιοδότηση να μοιράζει τα Καζίνα κατά το δο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άσατε να αδιαφορείτε μπροστά στη διάλυση κάθε παραγωγικής δυνατότητας και να επιμένετε να πουλήσετε ό,τι απέμεινε ως εθνικός πλούτος ή περιουσία. Η Ελλάδα μοιάζει να πουλά και να αγοράζεται και να μην την ενδιαφέρει τίποτε πέρα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ίμημα για τον Τόπο είναι όμως δυσβάσταχτο. Είναι πραγματικά αξιοθαύμαστο, ότι σήμερα οι εργαζόμενοι και οι συνδικαλιστικοί τους φορείς τόσο στον ίδιο χώρο της ΔΕΗ, όσο και γενικότερα σηκώνουν στους ώμους τους το βάρος της προστασίας του εθνικού πλούτου, της εθνικής μας περιουσίας. Είναι σημείο παρήγορο για τη Χώρα ότι οι εργαζόμενοι έχουν πάνω και πέρα από όλα συνείδηση κοινωνικής ευθύνης και στάση συνεχούς υπεράσπισης των εθνικών συμφερόντων. Παρά την καθημερινή τους προσπάθεια να διασφαλίσουν στοιχειώδεις όρους κοινωνικής και οικονομικής επιβίωσης από την εξαθλίωση και την απόγνωση που τους οδηγεί η πολιτική σας, παρά την αγωνιώδη προσπάθεια να κατοχυρώσουν το δικαίωμα στην εργασία και στην απασχόληση που μαζικά τους στερεί η πολιτική σας, η συστηματική προσπάθεια που καταβάλλεται καθημερινά να υπονομεύσετε και να διασύρετε αυτόν το συνδικαλιστικό αγώνα, να διαβάλετε την ενότητα και τη μαζικότητά του, ενσπείρωντας διχαστικές λογικές, πέφτει στο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κύριοι της Νέας Δημοκρατίας, να πιστέψει κανείς ότι είναι υπόθεση ορισμένων εγκάθετων του ΠΑ.ΣΟ.Κ., και κάποιων αμετανόητων συνδικαλιστών, το καταλυτικό αποτέλεσμα του δημοψηφίσματος της ΓΣ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ε πολλούς κρίσιμους χώρους ψήφισαν περισσότερ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όσοι προσέρχονται στις εκλογές των οργάνων του συνδικαλιστικού κινήματος, όταν το "όχι" στην ιδιωτικοποίηση σε σώμα 250.000 εργαζομένων αγγίζει το 85%, όταν στη ΔΕΗ αυτό ξεπερνά το 90%, κλείνετε τα μάτια σας όπως η στρουθοκάμηλος στην άμμο, απέναντι σε μια αμείλικτη πραγματικότητα, ούτε τα στελέχη και οι οπαδοί σας πιστεύουν ότι η εκποίηση δεν εξυπηρετεί ιδιοτελή οικονομ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τα στελέχη και οι οπαδοί σας πιστεύουν ότι είναι θετική για τον Τόπο η επιλογή σας. Ούτε η ίδια η Παράταξή σας δεν τη νομιμοποιεί. Απορώ πώς θέλετε να ακολουθήσει η μεγάλη πλειοψηφία του Λαού που ήδη σας έχει απορρίψει και το γνωρίζετε. Γι’ αυτό σας ενδιαφέρει μόνο η νομή της εξουσίας και ό,τι αυτό σημ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ρτάσατε πρόσφατα την τρίτη σας επέτειο στην Κυβέρνηση. Τις μέρες αυτές, που είναι η τρίτη επέτειος της Κυβέρνησής σας, μπορείτε να κάνετε ένα μεγάλο γιορτινό δώρο στον Ελληνικό Λαό. Το μόνο που μπορείτε να κάνετε είναι να φύγετε ...Χειροκροτήματα από την Πτέρυγα του ΠΑ.ΣΟ.Κ.)...για να ξεκινήσει το ταχύτερο δυνατόν η ανόρθωση και η ανασυγκρότησ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θιοι οι Βουλευτές του ΠΑΣΟΚ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ύριος Πρόεδρο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Δεν θα δευτερολογήσω, κύριε Πρόεδρε. Μερικές πολύ σύντομες, επιγραμματικές παρατηρήσεις όμως, είναι ανάγκη να κάνω στα πολλά που είπε προηγουμένως ο κ. Παπανδρέ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ι γίνεται στον κόσμο γύρω μας; Επειδή μας ανέφερε του Ζισκάρ ΝτΈστέν ένα απόκομμα, θα σας δώσω εγώ ανακεφαλαιωτικά την παρουσίαση, όπως την παρουσιάζει σήμερα η εφημερίδα ΝΕΑ, υποθέτω αδιάβλητος, για σας τουλάχιστον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πληροφορίες των ΝΕΩΝ μόνο δύο κράτη στον κόσμο διατηρούν κρατικό μονοπώλιο απόλυτο ηλεκτρικής ενέργειας που είναι η Γαλλία και η Ιταλία. Προσθέτω εγώ που δεν το ξέρουν τα ΝΕΑ ότι χθες ανακοίνωσε η νέα ιταλική Κυβέρνηση ότι ιδιωτικοποιεί στο σύνολο την ηλεκτρική ενέργεια και στην Ιταλία. Και περιμένετε να δείτε την πολιτική που θα κάνει και η νέα γαλλική Κυβέρνηση. Αλλά οι υπόλοιπες χώρες, όπως Πορτογαλία, Βρετανία, Ισπανία, Γερμανία, Ιρλανδία, Βέλγιο, Λουξεμβούργο, Δανία, Ολλανδία, ακόμα και η Κίνα και το Πακιστάν, χρησιμοποιούν ιδιώτες για την παραγωγή ηλεκτρικ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διαμφισβήτητο αγαπητοί συνάδελφοι, ότι αυτή είναι η παγκόσμια τάση. Και αν υποθέσουμε ότι επρόκειτο να έλθει ποτέ το ΠΑΣΟΚ στην εξουσία -κάτι που δεν θα το δείτε, κύριε Παπανδρέου, να γίνεται-...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εν θα κάνετε και εσείς τίποτα το αλλιώτικο απ’ αυτό που κάνει η Ευρώπη του Μάαστριχτ, για την οποία μιλήσατε πρωτύτερα κατά τρόπο που παρά λίγο -καίτοι δεν μου αρέσουν οι διακοπές- να σας διακόψω για να σας ρωτήσω "μετανιώσατε που ψηφίσατε το Μάαστριχτ;" Δεν θα ήταν περίεργο, η ασυνέπεια σας διακρίνει, αλλά πάντως ήταν πάρα πολύ χαρακτηριστικός ο τρόπος που το παρουσι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που θέλω να κάνω. Δεν σας αρέσει για παραγωγή ηλεκτρικής ενέργειας, άκουσα, κύριε Παπανδρέου. Αλλά εδώ έχω μπροστά μου τα όσα ο Υπουργός σας κ. Πεπονής έλεγε στις 11.2.88, που έλεγε ότι η σύγχρονη τάση είναι η χρησιμοποίηση φυσικού αερίου για την παραγωγή ηλεκτρικής ενέργειας -από τα Πρακτικά της Βουλής διαβάζω. Και η ίδια η ΔΕΗ είχε παρουσιάσει στον κ. Πεπονή έκθεση του βοηθού γενικού διευθυντή της κ. Κανελλοπούλου, και ο κ. Πεπονής την είχε προσκομίσει στη Βουλή, όπου έλεγε ότι η εισαγωγή φυσικού αερίου, παρ’ ότι κατ’ ανάγκη συνοδεύεται από σημαντικές επενδύσεις, έργα υποδομής, εν τούτοις είναι για το ενεργειακό ισοζύγιο μιας χώρας και οικονομικά και περιβαλλοντικά ενδεδειγ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α λέγατε ως κυβέρνηση, άλλα λέτε σήμερα ως Αντιπολίτευση. Δεν είναι περίεργο, επιδίδεστε στο ε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πράγμα το οποίο θα ήθελα να πω είναι το εξής: Άκουσα μετά πάθους να υπερασπίζεστε σήμερα τα συνδικάτα της ΔΕΗ και να είσθε περήφανοι για το ποσοστό. Ξεχνάτε τι έχετε πει, κύριε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ήθελα να σας ρωτήσω κάτι άλλο. Περάσαμε και μια περίοδο συνύπαρξης στην Οικουμενική Κυβέρνηση και Υπουργός της Εργασίας ήταν ο κ. Απόστολος Κακλαμάνης. Και τότε συνέβη μια απεργία της ΔΕΗ οδυνηρά, για την οποία κατεβλήθησαν προσπάθειες από τον κ. Δραγασάκη και λοιπούς, να τη σταμα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τι είπε και τι εισηγήθηκε στο Υπουργικό Συμβούλιο ο κ. Κακλαμάνης; Αν θέλετε να σας φέρουμε, να ζητήσουμε τώρα τα Πρακτικά, -διότι ετηρούντο και τότε στην Οικουμενική Κυβέρνηση Πρακτικά- της 8.2.1990. Τι είπε τότε που απεκάλεσε τους συνδικαλιστές "αντζέντη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ανακριβές. Να φέρετ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νακρ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ζητήσατε ακόμη, κύριε Κακλαμάνη, την απόλυση της διοίκησης της ΔΕΗ, διότι δεν είχαν ακολουθήσει τας εντολά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ης διοίκησης ναι. Ήταν η δική σας, ο κ. Ξανθ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γώ επιφυλάσσομαι, κύριοι συνάδελφοι, εφόσον μου δίδει την άδεια ο κ. Κακλαμάνης, πριν τελειώσει η συνεδρίαση να σας τα φέρω επίσημα και κυρωμένα τα Πρακτικά, για να ευχαριστηθείτε, κύριε Κακλαμάνη. Θα ευχαριστηθείτε πάρα πολύ. Θα γελάσει η πάσα πικραμένη. Θα σας φέρω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ε Παπανδρέου, και μια γενική παρατήρηση. Λέτε και ξαναλέτε ότι θα καταργήσετε τις συμβάσεις, τις οποίες η Κυβέρνησή μας υπογράφει. Ακολουθείτε μια καθαρά αρνητική πολιτική, μηδενισ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θε ένα Κόμμα Αντιπολιτεύσεως, το οποίο μάχεται για την εξουσία. Προσωπικά πιστεύω ότι θα σας μείνει μόνο η λαχτάρα της εξουσίας και ο πόθος. Δεν θα τη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περίεργο αυτό το οποίο σήμερα γίνεται. Πολεμάτε τη Χώρα σας, κύριε Παπανδρέου, πολεμάτε την οικονομία, πολεμάτε τη δραχμή, πολεμάτε τις επενδύσεις. Προσπαθείτε να διώξετε και να τρομοκρατήσετε τους ξένους επενδυτές. Είναι αντεθνική πράξη, κύριε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συνέβαινε να σας έπαιρναν στα σοβαρά, υπήρχε κίνδυνος να προκαλέσετε και ζημία. Ευτυχώς, κανένας δεν σας παίρνει στα σοβαρά, γιατί ξέρει ότι και αν ακόμη επρόκειτο να έλθετε στην εξουσία, αυτά τα οποία λέτε δεν θα τα κάνετε. Όσον διώξατε τις Αμερικάνικες Βάσεις, άλλο τόσο θα διώχνατε και οποιονδήποτε σημερινό επενδ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Πρόεδρ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ΠΑΠΑΝΔΡΕΟΥ (Πρόεδρος του ΠΑΣΟΚ): Απλώς δύο λόγια θα πω. Δεν κατεβάζω τη συζήτηση στο επίπεδό σας, κύριε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λοία τα επιχειρήματά σας. Δείχνουν την αδυναμία σας να απαντήσετε στα βασικά καυτά ερωτήματα που σας απηύθηνα εγώ, που σας απευθύνει ο Ελληνικός Λαός. Είσθε τελείως εκτός του κλίματος αυτήν τη στιγμή ολοκλήρου του Λαού μας, πραγματικά με το να απαντάτε σε ένα λόγο σαν το δικό μου, με αυτές τις κουβέντες, ότι δεν εξυπηρετώ το Έθ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ψευδόμεθα φαίνεται, πρέπει φαίνεται να προωθούμε τα συμφέροντα ξένων εταιρειών, για να υπηρετήσουμε το εθν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πολιτική σας του χειρισμού των υπερχρεωμένων τι έχετε κάνει; ‘ Έχετε κλείσει συνεταιριστικές επιχειρήσεις στη Θράκη, κύριε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Τις καταχρεω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Όσ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έος και να έχουν δεν κλείνουν επιχειρήσεις στη Θράκη. Αυτό δεν είναι προς το εθν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ίποτε άλλο να σας πω, κύριε Μητσοτάκη, με τα ανούσια και τα αδιάφορα επιχειρήμα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Κύριοι συνάδελφοι, αυτό που έχω να πω στον κ. Παπανδρέου, είναι ότι το πάθος τον τυφλώ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νδρέου, σε τι πράγμα, είπατε ναι; Ακόμα και τον Αχελώο προσπαθείτε να τον τορπιλίσετε, μέσω της Κοινότητας, κάτι που αποτελεί ντροπή, για σας και για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σπαθείτε να πείσετε την Κοινότητα ότι περιβαλλοντολογικά δεν συμφέρ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ήταν Αντιπολίτευση και ζήσαμε υπό σκληρές συνθήκες. Σε καμία περίπτωση, ποτέ, δεν προσπαθήσαμε μια προσπάθεια της Κυβέρνησης του ΠΑΣΟΚ να την τορπιλίσουμε στις Ευρωπαϊκές Κοινότητες. Εσείς το κάνετε, ακόμα και για το έργο του Αχελώου. Και αποτελεί εντροπή και απαράδεκτη εθνική ενέργεια. Ο,τιδήποτε μπορείτε να κάνετε σήμερα, για να ζημιώσετε τη Χώρ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επιχειρήματα, κύριε Παπανδρέου, θα σας έλεγα ένα πράγμα, για να κλείσω. Δεν ξέρω, αν είναι ανούσια ή όχι, αυτά τα οποία λέγω. Αλλά εγώ απαντώ σε αυτά τα οποία εσείς είπατε. Και ήθελα απλώς να σας πω, ότι ο γραπτός λόγος -και με αυτό τελειώνω- είναι επικίνδυνος. Διότι, διαβάσατε ένα λόγο, ο οποίος δεν ανταποκρίνεται σε αυτά τα οποία εγώ είχα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ίνδυνο αναλαμβάνει όποιος διαβάζει, κύριε Παπανδρέου, τέτοι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κλαμάνης ζητά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ι συνίσταται το προσωπικό θέμα,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για μένα είναι αδιανόητο, Υπουργός Εργασίας, να αποκαλεί "ατζέντηδες" τους εργαζομένους. Αυτό μου απέδωσε ο κύριος Πρωθυπουργός. Αληθές είναι ότι στο Υπουργικό Συμβούλιο ζήτησα την απόλυση της διοίκησης της ΔΕΗ, διοίκηση την οποία είχε διορίσει η Νέα Δημοκρατία, επί Κυβερνήσεως Τζαννετάκη, διότι υπενόμευε την πολιτική της Οικουμενικής Κυβέρνησης, εις βάρος του Τόπου και των εργαζομένων, τους οποίους είχα χρέος, ως Υπουργός Εργασίας να υπερασπιστώ. Αυτό είναι το αληθές. Ουδέποτε ελέχθη -και προκαλώ να έλθουν τα πρακτικά του Υπουργικού Συμβουλίου- ο χαρακτηρισμός αυτός για τους εργαζομένους. Και λυπούμαι βαθύτατα, διότι ο κύριος Πρωθυπουργός χρησιμοποίησε ανακριβέστατο στοιχείο. Προκαλώ και πάλι να φέρετε αυτά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ολιτικό χαρακτήρα είχε το αντικείμενο και όχι προσωπ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Κύριοι συνάδελφοι, εφόσον ο κ. Κακλαμάνης το ζήτησε, θα σας αναγνώσω 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ερομηνία 8.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4: Ενημέρωση για τις απεργιακές κινητοποιήσεις και τις συνέπειές τους σ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ργασίας κ. Κακλαμάνης, αναφέρθηκε στις απεργιακές κινητοποιήσεις στον ευρύτερο Δημόσιο Τομέα και ειδικότερα στην απεργία της ΔΕΗ, η οποία έληξε μόλις χθες μετά από τις επίμονες προσπάθειες των Υπουργών κυρίων Γεννηματά, Πεπονή, Δραγασάκη, του ίδιου και άλλων. Συγκεκριμένα ο κ. Κακλαμάνης είπε ότι, ενώ στον ιδιωτικό τομέα οι απεργοί είναι ελάχιστοι, ο δημόσιος τομέας εμφανίζεται να βρίσκεται περίπου σε κατάσταση διάλυσης και η Κυβέρνηση είναι ανύπαρκτη, ανίκανη, άχρηστη. Η εντύπωση αυτή δημιουργείται από τις απεργιακές κινητοποιήσεις που έχουν ξεκινήσει με το περίφημο θέμα των εκτάκτων υπαλλήλων, το οποίο η Κυβέρνηση θα αναγκαστεί να το αντιμετωπίσει στο άμεσ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ο κ. Κακλαμάνης είπε ότι κατά την περίοδο αυτή των συλλογικών διαπραγματεύσεων στον ιδιωτικό τομέα, οι εργοδότες, επειδή πληρώνουν οι ίδιοι, είναι φειδωλοί σε παραχωρήσεις προς τους εργαζόμενους. Αντίθετα στο δημόσιο τομέα δεν συμβαίνει το ίδιο πράγμα, διότι οι διάφορες διοικήσεις των ΔΕΚΟ, με χαρακτηριστικό παράδειγμα τη διοίκηση της ΔΕΗ, συμφωνούν με όλες τις διεκδικήσεις των συνδικάτων των εργαζομένων, αγνοώντας την εισοδηματική πολιτική της Κυβέρνησης. Στο σημείο αυτό ο κ. Κακλαμάνης κατάγγειλε "υπεύθυνα", όπως είπε, τη διοίκηση της ΔΕΗ ότι λειτούργησε ως ατζέντης των συνδικ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απραγματεύθηκε, δεν συζήτησε και έδωσε με αυτόν τον τρόπο το παράδειγμα στην οποιαδήποτε ΔΕΚΟ, να κάνει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πρώτη φορά, ύστερα από 10 χρόνια η ΔΕΗ μπήκε πρώτη στο χορό των κινητοποιήσεων για να "σπάσει", όπως λένε στη συνδικαλιστική γλώσσα, την εισοδηματική πολιτική της Κυβέρνησης. Γι’ αυτό το λόγο η διοίκηση της ΔΕΗ θα πρέπει να αντικατασταθεί αμέσως, διότι διαφορετικά θα ακολουθήσουν το παράδειγμά της και άλλες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δεν υπάρχει δευτερολογία, κύριε Κακλαμάνη, επί του προσωπικού. Διάβασε ο κύριος Πρόεδρος, διευκρινίστηκε το θέμα. Δεν είναι προσωπικό, πολιτικό είναι, όπως αντιλαμβά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εξηγήσω αμέσ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ήμουν ολιγόλογος και θα είμαι και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αντί γενναίως να δεθχεί ότι με αδίκησε, διαβάζει το απόσπασμα αυτό, από το οποίο προκύπτει ότι η διοίκηση της ΔΕΗ, την οποία ο ίδιος είχε διορίσει και δια της οποίας, εάν το θέλει έτσι, υπενόμευε την πολιτική της Οικουμενικής Κυβέρνησης στην οποία συμμετ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ψυχραι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λες οι διορισμένες διοικήσεις στο δημόσιο τομέα τότε προκειμένου να εμφανίσουν την Οικουμενική Κυβέρνηση ότι χρεωκοπεί, ότι ο τόπος χρειάζεται μονοκομματική κυβέρνηση του κ. Μητσοτάκη, υπενόμευαν την οικονομική και εισοδηματική πολιτική της κυβέρνησης Ζολώτα. Αυτή είναι η αλήθεια. Και τη διοίκηση εκείνη εζήτησα να απολύσει η Κυβέρνηση. Και το χαρακτηρισμό απέδωσα στη διοίκηση της ΔΕΗ και όχι σ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 Έληξε το ανακύψαν παρεμπίπτον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μία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διαμαρτυρίε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οι συνάδελφοι, ησυχία παρακαλώ. Καθήστε στη θέση σας. Ας μην απροσανατολίσουμε τη συζήτηση την οποία παρακολουθεί ολόκληρος ο Ελληνικός Λαός και έχει αντικείμενο με ιδιαίτερο ενδιαφέρ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Τα πρακτικά του Υπουργικού Συμβουλίου είναι σαφέστατα. Αυτή η στάση, την οποία πήρε ο κ. Κακλαμάνης, ήταν και η στάση που ετήρησε το ΠΑΣΟΚ όταν έκαναν σε αυτό απεργίες . Άλλη γλώσσα χρησιμοποιούσε όταν ήταν στην κυβέρνηση ο κύριος Παπανδρέου και άλλη γλώσσα τώρα. Είναι χαρακτηριστική η ασυνέπειά σας, για την οποία πράγματι φημί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Έληξε η συζ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ση αυτή που ανέκυψε από το παρεμπίπτον θέμα το οποίο επικαλέσθηκε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αθ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εδρος του Συνασπισμού της Αριστεράς και της Προόδου κα Δαμανάκη, έχει το λόγο επί του θέματος το οποίο συζητείται σήμερα προ ημερησία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οι συνάδελφοι, να γίνει η αναγκαία ησυχία η οποία επιβάλλεται ιδιαίτερα στις περιπτώσεις που γίνεται συζήτηση προ ημερησίας διατάξεως σε επίπεδο Αρχηγών. Το αντικείμενο ενδιαφέρει ολόκληρο τον Ελληνικό Λαό και θέλει να παρακολουθήσει, τη συζήτηση -και βεβαίως- και η συντριπτική πλειοψηφία των συναδέλφων, οι οποίοι παρακολουθούν. Όσοι δεν μπορούν να αυτοκυριαρχηθούν, υπάρχει ιδιαίτερος χώρος εκτός της Αιθ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 Ο κύριος Πρωθυπουργός μίλησε σήμερα στη Βουλή περίπου 45 λεπτά. Αναφέρομαι στην κανονική του ομιλία και όχι στην ατυχή, όπως αποδείχθηκε, παρέμβασή του, εκ των υ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είνη, λοιπόν, την κανονική του ομιλία είπε πάρα πολλά ο κύριος Πρωθυπουργός . Και παρόλο που δεν συνηθίζω να κάνω προσωπικά σχόλια, θα μου επιτρέψετε να του πω ότι η σημερινή του παρέμβαση ήταν ένα άψογο υπόδειγμα για το πως μπορεί κανείς να λέει πάρα πολλά πράγματα για να υποστηρίξει ακριβώς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ήταν η ουσία της παρέμβασής σας, κύριε Πρωθυπουργέ; Αυτό το είπατε σε μία μόνο φράση. Η ουσία της παρέμβασής σας ήταν ότι η Κυβέρνηση ακυρώνει τη σκανδαλώδη σύμβαση για το έργο του Λαυρίου . Αυτή είναι η ουσία. Και όλα τα άλλα τα οποία είπατε ότι η Κυβέρνηση δεν υποχωρεί σε πιέσεις, δεν υποχωρεί στις πιέσεις των ποικίλων συμφερόντων , ειλικρινά αναρωτιέμαι τι νόημα εί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ας παρακαλώ. Κάνετε ησυχία για να ακουστεί η Πρόεδρος του Συνασπισμού.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Απευθύνομαι προσωπικά και στον κύριο Πρωθυπουργ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και αναρωτιέμαι τι νόημα έχουν όλα αυτά. Και επειδή μιλήσατε και για γραπτούς λόγους, τι νόημα είχε το τέλος της ομιλίας σας, που το παρακολουθήσαμε όλοι με μεγάλη προσοχή και το οποίο αναφερόταν στο ότι η Κυβέρνηση θα συνεχίσει την πολιτική της χωρίς να υπολογίζει τις πιέσεις; Μα, εδώ ήλθατε και μας είπατε ότι ακυρώνετε την αμαρτωλή σύμβαση, την οποία μέχρι τώρα υπερασπιζόσασταν. Αναρωτιέμαι μετά από όλα αυτά τι νόημα έχουν όλα αυτά περί υποχώρησης σε πιέσεις. Διότι είτε υποχωρείτε σε πιέσεις, είτε η σύμβαση ήταν αμαρτωλή. Ένα από τα δύο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υρία Δαμανάκη,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Ποια σύμβαση υπερασπιζόμαστε; Να γίνεστε σαφής. Η ΔΕΗ προκήρυξε ένα διαγωνισμό.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Ναι, τ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αι η ΔΕΗ δεν μπορούσε να βγάλει αποτέλεσμα στο διαγωνισμό. Και εξήγησα και πρωτύτερα ότι ο τρόπος με τον οποίο έγινε ο διαγωνισμός δεν ήταν σωστός. Το αποτέλεσμα ήταν ότι δεν μπορούσε να βγει αποτέλεσμα αδιάβλητο και ενόψει αυτής της πραγματικότητος, ότι δεν μπορούσε να βγει, εμείς αποφασίσαμε να ακυρώσουμε τον διαγωνισμό για να επαναληφθεί σωστά. Ποια σύμβαση υπερασπιζόμαστε, κυρία Δαμανάκη; Να προσέχετε τα λό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ωθυπουργέ, έχετε προχωρήσει σήμερα λίγο περισσότερο απ’ ό,τι συνήθως στην τακτική των ψευδωνύμων, διότι μπορεί να θεωρείτε ότι ως νέος Ροΐδης μπορείτε να βαπτίζετε τα πάντα με ψευδώνυμα, αλλά τα πράγματα έχουν και τα όρ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διαβάσω τη χθεσινή δήλωση του κυρίου Υπουργού Εθνικής Οικονομίας; Θέλετε να σας διαβάσω τις δηλώσεις; θα αναφερθώ εγώ στην ιστορία του θέματος, διότι δεν θα περάσει έτσι εύκολα αυτό. Η ουσία είναι 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υπήρξε άτακτη υποχώρηση της Κυβέρνησης στο θέμα του έργου του Λαυρίου. Κατά τα άλλα, ήλθατε εδώ και σαλπίσατε επίθεση για να καλύψετε αυτήν την υποχώρηση. Και αυτό νομίζω το έχουν αντιληφθεί οι πάντες. Και εγώ θέλω να βγάλω ορισμένα συμπεράσματα, γιατί νομίζω ότι είναι απαραί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φθάσαμε να υποχωρήσει η Κυβέρνηση; Θεωρώ ότι αυτό ήταν αποτέλεσμα της πολύ σωστής και τεκμηριωμένης δράσης και του συνδικαλιστικού κινήματος, το οποίο προσπαθήσατε να μεμφθείτε με τα γενικά τα γνωστά περί συντεχνιών, και των επιστημόνων της ΔΕΗ, τους οποίους επίσης προσπαθήσατε να ξεπεράσετε με γενικές αναφορές περί διοικητικής γραφειοκρατίας, αλλά και της συντονισμένης προσπάθειας των κομμάτων της Αντιπολίτευσης, η οποία επιτέλους είχε αποτελέσματα. Και μπορεί χθες η Κυβέρνησή σας με διάφορα διαδικαστικά τερτίπια να προσπάθησε να αποφύγει να συζητηθεί η ουσία της τροπολογίας όλης της Αντιπολίτευσης για να μην προχωρήσει η ιδιωτικοποίηση στη ΔΕΗ, αλλά ήδη φαίνεται ότι σήμερα η Αντιπολίτευση έχει μια μερική νίκη. Διότι έρχεσθε εδώ και ακυρώνετε τη βασική επιλογή της μερικής ιδιωτικοποίησης που συνιστούσε το έργο του Λα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α υπόλοιπα, το τι λέμε και το τι δεν λέμε και τι ονομάζουμε ιδιωτικοποίηση, τι δεν ονομάζουμε, θα τα βρούμε στην πορεία. Αλλά τα λέω όλα αυτά, γιατί, κύριοι Βουλευτές, θέλω με τον πιο απόλυτο τρόπο να επιμείνω και να απευθυνθώ στους Έλληνες πολίτες να τους πω ότι επιτέλους με την προσπάθεια, με τον αγώνα, μπορεί να γίνει κάτι σ’ αυτόν τον Τόπο, μπορεί να γίνει κάτι ενάντια σ’ αυτήν την πολιτική που προσπαθεί να κηρύξει την παθητικότητα, την απογοήτευση, την πολιτική του δεν του γίνεται τίποτα μπροστά στο σαθρό της Νέας Δημοκρατίας. Γίνεται, λοιπόν, όπως αποδείχθηκε στη συγκεκρ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συμπέρασμα, το οποίο επίσης θέλω να βγάλω, είναι ότι αν η Αντιπολίτευση συντονισμένα, μεθοδικά και οργανωμένα παλεύει ορισμένα πράγματα, έχει μεγάλα περιθώρια να κερδίσει. Και επομένως η λογική που λέει ότι περίπου δεν χρειάζεται να κάνουμε τίποτα, σήμερα, ότι θα τα παραπέμψουμε όλα στο μέλλον όταν αλλάξει η Κυβέρνηση και όταν έλθει μια νέα Κυβέρνηση, η οποία θα τα διορθώσει, αυτή η τακτική δεν είναι ο καλύτερος τρόπος για να αντιμετωπισθεί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ματαιώσουμε σήμερα το καταστροφικό έργο της Νέας Δημοκρατίας, ενώ αν τα θέματα παραπεμφθούν στο αύριο, ενδεχομένως θα είναι πολύ δύσκολο να αλλά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ω όλα αυτά, γιατί νομίζω ότι η υποχώρηση της Κυβέρνησης σήμερα μπορεί να μας βοηθήσει όλους να βγάλουμε ορισμένα γενικότερα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ην τακτική των ψευδωνύμων, διότι δεν είναι δυνατόν να παρακαμφθεί, που χρησιμοποίησε κατά κόρον ο κύριος Πρωθυπουργό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αυτή η ιστορία με την ιδιωτικοποίηση, τι είναι ιδιωτικοποίηση και τι δεν είναι, η απόφαση η κυβερνητική να δοθεί ένα μέρος της παραγωγής ενέργειας σε ιδιώτες είναι ιδιωτικοποίηση, μερική ιδιωτικοποίηση. Δεν καταλαβαίνω γιατί το αρνείσθε. Σας ενοχλεί η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για τη ΔΕΗ, θα μπορεί το θέμα να το συζητήσουμε επί της ορολογίας. Στον ΟΤΕ, όπου παραδίδετε εσείς με κυβερνητική απόφαση και τη διοίκηση του ΟΤΕ σε ιδιώτες, εκεί έχουμε ιδιωτικοποίηση ή δεν έχουμε; Τώρα γιατί σώνει και καλά προσπαθούμε να πούμε ότι δεν έχουμε ιδιωτικοποίηση; Επειδή μήπως στο προεκλογικό πρόγραμμα της Νέας Δημοκρατίας λέγατε ότι δεν θα ιδιωτικοποιήσετε τους συγκεκριμένους οργανισμούς; Να δούμε τι γίνεται στην πράξη. Και το λέτε εσείς αυτό ότι δεν είναι ιδιωτικοποίηση η παραχώρηση του management της διοίκησης του ΟΤΕ σε ιδιώτες, όταν με κάθε ευκαιρία κατακεραυνών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Αριστερά και τις δήθεν παρωχημένες αντιλήψεις, που ταυτίζει ουσιαστικά την ιδιοκτησία με την ουσία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ιπόν, ιδιωτικοποιείται, να του δεχθούμε και να δούμε αν αυτά που κάνετε είναι προς το συμφέρον της εθνικής οικονομίας. Και θα έρθω αμέσως στα επιχειρήματά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ρέψτε μου, όμως, να αναφερθώ και σε ένα άλλο ψευδώνυμο "αυτοχρηματοδότηση". Μα, γιατί συνδέετε την αυτοχρηματοδότηση με την ιδιωτικοποί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Βουλευτές, το λέω για να το μάθει ο Ελληνικός Λαός, ότι η ΔΕΗ που είναι δημόσιος φορέας μέχρι σήμερα αυτοχρηματοδοτεί τις επενδύσεις της, σε ποσοστό πάνω από 50%. Γιατί, λοιπόν, ταυτίζετε την αυτοχρηματοδότηση σώνει και καλά με τα ιδιωτικά συμφέροντα; Αυτά -επιτρέψτε μου να πω- είναι προσπάθεια να αποκρύβει η ουσία της υπόθε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είμαι σαφής. Εμείς πιστεύουμε, κύριοι Βουλευτές ότι στο θέμα των εθνικών δικτύων, που είναι οι επικοινωνίες, που είναι η ενέργεια, που είναι οι μεταφορές, πρέπει να υπάρχει δημόσιος έλεγχος. Δεν είναι δυνατόν αυτοί οι τομείς που συνδέονται, μάλιστα, και με εθνικά συμφέροντα της Χώρας να παραδοθούν, κατά τον ένα ή τον άλλο τρόπο, σε ιδιώτες. Και σ’ αυτό θέλω να είμαι σαφής και κατηγορηματική. Πολύ περισσότερο, κύριε Πρωθυπουργέ, δεν έχετε πείσει ούτε στο ελάχιστο τον Ελληνικό Λαό για την ανάγκη της ιδιωτικοποίησης, όταν είναι δεδομένο ότι αυτές οι επιχειρήσεις είναι κερδοφόρες έχουν τη δυνατότητα από μόνες τους να κάνουν τις επενδύσεις, που χρειάζεται να κάνουν, έχουν τη δυνατότητα να μην επιβαρύνουν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ι κατά συνέπεια, όλη αυτή η ιστορία για την ιδιω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αμέσως, στα διάφορα πλεονεκτήματα -4 πλεονεκτήματα αναφέρατε- στην περίφημη υπόθεση της δήθεν αυτοχρηματοδότησης. Λέω "δήθεν", γιατί όπως σας είπα, η ΔΕΗ αυτοχρηματοδοτεί τις επενδύ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ίφημο επιχείρημα περί ανταγωνισμού, ότι κατοχυρώνει η Κυβέρνηση τον ελεύθερο ανταγωνισμό. Ποιον ελεύθερο ανταγωνισμό κατοχυρώνετε με το έργο του Λαυρίου, το οποίο αναγκαστήκατε να πάρετε πίσω; Ποιον ελεύθερο ανταγωνισμό; Όταν προβλέπατε ότι ο ιδιώτης θα έρχονταν στην Ελλάδα, θα του δίναμε εμείς το καύσιμα -το φυσικό αέριο, εν προκειμένω- σε τιμή συμφωνημένη, θα του αγοράζαμε την ενέργεια σε τιμή συμφωνημένη. Ανταγωνισμό με ποιον; Το υπάρχον θεσμικό πλαίσιο -αυτό, ίσως δεν το γνωρίζει ο Ελληνικός Λαός- επιτρέπει να υπάρξει παραγωγή ενέργειας από ιδιώτες. Το έχετε προλάβει αυτό, έχετε φέρει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οιος ιδιώτης, κύριοι Βουλευτές, θα κάνει την επένδυση και θα αναλάβει, με τις σημερινές συνθήκες, αν δεν τον στηρίξει η ΔΕΗ, αν δεν τον στηρίξει ο κρατικός μηχανισμός, να κάνει αυτές τις περίφημες επενδύσεις παραγωγής ηλεκτρικού ρ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δώ δεν πρόκειται για ιδιώτη-επενδυτή, όπως είπε ο κύριος Πρωθυπουργός, πρόκειται ουσιαστικά για έναν κρατικοβίο του επενδυτή. Στη θέση, δηλαδή του δασμοβίο του επενδυτή, που είχαμε την περασμένη 10ετία, εσείς εισάγετε έναν νέο όρο, τον κρατικοβίο του επενδυτή, ο οποίος με όλα εξασφαλισμένα θα έρθει να κάνει την περίφημη επένδυση, στην οποία θα αναφερθώ στη συνέχεια. Επομένως, το επιχείρημα περί ανταγωνισμού δεν ισχύει και να μην το επικαλείστε. Η ίδια η διοίκηση της ΔΕΗ σας το έχει επισημάνει. Στελέχη σας το έχουν επισημ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επιχειρήμα. Η περίφημη δέσμευση πόρων. Ούτε λίγο, ούτε πολύ ο κύριος Πρωθυπουργός προσπάθησε να τρομοκρατήσει ιδιαίτερα Βουλευτές απο ακριτικές περιοχές κ.λπ., να μην υποστηρίξουν την πρόταση της Αντιπολίτευσης, να υποστηρίξουν εν προκειμένω την Κυβέρνηση, διότι αν δεν γίνουν τα έργα του Λαυρίου κ.λπ, με τις μεθόδους της Κυβέρνησης, τότε θα περικοπούν πόροι από το Κοινοτικό πρόγραμμα, οι οποίοι θα πάνε σε έργα, που πρέπει, να γίνουν κοινωφελή κ.λπ. Πού τα βρήκατε αυτά, κύριε Πρωθυπουργέ; Σας προκαλώ να μας πείτε εδώ πόσα δίνει ο προϋπολογισμός για τη χρηματοδότηση του επενδυτικού προγράμματος της ΔΕΗ. Πόσα έχετε δώσει στα χρόνια αυτά; Διότι, όπως σας είπα εδώ, η ΔΕΗ αυτοχρηματοδοτεί τις επενδύσεις της κατά ποσοστό 60%. Εγώ θα καταθέσω τον σχετικό πίνακα από το πρόγραμμα δημοσίων επενδύσεων, διότι εδώ δεν μπορείτε, κύριε Πρωθυπουργέ -για να μην πω κάποια βαριά λέξη- να δημιουργείτε εντυπώσεις εσφαλ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Πρόεδρος του Συνασπισμού της Αριστεράς και της Προόδου κα Μ. Δαμανάκη καταθέτει τον προαναφερθέντα πίνακα, ο οποίος όσον αφορά τη ΔΕ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ΟΙΚΟΝΟΜ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νακας 6.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ανειακές Ανάγκες Δημοσίων Επιχειρήσεων κατά Επιχεί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ηγές χρηματ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λογιστικά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νοιγμα Εκμετάλλευσης Δημόσ. Επιχείρηση Οικον. Αποτ. Επιχ. Τακτ. Πρ. Άνοιγμα Εκμ.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Η 408 0 408 1051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νοιγμα Επενδύσεων Πηγές ΠΔΕ, ETΠΑ Χρημ/τησης Αποσβε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892 89905 Άνοιγμα Λοιπές Ανάγκες Λοιποί Πόροι Δανε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0 5409 17827 -1344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Είναι λιγότερο από το 10% του προγράμματος του επενδυτικού της ΔΕΗ, η συνεισφορά από το πρόγραμμα δημοσίων επενδύσεων και το κοινοτικό ταμείο. Αυτοχρηματοδότηση γίνεται από τη ΔΕΗ με προσφυγή σε ξένο δανεισμό, με επιτόκια, τα οποία, εν πάση περιπτώσει, είναι κάτω από τα επιτόκια με τα οποία δανείζεται η Τράπεζα της Ελλάδος. Ας αφήσουμε, λοιπόν, αυτά τα ψεύδη. Διότι περί ψευδών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περίφημο επιχείρημα, το χρέος. Είμαστε χρεωμένη χώρα, να μη χρεωθεί η ΔΕΗ που είναι δημόσια επιχείρηση, να πάμε με αυτο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το πρόβλημα του χρέους της Ελλάδος είναι πολύ σοβαρό. Αλλά εδώ, πρέπει να διευκρινίσουμε ορισμένα θέματα. Ο δημόσιος τομέας συνολικά συμπεριλαμβάνει βεβαίως και το χρέος της ΔΕΗ. Αλλά κακώς συνδέεται από την Κυβέρνηση η κάλυψη αυτού του δημόσιου χρέους, με τη Συνθήκη του Μάαστριχτ. Διότι η Συνθήκη του Μάαστριχτ -αυτά τα αποκρύβετε από τον Ελληνικό Λαό, ψεύδεστε δηλαδή- εμπεριέχει πρωτόκολλο -θα το καταθέσω στα Πρακτικά- το οποίο ρητώς λέει, ότι ο δείκτης του χρέους, τον οποίο η Χώρα μας πρέπει να καλύψει, για να προσχωρήσει στις εξελίξεις της νομισματικής ένωσης, δεν συμπεριλαμβάνει το χρέος των δημοσίων επιχειρήσεων. Το τονίζω, δεν το συμπεριλαμβάνει. Το λέει ρητώς, είναι υπογραμμισμένο να το δείτε, κύριε Πρωθυπουργέ, για να σταματήσουν τα ψεύδη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Πρόεδρος του Συνασπισμού της Αριστεράς και της Προόδου κα Μ. Δαμανάκη καταθέτει το σχετικό πρωτόκολλο του οποίου η παράγραφος 1 , του άρθρου 2 έχει ως εξής: "οι όροι "δημόσιος" και "δημοσιονομικός" νοούνται με ευρεία έννοια, ήτοι καλύπτουν την κεντρική κυβέρνηση, την περιφερειακή ή τοπική διοίκηση και τα ταμεία κοινωνικής ασφάλισης, εξαιρουμένων των εμπορικών πράξεων, όπως ορίζονται στο Ευρωπαϊκό Σύστημα Ολοκληρωμένων Οικονομικών Λογαρια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Βεβαίως, το χρέος μας ενδιαφέρει. Δεν θέλουμε να είμαστε μία χώρα χρεωμένη. Είπε ο κύριος Πρωθυπουργός για το χρέος της Ελλάδας, να το δεχτώ. Αλλά ρωτώ κατόπιν αυτού: Εξασφαλίζετε κύριε Πρωθυπουργέ, ότι με την περίφημη "ιδιωτική επένδυση" -διότι δεν πρόκειται για επένδυση όπως αποδεικνύω και θα αποδείξω στη συνέχεια- θα έχουμε λιγότερη επιβάρυνση τ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λες τις περιπτώσεις όπου έχουν γίνει παρόμοιες δραστηριότητες, όπου έχουν γίνει παρόμοιες επενδύσεις -θα τις αναφέρω μία-μία, ποιες έχουν γίνει στο εξωτερικό- προκύπτει ότι σε όλες τις περιπτώσεις ο ιδιώτης συνεισφέρ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ίδια κεφάλαια ένα ποσοστό που ποτέ δεν ξεπερνά το 15%-20%. Όλα τα άλλα είναι χρέη σε διεθνή κονσόρτσιουμ τραπεζικά, με επιτόκια πολύ υψηλότερο από το επιτόκιο με το οποίο θα δανεισθεί 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συνολική επιβάρυνση στο εξωτερικό χρέος της Χώρας, μέσω της ιστορίας του Λαυρίου της συγκεκριμένης, που ακυρώθηκε τελικά, θα είναι πολλαπλάσια, από την περίπτωση της αυτοχρηματοδότησης του έργου από την ίδια τη ΔΕΗ. Και εδώ, αυτοχρηματοδότηση θ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επιχείρημα, το περίφημο επιχείρημα του καταναλωτή. Έχουμε μία Κυβέρνηση -δεν ξέρω αν το έχετε καταλάβει- η οποία αγαπά πολύ τους καταναλωτές. Ήλθε εδώ ο κ. Μάνος στην προηγούμενη συνεδρίαση και μας έδωσε ένα παράδειγμα μάλλον ατυχές, κάτι για ένα σακάκι -δεν ξέρω αν το θυμάστε- που το αγοράζουμε, το ράβουμε κλπ. Δεν μας είπε, βέβαια, ότι στην προκειμένη περίπτωση η Κυβέρνηση το νοικιάζει και μάλιστα, πληρώνοντάς το χρυ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ά, λοιπόν, τα επιχειρήματα για τα σακάκια, μας είπε ο κ. Μάνος ότι ο καταναλωτής θα έχει φθηνότερο ρεύμα, ενδιαφερόμαστε για τον καταναλωτή. Δεν ξέρω, κύριοι Βουλευτές, αν αυτό το επιχείρημα μπορεί να απευθυνθεί στη λογική του Έλληνα πολίτη. Ο ιδιώτης είτε επενδυτής είτε όπως αλλιώς θα τον ονομάσουμε, που θα έλθει εδώ και θα βάλει αυτά τα κεφάλαια τα οποία θα βάλει και τα άλλα που θα δανεισθεί, γιατί θα το κάνει αυτό, κύριε Μητσοτάκη; Μας επαναφέρετε, δηλαδή, την άποψη των φιλανθρώπων επιχειρηματιών; Δεν θα υπάρξουν κέρδη, τα οποία μάλιστα, με τα πρότυπα των συμβάσεων που εμείς τουλάχιστον έχουμε δει σε άλλες χώρες, εξάγονται στο εξωτερικό; Δεν θα υπάρξουν κέρδη; Από πού θα βγουν αυτά δηλαδή, αν δεν βγουν από τον καταναλωτή; Και έχει πραγματικά ο Έλληνας καταναλωτής μεγαλύτερη εγγύηση, ότι μια ιδιωτική επιχείρηση θα ενδιαφερθεί περισσότερο για το συμφέρον του από μία δημόσια επιχείρηση; Όχι βέβαια έτσι όπως την θέλει η Κυβέρνηση για να διορίζει, για να μεταθέτει, για να παρεμβαίνει, αλλά μια επιχείρηση που θα λειτουργεί πράγματι με κάποια σωστά κριτήρια και με μια αυτοτέλεια. Πού τα βρήκατε αυτά; Πιστεύει κανείς ότι ο ιδιώτης επενδυτής, θα ενδιαφερθεί ποτέ για τα ακριτικά χωριά της Ελλάδας, για το αν θα έχουν ηλεκτρικό ρεύμα ή όχι; Θέλετε ανταγωνισμό; Να τον κάνετε. Να πάει ο άλλος να βάλει ρεύμα και να φτιάξει το δίκτυο, για να πάει το ρεύμα στο ακριτικό χωριό. Όχι να έρχεται εδώ, στο Λαύριο, δίπλα στην Αθήνα, να του δίνουμε το καύσιμο, να του παίρνουμε την ενέργεια σε τιμές που τον συμφέρουν και να λέμε μετά για όφελος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ο επιχείρημα η Ευρώπη, τι γίνεται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εγώ σας προκαλώ, γιατί μου αναφέρατε και ένα πίνακα που υπάρχει σήμερα στην εφημερίδα ΤΑ ΝΕΑ, ο οποίος πίνακας αναφέρεται στο κατά πόσο στις ευρωπαϊκές χώρες υπάρχουν πράγματι ιδιωτικές μονάδες παραγωγής ενέργειας. Δεν αναφέρεται στο περίφημο σύστημα ΒΟ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Σ` αυτό 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Θα έρθω και σ` αυτό, μη βιά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Σ` αυτό αναφέρεται το δημοσίευμα. Τώρα εσείς αυτό το ξ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Θα έρθω και σ` αυτό, θα φθάσω. Τα είπατε, αλλά τα είπατε με τέτοιο τρόπο, ώστε κανείς να μην μπορεί να συμπεράνει τι μας συμβαίνει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σε ορισμένες ευρωπαϊκές χώρες υπάρχει ιδιωτική παραγωγή ενέργειας, όπως στην Αγγλία της κας Θάτσερ, την οποία συνεχώς επικαλείσθε. Αλλά, πώς υπάρχει, κύριε Πρωθυπουργέ; Εκεί ο κρατικός οργανισμός προκηρύσσει κατά διαστήματα διαγωνισμό, πολύ συχνά διαγωνισμό και οι ιδιώτες που παράγουν ρεύμα μετέχουν στο διαγωνισμό κάθε μήνα, εάν θυμάμαι καλά, πάντως ανά μήνα, ανά εβδομάδα και όποιος μειοδότης υπάρχει, απ` αυτόν αγοράζει. Εδώ δεν πρόκειται περί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άτε με συμβάσεις, επαναλαμβάνω, οι οποίες είναι εντελώς χαριστικές. Τέτοιες συμβάσεις -και αυτή είναι η ουσία την οποία αποκρύπτετε- υπάρχουν. Εγώ τουλάχιστον σε τρεις χώρες έχω βρει και έχω ρωτήσει υπεύθυνα και τα στελέχη της ΔΕΗ, στην Κίνα, στο Πακιστάν και στην Ινδία. Έγιναν διαπραγματεύσεις για την Πορτογαλία, οι οποίες ναυάγησαν. Μόνο σ` αυτές τις 3 χώρες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και μιλάμε και για συμφέρον του Δημόσιου -και θα έρθω μετά αναλυτικά στο έργο του Λαυρίου- παρεμπιπτόντως σας λέω ότι το έργο στην Ινδία, το οποίο είναι εντελώς αντίστοιχο με το έργο του μεγάλου Λαυρίου, το οποίο τελικώς αποσύρατε, το κόστος ήταν το 1/3, ίσως και λιγότερο από αυτό που θέλατε να το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είναι Ευρώπη. Αυτά που λέμε εδώ, δήθεν για αυτοχρηματοδότηση, δήθεν για επένδυση, δεν είναι Ευρώπη. Μόνο σ` αυτές τις χώρες συμβαίνει. Και συμβαίνει σ` αυτές τις χώρες -να το πούμε ευθέως γιατί όλα έχουν μία εξήγηση- γιατί αυτές οι χώρες, είναι χώρες που δεν έχουν δανειοληπτική δυνατότητα. Είναι χώρες του τρίτου κόσμου και αναγκάζονται να καταφεύγουν σε τέτοιες μεθ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ό τη στιγμή που η Ευρωπαϊκή Συνθήκη του Μάαστριχτ δεν μας αναγκάζει, όπως σας απέδειξα -και το κατέθεσα στα Πρακτικά- από τη στιγμή που η δική μας δημόσια επιχείρηση και κερδοφόρα είναι και έχει τη δυνατότητα να δανεισθεί με επιτόκιο χαμηλότερο από αυτό της Τράπεζας της Ελλάδας, με επιτόκιο υποπολλαπλάσιο του επιτοκίου που θα δώσει ο ιδιώτης, γιατί να το κάνουμε, κύριοι Βουλευτές; Γιατί να το κάνουμε; Ας έρθει ένα επιχείρημα. Δεν υπάρχουν επιχειρήματα, αντίθετα η όλη υπόθεση του Λαυρίου όπως εξελίχθηκε, έδειξε ότι παρά τα όσα λέει εδώ ο κύριος Πρωθυπουργός για συμφέροντα, άλλα συμφέροντα επρόκειτο να εξυπηρε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αμέσως στην υπόθεση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εμείς δεν θα υπερασπισθούμε το δημόσιο τομέα, όπως είναι σήμερα. Πάρα πολλά πρέπει να αλλάξουν. Αλλά δεν είναι δυνατόν να μην πούμε -και εγώ θα καταθέσω τα σχετικά στοιχεία στα Πρακτικά- ότι η ΔΕΗ είναι μία κερδοφόρα επιχείρηση, παρ` όλο που οι αυξήσεις των τιμολογίων των τελευταίων ετών, δεν είναι ανάλογες του πληθωρισμού. Εμείς δεν λέμε ότι πρέπει να αυξηθούν τα τιμολόγια. Ιδιαίτερα για τα οικιακά τιμολόγια λέμε ότι πρέπει να υπάρχει χωριστή ρύθμιση. Αλλά πάντως, η ΔΕΗ είναι μία κερδοφόρα επιχείρηση, είναι μία επιχείρηση που έχει δυνατότητα να δανεισθεί. Και όσον αφορά το περίφημο πρόβλημα των χρεών -για να έρθω και στο τελευταίο επιχείρημα, ότι η ΔΕΗ ναι μεν είναι κερδοφόρα αλλά έχει χρέη- η σχέση των ιδίων κεφαλαίων της ΔΕΗ προς τα δανειακά κεφάλαια είναι μεγαλύτερη της μονάδας. Απολύτως υγιής σχέση δηλαδή, για μία επιχείρηση η οποία υπάρχει. Έχει ένα τεράστιο άνοιγμα, κάνει τεράστιες επενδύσεις και είναι ο μεγαλύτερος επενδυτής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υπάρχει αυτή η κατάσταση, το κύριο πρόβλημα το οποίο κατά την άποψή μας πρέπει να λυθεί, είναι ένα. Πώς η ΔΕΗ θα μπορέσει να λειτουργήσει με ιδιωτικοοικονομικά κριτήρια -σ` αυτό πραγματικά συμφωνούμε- χωρίς τον ασφυκτικό εναγκαλισμό κάθε φορά του κυβερνητικού κόμματος, γιατί εκεί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ύθησα σήμερα τον κύριο Πρωθυπουργό κατάπληκτη, και σ` αυτό το σημείο να λέει ότι είναι υπέρ της αυτονομίας των δημοσίων επιχειρήσεων. Ποιας αυτονομίας των δημοσίων επιχειρήσεων, κύριε Πρωθ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φέραμε πριν από λίγο καιρό πρόταση νόμου στη Βουλή, η οποία είχε σαν αντικείμενο αυτό και μόνο, την κατοχύρωση της αυτοτέλειας, της αυτονομίας των δημοσίων επιχειρήσεων, της αποκοπής τους από τον ασφυκτικό έλεγχο της κυβέρνησης. Και την καταψηφίσατε. Πρέπει να πω εδώ ότι την καταψήφισε κα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Με άλλο σκεπ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Με άλλο σκεπτικό, αλλά την καταψήφι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ρωτιόμαστε γιατί. Διότι δεν είναι θέμα λεπτομερειών. Αυτές μπορούσαμε να τις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ολιτική βούληση -το θέτω ευθέως- από τα δύο μεγαλύτερα Κόμματα, να αποκοπεί ο ομφάλιος λώρος, ο οποίος συνδέει τις δημόσιες επιχειρήσεις με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άκουσα το διάλογό σας με τον κ. Κακλαμάνη πριν για την υπόθεση των εκτάκτων. Σήμερα είδατε τα πρωτοσέλιδα των εφημερίδων, οι οποίες στηρίζουν την Κυβέρνηση; Ξέρετε ποιο είναι το κύριο θέμα; Ότι μονιμοποιούνται οι ωρομίσθιοι, "40.000 ωρομίσθιοι θα βρουν στον ήλιο μοίρα". Αυτά τα έχουμε ξαναζήσει σ’ αυτόν τον Τόπο τον τελευταίο χρόνο πριν από τις εκλογές. Μα, είναι φοβερό. Παίζετε το ίδιο σενάριο κατά γράμμα. Μονιμοποιούνται οι ωρομίσθιοι, νομιμοποιούνται τα αυθαίρετα και αρχίζουν οι υποσχέσεις για διάφορ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Πού τα είδατε αυτά, κυρία Δαμανάκη; Δικές σας υποθέσει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Η νομιμοποίηση των αυθαιρέτων είναι υπόσχεση δική μου; Δεν θα τρελαθούμε και τελείως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ίναι υπόθεση δική σας. Το διαψεύδω κατηγορ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Τι να πω, κύρι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Γιατί, τι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ωθυπουργέ, εμείς θα νομιμοποιήσουμε τα αυθαίρετα; Έναν Υπουργό κ. Κατσιγιάννη, τον έχετε ακου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ετική συζήτηση εγώ σας είπα ότι η θέση μας είναι, μάλιστα στα δάση να κατεδαφιστούν. Τι μου λέτε τώρα; Αλλά είναι γνωστή η μέθοδος εξαγοράς ψήφων και δημιουργίας των προσδοκιών. Μάλιστα δεν νομιμοποιούνται αμέσως, καλλιεργούμε, θα νομιμοποιηθούν. Θα μονιμοποιηθούν οι έκτακτοι. Κάποια στιγμή πρέπει να τελειώσει αυτή η ιστορία με τους εκτάκτους. Αυτό θα το αποφασίσουμε επιτέλους; Θα αποφασίσουμε ότι στις δημόσιες επιχειρήσεις θα σταματήσουν οι εκάστοτε κυβερνήσεις να παρεμβαίνουν, να διορίζουν, να χαράσσουν αυτές ουσιαστικά την πολιτική; Αλλά τότε υπάρχει ένα θέμα, πώς θα πάρουμε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περίφημο έργο του Λαυρίου το οποίο ακύρωσε σήμερα ο κ. Μητσοτάκης και προσπάθησε να το περάσει με μια ορισμένη γαρνιτούρα, κάπως μαλακά. Η υπόθεση ήταν σκάνδαλο. Δεν χρησιμοποιούμε εμείς στους Συνασπισμούς συχνά αυτήν την έκφραση, αλλά εκ των πραγμάτων όπως εξελισσόταν ήταν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ο ιστορικό της υπόθεσης. Υπήρχε απόφαση του Δ.Σ. της ΔΕΗ από το 1991, που έλεγε ότι οι μονάδες που έπρεπε να κατασκευασθούν σύμφωνα με το πρόγραμμα της ΔΕΗ έπρεπε να κατασκευασθούν με τον κλασσικό τρόπο, με το κλειδί στο χέρι. Εμείς δεν πιστεύουμε ότι ο τρόπος αυτός είναι ο καλύτερος. Εμείς πιστεύουμε ότι ο καλύτερος τρόπος είναι να σπάει το πακέτο, να μπορούν να γίνονται επί μέρους διαγωνισμοί, ώστε και μικρότερες εταιρείες να μπορούν να παίρνουν μέρος. Αλλά έστω, υπήρχε απόφαση του Δ.Σ. που έλεγε "διαγωνισμός κανονικά", το Φλεβάρη του 1991. Πώς μεθοδεύτηκε η όλη ιστορία; Υπήρξε παρέμβαση της Κυβέρνησης ή δεν υπήρξε; Και μην το αρνηθείτε αυτό, κύριε Πρωθυπουργέ, διότι έχει δημοσιευτεί επιστολή του κ. Νταβινιόν, ο οποίος είναι Πρόεδρος της ΓΚΕΝΕΡΑΛΙ, της μητρικής εταιρείας αυτής που επρόκειτο να πάρει το έργο του Λαυρίου, ο οποίος αναφέρει ότι είχε συνομιλία μαζί σας το Φλεβάρη του 1991, όταν δηλαδή ήδη η ΔΕΗ από την μια μεριά έκανε το διαγωνισμό με το κλειδί στο χέρι και εσείς, κύριε Πρωθυπουργέ συζητούσατε την περίφημη αυτή μέθοδο της δήθεν αυτοχρηματοδότησης. Υπήρξε παρέμβαση ή δεν υπήρξε; Μη, μας λέτε, λοιπόν, εδώ για αυτονομία δημοσίων επιχειρήσεων και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ότε, βέβαια, άρχισε η μεθόδευση να αλλάξει η απόφαση, να ανακαλύψουμε τα πλεονεκτήματα του συστήματος της δήθεν αυτοχρηματοδότησης να βρούμε τι μπορούμε να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αναμφισβήτητο, κύριοι Βουλευτές -αυτό δεν μπορεί να το αρνηθεί η Κυβέρνηση, δεν το αρνήθηκε ο Πρωθυπουργός, εξ ου και ακύρωσε το διαγωνισμό- ότι το έργο του Λαυρίου θα ζημίωνε τη ΔΕΗ. Όλες οι μελέτες των μηχανικών της ΔΕΗ, του Τεχνικού Επιμελητηρίου, οι μελέτες της διοικητικής ιεραρχίας της ΔΕΗ -και είναι πολύ χαρακτηριστικό το έγγραφο που δώσαμε χθες στη δημοσιότητα- μιλούν για ζημιά δεκάδων δισεκατομμυρίων. Μόνο ως προς το ύψος της ζημιάς διαφέρουν, αλλά όλοι μιλούν για ένα τεράστιο ποσό πάνω από 10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ρόκειτο, λοιπόν, για σκάνδαλο και η Κυβέρνηση μέχρι χθες επέμενε, σώνει και καλά, με αστεία επιχειρήματα, σ` αυτήν την υπόθεση. Ελπίζω σήμερα να είναι μια ευκαιρία να ξεκαθαρίσουμε πλέον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τι ακούσαμε εδώ; Ακούσαμε από τον κύριο Πρωθυπουργό ότι θα γίνει νέος διαγωνισμός δήθεν αυτοχρηματοδότηση μόνον, όπου θα υπάρχει μία διόρθωση, μία βελτίωση -γι` αυτό είπα για κάποια υποχώρηση- δηλαδή δεν θα αγοράσει υποχρεωτικά η Δ.Ε.Η. το ρεύμα από τον ιδιώτη, ο οποίος θα φτιάξει το εργο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είπ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Είπατε το σύστημα ΒΟ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ίπα το σύστημα ΒΟΟ, όμως αυτό δεν σημαίνει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Πέστε μας τι σημ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Να σας πω τι σημαίνει,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πρέπει να εξηγήσω. Η Κυβέρνηση πάει στο σύστημα της αυτοχρηματοδότησης. Είναι δική της ευθύνη και δεν το απέκλεισε ποτέ. Και όταν εγώ είδα τον κ. Νταβινιόν και μου έκανε αυτήν την πρόταση -μου είπε ότι είναι ενδιαφερόμενο το Βέλγιο, έχουν ενδιαφέροντα σχετικά- του είπα ότι αυτό συμπίπτει με την πολιτική μας και θα γίνει σχετικός διαγωνισμός στον οποίο μπορείτε να λάβετε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διαγωνισμός έγινε με το σύστημα ΒΟΟΤ, το οποίο σημαίνει ότι μετά πάροδο 25 ετών έρχεται στο Δημόσιο, άρα στη ΔΕΗ, η ιδιοκτησία της κατασκευής, της μονάδας που θα κατασκευαστεί. Εκεί έγινε το λάθος από τη ΔΕΗ, ώστε έκανε τέτοιο διαγωνισμό που ήταν αδύνατο να βρεθεί άκρη ποιος είναι ο μειοδότης, τι είναι συμφέρον και τι δεν είναι συμφέρον. </w:t>
      </w:r>
    </w:p>
    <w:p>
      <w:pPr>
        <w:pStyle w:val="Style15"/>
        <w:rPr/>
      </w:pPr>
      <w:r>
        <w:rPr>
          <w:rFonts w:eastAsia="Courier New" w:cs="Courier New" w:ascii="Courier New" w:hAnsi="Courier New"/>
        </w:rPr>
        <w:t xml:space="preserve"> </w:t>
      </w:r>
      <w:r>
        <w:rPr>
          <w:rFonts w:cs="Courier New" w:ascii="Courier New" w:hAnsi="Courier New"/>
        </w:rPr>
        <w:t>Το σύστημα ΒΟΟ είναι τελείως αλλιώτικο. Δεν ενδιαφέρεται το κράτος, γιατί δεν παίρνει τίποτα στα χέρια του, απλώς αγοράζει ενέργεια. Θα πει κατά συνέπεια: Ποιοι προσφέρετε με αυτήν την τιμή την οποία σας δίδουμε για το φυσικό αέριο, να μας δώσετε για τόσα χρόνια τόση ενέργεια; Η σύμβαση θα είναι προετοιμασμένη εκ των προτέρων, όπως έγινε με την κινητή τηλεφωνία. Αυτοί που θα συμμετάσχουν θα υπογράψουν τη σύμβαση πρωτύτερα και θα ανοίξει από εκεί και πέρα ένας φάκελος με έναν αριθμό, κατά τρόπον απόλυτα αδιάβλητο που δεν μπορεί να γεννηθεί κανένα απολύτως πρόβλημα. Αλλά δεν είναι αυτό το οποίο εσεί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ΔΕΗ δεν ακολούθησε αυτή τη διαδικασία. Είπα προηγουμένως ότι ήταν άπειρη, είπα ότι από εκεί και πέρα ήταν αδύνατο να βρεθεί άκρη. Και επειδή η Κυβέρνηση δεν ήθελε σε καμία περίπτωση να υπάρξει ούτε ζημιά ούτε και αμφισβήτηση, ακυρώσαμε το διαγωνισμό για να πάμε σε μία διαδικασία απολύτως αδιάβλ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Δεν ξέρω αν προσέξατε μία λέξη του κυρίου Πρωθυπουργού διότι με τις λέξεις πλέον παίζουμε. Συνέπεσε η επίσκεψη του κυρίου Νταβινιόν με την πολιτική που ακολουθούσε η Κυβέρνηση στο θέμα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λαδή στο θέμα της κατασκευής τω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υρία Δαμανάκη, δεν μπορείτε να λέτε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Θα σας π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Θέλετε δηλαδή να πείτε ότι άλλαξα πολιτική επειδή με επισκέφθηκε ο κ. Νταβινι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Περιμένετε να με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Θα σας παρακαλέσω να είσαστε προσεκτική. Ο κ. Νταβινιόν είναι παλαιός επίτροπος της Κοινότητας. Συνέβαινε να τον γνωρίζω. Ήθελε να με δει, φυσικό είναι, υποψήφιος επενδυτής ήταν, μου ανέφερε κάτι. Συνέπιπτε με την ελληνική πολιτική και του είπα "βεβαίως, θα γίνει διαγωνισμός και θα λάβεις μέρος". Τι θα έκανε ο οιοσδήποτε Πρωθυπουργός όταν είχε τέτοι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Θα σας π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βγάλω συμπεράσματα, σας αναπτύσσω ένα χρονικό. Αρχές του ‘ 91 ο κύριος Πρωθυπουργός εξαγγέλλει το πρόγραμμα της ΔΕΗ. Πουθενά δεν υπάρχουν τα περί αυτοχρηματοδότησης ΒΟΟΤ κ.λπ. Στις 5.2.91 με απόφαση του Δ.Σ. της ΔΕΗ κάνει διαγωνισμό με το κλειδί στο χέρι. Πουθενά τα περί ΒΟΤ. Έρχεται ο κ. Νταβινιόν και ως εκ θαύματος 30.3.91 ξανασυνεδριάζει το Δ.Σ. της ΔΕΗ. Με νέα απόφαση ανάθεση σε ξένο σύμβουλο να συντάξει υπεύθυνη διακήρυξη για το σύστημα ΒΟΤ . Τότε το ανακαλύπτει. Στις 19.10.92 ο Πρωθυπουργός αλλάζει το πρόγραμμα της ΔΕΗ και έρχεται στο καινούριο πρόγραμμα με το σύστημα ΒΟΤ. Χρονικές συμπτώσεις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3 κατατίθεται η εισήγηση στο Δ.Σ. της ΔΕΗ με βάση την οποία το Δ.Σ. της ΔΕΗ έρχεται και λέει ότι ο διαγωνισμός του Λαυρίου δεν μπορεί να κατοχυρωθεί γιατί το τίμημα δεν είναι εύλογο. Τι συμπεράσματα βγάζετε εσείς; Τα δικά μου συμπεράσματα είναι πολύ απλά. Άλλο πρόγραμμα της ΔΕΗ είχατε, άλλη απόφαση του Δ.Σ. της ΔΕΗ. Έγινε παρέμβαση των συμφερόντων. Έρχεστε στο Δ.Σ. της ΔΕΗ και ανακαλύπτετε το σύστημα ΒΟΤ. Αλλάζετε το πρόγραμμα της ΔΕΗ προσπαθείτε να περάσετε το Λαύριο και μετά από την απόφαση του Δ.Σ. της ΔΕΗ ότι το τίμημα δεν είναι εύλογο και η διοικητική ιεραρχία της ΔΕΗ δεν δέχεται να υπογράψει συμβάσεις που ενδεχομένως θα έχουν και ποινικές ευθύνες και ακυρώνετε τ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ιστορικό της υπόθεσης και μην προσπαθείτε να το αρν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Συνασπισμού της Αριστεράς και της Προόδου κα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βγάζω κανένα συμπέρασμα, ούτε αφήνω καμία αιχμή, αλλά τα γεγονότα εδώ μιλούν από μόνα τους. Αυτό είναι το μείζον θέμα. Ερωτώ λοιπόν, για να βγάλουμε και κάποιο συμπέρασμα από τη συζήτηση: Αυτό θα συνεχιστεί; Και με τον καινούριο διαγωνισμό τα ίδια θα γίνονται; Γιατί ακούω ότι θα γίνει νέος διαγω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ά μου είναι απλό. Η ΔΕΗ θα συμμετάσχει στον καινούριο διαγωνισμό; Περί αυτού πρόκειται. Η ΔΕΗ δεν είναι επενδυτής; Είναι. Δεν έχει καλύτερο ποσοστό αυτοχρηματοδότησης; Έχει 60%. Δεν έχει δυνατότητα να δανειστεί με χαμηλότερο επιτόκιο; Έχει. Γιατί θα την αποκλείσετε από την κατασκευή του έργου του Λαυρίου; Πείτε μας ένα επιχείρημα. Γιατί; Γιατί δεν τη β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Από την Πτέρυγα του ΠΑΣΟΚ): Όπως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Όπως τον ΟΤΕ, από την κινητή τηλεφωνία. Γιατί δεν την βάζετε και αυτή με ίσους όρους ή ιδιώτες "επενδυτές" -για μένα- ιδιώτες εν πάση περιπτώσει; Και όποια προσφορά είναι καλύτερη, γιατί την αποκλείετε εκ των προτέρων; Πού τα βρήκατε αυτά; Αυτός είναι ο ανταγωνισμός; Δεν είναι ανταγωνισμός αυτό. Αυτό είναι, κρατάμε το μονοπώλιο του δημόσιου τομέα, το οποίο θα στηρίξει τα νέα ολιγοπώλια -τι θα φτιάξουμε- από αυτούς που θα έρθουν να κάνουν τις δήθεν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περίφημο θέμα του φυσικού αερίου. Κύριοι Βουλευτές, βεβαίως είναι χρήσιμο να αξιοποιηθεί στην Ελλάδα το φυσικό αέριο. Σε αυτό καμία πλευρά της Βουλής, απ` όσο γνωρίζω, δεν έχει αντίρρηση. Γιατί το οικειοποιείται έτσ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όμως το οποίο υπάρχει είναι, πως θα αξιοποιηθεί το φυσικό αέριο; Θα αξιοποιηθεί τελικά μόνο για παραγωγή ηλεκτρικής ενέργειας ή θα αξιοποιηθεί και στους τελικούς αποδέκτες για οικιακή κατανάλωση, ώστε πραγματικά να υπάρξει μείωση της ρύπανσης του περιβάλλοντος και εξοικονόμηση όλων των πλεονεκτημάτων, τα οποία πράγματι υπάρχουν; Αυτό είναι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Με συγχωρείτε, κυρία Δαμανάκη. Για την πληρότητα της συζήτησης και για να μη δημιουργούνται εσφαλμένες εντυπώσεις, στις εξαγγελίες του προγράμματος από εμένα τον Ιανουάριο του 1991, ενεφάνησαν το σενάριο αυτοχρηματοδότησης για τις μονάδες Λαυρίου και Αλιβερίου. Πρώτον. Και δεύτερον, στο ίδιο το πρόγραμμα αναφέρω επί λέξει: "Κάτω από τις σημερινές οικονομικές συνθήκες της Χώρας, η διάθεση των παραπάνω μεγάλου ύψους επενδύσεων επιβάλλει την επιλογή διαφόρων χρηματοδοτικών σχημάτων με πρωταρχικό στόχο την έγκαιρη υλοποίηση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δεν είναι ακριβές ότι στο 10ετές πρόγραμμα, όταν το αναγγέλαμε, δεν είχαμε κατά νου την αυτοχρηματ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ωθυπουργέ, επανέρχεστε σε ένα θέμα το οποίο εν πάση περιπτώσει είναι πολύ σαφές. Δεν θέλω να ξαναδιαβάσω τα χαρτιά, αλλά σας λέω ότι στις 5-2-1991 -αυτό δεν το αμφισβητείτε- υπάρχει απόφαση του Διοικητικού Συμβουλίου της ΔΕΗ με αριθμό 39/5-2-1991, που λέει επί λέξει: "Να διακηρυχθούν με τον κλασσικό τρόπο per chi οι μονάδες συνδυασμένου κύκλου του Λα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γώ σας λέω για τις ανακοινώσει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Η άπειρη διοίκηση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τά καιρούς η Κυβέρνηση έλεγε διάφορα για μορφές παραγωγής ενέργειας. Έχει φέρει και νόμο που επιτρέπει την παραγωγή ενέργειας από ιδιώτες. Αλλά μην προσπαθείτε αυτά να τα εμπλέξετε με το ότι υπήρχε ένας διαγωνισμός από τη ΔΕΗ, ο οποίος εκ των υστέρων πάρθηκε πίσω διότι ανακαλύψαμε το σύσ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επανέρχομαι στο φυσικό αέριο και λέω ότι είναι ανάγκη το μεγαλύτερο μέρος του να κατευθυνθεί στους τελικούς αποδέκτες. Το να το καίμε για να φτιάχνουμε ενέργεια, είναι η εύκολη λύση. Βεβαίως θα μπορούσαμε να δεχθούμε, για ένα μεταβατικό διάστημα, να συμβεί αυτό. Εν μέρει να συμβεί, προκειμένου να πληρώνουμε, όπως είπατε, τις ρήτρες, διότι θα αγοράσουμε το καύ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υπάρχουν διάφορα θέματα τα οποία επίσης αποκρύψατε. Τι κάνετε ώστε να φτάσει το αέριο στην τελική κατανάλωση; Διότι οι δικές μου πληροφορίες, οι οποίες υπάρχουν εδώ, είναι ότι τα έργα αυτά πάνε πολύ άσχημα και τη Δευτέρα έρχεται η Ευρωπαϊκή Τράπεζα Επενδύσεων για να κάνει έλεγχο στη ΔΕΠΑ, η οποία ΔΕΠΑ κινδυνεύει να βγει προβληματική, εάν πουλά το αέριο στη ΔΕΗ με αυτές τις τιμές για να το δίνει στους ιδιώτες με τη μέθοδο της δήθεν αυτοχρηματ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ηλαδή μία υπόθεση του φυσικού αερίου θα καταλήξει να βγάλει άλλη μία προβληματική δημόσια επιχείρηση και μετά βέβαια θα λέμε ότι η ιδιωτική πρωτοβουλία θα τα κατάφερνε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Bουλευτές δεν θέλω να επεκταθώ άλλο. Είναι φανερό ότι ο ενεργειακός τομέας της Xώρας χρειάζεται προσοχή και χρειάζεται να υπάρξει ένα σοβαρό πρόγραμμα μια σοβαρή μελέτη που να αξιοποιεί τις εναλλακτικές πηγές ενέργειας, να αποβλέπει στην εξοικονόμηση ενέργειας και όχι μόνο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νάλωσή της, να αξιοποιεί κατά τον καλύτερο δυνατό τρόπο τους ενεργειακούς πόρους της Xώρας. Σ` αυτά αναλυτικά θα αναφερθεί ο Γρηγόρης ο Γιάνναρος εκ μέρου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οψίζοντας όμως θέλω να καταλήξω σε ορισμένα συμπεράσματα στα οποία η Kυβέρνηση πρέπει να τοποθετηθεί και αυτά ποια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ομέας της ενέργειας προσφέρεται γι` αυτές τις περίφημες παρεμβάσεις των ιδιωτών; Προσφέρεται, κύριε Πρωθυπουργέ; Ποιος ιδιώτης θα έρθει να κάνει αυτήν την επένδυση, την υπέρογκη επένδυση για να πουλάει ενέργεια στις τιμές που πρέπει ο καταναλωτής να παίρνει; Πού τα είδατε αυτά; Εδώ πρόκειται περί μυθευμάτων. Και άρα εγώ ζητώ να δεσμευθείτε συγκεκριμένα: Θα μπορεί η ΔΕΗ να συμμετέχει στους διαγωνισμούς που η ίδια θα προκηρύσσει για την παραγωγή των νέων σταθμών ενέργειας; Αυτό είναι το ερώτημα. Θα μπορεί ή θα της το απαγορεύσετε επειδή σώνει και καλά κάποια συμφέροντα πρέπει να εξυπηρε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πρέπει να υπάρξει μια απάντηση διότι απ` όσο γνωρίζω και πολλά στελέχη του κυβερνητικού κόμματος δεν συμμερίζονται αυτή σας τη λογική, του, σώνει και καλά αποκλείουμε τους δημόσιους οργανισμούς από τι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οβαρό πρόβλημα είναι τι θα γίνει με τις δημόσιες επιχειρήσεις και οργανισμούς στην Ελλάδα. Τι θα γίνει; Θα αποφασίσουμε επιτέλους ότι πρέπει να λειτουργούν αυτόνομα, ανεξάρτητα όχι στα λόγια και όχι λίγο πριν τις εκλογές, αλλά στην πράξη; Και αν δε θέλετε να κάνετε δεκτή την πρόταση νόμου που έχουμε καταθέσει εμείς, φέρτε μια άλλη, αλλά δεν μπορεί να συνεχίζεται αυτό το χάλι που υπάρχει στο δημόσιο τομέα, διότι αυτό είναι το πρόβλημα. Εμείς δεν πιστεύουμε λοιπόν ότι η λύση είναι να στραγγαλίσουμε το δημόσιο τομέα. Η λύση είναι να τον αλλάξουμε, να κόψουμε τους δεσμούς εξάρτησης με την Κυβέρνηση, να τον αφήσουμε να λειτουργήσει με διοικήσεις που θα εγκρίνονται με ένα διακομματικό τρόπο, θα έχουν την έξωθεν καλή μαρτυρία και θα μπορούν να οργανώσουν τη δουλειά όπως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τα ερωτήματα νομίζουμε ότι όλα τα κόμματα της Βουλής οφείλουν να δώσου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παρά τα όσα είπε σήμερα ο κύριος Πρωθυπουργός, εγώ θέλω να κλείσω σημειώνοντας για μια ακόμα φορά. Η συντονισμένη δράση της Αντιπολίτευσης, η δράση των συνδικάτων, τα οποία συκοφάντησε όπως συκοφάντησε, τα δημοψηφίσματα των εργαζομένων, που έδειξαν ότι με μεγάλη πλειοψηφία λένε "όχι" στην ιδιωτικοποίηση, όλη αυτή η προσπάθεια είχε αποτέλεσμα είτε η Κυβέρνηση θέλει να το παραδεχθεί είτε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πιστεύουμε ότι είναι ανάγκη να συζητηθούν κάποια στιγμή τα θέματα επί της ουσίας και το συνδικαλιστικό κίνημα το οποίο ασφαλώς έχει τις δικές του αδυναμίες θα βρει τον τρόπο ώστε να μπορέσει να δώσει τις συγκεκριμένες προτάσεις που έχει ανάγκη ο Τόπος, ώστε να προχωρήσουμε σε μια άλλη κατεύθυνση απ` αυτήν που εφαρμόζει σήμερα η Κυβέρνηση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Συνασπισμού της Αριστεράς και της Προόδου κα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Πρόεδρος της Κοινοβουλευτικής Ομάδας του ΚΚΕ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ΚΩΣΤΟΠΟΥΛΟΣ (Πρόεδρος της Κοινοβουλευτικής Ομάδας του ΚΚΕ): Κύριοι Βουλευτές, ο κ. Πρωθυπουργός στην αρχική του ομιλία έκανε μία σκληρότατη επίθεση ενάντια στα συνδικάτα, γενικά όπως εμείς κρίναμε, ενάντια στους εργαζόμενους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ουμε τι μπορεί να σημαίνει αυτό, πάντως η εμφάνιση των ΜΑΤ πριν ακόμη τελειώσει την κουβέντα του ο κύριος Πρωθυπουργός, δε νομίζουμε ότι ήταν στις προθέσεις του κυρί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καλέστηκε ένα έγγραφο κάποιου συνδικαλιστή προφανώς της ΠΑΣΚΕ που απευθύνονταν προς το ΠΑΣΟΚ με το οποίο έγγραφο ζητούσε ο συνδικαλιστής αυτός να διωχθούν κάποιοι για τις πολιτικές τους προτιμήσεις. Αν είναι σωστό δεν χωράει καμία αμφιβολία ότι εμείς το καταδικάζουμε και τέτοια πράγματα πάντα τα καταδικάζουμε γιατί κάνουν ζημιά και περισσότερο ζημιά σε τέτοιους οργανισμούς που χρειάζεται να δουλεύουν ομ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ό δεν είναι επιχείρημα για τη σημερινή μας συζήτηση. Είναι πολύ μεγάλο το ζήτημα, που κουβεντιάζουμε, για να το υποβιβάζουμε κατά τέτοι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μίλησε για κατάχρηση δικαιώματος και ανέφερε ορισμένα στοιχεία, για τις απεργίες και τους απεργούς. Θέλουμε να υπογραμμίσουμε ότι εμείς διαπιστώνουμε κατάχρηση της εξουσίας κατά συρροή, με ολοκάθαρο τρόπο και είναι ανάγκη οι εργαζόμενοι να απαντήσουν σ` αυτήν την κατάχρηση εξουσίας με τους αγώνες τους, τους ενωμένους αγώνες τους. Και απαντάνε αυτήν τη στιγμή όλοι μαζί στη ΔΕΗ -κανένας να μην το ξεχνάει αυτό- δεξιοί, αριστεροί και κεντρώοι σε αυτήν την προσπάθεια της Κυβέρνησης να παραδώσει αυτόν το μοχλό στα χέρια ιδι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άμε σήμερα για ένα τεράστιας σημασίας θέμα: Την απόφαση της Κυβέρνησης να παραδώσει ζωτικά τμήματα της ΔΕΗ στο μεγάλο ξένο κεφάλαιο. Η υλοποίηση αυτής της επιλογής θα είναι ένα ακόμα χτύπημα στη δυνατότητα χάραξης μιας αναπτυξιακής πορείας της Χώρας, ενώ ταυτόχρονα εγκυμονεί σοβαρούς κινδύνους και για την ασφάλεια της Πατρίδας μας. Έτσι εκτιμάμε εμείς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όμμα μας έγκαιρα από τον περασμένο Οκτώβρη είχε καταγγείλει σε συζήτηση επίκαιρης ερώτησης τη μεθόδευση ιδιωτικοποίησης της ΔΕΗ, με αφορμή την προσπάθεια σταματήματος του έργου του Αγίου Δημητρίου, ώστε να προωθηθεί η ιδιωτικοποίησή της. Επίσης, καταγγείλαμε την, κατά τα άλλα, περίεργη προώθηση της ασύμφορης, τόσο για τη ΔΕΗ, όσο και για την εθνική οικονομίας σύμβασης ιδιωτικοποίησης, με το σύστημα ΒΟΟΤ της μονάδας Λαυρίου. Και επειδή έγινε αυτή η συζήτηση για το ΒΟΟΤ, τι είναι κ.λπ., -έδωσε κάποιες εξηγήσεις ο κύριος Πρωθυπουργός- να πούμε με απλά λόγια, επειδή και ο κόσμος πρέπει να καταλαβαίνει με τον πιο απλό τρόπο, έστω και αν τα ζητήματα είναι σύνθετα και σοβαρά, το εξής: Έχουμε να αγοράσουμε ένα προϊόν -ό,τι κάνει ο κάθε απλός άνθρωπος, που πάει στην αγορά να το αγοράσει- και βρήκαμε το προϊόν αυτό σε δύο μαγαζιά, αλλά έχει εντελώς τα ίδια ποιοτικά χαρακτηριστικά. Στο ένα μαγαζί το βρίσκουμε με 100 δρχ. και στο άλλο με 150 δρχ. Ο κάθε λογικός άνθρωπος θα το αγοράσει με 100, εφ’ όσον είναι πανομοιότυπο από όλες τις απόψεις. Στην περίπτωση που κουβεντιάζουμε -αυτά τα ΒΟΟΤ -η Κυβέρνηση αγοράζει αυτό το προϊόν με 150 δρχ. Εδώ βρίσκεται και η ιστορία του σκανδάλου, που τόσο πολύ κουβεντιάζεται αυτήν την περίοδο και στον Τύπο και παν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όταν κουβεντιάζαμε το ζήτημα με την επίκαιρη ερώτηση, ο Υπουργός κ. Παλαιοκρασσάς, με απαράδεκτο -είναι γεγονός- τρόπο, αλλά και αποκαλυπτικό ταυτόχρονα, προσπάθησε να μας διαψεύσει, λέγοντας ότι εμείς -δηλαδή οι κομμουνιστές- εξυπηρετούμε ξένα συμφέροντα και ότι δεν είναι ακριβείς οι ισχυρισμοί μας. Έτσι το είπε από αυτό το Βήμα. Δεν μας είπε ποια είναι τα ξένα συμφέροντα, που εξυπηρετούμε. Όμως η ΔΕΗ είναι ελληνική εταιρία -όπως γνωρίζουν και τα μικρά παιδιά- και αυτή εμείς, σε ό,τι μας αναλογεί, προσπαθούμε να σ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ύστερα από την -ας την πούμε- πατριωτική έξαρση του κ. Παλαιοκρασσά, έχουμε την επέμβαση του κυρίου Υπουργού Εθνικής Οικονομίας, για να δοθεί η μονάδα του Αγίου Δημητρίου σε ιδιώτες, έχουμε τις πρωτοφανείς πιέσεις της Κυβέρνησης, να δοθεί με το σύστημα του ΒΟΟΤ η μονάδα του Λαυρίου -με τις διευκρινίσεις που ακούστηκαν σήμερα, δεν αλλάζει το θέμα- παρά το γεγονός ότι θα προκληθεί τεράστια ζημιά στη ΔΕΗ, στο Λαό και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έχρι σήμερα δεν έχουν υλοποιηθεί οι επιλογές της Κυβέρνησης είναι γιατί συνέβαλαν και οι κομμουνιστές, γιατί υπήρξε αντίδραση του μαζικού κινήματος της ΔΕΗ και γενικότερα. Αυτές οι αντιστάσεις υποχρέωσαν και τον διορισμένο από την Κυβέρνηση Δ.Σ. της ΔΕΗ να μην προχωρ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εκτέλεση των εντολών, φοβούμενο ακόμα και ποινικές ευθύνες, γιατί υπάρχουν τέτοιες και είναι σοβαρές, αν δοθούν μονάδες στους ιδιώτες με αυτά τα χαρακτηριστικά που καταγγέλλονται. Να, γιατί ακούστηκε και εκείνο εκεί "δεν βάζω το κεφάλι μου στο ντορ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μμα μας βοήθησε σε αυτήν την προσπάθεια περιφρούρησης των λαϊκών συμφερόντων, όσο μπορούσε, με τις έγκαιρες αποκαλύψεις που έκανε εδώ στη Βουλή. Με ανακοινώσεις μας και φυλλάδια ενημέρωσης, με καθημερινά δημοσιεύματα στο "Ριζοσπάστη" βοηθήσαμε να αποκαλυφθεί ένα εκκολαπτόμενο, όπως εκτιμάμε,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πιο συγκεκριμένα τι σημαίνουν οι κυβερνητικές επιλογές για τον τομέα της ενέργειας. Με το σύστημα ΒΟΟΤ του Λαυρίου, δεν αλλάζει η κατάσταση και με τη διόρθωση που γίνεται, για το οποίο έγινε πολύς θόρυβος, αποδείχθηκε ότι η περιβόητη ιδιωτική πρωτοβουλία δεν είναι και τόσο φθηνή, όπως προβάλλεται από τους αρμόδιους κυβερνητικούς. Η τιμή της KWH που θα αγοράζει η ΔΕΗ θα είναι σημαντικά ακριβότερη, πάνω από 25%, από το κόστος που θα έχει, αν η ίδια η ΔΕΗ κατασκευάσει το σταθμό του Λαυρίου. Αυτό φαίνεται και από τη μελέτη υπολογισμού κόστους της μονάδας συνδυασμένου κύκλου φυσικού αερίου του Λαυρίου, η οποία έχει συνταχθεί από αρμόδια υπηρεσιακά στελέχη της ΔΕΗ και η οποία είναι υπόψη των κυβερνητικών αρμοδίων. Αυτή η μελέτη μοιράστηκε από το Σύλλογο Διπλωματούχων Μηχανικών της ΔΕΗ το Φεβρουάριο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ιμή της KWH με σύμβαση ΒΟΟΤ Λαυρίου, δηλαδή με ιδιώτες, θα είναι ακριβότερη από το κόστος της ΔΕΗ κατά 30% έως 65%. Αυτό σημαίνει ότι αν δοθεί στους ιδιώτες, η ζημιά για τη ΔΕΗ, αλλά και για την εθνική οικονομία, αφού επιπλέον δαπάνη θα καταβάλλεται σε συνάλλαγμα στους ξένους ιδιοκτήτες, θα είναι πολλών δισ το χρόνο. Σωρευτικά για 25 χρόνια, αν θα υπάρξει ΒΟΟΤ Λαυρίου ή κάποια άλλη ανάλογη σύμβαση για άλλη μονάδα, η ΔΕΗ θα χάσει πάνω από 200 δισ δραχμές. Αν υλοποιηθούν όλα τα σχέδια της Κυβέρνησης για σύστημα ΒΟΟΤ στο Αλιβέρι, στο σταθμό Σιδηρόκαστρο με φυσικό αέριο, στο λιγνιτικό σταθμό και στο λιγνιτωρυχείο Φλώρινας, η ζημιά της ΔΕΗ πλησιάζει το 1 τρισ δραχμές. Μιλάμε δηλαδή για πολύ μεγάλο, για πολύ χονδρό παιχνί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μοιες ζημιές εκτιμάει και άλλη γνωμάτευση επιτροπής ειδικών. Η επιτροπή αυτή συγκροτήθηκε από 3 καθηγητές τους κυρίους Κανελλόπουλο, Σιαφάκα, και Σταμάτη, με πρωτοβουλία του Συλλόγου Διπλωματούχων Μηχανικών της ΔΕΗ. Σύμφωνα με τη γνωμάτευση αυτή η οικονομική επιβάρυνση της ΔΕΗ λόγω του συστήματος ΒΟΟΤ στο Λαύριο, σε σύγκριση πάντα με παρόμοιο σταθμό ιδιοκτησίας ΔΕΗ, ανέρχεται σε τρέχουσες τιμές προ του 1993 στο ποσό των 125.154.000.000 δραχμών, ανάλογα με τους όρους χρηματοδότησης για τις 2 περιπτώσεις προσφορών που κατέθεσαν οι ξένοι ενδιαφερ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γνωμάτευση αυτή γίνεται συγκεκριμένη ανάλυση και για τις συναλλαγματικές επιπτώσεις και συγκρίθηκαν τα δύο συστήματα, το σύστημα ΒΟΟΤ ή σταθμός ιδιοκτησίας ΔΕΗ. Το συμπέρασμα είναι και πάλι δυσμενέστατο για το σύστημα ΒΟΟΤ. Όμως, η Κυβέρνηση συνέχισε να επιμένει και να πιέζει, θα λέγαμε να εκβιάζει κατά κάποιο τρόπο το Δ.Σ.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φτιάχτηκε από το Δ.Σ. της ΔΕΗ τριμελής επιτροπής καθηγητών. Οι δύο είναι Άγγλοι. Η προτροπή από τα πάνω φαίνεται πως ήταν να βγάλει το σύστημα BΟOT φθηνότερο. Έτσι εμείς εκτιμούμε. Είναι όμως τόσο φανερή η διαφορά ώστε και αυτή η αγγλόφωνη επιτροπή δεν τόλμησε να καταλήξει σε ένα ευνοϊκό για το σύστημα BΟΟΤ αποτέλεσμα. Απλά μείωσαν με ένα τεχνητό τρόπο τη διαφορά σε σχέση με την επιτροπή Κανελλόπουλου, Σιαφάκα, Σταμάτη και έβγαλαν το ΒΟΟΤ μόνο 5% ακριβότερο. Πάλι όμως ακριβότερο, γιατί προφανώς δεν ήθελαν και να γελοιοποιηθούν εντελώς οι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καλοπροαίρετος άνθρωπος θα σκεπτόταν ότι ύστερα απ` αυτά θα σταματούσε η διαδικασία ΒΟΟΤ στο Λαύριο, θα γινόταν κανονικά διαγωνισμός και θα εγκαταλείπονταν η σκέψη για BΟOT σε άλλους σταθμούς. Δυστυχώς όμως διαπιστώνουμε μία περίεργη υπομονή που γεννά πολλά ερωτηματικά εάν τα στοιχεία αυτών των επιτροπών στέκονται. Και για μας στέκονται. Τα μεγάλα πολυεθνικά συμφέροντα οι κατευθύνσεις του Μάαστριχτ, τα διάφορα συμφέροντα στη Χώρα μας πιέζουν ως φαίνεται φορτικά. Έτσι μόνο μπορεί να εξηγηθεί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θυστερούν το έργο της ΔΕΗ στο Λαύριο με κίνδυνο να μην υπάρχει απορρόφηση του φυσικού αερίου όταν φθάσει με καθυστέρηση στο τέλος ‘ 94 ή αρχές ‘ 95. Και με τη διορθωτική κίνηση που γίνεται σήμερα από την Κυβέρνηση πάλι δεν αντιμετωπίζουμε αυτόν τον κίνδυνο γι` αυτό ακόμα περισσότερο εμείς επιμένουμε ότι πρέπει τη μονάδα του Λαυρίου να την αναλάβει η ΔΕΗ και να προχωρήσει γρήγορα. Αυτό σχετικά με το φυσικό αέριο, εάν υπάρχει αυτός ο κίνδυνος, ετήσια θα σημάνει μερικές εκατοντάδες εκατομμύρια δολάρια ζημιά για τη Χώρα μας. Δημιουργείται συνεπώς η εντύπωση ότι μπορεί να γίνεται επίτηδες. Πρέπει όμως να προειδοποιηθούν όλοι οι υπεύθυνοι ότι για την καθυστέρηση που γίνεται σήμερα φέρουν μεγάλε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σταθμό του Αγίου Δημητρίου η Κυβέρνηση αποπειράθηκε να στριμώξει το Δ.Σ. της ΔΕΗ ώστε να ακυρώσει το διαγωνισμό της 5ης λιγνιτικής μονάδας υπέρ της ΔΕΗ και να προχωρήσει σε μονάδα BΟOT. Με δεδομένο ότι είχε επιτευχθεί στο διαγωνισμό ένα καλό τίμημα, ότι είναι η μόνη μονάδα της ΔΕΗ για τη 10ετία μέχρι το 2000 με εγχώριο καύσιμο λιγνίτη και έτοιμο λιγνιτωρυχείο, ότι αποδείχθηκε πως το σύστημα BΟOT είναι ασύμφορο, το Δ.Σ. στη ΔΕΗ δεν ακύρωσε -και καλά έκανε- αυτόν το διαγωνισμό που είναι υπέρ των γενικότερων συμφερόντων της Χώρας. Άλλωστε είχε ξεσηκωθεί τέτοιος σάλος στο προσωπικό της ΔΕΗ που ακόμα και εκείνοι που ανοικτά δηλώνουν οπαδοί της Νέας Δημοκρατίας, είχαν επαναστατήσει ενάντια σ` αυτήν την κυβερνητική πολιτική, σε ό,τι αφορά το εργοστάσιο του Αγίου Δημητρίου και γενικότερα. Δημιουργήθηκαν ρήξεις ακόμα και μέσα στο Υπουργικό Συμβούλιο, σύμφωνα πάντα με τα δημοσιεύματα, γιατί δεν μπορούσαμε να παρακολουθήσουμε από μέσα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ξηγεί γενικά γιατί δεν προτίθενται όλοι να βάλουν το κεφάλι τους στον ντορβά. Βέβαια ο κύριος Υπουργός Εθνικής Οικονομίας σαν σκληροπυρηνικός οπαδός της αποκρατικοποίησης δημιουργεί ζητήματα. Και με την εξουσία που έχει, ασκεί πιστεύουμε πιέσεις στη ΔΕΗ, αδιαφορεί και για τις παρανομίες με το προϊόν , αδιαφορεί για τα πάντα. Ο κ. Μάνος και κάθε ένας που αποφάσισε να μην αφήσει τίποτα όρθιο σε ό,τι αφορά αυτούς τους μεγάλους τομείς και μοχλούς ανάπτυξης για τη Χώρα, δεν γνωρίζουν ότι ο κύριος Πρωθυπουργός ενέκρινε με πανηγυρισμούς, θυμόμαστε, το 1991 το 10ετές πρόγραμμα της ΔΕΗ; Δεν γνωρίζουν τις προεκλογικές διακηρύξεις της Νέας Δημοκρατίας σχετικά με το χαρακτήρα αυτής και άλλων επιχειρήσεων; Κάθε μέρα εξάλλου αυτά κουβεντιάζουμε και δεν διορθώνονται εδώ που τα λέμε με τις προσπάθειες των Βουλευτών της κυβερνητικής Παρ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έβαια, ας μην ξεφεύγει από την προσοχή μας, ότι η πολιτική της ιδιωτικοποίησης και της ΔΕΗ, βρίσκεται μέσα στη λογική και στις κατευθύνσεις της συνθήκης του Μάαστριχτ. Η λογική της συνθήκης, αλλά και οι παλαιότερες ντιρεκτίβες της ΕΟΚ, δεν δέχονται την ύπαρξη φυσικών μονοπωλίων, που θα μπορούσε να κρατήσει το Δημόσιο και έτσι η ΔΕΗ δεν μπορεί να διατηρεί το μονοπώλιο. Αλλά και το ΠΑΣΟΚ, το 1975 έφτιαξε νόμο, που έδινε δυνατότητες ιδιωτικής παραγωγής ηλεκτρικής ενέργειας, άνοιξε δηλαδή τα παράθυρα, για το μπάσιμο της ιδιωτικής πρωτοβουλίας στο χώρο της ηλεκτρικής ενέργειας και σήμερα, η Κυβέρνηση της Νέας Δημοκρατίας, θέλει να δώσει πλήρη ελευθερία, ιδιωτικής παραγωγής, και όπως λέμε εμείς ό,τι ήθελε προκ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έτοια αντίληψη υποκρύπτει επικίνδυνα στοιχεία, σύμφωνα με τα όσα επισημάναμε και προηγούμενα. Η συνθήκη του Μάαστριχτ προβλέπει ακόμη την υποχρέωση της ΔΕΗ, να δίνει τη δυνατότητα πρόσβασης τρίτων στα δίκτυά της. Δηλαδή, για να μην αναγκαστούν οι μεγαλοκεφαλαιούχοι να φτιάξουν ξεχωριστά δίκτυα, που είναι τεράστια η δαπάνη, θα χρησιμοποιηθούν δικαιωματικά τα δίκτυα της ΔΕΗ. Έτσι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υεθνικές θα μονοπωλήσουν όλες τις περιπτώσεις επικερδών δραστηριοτήτων, αφήνοντας στη ΔΕΗ, αυτό που είπε ο κύριος Πρωθυπουργός, ότι δεν αλλοιώνεται ο δημόσιος χαρακτήρας της, αφήνοντάς της, λοιπόν, το βάρος των μικρών νησιών ή απομακρυσμένων περιοχών. Αυτό εμείς εκτιμ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με την κυριαρχία του μεγάλου κεφαλαίου της ΕΟΚ, εξαναγκάζονται οι καθυστερημένες και εξαρτημένες χώρες, να προωθούν το σύστημα ΒΟΟΤ που όχι τυχαία, τα πρώτα βήματα αυτού του συστήματος γίνονται σε χώρες καθυστερημένες, όπως είναι η Ελλάδα και η Γαλ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θα θέλαμε να πούμε και κάποιες σκέψεις για τη γενική κατάσταση της ΔΕΗ. Επειδή θέλουμε να προλάβουμε τυχόν αιτιάσεις σε βάρος μας περί κρατισμού, θα τονίσουμε ότι η ΔΕΗ πέρασε στο Δημόσιο το 1960, επί Κυβέρνησης Ε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 το κρατούμενο, για να συζητάμε σε συγκεκριμένα ζητήματα και όχι πάνω σε ιδεολογ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ίναι γνωστό, ότι η ιδιωτικοποίηση ορισμένων τμημάτων της επιχείρησης, προχωρά από χρόνια, μέσα από κρυφούς δρόμους και το ξέρουμε όλοι και πολύ καλύτερα οι εργαζόμενοι στη ΔΕΗ. Ας μην κάνουν τον έκπληκτο ορισμένοι εδώ πέρα, γι` αυτήν την κατάσταση στο χώρο της ενέργειας. Έτσι, ο περιορισμός του αναγκαίου προσωπικού καλύπτεται με την ανάθεση διαφόρων εργασιών σε εργολάβους. Γέμισε ο τόπος από εργολάβους και μεγάλη ζημιά γίνεται σε τομείς, όπου αναβαθμιζόταν η τεχνολογική γνώση στη Χώρα μας, όπως οι τομείς μελετών οργάνωσης και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είναι ότι έχουν εισβάλει στη ΔΕΗ διάφορες πολυεθνικές εταιρείες ή και δικοί μας άνθρωποι, για να καλύψουν τα κενά. Αν, όμως, γίνονταν δεκτές οι προτάσεις των εργαζομένων της ΔΕΗ, αυτών που συκοφαντούντα ανηλεώς, όχι μόνο σήμερα, για να βάζουμε τα πράγματα στη θέση τους, αλλά, αν γίνονταν δεκτές οι προτάσεις των ειδικών επιστημόνων, είναι περισσότερο από σίγουρο, ότι αυτή η σπουδαία μονάδα, η ΔΕΗ, μπορεί να διαδραματίσει αποφασιστικό ρόλο στην ανάπτυξη της οικονομίας της Χώρας. Ας σταματήσουν, λοιπόν, οι κυνηγοί μαγισσών, να πετροβολούν τη ΔΕΗ, ας σταματήσουν τα αστεία επιχειρήματα περί ομηρίας του λαού από τους απεργούς της ΔΕΗ. Εδώ γίνεται προσπάθεια, να γίνει όμηρος ο λαός στο ξένο κεφάλαιο και είναι προς τιμή όλου του προσωπικού της ΔΕΗ, ανεξάρτητα από παρατάξεις που πρωτοστατούν σ` αυτήν τη μάχη, να παραμείνει ο χώρος της ενέργειας στα χέρια του Δημοσίου, για να παίξει τον αναντικατάστατο ρόλο στην ανάπτυξη της Χώρας, στη στήριξη της βιομηχανίας, αν οι πολιτικές επιλογές αυτών που ψήφισαν το Μάαστριχτ, επιδέχονται βιομηχανίες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αν πολλές προτάσεις εκσυγχρονισμού της επιχείρησης γιατί βέβαια έχει προβλήματα η επιχείρηση λειτουργικά, οργάνωσης, δημοκρατίας. Ναι δεν αρνούμαστε να το δεχθούμε αυτό. Αλλά απορρίπτονται οι προτάσεις των εργαζ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θυμίσω, γιατί γίνεται συζήτηση συνέχεια και τραυματίζεται το κύρος αυτής της επιχείρησης καθημερινά, πρόσφατα, πριν από δύο τρία χρόνια, καταστράφηκε το καλώδιο που συνδέει την Κεφαλονιά με τη Ζάκυνθο. Αυτό το υποθαλάσσιο καλώδιο. Ζητήσαμε από ξένους να μας το φτιάξουν, γιατί υπήρχε μία σύμβαση. Θέλανε 150 εκατομμύρια να το διορθώσουν. Αρνήθηκε η ΔΕΗ και το έφτιαξαν οι δικοί μας τεχνικοί της ΔΕΗ. Ξέρετε πόσο στοίχισε; Πενήντα δύο εκατομμύρια δραχμές. Αν δουλέψει καλά το σύστημα θα είναι και φθηνότερο το παραγόμενο έργο και καλύτερο και η ενέργεια θα είναι φθηνότερη για το λαό. Αλλά δεν ακούν αυτές τις προτάσεις των εργαζομένων και των συνδικάτων οι αρμόδιοι, παρά έρχονται και τους κτυπάνε και λένε αυτά τα στοιχεία, ότι αν πάρουμε υπόψη μας τις δύο απεργίες τέτοιου χαρακτήρα όπως η περυσινή είναι 100 δισ. φτιάχνουμε ένα εργοστάσιο, ξέρετε καμιά φορά τι υποκρύπτει; Σταματάνε οι απεργίες, σταματάνε τα πάντα και όλοι θα κινούμαστε με κουμπιά, όπως αποφασίζουν οι τεχνοκράτες. Μα δεν είναι κοινωνία ανθρώπων αυτή. Πρέπει να το υπογραμμίσουμε αυτό. Εμείς δεν λέμε να έχουμε απώλειες από τις απεργίες, παρά όταν φτάσεις σε απόγνωση δεν έχεις άλλο μέσο να αντιμετωπίσεις μια κατάσταση και αυτό κάνουν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μμα μας είναι αντίθετο με την ιδιωτικοποίηση της ΔΕΗ ή τμημάτων της, ακόμη και αν παρουσιασθούν -απίθανο βέβαιο- περιπτώσεις που ιδιώτης θα εμφανίζεται φθηνότερος από τη ΔΕΗ. Αυτό δεν το κάνουμε από κάποια παραξενιά αλλά για τους εξής βασικούς λόγους. Για λόγους εθνικής ασφάλειας, αφού η ηλεκτρική ενέργεια έχει στρατηγική σημασία για την άμυνα της Χώρας. Σε περίοδο εξωτερικών απειλών που πίσω τους βρίσκονται οι μεγάλοι μας σύμμαχοι, είναι σοβαρό λάθος να αναθέτουμε τη διαχείριση της ηλεκτροπαραγωγής σε ξένες πολυεθνικές που μπορεί να συνυφαίνονται και με δυνάμεις που εκδηλώνουν την εχθρότητά τους προς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λόγους αναπτυξιακούς αφού η ΔΕΗ, τόσο με τον όγκο των επενδύσεων που θα πραγματοποιεί 150-200 δισ. δρχ. το χρόνο, όσο και με την τιμολογιακή της πολιτική αποτελεί βασικό μοχλό για την ανάπτυξη της Χώρας, ανάπτυξη μάλιστα σε τομείς τεχνολογικά αναβαθμισμένους, που είναι ιδιαίτερα πλεονεκτικοί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λόγους κοινωνικούς, αφού η ΔΕΗ μπαίνει στις τσέπες όλου του Ελληνικού Λαού και ο δημόσιος χαρακτήρας της δίνει δυνατότητες χάραξης τιμολογιακής πολιτικής με κάποια κοινωνική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ειδή έγινε αυτή η συζήτηση για τις προτάσεις να αυξηθεί το ρεύμα για τους καταναλωτές και ότι η Κυβέρνηση αρνείται να δεχθεί αυτές τις προτάσεις, γιατί είναι αντιδημοτικές, θέλουμε να θέσουμε και ένα ερώτημα. Δεν συμφωνούμε να αυξηθεί το ρεύμα, υπάρχουν άλλοι τρόποι να κάνουμε σύμβαση με την ΠΕΣΙΝΕ και να μην μας κλέβουν οι ξένοι. Αλλά δεν συμφωνούμε. Μήπως όμως υπάρχει κανένας άλλος λόγος πίσω απ` αυτήν την υπόθεση; Να εκφυλιστεί δηλαδή η ΔΕΗ. Να μην έχει καθόλου κέρδη και να ωριμάσει σαν ώριμο φρούτο, να την παραδώσουμε σ` εκείνους που εκτιμάται ότι πρέπει να παραδο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για λόγους εθνικής οικονομίας αφού και όταν ο ιδιώτης εμφανίζεται φθηνότερος σε κάποιο τομέα της ΔΕΗ δεν θα καλύπτει άλλες δραστηριότητες που από τη φύση τους είναι αντιοικονομικές. Θα πάει τώρα ο ατομικός καπιταλιστής στη Γάυδο να σου φτιάξει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τους παραπάνω λόγους είμαστε αντίθετοι με την ιδιωτικοποίηση με οποιαδήποτε μορφή ή οποιοδήποτε μέρος της ΔΕΗ ζητάμε απ’ όλους να ξεκαθαρίσουν τη θέση τους. Με την ιδιωτικοποίηση της ΔΕΗ υποθηκεύεται το μέλλον της Χώρας μας, αυξάνει την εξάρτηση δεν εξυπηρετεί πιστεύουμε εμείς τα μεγάλα εθνικά μα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πρότεινε πρόσφατα να γίνει δημοψήφισμα για τη ΔΕΗ, ΟΤΕ κ.λπ. Η πρότασή μας αυτή απορρίφθηκε. Δεν μπορούν να δοθούν οι στρατηγικές μονάδες στους ιδιώτες. Μόνο ο λαός μπορεί να αποφανθεί γι` αυτό. Δεν είναι τυπικό ζήτημα , αλλά είναι ζήτημα κρίσιμης ουσιαστ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ωρίς αμφιβολία η πρότασή μας αυτή μπορεί να βοηθά, όμως σε καμιά περίπτωση δεν μπορεί να αντικαταστήσει τον καθημερινό ενωτικό σκληρό αγώνα των εργαζομένων. Είναι το κρίσιμο μέτωπο που εμείς θα υποστηρίξουμε με όλες μας τις δυνάμεις ανοικτά, σταθερά, χωρίς μανουβραρίσματα και μπλόφ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έρχεται στη Βουλή σε προ ημερήσιας διάταξης συζήτηση, γιατί έχει προκληθεί κάποιος σάλος. Γιατί ο πολύς ο κόσμος αντελήφθηκε ότι κάποιο σάπιο υπάρχει στην υπόθεση της ιδιωτικοποίησης. Αν κατόπιν αυτής της συζήτησης η Κυβέρνηση προχωρήσει στην ιδιωτικοποίηση μονάδων κόντρα στο λαϊκό αίσθημα, κόντρα στους εργαζομένους στη ΔΕΗ, κόντρα στους επιστήμονες, κόντρα και σ` αυτό το διορισμένο Δ.Σ. της ΔΕΗ και στη λογική, θα έχουμε μια επανάληψη της υπόθεσης της ΑΓΕΤ. Και τότε θυμόμαστε ότι το ξεπούλημα έγινε ύστερα από ανάλογη συζήτηση. Η Κυβέρνηση λέει δηλαδή σας άκουσα αλλά εγώ σας αγνοώ. Έτσι περίπου εμφανίζεται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ταθώ λίγο σ` αυτήν την πρότασή μας για το δημοψήφισμα. Απορρίφθηκε η πρόταση. Όμως η Κυβέρνηση απορρίπτει και την άλλη την πρόταση του κόμματος της Αξιωματικής Αντιπολίτευσης για εκλογές. Δεν την δέχεται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χωρά στις ιδιωτικ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Εσείς είστε υπέρ των εκλο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ρόεδρος της Κοινοβουλευτικής Ομάδας του ΚΚΕ): Κύριε Πρωθυπουργέ, εμείς είμαστε υπέρ της ανατροπής της πολιτικής σας και κάνουμε τα αδύνατα δυνατά γι` αυτό. Άλλοι δεν ξέρω αν είναι υπέρ της ανατροπής της πολιτικής σας. Αυτό είναι άλλ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Αυτό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ρόεδρος της Κοινοβουλευτικής Ομάδας του ΚΚΕ): Και βέβαια αφού θα ανατραπεί η πολιτική σας, είναι ολοφάνερο ότι δεν μπορείτε και εσείς να την εξυπηρετήσετε. Αλλά δεν δέχεσθε εκλογές. Προχωράτε στην ιδιωτικοποίηση. Εμείς λέμε ότι δεν μπορείτε να προχωρήσετε στην ιδιωτικοποίηση, είστε ανοικτοί νομικά, ηθικά, πολιτικά, γιατί έχετε κάνει άλλες διακηρύξεις. Πρέπει όμως να δεχθούν οι άλλες δυνάμεις την πρόταση του δημοψηφίσματος που δεν ήταν πρόταση μόνο του ΚΚΕ ή αν θέλετε εμείς ακολουθήσαμε. Η ομοσπονδία των εργαζομένων στον ΟΤΕ έλεγε το Γενάρη του ‘ 93 να διενεργηθεί από την ομοσπονδία νέα μεγάλη καμπάνια ενημέρωσης μέσω των μαζικών μέσων και να προβληθεί εκ νέου η αναγκαιότητα διενέργειας δημοψηφίσματος προκειμένου ο Ελληνικός Λαός να αποφασίσει για την εκποίηση του εθνικού πλούτου. Η ομοσπονδία αυτή βεβαίως ξέρουμε γενικά από ποιους επηρεάζεται. Συνεπώς δεν είχε την ανάλογη υποστήριξη απ` αυτούς που επηρεάζεται. Εμείς όμως επιμένουμε σύμφωνα με το άρθρο 44 του Συντάγματος, η Κυβέρνηση αφού δεν κάνει εκλογές να κάνει δημοψήφισμα και απευθυνόμαστε και στα άλλα κόμματα της Αντιπολίτευσης, να υποστηρίξουν αυτήν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ας, κύριοι Βουλευτές, να ξεκαθαρίσουμε λίγα πράγματα γιατί ειλικρινά νοιώθουμε κάπως μπερδεμένοι και δεν πρέπει να φεύγουμε απ` αυτήν την Αίθουσα με συγχύσεις και μπερδ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5 το ΠΑΣΟΚ ανοίγει τις πόρτες στην ιδιωτικοποίηση της ΔΕΗ. Υπάρχει και σχετικός νόμος γι’ αυτό. Σήμερα από το Βήμα αυτό, λέει όχι στις ιδιωτικοποιήσεις και μάλιστα εντείνει περισσότερο την προσπάθεια λέγοντας ότι θα ακυρωθούν αυτές οι συμβάσεις. Το 1987 η ΑΓΕΤ μπαίνει στο χρηματιστήριο και εκεί εμφανίζεται ο κ. Παντσαβόλτα και εκεί παίρνει ένα μέρος των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ουμε τη δήλωση, πρόσφατα από αυτό το Βήμα, ότι θα ακυρωθεί αυτή η σύμβαση. Χθες είχαμε το άρθρο 4, όπου ουσιαστικά απαγόρευε ή περιόριζε ασφυκτικά τη δυνατότητα απεργιακής κινητοποίησης στο χώρο των ΔΕΚΟ και του ευρύτερου δημόσιου τομέα, είχαμε τα γνωστά "ρετιρέ και υπόγεια". Σήμερα έχουμε έναν υπερθεματισμό. Διαπιστώθηκε αυτό και από τη σημερινή παρέμβαση του κυρίου Προέδρου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είχαμε πανηγυρική επικύρωση, από όλους τους άλλους, με αντίθετη φωνή του ΚΚΕ, της Συνθήκης του Μάαστριχτ, που όλοι διαβάσαμε και ξέρουμε τους όρους της, τις προδιαγραφές της και τις στραγγαλιστικές λαβίδ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ν καταλάβαμε καλά, λένε ορισμένοι που το ψήφισαν χθες, "όχι στο Μάαστριχτ". Αλλάζει γενικότερα η θέση κυρίως του Κόμματος της Αξιωματικής Αντιπολίτευσης; Το λέμε αυτό εντελώς καλοπροαίρετα για να ξέρουμε τους βηματισμούς μας. Είναι πολύ χρήσιμο για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αλλάζει, για μας είναι πολύ θετικό και το χειροκροτούμε, και θα βρεθεί και τρόπος συμπόρευσης κ.λπ. Αν, όμως, δεν αλλάζει ο βηματισμός, αλλά αυτές οι αντιφάσεις θέλουν να μπερδέψουν τον κόσμο, είναι ένα πολύ επικίνδυνο φαινόμενο και θα πρέπει να υπάρξει μία αποκατάσταση των πραγματικών προθέσεων και της αλήθειας και από αυτό το Βήμα, για να ξέρει ο κόσμος με ποιον έχει να κάνει. Δεν μπορούμε να ψαρεύουμε στα θολά νερά, σε τέτοιες κρίσιμες περιόδους που περνάει ο Τό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με τα άλλα κόμματα της Αντιπολίτευσης, με το ΠΑ.ΣΟ.Κ., υπογράψαμε μία τροπολογία που απορρίφθηκε με το γνωστό, απαράδεκτο τρόπο, όπως καταγγείλαμε, από τη μεριά των κυβερνητικών αρμόδ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αυτή η τροπολογία ήταν μία θετική ενέργεια στην προσπάθεια ενίσχυσης της πάλης των εργαζομένων για την αντιμετώπιση αυτής της αντεργατικής, αντιλαϊκής πολιτικής της Κυβέρνησης. Δίναμε, δηλαδή, μία ανάσα, ηθική υποστήριξη έστω,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τροπολογία, όμως, που ενδεχόμενα δεν είχατε την ευκαιρία όλοι να ακούσετε με προσοχή ή και καθόλου -ίσως να λείπατε- λέει ότι δεν πρέπει να ιδιωτικοποιηθούν -αυτό έλεγε η τροπολογία και αυτό επιχειρούσαμε να πείσουμε και είχαμε τη βεβαιότητα, εμείς τουλάχιστον, ότι κάποιους θα τους πείθαμε- η Δημόσια Επιχείρηση Ηλεκτρισμού, ο Οργανισμός Τηλεπικοινωνιών Ελλάδας, η Ολυμπιακή Αεροπορία, τα Ελληνικά Διυλιστήρια Ασπροπύργου, ο όμιλος εταιρειών Ελληνικών Καυσίμων Ορυκτελαίων, ΕΚΟ, οι επιχειρήσεις στρατηγικής σημασίας που αναφέρονται στη συμφωνία των κομμάτων της κυβέρνησης Ζολώτα, μεταφράζω δηλαδή ναυπηγεία, αμυντική βιομηχανία, Σκαλιστήρης, Λάρκο, Σόφτεξ, Πειραϊκή Πατραϊκή, ΑΓ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όταση που καταθέσαμε, για να ξέρουμε τι κουβεντιάζουμε, γιατί αυτή η πρόταση θα ξανάρθει για συζήτηση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ναφέρει επί λέξει όλα αυτά που λέτε; Αναφέρει τις επιχειρή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ρόεδρος της Κοινοβουλευτικής Ομάδας του ΚΚΕ): Αναφέρει τις μονάδες στρατηγικής σημασίας, που συμφώνησαν τα κόμματα στην κυβέρνηση Ζολώτα. Είναι αυτές οι μονάδες και είναι γνωστό, κύριε Πρωθυπουργέ. Δεν είναι κάτι το κρυφό. Έχει δημοσιευθεί κατ` επανά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με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ΚΩΣΤΟΠΟΥΛΟΣ (Πρόεδρος της Κοινοβουλευτικής Ομάδας του ΚΚΕ): Παρακαλώ. Σας αφορά, γιατί το υπογράψατε και εσείς. Πώς δεν σας α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Με αφορά η άρνηση, αλλά ήθελα να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ρόεδρος της Κοινοβουλευτικής Ομάδας του ΚΚΕ): Μην κάνουμε τώρα ότι δεν θυμόμαστε μερικά πράγματα. Βάλατε φαρδιά-πλατιά την υπογραφή σας και εσείς. Άλλο πράγμα, αν ύστερα τα αλλάξαμε, για άλλους λόγους που δεν εξηγήθηκαν στον Ελληνικό Λαό έγκαιρα, για να μπορέσει να πειστεί ο Λαός για την αλλαγ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ήθελα να ρωτήσω το εξής. Αυτοί που υπογράφουν αυτό εδώ το κείμενο το στηρίζουν αποφασιστικά; Εμείς δηλώνουμε καθαρά και δεν νομίζω πως είναι κρυφό, χρόνια τώρα υποστηρίζουμε με αποφασιστικό τρόπο ότι αυτές οι μονάδες για μία μικρή χώρα, για μία μικρή οικονομία, για μία χωλή βιομηχανία, αποτελούν μοχλό στα χέρια μας, για να μπορέσουμε να δώσουμε τη μάχη του ανταγωνισμού και εμείς, με κάποιες καλέ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γενική μας άποψη. Ας αφήσουμε τα άλλα ιδεολογ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που το υπογράφουν, το υποστηρίζουν σταθερά; Διότι όταν βάζεις την υπογραφή σου, πρέπει να σταθμίζεις τα πράγματα πάρα πολύ καλά. Όμως αν το υποστηρίζουν, έχουν τις αντιφάσεις τις οποίες είπα πρωτύτερα. Όμως, πέστε πώς ξεπερνιέται οι αντιφάσεις. Ερχόμαστε στο αύριο. Θα έχουμε και αύριο. Και υπάρχει αυτή η δέσμευση ότι αυτές οι μονάδες θα περάσουν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κύριοι συνάδελφοι. Δύο τρόποι υπάρχουν για να περάσουν αυτές οι μονάδες στο δημόσιο τομέα. Ή να μας τις δώσουν αυτοί που τις πήραν με ένα αντίτιμο ή τζάμπα ή με μια επαναστατική πράξη. Εδώ να δηλωθεί καθαρά με ποιο τρόπο θα περάσουν αυτές οι μονάδες στο δημόσιο τομέα, γιατί αν πάμε με τις νόμιμες διαδικασίες, πολύ φοβούμαστε να πούμε ότι θα είναι χρονοβόρες, θα μας τρώνε τα διεθνή δικαστήρια, θα έχουν απαιτήσεις αυτοί που τις αγοράζουν σήμερα πολλαπλάσιες από τα λεφτά που δώσανε, θα μας αρμέγουν δηλαδή. Γι` αυτό πρέπει να ξεκαθαριστ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είνοντας θέλω να πω ότι, πριν η Κυβέρνηση προχωρήσει στο καταστροφικό της έργο όπως εμείς εκτιμάμε, καλύτερα είναι τώρα να ενώσουμε τις δυνάμεις μας μαζί με τους εργαζόμενους και να αποτρέψουμε εδώ και τώρα αυτήν την καταστροφική πολιτική, με κάθε δυνατό τρόπο. Και μπ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Το 1985 ήσασταν ενωμένοι και δεν το αποτρέψ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Μια παρατήρηση μόνο, κύριε Κωστόπουλε, στο τελευταίο που είπατε. Βέβαια εμάς δεν μας αφορά το τι ακριβώς περιέχει η τροπολογία, με την έννοια ότι την απορρίπτουμε. Μ` αυτήν την έννοια το είπα. Αλλά σε ό,τι αφορά την απόφαση που είχαμε πάρει στην οικουμενική κυβέρνηση, πρέπει να σας πω ότι δεν γίνεται σωστή ερμηνεία. Δεν ήταν αυτό το εύρος των στρατηγικής σημασίας επιχειρήσεων όπως τότε το είχαμε συμφωνήσει. Και εν πάση περιπτώσει κανονίστε τους λογαριασμούς σας με το ΠΑ.ΣΟ.Κ. και με τα άλλα κόμματα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περίεργος, όταν θα επανέλθει αυτή η τροπολογία -και ασφαλώς θα επανέλθει για να συζητηθεί επί της ουσίας- να ακούσω τις απόψεις και των υπολοίπων κομμάτων, τι πράγματι εννοούν ως προς το εύρος της άρνησής των για αποκρατικοποίηση και αν δέχονται τη δική σας περίπου άποψη ότι επαναστατικώ δικαίω πρέπει να στερήσουμε την ιδιοκτησία από εκείνους που την πή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ρόεδρος της Κοινοβουλευτικής Ομάδας του ΚΚΕ): Μια διευκρίνιση, κύριε Πρόεδρε, γιατί καλό είναι ο κόσμος να έχει μια ολοκληρωμένη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ίμενο που υπογράφηκε και λέγεται "συμφωνία των τριών κομμάτων στήριξης της κυβέρνησης Ζολώτα", έχει την υπογραφή του κ. Σουφλιά. Και εκεί αναφέρονται οι επιχειρήσεις, όχι όπως εσείς ορίζετε αυτές τις στρατηγικές μονάδες, αλλά όπως εμείς τις ο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άρχει συγκεκριμένος κατ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υρία και κύριοι συνάδελφοι, η Νέα Δημοκρατία απέδειξε και σήμερα ότι κατέχεται αθεράπευτα από το πλέγμα να ασκεί αντιπολίτευση εναντίον του ΠΑ.ΣΟ.Κ. Είναι ένα κατάλοιπο ψυχολογικό της 8ετίας 1981-1989, αλλά ασφαλώς είναι και μια ψυχολογική προετοιμασία για το ρόλο τον οποίο σύντομα θα κληθεί να ασκήσει η Νέα Δημοκρατία, το ρόλο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ήμερα, τον Απρίλιο του 1993 η Νέα Δημοκρατία είναι μια Κυβέρνηση τριών ετών και, ειδικότερα στον τομέα της ενέργειας, η Νέα Δημοκρατία είναι μια Κυβέρνηση τεσσάρων ετών, διότι από τον Ιούλιο του 1989 η Νέα Δημοκρατία φρόντισε να αποκαταστήσει πλήρη, σε μια φάση σχεδόν αποκλειστικό, σε μια άλλη φάση απολύτως αποκλειστικό, τον έλεγχο του ενεργειακού τομέα κατά συνέπεια σήμερα είναι η Νέα Δημοκρατία και μόνο εκείνη, η οποία πρέπει να λογοδοτήσει για τα πεπραγμένα της ή για τις παραλείψεις της τεσσάρ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έξη, την οποία επικαλέσθηκαν ευθύς ως ανέλαβαν την ευθύνη του ενεργειακού τομέα, ήταν το "πρόγραμμα". Ήταν η λέξη, ήταν η έννοια, στην οποία επανερχόταν συνεχώς και στην οποία επανήλθε και σήμερα ο κύριος Πρωθυπουργός. Και ήλθε η ώρα να αποδείξουμε ότι αν κάποιοι δεν δικαιούνται στον τομέα της ενέργειας να επικαλεσθούν την έννοια και την πρακτική του προγράμματος, αυτοί είναι οι κυβερνώντε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φιλολογία για το πρόγραμμα, υπήρξε προπαγάνδα με τη χρήση της λέξης "πρόγραμμα", αλλά δεν υπήρξε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οικούντες τη ΔΕΗ τον Ιούλιο του 1989, λίγες μόλις ημέρες αφού ανέλαβαν, έσπευσαν να διαγράψουν το έτοιμο πρόγραμμα το οποίο βρήκαν από το Πανελλήνιο Σοσιαλιστικό Κίνημα και έσπευσαν να εξαγγείλουν νέο δικό τους πρόγραμμα για το Σεπτέμβρ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σθηκε, στις λίγες εβδομάδες της οικουμενικής κυβέρνησης, να ασκηθεί ιδιαίτερη πίεση για να μας παραδοθεί κάποιο χαρτί το Γενάρη του 1990. Αλλά από το Γενάρη του 1990 επί μήνες πρόγραμμα δεν υπήρ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γγέλλεται κάποιο πρόγραμμα από τον κύριο Πρωθυπουργό, στις 28 Ιανουαρίου του 1991. Δεν είναι τυχαίο ότι χρησιμοποιώ τη λέξη "εξαγγέλλεται" διότι και πάλι πρόγραμμα δεν υπήρξε. Το καλούμενο πρόγραμμα της Νέας Δημοκρατίας εγκρίθηκε από τον τότε Υπουργό Ενέργειας μόλις στις 30 Μαΐου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ρήστε, αγαπητοί συνάδελφοι, ας μετρήσουν όσοι μας ακούνε, πόσοι μήνες διέρρευσαν από τον υπεσχημένο Σεπτέμβρη του 1989 μέχρι το Μάιο του 1991, για να αντιληφθείτε με ποιο ρυθμό η Κυβέρνηση προχωράει στην εξαγγελία επαγγε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όκειται άραγε για πρόγραμμα το οποίο έχει πάρει με σοβαρότητα και έχει σταθμίσει με ευθύνη, όλα τ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όλις πριν λίγες ημέρες, στις 2 Απριλίου του 1993, με το έγγραφο με αριθμ. 2238 ο κύριος Υπουργός Εθνικής Οικονομίας απευθύνει 19 ερωτήματα στη διοίκηση της ΔΕΗ. Μερικά απ` αυτά είναι πράγματι κρίσιμης σημασίας. Οι απαντήσεις αποτελούν αναγκαία προϋπόθεση, αναγκαίο στοιχείο, για να χαραχθεί μια πολιτική και ένα πρόγραμμα. Δεν είναι μόνο ότι αυτό το θυμήθηκε το Υπουργείο Εθνικής Οικονομίας στις 2 Απριλίου του 1993. Είναι ότι ο σκοπός τους δεν ήταν ούτε το πρόγραμμα ούτε η ενεργειακή πολιτική ούτε η ΔΕΗ. Ο σκοπός τους αναφέρεται στην πρώτη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θηγητά" -προσφωνεί ο Υπουργός Εθνικής Οικονομίας το Γενικό Διευθυντή της ΔΕΗ- "εν όψει της επικείμενης ειδικής συζήτησης στη Βουλή για τη ΔΕΗ σας παρακαλώ να θέσετε στη διάθεση μου τεκμηριωμένες απαντήσεις στα κατωτέρω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οπαγάνδα, λοιπόν, και γι` αυτήν την αντιΠΑΣΟΚική αντιπολίτευση, την οποία ακούσαμε, ζητήθηκαν τα στοιχεία. Και πρέπει να πω, ότι κατά το μεγαλύτερο μέρος οι απαντήσεις τις οποίες έδωσε η πειθήνια διοίκηση της ΔΕΗ, με ελαχιστότατες εξαιρέσεις, ανταποκρίνονται στην προπαγανδιστική σκοπιμότητα, την οποία ήθελε να εξυπηρετήσει ο κύριος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ο πρόγραμμα: Ο τότε Υπουργός Ενέργειας δεν ενέκρινε το πρόγραμμα, το οποίο εξήγγειλε ο κύριος Πρωθυπουργός. Και το εγκεκριμένο πρόγραμμα δεν περιελάμβανε το περίφημο "Μικρό Λαύριο, όχι το μεγάλο Λαύριο που επρόκειτο να παραδοθεί στην "Τρακτεμπέλ", αλλά, επαναλαμβάνω το Μικρό Λ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Μεγάλο Λαύριο δεν προέβλεπε μία μονάδα των 600 μεγαβάτ, αλλά δύο μονάδες των 300 και δεν περιελάμβανε το Σιδηρόκαστρο. Το ερώτημα είναι: Γιατί; Η απάντηση είναι απλή. Διότι, για το Μικρό Λαύριο παρενεβλήθη μία πρόταση μιας, αγγλικής νομίζω, εταιρείας της "ΓΙΟΥΜΠΑΝΚ ΠΡΗ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ιδηρόκαστρο υπήρξε μία πρόταση μιας άλλης ιδιωτικής εταιρείας και μάλιστα λέγεται, ότι η πρόταση αυτή πέρασε από στέλεχος του γραφείου του κ. Πρωθυπουργού τον κ. Γριβέα, μετά πήγε στο ΥΒΕΤ και μετά έφθασε στη ΔΕΗ. Και βεβαίως υπήρξαν και τα όσα περιέγραψε η κ. Δαμανάκη για τη συνομιλία του κυρίου Πρωθυπουργού με τον κ. Νταβινιόν, ο οποίος δεν εκπροσωπούσε το Βέλγιο όπως, αν άκουσα καλά, ισχυρίστηκε ο κ. Μητσοτάκης, αλλά εκπροσωπεί τη ΣΟΣΙΕΤΕ ΖΕΝΕΡΑΛ μία πολύ μεγάλη τράπεζα του Βελγίου. Υπήρξε βεβαίως διακεκριμένος επίτροπο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ώρα που υπάρχουν οι ιδιωτικές πρωτοβουλίες ξεφυτρώνουν ξαφνικά νέες ιδέες, νέες μονάδες. Αυτό, όμως, βεβαίως δεν είναι πρόγραμμα. Είναι αποσπασματικές ευκαιριακές αποφάσεις υπαγορευόμενες από εκείνους, οι οποίοι θέλουν να ικανοποιήσουν τα κερδοσκοπικά τους συμφέροντα ή αν θέλετε, τις νόμιμες από τη μεριά τους, όχι από τη μερ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ΔΕΗ, κερδοσκοπικές επιδιώξεις τους, με ένα εύκολο και σίγουρο πελάτη, που είναι η ΔΕΗ διαμέσου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γχθηκε το ΠΑΣΟΚ για καθυστερήσεις στην εκτέλεση του ενεργειακού προγράμματος. Θα αναφέρω μόνο μία περίπτωση χαρακτηριστική. Είτε για να την ερμηνεύσετε ως περίπτωση αναπότρεπτης και από τα πράγματα μη δυνάμενης να αποφευχθεί καθυστέρησης είτε να την ερμηνεύσετε με οποιοδήποτε άλλο αυστηρότερο τρόπο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ν δημοπρατηθεί το 1978 οι μονάδες Αγίου Δημητρίου, 1 και 2. Και πράγματι προβλεπόταν η ένταξή τους το 1981 και το 1982, αλλά η σύμβαση υπογράφηκε το Μάρτιο του 1980. Και ρωτώ: Ποιος μάγος, εάν δεν ήταν το ΠΑΣΟΚ, θα προλάβαινε να τις εντάξει στις προβλεπόμενες ημερομηνίες; Αντίθετα, βεβαίως, εμείς αποφασίσαμε να προχωρήσουμε στις μονάδες Αμυνταίου 1 και 2, οι οποίες δεν υπογράφηκαν στην ημερομηνία που αναφέρει το προπαγανδιστικό κείμενο που έστειλε η ΔΕΗ στον κ. Μάνο. Δεν υπογράφηκαν στις 30 Οκτωβρίου του 1981, που είμασταν Κυβέρνηση. Τότε υπεγράφη μία σύμβαση, την οποία δεν δεχθήκαμε και επακολούθησαν οι προσπάθειές μας για μία ριζική τροποποίηση της σύμβασης, μιας σύμβασης, η οποία είχε φοβερά δυσμενείς όρους. Διαπραγματευτήκαμε μέσω και του Πρεσβευτή της Γαλλίας διότι ήταν κοινοπραξία Γαλλική-Σοβιετική και πετύχαμε να υπογραφεί τον Ιανουάριο του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έξη, η άλλη, η προσφιλής για την ενεργειακή προπαγάνδα της Νέας Δημοκρατίας είναι η "ενεργειακή πε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αναφέρθηκε, νομίζω σε ενεργειακό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πείνα, αλλά δεν είναι ενεργειακή. Είναι κερδοσκοπική πείνα. Επικαλούνται για να δικαιολογήσουν με αυτήν την πείνα τον ρυθμό αύξησης του φορτίου από χρόνο σε χρόνο. Για να το πω απλά, των ενεργειακών αναγκών, τη ζήτηση ηλεκτρικ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στις 28.1.1991 είπε επί λέξει: Εμείς δεν διαστρέφουμε τα κείμενα. "Ενεργειακή στενότητα που ξεπερνά το 5%". Οι συνεχείς αναφορές γίνονται για ένα ρυθμό ανάπτυξης 4% ή 5%. Είναι απολύτως αστήρι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τον κύριο Πρόεδρο του ΠΑΣΟΚ, ο οποίος αναφέρθηκε στο 2,75. Εκείνο το οποίο εγώ έχω να προσθέσω είναι πάντως ότι και μέσα από τη ΔΕΗ, η αρμόδια διεύθυνση προγραμματισμού ανακοινώνει προς το διοικητικό συμβούλιο ότι "τα φορτία θα εξελιχθούν με μέσο ετήσιο ρυθμό περί το 3,5% για όλη τη δεκαετία 1992-200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εργειακή πείνα, λοιπόν, αποδεικνύεται πρόσχημα για υπερεπενδύσεις, πρόσχημα για ξεπούλημα, πρόσχημα για αναθέσεις, πρόσχημα για να έχουμε ένα μεγάλο αριθμό μονάδων χωρίς να ξέρουμε αν χρειάζονται και τι θα τις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εδώ να ληφθεί υπόψη και να γνωρίζει η Βουλή και όσοι παρακολουθούν από τον Ελληνικό Λαό ότι αυτή η διαφορά μόνο κατά 1% στην εκτίμηση του ρυθμού αύξησης της ενεργειακής ζήτησης, συνεπάγεται διαφορά 2 θερμικών μονάδων παραγωγής 1.600 γιγαβατ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μια περιττή ή πάντως πρόωρη δαπάνη, της τάξης των 17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εκριμένο στέλεχος της ΔΕΗ, νομίζω ότι λέγεται Κατσαλής -δεν τον γνωρίζω τον άνθρωπο- υποστηρίζει ότι δεν είναι ούτε 3,5%, αλλά είναι 3%. Εκτίμηση, η οποία προσεγγίζει την τεκμηριωμένη άποψη του Προέδρου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κτική της Νέας Δημοκρατίας δεν είναι μόνο η παραγγελία μονάδων. Είναι η παραγγελία μονάδων χωρίς προετοιμασία. Ήταν και είναι η παραγγελία μονάδων, χωρίς να έχει εξασφαλιστεί η αξι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άζω ένα κείμενο "δεν γίνεται εν τούτοις οποιαδήποτε μνεία" -λέει ένα κείμενο εγγράφου προς τη ΔΕΗ, είναι παλαιότερο, το τονίζω- "για το γεγονός ότι θέσαμε δύο νέους λιγνιτικούς σταθμούς σε λειτουργία, στην Καρδιά, ισχύος 600 ΜW, χωρίς να είμαστε σε θέση να τους χρησιμοποιήσουμε, γιατί δεν υπάρχει ο απαραίτητος λιγνίτης". Δεν γίνεται δηλαδή τώρα μνεία του γεγονότος, ότι επενδύσεις πολλών δισ. δραχμών, παραμένουν αχρησιμοποίητες διότι δεν υπάρχει ο απαιτούμενος λιγνίτης. Αυτή ήταν η πολιτική της Νέας Δημοκρατίας. Το έγγραφο αγαπητοί συνάδελφοι, έχει αριθμό 184, υπογραφή Στέφανος Μάνος τότε Υπουργός Βιομηχανίας και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ονται ότι τώρα αύξησαν -και πράγματι έχει αυξηθεί- η παραγωγή λιγν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ό πού περάσαμε; Περάσαμε από την έντονη διαφωνία μεταξύ του Προέδρου επί Νέας Δημοκρατίας της ΔΕΗ, του κ. Γκρός, και του σημερινού και δεν ξέρω αν και αυριανού με την έννοια της αυριανής μέρας, γενικού διευθυντή της ΔΕΗ. Και πράγματι, κινδύνευσε η Ελλάδα, από έλλειψη ηλεκτρικής ενέργειας. Αλλά γιατί; Υπάρχει εδώ ένα έγγραφο με αριθμό 1914/28.12.90. Είναι έγγραφο της Διεύθυνσης Εκμετάλλευσης Μεταφοράς το οποίο υπογράφει ο ίδιος ο γενικός διευθυντής με ανακοίνωση στο Δ.Σ.: " Η πτώση των λιγνιτικών αποθεμάτων αυλής του συνόλου των λιγνιτικών σταθμών του συστήματος πλην του ΑΗΣ Πτολεμαϊδας, κάτω του αποθέματος κινδύνου από τις αρχές Δεκεμβρίου, επέβαλε τη λειτουργία των αντίστοιχων λιγνιτικών μονάδων, στο ελάχιστο τεχνικά φορτίο από τις 13.12.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είπουσα ισχύς αλλά και η ενέργεια , καλύπτεται μερικά από αγορές ενέργειας, ύψους 250-300 MW και πάρα πάνω. Το εθνικό σύστημα έχει αποστερηθεί ισχύος 1350 MW,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τε, τι συνέβαινε προτού αναλάβουμε εμείς. Και ακούσατε τι κινδύνευσε να συμβεί επί των ημερών και της παρούσας Κυβέρνησης, της Νέας Δημοκρατίας. Η διαφορά η δικιά μας ήταν, ότι εμείς βεβαίως, δεν σπεύδαμε να παραγγέλνουμε μονάδες στα κουτουρού, αλλά εμείς κάναμε επενδύσεις εκμετάλλευσης των ορυχείων. Κάναμε επενδύσεις για να υπάρχει λιγνίτης. Και κάναμε κάτι περισσότερο και κάτι σημαντικότερο! Ελληνοποιήσαμε την παραγωγή εξοπλισμού για τα ορυχεία. Επί των ημερών μας η ελληνική συμμετοχή αυξήθηκα σε 70% από 20%-25% που ήταν, σε ό,τι αφορά τον εξοπλισμό που ανετίθετο, κατά κανόνα, σε οίκους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ημερών μας η μεγάλη μονάδα της Μεγαλόπολης την οποία σωστά αποφάσισε και προώθησε ο καθηγητής Παπαμαντέλος, έγινε για πρώτη φορά με κοινοπραξία επικεφαλής της οποίας ήταν ελληνική κατασκευαστική εταιρία. Συνδυάζαμε την ενεργειακή μας πολιτική με τη βιομηχανική μας πολιτική. Και ελπίζω αυτά να τα θυμάται ο σημερινός Πρόεδρος του ΣΕΒ, ο οποίος προέβη σε ορισμένες δηλώσεις με αφορμή το πρόβλημα της ενέργειας. Όπως θα πρέπει να θυμάται και τη δική μας πολιτική στην τιμολόγηση της Ελληνικής Βιομηχανίας, σε ό,τι αφορά την ηλεκτρική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όμως, τώρα στη μεγάλη περιπέτεια, που συνδέεται με το Λαύριο, αλλά συνδέεται και με το Κερατσί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πολιτική μας, ανάμεσα στ’ άλλα, απέβλεπε σε μία μεταφορά ισχύος από το απομακρυσμένο κέντρο της Πτολεμαϊδας, κοντά στο μεγάλο κέντρο κατανάλωσης. Είναι το περίφημο πρόβλημα ευστάθειας του συστήματος. Και ταυτοχρόνως, χάρη στην προεργασία διακεκριμένων στελεχών, είπαμε ότι ο φθηνότερος, αποτελεσματικότερος, εξυπηρετικότερος για την ευρύτερη ενεργειακή μας πολιτική, τρόπος είναι η αξιοποίηση των αδρανουσών μονάδων στο Κερατσίνι, τεσσάρων μονάδων. Αυτή ήταν η πολιτική μας με φυσικό αέριο ή εν πάση περιπτώσει, με μονάδες παραγωγής συνδυασμένου κύκλου, που πάλι περιλαμβάνουν τη χρήση του φυσικού α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ερισσή επιπολαιότητα και ελάχιστη σεμνότητα, ο κύριος Γενικός Διευθυντής της ΔΕΗ επαίρεται ότι ακυρώθηκαν αυτές οι κυβερνητικές οδηγίες του 1988. Η λέξη είναι δική του: "Ακυρώσαμε τις κυβερνητικές οδηγίες του 1988." Αυτές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όμως, ο Γενάρης του 1991 -και ακούσατε, τι λέγει ο κ. Μητσοτάκης: "Υπάρχει δυνατότητα -και αυτή θα την αξιοποιήσουμε- να χρησιμοποιήσουμε το Κερατσίνι με καύσιμο φυσικό αέριο, που θα φέρουμε από τη Σοβιετική Ένωση. Η τελική απόφαση, την οποία επήραμε, είναι να μεταφέρουμε τις μονάδες 6 και 7 του Κερατσινίου στο Λαύριο. Είναι μία απόφαση, την οποία θα υλοποιήσουμε εντός των προσεχών εβδομάδων." Γενάρης του 1991. Μετρήσατε τις εβδομάδ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πίζω", έλεγε "ο ίδιος, "να παραστώ στην έναρξη εργασιών ξηλώματος των δύο αυτών μονάδων." Παρίσταται, μονίμως και ανελλιπώς, σε μία δυστυχώς ατέλειωτη διαδικασία ξηλ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Ακούσατε: Οι καλύτερες μονάδες είναι η 8 και η 9. Η 6 και η 7 είναι εκείνες οι οποίες ήθελαν μία επέμβαση και ορισμένες βελτιώσεις. Άρχισαν να μεταφέρουν μόνον την 7. Και οι ίδιοι, αντιφάσκοντες με τη δεύτερη εκδοχή, συμφωνούντες με την πρώτη εκδοχή του κ. Γενικού Διευθυντού τη ΔΕΗ -ή δεν ξέρω με τι συμφωνούν και με τι διαφωνούν- οι ίδιοι αυτοί λένε υπερηφάνως ότι μετατρέπουν την 8 και την 9 σε μονάδες ψυχρής εφεδρίας, που αν τυχόν χρησιμοποιηθούν, θα χρησιμοποιηθούν με φυσικό αέριο. Πρόκειται για τραγέλ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νουμε δαπάνες, για να μεταφέρουμε την 7, πιο πεπαλαιωμένη και υποκειμένη σε μεγαλύτερης έκτασης επισκευές, στο Λαύριο, για να κάνουμε τη μονάδα του Μικρού Λαυρίου, προσθέτοντας, πόσο νομίζετε, κύριοι συνάδελφοι; Εξήντα πέντε μεγαβάτ. Και δύο μονάδες, που υπήρχαν εκεί, από 55 μεγαβάτ η κάθε μία, να φθάσουμε στην καταπληκτική ισχύ των 165 μεγαβάτ, αλλά με μεταφορά η οποία συνεπάγεται, επαναλαμβάνω, προσθήκη 60-65 μεγαβάτ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 θ’ αναφερθώ στο Β.Ο.Ο.Τ., αλλά είμαι κατάπλη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κατάπληκτος πρώτον, εάν επιβεβαιωθεί -ελπίζω όχι- η απάθεια με την οποία άκουσα να λέει ο Πρωθυπουργός ότι η διοίκηση της ΔΕΗ η σημερινή είναι άπειρη. Φαντάζεσθε εμείς να σκεπτόμεθα να πούμε στη Βουλή ότι ήταν άπειρος ένας καθηγητής του κύρους του κ. Παπαμαντέλου ή ένας σώφρων και επιτυχημένος διοικητής του κύρους του κ. Γιώργου Μπιρδιμίρη; Αναμένω αύριο τις παραιτήσεις τους. Ή μάλλον, δεν τις αναμένω, αλλά θα έπρεπε να τις ανα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ο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ότε ανακάλυψε ο κύριος Πρωθυπουργός ότι είναι άπειρη η διοίκηση; Μετά 4 χρόνια. Και πότε ανακάλυψε ο κύριος Πρωθυπουργός ότι ήταν το λάθος το Β.Ο.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ό το Φλεβάρη του 1992, επί 13 μήνες, η δημοσιότητα κατακλύζεται από τις τεκμηριωμένες αντιρρήσεις του Συλλόγου Επιστημόνων της ΔΕΗ, από τις τεκμηριωμένες αντιρρήσεις της ΓΕΝΟΠ, από τις δικές μας παρεμβάσει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λάει ο κόσμος. Και έπρεπε να φτάσουμε σήμερα, στα μέσα του Απριλίου, για να ανακαλύψει η Κυβέρνηση ότι η μεν διοίκησή της είναι άπειρη -γράφε ανίκανη, αυτό ήταν το νόημα, διότι μετά 4 χρόνια δεν υπάρχει απειρία, υπάρχει ανικανότης- και να ανακαλύψει ότι το Β.Ο.Ο.Τ. δεν είναι συμφέρον; Για να πάει πού; Στο χειρότερο. Το Β.Ο.Ο.Τ. σημαίνει δυνατότητα μεταβίβασης στη ΔΕΗ η οποία θα στοίχιζε, αν ησκείτο, δηλαδή αν γινόταν χρήση αυτής της οψιόν, 220 δισ. Τώρα, πάνε στο Β.Ο.Ο. το οποίο σημαίνει ότι αποκλείεται να πάρει η ΔΕΗ τη μονάδα. Σημαίνει μεταβίβαση κυ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όμως δεν είναι αυτό. Το θέμα είναι ότι η ΔΕΗ, δηλαδή το στελεχιακό δυναμικό, το οποίο δεν έχει υποκύψει, ζητάει να γίνει διαγωνισμός με το παραδοσιακό σύστημα, διότι μόνο έτσι είναι δυνατόν να υπάρξει ασφαλής σύγκριση του κόστους αποδοτικότητας, χρησιμότητας, της οιασδήποτε μονάδας. Υπάρχει το έγγραφο, το οποίο επεκαλέσθη, νομίζω, η κ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 μας λένε και κάτι άλλο. Δε μας λένε με ποια τιμή θα δίνει το αέριο η ΔΕΗ στον αναγκαστικό της προμηθευτή, αυτόν στον οποίο θα είναι δέσμιος καταναλωτής, όπως εξήγησε ο Πρόεδρος του ΠΑ.ΣΟ.Κ. Εδώ έχω ένα πολύ πρόσφατο έγγραφο της 7.4.93, το οποίο υπογράφεται από το βοηθό γενικό διευθυντή, δηλαδή τον επικεφαλής της ανάπτυξης, ο οποίος απευθυνόμενος στους πολιτικά υπεύθυνους λέει τα εξής: "Τα προβλήματα που έχουν ανακύψει κατά τις διαπραγματεύσεις με τη ΔΕΠΑ για την κατάρτηση της σχετικής σύμβασης φυσικού αερίου είναι πολύ σημαντικά και θα δημιουργήσουν ιδιαίτερα δυσμενείς επιπτώσεις στην επιχείρηση, στην περίπτωση που τελικά το έργο του Λαυρίου θα ανατεθεί με το σύστημα Β.Ο.Ο.Τ". Το ερώτημα είναι, με το σύστημα Β.Ο.Ο. τι θα γίνει με το φυσικό αέ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Ποιος το υπογράφ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Ο κ. Γκαμπλέ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Αυτή είναι η διοίκηση η προσκείμενη σ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ι επεκαλέσθη ο κ. Μητσοτάκης -εδώ πρέπει να πω ότι υπήρξε καλόπιστος- τη ρήτρα "παίρνεις ή πληρώνεις", "take or pay". Υπήρξε καλόπιστος διότι ουδεμία σύμβαση προμήθειας φυσικού αερίου στον κόσμο υπάρχει, που να μην περιλαμβάνει αυτήν τη ρήτρα. Και το επιβεβα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ίσθε λοιπόν, τι θα κάνουμε με το αέριο. Μα, εμάς ρωτάτε; Διότι βεβαίως υπάρχει τραγική καθυστέρηση για να έχουμε την κύρια χρησιμοποίηση του φυσικού αερίου που είναι η χρησιμοποίησή του ως τελικής μορφ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μια παρένθεση. Πρώτον, δεν υπάρχει επιστολή Αργύρη Κανελλόπουλου, προς εμένα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γώ εξήγησα πράγματι στη Βουλή για ποιους λόγους ήμουνα υπέρ της αποκλειστικής χρησιμοποίησης του φυσικού αερίου μόνο στο Κερατσίνι για να συνδυάσουμε μια ενεργειακή με περιβαλλοντική πολιτική, όπως σας εξήγησα. Και μάλιστα με είχε ρωτήσει, νομίζω ο κ. Δήμας -ο καλόπιστος συζητητής κ. Δήμας- εάν είχα υποστηρίξει και το Αλιβέρι και είπα ότι υπήρχε πρόταση του κ. Μυλωνάκη, αλλά δεν την είχα αποδεχθεί, δεν είχε ληφθεί απόφαση. Μόνο, λοιπόν, για το Κερατσίνι είχαμε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ι γίνεται με το φυσικό αέριο; Θα σας απαντήσω με τα λόγια της κυβέρνησης. Το 1989 ένα στέλεχος που διόρισε η τότε κυβέρνηση είπε ότι απεγκλώβισε το φυσικό αέριο, με ιδιαιτέρα σεμνότητα. Το είχε βρει στο κλουβί η κυρία και το απεγκλώβισε! Ένα χρόνο μετά, ο κ. Μητσοτάκης δήλωσε ότι το ξελάσπωσε. Στις 18.10.90, μετά από μια σχετική για το αέριο κυβερνητική σύσκεψη, λέει επί λέξει: "Το έργο θα ολοκληρωθεί το 1993". Ο τότε Υπουργός Ενέργειας της Νέας Δημοκρατίας βεβαιώνει στη Βουλή στις 6.11.90 "ίσως υπάρξει μια εξάμηνος καθυστέρηση, δηλαδή να πάμε στα μέσα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Υπουργός Ενέργειας σε ερώτηση που κάναμε με το συνάδελφο κύριο Παπαντωνίου, απαντώντας μας για το θέμα του Υγροποιημένου Φυσικού Αερίου, μας έλεγε ότι ο προγραμματισμός είναι να περατωθεί ο σταθμός το Φεβρουάριο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Νέας Δημοκρατίας, από απεγκλωβισμό σε ξελάσπωμα και από ξελάσπωμα σε διαβεβαιώσεις, φθάσαμε στον Απρίλιο του 1993 και δεν θα υπάρξει το φυσικό αέριο ούτε το 1994, για να μην πω ούτε το 1995, εάν κακή τη μοίρα οι ίδιοι εξακολουθήσουν να διοι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τί; Διότι πότε θυμήθηκαν ότι υπάρχει και ένα θέμα μεταφοράς και διανομής του φυσικού αερίου; Το θυμήθηκε ο σημερινός Υπουργός κυβερνητικής προπαγάνδας και τότε Υπουργός Ενέργειας, όταν απηύθυνε τον Ιούνιο ένα έγγραφο προς τους δήμους και τις κοινότητες με το οποίο έλεγε ότι πρέπει να ασχοληθούν με τη σύσταση εταιρειών, αφού βρουν και ξένους οίκους, που να αναλάβουν την κατασκευή και την εκμετάλλευση των δικτύων διανομής. Και τους έδινε μια προθεσμία, την οποία αν υπολογίσουμε από τότε, είναι 14 μηνών, για να επιλέξουν τον οίκο του εξωτερικού με τον οποίο ο κάθε ΟΤΑ θα συνεργαστεί. Αυτά τα θυμήθηκαν το καλοκαίρι του 1992. Εάν αμφισβητηθεί αυτό, σας λέω ότι έχω το έγγραφο. Δεν το έχω πρόχειρο, αλλά πάντως υπάρχει. Αυτή είναι η ενεργειακή οδύσσεια επί των ημερώ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χτηκαν όμως μερικά πράγματα για φαυλότητες. Δεν ήταν αυτή η λέξη, αλλά εν πάση περιπτώσει ελέχθη κάτι για ανεπίτρεπτες επεμβάσεις στη διοίκηση. Πράγματι είναι γεγονός ότι αυτοί οι οποίοι επικαλούνται με τόση επιμονή και τόσο ζήλο το νοικοκύρεμα αύξησαν τις θέσεις των διευθυντών, τις ανώτερες θέσεις κατά 50, 60, 70%. Μοιράζονται αφειδώς τίτλοι και αξιώματα, διότι αυτό εξυπηρετεί τις ελκτικές επιδόσεις των διοικούντων στη ΔΕΗ. Και γίνονται αυτές οι αυξήσεις των θέσεων, γιατί κάποιοι αντιλαμβάνονται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ικοκύρεμα, ως βόλεμα των δικ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Δεν είναι μόνο η ανακρίβεια που απεκαλύφθη απο τον κ. Κακλαμάνη. Δεν είναι μόνο η ανακρίβεια ότι ουδέποτε μου έστειλε επιστολή ο κ. Κανελλόπουλος και ουδέποτε υπεστήριξα οιανδήποτε άλλη χρήση του φυσικού αερίου πέραν του Κερατσινίου. Είναι και η εύλογη δυσφορία που αισθάνεται και ο διακεκριμένος δημοσιογράφος κ. Τσαλαπάτης για την επίκληση του σημερινού δημοσιεύματός του στα ΝΕΑ. Είναι αυτό το οποίο έχει 3 στήλες και αφορά 2 τομείς, την ενέργεια και τις τηλεπι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ην ενέργεια λέει πράγματι ότι κρατικά μονοπώλια έχουν η Γαλλία και η Ιταλία, λέει ότι οι ιδιώτες είναι στην Πορτογαλία με το σύστημα Β.Ο.Ο.Τ., στη Βρετανία και στην Ισπανία, και ότι με κρατικό έλεγχο είναι η Γερμανία, η Ιρλανδία, το Βέλγιο, το Λουξεμβούργο, η Δανία, η Ολλανδία. Αλλά η σημαντικότερη ανακρίβεια αφορά τις τηλεπικοινωνίες. Κρατικά μονοπώλια έχουν η Γερμανία, το Βέλγιο, το Λουξεμβούργο, Γαλλία, Ιρλανδία, Ολλανδία. Συμμετοχή ιδιωτών, αλλά κρατικό έλεγχο, έχουν η Πορτογαλία, Δανία, Ισπανία. Πλειοψηφία μετοχών σε ιδιώτες, αυτό που κάνετε ουσιαστικά επειδή δίνετε το μάνατζμεντ -το λέει πλειοψηφία ιδιωτών και παραχώρηση μάνατζμεντ- Κροατία, Αργεντινή και Μεξικό. Αυτά είναι τα πρότυπα της Κυβέρνησης ως προς τον ΟΤΕ. Είναι λίγο μακρύτερα απο 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με λίγα λόγια η όση μπόρεσα να κάνω αποκατάσταση της αλήθειας και για τα προηγούμενα και για τα παρόντα. Ήδη μπαίνουμε στην περιπέτεια της ανέγκλητης εκχώρησης ενεργειακών δραστηριοτήτων σε κάποιον άλλο υποψήφιο, αφού περάσαμε απ’ όλες αυτές τις περιπέτειες και σας εξήγησα, τι εννοεί η Νέα Δημοκρατία όταν αναφέρεται σε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καταλήξω σε τίποτα άλλο παρά μόνο σε ένα. Πράγματι οι εργαζόμενοι στα Διυλιστήρια, στη ΔΕΗ, στην Ολυμπιακή, κάνουν ένα αγώνα για λογαριασμό όλων μας. Και αυτός ο αγώνας δεν είναι συνδικαλιστικός. Είναι εθνικός, είναι λαϊκός. Αποτελούν την πρωτοπορία στην προσπάθεια να αποτρέψουμε αυτό το εθνικό έγκλημα που επιδιώκεται να γίνει, όπως είπε ο Πρόεδρος μας, σε στρατηγικής σημασίας επιχειρήσεις, όχι μόνο για την οικονομία αλλά και για την άμυνα, για την προστασία της ανεξαρτησίας και της ακεραιότητ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α σας ανακοινώσω ότι οι Υπουργοί Προεδρίας της Κυβέρνησης, Εξωτερικών και Εθνικής Οικονομίας και Οικονομικών κατέθεσαν σχέδιο νόμου "Πρόσβαση υπηκόων των άλλων κρατών μελών της Ευρωπαϊκής Κοινότητας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χει διανεμηθεί συμπληρωματική ημερησία διάταξη, για την ψήφιση στο σύνολο του σχεδίου νόμου :"Αύξηση συντάξε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παρατηρήσετε τίποτα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όχι και θα παρακαλούσα τη Βουλή να ψηφίσει το σχέδιο νόμου στο σύνολ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Αρσένη, έχετε να πεί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ρωτάται το Σώμα, αν έγινε δεκτό στο σύνολό του το σχέδιο νόμου "Αύξηση συντάξε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σχέδιο νόμου έγινε δεκτό κατά πλειοψηφία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Αύξηση συντάξεων και άλλες διατάξεις" έγινε δεκτό σε μόνη συζήτηση κατ’ αρχήν, κατ’ άρθρον και σ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ξηση συντάξεων</w:t>
      </w:r>
    </w:p>
    <w:p>
      <w:pPr>
        <w:pStyle w:val="Style15"/>
        <w:rPr>
          <w:rFonts w:ascii="Courier New" w:hAnsi="Courier New" w:cs="Courier New"/>
        </w:rPr>
      </w:pPr>
      <w:r>
        <w:rPr>
          <w:rFonts w:cs="Courier New" w:ascii="Courier New" w:hAnsi="Courier New"/>
        </w:rPr>
        <w:t>1. Οι συντάξεις και τα βοηθήματα, που καταβάλλει το Δημόσιο αυξάνονται μέχρι του ακαθάριστου ποσού των διακοσίων χιλιάδων (200.000) δραχμών μηνιαίως κατά ποσοστό τέσσερα τοις εκατό (4%) από 1ης Ιανουαρίου 1993 και κατά ποσοστό δύο τοις εκατό (2%) από 1ης Ιουλίου 1993 επί του ποσού αυτών, όπως έχει διαμορφωθεί την 31η Δεκεμβρίου 1992 και όπως θα διαμορφωθεί την 30ή Ιουνίου 1993, αντίστοιχα. Για το τμήμα σύνταξης άνω του ακαθάριστου ποσού των διακοσίων χιλιάδων (200.000) δραχμών δεν χορηγείται αύξηση. Ως συντάξεις ή βοηθήματα νοούνται τα ποσά, που λαμβάνονταν υπόψη για τη χορήγηση της Α.Τ.Α., καθώς και οι αυξήσεις που χορηγήθηκαν μετά την κατάργηση της Α.Τ.Α.. Τα ποσά που προκύπτουν από τις ανωτέρω αυξήσεις θα εμφανίζονται μαζί με τα ποσά της Α.Τ.Α. και τα ποσά των, μετά την κατάργηση της Α.Τ.Α., αυξήσεων, σε ειδική ένδειξη με την ονομασία: "A.T.A. και λοιπές αυξήσεις".</w:t>
      </w:r>
    </w:p>
    <w:p>
      <w:pPr>
        <w:pStyle w:val="Style15"/>
        <w:rPr>
          <w:rFonts w:ascii="Courier New" w:hAnsi="Courier New" w:cs="Courier New"/>
        </w:rPr>
      </w:pPr>
      <w:r>
        <w:rPr>
          <w:rFonts w:cs="Courier New" w:ascii="Courier New" w:hAnsi="Courier New"/>
        </w:rPr>
        <w:t>2. Οι αυξήσεις της προηγούμενης παραγράφου χορηγούνται και σε εκείνους που θα καταστούν συνταξιούχοι μετά την 1η Ιανουαρίου 1993. Η καταβολή τους αρχίζει από την ημερομηνία, που αρχίζει και η σύνταξη. Διατάξεις, που διέπουν την καταβολή της Α.Τ.Α. στους συνταξιούχους, που συγχρόνως απασχολούνται ως μισθωτοί, εξακολουθούν να ισχύουν.</w:t>
      </w:r>
    </w:p>
    <w:p>
      <w:pPr>
        <w:pStyle w:val="Style15"/>
        <w:rPr>
          <w:rFonts w:ascii="Courier New" w:hAnsi="Courier New" w:cs="Courier New"/>
        </w:rPr>
      </w:pPr>
      <w:r>
        <w:rPr>
          <w:rFonts w:cs="Courier New" w:ascii="Courier New" w:hAnsi="Courier New"/>
        </w:rPr>
        <w:t xml:space="preserve">3. Εάν για οποιαδήποτε αιτία επέλθει μεταβολή στο ποσό της σύνταξης ή του βοηθήματος, όπως αυτά ορίζονται στην παράγραφο 1 του άρθρου αυτού, μεταβάλλεται και το ποσό της αύξησης με βάση τη νέα σύνταξη ή το βοήθημα, από τη χρονολογία που επέρχεται η μεταβολή. </w:t>
      </w:r>
    </w:p>
    <w:p>
      <w:pPr>
        <w:pStyle w:val="Style15"/>
        <w:rPr>
          <w:rFonts w:ascii="Courier New" w:hAnsi="Courier New" w:cs="Courier New"/>
        </w:rPr>
      </w:pPr>
      <w:r>
        <w:rPr>
          <w:rFonts w:cs="Courier New" w:ascii="Courier New" w:hAnsi="Courier New"/>
        </w:rPr>
        <w:t xml:space="preserve">4. Οι διατάξεις του άρθρου αυτού έχουν ανάλογη εφαρμογή και για τις συντάξεις των υπαλλήλων, που δεν συνταξιοδοτούνται μεν από το Δημόσιο διέπονται όμως από το ίδιο νομοθετικό καθεστώς βάσει ιδιαίτερων νομοθετημάτων, που είτε παραπέμπουν στις διατάξεις των δημοσίων υπαλλήλων είτε επαναλαμβάνουν κατά βάση τις διατάξεις αυτές, καθώς και για τις συντάξεις των σιδηροδρομικών, που διέπονται από το καθεστώς του ν.δ. 3395/1955 (ΦΕΚ 276 Α’ ), όπως ισχύ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αυξήσεις της παρ.1 του άρθρου αυτού ισχύουν και για τις συντάξεις που καταβάλλουν οι φορείς κοινωνικής ασφάλισης του πρώτου εδαφίου του άρθρου 66 του ν. 2084/1992 (ΦΕΚ 165 Α’ ), καθώς και το Ναυτικό Απομαχικό Ταμείο (Ν.Α.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δάφιο της παρ. 2 του άρθρου 2 του ν. 1977/1991 (ΦΕΚ 185 Α’ ) αντικαθίσταται από τότε που ίσχυσε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λη της οικογένειας του πολίτη, που δικαιούνται σύνταξη ή βοήθημα, είναι αυτά που προβλέπουν οι διατάξεις του οικείου συνταξιοδοτικού φορέα ή, προκειμένου για τους ανασφάλιστους, τα αναφερόμενα στα άρθρα 5 και 6 του Κώδικα Πολιτικών και Στρατιωτικών Συντάξεων έστω και αν δεν συντρέχουν για την πατρική οικογένεια οι προϋποθέσεις ηλικίας, απορίας και συντηρ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ξηση αποδ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συνολικές μηνιαίες τακτικές αποδοχές των με σχέση δημόσιου ή ιδιωτικού δικαίου υπαλλήλων του Δημοσίου, των Ο.Τ.Α. και των άλλων Ν.Π.Δ.Δ., των δικαστικών λειτουργών, των στρατιωτικών, του προσωπικού των Σωμάτων Ασφαλείας και του Λιμενικού Σώματος, του ιερού κλήρου, καθώς και των δικηγόρων, που αμείβονται με πάγια περιοδική αντιμισθία, όπως αυτές διαμορφώθηκαν την 31.12.1992, αυξάνονται κατά ποσοστό τέσσερα τοις εκατό (4%) από 1.1.1993. Η αύξηση αυτή, για τους ανωτέρω απασχολουμένους με σχέση εργασίας ιδιωτικού δικαίου, δύναται να χορηγηθεί και με τη διαδικασία των συλλογικών συμβάσεων εργασίας.</w:t>
      </w:r>
    </w:p>
    <w:p>
      <w:pPr>
        <w:pStyle w:val="Style15"/>
        <w:rPr>
          <w:rFonts w:ascii="Courier New" w:hAnsi="Courier New" w:cs="Courier New"/>
        </w:rPr>
      </w:pPr>
      <w:r>
        <w:rPr>
          <w:rFonts w:cs="Courier New" w:ascii="Courier New" w:hAnsi="Courier New"/>
        </w:rPr>
        <w:t>Ως τακτικές αποδοχές νοούνται οι αποδοχές εκείνες, που λαμβάνονταν υπόψη για τη χορήγηση της Α.Τ.Α., σύμφωνα με την παρ. 3 του άρθρου 25 του ν. 1505/1984 (ΦΕΚ 194 Α’ ) και την παρ. 3 του άρθρου 10 του ν. 1810/1988 (ΦΕΚ 223 Α’ ), καθώς και οι μετά την κατάργησή της χορηγηθείσες ποσοστιαίες αυξήσεις σε εφαρμογή των νόμων περί εισοδηματικής πολι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ποσά, που θα προκύψουν από τις ανωτέρω αυξήσεις, θα εμφανίζονται μαζί με τα ποσά της Α.Τ.Α. και τα ποσά των μεταγενέστερων αυξήσεων σε ειδική στήλη των μισθοδοτικών καταστάσεων με την ονομασία: "Α.Τ.Α. και λοιπές αυξήσεις".</w:t>
      </w:r>
    </w:p>
    <w:p>
      <w:pPr>
        <w:pStyle w:val="Style15"/>
        <w:rPr>
          <w:rFonts w:ascii="Courier New" w:hAnsi="Courier New" w:cs="Courier New"/>
        </w:rPr>
      </w:pPr>
      <w:r>
        <w:rPr>
          <w:rFonts w:cs="Courier New" w:ascii="Courier New" w:hAnsi="Courier New"/>
        </w:rPr>
        <w:t>3. Αναστέλλεται για το έτος 1993 η ισχύς της διάταξης του δεύτερου εδαφίου της παρ. 1 του άρθρου 8 του ν. 1876/1990 (ΦΕΚ 27 Α’ ).</w:t>
      </w:r>
    </w:p>
    <w:p>
      <w:pPr>
        <w:pStyle w:val="Style15"/>
        <w:rPr>
          <w:rFonts w:ascii="Courier New" w:hAnsi="Courier New" w:cs="Courier New"/>
        </w:rPr>
      </w:pPr>
      <w:r>
        <w:rPr>
          <w:rFonts w:cs="Courier New" w:ascii="Courier New" w:hAnsi="Courier New"/>
        </w:rPr>
        <w:t>4. Η περίπτωση α’ της παρ. 10 του άρθρου 38 του ν. 2065/1992 (ΦΕΚ 113 Α’ ) αντικαθίσταται ως ακολούθως: "α. Το ανώτατο όριο των πάσης φύσεως δαπανών των οργανισμών και επιχειρήσεων της παρ. 1 του άρθρου μόνου του ν. 2025/1992 (ΦΕΚ 42 Α’ ) ή και το ποσοστό αύξησης των δαπανών κατά κατηγορία δαπάνης".</w:t>
      </w:r>
    </w:p>
    <w:p>
      <w:pPr>
        <w:pStyle w:val="Style15"/>
        <w:rPr>
          <w:rFonts w:ascii="Courier New" w:hAnsi="Courier New" w:cs="Courier New"/>
        </w:rPr>
      </w:pPr>
      <w:r>
        <w:rPr>
          <w:rFonts w:cs="Courier New" w:ascii="Courier New" w:hAnsi="Courier New"/>
        </w:rPr>
        <w:t>5. Για τον υπολογισμό του ωρομισθίου των ωρομίσθιων υπαλλήλων, που υπηρετούν στο Δημόσιο, στους Ο.Τ.Α. και στα άλλα Ν.Π.Δ.Δ. λαμβάνεται υπόψη και το ειδικό επίδομα της παρ. 8 του άρθρου 41 του ν. 2065/1992 (ΦΕΚ 113 Α’ ) από 1ης Ιουλ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ξηση οικογενειακού επιδόματος</w:t>
      </w:r>
    </w:p>
    <w:p>
      <w:pPr>
        <w:pStyle w:val="Style15"/>
        <w:rPr>
          <w:rFonts w:ascii="Courier New" w:hAnsi="Courier New" w:cs="Courier New"/>
        </w:rPr>
      </w:pPr>
      <w:r>
        <w:rPr>
          <w:rFonts w:cs="Courier New" w:ascii="Courier New" w:hAnsi="Courier New"/>
        </w:rPr>
        <w:t>Το βάσει του άρθρου 11 του ν. 1505/1984, όπως επεκτάθηκε μεταγενεστέρως, καταβαλλόμενο επίδομα οικογενειακών βαρών διπλασιάζεται από 1.7.1993. Η αύξηση αυτή δεν λαμβάνεται υπόψη για τον υπολογισμό της Α.Τ.Α. και των μετέπειτα χορηγηθεισών αυξήσεων, στις οποίες περιλαμβάνεται και η αύξηση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όματα υπαλλήλων Υπουργείου Εξωτερικών</w:t>
      </w:r>
    </w:p>
    <w:p>
      <w:pPr>
        <w:pStyle w:val="Style15"/>
        <w:rPr>
          <w:rFonts w:ascii="Courier New" w:hAnsi="Courier New" w:cs="Courier New"/>
        </w:rPr>
      </w:pPr>
      <w:r>
        <w:rPr>
          <w:rFonts w:cs="Courier New" w:ascii="Courier New" w:hAnsi="Courier New"/>
        </w:rPr>
        <w:t>1. Το ειδικό επίδομα της παρ. 8 του άρθρου 41 του ν. 2065/1992 (ΦΕΚ 113 Α’ ), όπως αυτό καταβάλλεται από 1.1.1993 στους υπαλλήλους που μισθοδοτούνται με το ν. 1505/1984 ή το ν. 1876/1990, χορηγείται από την αυτή ημερομηνία (1.1.1993) με τις ίδιες διακρίσεις και στους υπαλλήλους του διπλωματικού κλάδου και κλάδου εμπειρογνωμόνων, καθώς και στο επιστημονικό προσωπικό της Ειδικής Νομικής Υπηρεσίας και της Ειδικής Νομικής Υπηρεσίας Ευρωπαϊκών Κοινοτήτων του Υπουργείου Εξωτερικών.</w:t>
      </w:r>
    </w:p>
    <w:p>
      <w:pPr>
        <w:pStyle w:val="Style15"/>
        <w:rPr>
          <w:rFonts w:ascii="Courier New" w:hAnsi="Courier New" w:cs="Courier New"/>
        </w:rPr>
      </w:pPr>
      <w:r>
        <w:rPr>
          <w:rFonts w:cs="Courier New" w:ascii="Courier New" w:hAnsi="Courier New"/>
        </w:rPr>
        <w:t>2. Η παράγραφος 6 του άρθρου 131 του ν. 419/1976 "Περί Οργανισμού του Υπουργείου Εξωτερικών" (ΦΕΚ 221 Α’ ) αντικαθίσταται ως ακολούθως:</w:t>
      </w:r>
    </w:p>
    <w:p>
      <w:pPr>
        <w:pStyle w:val="Style15"/>
        <w:rPr>
          <w:rFonts w:ascii="Courier New" w:hAnsi="Courier New" w:cs="Courier New"/>
        </w:rPr>
      </w:pPr>
      <w:r>
        <w:rPr>
          <w:rFonts w:cs="Courier New" w:ascii="Courier New" w:hAnsi="Courier New"/>
        </w:rPr>
        <w:t>"6. Στους υπαλλήλους του διπλωματικού κλάδου, που υπηρετούν στην κεντρική υπηρεσία και στο εξωτερικό, χορηγείται από την 1η Ιανουαρίου 1993 μηνιαίο επίδομα ξενίας και παραστάσεως σε ποσοστό επί του βασικού μισθού τους ως εξής:</w:t>
      </w:r>
    </w:p>
    <w:p>
      <w:pPr>
        <w:pStyle w:val="Style15"/>
        <w:rPr>
          <w:rFonts w:ascii="Courier New" w:hAnsi="Courier New" w:cs="Courier New"/>
        </w:rPr>
      </w:pPr>
      <w:r>
        <w:rPr>
          <w:rFonts w:cs="Courier New" w:ascii="Courier New" w:hAnsi="Courier New"/>
        </w:rPr>
        <w:t>α) 80% για τους υπαλλήλους με βαθμό Ακολούθου και Γραμματέα Γ’ ,</w:t>
      </w:r>
    </w:p>
    <w:p>
      <w:pPr>
        <w:pStyle w:val="Style15"/>
        <w:rPr>
          <w:rFonts w:ascii="Courier New" w:hAnsi="Courier New" w:cs="Courier New"/>
        </w:rPr>
      </w:pPr>
      <w:r>
        <w:rPr>
          <w:rFonts w:cs="Courier New" w:ascii="Courier New" w:hAnsi="Courier New"/>
        </w:rPr>
        <w:t>β) 70% για τους υπαλλήλους με βαθμό Γραμματέα Β’ και</w:t>
      </w:r>
    </w:p>
    <w:p>
      <w:pPr>
        <w:pStyle w:val="Style15"/>
        <w:rPr>
          <w:rFonts w:ascii="Courier New" w:hAnsi="Courier New" w:cs="Courier New"/>
        </w:rPr>
      </w:pPr>
      <w:r>
        <w:rPr>
          <w:rFonts w:cs="Courier New" w:ascii="Courier New" w:hAnsi="Courier New"/>
        </w:rPr>
        <w:t>γ) 60% για τους διπλωματικούς υπαλλήλους των υπόλοιπων βαθμών. Το επίδομα αυτό λαμβάνεται υπόψη και για τον υπολογισμό του δώρου εορτών Χριστουγέννων και Πάσχα και του επιδόματος αδ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ώριση προϋπηρεσίας</w:t>
      </w:r>
    </w:p>
    <w:p>
      <w:pPr>
        <w:pStyle w:val="Style15"/>
        <w:rPr>
          <w:rFonts w:ascii="Courier New" w:hAnsi="Courier New" w:cs="Courier New"/>
        </w:rPr>
      </w:pPr>
      <w:r>
        <w:rPr>
          <w:rFonts w:cs="Courier New" w:ascii="Courier New" w:hAnsi="Courier New"/>
        </w:rPr>
        <w:t>Στο άρθρο 16 του ν. 1505/1984 (ΦΕΚ 194 Α’ ) προστίθεται παράγραφος 5, η οποία έχει ως εξής:</w:t>
      </w:r>
    </w:p>
    <w:p>
      <w:pPr>
        <w:pStyle w:val="Style15"/>
        <w:rPr>
          <w:rFonts w:ascii="Courier New" w:hAnsi="Courier New" w:cs="Courier New"/>
        </w:rPr>
      </w:pPr>
      <w:r>
        <w:rPr>
          <w:rFonts w:cs="Courier New" w:ascii="Courier New" w:hAnsi="Courier New"/>
        </w:rPr>
        <w:t>"5. Σε περίπτωση αναγνώρισης προϋπηρεσίας, για μισθολογική εξέλιξη, τα οικονομικά αποτελέσματα αυτής δεν μπορεί να ανατρέχουν σε χρόνο προγενέστερο της υποβολής των κατά το νόμο απαιτούμενων δικαιολογη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ή αποζημίωση αστυνομικών κ.ά.</w:t>
      </w:r>
    </w:p>
    <w:p>
      <w:pPr>
        <w:pStyle w:val="Style15"/>
        <w:rPr>
          <w:rFonts w:ascii="Courier New" w:hAnsi="Courier New" w:cs="Courier New"/>
        </w:rPr>
      </w:pPr>
      <w:r>
        <w:rPr>
          <w:rFonts w:cs="Courier New" w:ascii="Courier New" w:hAnsi="Courier New"/>
        </w:rPr>
        <w:t>1. Η ειδική αποζημίωση, που χορηγείται στο αστυνομικό προσωπικό της Ελληνικής Αστυνομίας και στο πυροσβεστικό προσωπικό του Πυροσβεστικού Σώματος, με την υπ. αριθ. 201/5007/1423/0022 από 14-2-1989 κοινή απόφαση των Υπουργών Οικονομικών και Δημόσιας Τάξης, που κυρώθηκε με τις διατάξεις του άρθρου 7 του ν. 1858/1989, καθορίζεται από 1ης Ιανουαρίου 1993 σε έξι χιλιάδες (6.000) δρχ., για κάθε ημέρα απασχόλησης πέραν του πενθήμερου.</w:t>
      </w:r>
    </w:p>
    <w:p>
      <w:pPr>
        <w:pStyle w:val="Style15"/>
        <w:rPr>
          <w:rFonts w:ascii="Courier New" w:hAnsi="Courier New" w:cs="Courier New"/>
        </w:rPr>
      </w:pPr>
      <w:r>
        <w:rPr>
          <w:rFonts w:cs="Courier New" w:ascii="Courier New" w:hAnsi="Courier New"/>
        </w:rPr>
        <w:t>Η συνολική ετήσια δαπάνη για τη χορήγηση της ανωτέρω ειδικής αποζημίωσης δεν δύναται να υπερβεί το ποσό των επτά δισεκατομμυρίων πεντακοσίων δέκα- οκτώ εκατομμυρίων (7.518.000.000) δρχ., καθώς και το ποσό των τριών δισεκατομμυρίων (3.000.000.000) δρχ. κατά τρίμηνο.</w:t>
      </w:r>
    </w:p>
    <w:p>
      <w:pPr>
        <w:pStyle w:val="Style15"/>
        <w:rPr>
          <w:rFonts w:ascii="Courier New" w:hAnsi="Courier New" w:cs="Courier New"/>
        </w:rPr>
      </w:pPr>
      <w:r>
        <w:rPr>
          <w:rFonts w:cs="Courier New" w:ascii="Courier New" w:hAnsi="Courier New"/>
        </w:rPr>
        <w:t>2. Η ειδική αποζημίωση των αγροφυλάκων και αρχιφυλάκων της Αγροφυλακής, η οποία προβλέπεται από την αριθ. 14868.Φ012.5/58/27.11.1981 κοινή υπουργική απόφαση, που κυρώθηκε με το άρθρο 55 του ν. 1249/ 1982 (ΦΕΚ 43 Α’ ), καθορίζεται από την 1η Ιανουαρίου 1993 σε δύο χιλιάδες (2.000) δρχ. για κάθε ημέρα απασχόλησης πέραν του πενθήμερου.</w:t>
      </w:r>
    </w:p>
    <w:p>
      <w:pPr>
        <w:pStyle w:val="Style15"/>
        <w:rPr>
          <w:rFonts w:ascii="Courier New" w:hAnsi="Courier New" w:cs="Courier New"/>
        </w:rPr>
      </w:pPr>
      <w:r>
        <w:rPr>
          <w:rFonts w:cs="Courier New" w:ascii="Courier New" w:hAnsi="Courier New"/>
        </w:rPr>
        <w:t>Η συνολική ετήσια δαπάνη για τη χορήγηση της ανωτέρω ειδικής αποζημίωσης δεν δύναται να υπερβεί το ποσό των τετρακοσίων τριάντα οκτώ εκατομμυρίων (438.000.000) δρχ., καθώς και το ποσό των εκατόν εβδομήντα πέντε εκατομμυρίων (175.000.000) δρχ. κατά τρίμηνο.</w:t>
      </w:r>
    </w:p>
    <w:p>
      <w:pPr>
        <w:pStyle w:val="Style15"/>
        <w:rPr>
          <w:rFonts w:ascii="Courier New" w:hAnsi="Courier New" w:cs="Courier New"/>
        </w:rPr>
      </w:pPr>
      <w:r>
        <w:rPr>
          <w:rFonts w:cs="Courier New" w:ascii="Courier New" w:hAnsi="Courier New"/>
        </w:rPr>
        <w:t>3. Η αποζημίωση, που προβλέπεται από την παρ. 1 του παρόντος άρθρου, καταβάλλεται από την 1η Ιανουαρίου 1993 και στο προσωπικό του Λιμενικού Σώματος.</w:t>
      </w:r>
    </w:p>
    <w:p>
      <w:pPr>
        <w:pStyle w:val="Style15"/>
        <w:rPr>
          <w:rFonts w:ascii="Courier New" w:hAnsi="Courier New" w:cs="Courier New"/>
        </w:rPr>
      </w:pPr>
      <w:r>
        <w:rPr>
          <w:rFonts w:cs="Courier New" w:ascii="Courier New" w:hAnsi="Courier New"/>
        </w:rPr>
        <w:t>Η συνολική ετήσια δαπάνη για τη χορήγηση της ανωτέρω ειδικής αποζημίωσης δεν δύναται να υπερβεί το ποσό των εξακοσίων είκοσι πέντε εκατομμυρίων (625.000.000) δρχ., καθώς και το ποσό των διακοσίων πενήντα εκατομμυρίων (250.000.000) δρχ. κατά τρίμη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δρομικότητα αποφάσεων</w:t>
      </w:r>
    </w:p>
    <w:p>
      <w:pPr>
        <w:pStyle w:val="Style15"/>
        <w:rPr>
          <w:rFonts w:ascii="Courier New" w:hAnsi="Courier New" w:cs="Courier New"/>
        </w:rPr>
      </w:pPr>
      <w:r>
        <w:rPr>
          <w:rFonts w:cs="Courier New" w:ascii="Courier New" w:hAnsi="Courier New"/>
        </w:rPr>
        <w:t>Στο τέλος του άρθρου 40 του ν. 849/1978 (ΦΕΚ 232 Α’ ) προστίθεται τελευταίο εδάφιο, το οποίο έχει ως εξής:</w:t>
      </w:r>
    </w:p>
    <w:p>
      <w:pPr>
        <w:pStyle w:val="Style15"/>
        <w:rPr>
          <w:rFonts w:ascii="Courier New" w:hAnsi="Courier New" w:cs="Courier New"/>
        </w:rPr>
      </w:pPr>
      <w:r>
        <w:rPr>
          <w:rFonts w:cs="Courier New" w:ascii="Courier New" w:hAnsi="Courier New"/>
        </w:rPr>
        <w:t>"Τα ανωτέρω ισχύουν και στην περίπτωση αποφάσεων καθορισμού αποζημίωσης των όσων μετέχουν σε συλλογικά όργα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ση περιο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ορισμοί των παραγράφων 1 και 4 του άρθρου 3 του ν. 1256/1982 (ΦΕΚ 65 Α’ ) δεν έχουν εφαρμογή στους μετέχοντες στην Ανωτάτη Υγειονομική Επιτροπή του Οργανισμού Γεωργικών Ασφαλίσεων (Ο.Γ.Α.), η οποία προβλέπεται από τις διατάξεις του άρθρου 15 του Κανονισμού "Χορηγήσεως συντάξεων από τον Οργανισμό Γεωργικών Ασφαλίσεων" (ΦΕΚ 844/Β/1988 και 613/Β/1989), καθώς και στους γιατρούς των υγειονομικών επιτροπών του Ι.Κ.Α. και στους υγειονομικούς προϊστάμενους που συμμετέχουν ως εισηγητές στις υγειονομικές επιτροπές κατά τα οριζόμενα στην παρ. 2 του άρθρου 12 του ν. 1976/1991 (ΦΕΚ 184 Α’ ).</w:t>
      </w:r>
    </w:p>
    <w:p>
      <w:pPr>
        <w:pStyle w:val="Style15"/>
        <w:rPr>
          <w:rFonts w:ascii="Courier New" w:hAnsi="Courier New" w:cs="Courier New"/>
        </w:rPr>
      </w:pPr>
      <w:r>
        <w:rPr>
          <w:rFonts w:cs="Courier New" w:ascii="Courier New" w:hAnsi="Courier New"/>
        </w:rPr>
        <w:t xml:space="preserve">Η ισχύς της διάταξης αυτής αρχίζει από 1 Οκτωβρίου 199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ων άρθρων 15 του ν. 1965/1991 (ΦΕΚ 146 A’ ) και 38 παρ. 10 του ν. 2008/1992 (ΦΕΚ 16 Α’ ) ισχύουν και για το χρονικό διάστημα από 1.1.1993 μέχρι 31.12.1994.</w:t>
      </w:r>
    </w:p>
    <w:p>
      <w:pPr>
        <w:pStyle w:val="Style15"/>
        <w:rPr>
          <w:rFonts w:ascii="Courier New" w:hAnsi="Courier New" w:cs="Courier New"/>
        </w:rPr>
      </w:pPr>
      <w:r>
        <w:rPr>
          <w:rFonts w:cs="Courier New" w:ascii="Courier New" w:hAnsi="Courier New"/>
        </w:rPr>
        <w:t>Υπερωριακή απασχόληση, που πραγματοποιήθηκε κατά το έτος 1992, σύμφωνα με τις διατάξεις της παρ. 10 του άρθρου 38 του ν. 2008/1992 (ΦΕΚ 16 Α’ ), από το προσωπικό των ασφαλιστικών φορέων αρμοδιότητας του Υπουργείου Υγείας, Πρόνοιας και Κοινωνικών Ασφαλίσεων, καθ’ υπέρβαση των ανωτέρω διατάξεων, θεωρείται νόμι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t>Οι τράπεζες από απαιτήσεις που έχουν λόγω χορηγήσεων στο σύνδικο ή τον εκκαθαριστή επιχειρήσεως εμπιπτού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ρύθμιση της παρ. 1 του άρθρου 44 του ν. 1892/1990 για την ικανοποίηση απαιτήσεων κατ’ αυτού από παροχή εξαρτημένης εργασίας ή αποζημιώσεων λόγω καταγγελίας της σχέσεως εργασίας και από τόκους των χορηγήσεων αυτών, εφόσον έχει συναφθεί και αρμοδίως επικυρωθεί συμφωνία κατά το ως άνω άρθρο 44, που ρυθμίζει και τις ανωτέρω απαιτήσεις των εργαζομένων, υπεισέρχoνται στη θέση των εργαζομένων, κατατασσόμενες στον πίνακα κατατάξεως κατά τους ορισμούς του άρθρου 31 του ν. 1545/1985, το τελευταίο εδάφιο του οποίου έχει εφαρμογή και στις απαιτήσεις αυτές των τραπεζ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Ιδρύεται ανεξάρτητη κρατική αρχή με την επωνυμία "Επιτροπή Καζίνων" (Ε.Κ.), στην οποία ανατίθεται η αρμοδιότητα για τη χορήγηση αδειών λειτουργίας καζίνων, καθώς και ο έλεγχος και η επίβλεψη της μετέπειτα λειτουργίας των καζ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χρι τη συγκρότηση της Επιτροπής της προηγούμενης παραγράφου, δύναται ο Υπουργός Οικονομικών να προβαίνει με αποφάσεις του σε κάθε αναγκαία ενέργεια, που σχετίζεται με τις προκαταρκτικές διαδικασίες, όπως η πρόσκληση για υποβολή προκαταρκτικών προτάσεων και η παροχή ενημερωτικών δελτ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ισχύς του παρόντος άρθρου αρχίζει από 11 Απριλ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ην αληθή έννοια των διατάξεων των άρθρων 28 του ν. 1337/1983 και 224 παρ. 1 εδ. δ’ του π.δ.323/ 1989, η κυριότητα των εντός σχεδίων πόλεως κοινόχρηστων χώρων, επί των οποίων προβλέπεται η εκτέλεση έργων ειδικής πολεοδομικής ανάπλασης ή κυκλοφοριακής αποσυμφόρησης, όπως κέντρα πνευματικά, πολιτιστικά, αθλητικά, συνεδρίων, εκθέσεων και σταθμών αυτοκινήτων ή κυκλοφοριακών κόμβων, ανήκει στο ελληνικό Δημόσιο, εφόσον η αναγκαστική απαλλοτρίωση επισπεύδεται και η σχετική αποζημίωση καταβάλλεται από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ελληνικό Δημόσιο δύναται να παραχωρεί κατά κυριότητα τους χώρους της προηγούμενης παραγράφου με αντάλλαγμα ή και δωρεάν, σε νομικά πρόσωπα δημόσιου ή ιδιωτικού δικαίου, εφόσον τα δεύτερα έχουν μη κερδοσκοπικό χαρακτήρα, για την πραγματοποίηση των σκοπών της αναγκαστικής απαλλοτρίωσης. Η παραχώρηση, η οποία δεν υπόκειται σε οποιονδήποτε φόρο ή τέλος, γίνεται με απόφαση του Υπουργικού Συμβουλίου, που καθορίζει τους σχετικούς όρους και δημοσιεύεται στην Εφημερίδα της Κυβερνήσεως. Η μεταγραφή της άνω Π.Υ.Σ. στα σχετικά βιβλία μεταγραφών του αρμόδιου υποθηκοφυλακείου γίνεται ατελ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παρακαλώ να εξουσιοδοτήσετε το Προεδρείο για την υπ’ ευθύνη του επικύρωση των πρακτικών της σημερινής συνεδριάσεως σε ότι αφορά την ψήφιση στο σύνολο του ως άνω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Βουλή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Η Κυβέρνηση σήμερα κάνει μία υποχώρηση. Ο κύριος Πρωθυπουργός μας ανακοίνωσε ότι επεμβαίνει και ακυρώνει το διαγωνισμό για το Λαύριο. Προφανώς η ίδια είχε φθάσει σε πλήρες αδιέξοδο, διότι είναι φανερό ότι και η κυβερνητική Παράταξη είναι διχασμένη γι’ αυτό το θέμα. Αυτό, κύριοι συνάδελφοι, -η κυβερνητική υποχώρηση- έχει γίνει σαφές σ` αυτήν την Αίθουσα και στον Ελληνικό Λαό, υποθέτω. Εκείνο που θέλω εγώ να υπογραμμίσω τώρα είναι ότι ενδεχομένως αυτό αποτελεί έναν ελιγμό. Ο κ. Πρωθυπουργός λέει ότι η ΔΕΗ θα πρέπει να προχωρήσει σε ένα νέο διαγωνισμό με τη μέθοδο του ΒΟΟ. Και εδώ πρέπει να επιμείνουμε λιγ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θέμα είναι σοβαρό. Έχει και μερικές πλευρές γενικότερες. Ο κύριος Πρωθυπουργός προσπάθησε να χρησιμοποιήσει όρους και συνθήματα για να συσκοτίσει την κατάσταση, πχ. χαρακτηρίζει αυτό το σύστημα αυτοχρηματοδότηση. Δεύτερον, μας είπε ότι αυτήν τη στιγμή αγοράζουμε ενέργεια από τους εχθρούς μας. Τι διάβολο, δε θέλουμε ν’ αγοράσουμε από κάποιους ιδιώτες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όμως αυτό το σύστημα το ΒΟΟ στην πράξη, όχι όπως μεταφράζονται τα αρχικά του; Είναι η δημιουργία ιδιωτικών μονοπωλίων τα οποία θα κυριαρχούν πάνω στη ΔΕΗ, η οποία ΔΕΗ θα υποχρεώνεται να πουλάει στο μονοπώλιο φθηνό καύσιμο, φθηνή πρώτη ύλη, ν’ αγοράζει το ρεύμα, που θα παράγεται και θα το διαθέτει στον καταναλωτή σε τιμή, που δε θα την επηρεάζει, θα γίνεται δηλαδή απλός μεταπράτης κάποιων συγκεκριμένων μονοπωλιακών καταστάσεων, που δημιουργούνται μ’ αυτές τις συμ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ω από την αρχή ότι αυτή η μέθοδος δεν εφαρμόζεται πουθενά στην Ευρώπη, μόνο -όπως σωστά τονίστηκε- στην Πορτογ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να κάνει σε καμία περίπτωση με μεθόδους ανταγωνισμού και δεν υπηρετεί τον ανταγωνισμό. Διότι, κύριοι συνάδελφοι, όπως τονίστηκε σ’ αυτήν την Αίθουσα ήδη, το θεσμικό πλαίσιο, για την παραγωγή από ιδιώτες ηλεκτρικής ενέργειας, υφίσταται σ` αυτήν τη Χώρα, μόνο που κανείς δεν αναλαμβάνει τέτοιες επιχειρηματικές δραστηριότητες. Κανείς ιδ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θοδος δηλαδή του ΒΟΟ ή ΒΟΟΤ, δεν είναι ανταγωνισμός, δεν είναι ενθάρρυνση της ιδιωτικής πρωτοβουλίας να προχωρήσει στην παραγωγή ενέργειας. Είναι η πιο προκλητική καθιέρωση μονοπωλίων, που θα μετατρέψουν τη ΔΕΗ σε απλό ατζέντη κάποιων ιδιωτι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αυτό θα ήθελα να επιμείνω λιγάκι. Κύριοι συνάδελφοι, η μέθοδος αυτή η ΒΟΟ ή ΒΟΟΤ αν έχει κάποιο νόημα γενικά, για την περίπτωση του φυσικού αερίου είναι ακατανό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άν υποθέσουμε ότι δημιουργείτο μία σύμβαση και κάποιος ιδιώτης αναλάμβανε με καύσιμο που εκείνος θα έβρισκε να φτιάξει μία μονάδα, να παράγει ρεύμα και να πουλάει, θα υπήρχε εν πάση περιπτώσει και το ενδεχόμενο του ανταγωνισμού και να υπήρχε κάποιο κέρδος. Στην προκειμένη περίπτωση, όταν η Χώρα μας, η ΔΕΗ στη συγκεκριμένη περίπτωση, αναλαμβάνει να εξασφαλίζει συγκεκριμένη μορφή καυσίμου, να το παρέχει εκείνη σε χαμηλή τιμή, είναι τελείως ακατανόητο. Αυτό δε δεν το λέω μόνο εγώ και δεν το λένε μόνο οι συνδικαλιστές. Το λένε κατά τον πιο απερίφραστο τρόπο, όχι μόνο οι επιστημονικές υπηρεσίες της ΔΕΗ, αλλά το λέει ο σημερινός γενικός διευθυντής της ΔΕΗ. Θα σας διαβάσω τη σχετική παράγραφο. Είναι οι παρατηρήσεις του γενικού διευθυντή στις 22.2.1993. Και είναι η εισήγησή του στο διοικητικό συμβούλιο: "Από τη μέχρι σήμερα εμπειρία στη ΔΕΗ εκ του διαγωνισμού για το μεγάλο Λαύριο και την υποβληθείσα στη ΔΕΗ μέσω ΥΔΕΠ, προσφορά για το Σιδηρόκαστρο, προκύπτει ότι για τις μονάδες φυσικού αερίου με καύσιμο παρεχόμενο από τη ΔΕΗ, η φύση των μονάδων, προηγμένη τεχνολογία και καθαρό καύσιμο δεν επιτρέπει την πλήρη αξιοποίηση των προσόντων της ιδιωτικής πρωτοβουλίας κατά τη διαχείριση και λειτουργία των μονάδων. Τα ποσοστά κέρδους των προσφορών των ιδιωτών παραγωγών δεν φαίνεται ότι αντισταθμίζονται από το όφελος της αναμενόμενης οικονομικότερης διαχειρίσεως και λειτουργίας. Συνεπώς το ανοιγμένο τίμημα των τελικών προσφορών των ιδιωτών παραγωγών είναι μεγαλύτερο των αντίστοιχων συνολικού κόστους των ιδίων μονάδων με το σύστημα, το κλειδί στο χέρι". Αυτό λέει λοιπόν η ΔΕΗ ολόκλη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Το κλειδί δηλαδή είναι ακριβότερο από το αντικλεί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είχε ένα νόημα να ακυρωθεί εκείνος ο διαγωνισμός και να πάμε σε ένα καινούριο μόνο υπό μία προϋπόθεση. Εάν γινόταν διαγωνισμός, όχι μόνο μ’ αυτή τη μέθοδο, αλλά ταυτόχρονος διαγωνισμός και με την άλλη μέθοδο, με το κλειδί στο χέρι, για να συγκρίνουμε τότε τ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ύριοι συνάδελφοι, που βρίσκεται η διαφορά; Ότι με τις μεθόδους αυτές ΒΟΟ, ΒΟΟΤ, η τιμή πωλήσεως ρεύματος προς τη ΔΕΗ δεν καθορίζεται από το κόστος το λειτουργικό της παραγωγής του ρεύματος αλλά υπεισέρχεται και ένας άλλος παράγων ο οποίος επιβαρύνει το κόστος, δηλαδή την τιμή πωλήσεως. Και ο παράγων αυτός είναι εκείνος που λέγεται δαπάνη εγκατεστημένης ισχύος. Η δαπάνη εγκατεστημένης ισχύος υποτίθεται ότι είναι το αρχικό κεφάλαιο το οποίο επενδ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δώ -και αυτό προκύπτει από το διαγωνισμό που φάνηκε τόσο απλόχερα ότι ο κ. Πρωθυπουργός τον ακυρώνει- η δαπάνη εκείνη που υπολογίζετο πρόκειται για μα προκλητική προσφορά υπερκοστολογήσεως της παραγωγής, πράγμα γνωστό στην Ελλάδα, που έφθανε δηλαδή να υποστηρίζει ότι η δαπάνη εγκατεστημένη ισχύος θα είναι διπλάσια στην Ελλάδα απ’ ό,τι είναι σήμερα σ` όλο τον κόσμο, γι’ αυτό ο παράγων, δηλαδή η επιπλέον επιβάρυνση στην τιμή του ρεύματος, θα είναι πολύ μεγάλη και καθιστά τη σύμβαση ασύμφορη και ζημιογόνα για 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ι συμβάσεις αυτού του είδους, γενικά ασύμφορες, εγκαθιστούν μονοπωλιακές μονάδες και μετατρέπουν και τις δημόσιες επιχειρήσεις ηλεκτρισμού σε απλούς μεταπράτες και ταυτόχρονα τις υποχρεώνουν να καταβάλουν τίμημα του ρεύματος πολύ μεγαλύτερο από το κανο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το λέει μόνο η ΔΕΗ, το λέει και η Κυβέρνηση. Ακούστε την 37 πράξη του Υπουργικού Συμβουλίου στις 24.2.1993, τι λέει η Κυβέρνηση στη ΔΕΗ να κάνει: "Αποφασίζει την κατασκευή των θερμοηλεκτρικών έργων Λαυρίου, Σιδηροκάστρου, Φλώρινας και Αλιβερίου, όπως αυτό προσδιορίζεται στην τάδε, τάδε πράξη με το σύστημα της αυτοχρηματοδότησης, με το ΒΟΟ. Οι επιπλέον διαφορές κόστους που τυχόν θα προκύπτουν από το σύστημα της αυτοχρηματοδότησης θα ελέγχονται και θα διαπιστώνονται και θα καταβάλλονται από το Κράτος". Δηλαδή εδώ αναγνωρίζει το Υπουργικό Συμβούλιο ότι με τη μέθοδο αυτή θα προκύπτει ζημιά για τη ΔΕΗ την οποία θα διαπιστώνει ο Υπουργός Εθνικής Οικονομίας και θα το καταβάλει στη συνέχ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το θέμα είναι σαφές. Η μέθοδος γενικά δεν προσφέρεται. Η μέθοδος είναι ζημιογόνα, η μέθοδος είναι απαράδεκτη. Η μέθοδος αυτή θα συσσωρεύσει τεράστια ζημιά στη ΔΕΗ και στην ελληνική δημόσια οικονομία και δημιουργεί και θεσμικές επεμβάσεις, όπως υποστηρίζεται από την έκθεση των τριών καθηγητών στο σύστημα λειτουργίας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Δεν έχει αυτήν την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Να έλθει ο κ. Μάνος εδώ, να μας ερμηνεύσει, τι έννοια έχει. Εγώ αυτά βλέπω και αυτά διαβ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ει σημασία, κύριε συνάδελφε, είναι ότι τη στιγμή -και σας προκαλώ επειδή μου το λέτε και επειδή ξέρω ότι προέρχεστε από τη ΔΕΗ- υπάρχει ένας επιστήμονας στην Ελλάδα και στον κόσμο, που να υποστηρίζει ότι το ρεύμα που θα πουλάει η επιχείρηση, που θα αναλάβει να το παράγει με την μέθοδο του Β.Ο.Ο.Τ., θα είναι φθηνότερο απ’ ό,τι εάν γίνει με τη μέθοδο "κλειδί στο χέρι"; Υπάρχει ένας που να το υποστηρίζει; Εδώ ακούμε συλλογισμούς, ότι είναι καλύτερη η ιδιωτική πρωτοβουλία, διότι θα δημιουργηθεί ανταγωνισμός, αλλά εμπειρική μελέτη, αριθμητική έρευνα, ποσοτική μελέτη, υπάρχει που να μας το επιτρέπει αυτό; Δεν υπάρχει καμία. Υπάρχουν ακριβώς ποσοτικές μελέτες πάρα πολλές που προέρχονται από πολλές μεριές και αποδεικνύουν ακριβώς το αντίθετο. Στο μόνο στο οποίο υπάρχει διαφορά, είναι για το ύψος της ζημιάς, που θα υποστεί η ΔΕΗ, δηλαδή η ελληνική κοινωνία. Αυτό είναι αναμφισβή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ΦΙΛΙΠΠΟΥ: Υπάρχει και άλλη μελέ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Σας παρακαλώ να την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σας λέω, αν ο νέος διαγωνισμός θέλει να διατηρήσει τη μέθοδο αυτή ζωντανή και να τη συγκρίνουμε, τότε πρέπει παραλλήλως να περιλαμβάνει και προσφορές με τη μέθοδο "με το κλειδί στο χέρι" και με την τιμή που θα πουλιέται το ρεύμα με τη δεύτερη αυτή μέθοδο, διότι μόνο τότε θα υπάρχουν συγκρίσιμα στοιχεία. Όλα τα άλλα στοιχεία, δεν μπορούν να συγκριθούν. Εκείνα που είπε ο κύριος Πρωθυπουργός προηγουμένως, για τον προηγούμενο διαγωνισμό, θα ισχύουν και σε τούτον. Δεν υπάρχουν συγκρίσιμα στοιχεία. Υπάρχουν ορισμένα αριθμητικά δεδομένα, υπερβολικής, υπέρογκης επιβάρυνσης, της τιμής του ρεύματος, που σημαίνει μερικές δεκάδες δισεκατομμυρίων κάθε χρόνο για τη ΔΕΗ, χωρίς να υπάρχει τίποτε άλλο, που να αντικρούει αυτά τ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ακαταμάχητο, το αναμφισβήτητο, το μοναδικό δεδομένο, που έχουμε αυτήν τη στιγμή στα χέρια μας και που επιβεβαιώνεται από όλες τις μεριές. Και από την κυβερνητική εντολή που παραδέχεται ότι θα υπάρχει ζημιά, αλλά προπαντώς, με την καθαρή τοποθέτηση και της διοικήσεως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θα ήθελα να σταθώ περισσότερο στην έκθεση του κ. Γκαμπέτσα, που την υπογράφουν και τόσοι αξιόλογοι τεχνικοί της ΔΕΗ, αλλά λέω για τη μέθοδο που υιοθετεί πια 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περάσω τώρα, σε δύο άλλα γενικότερα θέματα, που έχουν ανακύψει σ’ αυτήν την Αίθουσα. Το ένα θέμα είναι η ενεργειακή πολιτική και το δεύτερο είναι το καθεστώς λειτουργίας των ΔΕΚΟ, πώς λειτουργούν, οι σχέσεις τους με το Κράτος. Νομίζω, ότι είναι δύο θέματα πάρα πολύ σοβαρά, που συνδέονται με το πολιτικό σύστημα, με τον τρόπο που λειτουργεί η δημοκρατί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ήθελα από την αρχή να πω ότι ο τρόπος που συζητάμε αυτό το θέμα σήμερα, δεν επιτρέπει όχι εκείνη την αυταρέσκεια, που έδειξε ο κ. Πρωθυπουργός εδώ, στην αρχή όταν είπε, εμείς το φέραμε με δική μας πρωτοβουλία, για να συζητήσουμε ... κ.λπ., αλλά επειδή συζητιέται από μία ειδική σκοπιά, εκείνη των σκανδάλων, αποδεικνύει τη νοσηρότητα της λειτουργίας της δημοκρατίας στη Χώρα μας. Αυτό το θέμα θα έπρεπε να το συζητήσουμε αλλιώτικα, και δυστυχώς, θεσμικό πλαίσιο, τέτοιο, δεν υπάρχει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κάνει κάποιες συγκεκριμένες προτάσεις, τις οποίες ήθελα εδώ να επαναφέρω. Π.χ. θεωρούμε ότι δεν είναι δυνατόν οι ΔΕΚΟ και οι λειτουργίες τους να μένουν ανεξέλεγκτες, να μην είναι κάτω από τον αυστηρό κοινοβουλευτικό έλεγχο, να μην αποφασίζει η Βουλή για τις δραστηριότητές τους. Γι’ αυτό θεωρούμε ότι πρώτα πρέπει να υπάρχει μία διαρκής κοινοβουλευτική επιτροπή για τις ΔΕΚΟ -και έχουμε καταθέσει τις σχετικές προτάσεις για τροποποιήσεις στον Κανονισμό της Βουλής και θα τις επαναφέρω εδώ- και δεύτερον, οι προϋπολογισμοί των ΔΕΚΟ, να συζητούνται κάθε χρόνο με τον προϋπολογισμό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ήραμε μία πρωτοβουλία, και καταθέσαμε ένα νομοσχέδιο -αναφέρθηκε και η Πρόεδρος του Συνασπισμού- για τις ΔΕΚΟ, για την πλήρη αυτονόμηση, τη διοικητική, την οικονομική και τη διαχειριστική των ΔΕΚΟ, διότι θεωρούμε ότι μόνο μέσα από την αυτονόμησή τους θα μπορέσουμε να φτάσουμε στην εξυγίανσή τους και τη βελτίωση της οικονομικής τους αποδοτικότητας. Το νομοσχέδιο αυτό, δυστυχώς, απερρίφ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να φθάσουμε στα συγκεκριμένα: Είπα ότι υπάρχουν τα θέματα της λειτουργίας των ΔΕΚΟ και τα θέματα της ενεργειακής πολιτικής. Κύριοι συνάδελφοι, εθίγησαν τα θέματα αυτά σήμερα, δεν εξαντλήθηκαν όμως. Το θέμα της ενεργειακής πολιτικής για την Ελλάδα μένει ακέραιο, μένει μπροστά μας. Θα πρέπει να το ερευνήσουμε. Εγώ, θα ήθελα να απομονώσω μόνο ένα στοιχείο, αυτό που εθίγη ήδη, αλλά θα ήθελα να επιμείνω λιγάκι και να το φωτίσω από μία άλλη πλευρά, αυτό που αφορά τους στόχους αύξησης παραγωγής ρ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τελευταία 4 χρόνια βλέπουμε εδώ ότι η κυβερνητική πολιτική και η διοίκηση της ΔΕΗ κινούνται ανάμεσα στην απειλή μιας ενεργειακής πείνας και στον πειρασμό να αυξήσουμε τις εξαγωγές ενέργειας στις γει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ές χώρες. Ανάμεσα σ’ αυτά τα δύο άκρα κινούνται: Από τη μια μεριά ότι μας απειλεί η ενεργειακή πείνα και από την άλλη ότι είναι δυνατόν να εξάγουμε μεγάλες ποσότητες ενέργειας αυτή τη στιγμή στην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ειρότερο απ’ όλα είναι ότι αυτές οι ταλαντεύσεις συμπίπτουν με εκδηλώσεις ενδιαφέροντος διαφόρων συμφερόντων και εκεί γίνονται μεγάλες μεταβολές. Εν πάση περιπτώσει, αυτό είναι ένα κρίσιμο θέμα. Θα πρέπει να συνεννοηθούμε, ποιοι είναι οι ποσοτικοί μας στό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ήθελα να αναφερθώ εδώ στα όσα ο κύριος Πρόεδρος του ΠΑΣΟΚ ανέλυσε στην αρχή για τους στόχους, για τους παραλογισμούς, για το 4%, πως προέκυψε κ.λπ. Αυτά είναι σοβαρά πράγματα, τα οποία θα πρέπει να μας προβληματίσουν, να δούμε ποίοι είναι οι ποσοτικοί στόχοι που θέτουμε. Το 4% , από που προκύπτει; Το 3% , από πού προκ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προσθέσω εδώ ότι σε όλο το κόσμο, κύριοι συνάδελφοι, αυτή τη στιγμή ο προβληματισμός κινείται σε μία κατεύθυνση: Στη μείωση της κατανάλωση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βρεθεί μέθοδοι, τρόποι, τεχνολογίες που βοηθούν τη μείωση της κατανάλωσης. Στη γειτονική Ιταλία υπάρχουν στόχοι ετήσιοι 5% μείωσης της κατανάλωσης κατά μονάδα προϊόντος και το πετυχαίνουν. Στην Ελλάδα είμαστε η πιο ενεργειοβόρα οικονομία. Η κατανάλωση ενέργειας κατά μονάδα προϊόντος είναι η μεγαλύτερη στον κόσμο και δεν υπάρχει κανένας στόχος μείωσης. Στη γειτονική μας Ιταλία αυτήν τη στιγμή υπάρχουν δύο ινστιτούτα, ένα στη Ρώμη και ένα στο Μιλάνο, που απασχολούν αρκετές εκατοντάδες ερευνητών, που θέτουν στόχους ελέγχου κ.λπ. Και να σας πω και το χειρότερο; Ότι υπάρχουν εκεί Έλληνες που πήγαν στην Ιταλία για να σπουδάσουν, με ελληνικές υποτροφίες, αυτές τις τεχνολογίες και επειδή δε βρίσκουν απασχόληση στην Ελλάδα μένουν τώρα εκεί και απασχολούνται σ’ αυτά τα πρότυπα ιταλικά ινστιτού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λες τις χώρες του κόσμου υπάρχουν αυτοί οι στόχοι. Εμείς επιτέλους, θα πάρουμε χαμπάρι τι γίνεται; Και θα θεωρούμε ως ευθεία συνάρτηση της αύξησης της παραγωγής ηλεκτρενέργειας την τελική παραγωγή και τις μεταβολές του ΑΕΠ. Μα, τα πράγματα αλλάζουν. Τέτοιες προσεγγίσεις σ` αυτό το επίμαχο θέμα πρέπει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κάτοχός σας, κύριε Κοντογιαννόπουλε, ο κ. Δήμας είχε δεσμευθεί -και είχε παρακαλέσει και τον Πρόεδρο της Βουλής- να βρει έναν τρόπο να συζητήσουμε αυτό το μέγα θέμα σ` αυτήν την Αίθουσα. Εκείνος βέβαια, με το γνωστό τρόπο, απεμακρύνθη από την Κυβέρνηση. Μένει σε σας να τοποθετηθείτε πάνω σ` αυτό το μεγάλο ζήτημα. Τι θα κάνετε; Θα το συζητήσουμε αυτό το μεγάλο θέμα εδώ; Ποίοι είναι οι στόχοι της ενεργειακής πολιτικής; Πόσο ρεύμα θέλουμε να παράγουμε; Πόσο θα αυξήσουμε την παραγωγή; Γιατί δεν είναι δυνατόν να παρουσιάζονται στόχοι, πάνω-κάτω, ανάλογα με το πόσοι είναι οι ενδιαφερόμενοι ιδιώτες που θα δημιουργήσουν μονάδες ηλεκτροπαραγωγής στη Χώρα. Αυτό είναι το έν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θέμα, που ήθελα να θέσω, αφορά τη σχέση της ΔΕΗ και των ΔΕΚΟ γενικότερα με το Κράτος. Και σε αυτό θα ήθελα να σας διατυπώσω μερικές μου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νομίζουμε ότι σε αυτή τη φάση που έχει συσσωρευτεί μια μεγάλη εμπειρία πλέον για την αποδοτικότητα των δημοσίων επιχειρήσεων, για τη χρησιμότητα των δημοσίων επιχειρήσεων - και εμείς θέλουμε να πούμε ότι σ’ αυτούς τους τομείς, που είναι μονοπωλιακοί από τη φύση τους, πρέπει να υπάρχουν ισχυροί δημόσιοι οργανισμοί- δεν είναι δυνατόν στην Ελλάδα να πάμε με άλλον τρόπο και στον κόσμο αυτά τα πράγματα να αναθεωρούνται, όλα αυτά τα άχυρα, τα ιδεολογικά και τα δογματικά, περί φιλελεύθερης οικονομ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οι δημόσιοι οργανισμοί θα κυριαρχούν. Στην Ελλάδα υπάρχει και ένας άλλος λόγος για να το δούμε το θέμα. Κύριοι συνάδελφοι, εάν θέλουμε να βελτιώσουμε τη θέση μας στην Ευρωπαϊκή Αγορά που διαμορφώνεται, τους μόνους μοχλούς που διαθέτουμε είναι οι δημόσιοι οργανισμοί. Οι ιδιωτικές επιχειρήσεις είναι μικρές, δεν μπορούν να παίξουν μεγάλο ρόλο. Εάν θέλουμε να βελτιώσουμε τη θέση μας και να δώσουμε μία ώθηση στην ελληνική οικονομία για ανάπτυξη, πρέπει να δούμε αυτούς τους μεγάλους μοχλούς, που έχουμε στα χέρια μας στον τομέα της ενέργειας, στον τομέα των τηλεπικοινωνιών και των συγκοινωνιών κ.λπ. Μέσα από αυτούς θα βελτιώσουμε τη θέση μας. Εν πάση περιπτώσει, είναι ανάγκη να μείνουμε σταθερά στο έδαφος των δημοσίων οργανισμών. Αλλά πρέπει να προχωρήσουμε να τους εξυγι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ιδέα που ρίχνουμε -και θα θέλουμε να την κουβεντιάσουμε κάποτε και με σας, κύριοι συνάδελφοι της Αντιπολίτευσης- είναι ότι πρέπει να γίνει ένας σαφής διαχωρισμός ανάμεσα στα επιτελικά όργανα, που βάζουν τους πολιτικούς στόχους και χαράζουν τη στρατηγική και στις επιχειρήσεις, οι οποίες θα μένουν δημόσιες και θα αναλαμβάνουν να πραγματοποιούν τ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υπάρχει σαφής επιμερισμός της ευθύνης. Το να χαράζουν οι επιχειρήσεις πολιτική, νομίζω ότι νοθεύει την κατάσταση. Είναι δουλειά των Υπουργείων, είναι δουλειά της Πολιτείας, είναι δουλειά των πολιτικών οργάνων, να χαράσσουν τις πολιτικές και οι οργανισμοί να έρχονται να τις πραγματοποιούν με συμβάσεις, με συμβατικές υποχρεώσεις, με συμβόλαια. Και από εδώ προκύπτει η ανάγκη να προχωρήσουμε στην ανεξαρτητοποίηση, στην αυτοδύναμη λειτουργία αυτών των μονάδων. Οι δημόσιες επιχειρήσεις πρέπει να δουλεύουν με κριτήρια οικονομικά, με κριτήρια επιχειρηματικότητας, αλλά με σαφείς στόχους, μέσα σε συγκεκριμένα πλαίσια και κάτω από ελέγ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υγκεκριμένο θέμα που συζητάμε, εγώ νομίζω ότι οι στόχοι που πρέπει να βάλουμε, πρέπει να είναι: Πρώτον, ποσότητα ρεύματος, τι θέλουμε να παράγεται. Δεύτερον, ποιο θα είναι το κόστος και η τιμή του ρεύματος. Τρίτον, η μείωση της κατανάλωσης του ρεύματος σταθερά, με συγκεκριμένο συντελεστή κάθε χρόνο. Τέταρτον, η τάση για διαμόρφωση ευρωπαϊκής ενεργειακής πολιτικής, που δεν μπορούμε να το αγνοούμε, γιατί εκεί υπάρχουν κανόνες. Και πέμπτον, η μείωση της επιβάρυνσης του περιβάλλοντος από την παραγωγή και την κατανάλωση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δημόσιες επιχειρήσεις είναι αναμφισβήτητο ότι πρέπει να εκτεθούν στον ανταγωνισμό. Αλλά ανταγωνισμός δεν επιτυγχάνεται μ’ αυτόν τον τρόπο. Το αντίθετο επιτυγχάνεται. Δημιουργείτε μονοπώλια ιδιωτικά, τα οποία προχωρούν πλέον στην υποταγή και των ίδιων των δημοσίων οργανισμών. Δε διευκολύνετε τον ανταγωνισμό και την ελεύθερη λειτουργία της αγοράς μ’ αυτόν τον τρόπο. Αντίστροφα, τη νοθεύετε. Και το θέμα είναι ότι γι’ αυτόν το λόγο πρέπει να προχωρήσουμε στη διεύρυνση, στην πλήρη αυτονόμηση αυτών τω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Eνέργειας, Τεχνολογίας και Εμπορίου): Εσείς πώς βλέπετε τον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χι, να με διακόψει ο κ. Κοντο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ίμαι και εγώ εδώ,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μείς π.χ. θεωρούμε ότι υφίσταται ένα πλαίσιο, το οποίο μπορεί να ενεργοποιηθεί. Αν ένας ιδιώτης θέλει να παράγει αυτήν τη στιγμή, ό,τι γίνεται στην Αγγλία, φθηνό ρεύμα και να το πουλάει στη ΔΕΗ, θα κάνει τις προσφορές του 3 μέρες πριν, που μπορεί η ΔΕΗ να αγοράζει ρεύμα άν το βρίσκει συμφέρον και να το διαθέτει εκείνη. Αυτό είναι μία μορφή ανταγωνισμού. Εμείς δεν έχουμε αντίρρηση σ’ αυτό. Αλλά τα μονοπώλια που πάτε να εγκαταστήσετε, με συμβάσεις 25ετούς διαρκείας, με τέτοιες προνομιακές σχέσεις, όπου τους δίνετε φθηνό το καύσιμο και προσφέρουν το ρεύμα, να το αγοράζετε υποχρεωτικά, διότι εφ’ όσον η ΔΕΗ δε δημιουργεί δικές της μονάδες, θα είναι δέσμια και αιχμάλωτη αυτών των μονάδων, που κάνετε, δεν το θεωρούμε ούτε προαγωγή του ανταγωνισμού, ούτε ελεύθερη οικονομία, ούτε ελεύθερη αγορά. Τεχνική δημιουργία ειδικών μονοπωλίων, που θα δυναστεύουν τη ΔΕΗ και θα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τρέπουν σε μεταπράτη. Αυτό είναι το θέμα μας και αυτή είναι η διαφορ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κμεταλλευτικές παροχετεύσεις είνα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οι συνάδελφοι, άκουσα εδώ τον κύριο Πρωθυπουργό να τα βάζει με τους εργαζόμενους. Πρέπει να σας πω, για τις ανάγκες αυτής της συζήτησης, ότι μίλησα με τη σημερινή διοίκηση της ΔΕΗ. Για μένα είναι θεσμός, δεν έχει σημασία αν έχουν ορισθεί από τη σημερινή Κυβέρνηση, είναι διοίκηση της ΔΕΗ και πρέπει να λέμε και τα δίκια. Είχαμε μία αναλυτική συζήτηση και μου έδωσαν και μια έκθεση, μερικά στοιχεία της οποίας θα ήθελα να χρησιμοποιήσω εδώ. Θέλω να πω ότι στη συζήτηση εκείνη αποκαλύφθηκαν μερικά πάρα πολύ χρήσιμα πράγματα. Επί παραδείγματι, η σημερινή διοίκηση της ΔΕΗ δε βλέπει ότι υπάρχουν κάποιοι συνδικαλιστές, συντεχνίες, οι οποίες διαλύουν την επιχείρηση, παρεμβάλλουν εμπόδια, έχουν το προνόμιο των μοχλών που τους κατεβάζουν και ταλαιπωρούν την ελληνική κοινωνία. Αντίστροφα, εκτιμούν, όχι μόνο η διοίκηση της ΔΕΗ, αλλά και η γαλλική εταιρία ηλεκτρισμού, που ήρθε εδώ, για να μελετήσει τον τρόπο λειτουργίας της ΔΕΗ, αλλά και η γερμανική, ότι στη σημερινή ΔΕΗ υπάρχει αυτήν τη στιγμή ένα προσωπικό με υψηλή γνώση, εμπειρία, με μεγάλη δεξιοτεχνία, πολύτιμο, το οποίο θα μπορούσε να κάνει τη ΔΕΗ πολύ αποτελεσματική μονάδα παραγωγής ηλεκτρικού ρεύματος. Και η ίδια η σημερινή διοίκηση βεβαιώνει ότι δεν έχει προβλήματα με τους εργαζόμενους, ότι μέσα εκεί για μερικούς στόχους υπάρχει ευρεία συναίνεση ανάμεσα στους συνδικαλιστές και στη σημερινή διοίκηση. Από αλλού παρεμβάλλονται τα εμπόδια. Αυτό είναι δικό μου συμπέρασμα. Τα εμπόδια δημιουργούνται από τις επεμβάσεις των Υπουργών, από κάποιο κείμενο του κ. Μάνου, που εν μέρει σας το διάβασε ο κ. Πεπονής, και εκεί υπάρχουν και άλλα μαργαριτάρια. Κύριε Πεπονή, με συγχωρείτε για την ερμηνεία, δεν είναι μόνο η αντιπολιτευτική διάθεση του κ. Μάνου, αλλά είναι και η προσπάθεια να στριμώξει τη σημερινή διοίκηση της ΔΕΗ σε κάποια στενά, για να δικαιολογήσει τις δικές του επιδιώξεις, να επεμβαίνει κατά τον πιο απροσχημάτιστο τρόπο και να ανατρέψει τους προβληματισμούς και τις αντιστάσεις, που διαμορφώνονται μέσα στη ΔΕΗ αυτήν τη στιγμή, όχι μόνο από τη διοίκηση, αλλά και από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ή είναι η πρώτη μου παρατήρηση, ότι όλοι σήμερα συμφωνούν ό,τι μέσα στη ΔΕΗ υπάρχει ένα σημαντικό δυναμικό, εξειδικευμένο, με γνώσεις, με δυνατότητες να διοικήσει την επιχείρηση, να τη λειτουργήσει και να την κάνει αποτελε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πω είναι ότι εδώ στη ΔΕΗ υπάρχουν μεγάλοι προβληματισμοί για τον τρόπο που εκείνη θα λειτουργεί, και που δεν είναι μόνο οι δικές της εμπειρίες, αλλά είναι και το αποτέλεσμα μιας μελέτης που έγινε από τις δύο μεγάλες ευρωπαϊκές επιχειρήσεις ηλεκτρισμού, της γαλλικής και της γερμανικής για τη μεγαλύτερη αυτονομία αυτής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λοιπόν με την ευκαιρία αυτή να ρωτήσω την Κυβέρνηση τι σκέφτεται γι’ αυτούς τους προβληματισμούς, για το σχέδιο "ΘΑΛΗΣ" π.χ. που αυτή τη στιγμή έχει την υποστήριξη όχι μόνο της σημερινής διοίκησης της ΔΕΗ και δεν έχει μόνο το πιστοποιητικό ότι προέρχεται από επιχειρήσεις οι οποίες έχουν τέτοιο κύρος και τέτοιες επιδόσεις στην παγκόσμια αγορά, αλλά έχει και τη συναίνεση των εργαζομένων. Τί θέση θα πάρετε εσείς, κύριε Υπουργέ, για το σχέδιο "ΘΑΛΗΣ"; Και ακόμη, θα σας επαναφέρω εκείνο το αρχικό, τι θέση παίρνει η Κυβέρνηση και πώς σκέπτεται να λύσει αυτή τη διαφορά που υπάρχει ανάμεσα στην Κυβέρνηση και σ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σας διάβασα, ότι δηλαδή η μέθοδος ΒΟΟ ή ΒΟΟΤ, για τις μονάδες εκείνες που χρησιμοποιούν ως καύσιμο το φυσικό αέριο, γιατί και η τεχνολογία είναι σύνθετη και το εργαζόμενο προσωπικό λίγο και η πρώτη ύλη πουλιέται από το Κράτος και πουλιέται σε τιμή συμφέρουσα, γι’ αυτό δεν ενδείκνυται να γίνει ούτε στο Λαύριο, ούτε στο Σιδηρόκαστρο και τι θα κάνετε για να εξασφαλίσετε την αυτοδυναμία της ΔΕΗ και τι σκοπεύετε να κάνετε για να συζητήσουμε επιτέλους σ’ αυτήν την Αίθουσα με ήρεμο και συστηματικό τρόπο τα μεγάλα προβλήματα της ενεργειακής πολιτικής που απλώς θίξαμε σήμερα με την ευκαιρία αυτής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θα παρακαλούσα θερμά, αφού έχω εξασφαλίσει την ευγενική συναίνεση του κ. Αραβανή, να μου δίνατε με το ρολόι ένα λεπτό, μόνο ένα, να κάνω μια δήλωση ως Κοινοβουλευτικός Εκπρόσωπος, για το θέμα του Αχελ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Βεβαίω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Θέλω να διαψεύσω κατηγορηματικά, με την ιδιότητα του Κοινοβουλευτικού Εκπροσώπου του ΠΑΣΟΚ, ότι είτε ο Πρόεδρός του είτε το Εκτελεστικό Γραφείο είτε η Κεντρική Επιτροπή, έχουν προβεί σε οιοδήποτε άμεσο ή έμμεσο διάβημα στην ΕΟΚ σχετιζόμενο με τη σύμβαση του Αχελώου. Η αντίρρησή μας αφορά τη συγκεκριμένη σύμβαση όπως εξελίσσεται. Αυτά θα τα αναπτύξουμε όταν, όπως ακούμε, θα έρθει η σχετική σύμβαση στη Βουλή, αν έλθει. Περιορίζομαι σ’ αυτό, αλλά διαψεύδω κατηγορηματικά ότι η ηγεσία του ΠΑ.ΣΟ.Κ. είτε ο Πρόεδρος είτε η συλλογική ηγεσία, έχουν προβεί σε οιοδήποτε διάβημα για να υπονομεύσουν το έργο του Αχελ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οι συνάδελφοι, το τελευταίο διάστημα η προσπάθεια που κάνει η Κυβέρνηση προκειμένου να προχωρήσει πιο γρήγορα την ιδιωτικοποίηση της δημόσιας περιουσίας, πραγματικά παίρνει τη μορφή καταιγίδας θα μπορούσε κανείς να πει. Καθημερινά κυριαρχεί στον Τύπο ότι γίνονται κινητοποιήσεις στους εργαζόμενους. Σήμερα είχαμε απεργία των εργαζομένων στη ΔΕΗ και ήρθαν μπροστά από τη Βουλή διαμαρτυρόμενοι γι’ αυτήν την πολιτική. Είναι κεντρικό θέμα πάρα πολλές φορές στη Βουλή. Πέντε έξι συζητήσεις προ ημερήσιας διάταξης έχουν γίνει στη Βουλή για τέτοια θέματα και πολλές άλλες αν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ά τη γνώμη μας αυτό απόλυτα δικαιολογημένο, γιατί ο Ελληνικός Λαός απ’ αυτήν την πολιτική ανησυχεί. Οι εργαζόμενοι είναι σοβαρά προβληματισμένοι για το μέλλον τους, όσοι βέβαια δεν έχουν βρεθεί σ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οχώρησε στο ξεπούλημα κατ’ αρχήν των βιομηχανικών επιχειρήσεων που τις είχαν ιδιώτες και τις κατέστησαν προβληματικές. Στη συνέχεια προχώρησε στην εκποίηση ορισμένων επιχειρήσεων στρατηγικής σημασίας που κυριολεκτικά ήταν χρυσοφόρες, όπως είναι η ΑΓΕΤ. Τώρα έχουν σειρά οι μεγάλοι οργανισμοί κοινής ωφέλειας, ο ΟΤΕ, η ΔΕΗ, ο ΟΣΕ. Κυριολεκτικά χάρισε τα ναυπηγεία σε εφοπλιστικά συμφέροντα. Ετοιμάζεται να ξεπουλήσει τα διϋλιστήρια -απ’ ό,τι βλέπουμε καθημερινά στον Τύπο- και μάλιστα πάρα πολύ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λοιπόν, είναι που το πάει η Κυβέρνηση και αν χαρίζει τον ιδρώτα δεκαετιών ολόκληρων του Ελληνικού Λαού στις πολυεθνικές και αν το Κράτος δε διαθέτει κανένα μοχλό για να παρέμβει προκειμένου να ασκήσει ένα στοιχειώδη τουλάχιστον ρόλο παρέμβασης στην αναπτυξιακή διαδικασία, πώς έχει καταντήσει σ’ αυτήν την περίπτωση η Χώρα μας, και σε τι θα διαφέρει από τις χώρες, που στη Λατινική Αμερική ονομαστήκανε μπανανιές, όταν τα έχετε δώσει κυριολεκτικά στα μεγάλα συμφέροντα και οι πολυεθνικές απολαμβάνουν πλήρους ασυδο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στηρίξει η κάθε κυβέρνηση, το κράτος, μια διαδικασία ανάπτυξης της χώρας, όπως η ηλεκτρική ενέργεια, τηλεπικοινωνίες κ.λπ, χωρίς να μπορεί να κάνει ένα στοιχειώδη προγραμματισμό με τα δισεκατομμύρια που αυτές οι επιχειρήσεις μπορούν να επενδύσουν χωρίς να μπορεί με την τιμολογιακή πολιτική της να ασκεί ένα ουσιαστικό αναπτυξιακό ρόλο; Πώς θα στηριχθούνε οι περιοχές της Χώρας, οι ορεινές, οι προβληματικές, οι νησιωτικές, που εκεί το κόστος θα είναι πολύ μεγάλο και μεταφοράς και διανομής, τα κέρδη θα είναι λίγα και δε θα δείχνουν ενδιαφέρον οι ιδιώτες να ασχοληθούν μ’ αυτές τις περιο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υπάρχουν σοβαρότατοι λόγοι ασφάλειας της Χώρας. Για σκεφτείτε να κρατάει το διακόπτη του ρεύματος μία πολυεθνική σε μία κρίσιμη στιγμή ή ακόμα τις τηλεπικοινωνίες της Χώρας που μέσα εκεί είναι και οι τηλεπικοινωνίες του στρα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τα ερωτήματα η Κυβέρνηση πρέπει να δώσει μία απάντηση περί ανταγωνισμού και ότι μέσω αυτού θα πέσει το κόστος. Δεν πείθουν κανέναν, ούτε τον Ελληνικό Λαό. Το έχει δείξει 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πολιτική της ιδιωτικοποίησης της ηλεκτρικής ενέργειας μέσω της ανάθεσης των 4 ή 5 μονάδων, όπως επιχειρήσατε της ΔΕΗ με το Β.Ο.Ο.Τ. δε συμφωνεί κανείς. Ούτε οι εργαζόμενοι συμφωνούν και διαφωνούν κατηγορηματικά τα συνδικάτα και οι δικοί σας συνδικαλιστές. Αντιδρά το ΔΣ της ΔΕΗ που εσείς διορίσατε, αντιδρά ο επιστημονικός κόσμος και στελέχη της Παράταξής σας. Μόνο ο ΣΕΒ, κύριε Υπουργέ, είναι σύμμαχός σας, όπως διαβάσαμε αυτές τις μέρες, που ζητάει όχι η παραγωγή της ηλεκτρικής ενέργειας, αλλά και η διανομή της να πάει στους ιδιώτες, με το επιχείρημα της φθην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ο ΣΕΒ, όπως και η Κυβέρνηση, γνωρίζουν πολύ καλά ότι αν υλοποιηθεί η πολιτική τους, πολύ σύντομα η τιμή της ηλεκτρικής ενέργειας θ’ ανέβει κατακόρυφα, γιατί ξέρουν ότι όπου έγινε αυτά τα αποτελέσματα είχαν. Δέστε στην Αγγλία που σχεδόν διπλασιάστηκε η τιμή της ηλεκτρικής ενέργειας. Βέβαια, έστω και αν πήρε αυτήν τη μορφή ανταγωνισμού, που ακούσαμε πριν από το συνάδελφο, κύριο Γιάνναρο, είχαμε αυτά τα αποτελέσματα, γιατί πρέπει να βγάλουμε κάποια συμπεράσματα τι σημαίνει και που μπορεί να φτάσει και τι μπορεί να δώσει ο αντ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γιατί ο ΣΕΒ, παρότι ξέρει τι γίνεται, επιμένει για την ιδιωτικοποίηση μεγάλου μέρους της ΔΕΗ. Πιστεύουμε πως μέσα από τη διάλυση του κρατικού τομέα, μέσα απο τη δραστηριότητα των μεγάλων συμφερόντων κάτι θα μείνει και γι’ αυτούς, ελπίζουν κάποιο κόκαλο και αυτοί να πάρουν και ευελπιστούν ότι το κόστος της ηλεκτρικής ενέργειας θα φορτωθεί στου καταναλωτές, και σ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Κυβέρνηση απ’ αυτήν την πολιτική και απ’ αυτήν την κατακραυγή πρέπει να προβληματιστεί. Τα τελευταία χρόνια ακολουθήθηκε μία πολιτική ασφυξίας και στραγγίσματος κυριολεκτικά της ΔΕΗ με πολλούς τρόπους. Άρχισε από την εποχή του ΠΑ.ΣΟ.Κ. με δειλά βήματα και συνεχίζεται σήμερα. Σημειώστε το θέμα με το προσωπικό και τις προσλήψεις, που ακούστηκε και πριν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γορεύτηκαν οι προσλήψεις και όσοι φεύγουν από τη ΔΕΗ δεν αντικαθίστανται. Προσλαμβάνονται όμως έκτακτοι και μόνο διοικητικοί από το παράθυρο. Δεν προσλαμβάνεται ειδικευμένο προσωπικό και τεχνικό προσωπικό. Παράλληλα προωθείται η λεγόμενη λειτουργική ιδιωτικοποίηση σε σοβαρούς τομείς και κυρίως στα ορυχεία και διανομή. Οι δαπάνες για τους εργολάβους της ΔΕΗ ενώ το 1988 το κόστος ήταν 878 εκατ. δραχμές το 1989 πήγε στο 1.450.000.000 δραχμές για να τιναχθεί το 1992 στα 3.800.000.000. Και βέβαια η τάση της ανόδου της δαπάνης αυτής είναι πολύ γρήγο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οι επιπτώσεις από την έλλειψη προσωπικού είναι μεγάλες. Για χρόνια ολόκληρα δε γίνεται η συντήρηση στο δίκτυο και σε άλλους τομείς της ΔΕΗ. Αν συνεχιστεί αυτή η πολιτική σε λίγο θα πέφτουν οι κολώνες. Σε πολύ μεγάλο βαθμό λείπουν αναλώσιμα υλικά. Αυτή την εικόνα μας δίνουν οι διευθυντές της ΔΕΗ στις κατά τόπους υπηρεσίες όταν κάνουμε περιοδείες. Πρέπει κάποια στιγμή να πάρει κάποια μέτρ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βασικά η διανομή στην Αθήνα και Θεσσαλονίκη και ίσως σε μερικές άλλες πόλεις, είναι στα πρόθυμα της ιδιωτικοποίησης. Οι βασικές λειτουργίες της ΔΕΗ είτε βρίσκονται στους ιδιώτες στον τομέα της διανομής είτε δεν τις ασκεί αυτές τις λειτουργίες κανένας. Η Αθήνα όμως και Θεσσαλονίκη ίσως και μερικές άλλες πόλεις είναι το φιλέτο. Και αυτά ιδιωτικοποιηθούν πρέπει κανείς να απαντήσει τι θα γίνει με τη Γαύδο και με μια σειρά άλλων νη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α η Κυβέρνηση κατά τη γνώμη μας προκειμένου να βρει ορισμένα επιχειρήματα για να στηρίξει την πολιτική της έχει προχωρήσει πιο εντατικά σε μια πορεία δυσφήμισης της ΔΕΗ, όχι αντικειμενική εκτίμηση με τα προβλήματα που έχει, αλλά κυριολεκτικά μια δυσφή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επιχείρημα. Η ΔΕΗ είναι υπερχρεωμένη. Η ΔΕΗ δεν μπορεί να αναλάβει τέτοιες δραστηριότητες. Ανεβάζει μάλιστα το κόστος σε 800 με 850 δισ. και σήμερα ο κ. Πρωθυπουργός είπε 1 τρισ. δραχμές. Ποτέ όμως δεν ανέφερε η Κυβέρνηση τι χρωστούνε ποιοι και πόσα στη ΔΕΗ και μάλιστα τι χρωστάει το Κράτος. Η ΓΕΝΟΠ-ΔΕΗ ανεβάζει σε 85 δισ. τα χρέη τρίτων προς τη ΔΕΗ, συν 24 δισ. δραχμές που είναι τα ομόλογα από τον ΟΑΕ. Χρωστούν οι δημόσιες επιχειρήσεις, χρωστούν οι προβληματικές. Η ΔΕΗ όλα αυτά τα χρόνια στην πραγματικότητα στήριζε το δημόσιο απ’ αυτήν την άποψη και δε στήριζε σε καμιά περίπτωση το δημόσιο τη ΔΕΗ. Το Κράτος κατ’ επανάληψη έκανε κοινωνική πολιτική με το ηλεκτρικό ρεύμα. Προχθές στο νομοσχέδιο για την Τοπική Αυτοδιοίκηση κ.λπ. ήλθε τροπολογία που ρύθμιζε τα χρέη δήμων και κοινοτήτων που ήταν πάνω από 500.000 από κατανάλωση ηλεκτρικής ενέργειας στη ΔΕΗ σε 30 μηνιαίες δόσεις. Βέβαια αυτό είναι θετικό αλλά το πρόβλημα είναι κατά ποια λογική καλούμε τη ΔΕΗ να πληρώσει αυτό το κόστος και από την άλλη μεριά έχουμε και την Κυβέρνηση που όλο αυτό το κόστος το μεταφέρει σαν παθητικό λόγο του κακού της ριζικού επειδή είναι δημόσια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όνια γίνεται μία σκανδαλώδης τιμολογιακή πολιτική εις βάρος ορισμένων μεγάλων βιομηχανικών επιχειρήσεων. Η ΠΕΣΙΝΕ αγοράζει 3,5 δραχμές την κιλοβατόρα ενώ το κόστος είναι πολλαπλά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γιατί να καλείται ο Ελληνικός Λαός και η ΔΕΗ να καλύψουν αυτήν τη διαφορά και να πληρώσουν το ρεύμα της ΠΕΣΙΝΕ. Είναι μια πολιτική αποικιακή, μια πολιτική απαράδεκτη που την αποφάσισε η Κυβέρνηση και ας τη στηρίζει. Ας καλύψει τη διαφορά και ας δώσει τα χρήματα στη ΔΕΗ και τότε να δούμε αν πράγματι είναι ελλειμματική και ποια είναι ακριβώς τα προβλήμα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υταία είχαμε το γεγονός ότι, όταν δεν υπέκυψε το Διοικητικό Συμβούλιο της ΔΕΗ στις αξιώσεις της Κυβέρνησης για να ακυρώσει το διαγωνισμό για την 5η λιγνιτική μονάδα του Αγίου Δημητρίου και να τη δώσει με το σύστημα B.O.Ο.T. σε ορισμένους μεταπράτες, έστειλε η Κυβέρνηση τους ελεγκτές στη ΔΕΗ, γιατί, λέει, δεν κατέβαλε τον ΦΠΑ, ενώ γνώριζε πάρα πολύ καλά ότι όχι μόνο τον είχε καταβάλει, αλλά είχε καταβάλει και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πούμε ότι η πράξη αυτή του Υπουργού της Εθνικής Οικονομίας, πράγματι διεκδικεί βραβείο. Δεν νομίζω ότι μπορούμε να βρούμε άλλη χώρα που η κυβέρνηση αξιοποιεί τον κρατικό μηχανισμό, προκειμένου κυριολεκτικά να στριμώξει και να στραγγαλίσει μια δημόσια επιχείρηση, γιατί δεν υπέκυψε, όπως είπε ο Γενικός Διευθυντής της ΔΕΗ, και "φοβήθηκε να βάλει το κεφάλι του στον ντορ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τοιχείο που δείχνει, κατά τη γνώμη μας, τη στάση απέναντι στους εργαζόμενους και στους αγώνες τους είναι η απόλυση, για λόγους κατά τη γνώμη μας εκδικητικούς, πέρυσι το Νοέμβριο με τη μεγάλη απεργία, 32 εργαζομένων οι οποίοι, παρ’ ότι κανείς δεν αρνείται ότι πρέπει να επαναπροσληφθούν, ο ένας τους στέλνει στον άλλο, από τον Άννα στον Καϊάφα και παραμένουν ακόμα απολυ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άλιστα η Κυβέρνηση ήταν αποκαλυπτική. Ο εχθρός απ’ ότι καταλάβαμε -και ήταν βασικό στοιχείο στην ομιλία του κυρίου Πρωθυπουργού-είναι το συνδικαλιστικό κίνημα που κρατά ομήρους τους Έλληνες. Να το διαλύσουμε, λοιπόν, το συνδικαλιστικό κίνημα, μέσα από την ουσιαστική διάλυση της ΔΕΗ, για να κρύψει η Κυβέρνηση ότι οδηγεί η ίδια στην ομηρία, με την πολιτική της, τη Χώρα και τον Ελληνικό Λαό. Τουλάχιστον αυτό βγαίνει από την όλη λογική που αναπτύχθηκε στην ομ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από την πλευρά του ΠΑ.ΣΟ.Κ., ότι δεν προτείνει κάτι τέτοιο, με αυτή την πολιτική, την ενέργεια, η ΕΟΚ -είναι πολιτική της Νέας Δημοκρατίας -και λίγο- πολύ στην αρχική τοποθέτηση, στο πρώτο μέρος της τοποθέτησης, είναι εκτός Μάαστριχ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κατά τη γνώμη μας είναι το εξής. Είναι νεοσυντηρητική η συμφωνία του Μάαστριχτ, είναι το βαρύ χέρι του Γερμανού τραπεζίτη, όπως ακούσαμε σ’ αυτήν την Αίθουσα ή δεν είναι και έχει θετικό χαρακτήρα; Θα πρέπει να δοθεί μια απάντηση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ποια θα είναι αύριο η τοποθέτηση του ΠΑ.ΣΟ.Κ., όταν αυτή η πολιτική θα εγκριθεί από την ΕΟΚ και πιθανόν η Κυβέρνηση της Νέας Δημοκρατίας να πάρει και συγχαρητήρια. Γιατί πρέπει να ξέρουμε ότι ο κ. Μπρίταν, μόλις προχθές εισηγήθηκε στην επιτροπή ανταγωνισμού της ΕΟΚ, να απελευθερωθεί και η φωνητική τηλεφωνία και φαίνεται ότι αυτό θα γίνε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θυμηθούμε ότι η προσφυγή της ΟΜΕ-ΟΤΕ για την κινητή τηλεφωνία στην επιτροπή ανταγωνισμού απορρίφθηκε. Η επιτροπή ανταγωνισμού αγρόν ηγόρασε και ξέρουμε εμείς σε ποιες πολιτικές αντιδρά και σε ποια μέτρα, όταν προωθ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B.Ο.O.T. είναι όπως αναπτύχθηκε ένα σύστημα ανάθεσης, χρηματοδότησης και κατασκευής ενός έργου, αλλά και η λειτουργία του εν συνεχεία για 25 χρόνια σε ιδιωτική εταιρεία. Η ιδιωτική, λοιπόν, αυτή εταιρεία θα πουλάει ηλεκτρική ισχύ και ηλεκτρική ενέργεια, σε τιμές που προσδιορίζονται με τη συμφωνία. Οι τιμές είναι τέτοιες, ώστε μέσα σ’ αυτήν να περιέχονται και το κόστος κατασκευής και οι τόκοι και τα λειτουργικά έξοδα και βεβαίως το κέρδος, που ο ιδιώτης θα πρέπει να βγάλει με τη δραστηριότητά του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νισθεί ότι με το σύστημα αυτό, πέραν από οποιεσδήποτε οικονομικές επιπτώσεις, έχουμε και γενικότερες επιπτώσεις, με την έννοια ότι αλλάζει ο χαρακτήρας της ΔΕΗ και το καθεστώς στην ηλεκτρική ενέργεια που υπήρχε πριν και υπάρχει μέχρι σήμερα. Η ΔΕΗ αποχωρίζεται σταδιακά από την παραγωγή, αφού αυτή περνάει στους ιδιώτες, γίνεται κυριολεκτικά ένας μεσάζων, ο οποίος αγοράζει ηλεκτρική ενέργεια από τους ιδιώτες και την πουλά. Χάνει τη δυνατότητα να μπορεί να παρεμβαίνει ουσιαστικά στο κύκλωμα και να διαμορφώνει τιμές, καταστάσεις και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οσθέσουμε ότι η σύμβαση αυτή είναι για 25 χρόνια, ένας χρόνος εξαιρετικά μεγάλος, καταλαβαίνετε πόσο δυσμενής είναι η σύμβ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ται η Κυβέρνηση ότι με το Β.Ο.Ο.Τ., σε αντίθεση με την κατασκευή του έργου, αν την έκανε η ΔΕΗ με την κλασική μέθοδο, επιτυγχάνεται χαμηλότερο κόστος, δε θα επιβαρυνθεί άλλο το δημόσιο χρέος και θα δοθεί φθηνό ρεύμα στον καταναλωτή. Τα ακούσαμε και αυτά σήμερα και μάλιστα σε πολύ υψηλούς τόνους και αρκετά γλαφυρά. Καμία μελέτη απ’ όσες έχουν γίνει μέχρι σήμερα, ακόμα και αυτές που έγιναν κατ’ εντολή του Δ.Σ. της ΕΟΚ και μάλιστα με άνωθεν παρεμβάσεις, ώστε να βγάλουν το επιδιωκόμενο αποτέλεσμα, καμία μελέτη δεν επιβεβαιώνει αυτό τον ισχυρισμό. Αντίθετα, όλα τα στοιχεία και ιδιαίτερα όταν ανατρέξουμε στη μελέτη των τριών καθηγητών Κανελλόπουλου, Σιαφάκα και Σταμάτη που είναι πραγματικά μία αντικειμενική μελέτη, τα στοιχεία είναι συντριπτικά κατά του Β.Ο.Ο.Τ. Το κόστος ισχύος αποδεικνύεται ότι είναι 2,5 με 3 φορές περισσότερο για την περίπτωση του Β.Ο.Ο.Τ. Ο βαθμός απόδοσης για τον ιδιώτη είναι 22%, ενώ για τη ΔΕΗ, για το Δημόσιο, αν γινόταν με το άλλο σύστημα το κλασσικό, θα ήταν μόνο 6%. Και είναι φυσιολογικό, διότι κέρδη θέλει ο ιδιώτης. Αντίθετα η ΔΕΗ θα αγοράζει το ρεύμα 68% ακριβότερο απ’ ότι θα πουλάει η ίδια σε πελάτες υψηλής τάσης. Αυτά τα λέγει η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για τη ΔΕΗ το κόστος για τη μονάδα του Λαυρίου θα είναι κατά 150-200 δισ. δραχμές, για τα 25 χρόνια, μεγαλύτερο απ’ ότι αν το κατασκεύαζε μόνη της. Για κάθε μήνα λειτουργίας θα έχουμε ένα δισ. Και αν κανείς υπολογίσει ότι μιλούμε για 4 ή 5 μονάδες, θα είναι η επιβάρυνση της ΔΕΗ περισσότερα από 5 δισ. το μήνα, περίπου ένα τρισεκατομμύριο για τα χρόνια αυτά της σύνδ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είναι, ποιος θα το πληρώσει αυτό αν δεν το πληρώσει ο Έλληνας καταναλωτής. Και αν αυτό συμβεί, πώς θα δώσετε φθηνό ηλεκτρικό ρεύμα; Χρειάζεται μία απάντηση. Δεν μπορούμε να προχωρούμε με αλχημ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θα μπορούσε κατά τη γνώμη μας να είναι αλλιώς. Όταν ο ιδιώτης κατασκευαστής δανείζεται με υψηλότερο επιτόκιο από τη ΔΕΗ, περίπου 4 μονάδες δραχμικά, όταν έχει κόστος συντήρησης, όταν απαιτεί απόδοση των κεφαλαίων υψηλή, όταν απαιτεί γρήγορη απόσβεση, όταν θέλει υψηλά κέρδη, αναγκαστικά πρέπει να πουλήσει ακριβά. Θα πρέπει ή να ήταν μάγος κυριολεκτικά ή να έβγαινε κατ’ ευθείαν από τα εγχειρίδια της Κυβέρνησης περί νεοσυντηρισμού και ανταγωνισμού, για να μπορεί να έχει όλα αυτά τα προβλήματα και τα στοιχεία στο κόστος, να πουλάει φθηνά και να κερδίζει. Ε, αυτά τα πράγματα μόνο στη φιλοσοφία της Κυβέρνησης και στις ομιλίες των στελεχών της στη Βουλή μπορούν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πιχείρημα είναι το εξής. Θα εισρεύσει συνάλλαγμα στη Χώρα μας από τους ιδιώτες επιχειρηματίες -ακούστηκε σήμερα σε όλους τους τόνους- ενώ αντίθετα η ΔΕΗ θα δανειστεί, άρα θα αυξηθεί το εξωτερικό χρέος. Ακόμη ότι με το Β.Ο.Ο.Τ., δε θα βάλει το κράτος δραχμή. Αντίθετα θα αξιοποιηθούν οι πόροι του Δημοσίου σε άλλους τομείς. Θυμηθήκαμε τον αγρότη που έχει τόσα προβλήματα, θυμηθήκαμε τον εργάτη, θυμηθήκαμε την υγεία και τα χάλια της, την παιδεία, την κοινωνική ασφάλιση. Θα πάνε τα κονδύλια εκεί και δε θα πάνε για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όμως αυτά τα επιχειρήματα ισχύουν. Με βάση τις μελέτες, ο ιδιώτης θα χρηματοδοτήσει με 20% από δικά του κεφάλαια και 80% δάνειο. Αν εξάγει στο εξωτερικό τα χρεωλύσια -και βεβαίως θα εξάγει και τα κέρδη του- με τους μετριότερους υπολογισμούς από τη συγκεκριμένη μελέτη που σας ανέφερα πριν, μετά το 10ο έτος της λειτουργίας της μονάδος, θα έχει εξαχθεί στο εξωτερικό συνάλλαγμα τρεις φορές περισσότερο απ’ ό,τι κόστισε η κατασκευή της μονάδας. Αυτά λένε οι αριθμοί. Ενώ η ΔΕΗ δεν χρησιμοποιεί κεφάλαια από το κράτος για να λείψουν από άλλους τομείς, όπως μας έλεγε πριν από λίγο ο κύριος Πρωθυπουργός, αλλά θα βάλει δικά της κεφάλαια στο 40%. Θα είναι 40% δάνειο και 20% επιδότηση από την ΕΟΚ. Όχι μόνο έτσι δεν θα αυξηθεί η έξοδος συναλλάγματος, αλλά θα συμβεί το αντίθετο και η διαφορά μεταξύ των δύο τρόπων είτε απευθείας από τη ΔΕΗ είτε με το Β.Ο.Ο.Τ., είναι τέτοια που τα αποτελέσματα είναι συντριπ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ην αύξηση του δημόσιου χρέους, λόγω της αύξησης του χρέους της ΔΕΗ, πρέπει να τονίσουμε μία σημαντική πλευρά που έχει μεγάλη σημασία. Ότι δηλαδή η ΔΕΗ στη συγκεκριμένη περίπτωση χρεώνεται για να επενδύσει, όπως κάνει και κάθε επενδυτής. Δεν χρεώνεται για να καταναλώσει. Και αν θέλετε, το αντίθετο θα ήταν παράλογο. Και αν θελήσουν ορισμένοι να εμποδίσουν τη ΔΕΗ να χρεωθεί για να αναπτύξει επενδυτική δραστηριότητα, τότε κυριολεκτικά δεν την αφήνουν να προχωρήσει. Της βάζουν τεράστιους φραγμούς που θα την οδηγήσουν σε πολύ μεγάλα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επιχείρημα για τη φορολογία του ιδιώτη και όχι της ΔΕΗ από το κράτος. Άρα, και η αύξηση των εσόδων του κράτους στην πρώτη περίπτωση, κάτι που δεν συμβαίνει με τη δεύτερη, μας θυμίζει κυριολεκτικά αυτόν τον πονηρό, που πουλούσε ο ίδιος τον εαυτό του, βγάζοντας τα χρήματα από τη μία τσέπη και βάζοντάς τα στην άλλη. Αυτό μου θυμίζει το επιχείρημα που διάβαζα πριν από λίγες μέρες, στον ημερήσιο Τύπο, στελέχους κυβερνη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ο τώρα ότι η ανάθεση των σταθμών με το Β.Ο.Ο.Τ., όχι απλά είναι ασύμφορη, αλλά έχει πολύπλευρες αρνητικές επιπτώσεις για την οικονομία, για τον Ελληνικό Λαό. Το ερώτημα είναι: Γιατί η Κυβέρνηση προχωράει σ’ αυτή την ασύμφορ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πολλές απόψεις. Θέλω να δώσω πάλι μία, που νομίζω ότι δίνει εξήγηση σ’ αυτό το ερώτημα, δίνει απάντηση. Η καθαρή λοιπόν απάντηση, κατά τη γνώμη μας, είναι η εξής. Γιατί αυτή τη λύση επιδιώκουν και απαιτούν οι πολυεθνικές. Και θα πω τί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ασμένες δεκαετίες για επενδύσεις σε βασικούς τομείς υποδομής οι πολυεθνικές δεν έδειχναν ενδιαφέρον, και εκάλυπτε αυτούς τους τομείς το κράτος, η ενέργεια, οι συγκοινωνίες, οι επικοινωνίες κ.λπ.. Σήμερα τα πράγματα έχουν αντιστραφεί. Έχουμε μία παγκόσμια οικονομική κρί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κετά χρόνια, περίπου δύο δεκαετίες, βαθιά, ασκείται πολιτική λιτότητας, τα επενδυτικά ρίσκα έχουν αυξηθεί, έχουν περιοριστεί σε όλες τις χώρες οι επενδυτικές δραστηριότητες σε παγκόσμια κλίμακα, πρέπει ν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πριν από τον Αρχηγό του ΠΑΣΟΚ, τον κ. Παπανδρέου, ότι από πλευράς ΠΑΣΟΚ θα υπάρξει πλήρης ανάπτυξη θετικών επενδύσεων, όταν έρθει στην Κυβέρνηση, με σταθερούς όρους και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ύριοι συνάδελφοι, ότι πρόκειται για αυταπάτες. Και γιατί υπάρχουν τα αποτελέσματα της πολιτικής της 8ετίας του ΠΑΣΟΚ, που στην ουσία δεν έγιναν επενδύσεις, εκτός από κάποιες αεριτζήδικες επενδύσεις στη δεύτερη τετραετία, που κυριολεκτικά εξανεμίστηκαν μετά από 2-3 χρόνια, αλλά και γιατί είναι καθαρό ότι τώρα θα γίνουν επενδύσεις, όπως ακριβώς περιέγραψε, αν το ΠΑΣΟΚ αποφασίσει να δώσει τεράστια προνόμια, να τα δώσει κυριολεκτικά όλα. Και αυτό και δεν το έχει πει και, κατά τη γνώμη μας,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λυεθνικές λοιπόν, για να έρθουμε στο προηγούμενο θέμα, εκλέγουν σήμερα τομείς της δραστηριότητας, που παλιότερα απέφευγαν. Την ενέργεια, τις συγκοινωνίες, τις τηλεπικοινωνίες, που έχουν πολύ χαμηλό ρίσκο, που έχουν μεγάλα κέρδη, που έχουν εξασφαλισμένη τεράστια πελατεία, τεράστια κατανάλωση. Άρα, είναι πολύ μεγάλα τα κέρδη. Και ιδιαίτερα αν οι συμφωνίες γίνονται με τον τρόπο, που η Κυβέρνηση της Νέας Δημοκρατίας προσπαθεί να τις επιτύ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κάλυψε λοιπόν η Κυβέρνηση ξαφνικά τον ανταγωνισμό, που είναι ανάγκη να λειτουργήσει, να υπάρχει ανταγωνισμός, να πέφτει το κόστος, να ωφελείται ο καταναλωτής, απλώς τρέχει να εξυπηρετήσει, και πιστεύω με το αζημίωτο, τους νέους προσανατολισμούς και τις νέες επιδιώξεις των πολυεθνικών και των ντόπιων μεταπρατών και αυτό το βαφτίζει δυστυχώς "επενδυτ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όλους τους λόγους που παραπάνω ανέπτυξα, αλλά και για άλλους λόγους και επιχειρήματα που ακούστηκαν από άλλους ομιλητές σ’ αυτή την Αίθουσα, το ΚΚΕ είναι αντίθετο στην ανάθεση σε ιδιώτες και των 4 μονάδων της ΔΕΗ και βεβαίως το ό,τι είπε ο κύριος Πρωθυπουργός ότι θα ακυρωθεί η σύμβαση για τη μονάδα του Λαυρίου δε λέει τίποτα, γιατί θα επανέλθει και μπορεί με δυσμενέστερου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οδυναμεί, κατά τη γνώμη μας, με υπονόμευση της ΔΕΗ αυτή η πολιτική, ισοδυναμεί με παράδοση της ενέργειας στο ξένο κεφάλαιο, ισοδυναμεί με υποθήκευση του μέλλοντος της Χώρας, εντείνει την εξάρτησή της, φορτώνει νέα βάρη στον Ελληνικό Λαό, που θα κληθεί να πληρώσει ακριβότερο το ρεύμα.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όμμα μας επαναφέρει την πρόταση για δημοψήφισμα, σχετικά με το ιδιοκτησιακό καθεστώς, αν θα ιδιωτικοποιηθούν δηλαδή οι δημόσιοι οργανισμοί και οι επιχειρήσεις στρατηγικής σημασίας, που και στην τροπολογία που καταθέσαμε προχθές αναφερόταν πολύ συγκεκρι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ποφανθεί ο Ελληνικός Λαός με την ψήφο του, αν θα κληθούν αυτοί οι οργανισμοί. Μπορεί η τροπολογία η χθεσινή να απορρίφθηκε με έναν απαράδεκτο τρόπο και με ψηφοφορία επί της διαδικασίας, αλλά όμως πιστεύουμε ότι ποτέ δεν είναι αργά. Οι εργαζόμενοι το περιμένουν, η Κυβέρνηση την απέρριψε χθες την τροπολογία, αλλά πρέπει να καταλάβει ότι με την υπόθεση των ιδιωτικοποιήσεων, με την αντίδραση του Ελληνικού Λαού, με την αντίσταση που θα συναντήσει, δεν έχει ξεμπλ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γίνεται συνείδηση -και αυτό δείχνει η εμπειρία μας καθημερινά- σε ευρύτερο κόσμο, σε όλους τους εργαζόμενους του Ελληνικού Λαού οι τραγικές συνέπειες που θα προσέλθουν απ’ αυτή τη πολιτική και πιστεύουμε ότι πρέπει να προβληθεί πιο μεγάλη αντίσταση, προκειμένου αυτά τα σχέδια να ανατραπούν με τη συσπείρωση, τη δραστηριότητα και την πάλη όλων των εργαζομένων και βέβαια το Κόμμα μας το ΚΚΕ θα κάνει ό,τι είναι δυνατόν προκειμένου το κίνημα σ’ αυτή την κατεύθυνση να αναπτυχθεί και να υπάρξουν θε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Υπουργός Βιομηχανίας κ. Κοντο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οι συνάδελφοι είμαι ο τελευταίος ομιλητής σ’ αυτή τη μαραθώνια συζήτηση, όπως και είσαστε οι τελευταίο ακροατές. Θα κάνω ό,τι μπορώ για να ανταποδώσω την υπομονή σας και την αντ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θόρυβος που γίνεται τον τελευταίο καιρό γύρω από τα θέματα της ηλεκτροπαραγωγής, αλλά και γενικότερα της προσπάθειας για την αποκρατικοποίηση και στον Τόπο μας, δεν είναι τυχαί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είναι και μεθοδευμένος και ενορχηστρωμένος και έχει σαφείς και συγκεκριμέν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στόχος είναι να παρεμποδιστεί η προσπάθεια εξυγίανσης και εκσυγχρονισμού της εθνικής μας οικονομίας, των Δημοσίων Επιχειρήσεων κοινής ωφέλειας από μια ετερόκλητη σύγκλιση επιδιώ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στόχος είναι να συκοφαντηθούν να τρομοκρατηθούν και τελικά να αποτραπούν οι υποψήφιοι επενδυτές για την κατασκευή μεγάλων έργων στη Χώρα μας. Όχι, διότι η Αντιπολίτευση εξακολουθεί να έχει τις προ 10ετίας ιδέες, ότι είναι κακοί οι ξένοι επενδυτές και πρέπει να τους κλείσουμε τη πόρτα, αλλά διότι απλούστατα αδιαφορώντας αν πλήττεται η εθνική οικονομία, θέλουν να πλήξουν την Κυβέρνηση. Η αγωνία είναι όχι μήπως δεν γίνουν επενδύσεις, αλλά μήπως γίνουν επί των ημερών της Νέας Δημοκρατίας επενδύσεις. Και καταλήγουμε σε ένα τρίτο στόχο, την κατοχύρωση διαφόρων συντεχνιακών συμφερόντων, με μια ευκαιριακή συμμαχία, με μια ευκαιριακή σύμπλευση και με μικροκομματικά -και όχι μόνον-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τηκαν πολλά ερωτήματα και χρησιμοποιήθηκαν και πάρα πολλά θα έλεγα αναπόδεικτα επιχειρήματα. θα προσπαθήσω να προσεγγίσω το πρόβλημα με όση ψυχραιμία και λογική διαθέτω, ελπίζοντας ότι έχουν αυτά τα δυο στοιχεία, ακόμη θέση στην πολιτική μας ζω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αποκρατικοποι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υπάρχει άλλος δρ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ην ΔΕΗ αποκρατικοποι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Θα απαντήσω, κάντε λίγη υπομ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ποκρατικοποι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Αρχηγός του ΠΑΣΟΚ για άνευ όρων παράδοση εθνικού πλούτου, ξεπούλημα μεγάλων κερδοφόρων επιχειρήσεων, δημοσίων και ιδι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η αποκρατικοποίηση είναι μονόδρομος στην παγκόσμια οικονομία, σε δύση και σε ανατολή. Βεβαίως ήδη κάνατε ένα βήμα. Συμφωνείτε κατ’ αρχήν με την αποκρατικοποίηση. Κινείσθε δηλαδή προς την αντίθετη κατεύθυνση με αυτή που ακολουθήσατε προ 10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δεκαετίας, είχατε κατέβει στις εκλογές του 1981 με συγκεκριμένο πίνακα κρατικοποιήσεων, όπως έκαναν και άλλα σοσιαλιστικά κόμματα. Χαίρομαι, διότι σήμερα αυτόν τον πίνακα τον αντιστρέφετε. Όχι απόλυτα όμως, διότι χρησιμοποιείτε και τον περίφημο και σκοτεινό όρο, "πλην των στρατηγικής σημασίας επιχειρήσεων", χωρίς να διευκρινίζετε, ποιους θεωρείτε στρατηγικής σημασίας τομείς, με αποτέλεσμα ο καθένας να φαντάζεται ότι χωράει σ’ αυτή την αντίληψη της μη στρατηγικής σημασίας. Και θα σας θυμίσω ότι παλιά είχατε θεωρήσει τομείς στρατηγικής σημασίας και την εισαγωγή καφέ και την εισαγωγή ξυ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όμως, ότι όταν κρατικοποιήσατε την ΑΓΕΤ-ΗΡΑΚΛΗΣ την τσιμεντοβιομηχανία, δεν την κρατικοποιήσατε, διότι ήταν στρατηγικής σημασίας τα τσιμέντα. Την κρατικοποιήσατε για συγκεκριμένους λόγους. Στην πορεία, σήμερα ανακαλύπτετε ότι είναι στρατηγικής σημασίας και δεν πρέπει να φύγει από 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 Στο πρόγραμμά σας, περιλαμβάνετε τη μη κρα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Χαίρομαι, διότι υποχρεωθήκατε να εντρυφήσετε τόσο πολύ στο πρόγραμμα της Νέας Δημοκρατίας. Και χαίρομαι, γιατί ίσως να πάρετε και κάποια μαθήματα, κύριοι συνάδελφοι του ΠΑΣΟΚ. Διότι, 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εγκαλείτε εσείς για ασυνέπεια, ανάμεσα στις προεκλογικές μας εξαγγελίες και στις κυβερνητικές μας πράξεις, τότε πιστεύω ότι ανατρέπεται και η λογική, εξανεμίζεται η μνήμη. Και πιστεύω ότι ο Ελληνικός Λαός έχει περισσότερη μνήμη από αυτήν την οποία εσείς του ανα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λοιπόν και διαβάσατε το πρόγραμμα της Νέας Δημοκρατίας, θα σας πω να το διαβάσετε πιο προσεχτικά και πλήρως. Στη σελίδα 19, του οικονομικού προγράμματος της Νέας Δημοκρατίας γράφουμε: "Από την ιδιωτικοποίηση, εξαιρούνται τα φυσικά μονοπώλια, όπως ΔΕΗ, ΟΤΕ. Ωστόσο, ορισμένες δραστηριότητες των εν λόγω επιχειρήσεων, θα επιδιωχθεί να ασκούνται υπό ανταγωνιστικές συνθήκες. Η άμεση επίβλεψη των καθ’ ύλην Υπουργών, επί των επιχειρήσεων αυτών, θα καταργηθεί. Το κράτος, θα πάψει να εγγυάται και να εξασφαλίζει τη δανειοδότησή τους και θα εισαχθούν διαδικασίες, για να ελέγχεται η παραγωγικότητα και η αποτελεσματικότητα αυτών των επιχειρήσεων". Αυτό λέει το πρόγραμμά μας. Και αυτό ακριβώς το πρόγραμμα εφαρμόζουμε με την πολιτική που ακολουθούμε για τις ΔΕΚΟ, που δεν αποτελεί αποκρατικοποίηση, όπως είπε ο κύριος Πρωθυπουργός προηγουμένως, αλλά προσαρμογή της λειτουργίας τους στα σημερινά σύγχρον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βλέπετε ότι πρώτον, στις επιχειρήσεις αυτές, με ρητή διάταξη νόμου, το Δημόσιο διατηρεί την απόλυτη πλειοψηφία μετοχών, το 51%. Κύριος θα είναι πάντα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Το manage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αρρή, θα σας παρακαλέσω πολύ να μη το ξανακάνετε. Και οι συνάδελφοι της από εδώ πλευράς δεν συμφωνούν με τα όσα εξετέθησαν από τους Κοινοβουλευτικούς Εκπροσώπους. Δεν διέκοψαν όμως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Αλλά εισάγουμε, κατά περίπτωση, ανάλογα με το τι προσφέρεται, ανάλογα με το τι ταιριάζει σε κάθε επιχείρηση, ένα διαφορετικό σύστημα βελτίωσης της απόδοσης, περιστολής των δαπανών, δημιουργίας συνθηκών ανταγωνιστικότητας. Έτσι, στη ΔΕΗ δημιουργούμε, στο επίπεδο της παραγωγής ηλεκτρικής ενέργειας συνθήκες ανταγωνισμού. Αρχή που υποδεικνύει και συνιστά η Ευρώπη, η οποία προχωρεί και σε ένα δεύτερο στάδιο. Και χάρηκα που το άκουσα από τον κ. Πεπονή και ενδεχομένως, από τον κ. Γιάννα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σφαλώς ο ανταγωνισμός δεν εξαντλείται και δεν καλύπτεται στο πρώτο αυτό στάδιο. Πλήρης ανταγωνισμός θα υπάρξει, αν εξασφαλιστεί και ελεύθερη πρόσβαση στα δίκτυα. Αλλά ακόμη δεν έχουμε φτάσει σ’ αυτό το στάδιο. Ούτε η Κυβέρνηση έχει μιλήσει για κάτι τέτο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βέβαιο, ότι το μονοπώλιο της παραγωγής ηλεκτρικού ρεύματος εσείς το είχατε καταργήσει κύριοι συνάδελφοι του ΠΑΣΟΚ. Εσείς είχατε δώσει τη δυνατότητα να κάνουν οι ιδιώτες μονάδες παραγωγής ηλεκτρικής ενέργειας. Όμως δεν έχει ούτε μία, όπως σωστά είπατε. Γιατί; Γιατί δεν υπάρχει ενδιαφέρον; Όχι. Διότι το μονοπώλιο της ΔΕΗ προστάτεψε με νύχια και με δόντια, αυτή την αποκλειστικότητα, που του εξασφαλίζει μία σειρά από προνόμια, τα οποία θα δούμε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την παρέμβαση η Κυβέρνηση αποφασίζει να κάνει, σε όλα τα επίπεδα των δημοσίων επιχειρήσεων, με στόχο τον εκσυγχρονισμό τους, με στόχο να γίνουν ανταγωνιστικές και επωφελείς για την ελληνική οικονομία μέσα στο χρονικό ορίζοντα αυτής της δεκαετίας, που πρέπει να κερδ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δικαιούμεθα να χάσουμε και αυτή τη δεκαετία, εξυπηρετώντας στόχους μικρών συντεχνιακών ομάδων, που όλοι σας έχετε υποστεί. Εσείς πρώτοι καταγγείλατε τα ρετιρέ που εξασφάλιζαν αυτά τα υψηλά προσωπικά οφέλη εις βάρος του Ελληνικού Λαού. Γιατί αν τα εξασφάλιζαν απλά και μόνο επωφελούμενοι της θέσεως τους δεν θα είχε κανένας αντίρρηση. Εξασφάλιζαν οφέλη εις βάρος και του Ελληνικού Λαού και της ελληνικής οικονομίας προπαντός. Και επικαλείστε ακόμα και λόγους εθνικής άμυνας. Δηλαδή, κύριοι συνάδελφοι, οι Η.Π.Α., δεν ενδιαφέρονται για την εθνική τους άμυνα, όταν στη χώρα αυτή όλες οι εταιρείες είναι ιδιωτικές; Δεν υπάρχει για την Αμερική πρόβλημα εθνικής ασφάλειας; Ή πιστεύετε ότι οι υπηρεσίες του ΟΤΕ είναι σε θέση να μας εξασφαλίσουν π.χ. από ένα καράβι που θα έρθει, στα διεθνή ύδατα μιας ξένης δύναμης, εξοπλισμένο με κατάλληλα μέσα για να πληροφορηθεί τα πάντα μέσα από αυτό το τρύπιο δίκτυο επικοινωνιών; Τί προσπαθούμε να πείσουμε τον Ελληνικό Λαό; Ότι κινδυνεύει τι; Έχουμε αναγάγει κάθε προστασία συμφέροντος σε θέμα ύψιστης εθνική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υπενθυμίσω ότι και το δικαίωμα στην πληροφόρηση μέσω ραδιοφώνου και τηλεόρασης το Σύνταγμά μας το κατοχύρωνε μονοπωλιακά για το Δημόσιο. Και θα μπορούσε και η ΕΡΤ τότε να μας πει ότι καταργούμε ένα μονοπώλιο το οποίο είναι προς όφελος του Ελληνικού Λαού, για την ενημέρωση του Ελληνικού Λαού, ύψιστης σημασίας. Και το καταργήσαμε. Και παρά το ότι κανένας δεν είναι ευχαριστημένος απο το πλαίσιο μέσα στο οποίο λειτουργεί η ελεύθερη ραδιοφωνία και η τηλεόραση, η επιλογή του Ελληνικού Λαού είναι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να μην ξεχνάμε ορισμένα βασικά πράγματα και κυρίως, να μην δημιουργούμε αποπροσανατολισμό στο λαό, σε μια στιγμή που πρέπει όλοι να κινητοποιηθούμε σε ένα και μόνο στόχο, στο στόχο του να κερδίσουμε την μάχη με τη σύγκληση της Ευρώπης, μάχη που έχετε αποδεχτεί κύριοι συνάδελφοι της Αντιπολίτευσης, που την έχετε αποδεχθεί, όχι μόνο σαν κατεύθυνση. Την έχετε αποδεχθεί με χρονικούς και ποσοτικούς στόχους, με μόνη εξαίρεση το Κ.Κ.Ε. πού δικαίως σας κατηγ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όταν έχετε αποδεχθεί συγκεκριμένους χρονικά και ποσοτικά οικονομικούς στόχους να υποστηρίζετε ότι υπάρχουν πολλές αφετηρίες, πολλοί τρόποι προσέγγισης; Διαφορές μόνο σε λεπτομέρειες μπορεί να υπάρχουν και αναπροσαρμογές ακριβώς για να διορθώσουμε 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εμελιώδης απαίτηση για την αποκρατικοποίηση είναι η πλήρης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υπάρχει περίπτωση να μας εξηγήσετε σε ποια αποκρατικοποίηση, σε ποια διαδικασία δεν ακολουθήθηκαν διεθνώς καθιερωμένοι κανόνες διαφάνειας; Τι παραλείψαμε ώστε να μην εξασφαλίζεται το αδιάβλητο και η εγκυρότητα της διαδικασίας της αποκρατικοποίησης, απο την παραμικρή ιδιωτική εταιρία, μέχρι τις μεγάλες μονάδες ηλεκτρο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γιναν διεθνείς διαγωνισμοί; Δεν έγιναν προσκλήσεις σε όλους τους ξένους οίκους; Δεν έγιναν αδιάβλητες διαδικασίες; Υπήρξε καμία καταγγελία απο ενδιαφερόμενο, δεδομένου ότι αυτός ενδιαφέρεται πρώτα από όλους αφού τα συμφέροντα του θίγονται αν αδιαφανώς εξυπηρετούνται συμφέροντα άλλων; Καταγγελίες γίνονται απο εσάς, απο την Αντιπολίτευση. Εκτός αν θέλετε να πιστέψω ότι σας χρησιμοποιούν οικονομικά συμφέροντα, για να παίξουν τα δικά τους παιχνίδια, που δε το πιστεύω. Το πάθος σας όμως σας οδηγεί να είσαστε οι μόνοι οι οποίοι μιλάτε για αδιαφάνεια, οι μόνοι οι οποίοι καταγγέλετε σκάνδαλα, χωρίς να έχετε, όχι την παραμικρή απόδειξη, αλλά ψήγμα υπόνοιας σκανδάλου. Έχετε φορτώσει τον κάθε διεθνή κολοσσό και σε έναν Έλληνα. Η τάδε πολυεθνική εταιρία είναι του τάδε. Μα είναι σοβαρά πράγματα αυτά,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λήρης διαφάνεια σε κάθε στιγμή και σε κάθε διαδικασία. Θέλετε να υπενθυμίσω πως εσείς είχατε επιχειρήσει την εκτέλεση έργων στον ίδιο τομέα της ΔΕΗ; Για να αποφύγετε τους διαγωνισμούς στήσατε το μηχανισμό της απευθείας ανάθεσης των έργων στην ΠΥΡΚΑΛ και στην αμαρτωλή ΕΤΕΚΑ οι οποίες στη συνέχεια έκαναν απευθείας αναθ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διάστημα 1984-1989, υπεγράφησαν με απευθείας ανάθεση 13 συμβάσεις μεταξύ ΔΕΗ και ΠΥΡΚΑΛ για κατασκευή ταινιοδρόμων εκσκαφέων για τα λιγνιτωρυχεία με τίμημα 90 δισ. το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Σ:Κρατική είναι η ΠΥΡΚ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Κρατική εταιρεία η οποία στην συνέχεια έκανε απευθείας αν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ο 1989 η ΕΤΕΚΑ επέλεγε ανεξέλεγκτα τους ιδιώ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εργολάβους της. Όταν μετά η ΔΕΗ υποχρέωσε την ΕΤΕΚΑ να κάνει μειοδοτικούς διαγωνισμούς ή τους έκανε η ίδια η ΔΕΗ επιτεύχθηκαν τιμές από 30% έως 50% κατώτερες των αντιστοίχων συμβάσεων της ΕΤΕ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ρώτημα είναι, τελικά αυτή η επιλογή ωφελεί την εθνική οικονομία; Όχι απλώς την ωφελεί αλλά έχει ως μόνο στόχο την εξυπηρέτηση του συμφέροντος του Ελληνικού Λαού, του Έλληνα πολίτη, ο οποίος διψάει αυτή τη στιγμή για να εξασφαλίσει ιδιαίτερα από τις Επιχειρήσεις Κοινής Ωφέλειας, ποιότητα που δεν υπάρχει και λογικ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θώς οι βιομήχανοι -και ας τους χρησιμοποιείτε ως δήθεν μοναδικούς συμμάχους μας- κατηγόρησαν ότι μέσα σε μία ανταγωνιστική αγορά που είναι σήμερα η ευρωπαϊκή αγορά, καταδικάζουμε τις ελληνικές επιχειρήσεις, υποχρεώνοντάς τις να πληρώνουν πανάκριβο ηλεκτρικό ρεύμα και τους δημιουργούμε αμέσως μειονέκτημα ανταγωνιστικότητας σε σχέση με τις άλλες ευρωπαϊκές επιχει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η Κυβέρνηση με την πρόσφατη απόφαση του Υπουργικού Συμβουλίου πήρε την πολιτική απόφαση τα 4 από τα 5 μεγάλα έργα ηλεκτρικής ενέργειας της ΔΕΗ να γίνουν με το σύστημα της αυτοχρηματοδότησης, είναι μία απόφαση καθοριστική και για το μέλλον της ενεργειακής πολιτικής αλλά και για το μέλλον του Τόπου μας, γιατί πιστεύουμε ότι με αυτή τη μέθοδο, με αυτή την αλλαγή στον παραδοσιακό τρόπο, με τον οποίο μέχρι σήμερα η ΔΕΗ έκανε τα έργα, και την αλλαγή προς την κατεύθυνση της αυτοχρηματοδότησης, επιδιώκουμε να ωφελήσουμε την εθνική οικονομία και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χι μόνο αποτρέπουμε την αύξηση του δημοσίου χρέους, διότι για να κατασκευαστούν οι τέσσερις αυτές μεγάλες μονάδες, θα απαιτηθεί ένα ποσό της τάξεως των 600 δισ. δραχμών. Αυτό το ποσό η ΔΕΗ, το Κράτος θα χρειαστεί να το δανε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ην περίεργη άποψη της κας Δαμανάκη, ότι το χρέος αυτό δεν υπολογίζεται στο δημόσιο χρέος. Υπολογίζεται μόνο το χρέος εκείνο που αναγράφεται στον προϋπολογισμό. Μα, είναι σοβαρά πράγματα αυτά; Βεβαίως το χρέος της ΔΕΗ δεν γράφεται στον προϋπολογισμό, αλλά γράφεται στις πλάτες του Ελληνικού Λαού. Ποιος πληρώνει το χρέος της ΔΕΗ; Οι κύριοι συνδικαλιστές της ΔΕΗ; Ο Ελληνικός Λαός πληρώνει το χρέος της ΔΕΗ. Σε κάθε 5000 δρχ. που πληρώνουμε για ρεύμα οι 1000 δρχ. πηγαίνουν για τους τόκους αυτού του χρέους που αντιπροσωπεύει το 20% του κάθε λογαριασμού που πληρώνει ο Έλληνας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Επιτρέπετε μία ερώτ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Έχω ελάχιστο χρόνο κύριε Πεπονή και έχω να πω πολλά. Αφήστε για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Σ:Το σέβομαι κύριε Υπουργέ. Δεν την επιτρέπ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Υπ. Βιομηχανίας, Ενέργειας και Τεχνολογίας και Εμπορίου):Όχι μόνο αποτρέπουμε τη διόγκωση του δημοσίου χρέους που αποτελεί πρωταρχικό μας στόχο- εάν σήμερα ένα στόχο έχει η οικονομία μας είναι να μην διογκωθεί το δημόσ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αξιοποιούμε το πραγματικά επενδυτικό ενδιαφέρον, που υπάρχει για να γίνουν επενδύσεις με εισαγωγή συναλλάγματος. Αντί αυτές τις επενδύσεις να τις κάνουμε με δανεικά σε συνάλλαγμα, τις κάνουμε με εισαγωγή συναλλάγματος. Και ο καθένας ας κάνει τους απλούς υπολογισμού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ρωτήσω και κάτι απλό. Μα είναι κακό για τη ΔΕΗ το σύστημα αυτοχρηματοδότησης και είναι καλό για το αεροδρόμιο, είναι καλό για τους εθνικούς δρόμους; Δεν καταλαβαίνετε ότι πρέπει να ψάξουμε πιο πολύ; Γιατί αυτή η αντίδραση; Γιατί ένα σύστημα είναι κακό για τη ΔΕΗ αλλά είναι καλό για όλη την υπόλοιπη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με την απόφαση αυτή και με την ποικιλία των μορφών πρώτης ύλης, εξασφαλίζουμε τις πρώτες συνθήκες ανταγωνισμού. Σπάει το μονοπώλιο. Σπάει το μονοπώλιο στην παραγωγή. Και θα εξηγήσω αμέσως πώς θα συμβεί ο ανταγωνισμός και πώς δημιουργούνται συνθήκες ανταγωνισμού ακόμα και με το σύστημα που κατήργησε σήμερα ο Πρωθυπουργός του ΒΟ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σφαλίζουμε ποικιλία καυσίμων, περισσότερους εργοδότες, περισσότερα συνδικάτα εργαζομένων. Είπαν οι κύριοι συνάδελφοι, "μα δεν γίνεται ανταγωνισμός, κάνουμε μονοπώλια". Ακόμα και με το σύστημα που καταργήθηκε, το ΒΟΟΤ πρώτον, ήδη φάνηκαν οι συνθήκες οιωνοί ανταγωνισμού, γιατί για πρώτη φορά κάνουμε σύγκριση. Πόσο θα μας κοστίσει μία μονάδα με το ένα σύστημα, πόσο με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το σύστημα αυτό νοθεύει τον ανταγωνισμό, διότι όταν μετά από 25 χρόνια η μονάδα αυτή θα περιέλθει στη ΔΕΗ, πράγματι δεν υπάρχει ανταγωνισμός. Όταν όμως, οι μονάδες αυτές θα παραμείνουν συνεχώς στους ιδιώτες, όπως ακριβώς προβλέπει το σύστημα ΒΟΟ, η ΔΕΗ θα αγοράζει πάντοτε ρεύμα από τις μονάδες αυτές. Και θα μου πείτε "νάτο κάνετε μονοπώλιο, υποχρεώνεται η ΔΕΗ". Δεν υποχρεώνεται η ΔΕΗ. Απλώς η ΔΕΗ θα υπογράψει μία σύμβαση, μίας συγκεκριμένης χρονικής διάρκειας στην οποία εκτιμά η εταιρεία ή κοινοπραξία εταιρειών ότι θα αποσβέσει τις δαπάνες της. Και ασφαλώς ουδείς είπε ότι μας χαρίζουν οι ξένοι επενδυτές οτιδήποτε. Κέρδη επιδιώκουν. Αλλά και στη μία περίπτωση και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το εξής: Ποια είναι η σκέψη της Κυβέρνησης; Μέχρι τώρα δοκιμάσαμε το σύστημα να κατασκευάζουμε εμείς τα πάντα και να παράγουμε ηλεκτρική ενέργεια. Να δοκιμάσουμε και το άλλο, να αγοράζουμε απευθείας έτοιμο ρεύμα. Ήδη το κάνουμε από το εξωτερικό. Ε, λοιπόν, να το κάνουμε και στο εσωτερικό. Γιατί; Διότι πιστεύουμε ακριβώς ότι αυτό θα είναι επωφελέστερο. Θα αγοράσουμε φθηνότερο ρεύμα από ότι αν το κάν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και από πού αποδεικνύεται"; Αυτό θα σας το αναπτύξω απλά. Όταν η ΔΕΗ κάνει μία σύμβαση όπως αυτή για την κατασκευή της πέμπτης μονάδος , αυτή που έγινε με το παραδοσιακό σύστημα, δεν γίνεται διαπραγμάτευση; Δεν υπάρχουν συγκρούσεις συμφερόντων; Δεν έρχονται οι προμηθευτές αυτοί να επιδιώξουν κέρδη μέσα από αυτή τη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άλλη περίπτωση, και η ΔΕΗ αγωνίζεται πράγματι να βρει τη συμφερότερη λύση. Και στην άλλη περίπτωση, όταν πάει ν’ αγοράσει ηλεκτρική ενέργεια, το ίδιο δεν θα κάνει η ΔΕΗ; Δεν θα επιδιώξει να βρει την καλύτερ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 στη μία πλευρά να έχουμε πράγματι από την αρχή όλες τις προϋποθέσεις για να γίνει ηλεκτρική ενέργεια, στην άλλη περίπτωση αγοράζουμε έτοιμη ηλεκτρική ενέργ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ρωτώ: Πώς κάνουμε αυτή τη διάκριση; Οι συμβάσεις με τους προμηθευτές είναι αδιάβλητες; Οι συμβάσεις με τους επενδυτές είναι διαβλητές; Όταν μάλιστα γίνονται από το ίδιο όργανο; Ξεπουλάμε στην περίπτωση του Λαυρίου, αλλά πετυχαίνουμε κελεπούρι στον Άγιο Δημήτριο της Πτολεμαΐδας; Είναι λογικ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άξτε βαθύτερα. Βρέστε γιατί δημιουργείται αυτή η εντύπωση. Είναι πολύ απλό. Εγώ δεν θα αναφερθώ στα συμφέροντα και στις διαφορές μεταξύ προμηθευτών, κατασκευαστών . Θα πω κάτι πολύ απλό. Θίγονται τα συμφέροντα του συνδικαλιστικού κατεστημένου, του συντεχνιακού κατεστημένου. Ασφαλώς και δεν εντάσσονται όλοι οι εργαζόμενοι της ΔΕΗ σε αυτή την κατηγορία. Διότι την δύναμη του συνδικαλιστικού κατεστημένου μία μικρή ομάδα μόνο είναι εκείνη που την εκμεταλλεύεται εις βάρος των εργαζομένων. Εάν βεβαίως αυτή η ομάδα κατάφερε εκβιάζοντας όλες τις μέχρι σήμερα κυβερνήσεις να επιτύχει και για τους εργαζόμενους κάποια οφέλη δυσανάλογα προς τους υπόλοιπους εργαζομένους βεβαίως ωφελούνται και οι εργαζόμενοι. Και βεβαίως εύκολα υποκύπτουν στην δημαγωγία και στην παραπληροφόρηση αυτών των συντεχνιακών ομάδων που είχαν και έχουν με την απειλή του κατεβάσματος του διακόπτη την δυνατότητα να ρίξουν όλη τη Χώρα στο σκοτάδι. Με αυτή την απειλή όλες οι κυβερνήσεις μέχρι σήμερα εκβιάστηκαν με αποτέλεσμα να δημιουργηθεί μία προνομιούχος τάξη εργαζομένων περίπου 30.000 και 25.000 συνταξιούχων που αμείβονται από 50% έ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0% παραπάνω από τους υπολοίπους εργαζόμενους, συν τα υπόλοιπα προνόμια τα οποία έχουν εξασφαλίσει . Ακριβώς λοιπόν τα συνδικάτα αυτά βλέποντας ότι δεν θα μπορούν πλέον να κατεβάζουν το διακόπτη και να βυθίζουν τη Χώρα στο σκοτάδι αντιδρούν . Και το καταλαβαίνω. Είναι κατανοητό. Και η Κυβέρνηση γνωρίζει ότι για να περάσει μία εξυγιαντική πολιτική θα συγκρουστεί. Και είναι αποφασισμένη να συγκρουστεί και με οικονομικά συμφέροντα και με συντεχνιακά συμφέροντα γιατί πιστεύουμε ότι αυτό ωφελεί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στην περίφημη σύγκριση , την οικονομική. Ακούσαμε εδώ ότι το ένα σύστημα θα μας κοστίσει 150 δισ. παραπάνω ότι θα τα πληρώσει ο Ελληνικός Λαός ότι πετιούνται τα εκατομμύρια στον αέρα και τρελαιν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Εσείς μας τρελ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Επειδή υπήρξε για πρώτη φορά εφαρμογή αυτού του μέτρου στο χώρο της ΔΕΗ και γενικότερα στην Πατρίδα μας , πρώτη φορά γίνεται μία τέτοια σύγκριση. Δεν υπάρχουν συγκριτικά στοιχεία. Δεν μπορούν να γίνουν συγκρίσεις, υποθέσεις γίνονται. Και δεν μπορούν να γίνουν συγκρίσεις γιατί δεν υπάρχει άλλη μονάδα φυσικού αερίου στη χώρα, ώστε να ξέρουμε πως λειτουργεί η μία και να δούμε στη συνέχεια πως λειτουργεί η άλλη. Ακόμα και οι λιγνιτικές μονάδες δεν είναι συγκρίσιμες. Διότι η 5η μονάδα Αγίου Δημητρίου που έγινε τώρα είναι η τελευταία φθηνή λιγνιτική μονάδα που έγινε. Η επόμενη της Φλώρινας θα είναι ακριβότερη. Και ακόμα, εάν υπολογίσουμε τη βεβαία επιβολή του ειδικού φόρου για το περιβάλλον που θα είναι 3,5 δολάρια στον τόνο στο πετρέλαιο με ανάλογη επιβάρυνση στο τόνο στα άλλα καύσιμα με στόχο να φθάσει το 2000 στα 10 δολάρια, οι συνθήκες αλλάζουν. Οι συγκρίσεις λοιπόν που γίνονται είναι συγκρίσεις υποθε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το σημείο θέλω να ξεκαθαρίσω ότι ο Πρωθυπουργός δεν μίλησε για άπειρη διοίκηση. Είπε ότι σαν Κυβέρνηση και σαν διοίκηση έχουμε απειρία ακόμα στην δημιουργία του καταλλήλου θεσμικού πλαισίου που θα επιτρέψει σε αυτές τις μονάδες να λειτουργήσουν όπως ακριβώς εμείς επιθυμούμε. Ακριβώς λοιπόν επειδή υπήρξε αυτή η έλλειψη πείρας και η αντίδραση μέσα απο τα συνδικάτα η συμφωνία για το Λαύριο υπέστη αυτή τη τύχη . Και εγώ θα πω ευτυχώς, διότι πράγματι με τη γενναία σήμερα απόφαση του Πρωθυπουργού επανερχόμαστε στη σωστ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υτό το σύστημα που επιχειρήθηκε να εφαρμοστεί στο Λαύριο και που ήταν -αν θέλετε- κατά την άποψή μου προϊόν συμβιβασμού με τις αντιδράσεις, δεν θα διευκόλυνε την επιτυχία του στόχου της Κυβέρνησης. Έτσι, έστω χάνοντας ένα χρονικό διάστημα , επανερχόμαστε στην ορθή βάση του συστήματος της αυτοχρηματοδότησης με το σύστημα του ΒΟ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λοιπόν και λέγω ότι οι συγκρίσεις γίνονται με υποθέσεις. Κάλεσε η διοίκηση της ΔΕΗ, 3 επιστήμονες διεθνούς κύρους και έκαναν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Ο κ. Ξανθόπουλος την κατήγγειλ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Τί είπαν οι επιστήμονες αυτοί; Ότι πράγματι, αν την μονάδα αυτή την κατασκεύαζε η ΔΕΗ, θα κόστιζε 5% φθηνότερα απ’ ότι θα κοστίσει η μονάδα του Λαυρίου με το σύστημα της αυτοχρηματ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ΑΡΡΗΣ: Εκατό δ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Όμως, -προσέξτε- για την εθνική οικονομία το όφελος θα είναι μεγαλύτερο. Διότι η εθνική οικονομία αν το σύστημα γίνει με την αυτοχρηματοδότηση, θα εισπράττει φόρους από τα κέρδη των ιδιωτών. Και με τους φόρους αυτούς, όχι απλώς θα ισοφαρίζει, αλλά θα υπερκαλύπτει την πιο ακριβή αυτή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πορεί μεν για τη ΔΕΗ να υπάρχει ένα 5% διαφορά, για την εθνική οικονομία όμως το όφελος θα είναι μεγαλύτερο. Και αυτή είναι η μια παράμετρος. Υπάρχει και άλλη παράμετρος. Ομολογούν οι καθηγητές αυτοί ότι δεν υπελόγισαν τις επιπτώσεις από την αύξηση του δανεισμού, πόσο επιβαρύνει η αύξηση του δημοσίου χρέους την εθνική οικονομία, αν γίνει η μονάδα με το σύστημα το κλασ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μια άλλη βασική παραδοχή, ότι όλα αυτά γίνονται με στοιχεία που έχει δώσει η ίδια η ΔΕΗ, που γνωρίζουμε ότι αντιδρά σαν οργανισμός σ’ αυτή την μονάδα. Τα δε επιχειρήματα της άλλης ομάδας των καθηγητών που οι συνδικαλιστές χρησιμοποίησαν, πραγματικά δεν αντέχουν σε καμία σοβαρή συζήτηση. Διότι θα σας πω ένα μόνο επιχείρημα: Ισχυρίζονται ότι το λειτουργικό κόστος των ιδιωτών θα είναι μεγαλύτερο από το λειτουργικό κόστος της ΔΕΗ. Από κει και πέρα μπορούμε να καταλάβουμε πόσο βάρος μπορούμε να δώσουμε στα συμπεράσματα αυτής της ομάδας των επιστημ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λπίζω ότι θα μας δοθεί μια άλλη ευκαιρία να μιλήσουμε ακόμα διεξοδικότερα γι’ αυτές τις συγ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δεν λαμβάνετε υπόψη ούτε τις υπερβάσεις στις τιμές, ούτε τις υπερβάσεις στο χρόνο ολοκλήρωσης του έργου, ούτε τα ρίσκα που αναλαμβάνουν οι ιδιώτες, ούτε τα ρίσκα ακόμα από μια απεργία, που στην περίπτωση της αυτοχρηματοδότησης για όλα αυτά το Κράτος δεν έχει τίποτα να κάνει, αλλά θα επιβαρύνουν μόνο 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η προσπάθειά μας για να εκσυγχρονίσουμε τη ΔΕΗ δεν περιορίζεται μόνο στην εισαγωγή του συστήματος αυτοχρηματοδότησης. Λυπάμαι γιατί δεν υπάρχει χρόνος για να αναπτύξουμε τις βασικές κατευθύνσεις του 10ετούς προγράμματος και την προσπάθεια που γίνεται για την υπογραφή μέσα σε καινούργιαν πλαίσια μιας 3τούς σύμβασης ανάμεσα στη ΔΕΗ και στο Ελληνικό Δημόσιο. Διότι ακριβώς ακολουθώντας τις κατευθύνσεις της Ευρωπαϊκής Κοινότητας αλλάζουμε το πλαίσιο σχέσεων ανάμεσα στη ΔΕΗ και στο Δημόσιο. Γι’ αυτό το λόγο και η ΔΕΗ προσέλαβε την γαλλική εταιρεία Ε.D.F. ως σύμβουλό της και το Ελληνικό Δημόσιο προσέλαβε τη διεθνή εταιρεία Άρθουρ Άντερσεν για σύμβουλο, προκειμένου να υπάρξει μια σύμβαση 3ετούς διάρκειας που θα καθορίζει από την τιμολογιακή πολιτική μέχρι τους επιμέρους στόχους που πρέπει να επιδιώκουμε στον ενεργειακό τομέα. Η πολιτική μας αυτή προσεγγίζει πολλές από τις θέσεις που ανέπτυξε ο κ. Γιάνν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παρακαλώ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Πράγματι έχουν πολύ ενδιαφέρον ορισμένες από τις σκέψεις που είπε και πιστεύω ότι πολλές απ’ αυτές υλοποιούνται μέσα από την σημεριν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και αφού σας ευχαριστήσω και για την υπομονή σας και για την ανοχή σας, πιστεύω ότι με την πολιτική μας την ενεργειακή αλλά και γενικότερα την πολιτική της αποκρατικοποίησης στον ιδιωτικό τομέα και τον εκσυγχρονισμό στις δημόσιες επιχειρήσεις, θα διαμορφώσουμε συνθήκες ώστε τους στόχους της σύγκλισης της οικονομίας μας προς την ευρωπαϊκή να εξασφαλίσουμε και να δώσουμε την δυνατότητα στην ελληνική οικονομία και στον Ελληνικό Λαό να συμπορευτεί μαζί με τους Ευρωπαίους εταίρους μας και στο έτος 2000 και στον επόμενο αιώνα με εμπιστοσύνη και με ασφάλεια.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συνάδελφοι, κηρύσσεται περαιωμένη η προ ημερήσιας διάταξης συζήτηση, σχετικά με τα θέματα της ΔΕ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χουν διανεμηθεί προς επικύρωση τα Πρακτικά της 30ής Μαρτίου 1993 και 31ης Μαρτίου 1993 και ερωτάται το Σώμα αν επικυρούνται.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α Πρακτικά της 30ής Μαρτίου 1993 και 31ης Μαρτίου 1993 επεκυρώθησ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ύριοι συνάδελφοι δέχεσθε να λύσουμε τη συνεδρίαση για την 26η Απριλ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το Προεδρείο σας εύχεται Καλό Πάσ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Επίσ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7.03’ λύεται η συνεδρίαση για τη Δευτέρα 26η Απριλίου 1993 και ώρα 18.30’ με αντικείμενο ημερήσιας διάταξης Κοινοβουλευτικό Έλεγχο, σύμφωνα με την ημερήσια διάταξη που θα σας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7:00Z</dcterms:created>
  <dc:creator>g.sotiropoulou</dc:creator>
  <dc:description/>
  <cp:keywords/>
  <dc:language>en-US</dc:language>
  <cp:lastModifiedBy>g.sotiropoulou</cp:lastModifiedBy>
  <dcterms:modified xsi:type="dcterms:W3CDTF">2013-06-20T10:27:00Z</dcterms:modified>
  <cp:revision>2</cp:revision>
  <dc:subject/>
  <dc:title/>
</cp:coreProperties>
</file>