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Ι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8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Απριλίου 1993, ημέρα Πέμπτη και ώρα 10.35’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οζάνης κ. ΘΕΟΔΩΡΟΣ ΚΟΚΕΛΙΔΗΣ κατέθεσε αναφορά με την οποία η Οικολογική Κίνηση Κοζάνης διαμαρτύρεται για την περιβαλλοντική επιβάρυνση της περιοχής μας την κατασκευή λιγνιτικής μονάδας παραγωγής ηλεκτρικού ρεύματος στο Άγιο Δημήτριο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αναφορά με την οποία εκπαιδευτικοί όλων των βαθμίδων του Νομού Αχαΐας προτείνουν λύσεις για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αναφορά με την οποία πανεπιστημιακοί δάσκαλοι όλων των βαθμίδων του Πανεπιστημίου Πατρών ζητούν ανάλογο μισθολόγιο με το αξ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ΥΛΙΑΝΟΣ ΠΑΠΑΘΕΜΕΛΗΣ και ΠΑΝΑΓΙΩΤΗΣ ΚΡΗΤΙΚΟΣ κατέθεσαν αναφορά με την οποία η Ομοσπονδία Βιοτεχνικών Σωματείων Θεσ/νίκης ζητεί την παροχή αναπτυξιακών κινήτρων στην βιο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η Ένωση Τουριστικών Γραφείων Μακεδονίας - Θράκης ζητεί τον εκσυγχρονισμό του αεροδρομίου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με την οποία ο Δήμαρχος Ελευθερίου - Κορδελιού Θεσ/νίκης ζητεί την στελέχωση του Κέντρου Υγείας του Δήμου του με το κατάλληλο ιατρικό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ΣΤΥΛΙΑΝΟΣ ΠΑΠΑΘΕΜΕΛΗΣ κατέθεσε αναφορά με την οποία ο Δήμαρχος Ελευθερίου - Κορδελιού Θεσ/νίκης καταγγέλει τη ρύπανση που προκαλούν τα εργοστάσια στο περιβάλλο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ΡΑΣΚΕΥΑΣ ΦΟΥΝΤΑΣ και ΠΑΝΑΓΙΩΤΗΣ ΚΡΗΤΙΚΟΣ κατέθεσαν αναφορά με την οποία ο Πρόεδρος της Κοινότητας Κροκέων Λακωνίας ζητεί τη χρηματοδότηση του αρδευτικού έργ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νίας κ. ΑΘΑΝΑΣΙΟΣ ΔΗΜΗΤΡΑΚΟΠΟΥΛΟΣ κατέθεσε αναφορά με την οποία η κυρία Κ. Ταρανά ζητεί τη διόρθωση του πιστοποιητικού θανάτου του πατέρα της Γ. Ταρανά, αγωνιστή του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ΑΘΑΝΑΣΙΟΣ ΔΗΜΗΤΡΑΚΟΠΟΥΛΟΣ κατέθεσε αναφορά με την οποία οι Ιατρικός, Οδοντιατρικός και Φαρμακευτικός Σύλλογοι Αιτ/νίας ζητούν την ίδρυση νέων τμημάτων στην Οικονομική Σχολή Αγρινίου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ΒΕΡΥΒΑΚΗΣ και ΠΑΡΑΣΚΕΥΑΣ ΦΟΥΝΤΑΣ κατέθεσαν αναφορά με την οποία ο Σύλλογος Εργαζομένων Νοσοκομείου Αλεξάνδρα ζητεί την επίλυση των οικονομικών προβλημάτ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ΠΑΝΑΓΙΩΤΗΣ ΟΙΚΟΝΟΜΙΔΗΣ κατέθεσε αναφορά με την οποία ο Πρόεδρος της Κοινότητας Κάτω Αθαμανίου Άρτας ζητεί τη μόνιμη εβδομαδιαία επίσκεψη ιατρ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ΟΙΚΟΝΟΜΙΔΗΣ και ΠΑΝΑΓΙΩΤΗΣ ΚΡΗΤΙΚΟΣ κατέθεσαν αναφορά με την οποία ο Αγροτικός Συνεταιρισμός Παραγωγής - Επεξεργασίας και Πηλήσεως Φουντουκιών Άρτας "Ο ΑΓΙΟΣ ΝΙΚΟΛΑΟΣ" ζητεί να περιοριστεί η εισαγωγή φουντουκιών από την Τουρκία ώστε να απορροφηθεί η εγχώρ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Ημαθίας κ. ΜΟΣΧΟΣ ΓΙΚΟΝΟΓΛΟΥ κατέθεσα αναφορά με την οποία η Εύξεινος Λέσχη Ποντίων Ναούσης "Ο ΚΥΡΙΑΚΙΔΗ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Ξάνθης κ. ΠΑΝΑΓΙΩΤΗΣ ΣΓΟΥΡΙΔΗΣ κατέθεσε αναφορά με την οποία το Σωματείο Εργαζομένων στο Γενικό Νομαρχιακό Νοσοκομείο Ξάνθης ζητεί την επίλυση υπηρεσιακού και οικονομικού θέ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ΝΙΚΟΛΑΟΣ ΝΙΚΟΛΟΠΟΥΛΟΣ κατέθεσε αναφορά με την οποία ο Πρόεδρος της Κοινότητας Αγριδίου Αχαΐας ζητεί τη συνέχιση της λειτουργίας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υβοίας κ. ΒΑΣΙΛΕΙΟΣ ΚΕΔΙΚΟΓΛΟΥ κατέθεσε αναφορά με την οποία ο Πρόεδρος της Κοινότητας Παρθενίου Νομού Ευβοίας ζητεί την ασφαλτόστρωση του κοινοτικού δρόμου Αγ. Ιωάννης - Παρθένι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ΛΑΖΑΡΟΣ ΛΩΤΙΔΗΣ κατέθεσε αναφορά με την οποία ο Τοπικός Οργανισμός Εγγείων Βελτιώσεων Σερβίων Κοζάνης αναφέρεται στις ελλείψεις του αρδευτικού δικτύου Ν. Ζώνης Πολυφύ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ΒΑΣΙΛΕΙΟΣ ΚΕΔΙΚΟΓΛΟΥ κατέθεσε αναφορά με την οποία ο Σύνδεσμος Εργοληπτών Εγκαταστάσεων Ηλεκτρολόγων Νομού Ευβοίας ζητεί τη ρύθμιση του θέματος της έγκρισης των αδειών εργ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υβοίας κ. ΒΑΣΙΛΕΙΟΣ ΚΕΔΙΚΟΓΛΟΥ κατέθεσε αναφορά με την οποία το Επιμελητήριο Εύβοιας ζητεί την εκβάθυνση του λιμανιού της Χαλκίδο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υβοίας κ. ΒΑΣΙΛΕΙΟΣ ΚΕΔΙΚΟΓΛΟΥ κατέθεσε αναφορά με την οποία ο Πρόεδρος της Κοινότητας Αρτεμισίου Ευβοίας ζητεί την κατασκευή της παραλιακής οδού Πευκό - Κάμπινγκ - Αρτεμίσιο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ΓΕΩΡΓΙΟΣ ΠΑΠΑΝΔΡΕΟΥ με αναφορά του ζητεί τη μείωση της τιμής των εισιτηρίων του οδοντωτού σιδηρόδρομου Καλαβρύτων για τους κατοίκους της κοινότητας Κάτω Ζαχλαρού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ΣΤΑΥΡΟΣ ΜΠΕΝΟΣ κατέθεσε αναφορά με την οποία ο Σύλλογος Δασκάλων και Νηπιαγωγών Μεσσηνίας ζητεί την επίλυση του στεγαστικού προβλήματος των Σχολείων της Καλαμάτα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ΕΛΕΥΘΕΡΙΟΣ ΠΑΠΑΓΕΩΡΓΟΠΟΥΛΟΣ κατέθεσε αναφορά με την οποία ο Πρόεδρος της Κοινότητας Παπάδων Ευβοίας ζητεί αντικατάσταση του δικτύ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ΕΛΕΥΘΕΡΙΟΣ ΠΑΠΑΓΕΩΡΓΟΠΟΥΛΟΣ κατέθεσε αναφορά με την οποία ο Δήμαρχος Σκύρου ζητεί ένταξη μελέτης βιολογικού καθαρισμού του δήμου του στο πρόγραμμα LIF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ΕΛΕΥΘΕΡΙΟΣ ΠΑΠΑΓΕΩΡΓΟΠΟΥΛΟΣ κατέθεσε αναφορά με την οποία ο Αγροτικός Σύλλογος Νεμέας διαμαρτύρεται για την εξευτελιστική τιμή της κορινθιακής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ΕΛΕΥΘΕΡΙΟΣ ΠΑΠΑΓΕΩΡΓΟΠΟΥΛΟΣ κατέθεσε αναφορά με την οποία ο Σύλλογο Γονέων και Κηδεμόνων γυμνασίου Γουβών Ιστιαίας Νομού Ευβοίας ζητεί την ίδρυση Γ’ τάξης λυκείου στο γυμνάσιο Γου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ΕΛΕΥΘΕΡΙΟΣ ΠΑΠΑΓΕΩΡΓΟΠΟΥΛΟΣ κατέθεσε αναφορά με την οποία ο Σύλλογος Γονέων και Κηδεμόνων Γυμνασίου Γουβών Ιστιαίας ζητεί καλύτερη εξυπηρέτηση των μαθητών του οικισμού Ψαροπο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ΜΙΧΑΗΛ ΣΙΔΕΡΗΣ κατέθεσε αναφορά με την οποία ο Σύλλογος Ποντίων Νομού Εύβοιας "ΟΙ ΚΟΜΝΗΝΟΙ"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οζάνης κ. ΛΑΖΑΡΟΣ ΛΩΤΙΔΗΣ κατέθεσε αναφορά με την οποία Δήμαρχοι και Πρόεδροι Κοινοτήτων του Νομού Κοζάνης ζητούν δικαιότερη κατανομή ποσοστώσεων στους καπνοπαραγωγούς της περιοχής της λίμνης Πολυφύτ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άρισας κ. ΓΕΩΡΓΙΟΣ ΑΔΑΜΟΠΟΥΛΟΣ κατέθεσε αναφορά με την οποία ο Αγελαδοτροφικός Σύλλογος Γαλακτοπαραγωγών Νομού Λάρισας ζητεί τη συνέχιση της λειτουργίας του κεντρικού εργαστηρίου ελέγχου της ποιότητας του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άρισας κ. ΓΕΩΡΓΙΟΣ ΑΔΑΜΟΠΟΥΛΟΣ κατέθεσε αναφορά με την οποία το Συνδικάτο Οικοδόμων και συναφών επαγγελμάτων Νομού Λάρισας διαμαρτύρεται για την ιδιωτικοποίηση επιχειρήσεων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οζάνης κ. ΛΑΖΑΡΟΣ ΛΩΤΙΔΗΣ κατέθεσε αναφορά με την οποία το Τεχνικό Επιμελητήριο Ελλάδος, τμήμα Δυτικής Μακεδονίας υποστηρίζει ότι η ΔΕΗ πρέπει να διατηρήσει το δημόσιο και κοινων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αναφορά με την οποία το Οικονομικό Επιμελητήριο Ελλάδος, Τμήμα Δυτικής Στερεάς και Βορειοδυτικής Πελοποννήσου, διαμαρτύρεται για τροποποίηση του άρθρου 29 του Π.Δ. 18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κ. ΝΙΚΟΛΑΟΣ ΝΙΚΟΛΟΠΟΥΛΟΣ κατέθεσε αναφορά με την οποία οι Αγωνιστές της Εθνικής Αντίστασης ζητούν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η ΔΑΚΕ Τελωνειακών συμφωνεί με την υπαγωγή στα Ελληνικά Τελωνεία και του αντικειμένου του ειδικού φόρου κατανάλωσης αλκοολούχ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O Βουλευτής Αχαΐας κ. ΝΙΚΟΛΑΟΣ ΝΙΚΟΛΟΠΟΥΛΟΣ κατέθεσε αναφορά με την οποία το Άσυλο Χρονίων Παθήσεων αναπήρων παίδων Πάτρας ζητεί έκτακτ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ΝΙΚΟΛΟΠΟΥΛΟΣ και ΒΑΣΙΛΕΙΟΣ ΜΠΕΚΙΡΗΣ κατέθεσαν αναφορά με την οποία η Ένωση Κορινθίων ζητεί χρηματοδότηση για ανέγερση ανδριάντα του Θεόδωρου Κολοκοτρώνη στην είσοδο τη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ΝΙΚΟΛΑΟΣ ΝΙΚΟΛΟΠΟΥΛΟΣ κατέθεσε αναφορά με την οποία το Επαγγελματικό Σωματείο Οδηγών αυτοκινήτων Ταξί Πατρών ζητεί τα τέκνα των κατόχων επαγγελματικής άδεις οδηγήσεως να μπορούν να δίνουν εξετάσεις για απόκτηση επαγγελματικής άδειας οδηγήσεως και όταν είναι κάτω των 21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ΝΙΚΟΛΑΟΣ ΝΙΚΟΛΟΠΟΥΛΟΣ κατέθεσε αναφορά με την οποία ο Σύνδεσμος Ανεξάρτητων Εμπορικών Αντιπροσώπων Ελλάδος παρουσιάζει τα προβλήματα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χαΐας κ. ΝΙΚΟΛΑΟΣ ΝΙΚΟΛΟΠΟΥΛΟΣ κατέθεσε αναφορά με την οποία ο Ιερός Ναός Εισοδίων Θεοτόκου Φαρών Αχαΐας ζητεί οικονομική ενίσχυση για την ανέγερση πνευματικού κέντρου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ΔΗΜΗΤΡΙΟΣ ΚΑΤΣΙΚΟΠΟΥΛΟΣ, ΒΑΣΙΛΕΙΟΣ ΜΠΕΚΙΡΗΣ, ΝΙΚΟΛΑΟΣ ΝΙΚΟΛΟΠΟΥΛΟΣ και ΠΑΝΑΓΙΩΤΗΣ ΚΡΗΤΙΚΟΣ κατέθεσαν δημοσίευμα εφημερίδας το οποίο αναφέρεται στη μη λειτουργία μονάδας λοιμωδών στο Περιφερειακό Νοσοκομείο 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χαΐας κ. ΔΗΜΗΤΡΙΟΣ ΚΑΤΣΙΚΟΠΟΥΛΟΣ κατέθεσε δημοσίευμα εφημερίδας το οποίο αναφέρεται σε μη καταβολή των μισθών των γιατρών των Κέντρων Υγεί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Πειραιά κ. ΜΑΝΩΛΗΣ ΜΠΕΝΤΕΝΙΩΤΗΣ κατέθεσε αναφορά με την οποία η γραμματεία επαρχιακού συμβουλίου Κυθήρων ζητεί μείωση του ΦΠΑ στα Κύθηρα -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Αχαΐας κ. ΝΙΚΟΛΑΟΣ ΝΙΚΟΛ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ο Πρόεδρος της Κοινότητας Κάτω Καστριτσίου Αχαΐας ζητεί ίδρυση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ΚΩΝ/ΝΟΣ ΤΡΙΑΡΙΔΗΣ και ΠΑΝΑΓΙΩΤΗΣ Ν. ΚΡΗΤΙΚΟΣ κατέθεσαν αναφορά με την οποία ο Σύνδεσμος Επενδυτών βιομηχανικής περιοχής Κιλκίς ζητεί ενίσχυση της βιομηχανικής δραστηριότητας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Φθιώτιδας κ. ΔΗΜΗΤΡΙΟΣ ΑΛΑΜΠΑΝΟΣ κατέθεσε αναφορά με την οποία ο Δήμαρχος Στυλίδας Φθιώτιδας ζητεί τον εξοπλισμό του Κέντρου Υγεία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0 Βουλευτής Φθιώτιδας κ. ΔΗΜΗΤΡΙΟΣ ΑΛΑΜΠΑΝΟΣ κατέθεσε αναφορά με την οποία η Ένωση Συνταξιούχων Γήρατος - Αναπηρίας Θανάτου ΙΚΑ και Επικουρικών Ταμείων Νομού Φθιώτιδας ζητεί να μη φορολογούνται οι χαμηλόμισθες συν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ΝΟΣ ΡΗΓΑΣ, ΠΑΝΑΓΙΩΤΗΣ ΣΚΟΤΙΝΙΩΤΗΣ, ΓΡΗΓΟΡΗΣ ΓΙΑΝΝΑΡΟΣ και ΜΑΝΟΛΗΣ ΔΡΕΤΤΑΚΗΣ κατέθεσαν αναφορά με την οποία το Νομαρχιακό Συμβούλιο Άρτας αναφέρεται στα εγγειοβελτιωτικά έργα Πεδιάδας Άρτας και Πέτα -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άρισας κ. ΓΕΩΡΓΙΟΣ ΑΔΑΜΟΠΟΥΛΟΣ κατέθεσε αναφορά με την οποία οι Πανελλήνιες Ομοσπονδίες Συνεταιρισμών Ηλεκτρολόγων και Υδραυλικών ζητούν την επίλυση φορολογικών προβλημάτων του Κλάδου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αβάλας κ. ΣΠΥΡΟΣ ΠΑΠΑΔΟΠΟΥΛΟΣ κατέθεσε αναφορά με την οποία η Ένωση Α.Σ. Παγγαίου ζητεί την επίλυση των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Γρεβενών κ. ΚΥΡΙΑΚΟΣ ΤΑΤΑΡΙΔΗΣ κατέθεσε αναφορές με τις οποίες το Σωματείο Εργατοτεχνιτών Οικοδόμων και Συναφών Επαγγελμάτων Πόλεως και Περιφερείας Γρεβενών διαμαρτύρεται για την περικοπή της τακτικής επιδότησ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Φθιώτιδας κ. ΔΗΜΗΤΡΙΟΣ ΑΛΑΜΠΑΝΟΣ κατέθεσε αναφορά με την οποία ο Δικηγορικός Σύλλογος Λαμίας Φθιώτιδας ζητεί τη δημιουργία Εφετείου Στερεάς Ελλάδας με έδρα 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ττικής κ. ΘΕΟΔΩΡΟΣ ΚΑΤΣΙΚΗΣ κατέθεσε αναφορά με την οποία ο Αγροτικός Συνεταιρισμός Παιανίας Αττικής διαμαρτύρεται για την απόφαση εγγραφής των Αγροτικών Συνεταιρισμών στα Εμπορικά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Πειραιά κ. ΕΜΜΑΝΟΥΗΛ ΜΠΕΝΤΕΝΙΩΤΗΣ κατέθεσε αναφορά με την οποία ο Σύλλογος Ελλήνων Κοινωνιολόγων ζητεί η κοινωνιολογία να παραμείνει μάθημα της 4ης δέσ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Χαλκιδικής κ. ΧΡΗΣΤΟΣ ΠΑΧΤΑΣ κατέθεσε αναφορά με την οποία ο Σύλλογος Ιδιοκτητών Βυτιοφόρων Αυτοκινήτων Εκκενώσεως Βόθρων Χαλκιδικής ζητεί τη μετατροπή των αδειών των οχημάτων των μελών του σε φορτηγά αυτ/κα Δημόσια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Χαλκιδικής κ. ΧΡΗΣΤΟΣ ΠΑΧΤΑΣ κατέθεσε αναφορά με την οποία ο Πρόεδρος της Κοινότητας Αμμουλιανής Νομού Χαλκιδικής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Χαλκιδικής κ. ΧΡΗΣΤΟΣ ΠΑΧΤΑΣ κατέθεσε αναφορά με την οποία η κοινοπραξία Μελισσοκομικών Συνεταιρισμών Βόρειας Ελλάδας ζητεί τη λήψη μέτρων προστασίας της μελισσοκομίας σ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θηνών κ. ΔΗΜΗΤΡΙΟΣ ΜΠΕΗΣ κατέθεσε αναφορά με την οποία η Πειραϊκή Ορειχαλκουργία Α.Ε. διαμαρτύρεται για θέματα προμήθειας υδρομέτρων από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Θεσ/νίκης κ. ΕΛΕΥΘΕΡΙΟΣ ΚΩΝΣΤΑΝΤΙΝΙΔΗΣ κατέθεσε αναφορά με την οποία ο Δήμαρχος Ελευθερίου Κορδιλιού Θεσ/νίκης καταγγέλλει τη ρύπανση που προκαλούν τα εργοστάσια στο περιβάλλο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Θεσ/νίκης κ. ΕΛΕΥΘΕΡΙΟΣ ΚΩΝΣΤΑΝΤΙΝΙΔΗΣ κατέθεσε αναφορά με την οποία ο Δήμαρχος Ελευθερίου-Κορδελιού Θεσ/νίκης ζητεί τη στελέχωση του ιατρείου του Δήμου του με το κατάλληλο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Εύβοιας κ. ΙΩΑΝΝΗΣ ΣΠΑΝΟΣ κατέθεσε αναφορά με την οποία ο Σύλλογος Γονέων και Κηδεμόνων Γυμνασίου Γουβών Ιστιαίας Εύβοιας ζητεί την οδική εξυπηρέτηση των μαθητών του οικισμού Ψαροπούλι προς το Γυμνάσιο Γουβώ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Θεσ/νίκης κ. ΕΛΕΥΘΕΡΙΟΣ ΚΩΝΣΤΑΝΤΙΝΙΔΗΣ κατέθεσε αναφορά με την οποία το Δημοτικό Συμβούλιο του Δήμου Ηλιούπολος Αττικής ζητεί την ανέγερση κτιρίου για τη στέγαση του Γ` Κρατικού Παιδικού Σταθμού Ηλ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Ηρακλείου κ. ΚΩΝ/ΝΟΣ ΜΠΑΝΤΟΥΒΑΣ κατέθεσε αναφορές με τις οποίες η Πανελλήνια Ομοσπονδία Επαγγελματιών μικρών Φορτηγών Αυτοκινήτων και το Σωματείο Ιδιοκτητών Φορτηγών Αυτοκινήτων Δ.Χ. Νομού Αττικής "Ο ΑΓΙΟΣ ΠΑΝΤΕΛΕΗΜΩΝ" ζητούν την ελεύθερη διακίνηση των οχημάτων των μελών τους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Θεσ/νίκης κ. ΕΛΕΥΘΕΡΙΟΣ ΚΩΝΣΤΑΝΤΙΝΙΔΗΣ κατέθεσε αναφορά με την οποία η Ομοσπονδία Βιοτεχνικών Σωματείων Θεσ/νίκης ζητεί την ανάκληση της απόφασης της καταβολής προκαταβολής 25% του ΦΠΑ από 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Εύβοιας κ. ΙΩΑΝΝΗΣ ΣΠΑΝΟΣ κατέθεσε αναφορά με την οποία ο Σύλλογος Γονέων και Κηδεμόνων Γυμνασίου Γουβών Ιστιαίας Εύβοιας ζητεί την ίδρυση Γ` Τάξης Λυκείου στο Σχολείο Γου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Ηλείας κ. ΔΗΜΗΤΡΙΟΣ ΓΕΩΡΓΑΚΟΠΟΥΛΟΣ κατέθεσε αναφορά με την οποία ο κ. Χ. Φωτόπουλος, κάτοικος Βουνάργου Ηλείας ζητεί την εκτίμηση των ζημιών που προκάλεσε ο σεισμός σ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Ηλείας κ. ΔΗΜΗΤΡΙΟΣ ΓΕΩΡΓΑΚΟΠΟΥΛΟΣ κατέθεσε αναφορά με την οποία ο Πρόεδρος της Κοινότητας Μακρισίων Νομού Ηλείας ζητεί να κηρυχτεί η κοινότητά του σεισμόπλη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Αιτωλ/νίας κ. ΧΡΗΣΤΟΣ ΡΟΚΟΦΥΛΛΟΣ κατέθεσε αναφορά με την οποία η Παναιτωλοακαρνανική Συνομοσπονδία ζητεί την ένταξη έργων υποδομής του Νομού Αιτωλ/νία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ιτωλ/νίας κ. ΧΡΙΣΤΟΣ ΚΟΚΚΙΝΟΒΑΣΙΛΗΣ κατέθεσε αναφορά με την οποία η Παναιτωλοακαρνανική Συνομοσπονδία ζητεί την ένταξη έργων υποδομής του Νομού Αιτωλ/νία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Ηλείας κ. ΔΗΜΗΤΡΙΟΣ ΓΕΩΡΓΑΚΟΠΟΥΛΟΣ κατέθεσε αναφορά με την οποία η Διοίκηση Επιτροπή του Επιμελητηρίου Ηλείας ζητεί να κηρυχθεί η σεισμόπληκτη περιοχή του Πύργου Ηλείας σε κατάσταση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Μαγνησίας κ. ΧΡΗΣΤΟΣ ΑΝΤΩΝΙΟΥ κατέθεσε αναφορά με την οποία οι Βαμβακοκαλλιεργητές Νομού Μαγνησίας ζητούν την ένταξή τους στα ΜΟ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Αττικής κ. ΘΕΟΔΩΡΟΣ ΚΑΤΣΙΚΗΣ κατέθεσε αναφορά με την οποία ο Δασικός Συνεταιρισμός Εργασίας Ρητινοκαλλιεργητών Μεγάρων Αττικής ζητεί την οικονομική ενίσχυ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Θεσ/νίκης κ. ΕΛΕΥΘΕΡΙΟΣ ΚΩΝΣΤΑΝΤΙΝΙΔΗΣ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ε αναφορά με την οποία η Πανελλήνια Συνομοσπονδία Ενώσεων Γεωργικών Συνεταιρισμών ζητεί τη λήψη μέτρων για την προστασία του εισοδ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Θεσ/νικης κ. ΕΛΕΥΘΕΡΙΟΣ ΚΩΝΣΤΑΝΤΙΝΙΔΗΣ κατέθεσε αναφορά με την οποία το Σωματείο Εργαζομένων Γ.Π.Ν.Θ. "Γ. ΠΑΠΑΝΙΚΟΛΑΟΥ" διαμαρτύρεται για την απόσπαση του Δ/ντή της Καρδιολογικής Κλινικής του Νοσοκομείου κ. Στ. Κουρ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Θεσ/νίκης κ. ΕΛΕΥΘΕΡΙΟΣ ΚΩΝΣΤΑΝΤΙΝΙΔΗΣ κατέθεσε αναφορά με την οποία το Πανελλήνιο Συμβούλιο Προέδρων των Συλλόγων Ελλήνων-Επαναπατριζόμενων από την πρώην ΕΣΣΔ ζητεί ρύθμιση για τη χορήγηση επιδόματος ανεργίας σε παλιννοσ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Θεσ/νίκης κ. ΕΛΕΥΘΕΡΙΟΣ ΚΩΝΣΤΑΝΤΙΝΙΔΗΣ κατέθεσε αναφορά με την οποία το Σωματεία Εργαζομένων Γενικού Κεντρικού Νοσοκομείου Θεσ/νίκης ζητεί να σταματήσει η διαδικασία απόλυσης 4 εργαζομένων από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Θεσ/νίκης κ. ΕΛΕΥΘΕΡΙΟΣ ΚΩΝΣΤΑΝΤΙΝΙΔΗΣ κατέθεσε αναφορά με την οποία ο Σύνδεσμος Συνταξιούχων ΙΚΑ Μείζονος Θεσ/νίκης "Η ΕΝΟΤΗΤΑ" διαμαρτύρεται για τις ανατιμήσει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Θεσ/νίκης κ. ΕΛΕΥΘΕΡΙΟΣ ΚΩΝΣΤΑΝΤΙΝΙΔΗΣ κατέθεσε αναφορά με την οποία ο Σύλλογος Δικαστικών Υπαλλήλων Θεσ/νίκης ζητεί την επίλυση των προβλημάτων της λειτουργίας των δικαστικών υπηρεσιώ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Θεσ/νίκης κ. ΕΛΕΥΘΕΡΙΟΣ ΚΩΝΣΤΑΝΤΙΝΙΔΗΣ κατέθεσε αναφορά με την οποία ο Πανελλήνιος Σύνδεσμος Τυφλών διαμαρτύρεται για την ανεργία που πλήττει 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Το Εργατοϋπαλληλικό Κέντρο Νομού Έβρου επέδωσε στον κύριο Πρόεδρο της Βουλής ψήφισμα με το οποίο ζητεί την προώθηση για επίλυση των τοπικών προβλημάτ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Αιτωλ/νίας κ. ΧΡΗΣΤΟΣ ΡΟΚΟΦΥΛΛΟΣ κατέθεσε αναφορά με την οποία οι Ιατρικός, Οδοντιατρικός και Φαρμακευτικός Σύλλογοι Αγρινίου Αιτωλ/νίας ζητούν την ίδρυση τμημάτων Γεωπονίας, Δασολογίας και Ιχθυολογίας στην Οικονομική Σχολή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Θεσ/νίκης κ. ΕΛΕΥΘΕΡΙΟΣ ΚΩΝΣΤΑΝΤΙΝΙΔΗΣ κατέθεσε αναφορά με την οποία οι Έλληνες Φοιτητές των Πανεπιστημίων της Βοσνίας-Ερζεγοβίνης ζητούν τη μεταγραφή τους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Αχαΐας κ. ΝΙΚΟΛΑΟΣ ΝΙΚΟΛΟΠΟΥΛΟΣ κατέθεσε αναφορά με την οποία η Ένωση αποστράτων χωροφυλακής και ΕΛΑΣ Νομού Αχαΐας διαμαρτύρεται για διάκριση μεταξύ αποστρατευθέντων προ και μετά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Αχαΐας κ. ΝΙΚΟΛΑΟΣ ΝΙΚΟΛΟΠΟΥΛΟΣ κατέθεσε αναφορά με την οποία το Σωματείο εργατοτεχνιτών οικοδόμων περιφερείας Ακράτας ζητεί συνταξιοδότηση από το ΙΚΑ ηλικιωμένων μελών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Θεσ/νίκης κ. ΕΛΕΥΘΕΡΙΟΣ ΚΩΝΣΤΑΝΤΙΝΙΔΗΣ κατέθεσε αναφορά με την οποία το Σωματείο Εργαζομένων Γ.Π.Ν.Θ. "Γ. ΠΑΠΑΝΙΚΟΛΑΟΥ" ζητεί τη δημιουργία νέων τμημάτων κλινικών στο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Καρδίτσας κ. ΒΑΣΙΛΕΙΟΣ ΜΠΡΑΚΑΤΣΟΎΛΑΣ κατέθεσε αναφορά με την οποία ο Σύλλογος Στεγαστικά Υποστηριγμένων από τον ΟΕΚ Νομού Καρδίτσας ζητεί τη ρύθμιση όλων των ληξιπρόθεσμων χρεών των μελών του για μ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Χαλκιδικής κ. ΧΡΗΣΤΟΣ ΠΑΧΤΑΣ κατέθεσε αναφορές με τις οποίες ο Πρόεδρος της Κοινότητας Στρατονίκης, η Ένωση Συνταξιούχων ΙΚΑ και το Σωματείο Συνταξιούχων Στρατωνίκης-Σταγείρων "Ο ΑΓΩΝΑΣ" Νομού Χαλκιδικής ζητούν να ανακληθεί η απόφαση πληρωμής των συντάξεων του ΙΚΑ από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 Βουλευτής Ξάνθης Κ. ΠΑΝΑΓΙΩΤΗΣ ΣΓΟΥΡΙΔΗΣ κατέθεσε δημοσίευμα εφημερίδας το οποίο αναφέρεται σε δίκτυο υποκλοπών και παρακολούθησης στον ΟΤΕ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Κέρκυρας κ. ΓΕΩΡΓΙΟΣ ΔΡΥΣ κατέθεσε αναφορά με την οποία φορείς της Κοινότητας Νεοχωρίου Κέρκυρας ζητούν εξόφληση της οικονομικής ενίσχυση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Ηρακλείου κ. ΚΩΝ/ΝΟΣ ΜΠΑΝΤΟΥΒΑΣ κατέθεσε αναφορά αντιστασιακών οργανώσεων Νομού Ηρακλείου με την οποία ζητούν προώθηση και ψήφιση από τη Βουλή νομοσχεδίου για την αποκατάσταση τ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Θεσ/νίκης κ. ΕΛΕΥΘΕΡΙΟΣ ΚΩΝΣΤΑΝΤΙΝΙΔΗΣ κατέθεσε δημοσίευμα εφημερίδας το οποίο αναφέρεται σε παραχώρηση γης από την κυβέρνηση σε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Θεσ/νίκης κ. ΧΑΡΑΛΑΜΠΟΣ ΚΑΣΤΑΝΙΔΗΣ κατέθεσε αναφορά με την οποία ο Σύλλογος Δικαστικών Υπαλλήλων Θεσ/νίκης ζητεί επίλυση των αιτημά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 Βουλευτής Θεσ/νίκης κ. ΧΑΡΑΛΑΜΠΟΣ ΚΑΣΤΑΝΙΔΗΣ κατέθεσε αναφορά με την οποία οι Σύλλογοι Γονέων και Κηδεμόνων των 101, 106 και 114 δημοτικών σχολείων Θεσ/νίκης ζητούν να κτισθούν τα σχολεία που χρειάζοντα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Ηρακλείου κ. ΚΩΝ/ΝΟΣ ΜΠΑΝΤΟΥΒΑΣ κατέθεσε αναφορά με την οποία το περιφερειακό παράρτημα Κρήτης του Γεωτεχνικού Επιμελητηρίου Ελλάδας διαμαρτύρεται για κατάθεση τροπολογίας με την οποία επιδιώκεται ο έλεγχος της πλειοψηφίας του διοικητικού συμβουλίου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Ηρακλείου κ. ΔΗΜΗΤΡΙΟΣ ΣΑΡΡΗΣ κατέθεσε αναφορά με την οποία το περιφερειακό παράρτημα Κρήτης του Γεωτεχνικού Επιμελητηρίου Ελλάδας διαμαρτύρεται για κατάθεση τροπολογίας με την οποία επιδιώκεται ο έλεγχος της πλειοψηφίας του διοικητικού συμβουλίου τ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 Βουλευτής Εύβοιας κ. ΙΩΑΝΝΗΣ ΣΠΑΝΟΣ κατέθεσε αναφορά με την οποία η Τοπική Οργάνωση Κόσκινων Εύβοιας Νέας Δημοκρατίας ζητεί να ενημερωθεί σχετικά με έργα υποδομής στο πεδίο βολής Κόσκ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Θεσ/νίκης κ. ΕΛΕΥΘΕΡΙΟΣ ΚΩΝΣΤΑΝΤΙΝΙΔΗΣ κατέθεσε αναφορά με την οποία ο κ. Σπ. Κρέζιος ζητεί λύση του προβλήματος του μετά την αναγνώριση άλλου ως δικαιούχου του κληρωθέντος διαμερίσματος στο οποίο δι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Θεσ/νίκης κ. ΕΛΕΥΘΕΡΙΟΣ ΚΩΝΣΤΑΝΤΙΝΙΔΗΣ κατέθεσε αναφορά με την οποία ο Δήμος Σαπών Ροδόπης διαμαρτύρεται γιατί τέθηκε στο περιθώριο για θέματα εγκατάστασης παλιννοστού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 Βουλευτής Θεσ/νίκης κ. ΕΛΕΥΘΕΡΙΟΣ ΚΩΝΣΤΑΝΤΙΝΙΔΗΣ κατέθεσε αναφορά με την οποία η Ένωση ακολούθων τύπου εξωτερικού εκθέτει τα προβλήματ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Βουλευτής Θεσ/νίκης κ. ΕΛΕΥΘΕΡΙΟΣ ΚΩΝΣΤΑΝΤΙΝΙΔΗΣ κατέθεσε αναφορά με την οποία ο κ. Νικόλαος Ταυρίδης, κάτοικος Θεσ/νίκης διαμαρτύρεται για πολιτική και υπηρεσιακή δίωξη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Βουλευτής Αιτωλ/νίας κ. ΧΡΗΣΤΟΣ ΡΟΚΟΦΥΛΛΟΣ κατέθεσε αναφορά με την οποία η Ένωση Αγροτικών Συνεταιρισμών Βόνιτσας ζητεί κατανομή της βιομηχανικής το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 Βουλευτής Αιτωλ/νίας κ. ΧΡΗΣΤΟΣ ΡΟΚΟΦΥΛΛΟΣ κατέθεσε δημοσίευμα εφημερίδας το οποίο αναφέρεται στη μόλυνση της λίμνης Λυσιμα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Κέρκυρας κ. ΓΕΩΡΓΙΟΣ ΔΡΥΣ κατέθεσε αναφορά με την οποία ο Σύνδεσμος Συν/χων ΤΕΒΕ Νομού Κέρκυρας ζητεί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Εύβοιας κ. ΕΛΕΥΘΕΡΙΟΣ ΠΑΠΑΓΕΩΡΓΟΠΟΥΛΟΣ κατέθεσε δημοσίευμα εφημερίδας το οποίο αναφέρεται σε υποθέσεις των νυχτερινών κέντρων γύρω από τ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Ο Βουλευτής Θεσ/νίκης κ. ΕΛΕΥΘΕΡΙΟΣ ΚΩΝΣΤΑΝΤΙΝΙΔΗΣ κατέθεσε αναφορά με την οποία ο Δήμος Αμπελοκήπων Θεσ/νίκης ζητεί ανέγερση σχολείων και γηπέδου σε στρατιωτικού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97/5-3-93 ερώτηση δόθηκε με το υπ’ αριθμ. 6920/24-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ΠΕ 5297/93 που κατέθεσαν στη Βουλή οι Βουλευτές κ.κ. Χρ. Κοκκινοβασίλης, Γ. Δασκαλάκης, Μ. Μπεντενιώτης και Π. Κρητικός και έχοντας υπόψη στοιχεία που μας υπέβαλε η ΔΕΗ για το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του ΑΗΣ Μεγαλόπολης - Β’ επελέγη από τον ΔΕΗ για την θέση αυτή, διότι είναι Διπλωματούχος Μηχανολόγος Μηχανικός και επιπλέον Πτυχιούχος του Οικονομικού Τμήματος του Πανεπιστημίου Αθηνών, διαθέτει δε όλα τ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ηρετήσει με επιτυχία οκτώ χρόνια του ΑΗΣ ΜΕΓΑΛΟΠΟΛΗΣ και του έχει απονεμηθεί ηθική αμοιβή για την αποκατάσταση της βλάβης που προκλήθηκε από την καταστροφική πυρκαγιά στον ηλεκτρικό χώρο των πινάκων ελέγχου και ρυθμίσεων της Μονάδας Νο ΙΙΙ του υπόψη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 τα υπηρεσιακά του καθήκοντα σύμφωνα με τις ισχύουσες διατάξεις, στα πλαίσια των αρμοδιοτήτων του, προς το συμφέρον της ΔΕΗ και του κοινωνικού συνόλου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10/8-3-93 ερώτηση δόθηκε με το υπ’ αριθμ. 2110/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5310/8.3.93 ερώτησης, που κατατέθηκε στη Βουλή των Ελλήνων από τον Βουλευτή κ. Γ. Αδαμόπουλο, με την οποία τίθεται ερώτημα σχετικά με τις προθέσεις του Υπουργείου Οικονομικών για την επιδίωξη είσπραξης των χρεών προς το Δημόσιο των αστικών και υπεραστικών ΚΤΕΛ της χώρας, αναφέροντας παραλλήλως ότι χορηγήθηκε νέα ρύθμιση των χρεών της κατηγορίας αυτής, σας γνωρίζο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εν έχει χορηγήσει καμμία ρύθμιση τμηματικής καταβολής ή άλλη χαριστική ρύθμιση των φορολογικών υποχρεώσεων προς το Δημόσιο των ιδιοκτητώ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ευκόλυνση που παρέχεται μέχρι σήμερα είναι η περιορισμένης χρονικής διάρκειας, απαλλαγή από την υποχρέωση προσκόμισης αποδεικτικού ενημερότητας για την είσπραξη των επιχορηγήσεων από την μεταφορά μαθητών και ατόμων ειδικών κατηγοριών για τους λόγους που κατ’ επανάληψη έχουμε ενημερώσει των ερωτώ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ή εξαίρεση υπήρξε η με αριθμ. 1130830/11491/21.12.92 απόφασή μας με την οποία απαλλάξαμε, μέχρι 31.12.92 και μετέπειτα μέχρι 31.12.93 τα αστικά και υπεραστικά ΚΤΕΛ, από την υποχρέωση προσκόμισης αποδεικτικού ενημερότητας και για την ανανέωση του τροχαίου τους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τακτοποίησης των χρεών προς το Δημόσιο των ιδιοκτητών λεωφορείων των ΚΤΕΛ της χώρας βρίσκεται σε εκκρεμότητα. Η οποιαδήποτε απόφαση για τη λύση του θα τεθεί ενώπιον του Ελληνικού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313/8-3-93 ερώτηση δόθηκε με το υπ’ αριθμ. 681/2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313/8.3.93 ερώτησης του Βουλευτού κ. Γ. Αδαμόπουλου, σας πληροφορούμε ότι η Ελλάς, μέσω του Προξενικού Γραφείου Μόσχας, ικανοποιεί απολύτως τα αιτήματα παλιννοστήσεως και μέσω των αρμοδίων υπηρεσιών του Υπουργείου Εξωτερικών και του ΕΥΙΑΠΟΕ, πράττει παν δυνατόν για την υποδοχή και αποκατάσταση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συζητεί τα προβλήματα των ομογενών μας της Αμπχαζίας με την κυβέρνηση της Γεωργίας, προσπαθώντας να εξασφαλίσει την μεγαλύτερη δυνατή μέριμνα για την προστασία της ζωής και των περιου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είμαι σε θέση να σας γνωρίσω, ότι κλιμάκιο της Πρεσβείας στη Μόσχα μετέβη τις μέρες αυτές στην Γεωργία, την Αμπχαζία και τη Νότιο Ρωσία, όπου είχε επαφές με πλήθος παραγόντων του ομογενειακού στοιχείου και της γεωργιανής κυβερνήσεως. Το αποτέλεσμα ήταν η δημιουργία ιδίας αντιλήψεως περί του προβλήματος, για την ανάληψη αποτελεσματικής δράσεως υπέρ των ομογενών μας, αλλά και η επανάληψη του διαβήματος προς την γεωργιανή κυβέρνηση, για την ένταση των μέτρων προστασίας των εκεί διαβιούντων Ελλήνων και τ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κυβερνητική μέριμνα για την εκπαίδευση στην ελληνική γλώσσα των ομογενών Ελλήνων της Γεωργίας, η χώρα μας καταβάλλει από ετών προσπάθειες προς την κατεύθυνση αυτή. Ήδη από τις αρχές του 1990, η κυβέρνηση έστειλε ειδικούς στις περιοχές της Σοβιετικής Ενώσεως με έντονο ομογενειακό στοιχείο, προκειμένου να διαπιστώσει και να καταγράψει 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ώντας το αποτέλεσμα της ερεύνης απέστειλε, στην Γεωργία ιδιαιτέρως, πλήθος ελληνικών βιβλίων Ιστορίας και Λογοτεχνίας, παρέσχε υποτροφίες σε διδασκάλους και καθηγητές, ενώ εκάλυψε τα έξοδα επιμορφωτικών σεμιναρίων στη χώρα μας για ομογενείς φοιτητές. Επί πλέον, προσφάτως μελέτησε και έθεσε σε εφαρμογή πρόγραμμα αποστολής εκπαιδευτικών στις ίδιες περιοχές μετά την ανεξαρτητοποίησή τους, δίνοντας προτεραιότητα στη Γεωργία, στην οποία μάλιστα μετέβησαν και διδάσκουν Έλληνες καθηγητές στο Πανεπιστήμιο της Τιφλίδας. Σημειωτέον επίσης, ότι εκκρεμεί η υπογραφή μορφωτικής συμφωνίας μεταξύ Ελλάδος και Γεωργίας. Στο παρόν στάδιο έχουν ανταλλαγεί τα εκατέρωθεν σχέδια και αναμένεται η από κοινού επεξεργασία τους, προκειμένου να συμφωνηθεί κοινώς αποδεκτό κείμενο, το οποίο θα περιέχει απαραιτήτως ειδική μνεία των πολιτιστικών αναγκών της διαβιούσης στη Γεωργία ομ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16/8-3-93 ερώτηση δόθηκε με το υπ’ αριθμ. 164/22-9-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16/8-3-93 ερώτηση που κατέθεσαν στη Βουλή οι Βουλευτές κ.κ. Π. Κρητικός, Ν. Ακριτίδης, Γ. Κατσιφάρας και Α. Δαμιανίδης, σχετικά με τις αποκαταστάσεις αξιωματικών κατόπιν διαγραφής δυσμενών στοιχείων, σας γνωρίζουμε ότι η διενεργηθείσα διαδικασία έγινε σύμφωνα με το Β.Δ. 19/1970 και τη νομολογία του ΣτΕ (330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εμική Αεροπορία, σας πληροφορούμε ότι ουδείς αξιωματικός επανήλθε στην ενεργό υπηρεσία με την ανωτέρω διαδικασία και ως εκ τούτου ουδεμία θέση κατελήφθη, ούτε και υπάρχουν μάρτυρες που να εξετάσθηκαν σε αντίστοιχες 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τρατό Ξηράς σας αποστέλλουμε τα στοιχεία που μας ζητ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317/8-3-93 ερώτηση δόθηκε με το υπ’ αριθμ. 492/2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17 που κατέθεσαν την 8.3.93 οι Βουλευτές κ.κ. Α. Σεβαστάκης, Α. Λεντάκης, Γρ. Γιάνναρος και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λαμβάνοντας υπόψη τα νεώτερα στοιχεία προώθησε τον χαρακτηρισμό, ως διατηρητέου στο σύνολό του, του κτιρίου επί των οδών Πανεπιστημίου και Κοραή στο κέντρο της Αθήνας και τον καθορισμό ειδικών όρων δόμησης για το υπόλοιπο ακίνητο (μετά την κατεδάφιση των υπολοίπων μη αξιόλογων κτισ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έχει ήδη αποσταλεί στο Εθνικό Τυπογραφείο και δημοσιευθεί στο ΦΕΚ 231/Δ/6.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ενέργειες αυτές του ΥΠΕΧΩΔΕ προκύπτει ότι τα αναφερόμενα στην ερώτηση όχι μόνον είναι αντίθετα με την πραγματικότητα αλλά αποδεικνύουν την εσφαλμένη πληροφόρηση των κ.κ.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317/8-3-93 ερώτηση δόθηκε με το υπ’ αριθμ. 1904/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317/8.3.93 των Βουλευτών κυρίων Α. Σεβαστάκη, Α. Λεντάκη, Γρ. Γιάνναρου και Φ. Κουβέλη, σχετικά με το κτίριο στη γωνία οδών Κοραή και Πανεπιστημίου ιδιοκτ. "LE FORGADET S.A.",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υπόθεση έχει αχθή ενώπιον του Συμβουλίου της Επικρατείας και αναμένεται η έκδοση της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ο ΥΠΠΟ έχει ήδη κινηθεί προς την κατεύθυνση θέσπισης ζώνης προστασίας των διατηρητέων κτιρίων που περικλείονται από τις οδούς Σταδίου - Ομήρου - Ακαδημίας - Ιπποκράτους - Πανεπιστημίου - Πεσμαζόγλου και Σταδίου και το θέμα εκκρεμεί στο Κεντρικό Συμβούλιο Νεωτέρων Μνημείων προκειμένου να γνωμοδοτήσ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22/8-3-93 ερώτηση δόθηκε με το υπ’ αριθμ. 2000/26-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22/8-3-93 ερώτηση που κατατέθηκε στη Βουλή των Ελλήνων από τους Βουλευτές α) Μ. Δρεττάκη β) Φ. Κουβέλη γ) Π. Σκοτινιώτη και δ) Τρ. Χατζηδημητρίου σχετικά με την ισότητα μεταξύ ανδρών και γυναικών, σας γνωρίζουμε ότι οι τομείς στους οποίους οι κύριοι Βουλευτές επισημαίνουν την έλλειψη ισότητας των δύο φύλλων δεν εμπίπτουν στην αρμοδιότητα του Υπουργείου Δικαιοσύνης. Αντιθέτως όπως είναι γνωστό, με το ν. 1329/83 επήλθε εφαρμογή της συνταγματικής αρχής της ισότητας των δύο φύλλων στον Αστικό Κώδικα, στον εισαγωγικό Νόμο, στην Εμπορική νομοθεσία και στον Κώδικα Πολιτικής Δικονομίας, στους τομείς δηλ. αρμοδιότητας Υπουργείου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22/8-3-93 ερώτηση δόθηκε με το υπ’ αριθμ. 1257/2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22/8.3.93 ερώτηση που κατέθεσαν οι Βουλευτές κύριοι Μ. Δρεττάκης, Π. Σκοτινιώτης, Φ. Κουβέλης και Τρ. Χατζηδημητρίου, σας πληροφορούμε τα ακόλουθα για το θέμα που εμπίπτει στην αρμοδιότητά μας που αφορά την αριθμητική ανεπάρκεια των λειτουργούντω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 Ασφαλίσεων ως ο πλέον αρμόδιος φορέας για την ίδρυση και λειτουργία παιδικών σταθμών λειτουργεί σήμερα ένα σημαντικό αριθμό Σταθμών σε όλη τη χώρα είτε υπό την άμεσο εποπτεία του, είτε μέσω φορέων του, είτε μέσω φορέων του που εποπτεύονται απ’ αυτό και επιχορηγούνται εξ ολοκλήρου από τον Κρατικό προϋπολογισμό (ΠΙΚΠΑ, ΕΟΠ, Ιδρύματα Βρεφονηπιακών Σταθμών, Θεσ/νίκ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είναι ιδρυμένοι 1620 Σταθμοί στους οποίους φιλοξενούνται 48380 βρέφη και νήπια εργαζομένων μη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κάλυψη των αναγκών στις πλέον απομακρυσμένες και άγονες περιοχές που η λειτουργία των Σταθμών είναι πολύ δυσχερής και οικονομικά ασύμφορη, αλλά και για την κάλυψη των εποχιακών κυρίως αναγκών της αγρότισσας μητέρας το Υπουργείο πρόκειται να εφαρμόσει παράλληλα με τους Σταθμούς, πρόγραμμα ημερήσιας φροντίδας μικρού αριθμού νηπίων και βρεφών από μια μητέρα στο σπίτι της (πρόγραμμα ΜΗΔΑ), κατάλληλα εκπαιδευμένης και συνεχώς επιμορφούμενης και ελεγχόμενης από το Υπουργείο ή από τον φορέα που θα εφαρμόσει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όροι και οι προϋποθέσεις εφαρμογής του προγράμματος αυτού καθορίζονται με Π.Δ/γμα, που έχει καταρτισθεί και προωθείται προς συνυπογραφήν σε εκτέλεση του πρόσφατα ψηφισθέντα Νόμου 208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γεγονός ότι η Ίδρυση Παιδικών Σταθμών για την πλήρη κάλυψη των αναγκών που υπάρχουν δεν είναι δυνατή αμέσως ή μέσα σε σύντομο χρονικό διάστημα, γιατί αυτό απαιτεί μια αρκετά σημαντική οικονομική επιβάρυνση του κρατικού Προϋπολογισμού, διορισμό μεγάλου αριθμού προσωπικού, εξεύρεση κατάλληλων κτιρίων για μίσθωση ή ανέγερση νέων για την στέγασή τους, γι’ αυτό και χρειάζεται ένας μακροπρόθεσμος προγραμματισμός για τη σταδιακή κάλυψ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παραπάνω προκύπτει ότι το Υπουργείο Υγείας, Πρόνοιας και Κοιν. Ασφαλίσεων καταβάλει συνεχώς και θα συνεχίσει να καταβάλει κάθε δυνατή προσπάθεια στα πλαίσια των υπαρχουσών δυνατοτήτων για την ημερήσια φύλαξη βρεφών και νηπίων προς διευκόλυνση των εργαζομένων μη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322/8-3-93 ερώτηση δόθηκε με το υπ’ αριθμ. 410/3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322/8.3.93 των Βουλευτών κ.κ. Μ. Δρεττάκη, Φ. Κουβέλη, Π. Σκοτινιώτη και Τρ. Χατζηδημητρίου σχετικά με την ανυπαρξία ισότητας γυναικών και ανδρών στη χώρα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Νόμος 1892/90, "Για τον εκσυγχρονισμό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τυξη και άλλες διατάξεις" προβλέπει κίνητρα για την δημιουργία παιδικών σταθμών στις ιδιωτικές επιχειρήσεις. Ειδικότερα, στο άρθρο "1" εδάφιο "1" σημείο "η" κατατάσσει τις δαπάνες για την δημιουργία παιδικών σταθμών στις επιχορηγούμενες επενδυ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α λοιπά θέματα θα απαντήσουν, λόγω αρμοδιότητας, τα συνερωτώμενα Υπουργεία, τα οποία παρακαλούνται να μας κοινοποιήσουν τις απαντ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323/8-3-93 ερώτηση δόθηκε με το υπ’ αριθμ. 1026/28-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23/8-3-93 ερώτησης που κατέθεσαν οι Βουλευτές κύριοι Μ. Δρεττάκης, Φ. Κουβέλης, Α. Λεντάκης και Γ. Γιάνναρ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Αττικής και των λοιπών περιοχών της Χώρας ασκείται ικανοποιητικά από τις αρμόδιες Υπηρεσίες της Ελληνικής Αστυνομίας, οι οποίες καταβάλλουν κάθε δυνατή προσπάθεια για τη διατήρηση της δημόσιας τάξης, της δημόσιας και κρατικής ασφάλειας και γενικά την εξασφάλιση της απρόσκοπτης κοινωνικής συμβίωσης και εμπέδωσης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εγκληματικότητας και η προστασία των πολιτών από τα εγκλήματα κατά της περιουσίας αποτελεί για την Αστυνομία αντικείμενο πρώτης προτεραιότητας και αντιμετωπίζεται με την επιβαλλομένη υπευθυνότητα και προσοχή. Για το σκοπό αυτό οι διωκτικές αρχές στελεχώνονται με ειδικά επιμορφωμένο και εκπαιδευμένο προσωπικό και σύγχρονα τεχνολογικά μέσα. Οι διεθνώς επιτυχημένες μέθοδοι και τακτικές πρόληψης και καταστολής του φαινομένου αυτού παρακολουθούνται και εφαρμόζονται με ιδιαίτερα ικανοποιητικά αποτελέσματα και η συνεργασία με τις αντίστοιχες αρχές άλλων Χωρών έχει αναπτυχθεί σημαντικά. Στενή και αποτελεσματική είναι επίσης και η συνεργασία μας με διεθνείς οργανισμούς INTERPOL - TREV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ιαίτερη έμφαση, για το σκοπό αυτό, έχει δοθεί και στην ενημέρωση του κοινού του οποίου η ευαισθητοποίηση, η ενεργός συμμετοχή και συνεργασία είναι απαραίτητη για την επιτυχία του ανωτέρω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Δ/νση Άμεσης Δράσης Αττικής η οποία είναι μία από τις αρμόδιες Υπηρεσίες για την αστυνόμευση της Αττικής, σας πληροφορούμε ότι κατέχει συνολικά 563 οχήματα (299 περιπολικά και 264 μοτοσικλέτες) ικανά για την κάλυψη των υπηρεσιακών αναγκών και καταβάλλονται προσπάθειες περαιτέρω εκσυγχρον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παρακολουθείται με αμείωτο ενδιαφέρον και την επιβαλλόμενη σοβα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325/8-3-93 ερώτηση δόθηκε με το υπ’ αριθμ. 3139/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κατά το μέρος της αρμοδιότητάς μας, στην 5325/8.3.93 ερώτηση των κ.κ. Βουλευτών Κ. Κουλούρη, Δ. Μπέη, Γ. Αδαμόπουλο και Ι. Χαραλάμπους, που κατατέθηκε στο τμήμα ερωτήσεων της Βουλής και αναφέρεται εκτός των άλλων και στην προκαταβολή του 25% ΦΠΑ, σας πληροφορούμε ότι η Υπηρεσία μας έχει απαντήσει με το υπ’ αριθμ. 1026256/2369/484/0014 έγγραφό μας, σε προηγούμενη όμοια ερώτηση, φωτοτυπία του οποίου και σας επισυνάπτ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330/9-3-93 ερώτηση δόθηκε με το υπ` αριθμ. Δ.432/2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30/9-3-93 Ερώτηση που κατατέθηκε στη Βουλή των Ελλήνων από το Βουλευτή κ. Απόστολο Φωτιάδη, σχετικά με την υιοθέτηση από την Εθνική Αντιπροσωπεία της Οδηγίας (ΕΟΚ) 92/82 (άρθρο 9 παρ. 2), σας γνωρίζουμε ότι, όπως διευκρινίστηκε στη Βουλή κατά τη συζήτηση του νομοσχεδίου "εναρμόνιση προς το Κοινοτικό δίκαιο του φορολογικού καθεστώτος των πετρελαιοειδών προϊόντων, της αλκοόλης, των αλκοολούχων ποτών και των βιομηχανοποιημένων καπνών", λόγω των ενδεχομένων καταστρατηγήσεων (λαθρεμπόριο κ.λ.π.) και των δημοσιονομικών συνθηκών της χώρας, δεν υπάρχει δυνατότητα για άμεση εφαρμογή του μειωμένου Ειδικού Φόρου Κατανάλωσης των καυσίμων που χρησιμοποιούνται στις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332/9-3-93 ερώτηση δόθηκε με το υπ` αριθμ. 584/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32/9-3-93 ερώτηση, που κατατέθηκε στη Βουλή από το Βουλευτή κ. Απόστολο Φωτιά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σχετικές Υπουργικές αποφάσεις ένταξης των πολιτικών προσφύγων στους Ελληνικούς Ασφαλιστικούς Οργανισμούς, ο χρόνος απασχόλησης των πολιτικών προσφύγων στην αλλοδαπή δεν αναγνωρίζεται στο σύνολό του, αλλά ένα μέρος ανάλογα με τις ανάγκες και τα διατεθειμένα ποσά από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ι πολιτικοί πρόσφυγες κατά την ημερομηνία ένταξης της κατηγορίας τους στους Ασφαλιστικούς μας Οργανισμούς, ήταν άνω των 55-60 ετών (άνδρες-γυναίκες, αντίστοιχα) αναγνωρίζουν τις ελάχιστες χρονικές προϋποθέσεις γήρατος, ενώ οι κάτω των 55-50 ετών, αναγνωρίζουν τις ελάχιστες χρονικές προϋποθέσεις αναπηρίας (1.50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σχετικών αποφάσεων, ώστε να δοθεί η δυνατότητα και στους πολιτικούς πρόσφυγες, που ήταν κάτω των 55 ετών οι άνδρες και 50 ετών οι γυναίκες να αναγνωρίσουν από το χρόνο απασχόλησής τους στην αλλοδαπή τόσο χρόνο, όσος απαιτείται για τη συνταξιοδότηση λόγω γήρατος δεν είναι δυνατή, γιατί αφενός δεν έχει ολοκληρωθεί η καταβολή των ανάλογων αποζημιώσεων και αφετέρου, γιατί δεν το επιτρέπει η σημερινή οικονομική κατάσταση των Ασφαλιστικών μας Οργανισμών και κυρίω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332/9-3-93 ερώτηση δόθηκε με το υπ` αριθμ. 584/24-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32/9-3-93 ερώτηση, που κατατέθηκε στη Βουλή από το Βουλευτή κ. Απόστολο Φωτιά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σχετικές Υπουργικές αποφάσεις ένταξης των πολιτικών προσφύγων στους Ελληνικούς Ασφαλιστικούς Οργανισμούς, ο χρόνος απασχόλησης των πολιτικών προσφύγων στην αλλοδαπή δεν αναγνωρίζεται στο σύνολό του, αλλά ένα μέρος ανάλογα με τις ανάγκες και τα διατεθειμένα ποσά από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ι πολιτικοί πρόσφυγες κατά την ημερομηνία ένταξης της κατηγορίας τους στους Ασφαλιστικούς μας Οργανισμούς, ήταν άνω των 55-60 ετών (άνδρες-γυναίκες, αντίστοιχα) αναγνωρίζουν τις ελάχιστες χρονικές προϋποθέσεις γήρατος, ενώ οι κάτω των 55-50 ετών, αναγνωρίζουν τις ελάχιστες χρονικές προϋποθέσεις αναπηρίας (1.50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σχετικών αποφάσεων, ώστε να δοθεί η δυνατότητα και στους πολιτικούς πρόσφυγες, που ήταν κάτω των 55 ετών οι άνδρες και 50 ετών οι γυναίκες, να αναγνωρίσουν από το χρόνο απασχόλησής τους στην αλλοδαπή τόσο χρόνο, όσος απαιτείται για τη συνταξιοδότηση λόγω γήρατος δεν είναι δυνατή, γιατί αφενός δεν έχει ολοκληρωθεί η καταβολή των ανάλογων αποζημιώσεων και αφετέρου, γιατί δεν το επιτρέπει η σημερινή οικονομική κατάσταση των Ασφαλιστικών μας Οργανισμών και κυρίω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338/9-3-93 ερώτηση δόθηκε με το υπ` αριθμ. 494/2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38 που κατέθεσαν την 9-3-93 οι βουλευτές κ.κ. Α. Σκυλλάκο, Θ. Παφίλη, Γ. Αραβανή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σε συνεννόηση με την Τοπική Αυτοδιοίκηση έχει αρχίσει την αναμόρφωση της παλαιάς μελέτης του ΓΠΣ σύμφωνα με στοιχεία του Υπ. Γεωργίας που αναμένονται και που αφορούν στην οριοθέτηση αποδεκτών από το Υπ. Γεωργίας για ένταξη στο σχέδιο πόλης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στα πλαίσια της μελέτης οριοθέτησης του περιαστικού πρασίνου του Ν. Αττικής, έχει ήδη καθορισθεί και εγκριθεί το όριο των περιοχών προστασίας στην υπόψ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α πλαίσια της μελέτης ΖΟΕ Β. Αττικής, οι περιοχές που θα παραμείνουν εκτός ορίων ΓΠΣ, όπως αυτό θα διαμορφωθεί τελικά, θα καθορισθούν με χρήσεις που να είναι συμβατές με το υπάρχον πράσινο και το θεσμικό καθεστώς (ν.998/79,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40/9-3-93 ερώτηση δόθηκε με το υπ` αριθμ. 15045/2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0/9-3-93 ερώτηση του Βουλευτή κ. Αν. Φούρα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βελτίωση δρόμου Καλαβρύτων-Λουσών-Καστριών-Κλειτορία εντάχθηκε στο Ν.Π.Δ.Ε. 1992 (ΣΑΝΤ/2) και χρηματοδοτήθηκε με το ποσό των 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ταθεί από την Υπηρεσία Προγραμματισμού της Νομαρχίας για να ενταχθεί στο Δεύτερο πακέτο ΝΤΕΛΟΡ, (θα προταθεί όμως και στα υπόλοιπα ποσά της ΣΑΝΤ/2 έτους 1993 η διάθεση της αναγκαιούσης πίστωσης για την ολοκλήρωση τμήματος του έργου προκειμένου τούτο να καταστεί λειτουρ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44/9-3-93 ερώτηση δόθηκε με το υπ` αριθμ. 15042/2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4/9-3-93 ερώτηση των Βουλευτών κ.κ. Μ. Ανδρουλάκη, Ν. Γαλανού και Αν. Λεν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ποχέτευση ακαθάρτων Δ. Αίγινας περιλαμβάνεται στη ΣΑΕ 032/2 του Υπουργείου Εσωτερικών με εγκεκριμένο προϋπολογισμό 720 εκ. και με συνολική χρηματοδότηση 20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άζεται κανονικά, και οι εργασίες που εκτελούνται τώρα (Μάρτιος 1993) είναι φρεάτια και ασφαλιστικές εργασίες και αυτό προκειμένου να μην δημιουργούνται προβλήματα στην κυκλοφορία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349/9-3-93 ερώτηση δόθηκε με το υπ` αριθμ. 274/2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49/9-3-1993 ερώτηση των Βουλευτών κ.κ. Μ. Μπεντενιώτη, Χ. Κοκκινοβασίλη, Θ. Σκουλά, σχετικά με τις εισαγωγές ανθοκομικών προϊόντ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ελωνειακή υπηρεσία προβαίνει σε εκτενείς ελέγχους των προϊόντων που προέρχονται από τρίτες χώρες. Μεταξύ των άλλων δε, έχουν δοθεί οδηγίες στις Τελωνειακές Αρχές για τον λεπτομερή έλεγχο όλων των εισαγωγών λουλουδιών που προέρχονται κυρίως από χώρες υψηλού κινδύνου. Στον έλεγχο αυτό συμβάλλουν σημαντικά και οι σκύλοι ανιχνευτέ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18/4/1992 και σε αποθήκη του Ι` Τελωνείου Αερολιμένα βρέθηκε από την ΕΥΤΕ δέμα με 1600 γραμ. κοκαΐνης μέσα σε εισαγόμενα από την Κολομβία γαρύφαλλα σε παραλαβή της εταιρείας FLORIMEX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μηνύθηκε στον Εισαγγελέα Πρωτοδικών Αθηνών (Μηνυτήρια Αναφορά αριθμ. 4994/19-4-1992). Επειδή όμως περιήλθαν στην υπηρεσία μας πληροφορίες για συνενόχους στο χώρο του αεροδρομίου, ζητήθηκε από τον Εισαγγελέα Πρωτοδικών να γίνει προκαταρκτική έρευνα για παραπέρα αξιοποίηση των πληροφοριών και καταμήνυση των συνενόχων της εν λόγω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Πρωτοδικών Αθηνών διαβίβασε εντολή στην Γενική Ασφάλεια Αττικής για παραπέρα έρευνα, αν και κατά την άποψή μας η εντολή αυτή έπρεπε να δοθεί στην υπηρεσία μας αφενός λόγω χειρισμού της όλης υπόθεσης και αφετέρου λόγω αρμοδιότητας για την αστυνόμευση της παράνομης διακίνησης ναρκωτικών στα όρια της δικαιοδο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όσον αφορά την εισαγωγή λουλουδιών από τρίτες χώρες από ένα τελωνείο της χώρας, σας γνωρίζουμε ότι, σύμφωνα με τις ισχύουσες διατάξεις για τις αρμοδιότητες των τελωνείων της χώρας, η εισαγωγή αυτών επιτρέπεται από δεκατρία (13) μόνο τελωνεία της χώρας σε σύνολο 147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θορισμός ενός τελωνείου ως αρμοδίου, θα προκαλούσε αντιδράσεις και της Επιτροπής των Ε.Κ. όπως τούτο είχε γίνει και το 1986 με τον καθορισμό του Τελωνείου Καλαμάτας ως αρμοδίου για τον τελωνισμό προϊόντων υαλουργίας, αφού η λήψη ενός τέτοιου μέτρου θα αποτελούσε τεχνικό εμπό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351/9-3-93 ερώτηση δόθηκε με το υπ` αριθμ. 703/2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351/9-3-93 ερώτησης των Βουλευτών κ.κ. Ε. Γκλινάβου, Α. Παπαδόπουλου σας πληροφορούμε ότι η Ελληνική Κυβέρνηση παρακολουθεί με αμείωτο ενδιαφέρον την κατάσταση της ομογένειας στην Αλβανία. Παρέχει συγκεκριμένη βοήθεια και επιδιώκει την ανάπτυξη και προκοπή των ομογενών μας στην πατρογονική τους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περιστατικό καθ` ύλην αρμόδιο να απαντήσει είναι το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51/9-3-93 ερώτηση δόθηκε με το υπ` αριθμ. 111/22-3-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51 ερώτηση των Βουλευτών κ.κ. Ελευθ. Γκλινάβου και Αλεκ. Παπαδοπούλου που κατατέθηκε την 9-3-93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περί απογραφής ναυτικών το δικαίωμα απόκτησης ναυτικού φυλλαδίου επιφυλάσσεται στους Έλληνες πολίτες και εξαιρετικά σε ορισμένες κατηγορίες ομογενών, μεταξύ των οποίων και ο Βορειοηπειρώτες, που συγκεντρώνουν τις προβλεπόμε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ο άρθρο 31 του ν. 1975/91 οι Δημόσιες Υπηρεσίες υποχρεούνται να μη δέχονται για εξέταση αιτήματα αλλοδαπών που δεν είναι κάτοχοι άδειας παραμονής ή δεν είναι σε θέση να αποδείξουν ότι παραμένουν νόμι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οινή Υπουργική Απόφαση που προβλέπεται από το άρθρο 17 του προαναφερομένου Νόμου, με την οποία θα ρυθμίζονται θέματα παραμονής και εργασίας ομογενών, δεν έχει εκδοθεί μέχρι σήμερα, η αρμόδια για την απογραφή των ομογενών Υπηρεσία Ναυτικών Μητρώων εφαρμόζοντας την παραπάνω γενική διάταξη ζήτησε από Βορειοηπειρώτη σπουδαστή Ανωτέρας Σχολής Εμπορικού Ναυτικού (ΑΔΣΕΝ) τη συμπλήρωση των δικαιολογητικών του με άδεια παραμονής, προκειμένου να προβεί στην έκδοση ναυτικού φυλλαδίου. Με παρέμβασή μας όμως, όταν λάβαμε γνώση του αιτήματος και ερμηνεύοντας ευρύτερα τη σχετική διάταξη, έπειτα και από προφορικές συνεννοήσεις με αρμόδια υπηρεσία του ΥΔΤ, εγκρίθηκε η χορήγηση ναυτικού φυλλαδίου στους Βορειοηπειρώτες σπουδαστές των ΑΔΣΕΝ, θεωρώντας ότι οι σπουδαστές αυτοί παραμένουν νόμι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εκδοθεί η προβλεπόμενη Κοινή Υπουργική Απόφαση που θα ρυθμίζει οριστικά τα θέματα παραμονής και εργασίας των ομογενών, έχουν δοθεί οι απαραίτητες οδηγίες στην αρμόδια Υπηρεσία, ώστε οι Βορειοηπειρώτες σπουδαστές των ΑΔΣΕΝ, έναντι των οποίων, όπως και των άλλων Ομογενών, υπάρχει ιδιαίτερη ευαισθησία, να συνεχίσουν να απογράφονται ως ναυτικοί και να εφοδιάζονται με Ν.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ου συναδέλφου κ. Α. Φωτιάδη "για την παροχή πληροφοριών και την κατάθεση εγγράφων σχετικών με την προμήθεια ασθενοφόρων στο Νοσοκομείο Διδυμοτείχου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του συναδέλφου κ. Δ. Γεωργακόπουλου "για την παροχή πληροφοριών σχετικά με την καθυστέρηση καταβολής των συντάξεων του Αυγούστου 1992 στους δικαιούχους του ΤΑΠ-ΟΤΕ", αναβάλλεται επίσης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του συναδέλφου κ. Δ. Κατσικόπουλου "για τη λήψη μέτρων προκειμένου να εξεταστούν καταγγελίες για ανάμειξη γιατρών και δικηγόρων σε ύποπτες αποφυλακίσεις εμπόρων ναρκωτικών",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του συναδέλφου κ. Α. Φωτιάδη "για τη λήξη μέτρων προκειμένου να τύχουν ίσης μεταχείρισης οι ανάπηροι πολέμου ή της εθνικής αντίστασης με τους ανάπηρους ειρηνικής περιόδου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είναι του συναδέλφου κ. Β. Μπρακατσούλα "για την παροχή πληροφοριών σχετικά με την τοποθέτηση σε θέση προϊσταμένου της υποδιευθύνσεως Τεχνικής Υπηρεσίας του Νοσοκομείου Καρδίτσας του υπαλλήλου του κλάδου Δ.Ε. τεχνικού κ. Γ. Αργυρόπου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των κυρίων Μ. Δρεττάκη, Κ. Ρήγα, Α. Σεβαστάκη και Π. Σκοτινιώτη "για την παροχή πληροφοριών σχετικά με τον αριθμό των κρεβατιών που λειτουργούν στο Περιφερειακό Γενικό Πανεπιστημιακό Νοσοκομείο Ηρακλείου Κρήτης, τον αριθμό του ιατρικού, νοσηλευτικού, βοηθητικού, τεχνικού και διοικητικού προσωπικού που υπηρετεί στο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ένα τεράστιο θέμα με τα τρία Περιφερειακά Γενικά Πανεπιστημιακά Νοσοκομεία των Ιωαννίνων, της Πάτρας και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ίσως απαντάει για πρώτη φορά σε ερώτηση γι’ αυτ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ς όμως που έχει την τιμή να μιλάει αυτή τη στιγμή, έχει το θλιβερό προνόμιο να έχει ασχοληθεί με τα νοσοκομεία αυτά επί 10 ολόκληρα χρόνια. Ξεκινά το ενδιαφέρον του, αφ’ ότου άρχισε η ανοικοδόμησή τους, καθυστέρησε δυστυχώς επί ΠΑΣΟΚ και αντί το 1986 τελείωσε το 1988, έγιναν κάτι ψευτοεγκαίνια πριν από τις εκλογές για να εμφανισθούν τα νοσοκομεία αυτά ότι λειτουργούσαν και δυστυχώς, δεν είχε γίνει η απαραίτητη προπαρασκευή, για να μπορέσουν να λειτουργήσουν όλα τα κρεβάτια. Συνολικά τα τρία νοσοκομεία έχουν πάνω από 2000 κρεβ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ρώτηση αυτή αναφέρεται ειδικά στο Περιφερειακό Πανεπιστημιακό Γενικό Νοσοκομείο Ηρακλείου Κρήτης, το οποίο παρακολουθώ ακόμα πιο πολύ και έχω υποβάλει για όλα τα νοσοκομεία και ειδικά γι’ αυτό πολλές δεκάδες ερωτήσεων, κύριε Υφυπουργέ. Δεκάδες ερωτήσεων. Η ερώτηση την οποία συζητάμε σήμερα, ήταν μία από τις ερωτήσεις που υποβλήθηκε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όμως ερώτηση του 1992, η οποία κατατέθηκε στις 12.5.92 ήταν μία ερώτηση που είχε την αφορμή μία επίσκεψη που έκανε ο τότε Υπουργός Υγείας, Πρόνοιας και Κοινωνικών Ασφαλίσεων στο Ηράκλειο και συγκεκριμένα στις 10 Μαΐου 1992. Τότε είχε δηλώσει ότι: "Στο τέλος του 1992 θα λειτουργούν 600 κρεβάτια στο Περιφερειακό Πανεπιστημιακό Γενικό Νοσοκομείο Ηρακλείου. Βέβαια, πέρασε το 1992 και αυτά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ρώτηση, όπως σας είπα, την υπέβαλα 12 Μαΐου του 1992. Μετά, και συγκεκριμένα στις 24.8.92, υπέβαλα την ερώτηση την οποία συζητάμε σήμερα. Και ρωτάω, μ’ αυτήν πόσα κρεβάτια λειτουργούν σήμερα, ποιος είναι ο αριθμός κ.λ.π., για να δω τέλος πάντων τί θα γίνει με το Νοσοκομείο. Ο τότε κύριος Υπουργός, δεν απάντησε και γι’ αυτό έρχεται η ερώτηση αυτ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αναλάβατε σεις, κύριε Υφυπουργέ, την ευθύνη του τομέα της υγείας στο Υπουργείο Υγείας, έκρινα σκόπιμο να υποβάλω στις 12.2.93και νέα ερώτηση σε σας. Και σεις, απαντήσατε και για τα τρία νοσοκομεία. Εγώ θα περιοριστώ στην απάντησή σας, η οποία αναφέρεται στο Νοσοκομείο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ή σας λοιπόν, λέτε, κύριε Υφυπουργέ -δεν ξέρω αν είχατε διαβάσει την απάντηση του προκατόχου σας Υπουργού- το εξής: "Οι κλίνες των περιφερειακών νοσοκομείων" -θα περιορισθώ στου Ηρακλείου μόνο- "είναι 400". Βέβαια τώρα είμαστε στον Απρίλιο του 1993 και δεν είμαστε τον Δεκέμβριο του 1992 οπότε θα λειτουργούσαν 600 κλίνες κατά τον προηγούμενο Υπουργό. Και μετά παραθέτετε στοιχεία για το ΔΕΠ, το προσωπικό του ΕΣΥ, το λοιπό επιστημονικό προσωπικό, το νοσηλευτικό, το διοικητικό, τεχνικό και βοηθητικό προσωπικό, ας μην μπούμε, όμω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ύτερη παράγραφο, λέτε "μέχρι τέλος του 1993 αναμένεται να λειτουργήσουν στο Περιφερειακό Πανεπιστημιακό Γενικό Νοσοκομείο Ηρακλείου 600 κλίνες". Ό,τι έλεγε, δηλαδή, ο προκάτοχός σας, για ένα χρόνο πριν. Καθυστέρηση επομένως ενός ολόκληρου χρόνου. Λέτε μετά "όλες οι κλίνες των πανεπιστημιακών νοσοκομείων αναμένεται να λειτουργήσουν εντός του 1994 με το προσωπικό που προβλέπεται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φυπουργέ, εσείς ετεροχρονίζετε κατά ένα ολόκληρο χρόνο αυτό που είχε πει ο προκάτοχός σας για τον Δεκέμβριο του 1992. Λέτε ότι λειτουργούν 400 κρεβάτια σήμερα και τον Δεκέμβριο θα λειτουργήσουν 600. Για να λειτουργήσουν όμως 600, χρειάζεται όλων των κατηγοριών το προσωπικό να προσληφθεί. Και πολύ φοβάμαι ότι δεν θα πληρώσετε όλες τις θέσεις, οι οποίες χρειάζονται. Εκείνο, όμως, το οποίο πρέπει να σημειωθεί -και αυτό είναι που εμένα τουλάχιστον με πονά, και δεν είμαι γιατρός, αλλά πότε πότε ασθενώ είναι το εξής πρόβλημα, που το ξέρετε ως γιατρός καλύτερα απ’ ότι εγώ: Πόσους ανθρώπους χάνουμε στην Κρήτη, στην Πελοπόννησο, στην Ήπειρο, οι οποίοι θα μπορούσαν να μπουν σε αυτά τα νοσοκομεία, τα πολύ σύγχρονα, και πράγματι να σωθούν. Και πόσοι ασθενείς από τις περιοχές αυτές έρχονται στην Αθήνα και πόσοι πηγαίν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όσους θανάτους, πρώτα και κύρια, θα αποφεύγαμε, αλλά και δαπάνες στο εξωτερικό σε συνάλλαγμα, εάν όλα αυτά τα κρεβάτια λειτουργούσαν. Η Κυβέρνηση της Νέας Δημοκρατίας είναι τώρα 3 χρόνια ακριβώς στην εξουσία. Έχετε τεράστια ευθύνη. Και θα μου επιτρέψετε να πω ότι όπως είχε αντίστοιχη ευθύνη και το ΠΑΣΟΚ, εσείς γι’ αυτά τα 3 χρόνια έχετε ευθύνη και για θανάτους ανθρώπων οι οποίοι συνέβησαν και οι οποίοι δεν θα συνέβαιναν, αν όλα αυτά τα 2.000 κρεβάτια στα 3 νοσοκομεία λειτουργούσαν, δηλαδή αν λειτουργούσαν τα 700 ή 800 κρεβάτια του περιφερειακού πανεπιστημιακού νοσοκομεί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αν είναι δυνατόν να λειτουργήσουν επιτέλους πλήρως όλα αυτά τα νοσοκομεία με όλα τα κρεβάτια, όχι στο τέλος του ‘ 94 κύριε Υφυπουργέ, αλλά στο τέλος του 1993. Να δοθούν τα χρήματα διότι θα σώσουμε ζωές αλλά θα εξοικονομήσουμε και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και Κοινωνικών Ασφαλίσεων): Κύριε Πρόεδρε, θα ξεκινήσω με την τελευταία παράγραφο της ομιλίας του συναδέλφου κ. Δρεττάκη για τα 3 χρόνια ευθύνης και για θανάτους που έχουν συμβεί. Μόνο για ευθύνη δεν μπορείτε να μας κατηγορήσετε κύριε Δρεττάκη, διότι τα 3 χρόνια που η Νέα Δημοκρατία είναι στην Κυβέρνηση ανέπτυξε από το μηδέν κλίνες και στα 3 περιφερειακά πανεπιστημιακά νοσοκομεία. Παρέλαβε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ίρια. Και παρά τις αντίξοες οικονομικές συνθήκες και προσωπικό προσελήφθη και κρεβάτια ανεπτύ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δε για το νοσοκομείο που ρωτάτε, σήμερα λειτουργούν 400 κρεβάτια. Όντως είχε δεσμευθεί ο προηγούμενος Υπουργός ότι θα λειτουργούσαν τέλος 1992, 600 κρεβάτια. Υπήρχε όμως η απαγόρευση των προσλήψεων οπότε με έλλειψη προσωπικού δεν ήταν δυνατόν να αυξηθούν οι κλίνες. Σήμερα όμως είμαι στην ευχάριστη θέση να σας ανακοινώσω -ίσως το γνωρίζετε διότι έχει υπογραφεί από 22 Φεβρουαρίου- την απόφαση για την κατ’ εξαίρεση πρόσληψη 36 γιατρών διαφόρων ειδικοτήτων και 80 ατόμων νοσηλευτικού προσωπικού. Προβλέπεται δε πρόσληψη και άλλων γιατρών μετά από ένα τρίμηνο και λοιπού προσωπικού, προκειμένου, και αυτό το λέω υπεύθυνα, τέλος του 1993 στο Περιφερειακό Πανεπιστημιακό Νοσοκομείο Ηρακλείου να λειτουργούν όντως 600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τε γιατρός. Εγώ σαν γιατρός σας λέω ότι αυτό το νοσοκομείο έχει ευρύτερη ακτινοβολία σήμερα. Το επισκέφθηκα πρόσφατα και έμεινα έκπληκτος με την οργανωτική δομή που έχει και με το ανθρώπινο δυναμικό είτε επιστημονικό είτε νοσηλευτικό. Εξυπηρετεί κατά τον καλύτερο τρόπο την ευρύτερη περιοχή. Είναι στις προθέσεις μας να μη φεύγει κανένας άρρωστος όχι μόνο από την Κρήτη αλλά από την ευρύτερη περιοχή και να βρίσκει νοσηλεία ανάλογη των καλυτέρων κέντρων της Ευρώπης στο Πανεπιστημιακό Νοσοκο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νημερώνω, κύριε συνάδελφε, ότι υπεγράφη η αγορά μηχανήματος λιθροτριψίας για το Πανεπιστημιακό Νοσοκομείο Ηρακλείου. Οπότε οι 3.000 περίπου άρρωστοι που κάθε χρόνο φεύγουν για να έλθουν στην Αθήνα θα μένουν εκεί για νοσηλεία. Και οτιδήποτε άλλο ειδικό μηχάνημα χρειαστεί πάλι θα τους χορηγηθεί, διότι είναι μια μεγάλη περιοχή μακριά από την Αθήνα και χρειάζεται κάποια στήριξη ειδική. Προς αυτή την κατεύθυνση θα έχουν οτιδήποτε θέλουν. Άλλωστε αυτό το απέδειξα και με την πρόσφατη περιοδεία μου στην Κρήτη, διότι αυτά τα οποία ανακοίνωσα δεν ήταν υποσχέσεις, αλλά είναι όλα υλοποιήσιμα. Υπεγράφησαν οι αποφάσεις, χορηγήθηκαν τα χρήματα και για τους 4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της Κυβέρνησης και ειδικά του Πρωθυπουργού μας είναι πολύ ειδική για την περιοχή αυτή, γι’ αυτό ακριβώς να είσαστε βέβαιοι ότι το νοσοκομείο αυτό θα είναι πάντα ένα από τα καλύτερα στην Ευρώπη και δεν θα χρειάζεται οι κάτοικοι της περιοχής Κρήτης να φεύγουν για άλλες περιο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Λυπάμαι αλλά έχετε κύριε Υφυπουργέ, ως Κυβέρνηση ευθύνη για τους θανάτους που συνέβησαν, εξαιτίας του ότι δεν λειτουργούν τα 800 κρεβάτια, αλλά λειτουργούν μόνο τα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σείς ο ίδιος ότι δεν προσλάβατε προσωπικό, διότι υπήρχε απαγόρευση. Ποιος επέβαλε την απαγόρευση; Εσείς. Δηλαδή για να εξοικονομήσετε χρήματα αφήσατε ανθρώπους να πεθάνουν, κύριε Υφυπουργέ, και στην Κρήτη και στα Γιάννενα και στην Πάτρα. Οι ευθύνες της Κυβέρνησης του ΠΑΣΟΚ υπάρχουν και τις ανέφερα, αλλά Κυβέρνηση τρία χρόνια τώρα είστε εσείς. Οτιδήποτε έπρεπε να γίνει για να λειτουργήσουν αυτά τα πάνω από 2000 κρεβάτια στην Κρήτη, στην Πάτρα, και στα Γιάννενα. Έπρεπε να έχει προσληφθεί το απαραίτητο διδακτικό ερευνητικό προσωπικό, το προσωπικό του ΕΣΥ, το νοσηλευτικό, το βοηθητικό, το τεχνικό, το διοικητικό. Αξίζουν τα λεφτά, κύριε Υφυπουργέ. Το ξέρετε πιο καλά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τα οποία είπατε, έχω και εγώ προσωπική γνώμη για την αυτοθυσία, για την ποιότητα, για την υψηλή επιστημονική κατάρτιση όλου του προσωπικού και ιδιαίτερα τόσο του διδακτικού ερευνητικού προσωπικού του ιατρικού τμήματος του Πανεπιστημίου Κρήτης όσο και του Ιατρικού προσωπικού του ΕΣΥ στο Περιφερειακό Πανεπιστημιακό Γενικό Νοσοκομείο του Ηρακλείου. Αλλά αυτά δεν αρκούν. Οι άνθρωποι θέλουν παραπάνω προσωπικό, γιατί το προσωπικό το οποίο αναφέρατε ότι θα προσληφθεί δεν φθάνει, κύριε Υφυπουργέ, για να λειτουργήσουν τα 600 κρεβάτια σωστά. Το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ζήτησα να προσλάβετε όλο το απαιτούμενο ιατρικό και λοιπό προσωπικό εδώ και τώρα για να λειτουργήσουν τουλάχιστον στο τέλος του έτους όλα τα κρεβάτια. Και όχι μόνο για το Πανεπιστημιακό Νοσοκομείο του Ηρακλείου, αλλά και της Πάτρας και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εράστια σημασία αυτά. Μην ξεχνάτε ότι πολλά πράγματα τα οποία υπάρχουν σ’ αυτά τα νοσοκομεία παλιώνουν διότι δεν χρησιμοποιούνται. Είναι κλειστοί θάλαμοι, κλειστά μηχανήματα, κλειστά εργαστήρια. Τι θα γίνει επιτέλους; Νομίζω ότι πρέπει να υπάρχει κάποια ιεράρχηση και τα θέματα της Υγείας όπως και τα θέματα της Παιδείας και της Άμυνας έχουν πρώτη προτεραιότητα. Πάνω απ’ όλα είναι αυτά.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είπατε τα έχουν πει και άλλοι προκάτοχοί σας Υπουργοί εδώ και 6 χρόνια και της κυβέρνησής σας 3 χρόνια τώρα και των προηγούμενων Κυβερνήσεων. Αλλά 3 χρόνια είστε εσείς υπεύθυνοι. Αφήστε τις ευθύνες των άλλων, τις έχουν και ο Λαός τους τις έχει καταλογίσει. Εσείς όμως έχετε μεγαλύτερες ευθύνες, γιατί 3 χρόνια λέτε ότι θα λειτουργήσουν πλήρως και δεν λειτουργούν και ιδιαίτερα το Περιφερειακό Πανεπιστημιακό Γενικό Νοσοκομείο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Δρεττάκη, υπήρξατε υπερβολικός στην κριτική σας. Μιλήσατε για θανάτους που είναι βαρ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δεν είναι αλήθεια. Είναι ψέματα και δεν επιτρέπεται στην Αίθουσα αυτή να λέγονται τέτοια πράγματα, διότι όσο δεν λειτουργούσε το Πανεπιστημιακό Νοσοκομείο Ηρακλείου υπήρχε το "Βενιζέλειο." Όσο δεν λειτουργούσε το Πανεπιστημιακό Νοσοκομείο Πατρών, υπήρχε ο "Άγιος Ανδρέας" και άλλα νοσοκομεία. Και όσο δεν λειτουργούσε το Πανεπιστημιακό Νοσοκομείο Ιωαννίνων υπήρχε το "Χατζη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έχουν όμως τις ίδ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ταν δεν λειτουργούσαν αυτά, ήταν η Κυβέρνηση του ΠΑΣΟΚ. Ο κόσμος δεν έμεινε μετέωρος νοσοκομειακά από τις τότε κυβερνήσεις ή από τις προηγούμενες της Νέας Δημοκρατίας ή τις προηγούμενες της Ενώσεως Κέντρου. Υπήρχε πάντα μία προστασία της Πολιτείας προς τον άνθρωπο και ειδικά σε περίπτωση αρρώστιας η Πολιτεία διέθετε πάντα ό,τι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πρωτολογία μου ότι, όταν εμείς ανεβήκαμε, παραλάβαμε μηδέν κρεβάτια στα Πανεπιστημιακά Νοσοκομεία. Και σήμερα είναι σχεδόν ολοκληρωμένα κατά τα 3/4 από έμψυχο υλικό, από διδακτικό προσωπικό, από νοσηλευτικό προσωπικό, από διοικητικό προσωπικό και από μηχανήματα. Δηλαδή τι άλλο θέλατε να κάνουμε; Να πάμε να στήσουμε μέσα σε μία νύκτα ένα νοσοκομείο 1000 κλινών, πλήρως εξοπλισμένο σε στελεχιακό δυναμικό και σε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γίνονται σε καμία χώρα του κόσμου. Είδατε ότι μέσα σε τρία χρόνια η Κυβέρνηση της Νέας Δημοκρατίας σε θέματα πανεπιστημιακών περιφερειακών νοσοκομείων έκανε θαύματα. Αυτό θα πρέπει να το αναγνωρίσετε και δεν επιτρέπετε εσείς ο οποίος είστε ένας διαπρεπής καθηγητής και ένας διαπρεπής οικονομολόγος να λέτε ότι μπορούν μέσα σε μία μέρα να γίνου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ρία χρόνια είναι μία μέ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ε τρία χρόνια λειτούργησαν 400 κρεβάτια και προοπτική 600 κλινών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ίπατε κύριε Υπουργέ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θαύματα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σας παρακαλώ, δεν είστε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στους τομείς αυτούς έκανε κύριε Γιαννόπουλε διότι έχει να παρουσιάσει τα τρία μεγάλα περιφερειακά πανεπιστημιακά νοσοκομεία τα οποία επί των ημερών σας ήταν με μηδέν κλίνες και σήμερα, άλλα είναι με 600 κλίνες, άλλα με 500 και άλλα με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Γιαννόπουλε -για να μην κάνουμε διάλογο- προηγουμένως είπα ότι και η Κυβέρνηση η δική σας έκανε ότι έπρεπε να κάνει στο συνάνθρωπο για θέματα υγείας. Εγώ δεν μέμφθηκα καμία Κυβέρνηση. Αναφέρθηκα στις ημέρες της δικής μου Κυβέρνησης και είπα ότι στα τρία χρόνια αυτά τα τρία νοσοκομεία από το μηδέν σε κρεβάτια βρίσκονται σήμερα κατά 75% ανεπτυγμέν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έβδομη ερώτηση των συναδέλφων κυρίων Α. Παφίλη, Γ. Αραβανή και Π. Κοσιώνη, "σχετικά με τη λήψη μέτρων προκειμένου να προχωρήσει η κατασκευή του δικτύου ύδρευσης του Δήμου Πολίχνης Θεσσαλονίκη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γδοη ερώτηση των συναδέλφων κυρίων Α. Παφίλη, Π. Κοσιώνη και Γ. Αραβανή "σχετικά με τη λήψη μέτρων προκειμένου να πληρωθούν οι εργαζόμενοι στο Νομαρχιακό Νοσοκομείο Γουμένισσας", διαγράφ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τη ερώτηση είναι του συναδέλφου κ. Β. Γιοβαννούδα "σχετικά με τη λήψη μέτρων προκειμένου να συμπεριληφθούν και οι ειδικότητες των τεχνιτών συντηρητών -ηλεκτρολόγων-τεχνιτών βάγκνερ και χειριστών βαρούλκων στις ειδικές διατάξεις που ρυθμίζουν το δικαίωμα ασφάλισης και συνταξιοδότησης των μεταλλωρύχων υπογείων στο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οβαννούδα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έκατη ερώτηση του συναδέλφου κυρίου Γ. Παπανδρέου "για τη λήψη μέτρων προκειμένου να διαπιστωθούν οι λόγοι που οδήγησαν στο θάνατο το Γ. Δημητρόπουλο που νοσηλευόταν στο Γενικό Κρατικό Νοσοκομείο Πατρών "Άγιος Ανδρέας" και την παροχή πληροφοριών για τους λόγους που οφείλεται η καθυστέρηση στη χρηματοδότηση της μονάδας εντατικής θεραπείας του νοσοκομείου κ.λ.π."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έκατη ερώτηση των συναδέλφων Γ. Αραβανή και Π. Κοσιώνη "σχετικά με τη λήψη μέτρων προκειμένου να αντιμετωπισθούν τα προβλήματα που έχουν δημιουργηθεί στη λειτουργία του Νοσοκομείου της Κέρκυρα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δέκατη ερώτηση είναι του συναδέλφου κ. Β. Μπρακατσούλα "σχετικά με τη λήψη μέτρων προκειμένου να λειτουργήσει η νέα πτέρυγα του Γενικού Νοσοκομεί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και η ημερήσια διάταξη των αναφορών και ερωτήσεων και θα διακόψουμε έως τις 11.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έλαβα επιστολή από το Συνασπισμό της Αριστεράς και της Προόδου με την οποία ορίζεται Κοινοβουλευτικός Εκπρόσωπος του ο Βουλευτής κ.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όπιν παρακλήσεως από πλευράς της Αξιωματικής Αντιπολιτεύσεως, θα αναβάλουμε για αργότερα την ψήφιση στο σύνολο του νομοσχεδίου του Υπουργείου Εσωτερικών. Δηλαδή, η ψήφιση θα γίνει μεταξύ 1.30`μμ. και 2.00`μμ. η ώρα. Παρακαλώ να ειδοποιηθεί και ο Υπουργός να είναι εδώ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Αύξηση συντάξ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έχω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την παρ. 5 να προστεθεί και το Ναυτικό Απομαχ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συνεδρίαση θα κρατήσει 6 ώρες ακριβώς κατά τον Κανονισμό. Αυτό είναι το μάξιμουμ Επειδή υπάρχουν τροπολογίες τόσο της Κυβερνήσεως όσο και της Αντιπολιτεύσεως, συμφωνείτε να συζητήσουμε επί 4 ώρες τα άρθρα και δύο ώρες να διατεθούν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επειδή οι τροπολογίες είναι πολλές και σημαντικές θα πρότεινα να επισπεύσουμε και θα ζητούσα και την βοήθεια των συναδέλφων στη συζήτηση επί των άρθρων. Νομίζω ότι σε 2 - 2,5 το πολύ ώρες μπορούμε να τελειώσουμε τη συζήτηση επί των άρθρων, ώστε να έχουμε τουλάχιστον 2,5 ή 3 ώρες για την συζήτηση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ΡΙ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σας πρότεινα αντιστρόφως αυτό που προτείνετε. Δηλαδή, να έχουμε δύο ώρες για τη συζήτηση επί των άρθρων και 4 ώρες επί των τροπολογιών, για να υπάρχει άνεση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άμε στη μέση λύση. Να πούμε να συζητηθούν 3 ώρες τα άρθρα και 3 ώρες οι τροπολογίες. Νομίζω ότι μία ώρα για κάθε τροπολογία είναι επαρκή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υμφωνούμε όλοι ότι σε 3 ώρες θα τελειώσουμε τα άρθρα -η ώρα είναι 11.30` ακριβώς- και μετά τις άλλες 3 ώρες θα τις αφιερώσουμε στις τροπολογίε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εισηγούμενος το άρθρο 1 και τις βασικές διατάξεις, τις οποίες περιλαμβάνει στις πέντε παραγράφους του, στη χθεσινή μου εισήγηση υπεστήριξα, ότι αυτή η αύξηση του 4% από 1η Ιανουαρίου του 1993 σε όλα τα βοηθήματα και τις συντάξεις του Δημοσίου μέχρι το πλαφόν των 200.000 δραχμών και το 2% από 1ης Ιουλίου του 1993 είναι ακριβώς ό,τι αντέχει ο προϋπολογισμός. Αυτή είναι η δική μας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ίπα να είμαστε στην ευχάριστη θέση να δώσουμε περισσότερα σε εκείνους κυρίως που είναι οι απόμαχοι, σε εκείνους που έχουν προσφέρει με την δική τους εργασία, με το δικό τους μόχθο στον τομέα των υπηρεσιών του ευρύτερου τομέα Δημοσίου, και είναι συνταξιούχοι ή πρόκειται, όπως λέει η δεύτερη παράγραφος να γίνουν συνταξιούχοι μετά την 1/1/93, αφού και για αυτούς θα ισχύσουν οι ίδ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αναφερθώ σε άλλες λεπτομέρειες πάνω σε αυτό το άρθρο. Όμως, επειδή η βάση της δικής μας φιλοσοφίας στην δική μας επιλογή της οικονομικής πολιτικής, έγινε αντικείμενο σχολιασμού χθες και επειδή κύριε Πρόεδρε δεν είχαμε δευτερολογίες, θα ήθελα να σημειώσω δύο σκέψεις μου προς την πλευρά της Αντιπολιτεύσεως για να βάλουμε τα πράγματα στη θέση τους και να δούμε γιατί εμείς, η Κυβέρνηση δηλαδή της Νέας Δημοκρατίας με βάση τις δικές μας αρχές και τους στόχους του δικού μας σταθεροποιητικού προγράμματος μπορεί να δώσει αυτές μόνο τις αυξήσεις και τι συνέβη με τις αυξήσεις που έδωσε το ΠΑΣΟΚ στο αντίστοιχο δικό του σταθεροποι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θα ήθελα να κάνω μια μικρή-μικρή σύγκριση, χωρίς πολλούς αριθμούς για το πως πήγαν αυτά τα δύο σταθεροποιητικά προγράμματα, γιατί νομίζω ότι αν καταγραφούν έτσι θα είναι αρκετά ενδεικτικά για όλους μας. Επιχειρώ λοιπόν μια πρώ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δικής μας σταθεροποιητικής πολιτικής, κύριε Πρόεδρε χαρακτηρίστηκε από πολλά κυβερνητικά στελέχη και δια στόματος του ίδιου του Πρωθυπουργού σαν πρόγραμμα μιας σταδιακής διαρθρωτικής προσαρμογής και όχι σαν απλό πρόγραμμα σταθεροποιητικής πολιτικής. Και λέω εγώ και παραδέχομαι κύριοι συνάδελφοι του ΠΑΣΟΚ, ότι αυτά τα δύο προγράμματα, το δικό σας σταθεροποιητικό της διετίας Σημίτη και το δικό μας κατά βήμα διαρθρωτικό σταθεροποιητικό πρόγραμμα έχουν ή είχαν ορισμένες ομοιότητες. Παράδειγμα, η σφιχτή εισοδηματική δική μας πολιτική είχε βρει το ανάλογό της τότε. Η σκληρή νομισματική πολιτική που ακολουθούμε είναι κοινό στοιχείο και των δύο προγραμμάτων. Και τέλος η αυστηρή συναλλαγματική πολιτική που το ΠΑΣΟΚ ακολούθησε μετά την υποτίμηση της δραχμής, μπορώ να πω ότι είναι ανάλογη με την δική μας αυστηρή συναλλαγματική πολιτική, έστω και αν οι συνθήκες που μας οδήγησαν σε αυτήν την αυστηρή επιλογή στον συναλλαγματικό τομέα δεν ήταν ίδιες τότε με εκείνες που έχουμε τώρ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βασική διαφορά ανάμεσα στα δύο προγράμματα; Πρώτα από όλα ότι η Νέα Δημοκρατία δεν έκανε και δεν κάνει υποτίμηση με την λογική, με εκείνο δηλαδή που πολύ σωστά επισημαίνεται από όλους, ότι υπάρχει τόσο πολύ χρήμα στην οικονομία ώστε η υποτίμηση απλά θα αυξήσει τις τιμές όλων των προϊόντων χωρίς να έχει καμιά ουσιαστική επίδραση ή επίπτωση στον όγκο της ζητήσεως, αν αυτό είναι τελικώς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ι βασική θεμελιώδης διαφορά είναι ότι υιοθετήθηκε από εμάς μια πολιτική αποκρατικοποίησης, με σκοπό να περιορίσουμε τις δαπάνες του δημόσιου τομέα, να συρρικνώσουμε τον ίδιο τον αδηφάγο τομέα και τελικά, έστω και αν αυτό το ειρωνεύεστε, να μειώσουμε τις δανειακέ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ύο χαμένα χρόνια του Στέφανου Μάνου που τόσο ειρωνικά χθες μας είπατε ότι είναι βασικό το στοιχείο για το οποίο πρέπει να απολογούμεθα, σήμερα, η γνώμη μου είναι ότι εκείνη η έκφραση του Υπουργού Εθνικής Οικονομίας, κύριοι συνάδελφοι ήταν ατυχέστατη πολιτικά. Η μικροπολιτική της εκμετάλλευσης από την Πτέρυγα της Αντιπολιτεύσεως έδειξε του λόγου μου το αληθές. Όμως νομίζω ότι είχε σκοπό να περιγράψει την σχετική ατολμία της οικονομικής πολιτικής της Νέας Δημοκρατίας στην πρώτη περίοδο, δηλαδή από την άνοιξη του ‘ 90 μέχρι την άνοιξη του ‘ 92. Χρειαζόμαστε και τότε δραστικά μέτρα για τον περιορισμό των ελλειμμάτων. Το 13,1% του ΑΕΠ για το έλλειμμα στον προϋπολογισμό του 1991 μετά την μεταφορά μάλιστα δαπανών 250 δισ. για τα υπόλοιπα χρόνια, δεν ήταν ασφαλώς εκείνο που επιθυμούσαμε ακριβώς, δηλαδή δεν ήταν πρόοδος. Χρειάζονταν και τότε γρήγορες, αποτελεσματικές και αποδοτικές διαρθρωτ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για το οποίο εγκαλούμεθα σήμερα είναι μόνο η καθυστέρηση στη λήψη τολμηρότερων μέτρων.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δεχόμαστε και ίσως εκεί πήγαινε η φράση του Υπουργού Εθνικής Οικονομία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είναι βέβαια λυπηρό από τη μια πλευρά, αλλά ευχάριστο για μας σαν ΠΑΣΟΚ, ότι οι συνάδελφοι και η Κυβέρνηση της Νέας Δημοκρατίας, μετά από 3 χρόνια όποιας διακυβέρνησης της Χώρας, αντιπολιτεύονται την Αντιπολίτευση. Διακατέχονται βλέπετε από το σύνδρομο. Τί να κάνουμε; Δεν θα προφθάσουν φυσικά να αλλάξουν νοοτροπία, δυστυχώς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ην αρχή, κύριε Πρόεδρε, κατέθεσα κάποιους πίνακες. Δεν έχω την προσδοκία ότι κάποιος Υπουργός θα απαντήσει συγκεκριμένα έπ’ αυτών των στοιχείων. Είναι και αυτό στη λογική και στην αντίληψη που έχουν σαν Κυβέρνηση για τη λειτουργία του Κοινοβουλίου. Κωφεύουν, δεν απαντούν, αγνοούν, ετοιμάζονται όμως να πάνε πάλι να πανηγυρίσουν -έτσι λέει ο κ. Μάνος σε κάποιο ραδιόφωνο- για την τριετία της Νέας Δημοκρατίας. Να δούμε τι πανηγύρια θα γίνουν σήμερα. Πιστεύω να μην είναι Σκοπιαν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νομίζω πανθομολογούμενο και φανερό ότι η διάταξη και οι αυξήσεις, όπως χορηγούνται και στο ύψος που χορηγούνται, οδηγούν σε παραπέρα απόγνωση τους συνταξιούχ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κύριοι συνάδελφοι και κύριοι Υπουργοί. Δεν πρέπει να κάνουμε κριτική και να ασκήσουμε κριτική σ’ αυτό το άρθρο, σ’ αυτή την απόφαση της Κυβέρνησης, σε σχέση μόνο με το ύψος των αυξήσεων ή μάλλον ουσιαστικά των μειώσεων των συντάξεων. Θα πρέπει να προσθέσετε εδώ τις τεράστιες απώλειες σε κοινωνικό μισθό που είχαν τα τελευταία χρόνια οι συνταξιούχοι, με την κατεδάφιση κάθε ίχνους κοινωνικής πρόνοιας. Τους επιβάλατε να πληρώνουν στα εξωτερικά ιατρεία, τους επιβάλατε να πληρώνουν τα φάρμακα. Στην επαρχία, στους συνταξιούχους του ΟΓΑ και σε όλους τους άλλους, καταργήσατε τα ασθενοφόρα και τρέχουν με ταξί οι άρρωστοι και με διάφορα άλλα μέσα, που ουσιαστικά οι μικροσυνταξιούχοι δαπανούν ένα μισθό. Τους έχετε, λοιπόν, καταδικάσει σε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η λέξη ότι είστε ανάλγητοι; Φθάνει η λέξη ότι στερείστε κάθε ίχνος ευαισθησίας; Δεν νομίζω. Έχουν πια χάσει τη σημασία και την έννοιά τους οι λέξεις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θέλαμε, κύριε Υπουργέ, να μας διευκρινίσετε λίγο την παρ. 4 του άρθρου. Συμπεριλαμβάνει και συνταξιούχους ΤΕΒΕ, ΙΚΑ, κλπ.; Γιατί εμείς, όπως είναι διατυπωμένη, δεν την αντιλαμβανόμαστε. Καλό θα είναι να βεβαιωθεί ρητά, αν πράγματι συμπεριλαμβάνει ή όχι και αυτή την κατηγορία των συνταξιούχ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80 κυρίες του Σώματος Ελληνίδων Οδηγών Θεσσαλονίκης, Κρήτης, Αθηνών, και 56 Ανθυπασπιστές και 2 Αξιωματικοί της Σχολής Μετεκπαίδευσης Ανθυπασπιστών του Πολεμικού Ναυτικού παρακολουθού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η Κυβέρνηση χθες δεν απάντησε στα θέματα που τέθηκαν στη συζήτηση για το νομοσχέδιο περί αυξήσεων των μισθών και των συντάξεων. Και δεν απάντησε σε βασ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την ίδια στιγμή που περιορίζει τις αυξήσεις στο 4% για το 1993, θα προχωρήσει σε ανατιμήσεις για τα φάρμακα, όπως καταγγέ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κυμανθούν οι ανατιμήσεις στα τιμολόγια των ΔΕΚΟ; Τί θα γίνει με την πολιτική για τα νοσήλεια; Θα συνεχισθεί και θα πάμε σε καθεστώς πλήρους απελευθέρωσης απέναντι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σημασία λοιπόν, όχι μόνο να υπογραμμίσουμε το ότι με πληθωρισμό 13% θα δοθεί μια αύξηση 4%, ότι θα υπάρχει μια πολύ συγκεκριμένη και μεγάλη απώλεια, αλλά να αναλάβει την υποχρέωση η Κυβέρνηση απέναντι στους μισθωτούς και στους συνταξιούχους που καταδικάζει με την διάταξη του άρθρου 1, να μας πει εάν θα προχωρήσει ταυτόχρονα και στον περιορισμό του εισοδήματος με την συρρίκνωση των δαπανών που είχαμε για την κοινωνική πρόνοια. Και όχι μόνο αρνείται να το αποφασίσει, αλλά οι εφημερίδες καθημερινά γράφουνε ότι ο κύριος τάδε υπουργός συγκρούεται με τον τάδε υπουργό εάν τελικά θα ανατιμηθούν χίλια φάρμακα που αντιπροσωπεύουν τα περισσότερο ευαίσθητα σημαντικά φάρμακα για τον συνταξιούχο και μισθωτό, και υπάρχει σε εκκρεμότητα όλο αυτό το θέμα. Ποια είναι η πολιτική της για το 1993; Θα είναι δηλαδή μόνο ο περιορισμός κατά 7-8 μονάδες του εισοδήματος ή θα έχουμε ακόμη άλλες τόσες μονάδες ή και παραπάνω από το κόψιμο των κοινωνικών παροχών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υπωσιακό ότι κατά την προσωπική μου γνώμη -δεν ξέρω τί θα απαντήσει ο κύριος υπουργός- με τις διατάξεις του άρθρου 1 η Κυβέρνηση απλώνει χέρι και αλλού. Στο ΙΚΑ για παράδειγμα όπου η αναπροσαρμογή των συντάξεων γίνονταν με ένα συγκεκριμένο τρόπο, τώρα με την αλλαγή του ασφαλιστικού νόμου το καθεστώς πλέον της αναπροσαρμογής των συντάξεων του ΙΚΑ καθορίζεται με βάση τις αυξήσεις που παίρνουν οι δημόσιοι υπάλληλοι. Άρα και ο συνταξιούχος του ΙΚΑ με πληθωρισμό 13% θα πάρει αύξηση 4%. Και το καθεστώς αναπροσαρμογής των συντάξεων του ΙΚΑ που είχαμε παλιά, που λειτουργούσε δηλαδή με βάση την εθνική συλλογική σύμβαση εργασίας κ.λ.π., διότι πρόκειται για εργαζόμενους του ιδιωτικού τομέα, έχει καταργηθεί με προηγούμενο νόμο. Και δεν μιλάμε εδώ για 200.000 ή 400.000 δημόσιους υπάλληλους. Μιλάμε για τους συνταξιούχους του Δημοσίου, ταυτόχρονα των ΔΕΚΟ, των ναυτικών και τους συνταξιούχους του ΙΚΑ. Δηλαδή μιλάμε για εκατομμύρια ανθρώπους οι οποίοι με μια διάταξη, με ένα άρθρο καταδικάζονται στην κυριολεξία στην πείνα σε μια δύσκολη στιγμή. Φθάσαμε να έχουμε ανθρώπους οι οποίοι δεν μπορούν να πληρώσουν, να καλύψουν στοιχειώδεις βιοτικές ανάγκες. Και αυτό φυσικά η Κυβέρνηση δεν το βλέπει, διότι εκείνο που την ενδιαφέρει είναι μια στενή ταμειακή διαχείριση και ένας στενός περιορισμός κάποιων δαπανών, χωρίς να καταλαβαίνει ότι ο κοινωνικός στόχος του κράτους, που είναι να ανταποκρίνεται, να καλύπτει τις βασικές τουλάχιστον ανάγκες ιδιαίτερα των συνταξιούχων, δεν υπηρετείται με αυτή τη διάταξη. Όχι μόνο δεν υπηρετείται, αλλά υποσκάπτεται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αυτό είναι η καρδιά του νομοσχεδίου και φανερώνει σε όλη του την έκταση αυτήν την πολιτική που εμείς και χθες καταδικάσαμε και σήμερα καταδικάζουμε και πιστεύουμε ότι δείχνει μια αναλγησία πρωτοφανή απέναντι στα δραματικά προβλήματα. Και όσο και αν μας λένε οι συνάδελφοι εδώ της Πλειοψηφίας, ότι εμείς, τι να κάνουμε, αυτές είναι οι δυνατότητες, δε νομίζω ότι με αυτό καλύπτεται η πολιτική και η στόχευση, διότι όπως είπα και χθες και επαναλαμβάνω, δύο τρις. δρχ. μέσα στην 4ετία άλλαξαν χέρια. Και αν ο κ. Μάνος λέει ότι από τα καύσιμα τόσο ποσοστό πάει για άλλες υποχρεώσεις, είναι φανερό ότι ένα μέρος από τα καύσιμα, από τα τσιγάρα, από τις ανατιμήσεις σε βασικά είδη κατανάλωσης, ανακατανεμήθηκαν βίαια και πήγαν στις τσέπες ομάδος επιχειρηματιών οι οποίοι θησαύρισαν μέσα σε μια κρίσιμη και πολύ δύσκολη εποχή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νομοσχέδιο συγχέει δύο πράγματα. Συγχέει, δηλαδή, την αύξηση των μισθών με την αύξηση των συντάξεων. Και φυσικά, έγινε η αλλαγή του τίτλου για να καλυφθεί αυτή η ανωμαλία, παρ’ όλα αυτά υπάρχει πρόβλημα. Το άρθρο, λοιπόν, 1 του μεταβαφτισμένου νομοσχεδίου αναφέρεται στη λεγόμενη αύξηση των συντάξεων. Γιατί δεν λέτε την αλήθεια κύριε Υφυπουργέ και να πείτε ότι για τρίτη κατά σειρά χρονιά πρόκειται για μείωση των συντάξεων;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νάφερε προηγουμένως ο Ειδικός Αγορητής μας ότι η εισοδηματική πολιτική, η οποία ακολουθείται για τους μισθωτούς, τους συνταξιούχους και τους αγρότες, είχε σαν συνέπεια -με δεδομένη την αύξηση του ΑΕΠ, έστω και κατά 1% κατά μέσο όρο το χρόνο τα τρία αυτά χρόνια- να μεταφερθεί ένα πολύ μεγάλο ποσοστό εθνικού εισοδ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μισθωτούς, τους συνταξιούχους και τους αγρότες στις άλλες τάξεις, δηλαδή τους εισοδηματίες, τους εμπόρους, τους βιομηχάνους και κυρίως τους φοροφυγάδες και παραοικονομούντες, με αποτέλεσμα να αυξηθεί η ανισότητα της κατανομής τους εισοδήματος και του πλούτου.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στο άρθρο 1, κύριε Πρόεδρε, με δεδομένη αυτήν την εισοδηματική πολιτική της Κυβέρνησης δηλαδή της αύξησης των συντάξεων κατά 4%+2% δηλαδή 5% κατά μέσο όρο το χρόνο, το 1993 πρέπει να δούμε τι ακριβώς σημαίνει ενόψει του αναμενόμενου πληθωρισμού. Σήμερα πληροφορούμαστε ότι ο πληθωρισμός το Μάρτιο τρέχει με 16%. Είναι επομένως, πολύ αμφίβολο αν κατά μέσο όρο ο πληθωρισμός αυξηθεί μόνο κατά 12,5%. Πιθανότατα θα αυξηθεί περισσότερο. Άρα, λοιπόν, θα έχουμε μείωση των συντάξεων και όχι αύξηση, όπως επιγράφεται το άρθρο κατά 8%, 9%, 10% ίσως και παραπάνω, ανάλογα με τον πληθωρισμό, για τρίτη κατά σειρά χρονιά. Και αυτό, κύριε Πρόεδρε, δεν είναι μόνο για κείνους που έχουν μεγάλες συντάξεις, για τους οποίους, βέβαια η αύξηση είναι μικρότερη, από το 5%, αλλά ισχύει και για τους μικροσυνταξιούχους. Και μου έκανε κατάπληξη χθες, κύριε Πρόεδρε, η άποψη ορισμένων συναδέλφων ότι αυτό το νομοσχέδιο μπορούμε να το συζητήσουμε με συνοπτικές διαδικασίες μέσα σε 2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Εκατοντάδες χιλιάδες, αν όχι 2.000.000 ανθρώπους αφορά αυτή η διάταξη. Η διάταξη, δηλαδή για τις συντάξεις να περάσει έτσι μ’ αυτή τη συνοπτική διαδικασία. Θα μιλήσουμε εμείς, θα απαντήσει ο κύριος Υπουργός, τελείωσε η συζήτηση, ψηφίζεται το άρθρο από την Κυβερνητική Πλειοψηφία και τελειώσαμε. Μα, έτσι πρέπει να συζητιέται το βασικό θέμα της εισοδηματικής πολιτικής και ιδιαίτερα το θέμα των συνταξιούχων και ιδιαίτατα το χαμηλοσυνταξιούχων. Διότι εδώ μιλάμε πραγματικά για πάρα πολύ μεγάλο αριθμό συνανθρώπων μας, οι οποίοι έχουν περάσει στην τρίτη και τέταρτη ηλικία, που οι συντάξεις τους είναι συντάξεις πείνας. Πώς ζουν, κύριε Υφυπουργέ, οι συνταξιούχοι με 40, 50 η 60 χιλιάδες; Μπορούν να ζήσουν; Δεν μπορούν. Και τώρα, τους μειώνει την αγοραστική δύναμη κατά 8%, 9%, 10% ή 11%, ανάλογα με τον πληθωρισμό. Άρα, λοιπόν, το πρόβλημα της εισοδηματικής πολιτικής -το οποίο αφορά βέβαια και το άρθρο 3 για τους μισθωτούς- ιδιαίτερα για το άρθρο 1, όπου οι συνταξιούχοι δεν έχουν ούτε χρονοεπιδόματα ούτε φυσικά προαγωγές, το πρόβλημα για τους συνταξιούχους είναι ακό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γενικό συμπέρασμα από αυτή την πολιτική που συζητάμε είναι πραγματικά τραγικό. Διότι, όπως επεσήμαναν και οι προηγούμενοι ομιλητές, εκτός από την εισοδηματική πολιτική έχουμε και την φορολογική πολιτική, με την αύξηση των έμμεσων φόρων, οι οποίοι πληρώνονται βέβαια και από τους χαμηλοσυνταξιούχους, οι οποίοι πραγματικά χάνουν από την αγοραστική τους δύναμη. Έχουμε επιπλέον και μείωση των κοινωνικών παροχών, άρα λοιπόν, πληρώνουν περισσότερα για πράγματα τα οποία πλήρωναν λιγότερα στο παρελθόν. Επομένως, έχουμε μία μείωση του βιοτικού επιπέδου συνολικά και μία τραγικά μεγάλη αύξηση της φτώχειας, της νέας φτώχειας, που μαστίζει την Ευρώπη και που ήρθε και εδώ. Έχουμε δηλαδή τόσο την ανεργία, που αυξάνεται όσο και τη νέα φτώχεια, η οποία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 κ. Καλός, συνάδελφος Εισηγητής της Πλειοψηφίας θεώρησε ότι έπρεπε να δώσει κάποιες εξηγήσεις σχετικά με την αυστηρή εισοδηματική πολιτική την οποία ακολουθεί η Κυβέρνηση και επιχείρησε να εξομοιώσει την δική μας εισοδηματική πολιτική, την πράξη νομοθετικού περιεχομένου του 1986, σχετικά με το πάγωμα των μισθών και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με εκείνη την πράξη νομοθετικού περιεχομένου, προκειμένου να γίνουν τα ελληνικά προϊόντα ανταγωνιστικά και γιατί η βιομηχανία και η βιοτεχνία είχαν παράπονα από τις αυξήσεις που κάναμε στους μισθωτούς -και δικαίως κάναμε αυξήσεις και κάναμε αναδιανομή του εθνικού εισοδήματος και αυξήσαμε συντάξεις και τα μεροκάματα και τους μισθούς κλπ.- και επειδή την εποχή εκείνη δεν μπορούσε η οικονομία να δώσει άλλα παγώσαμε τους μισθούς και τα ημερομίσθια για 18 μήνες, ενώ η πράξη νομοθετικού περιεχομένου έλεγε για 2 χρόνια. Παγώσαμε μόνο τους μισθούς και τα ημερομίσθια του δημόσιου και του ιδιωτικού τομέα και τις συντάξεις. Δεν κόψαμε όμως καμιά άλλη παροχή. Δίναμε την ΑΤΑ "στα καταβαλλόμενα" και όχι "στα νόμιμα", όσον αφορά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αι με αυτή τη διάταξη που επιχειρείτε να εμφανίσετε στον κόσμο, κύριε συνάδελφε της Πλειοψηφίας, ότι δίνετε κάποια αύξηση, δεν υπολογίζετε ότι το μεροκάματο και ο μισθός έχασε από την αγοραστική του αξία το 35%-40%. Αυξήθηκαν όλα τα τιμολόγια δημοσίων επιχειρήσεων κατά 300%, ακρίβυναν τα είδη, αυξήθηκαν τα πάντα, το φως, το νερό, το ενοίκιο, το ψωμί από 80 δραχμές το κιλό σε 400, το κρέας, το λάδι, τα φασόλια, το ρύζι, τα πάντα. Ο κόσμος στενάζει και υπο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και την ιατροφαρμακευτική περίθαλψη, καταργήσατε τις επιδοτήσεις στα άτομα με ειδικές ανάγκες, καταργήσατε όλα τα επιδόματα που είχαμε χορηγήσει γιατί ασκήσαμε κοινωνική πολιτική. Εσείς ασκείτε πολιτική υπερύψωσης και εξυπηρέτησης του μεγάλου κεφαλαίου, της οικονομικής ολιγαρχίας και της πλουτοκρατίας. Και ο κόσμος στενάζει και έχει φθάσει στα έσχατα όρια της ανέχειας. Δύο εκατομμύρια Ελλήνων δεν μπορούν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ύξηση μιλάτε του 4%; Και επιχειρείτε να παραλληλίσετε αυτήν την ανάλγητη και απάνθρωπη εισοδηματική πολιτική, που πλήττει και τους δημοσίους υπαλλήλους και τον ιδιωτικό τομέα, με την εποχή του ΠΑΣΟΚ του 1986, γιατί πάγωσε μόνο τους μισθούς και τα ημερομίσθια και τίποτε άλλο. Και έδωσε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υποστηρίξατε ότι θα στηρίξετε την ΑΤΑ και θα την αυξήσετε και την καταργήσατε. Καταργήσατε όλες τις παροχές. Αν έχει κανείς καιρό να αναπτύξει ποιες ήταν οι τιμές την εποχή εκείνη και ποιες είναι σήμερα. Το 4%, όπως σωστά είπε ο κ. Δρεττάκης, υποβιβάζει οικονομικά τα πάντα, αλλά επιχειρείτε να υποβιβάσετε και το μυαλό και τη σκέψη και τη συνείδηση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ά πράγματα αυτά και αντί να λέτε πώς θα βελτιώσετε τα πράγματα, μιλάτε για χαμένες διετίες και τριετίε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ίπα και προφορικά προχθές, που συναντηθήκαμε εδώ: Δεν πονάτε αυτόν τον κόσμο; Πού πάτε; Και ω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4% δεν αποδίδει ούτε τη διαφορά μόνο του ψωμιού κάποια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ίποτε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σήμερα είναι μια θλιβερή επέτειος. Στις 8 Απριλίου, αν δεν κάνω λάθος, πριν τρία χρόνια, ο Ελληνικός Λαός παραπλανηθείς από υποσχέσεις που δεν τηρήθηκαν έδωσε την πλειοψηφία, την όποια πλειοψηφία, την όπως αποκτηθείσα εις έδρες πλειοψηφία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Υποτιμάτε τη θέλ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υποτιμώ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όχι διάλογος. Προσωπικώς μιλάει. Δεν γενικ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 Καλός είναι ένας καλός Εισηγητής ενός κακού νομοσχεδίου, ενός κακού που πλήττει τη μεγαλύτερη μερίδα του Ελληνικού λαού. Πέρασε λοιπόν η τριετία αυτή, μέσα στην οποία πραγματικά το εισόδημα εργαζομένων και συνταξιούχων μειώθηκε σε ρυθμούς που δεν έχουν προηγούμενο. Εάν μάλιστα συνεκτιμηθούν όλα τα άλλα, δηλαδή η κατάργηση του κράτους πρόνοιας και των πάσης φύσεως παροχών, τότε το δράμα των εκατομμυρίων Ελλήνων γίνεται ακόμα πιο ανάγλυ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ημειώσω μόνο ένα πράγμα, γιατί το άρθρο μιλάει για την αύξηση, υποτίθεται, των συντάξεων. Στο προεκλογικό προσπέκτους της Νέας Δημοκρατίας -λυπά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εν το έχω μαζί μου, το είχα άλλοτε και το επέδειξα και μέσα σ’ αυτή την Αίθουσα- υπήρχε ένα ειδικό φυλλάδιο για τους συνταξιούχους το οποίο έλεγε: "Η Νέα Δημοκρατία εγγυάται το εισόδημα των συνταξιούχων, όχι μόνο το ονομαστικό, αλλά το πραγματικό". Και έλεγε ειδικότερα για τους συνταξιούχους ότι "η Νέα Δημοκρατία θα έχει ως πρώτη μέριμνα τους συνταξιούχους, διότι είναι η ασθενέστερη τάξη επειδή δεν διαθέτουν μέσα πίεσης". Και πράγματι οι συνταξιούχοι δεν μπορούν να απεργήσουν. Δεν διαθέτουν μέσα πίεσης. Και συνεπώς είναι απ’ αυτή την άποψη η ασθενέστερ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αναφέρεται σε εκατομμύρια ανθρώπων. Μόνο οι συνταξιούχοι του ΙΚΑ πρέπει να προσεγγίζουν τώρα τις 750.000. Και μιλάμε για 750.000 οικογένειες πια, γιατί πολλοί συνταξιούχοι έχουν ως μόνο εισόδημα για ολόκληρη την οικογένεια τους την ισχνή σύνταξη, την μειωθείσα κατά πολύ από τα ασφαλιστικά νομοσχέδια που φέρατε και ψηφίσατε αυτή την τριετία, ως Κυβέρνηση και ως πλειοψηφί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μέγα θέμα της μειώσεως του εισοδήματος όλων των εργαζομένων και ιδιαίτερα των συνταξιούχων η μόνιμη απάντηση που ακούμε είναι μια παραπλανητική απάντηση ότι όλα αυτά είσαστε υποχρεωμένοι να τα κάνετε, διότι τάχα άφησε το ΠΑΣΟΚ μεγάλο δημόσιο χρέος και έπρεπε να μειωθεί αυτό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υθέως, κύριε Δούση, επειδή υπήρξατε για χρόνια υπηρεσιακό στέλεχος του Υπουργείου Εθνικής Οικονομίας να μας πείτε εδώ: Είπε ο κ. Μάνος ότι 6,5 τρισ. ήταν το χρέος που άφησαν οι Κυβερνήσεις του ΠΑΣΟΚ. Πόσα είναι σήμερα; Διότι υπερβαίνει τα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17.6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Το συνολικό είναι ίσως και παραπάνω, αν περιληφθεί και το χρέος των ΔΕ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αξιώνω -έχω δικαίωμα να το αξιώσω- από εσάς, κύριε Δούση, επειδή υπήρξατε για χρόνια διευθυντικό υπηρεσιακό στέλεχος του Υπουργείου να μας πείτε πόσο είναι σήμερα το δημόσιο χρέος. Για να δούμε αν μειώσατε το δημόσιο χρέος και αν με τα μέτρα που πήρατε βελτιώσατε, έστω, αυτόν τον δείκτη της οικονομίας ή και αυτόν τον επιδει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κύριε Πρόεδρε, να σημειώσω ότι πέραν των συνταξιούχων και όλων των εργαζομένων το εισόδημα έχει μειωθεί. Ο δε τίτλος του σχεδίου νόμου "αύξηση των συντάξεων" -αν συνυπολογισθεί ο πληθωρισμός βεβαίως δεν είναι αύξηση- είναι και αυτός όπως συνήθως οι τίτλοι των νομοσχεδίων που φέρνετε, ψευδεπίγραφος. Μείωση είναι ουσιαστικά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ευτυχώς δε θα υπάρξει άλλη 8η Απριλίου που θα σας βρει Κυβέρνηση. Και επομένως μπορεί ο Ελληνικός Λαός να ελπίσει ότι θα δει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 Κύριε Πρόεδρε, στο νομοσχέδιο αυτό, ιδιαίτερα παρακολούθησα τον Eισηγητή της Πλειοψηφίας, στην απεγνωσμένη του προσπάθεια να δικαιολογήσει τα όσα διαλαμβάνονται στο νομοσχέδιο αυτό. Και δεν δυσκολεύομαι να πω ότι ήταν ένας καλός Εισηγητής για μια ατυχή περίπτωση και ένα κα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βάζει σε σκέψεις, γιατί η περιορισμένη σκέψη του, για τι τα επιχειρήματά του προς μία πλευρά. Τι μας είπε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ενταγμένο στους στόχους της οικονομικής πολιτικής, στη μείωση των δημοσιονομικών ελλειμμάτων, στη βελτίωση της ανταγωνιστικότητας. Και είναι υποχρεωτική η σφικτή εισοδηματική πολιτική. Τόσο αντέχ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ωραίες εκφράσεις, αλλά σε λανθασ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τέχει τόσο ο Προϋπολογισμός, κύριοι Υπουργοί της Εθνικής Οικονομίας και των Οικονομικών; Τι έχετε κάνει εσείς, για ν’ ανεβούν τα έσοδα και να έχετε μεγαλύτερη δυνατότητα χορηγήσεως αυξήσεων; Ποιο είναι το κίνητρο, που έχετε δώσει στον Ελληνικό Λαό, στους Έλληνες, για ν’ αυξήσουν την οικονομική δραστηριότητα και να έχετε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διαφημίζετε; Το "ΛΟΤΤΟ". Ένα κίνητρο έχετε δώσει στους πολίτες: Να τρέξουν να παίξουν στο παιχνίδι "ΛΟΤΤΟ". Έχετε δει τη διαφήμιση στην Τηλεόραση; Υπάρχει προσβλητικότερη διαφήμιση, για όλη τη Χώρα, απ’ αυτή; Τι λέτε εκεί; "Οι Έλληνες ασχολούνται μόνο με το "ΛΟΤΤΟ", 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συνιστάτε; Ν’ αγοράζουν ομόλογα και τίποτε άλλο. Τι λέτε; "Ελάτε μαζί. Αλ Καπόνε; Ναρκωτικά; Ομόλογα. Δεν έχει "πόθεν έσχες". Κάντε οποιαδήποτε παράνομη εργασία θέλετε. Πάρτε, όμως ομόλογα. Ελάτε να γίνουμε συνεταίροι." 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δεν έχετε κάνει για ν’ αυξηθεί η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είς φουκαράς πάει και αγοράσει κανένα σπίτι; Πού τα βρήκες; "Πόθεν έσχες". Εάν πουλάς ναρκωτικά και αγοράζεις ομόλογα, εάν κερδίσεις στο "ΛΟΤΤΟ" και αγοράσεις ομόλογα, εντάξει, όλ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υνατό με αυτόν τον τρόπο να λέμε ότι δεν αντέχει ο Προϋπολογισμός και δεν μπορεί άλλο. Τι κάνατε εσ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ο Εισηγητής της Πλειοψηφίας και μας λέει: "Ξέρετε, από τις 100 δραχμές, οι 35 πάνε για το δημόσιο χρέος, για την κάλυψη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κατά 35% αυξήθηκαν τα έσοδα; Μόνον κατά 35% αυξήθηκαν οι φόροι ή υπερτριπλασιάσθηκαν; Πού είναι τα άλλα; Τι κάνετε γι’ αυτό εσείς; Αυτό είναι το μέγα ερώτημα: Τι κάνετε εσείς για τους Έλληνες πολίτες; Με τι τους παρακινείτε σε μία παραγωγή που να έχετε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έτε, τις ιδιωτικοποιήσεις. Ποιες ιδιωτικοποιήσεις; Πάτε να ιδιωτικοποιήσετε τροχάδην τις προβληματικές επιχειρήσεις του Σκαλιστήρι στην Εύβοια. Τι κάνατε εκεί; Δώσατε 11 δισ. εισοδηματικές ενισχύσεις. Κάνατε τίποτε, για ν’ αυξηθεί η δραστηριότητα η οικονομική αυτών των ανθρώπων, να πάρετε και σεις κάτι; Όχι, τίποτε απολύτως. "Πάρτε τα και κάντε τα ομόλογα. Να είμαστε συνεταίροι, μόνον αυτό, τίποτε άλλο. Ύφεση, δεν θέλω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μιλάτε για οικονομική πολιτική, όταν δίνετε σε μία περιοχή 11. δισ. εισοδηματικές ενισχύσεις, τόσο μεγάλο ποσό και δεν έχετε κάνει μιας δραχμής έργο υποδομής, επένδυση, για να γίνει κάποια δραστηριότη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και λέτε: "Να ιδιωτικοποιήσουμε το συγκρότημα Σκαλιστήρι στην Εύβοια." Δημοπρασία μία, δεύτερη, τρίτη. Ποιος θα πάει να πάρει το συγκρότημα Σκαλιστήρι, ένα παλιό εργοστάσιο, χωρίς δρόμους, χωρίς ένα λιμάνι στο Μαντούδι; Τη 10ετία του 1970 ήταν άλλες οι συνθήκες αγοράς, εργασίας αμοιβών. Τότε, μπορούσε να μην έχει και λιμάνι. Τώρα,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ιδιωτικοποιήσεις, λοιπόν, μας λέτε ότι είναι η πολιτική σας; Που το βρ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οι κύριοι υπαίτιοι, που δεν έχετε έσοδα. Δεν υπάρχει καμία δικαιολογία. Δεν στέκεται σε τίποτε το επιχείρημα, που μας λέτε: "Ξέρετε, από το πετρέλαιο οι 22 δραχμές στο ντήζελ πάνε για τους τόκους." Πόσο είχε το πετρέλαιο; Πενήντα. Πού πήγε; Εκατόν τριάντα. Είκοσι δύο, εντάξει. Πού είναι τα άλλα; Είναι το μέγα ερώτημα, που βάζει ο Εισηγητής και όλη η Αίθουσα κα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χρέη είχαμε. Ξέρετε καμία χώρα, που προχώρησε χωρίς να χρεωθεί, κύριοι Υπουργοί της Εθνικής Οικονομίας; Υπάρχει καμία χώρα στον κόσμο, που προχώρησε στην ανάπτυξη, χωρίς ελλειμματικούς προϋπολογισμούς; Πείτε μα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δεν είναι, αν χρωστάμε. Το ερώτημα είναι, αν κάνουμε κάτι, για να πληρώσουμε τα χρέη μας και σ’ αυτό συμβαδίζει και βοηθά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κάνει τίποτε απολύτως. Σας είπα ότι το μόνο κίνητρο, που έχετε δώσει είναι το "ΛΟΤΤΟ" και τίποτε άλλο. Και κάτω από κάποιες βαρύγδουπες εκφράσεις, το "πόθεν έσχες". Εφαρμόσατε το "πόθεν έσχες" για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ύρια αιτία είναι η φοροδιαφυγή. Τι κάνετε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ροδιαφυγή; Η φοροδιαφυγή είναι σε δύο πηγές: στα επαγγέλματα και στη διακίνηση. Τι κάνατε; Και μετά μιλάτε για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ίναι αμοιβές αυτές των γιατρών; Για ενός λεπτού απασχόληση, 5.000; Είναι αμοιβές αυτές των δικηγόρων; Για μιας ώρας απασχόληση, 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οιβές των μηχανικών 10% του προϋπολογισμού για αμοιβή μελετών και μετά μου μιλάτε για πληθωρισμό; Για ποιον πληθωρισμό μιλάτε; Πού είναι η πολιτική σας; Τι κάνετε; Με ποια κίνητρα προσπαθείτε να μειώσετε αυτές τις αλόγιστες καταβολές ή δαπάνες με την αλόγιστη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ία λύση υπάρχει, λοιπόν, κύριε Πρόεδρε, να πάνε οι άνθρωποι στα σπίτια τους για να ησυχάσει 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η Διαρκής Επιτροπή Δημόσιας Διοίκησης, Δημόσιας Τάξης και Δικαιοσύνης καταθέτει την Έκθεσή της στο σχέδιο νόμου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αρμοδιότητα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ίναι αλήθεια πως τον τελευταίο καιρό έχει καταργηθεί από την Κυβέρνηση η λογική των αριθμών, όχι μόνο γιατί γελοιοποίησε τις αριθμητικές πράξεις, αλλά γιατί δημιούργησε τέτοιες συνθήκες ζωής που πραγματικά αποτελούν μία διαρκή ανταπόδειξη σ’ αυτά που προσπαθεί η Κυβέρνηση της Νέας Δημοκρατίας να εμφανίσει ως επιτυχίες και 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ιν προχωρήσω σε κάποιες παρατηρήσεις οικονομικής φύσης να διατυπώσω την ανησυχία μου όσον αφορά το θέμα της αντισυνταγματικότητας που διαφαίνεται στο άρθρο 1 του παρόντος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ότι το Σύνταγμα προβλέπει τις νόμιμες διαδικασίες αναθεώρησής του. Έχουμε όμως από την άλλη μία κυβερνητική πρακτική η οποία έχει θέσει σε κίνηση μία μόνιμη διαδικασία έμμεσης αναθεώρησης που οδηγεί σιγά-σιγά στην αποδυνάμωση και οριστική κατάργηση κάποιων συνταγματικών διατάξεων. Συγκεκριμένα το άρθρο 23 του Συντάγματος αναφέρει ότι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 μέσα στα όρι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κορυφαίο, συναφές δικαίωμα της συνδικαλιστικής ελευθερίας είναι η ελεύθερη διαπραγμάτευση των συλλογικών συμβάσεων. Αυτή ακριβώς η ελεύθερη διαπραγμάτευση των συλλογικών συμβάσεων που καθιερώθηκε με το νόμο του 1990 και αποτέλεσε τη θερμή προσδοκία των εργαζομένων και μισθωτών, ότι μετά την ΑΤΑ θα λειτουργήσει σε μόνιμη βάση, δυστυχώς δεν εφαρμόστηκε και είμαστε στο τρίτο έτος της πλήρους αδρανοποίησης του νόμου για τις συλλογικές συμβάσεις που αναφέρονται στους μισθωτούς και στους εργαζόμενους με σχέση ιδιωτικού δικαίου στο Δημόσιο, στα νομικά πρόσωπα δημοσίου δικαίου, Ο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προκύπτει είναι ότι με την προοπτική του 1996-97, δηλαδή, της περαιτέρω παράτασης αυτού του καθεστώτος αυστηρής και μονόπλευρης λιτότητας, τι θα γίνει μ’ αυτή την αντισυνταγματική διάταξη; Γιατί προφανώς, εάν υπάρχει η ανοχή των κάποιων εξαιρετικών ρυθμίσεων που προβλέπει ακόμη και η νομολογία, εάν συντρέχουν κάποιοι κοινωνικοί λόγοι και λόγοι δημοσίου συμφέροντος αυτή έχει τα όριά της. Αλλά εάν ο λόγος του δημοσίου συμφέροντος είναι η σταθεροποίη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στο άρθρο 3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ι λόγοι, επαναλαμβάνω, του δημοσίου συμφέροντος, ή ο λόγος της σταθεροποίησης της εθνικής οικονομίας, μήπως στο τέλος αποτελεί ένα πρόσχημα, εφόσον αυτή η σταθεροποίηση ξεφεύγει και από τα χρονικά πλαίσια της οικονομικής θεωρίας και πρακτικής; Γιατί δεν μπορεί να κρατάει μία σταθεροποίηση 3, 4, 6, 7 ολόκληρα χρόνια χωρίς να βγαίνει η εθνική οικονομία από το τούνελ. Κάποιες άλλες είναι οι αιτίες. Είναι η κυβερνητική πολιτική της Νέας Δημοκρατίας που κρατά την οικονομία σ’ αυτά τα χαμηλά επίπεδα και την αφήνει να κυλήσει σε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δεν πείθει κανέναν Έλληνα πολίτη η επιχειρηματολογία της Νέας Δημοκρατίας, ότι ευθύνεται η 8ετία του ΠΑΣΟΚ, τα βερεσέδια του ΠΑΣΟΚ, τα τζερεμέδια του ΠΑΣΟΚ, κατά την πρωθυπουργική φρασεολογία, για τη σημερινή ανάλγητη και αντικοινων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εν πάση περιπτώσει, ούτε ένα μακροοικονομικό μέγεθος, που να έχει φτάσει σε ένα ανεκτό επίπεδο επιτυχίας, ώστε να δικαιολογήσει και την οποιαδήποτε λαϊκή θυσία. Εκείνο που θα έλεγε ο οποιοσδήποτε καλόπιστος παρατηρητής των ελληνικών πραγμάτων σήμερα, παραφράζοντας ίσως τον Πρόεδρο της Δημοκρατίας, είναι ότι η Ελλάδα με την πολιτική της Νέας Δημοκρατίας έχει μετατραπεί σε ένα απέραντο πτωχ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ροηγουμένως αναφερθήκατε ότι κατατίθενται στην Ολομέλεια της Βουλής το πρακτικό και η εισήγηση της Διαρκούς Επιτροπής για τη Δημόσια Διοίκηση. Δεν έχω εδώ το κείμενο, αλλά δεν είχαμε την εντύπωση ότη η εργασία είχε ολοκληρωθεί στη Διαρκή Επιτροπή. Εκκρεμούσε ένα θέμα και ήθελα να ξέρω, αν αυτή η εισήγηση έχει δοθεί στην Ολομέλεια της Βουλής με την υπογραφή του προέδρου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είναι το θέμα,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το Προεδρείο της Βουλής, χωρίς υπογραφή θα ανήγγειλε την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διανέμεται. Κάνει ανακοίνωση το Προεδρείο, κατατίθεται στη γραμματεία, στην αρμόδια υπηρεσία και από εκεί και πέρα ο καθένας μπορεί να πάρει αντίγραφα και να τα ανα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δεν αμφισβητούμ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το αμφισβητεί κανένας, αλλά δεν είναι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ι από εμάς, κύριε Πρόεδρε, δεν μπορεί να μας αφαιρέσει κανείς το δικαίωμα να λαμβάνουμε γνώση αυτών που πρέπει. Έχει υπογράψει ο κ. Βουγιουκλάκης; Τελείωσε το πειθαρχικ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Αυτήν την ώρα η Βουλή ασχολείται με συγκεκριμένο έργο.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ζητούσα την ανοχή των συναδέλφων, γιατί χθες το βράδυ με μια σχετική συμφωνία, που έγινε μεταξύ Προεδρείου και εμού, δεν μίλησα, αλλά θα παρακαλούσα να μου δοθεί ο χρόνος που μου αναλογεί, η ώρα ήταν 2.30’ , οι συνάδελφοι ήταν καταπονημένοι, και θα παρακαλούσα τους συναδέλφους, να μου εγκρίνουν λίγα λεπτά παραπάνω, τόσα τουλάχιστον, όσα θα είχα χθες το βράδυ. Βάλτε μου το χρόνο από την αρχή, ίσως ένα δεκάλεπτο είναι χρόνος, στοιχειωδώς αναγκαίος, για να μπορέσω να δώσω ορισ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θα κάνω κι εγώ τη γνωστή περιήγηση, που έκαναν πολλοί από τους συναδέλφους της Αντιπολιτεύσεως, αναφερόμενοι σε διάφορα στοιχεία, διαπιστώσεις, θεωρητικές κατασκευές, από του σημείου τούτου μέχρι το να αποκαλούν την επιτυχία του Ελληνικού Λαού για ορισμένους, για σας όχι ασφαλώς, θλιβερή επέτειο, κάποιοι άλλοι να αναφέρονται στην ημερομηνία, που το 47% του Ελληνικού Λαού έδωσε με την ελεύθερη βούλησή του τη δυνατότητα στη Νέα Δημοκρατία να ασκήσει μία πολιτική και να εφαρμόσει ένα πρόγραμμα, ως αποφράδα ημέρα.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ηρίσω, ούτε θα απαντήσω σ’ αυτούς τους προσβλητικούς χαρακτηρισμούς για τη Δημοκρατία. Εάν η ιδιόμορφη θεώρηση της λειτουργίας της Δημοκρατίας είναι για τους συναδέλφους εκείνους, τουλάχιστον, που έκαναν μνεία αυτής της εκλογικής αναμέτρησης και έκφρασης του Ελληνικού Λαού αποφράδα ημέρα, λυπάμαι πάρα πολύ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πειραθώ όμως να δώσω κάποιες απαντήσεις σχετικά με τόσα περίεργα, ομολογώ, που αναφέρθηκαν και έγινε και συγκεκριμένη επίκληση, ιδιαίτερα από τον Κοινοβουλευτικό Εκπρόσωπο του ΠΑΣΟΚ, τον κ. Αρσένη, ομιλώντας στην ανάλυση που έκανε και λέγοντας ότι οι αριθμοί είναι αδιάψευστοι και δεν μπορούμε να τους διαψ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κύριε Αρσένη, συμφωνούμε απόλυτα. Δεν είναι δυνατόν να διαψεύσουμε τους αριθμούς, είναι όμως δυνατόν και στο μυαλό ορισμένων και στα χείλη ορισμένων, να διαστρέφονται οι αριθμοί και με τη διαστροφή αυτή να δημιουργούνται οι εντυπώσεις εκείνες οι οποίες στοχεύουν στο να εντυπωσιάσουν κάποιους και κάποιου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είναι δεδομένο, είναι χιλιοειπωμένο, είχε εξαγγείλει ένα πρόγραμμα -όπως είναι γνωστό στους πάντες, γιατί έχει κατά κόρον χρησιμοποιηθεί αυτή η έκφραση- δημοσιονομικής εξυγίανσης, δημοσιονομικής πειθαρχίας και λιτότητας. Και όταν γίναμε Κυβέρνηση -και κυβέρνηση δεν γίνεσαι με Συνασπισμούς και με συνεργασίες, διότι όπως γνωρίζετε πάρα πολύ καλά η περίοδος του ημίσεως του 1989 και το κομμάτι του 1990 ήταν περίοδος που δεν μπόρεσε και δεν ήταν δυνατόν η Νέα Δημοκρατία να ασκήσει μία οικονομική πολιτική, ένα δικό της οικονομικό πρόγραμμα γι’ αυτό οι ευθύνες που μας επιμερίζονται για τα αποτελέσματα της εφαρμογής μίας πολιτικής αφορούν στο τμήμα που γίναμε Κυβέρνηση, από τον Απρίλιο του 1990- είχαμε θέσει τρεις βασικούς και μονοσήμαντους στόχους. Βεβαίως δεν επιτύχαμε και τους δευτερεύοντες στόχους. Ο πρώτος όμως ήταν η μείωση των δημοσίων ελλειμμάτων, των δανειακών αναγκών. Ο δεύτερος ήταν η αποκλιμάκωση του πληθωρισμού. Ο τρίτος ήταν ο περιορισμός γενικά των αναγκών του δημόσιου τομέα, αν θέλετε, η μείωση και στη συνέχεια σταθεροποίηση του δημόσιου χρέους και τέλος να δημιουργήσουμε καλύτερες συνθήκες φέρνοντας ένα ισοζύγιο μεταξύ της πολιτικής που ασκούσατε εσείς και της πολιτικής που θα ασκούσαμε εμείς στο Δημόσιο και στον ιδιωτικό τομέα, έτσι ώστε να απελευθερώσουμε ορισμένες παραγωγικές δυνάμεις για να προωθήσουμε την παραγωγική διαδικασία. Διότι είμαι βέβαιος ότι δεν υπάρχει κανείς ούτε σ’ αυτή την Αίθουσα, ό,τι και να πιστεύει, όποια και να είναι η πολιτική, η φιλοσοφία που να έχει, που να μη δέχεται πλέον ότι ο δημόσιος τομέας είναι ο σπάταλος, ο μη παραγωγικός, ο μη αποδοτικός. Και να μη γυρίσουμε πίσω σε αποδείξεις που δεν χρειάζεται να αναφερθούν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ορισμένες συγκεκριμένες τώρα πια επισημάνσεις μακροοικονομικών μεγεθών. Ο μόλις πριν από ένα λεπτό κατελθών του Βήματος, ο αξιότιμος συνάδελφος του ΠΑΣΟΚ, μας είπε ότι δεν υπάρχει απολύτως κανένα μακροοικονομικό μέγεθος που να έχουμε επιτύχει, που να δηλώνει ότι σε κάποιους τομείς εφαρμογής της οικονομικής μας πολιτικής έχουμε επιτυχία, καθώς και ο κ. Κεδίκογλου ο οποίος συγκατανεύει κατα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ννοώ κάποια ουσιαστ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υσιαστικότατη. Αν οι δευτερεύοντες στόχοι για σας είναι πρωτεύοντες, για μας δεν είναι. Πρωτεύοντες στόχοι είναι αυτοί που περιέγραψα και από τους οποίους, κατά τη διάρκεια της εφαρμογής της οικονομικής μας πολιτικής, δεν έχουμε αποστεί ούτε κατά κερα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ι αναγκασμένος να επισημάνω, να αναφέρω, ότι πάνω από το πολιτικό και το κομματικό μας συμφέρον, για να επιτύχουμε αυτούς τους στόχους, βάλαμε το εθνικό συμφέρον, διότι για να ανατάμουμε την καθοδική πορεία της οικονομίας, όπως έτσι την παραλάβαμε -και εδώ δεν μπορούμε να ξεφύγουμε από το παρελθόν διότι η εφαρμογή μιας πολιτικής είναι μια δυναμική σχέση, έχει άμεση εξάρτηση και συνάρτηση με το παρελθόν και ασφαλώς με το παρών και το μέλλον- δεν μπορούμε να αποσυνδέσουμε την κατάσταση της οικονομίας, όπως την παραλάβαμε, από την εφαρμογή μιας πολιτικής την οποία αρχίσαμε εμείς τη στιγμή που ο Ελληνικός Λαός μας εμπιστεύθηκε τις τύχες και τη διαχεί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ώτον, όσον αφορά τις δανειακές ανάγκες, τα ελλείμματα, ξέρω ότι οι συνάδελφοι γνωρίζουν αρκετά οικονομικά, αλλά ο κ. Γιαννόπουλος χθες το βράδυ γι’ αυτό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17,3% του ΑΕΠ ήταν τα ελλείμματα, οι δανειακές ανάγκες το 1990 και σήμερα, δηλαδή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έστε τα νούμερα. Αφήστε τις απάτες. Τρεις φορές σας έχω προκαλέσει και δεν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ήμερα, τα ελλείμματα, οι δανειακές ανάγκες είναι 7,5% Μία πολύ σημαντική επιτυχία της Κυβερν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έστε τα νούμερα. Αφήστε τα "ΑΕΠ και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απαραίτητο να συμφωνούμε όλοι εδώ μέσα.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α καθίσω αν δεν απαντήσει και δεν πει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σείς έχετε τα δικά σας νούμερα, η Κυβέρνηση έχει τα δ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την τάση που έχει ο πληθωρισμός και με την πολιτικ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α κάνει πολιτική απάτης μέσα στη Βουλή, ο κύριος Υπουργός. Τον προκάλεσα να πει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να τηρη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αννόπουλε. Καθίστε να συνεχιστεί η συζήτηση. Δεν έχει υποχρέωση ν’ απαντά σε ό,τι θέλετε. Μόνο σε εκείνα που κρίνει αναγκα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η βιάζεστε κύριε Γιαννόπουλε. Θα έλθουμε εκεί που σας κ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απαντήσει με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αρακαλώ, κύριε Πρόεδρε, δύο λεπτά παραπάνω γιατί ο κ. Γιαννόπουλος δεν με αφ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υ δίνω πέντε λεπτά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αποκλιμάκωση του πληθωρισμού που ήταν και αυτή ένα κυρίαρχο στοιχείο της πολιτικής μας και στόχος μας, είναι δεδομένο ότι έχει επιτευχθεί. Ευκταίο θα ήταν να ελπίζουμε ότι στο τέλος του 1993 θα φθάσουμε σε ρυθμούς μονοψήφιους. Είναι δεδομένο ότι το 1989 ο ρυθμός έτρεχε περίπου με 23% και σήμερα αν θέλετε να μιλήσουμε για τα συγκεκριμένα στοιχεία που είναι τα ολοκληρωμένα που αφορούν στο 1992, έχουμε ένα ρυθμό γύρω στο 13,6% Ελπίζουμε το 1993 ότι θα υπάρξει βελτιωτική πορεία και αυτό είναι κάτι στο οποίο στοχ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είχαμε και έχουμε μία σταθεροποίηση του δημοσίου χρέους. Και εδώ είναι το σημαντικό στοιχείο στο οποίο πρέπει να πούμε ορισμένα παραπάνω. Αλλά επειδή ορισμένοι συνάδελφοι σήμερα το πρωί αναφέρθηκαν και στις απώλειες του εισοδήματος των εργαζομένων με την ασκηθείσα οικονομική πολιτική την περίοδο της διετίας της δικής μας και έκαναν και αναφορά και στην περίοδο της σκληρής εισοδηματικής πολιτικής, που ασκήσατε εσείς το 1986-1987 θα ήθελα ν’ απαντήσω απλά γιατί τα στοιχεία δεν αντικρούουν τον ισχυρισμό μας. Αντίθετα είναι συντριπτικά εναντίον σας. Και αν πάρουμε τους δικούς μας υπολογισμούς θα σας δώσουμε άλλα στοιχεία. Αλλά εγώ δεν θα πάρω τους δικούς μας υπολογισμούς, του Υπουργείου Εθνικής Οικονομ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υργείου Οικονομικών, αλλά αυτά που δημοσιεύει ο Οικονομικός Ταχυδρόμος, ενός περιοδικού που ξέρετε πολύ καλά ότι είναι το λιγότερο, αντικειμ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εφαρμόσατε αυτή την περιοριστική πολιτική το 1986-1987 θα πρέπει να ειπωθεί εδώ -σας το ανέφερε και ο Εισηγητής μας ο κ. Καλός- ότι είχατε στο πακέτο των μέτρων που πήρατε, επεκταθεί πολύ περισσότερο. Εμείς αναφερόμαστε μόνο στον στενό δημόσιο τομέα που αφορά στο 10% με 15% των εργαζομένων. Όταν εσείς πήρατε εκείνα τα περιοριστικά μέτρα δεν αποκλείσατε κανέναν. Είχατε συμπεριλάβει και στους περιορισμούς και τον ιδιωτικό τομέα και έτσι η απώλεια του εισοδήματος με την εφαρμογή εκείνης της πολιτικής δεν αφορά μόνο στο 15% του στενού δημόσιου τομέα, δηλαδή τους εργαζόμενους του στενού δημοσίου τομέα, αλλά αφορούσε και στον ευρύτερο και στον ιδιωτικό τομέα. Όπως γνωρίζετε, εμείς τις ιδιωτικές συλλογικές συμβάσεις δεν τις θίξαμε και οι αυξήσεις που δόθηκαν το ‘ 90,’ 91 και ‘ 92 ήταν ανεξάρτητες από την εισοδηματική πολιτική, που είχε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φαρμόσατε περιορισμό των εισαγωγών, εφαρμόσατε το περίφημο άρθρο 4, απαγόρευση τελείως των απεργιών και τέλος κάνατε υποτίμηση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ξέρετε τι λέτε. Καταργήσαμε εμείς τι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Να μη γράφονται οι διακοπές που γίνον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έχω την απαίτηση από τον κ. Γιαννόπουλο να τα γνωρίζει αυτά. Τον παρακαλώ όμως κοινοβουλευτικά να φέρετε καλύτερα. Εγώ δεν τον διέκοψ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επιτρέπεται να δίνετε αυτό το παράδειγμα στους νέους Βουλευτές που σας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Λοιπόν η δική σας εισοδηματική πολιτική εκείνη τη διετία είχε όπως αποδεικνύεται από την αντικειμενική πηγή και όχι από τα δικά μας στοιχεία, σαν αποτέλεσμα μείωση του εισοδήματος όλων των εργαζομένων και όχι μόνο του 10% έως 15% του στενού δημόσιου τομέα, της τάξεως του 11%. Οι υπολογισμοί του ιδίου αντικειμενικού περιοδικού για την περίοδο 91-92 που εφαρμόζουμε εμείς αυτή την περιοριστική πολιτική, είναι της τάξεως του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το δημόσιο χρέος, γιατί εδώ πρέπει να τα πούμε κάπως πιο αναλυτικά. Και για του λόγου το ασφαλές θα καταθέσω αυτούς τους πίνακες που είναι χρήσιμοι για να ενημερώσω τους συναδέλφους του ΠΑΣΟΚ. Περιμένω τον αντίλογο, ιδιαίτερα από τον κ. Αρσένη. Κύριε Αρσένη θα χρησιμοποιήσω την έννοια του Μάαστριχτ, αυτή που εσείς χρησιμοποιήσατε. Αναφερόμαστε στο δημόσιο χρέος της κεντρικής διοικήσεως. Παραλάβαμε λοιπόν το 1989 ένα χρέος, είναι όλο δικό σας, 6τρισ. 698,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Υπουργέ, θα σας παρακαλέσω να συντομεύετε. Έχει τελειώσε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ν μου επιτρέπουν οι συνάδελφοι να συνεχίσω γι’ αυτά τα στοιχεία. Αν δεν μου επιτρέπουν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Σας παρακαλώ. Ακόμη και η ανοχή που σας έδωσε ο κ. Γιαννόπουλος εξηντλή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ν μου επιτρέπουν οι συνάδελφοι και το θέλουν θα δώσω όλα τα στοιχεία του δημοσίου χρέους, διότι αυτό νομίζω ότι έχει αποτελέσει το κυρίαρχ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άντε το όμως σύντο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Λοιπόν το 1989 έχουμε 6 τρισ. 698,8 δισ. Στο τέλος του 1992 που έχουμε για τα απολογιστικά στοιχεία το δημόσιο χρέος, δηλαδή της κεντρικής διοικήσεως είναι 15 τρισ. 310 δισ. Γι’ αυτά γιατί έχω ακούσει τόσα πράγματα, αναγκαστήκατε να πείτε ότι ο κ. Μάνος χρησιμοποιεί λαϊκίστικες εκφράσεις. Καθόλου, κύριοι συνάδελφοι. Για να γίνει κατανοητό ένα επιχείρημα, όταν διαστρέφονται οι αριθμοί και τα μεγέθη, είναι αναγκαίο και αναπόδραστο να φθάσεις στο σημείο να χρησιμοποιείς τόσο απλοϊκά παραδείγματα που να γίνονται πλέον κατανοητά, όχι βεβαίως από το υψηλό επίπεδο της διανόησης που διαθέτουν όλοι οι συνάδελφοι στο Κοινοβούλιο, αλλά από τον κόσμο ο οποίος μας ακούει και είναι εκείνος που παρασύρεται και παραπληροφ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τό το δημόσιο χρέος το 1992. Πώς φθάσαμε εκεί; Δεν είναι δυνατόν ένας έγκριτος οικονομολόγος όπως ο κ. Αρσένης να μη γνωρίζει ότι χωρίς κανένα έλλειμμα στην τρέχουσα διαχείριση το δημόσιο χρέος αυξάνει κατά το ποσοστό που αναλογεί στα επιτόκια ή εάν έχει και εξωτερικό τμήμα του μέσα εκεί βρίσκεται και το ποσοστό που αναλογεί στις συναλλαγματικές ισοτιμίες. Εγώ θα μιλήσω μόνο για 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Υπουργέ,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σας ακ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Μα πως να ακούσετε κύριε Κεδίκογλου; Είναι δυνατόν να ακούσετε όταν φωνάζετ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πεμβαίνε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Λέω λοιπόν, ότι χωρίς κανένα έλλειμμα στην τρέχουσα διαχείριση, εάν έχεις ένα χρέος 10 η αύξησή του -χωρίς να έχει κανένα έλλειμμα, μηδέν- θα ισούται με το ποσοστό των επιτοκίων, γιατί πληρώνεις τόκους για την εξυπηρέτησή του. Και αν έχει και ποσοστό που αφορά σε εξωτερικό δανεισμό, εκεί θα συνυπολογίσουμε και τις διάφορες συναλλαγματικές ισοτιμίες οι οποίες είναι, όπως ξέρετε, επιβαρυντικές πολλές φορές, όταν συνάπτεις δάνειο με ρήτρα δολαρίου ή με ρήτρα σκληρού νομίσματος. Αλλά μιλάω μόνο για εκείνο που έχει συναφθεί στο εσωτερικό με την κυκλοφορία των εντόκων γραμματίων και των ομολόγων. Το 1992 όταν φθάσαμε στο 15τρισ. 3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Υπουργέ, σας παρακαλώ να τελειώσετε. Αλλιώς είμαι υποχρεωμένος να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μην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υργός Οικονομικών): Τρία μόνο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ώσ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εν αποφασίζετε εσείς γι’ αυτό, εγώ αποφασίζω. Εγώ αποφασίζω για τον Κανονισμό, δεν αποφασίζ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ώσατε το χρόνο να μιλήσει, μας ρωτήσατε και εγκρ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αύξησή του σε δανεισμό, που συνήφθη πριν από τη διαχείριση της Νέας Δημοκρατίας, με τα επίσημα στοιχεία -και είναι εδώ- είναι 7 τρισ. 690,8 δισ.. Πάνω απ’ αυτό έχουμε και ένα έλλειμμα της δικής μα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Έ, μπράβο. Έτσι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εμείς δεν διαστρέφ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Άρα, μη λέτε ότι πληρώνετε βερεσ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η βιάζεσθε, κύριε συνάδελφε, θα ακούσετε το νούμερο. Όταν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Τσακλίδη. Αν το επαναλάβετε, θα κάνω ό,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άν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ανακαλώ στην τάξη για ανάρμοστη συμπεριφορά απέναντι στο Προεδρείο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ανακαλέσετε και ε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ταν λοιπόν αυξάνετε μόνο για την αποπληρωμή, για τόκους βέβαια των δανείων που συνήφθησαν εκείνη την περίοδο, 7 τρισ., 690,8 δισ., έχουμε και μία αύξηση επιπροσθ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συγχωρείτε, το "7 τρισ.", το αναλ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μέσως, κύριε Αρσένη,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ας διαχείριση, συν τους τόκους που πρέπει να πληρώσουμε, γιατί είχαμε και εμείς μία ελλειμματ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ης τάξεως των 920,4 δισ. Έχουμε, λοιπόν, το μέγεθος των 6 τρισ., 698 δις το 1989 -αυτό που παραλάβαμε- την εξυπηρέτησή του μόνο, από τα δάνεια που κάνατε σεις, 7 τρισ. 890,8 δισ. και το χρέος το δικό μας από τη διαχείριση και από τους τόκους 920 δισ., ένα σύνολο 14 τρισ. 389,6 δισ. αυτοδύναμη διαμόρφωση. Αυτή είναι η αυτοδύναμη διαμόρφωση του χρέους. Και οι αιτίες είναι αυτές που σας ανέφερα. Τόσο σας αναλογεί και τόση ευθύνη έχετε. Τόσο μας αναλογεί και τόση ευθύνη έχουμε. Πού είναι αυτά τα οποία λέτε; Πώς έφτασε εκεί; Εν πάση περιπτώσει, καταλάβετέ το. Είμαι σίγουρος ότι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λευρά του ΠΑΣΟΚ):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ροσετέθη και ένας άλλος οικονομολόγος, ο κ. Γιάννος Παπαντωνίου, που καταλαβαίνει. Ιδού και ανα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χαίρομαι, διότι ο κύριος Υπουργός επιτέλους έκανε μία προσπάθεια να απαντήσει στα ερωτήματα που μπήκαν χθες και στις συγκεκριμένες ερωτήσεις του κ. Γιαννόπουλου. Παραδέχθηκε ότι ο προϋπολογισμός της Νέας Δημοκρατίας είναι ελλειμματικός, δηλαδή προσθέτει στο δημόσιο χρέος και δεν πληρώνονται τα παλιά βερεσέδια. Και προσπάθησε να εξηγήσει με την πολιτική των επιτοκίων πώς έχει αυξηθεί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πίσης, που χρησιμοποίησε μία συμφωνημένη σειρά στοιχείων, έτσι που μπορούμε να συνεννοηθούμε. Εμείς δεν αρχίζουμε από το 1989, γιατί είπαμε ότι η ευθύνη του 1989 είναι μικτή. Αρχίζουμε από το 1988, αλλά παίρνω κι εγώ τα στοιχεία, ότι το δημόσιο χρέος το 1988 ήταν πράγματι 5 τρισ. 400 δισ. δραχμές και το 1992 έγινε 15 τρισ. 3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οιτάξτε, κύριε Υπουργέ και παρακολουθείστε προσεκτικά. Αυτό το χρέος αυξάνει στο βαθμό που υπάρχει πρωτογενές έλλειμμα, δηλαδή έσοδα έξοδα, εάν βγάλουμε απ’ έξω τα τοκοχρεολύσια. Σύμφωνα με τα δικά σας στοιχεία στα έτη 1989-1992 το συνολικό αυτό έλλειμμα είναι 1 τρισ.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 το συσσωρευμένο πρωτογενές έλλειμμα ανατοκιζόμενο, γιατί κάθε χρόνο πληρώνεις τόκους πάνω σ’ αυτό το έλλειμμα σου δίνει 2.100.000.000.000 δρχ. προσθέτουμε λοιπόν στο χρέος που παραλάβατε τα 5.400.000.000.000 δρχ. -τον στρογγυλεύω τον αριθμό- 2.100.000.000.000 δρχ. που προσθέτετε εσείς. Αυτά είναι τα δικά σας βερεσέδια, βερεσέδια που δεν οφείλονται ούτε σε κοινωνική πολιτική, γιατί αφαιρείτε εισόδημα από τους εργαζόμενους, ούτε σε αναπτυξιακή πολιτική που δεν έχετ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υτό το σύνολο έχει τόκους από πάνω. Οι τόκοι που υπολογίζουμε εμείς είναι λιγότεροι από σας, είναι 5.000.000.000.000 δρχ. έτσι που το σύνολο, αν αρχίσουμε από τα 5.400.000.000.000 δρχ. και προσθέσουμε τα 2.100.000.000.000 δρχ. και προσθέσουμε επίσης και τα 5.000.000.000.000 δρχ., είναι περίπου στα 14.000.00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ύξηση του χρέους οφείλεται σε δύο παράγοντες. Πρώτον, στο πρωτογενές έλλειμμα που δημιούργησε η Κυβέρνηση της Νέας Δημοκρατίας και δεύτερον στην πολιτική υψηλών επιτοκίων. Η πολιτική υψηλών επιτοκίων είναι ενσυνείδητη πολιτική που ακολουθείτε, τα πραγματικά επιτόκια στην Ελλάδα είναι υψηλά, υψηλότερα από αυτά που ισχύουν στις διεθνείς κεφαλαιαγορές γιατί ακολουθείτε την πολιτική της σκληρής δραχμής και αντισταθμίζετε αυτή την πολιτική με τη συναλλαγματική σας πολιτική, με πολιτική ακριβού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επιτόκιο ήταν χαμηλότερο απ’ ότι είναι σήμερα, αν το επιτόκιο ήταν κανονικό, αν είχατε κρατήσει τον πληθωρισμό στο 13,5 % που τον είχατε παραλάβει -ενώ σ’ αυτή την τριετία τον ανεβάσετε σε ένα περίπατο στο 21%, και σήμερα είσαστε πάνω από 15%- τότε οι τόκοι που θα πληρώνατε θα ήταν περίπου οι μισοί και τότε το χρέος δεν θα είχε αυξηθεί τόσ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πάντηση στο ερώτημα του κ. Γιαννόπουλου είναι ότι το χρέος πήγε από 5.400.000.000.000 δρχ. στα 15.300.000.000.000 δρχ. λόγω της ελλειμματικής πολιτικής στον προϋπολογισμό που κάνατε και της μακροοικονομικής πολιτικής που ακολουθείτε -ο συνδυασμός σκληρή δραχμή-ακριβό χρήμα- δηλαδή είναι αποτέλεσμα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ο συνταξιούχος και ο εργαζόμενος για τον οποίο μιλάμε σήμερα και ερωτά, γιατί οι δικές του θυσίες, γιατί να μειώνεται το εισόδημα του όταν ο πληθωρισμός δεν πέφτει, όταν τα ελλείμματα δεν δαμάζονται και όταν το δημόσιο χρέος καλπάζει ως αποτέλεσμα της δικής σας πολιτικής. Ένα μόνο αριθμό: Αν αυξάναμε κατά μια μονάδα τις συντάξεις και τους μισθούς που πληρώνει ο κρατικός προϋπολογισμός, η επιβάρυνση θα ήταν 18 δισ. δρχ.. Αν δίναμε 10 ποσοστιαίες μονάδες παραπάνω η επιβάρυνση θα ήταν 180 δισ. δρχ. και οι εργαζόμενοι θα είχαν καλύψει τον πληθωρισμό και το πραγματικό τους εισόδημα θα είχε 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ο στοιχίζει στον κρατικό προϋπολογισμό μια μονάδα αύξησης των επιτοκίων; Πάνω από 100 δισ. δρχ. Δηλαδή αν κάνετε μια άλλη μακροοικονομική πολιτική και τα επιτόκια ήταν δύο μονάδες χαμηλότερα θα είχατε αρκετά λεφτά μέσα από τον κρατικό προϋπολογισμό να δώσετε την πλήρη κάλυψη στους συνταξιούχους και στους εργαζόμενους. Αυτό τί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ότι η αδυναμία που έχετε για μια καλύτερη πιο κοινωνική και πιο αποτελεσματικά οικονομική πολιτική οφείλεται στο γεγονός ότι ακολουθείτε μια λανθασμένη μακροοικονομική πολιτική ακριβού χρήματος και υπερτιμημένης δραχμής από την οποία κερδίζουν μόνο οι κερδοσκόποι και το τραπεζικό χρήμα αλλά χάνουν όλες οι παραγωγικές τάξεις και αποθαρρύνονται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ο κ. Αρσένης είμαι βέβαιος ότι κατανόησε, αλλά δεν ήθελε να απαντήσει σε εκείνα τα συγκεκριμένα στοιχεία που του έθεσα υπόψη. Γι’ αυτό θα είμαι πιο λεπτομερής, έτσι ώστε να μην υπάρξουν αμφιβολίες όσον αφορά τη διακύμανση των μακροοικονομικών μεγεθών και συγκεκριμένα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ω μία προεισαγωγική ερώτηση να κάνω στον κύριο συνάδελφο. Πού θα βρίσκαμε λεφτά, κύριε Αρσένη, για να χρηματοδοτήσουμε το δημόσιο χρέος; Αναγκαζόμαστε. Και αν ρίχναμε τα επιτόκια θα τροφοδοτούσαμε τον πληθωρισμό. Θα το πληρώναμε από την άλλη πλευρά, όπως γνωρίζετε. Είναι μία σχέση, η οποία δεν είναι δυνατόν να αγνοηθεί, ιδιαίτερα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αυτή είναι μία πολιτική που ασκήσαμε. Είναι αναγκαία η διατήρηση -δυστυχώς ήταν, ελπίζουμε ότι θα πέσουν- των επιτοκίων σε αυτά τα επίπεδα. Ούτε εμείς το θέλουμε, ούτε κανένας δεν το θέλει, αλλά, εν πάση περιπτώσει, είναι ο μοναδικός τρόπος για να χρηματοδοτήσουμε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μπω πλέον σε μια άλλη ανάλυση, στην ανάλ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90, 1991 και 1992, για να δείτε τη διακύμανση αυτών των μεγεθών. Σας μίλησα συνολικά: Σας είπα για το 1989 και στη συνέχεια σας είπα τη διαμόρφωση του δημοσίου χρέου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λοιπόν, τώρα στο 1989, 1990,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στο τέλος του 1989 -και όπως βλέπετε, κύριοι συνάδελφοι, διαβάζω για να είμαι ακριβής στα ποσοστά και στα μεγέθη που σας δίνω- όπως ήδη ανέφερα, ήταν 6.698,8 εκατ. Στο τέλος της περιόδου του 1990 είχε διαμορφωθεί στα 9.382 δισ. Απ’ αυτά -ανάλυση- το πρώτο είναι αυτό που παραλάβαμε, το δεύτερο 1.166,2 εκατ. είναι για πληρωμές των τόκων των δανείων των προηγουμένων ετών. Αυτή είναι χρήση δική σας, βάρος δικός σας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ας τώρα το βάρος. Το 1990 είχαμε πρωτογενές έλλειμμα 524 δισ. δραχμές. Για να χρηματοδοτήσουμε αυτό το έλλειμμα 104,8 δισ. δραχμές. Ένα άλλο στοιχείο πολύ σημαντικό είναι 680 δισ. από καταπτώσεις εγγυήσεων. Μήπως φταίμε και γι’ αυτό; Έπρεπε να τα πληρώσουμε. Το φερέγγυο κράτος έχει υποχρέωση. Διαμορφώνεται, λοιπόν, τώρα το έλλειμμα στο επίπεδο που σας είπα για το 1990 στα 9.38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Παραλαμβάνουμε, λοιπόν, ένα διαρμοφωμένο έλλειμμα της τάξεως των 9.382 δισ. και προσθέτουμε στη χρήση του 1991 για να φθάσουμε στο τελικό νούμερο του 1991 που είναι 1.506 δισ. από τα δάνεια τα δικά σα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Ποιό ήταν το πρωτογενέ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πρωτογενές έλλειμμα του 1990 το προσέθεσα και προσέθεσα τους τόκους για να χρηματοδοτήσουμε το πρωτογενές έλλειμμα. Σας έδωσα τα νούμερα και τώρα σας δίνω πάλι τη δική μα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Έχετε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 θα σας τα καταθέ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ας, λοιπόν. Η χρήση η ελλειμματική, το 1991 ήταν 214 δισ. και 47,1 ήταν τόκοι για να χρηματοδοτήσουν αυτό το πρωτογενές έλλειμμα το δικό μας. Παρακάτω: Ρύθμιση εγγυήσεων με ομολογιακά δάνεια, ήταν 1.151 δισ. Ποιος έδωσε τις εγγυήσεις; Μιλάτε για αγροτική πολιτική, κ.λπ. πού τα βρήκατε τα λεφτά; Νάτα, εμείς καλούμαστε να τα πληρώσουμε. Και να οι λέξεις, κύριοι συνάδελφοι "τ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ος θα τα πληρώσει; Βεβαίως εμείς τα πληρώνουμε. Εμείς τα φορτωνόμαστε, γι’ αυτό διογκώνεται το δημόσιο χρέος, διότι η αλόγιστη πολιτική σας, η πολιτική του "πάρτα" και ας μην έχουμε, δεν πειράζει κάποιος άλλος θα πληρώσει τους τζερεμέδες ήταν 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ν πληρώσατε ούτε δεκ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Τσακλίδη, έχετε ήδη ανακληθεί στην τάξη. Σας παρακαλώ να σταματήσετε αυτή την ανεπίτρεπτη συμπερι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ι εγγυήσεις, εδώ είναι γραμμένα όλα. Τα έχω μπροστά μου. Απλώς, δεν σας συμφέρουν. Δεν θέλετε να τα ακούσετε, σας πο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κούστε τα. Εγώ, σας επαναλαμβάνω, ουδέποτε διέκοψα κανέναν. Δημοκρατία, διάλογος, ακούω κι αν με πείσεις, με έπει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οιος τα έκανε αυτά; Τα έκανε η Νέα Δημοκρατία;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με και παρακάτω. Διαμόρφωση, το 1991 σύνολο 12 τρισ. 335 δισεκατομμύρια. Να πάμε και στην τελευταία χρήση του 1991 προς 1992: 12 τρισ. 335 δισ. η αφετηρία, πρόσθεση 2 τρισ.108 δισ. για την εξυπηρέτηση των δικών σας δανείων. Για μας, για πρώτη φορά -δεδομένο κι αυτό- πρωτογενές πλεόνασμα το 1992, μη αμφισβητήσιμο, της τάξεως των 219 δισ. δραχμών. Μηδέν τόκοι λοιπόν, γιατί αφού δεν έχουμε έλλειμμα, έχουμε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 αναφερθώ και παρακάτω; Άλλη ρύθμιση εγγυήσεων με ομόλογα και δάνεια 45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άνουμε τελικά, για να τελειώσω μια και πράγματι ο χρόνος είναι τόσο περιορισμένος, στα 15 τρισ. 310 δισεκατομμύρια. Αυτή είναι η αλήθεια, κύριε Αρσένη, και αυτοί είναι οι αριθμοί και τους έχετε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πορούμε να τα έχουμε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τα 7,5 τρισ. πώς έγιναν 17,5 τρισ.; Αν πληρώνατε τα 7,5 τρισ., θα είχαμε αύξηση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ήθελα να απευθυνθώ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ένα λάθος. Τα βερεσέδια, όπως λέτε, του ΠΑΣΟΚ, ή, όπως λέει το ΠΑΣΟΚ, τα δικά σας, δεν τα πληρώνετε ούτε εσείς, ούτε το ΠΑΣΟΚ, τα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τα πληρώνει όλος ο Ελληνικός Λαός, κι εδώ είναι η μάχη που γίνεται, γιατί κάθε φορά καλείται να πληρώσει αυτός που δεν είναι υπεύθυνο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είτε μας, φταίνε οι συνταξιούχοι, οι εργαζόμενοι του Δημοσίου, οι άλλοι εργαζόμενοι για την πολιτική που ακολουθήσατε εσείς, ή το ΠΑΣΟΚ, ή το οποιοδήποτε κόμμα πέρασε εδώ και κυβέρνησε; Φταίνε αυτοί; Ποιος πληρώνει τελικά τα χρέη. Δεν μας είπατε πόσα πλήρωσαν οι βιομήχανοι, πόσο πλήρωσε το μεγάλο κεφάλαιο, πόσο πλήρωσαν οι διάφοροι αεριτζήδες αυτά τα χρόνια, σ’ αυτά τα χρέη που υπάρχουν. Και, τι κάνατε τρία χρόνια τώρα για να πληρώσουν αυτοί; Να σας πω τι κάνατε; Μειώσατε τους ανώτατους συντελεστές στο μεγάλο κεφάλαιο, δηλαδή τους δώσατε μεγαλύτερες φοροαπαλλαγές, από περιουσιακά, αντικειμενικές αξίες και άλλες ρυθμίσεις, τους δώσατε τη δυνατότητα να κάνουν μηδενικούς ισολογισμούς, να ζητάνε κ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άλλο; Τα καταγγείλαμε τα στοιχεία. Από φορολογικούς βεβαιώθηκαν παραβάσεις 2 δισ. και πάνω και δεν πλήρωσαν τίποτα. Από άλλες καταγγελίες, να μην πω και συγκεκριμένες, τις έχουμε κάνει εδώ, για μεγάλες επιχειρήσεις, όταν τους πιάσατε να παραβαίνουν το νόμο τελικά κατέληξε να πληρώνουν 2 και 3 εκατομμύρια, ενώ έπρεπε να πληρώνουν πάνω από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καταγγέλλουμε εμείς, ότι τελικά, με αυτή την πολιτική που ακολουθείτε, μονόπλευρα φορτώνετε τα βάρη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ρία χρόνια -και μιλάω και κάπως προσωπικά- σ’ αυτή την Αίθουσα ακούμε το συνεχή αυτό καυγά, πόσο ήταν, πόσο δεν ήταν το έλλειμμα, πόσο το παραλάβατε, πόσο το παραδώσατε. Φτάνει πια αυτή η λογική. Ο Ελληνικός Λαός έχει βγάλει ορισμένα συμπεράσματα. Να μας πείτε τρία χρόνια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προεκλογικό πρόγραμμα της Νέας Δημοκρατίας -το είπε και άλλος συνάδελφος- που λέγατε: "Εγγυόμαστε κάθε σύνταξη που δίνει σήμερα το κράτος. Όχι απλά την καταβολή, αλλά και την πραγματική αξία της, καθώς ο συνταξιούχος μπορεί να πέσει θύμα της ακρίβειας και του πληθωρισμού πιο εύκολα από κάθε άλλο πολίτη, αφού δύσκολα μπορεί να αποκτήσει εισόδημα από άλλες πηγές". Δικό σας, Απρίλι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κατώτατες συντάξεις θα έπρεπε να είναι -το ξαναλέω και δεν μου απαντήσατε- πάνω από 95.000 και διαμορφώνονται στις 75.000. Πέστε στους συνταξιούχους, τους κοροϊδεύατε; Γιατί, αυτό σημαίνουν οι αριθμοί. Όταν λέτε ότι "εγγυόμαστε την πραγματική αξία" -αυτά δεν τα αμφισβητεί κανένας, ο κ. Σιούφας πέρσι τα αναγνώρισε- θα έπρεπε να είναι 95.000 οι κατώτερες συντάξεις. Και όμως τους κλέψατε 20.000 μέσα σε τρία χρόνια, χωρίς καμία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αναβάζουμε το θέμα των συνταξιούχων, χωρίς να αγνοήσουμε τους δημόσιους υπάλλη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γίνει, κύριε Υπουργέ, επιτέλους; Σας λέμε για κοινωνική αναλγησία, αναισθησία και εσείς μας λέτε ότι λέμε βαριές κουβέντες. Μα, επιτέλους, ανθρωπιά δεν υπάρχει; Με 70.000 μπορεί να ζήσει ένας άνθρωπος σήμερα; Πού οδηγείτε έναν κόσμο, ο οποίος έχει φοβερές ανάγκες, αρρώστι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Τα γνωρίζουμε όλοι. Δεν μπορείτε επιτέλους να πάρετε ορισμέν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αυτή η παρέμβαση στο ΙΚΑ και στο ΤΕΒΕ και οπουδήποτε; Επιμείναμε και επιμένουμε ότι πρέπει να αλλάξει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περί σταθεροποιητικών προγραμμάτων. Εμείς τα καταγγείλαμε και το ‘ 86 -’ 87, είπαμε που θα οδηγήσουν, καταγγείλαμε και τι ποσά χάθηκαν. Και να μην ξεχνιόμαστε, 250 δισ. σε μία μέρα άλλαξαν χέρια -αυτά είναι επίσημα στοιχεία- από τον ετεροχρονισμό της ΑΤΑ και το πάγωμα των αυξήσεων. Έφυγαν και πήγαν στις τσέπες, ποιών; Αυτών που δεν έδωσαν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έσματα δεν είχαμε ούτε τότε. Σήμερα επανέρχεστε με τα σταθεροποιητικά προγράμματα. Ποια είναι τα αποτελέσματα με τα σταθεροποιητικά προγράμματα; Δεν μας λέτε. Και ακόμα και αν πείτε για στοιχεία και αριθμούς, ο Ελληνικός Λαός ζει το δράμα το καθημερινό. Ανάκαμψη δεν έχουμε. Τί έχουμε; Έχουμε μεταφορά τρισεκατομμυρίων σε άλλες τσέπες, τα οποία δεν πάνε ούτε καν σε επενδύσεις. Συνεχώς βάζουμε αυτό το ερώτημα και δεν μας απαντάει κανένας. Πού είναι οι επενδύσεις που αναμένατε, εφόσον ακολουθήσατε αυτή την πολιτική; Αδιέξοδη, λοιπόν, αυτή 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έλος τη δική μας θέση. Πρέπει να σταματήσει, κατά τη γνώμη μας, -και ο Ελληνικός Λαός να το κρίνει- αυτό που γίνεται συνεχώς, να τα φορτώνει ο ένας στον άλλο για να δικαιολογεί την πολιτική του. Αυτό γίνεται χρόνια ολόκληρα. Εγώ μπορώ να σας δώσω στοιχεία ότι από το 1974 μέχρι το 1992 -τα κατέθεσα και πέρυσι στον προϋπολογισμό- συνεχώς μειώνεται το μερίδιο των μισθωτών στο εθν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ορούμε να σας δώσουμε και ένα δεύτερο στοιχείο, που είναι κατά τη γνώμη μας πιο αποκαλυπτικό και είναι η σχέση άμεσης και έμμεσης φορολογίας, που δείχνει ανάγλυφα το τι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σταματήσει αυτή η λογική, να απολογηθεί ο καθένας για την πολιτική του και για τα αποτελέσματά του. Σημειώνουμε και πάλι ότι δεν μπορεί να υπάρξει καμία ανάκαμψη και πουθενά δεν υπάρχει τέτοια ανάκαμψη, αν δεν στηριχθεί το λαϊκό εισόδημα, που είναι και ο βασικός τομέας που μπορεί να αποτελέσει και κίνητρο για την παραγωγή, και αν δεν σταματήσει η λογική η δική σας, που θα την πούμε στην τροπολογία. Δεν επενδύουν οι ιδιώτες επιτέλους. Γιατί θέλετε να πουλήσετε και αυτά που έχουμε και που μπορούν να αποτελέσουν ένα μοχλό ανάπτυξης για να ανακάμψει η οικονομία; Δεν υπάρχει καμία δικαιολογία, είστε εκτεθειμένοι στον Ελληνικό Λαό. Θα ήθελα, παρακαλώ, μετά να μου απαντήσετε ως εκπρόσωπος της Κυβέρνησης, γι’ αυτό το συγκεκριμένο θέμα που έβαλα για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σένη, όπως ξέρετε στη διαδικασία που ακολουθούμε δεν επιτρέπονται δευτερολογίες. Θα σας δώσω, όμως, κατ’ οικονομία για ένα δίλεπτο το λόγο, αλλά παρακαλώ μη μακρηγορήσετε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είμαι πάρα πολύ σύντομος. Επειδή ο κύριος Υπουργός με ρώτησε συγκεκριμένα, θα ήθελα να πω ότι νομίζω ότι τα νούμερα, τα οποία δώσατε, κύριε Υπουργέ -διαφέρουμε κατά τι- βοηθούν τη συζήτηση. Και συνοψίζω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η Νέα Δημοκρατία είπε και όταν η Κυβέρνηση αργότερα βεβαίωσε ότι θα πληρώσετε τα βερεσέδια, ο κόσμος περίμενε το 5.400, το χρέος του δημόσιου τομέα να κατέβει, δηλαδή από τη δημοσιονομική σας πολιτική, από τα πρωτογενή πλεονάσματα, θα πληρώνατε τα χρεολύσια και τους τό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ίχθηκε ότι δεν έγινε, διότι δεν είχατε πρωτογενή πλεονάσματα, τουλάχιστον μέχρι το ‘ 91, άρα προσθέσατε στο δημόσιο χρέος, εσείς οι ίδιοι. Αλλά κυρίως -και αυτό θέλω να τονίσω- ακολουθήσατε αδικαιολόγητα μία πολιτική ακριβώ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ό το χρέος εξυπηρετείτο με επιτόκιο 17%, όπως ήταν το ‘ 89, τότε θα πληρώνατε κάθε χρόνο λιγότερα από ότι πληρώνετε σήμερα, κάπου 600 δισ. δρχ. λιγότερα το χρόνο και θα είχατε άνετα περιθώρια να κάνετε δυο πράγματα. Αφενός μεν, μία πιο άνετη εισοδηματική πολιτική και να καλύπτατε τα πραγματικά εισοδήματα των εργαζομένων και των συνταξιούχων και από την άλλη μεριά να αποπληρώνετε κάποια χρεολύσια από το παλαιό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λοιπόν, ότι δεν τα καταφέρατε αυτά, θα πρέπει να αναζητηθεί στην ευθύνη που έχετε ότι ακολουθείτε μία πολιτική ακριβών επιτοκίων, η οποία αποδιοργανώνει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ό ότι όταν τα πραγματικά επιτόκια μακροχρόνια σε μία χώρα είναι υψηλότερα από τον ρυθμό αύξησης του ΑΕΠ σε σταθερές τιμές, η Χώρα θα βυθίζεται σε υψηλότερο χρέος, σε χαμηλότερη παραγωγή και σε υψηλές τιμές. Και ακριβώς αυτό συμβαίνει σήμερα ως αποτέλεσμ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κηρύσσεται περαιωμένη η συζήτηση επί του άρθρου 1 του νομοσχεδίου και ερωτάται το Σώμα αν γίνεται δεκτό το άρθρο 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άρθρο 1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δεν νομίζω ότι χρειάζεται μεγάλη φιλοσοφία για να δει κανείς ότι ειδικά για το άρθρο 2 υπήρχε ανάγκη ρυθμίσεως στα θέματα συντάξεων ειδικά για τις οικογένειες εκείνων που έχουν χάσει τη ζωή τους, που έχουν φονευθεί σε τρομοκρατικές ενέργειες. Με τη διάταξη αυτού του άρθρου αντικαθίσταται η διάταξη της παρ. 2 του ν. 1977/91, ώστε με τη ρύθμιση αυτή και τα πρόσωπα της πατρικής οικογένειας εκείνων που έχασαν τη ζωή τους σε ανάλογες τρομοκρατικές ενέργειες, να μπορούν, έστω και αν δεν έχουν τις προϋποθέσεις ηλικίας, απορίας και συντήρησης από τον θανόντα, ωστόσο να τυγχάνουν της συντάξεως και του συνόλου των βοηθημάτων της συντάξεως για να μπορούν να αντιμετωπίσουν τα προς το ζειν. Το ίδιο στο κάτω κάτω συμβαίνει και με τις πολεμικές συντάξεις ή τις συντάξεις εκείνων που έχασαν τη ζωή τους από έκθεση σε αυξημένο κίνδυνο ή από κάποιο απρόοπτο συμβ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ρύθμιση μπαίνει μια τάξη σε τέτοια συνταξιοδοτικά θέματα και νομίζω ότι αίρεται οποιαδήποτε αμφιβολία γύρω από ανάλογες νομοθετικές ρυθμί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αλανό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ο κύριος Υπουργός περί πολλά περιπάτησε και πολλά μας απάντησε, αλλά εδώ κύριε Υπουργέ υπήρξε ένα βασικό θέμα. Τι κάνετε εσείς για να ανέβει η οικονομική δραστηριότητα. Σας είπα τι κάνετε. Διαφημίζετε το ΛΟΤΤΟ. Πετάτε χιλιάρικα και δίνετε το μήνυμα στους νέους με τι να ασχολούνται. Παίξτε ΛΟΤΤΟ, πάρτε Ομόλογα, δεν υπάρχει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συζητάμε για το άρθρο 2. Παρακαλώ περιορισθ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 Επί του άρθρου κύριε Πρόεδρε, το οποίο πραγματικά περιορίζει τις συντάξεις. Και η αιτία αυτού του άρθρου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κάνετε για την αύξηση της οικονομικής δραστηριότητας; Απολύτως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θεν έσχες. Το πόθεν έσχες χρειάζεται και πρέπει να μπει όταν έχετε μία οικονομία η οποία λειτουργεί ρολόι κανονικά. Είναι δυνατόν σε κάποια δραστηριότητα που είσθε εσείς κράτος να δέχεσθε στα χειρότερα των εγκλημάτων να χρηματοδοτούνται με ομόλογα και από την άλλη μεριά ο οποιοσδήποτε πολίτης που αγοράζει ένα σπιτάκι να του λέτε πόθεν έσχες; Είναι πολιτική αυτή; Και όταν μάλιστα η οικοδομική δραστηριότητα είναι αυτή που κινεί την οικονομία μας στη Χώρα, η οποία σήμερα βρίσκεται σε πάρα πολύ κακή κατάσταση, τί έχε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βρήκατε χρέη κλπ. Το θέμα είναι με ποιόν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σείς προσπαθείτε να αυξήσετε το ΑΕΠ, γιατί εάν δεν υπάρξει αύξηση του ΑΕΠ κατά 3,5 μονάδες ούτε η ανεργία πέφτει, ούτε τα χρέη πέφ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εδίκογλου, σας παρακαλώ. Περιορισθείτ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αυτή είναι η αιτία, κύριε Πρόεδρε, που δεν έχουμε σήμερα μεγάλες αυξήσεις. Αυτό μας είπε ο κ. Καλός. Δεν αντέχουμε άλλο. Και σ` αυτόν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μας πιπιλίζετε το θέμα του πακέτου Ντελόρ 2. Και μάλιστα μας έχετε εμφανίσει πώς έχουμε και μια δωρεάν βοήθεια από το πακέτο Ντελόρ και τι καλά που μας τα δίνουνε. Ανάγκη μας είναι το πακέτο Ντελόρ ή ανάγκη τους; Συμφωνία είναι ή επαιτεία όπως το εμφανίζετε εσείς; Και με ποια κριτήρια δίνετε τις πιστώσεις του πακέτου Ντελόρ για αύξηση της οικονομικής δραστηριότητας; Ποιο κριτήριο υπάρχει για να ενταχθεί ένα έργο στο πακέτο Ντελόρ; Η κομματική σκοπιμότητα, η καταναλωτική δαπάνη. Σας έφερα παράδειγμα το Μαντούδι. Δώσατε 11 δισ.- μεγάλο ποσό - για αποζημιώσεις, για εισοδηματικές ενισχύσεις. Και δεν δώσατε 1 δισ. για κάποια έργα υποδομής, αυτά να γίνουν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κάνατε εσείς, κύριε Υπουργέ, για να ανεβάσετε την πολιτική δραστηριότητα. Καλλιεργείτε αυτή την ιστορία του ικέτη. Είπατε, όμως, και κάτι άλλα πολύ σημαντικά, ότι εσείς πήρατε μέτρα ενάντια στο δημόσιο και στον ιδιωτικό τομέα, πήρατε μέτρα και σε εκείνο, κάνατε και εναντίον των ιδιωτών, εναντίον των εργατών και εναντίον των πάντων. Ναι, πήραμε τα μέτρα όλα αυτά. Αλλά πήρε και ο Σημίτης ένα, το μεγαλύτερο. Ποιο είναι αυτό; Εδραίωσε την ελπίδα, κύριε Υπουργέ. Αυτό έλειπε από σας. Η πολιτική του Σημίτη εδραίωσε την ελπίδα και εμείς κάναμε το λάθος να την σταματήσουμε και να, είσαστε τώρα εσείς εκεί Υπουργός. Δεν βλέπατε εσείς Υπουργείο και η Νέα Δημοκρατία εξουσία με τίποτα, αν ακολουθούσαμε εκείνη την πολιτική. Λοιπόν, ποια είναι η διαφορά, η δική μας, από σας; Γενικά εδραιώσαμε στους πολίτες τότε την ελπίδα. Και δεν ήταν μέτρα, δεν αφ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λάτε στο άρθρο,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το άρθρο είμαι, κύριε Πρόεδρε, καταμεσ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ι πολίτες δεν πλήρωναν φόρους, συνεισέφεραν, κύριε Υπουργέ, αυτή είναι η διαφορά. Κανείς δεν είχε αντίρρηση. Βρέθηκαν κάποιοι άφρονες, δικοί μας οι οποίοι είχαν κάποια αντίρρηση. Αλλά γενικά η ελληνική κοινωνία τότε συνεισέφερε, αντελήφθη τους λόγους των μέτρων και ακολούθησε πλήρως τις οδηγίες που είχε δώσει τότε ο Πρωθυπουργός από την Έκθεση της Θεσσαλονίκης. Μην προσπαθείτε, λοιπόν, να κάνετε συγκρίσεις, τί μέτρα πήρατε εσείς τώρα, και τί μέτρα πήραμε και εμείς τότε. Και ένα τελευταίο σας είπε ο κ. Αρσένης; Έχετε μια ελλειμματική διαχείριση χωρίς στοιχειώδη κοινωνική αναφορά. Λοιπόν, δεν υπάρχουν δικαιολογίες, κύριε Πρόεδρε, κύριε Υπουργέ, για τις χαμηλές αυξήσεις. Οι δικαιολογίες είναι στην ανικανότητα της Κυβέρνησης να κινήσει την οικονομική δραστηριότητα, να δημιουργήσει πραγματικά δυνατότητες και προϋποθέσεις να αυξηθούν τα έσοδα. Διότι, τι να λέμε ότι βρήκαμε κάποιο έλλειμμα και τα διαχειρίστηκαν κάποιοι άλλοι και κάναμε αλλιώς. Το θέμα είναι μπορούν να κινήσουν την οικονομία, να έχουμε μια αύξηση του ακαθάριστου προϊόντος; Χωρίς αύξηση προϊόντος δεν γίνεται τίποτα. Αυτό να καταλάβ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τι κάνετε εσείς για να αυξηθεί το ακαθάριστο εγχώριο προϊόν. Έχετε κάποιες επιχορηγήσεις από το πακέτο Ντελόρ, που δεν είναι δωρεά, που είναι υποχρέωσή τους, γιατί αυτούς πρώτα εξυπηρετεί η αύξηση και η σύγκλιση των οικονομιών. Τους συνεταίρους μας στην ΕΟΚ εξυπηρετεί η άνοδος της ελληνικής οικονομίας. Η σύγκλιση της οικονομίας είναι προϋπόθεση για να έχουν αυτοί καλύτερα εισοδήματα και καλύτερη προκοπή. Ούτε αυτό, όμως, δεν το αξιοποιείτε όπως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έχετε καν ένα κριτήριο, με ποιο τρόπο θα χρησιμοποιήσετε και αυτές ακόμα τις πιστώσεις που είναι ελάχιστες. Και ένα ακόμα τελευταίο: Να μην μας λέτε ότι είναι και πολλά τα χρήματα του πακέτου Ντελόρ. Γιατί δεν διεκδικήσατε και άλλα; Φθάνουν τα χρήματα αυτά για να πάμε στη σύγκλιση που απαιτεί η σύμβαση και η συμφωνία του Μάαστριχτ; Όχι. Εκεί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εντελώς αδικαιολόγητη η Κυβέρνηση για τις αυξήσεις, τις οποίες προτείνει σήμερα και η λύση είναι μια, να πάνε στα σπίτια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Κύριε Πρόεδρε, στα άρθρα μιλάμε, όπως τα διαμορφώνει ο κύριος Υπουργός. Βεβαίως δεν περιμένω, κύριε Υπουργέ, να είστε επιδεκτικός ακροάσεως, ούτε επιδεκτικός μαθ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σας προκάλεσα να πείτε κάποιους δείκτες της οικονομίας. Τι πληθωρισμό παραλάβαμε -βέβαια το δημόσιο χρέος μπορούμε να το αναλύουμε- τι ανεργία παραλάβαμε, τι ισοζύγιο πληρωμών εξωτερικών συναλλαγών παραλάβαμε, τι συναλλαγματικό απόθεμα παραλάβαμε, τι ΑΕΠ παραλάβαμε, τι βιομηχανική παραγωγή ; Τίποτα. Εσείς στηθήκατε σ’ αυτό το σκηνικό. Δεν ξέρω ποιος το εφεύρε, ποιος ευφυής από τις υπηρεσίες σας ή νοσηρός εγκέφαλος -να χρησιμοποιήσω την προσφιλή φράση- να μας πάτε στα κομπογιαννίτικα να μας λύσετε τα οικονομικά. Εγώ ξέρω την αριθμητική του πατέρα μου, ο οποίος δεν είχε τελειώσει ούτε το δημοτικό σχολείο και ήταν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τε δημόσιο χρέος 6 τρισ. 666 δισ. και το δημόσιο χρέος είναι 17 τρισ. 600 δισ. τέλος 1992. Αν πληρώνατε τα λεγόμενα βερεσέδια του ΠΑΣΟΚ και δεν ξέρατε τι δουλειά κάνανε, τι μεγάλο έργο έκαναν τα βερεσέδια του ΠΑΣΟΚ, δεν θα χρωστάγαμε φράγκο. Και εσείς πάτε με δολιχοδρομίες, με κομπογιαννιτισμούς να μου τα φέρετε "πάτσι και πόστα". Όχι, του κερατά, δεν βγαίν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άρθρο 4. Ούτε τότε που ήσαστε Βουλευτής το καταλάβατε, ούτε αργότερα. Αλλά αφού δεν το κατάλαβε ο Χαρίλαος, θα το καταλαβαί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άρθρο 4 για το οποίο μας κατηγορείτε δεν κατήργησε την απεργία. Το πήραν σκοινί - γαϊτάνι. Kαι το κατήργησαν αργότερα και τώρα το ονειρεύονται! Το άρθρο 4 αφορούσε τις δημόσιες επιχειρήσεις, τις επιχειρήσεις κοινής ωφέλειας και έλεγε ότι για να γίνει μία απεργία χρειάζεται η πλειοψηφία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ων εγγεγραμμένων. Στις τράπεζες, κύριε Υπουργέ, ήταν όλοι εγγεγραμμένοι, όπως και στη ΔΕΗ κα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Υπουργός Εργασίας και τα πέρασα αυτά τα πράγματα και διαφώνησα και για τη λεγόμενη εισοδηματική πολιτική της πράξεως νομοθετικού περιεχομένου. Δεν ήταν όμως για τον ιδιωτικό τομέα. Ο ιδιωτικός τομέας στέναζε από τις επιθέσεις των εργοδοτών. Θέλανε βοήθεια οι εργαζόμενοι και τη δώσαμε. Ήταν μόνο για το δημόσιο τομέα, που δούλευαν 148.000 την εποχή εκείνη, ενώ 1.658.000 ήταν στον ιδιωτικό τομέα. Έπρεπε να κάνουν απεργία με την πλειοψηφία των παρόντων. Και εγώ διαφώνησα, γιατί μπήκαν μέσα και οι άρρωστοι και οι απόντες κ.λ.π. Εκείνο βρήκατε. Δεν ήταν κατάργηση του δικαιώματος της απεργίας. Για όνομα του Θεού! Δεν μπορούμε μετά από 10 χρόνια Υπουργοί όντες υμείς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ρωτάτε τον Κωστή το Στεφανόπουλο που παρακολουθούσε συνεχώς και αδιαλείπτως τη Βουλή; Δεν ήταν κατάργηση της απεργίας. Το πέρασαν με ντουντούκες ο Κερανουλής, ο πρόεδρος των οικοδόμων, εκείνη την εποχή που λειτουργούσε η δημοκρατία και το πήραν όλοι. Και είδα κάποτε στην τηλεόραση και τον κ. Φλωράκη, να μιλάει σε ένα χωριό του Κιλκίς για το άρθρο 4. Και τον κοίταζαν οι πολίτες "σαν χάνοι" και δεν καταλάβαιναν. Το άρθρο 4, σε χωριό δηλαδή. Αλλά το πέρασαν και το καπηλευτήκατε και δημαγωγή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ημοκοπήσατε πάνω σ’ αυτό και σήμερα το επ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 αυτούς τους λογαριασμούς που κάνετε θυμίζουνε Εβραϊκούς λογαριασμούς τοκογλύφων! Το πάτε από δω, το πάτε από εκεί, αλλά δεν λέτε πώς τα 7 τρισ. έγιναν 17,5 τρισ. μέσα σε 2,5 χρόνια, χωρίς να βάλετε καρφί στον τοίχο. Και τώρα βάζετε τη θεωρία του κ. Μάνου, τόσο στα τσιγάρα, τόσο στο νερό. Δεν τα ακούει αυτά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ετε ανάλυση εδώ. Και θα την κάνουμε μια μέρα, για να διαφωτιστεί ο Ελληνικός Λαός και να μη δημαγω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τα λαϊκίστικα και η λέξη "λαϊκιστής" να μην χρησιμοποιείται. Να διαβάσετε οπωσδήποτε το Σύνταγμα τι λέει στο άρθρο 1 και τι είναι η λέξη δημαγωγία. Αυτά που λέτε εσείς "λαϊκίστικα", είναι δημαγωγικά. Και είσθε και δημαγωγοί και δημοκόποι. Αλλά δεν σας θέλω και οικονομικούς κομπογιαννίτες. Κάποτ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η εισοδηματική πολιτική της Κυβέρνησης αναλύθηκε εκτενέστατα και πολλές φορές σ’ αυτήν την Αίθουσα, αλλά τελευταία ιδιαίτερα σ’ αυτό το νομοσχέδιο ασχολούμαστε με το δημόσιο χρέος. Υπάρχουν διάφορες εκτιμήσεις. Ακούσαμε από τον κ. Αρσένη ότι το δημόσιο χρέος ήταν 5,4 τρισ. και από τον κ. Γιαννόπουλο ότι ήταν 6,5 τρισ. Επιτέλους, πρέπει να πούμε σ’ αυτήν την Αίθουσα ορισμένα πράγματα στην πραγματική τους διάσταση. Να λάβουμε το χρέος την ημέρα που παρέλαβε η Νέα Δημοκρατία τη διακυβέρνηση του Τόπου. Γιατί αυτή η Κυβέρνηση, εκτός από όλα τα άλλα που κληρονόμησε, κληρονόμησε και πολλές χιλιάδες διορισμούς, μετά τις εκλογές που έγιναν τον Ιούνιο του 1989, κύριε Γιαννόπουλε. Και δεν θέλουμε να αναφερθούμε σε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ίμια πράγματα, όχι να προσλαμβάνετε 250.000 ωρομίσθ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ίμια πράγματα. Είχε φύγει το ΠΑΣΟΚ, γίνονταν οι διορισμοί και οι αποφάσεις είχαν υπογραφεί πριν τις εκλογές, με ημερομηνία πρόσληψης 25 Ιουνίου 1989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δημόσιο χρέος θα πρέπει να ληφθεί υπόψη στο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σθε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Εάν είμαστε ανίκανοι, επειδή θέλουμε να διορθώσουμε την ελληνική οικονομία και δεν κάνουμε τους διορισμούς που κάνατε εσείς, δεχόμαστε αυτήν την ανικανότητα, αγαπητέ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ότι δεν λέμε την αλήθεια, το δημόσιο χρέος έχει οριστικοποιηθεί στην Ελλάδα; Σε αυτήν την Αίθουσα στην οποία συζητάμε μέχρι σήμερα θα συζητάμε την αλήθεια προς τον Ελληνικό Λαό; Πιστεύουμε ότι επιτελούμε στο ακέραιο το καθήκον μας σαν Βουλευτές όταν δεν λέμε την αλήθεια στον Ελληνικό Λαό; Όταν το δημόσιο χρέος δεν είχε οριστικοποιηθεί; Υπήρχε δημόσιο χρέος όταν είχαμε τα ελλείμματα των προβληματικών επιχειρήσεων; Υπήρχε δημόσιο χρέος όταν τα ελλείμματα των συνεταιρισμών που εμείς κληρονομήσαμε δεν συμπεριλαμβάνονταν πουθενά σε κανένα τομέα, σε κανένα κονδύλι του προϋπολογισμού; Και αυτή η Κυβέρνηση έπρεπε να το οριστικοποιήσει και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πορούμε να πούμε κυρίες και κύριοι συνάδελφοι, ότι το δημόσιο χρέος έχει πλέον οριστικοποιηθεί σε αυτό το ποσό το οποίο προανέφεραν όλοι οι συνάδελφοι. Και έχει οριστικοποιηθεί γύρω στα 17,5 τρισ. Ας μην να αναφερθώ αναλυτικά γιατί 130 δισ. πληρώσαμε για τα λιπάσματα της ΣΥΝΕΛ, 187,5 δισ. στην ΚΥΔΕΠ για την πολιτική που εσείς οδηγήσατε τον αγροτικό τομέα, που υποχρεώνατε την ΚΥΔΕΠ και τους συνεταιρισμούς να αγοράζουν ακριβά τα αγροτικά προϊόντα απ’ ότι τα πουλούσαν στις διεθνείς αγορές και την πολιτική τη δική σας την αλόγιστη και άφρονα την πλήρωσε η Κυβέρνηση της Νέας Δημοκρατίας. Και αναλαμβάνουμε γιατί το Κράτος και η Πολιτεία έχει μία σειρά και μία συνέχεια. Μπορεί να ήταν κυβέρνηση το ΠΑΣΟΚ, αλλά και η Νέα Δημοκρατία αναλαμβάνει να πληρώσει τα βερεσέδια τα δικά σας. Γι’ αυτό αναφερόμαστε στα βερεσέδια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τα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α πληρώνει. Πληρώνει 130 δισ. στη ΣΥΝΕΛ. Πληρώνει 90 δισ. στους πρωτοβάθμιους και δευτεροβάθμιους συνεταιρισμούς. Πληρώνει 680 δισ. από καταπτώσεις εγγυήσεων που εσείς είχατε εγγυηθεί. Και δεν ήξεραν στο Υπουργείο Οικονομικών ποιο είναι το ύψος των εγγυήσε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δεν πρέπει να μιλάτε πλέον για την πολιτική την οποία ακολουθούσατε. Αυτή η Κυβέρνηση της Νέας Δημοκρατίας μπορεί να πει ότι ξέρει πλέον το δημόσιο χρέος, ότι έχει οριστικοποιηθεί γύρω στα 18 τρισ. δραχμές και από του χρόνου θα αρχίσει η αποπληρωμή αυτού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Άλλοι θα τ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Δεν πρόκειται να τα πληρώσουν άλλοι. Αυτή η Κυβέρνηση θα το πληρώσει. Αυτή η Κυβέρνηση και η επόμενη κυβέρνηση, κυρίες και κύριοι συνάδελφοι, και θα είναι η κυβέρνηση η οποία έχει νοικοκυρέψει τον Ελληνικό Λαό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λυπάμαι αλλά οι συνάδελφοι της Νέας Δημοκρατίας δεν καταλαβαίνουν τι τους γίνεται. Λέτε ότι πληρώσατε 187 δισ. στην ΚΥΔΕΠ. Τα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Ψεύδεστε διότι τα μετατρέψατε σε κρατικά ομόλογα τα οποία θα πληρωθούν μετά από 10 χρόνια. Μην λέτε ψέματα στον Ελληνικό Λαό. Ψέματα λέτε. Και 90 δισ. που λέτε στους συνεταιρισμούς και 130 δισ. που λέτε στη ΣΥΝΕΛ δεν τα πληρώσατε. Θα τα πληρώσει η Ελλάδα μετά από 10 χρόνια. (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ι είναι αυτά που λέτε; Μετά από 10 χρόνια; Εγώ τα υπ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γώ τι λέω; Πληρώσατε στους συνεταιρισμούς τα 9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τι λέτε; Εγώ τα υπέγραψα. Μα πώς δεν τα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ετά από 10 χρόνια θα πληρωθούν. Τα μετατρέψατε σε κρ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ά που έχω υπογράψει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ρατικά ομόλογα είναι αυτά με τα οποία ξεχρε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ι κύριε Υπουργέ, θέλω να απαντήσετε σε ένα ερώτημα, το οποίο καταλαβαίνει ο Ελληνικός Λαός και το οποίο τον καίει. Κυβερνάτε 3 χρόνια. Με τα έσοδα τα οποία εσείς δημιουργήσατε και αδειάσατε τις τσέπες του Ελληνικού Λαού, ξοφλήσατε τα δικά σας έξοδα; Απαντήστε στον Ελληνικό Λαό. Εάν εξοφλούσατε τα δικά σας έξοδα τα τρέχοντα, τότε θα εδικαιούσθο, να λέτε ότι πληρώνετε βερεσέδια του ΠΑΣΟ. Όταν δε εξοφλείτε τα δικά σας τρέχοντα έξοδα, δεν δικαιούσθε. Αλλιώς, λέτε ψέματα, αν λέτε ότι πληρώνετε βερεσέδια του ΠΑΣΟΚ. Εγώ μιλώ για τα δικά σας τρέχοντα έξοδα. Εάν με τα έσοδα, τα οποία είχατε 3 χρόνια, που έχετε ρημάξει τον Ελληνικό Λαό, αν ξοφλήσετε τα δικά σας έξοδα, διότι αν δεν ξοφλήσετε τα δικά σας έξοδα, δεν δικαιούσθε να λέτε ότι πληρώνετε βερεσέδια. Εάν πληρώνατε τα έξοδα σας, και περίσσευαν, πράγματι θα είχατε δίκιο να λέτε ότι πάνε αυτά τα λεφτά για έξοδα ή βερεσέδια του ΠΑΣΟΚ. Θα εδικαιούτο ο κ. Μάνος να λέει ότι 22 δρχ. και οι 40 δρχ. από τη τιμή του πετρελαίου πάνε για βερεσέδια. Αλλά έφτασε 140 και δεν σας φτάνει να πληρώσετε τα δ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έξοδα. Γιατί; Ρωτήστε τον κ. Σούρλα, τι είπε, όταν έφυγε από το Υπουργείο. Πόσα χρωστούσε το Κράτος για φάρμακα, όταν έφυγε το ΠΑΣΟΚ και πόσα χρωστάει σήμερα. Γιατί δώσατε 300% αυξήσεις στα φάρμακα, γιατί μειώσατε τους συντελεστές στους πλούσιους και τα έσοδα που κάνετε, δεν φτάνουν να πληρώσετε τα δικά σας έξοδα. Δεν έχω χρόνο να σας πω τι έξοδα κάνετε, τι πληρώνετε σε δικούς σας ανθρώπους, ποιοι είναι οι μισθοί των κυβερνητικών παραγόντων, τι υπερωρίες δίνετε ή πόσα άλλα έξοδα κάνετε και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ο κύριος Υφυπουργός, και τον οποίο προκαλώ να απαντήσει, το είπε βέβαια, αλλά θέλω με τον τρόπο αυτό να το καταλάβει ο Ελληνικός Λαός. Νομίζει ο Λαός ότι πληρώνει, για να πληρώνονται χρέη. Κι εσείς παραδεχθήκατε ότι πράγματι, το δικό σας διαχειριστικό έλλειμμα, χωρίς τα χρέη, είναι 900 δισ., εγώ λέω περισσότερα. Αλλά έστω αυτό. Εκτός απ’ αυτό που σας είπε ο κ. Αρσένης, ευθύνεσθε για τον τρόπο που διαχειρίζεστε το χρέος με τα υψηλά επιτόκια, γιατί κάνετε κακή πολιτική και συναλλαγματική και κρατάτε ακριβή τη δραχμή και μετατρέπετε έντοκα γραμμάτια του χαρτοφυλακίου των τραπεζών σε κρατικά ομόλογα, δηλαδή πληρώνει το Κράτος επιτόκια 24,5% γι’ αυτά τα χρόνια και για τα επ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άχα μειώθηκαν τα εισοδήματα του Ελληνικού Λαού περισσότερο με το πρόγραμμα του ΠΑΣΟΚ, ‘ 85-’ 87. Εμείς τι δίναμε τότε, να θυμηθούμε. Δίναμε την ΑΤΑ, εκτός από τον εισαγόμενο πληθωρισμό, που ήταν 2-3 μονάδες. Όταν ο πληθωρισμός ήταν 18%, δίναμε αυξήσεις 14%, 15%, όχι μηδέν, όπως δίνετε εσείς. Τα ελλείμματα, τα οποία άφησε το ΠΑΣΟΚ στα 8 χρόνια οφειλόταν μόνο σε δανεισμούς για δημόσιες επενδύσεις. Είχαμε μηδέν αθροιστικό καταναλωτικό έλλειμμα. Λέτε ότι τάχα αυτά υποσχεθήκατε στον Ελληνικό Λαό, λιτότητα. Ψεύδεστε. Στον Ελληνικό Λαό υποσχεθήκατε ότι θα διατηρήσετε τα πραγματικά εισοδήματα, ότι θα προστατεύσετε τα εισοδήματα έναντι ακρίβειας κ.λ.π., κ.λ.π. Αυτά λέγατε στον Ελληνικό Λαό και σας είπαμε πολλές φορές εδώ, είδαμε και τα φυλλάδια, τα οποία μοιράζατε, άλλα υποσχεθήκατε και άλλα κάνετε. Στους αγρότες είπατε ότι θα μειώσετε το κόστος παραγωγής και το πενταπλασιάσατε. Αφήστε τα παραμύθια, ότι είπε αυτά υποσχεθήκατε στον Ελληνικό Λαό. Μιλήσατε για μείωση δανειακών αναγκών. Ναι, μειώθηκαν οι δανεικές ανάγκες, αλλά μετατρέποντας τόκους σε χρεολύσια, δηλαδή έντοκα γραμμάτια σε κρατικά ομόλογα. Γι’ αυτό φαίνονται μειωμένες οι δα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ετε κάνει μούσκεμα, ο Λαός υποφέρει και η οικονομία πάει σε έναν κατήφορο. Όχι δεν πάμε σε σύγκλιση με την ΕΟΚ, αλλά πάμε σε απόκλιση με διάλυση της παραγωγικής βάσης. Και όλα αυτά, ενώ ξεπουλάτε και τον εθνικό πλούτο. Σηκωθείτε να φύγετε, γιατί είσθε κίνδυνο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ήθελα να σας κάνω την εξής υπόμνηση. Βρισκόμαστε στο άρθρο 2. Η συζήτηση όπως έχει εξελιχθεί, δεν είναι για το άρθρο 2. Όμως, υπάρχουν άλλα 9 άρθρα και σας υπενθυμίζω ότι έχει συμφωνηθεί όλα να τελειώσουν στις 14.30’ . Και μετά μπαίνουμε στις τροπολογίες. Πώς θα γίνει αυτό; Θέλετε να συζητήσουμε τα άλλα άρθρα, ναι ή όχ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σας παρακαλώ πάρα πολύ. Θα ακολουθηθεί μία διαδικασία. Εγώ θα παρακαλούσα το εξής: Ο κ. Μπενετάτος είναι ο τελευταίος εγγεγραμμένος ομιλητής σ’ αυτό το άρθρο. Θα μιλήσει ο κ. Μπενετάτος, θα μιλήσει και ο κύριος Υπουργός και μετά να δούμε τι θα κάνουμε. Ορίστε, κύριε Μπενετά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οι συνάδελφοι, προ ολίγου ο συνάδελφος κ. Γιαννόπουλος προέβαλε μια αξίωση από τον Υπουργό Οικονομικών. Να μας πείσει για την ορθότητα της οικονομικής πολιτικής της Κυβέρνησης και να πει και ένα τραγούδι. Η αξίωση αυτή, κύριε συνάδελφε, είναι ανέφικτη σε αμφότερα τα σκέλη και το ξέρουμε αυτό. Γι’ αυτό, λαμβάνοντας υπόψη την κατάσταση της οικονομίας και την καταγωγή του κυρίου Υπουργού των Οικονομικών, του κ. Γιατράκου, θα προτείνω -και πιστεύω ότι θα γίνει ομόφωνα δεκτό- να μας πει ένα μανιάτικο μοι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ου άρθρου 2, κύριοι συνάδελφοι, θα ήθελα να πω το εξής. Μελέτησα με προσοχή το πόρισμα της Επιτροπής για το δημογραφικό και πραγματικά, διακατέχομαι από μια αγωνία όσον αφορά την εξέλιξη αυτού του προβλήματος, της υπογεννητικότητας στην Ελλάδα. Αυτά τα οικογενειακά επιδόματα είχαν αρχικά αντικείμενο τη βελτίωση των προϋποθέσεων για την αντιμετώπιση του δημογραφικού προβλήματος. Δηλαδή να διευκολύνουν τους νέους να παντρεύονται και να κάν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έχει ξεπεραστεί τελείως ο στόχος δεν επιτυγχάνεται, και πιστεύω ότι είναι καιρός να εγκαταλείψουμε την πολιτική των επιδομάτων. Δεν βελτιώνεται με αυτόν τον τρόπο και δεν επιτυγχάνεται ούτε ο στόχος της μείωσης της υπογεννητικότητας, διότι το μέτρο των επιδομάτων είναι πολύ γενικά και αόριστο. Ούτε αντιμετωπίζουμε πραγματικά τις δύσκολες συνθήκες επιβίωσης των υπαλλήλων και των συνταξιούχων, δίνοντας κάποια αύξηση στ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ν αυξήσεις στους μισθούς πρέπει να είναι απ’ ευθείας αυξήσεις στους μισθούς, το δε θέμα των οικογενειακών επιδομάτων πρέπει να τοποθετηθεί σε μια εντελώς διαφορετική βάση και η βάση αυτή είναι το θέμα της αντιμετώπισης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μαίνει, με αυτό, ότι ζητώ να μη δοθεί η αύξηση των επιδομάτων. Όχι. Αυτό που ζητώ όμως είναι να αντιμετωπισθεί: Πρώτον, το γεγονός του βιοτικού επιπέδου των εργαζομένων σήμερα που έχει για πολλούς απ’ αυτούς -και των συνταξιούχων- ξεπεράσει τα κάτω όρια των μισθών και συντάξεων φτώχειας και δεύτερον, από πλευράς επιδομάτων, να σταματήσει αυτή η πολιτική και να συγκεντρώσουμε τις προσπάθειές μας και τους περιορισμένους πόρους απευθείας στην αντιμετώπι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πραγματικά πρόβλημα χρόνου με το όριο που έχουμε ήδη θέσει, θα έλεγα ότι και τα επιδόματα ξενίας που αναφέρεται το άρθρο 5, - και δεν θα πάρω το λόγο στο άρθρο 5 - δεν είναι αποδοτικά, εάν πράγματι αποβλέπουν στην προσπάθεια των διπλωματικών υπαλλήλων να έχουν περισσότερες κοινωνικές επαφές στις Χώρες ό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μετωπιστεί διαφορετικά και όχι με επιδόματα, διότι πολλοί παίρνουν τα επιδόματα και δεν κάνουν τίποτε. Απλούστατα, πολλές πρεσβείες και κυρίως τα τελευταία χρόνια, έχουν μετατραπεί σε ιδιωτικά ψυχαγωγικά κλάμ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 για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από τους Κοινοβουλευτικούς Εκπροσώπους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να συνεννοηθούμε. Αρχίζουμε τη συζήτηση επί του άρθρου 3. Πώς προτείνεται να συμφωνήσουμε, ώστε να συζητηθούν όλα τα άρθρα μέχρι τις 14.30’ . Γιατί αν συζητήσουμε τα άρθρα ένα προς ένα, δεν θα τελειώσουμε. Θα φθάσουμε, στο τέλος, να λέμε "άρθρο τάδε", "άρθρο τάδε" και δεν θα γίνε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τι προτείνετε. Εγώ δεν μπορώ να προτείνω τίποτε. Να σας ακούσ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έχουμε στη διάθεσή μας μόνο μία ώρα για τη συζήτηση των άρθρων γιατί έχει συμφωνηθεί μετά τις 14.30’ να αρχίσει 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ε Πρόεδρε, να συζητήσουμε το άρθρο 3, να ακούσουμε τους εισηγητές και τους συναδέλφους που θέλουν να μιλήσουν γι’ αυτό το άρθρο και μετά να συζητήσουμε τα άλλα άρθρα μαζί, από το 4 μέχρι τ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έχρι το άρθρο 11, γιατί το άρθρο 12 είν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σ’ αυτήν την πρόταση; Είναι μια πρόταση που μπορεί να αντιμετωπίσει το πρόβλημα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προτείνω να συζητηθούν τα άρθρα 3 και 4 μαζί αφού τα επιδόματα είναι μαζί με την αύξηση των βασικώ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προτείνει να συζητηθεί το άρθρο 3 χωριστά. Θέλετε να συζητηθεί το άρθρο 3 μαζί μ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Να συζητηθεί το άρθρο 3 μαζί με το 4 μια και καλή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οτείνεται από τον κ. Καλό και συμφωνεί και ο κ. Αρσένης να συζητήσουμε σαν μία ενότητα τα άρθρα 3 και 4 και μετά από το 5 μέχρι το 11 σαν άλλη ενότητα. Συμ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έχω καμία αντίρρηση, απλώς επισημαίνω ότι και το άρθρο 5 αφορά επιδόματα υπαλλήλων. Συνεπώς, λογικό θα ήταν να συζητήσουμε αυτά τα τρία άρθρ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φού υπάρχει αυτή η πρόταση από το Σώμα, ας τη δεχτούμε όλοι για να προχωρήσουμε, για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υμφωνείτε να συζητήσουμε ως ενότητα τα άρθρα 3 και 4 και όταν τελειώσουμε αυτά να συζητήσουμε τα άρθρα 5 έως κ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ήθελα να παρακαλέσω τους συναδέλφους πριν μπούμε στη συζήτηση του άρθρου 3 να δεχθούν μία νέα παράγραφο, μία μικρή τροπολογία. Αφορά τις 18.000 δρχ. που παίρνουν οι ωρομίσθιοι και με μία απόφαση του Ελεγκτικού Συνεδρίου δημιουργήθηκε πρόβλημα και χρειάζεται να νομοθετήσουμε. Θα παρακαλούσα λοιπόν, στο άρθρο 3 να προστεθεί μία παράγραφος, η παράγραφος 5, την οποία και διαβάζω: "Για τον υπολογισμό των ωρομισθίων υπαλλήλων που υπηρετούν στο Δημόσιο, στους ΟΤΑ και στα άλλα Ν.Π.Δ.Δ., λαμβάνεται υπόψη και το ειδικό επίδομα της παραγράφου 8 του άρθρου 41 του ν. 2065/1992, ΦΕΚ 113Α/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 να το δώσετε να φωτοτυπηθεί και να διανεμηθεί, ώστε να ξέρουν οι συνάδελφοι,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το κατα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παρεμβληθεί η ψήφιση στο σύνολο του σχεδίου νόμου του Υπουργείου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ήθελα να ενημερώσω, το Σώμα για ορισμένες καθαρά γραμματικές διορθώσεις και αναδιατάξεις ορισμένων παραγράφων, επειδή οι τροπολογίες ήταν πολλές, ούτως ώστε να είναι ενσωματωμένες στα σωστά άρθρα. Δεν άλλαξε τίποτε απολύτως από πλευράς περιεχομένου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α λέτε σελίδα και παραγράφους για να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Άρθρο 24, παρ.1 από τη λέξη "υφίστανται" το "ν" απαλείφεται και η λέξη γίνεται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το άρθρο 24 έχετε προσθέσ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γράψαμε απολύτως τίποτα παραπάνω,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ενσωματώνεται στην παρ.11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κριβώς είπατε; Θα παραμείνει ως άρθρο 27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Επειδή ακριβώς αφορά το ίδιο αντικείμενο και απλώς αλλάζουν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ίπατε ότι πάει στ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έμε να πάει στο άρθρο 9 παρ.11, το οποίο θα γίνει ως εξής: Το πρώτο εδάφιο του άρθρου 27 ενσωματώνεται στο πρώτο εδάφιο της παρ.11 του άρθρου 9, έτσι ώστε να προσαρμοστούν τα όρια προς αυτά που ορίζονται με το άρθρο 27, απλώς δηλαδή γίνεται μια μεταφορά, ούτως ώστε το αντικείμενο να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σοβαρό πρόβλημα, διότι εδώ αλλάζετε την διατύπωση. Το θέμα είναι ότι, αν πείτε ότι το άρθρο 27 μεταφέρεται στο άρθρο 9,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είτε ότι μεταφέρετε ως παράγραφος 12 π.χ. -γιατί η παράγραφος 11 είναι η τελευταία- αυτούσιο είναι μια άποψη, αλλά το να βάλετε άλλα πράγματα είν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ότε αφήστε το όπως έχει. Εγώ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εγώ λέω το εξής: Αν θέλετε το άρθρο 27 να φύγει από εκεί και να πάει στο άρθρο 9, αφού είναι παρόμοιο όπως λέτε, και να μπει ως παράγραφος 12 αυτούσιο, χωρίς καμιά αλλαγή,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το αφήσουμε έτσι.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αλύτερα να το αφήσουμε έτσι, γιατί αλλιώς θα το μπερδέψουμε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η άλλη παρατήρηση που έχω να κάνω προς το Σώμα είναι ότι από παραδρομή δεχθήκαμε την παραγραφή από το πρώτο εδάφιο της παραγράφου 1 του άρθρου 30 της ημερομηνίας 31.12.92 και την εγγραφή της λέξης "σήμερα", αντί της διαγραφής της φράσεως "μεγαλύτερες των δραχμών 500.000 και μόνο". Αυτό έχει καταχωρηθεί στα πρακτικά. Ο κ. Καραμάριος είπε "γιατί να βάλουμε 500.000" και είπαμε να το απ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κριβώς λέτε να γίνει στην παράγραφο 1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παράγραφος 1 του άρθρου 30 της ημερομηνίας 31.12.92 που είναι μια ημερομηνία που καθορίζεται και την εγγραφή της λέξεως "σήμερα", αντί της διαγραφής της φράσεως "μεγαλύτερες των δραχμών 500.000 και μόνο". Δηλαδή αυτά να μείνουν και να φύγουν οι 500.000, να μην θέσουμε όριο στη ρύθμιση των χρεών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η διατύπωση λέτε να είναι "και αμοιβών δημοτικών και κοινοτικών επιχειρήσεων προς τη Βουλή", μετά σβήνει η φράση "μεγαλύτερες των δραχμών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οερχόμενες από λογαριασμούς που έχουν εκδοθεί". Αντί για το Δεκέμβριο του 1992 -γιατί είπανε "γιατί να το βάλουμε 31.12.1992- αντί της λέξ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ερχόμενες από λογαριασμούς που έχουν εκδοθεί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βήνει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ειδή έγινε λάθ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αγραφή όπως είπατε προηγουμένως. Γίνεται δεκτό αυτό, κύριοι συνάδελφοι, επειδή έγινε λάθος στη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πίσης και το "500.000" ως όριο το οποίο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θα πρέπει να σβήσετε τις λέξεις "μεγαλύτερες των δρχ. 500.000 ".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ακριβώς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τί της λέξης "σήμερον" θα παραμείνει η ημερομηνία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εψηφίστη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ού λέει ο κύριος Υπουργός ότι "μέχρι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31 Δεκεμβρίου και την εγγραφή της λέξη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παραμείνει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μείνει το "σήμερον", κύριε Υπουργέ, ή το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πρέπει να παραμείνει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τί; Αφού πέρασε από τα πρακτικ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που έχουμε συμφωνήσει, όπως ξέρετε πολύ καλά, είναι οι μεγαλύτερες των 500.000 δρχ. το οποίο πρέπει ν’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η, ακούστε. Με πληροφορούν οι υπηρεσίες, γιατί εγώ δεν ήμουν εδώ την ώρα που ψηφιζόταν αυτό, το άρθρο ότι η διαγραφή που ζητήθηκε ήταν αυτό που λέτε εσείς "μεγαλύτερες των 500.000 δρχ" και λέει ο κύριος Υπουργός να διαγραφεί. Εν τω μεταξύ κατά λάθος διαγράφηκε η ημερομηνία 31 Δεκεμβρίου 1992. Αυτό θα παραμείνει και θα σβήσει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γώ έχω να προσθέσω το εξής, κύριε Πρόεδρε. Ζητήθηκε να γίνει "σήμερον" και ο κύριος Υπουργός το αποδέχθηκε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υσιαστικά τρεις μήνες είναι η ιστορία αυτή. Δεν είν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Ζητήθηκε από κάπο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ναλαμβάνω ότι η 31η Δεκεμβρίου 1992 παραμένει. Τρεις μήνες είναι. Το ουσιαστικό είναι ότι ρυθμίζουμε τα χρέη των ΟΤΑ προς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μφωνείται να μείνει "31 Δεκεμβρίου 1992" και να διαγραφεί το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ν παρ.9 του άρθρου 26 και στην αρχή της προστιθεμένης παραγράφου, προστίθεται ο αριθμός "7" που από παραδρομή προφανώς παρ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λέμε "Η παρ.9 είναι η εξής: Στο άρθρο 24 του ν.1868/89 προστίθεται παρ.7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ό την ως άνω προστιθεμένη παράγραφο διαγράφεται η φράση "του άρθρου 24 του ν.1868/89" επειδή πλεο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ο ίδιο άρθρο, ακριβώς παρακάτω η φράση "του άρθρου 24 του ν.1868/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παράγραφος που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οσθέτουμε το νούμερο 7 και λέμε "το άρθρο 24 του ν.1868/89 " να διαγραφεί επειδή πλεονάζει. Το λέμε ήδη στην αρχή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τε να σβήσει "του άρθρου 24 του ν.1868/89". Αυτές οι λέξεις δηλαδή, επειδή το λέτ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 είναι πλεονασμός. Δεν έχω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Υπουργέ, γιατί υπάρχει κάποιο πρόβλημα με το άρθρο που είπατε να μεταφερθεί στο άρθρο 9. Είν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ο άρθρο 27 "Στην παρ.11 του ψηφισθέντος άρθρου 9 του υπό ψήφισιν νομοσχεδίου". Και εδώ υπάρχει κάποιο πρόβλημα. Πρόβλημα διατύπωσης. Παρακαλώ προσέξτε. Οι εισηγητές να συνεννοηθούν επ` αυτού. Αυτό δεν μπορεί να διατυπωθεί έτσι στο νόμο. Μήπως έχετε την καλοσύνη να συμφωνήσουμε τον τρόπο με τον οποίο θ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να δώσω μία διευκρίνιση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το οποίο ενδιέφερε την Αξιωματική Αντιπολίτευση, είναι αυτό το οποίο προσθέταμε σαν τελευταία παράγραφο ότι "η ισχύς των διατάξεων της παραγράφου αυτής, άρχεται από 1.1.95". Αυτή ήταν η τροπολογία που υποβάλατε εσείς, κύριε Μπέη, και αυτό είναι το ουσιαστικό αυτού του άρθρου. Τώρα, το άλλο, έγινε καθαρώς διορθωτικό, επειδή γράφτηκαν στις εφημερίδες "δασική έκταση" και άλλα απαράδεκτα. Και είπαμε, πως ότι συμπεριλαμβάνεται στο συνεταιρισμό, που έχει ενταχθεί στο σχέδιο πόλεως, αυτά να είναι τα όρ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ισό λεπτό, γιατί πρέπει να είναι σωστά διατυπωμένο. Υπάρχει πρόβλημα. Εδώ το άρθρο 27 παραπέμπει στην παράγραφο 11 του άρθρου 9, η οποία είναι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ρώτημα, λοιπόν, είναι πώς θα διατυπωθεί αυτή η παράγραφος 11, ώστε να ενσωματώσει το άρθρο 27. Αυτή δεν είναι η ουσία; Παρακαλώ, λοιπόν, να σταματήσουμε εδώ, για να μην χάνουμε χρόνο. Ας συνεννοηθούν οι εισηγητές με τον κύριο Υπουργό, πώς θα γίνει αυτό και επανερχόμαστε, γιατί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φόσον έχουμε τελειώσει τα υπόλοιπα,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ροχωρούμε τώρα στη συζήτηση της ενότητος των άρθρων 3 και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φάγαμε πολύτιμο χρόνο με το άρθρο 2, αλλά πολλοί συνάδελφοι και κυρίως από την Αντιπολίτευση, δεν μίλησαν για το άρθρο 2. Έτσι χάθηκε ο χρόνος και αναγκαστήκαμε να πάμε πακέτο τις κύριες ρυθμίσεις του νομοσχεδίου. Στο άρθρο 3 και στο άρθρο 4, όπως είπα στην πρωτολογία μου επί της αρχής, χθες, αναφέρονται οι ρυθμίσεις για την αύξηση των αποδοχών, των επί σχέσει δημοσίου ή ιδιωτικού δικαίου υπαλλήλων στον ευρύτερο δημόσιο τομέα. Αυτό το 4%, που συζητή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υπάρχει ο διπλασιασμός των οικογενειακών επιδομάτων, για να στηριχθεί η οικογένεια, όταν μάλιστα δουλεύει ο ένας εκ των δύο γονιών. Δεν νομίζω ότι επί των διατάξεων αυτών θα ήθελα να πω κάτι ιδιαίτερο. Όμως, έγινε πολύς λόγος χθες, όταν συζητούσαμε επί της αρχής του νομοσχεδίου, γιατί τάχα δεν μπορούμε να δώσουμε αυξήσεις με το άρθρο 3 και με το άρθρο 4 και γιατί αυτές δεν είναι καν αυξήσεις, αλλά σχήμ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μπορέσαμε να έχουμε καν μία δευτερολογία, θα ήθελα να τοποθετηθώ: Ακούστηκε από την πλευρά της Αντιπολιτεύσεως το επιχείρημα, ότι, φυσικά, δεν έχουμε να δώσουμε τίποτα περισσότερο, για τον απλούστατο λόγο ότι έχουμε υστέρηση εσόδων, που φαίνεται το πρώτο 3μηνο -τα είπε ο κ. Γεωργακόπουλος- και ότι δεν είπαμε όλη την αλήθεια, γιατί δεν κατορθώσαμε να μειώσουμε τις δανειακές ανάγκες του δημοσίου κ.λπ., ενώ το ΠΑΣΟΚ από την άλλη πλευρά μας παρέδωσε μία καθαρ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μπω σε πολλές λεπτομέρειες, γιατί δεν φτάνει ο χρόνος, αλλά θα ήθελα να διαβάσω από τους προϋπολογισμούς -εφόσον εμείς λέμε ότι η φιλοσοφία μας είναι ότι δεν αντέχει ο προϋπολογισμός του 1993 μεγαλύτερα βάρη- του 1984, 1985, 1986 και 1987, εκείνα τα νούμερα για τα οποία προκληθήκαμε χθες, έστω και αν δεν αρέσει στον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όπουλο να κάνουμε αναφορές σε ποσοστά του ΑΕΠ. Είναι δυστυχώς, μία πρακτική που χρησιμοποιείται στους οικονομικούς κύκ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λογισμοί, λοιπόν, 1984 και 1985 αντίστοιχα, έχουν δανειακές ανάγκες 14,5% επί του ΑΕΠ και 12,6% αντίστοιχα. Εγώ τα πήρα από τους προϋπολογισμούς και όχι από τη στατιστική υπηρεσία, που μπορεί να τα αμφισβητήσει κανείς. Και φθάσαμε στο περιοριστικό πρόγραμμα 1986-1987. Ακούστε πρόοδος: Πετύχατε το 12,6% να το μειώσετε στο 12,3%. Και στη συνέχεια του περιοριστικού προγράμματος, το αυξήσατε, το 1987, στο 13,8% του ΑΕΠ. Αυτό, για να μην κατηγορείτε τη δική μας πλευρά, ότι, αφού δεν κατορθώσαμε, να μαζέψουμε τις δανειακές ανάγκες δεν έχουμε προϋπολογισμό ικανό, άρα δεν δίνουμε και δεν ανακου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η ιστορία είναι γνωστή. Μετά το 1988, κύριε Πρόεδρε, το ΠΑΣΟΚ έφθασε το έλλειμμα του γενικού κρατικού προϋπολογισμού στο 17,7% του ΑΕΠ, για να το σταθεροποιήσει το 1988 στο 17,6%. Μετά πάμε στο περίφημο προεκλογικό 1989 όπου εκτινάχθηκε στο 18,6% του ΑΕΠ. Δεν τα λέω αυτά για να μπω στην ίδια λογική της υπερχρέωσης κ.λπ. Αλλά, εφόσον κατηγορείτε τη Νέα Δημοκρατία ότι δεν έκλεισε τις τρύπες για να μπορεί να δώσει, εγώ διαβάζω τους αριθμούς από τις ίδιες εισηγητικές εκθέσεις των ετών της διαχείρισης εκ μέρους των Κυβερνήσεων του ΠΑΣΟΚ, για να έχουμε μία απόδειξη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πειδή είναι ασθενής η μνήμη πάρα πολλών συναδέλφων και εκείνων που είχαν απ’ ευθείας την κυρία ευθύνη διαχειρίσεως των οικονομικών, εννοώ και του κ. Τσοβόλα, που δυστυχώς, είναι εκτός αυτής της Αιθούσης, και επειδή ο κ. Γεωργακόπουλος χρησιμοποίησε επιχειρήματα του κ. Τσοβόλα, για να μας πει ότι και φέτος έτσι θα πάτε, αφού έχετε υστέρηση εσόδων 200 δισ. και προβλέπουμε υστέρηση περισσοτέρων δισεκατομμυρίων στα επόμενα δίμηνα, εγώ, κύριε Πρόεδρε, έχω εδώ από τον ΕΥΘΥΔΗΜΟ, δηλαδή από τον ΟΙΚΟΝΟΜΙΚΟ ΤΑΧΥΔΡΟΜΟ της 11ης Μαρτίου, ένα συγκριτικό πίνακα -με βάση τους πίνακες εθνικής στατιστικής υπηρεσίας- που δείχνει τι υστέρηση εσόδων έχουμε εμείς, σε βάση έτους, από το 1990, 1991, 1992 και τι υστέρηση είχε το ΠΑΣΟΚ στα έσοδα, έξω και μέσα από το σταθεροποιητικό του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Έχουμε μείον 8,4% απόκλιση το 1983. Αν μιλήσουμε για το 1985, μείον 8,6%. Αν μιλήσουμε για το 1988 μείον 10%. Για το 1989 μείον 7,9%. Και ήλθαμε εμείς, κύριε Πρόεδρε, στους γενικούς κρατικούς προϋπολογισμούς με μείον 3,1% το 1990 και το 1992 μείον 0,3%. Αυτά προς γνώση και συμμόρφωση. Τα υπόλοιπα θα τα πω σ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Θα τα πείτε στην Κοινοβουλευτική σας Ομάδα και αποφασίστε για λογαριασμό μας και για λογαριασμό του Έθ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νομίζω πως αυτή η διάταξη αντέχει σε κριτική. Και αναφέρομαι στον αγαπητό συνάδελφο από τον Πειραιά, τον εισηγητή της Πλειοψηφίας, που ακούει στο όνομα Καλός και πραγματικά είναι καλό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ρνάμε σε εποχές πριν τη 10ετία του 1970, που, όπως είχε πει ο Γεώργιος Παπανδρέου, ευημερούσαν οι αριθμοί και πεινούσε ο λαός. Όλοι οικονομολόγοι τελικά, γίναμε. Έχει δίκιο ο Υπουργός μας, ο Βαγγέλης Γιαννόπουλος. Κατεβήκατε να μετρήσετε και είστε σε θέση να μας φέρετε στοιχεία, σε ποιο ύψος έχει φθάσει η δυστυχία; Έχετε αντιληφθεί, ότι επανεμφανίζεται το φαινόμενο της πείνας -που είχε εξαφανισθεί τα τελευταία χρόνια- στη Χώρα μας; Επιτέλους, το έχετε συνειδητοποιήσει; Η πολιτική είναι ρεαλισμός. Ναι ή όχι; Και αν δεν έχετε επαφή με την πραγματικότητα, αν δεν μπορείτε να επικοινωνείτε με την κοινωνία, αν δεν μπορείτε να συλλαμβάνετε τα μηνύματα, τότε πραγματικά φοβάμαι να σας πω, τολμώ να σας πω, ότι είστε αιθεροβά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ίτε σε άλλους πλανήτες και κρίμα και για σας που είστε και νέοι αρκετοί, οι οποίοι επιχειρηματολογείτε όπως επιχειρηματολογείτε από χθες το βράδυ και δεν βάζετε καμία υποθήκη ούτε για τη Χώρα ούτε για το πολιτικό μέλλον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είπαμε από την αρχή, ότι αυτό το νομοσχέδιο έπρεπε να είχε σαν τίτλο του για μείωση αποδοχών και όχι αύξηση των αποδοχών. Κατέθεσα χθες πίνακες που αποδεικνύεται αυτό και κανείς από τους Υπουργούς δεν τόλμησε να αναφερθεί σε συγκεκριμένα παραδείγματα. Τρέπονται σε φυγή. Αυτή είναι η πραγματικότητα. Και να το ξαναπούμε. Εξαπατείτε τον Ελληνικό Λαό. Σας διάβασα χθες τι λέτε στο πρόγραμμά σας; Σας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ένα ραδιόφωνο, ότι μοιράζετε τα ιμάτια της εθνικής οικονομίας και με απείλησε ο κ. Κοντογιαννόπουλος, γιατί απευθυνόμουν σ’ αυτόν, ότι θα μου κάνει μήνυση. Και εξαφανίστηκε. Αυτή είναι η πραγματικότητα. Τα μοιράζετε και κοιτάτε πως ο καθένας θα εξασφαλίσει, για τους φίλους του, για το περιβάλλον του, το μερίδιο του, για να δημιουργήσει μια οικονομική δύναμη γύρω του. Αυτή είναι η πραγματικότητα. Γιατί πρέπει να την κρύ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ν πει δικά σας στελέχη. Τι είπε ο κ. Σούρλας για τον κ. Τσιπλάκο; Προχθές απουσίαζε ο κ. Σούρλας, όταν ο κ. Τσιπλάκος εκαυχάτο ότι είναι καθαρός και δεν έχει καμία σχέση η οικογένειά του με όσα του καταγγέλλονται. Χρειάζεται περισσότερη πολιτική γενναιότητα. Αυτό είναι το υπεύθυνο Βήμα και όχι οι επιστολές, οι αναφορές μέσα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σεις δεν μας έχετε ζαλίσει, ότι μόνο μέσα από ελεύθερη οικονομία, μέσα από ελεύθερη αγορά, μέσα από συλλογικές διαπραγματεύσεις μπορεί να πάει μπροστά αυτός ο Τόπος; Δεν είναι το πιστεύω σας. Καταργείτε τις συλλογικές διαπραγματεύσεις στην παρ. 3. Το ξέρετε, κύριοι συνάδελφοι; Τελικά ποιοι σας ψηφίζουν; Δεν σας ψηφίζουν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έχει φέρει μια τροπολογία -θα την κουβεντιάσουμε αργότερα- στην οποία ουσιαστικά δεν έχουμε διαφωνίες. Πώς νομίζουμε λοιπόν ότι με μια τροπολογία μπορούμε να εμφανιζόμαστε στο Βόλο, στον Πειραιά, στην Αχαΐα ανάμεσα σ’ αυτούς που δυστυχούν και είναι άνεργοι, όταν συμβάλλουμε με την ψήφο μας και στηρίζονται τέτοιες πολιτικές που ανατρέπουν και τα ιδεολογικά σας πιστεύω και οδηγούν στη δυστυχία; Είστε αν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θέσατε μια προσθήκη σε σχέση με τους ωρομίσθιους και τις 18.000 δρχ.. Θα τα πούμε και στην επόμενη ενότητα τι γίνεται με τις 18.000 για τους αστυνομικούς. Είναι οι μόνοι εργαζόμενοι που δεν τους τα δίνετε. Και έχετε υποσχεθεί μια απάντηση εδώ. Όταν ο κύριος Πρωθυπουργός είπε ότι είναι το κράτος, το κράτος δεν είναι για να τους ωθούμε σε παρανομίες, το κράτος είμαστε όλοι για να μπορούμε ισότιμα να συνεργαζόμαστε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δείχνει την προχειρότητα της πολιτικής σας. Φέρατε μια τροπολογία για να καλύψετε παροχές που δώσατε στους ωρομίσθιους και που δεν εγκρίνονται από το Ελεγκτικό Συνέδριο. Τι άλλο να πει κανείς; Όταν συντάσσατε το νομοσχέδιο, ξέρατε την απόφαση του Ελεγκτικού Συνεδρίου. Ούτε να το εντάξετε δεν είχατε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δικαιούμαστε και εμείς, ο Λαός, να πούμε ότι η Ελλάδα έχει καταντήσει ένα ακυβέρνητο σκάφος. Το κτυπάνε άνεμοι απ` όλες τις πλευρές και ο Θεός βοη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ισχύει η κριτική που έχουμε και επί της αρχής προβάλλει. Στα άρθρα αυτά η ιδιαίτερη επισήμανση που έχω να κάνω είναι σ’ ό,τι αφορά την έκταση εφαρμογής των συλλογικών συμβάσεων εργασίας που συνάπτονται στον ιδιωτικό τομέα και έχουν σχέση άμεση με τους εργαζόμενους οι οποίοι έχουν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ότι εδώ παραβιάζεται ευθέως ο νόμος περί ελεύθερων συλλογικών διαπραγματεύσεων και η έκταση εφαρμογής των συλλογικών αυτών συμβάσεων. Ήδη υπάρχουν δικαστικές αποφάσεις και αποφάσεις του Συμβουλί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ρατείας για αρκετούς εργασιακούς χώρους οι οποίες δικαιώνουν τέτοιες νόμιμες απαιτήσει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πέκταση της κυβερνητικής πολιτικής και σ’ αυτόν το χώρο, πέρα από τον αμιγώς δημόσιο τομέα, στους εργαζόμενους με σύμβαση δημοσίου δηλαδή, είναι μια ενέργεια η οποία θέλει να περιορίσει τα εισοδήματα και σ’ αυτό τον αριθμό των μισθωτών, αλλά κυρίως θέλει να υποβαθμίσει, να υπονομεύσει και κυρίως να μην επιτρέψει την υπογραφή των ελεύθερων συλλογικών διαπραγματεύσεων στον ιδιωτικό τομέα οι οποίες έχουν έκταση εφαρμογής και σ’ αυτούς τους χώρους. Καταψηφίζουμε, κύριε Πρόεδρε, και αυτήν τη σειρά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πριν αναφερθώ στα του άρθρου 3, απευθύνομαι ειδικότερα π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τα άρθρα 3 και 4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ξέρω, κύριε Πρόεδρε, αλλά επειδή δεν έχουμε χρόνο να μιλάμε για όλα, απευθύνομαι πρωτίστως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προηγουμένως ο κύριος Υφυπουργός των Οικονομικών κατέθεσε μια τροπολογία- συμπλήρωση, προσθήκη του άρθρου 3. Έτσ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ι, τη διάβ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οποία εισάγεται απαραδέκτως. Πρώτον, δεν υπάρχει η έκθεση του Γενικού Λογιστηρίου η οποία θα έπρεπε να τη συνοδεύει, διότι αναφέρεται σε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τροπολογία και επί της ουσίας είναι απαράδεκτη. Απλώς πρόκειται για επέκταση μιας δίκαιης -αν θέλετε- παροχής προς τους μονίμους υπαλλήλους στα δικά μας παιδιά, τους ωρομισθίους. Όμως δεν μπορεί να συζητη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στο άρθρο 3, υπάρχει επίσης ένα μείζον θέμα το οποίο επισημαίνει και στην έκθεσή της η Επιστημονική Υπηρεσία της Βουλής. Αναφέρομαι στην παρ. 3 του άρθρου 3 που καθορίζει, ότι αναστέλλονται για το έτος 1993 οι συλλογικές διαπραγματεύ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Κυβέρνηση και η παράταξη της ειδωλολατρίας της αγοράς, η Κυβέρνηση η οποία κόπτεται υπέρ του να τα αφήσουμε όλα ελεύθερα, η Κυβέρνηση η οποία δήλωνε κατ’ επανάληψη ότι σέβεται τις συλλογικές διαπραγματεύσεις, έρχεται δια νόμου να υπεισέλθει και εκεί που το Σύνταγμα, ορθώς ερμηνευόμενο, δεν τις επιτρέπει να υπεισέλθει. Διότι ρυθμίζει δια νόμου θέμα το οποίο ρυθμίζεται απευθείας από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στο σημείο αυτό, ότι ο κ. Μάνεσης αλλά και ο κ. Δακτόγλου, όπως αναφέρει η έκθεση της Επιστημονικής Υπηρεσίας της Βουλής, λένε ότι ο νομοθέτης δεν μπορεί να αναπτύσσει τέτοια δραστηριότητα ώστε να αφαιρεί από τα ενδιαφερόμενα μέρη τη νομική δυνατότητα ελεύθερων διαπραγματεύσεων για τη σύναψη των συλλογικών συμβάσεων εργασίας, αφού το ίδιο το Σύνταγμα δεν προβλέπει ρητά στη συγκεκριμένη περίπτωση τέτοια εξαίρεση. Να μη αναφέρω τα σχετικά κείμενα και χάνω χρόνο, δηλαδή να μη κάνω τις παραπομπές οι οποίες άλλωστε υπάρχουν στη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Συμβούλιο της Επικρατείας έχει δεχθεί ότι είναι δυνατόν να υπάρχει εξαίρεση όταν επιβάλλεται από λόγους γενικότερου συμφέροντος κλπ. Πάντοτε όμως αυτό τελεί υπό την προϋπόθεση και κατά το Συμβούλιο της Επικρατείας, ότι η άσκηση τέτοιας νομοθετικής αρμοδιότητας δεν θα γίνεται κατά τρόπο άγοντα εις πλήρη αποδυνάμωση του θεσμού. Και επί πλέον με την προϋπόθεση, ότι το βάρος θα κατανέμεται σε όλες της κατηγορίες των κοινωνών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η συγκεκριμένη ρύθμιση, δηλαδή η κατάργηση ουσιαστικά των συλλογικών διαπραγματεύσεων που επιδιώκεται με την παρ. 3 του άρθρου 3 είναι και αντίθετη προς το Σύνταγμα, αλλά βεβαίως είναι και αντίθετη προς τη φιλοσοφία και τις διακηρύξεις της ίδιας της Κυβέρνησης. Και γίνεται μόνο για ένα λόγο, για να προστατεύσουν τους οικονομικά ισχυρούς, τους οποίους προστατεύουν με όλα τα μέσα με όλους τους νόμους, με όλα τους τα νομοθετήματα. Δεν θα τους προστατεύουν για πολύ ακόμα. Αλλά εν πάση περιπτώσει, να κατανοήσει ο Ελληνικός Λαός, εκείνοι δηλαδή που σας ψήφισαν, ότι δεν κάνετε τίποτα άλλο παρά με όλα σας τα νομοθετήματα να μεταφέρετε πλούτο από τους πολλούς αδύναμους στους λίγους ισχ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δεν υπάρχει άλλος χρόνος- επισημαίνοντας και πάλι ότι είναι αδύνατο όχι μόνο επί της ουσίας να γίνει δεκτή, αλλά και διαδικαστικά να συζητηθεί η τροπολογία που κατέθεσε ο κύριος Υπουργός και επ’ αυτού θα ήθελα την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ουργός Οικονομικών):Ούτε το ένα ούτε το άλλο γνωρίζ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τε, κύριε Υφυπουργέ, όταν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πουργό Εσωτερικών να πάρει το λόγο για να τελειώσουμε με την εκκρεμότητά που υπάρχει και να προχωρήσουμε στη ψήφιση σ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υμφωνήσαμε με τους εισηγητάς και της Πλειοψηφίας και της Μειοψηφίας και καταλήξαμε ακριβώς, όπως πολύ ορθά παρατηρήσατε, για να έχει μια ενότητα το άρθρο. Προκειμένου να προβούμε στη διαγραφή του άρθρου 27 και να γίνει φυσικά αναρίθμηση των άρθρων την οποία θέλουμε να ψηφίσουμε,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διαβάσετε τώρα την παράγραφο 11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 κύριε Πρόεδρε, εξ’ υπαρχής όπως είναι και όπως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πως ενσωματώθηκε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πως ενσωματώνεται ακριβώς στο άρθρο 27.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ικισμός που περικλείεται από τις οδούς Ισμήνης, Ρέας, Κ. Παλαιολόγου, Διογένους, Ρωμηλίας, Β. Πύρρου, Ηροδότου, Κοκκιναρά μέχρι συναντήσεως της οδού Ελευθερωτρίας και εκείθεν υπό των ορίων του εγκεκριμένου ρυμοτομικού σχεδίου του οικοδομικού συνεταιρισμού βουλευτών "η Πολιτεία" μέχρι συναντήσεως της οδού Ισμήνης αποσπάται από τους δήμους Κηφισιάς και Νέας Ερυθραίας του Νομού Αττικής κατά το μέρος που υπάγεται στη διοικητική περιφέρεια των δήμων αυτών και αναγνωρίζεται σε ίδια κοινότητα με διοικητική περιφέρεια την ως άνω και το όνομα "Κοινότητα Πολιτείας". Έδρα της κοινότητας αυτής ορίζεται ο ομώνυμος οικισμός. Δημότες της κοινότητας Πολιτείας είναι οι διαμένοντες στην περιοχή της Κοινότητας εφόσον είναι εγγεγραμμένοι στους εκλογικούς καταλόγους των δήμων Νέας Ερυθραίας και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ούσης παραγράφου άρχεται από 1-1-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 γιατί έχω μια εντονότατ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των Εσωτερικών, εκπλήσσομαι. Είχαμε συμφωνήσει και σας είχα επισημάνει την ανάγκη συνεννόησης διότι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ε αυτό, κύριε Τσοχατζόπουλε, με τον κ.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ι με 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ο κ. Σκανδαλίδης ήλθε, μόλις εκ Θεσσαλονίκης όπου ήταν, για την ψηφοφορία και δεν ήταν ενήμερο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ότε το αφή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παρακαλώ, εάν δεχθείτε αυτό που σας είπα. Ήδη διεμήνυσα στις υπηρεσίες σας δια του εκπροσώπου σας, ότι δεν μπορεί η διόρθωση της τροπολογία για την "Πολιτεία" να είναι ξεχωριστή. Πρέπει να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κάνα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ζητώ συγνώμη, αλλά πριν είχα στείλει 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χατζόπουλε, δύο λεπτά, γιατί με παρέμβαση δικιά μου έγιν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ήταν διατυπωμένο κατά τέτοιο τρόπο που δεν μπορούσε να μείνει έτσι. Συνεννοήθηκαν λοιπόν, οι εισηγητές με τον κύριο Υπουργό και ενσωματώθηκαν οι διατάξεις, όπως είχαν διατυπωθεί στο άρθρο 27, χωρίς καμία αλλαγή στη διατύπωση της παραγράφου 11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ως υποστηρίξα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χαίρομαι που προβλέφθηκε όλη αυτή η διαδικασία. Επειδή είχαμε μία συνεννόηση με τον Υπουργό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Άρα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υπάρχει αντίρρησ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έλω να σταθώ σε ένα σημείο. Το θέμα περιφέρεια του υπολοίπου του Νομού Αττικής το γράψατε τελικά με μεγάλο ή με μικρό " π ".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σό λεπτό κύριε συνάδελφε, να το βρ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Τσοχατζόπουλε, το έχω εγώ εδώ μπροστά μου και το "Π" είναι κεφαλ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ομίζω ότι δεν μπορεί να είναι με κεφαλαίο, διότι έχει την έννοια περιφέρειας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πρόβλημα πράγμα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 το βάλλω με μικρό "π". Ορθ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γνωρίζω, κύριε Πρόεδρε, αν επιτρέπετε από τον Κανονισμό -θα το κρίνετε εσείς- να κάνω μια δήλωση χωρίς βέβαια να ζητήσω τροποποίηση του άρθρου, ότι το άρθρο 24 δυστυχώς δεν τροποποιήθηκε όπως ήθελε όλο το Σώμα. Δέχθηκα μια τροποποίηση η οποία δεν απηχεί ολοκληρωτικά αυτό το οποίο ήθελε το Σώμα και εγώ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η δήλωση, ότι σε ένα μελλοντικό νομοσχέδιο θα τροποποιήσουμε την παράγραφο του άρθρου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κύριε Υπουργέ, θα γραφεί στα Πρακτικά, αλλά δεν έχει καμία ισχύ για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ι, θα ήθελα απλώς να γραφεί στα Πρακτικά σαν μια δέσμευση για την παράγραφο του άρθρου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αν μου επιτρέπετε, άρα πρέπει να θεωρήσουμε αυτό ως δέσμευση πολιτικής βούλησης από τον Υπουργό των Εσωτερικών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όνο αυτό ήθελα να θεωρηθεί ως δέσμευση πολιτικής βού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άντως δεν επηρεάζ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ις τροποποιήσεις που ακούστηκαν και συμφωνήθηκε η διατύπωση της παρ. 11 του άρθρου 9, όπως τώρα επεξηγήθηκε αναλυτικά, ερωτάται το Σώμα γίνεται δεκτό με τις τροποποιήσεις του το σχέδιο νόμου του Υπουργείου Εσωτερικών "Τροποποίηση και συμπλήρωση διατάξεως της περιφερειακής διοίκησης του κώδικα της ελληνικής ιθαγένειας, του δημοτικού και κοινοτικού κώδικα των διατάξεων για τις προσόδους στον οργανισμό Τοπικής Αυτοδιοίκησης και άλλες διατάξεις"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ΑΛΑΙΟ Α’ </w:t>
      </w:r>
    </w:p>
    <w:p>
      <w:pPr>
        <w:pStyle w:val="Style15"/>
        <w:rPr>
          <w:rFonts w:ascii="Courier New" w:hAnsi="Courier New" w:cs="Courier New"/>
        </w:rPr>
      </w:pPr>
      <w:r>
        <w:rPr>
          <w:rFonts w:cs="Courier New" w:ascii="Courier New" w:hAnsi="Courier New"/>
        </w:rPr>
        <w:t>ΠΕΡΙΦΕΡΕΙΑΚΗ ΔΙΟΙ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ύσταση διανομαρχ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έδρα κάθε περιφέρειας που διαιρείται η χώρα, σύμφωνα με τις διατάξεις του άρθρου 61 του ν. 1622/ 1986 (ΦΕΚ 92 Α’ ), συνιστάται διανομαρχιακή υπηρεσία του Υπουργείου Εσωτερικών στη βάση της περιφερειακής αποκέντρωσης για τη διευκόλυνση και επικουρία του γενικού γραμματέα της περιφέρειας στην άσκηση των αρμοδιοτήτων και λοιπών καθηκόντων αυτού. Η κατά τόπο αρμοδιότητα της υπηρεσίας αυτής εκτείνεται στους νομούς της περιφέρειας όπως καθορίζεται με το π.δ. 51/1987 (ΦΕΚ 2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ροβλεπόμενο από τις διατάξεις του άρθρου 6 του ν. 2026/1992 (ΦΕΚ 43 Α’ ) προεδρικό διάταγμα καθορίζονται οι αρμοδιότητες των υπηρεσιών της προηγούμενης παραγράφου και οι κατηγορίες και κλάδοι του προσωπικού τους. Για τη στελέχωση των υπηρεσιών αυτών μεταφέρεται με το ίδιο προεδρικό διάταγμα, από το σύνολο των οργανικών θέσεων προσωπικού της κεντρικής και των περιφερειακών υπηρεσιών του Υπουργείου Εσωτερικών, ο απαιτούμενος αριθμός θέσεων και ρυθμίζετ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Αναπλήρωση προέδρου περιφερε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64 του ν. 1622/198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3. Ο πρόεδρος του περιφερειακού συμβουλίου αναπληρώνεται από το νομάρχη της έδρας του και σε περίπτωση που η θέση του εν λόγω νομάρχη είναι κενή ή όταν αυτός απουσιάζει ή κωλύεται αναπληρωτής ορίζεται με απόφαση του Υπουργού Εσωτερικών άλλος νομάρχης της αυτής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Προϋπολογισμός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γραμματέας της περιφέρειας καθίσταται κύριος διατάκτης και διαθέτει τις πιστώσεις που εγγράφονται στον ειδικό προϋπολογισμό εξόδων της οικείας περιφέρειας, εφαρμοζόμενων αναλόγως των διατάξεων περί κυρίων διατακτών του ν.δ. 321/1969 (ΦΕΚ 205 Α’ ) και των κατά εξουσιοδότηση αυτών εκδιδόμενων διαταγμάτων και υπουργικών αποφάσεων, όπως κάθε φορά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ναρξη ισχύος των διατάξεων της προηγούμενης παραγράφου καθορίζεται με το προεδρικό διάταγμα της παραγράφου 2 του άρθρου 1 του παρόντος νόμου. Με την έναρξη της ισχύος των διατάξεων αυτών καταργούνται οι διατάξεις του εδαφίου β’ της παραγράφου 5 του άρθρου 68 του ν.1622/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t>ΑΣΤΙΚΗ ΚΑΤΑ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Κτήση ελληνικής ιθαγένειας με πολιτογράφ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2 του άρθρου 6 του ν.δ. 3370/1955 (ΦΕΚ 258 Α’ ), όπως έχει αντικατασταθεί από το άρθρο 3 του ν. 1438/1984 (ΦΕΚ 60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πολιτογράφηση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ήλωση του αλλοδαπού στο δήμαρχο ή τον πρόεδρο της κοινότητας, που διαμένει ή κατοικεί, ότι επιθυμεί να πολιτογραφηθεί. Η δήλωση αυτή υποβάλλεται με την παρουσία δύο Ελλήνων πολιτών ως μαρτύρων. Για τον ομογενή αλλοδαπό που διαμένει στο εξωτερικό η δήλωση αυτή μπορεί να γίνει στον Έλληνα Πρόξενο του τόπου κατοικίας του, ο οποίος τη διαβιβάζει στο Υπουργείο Εσωτερικών με σχετική έκθε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ο αλλοδαπός είναι αλλογενής, δεκαετής συνολική διαμονή στην Ελλάδα μέσα στα δώδεκα τελευταία έτη πριν από την υποβολή της αίτησης για πολιτογράφηση ή πενταετής διαμονή στην Ελλάδα από τη δήλωσή του για πολιτογράφηση. Στον ανωτέρω κατά περίπτωση απαιτούμενο χρόνο δεν προσμετράτε ο χρόνος που διήνυσε ο αλλοδαπός στην Ελλάδα, ως διπλωματικός ή διοικητικός υπάλληλος ξένης χώρας. Οι προϋποθέσεις αυτές δεν απαιτούνται γι’ αυτόν που έχει γεννηθεί και κατοικεί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ίτηση για πολιτογράφηση προς 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6 του ν.δ. 3370/1955, όπως έχει αντικατασταθεί από το άρθρο 3 του ν. 1438/1984, προστίθεται παράγραφος 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Υποβολή νέας αίτησης για πολιτογράφηση επιτρέπεται μετά παρέλευση ενός έτους από την απόρριψη της προηγούμε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κκρεμείς αιτήσεις-δηλώσεις για πολιτογράφηση που περιήλθαν στο Υπουργείο Εσωτερικών μέχρι τη δημοσίευση του παρόντος νόμου και πληρούσαν τις κατά νόμο τυπικές προϋποθέσεις (οκταετία - τριετία) εξετάζονται με βάση τις προϊ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 </w:t>
      </w:r>
    </w:p>
    <w:p>
      <w:pPr>
        <w:pStyle w:val="Style15"/>
        <w:rPr>
          <w:rFonts w:ascii="Courier New" w:hAnsi="Courier New" w:cs="Courier New"/>
        </w:rPr>
      </w:pPr>
      <w:r>
        <w:rPr>
          <w:rFonts w:cs="Courier New" w:ascii="Courier New" w:hAnsi="Courier New"/>
        </w:rPr>
        <w:t>Προθεσμία διεκπεραίωσης υποθέσεων ιθα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εσμίες του άρθρου 5 του ν.1943/1991 (ΦΕΚ 50 Α’ ) δεν ισχύουν για υποθέσεις που αφορούν κτήση - αναγνώριση, απώλεια, ανάκτηση της ελληνικής ιθαγένειας και μεταδημό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Δικαιολογητικά εγγραφής παλιννοστούντων Ελλήνων ποντιακής καταγωγής στα μητρώα αρρένων, δημοτολόγια και ληξιαρχικά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εγγραφή των παλιννοστούντων Ελλήνων ποντιακής καταγωγής στα μητρώα αρρένων, δημοτολόγια και ληξιαρχικά βιβλία βάσει των στοιχείων των διαβατηρίων τους, κατά παρέκκλιση από κάθε γενική ή ειδική διάταξη, που προβλέπει την υποβολή ορισμένων δικαιολογητικών, όταν οι ανωτέρω αδυνατούν να προσκομίσουν τα δικαιολογητικά αυτά. Στοιχεία και γεγονότα, που δεν αποδεικνύονται από το διαβατήριο, μπορεί ν’ αποδεικνύονται ενώπιον των αρμόδιων αρχών με υπεύθυνη δήλωση του άρθρου 8 του ν. 1599/1986 (ΦΕΚ 75 Α’ ), με εξαίρεση το έτος γέννησης, για τον καθορισμό του οποίου εξακολουθούν να ισχύουν οι διατάξεις του ν. 2119/1993 (ΦΕΚ 2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Εγγραφή στα δημοτολόγια παλιννοστούντων</w:t>
      </w:r>
    </w:p>
    <w:p>
      <w:pPr>
        <w:pStyle w:val="Style15"/>
        <w:rPr>
          <w:rFonts w:ascii="Courier New" w:hAnsi="Courier New" w:cs="Courier New"/>
        </w:rPr>
      </w:pPr>
      <w:r>
        <w:rPr>
          <w:rFonts w:cs="Courier New" w:ascii="Courier New" w:hAnsi="Courier New"/>
        </w:rPr>
        <w:t>ομογ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ο άρθρο 18 του Δημοτικού και Κοινοτικού Κώδικα (π.δ. 323/1989) (ΦΕΚ 146 Α’ ) προστίθεται άρθρο 18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ιννοστούντες ομογενείς για τους οποίους διαπιστώνεται ότι έχουν την ελληνική ιθαγένεια γίνονται δημότες στο δήμο ή την κοινότητα που προτίθενται να εγκατασταθούν. Η διαπίστωση της ελληνικής τους ιθαγένειας γίνεται με απόφαση του αρμόδιου νομάρχη, που εκδίδεται ύστερα από αίτηση του ενδιαφερομένου, στην οποία αναφέρονται τα περιστατικά και επισυνάπτονται τα δικαιολογητικά που τη στη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αυτήν απόφαση παραγγέλλεται η εγγραφή τους στο οικείο δημοτολό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ην αίτηση για την εγγραφή στο δημοτολόγιο ο ενδιαφερόμενος μπορεί να ζητήσει και τη μεταγλώττιση του ονόματος και του επωνύμου του στην ελληνική γλώσσα, αν αυτά είχαν μεταβληθεί ή οπωσδήποτε αλλοιωθεί στη χώρα από την οποία προέρχεται. Στην περίπτωση αυτήν, εφόσον ο νομάρχης συμφωνεί με τον ενδιαφερόμενο ως προς τον τρόπο αποδόσεως στην ελληνική γλώσσα του ονόματος και του επωνύμου του, με την απόφασή του διατάσσει την εγγραφή στο δημοτολόγιο με το εξελληνισμένο ως άνω ονοματεπώνυμο. Αν ο ενδιαφερόμενος είναι έγγαμος, απαιτείται αίτηση και των δύο συζύγων και γίνεται μεταγλώττιση με τις ίδιες ως άνω προϋποθέσεις, του επωνύμου και του ονόματος και των δύο συζύγων, καθώς και των ανήλικων τέκνων τους, που πρόκειται να εγγραφούν στην ίδια οικογενειακή μερίδα. Αν τα τέκνα είναι ενήλικα, απαιτείται να συναινέσουν και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ης προηγούμενης παραγράφου εφαρμόζονται αναλόγως και για τους ήδη εγγεγραμμένους στα δημοτολόγια παλιννοστήσαντες ομογενείς, εφόσον υποβληθεί από αυτούς σχετική αίτηση. Στην περίπτωση αυτή με την απόφαση του νομάρχη διατάσσεται η διόρθωση των σχετικών στοιχείων στο δημοτολό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μογενείς παλιννοστούντες, που έγιναν δημότες σε κάποιο δήμο ή κοινότητα, μπορούν με αίτησή τους να ζητήσουν τη μεταδημότευση σε άλλο δήμο ή κοινότητα της προτίμησής τους, στον οποίο εφαρμόζεται ειδικό πρόγραμμα παλιννοστούντων, κατά τις διατάξεις της παρ. 8 του άρθρου 18, χωρίς την προϋπόθεση της διετούς κατοικίας που προβλέπεται από την εν λόγω διάταξη. Η δυνατότητα αυτή παρέχεται για μία μόνο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Αλλαγή ονόματος και επωνύ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90 του β.δ. της 5/8 Οκτωβρίου 1949 (ΦΕΚ 246 Α’ ), όπως αντικαταστάθηκε από το άρθρο μόνο του ν.δ. 2573/1953 (ΦΕΚ 241 Α’ ), προστίθεται παρ. 2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περί α) Ελλήνων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μογενών αλλοδαπών που αποκτούν την ελληνική ιθαγένεια και γ) παλιννοστούντων ομογενών που έχουν την ελληνική ιθαγένεια, ο νομάρχης, προς το σκοπό εξελληνισμού του ονοματεπωνύμου τους, μπορεί να εγκρίνει κατά τη διαδικασία της προηγούμενης παραγράφου την αλλαγή, τόσο του επωνύμου, όσο και του κυρίου ονό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ό διάταγμα, που εκδίδεται ύστερα από αιτιολογημένη απόφαση του Υπουργικού Συμβουλίου, χωρίς να πληρούνται οι όροι των παρ. 2, 3 και 5 του άρθρου 6 του Κώδικα Ελληνικής Ιθαγένειας, όπως τροποποιήθηκε με τις διατάξεις του άρθρου 3 του ν. 1438/1984, μπορεί να πολιτογραφηθεί Έλληνας ο αλλοδαπός που προσέφερε στην Ελλάδα εξαιρετικές υπηρεσίες ή του οποίου η πολιτογράφηση μπορεί να εξυπηρετήσει εξαιρετικό συμφέρον τη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υς αλλογενείς αλλοδαπούς την αλλαγή του επωνύμου και του κυρίου ονόματος αυτών, εγκρίνει ο Υπουργός Εσωτερικών με την απόφαση πολιτογράφησης, ύστερα από αίτησή τους. Μετά την πολιτογράφηση, το αίτημα της αλλαγής του επωνύμου και του κυρίου ονόματος κρίνεται από 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ης προηγούμενης παραγράφου ως προς το κύριο όνομα έχουν εφαρμογές και στα παιδιά, τα οποία αποκτούν την ελληνική ιθαγένεια με την πράξη της υι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cs="Courier New" w:ascii="Courier New" w:hAnsi="Courier New"/>
        </w:rPr>
        <w:t>ΤΡΟΠΟΠΟΙΗΣΗ ΔΙΑΤΑΞΕΩΝ ΔΗΜΟΤΙΚΟΥ ΚΑΙ</w:t>
      </w:r>
    </w:p>
    <w:p>
      <w:pPr>
        <w:pStyle w:val="Style15"/>
        <w:rPr>
          <w:rFonts w:ascii="Courier New" w:hAnsi="Courier New" w:cs="Courier New"/>
        </w:rPr>
      </w:pPr>
      <w:r>
        <w:rPr>
          <w:rFonts w:cs="Courier New" w:ascii="Courier New" w:hAnsi="Courier New"/>
        </w:rPr>
        <w:t>ΚΟΙΝΟΤΙΚΟΥ ΚΩΔΙΚΑ ΚΑΙ ΤΟΥ ΚΩΔΙΚΑ</w:t>
      </w:r>
    </w:p>
    <w:p>
      <w:pPr>
        <w:pStyle w:val="Style15"/>
        <w:rPr>
          <w:rFonts w:ascii="Courier New" w:hAnsi="Courier New" w:cs="Courier New"/>
        </w:rPr>
      </w:pPr>
      <w:r>
        <w:rPr>
          <w:rFonts w:cs="Courier New" w:ascii="Courier New" w:hAnsi="Courier New"/>
        </w:rPr>
        <w:t>ΚΑΤΑΣΤΑΣΗΣ ΥΠΑΛΛΗΛ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Μεταβολές δήμων και κοινοτή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1 του άρθρου 3 του π.δ. 323/1989 (ΦΕΚ 146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οικισμός που έχει απογραφεί ως αυτοτελής και έχει πληθυσμό τουλάχιστον 1.500 κατοίκους και οικονομική δυνατότητα, μπορεί να αποτελέσει ιδιαίτερη κοινότητα, αν το ζητήσουν τα τρία τέταρτα τουλάχιστον των εκλογέων κατοίκων του και με την προϋπόθεση ότι ο δήμος ή η κοινότητα από τον οποίο αποσπάται παραμένει τουλάχιστον με 2.500 ή 1.500 κατοίκους αντίστοιχα και εξακολουθεί να έχει οικονομική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ιτρέπεται νέος καθορισμός ορίων των δήμων και κοινοτήτων σύμφωνα με τις προϋποθέσεις και τη διαδικασία που ορίζεται από τις διατάξεις της παρ. 5 του άρθρου 14 του π.δ. 323/1989. Για την κίνηση της διαδικασίας νέου καθορισμού ορίων απαιτείται απόφαση του δημοτικού ή κοινοτικού συμβουλίου του ενδιαφερόμενου οργανισμού, που υποβάλλεται στο νομάρχη εντός αποκλειστικής προθεσμίας έξι (6) μηνών από τη δημοσίευση του παρόντος νόμου. Στην ανωτέρω απόφαση πρέπει να αναφέρονται οι λόγοι ανακαθορισμού των ορίων και τα ακριβή σημε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αράγραφο 2 του άρθρου 87 του π.δ. 323/1989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ο πρόεδρος της κοινότητας μπορεί κατά τον ίδιο τρόπο να αναθέτει την υπογραφή ορισμένων εγγράφων και πιστοποιητικών σε κοινοτικό σύμβ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ερίπτωση η’ της παραγράφου 2 του άρθρου 98 του π.δ. 323/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φασίζει για το συμβιβασμό ή την κατάργηση δίκης που έχει αντικείμενο μέχρι ποσού πέντε εκατομμυρίων (5.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πρώτο εδάφιο της παραγράφου 2 του άρθρου 160 του π.δ. 323/1989 έχει εφαρμογή και για τους προέδρους των δημοτι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ήμαρχοι, αντιδήμαρχοι, πρόεδροι και αντιπρόεδροι κοινοτήτων και οι πρόεδροι των διαμερισμάτων δύνανται, μετά την εγκατάσταση στα καθήκοντά τους, να εφοδιασθούν με δελτίο ταυτότητας αιρετού οργάνου τοπικής αυτοδιοίκησης, που εκδίδεται ατελώς από τον οικείο οργανισμό τοπικής αυτοδιοίκησης. Ο τύπος, οι διαστάσεις και τα στοιχεία του δελτίου καθορίζονται με απόφαση του διοικητικού συμβουλίου της Κεντρικής Ένωσης Δήμων και Κοινοτήτων Ελλάδος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που στην κείμενη νομοθεσία προβλέπεται συμμετοχή σε επιτροπή ή συμβούλιο, δημάρχου ή προέδρου κοινότητας, μπορεί αντί αυτού να συμμετέχει αντιδήμαρχος που ορίζεται από το δήμαρχο ή ο αντιπρόεδρος κοινότητας ή σύμβουλος, εφόσον έχει εξειδίκ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Ε.Δ.Κ.Ε., σε συνεργασία με την Ελληνική Εταιρεία Τοπικής Ανάπτυξης και Αυτοδιοίκησης (Ε.Ε.Τ.Α.Α.) δύναται να καταρτίζει και να εφαρμόζει προγράμματα επιμόρφωσης των αιρετών οργάνων των οργανισμών τοπικής αυτοδιοίκησης. Οι επιμορφούμενοι προτείνονται από τους οικεί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άρθρο 281 του π.δ. 323/1989 προστίθεται παρ. 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προηγούμενων παραγράφων έχουν εφαρμογή και επί των ως άνω αιρετών οργάνων των οργανισμών τοπικής αυτοδιοίκησης, που είναι υπάλληλοι των δημόσιων επιχειρήσεων, τραπεζών και οργανισμών κοινής ωφέλειας, εξερχόμενων του δημόσιου τομέα μετά την εκλογή των ως άνω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παράγραφο 10 του άρθρου 57 του ν. 1943/ 1991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ι διατάξεις της παραγράφου αυτής εφαρμόζονται και για τους προέδρους και τα μέλη των συμβουλίων των δημοτικών διαμερισμάτων, καθώς και γι’ αυτούς που είναι υπάλληλοι των δημόσιων επιχειρήσεων, τραπεζών και οργανισμών κοινής ωφέλειας, που εξέρχονται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Συνοικισμός, που περικλείεται από τις οδούς Ισμήνης, Ρέας, Κ. Παλαιολόγου, Διογένους, Ρωμυλίας, Β’ Πύρρου, Ηροδότου, Κοκκιναρά μέχρι συναντήσεως της οδού Ελευθερωτρίας και εκείθεν υπό των ορίων του εγκεκριμένου σχεδίου του οικοδομικού συνεταιρισμού βουλευτών "Η Πολιτεία" μέχρι συνάντησης της οδού Ισμήνης, αποσπάται από τους Δήμους Κηφισιάς και Νέας Ερυθραίας του νομού Αττικής κατά το μέρος που υπάγεται στη διοικητική περιφέρεια των Δήμων αυτών και αναγνωρίζεται σε ίδια κοινότητα με διοικητική περιφέρεια την ως άνω και το όνομα "Κοινότητα Πολιτείας". Έδρα της Κοινότητας αυτής ορίζεται ο ομώνυμος οικισμός. Δημότες της Κοινότητας Πολιτείας είναι οι διαμένοντες στην περιοχή της Κοινότητας, εφόσον είναι εγγεγραμμένοι στους εκλογικούς καταλόγους των Δήμων Νέας Ερυθραίας και Κηφισ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παρούσας παραγράφου αρχίζει από την 1.1.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0 </w:t>
      </w:r>
    </w:p>
    <w:p>
      <w:pPr>
        <w:pStyle w:val="Style15"/>
        <w:rPr>
          <w:rFonts w:ascii="Courier New" w:hAnsi="Courier New" w:cs="Courier New"/>
        </w:rPr>
      </w:pPr>
      <w:r>
        <w:rPr>
          <w:rFonts w:cs="Courier New" w:ascii="Courier New" w:hAnsi="Courier New"/>
        </w:rPr>
        <w:t>Κίνητρα για τη συνένωση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υς δήμους που προκύπτουν κατά τις διατάξεις του άρθρου 12 παρ. 2 του ν. 1416/1984 και του άρθρου 1 του ν. 1622/1986 καταρτίζεται υποχρεωτικά και κατά προτεραιότητα έναντι άλλων προγραμμάτων στο νομό και εφαρμόζεται για μία πενταετία από την έναρξη της λειτουργίας τους ειδικό αναπτυξιακό πρόγραμμα, από πιστώσεις δημοσίων επενδύσεων ή άλλων πηγών. Κάθε αναγκαία λεπτομέρεια για την εφαρμογή των ανωτέρω διατάξεων καθορίζεται με κοινή απόφαση των Υπουργών Εσωτερικών και Εθνικής Οικονομίας. Τα ανωτέρω έχουν εφαρμογή και για τους συσταθέντες δήμους κατά τις ως άν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υς δήμους, που προέρχονται από συνένωση σύμφωνα με τις διατάξεις του άρθρου 1 του ν. 1622/1986, παρέχονται από την έναρξη της λειτουργίας τους τα κίνητρα του άρθρου 12 του ν. 1416/1984 (ΦΕΚ 18 Α’ ). Δήμοι, που προήλθαν από συνένωση κατά τις ανωτέρω διατάξεις προ της ισχύος του νόμου αυτού, λαμβάνουν τα κίνητρα του προηγούμενου εδαφίου και μετά τη λήξη της τριετίας από τη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Επιτρέπεται ο ανακαθορισμός των γεωγραφικών ενοτήτων με προεδρικά διατάγματα, τα οποία εκδίδονται μετά από πρόταση των Υπουργών Εσωτερικών και Περιβάλλοντος, Χωροταξίας και Δημόσιων Έργων βάσει των κριτηρίων και κατά τη διαδικασία του άρθρου 4 παρ. 15 του π.δ. 323/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Νομικά πρόσωπα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2 του άρθρου 187 του π.δ. 323/1989 αντικαθίσταται και προστίθεται παρ. 3, οι δε παράγραφοι 3, 4, 5, 6 και 7 αναριθμούνται σε 4, 5, 6, 7 και 8,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2. Στην απόφαση του δημοτικού ή κοινοτικού συμβουλίου για τη σύσταση του νομικού προσώπου ορίζονται το όνομα, ο σκοπός, η περιουσία, που τυχόν αφιερώνεται σ’ αυτό και οι π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δημοτικά ή κοιν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Πρόεδρος του διοικητικού συμβουλίου είναι ο δήμαρχος ή ο πρόεδρος της κοινότητας ή άλλο μέλος, αιρετό ή μη, που ορίζεται από αυτούς. Μέλη του διοικητικού συμβουλίου είναι δημοτικοί ή κοινοτικοί σύμβουλοι και δημότες ή κάτοικοι που έχουν ανάλογη επαγγελματική ή κοινωνική δράση ή ειδικές γνώσεις ανάλογα με το σκοπό του νομικού προσώπου. Η θητεία των μελών του διοικητικού συμβουλίου, του νομικού προσώπου ορίζεται με την απόφαση του δημοτικού ή κοινοτικού συμβουλίου. Λήγει πάντοτε με την εγκατάσταση του νέου διοικητικού συμβουλίου. Για τη συγκρότηση των σχολικών επιτροπών εξακολουθούν να εφαρμόζονται και οι διατάξεις της παρ.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άρθρου 5 του ν. 1894/1990 (ΦΕΚ 11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ερίπτωση α’ της παραγράφου 1 του άρθρου 266 του π.δ. 323/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εσωτερικός κανονισμός υπηρεσιών με τον οποίον καθορίζονται η οργάνωση, η διάρθρωση και οι αρμοδιότητες των υπηρεσιών της επιχείρησης και το ανώτατο όριο του αριθμού του προσωπικού, όπως αυτό προβλέπεται από την οικονομικοτεχνική μελέτη σύστασης της επιχείρησης. Αύξηση του αριθμού του προσωπικού της επιχείρησης μπορεί να γίνει με απόφαση του διοικητικού συμβουλίου αυτής ύστερα από σχετική οικονομικοτεχνική μελέτη μετά την παρέλευση τριετίας από την έναρξη λειτουργίας της ή την τελευταία τροποποίηση του κανονισμού, ως προς τ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αρ. 4 του άρθρου 7 του ν. 1069/1980 (ΦΕΚ 191 Α’ ) προστίθενται εδάφι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ίως τακτικό διαβαθμισμένο προσωπικό δήμων και κοινοτήτων ή άλλων φορέων, που υπηρετούσε ή υπηρετεί σε υπηρεσίες ύδρευσης και αποχέτευσης, μπορεί με αίτησή του να αποσπάται στην επιχείρηση, με απόφαση του αρμόδιου για διορισμό οργάνου και σύμφωνη γνώμη του διοικητικού συμβουλίου της δημοτικής επιχείρησης ύδρευσης αποχέτευσης (Δ.Ε.Υ.Α.), για διάστημα μέχρι πέντε έτη. Η απόσπαση αυτή μπορεί να παραταθεί για άλλα πέντε έτη, με την ίδια διαδικασία. Οι αποδοχές και οι ασφαλιστικές εισφορές του αποσπώμενου αυτού προσωπικού βαρύνουν την Δ.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ύψος του προϋπολογισμού της παραγράφου 4 του άρθρου 274 του π.δ. 323/1989 αυξάνεται σε οκτώ εκατομμύρια (8.000.000) δραχμές. Η αύξηση αυτή δεν αφορά τον προϋπολογισμό δαπάνης ανάθεσης μελέτης σε επιχειρήσεις Ο.Τ.Α. του άρθρου 10 του ν. 1878/1990 (ΦΕΚ 33 Α’ ), που είναι τρία εκατομμύρια (3.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Προσωπικό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αγράφου 4 του άρθρου 67 του ν. 1416/1984, όπως αντικαταστάθηκε με την παράγραφο 5 του άρθρου 26 του ν. 1832/1989 (ΦΕΚ 54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ιστώνται στο δήμο Αθηναίων μέχρι πέντε θέσεις, στους δήμους Θεσσαλονίκης και Πειραιώς μέχρι τρεις και στους λοιπούς δήμους με πληθυσμό πάνω από είκοσι χιλιάδες (20.000) κατοίκους ανά μία (1) θέση ειδικών συμβούλων ή ειδικών συνεργατών ή επιστημονικών συνεργ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132 του ν. 1188/1981 (ΦΕΚ 204 Α’ ), όπως ισχύει, προστίθενται παράγραφοι 7, 8 και 9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τις προϋποθέσεις και τη διαδικασία των παρ. 1 - 4 του παρόντος άρθρου επιτρέπεται η μετάταξη υπαλλήλου από δήμο σε κοινότητα και αντίστρ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ε περίπτωση μετάταξης υπαλλήλου από δήμο ή κοινότητα του Α’ μέρους, σε κοινότητα του Β’ μέρους του παρόντος, η βαθμολογική του εξέλιξη δεν μπορεί να είναι ανώτερη του καταληκτικού βαθμού στον οποίο εξελίσσεται το προσωπικό των κοινοτήτων του Β’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τάταξη υπαλλήλου ιδρύματος ή νομικού προσώπου, δήμου ή κοινότητας σε άλλο δήμο ή κοινότητα ή νομικό πρόσωπο ή ίδρυμα δήμου ή κοινότητας, επιτρέπεται, με ανάλογη εφαρμογή των διατάξεων των προηγούμενων παραγράφων του άρθρου αυτού και εφόσον υφίσταται αντιστοιχία των διατάξεων συνταξιοδότησης του μετατασσόμενου υπαλλήλου προς τις διατάξεις του προσωπικού του φορέα στον οποίο γίνεται η μετάταξη, επιφυλασσομένων των διατάξεων της παραγράφου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3 του άρθρου 102 του π.δ. 611/1977 (ΦΕΚ 198 Α’ ), όπως αντικαταστάθηκε από το άρθρο 61 του ν. 1943/1991 και ισχύει μετά το άρθρο 13 του ν. 2085/1992 (ΦΕΚ 170 Α’ ), εφαρμόζονται αναλόγως και στο προσωπικό του Α’ μέρους και του Κεφαλαίου Α’ του Β’ μέρους του ν. 1188/1981, καταργουμένων των διατάξεων των παραγράφων 3 του άρθρου 112 και 5 του άρθρου 235 του ν. 1188/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τέλος της παραγράφου 1 του άρθρου 150 του π.δ. 611/1977, όπως αντικαταστάθηκε από το άρθρο 58 του ν. 1943/1991,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σπαση υπαλλήλων Ο.Τ.Α. γίνεται πάντοτε ύστερα και από γνώμη του αρμόδιου για διορισμό οργάνου του οργανισμού τοπικής αυτοδιοίκησης από τον οποίο αποσπάται ο υπάλληλος. Απαγορεύεται η απόσπαση υπαλλήλου αν ένας μόνον υπηρετεί στον κλάδο στον οποίο αυτός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ης παραγράφου 3 του άρθρου 150 του π.δ. 611/1977, όπως αντικαταστάθηκε από το άρθρο 58 του ν. 1943/1991,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ισθοδοσία και οι εισφορές σε ασφαλιστικούς οργανισμούς των αποσπωμένων από τους οργανισμούς τοπικής αυτοδιοίκησης, για το χρόνο της απόσπασης, καταβάλλονται από τους φορείς στους οποίους αποσπ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κοινή απόφαση των Υπουργών Εσωτερικών και Οικονομικών, καθορίζεται κατά παρέκκλιση των διατάξεων του ν. 1256/1982 (ΦΕΚ 65 Α’ ) και του ν.1505/1984 (ΦΕΚ 194 Α’ ) αμοιβή για τους προέδρους, τα μέλη, τους γραμματείς και τους εισηγητές των υπηρεσιακών συμβουλίων των οργανισμών τοπικής αυτοδιοίκησης της παρ. 9 του άρθρου 14 του ν. 1586/1986 (ΦΕΚ 37 Α’ ). Η ανωτέρω αμοιβή καταβάλλεται μόνον όταν αυτά συνεδριάζουν εκτός του ωραρίου εργασίας, βαρύνει τους προϋπολογισμούς των οικείων οργανισμών τοπικής αυτοδιοίκησης και κατανέμεται σε βάρος αυτών ανάλογα με τα έσοδα και τον αριθμό των υπηρετούντων σ’ αυτούς υπαλλήλων, με απόφαση του οικεί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προσωπικό που υπηρετεί στους οργανισμούς τοπικής αυτοδιοίκησης και έχει προσληφθεί μέχρι την 31-12-1990 με οποιαδήποτε σχέση εργασίας, για την κάλυψη πρόσκαιρων, εποχιακών και επειγουσών αναγκών, κατατάσσεται με απόφαση του αρμόδιου για την πρόσληψη οργάνου σε θέσεις ιδιωτικού δικαίου αορίστου χρόνου, εφόσον εξυπηρετεί πάγιες και διαρκείς ανάγκες και από την αρχική του πρόσληψη μέχρι τη δημοσίευση του παρόντος νόμου στην Εφημερίδα της Κυβερνήσεως, έχει συνολικό χρόνο πραγματικής απασχόλησης μεγαλύτερο από τα 2/3 του χρόνου που μεσολαβεί από την αρχική πρόσληψη μέχρι την ως άνω δημοσί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τέρω ρύθμιση δεν περιλαμβάνει το διοικητικό και καλλιτεχνικό προσωπικό ως και το επιστημονικό προσωπικό και τους επιστημονικούς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ισχύουν και για το προσωπικό που έχει προσληφθεί, μέχρι 30-6-1992 σε δήμους με πληθυσμό πάνω από 300.000 κατοίκους και μόνον εφόσον αυτό υπηρετεί στις υπηρεσίες καθαριότητας. Τη συνδρομή της προϋπόθεσης αυτής βεβαιώνει το οικείο δημοτικό, κοινοτικό ή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ταξη του ως άνω προσωπικού σε θέσεις ιδιωτικού δικαίου αορίστου χρόνου γίνεται εφόσον έχει τα προβλεπόμενα από την κείμενη νομοθεσία προσόντα διορισμού, εκτός της συνδρομής των τίτλων σπουδών και του ορίου ηλικίας, που δεν μπορεί να είναι κατώτερο από το 21ο έτος και ανώτερο του 6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ταξη γίνεται στη συγκεκριμένη υπηρεσία όπου ο καθένας υπηρετεί, ύστερα από αίτηση των ενδιαφερομένων, που υποβάλλεται μέσα σε αποκλειστική προθεσμία δύο (2) μηνών από τη δημοσίευση του νόμου αυτού, σε υφιστάμενες οργανικές θέσεις αορίστου χρόνου και εφόσον δεν υπάρχουν σε προσωποπαγείς θέσεις, που συνιστώνται αυτοδικαίως με την πράξη κατάταξης και καταργούνται με την αποχώρησή τους, με οποιονδήποτε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οργανικές θέσεις υπαλλήλων Ο.Τ.Α. των κλάδων ΔΕ12-δασοφυλάκων, ΔΕ24-ηλεκτρολόγων, ΔΕ25-μηχανοδηγών, ΔΕ26-μηχανοτεχνιτών αυτοκινήτων, ΔΕ27-ηλεκτροτεχνιτών αυτοκινήτων, ΔΕ28-χειριστών μηχανημάτων έργων, ΔΕ29-οδηγών αυτοκινήτων, ΔΕ30-τεχνιτών, ΔΕ32-μαγείρων, ΔΕ35-δενδροανθοκηπουρών-δενδροκόμων-κηπουρών-ανθοκόμων, ΥΕ3-δασοφυλάκων, ΥΕ14-βοηθητικού προσωπικού, ΥΕ15-οικογενειακών βοηθών και ΥΕ16-προσωπικού καθαριότητας, που προβλέπονται από τις διατάξεις των π.δ/των 37α/1987 (ΦΕΚ 11 Α’ ) και 22/1990 (ΦΕΚ 7Α’ ), που κατέχονται από τακτικούς υπαλλήλους, όταν κενωθούν με οποιονδήποτε τρόπο, καθώς και οι υφιστάμενες κενές οργανικές θέσεις των ιδίων κλάδων, μετατρέπονται σε θέσεις ιδιωτικού δικαίου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ροσωπικό της παραγράφου 8 του παρόντος άρθρου διέπεται από τις διατάξεις του π.δ/τος 410/1988 (ΦΕΚ 191 Α’ ) όπως ισχύουν, προκειμένου για το προσωπικό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προεδρικά διατάγματα, που εκδίδονται με πρόταση των Υπουργών Προεδρίας της Κυβέρνησης και Εσωτερικών, ορίζονται οι ειδικότητες των κατηγοριών προσωπικού της παραγράφου 8 του παρόντος και τα ειδικά τυπικά προσόντα διορισμού του προσωπικ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ρόσληψη του προσωπικού της παραγράφου 10 του παρόντος άρθρου γίνεται σύμφωνα με τους όρους και τις διαδικασίες, που ορίζονται με τις διατάξεις του ν. 1943/1991, όπως ισχύουν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κατά την παράγραφο 1 του άρθρου 123 του ν. 1188/1981 απαιτούμενος χρόνος πραγματικής υπηρεσίας για τη χορήγηση εκπαιδευτικής άδειας μετεκπαίδευσης υπαλλήλων Ο.Τ.Α. στην αλλοδαπή ορίζεται τρία έτη. Η ρύθμιση αυτή έχει εφαρμογή από της ισχύος της παραγράφου 7 του άρθρου 16 του ν. 1400/1983 "Τροποποίηση και συμπλήρωση υπαλληλικών διατάξεων" (ΦΕΚ 15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Προσωπικό για εκτέλεση έργων με αυτεπιστασία από 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ανάγκες έργων, που εκτελούνται με αυτεπιστασία από δήμους και κοινότητες, τους συνδέσμους και των νομικών προσώπων αυτών, επιτρέπεται η πρόσληψη προσωπικού οποιασδήποτε ειδικότητας με συμβάσεις εργασίας ιδιωτικού δικαίου ορισμένου χρόνου διαρκούς ή διακεκομμένης απασχόλησης, κατά ημέρα, εβδομάδα ή μήνα, ανάλογα με τις ανάγκες του έργου όπως αυτές προκύπτουν από τη σχετική μελέτη ή την εισήγηση της διευθύνουσας υπηρεσίας κατά τις διατάξεις της παραγράφου 1 του άρθρου 58 του π.δ. 609/1985 (ΦΕΚ 170 Α’ ), εφόσον δεν επαρκεί το προσωπικό που διαθέτει ο φορέας κατασκευής του έργου. Η πρόσληψη αυτή γίνεται με απόφαση του δημάρχου, του προέδρου κοινότητας ή του προέδρου του συνδέσμου ή του εξαρτημέν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απάνες για τις αμοιβές του προσωπικού της παραγράφου 1 και οι σχετικές εργοδοτικές επιβαρύνσεις καταβάλλονται από τις διατιθέμενες για το έργο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ασχόληση του προσωπικού της παραγράφου 1 σε έργα ή καθήκοντα άσχετα με την εκτέλεση του έργου για το οποίο προσλήφθηκε ή ξένα με την ειδικότητά του απαγορεύεται. Μεταφορά του προσωπικού αυτού από έργο σε άλλο έργο δεν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οσωπικό αυτό απολύεται αυτοδικαίως μόλις περατωθεί το έργο ή λήξει ο χρόνος διάρκειας της σύμβασής του, χωρίς καμία αποζημίωση για την αιτία αυτή και χωρίς καμία διατύπωση. Σε περίπτωση που οι ανάγκες απασχόλησης του προσωπικού στο αυτό έργο δεν είναι συνεχείς, συνάπτονται συμβάσεις αντίστοιχες με τα χρονικά διαστήματα απασχόλησης του προσωπικ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αρμόδια για την εκκαθάριση των αποδοχών όργανα παύουν να καταβάλλουν αποδοχές σε προσωπικό που διατηρείται κατά παράβαση των διατάξεων του παρόντος άρθρου, άλλως τα καταβαλλόμενα ποσά καταλογίζονται σε βάρ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ϊστάμενοι υπηρεσιών Ο.Τ.Α., που ενεργούν κατά παράβαση των παραγράφων 3, 4 και 5 του παρόντος άρθρου, διώκονται σύμφωνα με το άρθρο 259 του Ποινικού Κώδικα για παράβαση καθήκοντος και παραπέμπονται υποχρεωτικά στην αρμόδια πειθαρχική δικαιοδοσία, κατά τις οικεί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α λοιπά για το προσωπικό του παρόντος άρθρου εφαρμόζονται συμπληρωματικά οι διατάξεις της εργα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 χρηματικά όρια, που προβλέπονται από τις διατάξεις των π.δ. 28/1980 (ΦΕΚ 11 Α’ ), 323/1989 και 171/1987 (ΦΕΚ 84 Α’ ) και αφορούν σε θέματα εκπόνησης και ανάθεσης εκπόνησης μελετών, διενέργειας προμηθειών, μεταφορών και εργασιών και εκτέλεσης έργων, όπως αυτές ισχύουν κάθε φορά, δεν περιλαμβάνεται ο αναλογών Φόρος Προστιθέμενης Αξίας (Φ.Π.Α.) ο οποίος, εξακολουθεί να βαρύνει τον εργοδότη και να καταβάλλεται, όπως ειδικότερα ορίζουν οι οικείες διατάξεις. Οι διατάξεις αυτές έχουν εφαρμογή από της ισχύος του ν. 1642/1986 (ΦΕΚ 2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Σύσταση ειδικής επιτροπής κωδικοποίησης</w:t>
      </w:r>
    </w:p>
    <w:p>
      <w:pPr>
        <w:pStyle w:val="Style15"/>
        <w:rPr>
          <w:rFonts w:ascii="Courier New" w:hAnsi="Courier New" w:cs="Courier New"/>
        </w:rPr>
      </w:pPr>
      <w:r>
        <w:rPr>
          <w:rFonts w:cs="Courier New" w:ascii="Courier New" w:hAnsi="Courier New"/>
        </w:rPr>
        <w:t>διατάξεων κατάστασης προσωπικού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το Υπουργείο Εσωτερικών, σύμφωνα με το άρθρο 76 παρ. 7 του Συντάγματος, ειδική επιτροπή για κωδικοποίηση διατάξεων κατάστασης υπαλλήλων Ο.Τ.Α., αποτελούμενη από: α) ένα (1) σύμβουλο Επικρατείας, ως πρόεδρο, β) το νομικό σύμβουλο του Κράτους στο Υπουργείο Εσωτερικών, γ) το διευθυντή της Διεύθυνσης Οργάνωσης και Λειτουργίας Ο.Τ.Α.. του Υπουργείου Εσωτερικών, δ) τον τμηματάρχη του τμήματος προσωπικού Ο.Τ.Α. του Υπουργείου Εσωτερικών, ε) έναν (1) εκπρόσωπο της πολυπληθέστερης ομοσπονδίας δημοτικών και κοινοτικών υπαλλήλων ως μέλη. Η γραμματεία της ανωτέρω επιτροπής συγκροτείται από δύο (2) υπαλλήλους του Υπουργείου Εσωτερικών. Τα μέλη της ανωτέρω ειδικής επιτροπής και οι γραμματείς ορίζονται με απόφαση του Υπουργού Εσωτερικώ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λοιπά εφαρμόζονται οι διατάξεις του ν. 1084/1980 (ΦΕΚ 25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ζημίωση των μελών της επιτροπής της παρ. 1 και των γραμματέων της γίνεται με βάση το ν.1505/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ΗΣΗ ΚΑΙ ΣΥΜΠΛΗΡΩΣΗ ΔΙΑΤΑΞΕΩΝ ΤΗΣ ΝΟΜΟΘΕΣΙΑΣ ΓΙΑ ΤΗΝ ΠΕΡΙΟΥΣΙΑ ΚΑΙ ΤΑ ΕΣΟΔΑ ΤΩΝ ΟΡΓΑΝΙΣΜΩΝ ΤΟΠΙΚΗΣ</w:t>
      </w:r>
    </w:p>
    <w:p>
      <w:pPr>
        <w:pStyle w:val="Style15"/>
        <w:rPr>
          <w:rFonts w:ascii="Courier New" w:hAnsi="Courier New" w:cs="Courier New"/>
        </w:rPr>
      </w:pPr>
      <w:r>
        <w:rPr>
          <w:rFonts w:cs="Courier New" w:ascii="Courier New" w:hAnsi="Courier New"/>
        </w:rPr>
        <w:t>ΑΥΤΟΔΙΟΙ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Εκποίηση δημοτικών και κοινοτικών εκτάσεων που</w:t>
      </w:r>
    </w:p>
    <w:p>
      <w:pPr>
        <w:pStyle w:val="Style15"/>
        <w:rPr>
          <w:rFonts w:ascii="Courier New" w:hAnsi="Courier New" w:cs="Courier New"/>
        </w:rPr>
      </w:pPr>
      <w:r>
        <w:rPr>
          <w:rFonts w:cs="Courier New" w:ascii="Courier New" w:hAnsi="Courier New"/>
        </w:rPr>
        <w:t>κατέχονται αυθαίρετα - Εκμετάλλευση θαλάσσιων</w:t>
      </w:r>
    </w:p>
    <w:p>
      <w:pPr>
        <w:pStyle w:val="Style15"/>
        <w:rPr>
          <w:rFonts w:ascii="Courier New" w:hAnsi="Courier New" w:cs="Courier New"/>
        </w:rPr>
      </w:pPr>
      <w:r>
        <w:rPr>
          <w:rFonts w:cs="Courier New" w:ascii="Courier New" w:hAnsi="Courier New"/>
        </w:rPr>
        <w:t>εκτάσεων και δημοτικών δα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θεσμίες των παρ. 1 και 2 του άρθρου 28 του ν. 1080/1980 (ΦΕΚ 246 Α’ ) επαναφέρονται για δύο (2) έτη από την έναρξη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θεσμία της παραγράφου 3 του άρθρου 17 του ν. 1832/1989 (ΦΕΚ 54 Α’ ) επαναφέρεται για έξι (6) μήνες από την έναρξη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ισθώματα από την εκμίσθωση θαλάσσιων εκτάσεων για υδατοκαλλιέργειες, που δικαιούται το Δημόσιο, αποδίδονται στο δήμο ή κοινότητα στην περιφέρεια του οποίου ανήκουν οι θαλάσσιες εκτάσεις. Με απόφαση του οικείου νομάρχη καθορίζεται το ύψος του ετήσιου μισθώματος, που καταβάλλουν οι μισθωτές εντατικής μορφής καλλιεργ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ου άρθρου 74 του ν. 1541/1985 (ΦΕΚ 68 Α’ ) δεν εφαρμόζονται για τα δάση που ανήκουν στους δήμους και τις κοινότητες. Για την εκμετάλλευση των δημοτικών και κοινοτικών δασών, επαναφέρονται σε ισχύ οι διατάξεις του άρθρου 187 του ν. 1065/1980 (ΦΕΚ 168 Α’ ), όπως τροποποιήθηκαν μεταγενέστερα και κωδικοποιήθηκαν με το άρθρο 240 του π.δ. 323/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Επιβολή τελών από τους συνδέσμους -</w:t>
      </w:r>
    </w:p>
    <w:p>
      <w:pPr>
        <w:pStyle w:val="Style15"/>
        <w:rPr>
          <w:rFonts w:ascii="Courier New" w:hAnsi="Courier New" w:cs="Courier New"/>
        </w:rPr>
      </w:pPr>
      <w:r>
        <w:rPr>
          <w:rFonts w:cs="Courier New" w:ascii="Courier New" w:hAnsi="Courier New"/>
        </w:rPr>
        <w:t>Αναπροσαρμογή συντελεστών δημοτικών</w:t>
      </w:r>
    </w:p>
    <w:p>
      <w:pPr>
        <w:pStyle w:val="Style15"/>
        <w:rPr>
          <w:rFonts w:ascii="Courier New" w:hAnsi="Courier New" w:cs="Courier New"/>
        </w:rPr>
      </w:pPr>
      <w:r>
        <w:rPr>
          <w:rFonts w:cs="Courier New" w:ascii="Courier New" w:hAnsi="Courier New"/>
        </w:rPr>
        <w:t>και κοινοτικών τελών και προστ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απόφαση του διοικητικού συμβουλίου των συνδέσμων δήμων, κοινοτήτων και δήμων και κοινοτήτων, καθώς και των αναπτυξιακών συνδέσμων επιβάλλονται τέλη για τις παρεχόμενες αντίστοιχες υπηρεσίες, σε βάρος των κατοίκων των Ο.Τ.Α. που είναι μέλη των συνδέσμων. Ειδικά για τους συνδέσμους ύδρευσης ή καθαριότητας, όταν οι αντίστοιχες υπηρεσίες δεν παρέχονται αποκλειστικά από αυτούς, τα τέλη επιβάλλονται με απόφαση του οικείου δημοτικού ή κοινοτικού συμβουλίου, για τη λήψη της οποίας λαμβάνονται υποχρεωτικά υπόψη και οι δαπάνες του συνδέσμου για την παροχή της αντίστοιχης υπηρεσίας. Οι δαπάνες του συνδέσμου καθορίζονται με απόφαση του διοικητικού του συμβουλίου, η οποία κοινοποιείται στα μέλη του και την οικεία Δ.Ο.Υ.. Με β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όφαση του Δ.Σ. του συνδέσμου οι Δ.Ο.Υ. και τα ειδικά δημοτικά ταμεία παρακρατούν υποχρεωτικά και αποδίδουν στο σύνδεσμο απευθείας χωρίς την έκδοση χρηματικού εντάλματος από τον οικείο δήμο ή κοινότητα το ποσό που του αναλογεί από τα έσοδα των αντίστοιχων τ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που αφορούν τη βεβαίωση και είσπραξη τελών από τους δήμους και τις κοινότητες, εφαρμόζονται αναλόγως και για τους συνδέσ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4 του άρθρου 59 του ν. 1416/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πρόστιμα, που προβλέπονται από τις διατάξεις του άρθρου 1 παρ. 2 περιπτώσεις δ’ και ε’ του ν.δ. 805/1971 (ΦΕΚ 1 Α’ ), όπως ισχύουν, αυξάνονται σε δέκα και δεκαπέντε χιλιάδες δραχμές αντίστοιχα και δύνανται να αναπροσαρμόζονται με απόφαση του Υπουργού Εσωτερικών. Τα πρόστιμα του προηγούμενου εδαφίου είναι ανεξάρτητα από αυτά που επιβάλλονται σύμφωνα με τη διάταξη του τρίτου εδαφίου της παρ. 1 του άρθρου 30 του π.δ. 323/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ρώτο εδάφιο της παρ. 1 του άρθρου 79 του β.δ. από 24-9-/20-10-1958 (ΦΕΚ 171 Α’ ) όπως αντικαταστάθηκε από την παρ. 8 του άρθρου 26 του ν. 1828/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ρέη προς τους δήμους και τις κοινότητες υπόκεινται σε προσαύξηση λόγω εκπρόθεσμης καταβολής, σύμφωνα με τις διατάξεις της παρ. 1 του άρθρου 6 του Κ.Ε.Δ.Ε. (ν.δ. 356/1976), όπως ισχύει κάθε φορά. Τα οριζόμενα στην παράγραφο αυτήν εφαρμόζονται χωρίς αναδρομική ισχύ και για τα χρέη προς δήμους και κοινότητες τα οποία μέχρι την έναρξη ισχύος του παρόντος νόμου έχουν καταστεί ληξιπρόθεσμα και δεν έχουν εξοφ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εύτερο εδάφιο της περίπτωσης β’ της παραγράφου 2 του άρθρου 5 του από 24-9/20-10-1958 β.δ/τος, όπως αντικαταστάθηκε από το άρθρο 1 του ν. 1080/198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καίωμα βοσκής δεν μπορεί να ορισθεί κατώτερο των 70 και ανώτερο των 120 δραχμών για κάθε μικρό ζώο, ούτε κατώτερο των 120 και ανώτερο των 180 δραχμών για κάθε μεγάλο ζώ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περίπτωση γ’ της παραγράφου 1 του άρθρου 2 του ν. 25/1975 (ΦΕΚ 74 Α’ )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προσδιορισμό σε τετραγωνικά μέτρα της επιφάνειας των θερμοκηπίων δεν λαμβάνονται υπόψη οι χώροι που χρησιμοποιούνται αποκλειστικά για τη δημιουργία αγροτικών εκμεταλλεύσεων με ελεγχόμενες συνθήκες κλι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Παροχή διευκολύνσεων για την καταβολή οφειλών προς δήμους κα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χρεοι, οι οποίοι μέχρι την έναρξη της ισχύος του νόμου αυτού, δεν έχουν υποβάλει δήλωση ή έχουν υποβάλει ανακριβή ή ελλιπή δήλωση για την καταβολή του τέλους διαμονής παρεπιδημούντων και του τέλους επί των ακαθάριστων εσόδων κέντρων διασκέδασης, εστιατορίων κ.λ.π. υπέρ δήμων και κοινοτήτων, μπορούν να υποβάλουν στον οικείο δήμο ή κοινότητα, μέσα σε δύο (2) μήνες από την έναρξη ισχύος του νόμου αυτού αρχική ή συμπληρωματική δήλωση προσκομίζοντας αντίγραφο ετήσιου εκκαθαριστικού σημειώματος του Φόρου Προστιθέμενης Αξίας (Φ.Π.Α.), χωρίς την επιβολή σε βάρος τους προστίμου ή οποιασδήποτε άλλης κύ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Φορολογικές διαφορές μεταξύ δήμων και κοινοτήτων και φορολογουμένων, ανεξάρτητα από τη χρονική περίοδο στην οποία αφορούν, για τις οποίες ασκήθηκαν ενώπιον των διοικητικών πρωτοδικείων προσφυγές και εκκρεμούν μέχρι τη δημοσίευση του παρόντος, μπορεί να περαιωθούν με ρύθμιση της κυρίας οφειλής από τις αρμόδιες υπηρεσίες των δήμων και κοινοτήτων, χωρίς την καταβολή του προστίμου που έχει βεβαιωθεί. Η ρύθμιση γίνεται ύστερα από αίτηση των ενδιαφερομένων, που υποβάλλεται στον οικείο δήμο ή κοινότητα μέσα σε προθεσμία έξι (6) μηνών από τη δημοσίευση του νόμου αυτού. Μαζί με την αίτηση ο ενδιαφερόμενος υποβάλλει και βεβαίωση του γραμματέα του οικείου διοικητικού πρωτοδικείου, με την οποία βεβαιώνεται ότι η υπόθεσή του δεν έχει συζητηθεί στην ουσία σε πρώτο βαθμό κατά το χρόνο υποβολής της αίτησης, καθώς επίσης και ότι παραιτήθηκε από την προσφυγή ενώπιον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έλος, που οφείλεται με βάση τις διατάξεις των προηγούμενων παραγράφων, καταβάλλεται σε δέκα ισόποσες μηνιαίες δόσεις, η καθεμιά από τις οποίες δεν μπορεί να είναι μικρότερη των είκοσι χιλιάδων (20.000) δραχμών. Η πρώτη δόση καταβάλλεται με την υποβολή της δήλωσης και οι λοιπές μέχρι την τελευταία εργάσιμη ημέρα των επόμενων αντίστοιχων μηνών. Αν ολόκληρο το ποσό της οφειλής πληρωθεί μέσα στην προθεσμία καταβολής της πρώτης δόσης, ο οφειλέτης δικαιούται έκπτωση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ρυθμίσεις της παρ. 1 του άρθρου αυτού δεν αφορούν υποθέσεις τέλους διαμονής παρεπιδημούντων για το χρονικό διάστημα που το τέλος αποδιδόταν μαζί με το φόρο κύκλου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φειλές από τέλη διαμονής παρεπιδημούντων ή του τέλους επί των ακαθάριστων εσόδων κέντρων διασκέδασης κ.λ.π. υπέρ δήμων και κοινοτήτων, που έχουν βεβαιωθεί μέχρι 31 Δεκεμβρίου 1991 στις αρμόδιες Δ.Ο.Υ. ή τα δημοτικά ταμεία ρυθμίζονται και καταβάλλονται σε δέκα δόσεις χωρίς προσαυξήσεις εκπρόθεσμης καταβολής. Η μηνιαία δόση δεν μπορεί να είναι μικρότερη των είκοσι χιλιάδων (20.000) δραχμών. Η ρύθμιση γίνεται από τις ανωτέρω υπηρεσίες ύστερα από αίτηση των ενδιαφερομένων που υποβάλλεται σ’ αυτές μέσα σε δύο (2) μήνες από τη δημοσίευση του νόμου αυτού. Η πρώτη δόση καταβάλλεται μέχρι την τελευταία εργάσιμη ημέρα του τρίτου μήνα από την ημερομηνία έναρξης ισχύος του άρθρου αυτού και οι λοιπές σε αντίστοιχη ημερομηνία των επόμενων μηνών. Η παράλειψη καταβολής δύο συνεχών μηνιαίων δόσεων έχει ως συνέπεια την απώλεια του ευεργετήματος της ρύθμιση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υποβολής της σχετικής αίτησης για την υπαγωγή στη ρύθμιση, δεν γεννούν αξίωση κατά των δήμων και κοινοτήτων για επιστροφ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πρώτο εδάφιο της παρ. 6 του άρθρου 6 του ν. 1080/1980, όπως αντικαταστάθηκε από την παρ. 1 του άρθρου 53 του ν. 1416/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ξενοδοχειακές επιχειρήσεις κάθε λειτουργικής μορφής και κατηγορίας, όπως ξενοδοχεία, MOTELS, BUNGALOWS, ξενώνες και επιπλωμένα διαμερίσματα, το κατά την παράγραφο 1 τέλος εισπράττεται απ’ αυτές και καταβάλλεται στην αρμόδια Δ.Ο.Υ. ή το δημοτικό ταμείο υπέρ του δικαιούχου δήμου ή κοινότητας μέσα στην ίδια προθεσμία απόδοσης του φόρου προστιθέμενης αξ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την επιφύλαξη της παρ. 4 του άρθρου 6 του ν. 1080/1980 το τέλος διαμονής παρεπιδημούντων προκειμένου περί ενοικιαζόμενων δωματίων, διαμερίσματος, χώρου ή θέσεως σε οργανωμένη κατασκήνωση (CAMPING) καταβάλλεται μέσα στην προθεσμία απόδοσης του φόρου προστιθέμενης αξίας εφόσον οι υπόχρεοι υπόκεινται στο φόρο αυτόν. Οι διατάξεις της παραγράφου αυτής εφαρμόζονται αναλόγως και για την καταβολή του τέλους επί των ακαθάριστων εσόδων κέντρων διασκεδάσεως, εστιατο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ανωτέρω επιχειρήσεις υποχρεούνται συγχρόνως με την καταβολή του τέλους να υποβάλλουν στον οικείο δήμο ή κοινότητα εκτός από τη δήλωση της παρ. 4 του άρθρου 6 του ν. 1080/1980 και αντίγραφο του οικείου εκκαθαριστικού σημειώματος του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Συμπλήρωση και τροποποίηση διατάξεων για τις</w:t>
      </w:r>
    </w:p>
    <w:p>
      <w:pPr>
        <w:pStyle w:val="Style15"/>
        <w:rPr>
          <w:rFonts w:ascii="Courier New" w:hAnsi="Courier New" w:cs="Courier New"/>
        </w:rPr>
      </w:pPr>
      <w:r>
        <w:rPr>
          <w:rFonts w:cs="Courier New" w:ascii="Courier New" w:hAnsi="Courier New"/>
        </w:rPr>
        <w:t>διαφη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άφου 1 του άρθρου 5 του ν. 1491/1984 προστίθενται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Επίσης άδεια του δημάρχου ή προέδρου της κοινότητας απαιτείται και για την τοποθέτηση των πλαισίων στοιχείων των διαφημίσεων. Για τη χορήγηση της άδειας προηγείται έλεγχος των αρμόδιων οργάνων του δήμου ή της κοινότητας, τα οποία εξετάζουν αν τα πλαίσια στοιχεία των διαφημ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ύν τις προϋποθέσεις που καθορίζονται με τις κοινές υπουργικές αποφάσεις και τις αποφάσεις των δημοτικών και κοινοτικών συμβουλίων, που εκδίδονται σε εκτέλεση του παρόντος νόμου. Σε κάθε εγκεκριμένο πλαίσιο περιλαμβάνεται πινακίδα στην οποία αναγράφονται υποχρεωτικά ο αριθμός άδειας και η εκδούσα δημοτική ή κοινοτική αρχή, η επωνυμία και ο αριθμός του φορολογικού μητρώου του διαφημιστικού φορέα. Ο δήμαρχος ή πρόεδρος κοινότητας δύναται να αρνηθεί τη χορήγηση άδειας τοποθέτησης των διαφημιστικών πλαισίων ή τη διενέργεια διαφήμισης, αν δεν πληρούνται οι προϋποθέσεις του νόμου και των οικείων υπουργικών αποφάσεων. Σε κάθε περίπτωση η άδεια διαφήμισης θεωρείται χορηγηθείσα από την καταβολή του 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τελευταίο εδάφιο της παρ. 3 του άρθρου 5 του ν. 1491/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ην περιφέρεια της τέως Διοικήσεως Πρωτευούσης και του πρώην Δήμου Θεσσαλονίκης, η διάθεση των χώρων αυτών γίνεται πάντοτε με δημοπρασία, εκτός αν το κατώτερο όριο προσφοράς δεν υπερβαίνει το ποσό του ενός εκατομμυρίου (1.000.000) δραχμών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 1 του άρθρου 8 του ν. 1491/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δήμος ή η κοινότητα στην περιφέρεια του οποίου έγινε παράβαση κατά τη διενέργεια των πράξεων του νόμου αυτού είναι υπόχρεος και αρμόδιος για την επαναφορά των πραγμάτων στην προηγούμενη κατάσταση, ανεξάρτητα αν η πράξη ή διαφήμιση έγινε σε χώρους που ανήκουν στο Δημόσιο, τον Ο.Τ.Α. ή ιδιώτες. Οι κατά παράβαση των διατάξεων του παρόντος νόμου αναγραφόμενες, αναρτώμενες ή επικολώμενες διαφημίσεις, αφαιρούνται ή εξαλείφονται, τα δε τοποθετούμενα πλαίσια στοιχεία επιγραφών ή διαφημίσεων κατεδαφίζονται υποχρεωτικά και αφαιρούνται τα υλικά αντικείμενα από συνεργεία του δήμου ή της κοινότητας, ύστερα από απόφαση του δημάρχου ή προέδρου της κοινότητας, αφού προηγουμένως γίνει διαπίστωση της παράβασης από τη δημοτική αστυνομία ή την οικεία αστυνομική αρχή. Η δαπάνη κατεδάφισης, αφαίρεσης ή εξάλειψης καταλογίζεται σε βάρος των υπαιτίων με απόφαση του δημάρχου ή προέδρου της κοινότητας και εισπράττεται, σύμφωνα με τις διατάξεις, που ισχύουν για την είσπραξη των εσόδων των δήμων και κοινοτήτων. Η απόφαση του δημάρχου ή προέδρου της κοινότητας για κατεδάφιση και αφαίρεση των πλαισίων - στοιχείων εκδίδεται μετά από κλήτευση, πριν πέντε (5) τουλάχιστον εργάσιμες ημέρες, του κυρίου ή κατόχου του πλαισίου στοιχείου (διαφημιστή). Κατά της απόφασης του δημάρχου ή προέδρου της κοινότητας επιτρέπεται προσφυγή μέσα σε πέντε (5) εργάσιμες ημέρες από την κοινοποίηση, ενώπιον του αρμόδιου κατά τόπο μονομελούς διοικητικού πρωτοδι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παραδεκτό της προσφυγής απαιτείται η επίδοσή της στον οικείο δήμο ή κοινότητα με επιμέλεια του προσφεύγοντος, μέσα σε πέντε (5) εργάσιμες ημέρες από την κατάθεσή της. Η συζήτηση της προσφυγής προσδιορίζεται υποχρεωτικά μέσα σε έναν (1) μήνα από την κατάθεσή της και η απόφαση εκδίδεται μέσα σε πέντε (5) ημέρες από τη συζήτηση, δεν υπόκειται δε σε κανένα τακτικό ή έκτακτο ένδικο μέσο. Η προθεσμία ή η άσκηση της προσφυγής αναστέλλουν την εκτέλεση της απόφασης του δημάρχου ή προέδρου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ι έχουν τοποθετήσει πλαίσια-στοιχεία διαφημίσεων μέχρι την έναρξη της ισχύος του νόμου αυτού οφείλουν να τα δηλώσουν εντός τριμήνου από της ισχύος του παρόντος νόμου στο δήμο ή στην κοινότητα, στην περιφέρεια του οποίου αυτά έχουν τοποθετηθεί προκειμένου να λάβουν τη σχετική άδεια, σύμφωνα με τη διάταξη της παρ. 1 του παρόντος άρθρου. Σε περίπτωση μη υποβολής δήλωσης μέσα στην ανωτέρω προθεσμία, επιβάλλεται σε βάρος των παραβατών πρόστιμο, σύμφωνα με τις διατάξεις του άρθρου 73 του από 24-9/20-10-1958 β.δ/τος, όπως αντικαταστάθηκε με το άρθρο 19 του ν. 1080/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αγράφου 1, κατηγορία Δ’ του άρθρου 15 του από 24-9/20-10-1958 β.δ., όπως αντικαταστάθηκε από το άρθρο 5 του ν. 190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οποιονδήποτε άλλον τρόπον, καθώς και για διαφημίσεις που γίνονται από αέρος με οποιονδήποτε τρόπο, το τέλος ορίζεται σε ποσοστό 6% επί της δαπάνης της διαφή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που διαπιστωθεί παράβαση που αφορά υπέρβαση του χρόνου διαφήμισης, για τον οποίο έγινε δήλωση, το τέλος και πρόστιμο, που αναλογεί για το χρονικό αυτό διάστημα, βεβαιώνεται σε βάρος του διαφημιστικού φορέα, στον οποίο ανήκει το πλαί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ε περίπτωση που τα τέλη της κατηγορίας Β’ της παρ. 1 του άρθρου 15 του από 24-9/20-10-1958 β.δ/τος όπως αντικαταστάθηκε από το άρθρο 5 του ν. 1900/1990 καταβάλλονται από το διαφημιστικό φορέα, στον οποίο ανήκει το διαφημιστικό μέσο, ως δικαιολογητικό για τη διαφημιστική δαπάνη του διαφημιζόμενου λογίζεται το τιμολόγιο που εκδίδει ο διαφημιστικός φορέας για την αιτία αυτήν, ο οποίος υποχρεούται να προσκομίζει στο διαφημιζόμενο, κατά τη διάρκεια του έτους, και επικυρωμένο αντίγραφο του παραστατικού καταβολής των τελών στους Ο.Τ.Α.,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όφαση του δημοτικού ή κοινοτικού συμβουλίου δύναται να επιτραπεί η διενέργεια διαφήμισης με διαφημιστικές κατασκευές εξελιγμένης μορφής και τεχνολογίας, οι προδιαγραφές των οποίων καθορίζονται με την ίδια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Έκτακτη ενίσχυση δήμων και κοινοτήτων με</w:t>
      </w:r>
    </w:p>
    <w:p>
      <w:pPr>
        <w:pStyle w:val="Style15"/>
        <w:rPr>
          <w:rFonts w:ascii="Courier New" w:hAnsi="Courier New" w:cs="Courier New"/>
        </w:rPr>
      </w:pPr>
      <w:r>
        <w:rPr>
          <w:rFonts w:cs="Courier New" w:ascii="Courier New" w:hAnsi="Courier New"/>
        </w:rPr>
        <w:t>δανε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0 του άρθρου 26 του ν. 1828/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δ. 1098/1972 (ΦΕΚ 11 Α’ ), όπως τροποποιήθηκαν με το ν. 677/1977 (ΦΕΚ 245 Α’ ), επαναφέρονται σε ισχύ από τη δημοσίευση του παρόντος νόμου μέχρι το τέλος του οικονομικού έτους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3 του ν. 677/197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εφάλαια του λογαριασμού διατίθενται υπό μορφή ατόκων δανείων στις κοινότητες, στους δήμους πληθυσμού μέχρι 20.000 κατοίκων, στους συνδέσμους δήμων ή και κοινοτήτων και στους αναπτυξιακούς συνδέσμους, για την εκτέλεση έργων, τη διενέργεια προμηθειών και την αγορά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Ε’ </w:t>
      </w:r>
    </w:p>
    <w:p>
      <w:pPr>
        <w:pStyle w:val="Style15"/>
        <w:rPr>
          <w:rFonts w:ascii="Courier New" w:hAnsi="Courier New" w:cs="Courier New"/>
        </w:rPr>
      </w:pPr>
      <w:r>
        <w:rPr>
          <w:rFonts w:cs="Courier New" w:ascii="Courier New" w:hAnsi="Courier New"/>
        </w:rPr>
        <w:t>ΑΛΛ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Επιλογή των εκπροσώπων στα τηλεπικοινωνιακά πρακτορεία και τηλεφων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οδιότητα για την επιλογή της ανάθεσης ή αφαίρεσης από τον Οργανισμό Τηλεπικοινωνιών Ελλάδος (Ο.Τ.Ε.) της αντιπροσώπευσής του στα τηλεπικοινωνιακά πρακτορεία ή τηλεφωνεία μεταβιβάζεται στους δήμους και τις κοινότητες και ασκείται με απόφαση του οικείου δημοτικού ή κοινοτικού συμβουλίου, που εγκρίνεται από τ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ισμός του υπεύθυνου λειτουργίας τηλεπικοινωνιακού πρακτορείου ή τηλεφωνείου γνωστοποιείται από τον οικείο Ο.Τ.Α., σ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ξοδα εγκατάστασης ή μετεγκατάστασης τηλεπικοινωνιακών πρακτορείων και τηλεφωνείων καθορίζονται από τον Ο.Τ.Ε. και βαρύνουν αυτόν, αν συμφωνήσει στην εγκατάσταση ή μετ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Απευθείας προμήθειες από τους Ο.Τ.Α.-</w:t>
      </w:r>
    </w:p>
    <w:p>
      <w:pPr>
        <w:pStyle w:val="Style15"/>
        <w:rPr>
          <w:rFonts w:ascii="Courier New" w:hAnsi="Courier New" w:cs="Courier New"/>
        </w:rPr>
      </w:pPr>
      <w:r>
        <w:rPr>
          <w:rFonts w:cs="Courier New" w:ascii="Courier New" w:hAnsi="Courier New"/>
        </w:rPr>
        <w:t>Πρόχειρος διαγωνισμός προμηθ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καθορίζονται στην παράγραφο 16 και στην περίπτωση θ’ της παραγράφου 20 του άρθρου 3 του ν. 1797/1988 (ΦΕΚ 164 Α’ ), για διενέργεια πρόχειρου διαγωνισμού προμηθειών και απευθείας ανάθεση αυτών από τους Ο.Τ.Α., συνδέσμους, νομικά πρόσωπα και ιδρύματα αυτών, μπορεί να αυξομειώνονται με απόφαση του Υπουργού Εσωτερικώ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Παραγραφή αδικημάτων εκ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λείφεται με παραγραφή το αξιόποινο του αδικήματος, που προβλέπεται από τις διατάξεις του άρθρου 108 παρ.1 του π.δ/τος 265/1989 (ΦΕΚ 126 Α’ ), το οποίο διαπράχθηκε οποτεδήποτε μετά την έναρξη της ισχύος του ως άνω διατάγματος, εφόσον το αξιόποινο αυτό δεν έχει εξαλειφθεί ή αρθεί μ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ογραφίες που αφορούν στο ανωτέρω αδίκημα τίθενται στο αρχείο με πράξη του αρμόδιου κατά περίπτωση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ων άρθρων 11 και 12 του ν. 2280/1940 (ΦΕΚ 177 Α’ ) καταργούνται από τότε που ίσχυσαν, θεωρούμενες ότι δεν ίσχυσαν ποτέ. Περιπτώσεις που ρυθμίστηκαν με βάση τις καταργούμενες αυτές διατάξεις, επανεξετάζονται ύστερα από αίτηση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την έναρξη ισχύος του νόμου αυτού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ιατάξεις του άρθρου 76 του ν. 1892/1990 (ΦΕΚ 109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3 του άρθρου 73ζ του π.δ. 323/1989 (ΦΕΚ 125 Α’ ), που προστέθηκε στο διάταγμα αυτό με την παράγραφο 27 του άρθρου 1 του ν. 190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διατάξεις του άρθρου 8 του ν.δ. 3370/1955 του Κώδικα Ελληνικής Ιθα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t>Τέλο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1ης Ιανουαρίου 1993 επιβάλλεται υπέρ των δήμων και κοινοτήτων τέλος, το οποίο υπολογίζεται επί της αξίας της ακίνητης περιουσίας που βρίσκεται εντός της διοικητικής τους περιφέρειας κατά τις ακόλουθες δια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άσης φύσεως ακίνητα που βρίσκονται εντός εγκεκριμένου σχεδίου πόλεως ή εντός των ορίων οικισμών υφιστάμενων προ του έτους 1923 ή εντός ορίων οικισμών πληθυσμού κάτω των δύο χιλιάδων (2.000) κατο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κάθε είδους κτίσματα που βρίσκονται εκτός του εγκεκριμένου σχεδίου πόλεως ή εκτός ορίων οικισμών υφιστάμενων προ του έτους 1923 ή εκτός ορίων οικισμών πληθυσμού κάτω των δύο χιλιάδων (2.000) κατο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β’ για τον υπολογισμό της αξίας λαμβάνεται υπόψη, από το δημοτικό ή κοινοτικό συμβούλιο, η αξία των κτισμάτων και η αξία της διπλάσιας έκτασης από εκείνη που καταλαμβάνουν τα κτίσματα, εφ’ όσον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ντελεστής του τέλους καθορίζεται με απόφαση του δημοτικού ή κοινοτικού συμβουλίου από μηδέν εικοσιπέντε τοις χιλίοις (0,25%), μέχρι μηδέν τριάντα πέντε τοις χιλίοις (0,35%) και είναι ενιαίος για όλη τη διοικητική τους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του δημοτικού ή κοινοτικού συμβουλίου λαμβάνεται μέχρι 31 Οκτωβρίου του προηγούμενου έτους και ισχύει και για τα επόμενα έτη μέχρι να τροποποιηθεί. Ειδικά για το έτος 1993 η απόφαση αυτή λαμβάνεται μέχρι 31 Μαΐ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έλος βαρύνει τον κατά την 1η Ιανουαρίου κάθε έτους κύριο του ακινήτου και σε περίπτωση επικαρπίας ή νομής τον επικαρπωτή ή ν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ον υπολογισμό του τέλους λαμβάνεται υπόψη το σύνολο των ακινήτων της παρ. 1 του παρόντος άρθρου που ανήκουν στον αυτόν υπόχρεο και βρίσκονται μέσα στη διοικητική περιφέρεια του δήμου ή της κοινότητας κατά τις διακρίσεις των διατάξεων των παρ. 8 και 15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συνιδιοκτησίας το ποσό του τέλους υπολογίζεται κατά το λόγο της μερίδας κάθε συνιδιοκτ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ιδιοκτήτης ή επικαρπωτής ή νομέας ακινήτων οφείλει να υποβάλει για το έτος 1993, στο δήμο ή την κοινότητα που βρίσκονται τα ακίνητα, μέσα σε ένα μήνα από τη δημοσίευση της απόφασης για τον καθορισμό του συντελεστή του τέλους, δήλωση ακινήτων. Ο τύπος και το περιεχόμενο της δήλωσης καθορίζονται με απόφαση του Υπουργού Εσωτερικών, ύστερα από γνώμη της Κ.Ε.Δ.Κ.Ε.. Ο δήμος ή η κοινότητα δημοσιεύει καθ’ οιονδήποτε τρόπο πρόσκληση περί υποβολής της δήλωσης ταυτοχρόνως με τη δημοσίευση της ανωτέρω απόφασής του. Τα έντυπα των δηλώσεων χορηγούνται δωρεάν στους υπόχρεους του τέλους από τους δήμους και τι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επόμενα έτη δήλωση υποβάλλεται μόνο για τα ακίνητα εκείνα στα οποία έχει επέλθει μεταβολή στα στοιχεία της αρχικής δήλωσης και εντός διμήνου από της με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τον υπολογισμό της αξίας των ακινήτων λαμβάνονται υπόψη μόνο το ύψος της τιμής ζώνης και ο συντελεστής παλαιότητας, όπως καθορίζονται και ισχύουν κάθε φορά με αποφάσεις του Υπουργού Οικονομικών κατά τη διαδικασία του άρθρου 41 του ν. 1249/1982 (ΦΕΚ 43 Α’ ), όπως τροποποιήθηκε με το άρθρο 14 του ν. 1473/1984 (ΦΕΚ 127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οχές που δεν έχει γίνει καθορισμός της τιμής των ακινήτων με αποφάσεις του Υπουργού Οικονομικών, κατά την ανωτέρω διαδικασία, ο υπολογισμός της αξίας τους γίνεται με απόφαση του δημοτικού ή κοινοτικού συμβουλίου, το οποίο λαμβάνει υπόψη και τα τηρούμενα στην αρμόδια Δ.Ο.Υ. στοιχεία. Οι Δ.Ο.Υ. υποχρεούνται να παρέχουν τα στοιχεία αυτά στους δήμους και τι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δημοτικό ή κοινοτικό τέλος ακίνητης περιουσίας δεν υπόκεινται τα πάσης φύσεως ακίνητα που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Ελληνικό Δημόσιο, στα Ν.Π.Δ.Δ., στους Ο.Τ.Α. και στις δημοτικές και κοινοτικές επιχειρήσεις ή εκμεταλ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υς Ναούς, στις Ιερές Μονές, στο Ιερό Κοινό του Παναγίου Τάφου, στην Ιερά Μονή του Όρους Σινά, στο Άγιον Όρος, στην Αποστολική Διακονία της Εκκλησίας της Ελλάδος και στα θρησκευτικά γεν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α αναγνωρισμένα ξένα θρησκεύματα και δόγματα, που τα χρησιμοποιούν αποκλειστικά για την άσκηση δημόσιας λατρείας και τη διεξαγωγή υπηρεσιών θρησκευτικής φ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α φιλανθρωπικά ιδρύματα δημόσιου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α ημεδαπά νομικά πρόσωπα που υπάρχουν ή θα συσταθούν και δεν έχουν κερδοσκοπικό χαρακτήρα, καθώς και οι περιουσίες του άρθρου 96 του α.ν. 2039/ 1939 (ΦΕΚ 455 Α’ ) "Περί τροποποιήσεως, συμπληρώσεως και κωδικοποιήσεως των εις το Κράτος και υπέρ κοινωφελών σκοπών καταλειπομένων κληρονομιών, κληροδοσιών και δωρεών", εφόσον επιδιώκονται από αυτά αποδεδειγμένα σκοποί εθνωφελείς ή θρησκευτικοί ή σε ευρύτερο κύκλο φιλανθρωπικοί ή εκπαιδευτικοί ή καλλιτεχνικοί ή κοινωφελείς ή εκκλησιαστικοί, καθώς και ξένα που επιδιώκουν τους ίδιους σκοπούς, με τον όρο της 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τα αθλητικά σωματεία, ενώσεις, ομοσπονδίες που έχουν νόμιμα αναγνωρισθεί από τη Γενική Γραμματεία Αθλητισμού και τα οποία χρησιμοποιούνται αποκλειστικά ως γήπεδα ή χώροι αθλητικών εγκαταστάσεων για την πραγματοποίηση των αθλητικών τους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Στα ξένα κράτη όταν αυτά χρησιμοποιούνται για την εγκατάσταση πρεσβειών και προξενείων αυτών με τον όρο της 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απαλλάσσονται του ανωτέρω 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κτίσματα οικοδομής που ανεγείρεται, για μια επταετία από τη χορήγηση της οικοδομικής άδειας ή μέχρι να εκμισθωθούν ή κατά οποιονδήποτε τρόπο χρησιμοποιηθούν αυτά πριν από την πάροδο της επ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ά την πάροδο της επταετίας από τη χορήγ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ικής άδειας ή από την εκμίσθωση ή τη χρησιμοποίησή τους με οποιονδήποτε τρόπο πριν από την πάροδο της επταετίας τα διαμερίσματα πολυκατοικίας που ανεγείρεται και δεν έχουν πωληθεί, τα οποία συμφωνήθηκε να μεταβιβασθούν στον εργολάβο ή σε τρίτα πρόσωπα που αυτός θα υποδείξει, για την εφαρμογή του παρόντος άρθρου, θεωρούνται, κατ’ αμάχητο τεκμήριο, ότι έχουν μεταβιβασθεί στον εργολάβο μαζί με το ποσοστό του οικοπέδου που τους αναλο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 εργολάβος υποσχέθηκε με συμβολαιογραφικό προσύμφωνο τη μεταβίβαση διαμερίσματος σε τρίτο πρόσωπο, το διαμέρισμα αυτό, θεωρείται, κατ’ αμάχητο τεκμήριο, ότι μεταβιβάσθηκε στον αγοραστή μαζί με το ποσοστό του οικοπέδου που αναλογεί από την παράδοσή του σ’ αυτόν, η οποία αποδεικνύεται με συμβολαιογραφικό έγγραφο που καταρτίζεται μέσα σε ένα δίμηνο από την παρά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κοινόχρηστοι χώροι πολυκατοικι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α ακίνητα που έχουν χαρακτηρ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Ως δημόσιοι χώροι ταφής (νεκροτ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Ως διατηρητέα, με απόφαση του αρμόδιου υπουργού, και δεν ιδιοχρησιμοποιούνται ή δεν αποφέρουν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Ως χώροι ιστορικών ή αρχαιολογικών μνη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κτίσματα που βρίσκονται εκτός οικισμού ή σε αγροτικές περιοχές και χρησιμοποιούνται για το σταυλισμό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βεβαίωση και είσπραξη του τέλους για τα ακίνητα, που έχουν μετρητή παροχής ηλεκτρικής ενέργειας της Δ.Ε.Η., γί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ήμοι και οι κοινότητες μετά τη λήξη της προθεσμίας υποβολής των δηλώσεων και ύστερα από έλεγχο αυτών καταρτίζουν κατάσταση στην οποία για κάθε υπόχρεο αναγράφονται τα πλήρη στοιχεία του, ο αριθμός του μετρητή που αντιστοιχεί σε κάθε ακίνητο και η αξία κάθε ακινήτου ανά μετρητή της Δ.Ε.Η.. Στην κατάσταση αυτήν περιλαμβάνονται και τα ακίνητα για τα οποία δεν υποβλήθηκε δήλωση από τους υπόχρεους, με βάση τα στοιχεία που τηρούνται σε κάθε δήμο ή κοινότητα, ή με αυτά που προκύπτουν ύστερα από έλεγχο για τον προσδιορισμό των ακινήτων που δεν δηλώθηκαν. Τα ανωτέρω στοιχεία δύναται να μεταβάλλονται για την προσαρμογή τους προς τα μηχανογραφικά δεδομένα της Δ.Ε.Η., με απόφαση του Υπουργού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σταση αυτή μαζί με την απόφαση του δημοτικού ή κοινοτικού συμβουλίου, περί καθορισμού του συντελεστή του τέλους, αποστέλλονται εφάπαξ στη Δ.Ε.Η. μέχρι 30 Νοεμβρίου και ισχύουν μέχρι να τροποποιηθούν ή καταργηθούν. Ο οριζόμενος με την απόφαση συντελεστής ισχύει από την 1η Ιανουαρίου του επόμενου έτους και μέχρι να τροποποιηθεί ή καταργηθεί η απόφα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ο έτος 1993 η απόφαση αυτή μαζί με τις καταστάσεις αποστέλλονται στη Δ.Ε.Η. μέχρι 31 Ιουλίου του έτους αυτού. Η βεβαίωση του τέλους συντελείται με την εγγραφή του υπόχρεου στις ανωτέρω καταστάσεις, χωρίς να απαιτείται η σύνταξη χρηματικού καταλόγου από το δήμο ή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οσό του τέλους προκύπτει από τον πολλαπλασιασμό της αξίας κάθε ακινήτου επί τον συντελεστή του 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τέλος συνεισπράττεται από τη Δ.Ε.Η. με δόσεις ίσες προς τον αριθμό των λογαριασμών κατανάλωσης ηλεκτρικού ρεύματος, που εκδίδονται από αυτήν κατά τη διάρκεια της χρονικής περιόδου στην οποία εκτείνεται ο κύκλος καταμέτρησης που εφαρμόζεται από αυτήν, ανεξάρτητα αν ο κύκλος αυτός συμπίπτει προς το ημερολογιακό έτος και ανεξάρτητα από τυχόν μεταβολή των συντελεστών. Ειδικά για το έτος 1993 το τέλος εισπράττεται σε δύο ίσες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α ποσά του τέλους που εισπράττει η Δ.Ε.Η. αποδίδονται στους δήμους και τις κοινότητες μέσα στον τρίτο μήνα από τη λήξη του μήνα στον οποίο αφορούν λογιστικά οι σχετικοί λογαριασμοί. Η Δ.Ε.Η. μπορεί να δίνει στους δικαιούχους δήμους και κοινότητες χρηματικές προκαταβολές έναντι των ποσών που πρέπει να αποδώσει από τις εισπράξεις του τέλους και μέχρι 50% του προς είσπραξη πο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τιμετώπιση των δαπανών είσπραξης του ανωτέρω τέλους η Δ.Ε.Η. παρακρατεί από τις εισπράξεις ποσοστό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Κάθε υπόχρεος που δεν υποβάλλει δήλωση μέσα στην προθεσμία της παρ. 5 του άρθρου αυτού υπόκειται σε χρηματικό πρόστιμο διπλάσιο του οφειλόμενου τέλους που αντιστοιχεί στο ακίνητο. Το πρόστιμο επιβάλλεται με απόφαση του δημάρχου ή προέδρου της κοινότητας σύμφωνα με τις διατάξεις του άρθρου 73 του β.δ. από 24-9/20-10-58, όπως αντικαταστάθηκε με το άρθρο 19 του ν. 1080/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αυτή κοινοποιείται στη Δ.Ε.Η. για χρέωση του υπόχρεου με το συνολικό ποσό του τέλους και του προστίμου που αναφέρεται στην απόφαση, το οποίο αποδίδεται από τη Δ.Ε.Η. μαζί με τις λοιπές εισ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του προηγούμενου εδαφίου εφαρμόζεται και για τις περιπτώσεις ανακριβού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ε περίπτωση που δεν καταβληθεί το τέλος, η Δ.Ε.Η. προβαίνει στη διακοπή του ρεύματος και δεν το επαναχορηγεί μέχρι να εξοφληθεί το τέλος που οφείλεται. Αν δεν ζητηθεί η επαναχορήγηση του ηλεκτρικού ρεύματος η Δ.Ε.Η. αφού διαγράψει τον υπόχρεο συνδρομητή γνωστοποιεί τη διαγραφή στο δικαιούχο δήμο ή κοινότητα ώστε να μεριμνήσει για την είσπραξη του οφειλόμενου τέλους, σύμφωνα με τις διατάξεις που αφορούν την είσπραξη των εσόδων των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ε περίπτωση που ο λογαριασμός της Δ.Ε.Η. εκδίδεται στο όνομα του μισθωτή του ακινήτου, το τέλος καταβάλλεται απ’ αυτόν μαζί με το λογαριασμό κατανάλωσης ηλεκτρικού ρεύματος και αφαιρείται από το καταβαλλόμενο μίσθ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Για τα ακίνητα που δεν έχουν μετρητή της Δ.Ε.Η. η βεβαίωση και είσπραξη του τέλους γίνεται με βεβαιωτικούς καταλόγους σύμφωνα με τις διατάξεις που ισχύουν για τη βεβαίωση και είσπραξη των εσόδων των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κατάλογοι συντάσσονται με βάση τα στοιχεία των δηλώσεων και περιλαμβάνουν και τα ακίνητα για τα οποία δεν υποβλήθηκε δήλωση από τους υπόχρεους, με βάση τα στοιχεία που έχουν στη διάθεσή τους οι δήμοι και οι κοινότητες ή με αυτά που προκύπτουν ύστερα από έλεγχο για τον προσδιορισμό των ακινήτων που δεν δηλ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ε περίπτωση μη υποβολής δήλωσης ή υποβολής ανακριβούς δήλωσης εφαρμόζονται ανάλογα οι διατάξεις της παρ. 1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ο τέλος της παρ. 15 του άρθρου αυτού καταβάλλεται από τον υπόχρεο σε τρεις τετραμηνιαίες δόσεις μέχρι τη λήξη του αντίστοιχου οικονομικού έτους, εκτός αν ο υπόχρεος επιθυμεί την εφάπαξ καταβολή του. Για το έτος 1993 καταβάλλεται σε δύο ίσες δόσεις μέχρι λήξεως του οικονομικού έτους. Αν το τέλος δεν καταβληθεί μέσα στις ανωτέρω προθεσμίες εφαρμόζονται ανάλογα οι διατάξεις εκπρόθεσμης καταβολής χρεών προς τους δήμους και τι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ε περίπτωση μεταβίβασης της κυριότητας των πάσης φύσεως ακινήτων για οποιαδήποτε αιτία και προ της υπογραφής του συμβολαίου οι πωλητές υποχρεούνται να προσκομίζουν στο συμβολαιογράφο βεβαίωση του οικείου Ο.Τ.Α., στην περιφέρεια του οποίου κείται το ακίνητο, από την οποία να προκύπτει ότι δεν οφείλεται τέλος ακίνητης περιουσίας, άλλως το συμβόλαιο μεταβίβασης είναι άκυρο, ελέγχεται δε ο συμβολαιογράφος που το συνέταξ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Από τα έσοδα που εισπράττουν, κατά την ανωτέρω διαδικασία οι δήμοι και οι κοινότητες από το τέλος αυτό, ποσοστό 15% παρακρατείται υποχρεωτικά από το φορέα είσπραξης και κατατίθεται στο Ταμείο Παρακαταθηκών και Δανείων σε ειδικό λογαριασμό με τίτλο "Έσοδα υπέρ δήμων και κοινοτήτων από το τέλος ακίνητης περιουσίας (Τ.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σοδα του λογαριασμού αυτού κατανέμονται στους Ο.Τ.Α. κατά τη διαδικασία κατανομής των Κεντρικών Αυτοτελών Πόρων, με κριτήρια τα οποία καθορίζονται με απόφαση του Υπουργού Εσωτερικών, ύστερα από πρόταση της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Τα έσοδα του τέλους αυτού διατίθενται υποχρεωτικά κατά ποσοστό 50% τουλάχιστον για την εκτέλεση έργων, καταβολή αποζημιώσεων ρυμοτομούμενων ή απαλλοτριωμένων ακινήτων και αγορά ακινήτων και το υπόλοιπο για την κάλυψη άλλ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Κάθε άλλη αναγκαία λεπτομέρεια ως προς τη βεβαίωση και είσπραξη του τέλους ρυθμίζεται με απόφαση τ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ι δήμοι και οι κοινότητες ή οι σύνδεσμοι αυτών δύνανται με απόφαση του συμβουλίου τους, να συνιστούν γραφεία κτηματογράφησης για τις ανάγκες του Τ.Α.Π., σύμφωνα με τις διατάξεις του άρθρου 4 του ν. 1512/1985 και του π.δ. 49/16-3-1987. Η σύνθεση του προσωπικού, οι αρμοδιότητες και κάθε άλλη λεπτομέρεια για την οργάνωση και λειτουργία των γραφείων καθορίζεται με προεδρικό διάταγμα, που εκδίδεται ύστερα από πρόταση των Υπουργών Εσωτερικών και ΠΕ.ΧΩ.Δ.Ε. και τη γνώμη της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ων δημοτικών και κοινοτικών συμβουλίων μπορεί να ανατίθενται οι εργασίες κτηματογράφησης περιοχής δήμου ή κοινότητας σε γραφείο κτηματογράφησης άλλου δήμου, κοινότητας ή συνδέσμ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έλος και το παράβολο της παρ. 3 του άρθρου 100 του ν. 1892/1990 εισπράττεται υπέρ του οικείου Ο.Τ.Α., που ιδρύει το γραφείο κτηματογράφ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Με απόφαση του Υπουργού Εσωτερικών ρυθμίζεται κάθε αναγκαία λεπτομέρεια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t>Η πόλη των Καλαβρύτων ονομάζεται "Μαρτυρική πόλη των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Ειδικές ρυθμίσεις θεμάτων προσωπικού των Ο.Τ.Α.</w:t>
      </w:r>
    </w:p>
    <w:p>
      <w:pPr>
        <w:pStyle w:val="Style15"/>
        <w:rPr>
          <w:rFonts w:ascii="Courier New" w:hAnsi="Courier New" w:cs="Courier New"/>
        </w:rPr>
      </w:pPr>
      <w:r>
        <w:rPr>
          <w:rFonts w:cs="Courier New" w:ascii="Courier New" w:hAnsi="Courier New"/>
        </w:rPr>
        <w:t>και διατάξεων του Δημοτικού και Κοινοτικού</w:t>
      </w:r>
    </w:p>
    <w:p>
      <w:pPr>
        <w:pStyle w:val="Style15"/>
        <w:rPr>
          <w:rFonts w:ascii="Courier New" w:hAnsi="Courier New" w:cs="Courier New"/>
        </w:rPr>
      </w:pPr>
      <w:r>
        <w:rPr>
          <w:rFonts w:cs="Courier New" w:ascii="Courier New" w:hAnsi="Courier New"/>
        </w:rPr>
        <w:t>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ου άρθρου 160 του Δ.Κ.Κ. εφαρμόζονται και για τον αντιδήμαρχο δήμου, που προέρχεται από συνένωση ανεξαρτήτως πληθυσμού, ως και για τον αντιπρόεδρο του διοικητικού συμβουλίου δημοτικού ιδρύματος ή νομικού προσώπου, δήμου που είναι πρωτεύουσα νομού ή έχει πληθυσμό άνω των 20.000 κατοίκων ως και για τον αναπληρωτή του δημάρχου κατά νόμον πρόεδρο του διοικητικού συμβουλίου εάν δεν προεδρεύει τούτου και ο αναπληρωτής δεν λαμβάνει έξοδα παράστασης από άλλη πη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εντρική Ένωση Δήμων και Κοινοτήτων (Κ.Ε.Δ.Κ.Ε.) μπορεί να ιδρύσει Αστική Εταιρεία μη κερδοσκοπικού χαρακτήρα, προς το σκοπό εκπαίδευσης και επιμόρφωσης αιρετών και υπαλλήλων των οργανισμών τοπικής αυτοδιοίκησης και υλοποίηση των κατά τις διατάξεις της παρ. 10 του άρθρου 9 του παρόντος καταρτιζόμενων προγραμμάτων επιμόρφ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νωτέρω εταιρεία συμμετέχουν υποχρεωτικά το Υπουργείο Εσωτερικών και η Ελληνική Εταιρεία Τοπικής Ανάπτυξης και Αυτοδιοίκησης (Ε.Ε.Τ.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Εσωτερικών ύστερα από γνώμη της Κ.Ε.Δ.Κ.Ε., ρυθμίζονται τα της συνθέσεως του συμβουλίου της εταιρείας, η οργάνωση και λειτουργία αυτής, ως και κάθε άλλη αναγκαία λει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 2 του άρθρου 133 του ν. 1188/1981, όπως αντικαταστάθηκε με το άρθρο 66 του ν. 1416/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υπάρχει έκτακτη υπηρεσιακή ανάγκη, με απόφαση του δημάρχου ή προέδρου κοινότητας μπορεί να αποσπασθεί έως ένα έτος υπάλληλος δήμου ή κοινοτικό νομικό πρόσωπο του ιδίου οργανισμού τοπικής αυτοδιοίκησης ή σε σύνδεσμο δήμων ή κοινοτήτων ή δήμων και κοινοτήτων ή σε αναπτυξιακό σύνδεσμο στον οποίο συμμετέχει ο δήμος ή η κοινότητα από τον οποίο γίνεται η απόσπαση και αντίστροφα. Η απόσπαση μπορεί να παρατείνεται με την ίδια διαδικασία για ένα ακόμη έτος. Οι κάθε φύσης αποδοχές και οι ασφαλιστικές εισφορές των αποσπωμένων κατά τα ανωτέρω βαρύνουν το νομικό πρόσωπο, ίδρυμα ή σύνδεσμο στον οποίο αποσπ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 δήμος ή η κοινότητα ιδρύσει αμιγή δημοτική ή κοινοτική επιχείρηση, με αντικείμενο δραστηριότητες που ασκούνται από το δήμο ή την κοινότητα, επιτρέπεται η απόσπαση των υπαλλήλων που απασχολούνται μέχρι την ίδρυση της επιχείρησης με το αντικείμενο αυτό, κατά τα ως άνω οριζόμενα, στην επιχείρηση, η οποία υποχρεούται στην καταβολή των κάθε φύσης αποδοχών και ασφαλιστικών εισφορών των αποσπω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ης απόσπασης δεν δύναται να υπερβεί τα δύο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 1 του άρθρου 242 του ν. 1188/198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δήμο που είναι πρωτεύουσα νομού ή έχει πληθυσμό πάνω από είκοσι χιλιάδες κατοίκους μπορεί με τον οργανισμό εσωτερικής υπηρεσίας του να συνιστάται θέση μετακλητού ιδιαίτερου γραμματέα του δημάρχου. Σ’ αυτόν καταβάλλονται οι αποδοχές ειδικού συνεργάτη δήμου χωρίς να θίγονται οι διατάξεις του ν. 1256/1982, όπως ισχύει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 1 του άρθρου 233 του ν. 1188/198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οσωπικό του κλάδου ΔΕ1 Διοικητικού των κοινοτήτων που υπάγεται στις διατάξεις του Β’ μέρους του παρόντος, διαβαθμίζεται με βαθμούς 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λήρωση μοναδικών οργανικών θέσεων γραμματέων κοινοτήτων κλάδου ΔΕ1 - Διοικητικού που το προσωπικό τους υπάγεται είτε στις διατάξεις του Α’ μέρους είτε σ’ αυτές του Β’ μέρους του ν. 1188/1981 ως και των μοναδικών θέσεων ελεγκτών εσόδων - εξόδων Ο.Τ.Α., είναι υποχρε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άρνησης του προέδρου της κοινότητας να εκδώσει προκήρυξη κατά την κείμενη νομοθεσία για το διορισμό γραμματέα σε μοναδική οργανική θέση, η προκήρυξη εκδίδεται από το νομάρχη και ο διορισμός του επιτυχόντος ενεργείται με πράξη του αρμόδιου προς διορισμό οργάνου σε περίπτωση δε αρνήσεώς του με πράξη του νομάρχη μετά την πάροδο τριακονθήμερης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ιν από την έκδοση προκήρυξης πλήρωσης μοναδικής θέσης γραμματέα κοινότητας από το νομάρχη η άρνηση του προέδρου της κοινότητας διαπιστώνεται με πρόσκληση που επιδίδεται με αποδεικτικό σ’ αυτόν και τάσσεται προθεσμία μη δυναμένη να υπερβεί τις τριάντα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ελθούσης απράκτου της κατά τα ανωτέρω τασσομένης προθεσμίας ο νομάρχης με προκήρυξή του κινεί τη διαδικασία πλήρωσης της μοναδικής οργανικής θέσης γραμματέα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ο άρθρο 12 του ν. 1188/1981 (ΦΕΚ 204 Α’ ) όπως αντικαταστάθηκε από το άρθρο 26 του ν. 1832/ 1983 (ΦΕΚ 54 Α’ ) προστίθεται παράγραφος 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πιτρέπεται για ένα εξάμηνο από της ισχύος του παρόντος νόμου τροποποίηση των Οργανισμών Εσωτερικής Υπηρεσίας των Ο.Τ.Α. με τη διαδικασία και τις προϋποθέσεις των προηγούμενων παραγράφων χωρίς το χρονικό περιορισμό της διετίας της παρ.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τελευταίο εδάφιο της παραγράφου 3 του άρθρου 132 του ν. 1188/198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β’ εδαφίου της παρ. 3 του άρθρου 132 του ν. 1188/1981 εφαρμόζονται ανάλογα και στην περίπτωση του Ο.Τ.Α. υποδοχής, εφόσον πρόκειται για μοναδική θέση γραμματ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Η παράγραφος 2 των άρθρων 20 και 29 του ν. 344/1976 "Περί ληξιαρχικών πράξεων"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Βραδύτερη δήλωση είναι δεκτή από το ληξίαρχο, συνεπάγεται, όμως, τις κυρώσεις που προβλέπονται από το άρθρο 49 του ίδι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εύτερο εδάφιο της παραγράφου 1 του άρθρου 26 του αυτού νόμ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άροδο της προθεσμίας αυτής, η σχετική δήλωση γίνεται δεκτή από το ληξίαρχο, συνεπάγεται, όμως, τις κυρώσεις που προβλέπονται από το άρθρο 49 του ίδι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ώτο εδάφιο της παρ. 3 του άρθρου 49 του αυτού νόμ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ασκείται ποινική δίωξη, εάν δε αυτή έχει ασκηθεί παύεται οριστικώς, εφόσον δεν εκδόθηκε καταδικαστική απόφαση και ο υπόχρεος για τη δήλωση του κατά περίπτωση ληξιαρχικού γεγονότος πράξει αυτό εκπρόθεσμα. Εάν η εκπρόθεσμη δήλωση γίνει μετά την παρέλευση τριών μηνών από την παρέλευση της υποχρεώσεως για την οικεία δήλωση, επικολλάται στην αίτηση χαρτόσημο χιλίων (1.000) δραχμών, μετά την παρέλευση και αυτής της προθεσμίας επικολλά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τόσημο τριών χιλιάδων (3.000) δρχ."</w:t>
      </w:r>
    </w:p>
    <w:p>
      <w:pPr>
        <w:pStyle w:val="Style15"/>
        <w:rPr>
          <w:rFonts w:ascii="Courier New" w:hAnsi="Courier New" w:cs="Courier New"/>
        </w:rPr>
      </w:pPr>
      <w:r>
        <w:rPr>
          <w:rFonts w:cs="Courier New" w:ascii="Courier New" w:hAnsi="Courier New"/>
        </w:rPr>
        <w:t>4. Το άρθρο 45 του ν. 344/197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t>Διόρθωση ληξιαρχικών πράξεων που συντάχθηκαν</w:t>
      </w:r>
    </w:p>
    <w:p>
      <w:pPr>
        <w:pStyle w:val="Style15"/>
        <w:rPr>
          <w:rFonts w:ascii="Courier New" w:hAnsi="Courier New" w:cs="Courier New"/>
        </w:rPr>
      </w:pPr>
      <w:r>
        <w:rPr>
          <w:rFonts w:cs="Courier New" w:ascii="Courier New" w:hAnsi="Courier New"/>
        </w:rPr>
        <w:t>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κατά τις διατάξεις των παραγράφων 2 και 3 του άρθρου 13, αρμοδιότητες του εισαγγελέα πρωτοδικών ή του ειρηνοδίκη, για εσφαλμένες ληξιαρχικές πράξεις, ασκεί στην αλλοδαπή ο προϊστάμενος της ελληνικής προξεν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3 των άρθρων 20 και 29 του ν. 344/1976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ο άρθρο 24 του ν. 1868/1989, προστίθεται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ρύθμιση της διάταξης της παραγρ. 3 εφαρμόζεται και για τους κατά τη δημοσίευση του παρόντος νόμου υπηρετούντες σε δήμους πληθυσμού άνω των 100.000 κατοίκων και σε θέσεις που οι οικείοι οργανισμοί προβλέπουν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παράγραφοι 1 και 3 του άρθρου 32 του ν. 344/1976 (ΦΕΚ 143 Α’ )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ληξιαρχική πράξη θανάτου, συντάσσεται εντός είκοσι τεσσάρων ωρών από το θάνατο, αφού προσαχθεί έγγραφη πιστοποίηση θανάτου που εκδίδεται από τον ιατρό που νοσήλευσε το θανόντα ή, αν δεν υπάρχει τέτοιος ιατρός, από τον ιατροδικαστή ή τον ιατρό πραγματογνώμονα που ορίζεται από την οικεία αστυνομική ή δικαστ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ιατρός υποχρεούται σε κάθε περίπτωση θανάτου να δηλώνει την αιτία του θανάτου, αναφέροντας και την αρχική, την ενδιάμεση και την τελική που προκάλεσε το θά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Προσωπικό αμιγούς δημοτικής επιχείρησης ραδιοφωνίας τηλεόρασης που έχει τριετή τουλάχιστον πραγματική υπηρεσία σ’ αυτή, δύναται με απόφαση του οικείου δημάρχου να μεταφερθεί χωρίς αίτησή του στον οικείο δήμο και μέχρι ποσοστού 2% επί των υφιστάμενων κενών οργανικών θέσεων μόνιμου προσωπικ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μεταφοράς εκδίδεται μέσα σε έξι μήνες από τη δημοσίευση του παρόντος νόμου στην Εφημερίδα της Κυβερνήσεως, μετά από σύμφωνη γνώμη του διοικητικού συμβουλίου της επιχείρησης και του οικείου δημο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εταφερόμενο προσωπικό κατατάσσεται σε κενές οργανικές θέσεις, εφόσον έχει τα προσόντα που προβλέπονται σ’ αυτές, ή αν δεν υπάρχουν κενές οργανικές θέσεις ή δεν επαρκούν η κατάταξη γίνεται σε συνιστώμενες προσωρινές προσωποπαγείς θέσεις με την απόφαση μεταφοράς και με βάση τις ανάγκες του δήμου, ανάλογα με τα προσόντα που κάθε μεταφερόμενος υπάλληλο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σύστασης προσωρινών προσωποπαγών θέσεων η σχετική απόφαση του Δημάρχ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σωπικό που θα μεταφερθεί κατά τα ανωτέρω διέπεται, ως προς τους όρους και το ύψος της αμοιβής εργασίας τους, από τις συλλογικές συμβάσεις εργασίας που ισχύουν εκάστοτε για το προσωπικό των Ο.Τ.Α. και η προϋπηρεσία τους θα λαμβάνεται υπόψη κατά τα οριζόμενα από τις συλλογικές συμβάσει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οτική επιχείρηση από την οποία πραγματοποιείται η κατά τα ανωτέρω μεταφορά προσωπικού, δεν υποχρεούται να καταβάλει στο μεταφερόμενο προσωπικό οποιαδήποτε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ης προηγούμενης παραγράφου εφαρμόζονται και επί διαδημοτικών ή διακοινοτικών επιχειρήσεων ραδιοφωνίας, τηλεοράσεως, του προσωπικού αυτών μεταφερομένου δι’ αποφάσεως του διοικητικού συμβουλίου της επιχείρησης αναλογικώς εις τους μετέχοντες εις αυτές δήμους και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t>Ειδικές ρυθμίσεις για τα έσοδα, την περιουσία</w:t>
      </w:r>
    </w:p>
    <w:p>
      <w:pPr>
        <w:pStyle w:val="Style15"/>
        <w:rPr>
          <w:rFonts w:ascii="Courier New" w:hAnsi="Courier New" w:cs="Courier New"/>
        </w:rPr>
      </w:pPr>
      <w:r>
        <w:rPr>
          <w:rFonts w:cs="Courier New" w:ascii="Courier New" w:hAnsi="Courier New"/>
        </w:rPr>
        <w:t>και οικονομική διοίκηση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194 του Δ.Κ.Κ. (π.δ. 323/1989), το πρώτο εδάφιο του οποίου αριθμείται ως παράγραφος 1, προστίθεται παράγραφος 2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μη καταβολής των εισφορών της παρ. 1 από τα μέλη του συνδέσμου, αυτές παρακρατούνται από τους κεντρικούς αυτοτελείς πόρους με απόφαση του Υπουργού των Εσωτερικών, η οποία εκδίδεται μετά από πρόταση του διοικητικού συμβουλίου του συνδέσμου και αποδίδονται εις αυτόν. Κατά τον ίδιο τρόπο παρακρατούνται και οι οφειλές των μελών προς το σύνδεσμο, που προέρχονται από κατανάλωση νερού, περισυλλογή, αποκομιδή και διαχείριση απορριμμάτων, ως και από άλλες υπηρεσίες ανταποδοτικού χαρακτήρα που παρέχει ο σύνδεσμος στα μέλη του και προβλέπονται από το σκοπό σύσταση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ροθεσμία της παρ. 5 του άρθρου 274 του Δ.Κ.Κ. (π.δ. 323/1989), προκειμένου περί επιχειρήσεων της παρ. 1 περίπτ. α’ του αυτού άρθρου, εφόσον μετέχουν και φορείς του δημόσιου τομέα, παρατείνεται για μία ακόμη πενταετία από της λήξεως της πρ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εύτερο εδάφιο της παρ. 1 του άρθρου 10 του ν. 1080/198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βαρύνει τον υπόχρεο σε πληρωμή του επ’ ονόματί του εκδιδόμενου λογαριασμού καταναλισκόμενου ηλεκτρικού ρεύματος και συνεισπράττεται μετ’ αυτού ενιαίος από τη Δ.Ε.Η. σε δόσεις ίσες προς τον αριθμό των εκδιδόμενων κάθε χρόνο λογαρια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τέλος της παρ. 3 του άρθρου 2 του ν. 25/1975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διαδοχής του καταναλωτή ηλεκτρικού ρεύματος της Δ.Ε.Η. ο διάδοχος καταναλωτής υποχρεούται να υποβάλει δήλωση για τα τετραγωνικά μέτρα και το είδος της χρήσης του ακινήτου, σύμφωνα με τα οριζόμενα στο άρθρο 2 παρ. 1 περίπτ. β’ του παρόντος για τους αρχικά ηλεκτροδοτούμεν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υπόλοιπα λογαριασμών του Υπουργείου Εσωτερικών που έπαυσαν να λειτουργούν λόγω κατάργησης των διατάξεων που τους δημιούργησαν και οι οποίοι τηρούνται στο Ταμείο Παρακαταθηκών και Δανείων ή σε Τράπεζες του εσωτερικού, μεταφέρονται, με απόφαση του Υπουργού των Εσωτερικών, σε άλλους λογαριασμούς εσόδων Ο.Τ.Α. του Υπουργείου που τηρούνται στο ανωτέρω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ν.δ. 309/1974 (ΦΕΚ 45 Α’ ), όπως τροποποιήθηκαν με τις διατάξεις του άρθρου 25 του ν. 1832/1989 (ΦΕΚ 54 Α’ ) καταργούνται. Τα χρηματικά υπόλοιπα των συσταθέντων με τις ανωτέρω διατάξεις, ειδικών λογαριασμών, οι οποίοι τηρούνται στο Ταμείο Παρακαταθηκών και Δανείων (Τ.Π.Δ.) μεταφέρονται σε άλλους λογαριασμούς του Υπουργείου Εσωτερικών που τηρούνται στο Τ.Π.Δ., με απόφαση του Υπουργού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ές υποχρεώσεις των ειδικών αυτών λογαριασμών αντιμετωπίζονται μέχρις ολοσχερούς εξόφλησής τους από το λογαριασμό του άρθρου 68 του ν.δ. 3033/1954 (ΦΕΚ 258 Α’ ) στον οποίο πιστώνονται και τα αντίστοιχα έσοδ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ις περιπτώσεις της παρ. 5 του άρθρου 231 του π.δ. 323/1989 η απόφαση του δημοτικού ή κοινοτικού συμβουλίου λαμβάνεται με την πλειοψηφία των παρ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παράγραφος 15 του άρθρου 26 του ν. 1828/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μόρφωση της φορολογίας εισοδήματος και άλλες διατάξεις" (ΦΕΚ 2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κμεταλλευτές δημόσιων και ιδιωτικών λατομείων, καθώς και λατομείων Ν.Π.Δ.Δ. βιομηχανικών ορυκτών πλην των λατομείων των οργανισμών τοπικής αυτοδιοίκησης, υποχρεούνται να καταβάλλουν ετησίως ειδικό τέλος υπέρ των Ο.Τ.Α. στην περιφέρεια των οποίων λειτουργεί το λατομείο. Το τέλος ορίζεται σε δύο τοις εκατό (2%) επί της αξίας των ακατέργαστων λατομικών προϊόντων, που διατίθενται προς πώληση, φορτωμένων επί αυτοκινήτου στο δάπεδο του λατομείου. Ο προσδιορισμός των ποσοτήτων που πωλούνται μπορεί να γίνει με βάση τα τιμολόγια και κάθε άλλη πρόσφορη μέθοδο καταμέτρησης των εξορυσσόμενων λατομ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οσά που προέρχονται από το ανωτέρω τέλος διατίθενται για την προστασία του περιβάλλοντος και την εκτέλεση κοινωφελών έργων. Στην καταβολή του ανωτέρω ειδ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υς υποχρεούνται και αυτοί που ήδη εκμεταλλεύονται δημόσια ή ιδιωτικά λατομεία, καθώς και λατομεία Ν.Π.Δ.Δ. πλην των λατομείων των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διάταξη του δεύτερου εδαφίου της παρ. 3 του άρθρου 245 του Δ.Κ.Κ. (π.δ. 323/1989), δεν έχει εφαρμογή από της ισχύος της, εφόσον τα ποσά των χορηγούμενων ενισχύσεων από τους Ο.Τ.Α. προς αθλητικούς και πολιτιστικούς συλλόγους προέρχονται από έκτακτες οικονομικές ενισχ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Το τέλος διαμονής παρεπιδημούντων που προβλέπεται από τις διατάξεις του άρθρου 1 του ν. 339/ 1976, όπως αυτές αντικαταστάθηκαν από τις διατάξεις των παρ. 1 και 4 του ν. 1080/1980 ορίζεται από 1/1/93 σε ποσοστό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έλος που προβλέπεται από τις διατάξεις του δεύτερου εδαφίου της παρ. 1 του άρθρου 1 του ν. 339/1976, όπως αυτές αντικαταστάθηκαν από τις διατάξεις της παρ. 6 του άρθρου 26 του ν. 1828/1989, προκειμένου περί καταστημάτων του άρθρου αυτού, που λειτουργούν μέσα σε ξενοδοχειακές επιχειρήσεις κάθε λειτουργικής μορφής και κατηγορίας ορίζεται από 1/1/93 σε ποσοστό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τρίτο εδάφιο της παρ. 1 του άρθρου 215 του π.δ. 323/1989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Εσωτερικών κατανέμεται, σε δήμους, κοινότητες, συνδέσμους αυτών, τοπικές ενώσεις δήμων και κοινοτήτων, στην Ε.Ε.Τ.Α.Α. και στις επιτροπές εγχώριας περιουσίας για την εκτέλεση έργων και κάλυψη αναγκών τους, καθώς και για εθνικούς ή κοινων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 άρθρο 26 του ν.δ. 3913/1958 (ΦΕΚ 199 Α’ ) επαναφέρεται σε ισχύ και συμπληρού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καθαριότητα και αποκομιδή των απορριμμάτων των χώρων που χρησιμοποιούνται από τις λαϊκές αγορές καταβάλλεται τέλος, σύμφωνα με το άρθρο 21 του β.δ. 24-9/20-10-58, όπως τροποποιήθηκε και ισχύει σήμερα, το ανώτατο όριο του οποίου καθορίζεται με κοινή απόφαση των Υπουργών Εσωτερικών και Εμπορίου, που εκδίδεται μέχρι τέλους Δεκεμβρίου και ισχύει για το επόμενο οικονομικό έτος. Η υπουργική απόφαση εκδίδεται ύστερα από πρόταση των οικείων δημοτικών και κοινοτικών συμβουλίων. Οι αποφάσεις των συμβουλίων υποβάλλονται στο Υπουργείο Εσωτερικών μέχρι τέλους Σεπτεμβρίου κάθε έτους. Σε περίπτωση μη υποβολής της σχετικής πρότασης από κάποιο δημοτικό ή κοινοτικό συμβούλιο, η απόφαση εκδίδεται χωρίς την πρότα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τέλος βαρύνει τον προϋπολογισμό του Ταμείου Λαϊκών Αγορών το οποίο υποχρεούται στην καταβολή του, ανά τετράμηνο, στο οικείο δημοτικό ή κοινοτικό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ιδικά για τα έτη 1989 έως και 1993 το τέλος καθορίζεται με την ανωτέρω υπουργική απόφαση χωρίς τη γνώμη των οικείων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χώροι λειτουργίας λαϊκών αγορών (οδός, πλατείες κ.λ.π.) καθορίζονται με απόφαση του δημοτικού ή κοινοτικού συμβουλίου, ύστερα από γνώμη της οικείας αστυνομικής αρχής ως προς τους όρους κυκλοφορίας πεζών και οχημάτων. Με όμοια απόφαση του δημοτικού ή κοινοτικού συμβουλίου καθορίζονται και οι χώροι μεταφοράς της λαϊκή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2 του άρθρου 26 του ν.δ. 3913/1958 παίρνει αριθμό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Το Υπουργείο Εσωτερικών μπορεί να ιδρύει και να θέτει σε λειτουργία κατασκήνωση παιδιών των εργαζομένων στο Υπουργείο Εσωτερικών και παιδιών των κατοίκων οργανισμών τοπικής αυτοδιοίκησης, στη διοικητική περιφέρεια των οποίων πρόκειται να λειτουργήσει ή και ομόρων. Η εγκατάσταση της κατασκήνωσης γίνεται σε ακίνητο και έκταση οργανισμού τοπικής αυτοδιοίκησης, η οποία παραχωρείται κατά χρήση από τους αρμόδιους φορείς για 30 χρόνια. Οι δαπάνες ίδρυσης και λειτουργίας της παιδικής κατασκήνωσης βαρύνουν το χρηματικό υπόλοιπο του λογαριασμού του Υπουργείου Εσωτερικών (άρθρο 215 του Δ.Κ.Κ.), που τηρείται στο Ταμείο Παρακαταθηκών και Δανείων. Με απόφαση του Υπουργού Εσωτερικών συγκροτείται επιτροπή λειτουργίας της κατασκήνωσης, εγκρίνεται ο κανονισμός λειτουργίας της και ρυθμίζεται κάθε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Άδεια ίδρυσης καταστημάτων υγειονομικού</w:t>
      </w:r>
    </w:p>
    <w:p>
      <w:pPr>
        <w:pStyle w:val="Style15"/>
        <w:rPr>
          <w:rFonts w:ascii="Courier New" w:hAnsi="Courier New" w:cs="Courier New"/>
        </w:rPr>
      </w:pPr>
      <w:r>
        <w:rPr>
          <w:rFonts w:cs="Courier New" w:ascii="Courier New" w:hAnsi="Courier New"/>
        </w:rPr>
        <w:t>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ρμοδιότητα χορήγησης της άδειας ίδρυσης των καταστημάτων υγειονομικού ενδιαφέροντος που προβλέπεται από το άρθρο 10 του α.ν. 2520/1940 "Περί υγειονομικών διατάξεων", (ΦΕΚ 243 Α’ ) και από την Α1β/8577/1983 Υγειονομική Διάταξη (ΦΕΚ 526 Β’ ), όπως ισχύει κάθε φορά, μεταβιβάζεται στους οργανισμούς τοπικής αυτοδιοίκησης (Ο.Τ.Α.), στην εδαφική περιφέρεια των οποίων πρόκειται να ιδρυθούν, εφόσον καθένας από αυτούς αναλάβει την αρμοδιότητα αυτή, με απόφαση του οικείου δημοτικού ή κοινοτικού συμβουλίου, η οποία εγκρίνεται από το νομάρχη και δημοσιεύεται σύμφωνα με τις διατάξεις του άρθρου 285 του π.δ. 323/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καταστήματα της παραγράφου 1 υπάγονται τα κέντρα διασκέδασης, τα καταστήματα στα οποία προσφέρονται κυρίως οινοπνευματώδη ποτά για άμεση κατανάλωση εντός αυτών, (μπαρ και τα όμοια προς αυτά), τα καφενεία, τα αναψυκτήρια, οι πιτσαρίες, τα σνακ μπαρ, FAST FOOD, καθώς και τα μικτά καταστήματα, αν σ’ αυτά περιλαμβάνεται ένα από τα ανωτέρω 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 χορήγηση άδειας ίδρυσης των καταστημάτων της παραγράφου 2 του παρόντος άρθρου, εφαρμόζονται οι ισχύουσες, κάθε φορά υγειονομικές και άλλες διατάξεις, καθώς και οι διατάξεις που αναφέρονται στις χρήσεις γης, τους όρους δόμησης, την προστασία του φυσικού, πολιτιστικού και δομημένου περιβάλλοντος και τη δασ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άδεια ίδρυσης αποτελεί απαραίτητη προϋπόθεση για την έκδοση από την αστυνομική αρχή της άδειας λειτουργίας των καταστημάτων της παραγράφου 2 του παρόντος, και χορηγείται από το δήμαρχο ή τον πρόεδρο της κοινότητας μετά από σύμφωνη γνώμη του δημοτικού ή κοινο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H χορηγηθείσα άδεια ίδρυσης ανακαλείται από το δήμαρχο ή τον πρόεδρο της κοινότητας, ύστερα από απόφαση του δημοτικού ή κοινοτικού συμβουλίου στις ακόλουθ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εκδόθηκε από αναρμόδιο κατά τόπο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διαπιστωθεί ότι είναι ελαττωματική από της εκδό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ανακληθεί οριστικά η άδει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άκληση της άδειας ίδρυσης, επάγεται την αυτοδίκαιη ανάκληση της άδειας λειτουργίας του κατα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που στην κείμενη νομοθεσία, κατά το μέρος που αυτή αφορά την έκδοση αδειών ίδρυσης των καταστημάτων της παραγράφου 2 του παρόντος άρθρου, αναφέρεται "αστυνομική αρχή", νοείται ο οικείος δήμαρχος ή πρόεδρο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α κέντρα διασκεδάσεως δυναμικότητας άνω των διακοσίων καθισμάτων, χορηγείται αντί άδειας ίδρυσης, η προβλεπόμενη από την κείμενη νομοθεσία άδεια εγκατάστασης, το δε δημοτικό ή κοινοτικό συμβούλιο λαμβάνει υπόψη, εκτός των αναφερομένων στην παράγραφο 3 του παρόντος, και τη γνώμη των συμβουλίων του άρθρου 2 του α.ν. 445/1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κοινή απόφαση των Υπουργών Εσωτερικών και Δημόσιας Τάξης καθορίζεται ο τύπος και το περιεχόμενο της άδειας ίδρυσης, τα δικαιολογητικά που υποβάλλονται στη δημοτική ή κοινοτική αρχή για την έκδοση της άδειας ίδρυσης, τα δικαιολογητικά που υποβάλλονται στην αστυνομική αρχή για την έκδοση της άδειας λειτουργίας, καθώς και κάθε άλλη σχετική με την εφαρμογή του παρόντος άρθρου,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άδειες ίδρυσης που χορηγήθηκαν με βάση τις διατάξεις του π.δ. 552/1989 "Μεταβίβαση αρμοδιότητας έκδοσης αδειών ίδρυσης καταστημάτων υγειονομικού ενδιαφέροντος κ.λ.π." (ΦΕΚ 232 Α’ ) και της 1010/3/96-γ/1-11-89 κοινής απόφασης των Υπουργών Εσωτερικών και Δημόσιας Τάξης (ΦΕΚ 838 Β’ ), θεωρούνται από της εκδόσεώς τους νόμιμες, εκτός αν χορηγήθηκαν κατά παράβαση των τότε υφιστάμε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παράβολο που προβλέπεται από το άρθρο 13 του α.ν. 2520/1940, αποδίδεται στον οικείο δήμο 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εξόφλητες οφειλές δήμων και κοινοτήτων, συνδέσμων αυτών και αμιγών δημοτικών και κοινοτικών επιχειρήσεων προς τη Δ.Ε.Η., προερχόμενες από λογαριασμούς που έχουν εκδοθεί μέχρι 31 Δεκεμβρίου 1992 για την κατανάλωση ηλεκτρικού ρεύματος, δύναται να καταβληθούν σε άτοκες μηνιαίες δόσεις μέχρι τριάντα, που ορίζονται με κοινή απόφαση των Υπουργών Εσωτερικώ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εμπρόθεσμη εξόφληση λογαριασμών που εκδίδονται μετά την παραπάνω ημερομηνία ή μιας των ανωτέρω δόσεων, καθιστά ληξιπρόθεσμο ολόκληρο το χρέ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δεύτερου εδαφίου του άρθρου 9 του ν. 25/1975 εφαρμόζονται και επί των εσόδων που εισπράττει η Δ.Ε.Η. από το φόρο ηλεκτροδοτούμενων χώρων (άρθρο 10 ν. 1080/1980) και το Τέλο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των διατάξεων του άρθρου 9 του ν. 2026/1992 "Ρύθμιση θεμάτων οργάνωσης και προσωπικού της δημόσιας διοίκησης και άλλες διατάξεις (ΦΕΚ 43/1992 Α’ ), δεν απαιτείται έγκριση δαπάνης προκειμένου για απασχόληση εργατοτεχνικού προσωπικού από τους Ο.Τ.Α. μέχρι και τέσσερα ημερομίσθια κατ’ άτομο το μήνα, εφ’ όσον η σχετική δαπάνη καλύπτεται από τους προϋπολογισμού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υνολικός αριθμός των ατόμων που μπορούν να απασχοληθούν, σύμφωνα με τις διατάξεις του προηγούμενου εδαφίου ορίζεται μέχρι 3 για όλες τις κοινότητες ή δήμους μέχρι 5.000 κατοίκους, μέχρι 5 για δήμους μέχρι 10.000 κατοίκους και για δήμους από 10.000 κατοίκους και άνω το 5% επί των οργανικών θέσεων του προσωπικού του οικείου Ο.Τ.Α. και σε κάθε περίπτωση όχι λιγότεροι των 5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 Η παρ. 1 του άρθρου 26 του ν. 1080/1980, όπως τροποποιήθηκε με το άρθρο 55 του ν. 1416/1984 και αντικαταστάθηκε με το άρθρο 59 του ν. 2065/199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όστιμα που επιβάλλονται για τις παραβάσεις των διατάξεων του ν. 2094/1992, του ν.δ. 805/1971 και του α.ν. 170/1967 (ΦΕΚ 189 Α’ ) εισπράττονται από τις δημόσιες οικονομικές υπηρεσίες (Δ.Ο.Υ.) και αποδίδονται στο δήμο ή την κοινότητα στον οποίο διαπιστώθηκε η παράβαση ή εφόσον ο δήμος ή η κοινότητα διαθέτει δική του ταμειακή υπηρεσία μπορούν να καταβληθούν απευθείας σ’ αυτήν. Όταν, όμως, τα πρόστιμα από τις παραπάνω παραβάσεις δεν πληρώνονται αμέσως αλλά πρέπει να γίνει βεβαίωση προκειμένου στη συνέχεια να επιδιωχθεί η είσπραξη τους κατά τις διατάξεις του Κώδικα Είσπραξης Δημοσίων Εσόδων, η βεβαίωση αυτή γίνεται από τη Δ.Ο.Υ. του τόπου κατοικίας του παραβάτη και η είσπραξή τους υπέρ του δήμου ή της κοινότητας όπου έγινε η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3 της διάταξης του άρθρου 6 του Κ.Ε.Ι., όπως αντικαταστάθηκε με τη διάταξη του άρθρου 3 του ν. 1438/1984 προστίθεται, μετά το εδάφιο α’ , εδάφιο β’ , το οποίο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άμος με Έλληνα ή με Ελληνίδα συνεκτιμάται, προκειμένου δε περί συζύγων Ελλήνων διπλωματικών υπαλλήλων, που υπηρετούν στο εξωτερικό, προσμετράται, για τη συμπλήρωση του χρόνου της προηγούμενης παραγράφου και ο χρόνος παραμονής τους στο εξωτερικό λόγω της υπηρεσίας των Ελλήνων συζύγων τους, ύστερα από πρόταση του οικείου Έλληνα πρεσβευτή για τη διαμόρφωση απ’ αυτούς ελληνικής εθνικής συνείδ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εωρούνται νόμιμες οι δαπάνες που πληρώθηκαν από Ο.Τ.Α. χωρίς να προβλέπονται από την ισχύουσα νομοθεσία εις βάρος του προϋπολογισμού Δήμων και Κοινοτήτων, καθώς και των προϋπολογισμών των δημοτικών και κοινοτικών νομικών προσώπων και συνδέσμων των Ο.Τ.Α. εφόσον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φορούν έργα, εργασίες, προμήθειες και αμοιβέ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ουν πληρωθεί μέχρι 28-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χει βεβαιωθεί από τις αρμόδιες επιτροπές και λοιπά όργανα η εκτέλεση των έργων, εργασιών, προμηθειών και η απασχόληση των εργασθέντ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εν έχουν ακυρωθεί από τη νομαρχία οι σχετικές πράξει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λογισμοί που έγιναν για δαπάνες της προηγούμενης παραγράφου κατά το μέρος που δεν έχουν εκτελεσθεί μέχρι την 28-2-1993, δεν εκτελούνται και τα τυχόν βεβαιωθέντα εις βάρος των καταλογισθέντων ποσά διαγράφ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241 του ν. 1188/1981, όπως αντικαταστάθηκε με την παρ. 3 του άρθρου 26 του ν. 1832/1989,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σύστασης θέσης μετακλητού γενικού γραμματέα έχουν και οι δήμοι που είναι πρωτεύουσες ν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άσεις που ανήκουν στην κυριότητα του Δήμου Κατερίνης και βρίσκονται στις συνοικίες Μηλαυλάκου και Παραδείσου, οι οποίες κατέχονται αυθαίρετα από τρίτους από το 1965 παραχωρούνται στους κατόχους τους ή στους καθολικούς διαδόχους τους με απόφαση του Δημοτικού Συμβουλίου, ύστερα από αίτησή τους που υποβάλλεται σε προθεσμία 6 μηνών από τη δημοσίευση του νόμου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ίμημα καθορίζεται από την επιτροπή της παραγράφου 6 του άρθρου 218 του Δ.Κ.Κ. και προσδιορίζεται μέχρι του ενός εικοστού (1/20) της τρέχουσας αξίας τους, στην οποία δεν υπολογίζεται η αξία των κτισμάτων. Το τίμημα καταβάλλεται σε έξι (6) μηνιαίες δόσεις και διατίθεται από το Δήμο αποκλειστικά για την εκτέλεση έργων εφαρμογής του σχεδίου πόλεως στις ίδιες συνοικ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t>Όπου στη νομοθεσία υπάρχει η φράση "υπόλοιπο" ή "υπόλοιπο Νομού Αττικής" αντικαθίσταται με τη φράση "περιφέρεια τ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t>Το δεύτερο εδάφιο του άρθρου 17 του ν. 2093/1992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να εξουσιοδοτήσετε το Προεδρείο για την υπεύθυνη του επικύρωση των Πρακτικών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ώρα είναι 2 και 10’ και έχουν γραφτεί για να μιλήσουν ακόμη, για την ενότητα των άρθρων 3 και 4, 7 συνάδελφοι. Δεν φθάνει η ώρα. Συνεπώς, πρέπει να μιλήσει 3 λεπτά ο καθένας, για να μιλήσετ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υνάδελφε, αλλά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δεν είναι δυνατόν και παρακαλώ τους συναδέλφους που θα μιλήσουν, να περάσει χωρίς συζήτηση η επόμενη ενότητα. Απλώς, θέλω να το λάβουν υπόψη τους για να μείνουν κάποια λεπτά να τοποθετηθούμε στην επόμενη ενότητα, που εγώ τουλάχιστον σαν εισηγητής το θεωρώ αναγκ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λοιπόν πρόβλημα σύγκρουσης τώρα. Το πρόβλημα είναι οι τροπολογίες, διότι εκεί ο κ. Αρσένης και όλοι σας, είπατε ότι πρέπει να αφιερώσουμε τρεις ώρες. Αν προχωρήσουμε μετά τις 2.30’ , κύριε Δασκαλάκη, θα είναι εις βάρος των τροπολογιών και να το ξέρετε. Παρακαλώ λοιπόν να είστε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νομίζω ολοφάνερο πως η αύξηση του 4%, τη στιγμή που ο πληθωρισμός τρέχει θρασύτατα, παρά τους αντίθετους υπολογισμούς και τις διακηρύξεις της Κυβέρνησης, με ρυθμό 16%, είναι ανεπαρκέστατη, άδικη, ανελέητη. Θα πρέπει να σημειωθεί ακόμη, ότι είναι η τέταρτη συνεχής χρονιά από τότε που ο Λαός εναπόθεσε τις τύχες του στη Νέα Δημοκρατία, από τον Απρίλιο του 1990, που οι μισθωτοί -και οι συνταξιούχοι μαζί τους κατ’ επέκταση-υφίστανται αυτήν την κακομεταχείριση από μέρ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έταρτη λοιπόν χρονιά, έχουμε μια εισοδηματική πολιτική αντιλαϊκή, μια εισοδηματική πολιτική ανάλγητη που δεν μπορεί να βρει κανενός είδους δικαιολογία, ιδίως όταν γνωρίζουμε τις σπατάλες της Κυβέρνησης προς τις επιθυμητές για εκείνη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α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έρουμε όλοι, κύριε Πρόεδρε, την ένσταση, τη μόνιμη κυβερνητική ένσταση: "Τι να κάνω, δεν έχω να δώσω." Περίπου πρόκειται για τη νέα μορφή της παλιάς ένστασης του Μενίππου: ουκ αν λάβοις, μισθωτέ, παρά του μη έχοντος. Αυτό είναι που μας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ήθελα ωστόσο κι εγώ με τη σειρά μου, ως εκπρόσωπος κατά το 1/300 αυτού του Λαού, να ρωτήσω: Δεν γνώριζε η Κυβέρνηση ότι δεν υπάρχουν μεγάλα περιθώρια δημοσιονομικά για μια δίκαιη εισοδηματική πολιτική; Γιατί τότε το Φεβρουάριο του 1990 ήρθε εδώ, σ’ αυτήν την Αίθουσα, ο σημερινός Πρωθυπουργός -και τότε Αρχηγός της Αξιωματικής Συμπολίτευσης και είπε ότι οι μισθωτοί έχουν ανάγκη και δικαιούνται ακέρια ΑΤΑ και όχι εκείνη τη μίζερη ΑΤΑ που τους έδινε το ΠΑΣΟΚ. Τη θυμάστε εκείνη την ΑΤΑ που ήταν ολόκληρη μεν μέχρι τις 50.000 δρχ και από εκεί και πέρα άρχιζε προοδευτικά να φθίνει όσο ανεβαίναμε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έρια λοιπόν ΑΤΑ διακήρυξε σ’ αυτήν την Αίθουσα ο κ. Μητσοτάκης και στη συνέχεια, στις παραμονές του Απριλίου, μετά από δύο μήνες περίπου και πάλι η Νέα Δημοκρατία γραπτά διακήρυξε στο πρόγραμμά της προς τον Ελληνικό Λαό, πρόγραμμα του οποίου την ακριβή τήρηση εγγυήθηκε ο πάντα Αρχηγός της σημερινός Πρωθυπουργός, ο κ. Μητσοτάκης, πως η ΑΤΑ διατηρείται ως ελάχιστο όριο προς εξασφάλιση του εισοδήματος των μισθωτών. Τα γνώριζε αυτά ή δεν τα γνώριζε; Τις εκθέσεις του Προϋπολογισμού του 1984 και του 1985 -που είχε την καλοσύνη ο κ. Καλός, εισηγητής της Πλειοψηφίας, να μας διαβάσει σήμερα- δεν τις είχε πάρει μυρουδιά ο κ. Μητσοτάκης και μαζί μ’ αυτόν και οι οικονομικοί εγκέφαλοι της Νέας Δημοκρατίας; Ή μήπως κύριε Πρόεδρε, στην άδικη, την αντιλαϊκή, πολιτική προστίθεται και ο εμπαιγμός σε βάρος των εργαζομένων από αυτήν την απάτη, την κολοσσιαία απάτη του κοινού ποινικού δικαίου, που διαπράχθηκε σε βάρος τους προκειμένου να διαβουκοληθούν και να ψηφίσουν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θα την περιμένω από τους κυρί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τ’ αρχήν, κύριε Υπουργέ, θα ήθελα να κάνω μια παρατήρηση που γίνεται και από την Επιστημονική Επιτροπή και θεωρώ πραγματικά ότι είναι περιττή η παράγραφος στο νομοσχέδιο -εκτός και αν εξυπηρετεί άλλους σκοπούς- όπου αναφέρεται, προς το τέλος του εδαφίου 1, ότι η αύξηση αυτή για τους ανωτέρω απασχολούμενους με σχέση εργασίας ιδιωτικού δικαίου δύναται να χορηγηθεί και με τη διαδικασία των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συμβούλιο επισημαίνει δύο πράγματα. Πρώτον, εισάγετε την αμφιβολία κατά πόσον είναι υποχρεωτική η παραπάνω διάταξη, και, δεύτερον, από τη στιγμή που το 4% δίνεται και για τους μόνιμους υπαλλήλους, είναι αυτονόητο ότι επεκτείνεται και για τους υπαλλήλους με σχέση εργασίας ιδιωτικού δικαίου. Αν πραγματικά επιμένετε στο να διατηρηθεί αυτή η παράγραφος, τότε θα ξαναπώ αυτό που είπα και χθες, ότι νομοθετείτε υποκριτικά. Δηλαδή, απλά θέλετε προς τα έξω να δώσετε τη βιτρίνα ή να περάσετε την άποψη ότι υπάρχει περιθώριο συλλογικής διαπραγμάτευσης επάνω στο θέμα το εισοδηματικό. Κατά την άποψή μου θα πρέπει και για άρση πάσης αμφιβολίας αυτή η παράγραφος να απαλειφθεί απ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εωρώ -και εδώ το επισημαίνει το επιστημονικό συμβούλιο, παρ’ ό,τι αναφέρεται σε παλαιότερη απόφαση του Συμβουλίου Επικρατείας- ότι η αναστολή της ισχύος των συλλογικών διαπραγματεύσεων στο χώρο των δημοσίων επιχειρήσεων, είναι πέρα για πέρα αντισυνταγματική, γιατί εδώ δεν μπορεί να θεμελιωθεί αυτή η ρύθμιση στη βάση ότι υπάρχουν γενικότερα κοινωνικά και οικονομικά αν θέλετε συμφέροντα, γιατί εδώ υπάρχει τριετία πλέον, που αυτό επικαλείσθε σαν λόγο. Αυτό θα μπορούσατε να το επικαλεσθείτε για ένα ή δύο χρόνια, είναι αδύνατον όμως να το επικαλείσθ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δεν μου το επιτρέπει, θα ήθελα να επισημάνω δύο, τρία άλλα στοιχεία. Θα ήθελα πραγματικά, στην κρίση όχι μόνο της Κυβέρνησης, αλλά όλου του εργαζόμενου Λαού, να επισημάνω αυτά τα στοιχεία επί τροχ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4% δεν είναι τίποτα, με τέτοια ακρίβεια -στα βασικά αγαθά την τελευταία τριετία έχουμε αυξήσεις, σε ΔΕΗ, ΟΤΕ, Ολυμπιακή Αεροπορία, που ξεπερνάνε το 50%, -και με την πρόκληση ότι σ` αυτές τις επιχειρήσεις έχει ήδη μπει πλαφόν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πρέπει να το ξεκαθαρίσετε. Από το 1992 έχετε βάλει το πλαφόν σε όλες τις ΔΕΚΟ μέχρι το 1994. Ενώ εδώ υπόσχεστε ότι θα αλλάξετε την εισοδηματική πολιτική από το 1994, το πλαφόν όμως παραμένει για τις δαπάνες του προσωπικού. Να πάρετε μία καθαρή δέσμευση απέναντι σ` αυτό, αν και προσωπικά είπα και χθες δεν υπάρχει τέτοια πρόθεση εκ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σας παρακαλέσω να τελειώσετε, για να δοθεί και η δυνατότητα και στους άλλους συναδέλφους να πουν δυο λέξεις. Παρακαλώ, η υπέρβαση του χρόνου είναι σε βάρος των άλλ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ί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 μία λέξη, όμως, θα τη στερήσετε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Θα την είχα ήδη π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ημεία που θέλω να επισημάνω είναι τα εξής: Τη φτώχεια, τα νοικοκυριά 20%, τις ασφαλιστικές εισφορές με το 3,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αναλογισθεί ο καθένας από εμάς ότι το 60% του φορολογικού βάρους το σήκωσαν οι μισθοσυντήρητες τάξεις νομίζω ότι είναι εμπαιγμός το 4%. Τελειώνοντας, θα ήθελα να επικροτήσω την άποψη που διατύπωσε ο εισηγητής μας ο κ. Δασκαλάκης ότι το 18χίλιαρο θα πρέπει να επεκταθεί και στους αστυνομικ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οι Υπουργοί Εργασίας και Εθνικής Παιδείας και Θρησκευμάτων κατέθεσαν σχέδιο νόμου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πό τα άρθρα 3 και 4 του νομοσχεδίου που συζητάμε φαίνεται -όπως και σε όλο το νομοσχέδιο, αλλά και σε όλα τα σχέδια νόμου που έχουν εμφανισθεί σ` αυτήν τη Βουλή προς ψήφιση- η κυβερνητική ασυνέπεια, η ανικανότητα, ο πανικός και ο αυτοσχεδιασμός που τη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κουβέντες, φαυλότητα υποσχέσεων και στο τέλος τίποτα. Ακόμα και σ` αυτό εδώ το νομοσχέδιο, τίτλος του άρθρου 3 είναι "αύξηση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όγια να φανεί ότι κάτι κάνουμε και στο τέλος ένα μίζερο 4% που ασφαλώς τίποτα δεν εξυπηρετεί, παρά μόνο την κρυφή ελπίδα αυτής της Κυβέρνησης, να μην εμφανίζεται συνεχώς ότι τίποτα δεν κάνει προς τη μερι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επίσης φαίνεται ότι δίνεται κάποια ενίσχυση των οικογενειακών επιδομάτων, αλλά και αυτό είναι πάλι μέσα στο κλίμα της ασυνέπειας, της έλλειψης προγραμματισμού, στόχων και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ποβλέπει αυτή η ενίσχυση; Πώς έχει μελετηθεί αυτή η ενίσχυση; Ποιος είναι ο στόχος αυτής της ενίσχυσης; Πήραμε υπόψη μας για παράδειγμα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ουβεντιάσει σ` αυτή τη Βουλή, έχουμε κάνει προτάσεις, έχουμε δώσει ένα ολοκληρωμένο πρόγραμμα αντιμετώπισης του δημογραφικού προβλήματος. Τι είναι τούτα τα σπασμωδικά που έρχονται; Οι Υπουργοί δεν παρακολουθούν τη λειτουργία της Βουλής; Δεν ξέρουν ότι υπάρχει αυτό, που το έχουν ψηφίσει όλα τα Κόμματα, η Διακομματική Επιτροπή; Ο καθένας ζει ξεχωριστά σ` αυτήν την Κυβέρνηση και κάθε φορά που έρχεται να νομοθετήσει, βρίσκει κάτι να πει, για να μπορέσει κάτι να ικανοποιήσει, φίλο δικό του ή φίλους πολλούς ή κάποιον ψηφοφόρο που τον πίεσ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ληφθώ αυτήν τη λογική, την οποία κατ` επιείκεια, ονομάζω παραλογισμό και βεβαίως δεν μπορώ να ψηφίσω αυτά τ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με το άρθρο 3 νομίζω ότι επιβεβαιώνεται ξεκάθαρα ο αντεργατικός χαρακτήρας αυτού του νομοσχεδίου. Πρώτον γιατί μιλάει για αύξηση των αποδοχών των συνταξιούχων και των υπαλλήλων του Δημοσίου κατά 4%, ενώ και χθες αποδείξαμε ότι δεν πρόκειται για αύξηση 4%, αλλά για μια αύξηση 0,2%, αφού ήδη με την αλλαγή του τρόπου καταβολής των ασφαλιστικών υποχρεώσεων των εργαζομένων κρατείται ήδη από 1.1.93 τ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ρχόμαστε σήμερα ουσιαστικά να μιλάμε για ένα παραπλανητικό νομοσχέδιο το οποίο δεν εξυπηρετεί τα συμφέροντα των εργαζομένων. Γι’ αυτό το λόγο, κύριε Υπουργέ, το σύνολο των εργαζομένων σήμερα αντίκειται σ’ αυτήν την πολιτική την οποία ακολουθείτε στις αμοιβέ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συζητήσουμε είναι η κατάργηση των συλλογικών συμβάσεων. Εσείς, κύριε Υπουργέ, είσθε οπαδοί της ελεύθερης οικονομίας. Τι άραγε σας οδηγεί στην κατάργηση των συλλογικών διαπραγματεύσεων μεταξύ των εργοδοτικών οργανώσεων από τη μια μεριά και των εργαζομένων από την άλλη; Θα μπορούσατε κάλλιστα αυτό να το αφήσετε ελεύθερο, έτσι ώστε, κάτω από τις διαπραγματεύσεις των δύο κοινωνικών εταίρων, να βρεθεί μια λύση η οποία θα μπορούσε να προασπίζει και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έναν άκρατο κρατισμό τον οποίο επιδεικνύετε, ουσιαστικά θέλετε να ρυθμίσετε ολόκληρη αυτήν τη διαδικασία υπέρ των συμφερόντων του μεγά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ναφέρεται στο επίδομα των 18.000 δραχμών το οποίο δίνετε σε όλους τους δημοσίους υπαλλήλους και απ’ αυτούς εξαιρείτε δυστυχώς τους αστυνομικούς. Γιατί, κύριε Υπουργέ, αυτή η διακριτική μεταχείριση των αστυνομικών; Δεν είναι και αυτοί δημόσιοι υπάλληλοι; Ή πιστεύετε ότι οι αμοιβές τις οποίες έχουν σήμερα οι αστυνομικοί μπορούν να ανταποκριθούν στα στοιχειώδη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ύριε Υπουργέ, θα καταψηφίσουμε τα άρθρα 3 και 4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μας διενεμήθη μια τροπολογία η οποία προστίθεται στο άρθρο 3. Αφορά τον υπολογισμό του ωρομισθίου των ωρομισθίων υπαλλήλων που υπηρετούν στο δημόσιο, στους ΟΤΑ κλπ. Δηλαδή κοντά στις απατηλές προεκλογικές και κυβερνητικές διακηρύξεις και δηλώσεις της Νέας Δημοκρατίας, έχουμε και τις αλχημείες αριθμών και τους κομπογιαννίτικους αριθμητικούς λογαριασμούς πάνω στ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δηλώσει, κύριε Υπουργέ, δια στόματος του Πρωθυπουργού και Αρχηγού σας ότι δε θα γίνουν προσλήψεις στο Δημόσιο, παρά μόνο θα φεύγουν τρεις και θα προσλαμβάνεται ένας. Και με τη φάμπρικα των ωρομισθίων ή του ωρομισθίου έχετε προσλάβει πάνω από 237.000 υπαλλήλους. Και τώρα θέλετε να τους προσδιορίσετε και το μισθό, γιατί δεν ταιριάζουν εκείνα που τους δίνατε με το ωρομίσθιο. Βέβαια αυτό είναι μια απατηλή διακήρυξη που φέρει τον αριθμό 55 στα 70 ψέματα που έχετε διακηρύξει και τα έχουμε καταγράψει. Εκείνο που επικαλέσθηκε ο κ. Παφίλης για την προστασία του εργατικού εισοδήματος -μέγα ψέμα- φέρει τον αριθμό 1, το δημόσιο χρέος, που δεν λέτε πώς τα 7 τρισ. έγιναν 17,5 τρισ. και δεν εξοφλήθηκε το δημόσιο χρέος, φέρει τον αριθμό 13 και υπάρχει και η λεγόμενη αποκρατικοποίηση από την οποία εξαιρέσατε τις επιχειρήσεις ΟΤΕ, ΔΕΗ, ΟΑ. Μάλιστα θα σας διαβάσω από το σχετικό φυλλάδιό σας, μεταξύ των 20 τα οποία έχετε κυκλοφορήσει και με τα οποία εξαπατήσατε τον Ελληνικό Λαό τάζοντας λαγούς με πετραχήλια που λέει ο Λαός, το εξής: "Η αποκρατικοποίηση αφορά όλες τις επιχειρήσεις του δημόσιου τομέα, εκτός από τις επιχειρήσεις κοινής ωφέλειας ΔΕΗ, ΟΤΕ, ΟΑ κλπ. και αυτές που είναι σημαντικές για την άμυνα και την εξωτερική πολιτική της Χώρας, πολεμική βιομηχανία ΕΑΒ, ΕΒΟ, ΠΥΡΚΑΛ. Και εδώ μπάσατε και τη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 για την ευχέρεια. Είναι εκείνες οι απατηλές διακηρύξεις για τις οποίες σας έχει χαρακτηρίσει ο Λαός, Κυβέρνηση της πολιτικής ψευτιάς και της πολιτικής απάτης, κύριε Καλέ, και Κυβέρνηση πολιτικών απατε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ύριε Πρόεδρε, το άρθρο που συζητούμε είναι η ψυχή του νομοσχεδίου, το κυριότερο άρθρο του νομοσχεδίου και ίσως θα έλεγε κανείς ότι μέσα απ’ αυτό το άρθρο βγαίνει και η γενικότερη φιλοσοφία της Κυβέρνησης, σχετικά με την αμοιβή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δώ πρέπει να έχει κανείς πάρα πολύ κουράγιο σ’ αυτήν την Αίθουσα για να υποστηρίξει ένα τέτοιο νομοσχέδιο. Μου έκανε εντύπωση η τοποθέτηση του συναδέλφου, εισηγητή της Νέας Δημοκρατίας, κ. Καλού, αλλά και ιδιαίτερα συμπαθούς συναδέλφου, ο οποίος ούτε λίγο ούτε πολύ, προσπάθησε να δικαιολογήσει τα αδικαιολόγητα και μετέφερε την όλη συζήτηση στο πώς διαμορφώνεται το δημόσιο χρέος επί Κυβερνήσεων ΠΑΣΟΚ σε σχέση με το ΑΕΠ. Μας είπε και άλλα πολλά, αλλά παρέλειψε να μας πει πώς διαμορφώνεται σήμερα το δημόσιο χρέος επί του ΑΕΠ. Αλλά επίσης δεν μας είπε πώς διαμορφώνεται ο τιμάριθμος αυτήν τη στιγμή. Κύριοι συνάδελφοι, 16,5% ο επίσημος τιμάριθμος στη Χώρα μας. Δεν ξέρουμε αν υπάρχει τίποτα επιπλέον και δεν το γνωρίζουμε. Και καλούμαστε σήμερ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ίσουμε αυτό το άρθρο, αυτό το νομοσχέδιο με το οποίο θα δοθεί στον εργαζόμενο υπάλληλο 4% επί των αποδοχών του και νομίζουμε ότι κάτι τους δίνουμε, ότι θα βελτιώσουμε τη θέση των εργαζομένων. Θα προτιμούσαμε να μην τους δώσετε τίποτα, κύριε Υπουργέ. Τους εκνευρίζετε, τους κάνετε να αγανακτούν ακόμα πιο πολύ. Το 4% σημαίνει 4.000 δρχ στις 100.000 δρχ. Τι θα καλύψει δηλαδή ο εργαζόμενος, ειδικά στο λεκανοπέδιο Αττικής, όπου είναι ιδιαίτερα έντονα τα πράγματα και σκληρά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σατε μια σταθεροποιητική πολιτική, κύριε Υπουργέ. Δεν φέρατε κανένα αποτέλεσμα. Και προσπαθείτε σε κάθε περίπτωση να δικαιολογήσετε και να δίνετε τάχα και κάποιες ελπίδες ότι στο τέλος του χρόνου ή του άλλου χρόνου τα πράγματα θα πάνε καλύτερα. Και δεν πήγε, δεν φέρατε κανένα αποτέλεσμα. Διαψευσθήκατε με το χειρότερο τρόπο σε όλες σας τις προβλέψεις, σε όλες σας τις δηλώσεις και εσείς κ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εί κανείς να μην περιμένει τίποτα από αυτήν την πολιτική την οποία ακολουθείτε. Δώσατε 4%, πάμε σε εκλογές, ίσως έχει μόνο αυτήν τη λογική η όλη σας χειρονομία, δεν εξυπηρετεί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λέω ότι είναι κοροϊδία απέναντι στους εργαζόμενους. Σας παραπέμπω σε ένα άρθρο του κ. Νίκου Νικολάου, πριν από αρκετούς μήνες βέβαια κατά το Σεπτέμβρη, όπου σας υποδείκνυε το δρόμο με τον οποίο θα βγείτε από την κρίση. Απευθυνθείτε στα μεγάλα εισοδήματα στις 385 επιχειρήσεις που κερδίζουν από 100 εκατ. μέχρι 10 δισ., που τους μειώσατε το ποσοστό φορολόγησης των κερδών στο 35%. Απευθυνθείτε σ’ αυτούς. Όταν τουλάχιστον δεν κάνουν επενδύσεις, φορολογείστε τους και θα δείτε ότι θα πάτε καλύτερα. Επιμένετε να μην το κάνετε. Δεν το κάνετε, γιατί έχετε τους λόγους σας. Έχετε δεσμεύσεις. Εγώ δεν θα χρησιμοποιήσω σκληρές εκφράσεις -δεν τις συνηθίζω- αλλά εκείνο το οποίο πρέπει να καταλάβετε είναι ότι υπάρχουν δύο θέσεις στην προκειμένη περίπτωση: Ή ακολουθούμε μια πολιτική, η οποία θα μετ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Ήδη υπερβήκαμε το χρόνο που έχουμε συμφωνήσει για τα άρθρα, και είναι να μιλήσει ένας συνάδελφος ακόμα.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σέβομαι πραγματικά το χρόνο των άλλων συναδέλφων, δεν θέλω να πω τίποτα περισσότερο. Άλλωστε είναι γνωστά, ο Ελληνικός Λαός τα γνωρίζει, οι εργαζόμενοι γνωρίζουν ότι το 4% δεν προσθέτει τίποτα και θα επαναλάβω ότι είναι μια κοροϊδία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 κ. Σγουρίδης έχει το λόγο, ο οποίος θα υπερβεί τη μεθοριακή γραμμή του συμφωνηθέντος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θα είμαι σύντομος γιατί πραγματικά σέβομαι το χρόνο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3 και 4. Ουσιαστικά με τα άρθρα αυτά καταργούνται οι συλλογικές συμβάσεις. Καταργείται η ελεύθερ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Υπουργοί, καταργείτε ουσιαστικά τη φιλοσοφία με την οποία βγήκατε και ζητήσατε την ψήφο του Ελληνικού Λαού. Ζητούσατε ελεύθερες συλλογικές διαπραγματεύσεις και αυτές με τα άρθρα αυτά τις καταργείτε. Έρχεται το Κράτος και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είχα να κάνω σε αυτά τα άρθρα, είναι ότι ουσιαστικά, ενώ μιλάτε για αύξηση αποδοχών στο άρθρο 3 και για αύξηση του οικογενειακού επιδόματος στο άρθρο 4, ουσιαστικά είναι μείωση των αποδοχών. Δεν υπάρχουν αυξήσεις με το 4% και το 2%, που γίνεται από τον Ιούνιο του 1993. Και πραγματικά με τον πληθωρισμό, που τρέχει πάνω από 15,5% -γιατί εκεί τείνει- και την οικονομική κατάσταση που επικρατεί, έχουμε μείωση των πραγματικών αποδοχών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ία χρόνια αυτά που έχουμε τη θλιβερή επέτειο των "γενεθλίων" σας, πήρατε από τον Ελληνικό Λαό τα πάντα. Και έρχεσθε με αυτό να δώσετε όχι το κεφάλαιο που πήρατε, αλλά τους τόκους του κεφαλαίου και όχ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στην Αίθουσα από τον κ. Καλό, το θέμα της υστέρησης των εσόδων και θα έλεγα ότι "στο σπίτι το κρεμασμένου δεν μιλάνε για σκοινί". Εδώ θα πρέπει να κάνουμε κάποι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υστέρηση των εσόδων οφείλεται στο ότι εμείς δεν θέλαμε να βάλουμε το μαχαίρι στο κόκαλο, για να εισπράξουμε από τον Ελληνικό Λαό αυτά, που θα μπορούσαμε να εισπράξουμε. Πηγαίναμε με ήπια λογική. Δεν υπήρχε η πολιτική βούληση να του ρουφήξουμε το μεδούλι. Αντίθετα σε σας οι φοροεισπρακτικοί μηχανισμοί δουλεύουν. Τα πήρ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αυτήν τη στιγμή υστέρηση εσόδων είναι, γιατί δεν έχει άλλα να σας δώσει ο Ελληνικός Λαός. Του στραγγίξατε το αίμα. Δεν υπάρχουν χρήματα να σας δώσουν όποιους μηχανισμούς και αν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να χτυπήσετε τη φοροδιαφυγή και τη φοροαποφυγή, αλλά χτυπάτε μόνο τα μικρομεσαία εισοδήματα, τους μη προνομιούχους. Αντίθετα, και όπως σας ειπώθηκε από τον προηγούμενο ομιλητή, αφήνετε τις μεγάλες οικογένειες, αυτές που θα μπορούσαν να σας δώσουν ένα σημαντικό ποσό. Ό,τι και να κάνετε η υστέρηση αυτή θα υπάρχει και αυτά που θα δίνετε θα τα δίνετε από δανεισμούς και η πολιτική σας είν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συναδέλφων να πρωτολογήσουν επί της ενότητος 3 έω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 για μια σύντομη παρέμβαση, γιατί παρήλθε ο συμφωνηθείς χρόνος, των τριών ωρών, για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 αυτό, κύριε Πρόεδρε, δεν θα απαντήσω σε σημεία που αφορούν την αρχή του νομοσχεδίου, άλλωστε οι απόψεις μας έχουν εκτεθεί. Θα κάνω απλώς μια εξήγηση αυτής της προσθήκης που κατέθεσα και αφορά την παρ. 5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λιο του 1992 οι 18.000 δραχμές καταβάλλονται στους ωρομισθίους και με μια δική μου ερμηνευτική εγκύκλιο του νόμου είχα δώσει εντολές στα αρμόδια κυβερνητικά όργανα, που έχουν σχέση με το θέμα να καταβάλουν αυτές τις 18.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ας ήλθε από το Ελεγκτικό Συνέδριο μία νέα διατύπωση, που λέει ότι θα είναι σκόπιμο να συμπεριληφθεί στο νόμο και αυτό το σημείο. Και αυτό ήταν το αίτιο της προσθήκης που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θεση του Γενικού Λογιστηρίου, που βεβαίως προβλέπει το Σύνταγμα, θα ήθελα να εξηγήσω ότι επί καταβαλλομένων εισφορών ή επιδομάτων δεν χρειάζεται, γιατί είναι δεδομένη η δημοσιονομική επιβάρυνση, την οποία ήδη ο προϋπολογισμός έχει εγγράψει. Αυτή είναι 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τοποθέτηση για τις 18.000 των Σωμάτων Ασφαλείας. Θα ήθελα άλλη μια φορά να δηλώσω ότι το Υπουργείο Οικονομικών έχει μελετήσει διεξοδικά το θέμα, είναι έτοιμο και ελπίζουμε ότι σε σύντομο χρονικό διάστημα θα ικανοποιήσουμε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επί της ενότητας των άρθρων 3 έως 4 και τίθεν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Συνεπώς το άρθρο 3 όπως τροποποιήθηκε,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και ο χρόνος ο συμφωνηθείς των τριών ωρών για τη συζήτηση όλων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φράστηκε η επιθυμία εκ μέρους συναδέλφων να γίνε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ομη, συνοπτικότατη συζήτηση από τους εισηγητές επί της ενότητος των επομένων άρθρων 5 έως 11, για να μην πάνε άψαλτα και άκλαφτα. Ο χρόνος ο οποίος θα διατεθεί, ο σύντομος αυτός, χρόνος, θα κρατηθεί από το χρόν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ύριοι συνάδελφοι, θα ήθελα να παρακαλέσω για μία συμπλήρωση στο άρθρο 10, όπου δίνουμε τη δυνατότητα υπερωριακής απασχόλησης στους ασφαλιστικούς οργανισμούς για την έκδοση συνταξιοδοτικών αποφάσεων κατ’ οίκον που με επιτυχία εφαρμόστηκε το 1992 και την επεκτείνουμε στο 1993 και 1994 λόγω της ελλείψεως προσωπικού. Με την εφαρμογή αυτού του άρθρου, του άρθρου 38 που ίσχυσε το 1992 με το ν.2008, δύο ασφαλιστικοί οργανισμοί το ΤΕΑΠΟΚΑ και το Ταμείο Λιμενεργατών, παρερμήνευσαν τη διάταξη νόμου και το μεν πρώτο έδωσε στους υπαλλήλους του τη δυνατότητα να εργαστούν για περισσότερες από 300 ώρες με ένα κόστος 4 εκατ. δραχμών, το δε ταμείο λιμενεργατών, με 1,5 εκατ. Επειδή δεν μπορούν να πληρωθούν γιατί το όριο των 300 ωρών είναι για όλους τους ασφαλιστικούς οργανισμούς, να μου επιτρέψετε να σας διαβάσω το κείμενο της προσθήκης για να μπορέσουν να πληρωθούν σ’ αυτούς τους δύο ασφαλιστικούς οργανισμούς οι υπερωρί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10 προστίθεται παράγραφ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ους κυρίους συναδέλφους να παρακολουθούν την τροποποίηση και ιδιαίτερα οι εισηγητές οι οποίοι θα λάβ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ωριακή απασχόληση που πραγματοποιήθηκε κατά το 1992 σύμφωνα με τις διατάξεις τις παρ.10 του άρθρου 38 του ν.2008/92 ΦΕΚ 16Α/92 από το προσωπικό των ασφαλιστικών φορέων αρμοδιότητος του Υπουργείου Υγείας, Πρόνοιας και Κοινωνικών Ασφαλίσεων καθ’ υπέρβαση των ανωτέρω διατάξεων θεωρείτ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αυτήν την τροποποίηση γίνεται η συζήτηση επί της ενότητος των άρθρων 5 έως 11 η οποία τροποποίηση είναι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λός, εισηγητής της Πλειοψηφ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Σ:Κύριε Πρόεδρε, θέλω να πω το εξής. Μένω στη δήλωση του κυρίου Υφυπουργού των Οικονομικών ότι όσον αφορά την ικανοποίηση του αιτήματος των αστυνομικών η Κυβέρνηση θα επανεξετάσει το θέμα και θα δώσει ό,τι μπορεί καλύτερο να δώσει με βάση τον προϋπολογισμό για να ικανοποιηθεί ακριβώς η ανάγκη να στηρίξουμε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δεν ξεκινάω από εκείνο που είπε στην επιτροπή ο κ. Δασκαλάκης, την περίφημη ρήση του. Γιατί αφού το πάτε σε προσωπικές κόντρες με την καλή έννοια, κύριε Δασκαλάκη, θυμόσαστε τι είχατε πει στην Επιτροπή; Εγώ το έχω καταγράψει και νομίζω ότι θα υπάρχει και στα πρακτικά. Είχατε πει ότι τάχα εμείς με τα επιδόματα ξενίας στους διπλωματικούς υπαλλήλους και αφ’ ετέρου με το διπλασιασμό των επιδομάτων για τους αστυνομικούς δεν θέλουμε τάχα να δυσαρεστήσουμε κάποιους τους οποίους θέλω να πω, πως τους ονομάσατε για να το ακούσει ο Ελληνικός Λαός. Τους ονομάσατε επίο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α τα ξανα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Σ:Τέλος πάντων δεν θέλω να μείνω σ’ αυτό. Νομίζω ότι για εκείνους που μοχθούν καθημερινά για τη δημόσια τάξη και το έργο τους είναι επίπονο, δύσκολο και σκληρό, καλό θα είναι όλοι σ’ αυτήν την Αίθουσα να συμφωνήσουμε ότι δεν είναι οι επίορκοι, κύριε Δασκαλάκη, -εκείνοι λέει που δεν θέλουμε εμείς να γίνουν επίορκοι στις εκλογές- αλλά είναι οι άνθρωποι που μοχθούν καθημερινά για να μπορέσουν να προσφέρουν έργο δύσκολο στον Ελληνικό Λαό. Δεν θέλω τίποτα άλλο να πω σ’ αυτήν την ενότητα παρά να παρατηρήσω το εξής: Μιλήσατε και χθες, το είπατε και σήμερα για τη φοροείσπραξη. Μας είπατε ότι κάναμε τους νομάρχες εμείς φοροεισπράκτορες, επειδή τους είπαμε ότι πρέπει να επιμείνουν στη σωστή παρακολούθηση των οικονομικών υπηρεσιών των αποκεντρωμένων για να έχουμε όσο το δυνατόν καλύτερη, προσεκτικότερη είσπραξ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υ ΠΑΣΟΚ, κάναμε τους νομάρχες φοροεισπράκτορες, ας το δεχθούμε, μέσα στα καθήκοντά τους είναι. Εσείς που τους κάνατε ψηφοεισπράκτορες, εσείς που τους κατεβάσατε σε ένα άλλο επίπεδο; Δεν έχω χρόνο να σας τα πω αναλυτικότερα. Από την άλλη πλευρά μιλήσατε για επενδύσεις, είπατε ότι τάχα εσείς είχατε επενδύσεις κ.λ.π. και μάλιστα άκουσα και το όνομα του κ. Νικολάου. Φαίνεται ότι εσείς τώρα διαβάζετε τον κύριο Νικολάου, ο οποίος λέει μερικά πράγματα που τέλος πάντων τα βρίσκετε λογικά και σύμφωνα με τις δικές σας αρχές. Εμείς ξέρουμε γιατί τα λέει τώρα. Αλλά μήπως, θυμάστε τι σας έλεγε, όταν εσείς απελπισμένα κάνατε αγώνα να φέρετε επενδύσεις; Θυμάστε τι σας έλεγε για τα πετροδολάρια που δεν έρχονταν; Εσείς αγκαλιάζατε τον Αραφάτ και εκείνος σας φώναζε ότι όσο και αν το κάνετε πετροδολάρια δεν θα φέρετε στην Ελλάδα. Φέρνατε εξ άλλου και τον Καντάφι και επενδύσεις δεν έρχονταν. Και από την άλλη μεριά αλλάξατε κατεύθυνση μετά το ‘ 85, πήγατε στο Νταβός και σας φώναζε ο ίδιος δημοσιογράφος από τις ίδιες στή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θόρυβος από την μερι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οι συνάδελφοι. Ψυχραιμία και ηρεμία. Μη γενικεύου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ΛΟΣ: Είχε πει εκείνο το περίφημο και χαρακτηριστικότατο, το είχε γράψει κιόλας, ότι ο κύριος Παπανδρέου γύρισε από το Νταβός, έφερε mea culpa, αλλά δεν έφερε επενδύσεις. Αυτά και μόνο, κύριοι συνάδελφοι, γιατί αναφέρθηκε σ’ αυτήν την Αίθουσα το όνομα ενός ανθρώπου, που είναι οικονομικός αναλυτής και που τέλος πάντων δεν θα έπρεπε να τον είχαμε εμπλέξει στις σημερινές μας αντ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λαφόν, που τα είπατε χθες λογαριασμούς του Καραγκιόζη, η θέση η δική μας είναι μία και ξεκάθαρη. Έβαλε το Υπουργείο Εθνικής Οικονομίας αυτό το ανώτατο όριο για τον έλεγχο του ποιος παίρνει, αν τις δικαιούται να τις παίρνει, τις υπερωρίες στο Σώμα της ΕΛΑΣ, στο Λιμενικό Σώμα, στους Πυροσβέστες κ.λ.π. Γιατί εμείς πιστεύουμε ότι εκείνοι που πρέπει να αμείβονται είναι ακριβώς εκείνοι που εργάζονται και μόνο. Αυτή είναι η δική μας θέση. Αν αυτήν την κατηγορείτε να το πείτε ευθέως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την Πελοπόννησο λένε, χωριό που φαίνεται κολαούζο δεν θέλει. Πραγματικά, ξέρετε που τα δίνετε και ποιοι τα παίρνουν. Γι’ αυτό έχουμε και αντιρρήσεις, γιατί αυτό σημαίνει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ο θάρρος να λέω τη γνώμη μου και θα την ξαναπώ, κύριε συνάδελφε. Είπα ότι εμείς ποτέ δεν είμαστε αντίθετοι, όταν γίνονται κάποιες παροχές σε εργαζόμενους ότι και αν είναι αυτοί. Δεν υπάρχει καμία αμφιβολία ότι πρόκειται για επιλεκτικές παροχές, που ανοίγουν πόρτα να υπάρχουν ερμηνείες και στην πορεία θα το δούμε για στήσιμο προεκλογικών μηχανισμών. Αυτό, όμως, δεν αναιρεί ότι πραγματικά στηρίζουμε το αίτημα των αστυνομικών, που είναι ο μόνος κλάδος εργαζόμενων που δεν παίρνει τις 18.000. Είπε ο κύριος Υπουργός ότι το σκέφτονται και ότι θα το αντιμετωπίσουν. Του λέω, λοιπόν, ότι οι αστυνομικοί εμπαίζονται από το Υπουργείο Οικονομικών και από το Υπουργείο Δημόσιας Τάξης επί πολλούς μήνες, 10- 15 μήνες από ότι πληροφορούμαι με συνέπεια να έχουν δίκιο, να μην εμπιστεύονται, όπως δεν σας εμπιστεύεται κανείς, τις υποσχέσεις που δίνουν, οι όποιοι Υπουργοί τις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ό, όσον αφορά το επίδομα των 3-6 χιλιάδων, είναι φανερό ότι θα το δώσετε σ’ αυτούς που θέλετε να το δώσετε, στους λίγους, στους ημετέρους. Γιατί, λοιπόν; Δεν είναι περισσότερο αντικειμενικό να εναλλάσσονται στους ρόλους και στις εργασίες όλοι και έτσι να το δικαιούνται όλοι; Να μην υπάρχει κανείς να λέει και να ισχυρίζεται ότι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χρησιμοποιηθεί για σκοπούς άλλους από το να στηριχθεί το εισόδημα κάποιων εργαζόμενων; Πού είναι το πρόβλημα, λοιπόν; Γιατί δεν συμφωνείτε; Εμείς αυτό λέμε, ότι όλοι πρέπει να πάρουν τις 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Υπουργέ των Οικονομικών, ήθελα να πω ότι υπάρχει ένα μεγάλο πρόβλημα -και σ’ αυτό πρέπει να συμφωνούν όλοι οι συνάδελφοι- με τους αστυνομικούς τους αποσπασμένους στα Κόμματα, στους Βουλευτές κ.λ.π. Παίρνουν λιγότερες αμοιβές -και δύσκολα βρίσκουμε ανθρώπους να συνεργαστούμε- από αυτές που παίρνουν όταν είναι στην υπηρεσία τους. Νομίζω ότι είναι άδικο, όταν είναι γνωστό ότι χρησιμοποιούνται, απασχολούνται 15 και 20 ώρες το 2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τιμετωπιστεί και αυτό το δίκαιο αίτημα. Δεν νομίζω ότι μπορώ να πω κάτι άλλο, ήθελα όμως να πω στον κύριο Υπουργό Κοινωνικών Υπηρεσιών ότι αναμφισβήτητα το ύψος της δαπάνης αυτής της προσθήκης που έκανε δεν θα δικαιολογούσε να έχουμε καμία αντίρρηση και δεν έχουμε, γιατί πρέπει να δικαιολογηθούν αφού π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οι διοικήσεις στα Ταμεία είναι πολιτικά πρόσωπα, και όταν δεν είναι ικανές να τηρήσουν μία κυβερνητική απόφαση δεν νομίζετε ότι κάθε τόσο δεν μπορούμε να ερχόμαστε να νομοθετούμε για να τους καλύπτουμε, κάπου και το έργο μας σαν Βουλή υποβαθμίζεται και ο ρόλος σας σαν Υπουργοί επίσης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την επείγουσα διαδικασία δεν έχουμε δευτερολογίε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Ένα δευτερό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Για να δω το δευτερόλεπτο πως το μετράτε εσείς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ιακόσιοι ένδεκα ασφαλιστικοί οργανισμοί εφάρμοσαν επακριβώς αυτήν τη διάταξη. Έγινε παρανόηση όσον αφορά το ύψος των υπερωριών. Μην κάνουμε προέκταση στο θέμα για την ικανότητα ή για τη συμμόρφωση προς τον νόμο των διοικήσεων των ασφαλιστικών οργανισμών, κύριε Δασκαλάκη. Γνωρίζετε πολύ καλά ότι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Να μη περάσει και με ευ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ως Εισηγ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θα αναφερθώ ιδιαίτερα στο άρθρο 7. Είναι γνωστό ότι η Κυβέρνηση συζητάει και συζητούσε και πριν με τους αστυνομικούς για δύο προβλήματα. Το ένα αφορούσε την επέκταση του επιδόματος των 18.000 και στους αστυνομικούς, πράγμα για το οποίο ο κ. Γιατράκος είπε σήμερα ότι "θα δοθεί και το προγραμματίζουμε". Προγραμματίζεται όμως ήδη δυο χρόνια και παραπάνω η καταβολή αυτού του επιδόματος. Και το δεύτερο θέμα, που συζητούσε, ήταν η αύξηση της αποζημίωσης για την απασχόληση πέραν του 5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στην επί της αρχής συζήτηση ένα πρόγραμμα διοικητικού εκσυγχρονισμού, το οποίο έχει την υπογραφή του Υπουργού Δημόσιας Τάξης, το οποίο τον Οκτώβριο του 1991 έλεγε κατά γράμμα: "Αναμόρφωση αποζημίωσης για εργασία πέραν του 5νθημέρου. Οι αστυνομικοί λαμβάνουν 3.000 δραχμές αποζημίωση για εργασιακή απασχόληση πέραν του 5νθημέρου. Η αποζημίωση αυτή θεωρείται ελαχίστη αν ληφθεί υπόψη ότι η εργασία και οι συνθήκες υπό τις οποίες προσφέρεται και το γεγονός ότι η αντίστοιχη αποζημίωση των άλλων υπαλλήλων του Δημοσίου ανέρχεται σε 9.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θεωρείται υπερβολικό το αίτημα των αστυνομικών και θεμιτός ο στόχος για αναμόρφωση της αποζημίωσης στο ύψος της αντίστοιχης των άλλων υπαλλήλων. Επιδίωξη υλοποίησης: Ήταν 50% το 1992, 50% το 1993". Δηλαδή 3.000 δραχμές επιπλέον για το 1992 και 3.000 δραχμέ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αυτού έχουμε την εξής μεγάλη κοροϊδία με το σημερινό νομοσχέδιο το οποίο ψηφίζουμε. Είχαμε 6 δισ. 200 εκατ. δραχμές δαπάνη το 1992 για την απασχόληση πέραν του 5νθημέρου. Αν το διαιρέσετε με 47 εβδομάδες και 3.000 για κάθε απασχόληση, πέραν του 5νθημέρου, υπήρξαν 43.992 Σαββατοκύριακα, δηλαδή από τους 45 χιλιάδες αστυνομικούς το σύνολο σχεδόν πήρε αυτό το επίδομα απασχόλησης πέραν του 5νθημ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διπλασιάζω το επίδομα" και ο φιλικός Τύπος βγαίνει και χειροκροτεί ότι επιτέλους όλοι οι αστυνομικοί θα πάρουν 6.000. Αν διαιρέσετε όμως το πλαφόν που τίθεται, τα 7 δισ. 500 εκατ. δραχμές θα δείτε με 6.047 εβδομάδες ότι οι 26 χιλιάδες αστυνομικοί από το σύνολο 44 χιλιάδων, θα πάρουν την αποζημί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κομματικά κριτήρια και είναι σαφές αυτό, το 50% και όχι το σύνολο, θα πάρει την αποζημίωση πέραν του 5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η βασική μας επιδίωξη. Δεν είναι η αναπροσαρμογή. Είναι οι ημέτεροι. Όπως και σήμερα γίνεται η κατανομή να συνεχιστεί. Ήδη έχουν σταλεί οι εγκύκλιοι στις υπηρεσίες, τις έχω εδώ, μπορώ να τις δώσω στον κύριο Υπουργό. Είναι συγκεκριμένες, και γίνεται επιλογή από τους ημέτερους και αυτοί και μόνο αυτοί θα πάρουν την αποζημίωση πέραν του πενθημέρου, άρα δεν γίνεται κανένας διπλασιασμός. Γίνεται μεγάλη κοροϊδία και δίνεται σε ημέτερους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οχρεωτικώς. Θα μιλήσετε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ιστεύουμε ότι πρέπει να σταματήσει η κωμωδία και η παλινωδία σε ό,τι αφορά τη διάκριση ανάμεσα στους αστυνομικούς υπαλλήλους, τους δημόσιους υπαλλήλους και τους στρατιωτικούς. Και η διάκριση αυτή αποβαίνει τελικά πάντα εις βάρος των αστυνομικών. Και μιλάω συγκεκριμένα για τις 18.000 δραχμές, αλλά και για τα υπόλοιπα προβλήματ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πρέπει να λήξει αυτό το θέμα σήμερα και να χορηγηθεί το ποσό των 18.000 δραχμών που δίνεται και στους στρατιωτικούς. Και να μας πει η Κυβέρνηση γιατί αυτή η διάκριση. Να χορηγηθεί στους αστυνομικούς επίδομα νυχτερινής, επικίνδυνης, πραγματικής βέβαια, εργασίας και οπωσδήποτε οι προσαυξήσεις για απασχόληση πάνω από το πενθήμερο. Δεν μπορεί να συνεχίζεται αυτή η διάκριση. Δεν θέλω να γενικεύσω τη συζήτηση, αλλά νομίζουμε ότι πρέπει να σταματήσει αυτή η κωμ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έγινε κάποια συμφωνία την οποία όλοι πρέπει να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ύτε ένα λεπτό, κύριε Καλ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Δεν είναι για να δευτερολογήσω. Ειπώθηκε κάτι μέσ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πείτε κάτι εσείς θα ζητήσουν με όλο τους το δίκιο και οι άλλοι εισηγητές να μιλήσουν. Λυπούμαι πάρα πολύ, δεν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ος των άρθρων 5 έω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οπολογιών. Υπενθυμίζω στο Σώμα την απόφαση η συζήτηση να τελειώσει στις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πρώτη κύριε Πρόεδρε, είναι αυτή που συνεφώνησα και με την Αξιωματική Αντιπολίτευση και αφορά την ίδρυση Εθνικής Επιτροπής Καζίνο. Είναι η τροπολογία με αριθμό 2865/133, και ήδη χθες μου επεσημάνθη ότι για το θέμα αυτό θα ήταν καλύτερα αντί να την ονομάζουμε Εθνική, να την ονομάσουμε Ελληνική Επιτροπή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ηγήσω στο Σώμα, γιατί φέρνουμε αυτήν την τροπολογία. Έχουμε ετοιμάσει ένα εκτενές θεσμικό νομοσχέδιο που θα επιτρέπει τη δημιουργία Καζίνο υψηλής ποιότητος, τα οποία θα ανταποκρίνονται στις ανάγκες της υψηλής τουριστικής κίνησης που έχουμε. Σας υπενθυμίζω ότι είμαστε περίπου 10.000.000 κάτοικοι στην Ελλάδα και έχουμε περίπου 10.000.000 επισκέπτες. Ο τουρισμός είναι μια πολύ σημαντική δραστηριότητα για την οικονομία μας. Πιστεύουμε ότι με το να επιτρέψουμε την ίδρυση, κάτω από τελείως αυστηρές συνθήκες, τέτοιων Καζίνο, θα διευκολύνουμε και θα αναβαθμίσουμε τον τουρισμό που προσελκ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δηλαδή και συναλλαγματικά οφέλη και θα δημιουργηθούν θέσει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αυτό το νομοσχέδιο δεν μπορεί να έρθει ακόμα στη Βουλή προς συζήτηση, διότι θα συγχωνευτεί με διατάξεις που αφορούν λιμάνια αναψυχής και άλλα τουριστικά θέματα και συνεπώς, θα σημειωθεί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επιδιώκουμε μ’ αυτήν τη ρύθμιση είναι να μπορούμε να κάνουμε αμέσως ορισμένες τελείως προκαταρκτικές κινήσεις, χωρίς να τεθεί στο μέλλον ερώτημα περί ενδεχόμενης ακυρότητας αυτών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θα συνίστανται αυτές οι πράξεις; Να ανακοινώσουμε δια του Τύπου ότι θέλουμε να δούμε ποιοι ενδιαφέρονται για την Επιτροπή, έτσι ώστε να βγουν στην επιφάνεια οι ενδιαφερόμενοι, από τώρα, δεδομένου ότι χρειάζεται μια μακρά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α κάνουμε μ’ αυτήν τη ρύθμιση, είναι να δημιουργήσουμε τις προϋποθέσεις για να γίνουν ορισμένες προσκλήσεις, καθαρά δηλαδή προκαταρκτικές ενέργειες. Καμιά απόφαση δεν πρόκειται να ληφθεί πριν έρθει ο νόμος στη Βουλή. Εξ αυτού του λόγου δημιουργήθηκε ίσως αυτό το ερωτηματικό, γιατί είχε διατυπωθεί έτσι, σε προηγούμενο νομοσχέδιο,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Πρόεδρε, να δεχθεί το Σώμα ότι είναι μια καθαρά τυπική ρύθμιση, που θα μας επιτρέψει να κινηθούμε κάπως τα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Νέας Δημοκρατίας, 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θα ήθελα να πω στον κύριο Υπουργό Εθνικής Οικονομίας ότι θα το έβλεπα πολύ πιο εναρμονισμένο να ερχόταν η ρύθμιση αυτή με το τουριστικό νομοσχέδιο, που έχει δηλωθεί από πλευράς του ίδιου Υπουργείου ότι σύντομα θα δοθεί στη δημοσιότητα, στους φορείς κ.λ.π., θα κατατεθεί σύντομα και στη Βουλή. Νομίζω ότι εκεί ίσως να συμφωνούσε πολύ καλά αυτή η διάταξη, ίσως να υπήρχε μάλιστα και η άνεση να τη συζητήσουμε περισσότερο και να τη δούμε μέσα στο όλο πλέγμα της τουριστικής αναπτύξ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μως, ότι η δημιουργία των ιδιωτικών καζίνων στην Ελλάδα είναι μια ανάγκη που χρονίζει. Συμφωνώ, αναφέρει και η εισηγητική έκθεση που ήρθε εδώ για να συνοδεύσει αυτήν τη ρύθμιση του συγκεκριμένου άρθρου με τις τρεις παραγράφους, ότι θα δημιουργήσει αυτή η προσπάθεια νέες θέσεις εργασίας και νέες ευκαιρίες απασχολήσεως στον τουριστικό τομέα, ότι σίγουρα θα αποφέρει συναλλαγματικά οφέλη, εκεί που σήμερα κάποιοι φεύγουν, από τη Βόρεια Ελλάδα κυρίως και ξέρουμε πού πηγαίνουν και παίζουν, ότι θα συμβάλει στην αύξηση της τουριστικής κίνησης και της προβολής της Χώρας και ότι θα αποφέρει δημοσιονομικά έσοδα, τα οποία, ούτως ή άλλως, αυτήν τη στιγμή δεν 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νίσω την πρόθεση του Υπουργείου παράλληλα να ακολουθήσει διαφανείς, διαφανέστατες διαδικασίες. Όσον αφορά τη ρύθμιση σύμφωνα προς την οποία προτείνεται η συγκρότηση αυτής της λεγόμενης Εθνικής Επιτροπής Καζίνο, εγώ θα πρότεινα, κύριε Υπουργέ, να απαλειφθεί η λέξη "Εθνικής". Τι πάει να πει; Θα φαινόμαστε σαν Έθνος, που τέλος πάντων, εκτός από όλα τα άλλα τα εθνικά για τα οποία είμαστε υπερήφανοι, έχουμε να είμαστε υπερήφανοι και για μιαν Εθνική επιτροπή χαρτοπαιξίας; Μέχρι τη συγκρότηση της επιτροπής, λοιπόν, της παρ.1, η παρ. 2 μας λέει ότι μπορείτε σαν Υπουργός Οικονομικών -ο οποιοσδήποτε Υπουργός Οικονομικών-να προβαίνει με αποφάσεις του στις αναγκαίες ενέργειες, που σχετίζονται με τις προκαταρκτικές διαδικασίες. Μένουμε, λοιπόν, στη δήλωση-διαβεβαίωση του κυρίου Υπουργού ότι με βάση αυτήν τη συμμαζεμένη θα έλεγα και διατυπωμένη σφιχτά τροπολογία και ρύθμιση, μέχρι εκεί θα πάει το πράγμα και μάλιστα διαφανέστατα, έτσι όπως εμείς σαν Κυβέρνηση υποστηρίζουμε, ότι πάντοτε διαφανώς ελέγχουμε και δημιουργούμε για κάθε τομέα της εθ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ί Υπουργίας του κ. Μάνου στο Υπουργείο Εθνικής Οικονομίας, μπορούμε από σήμερα να αναφωνήσουμε, πριν ολοκληρώσει τον κύκλο του στο Υπουργείο, δυστυχώς επτωχεύσαμε σαν Κράτος, σαν οικονομία, το ρίξαμε λοιπόν στον τζόγο, στα λαχεία και θα δούμε τι άλλο μας επιφυλάσσει η φαντασί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κάποιος συνάδελφος κρυβόμενος πίσω από την κολόνα, υ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 του κάνετε παρατήρηση, κύριε Πρόεδρε, κρύβεται πίσω από την κολόνα και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οίταξε να δεις, Γιάννη Χαραλάμπους, είναι ζήτημα όχι μόνο παιδείας αλλά και πολιτικής καταγωγής. Σε κάποιο νομό της Βορείου Ελλάδος έχει διαπρέψει ο Τσαούς Αντών. Τον έχεις ακούσει. Δεν πειράζει, έχουν μαθητεύσει μερικοί κοντά του. Το δείχνει κάθε μέρα η φασιστική νοοτροπία του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Έχουν σχέση αυτά που λέτε με 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ουν σχέση αυτοί που τα λέ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είμαστε απόλυτα αντίθετοι με την τροπολογία αυτή, παρ’ όλο που θα βλέπαμε κάτω από άλλες διαδικασίες την ύπαρξη και την ίδρυση νέων καζίνο στη Χώρα μας, ιδιαίτερα σ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αντίθετοι, πρώτα-πρώτα, γιατί δεν σας εμπιστευόμαστε. Δεν σας εμπιστεύεται κανείς. Εμείς γιατί να σας εμπιστευτούμε; Λέτε εδώ "οι άδειες θα δοθούν ύστερα από διαφανή διαγωνισμό". Έχετε πιστοποιητικά για τέτοια διαγωγή; Εδώ βουίζει το πανελλήνιο και όχι μόνο το πανελλήνιο, για την στάση σας στο ξεπούλημα. Βουίζει η ΕΟΚ. Επομένως, ένα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υπάρχει ένα κακό προηγούμενο στην Ελλάδα. Υπήρξαν δύο τρεις τέτοιες ιδιωτικές επιχειρήσεις και όλοι περίπου γνωρίζουμε και μπορούμε να πληροφορηθούμε πώς κατέληξαν σε σκάνδαλα, ύποπτες συναλλαγές και μια σειρά άλλων έκνομων ενεργειών. Αποτέλεσμα αυτού ήταν να κλείσουν αυτά, να τα κλείσει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μείς βλέπαμε αυτές οι επιχειρήσεις να λειτουργήσουν κάτω από μία Ανώνυμη Εταιρεία όπου θα είχε λόγο και ύπαρξη οπωσδήποτε η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ία άλλη φιλοσοφία για να προχωρήσουμε σε αυτό το μέτρο και να συμφωνήσουμε. Και σε καμία περίπτωση βέβαια, δεν θα μπορούσαμε έστω και αν συμφωνούσατε με τις δικές μας λογικές, όπως με λίγα λόγια την ανέπτυξα, δεν θα σας δίναμε εν λευκώ εξουσιοδότηση. Να προχωρήσετε, όπως λέτε σε υποβολή προκαταρκτικών προτάσεων κλπ, κλπ., ουσιαστικά δηλαδή να εκχωρήσετε δικαιώματα και να δεσμευτείτε. Όπως έγινε με την ΑΓΕΤ και αποκαλύπτεται τώρα, πριν καν ανοίξουν οι προσφορές είχε ήδη συμπτυχθεί αυτή η εταιρεία η CAL-NAT και άρα είχε δρομολογηθεί η διαδικασία με αποτέλεσμα σήμερα να τρέχουμε και να μη φθ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τε ούτε τη δική μας εμπιστοσύνη -και αυτό είναι ευνόητο- αλλά δεν έχετε την έξωθεν καλή μαρτυρία για να διεκδικείτε από μας και πιστεύω και από συναδέλφους της Πλειοψηφίας τέτοιες εξουσιοδοτήσεις σε τέτοιες εποχές, που αξίες εξαιτίας σας έχουν πληγεί και έχουν πληγεί βάνα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θα ξεκινήσω από την ομιλία σας. Εάν επιθυμεί το Υπουργείο Εθνικής Οικονομίας, η Κυβέρνηση, να κάνει κάποιες προκαταρκτικές ενέργειες, πραγματικά αν το επιθυμεί και έχει τη δυνατότητα να το κάνει και σήμερα, τα καζίνο δεν είναι αδέσποτα, υπάρχει ο ΕΟΤ, υπάρχουν δεκάδες οργανισμοί που εποπτεύουν, μπορεί, λοιπόν, το όποιο προκαταρκτικό βήμα, να το κάνετε και σήμερα. Γιατί να φτιάξετε ειδική επιτροπή; Συνήθως, όταν δεν θέλουμε να λύσουμε προβλήματα ή όταν θέλουμε να τα συγκαλύψουμε δημιουργούμε και μία επιτροπή. Αν το Υπουργείο θέλει να κάνει προκαταρκτικές ενέργειες, έχει τις διαδικασίες και τις προϋποθέσεις να τα κάν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τε, λοιπόν, μέσα στο ολοκληρωμένο νομοθέτημα που έχετε στο μυαλό σας και αυτές τις διατάξεις όταν θα είστε έτοιμοι, να τις συζητήσουμε. Αυτό, φυσικά το λέω, ανεξάρτητα από την άποψή μας, για το συγκεκριμένο θέμ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Θα ήθελα να πω δυο λόγια στους δύο ομιλητές, μήπως διευκολύνω κάπως τη συζήτηση. Θα αρχίσω πρώτα από τον κ.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ότι έτσι θα έπρεπε να ήταν, δηλαδή οι προκαταρκτικές αυτές διατυπώσεις θα έπρεπε να μπορούν να γίνουν χωρίς νόμους. Το πρόβλημα αναφύει με την κινητή τηλεφωνία, ανεξαρτήτως αν συμφωνείτε ή διαφωνείτε με τη διαδικασία. Απόλυτα διαφανείς διαδικασίες οι οποίες επεκροτήθησαν θα έλεγα και εντός Ελλάδος και εκτός Ελλάδος αποτελούν σήμερα αντικείμενο ακύρωσης στο Συμβούλιο της Επικρατείας διότι δεν υπήρχε αυτή η εξουσιοδ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γεγονός ότι δεν υπήρχε εξουσιοδότηση όταν έγιναν οι πρώτες προσκλήσεις να εκδηλώσουν ποιοι ενδιαφέρονται κατ’ αρχήν εδημιούργησε ζητήματα. Αυτό ήλθα να καλύψω. Και εις την πρώτη έκφραση της τροπολογίας ήλθα στη Βουλή ακριβώς, όπως το λέτε σεις, χωρίς την Επιτροπή εκ του γεγονότος ότι γνωρίζω ότι ύστερα από λίγο καιρό θα έλθει το νομοσχέδιο, απλώς και μόνο για να έχω την εξουσιοδότηση να κάνω αυτές τις πρώτες δημοσιεύσεις. Και εκεί ετέθη ένα θέμα ότι όπως φαινόταν, η εξουσιοδότηση ήταν υπερβολική και γι’ αυτό προσθέσαμε το πρώτο μέρος από την υπό ίδρυση Επιτροπή. Αλλιώς, σας βεβαιώνω ότι συμφωνώ απολύτως μαζί σας, ότι κανονικά τέτοιου είδους ενέργειες θα έπρεπε άνευ εταίρου να μπορούν να τις κάνουν τα Υπουργεία ή ο ΕΟΤ ή όποιος άλλος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είναι γι’ αυτό που είπε ο κ. Δασκαλάκης. Σας επαναλαμβάνω αυτό το οποίο λέει και η τροπολογία: ότι ο Υπουργός των Οικονομικών -αυτή είναι η εξουσιοδότηση- το μόνο που μπορεί να κάνει είναι να κάνει προκαταρκτικές διαδικασίες, όπως η πρόσκληση για υποβολή προκαταρκτικών προτάσεων. Καμία απόφαση δεν μπορεί να πάρει, δεν μπορεί να αναθέσει σε κανέναν τίποτα, απλώς κάνει προκαταρκτικές ενέργειες και τίποτε άλλο. Και θα ήθελα να σας παρακαλέσω να πιστέψετε ότι είναι όπως ακριβώς σας το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που είπε ο κ. Δασκαλάκης θα ήθελα ευθύς αμέσως να του πω ότι συμφωνώ μαζί του. Οπωσδήποτε θα πρέπει να υπάρξει κάποια πρόνοια για την Τοπική Αυτοδιοίκηση. Θα έλθουμε σε αυτό με το νομοσχέδιο. Όμως έχετε απόλυτα δίκιο και συμμερίζομαι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Να ρωτήσω κάτι, κύριε Υπουργέ,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Υπάρχει όμως και ο κίνδυνος -να μιλήσουμε καλόπιστα- όλη αυτή η προκαταρκτική διαδικασία που θα γίνει μπορεί τελικά και το έχουμε ζήσει στην Ελληνική Βουλή να την επικυρώσετε με το νόμο που θα έλθει εκ των υστέρων. Αυτά τα έχουμε ζήσει και τα έχουμε πληρώσει. Φέρνετε νόμο και νομιμοποιείτε τα πάντα. Αυτή είναι ακριβώς η αμφισβήτησή μας και η αντίρ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Δασκαλάκη, το ίδιο πρόβλημα σας επαναλαμβάνω έγινε στην κινητή τηλεφωνία. Ακριβώς αυτό ήταν το πρόβλημα ότι δηλαδή στη συνέχεια ούτε και με νόμο δεν μπορούσε να επικυρωθεί διότι δημιουργήθηκαν ερμηνευτικά ζητήματα. Αυτό προσπαθώ να αποφύγ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η τροπολογία που φέρνετε σήμερα και οι ενέργειές σας έχουν μία ιστορία και δεν μπορεί κανείς να αποκόψει το περιεχόμενο της τροπολογίας από τη διαδικασία που ακολουθήσατε ως Κυβέρνηση αλλά και σεις στις τελευταίες μέρες και αναφέρομαι στην προηγούμενη τροπολογία που είχατε φέρει. Δεν μπορεί κανείς αυτό να το αποκόψει παρά πρέπει να τα συνδυάσει για να δει τις προθέσεις σας και πού το πάτε. Έτσι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πω ότι η λογική που έχετε και η τακτική που ακολουθείτε μάλλον πειρατική ενέργεια θυμίζει και τίποτε λιγότερο. Είσθε τρία χρόνια Κυβέρνηση για το συγκεκριμένο θέμα, κύριε Υπουργέ, είδαμε από την πλευρά της Κυβέρνησης αρκετές τακτικές και εντελώς διαφορετικούς χειρισμούς σε ορισμένες περιπτώσεις. Έχουμε το πρώτο διάστημα που εκδηλώσατε τις προθέσεις σας και ήταν διαφορετική η λογική σας για τα Καζίνο, έχουμε στη συνέχεια στην πορεία μία διαφορετική τακτική και έχω ένα έγγραφο του κ. Κασσίμη που κατατέθηκε στη Βουλή -και σας παρακαλώ να με ακούσετε γιατί θέλω εξηγήσεις γι’ αυτά που θα ρωτήσω- ο οποίος λέει το εξής και είναι αν θέλετε σύννομο και έχει μία λογική πέρα από το ότι εφαρμόζει την πολιτική σας. Λέει ότι το Υπουργείο καταρτίζει νόμο που θα αποτελέσει το θεσμικό πλαίσιο για τη δημιουργία και τη λειτουργία αγοράς Καζίνο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άρξει μελέτη, θα οριστικοποιηθεί και κατόπι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είτε σ’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τροπολογία του κ. Μάνου πριν από λίγες μέρες, ο οποίος ούτε λίγο ούτε πολύ ζητούσε -ενώ ήξερε ότι υπάρχει νόμος που απαγορεύει τα τυχερά παιχνίδια, τα καζίνο, εκτός από τις τρεις περιπτώσεις, και έπρεπε να αλλάξει ο νόμος για να προχωρήσει οποιαδήποτε διαδικασία είτε ίδρυση άλλων καζίνο είτε αλλαγή του καθεστώτος- εν λευκώ εξουσιοδότηση να κάνει ό,τι θέλει, να τα διαλύσει όλα, να τα πουλήσει, να ανοίξει καζίνο, να κάνει όλη την Ελλάδα ένα πεδίο όπου θα γίνεται τζ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καταλαβαίνω, κύριε συνάδελφε, γιατί μιλάτε για μία τροπολογία που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θα πω ό,τι έχω να πω, θα πάρετε το λόγο και θα μου απαντήσετε. Αποσύρθηκε, αλλά γιατί αποσύρθηκε; Θέλουμε και σ’ αυτό μια εξήγηση. Τι έγινε και αποσύρθηκε. Το νόμο και τα προβλήματα που είχατε για να περάσετε αυτήν την τροπολογία τα ξέρατε. Κι όμως τη φέρατε. Γιατί αναγκασθήκατε να αλλάξετε την τροπολογία και να φέρετε αυτήν την τροπολογ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όλες οι διαδικασίες που θα εφαρμοσθούν θα είναι διαφανείς. Ούτε κι αυτό, κύριε Υπουργέ, πείθει κανένα. Γιατί, μέχρι σήμερα, ενώ λέγονται τόσα, ενώ θρυλούνται τόσα, ενώ ακούγονται τόσα, ενώ κυριολεκτικά βουίζει ο τόπος αρκετό καιρό τώρα γύρω από τις προθέσεις σας για τα καζίνο, δεν κάνατε τίποτε όλα αυτά να τα διαψεύσετε κι αντίθετα η τακτική που ακολουθείτε έρχεται να τα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κολουθηθούν λοιπόν ούτε διαφανείς διαδικασίες, αντίθετα πιστεύουμε ότι έχετε προαποφασίσει τι θα κάνετε σχετικά με τα καζίνο και με τα λειτουργούντα και με αυτά που θα ιδρ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τον ιδιαίτερο χαρακτήρα που έχουν οι επιχειρήσεις αυτές, που είναι ένα σημαντικό στοιχείο και να τονίσουμε ότι έχουν σοβαρότατα κέρδη, μεγάλα κέρδη. Αν και βέβαια όλο το διάστημα που είσθε Κυβέρνηση κυριολεκτικά έχετε υπονομεύσει τη λειτουργία τους. Και αναρωτιέται κανείς για ποιο λόγο αυτά τα κέρδη που μπορεί να τα έχει το κράτος πάτε να τα δώσετε -και με όλες τις άλλες παρενέργειες που θα υπάρξου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αυτή που και παλαιότερα έχουμε υποστηρίξει. Τα καζίνο στο Κράτος. Να είναι μια ανώνυμη εταιρεία αποκλειστικά του Κράτους, να λειτουργήσουν έτσι, να είναι οι συνέπειες κατά το δυνατόν λιγότερες και τα κέρδη να αξιοποιηθούν και για την ίδια τη λειτουργία των καζίνο και για τον τουρισμό και γενικότερα προς όφελ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το εξής: Κάτι ακούστηκε -και το περιμέναμε- ότι σκέφτεστε να βάλετε και την Τοπική Αυτοδιοίκηση κάτι να πάρει απ’ όλη αυτή την ιστορία. Είναι το δέλεαρ για να μην αντιδράσει η Τοπική Αυτοδιοίκηση. Θα πετάξουμε κάποιο κόκαλο στους δήμους που θα λειτουργούν τα καζίνο, ακριβώς για να αμβλυνθούν οι αντιδράσεις. Κι αυτό είναι απαράδεκτο και πιστεύω ότι η Αντιπολίτευση πρέπει σαν τακτική να το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ίναι 17 εγγεγραμμένοι επ’ αυτής της τροπολογίας. Πιστεύω ότι θα φθάσουμε στις 5.30 και θα συζητούμε ακόμη αυτή την τροπολογία. Ας το έχετε υπόψη σας τουλάχιστον να σεβαστείτε όλοι 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ακούγοντας τον τρόπο με τον οποίο ο κύριος Υπουργός υποστήριξε την τροπολογία, διερωτώμαι, αυτός που του την εισηγήθηκε τι από τα δύο είναι. Ή τελείως ανεγκέφαλος και εισηγείτο πράγματι αέρα φρέσκο, ή άνθρωπος πολύ σκοτεινών και ενόχων προθέσεων. Γιατί, εδώ τι γίνεται; Η τροπολογία που προτείνετε, κύριοι συνάδελφοι, είναι πραγματικά ακραία περίπτωση αοριστίας, τέτοιας αοριστίας που είναι πρωτο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ιδρύει αυτή την ελληνική επιτροπή καζίνων. Δεν λέει ούτε από ποιόν ιδρύεται, ούτε από ποιους συγκροτείται, ούτε με ποιους κανόνες λειτουργεί, ούτε ποιες αρμοδιότητες έχει. Τίποτα. Κυριολεκτικά μια σκέτη ταμ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ό είναι τόσο ανύπαρκτο, τόσο κενό περιεχομένου που δεν μπορεί να είναι ο λόγος να εισηγούνται αυτή τη διάταξη. Αυτό είναι αέρας φρέσ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Διερωτώμαι μπορεί να ανεχθεί πραγματικά η δομή του πολιτεύματός μας μία εξουσιοδότηση που δίνεται από τη Βουλή και η οποία εμφανίζει πλήρη αοριστία; Στον Υπουργό Οικονομικών δίνεται η ευχέρεια να προβαίνει σε κάθε αναγκαία ενέργεια -αοριστίες- που σχετίζεται με προκαταρκτικές διαδικασίες. Απίστευτη αοριστία, γιατί τι θα πει ενέργεια, τι θα πει αναγκαία, τί είναι προκαταρκτικές διαδικασίες; Ξέρουμε ότι πολλές φορές με τις προκαταρκτικές διαδικασίες και ενέργειες δρομολογούνται ανεπιστρεπτί καταστάσεις ένοχες. Εάν πάρουμε το λόγο αυτής της τροπολογίας, όπως τον ανέπτυξε ο Υπουργός, τότε αυτή είναι και πέρα για πέρα περιττή. Σωστά ελέχθη ότι γι αυτές οι προκαταρκτικές ενέργειες να διερευνήσετε τον κύκλο των ενδιαφερομένων, δε χρειαζόσαστε νόμο. Εάν δεν είναι έτσι και τον χρειαζόσαστε, τότε δεν τον χρειαζόσαστε γι’ αυτές τις ενέργειες, αλλά για να δρομολογήσετε άλλες καταστάσεις, καταστάσεις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νίσω προς τον Υπουργό ότι κινείται σε έδαφος πάρα πολύ επικίνδυνο. Κινείσθε σε ένα χώρο που άλλοτε μεν ανήκει στον κόσμο, άλλοτε όμως ανήκει στον υπόκοσμο. Κινείσθε στο χώρο των λεσχών και επομένως λίαν ευκόλως μπορείτε, χωρίς να το καταλάβετε, να εμπλακείτε- με αυτές τις δήθεν προκαταρκτικές διαδικασίες- σε διαδικασίες και κυκλώματα του υποκόσμου. Αυτές οι ιστορίες άλλοτε κινούνται στο φως, άλλοτε κινούνται στο ημίφως και άλλοτε στο σκοτάδι. Η εξουσία που σας δίνεται -που κατ’ εμέ είναι στην αοριστία της αντισυνταγματική- και που είναι εξουσία αυταρχικού σουλτανάτου. Εύκολα μπορεί να μεταβληθεί σε εξουσία "νονού" στο χώρο μέσα στον οποίο καλείστε να κι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ρώ πραγματικά πως σας παρεπλάνησαν και σας παρέσυραν να βρισκόσαστε μπροστά σε μια επιλογή να επιλέξετε είτε μία ενέργεια, η οποία στερείται πραγματικά στοιχειώδους νοημοσύνης, ή μία ενέργεια, η οποία είναι ύποπτος και ανοίγει το δρόμο σε πραγματικά πάρα πολύ επικίνδυνες, και για το κύρος της Πολιτείας και για το προσωπικό σας κύρο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οι συνάδελφοι, κύριε Υπουργέ, η αλήθεια είναι ότι ο τρόπος με τον οποίο εισηγείσθε αυτή την τροπολογία είναι προσχηματικός. Προσπαθείτε να εμφανίσετε με αθώα διατύπωση μία σκανδαλώδη εξέλιξη σ’ αυτόν τον τομέα. Και εντάσσεται αυτή η σκανδαλώδης εξέλιξη μέσα στην προσπάθεια που κάνει -και μάλιστα συστηματικά- η Κυβέρνηση για την εκποίηση της τουριστικής υποδομής της Χώρας, και των εγκαταστάσεων του ΕΟΤ, και του ΑΣΤΕΡΑ και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υτές που εκποίησε ο ΑΣΤΕΡΑΣ πουλήθηκαν σε πολύ χαμηλότερες τιμές από την αντικειμενική αξία που δίνουν ακόμα και οι δείκτες του Υπουργείου Οικονομικών. Και εδώ μιλούμε για περιουσία τρισεκατομμυρίων δραχμών και είναι μέγα σκάνδαλο αυτό που έχει η Κυβέρνησ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είνο που λέμε είναι ότι πρέπει στη Χώρα να ιδρυθεί, με βάση και την πρόταση νόμου την οποία είχαμε φέρει σαν ΠΑΣΟΚ, ανώνυμη εταιρεία δημοσίου συμφέροντος στην οποία να υπαχθούν τα καζίνα τόσο αυτά τα οποία λειτουργούν σήμερα, όσο και αυτά τα οποία πρόκειται να ιδρ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υπάρχουν και άλλες χώρες, πολλές στην Ευρώπη, όπως η Αυστρία, Γερμανία, Ιταλία, Γαλλία, Μονακό και άλλες, όπου αυτή η δραστηριότητα βρίσκεται κάτω από δημόσιο έλεγχο και κάτω από αυτόν τον έλεγχο πρέπει να παραμείνει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κύριοι συνάδελφοι, επί 20 τουλάχιστον χρόνια λειτούργησαν κάτω από ιδιωτικούς φορείς είτε ξένους είτε ελληνικούς. Κυρίως όμως οι ξένοι ήταν εκείνοι οι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μεταλλεύοντο επί 20 τουλάχιστον χρόνια τα Καζίν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ήταν πολύ σοβαρές και αρνητικές και εις βάρος του δημόσιου συμφέροντος εγίνετο μεγάλη κλοπή του χρήματος το οποίο εδικαιούτο το Ελληνικό Δημόσιο και τεράστια κοινωνικά προβλήματα εδημιουργούντο. Δεν έχω το χρόνο να αναφερθώ σε αυτή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ν ευκαιρία να καταθέσω στοιχεία από τα οποία προκύπτει ότι κατά την ιδιωτική εκμετάλλευση, τα κέρδη για το Ελληνικό Δημόσιο ήταν μηδαμινά. Καταθέτω έναν πίνακα που δείχνει για το Καζίνο της Πάρνηθας, πόσο μηδαμινά ήταν τα κέρδη μέχρι το 1984, μέχρι την εποχή που κρατικοποιήθηκε, που ελέγχθηκε από το Ελληνικό Δημόσιο και μετά, πόσο σημαντικά άρχισαν να αυξάνουν υπέρ του Ελληνικού Δημοσίου τα κέρδη. Παρακαλώ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τονίσουμε στον Ελληνικό Λαό ότι και αυτές οι επιχειρήσεις που πάτε να ιδιωτικοποιήσετε, σήμερα είναι κερδοφόρες. Ποτέ δε ζήτησαν μια δραχμή από τον Ελληνικό Λαό. Τα στοιχεία του έτους 1992 δείχνουν ότι αφήνουν καθαρά κέρδη, πάνω από 6 δισ. δραχμές και βέβαια, επιχειρείτε αυτά τα καθαρά κέρδη να τα φέρετε στις τσέπες ορισμένων οι οποίοι ήδη έχουν έλθει σε διαπραγματεύσεις με την Κυβέρνηση και οι οποίοι διαπληκτίζονται στους κυβερνητικούς διαδρόμους, για το ποιος θα πρωτοπάρει την εκμετάλλευση των Καζίνο. Το καταθέτ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τονίσουμε ότι, εάν όχι όλοι, ορισμένοι τουλάχιστον, είναι στενοί κυβερνητικοί φίλοι, είτε του Πρωθυπουργικού περιβάλλοντος, είτε υπουργικού περιβάλλοντος. Και αυτά τα κάνετε παρά το γεγονός ότι εσείς οι ίδιοι είχατε δηλώσει στην Εθνική Αντιπροσωπεία άλλα, εκφράζοντας την Κυβέρνηση. Καταθέτω δήλωση του κ. Τσιπλάκου στην Εθνική Αντιπροσωπεία που λέει ότι "δεν υπάρχει κανένα θέμα για το Καζίνο για να μεταβιβασθεί ή να αλλάξει φορέα. Αυτό δεν είναι στις προθέσεις της Κυβερνήσεως. Είναι ρητή και κατηγορηματική δήλωση και μην ανησυχείτε". Τα λέει ο κ. Τσιπλάκος.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η σχετική δήλω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έγγραφο από τα Πρακτικά, από τον Υπουργό Τουρισμού, κ. Κεφαλογιάννη, ο οποίος δεσμεύετο και λέει ότι "θα γίνουν πρώτα συζητήσεις και διαπραγματεύσεις πριν από την αλλαγή του τρόπου λειτουργίας" και επίσης λέει να ληφθούν υπόψη οι απόψεις των φορέων. Ακόμα λέει ότι θα έλθει νομοσχέδιο το οποίο θα εξασφαλίζει και το δημόσιο συμφέρον και θα ρυθμίζει όλες τις λεπτομέρειες.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ρχεσθε να υφαρπάσετε μία έγκριση της Εθνικής Αντιπροσωπείας για να χειρισθείτε το θέμα σκανδαλωδώς, με αδιαφάνεια και εν λευκώ. Θα δημιουργήσετε δεσμεύσεις. Και δε θα κάνετε προκαταρκτικά, όπως ισχυρίζεται ο Υπουργός. Αυτά πέρα από το γεγονός ότι και άλλοι παράγοντες, διαβεβαίωναν γι’ αυτά. Ο κύριος Κοραχάης διαβεβαίωνε τον Αύγουστο του 1990 σε ημερίδα στην ΑΞΕ ΑΣΤΗΡ, ότι δεν πρόκειται να αλλάξει φορέα ο τομέας των Καζίνο, ότι θα είναι κάτω από δημόσιο έλεγχο. Το ίδιο έκανε και ο κ. Σταθόπουλος. Αυτές είναι οι δηλώσεις της ίδιας της Κυβερνήσεως και των κυβερνητικ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ίοι φορείς ρωτήθηκαν; Κανένας φορέας απολύτως δε ρωτήθηκε γι’ αυτήν τη διάταξ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έγγραφα των φορέων που διαμαρτύρονται και διαδηλώνουν σήμερα έξω από τη Βουλή, για αυτό το νέο σκάνδαλο το οποίο εκκολάπτεται και βέβαια, εκείνο το οποίο είναι τραγικό, κύριοι συνάδελφοι, είναι ότι δεν ερωτήθηκαν, ούτε οι ίδιοι οι ιθύνοντε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βεβαίωσε ο γενικός γραμματέας του ΕΟΤ, ο οποίος έχει την κυριότητα σήμερα και την εκμετάλλευση των Καζίνο, δεν ερωτήθηκε ούτε ο γενικός γραμματέας του ΕΟΤ - έτσι εδήλωσε στους εργαζόμενους - για την τροπολογία την οποία καλούμεθα σήμερα να ψηφίσουμε. Για να μην πω ότι καλά-καλά δε γνώριζε το περιεχόμενο της τροπολογίας αυτής, ούτε ο αρμόδιος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α διαφάνεια και με τέτοια διαδικασία καλείτε την Εθνική Αντιπροσωπεία να σας δώσει μία εν λευκώ εξουσιοδότηση. Είναι μία απαράδεκτη, σκανδαλώδης διάταξη - τονίστηκε και από τον κ. Μαγκάκη τι διαστάσεις έχει - που ασφαλέστατα δε θα πρέπει να την αποδεχθεί η Εθνική Αντιπροσωπεία, διότι υποτιμά και το ρόλο και τον προορισμό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ιαβάζω την τροπολογία -και παρακαλώ να έχω την προσοχή του κυρίου Υπουργού- "Ιδρύεται ανεξάρτητη κρατική αρχή". Η αρχή είναι ιδρυμένη. Δηλαδή, θα έχουμε δυο Νομαρχίες, κύριε Υπουργέ; Το Σύνταγμα καθορίζει τις αρχές και τη δομή του πολιτεύματος. Θέλετε να αναθέσετε σε κάποιον Υπουργό κάποια αρμοδιότητα; Πείτε ότι αυτή η αρμοδιότητα ανατίθεται στον Υπουργό Οικονομικών. Τι θα πει ότι "ιδρύεται ανεξάρτητη κρατική αρχή με την επωνυμία...;" Και ούτε καν αναφέρετε ποιος την ιδρύει, με ποια απόφαση, πού δημοσιεύεται, δε δημοσιεύεται κ.λ.π. Και τι πρόσωπο είναι αυτή η αρχή; Είναι νομικό πρόσωπο δημοσίου δικαίου; Είνα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κάτω λέτε "μέχρι τη συγκρότηση της επιτροπής." Μέχρι τη συγκρότηση της αρχής ή της επιτροπής; Δεν καταλαβαίνει κανείς για ποιο λόγο έρχεται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επίσης λέει "ο κύριος Υπουργός Οικονομικών να προβαίνει...." Δηλαδή, το εάν θα ιδρυθούν καζίνο το πού και πώς και πόσα, είναι ένα οικονομικό ερώτημα. Στα οικονομικά ερωτήματα δεν απαντά ο Υπουργός Οικονομικών. Ο Υπουργός Οικονομικών απαντά μόνο στο πώς εισπράττονται τα λεφτά και πώς θα εισπράττονται καλύτερα ή χειρότερα. Στα οικονομικά ερωτήματα, πως, πόσο κ.λ.π., απαντά ο Υπουργός Εθνικής Οικονομίας. Τι δουλειά έχει ο Υπουργός Οικονομικών; Μιλάμε για μια βιασύνη χωρίς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ης Εθνικής Οικονομίας, καταλαβαίνω την αγωνία σας να δώσετε κάποια λύση γρήγορα σε κάποιο οικονομικό πρόβλημα που συνεχώς λέτε ότι υπάρχει στη Χώρα. Τα οικονομικά προβλήματα, κύριε Υπουργέ, δε λύνονται με τα καζίνο. Είναι και το καζίνο σήμερα μια μορφή κοινωνικής δράσης. Δεν μπορούμε να το αρνηθούμε, όσο και αν είναι κάποιοι ενάντια σ’ αυτήν τη δραστηριότητα του τζόγου. Δε λύνεται το οικονομικό πρόβλημα ούτε με τα καζίνο, ούτε με τις διαφημίσεις για το ΛΟΤΤΟ. Πετάμε τα χιλιάρικα και δημιουργούμε κίνητρο και ιδεώδες όραμα για τους νέους, για τους Έλληνες γενικά να κερδίσουν στο ΛΟΤΤΟ. Και τα καζίνο, για να γίνουν θέλουν υποδομή. Τα προβλήματα λύνονται με υποδομή. Και εσείς δεν κάνετε τίποτε γι’ αυτά. Είχα προ ολίγου την ευκαιρία να πω ότι στην περιοχή του Μαντουδίου, που έχουμε το μεγάλο πρόβλημα της κρίσεως, δώσατε 11 με 12 δισ. ως εισοδηματικές αποζημιώσεις και δε δώσατε μια δραχμή για επενδύσεις, ώστε οι άνθρωποι αυτοί να κάνουν κάποια δραστηριότητα άλλη. Με τις ενισχύσεις που τους δώσατε, τι τους είπατε; Τους είπατε να τα κάνουν ομόλογα, για να γίνουμε συν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έρετε κάτι; Μπορείτε έτσι και τίποτα κλεμμένα δικά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περάσετε στα ομόλογα, διότι δια τα ομόλογα δεν υπάρχει "Πόθεν έσχες". Αν όμως με τα λεφτά αυτά κάνετε ένα σπίτι, τότε ισχύει το "πόθεν έσχες". Μα, είναι αυτή οικονομική αντίληψη, είναι προοπτική ανάπτυξ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έχετε οικονομικό πρόβλημα. Μα, τότε πρέπει να αυξήσετε το ΑΕΠ. Πώς θα γίνει αυτό; Με το να ιδρύετε επιτροπές για καζίνο; Δίδετε ενισχύσεις και δε φροντίζετε να ανακυκλωθούν, να παραχθεί απασχόληση, να γίνει πολλαπλασιαστική επίδραση για να ανεβάσετε την οικονομία. Με τα καζίνο θα λυθεί το πρόβλημα; Και τα καζίνο για να γίνουν χρειάζεται υποδομή, χρειάζονται λιμάνια, χρειάζονται δρόμοι, χρειάζοντα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υνέχεια για ιδιωτικοποιήσεις, εκποιήσεις, κλπ. Πάτε να εκποιήσετε το συγκρότημα του Σκαλιστήρι το παλιό στο Μαντούδι. Πώς θα το εκποιήσετε; Ποιος θα το αγοράσει, όταν δεν έχετε δρόμους, όταν δεν έχετε λιμάνια, όταν δεν έχετε τίποτα, όταν για να πάτε στη Σκιάθο δεν έχετε ένα λιμάνι από την Εύβοια που θα έκανε για τη διαδρομή 10 λεπτά, αλλά έχετε λιμάνι από τον Αγ. Κωνσταντίνο που κάνει 3 ώρες; Έτσι θα ανεβάσετε την εθνική οικονο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η τροπολογία είναι αόριστη και είναι μια επιβεβαίωση της κατάστασης στην οποία συνεχώς οδηγείται η Χώρα με την παρούσα Κυβέρνηση. Φύγετε, λοιπόν, για να ηρεμήσει και ο Τόπος και για να μην χρειάζονται τροπολογίες και οτιδή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τον τελευταίο καιρό παρακολουθούμε με αγανάκτηση και κατάπληξη τις μεθοδεύσεις που ακολουθεί η Κυβέρνηση για το ξεπούλημα όλων των κερδοφόρων τομέων του Ελληνικού Δημοσίου και τώρα βέβαια του ελληνικού τουρισμού. Ήδη προχθές με κυβερνητική παρέμβαση, δυστυχώς, εκποιήθηκαν τα πιο σημαντικά ξενοδοχεία του ΑΣΤΕΡΑ σε τιμές κάτω του κόστους και αυτό για να εξυπηρετηθούν οι φίλοι της Νέας Δημοκρατίας και ιδιαίτερα του Πρωθυπουργ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κύριε Υπουργέ, σήμερα που ο προϋπολογισμός χρειάζεται και την τελευταία δραχμή εσείς να προχωρείτε σε διαδικασίες, χαρίζοντας περίπου 11 δισ. το χρόνο από τα καζίνο σε ιδιώτες; Χαρίζετε και να τινάζετε δηλαδή την προοπτική αυτών των επιχειρήσεων στον αέρα!! Και βεβαίως, με τη δημιουργία των καινούριων καζίνο υπολογίζουμε ότι θα δώσετε φιλέτο περίπου 50 δισ. δραχμές το χρόνο στους φίλους του πρωθυπουργικού περιβάλλοντος. Και το κάνετε αυτό, ενώ ξέρετε πάρα πολύ καλά ότι υπάρχει ένα αρνητικό προηγούμενο περιβάλλον όσον αφορά τη λειτουργία των τριών καζίνο, της Πάρνηθας, της Ρόδου και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ρειάστηκε κύριε Υπουργέ -και πρέπει να απαντήσετε- η δική σας προηγούμενη κυβέρνηση να προχωρήσει στη δημιουργία της δημόσιας επιχείρησης που διαχειρίζεται τα καζίνο; Γιατί τα πήρατε από το φίλο σας τότε τον κ. Δημητρίου, γιατί πήρατε το καζίνο από τον κ. Φόνα Ριχτόφεν και τα δώσατε αυτά στη διαχείριση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επιτέλους να πρυτανεύσουν πιο ψύχραιμες απόψεις, που θα υπηρετούν το δημόσιο συμφέρον και όχι απόψεις που θα υπηρετούν τους αετονύχηδες, τους κομπιναδόρους και τη διεθνή μαφία, την οποία εισάγετε από το "παράθυρο" σ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πρέπει να επικρατήσει, κατά την άποψη μου, είναι η πλήρης απόρριψη αυτής της προκλητικής τροπολογίας του κ. Μάνου και η ψήφιση ενός νόμου, άμεσα, για τη σύσταση μιας ανώνυμης εταιρείας δημόσιου χαρακτήρα, στην οποία θα έχει σημαντικό ρόλο η Τοπική Αυτοδιοίκηση. Η επιχείρηση αυτή θα λειτουργεί με ιδιωτικοοικονομικά κριτήρια και παράλληλα θα αποκλείει τη συμμετοχή των ιδιωτών, στην ίδρυση, λειτουργία και εκμετάλλευση των επιχειρήσεων καζίνο στη Χώρα μας. Γιατί μόνο έτσι τα κέρδη από τα καζίνο θα ανήκουν στον Ελληνικό Λαό και δε θα γίνονται καταθέσεις από τους επιτήδειους και υποψήφιους αγοραστές των καζίνο στις τράπεζ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παιτούμε να αρχίσει αμέσως ένας διάλογος, πρώτα-πρώτα με τους ενδιαφερ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ύριε Υπουργέ, να φέρνετε τροπολογία, την οποία δε γνώριζε ούτε ο Γενικός Γραμματέας του ΕΟΤ. Είναι απαράδεκτο να θελήσετε να αλλάξετε το status χιλιάδων εργαζομένων στα καζίνο, όταν δεν κάνετε έναν στοιχειώδη διάλογο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νομίζω ότι είναι ώρα να αποσύρετε την τροπολογία σας. Πρέπει επίσης να απαντήσετε αν το καινούριο καθεστώς θα επηρεάσει το status των τριών λειτουργούντων καζίνο της Πάρνηθας, της Ρόδου και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ύριε Υπουργέ, έχετε στα χέρια σας ένα νομοθετικό πλαίσιο που ετοιμάσαμε και υποβάλαμε να ψηφισθεί σαν πρόταση νόμου του ΠΑΣΟΚ. Έτσι αντί να συζητάμε αυτήν την προκλητική τροπολογία, φέρτε για συζήτηση το σχέδιο νόμου, που έχουν υποβάλει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γιατί θέλετε να είστε αναληθής και να μην πω ότι λέτε ψέματα και δημιουργήσω προσωπικό θέμα μαζί σας, αλλά γιατί φέρνετε αυτή την τροπολογία, η οποία έχει δεσμευτικό χαρακτήρα στην πάρα πέρα διαδικασία ιδιωτικοποίησης των καζίνο; Αν δεν θέλατε να έχει δεσμευτικό χαρακτήρα θα μπορούσατε να προχωρήσετε αυτές τις διαδικασίες με το υπάρχον νομικό καθεστώ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και κύριοι συνάδελφοι, βλέποντας αυτή την τροπολογία τρόμαξα πραγματικά, όταν ο κ. Μαγκάκης μίλησε περί αορ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είναι ορισμένη, κύριε Καθηγ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η παρ. 1 ότι "ιδρύεται ανεξάρτητη κρατική αρχή με την επωνυμία "εθνική επιτροπή καζίνο", στην οποία ανατίθεται η αρμοδιότητα για τη χορήγηση αδειών λειτουργίας καζίνο -αναφέρω τις υποχρεώσεις της επιτροπής, καθώς και αναφέρεται στον έλεγχο και την επίβλεψη της λειτουργίας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υπάρξει η κρατική εποπτεία, που πρέπει και θα ελέγχει 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ναφορά σε αοριστία, είναι αδόκιμος. Και αν θέλετε να το συνδέσετε με τον υπόκοσμο που είπατε, γιατί να περιυβρίζουμε τους εργαζόμενους στα καζίνο, στα νυκτερινά κέντρα, στα μπαρ και στα διάφορα ψυχαγωγικά κέντρα, όπου ο κάθε πολίτης πηγαίνει; Έτσι δίνετε ένα γενικό αφορισμό "υπο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τριετία τη δική μας, πλήθυναν τα νυκτερινά κέντρα; Και όλος αυτός ο εργαζόμενος κόσμος είναι υπόκοσμος και ο Έλληνας πολίτης είναι υπόκοσμος, κύριε Καθηγ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ερμηνεύσουμε μέσα σ’ αυτήν την Αίθουσα, γιατί μας ακούνε οι εργαζόμενοι, οι οποίοι είναι έντιμ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ρότεινα, κύριε Υπουργέ, στην επιτροπή αυτή την οποία θα καταρτίσει, να υπάρχει και ένας εκπρόσωπος της Τοπικής Αυτοδιοίκησης και ένας εκπρόσωπος των εργαζομένων στα καζίνο. Διότι η εμπειρία των εντίμων αυτών Ελλήνων που εργάζονται στα καζίνο, θα βοηθήσει πάρα πολύ στους διαγωνισμούς και στις επιλογές τις οποίες θα κάνει η Κυβέρνηση. Δεύτερον, με την τροπολογία αυτή πράγματι εσείς "ήρξασθο χειρών αδίκων". Εσείς, όλα τα βλέπετε πίσω από το μαύρο σεντόνι σαν τα φαντάσματα τα παλιά του καραγκιόζη. Γι` αυτό ζήτησε ο Υπουργός την εξουσιοδότηση. Διότι έρχεται η κινητή τηλεφωνία η οποία είναι ένας σύγχρονος τρόπος επικοινωνίας μεταξύ των πολιτών, μέχρι ξένοι που μπαίνουν στο αεροδρόμιο του Ελληνικού να λένε "μέχρι και η Ελλάδα απέκτησε κινητή τηλεφωνία", δηλαδή μας αναγνωρίζουν μία πρόοδο, ενώ εσείς αρχίσατε και λέγατε περί ευθύνης, περί του ενός και περί του άλλου και βάζετε κάποιους να προσφεύγουν στο Συμβούλιο της Επικρατείας. Επομένως εμείς δεν κάνουμε τίποτε άλλο, αφού μας υποδεικνύετε τον έντιμο τρόπο, να τον ακολουθούμε. Ζητάμε την εξουσιοδότηση, κύριοι συνάδελφοι, του ΠΑΣΟΚ. Και νομίζω ότι πολύ ορθά ο κύριος Υπουργός θέλει να έχει αυτήν την εξουσιοδότηση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ι σε αυτούς τους διαγωνισμούς, στις προκαταρκτικές, όπως λέμε, διαδικασίες, ώστε με το νόμο να κατοχυρώσ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Σφυρίου, δεν σας διέκοψα. Παρακαλώ πολύ, όπως εκτιμώ το λόγο σας μέσα στη Βουλή, αφήστε να τελειώσω και μετά μπορείτε να πάρετε το λόγο για να με αντικρούσετ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διαμαρτύρεται η αριστερά και όλοι σας. Γιατί; Η δημιουργία καζίνο κατ` αρχήν είναι επενδυτικός τρόπος μέσα στο κράτος. Δεύτερον, θα έχουμε εισαγωγή συναλλάγματος. Τρίτον, δε θα έχουμε αποδημητικά πουλιά. Κάποτε βρέθηκα ως επικεφαλής εκπροσώπων των Ελλήνων δικηγόρων στη Βουδαπέστη και είδα ότι εκεί μέσα δεν υπήρχαν άλλοι ξένοι, παρά μόνο Έλληνες από όλη την Ελλάδα, να παίζουν στο καζίνο της Βουδαπέστης. Γιατί, λοιπόν, να είναι αποδημητικά πουλιά όλοι αυτοί και να μην έχουμε στον Τόπο μας καζίνο και να μένουν τα χρήματά τους εδώ μέσα και να προσελκύουμε και τουρισμό υψηλής στάθμης και τουρισμό, ο οποίος θ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υπάρχουν εργαζόμενοι, κύριε Υπουργέ, γνωστό είναι ότι δημιουργούνται και σωματεία. Τα σωματεία δεν τα έχουμε ανάγκη και για τη ΓΣΕΕ και για άλλες μαζικές τριτοβάθμιες εργατικές οργανώσεις; Τα έχουμε. Αν δεν έχουμε εργασίες και εργαζομένους πώς θα έχουμε και σωματεία; Αυτό ας το δουν μερικοί που υπερασπίζονται τα δικαιώματα και το εισόδημα των εργαζομένων, για να δούμε πώς θα προστατευθεί και το εισόδημα, όταν δεν υπάρχει διέξοδος εργασίας με τη δημιουργία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στο νόμο που θα φέρετε προς ψήφιση στην Εθνική Αντιπροσωπεία πρέπει να συμπεριλάβετε εξασφαλιστικές διατάξεις για τους εργαζόμενους στα καζίνο και ιδίως γι` αυτούς οι οποίοι εργάζονται σήμερα στα καζίνο. Να σας πω, κύριοι συνάδελφοι από τη δικηγορική εμπειρία που έχω, ότι φοβάμαι μήπως ο νέος ιδιοκτήτης, ο νέος μισθωτής των καζίνο μπορεί να τους ασκεί κάποιον εκβιασμό, κάποια εκμετάλλευση κλπ. Πρέπει να προστατεύσουμε τον Έλληνα εργαζόμενο. Και πράγματι εκεί, επειδή καμιά φορά το χρήμα πατρίδα δεν έχει, τίποτα δεν κοιτάει, κοιτάει μόνο πώς να αυξηθεί, καλό θα είναι να δώσουμε μεγάλη προσοχή σ` αυτές τις διατάξεις σε συνεργασία με τους εργαζόμενους σήμερα στα καζίνο, αλλά να δούμε και τις εργατικές αυτές διατάξεις, τις οποίες επιφυλάσσομαι να ελέγξω από την πλευρά μου και εγώ σα νομικός, όπως οι άλλοι νομικοί οι οποίοι και ασχολούνται με τα εργατικά, αυτές τις διατάξεις, που θα προστατεύουν τους Έλληνες εργαζομέν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ατ` αρχήν θέλουμε να ξεκαθαρίσουμε ότι δεν πρόκειται περί αιφνιδιασμού η τροπολογία αυτή για τα καζίνο. Ήταν σαφής η πρόταση της Κυβέρνησης για ιδιωτικοποίηση των καζίνο και είχαμε την ευκαιρία να αναπτύξουμε τις απόψεις μας, τόσο κατά την κατάθεση του νομοσχεδίου επί Κεφαλογιάννη Υπουργού Τουρισμού όσο και το καλοκαίρι με την κατάθεση του σχεδίου νόμου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πορέσουμε να καταλάβουμε κατά πόσο είναι αναγκαία αυτή η ιδιωτικοποίηση των καζίνο θα πρέπει να ξεκινήσουμε από τον καιρό που δόθηκε η αρμοδιότητα στον ΕΟΤ, για ποιο λόγο δόθηκε. Δόθηκε ακριβώς για την προσέλκυση ξένων τουριστών. Και πρέπει να δούμε τα αποτελέσματα αυτού του στόχου. Μπορούμε να πούμε αναφερόμενοι σε μερικά αποτελέσματα ότι κάθε άλλο παρά ξένοι τουρίστες ήρθαν στα καζίνο μας. Το Μάρτιο στην Πάρνηθα επί 662 τουριστών μόνο 52 ήταν αλλοδαποί. Το Φεβρουαρίου επί 473 μόνο 15. Το δε Γενάρη επί 590 μόν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την ίδρυση Α.Ε. δημοσίου συμφέροντος που θα λειτουργεί με τους κανόνες της ιδιωτικής οικονομίας βρήκε αντιμέτωπες τις δικές μας απόψεις. Γιατί είχαμε πει και τότε ότι μας θυμίζει λίγο-πολύ την ανώνυμη εταιρεία για τα Ξενία. Και είναι γνωστές οι δηλώσεις του Υφυπουργού Εθνικής Οικονομίας ότι εκταμιεύσαμε από το πρόγραμμα δημοσίων επενδύσεων ένα δισ. δραχμές για να καλύψουμε τις ζημιές των Ξενία. Μήπως κάτι ανάλογο θα πρέπει να δημιουργήσουμε και σήμερα; Όταν λέμε ότι υπάρχουν σημαντικά έσοδα από τα καζίνο, όταν αναφέρεται το ακριβές ποσό, δε λέει τίποτα. Διότι πρέπει να υπάρξει ο αποπληθωρισμός, αλλά πρέπει συγχρόνως να σημειώσουμε ότι πριν από 10 χρόνια για να μπεις στο καζίνο πλήρωνες είσοδο 300 δραχμών και σήμερα πληρώνεις 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λήθεια ότι όλοι οι εργαζόμενοι αντιδρούν σε αυτήν την ιδιωτικοποίηση. Διότι και πολλοί από τους σωστούς εργαζόμενους σήμερα εκφράζουν την πεποίθεση τους ότι τα καζίνο πρέπει να ιδιωτικοποιηθούν. Υπάρχει και σωματείο της Κέρκυρας το οποίο κυρίως απαρτίζεται από εργαζόμενους που υπήρχαν από παλιά στον ιδιωτικό φορέα οι οποίοι δεν έχουν καμιά δυσκολία να εκφράζουν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να συνεχίσει η λειτουργία σήμερα των καζίνο με αυτό το καθεστώς όταν είναι γνωστό σε όλους μας ότι διαφημίσεις δεν έχουν γίνει, ότι δεν υπάρχει καμία συμμετοχή δική μας σε διεθνείς εκθέσεις, όπου προβάλλονται καινούριοι μέθοδοι, αλλά κυρίως καινούρια όργανα για τη λειτουργία των καζίνο τα οποία μειώνουν κατά πολύ το χρόνο των διαδικασιών και επομένως στο ίδιο χρονικό διάστημα γίνονται περισσότερα παιχνίδια, άρα ανάλογα είναι και τα έσοδα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ναφέρθηκε, κύριε Πρόεδρε, στο ότι τα καζίνο μας δεν έχουν εμπλουτιστεί με τις γνωστές machine, όταν όλοι γνωρίζουμε ότι ο τζόγος αυτός έχει περάσει σήμερα σε ιδιωτικά χέρια. Ο παράνομος αυτός τζόγος. Και κανείς δεν έχει ενδιαφερθεί μέχρι σήμερα πώς θα τον σταματήσουμε. Θα πρέπει ο τζόγος αυτός να ενταχθεί μέσα στα καζίνο και μέχρι σήμερα δεν έχει γί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γχρόνως η σημερινή τροπολογία πού στοχεύει; Δεν είναι αλήθεια ότι μέσα απ’ αυτήν την τροπολογία προσπαθούμε να δημιουργήσουμε καταστάσεις. Δεν υπάρχει ανάλογη εμπειρία. Πιστεύω ότι με την τροπολογία αυτή η Κυβέρνηση στοχεύει στο να εκδηλωθούν τα ενδιαφέροντα που υπάρχουν για την απόκτηση και τη λειτουργία καζίνο και επομένως να υπάρχουν τα σχετικά στοιχεία κατά τη σύνταξη του σχετικού νομοθετήματος. Πρόκειται, με άλλα λόγια, για μια ανίχνευση που γίνεται στον τομέα αυτό για να υπάρξει ανάλογη εμπειρία. Θα πρέπει όμως να ξεκαθαριστεί συγχρόνως αν μέσα σ’ αυτή την ίδρυση εθνικής εταιρείας καζίνο θα υπαχθούν και τα ήδη λειτουργούντα σήμερα καζίνο. Και αυτό, κύριε Πρόεδρε, είναι απολύτως αναγκαίο διότι αν κοιτάξει κανείς αυτές τις μέρες τι συμβαίνει στην Πάρνηθα τότε όλοι θα πειστούμε ότι πρέπει το ταχύτερο η Κυβέρνηση να πάρει τις αποφάσεις της. Έχουν πέσει κατακόρυφα τα έσοδα των καζίνο χωρίς παράλληλα να υπάρχει μείωση του τζίρου των καζίνο. Είναι μία σημαντική παρατήρηση που πρέπει όλοι να τη λάβουμε υπόψη μας κατά την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άν η τροπολογία αυτή ερχόταν με τις διατυπώσεις εκείνης που απεσύρθη προ ημερών, θα υπήρχε πράγματι μία αντιλογία από μέρους της Αντιπολιτεύσεως για τη βασιμότητα και τη νομιμότητα της τροπολογίας εκείνης, με την οποία ζητούσε ο κύριος Υπουργός παροχή κάποιων αρμοδιοτήτων. Σήμερα όμως έρχεται με άλλη μορφή και είναι πάρα πολύ σωστό και θα πρέπει να ξεχωρίζουμε αμέσως το πολιτικό σκέλος της τροπολογίας και το νομικό μέρος. Για μεν το πολιτικό σκέλος, η ίδια η εισηγητική έκθεση είναι εκείνη που καλύπτει απόλυτα τις προθέσεις και την πολιτική σκοπιμότητα του Υπουργείου Εθνικής Οικονομίας. Επομένως, δεν υπάρχει αυτήν τη στιγμή πρόβλημα να πούμε για ποιο λόγο έρχεται, γιατί η ίδια η εισηγητική έκθεση είναι εκείνη που καθορίζει το πλαίσιο μέσα στο οποίο θέλει ο νομοθέτης τη βούλησή του αυτή να την εξατομικεύσει με το νομοθέ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τι αφορά τώρα το νομικό μέρος της τροπολογίας, θα μου επιτρέψει ο σεβαστός συνάδελφος κ. Μαγκάκης να 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 εγώ τη γνώμη μου, όχι με στόχο διαφορετικό, αλλά μέσα στα πλαίσια της νομικής επιστήμης, που πράγματι πρέπει να έχουμε σ’ αυτές τις περιπτώσεις. Εάν πράγματι ερχόταν η τροπολογία, όπως είπα στην αρχή, μ’ εκείνη τη μορφή που ήρθε προχθές, θα λέγαμε ότι υπάρχει νομικό πλαίσιο. Έρχεται όμως σήμερα η τροπολογία και προβλέπει αυτό ακριβώς, που επιτάσσει ο νόμος. Ότι ιδρύεται μια κρατική αρχή, η οποία θα έχει δικαίωμα να ελέγχει εκείνη και μόνο τη χορήγηση κάποιων αδειών, τις οποίες θέλει η Κυβέρνηση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όμως η εισηγητική έκθεση της τροπολογίας είναι εκείνη, που προσδιορίζει ακριβώς πλέον την πρόθεση του νομοθέτη και λέει ακριβώς ότι με νεώτερο νόμο θα ρυθμιστούν όλες εκείνες οι διαδικασίες και οι προϋποθέσεις σε εκτέλεση του άρθρου 1, με το οποίο ιδρύεται αυτή η αρχή. Εάν δεν το έλεγε αυτό η εισηγητική έκθεση, τότε και μόνο θα μπορούσε ο οποιοσδήποτε να πει, τότε ότι υποκρύπτεται έκδοση προεδρικού διατάγματος, με το οποίο προεδρικό διάταγμα, δεν θα είχαμε δικαίωμα η Βουλή να ελέγξουμε την πρόθεση του νομοθέτη, που έρχεται να ιδρύσει με το άρθρο 1 μία κρατική αρχή ή οποιοδήποτε άλλο, το οποίο θέλει να ιδρύσει. Τότε και μόνο, επαναλαμβάνω, αν η εισηγητική έκθεση έλεγε ότι το αφήνω στην κρίση του Υπουργού με προεδρικό διάταγμα να καθορίζει τις προϋποθέσεις, θα ήτο δυνατό να υπήρχε οποιαδήποτε αντίρρηση, διότι μέσα από τη Βουλή πρέπει να ξέρουμε ότι όταν θα έρθει η κρίση εκείνου του νομοθετήματος, που θα υλοποιεί πλέον αυτό που σήμερα έρχεται σε συμπερασματικό τρόπο, και είναι σωστό, τότε θα έχει όλη τη δυνατότητα να ελέγξει την πρόθεση του νομοθέτη και εκεί όλοι μας θα πούμε κατά ποιον τρόπο πρέπει ακριβώς να μπουν οι λειτουργίες αυτής της αρχής, την οποία θέλει να ιδρύσει σήμερα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όταν λέμε ιδρύω φορέα με αυτή την έννοια και αφήνω όλα τα άλλα σε μεταγενέστερη νομοθετική ρύθμιση, είναι πέρα για πέρα συνταγματική. Εκείνο λοιπόν το πρόβλημα που προκύπτει σήμερα, είναι πράγματι, όταν θα έρθει εκείνο το νομοθέτημα, τότε ασφαλώς θα πρέπει να προβλεφθούν όλες εκείνες οι διαδικασίες, που θα εξασφαλίζουν και τα υπάρχοντα προπαντός καζίνο από απόψεως λειτουργίας, ο τρόπος εξειδικεύσεως των προϋποθέσεων, ποιοι ακριβώς θα τα πάρουν, πού χωροταξικά θα τοποθετηθούν, γιατί πράγματι υπάρχει ένα σοβαρό θέμα από απόψεως λειτουργίας των καζίνο και του προσωπικού, που σήμερα πράγματι λειτουργούν και που χάρη σ’ αυτό το προσωπικό υπήρχε αυτή η δυνατότητα εξυπηρετήσεως των τουριστών και όλων των άλλ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σήμερα δεν υπάρχει καμία πρόθεση σκοπιμότητας του Υπουργού. Είναι ξεκάθαρη. Ιδρύουμε μία κρατική αρχή, στην οποία αναθέτουμε από σήμερα τη λειτουργία, τη διαδικασία χορήγησης των αδειών αυτών. Το πώς θα χορηγηθούν, με ποιες προϋποθέσεις, αυτό θα γίνει δια νεώτερου νόμου. Να, λοιπόν, γιατί δεν στερείται η Βουλή εκείνου του ελέγχου, που το προεδρικό διάταγμα τυχόν θα έδινε τη δυνατότητα στον Υπουργό. Γι’ αυτό νομίζω ότι είναι πέρα για πέρα σωστή και δε χρειάζεται καμμία άλλη αντίρρηση από Πλευρά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πό παραδρομή του Προεδρείου, εδόθη ο λόγος στον κ. Καραμάριο, ο οποίος δεν τον εδικαιούτο. Είναι λάθος προσωπικό, δικό μου και το αποδέχομαι απευθυνόμενο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θόπουλε, θέλετε το λόγο επ’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ετά την αυτοδιορθωτική σας παρέμβαση, κύριε Πρόεδρ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Συγχωρείσ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φείλω να το παραδεχθώ, διότι ήταν πράγματι παρα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ήθελα να επαναλάβω τη διόρθωση που επιφέραμε. Καταργούμε τη λέξη στην παρ. 1 "εθνική" και καταργούμε στην παρένθεση το πρώτο έψιλον. Έτσι εισάγεται η τροπολογί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865 και ειδικό 1033, όπως τη διόρθ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865 και ειδικό 1033 έγινε δεκτή κατά πλειοψηφία, όπως τη διόρθ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Κύριε Πρόεδρε, θα ήθελα να συζητήσουμε τώρα την τροπολογία με γενικό αριθμό 2869 και ειδικό 1034. Είναι μία ερμηνευτική τροπολογία για το άρθρο 28 του ν. 1337. Απλώς προσδιορίζεται τώρα, διότι είχαν δημιουργηθεί αμφιβολίες ότι ορισμένοι κοινόχρηστοι χώροι ανήκουν στο Ελληνικό Δημόσιο, εφόσον αυτό επισπεύδει την απαλλοτρίωση και καταβάλλει τη σχετική αποζημίωση, όταν πρόκειται να γίνουν ορισμένα συγκεκριμέν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διευκρινιστική τροπολογία, η οποία λύνει κάποιο πρόβλημα που είχε γεννηθεί από μακρό χρονικό διάστημα. Και θα παρακαλούσα να προχωρήσουμε γρήγορα, έτσι ώστε να έχουμε τον υπόλοιπο χρόνο για την τροπολογία που έχουν καταθέσει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ΠΕ.ΧΩ.Δ.Ε.,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ράγματι με τη συζητούμενη τροπολογία στοχεύουμε στην άρση μιας διχογνωμίας και αν θέλετε, ενός αδιεξόδου, που έχει προκληθεί στη νομολογία και την επιστήμη σχετικά με την έννοια του άρθρου 28 του ν. 1337/83 και επηρεάζει ειδικότερα την αναγκαστική απαλλοτρίωση και επαγωγικά την καταβολή αποζημίωσης από το Δημόσιο για απόκτηση γης με εμφανή την κοιν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άρθρο 28 του ν. 1337/83 λέει ότι, κοινόχρηστοι χώροι, που έχουν με οποιοδήποτε τρόπο δημιουργηθεί σε μία εντός σχεδίου περιοχή, ανήκουν κατά κυριότητα στους ΟΤΑ. Με ακριβή ανάγνωση λέει ότι: "Οι ιδιωτικοί δρόμοι, πλατείες και λοιποί χώροι κοινής χρήσεως που έχουν σχηματιστεί με οποιοδήποτε τρόπο, έστω και κατά παράβαση των κείμενων πολεοδομικών διατάξεων και που βρίσκονται μέσα σε εγκεκριμένα σχέδια πόλεων, θεωρούνται ως κοινόχρηστοι χώροι που ανήκουν στον οικείο δήμο ή κοινότητα. Για τους χώρους αυτούς δεν οφείλεται καμία αποζημίωση λόγω ρυμοτομίας. Στην περίπτωση όμως που οι χώροι αυτοί καταργούνται με το σχέδιο πόλεως, προσκυρώνονται κατά τις κείμενες διατάξεις". Αυτή είναι η ακριβής διατύπωση του άρθρου 28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προσφυγές έχει αποφανθεί το Γ’ Τμήμα του Νομικού Συμβουλίου του Κράτους με την 651 του 1991 γνωμοδότησή του, ομόφων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κυριότητα των εντός σχεδίου πόλεως κοινοχρήστων οδών και πλατειών και λοιπών κοινοχρήστων χώρων ανήκει στον αντίστοιχο ΟΤΑ ανεξάρτητα από τον τρόπο που καταστήθηκαν κοινόχρηστοι. Αντίθετα απ’ αυτή τη γνωμοδότηση του 3ου τμήματος, το 2ο τμήμα του Νομικού Συμβουλίου του Κράτους αποφαίνεται αντίθετα. Λέει συγκεκριμένα ότι "η ως άνω συνέπεια επέρχεται μόνο εάν οι χώροι καθιερώθηκαν ως κοινόχρηστοι με πρωτοβουλία του ιδιοκτήτου ή από αμνημονεύ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ομέλεια τώρα του Ν.Σ.Κ. έρχεται και με την 714/92 γνωμοδότησή της, τάσσεται κατά πλειοψηφία, με ισχυρή μειοψηφία, υπέρ της άποψης του β’ τμήματος. Το θέμα βέβαια, όπως καταλαβαίνετε, πράγματι δημιουργεί εμπλοκές, δημιουργεί προβλήματα και ειδικότερα στην περίπτωση αυτή που μας ενδιαφέρει άμεσα, όπου με επισπεύδοντα το Δημόσιο γίνεται μία απαλλοτρίωση για απόκτηση γης και με εμφανή επαναλαμβάνω την κοινωφέλεια αυτής της διαδικασίας. Πλέον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μορφής των γνωμοδοτήσεων των τμημάτων του Νομικού Συμβουλίου του Κράτους και της Ολομέλειας και η επιστήμη έρχεται και περίπου σε ικανή μερίδα υποστηρίζει αυτά που λέει το β’ τμήμα του Νομικού Συμβουλίου του Κράτους και η Ολομέλειά του. Αυτή την αντίφαση έρχεται να αντιμετωπίσει η προτεινομένη τροπολογία που λέει το εξής: "Κατά την αληθή έννοια των διατάξεων των άρθρων 28 του νόμου 1337/83" -κάνει δηλαδή αυθεντική ερμηνεία- "η κυριότητα των εντός σχεδίου πόλεως κοινοχρήστων χώρων επί των οποίων προβλέπεται η εκτέλεση έργων ειδικής πολεοδομικής ανάπλασης ή κυκλοφοριακής αποσυμφόρησης, όπως πνευματικά κέντρα, πολιτιστικά, αθλητικά, συνεδρίων, εκθέσεων, κυκλοφοριακών κόμβων, ανήκει στο Eλληνικό Δημόσιο, εφ’ όσον η αναγκαστική απαλλοτρίωση επισπεύδεται και η σχετική αποζημίωση καταβάλλεται υπό τούτου". Και για να συμπληρώσει και να ολοκληρώσει αυτή τη διαδικασία του άρθρου 28, συνεχίζει μία δεύτερη παράγραφος που λέει ότι "Το Ελληνικό Δημόσιο δύναται να παραχωρεί κατά κυριότητα τους χώρους της προηγουμένης παραγράφου, με αντάλλαγμα ή και δωρεάν, σε νομικά πρόσωπα δημοσίου ή ιδιωτικού δικαίου, εφ’ όσον τα δεύτερα έχουν μη κερδοσκοπικό χαρακτήρα για την πραγμάτωση των σκοπών της αναγκαστικής απαλλοτρίωσης. Η παραχώρηση αυτή δεν υπόκειται σε οποιοδήποτε φόρο ή τέλος, γίνεται με απόφαση του Υπουργικού Συμβουλίου που καθορίζει τους σχετικούς όρους και δημοσιεύεται στην Εφημερίδα της Κυβερνήσεως. Η μετεγγραφή της ως άνω Π.Υ.Σ. στα σχετικά βιβλία μεταγραφών του αρμοδίου Υποθηκοφυλακείου γίνεται α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δεν έχει να κρύψει όπως μερικοί πιθανώς από τους συναδέλφους να φαντάζονται και δεν λέω ποιοί μπορεί να φαντάζονται. Είναι καθαρή, ολοκάθαρη, απλά δίνει μία διέξοδο, μία λύση σε ένα πρόβλημα που έχει δημιουργηθεί με τις δύο γνωμοδοτήσεις των τμημάτων του Νομικού Συμβουλίου του Κράτους και της Ολομέλειας η οποία έχει δημιουργήσει μία δυσκολία στην παραπέρα διαδικασία απαλλοτριώσεως αυτού του κοινοχρήστου, επαναλαμβάνω, χαρακτήρα τμημάτων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ό τους κυρίους Εισηγητές θέλει κανέν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διαφωνούμε και επί της ουσίας με τη διάταξη αυτή, γιατί δεν είναι μία απλή διάσταση των τμημάτων του Νομικού Συμβουλίου του Κράτους ή του Συμβουλίου Επικρατείας αποφ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ένας κοινόχρηστος χώρος προκύπτει μέσα στα πλαίσια μιας πόλης, ενός χώρου, ενός Δήμου, αυτός ο κοινόχρηστος χώρος μέχρι τώρα περνούσε στη ιδιοκτησία του συγκεκριμένου ΟΤΑ. Και δεν ήταν τυχαίο αυτό, κύριε Υπουργέ. Αυτό γινόταν για πολλούς λόγους, γιατί ο ΟΤΑ μπορεί να ξέρει τι πρέπει να γίνει, εάν πρέπει να διατηρηθεί ο κοινόχρηστος χώρος, εάν πρέπει να αξιοποιηθεί. Έχει μία πλήρη εικόνα της πόλης και της δραστηριότητας της πόλης. Εσείς εδώ αλλάζετε πλήρως τη ροή. Δεν πάτε να λύσετε ένα νομικό πρόβλημα, γιατί θα μπορούσατε να πείτε ότι σας καλύπτει πλήρως, όπως σας κάλυπταν μέχρι τώρα οι γνωμοδοτήσεις του Νομικού Συμβουλίου του Κράτους, οι οποίες μάλιστα είναι και σημαντικές ή να νομοθετούσατε ότι δεν αλλάζουμε τη ροή, δεν παίρνει το Δημόσιο δηλαδή το συγκεκριμένο χώρο, τον παίρνει ο ΟΤΑ. Νομοθετείστε το, ότι στο συγκεκριμένο ΟΤΑ, μέσα στον οποίο βρίσκεται αυτή η κοινόχρηστη έκταση, σ’ αυτόν περιέρχεται και η κυριότητα του χώρου. Το δεύτερο σκέλος που προστίθεται, δεν κατάλαβα γιατί το βάζετε, ότι μπορείτε μάλιστα και να τη μεταβιβάζετε και όχι μόνο σε Ν.Π.Δ.Δ., αλλά και σε Ν.Π.Ι.Δ., δηλαδή μη κερδοσκοπικού χαρακτήρα. Αυτό, επιτρέψτε μου να σας πω, ότι φωτογραφίζει μία σειρά από κινήσεις που γίνονται και για τις οποίες, σε τελική ανάλυση, οι δήμοι ανεξάρτητα από την άποψη που έχουν, η άποψή τους η ίδια, αυτή καθ’ εαυτή έχει βαρύνει και δεν μπορούμε να μην τη λάβουμ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λοιπόν, να νομοθετήσετε, επιβεβαιώστε αυτό που γινόταν μέχρι σήμερα ότι ανήκει στον αρμόδιο ΟΤΑ και όχι στον Ελληνικό Δημόσιο και δώστε τη δυνατότητα στο Δήμο, αν θέλετε, να τη μεταβιβάσει. Αλλά ο δήμος είναι αυτός που έχει εικόνα της πόλης και των προβλημάτων της και όχι εσείς ή εμείς, που δεν ξέρουμε πχ. στην Καβάλα αν πρέπει να μείνει η πλατεία ή ο δρόμος να χαρακτηρισθεί κοινόχρηστος κ.λ.π. Αυτά είναι θέματα που ο ΟΤΑ πρέπει να τα δει και αν θέλουμε, εν πάση περιπτώσει, να πάμε και σε μία λογική τέτοια, νομίζω ότι αυτή η λογική υπηρετείται από μία αρμοδιότητα που θα έχει ο ΟΤΑ να εκτελεί μία πράξη που, επαναλαμβάνω, για πολλά χρόνια την κάνει. Επισημαίνω ότι το πρόβλημά σας δεν είναι να λύσετε αντικρουόμενες νομικές απόψεις. Είναι φωτογραφική η διάταξη, για να μη προχωρήσω πάρ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ακούσαμε την αιτιολόγηση που προσπάθησε να κάνει ο κύριος Υφυπουργός, αναφερόμενος στην απόφαση του τμήματος και της πλειοψηφίας του Νομικού Συμβουλίου. Κατ’ αρχήν, οι νομικοί, αλλά και όλοι, γνωρίζουν ότι μία απόφαση δε αποτελεί νομολογία, αφού δεν υπάρχει μία σειρά από αποφάσεις που να διαμορφώσουν την πάγια νομολογία, η οποία, μπορεί να πει κανείς, ότι παίρνει πολλές φορές τη θέ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ήταν έτσι, το ερώτημα που τίθεται είναι για ποιο λόγο εμείς να προχωρήσουμε, αφού τα θέματα λύνονται με τη δικαστική οδό και δια του τρόπου αυτού που είναι και συνταγματικά κατοχυρωμένος και νόμιμος. Άλλωστε, δεν ξέρουμε, κύριε Υπουργέ, και δεν έχετε τη σχετική απόφαση του Νομικού Συμβουλίου πάνω σε ποιο θέμα απεφάνθη, ιδιωτικού δρόμου, πλατ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όταν όλοι παλεύουμε για να αποκτήσουν και άλλες αρμοδιότητες οι ΟΤΑ το να παίρνετε -το κάνει η Κυβέρνηση της Νέας Δημοκρατίας αρμοδιότητες και πόρους από τους ΟΤΑ είναι θέμα πολιτικής. Έχετε μία συγκεντρωτική αντίληψη. Αυτό, βέβαια, δεν είναι της στιγμής. Το να παίρνετε όμως και την περιουσία των δήμων νομίζω ότι ξεφεύγει εκτός κάθε ορίου. Θέλω να είμαι ειλικρινής απέναντί σας μέσα στην Αίθουσα αυτή. Εκτός αν έχετε κάποιο λόγο να διαμορφώσετε το πλαίσιο για να λυθεί κάποιο ζήτημα, ενδεχόμενα ενός κοινωφελούς ιδρύματος, που πρέπει να μας πείτε ποιο είναι, να το γνωρίζουμε, να το ξέρει η Βουλή και από εκεί και πέρα, με κάθε επιφύλαξη βέβαια, να το δούμε. Δεν μπορείτε συνολικά να κάνετε, πανελλαδικά, ρύθμιση, γιατί θα ξεσηκωθούν οι Δήμαρχοι και οι Κοινοτάρχες όλης της Χώρας είτε είναι του χώρου μας είτε είναι του χώρου σας είτε είναι άλλου χώρου, ιδεολογικού. Είναι αδιανόητο και ακατανόητο να προχωρήσετε σ’ αυτήν τη ρύθμιση αφαίρεσης περιουσίας από τους ΟΤΑ. Θα βρείτε έναν κόσμο ολόκληρο αντίθετο. Και σας παρακαλώ προσδιορίστε το θέμα. Εάν είναι θέμα και είναι φωτογραφία που είπε ο κ. Γαλανός, να δούμε ποιο είνα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για ένα κοινωφελές ίδρυμα το οποίο προσφέρει υπηρεσίες στο κράτος, νομίζω ότι έτσι όπως είναι γενικευμένη η ρύθμιση θα βρει αντίθετο όλο τον χώρο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 θέλω να φάω χρόνο, επειδή έχουμε σοβαρότερο θέμα να συζητήσουμε, όχι ότι αυτό δεν είναι σοβαρό. Συμφωνώντας με τους προηγούμενους, εμείς δε συμφωνούμε με αυτήν την τροπολογία. Νομίζουμε ότι η Κυβέρνηση δεν έχει δικαίωμα με αυτήν τη νομοθετική παρέμβαση ν’ αφαιρέσει χώρους -γιατί για τέτοιο πράγμα πρόκειται- από τους ΟΤΑ, πολύ περισσότερο να προχωρεί σε ορισμένα έργα, χωρίς καν να ρωτά τους ίδιους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ριζικά αντίθετοι. Αν υπάρχει κάποια συγκεκριμένη περίπτωση, οφείλει ο κύριος Υπουργός να την κατονομάσει και να δούμε αν μπορεί να υπάρξει μία εντελώς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Σγουρίδη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ιστεύω πως με την τροπολογία αυτή πάμε να χτυπήσουμε κάτι το οποίο με τον προηγούμενο νόμο, το ν.1337 προσπάθησε το ΠΑΣΟΚ να φτιάξει, ν’ αποδώσει στο ελάχιστο κάποια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θα ήθελα να σας πω, κύριε Υπουργέ, ότι αν πρόκειται για κάποια συγκεκριμένη περίπτωση, θα ήταν πιο τίμιο να βγείτε να το συγκεκριμενοποιήσετε και καμία αντίρρηση δε θα είχαμε. Διότι αν πρόκειται για κάποιο κοινωφελή οργανισμό, ή για κάποιο νομικό πρόσωπο, το οποίο πρέπει να φτιάξει κάποιο έργο, δε θα υπήρχε καμία αντίρρηση. Τουλάχιστον να το φωτογραφήσετε και όχι να πάτε με μία γεν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το άρθρο 28 του ν.1337; Ποια δικαιοσύνη απέδιδε; Ξέρουμε πολύ καλά όλοι μας, ότι πολλές φορές υπήρχε μία ιδιωτική ρυμοτόμηση στην οποία γινόντουσαν κάποια κτίσματα και ερχόταν εκ των υστέρων η Πολιτεία να τα εντάξει μέσα στο σχέδιο πόλεως. Αυτή η ιδιωτική ρυμοτόμηση όμως πολλές φορές δεν ετηρείτο όταν εντασσόταν στο σχέδιο πόλεως. Οι κοινόχρηστοι χώροι, οι οποίοι είχαν δημιουργηθεί, δηλαδή οι πλατείες και οι δρόμοι ιδιωτικά και πολύ σωστά έπρεπε να πάνε, πού; Στην Τοπική Αυτοδιοίκηση. Αυτό το δικαίωμα που είχε η Τοπική Αυτοδιοίκηση σαν τον ελάχιστο φόρο που έπρεπε να πληρώσουν όλοι αυτοί, οι οποίοι επιβάρυναν το κοινωνικό σύνολο φτιάχνοντας ιδιωτικά ρυμοτομίες και φτιάχνοντας ιδιωτικά πόλεις, έρχεστε εσείς να το καταργήσετε με αυτήν την τροπολογία. Να αφαιρέσετε από τους Δήμους και τις Κοινότητες αυτούς τους κοινόχρηστους χώρους, τους οποίους τους είχαν σαν ελάχιστο φόρο, σαν ελάχιστη περιουσία, από όλα όσα υπέστη η Πολιτεία, το κοινωνικό σύνολο από την ιδιωτική ρυμοτ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θα έλεγα ότι το καλύτερο δυνατό που θα μπορούσατε να κάνετε είναι να αποσύρετε την τροπολογία αυτή, να φωτογραφήσετε αυτό που θέλετε να φωτογραφήσετε και εμείς δε θα έχουμε καμία αντίρρηση να το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εσείς τώρα και τι λέτε ούτε λίγο ούτε πολύ; Να αγοραστεί η έκταση αυτή, η οποία ήταν κοινόχρηστη, την οποία συνιδιοκτήτες την είχαν αφήσει σαν ιδιωτικό δρόμο, σαν ιδιωτική πλατεία, να έλθει το Δημόσιο να την πληρώσει και αφού την πληρώσει το Δημόσιο τότε μπορεί να τη δώσει ή με αντάλλαγμα ή δωρεάν. Δηλαδή αφού την πληρώσει θα έλθει εκ των υστέρων να τη δώσει με αντάλλαγμα κάτι άλλο ή δωρεάν στα νομικά πρόσωπα δημοσίου δικαίου ή ιδιωτικού δικαίου, εφόσον τα δεύτερα έχουν μη κερδοσκο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αλείστε στην αιτιολογική σας έκθεση, κύριε Υπουργέ, ότι το Νομικό Συμβούλιο του Κράτους το λέει αυτό. Μα τι είναι το Νομικό Συμβούλιο του Κράτους; Είναι ουσιαστικά ένας νομικός σύμβουλος. Έχει καμία ισχύ αυτό το πράγμα; Και για ποιο λόγο το Νομικό Συμβούλιο, εφόσον υπάρχει διχογνωμία; Και λέει συγκεκριμένα "το δεύτερο τμήμα του Νομικού Συμβουλίου του Κράτους, απεφάνθη αντιθέτως και συγκεκριμένως ότι η ανωτέρω συνέπεια επέρχεται μόνο αν οι χώροι καθιερώθηκαν ως κοινόχρηστοι με την πρωτοβουλία ή την από αμνημονεύτων ετών ανοχή του πρώην ιδιοκτήτου. Και όχι με πράξεις της Πολιτείας". Αφαιρεί το δικαίωμα από την Πολιτεία να νομοθετεί λόγω του ότι υπάρχει ο Αστ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ρωτήσω το εξής πράγμα: Οι κύριοι αυτοί, όταν ρυμοτομούσαν ιδιωτικά, όταν χρησιμοποιούσαν τους δρόμους αυτούς, όταν επέβαλαν στο υπόλοιπο κοινωνικό σύνολο να τους φέρει το ρεύμα, το νερό, την αποχέτευση, το τηλέφωνο, την άσφαλτο κλπ, αυτά δεν τα λαμβάνουμε υπόψι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ρεπε να πληρώσουν αυτοί οι κύριοι; Γιατί πρέπει το κράτος να τους πληρώσει αυτή την έκταση, για να τη δώσει μετά δωρεάν; Εγώ νομίζω ότι κάνετε λάθος κύριε Υπουργέ. Πάρτε πίσω την τροπολογία. Φωτογραφίστε αυτό που θέλετε να φωτογραφίσετε, να το ψηφίσ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άγγελος Γιανν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κατά αρχήν θέλω να τονίσω μια αταξία που υπάρχει εν σχέσει προς αυτή την τροπολογία. Ενώ αναφέρεται σε θέματα των Δήμων και Κοινοτήτων δεν έχει την υπογραφή του Υπουργού Εσωτερικών. Το γνωστοποιώ αυτό και σε σας και στο Σώμα. Πριν από λίγο ο κύριος Υπουργός Εσωτερικών ο οποίος αγνοούσε τη διάταξη, όταν του ετέθη υπόψη μας εδήλωσε ότι δεν την γνωρίζει και δεν μπορεί να την υιοθετήσει. Μάλιστα αυτό το γνωστοποίησε και στον κύριο Υφυπουργό των Οικονομικών. Συζητάμε για αντικείμενο το οποίο ο αρμόδιος Υφυπουργός δεν έχει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αταξία υπάρχει στην εισηγητική έκθεση. Προσπαθεί να παραπλανήσει κάθε Βουλευτή ο οποίος θα αποφανθεί επί της τροπολογίας. Μας αναφέρει τη γνωμάτευση του Νομικού Συμβουλίου, αλλά τονίζω ότι δεν υπάρχει θέμα διότι η νομολογία των δικαστηρίων αποφαίνεται ότι όλα τα κοινής χρήσεως ακίνητα ανήκουν κατά κυριότητα στους ΟΤΑ. Επομένως δεν υπάρχει κανένα θέμα προς επίλυση και αναληθώς με όχι τόσο ευθύ τρόπο ο κύριος Υφυπουργός ΠΕΧΩΔΕ έρχεται και λέει στο Σώμα ότι υπάρχει διχογνωμία. Αφού τα δικαστήρια που αποφαίνονται επί των διχογνωμιών είναι ομόφωνα επί της λύσεως, γιατί μας λέει ότι υπάρχει διχογνωμία; Υπάρχει στους νομικούς συμβούλους του Υπουργείου; Αυτό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ν ετέθη από τους προλαλήσαντες είναι, αν πρόκειται να επιλυθεί συγκεκριμένο πρόβλημα υπαρκτού νομικού προσώπου φιλανθρωπικού ιδρύματος ή γενικά κοινωνικού ιδρύματος. Τότε θα πρέπει ευθέως ο αρμόδιος Υπουργός να φέρει το θέμα ενώπιον της Βουλής, να αποφανθεί η Βουλή επί του συγκεκριμένου θέματος. Θυμάμαι ότι για το Μουσείο Γουλανδρή είχε υπάρξει ειδική διάταξη, ανεφέρετο το Μουσείο Γουλανδρή και επ’ αυτού εψήφισε η Βουλή. Όμως εδώ, ενδεχομένως από την ύπαρξη ενός τέτοιου προβλήματος σε συγκεκριμένο νομικό πρόσωπο, φέρνουν γενική διάταξη με την οποία αποσπάται η κυριότητα πλατειών και κοινοχρήστων χώρων που ανήκουν σύμφωνα με το νόμο αλλά και με τη νομολογία των δικαστηρίων στους ΟΤΑ. Έρχεται με πλάγιο τρόπο ο Υφυπουργός ΠΕΧΩΔΕ να μεταβιβάσει την κυριότητα αυτή στο Δημόσιο. Νομίζω ότι αυτή η διάταξη πρέπει να απορριφθεί ως έχει και αν υπάρχει πρόβλημα σε συγκεκριμένο ίδρυμα να έλθει το θέμα κα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φ’ ης στιγμής, κύριε Υπουργέ, θεσμοθετήθηκε το άρθρο 28 του ν. 1337/83 ευθύς αμέσως εγώ πρώτος από εκείνη την εποχή είπα ότι αυτή η διάταξη θα περιπλέξει τα δικαστήρια. Και πράγματι τα περιέπλεξε, διότι πέραν των πλατειών και λοιπών χώρων κοινής χρήσεως που προηγουμένως ήσαν ιδιοκτησία δήμου ή κοινότητας υπήρχαν και οικοπεδικές εκτάσεις ιδιωτικές τις οποίες ο ιδιώτης άφησε προσωρινά προς εξυπηρέτηση περιοίκων και για τον εαυτόν του. Ήρθε αυτός ο νόμος του 1983 και ξαφνικά είπε ότι εκείνοι οι ιδιωτικοί δρόμοι που στη συνέχεια έγιναν κοινόχρηστοι, αν καταργηθούν, τους χάνει εντελώς και δεν καταβάλλεται καμ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λοιπόν τι πρόβλημα γεννήθηκε, με αποτέλεσμα σήμερα να ερχόμαστε, κύριε Υπουργέ -και σας παρακαλώ πολύ να το προσέξετε-και μόνο με τη διατύπωση του άρθρου 1 να λέμε ότι "εφόσον η αναγκαστική απαλλοτρίωση επισπεύδεται και η σχετική αποζημίωση καταβάλλεται υπό τούτου". Αυτό θα πει ότι υπάρχει μια προϋπόθεση. Και το ερώτημα είναι, αν δεν ανήκει, τι θα ισχύει; Θα ισχύει η προγενέστερη διάταξη για την οποία λέμε ότι υπάρχει διχ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άρα πολύ, κύριε Υπουργέ, να το προσέξετε. Μεταφέρομαι εγώ στην πατρίδα μου τη Ρόδο στην οποία υπάρχει κτηματολόγιο, και ξαφνικά εκείνην τη μερίδα που άφησα προσωρινά για την εξυπηρέτηση του δήμου ή της κοινότητας την καταργείτε γιατί θέλει να φτιαχτεί κάποιο κοινωφελές έργο. Και αφού ρυμοτομείται και μένει στην άκρη, δεν το δίνετε σε εμένα που είμαι ιδιοκτήτης, αλλά λέτε εδώ ότι θα πάει σε άλλο, σε νομικό πρόσωπο δημοσίου ή ιδιωτικού δικαίου. Με ποιο δικαίωμα θα μου αφαιρέσετε εμέν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ησία μου, να πάει σε κρατικό φορέα ή φορέα ιδιωτικού δικαίου, όταν υπάρχει μερίδα της οποίας εγώ φέρομαι ιδιοκτήτης στο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διάταξη αυτή του άρθρου 28 του ν. 1337 επέφερε διχογνωμίες και οι διχογνωμίες είναι δικαστικές και όχι μόνο του Νομικού Συμβουλίου του Κράτους. Δεν έχουμε εμείς αυτήν τη στιγμή δικαίωμα να ταχθούμε υπέρ της μιας απόψεως ή της άλλης του Νομικού Συμβουλίου του Κράτους. Εκείνοι που θεσμοθετούν είναι η Βουλή με το νόμο και ο Αστικός Κώδικας στον οποίο υπάρχουν διατάξεις αυτή τη στιγμή που δεν μπορούμε να τις παρα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ουμε να ρυθμίσουμε γενική διάταξη, πλην όμως σεις αγνοείτε τα επιμέρους ιδιοκτησιακά καθεστώτα που υπάρχουν σε άλλες περιφέρειες, σας πληροφορώ ότι, αν αυτή η διάταξη εφαρμοστεί, ξαφνικά, την επομένη ιδιοκτήτες μερίδων που είναι πράγματι αποδεδειγμένοι από το ισχύον Κτηματολογικό σύστημα που υπάρχει στη Ρόδο, στη Κω και στη Λέρο, θα βρεθούν χωρίς ιδιοκτησίες πράγμα το οποίον δεν επιτρέπεται άνευ καταβολής αποζημ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αρακαλέσω να αποσύρετε αυτήν τη διάταξη και να επανέλθει όχι με σκοπό να λύσουμε τη διχογνωμία υπέρ της μιας απόψεως ή της άλλης του ΝΕΚ, αλλά με εκείνο που θα θέλει ο νομοθέτης. Δηλαδή -προσέξτε- αν έλλειπαν οι ιδιωτικοί δρόμοι, και αναφερόμεθα μόνον για τις πλατείες, και λοιπές χώρες, δεν θα υπήρχε πρόβλημα. Αλλά αφ’ ης στιγμής όμως σήμερα τα κοινόχρηστα πράγματα ανήκουν στο δήμο ή στην κοινότητα", δεν μπορούμε να έλθουμε σήμερα να αφαιρέσουμε την ιδιοκτησία του Δήμου ή της Κοινότητας και να τα μεταφέρουμε στο Ελληνικό Δημόσιο όταν εκείνο θέλει να κάνει κάποιο έργο και που απ’ αυτό θα προχωρήσει η απαλλοτρίωση. Τα υπόλοιπα όμως πού θα παραμείνουν; Θα παραμείνουν με το καθεστώς αυτό το οποίο υπάρχει και που είναι αμφιλε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ή σας θέλω να πιστεύω ότι πραγματικά είναι σωστή, αλλά είναι λάθος από άποψη διατύπωσης. Η αληθής έννοια αυτής της διατάξεως θα έπρεπε να ήταν ότι, ιδιοκτησίες οι οποίες αφηρέθησαν ή λόγω ρυμοτομίας έχουν τεμαχιστεί και περιήλθαν σε αχρηστία, οι μεν ιδιωτικές θα παρέχονται στους πρώην ιδιοκτήτες -και όχι εγώ να ζητάω να μου το δώσει δωρεάν ή με αντάλλαγμα το Ελληνικό Δημόσιο- οι δε κοινόχρηστες θα παραμείνουν κοινόχρηστες σε εκείνες που ανήκουν. Και αν το Κράτος θέλει να κάνει κάποιο έργο, τότε και μόνο έχει δικαίωμα να απαλλοτρ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η διατύπωση, με όλο το σεβασμό προς εσάς. Είναι λάθος πραγματικά και θα πρέπει να το ξαναδείτε, γιατί σας πληροφορώ ότι αυτήν τη στιγμή δεν μπορεί να εφαρμοστεί αυτή η διάταξη σε μέρη που υπάρχει Κτηματολόγιο, όπως στη Λέρο, στη Ρόδο και στη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άγματι, είναι λανθασμένη η διάταξη, όχι μόνο για τις περιοχές όπου υπάρχει Κτηματολόγιο, αλλά για οποιαδήποτε άλλη περιοχή της Χώρας. Και αυτό, κύριε Υφυπουργέ, γιατί φαίνεται ότι έχει παρανοηθεί η νομική θέση του Γ’ Τμήματος σε σχέση με τη νομική θέση του Β’ Τμήματος και της Ολομελείας του Νομικού Συμβουλίου του Κράτους. Σας παρακαλώ πάρα πολύ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 Τμήμα του Νομικού Συμβουλίου του Κράτους είπε απλά ότι αυτοί οι κοινόχρηστοι χώροι όταν ενταχθούν στο σχέδιο πόλεως ανήκουν στους ΟΤΑ, όπως και αν είχαν καταστεί κοινόχρηστοι στο παρελθόν. Το Β’ Τμήμα δεν αποφάνθηκε αντιθέτως όπως λέτε. Το Β’ Τμήμα είπε το ίδιο πράγμα, με μια μικρή όμως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απλούστατα μια μικρή απόκλιση. Λέει ότι περιέρχονται πράγματι στον οικείο ΟΤΑ, εφόσον, όμως έγιναν κοινόχρηστοι, είτε από πάρα πολλά χρόνια είτε διότι ο ίδιος ο ιδιοκτήτης τα άφησε να γίνουν κοινόχρηστα. Αυτές όμως οι περιπτώσεις καταλαμβάνουν το 90% των περιπτώσεων. Είναι σπάνιο να μην έχει γίνει, ή το ένα ή το άλλο. Δεν λέω ότι αποκλείεται να συμβεί αλλά είναι ελάχιστες αυτές οι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ρχεσθε εσείς τώρα να κάνετε; Για να ρυθμίσετε αυτές τις πολύ μεμονωμένες περιπτώσεις, όπου κατέστη ένα κτήμα κοινόχρηστο είτε για να γίνει δρόμος είτε για να γίνει πλατεία, είτε για να γίνει γήπεδο είτε οτιδήποτε άλλο με έναν άλλο εξεζητημένο τρόπο- δηλαδή με πράξη του Δημοσίου, χωρίς τη θέληση του ιδιώτη και χωρίς να έχουν περάσει πολλά χρόνια- σβήνετε τότε όλα τα άλλα και υποχρεώνετε το Δημόσιο να πάει να απαλλοτριώσει ακόμα και εκεί όπου η ιδιοκτησία των ΟΤΑ, και κατά την μία άποψη και κατά την άλλη άποψη των τμημάτων του Νομικού Συμβουλίου του Κράτους, είναι αναμφισβή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ίρετε την ιδιοκτησία των ΟΤΑ και υποχρεώνετε το Δημόσιο να κάνει απαλλοτρίωση, να καταβάλει αποζημίωση και στη συνέχεια να τα ξαναδώσει στους ΟΤΑ ή ενδεχομένως και σε ιδιώτες. Είναι τραγικό λάθος που οφείλεται προφανώς υποθέτω στο γεγονός ότι δεν έχουν γίνει αντιληπτές οι δύο θέσεις των δύο τμημάτων του Νομικού Συμβουλίου του Κράτους, οι οποίες- επαναλαμβάνω και πάλι- δεν είναι διαφορετικές. Μια μικρή απόκλιση υπάρχει στη δεύτερη σε σχέση με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ή κάποιες υπηρεσίες σας έχουν παραπλανήσει ή επιτέλους είναι τόσο πολύ προχωρημένη η ώρα, ώστε να μην μπορούμε ως νομοθετικό σώμα να αντιληφθούμε ένα πράγμα τόσο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αποσύρετε την διάταξη, να τη μελετήσετε καλύτερα. Να εμπιστευτείτε σε κάποιους νομικούς που να καταλαβαίνουν από αυτά τα θέματα και τότε είμαι βέβαιος ότι θα έχετε γλιτώσει και τον εαυτό σας και το Υπουργείο σας, αλλά και τον Τόπο, από μια περιπέτεια. Γι’ αυτό άλλωστε πιστεύω πως δεν είναι καθόλου τυχαίο που δεν υπάρχει η απαραίτητη προσυπογραφή του αρμόδιου Υπουργού των Εσωτερικών. Όταν αφαιρείτε από τους ΟΤΑ ακίνητη ιδιοκτησία τους με μία διάταξή σας, θα έπρεπε τουλάχιστον να έχετε την προσυπογραφή του Υπουργού Εσωτερικών. Και δεν μπορεί να εξηγηθεί αλλιώς, παρά μόνο με την υπόθεση ότι οι υπηρεσίες του Υπουργείου Εσωτερικών ειδοποίησαν τον Υπουργό τους να μην οδηγηθεί σε μια τέτοια άστοχη διατύπωση, η οποία θα περιπλέξει το θέμα, θα υποχρεώσει το Δημόσιο σε μακρόσυρτες και χρονοβόρες διαδικασίες απαλλοτρίωσης και σε καταβολή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ίναι η σειρά του κ. Κεδίκογλου. Θέλετε να ρωτήσετε τίποτα τον κ.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θέλω απλά να κάνω μία συμπλήρωση, η οποία μου δι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δεν έχει αντίρρηση το Σώμα, έχετε το λόγο για μισό λεπτό για να κάνετε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θελα να προσθέσω ακόμα, κύριε Υπουργέ- και είναι γνωστό- ότι οτιδήποτε αφορά περιουσία του Δημοσίου, το αρμόδιο υπουργείο είναι το Υπουργείο των Οικονομικών. Θέλω, λοιπόν, να πω ότι χωρίς πράγματι τη συμπαράσταση του Υπουργείου Οικονομικών και οποιουδήποτε άλλου συναρμοδίου, δεν μπορούμε να συζητήσουμε για μεταβολή ιδιοκτησιακού καθεστώτος χωρίς την παράσταση του Υπουργείου Οικονομικών. Εγώ δέχομαι ότι το Υπουργείο ΠΕΧΩΔΕ θέλει να φτιάξει κάτι, αλλά ήλθε με λάθο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κάλυψαν οι συνάδελφοι κύριοι Μπέης και Ροκόφυλλος και δεν χρειάζεται ανάπτυξη ιδιαίτερη, κύριοι Υπουργοί ΠΕΧΩΔΕ. Εάν δεν το έχετε αντιληφθεί πανηγυρικά φαίνεται ότι είναι μία διάταξη χαριστική προς κάποιους, τους οποίους δεν σας περιποιεί τιμή να ομολογήσετε ποιοι είναι. Το λέω ευθέως. Δεν σας περιποιεί τιμή να ομολογήσετε ποιοι είν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γγεγραμ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έλω κατ’ αρχήν να τονίσω, κύριοι συνάδελφοι, ειδικότερα στους νομικούς -εγώ βέβαια δεν είμαι νομικός- ότι δεν λείπει και από εμένα η ευαισθησία για την αντιμετώπιση τέτοιων θεμάτων που αφορούν τους Ο.Τ.Α. και συγκεκριμεν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εισηγητής από πλευράς Νέας Δημοκρατίας στο ν. 1337/83. Το άρθρο 28 για τη διασφάλιση των κοινοχρήστων χώρων υπέρ των ΟΤΑ, το είχα εισηγηθεί εγώ και αποφασίσει μαζί με τον μακαρίτη τον Αντώνη τον Τρίτση και μαζί το περάσαμε. Γιατί; Γιατί -θα αποτεινόμουν τώρα στον τελευταίο ομιλήσαντα συνάδελφο- όταν περάσαμε από εδώ τον ν. 651, τον ν. 720, ήταν ρυθμίσεις πάνω στα θέματα της εκτός σχεδίου ανάπτυξης, της αυθαίρετης δόμησης κλπ. Είχε προκύψει σημαντικό θέμα και μετέπειτα δημιουργήθηκε σε μεγαλύτερη έκταση, παρά τις ρυθμίσεις που βάλαμε στον ν. 651 και στον ν. 720, για τους κοινόχρηστους χώρους που είχαν αφεθεί από ιδιοκτήτες περιοχών εκτός σχεδίου με αυθαίρετη κατάτμηση. Και λέγαμε τότε ότι οι χώροι αυτοί πρέπει να πάνε στους ΟΤΑ. Δηλαδή αυτοί ήταν ιδιωτικοί δρόμοι γιατί είχαν κάνει κατάτμηση των γηπέδων σε μικρότερα αγροτεμάχια και κάποιοι μικροί κοινόχρηστοι χώροι που έμπαιναν στα ενδιάμεσα αυτών των εκτάσεων, που είχαν αφεθεί από τους ιδιοκτήτες του αρχικού γη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προσφυγές των ιδιοκτητών των αρχικών γηπέδων προέκυψαν θέματα και ακυρωτικέ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Μη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συνάδελφε, δεν σε διέκοψα όταν μίλαγες. Άσε να ακούσεις και τις δικές μου απόψεις. Δεν είμαι νομικός, αλλά "τα έχω φάει με το κουτάλι αυτά" σε ότι αφορά την ειδική του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ροκύψει, λοιπόν, πολλές τέτοιες περιπτώσεις και τελικώς δεν μπορούσαν πράγματι τους κοινοχρήστους χώρους που είχαν προκύψει από αυτήν την κατάτμηση να τους πάρει ο ΟΤΑ. Τη ζητούσαν οι αρχικοί ιδιοκτήτες και είχαν πετύχει πολλές αποφάσεις που αυτοί οι χώροι που είχαν αφεθεί ως κοινόχρηστοι, χώροι διευκόλυνσης και προσπέλασης προς τα αγροτεμάχια, δεν απέμεναν υπέρ των ΟΤΑ, όπως προσδοκού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γκαστήκαμε και κάναμε ακριβώς αυτές τις ρυθμίσεις και στη συνέχεια με το άρθρο 28 του 1337,γιατί πιστεύαμε τότε, τουλάχιστον ο Αντώνης Τρίτσης και εγώ, ότι έτσι ξεκαθαρίζουμε το θέμα μια για πάντα και οι χώροι αυτοί πάνε υπέρ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έκυψε καινούρια διαδικασία με προσφυγές, με τις γνωμοδοτήσεις αυτές που αναγκάστηκε να βγάλει το Νομικό Συμβούλιο του Κράτους. Και ξέρω, κύριοι συνάδελφοι, -μέχρι εκεί το γνωρίζω και εγώ-ότι δεν είναι υποχρεωτική η απόφαση του τμήματος του Νομικού Συμβουλίου του Κράτους και της Ολομέλειας ακόμα. Θα παίρνατε, όμως, εσείς ευθύνες σε τέτοια θέματα, όταν όλοι οι άλλοι σας λένε ότι εδώ υπάρχει κάποια αδυναμία, κάποια αστοχία, κάποιο λάθος στη διατύπωση αυτών των διατάξεων; Ξαναρχόμαστε, λοιπόν, πάλι εδώ και δεν ενδιαφερόμαστε για το σύνολο αυτών των εκτάσεων που διεκδικούν οι ΟΤΑ, αλλά κυρίως -το τόνισα και το ξανατονίζω- όταν είναι φανερή η κοινωφέλεια ή η κοινοχρησία σ’ αυτές τις ειδικές εκτάσεις. Σαφώς στην συνέχεια με την παρ. 2 λέμε ότι συμπληρώνουμε αυτό που λέει η παρ. 1, γιατί θέλουμε πράγματι, όπου υπάρχουν κοινωνικοί φορείς, οι οποίοι σε καμία περίπτωση δεν είναι κερδοσκοπικού χαρακτήρα και επιτελούν κοινωνικό έργο και σε μεγάλη έκταση, σ’ αυτές τις περιπτώσεις και με πράξη του Υπουργικού Συμβουλίου, λέμε να μπορεί να γίνεται αυτή η παραχώρηση. Και δεν νομίζω ότι το Υπουργικό Συμβούλιο θα είναι τόσο ανεύθυνο όσο θέλετε ενδεχόμενα να το παρουσιάσετε, ώστε να πάρ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λοιπόν, ακριβώς γι’ αυτό το λόγο αυτές οι ρυθμίσεις. Άλλωστε, από τότε που έγινε ο ν. 1331/83 έχουν περάσει 10 χρόνια. Δεν είναι ότι δεν εμπιστευόμαστε στην Τοπική Αυτοδιοίκηση. Το είπα και προηγουμένως, εγώ το είπα στον Αντώνη τον Τρίτση τότε και το περάσαμε στο άρθρο 28 του ν. 1337. Προέκυψαν όμως, θέματα είτε από αδιαφορία είτε αν θέλετε από αδυναμία και οι ΟΤΑ δεν διεξεδίκησαν αυτά τα τμήματα γης. Έχουν προκύψει πολλά θέματα τέτοια και πάρα πολλές από αυτές τις εκτάσεις εξακολουθούν και καλύπτονται σήμερα από δικαστικές αποφάσεις και δεν μπορεί να τις αποκτήσει ο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αυτών λοιπόν των θεμάτων, εμείς προχωρήσαμε σε αυτήν τη διάταξη η οποία πιστεύουμε ότι είναι πάρα πολύ σωστή και δέχομαι να τη συζητήσω ευρύτερα -όχι τώρα βέβαια γιατί δεν έχω καμία αμφιβολία-και να σας αποδείξω και περισσότερο με συγκεκριμένα στοιχεία, γιατί αυτά που λέω είναι αντικειμενικά και ειλικρινή και γι’ αυτό προτείνω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ομιλητής, κηρύσσεται περαιωμένη η συζήτηση και ερωτάται το Σώμα αν γίνεται δεκτή η τροπολογία με γενικό αριθμό 2869 και ειδικό 10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υνεπώς η τροπολογία με γενικό αριθμό 2869 και ειδικό 1034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Από πού το βγάλατε αυτό; Να γίνε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Ξέρετε τον Κανονισμό πολύ καλά, δεν ζητήθηκε ονομαστική ψηφοφορία, έθεσα το θέμα και έγινε δεκτή η τροπολογί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Κύριε Πρόεδρε να γίνει ψηφοφορία δι’ αν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οι συνάδελφοι! Η τροπολογία ψηφίστηκε όπως ψηφίζονται συνήθως όλες οι τροπολογίες όταν δεν ζητείται η διεξαγωγή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πό ποιον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γινε δεκτή κατά πλειοψηφία γιατί ψηφίστηκε από την Πλειοψηφία του Σώματος. Αν είχατε αντιρρήσεις έπρεπε να τις είχατε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Από ποιους ψηφίστηκε; Να γίνει ψηφοφορία δι’ αν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άγκαλε, ξέρετε την κανονική οδό. Την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πό ποιους ψηφίστηκ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οι συνάδελφοι, γνωρίζετε τα δικαι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τροπολογίας με γενικό αριθμό 2861 και ειδικό 10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Οικονομικών):Κύριοι συνάδελφοι, η τροπολογία αυτή που υποβάλλεται από τον κ. Βρεττό, τον κ. Γιάνναρο, τον κ. Παφίλη, τον κ. Χαραλάμπους, τον κ. Γαλανό και τον κ. Μπενετάτο ζητάει να εξαιρεθούν ρητώς από τις διατάξεις των νόμων 1914/90 και 2000/91 οι εξής επιχειρήσεις του ευρύτερου δημόσιου τομέα: Η ΔΕΗ, ο ΟΤΕ, η Ολυμπιακή Αεροπορία, τα Ελληνικά Διυλιστήρια Ασπροπύργου, ο Όμιλος των Εταιρειών των Ελληνικών Καυσίμων Ορυκτελαίων και οι επιχειρήσεις στρατηγικής σημασίας που αναφέρονται στη συμφωνία των κομμάτων της Κυβέρνηση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 επίσης να καταργηθεί το άρθρο 62 του ν. 1914/90 και ζητεί επίσης η ισχύς αυτών των διατάξεων να αρχίσει από την 1.4.93 και να καταργηθούν όλες οι πράξεις που αφορούν τον ΟΤΕ, τη ΔΕΗ, την Ολυμπιακή Αεροπορία, τα Ελληνικά Διυλιστήρια Ασπροπύργου και τις εταιρείες ΕΚΟ οι οποίες εξεδόθησαν κατ’ εφαρμογήν και κατ’ εξουσιοδότηση των νόμων 1914/90 και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αυτή την τροπολογία οι κύριοι συνάδελφοι της Αντιπολίτευσης επιδιώκουν δι’ ενός τρόπου περιέργου, θα έλεγα, να αναστρέψουν όλη την πολιτική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ί η Κυβέρνηση, πολιτική για την οποία και εξελ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ξελέγη για να περιορίσει το Κράτος και να το εκσυγχρονίσει και σε πολλές περιπτώσεις, αν αυτό κρίνεται αναγκαίο, να το κάνει δια της ιδιωτικοποίησης ορισ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ν ψηφιζόταν, κύριοι συνάδελφοι, θα ανέτρεπε ολοκληρωτικώς τον ψηφισμένο προϋπολογισμό του Κράτους. Και τούτο διότι, όπως γνωρίζετε, προβλέπονται στον προϋπολογισμό έσοδα από αποκρατικοποίηση ύψους 32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αυτή δεν είναι μία απλή, ανώδυνη τροπολογία, όπως είναι πολλές φορές οι τροπολογίες, αλλά εδώ ανατρέπεται, επαναλαμβάνω, τελείως η πολιτική που ακολουθεί η Κυβέρνηση και καταργείται ο ψηφισμένο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ις ρυθμίσεις τις οποίες έχει, προβλέπει ότι τάχα δεν πρέπει να γίνει η αποκρατικοποίηση της Ολυμπιακής Αεροπορίας, και δημιουργεί έτσι τεράστιες δαπάνες για τον προϋπολογισμό στο μέλλον δεδομένου ότι, όπως γνωρίζετε, η Ολυμπιακή είναι μία εξαιρετικά ζημιογόνος επιχείρηση, που επιχορηγείται συνεχώς από τον Ελληνικό Λαό και δια της τροπολογίας αυτής, ζητούν οι κύριοι συνάδελφοι να συνεχίσει αυτή η διαρκής επιβάρυν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κανείς να γνωρίζει, κύριοι συνάδελφοι, με την αναδρομική κατάργηση των όσων πράξεων έχουν γίνει για τον ΟΤΕ, τη ΔΕΗ, την Ολυμπιακή Αεροπορία, τα ΕΛΔΑ, τις ΕΚΟ, τι άλλες δαπάνες και επιβαρύνσεις προκαλούνται σε βάρο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υρίες και κύριοι συνάδελφοι, θεωρώ ότι δεν μπορεί να γίνει συζήτηση αυτής της τροπολογίας. Δεν είναι συνταγματικώς επιτρεπτό, διότι κατά το άρθρο 101, παρ. 6, οι τροπολογίες που υποβάλλονται κατά παράβαση των διατάξεων της παρ. 2 του άρθρου 75 του Συντάγματος, δεν μπορούν να συζητηθούν. Το δε άρθρο 75 παρ. 2 του Συντάγματος προβλέπει ότι για ορισμένες τροπολογίες, όχι για όλες, που κατατίθενται από Βουλευτές, μπορεί ο αρμόδιος Υπουργός, πριν τη συζήτηση να ζητήσει να υπάρχει η έκθεση του Γενικού Λογιστηρίου, για να γνωρίζει το Σώμα τι συζ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 πριν από λίγο, κύριοι συνάδελφοι, από τη Βουλή να υπάρξει αυτή η έκθεση. Οι δε υπηρεσίες της Βουλής μου είπαν ότι δεν θα μπορούσε να υπάρξει αυτή η έκθεση μέσω της Βουλής, αλλά ότι έπρεπε να τη ζητήσω απευθείας στο Υπουργείο Οικονομικών, πράγμα που ήδη έκανα, κοινοποιώντας αυτό το αίτημα που υπέβαλα στη Βουλή και σ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θέλω να πιστέψετε, ανεξαρτήτως αν συμφωνούμε ή διαφωνούμε επί της πολιτικής, ότι δεν είναι δυνατόν να συζητήσουμε μια τροπολογία αυτής της μορφής, χωρίς να γνωρίζει το Σώμα, ποιες είναι οι οικονομικές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υκαιριακά στις 4.30` το απόγευμα να τινάξουμε στον αέρα τον προϋπολογισμό για να ευχαριστήσουμε τα Κόμματα της Αντιπολίτευσης.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παρακαλώ να μην συζητηθεί αυτή η τροπολογία. Δεν είναι συνταγματικώς επιτρ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ιν απαντήσω επ` αυτού έχει ζητήσει το λόγο για παραβίαση του Κανονισμού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άμπους, πού βλέπετε την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Θα σας π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κύριος Υπουργός μπήκε επί της ουσίας της τροπολογίας. Αφού, λοιπόν, επιχειρηματολόγησε, γιατί δεν μπορεί να υπάρξει άρση της ιδιωτικοποίησης αυτών των οργανισμών, αφού αναφέρθηκε σε ελλείμματα της Ολυμπιακής, αφού εσείς σαν Προεδρείο δεν τον αποτρέψατε να μπει στην ουσία της τροπολογίας, είσθε υποχρεωμένος να γενικεύσετε τη συζήτηση επί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Χαραλάμπους, η ένστασή σας για την παράβαση του Κανονισμού δεν είναι ορθή, διότι ο κύριος Υπουργός πριν εισέλθουμε στη συζήτηση έχει δικαίωμα να κάνει ένσταση και να πει, βάσει του Συντάγματος και βάσει του Κανονισμού της Βουλής, πρώτον αν τυχόν υπάρχει η προβλεπομένη από το άρθρο 75 του Συντάγματος έκθεση του Γενικού Λογιστηρίου του Κράτους και δεύτερον εάν είναι σχετική ή όχι. Προέβαλε λοιπόν τις ενστάσεις. Είχε δικαίωμα ο Υπουργός, έτσι ορίζουν το Σύνταγμα και ο Κανονισμός. Ή η Κυβέρνηση ή η Βουλή διακόπτει να προβάλει ενστάσεις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έφερε τις ενστάσεις του και πραγματικά κατά το άρθρο 75 του Συντάγματος κάθε νομοσχέδιο και κάθε πρόταση νόμου που συνεπάγεται επιβάρυνση του Προϋπολογισμού, εφόσον υποβάλλεται από Υπουργούς, δεν εισάγεται για συζήτηση αν δεν συνοδεύεται από έκθεση του Γενικού Λογιστηρίου του Κράτους που καθορίζει τη δαπάνη. Εφόσον υποβάλλεται από Βουλευτές διαβιβάζεται, πριν από κάθε συζήτηση, στο Γενικό Λογιστήριο του Κράτους που υποχρεούται να υποβάλει στη Βουλή σχετική έκθεση μέσα σε 15 μέρες. Αν η προθεσμία αυτή περάσει άπρακτη, η πρόταση νόμου εισάγεται για συζήτηση και χωρί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δε ισχύει για τις τροπολογίες αν το ζητήσουν οι αρμόδ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η τροπολογία αυτή κατετέθη στις 5 Απριλίου. Ούτως ή άλλως και χρονικώς δεν μπορεί να έλθει η έκθεση του Γενικού Λογιστηρίου. Ο κύριος Υπουργός το ζήτησε αλλά είναι πρακτικώς ανέφικτο να έλθει αυθημερόν η έκθεση του Γενικού Λογιστηρίου. Ένας λόγος είναι αυτός που είμαστε υποχρεωμένοι να μην εισαγάγουμε για συζήτηση την τροπολογία. Αυτός ο λόγος είναι αρκετός νομίζω, πριν πάμε στο θέμα της σχε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ρσένης, ως Κοινοβουλευτικός Εκπρόσωπος του ΠΑΣΟΚ. Γίνεται συζήτηση επί του διαδικαστικού και όχι επί της 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ο πανικός του Υπουργού Εθνικής Οικονομίας είναι εμφανής. Μίλησε επί της ουσίας της τροπολογίας, αλλά κατέληξε με διαδικαστικά τεχνάσματα προσπαθώντας να απαγορεύσει το λόγο επί της ουσίας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ύριε Πρόεδρε, είναι συναφής με το νομοσχέδιο. Στο άρθρο 2 του νομοσχεδίου που συζητούμε, ο Υπουργός Εθνικής Οικονομίας έχει την πρόσθετη αρμοδιότητα να παρεμβαίνει σ’ αυτούς τους Οργανισμούς στην ΔΕΗ, στον ΟΤΕ, στην Ο.Α. και να καθορίζει και το ύψος των δαπανών και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τροπολογία που αναφέρεται σ’ αυτούς τους Οργανισμούς έχει σχέση με την αντιμετώπιση από τη μεριά του Κράτους, της διοίκησης αυ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φορά του κ. Μάνου στο άρθρο 75 του Συντάγματος, θα ήθελα να τον παρακαλέσω να το διαβάσουμε λίγο πιο προσεκτικά. Κύριε Υπουργέ, το άρθρο 75 του Συντάγματος αναφέρεται σε νομοσχέδια ή πρόταση νόμου που συνεπάγονται επιβάρυνση του προϋπολογισμού και μιλάει συγκεκριμένα για δαπάνες. Στο βαθμό που η τροπολογία που φέρνουμε εμείς για συζήτηση επηρεάζει τον προϋπολογισμό, επηρεάζει τα έσοδα και όχι τις δαπάνες. Άρα η αναφορά στο άρθρο 75, παρ. 1 και 2 του Συντάγματος δεν αφορούν την τροπολογία. Άλλωστε οι επιπτώσεις αυτής της τροπολογίας στον προϋπολογισμό δεν είναι απροσδιόριστες. Δεν χρειάζεται έκθεση του Γενικού Λογιστηρίου. Το νούμερο υπάρχει εγγεγραμμένο στον Προϋπολογισμό του 1993. Ο κ. Μάνος το ανέφερε πριν. Είναι ύψους 320 δισ. Όχι μόνο το γνωρίζει η Βουλή, αλλά ο προϋπολογισμός αυτός έχει εξετασθεί και ψηφισθεί από τη Βουλή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αρ. 3, αυτή δεν αφορά τις τροπολογίες, αλλά νομοσχέδια. Άρα εμπρόθεσμα έχουμε καταθέσει την τροπολογία. Η τροπολογία αυτή είναι συναφής με το νομοσχέδιο που συζητάμε. Είναι σύμφωνη και με όλα τα άρθρα του Συντάγματος και μόνο μια εξήγηση μπορεί να δοθεί στις υπεκφυγές του Υπουργού Εθνικής Οικονομίας, ότι αυτή η διάταξη δεν αποσκοπεί μόνο στο να προστατεύσει το δημόσιο πλούτο, δεν αποσκοπεί μόνο να ενισχύσει το έργο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ων επιχειρήσεων και Οργανισμών. Είναι μια διάταξη η οποία είναι σύννομη με το προεκλογικό πρόγραμμα της ίδιας της Νέας Δημοκρατίας. Αυτά τα οποία λέει αυτή η τροπολογία αφορούν και δεσμεύσεις του Κόμματος της Νέας Δημοκρατίας προεκλογικές, κύριοι συνάδελφοι. Και πρόσφατα πολλοί από σας και σωστά τοποθετηθήκατε με το ίδιο πνεύμα πάνω σ’ αυτή την τροπολογία. Τώρα είναι η στιγμή κύριοι συνάδελφοι, να σταθούμε συνεπείς σ’ αυτά που λέγαμε, να προστατεύσουμε τη δημόσια περιουσία, να προστατεύσουμε αυτούς τους Οργανισμούς για να μπορέσει επιτέλους η Ελλάδα να προχωρήσει μπροστά στο αναπτυξιακό τη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ΟΤΕ δεν είναι θέμα πουλάμε, ξεπουλάμε μια ιδιωτική επιχείρηση. Ξέρετε π.χ. ότι η προστιθέμενη αξία από τον κλάδο των τηλεπικοινωνιών και της πληροφορικής στις χώρες της Ευρώπης σήμερα είναι περισσότερη από την προστιθέμενη αξία στον αγροτικό τομέα. Εάν λοιπόν μιλάμε για ιδιωτικοποίηση ενός Οργανισμού, μπαίνει το θέμα σε ποια χέρια ιδιωτών τον δίνουμε και ποια δυνατότητα θα έχει μια ελληνική κυβέρνηση να ασκήσει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Παρακαλώ, κύριε Αρσένη, επί του διαδικαστικού και όχι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Στο διαδικαστικό νομίζω ότι απήντησα. Και θα ήθελα να κάνω έκκληση στον Υπουργό Εθνικής Οικονομίας να δεχθεί συζήτηση επί της ουσίας της τροπολογίας και να τοποθετηθεί μετά τη συζήτηση η Βουλή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έχετε εκθέσει την άποψή σας, είπατε την ένσταση σας ότι δηλαδή η τροπολογία προσκρούει στο άρθρο 75 και ότι δεν έχουμε δικαίωμα να την εισαγάγουμε για συζήτηση. Μην πάτ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πί της διαδικασίας θα μιλήσω, κύριε Πρόεδρε. Ο κ. Αρσένης έθεσε θέμα για τη συνάφεια της τροπολογίας. Δεν το επικαλέσθηκα αυτό εγώ. Το μόνο που επικαλέσθηκα είναι η παρ. 2 του άρθρου 75 του Συντάγματος. Δεν επικαλέσθηκα ούτε την παρ. 1 ούτε την παρ. 3, ούτε αν αυτή η τροπολογία είναι ή δεν είναι σχετική. Το μόνο το οποίο είπα, για να είμαι τελείως σαφής, είναι ότι αυτή η τροπολογία προκαλεί τεράστια επιβάρυνση στον Προϋπολογισμό και δεν είναι σωστό και δεν έχει σημασία για τον Ελληνικό Λαό να συζητούμε τέτοιου είδους θέματα, χωρίς να γνωρίζουμε ποιες είναι οι οικονομικές συνέπειες τις οποίες θα προκαλέσουν. Έτσι φθάνουν να χρεοκοπούν τα κράτη με τέτοιου είδους γρήγορ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εκπλήσσομαι γιατί ο Υπουργός Εθνικής Οικονομίας οχυρώνεται πίσω από επιχειρήμα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ιαδικαστικά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Βεβαίως, διότι, κύριε Υπουργέ, ιδού στάδιον δόξης λαμπρόν, να μπούμε στη συζήτηση και να αναπτύξουμε την επιχειρημα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ιαδικαστικά είναι αυτά και θα σας εξηγήσω γιατί είναι διαδικαστικά, γιατί δεν τολμάτε, κύριε Υπουργέ, να φέρετε για συζήτηση εδώ αυτήν την τροπολογία και τούτο γιατί δεν έχετε την πλειοψηφία με την πολιτική που ακολουθείτε. Και μη μας λέτε τώρα ότι η Νέα Δημοκρατία έχει το πρόγραμμα της. Ούτε το πρόγραμμά σας ήταν αυτό ούτε και την πλειοψηφ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Γιάνναρε, επί του διαδικαστικού και όχ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το βασικό επιχείρημα του κυρίου Υπουργού, είναι ότι εάν συζητηθεί αυτή η τροπολογία και γίνει αποδεκτή, τότε ανατρέπεται η πολιτική της Κυβέρνησης. Αυτό είναι το βασικό επιχείρημα του. Και εδώ θέλω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σε την ομιλία του είπε ότι αν γίνει αποδεκτή αυτή η τροπολογία ανατρέπεται η πολιτική της Κυβέρνησης. Και το γνωρίζουμε ότι ανατρέπεται και γι’ αυτό το φέραμε. Εμπόδια θέλουμε να φέρουμε στην κυβερνητική πολιτική και αυτό είναι το χρέος μας. Δεν το φέρνουμε εδώ για να χάνουμε την 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ου κυρίου Υπουργού είναι ότι είναι αργά, είναι 4.30 η ώρα. Να πάμε αύριο, το Σάββατο, τη Μεγάλη Εβδομάδα, να συζητήσουμε με άνεση. Όντως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αυτό το ότι δεν γνωρίζουμε τις επιπτώσεις που θα έχει στα δημόσια οικονομικά. Μα τι λέτε τώρα; Εσείς προηγουμένως ακριβώς τα προσδιορίσατε και δεύτερον είναι γραμμένα στον προϋπολογισμό του Κράτους. Γνωρίζουμε ακριβώς ποιες θα είναι οι οικονομικές συνέπειες εάν ψηφιστεί η τροπολογία. Να προχωρήσουμε αμέσως, συνεπώς. Πολιτικό είναι το θέμα, σας αντιλαμβάνομαι. Έχετε δίκιο όταν υποστηρίζετε ότι αυτό είναι η ουσία της κυβερνητικής πολιτικής. Και γι’ αυτό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διαδικαστικού τη γνώμη σας, όχ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σπαθεί με διάφορα διαδικαστικά να αποφύγει το πικρό ποτήρι που θα είναι η συζήτηση της τροπολογίας που καταθέτουμε σήμερα με τα εξής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πιχείρημα, ανατρέπεται το πρόγραμμα για το οποίο ψηφίστηκε η Κυβέρνηση. Μέρος του προγράμματος το έχω μπροστά μου. Εξαιρούνται σαφέστατα από το πρόγραμμα της Νέας Δημοκρατίας ΔΕΗ, ΟΤΕ, Ολυμπιακή Αεροπορία και άλλες επιχειρήσεις σημαντικές για την άμυνα και την εξωτερική πολιτική της Χώρας. Εκτός αυτού, κύριε Υπουργέ, να ανατραπεί 100 φορές η πολιτική σας παρά να ανατραπεί η παραγωγική βάση της Χώρας και να ξεπουληθεί στις πολυεθνικές. Γιατί αυτό κάνετε σήμερα. Και ας αφήσουμε τις δευτερεύουσ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δαπάνες του προϋπολογισμού. Μα, νομίζουμε ότι έχουμε μία κοινή λογική. Αυτό που χάνει όχι ο προϋπολογισμός, αλλά η Χώρα ολόκληρη από αυτό το γενικό ξεπούλημα είναι πολλαπλάσιο και μακροχρόνιας διάρκειας απ’ ότι συζητάμε για τον προϋπολογισμό. Επομένως δεν ισχύει και το δεύτερ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ουμε ότι η Κυβέρνηση, επειδή δεν έχει την πλειοψηφία στον Ελληνικό Λαό και είμαστε σίγουροι ότι δεν την έχει στο θέ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μφίβολο αν την έχει και στην Αίθουσα, να προχωρήσει τη συζήτηση και να αφήσουμε τα διαδικαστικά. Κύριε Πρόεδρε, και εσείς έχετε ευθύνη στο να γίνει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θέλετε να δείτε πώς λειτουργεί η Βουλή; Κοιτά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αντεγ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δεν έχετε το λόγ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για παράβαση του Κανονισμού ο κύριος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αλανέ,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 κύριος Υπουργός επέλεξε ως γραμμή άμυνας το άρθρο 75 παρ. 2 του Συντάγματος. Και το επέλεξε γιατί ο ίδιος δεν θέλησε να πει στην ουσία της συζήτησης, αλλά να δει το τυπικό μέρος του θέματος, ότι δηλαδή το Σύνταγμα καθορίζει ότι πρέπει να συνοδεύεται από έκθεση του Γενικού Λογιστηρίου για τις δαπάνες που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και η παράγραφος που επικαλείσθε, κύριε Υπουργέ, λέει ότι υποχρεούται το Γενικό Λογιστήριο μέσα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έρες να υποβάλει στη Βουλή την έκθεση που αναφέρατε. Και προχωρεί παρακάτω: "Μόνο αν η προθεσμία περάσει άπρακτη, η συζήτηση προχωρεί και χωρίς την απαραίτητη αυτ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ας κύριε Υπουργέ κατατέθηκε στις 5 του μήνα στις 1.10 το μεσημέρι. Το τριήμερο για μας έχει παρέλθει διότι σήμερα είναι 8 του μήνα. Σεις επιλέξατε αυτή τη γραμμή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ήμερα ζήτησα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κώς, είναι δική σας ευθύνη. Εμείς σας δώσαμε όλο το περιθώριο που το Σύνταγμα καθορίζει και είχατε τη δυνατότητα μέσα σ’ αυτό το τριήμερο να ζητήσετε και να αποκτήσετε την έκθεση του Γενικού Λογιστηρίου, μιας και εσείς φυγομαχώντας φυσικά θέτετε το θέμα αυτό επί της διαδικασίας και όχι επί της ουσίας. Διότι είναι φανερόν κύριε Μάνο ότι η πολιτική σας έχει μείνει στο περιθώριο και εκτός από Μάνος είσθε και "μόνος", πλέον, στη εφαρμογή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Γι’ αυτό και συ γυρεύεις παρέα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σης το λόγο έχει ζητήσει για παραβίαση του Κανονισμού ο συνάδελφος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λεπτά,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ζήτησα το λόγο επί του Κανονισμού, γιατί ο κύριος Υπουργός της Εθνικής Οικονομίας παραβιάζει την ερμηνεί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 το άρθρο 75, σχετικά με την τροπολογία των συναδέλφων, το οποίο μιλάει για νομοσχέδιο και πρόταση νόμου, όχι για τροπολογία. Στην β’ παράγραφο λέει ότι το ίδιο ισχύει και για τις τροπολογίες, αν το ζητήσουν οι αρμόδιοι Υπουργοί. Οιοσδήποτε άλλος το ζητήσει, δεν χρειάζεται να πάε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υπελάμβανα ότι θα επεκαλείτο το άρθρο 74, παρ. 5. Δεν την επικαλείται αυτή τη διάταξη. Συνεπώς, η ένσταση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στη συζήτηση, γιατί ψευδώς ερμηνεύεται το Σύνταγμα και ο Κανονισμός της Βουλής. Η ένσταση βασίζεται στο άρθρο 75, παρ. 2, που λέει αν την τροπολογία τη ζητήσει ο Υπουργός. Άρα, οι άλλοι δεν χρειάζεται να το ζητήσουν. Η θέση και η αντίθεση. Κι αν ο Υπουργός δεν το ζητάει, κάθε φορά, τότε τι γίνονται οι τροπολογίες; Δεν προχωρ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ή την ερμηνεία δεν θα υπάρξει νομικός, που να έχει άλλη άποψη. Άλλο νόμισε κανείς ότι θα προβάλει ο κ. Μάνος. Δεν το πρό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αβιάζεται ο Κανονισμός και πρέπει να προχωρήσουμε στη συζήτηση των τροπολογιών. Αυτόν το σκοπό έχει η εφαρμογή του Κανονισμού και η δική μου η ένσταση για την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ξέρετε, το Σύνταγμα υπερισχύει και του Κανονισμού της Βουλής και των νόμων. Σύμφωνα με το άρθρο 75, παρ. 1 και 2, έπρεπε κάθε νομοσχέδιο και κάθε πρόταση νόμου και τροπολογία, που συνεπάγονται επιβάρυνση του προϋπολογισμού και όπως προκύπτει από τη διαδικαστική συζήτηση, η ανατροπή των νόμων, που ζητάμε να επιφέρουμε με την κατάργηση τους συνεπάγεται επιβάρυνση και δαπάνες σε βάρος του προϋπολογισμού, μας υποχρεώνει να δεχθούμε ότι δεν μπορούμε να εισαγάγουμε προς συζήτηση αυτή την τροπολογία, αφού οφείλουμε να εφαρμόσου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συζήτηση της τροπολογίας αυτής δεν διεξάγεται, γιατί δεν έχουμε δικαίωμα σαν Προεδρείο να την εισαγάγουμε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ερχόμαστε στο ακροτελεύτι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άζουμε συνταγ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Δασκαλάκη, σταματήστε να χτυπάτε το έδρ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είναι φασ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εναντίον σας μομ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κάνετε ό,τι θέλετε. Έχετε δικαίωμα, σύμφωνα με τον Κανονισμό, να υποβάλετε πρόταση μομφής και ό,τι άλλο θέλετε! Και σας δίνει την ευχέρεια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μέμφ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εφαρμόζω το Σύνταγμα, το οποίο είναι υπεράνω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 του ακροτευλευτίου άρθρου 12, για 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ζήτησα το λόγο, πριν προχωρήσετε στο επόμενο άρθρο. Αυτό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ληροφορούμαι ότι έχουμε προς συζήτηση και άλλες τροπολογίες, εφ’ όσον και αυτές δεν αντιβαίνουν σε απαγορευτική διάταξη του Συντάγματος. Ορίστε,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χε γίνει μια συζήτηση πάνω στην τροπολογία και νομίζω ότι τα επιχειρήματα του κυρίου Υπουργού καταρρίφθηκαν. Δεν υπάρχει θέμα αντισυνταγματικότητας. Δεν υπάρχει τέτοιο θέμα, φοβόσαστε, γιατί δεν έχετε τους ψήφους! Και αυτός δεν είναι δημοκρατικός τρόπος, να αντιμετωπίσετε τη Βουλή. Να το συζητήσετε και να το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αν υπάρχει γνώμη ότι αυτή η τροπολογία είναι αντισυνταγματική, εσείς το Προεδρείο έχετε την ευθύνη να αναθέσετε σε έναν, που υποστηρίζει την αντισυνταγματικότητα και σε έναν αντιλέγοντα να μιλήσει και μετά να αποφασίσει η Βουλή, αν αυτή η τροπολογία είναι αντισυνταγματ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όεδρε, δεν μπορείτε να προεδρεύετε με έναν αυταρχικό και αντισυνταγματικό τρόπο. Σας λέγω ότι έτσι πρέπει να προχωρήσουμε, να συζητήσει η Βουλή, να ακούσει τα επιχειρήματα και από την μια μεριά και από την άλλη και να ψηφίσει το Σώμα αν αυτή η τροπολογία είναι συνταγματ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ρσένη, σας άκουσα πάρα πολύ καλά και εσάς και όλους τους κοινοβουλευτικούς εκπροσώπους, πλην του κοινοβουλευτικού εκπροσώπου της Νέας Δημοκρατίας. Μίλησε ο κύριος Υπουργός και έθεσε την έν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της Ελλάδος είπα πως υπερισχύει του Κανονισμού και παντός άλλ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αντισυνταγματικό, είναι αυταρχικός ο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υμβαίνει αυτό που λέτε κύριε συνάδελφε. Εφαρμόζω αναγκαστικά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ου λέει πως υπάρχουν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ερχόμαστε στη συζήτηση της υπ’ αριθ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κτόνωση, διακόπτουμε για πέντε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TA TH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N (Δημήτριος Φράγκος): Επαναλαμβάνεται η διακοπείσα συνεδρίαση. Τροπολογία υπ’ αριθμ. 2777/1010. Η τροπολογία αυτή για τον ίδιο λόγο επειδή προσκρούει στο άρθρο 75 του Συντάγματος δεν συζητείται. Είναι του συνάδελφου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διαμαρτυρίες απ’ όλη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δεν εισήχθη προς συζήτηση η προηγούμενη τροπολογία και βλέπω ότι όλες οι τροπολογίες έχουν το ίδιο συνταγματικό κώλυμα. Είμαι όμως υποχρεωμένος μία προς μία να τις εκ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διαμαρτυρίες απ’ όλη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για παραβίαση του Κανονισμού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οκόφυλ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όπως γνωρίζετε η Βουλή δεν είναι βέβαια συνταγματικό δικαστήριο. Συμβαίνει όμως κατά τον Κανονισμό να αποφαίνεται για τη συνταγματικότητα ή την αντισυνταγματικότητα σχεδίων νόμων, προτάσεων νόμων και κάθε άλλης νομοθετικής πρότασης. Αυτό το δικαίωμα το έχει η Βουλή ως Σώμα, κύριε Πρόεδρε. Δεν το έχετε εσείς προσωπικά. Απόδειξη: Το άρθρο 100 του Κανονισμού της Βουλής λέει πως ο Πρόεδρος της Βουλής και κάθε Βουλευτής ή μέλος της Κυβέρνησης μπορεί να ζητήσει να αποφανθεί η Βουλή αναφορικά με συγκεκριμένες αντιρρήσεις που προβάλλει για τη συνταγματικότητα σχεδίου η πρόταση νόμου και κατ’ επέκταση και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το στάδιο της κατ’ αρχήν συζήτησης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ης πρότασης της προηγούμενης παραγράφου μετέχουν ένας απ’ αυτούς που την αναδιατύπωσαν, ένας από τους αντιλέγοντες, οι Πρόεδροι των Κοινοβουλευτικών Ομάδων και οι αρμόδιοι Υπουργοί, καθένας από 5 λεπτά. Αυτήν τη διάταξη, κύριε Πρόεδρε, την παραβιάσατε με την αξίωσή σας να αποφανθείτε εσείς ερήμην της Βουλής. Δεν το έχε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έχετε και κανένα ηθικό δικαίωμ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τροπολογία την οποία έφερε ο Υπουργός και την οποία εισαγάγατε ως συνταγματική τάχα ενώπιον του Σώματος να συζητηθεί, αυτή που προβλέπει απαλλοτρίωση και καταβολή αποζημίωσης εκ μέρους του Δημοσίου για τις κοινόχρηστες εκτάσεις που ανήκαν με το μέχρι τώρα νομοθετικό καθεστώς στους ΟΤΑ, αυτήν την τροπολογία Κατσιγιάννη, κύριε Υπουργέ, πώς την φέρατε χωρίς να έχε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ικαιούστε να κάνετε αυτό που είχαν ήδη επισημάνει οι Ρωμαίοι νομικοί "venire contra factum proprium". Δεν μπορείτε δηλαδή να έρχεσθε σε αντίθεση με τη δική σας πράξη, που είναι μάλιστα νωπή ακόμα. Εσείς ο ίδιος δεν τη φέρατε; Δεν είχε δαπάνη κύριε Υπουργέ της Εθνικής Οικονομίας και κύριε Πρόεδρε της Βουλής η τροπολογία Κατσιγιάννη; Πού ήταν η έκθεση;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σύμφωνα με το άρθρο 100 το οποίο επικαλεστήκατε ο Πρόεδρος της Βουλής πραγματικά και κάθε Βουλευτής ή μέλος της κυβέρνησης μπορεί να ζητήσει στο στάδιο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κριβώς. Το παρέλειψα επίτηδες για να μου το πείτε. Άρα εφ’ όσον πέρασε το στάδιο της κατ’ αρχήν συζήτησης δεν δικαιούστε καν να θέσετε θέμα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τά συνέπεια δεν υπάρχει θέμα άρθρου 100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ε ακούτε τι σας λέω; Να σας το ξαναπώ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απορρίπτεται η ένστασή σας δια λόγους σαφούς γραμματικής και λογικής, ερμηνείας, του άρθρου 100 του Κανονισμού σε συνδυασμό με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έτουμε εμείς θέμα αντισυνταγματικότητας. Εσείς το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ατε ένα λάθος. Δεν είπατε ότι αυτό γίνεται μόνο στο στάδιο της κατ’ αρχήν συζήτησης των νομοσχεδίων. Συγχέετε το άρθρο 100 του Κανονισμού με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συγχωρείτε, δεν προβάλλουμε εμείς αντίρρηση αντισυνταγματικότητας, για να μας πείτε ότι είναι εκπρόθεσμη η αντίρρησή μας. Ο Υπουργός Εθνικής Οικονομίας και εσείς προβάλλατε αντίρρηση αντισυνταγματικότητας και αγνοείτε ότι αυτό έπρεπε να το έχετε κάνει μέχρι το πέρας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εφάρμοσα το άρθρο 75 του Συντάγματος και με τη δική μου γνώμη είναι σύμφωνοι όλοι οι συνταγματ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η βρίζετε όλους τους συνταγματολόγους. Καταστρατηγείτε το Σύνταγμα και τον Κανονισμό. Μη βρίζετε όλους τους συνταγματολόγους ότι συμφωνούν μαζί σας σ’ αυτό το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μιλώ γι’ αυτούς τουλάχιστον που έχω διαβάσει εγώ, και είναι διακεκριμένοι. Εξάλλου έχω κι εγώ την ικανότητα να διαβάσω και να εφαρμόσω ορθά το Σύνταγμα. Η Πρόεδρος του Συνασπισμού της Αριστεράς και της Προόδου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νομίζω ότι ορισμένα συμπεράσματα είναι προφανή. Η Αντιπολίτευση έχει κάνει μία τροπολογία με συμφωνία όλων των κομμάτων της Αντιπολίτευσης. Είναι φανερό ότι η τροπολογία αυτή έχει την πλειοψηφία του Σώματος. Αυτή είναι η πολιτική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πέναντι στην πρότασή μας να μην ιδιωτικοποιηθούν οι δημόσιες επιχειρήσεις τεράστιας σημασίας, η πανικόβλητη Κυβέρνηση που βρίσκεται εκεί δεν μπορεί να συγκεντρώσει την πλειοψηφία. Αυτή είναι η ουσία της υπόθεσης, η πολιτική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σοβαρό πολιτικό θέμα. Το Προεδρείο του Σώματος θα υπηρετήσει αυτήν την πανικόβλητη Κυβέρνηση, η οποία δεν μπορεί να συγκεντρώσει τους Βουλευτές; Διότι, κύριε Πρόεδρε, όλοι έχουμε βγάλει τα συμπεράσματά μας. Όλοι γνωρίζουμε ότι επανειλημμένα έχουν τεθεί στο Σώμα τροπολογίες χωρίς αυτά τα διαδικαστικά προσχήματα στα οποία αναφέρεστε, εφόσον βέβαια η Κυβέρνηση είχε εξασφαλισμένη την πλειοψηφία. Ο μόνος λόγος για τον οποίο η τροπολογία δεν τίθεται σε ψηφοφορία είναι η πολιτική ουσία της υπόθεσης:Ότι η Κυβέρνηση στην υπόθεση της αμαρτωλής ιδιωτικοποίησης δεν συγκεντρώνει την πλειοψηφία του Σώματος. Δεν πείθει τους δικούς της Βουλευτές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λοιπόν, σ’ αυτό το τεράστιο και πολύ σοβαρό θέμα, το Προεδρείο -κατά τη γνώμη μας, κύριε Πρόεδρε- πρέπει να μείνει αμέτοχο και όχι να προσπαθεί -για να χρησιμοποιήσω μία λαϊκή έκφραση- να ξελασπώσει την Κυβέρνηση. Διότι αυτό κάνει το Προεδρείο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πλειοψηφία. Είναι φανερό ότι κάποιοι Βουλευτές της Συμπολίτευσης δεν ψηφίζουν. Και γι’ αυτό γίνονται τα όσα γίνονται. Τι ήθελα να πω, κύριε Πρόεδρε; Το θέμα είναι ανοικτό. Ό,τι διαδικαστικά τερτίπια και να γίνουν, το θέμα παραμένει ανοικτό. Δεν μπορεί η Κυβέρνηση να προχωρήσει στην ιδιωτικοποίηση της ΔΕΗ, του ΟΤΕ, των Διυλιστηρίων με τέτοιες διαδικασίες. Αυτό πρέπει να το καταλάβε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πίσης, πρέπει να καταλάβει ότι δεν είναι δυνατόν η Αντιπολίτευση να νομιμοποιεί συνεχώς μεθοδεύσεις. Διότι περί αυτού πρόκειται. Κάνει μεθοδεύσεις το Προεδρείο και μας καλείτε συνεχώς να τις νομ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που είναι εκεί, αν θέλει πραγματικά να αποφανθεί το Σώμα, ας αφήσει τα διαδικαστικά προσχήματα και να μας αφήσει να προχωρήσουμε στην ψηφοφορία. Η Αντιπολίτευση κατέθεσε την τροπολογία εγκαίρως, εμπρο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ως. Το Προεδρείο ας φρόντιζε να λυθούν όλα τα ζητήματα. Από εκεί και πέρα τα πράγματα θα πρέπει να κυλήσουν μό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ευκαιρία θα ήθελα να ρωτήσω, κύριε Πρόεδρε, αν το Προεδρείο έχει συνεννοηθεί συλλογικά για τη θέση την οποία λαμβάνει αυτήν τη στιγμή, δηλαδή την προσπάθεια να φιμωθεί η Αντιπολίτευση. Διότι περί αυτού πρόκειται: Να μην εκφραστεί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εραίνω. Αν θέλει το Προεδρείο να μιλήσει για το κατά πόσο μπορεί η τροπολογία να εισαχθεί ή όχι οφείλει να ρωτήσει το Σώμα. Δεν μπορεί να αποφανθεί ο Προεδρεύων. Ούτε καν το Προεδρείο. Να αποφανθεί το Σώμα αν μπορεί αν συζητηθεί η τροπολογία, όπως επανειλημμένα έχουμ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ι και να κάνετε -εγώ γι’ αυτό πήρα το λόγο- να γνωρίζει η Κυβέρνηση ότι δεν μπορεί να προχωρήσει την ιδιωτικοποίηση με τέτοιες διαδικασίες. Θα βρεθούν και πολλές άλλες τροπολογίες και πολλοί άλλοι τρόποι για να σταματήσει αυτή 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Δαμανάκη, μπορώ να σας πω ότι εκεί που έχετε δίκιο είναι πως το θέμα παραμένει ανοικτό, υπό την έννοια ότι έχετε την πρωτοβουλία να κινήσετε την διαδικασία, ώστε να έρθει εδώ στη Βουλή σαν πρόταση νόμου ή τροπολογία, η οποία, όμως, να είναι σύμφωνη με το Σύνταγμα. Τότε θα συζητηθεί και η Βουλή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αποφαίνεστε εσείς για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θερμά, το άρθρο 75 το τηρώ με ευλάβεια. Ο κύριος Υπουργός έκανε ένσταση. Είχε δικαίωμα από το Σύνταγμα να το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αποφανθεί το Σώμα,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το άρθρο 74, παράγραφος 5 του Συντάγματος, εκεί που υπάρχει θέμα ασχετότητος της τροπολογίας προς το κύριο αντικείμενο, τότε πραγματικά, σε περίπτωση αμφισβήτησης αποφαίνεται η Βουλή. Αλλά, αυτή η ρύθμιση της αμφισβητήσεως, που αποφαίνεται η Βουλή, δεν επαναλαμβάνεται σ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ας λέω, είναι η προσωπική μου εκτίμηση και νομίζω ότι είναι ορθή και σύμφωνη με το Σύνταγμα. Διαβάστε και εσείς το Σύνταγμα. Και το γεγονός μονάχα ότι στο άρθρο 74 του Συντάγματος ο συνταγματικός νομοθέτης προέβλεψε ότι σε περίπτωση αμφισβήτησης, εάν υπάρχει σχετικότης ή μη, αποφαίνεται η Βουλή και δεν επαναλαμβάνεται το ίδιο και στο άρθρο 75, σημαίνει ότι δεν έχω δικαίωμα να εισαγάγω για συζήτηση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άν ο κύριος Υπουργός δεν είχε κάνει ένσταση, τότε φυσικά θα προχωρούσαμε εάν φυσικά δεν είχα προσωπική αντίληψη για τη φύση της τροπολογίας. Έκανε ένσταση και το Προεδρείο ήταν υποχρεωμένο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στόπουλε,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έλθε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ιος αποφαίνεται για την αντισυνταγματικότητ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εγώ αναφέρθηκα στην πολιτική ουσία της υπόθεσης, αλλά, εάν θέλετε να συζητήσουμε και τα διαδικαστικά τα οποία λέτε, να τ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βάλλει αυτήν τη στιγμή ένσταση αντισυνταγματικότητας. Θα έπρεπε να την έχει προβάλει κατά τη διάρκεια της κατ’ αρχήν συζήτησης. Δεν την προέβαλε! Γιατί και ο κύριος Υπουργός σ’ αυτό το Σώμα εδώ είναι Βουλευτής. Σύμφωνα με τον Κανονισμό της Βουλής δικαιούμεθα και εμείς, η Αντιπολίτευση, να έχουμε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κύριε Πρόεδρ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νομοθετικής πρωτοβουλίας της Αντιπολίτευσης και η Κυβέρνηση υποχρεούται να τηρήσει τον Κανονισμό, να υποβάλει δηλαδή την ένσταση αντισυνταγματικότητας, κατά τη διάρκεια της κατ’ αρχήν συζήτησης. Αλλά δεν την προέβαλε, ακριβώς γιατί τότε θα ερχόταν η έκθεση του Λογιστηρίου, θα γινόντουσαν όλες οι διαδικαστικές πράξεις που θα έπρεπε να γίνουν και θα φθάναμε στην ψηφοφορία. Το άφησε την τελευταία στιγμή, παρά τον Κανονισμό, για να ματαιώσει την ψηφοφορία. Ας μην νομιμοποιεί το Προεδρείο την Κυβέρνηση σε όλα όσ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Δαμανάκη, έχετε μακρά πείρα στην Αίθουσα αυτή και ξέρετε πως οι τροπολογίες των Βουλευτών -και μάλιστα οι εκπρόθεσμες, δηλαδή αυτές που έρχονται την τελευταία στιγμή- δεν απο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είναι εμπρόθεσμη, ήλθε προ τριών ημερών πάντως σε χρόνο που να είναι δυνατή η προσκόμιση της έκθεσης του Γενικού Λογιστηρίου του Κράτους. Αυτές οι τροπολογίες, ξέρετε, δεν αποτελούν στοιχείο, δεν βρίσκονται στον κορμό του νομοσχεδίου, εις τρόπον ώστε να συζητούνται επί της αρχής. Δεν συζητούνται κατά τη συζήτηση επί της αρχής του νομοσχεδίου που προτε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ι εμπρόθεσμες τροπολογίες συζητούν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ο η αρχή του νομοσχεδίου και άλλο οι τροπολογίε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ο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θα ήθελα να σημειώσω ότι δεν ελέγχετε την κατάσταση. Θα ήθελα να ρωτήσω, με τα επιχειρήματά σας που αλληλογρονθοκοπούνται ανηλεώς, πού το πηγαίνετε; Είναι προφανές, ολοκάθαρο, ότι μεθοδεύτηκε ένα κοινοβουλευτικό πραξικόπημα χονδρότατο. Πού μας οδηγείτε; Δεν είναι το θέμα της έκθεσης του Λογιστηρίου του Κράτους, γιατί όποιος έχει το μαχαίρι τρώει το πεπόνι. Πού ξέρουμε εμείς εάν δε διετάχθη να μη φέρει την έκθεση; Εδώ όμως δεν κουβεντιάζουμε γι’ αυτά τα διαδικαστικά, αυτές τις κατασκευές. Κουβεντιάζουμε ένα σημαντικό ζήτημα, που ο κ. Μάνος είπε πρωτύτερα, στην αρχική του τοποθέτηση ότι δεν είναι σοβαρά πράγματα. Και είναι σοβαρά πράγματα να δώσετε τον ΟΤΕ, με ένα δολάριο, κύριε Μάνο; Με ένα δολάριο στην ουσία τον 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σοβαρή αυτή η συζήτηση, που κάνουμε τώρα, που πετάτε στα σκυλιά την περιουσία του Λαού; Επιτρέψτε μας επιτέλους να έχουμε ένα λόγο γι’ αυτό το ζήτημα. Θα συσπειρώσετε τη διμοιρία σας, αλλά να κουβεντιαστεί το θέμα. Επιμένουμ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ίμαστε υποχρεωμένοι να εφαρμόσουμε το Σύνταγμα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ουν υποβληθεί άλλες 8 αιτήσεις για παραβίαση του Κανονισμού και όλες επαναλαμβάνουν το 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ουν το δικαίωμα να υποβληθούν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Παπαγεωργόπουλος, ο οποίος επικαλείτ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αίτησή μου είχε το νόημα να επανέλθουμε στη διαδικασία στο Σύνταγμα και στον Κανονισμό και να ξεφύγουμε από την ευωχία των δεκάρικων, που ακούστηκαν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ενοχλεί, έτσι έχει το θέ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του Κανονισμού είναι το θέμα. Ακούσαμε βαριές κουβέντες και υπερβολές χωρίς νόημα. Να συμφωνήσουμε ότι ο Τύπος κατοχυρώνει την ουσία, αποτελεί την πεμπτουσία της Δημοκρατίας. Είναι πράγματα, πιστεύω, αυτο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κληση από τον εκλεκτό συνάδελφο, τον κ. Ροκόφυλλο, του άρθρου 100 του Κανονισμού. Κύριε συνάδελφε, το άρθρο 100, όπως επεκλήθη σ’ αυτήν τη συζήτηση, έχει την έννοια της αντένστασης στην ένσταση που υπέβαλε ο κύριος Υπουργός. Έχω να παρατηρήσω, όμως, ότι προεβλήθη άκαιρα, καθυστερημένα, είναι όψιμη, ανεπίδεκτη εκτίμησης και ανεπίδεκτη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Προεδρείο ο κ. Παπαγεωργόπουλος; Ένσταση κατά του Κανονισμού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κού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ύριε Πρόεδρε, περαιωθεί η συζήτηση επί της επομένης τροπολογίας, η οποία υπεβλήθη από την εδώ πλευρά και την οποία για τους ίδιους λόγους απορρίψατε. Δεν ξέρω γιατί η Αντιπολίτευση θέλει δύο μέτρα και δύο σταθμά να λειτουργούν υπέρ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στασή μου, λοιπόν, ανάγεται στο εξής: Γιατί επιμένετε να επιτρέπετε να επανερχόμαστε σε συζήτηση, η οποία έχει εντελώς αμετάκλητα περαιωθεί; Να πάμε στη συζήτηση της τρί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Ζητώ το λόγο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υπάρχει κοινοβουλευτικός εκπρόσωπος που σήμερα εκπροσωπεί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ζητήσει το λόγο επί του Κανονισμού, εδώ και πολύ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έχω ζητήσει το λόγο, επί του Κανονισμού, γραπτά, πρώτ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μπορεί να γίνεται συνταγματική παραβίαση στη Βουλή και να μην τηρούνται οι συνταγματικές αρχές. Εδώ γίνεται πραξικόπημα 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ρθει η σειρά σας, κύριε Μαγκάκη. Έχω δώσει το λόγο στον κ. Γεννηματά. Αφήστε τον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να μην εκπλήσσεστε ότι πέραν των Κοινοβουλευτικών Εκπροσώπων και των Αρχηγών των Κομμάτων, έχουν ζητήσει και πιθανόν να ζητήσουν όλοι, οι Βουλευτές της Αντιπολίτευσης, ένας προς έναν ή ανά δύο,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εβαίως, κύριε Πρόεδρε, είναι πρωτοφανές, αλλά παρά τα πολλά κοινοβουλευτικά πραξικοπήματα, που έχετε διαπράξει μέσα στην Ιερό Ναό της Δημοκρατίας, αυτό που συμβαίνει τώρα δεν έχει ξανασυμβεί ποτέ στην ιστορία του Κοινοβουλίου. Θελήσατε, δηλαδή, ανάμεσα στο καθεστώς της Δικτατορίας και στο καθεστώς της Δημοκρατίας, να βάλετε ένα ενδιάμεσο καθεστώς, το καθεστώ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νονισμού, τώρα, κύριε Πρόεδρε, είστε εν αδίκω εκατό τοις εκ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τσιμπάρδη, θέλω να ακούει ο Πρόεδρος, και θέλω να περιμένω να έρθει εδώ ο Πρόεδρος της Βουλής, ο κ. Τσαλδάρης, σε μια τέτοια μεγάλη στιγμή για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ώτον, είπατε ότι ο κ. Μάνος έκανε ένσταση αντισυνταγματικότητας και εγώ σας ερωτώ, βάσει ποιου άρθρου του Συντάγματος και του Κανονισμού της Βουλής, τη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παντώ ευθέως: Έκανε ένσταση αντισυνταγματικότητας ο κ. Μάνος βάσει του Κανονισμού της Βουλής, γιατί το Σύνταγμα δίνει τη δυνατότητα στον Κανονισμό της Βουλής, να μπορεί να λειτουργ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άλλο άρθρο έξω από το άρθρο 100 δεν υπάρχει, που να ρυθμίζει τη συνταγματικ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ότι το άρθρο 74 του Συντάγματος μιλάει για την αμφισβήτηση της ψήφου, σε περίπτωση μη σχετικής τροπολογίας. Πράγματι, αλλά δεν επαναλαμβάνεται, γιατί η αντισυνταγματικότητα βάσει του άρθρου 75 κρίνεται στο άρθρο 100 του Κανονισμού της Βουλής, που αποφαίνεται για την αντισυνταγματικότητα και όχι για την αμφισβήτηση σε σχετικό άρθρο. Προφανώς, δεν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σείς ο ίδιος είπατε ότι αντισυνταγματικά εισάγεται η τροπολογία. Αντισυνταγματικά βάσει ποιου άρθρου το κρίνετε; Βάσει του άρθρου 100. Αλλά να σας ρωτή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το κατ’ αρχήν όπως σας είπε πολύ σωστά ο κ. Ροκόφυλλος, πράγματι προβλέπει ο Κανονισμός της Βουλής να κρίνεται στο κατ’ αρχήν για να μπορεί να εξοπλίζεται η Αντιπολίτευση και ο κάθε Βουλευτής να κάνει αυτό που πρέπει στ’ άρθρα. Άρα ο κ. Μάνος είχε δικαίωμα να κάνει ένσταση αντισυνταγματικότητας μόνο όταν συζητιόταν επί της αρχής. Τώρα δεν έχετε το δικαίωμα ούτε καν να δώσετε -εσείς προφανώς δεν έχετε καμία αρμοδιότητα- αλλά ούτε καν η Βουλή. Μόνο ότι εμείς μπορούμε να δεχθούμε ν’ αποφασίσει η Βουλή, όταν υπάρχει ένα θέμα το οποίο είναι πλέον κορυφαίο και ζητάμε να τοποθετηθούν και οι Βουλευτές της Νέας Δημοκρατίας ψηφίζον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καταστρατηγήσετε τα πάντα, δεν μπορείτε σε καμία περίπτωση να φιμώσετε το σύνολο της Βουλής των Ελλήνων. Επιτέλους, κύριε Πρόεδρε, αναλογιστείτε τις ευθύνες απέναντι στο Λαό, απέναντι σ’ αυτόν το Λαό, που παρακολουθεί με πάρα πολύ προσοχή τα συμβαινόμεν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έρθει πολλές αιτήσεις για παραβίαση του Κανονισμού. Θ’ απαντήσ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μαι μέλος του Προεδρείου, σας παρακαλώ πολύ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ήλθε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μαι πιο πριν από τους άλλους. Δεν το βάλατε στη σειρά. Σας παρακαλώ πολύ,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ε ηρεμία θα 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ναι θλιβερό αυτό το θέαμα και τρομερή η ευθύνη του Προεδρείου. Απαιτούμε την παρουσία του Προέδρου της Βουλής εδώ πριν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εττ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ό το οποίο γίνεται είναι πραγματικά πρωτοφανές. Κύριε Πρόεδρε, ήσασταν εδώ στην αρχή της σημερινής συνεδρίασης. Παρακολουθήσατε τι είπε ο κύριος Πρόεδρος της Βουλής. Ο κύριος Πρόεδρος της Βουλής έκανε μία συγκεκριμένη πρόταση για το τι θα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ότεινε ήταν να συζητήσουμε τ’ άρθρα του νομοσχεδίου για τέσσερις ώρες και μετά τις τροπολογίες, τις τρεις τροπολογίες να τις συζητήσουμε για δύο ώρες. Μετά η Αντιπολίτευση, και ο κ. Αρσένης και ο κ. Χατζηδημητρίου, που ήταν ο Κοινοβουλευτικός Εκπρόσωπος του Συνασπισμού εκείνη την ώρα, πρότειναν τρεις ώρες τα άρθρα και τρεις ώρες οι τροπολογίες να συζητηθούν. Δεν υπήρξε καμία αντίρρηση τότε για καμία από τις προτάσεις α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πρόβλημα. Σας παρακαλώ πολύ ακούστε. Δεν είναι δυνατόν να εισάγονται τροπολογίες από την Κυβέρνηση σε άρθρα του νομοσχεδίου που έχουν προβλήματα παρόμοια με αυτά τα οποία θίξατε. Προήδρευα εγώ στο άρθρο 3 και ο κ. Γιατράκος έφερε τροποποίηση-προσθήκη που είχε το ίδιο πρόβλημα. Και ο κ. Ιωαννίδης έθεσε το θέμα, παρ’ ότι η τροποποίηση - προσθήκη προχώρησε και ψηφίστηκε. Δεν μπορεί η Κυβέρνηση, όποτε τη συμφέρει να επικαλείται το άρθρο 75 και όποτε δεν την συμφέρει να κάνει ό,τι θέλει. Δεν είναι η Βουλή φέουδο της Κυβέρνησης. Είναι η Βουλή των Ελλήνων, είναι η Βουλή όλων μας. Δεν είναι δυνατόν να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δικαίωμα να πάρει το λόγο όποτε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να λεπτό, κύριοι συνάδελφοι, δε θα σας ταλαιπωρήσω. Άκουσα τις θεωρίες του κ. Δρεττάκη και σας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Έχω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Έχω ζητήσει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εγώ, κύριε Πρόεδρε, έχω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άν πρόκειται να απαντήσετε στις αιτήσεις για παραβίαση του Πρωτοκόλλου, αφήστε το. Σ’ αυτές θα απαν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οκαθιστά το Προεδρείο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σημάνατε το άρθρο 75 και το Προεδρείο αποφάσισε. Έχ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πλώς θέλω να γνωρίζε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είναι αδύνατον να απαντήσετε. Αφήστε να απαντήσ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Σας κατήργησε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 σας ακούω, κύριε Πρόεδρ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έχουν τεθεί θέματα επί του Κανονισμού που απευθύνονται στο Προεδρείο. Το Προεδρείο να απαντήσει, όχ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ρσένη, υπάρχουν και άλλα άρθρα στο νομοσχέδιο που δεν έχουν ψηφιστεί. Όποια ώρα θέλετε κάνετε μια αίτηση ονομαστικής ψηφοφορίας. Αλλά δεν μπορεί να διαιωνιστεί αυτό που γίνεται εδώ. Εδώ είναι Βουλή των Ελλήνων. Δεν μπορεί να καταργείτε τα πάντα. Το Σύνταγμα είναι υπεράνω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ησυχία, ώστε με ηρεμία να εκτεθούν όλες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περνάει ο φασ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κθέσατε τις απόψεις σας κύριε Υπουργέ και το Προεδρείο τις δέχ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άλιστα, αλλά γίνεται συνεχής παρερμηνεία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έρχονται συνεχώς και νέες αιτήσεις. Τι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Λησμονείτε ότι κατά το Σύνταγμα την πρωτοβουλία να ερωτηθεί αν μια τροπολογία έχει ή δεν έχει έκθεση, την έχει ο Υπουργός. Αυτό το δικαίωμα ασ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να δώσω απάντηση και στον κ. Γεννηματά και σ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είπε βάσει ποιου άρθρου του Κανονισμού ο κύριος Υπουργός υπέβαλε ένσταση αντι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άσει ποιου άρθρου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οφείλει να εφαρμόσει αυτεπαγγέλτως το άρθρο 75 του Συντάγματος, πολλώ δε μάλλον εάν πριν ακόμη εισέλθουμε στη συζήτηση επισημανθεί από μέλος του Κοινοβουλίου. Επισημάν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 συζήτηση επί της αρχής έπρεπε να τη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Άρα το Προεδρείο πολλώ μάλλον ήταν υποχρεωμένο να εντρυφήσει, να δει την πραγματικότητα και να αποφασίσει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προηγουμένως ο κ. Δρεττάκης ότι ο κύριος Πρόεδρος είπε ότι θα έρθουν προς συζήτηση οι τάδε και τάδε τροπολογίες, ο κύριος Πρόεδρος του Σώματος προφανώς είχε υπόψη του ότι έχουν κατατεθεί για να έρθουν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ι θα γίνει ψηφοφορία. Αυτό εννοούσε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κατατεθεί μια τροπολογία θα εκφωνηθεί, αλλά δε σημαίνει ότι θα γίνει και συζήτηση. Θα προχωρήσει η συζήτηση και η ψηφοφορία μόνο αν είναι σύμφωνη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ζητήσει πάρα πολλοί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Υπάρχουν συνάδελφοι Βουλευτές οι οποίοι θητεύουν σ’ αυτήν την Αίθουσα δεκαετίες και το φαινόμενο που παρουσιάζεται αυτήν τη στιγμή νομίζω ότι πρώτα, κύριε Πρόεδρε, θα έπρεπε να σας κάνει εσάς να λυπόσαστε και να λυπόσαστε πάρα πολύ. Όταν Αντιπρόεδρος της Βουλής βάλει, με την καλή έννοια του όρου, αλλά με στοιχεία εναντίον σας, όταν είναι μέσα στην Αίθουσα και οι τρείς υπερκείμενοι Αντιπρόεδροι και είναι στο γραφείο του ο Πρόεδρος της Βουλής, όταν έχουμε ένα μείζον πολιτικό θέμα με την τροπολογία η οποία δεν είναι για δευτερεύοντα ζητήματα, αλλά ουσιαστικά έχει να κάνει με ολόκληρη την πολιτική της Κυβέρνησης και την αντίθεση της Αντιπολίτευσης, νομίζω -καλόπιστα σας το λέω αυτό- ότι θα έπρεπε αυτήν τη στιγμή να διακόψετε τη συζήτηση και να πάρει τη θέση σας ο κύριος Πρόεδρος ή ένας εκ των Αντι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ιμπάρδη, έχετε δικαίωμα να υποβάλετε πρόταση μομφής εναντίον μου. Έχετε δικαίωμα. Θα την αποδεχθώ και θα απαντήσω. Δεν θα με καταργ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θα αποφασίσουμε το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Κύριε Πρόεδρε, σας παρακαλώ, ένα λεπτό έχω άλλωστε. Μας προκαλείτε από την ώρα που τέθηκε το μείζον διαδικαστικό θέμα να κάνουμε πρό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μφής. Και εξ’ αυτού του λόγου παίρνουμε αυτήν τη θέση που βλέπετε να παίρνουμε. Γιατί το πρόβλημά μας δεν είναι να κάνουμε πρόταση μομφής για σάς, που έχετε δείξει ένα άλλο κύρος και ένα άλλο ήθος. Και εγώ δε φοβάμαι να το πω εγώ, όταν προεδρεύετε. Δεν είναι αυτό το πρόβλημά μας, να κάνουμε σε σάς πρόταση μομφής. Το πρόβλημα που τίθεται είναι να πάμε σε ψηφοφορία. Και ο Κανονισμός σας δίνει, όχι μόνο την δυνατότητα, το χρέος να οδηγήσετε τη Βουλή σε ψηφοφορία για δύο ζητήματα. Το πρώτο είναι τούτο: Παίρνετε μια απόφαση και λέτε ότι δε συζητείται η τροπολογία. Επιτέλους, ρωτήστε τη Βουλή γι’ αυτό. Και αν η Βουλή σας πει καλώς πράξατε, έχετε βγει και σεις από το αδιέξοδο, δε χρειάζεται να πάμε σε προτάσεις μομφής, δε χρειάζεται να έχουμε αυτήν την εικόνα που έχει η Βουλή αυτήν τη στιγμή και επί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θέμα, που είναι και το κυριότερο, είναι το εξής: Από τη στιγμή, κύριε Πρόεδρε, που εσείς ανοίξατε τη διαδικασία, τη συζήτηση της τροπολογίας, από τη στιγμή που δώσατε το λόγο στους Κοινοβουλευτικούς Εκπροσώπους, για τη συνταγματικότητα ή μη, έχετε χρέος να πάτε σε ψηφοφορία. Δεν μπορείτε να το αποφύγετε. Θα καθίσουμε μέχρι το πρωί εδώ. Δεν είναι Μανοβούλιο, είναι Κοινοβούλιο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υάγγελος Γιαννόπουλος ζητεί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δε βλέπω προσωπικό θέμα. Δε σας εξύβρισε κανείς, ουδεμία μομφή εναντίον σας υπάρχει, ούτε παρερμηνεύθησαν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πορείτε να μου δώσετε το λόγο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τον Κανονισμό, ο Πρόεδρος κρίνει εάν υπάρχει τέτοιο θέμα. Εν πάση περιπτώσει, έχετε το λόγο για δύο λεπτά και εσείς για να μας εξηγήσ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αν Βουλευτής αισθάνομαι καθυβριζόμενος -για να εξηγήσω το προσωπικό ζήτημα- και νομίζω όλοι εδώ πρέπει να το νοιώθουν- σαν νομικός αισθάνομαι προπηλακι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Συντάγματος είναι σαφείς και ψευδώς επιχειρείται η ερμηνεία τους. Είναι σαφείς. Και είπα προηγουμένως ότι, αν ο κ. Υπουργός στηρίζει την ένστασή του σε κάποιο άλλο άρθρο του Συντάγματος, δε θα μπορούσαμε να κουβεντιάσουμε. Την εστίασε στο άρθρο 75, το οποίο άλλα λέει. Μιλάει για την πρόταση νόμου ή μιλάει γι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αντιλαμβάνεται κανείς, γιατί έχει καταληφθεί όλη η Πτέρυγα της Νέας Δημοκρατίας από ανησυχία, από απορίες. Χθες δύο Βουλευτές της κυβερνητικής Παράταξης, δήλωσαν ότι δε θα ψηφίσουν οπωσδήποτε την εκποίηση των Δημόσιων Οργανισμών, γιατί αισθάνονται υπεύθυνοι ενώπιον του Ελληνικού Λαού. Άλλος με το φυλλάδιο για την αποκρατικοποίηση στην σελίδα 10 είπε: Η αποκρατικοποίηση αφορά όλες τις δημόσιες επιχειρήσεις του δημόσιου τομέα, εκτός από τις επιχειρήσεις κοινής ωφέλειας ΔΕΗ, ΟΤΕ, Ολυμπιακή Εταιρεία και αυτές που είναι σημαντικές για την άμυνα και την εξωτερική πολιτική της Χώρας, Πολεμική Βιομηχανία, ΠΥΡΚΑΛ, ΕΑΒ,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πατήσατε τον Ελληνικό Λαό και υποκλέψατε την ψήφο του και τώρα ντρεπόσαστε γιατί παραβιάζετε την ίδια σας την αρχή με την οποία εμφανιστήκατε όλοι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ώρα με τι μούτρα να εκποιήσουμε τις δημόσιες επιχειρήσεις όταν τις είχαμε εξαι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δεν υπάρχει προσωπικό θέμα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εσείς παραβιάζετε το πολιτικό δίκαιο, δικαίωμά σας, αλλά θα σας κρί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προσωπικό θέ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ο προσωπικό αυτό είναι, κύριε Πρόεδρε. Δεν μπορεί να καθυβριζόμεθα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άγκαλε ο κ. Κούβελας είναι Βουλευτής και δικαιούται να είναι μέσα στη Βουλή. Έτσ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αγματικά κρίμα γιατί εσείς με μία 20χρονη ανεπίληπτη παρουσία σ’ αυτήν την Αίθουσα δεχθήκατε να παίξετε αυτόν τον άχαρο ρόλο. Στην έδρα έπρεπε να βρίσκεται σήμερα, αυτήν τη στιγμή, ο Πρόεδρος του Σώματος. Ποτέ άλλοτε στα 20 χρόνια -και απευθύνομαι στον κ. Αθανάσιο Κανελλόπουλο, επαναλαμβάνω απευθύνομαι στον κ. ΑΘανάσιο Κανελλόπουλο, κύριε Κανελλόπουλε, σε σας προσωπικώς απευθύνομαι- λειτουργίας του Κοινοβουλίου δεν έφθασε σ’ αυτήν τη θέση απροκαλύπτως η Κυβέρνηση δια του Γ΄ Αντιπροέδρου της Βουλής να αποπειράται καταπάτηση του Συντάγματος και του Κανονισμού! Απευθύνομαι σε σας γιατί έχετε μία συνεχή θητεία και γνώση και σήμερα οφείλουμε να λάβουμε θέση οι πάντες μπροστά στο θέμα αυτό και δε δικαιολογείται καμία υπεκ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αρακαλέσω τους συναδέλφους να παρακολουθήσουν τη διατύπωση της άποψ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είσθε, κύριε Πρόεδρε, το άρθρο 75 του Συντάγματος το οποίο αναφέρει ότι "νομοσχέδιο ή πρόταση νόμου που συνεπάγεται επιβάρυνση του προϋπολογισμού δεν εισάγεται για συζήτηση αν δεν συνοδεύεται από την Έκθεση του Γενικού Λογιστηρίου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αλείσθε επίσης τη δεύτερη παράγραφο του άρθρου 75 που λέει ότι "αυτό ισχύει και προκειμένου περί τροπολογίας αν το ζη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 Υπουργός γνωρίζοντας ότι δε συνεπάγεται δαπάνη σε βάρος του προϋπολογισμού αυτή η τροπολογία δε ζήτησε να συνοδευτεί από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Το ζή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κτός εάν ο κ. Μάνος ασχολείται μόνο με το πως θα ξεπουλήσει αυτούς τους οργανισμούς και δεν ασχολείται καθόλου με τον αν έχει σχέση ή όχι με τον προϋπολογισμό αυτή η δραστηρ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σήμερα ο κ. Υπουργός να θέσει αυτό το θέμα ενώ όφειλε, αν υπήρχε -αλλά συνομολογεί δια της στάσεώς του ότι δεν υπάρχει- να είχε όταν εστάλη στο γραφείο του η σχετική τροπολογία, όπως και όλες οι τροπολογίες αυτού του νομοσχεδίου, την έκθεση του Γενικού Λογιστηρίου, να δώσει εντολή στο Γενικό Λογιστήριο να στείλει την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 κύριε Πρόεδρε, ο κύριος Υπουργός όπως μας λέει τώρα -έπειτα από δύο ώρες τώρα λέει- έδωσε τέτοια εντολή, τότε επαναλαμβάνω, κύριε Πρόεδρε, οφείλατε να ζητήσετε απόφαση του Σώματος το οποίο ενδεχομένως θα απεφάσιζε κατά πλειοψηφία να διακόψει τη συζήτηση ή να προστεθούν οι δύο μέρες ακόμα για τη συμπλήρωση του πενθημέρου που προβλέπει ο Κανονισμός της Βουλής για τα επείγοντα, όπως το χαρακτήρισε η Κυβέρνηση, νομοσχέδια, και όχι να διακόψετε τη συζήτηση μιας τροπολογίας η οποία έχει ήδη εισ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δεν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χαίρομαι διότι θα παρακολουθήσετε εσείς τη συζήτηση και θα αναλάβετε εσείς προσωπικώς την ευθύνη του σεβασμού ή όχι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νάγκην, κύριε Πρόεδρε, τώρα μπήκατε στην Αίθουσα και θα επαναλάβ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χρειάζεται να επαναλαμβάνετε. Άκουσα την άποψ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 Γ` Αντι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άκου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πικαλούμενος την παρ. 2 του άρθρου 75 διέκοψε τη συζήτηση τροπολογίας, η οποία εισήχθη από εσάς, κύριε Πρόεδρε. Η διαδικασία είναι εισαγωγή κ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άρθρο 101 καθορίζει ότι η έναρξη της συζήτησης είναι μετά το τέλος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ιλάτε για παραβιάσεις και παραβιάζετε εσείς πρώτος τώρ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άν θέλετε να ολοκληρώσω την άποψή μου,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ώρα ήρθατε στην Αίθουσα και πρέπει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άκουσα από 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Στο διάδρομο ερχόμενος ακούγατ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άκουσα. Δόξα τω Θεώ, έχετε στεντόρεια τη φωνή και τα μεγάφωνα δου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τός εάν πετάξατε μέχρι εδώ, κύριε Πρόεδρε. Μπράβο, εά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ο χρόνος σα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ελειώνω λοιπόν, και λέγω τού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ακόμα ισχύει αυτό που ισχυρίζεται ο κ. Φράγκος -που δεν ισχύει, όπως όλοι επανειλημμένως ανελίσσαμε και τονίσαμε- και σ` αυτήν την περίπτωση θα πρέπει να εφαρμοσθεί η παρ. 6 του άρθρου 101 του Κανονισμού που λέει: "Τροπολογίες που υποβλήθηκαν κατά παράβαση των διατάξεων των άρθρων 73 παρ. 3 και 75 παρ. 2 του Συντάγματος" -αυτή είναι η περίπτωσή μας- "δεν εισάγονται για συζήτηση ή ψήφιση. Σε περίπτωση αμφισβήτησης ο Πρόεδρος ερωτά τη Βουλή που αποφαίνεται αποκλειστικά με ανάταση ή έγερση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πεύδω να σας πω, κύριε Πρόεδρε, ότι αν ζητήσετε τη γνώμη της Βουλής με ανάταση ή έγερση, εάν θα αποφανθείτε ότι το Σώμα στηρίζει την άποψη του κ. Φράγκου, εμείς θα ζητήσουμε ονομαστική ψηφοφορία για την ακριβή καταμέτρηση των βουλευτών που θα ψηφίσουν υπέρ ή κατά, διότι δυστυχώς το Προεδρείο δεν μας έχει συνηθίσει σε ακριβοδίκαιη καταμέτρηση των πλειοψηφιών και μειοψηφιών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Έχουν κατατεθεί 20 προτάσεις συναδέλφων να μιλήσουν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μην τους δώσω αυτήν τη στιγμή το λόγο και να κάνω μία παρέμβαση, αλλά παρακαλώ να το ακούσετε,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ο κ. Φράγκος ορθώς ερμήνευσε τη συνταγματική διάταξη και ορθώς ο κύριος Υπουργός επίσης, έθεσε το θέμα ότι δεν δύναται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ει αμφισβήτηση, η οποία είναι πέραν από τα όρια των συνήθων αμφισβητήσεων και υπάρχουν και διατάξεις του Κανονισμού -όχι του Συντάγματος, επαναλαμβάνω του Κανονισμού, οι οποίες ομιλούν ότι σε περίπτωση του άρθρου 75, παρ. 2 που είπε ο κύριος Υπουργός, ερωτάται το Σώμα-θα ερωτήσω το Σώμα, σύμφωνα με το άρθρο 101 παρ. 6, όπως είπ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χι με ανάταση ή έγερση, κύριε Πρόεδρε, διότι εκ προοιμίου σας λέμε ότι δε θ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στο ίδιο άρθρο υπάρχει και η παρ. 8 που λέει "Οι τροπολογίες που συνεπάγονται επιβάρυνση του προϋπολογισμού, εισάγονται για συζήτηση μόνο μετά την υποβολή της έκθεσης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ία αμφισβήτηση και στον Κανονισμό μεταξύ των διαφόρων διατάξεων. Δεν θα ήθελα όμως, να δημιουργηθεί η εντύπωση ότι γίνεται τέτοιου είδους συζήτηση στη Βουλή. Άκουσα πολλά περί δημοκρατικότητος και αντιδημοκρατικότητος και εγώ θα ερωτήσω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πορώ να έχω το λόγο γι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μπορείτε να κάνετ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τιλαμβάνομαι τι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ας κάνουμε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γώ θα συνταχθώ βεβαίως με τη δική σας άποψη, για να διευκολύνω τη συζήτηση. Σας επισημαίνω, όμως, ότι το άρθρο 75 του Συντάγματος αναθέτει την πρωτοβουλία στον αρμόδιο Υπουργό. Ο αρμόδιος Υπουργός αποφασίζει, εάν χρειάζεται η έκθεση του Γενικού Λογιστηρίου, προκειμένου να συζητηθεί μια τροπολογία. Αυτή η αρμοδιότης, θα μου επιτρέψετε να σας πω όμως δεν μου φαίνεται ότι μπορεί να απαλλοτριωθεί μ’ αυτήν τη διαδικασία που είπ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ή η αρμοδιότης έχει συζητηθεί πολλές φορές στη Βουλή, δηλαδή αν το δικαίωμα του Υπουργού, με το να μη ζητάει έκθεση του Γενικού Λογιστηρίου, είναι δυνατόν να σταματήσει την πρωτοβουλία του Βουλευτού, ο οποίος καταθέτει μία τροπολογία. Και εκεί ακόμα υπάρχει αμφισβήτηση απόψεων. Υπάρχουν απόψεις οι οποίες λένε ότι υποχρεωτικώς πρέπει να ζητάει ο Υπουργός, υπάρχουν απόψεις που λένε ότι δικαίωμα του Υπουργού είναι και με το δικαίωμά του αυτό μπορεί να σταματήσει τροπολογίες Βουλευτών. Υπάρχει 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μου επιτρέψετε να σας πω το εξής. Όπως εδήλωσα πριν, παρεμβαίνοντας στην ομιλία του κ. Κακλαμάνη, ζήτησα την έκθεση. Δεν υπεκφεύγω. Την έκθεση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ροσπαθώ να σας πω ότι δεν προσπαθώ να αποφύγω τη συζήτηση. Αντιθέτως, θα εχαιρέτιζα αυτήν τη συζήτηση, διότι θα αποδεικνύαμε την ορθότητα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σας είπα από την πρώτη στιγμή είναι ότι μία τροπολογία η οποία μπορεί να προκαλέσει επιβαρύνσεις στον προϋπολογισμό πολλών εκατοντάδων δισ. δραχμών, είναι ανεπίτρεπτο να συζητείται από τη Βουλή, χωρίς η ίδια η Βουλή να γνωρίζει τι ζημία ή όφελος ενδεχομένως μπορεί να προκαλέσε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επικαλεσθήκατε ορθώς το γεγονός ότι δια του τρόπου τούτου, θα μπορούσε η Κυβέρνηση, δια του αρμοδίου Υπουργού, να αποφεύγει συνεχώς τη συζήτηση μιας τροπολογίας, με το να μη ζητά ο Υπουργός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την εζήτησα την έκθεση και συνεπώς μπορούμε, οποτεδήποτε θέλετε, εις μελλοντική στιγμή να συζητήσουμε τη τροπολογία. Αλλά αν τη συζητήσουμε σήμερα, θα μου επιτρέψετε να επιμείνω ότι παραβιάζουμε ρητή διάταξ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μου επιτρέπετε για ένα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να λύσουμε πρώτα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το λόγο, όμω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καθόλου για τα διαδικαστικά, αλλά απαντώντας στον κύριο Υπουργό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 κύριος Υπουργός επιθυμεί να μην αποφύγει τη συζήτηση. Το συμπέρασμα όλων μας όμως -και είναι ολοφάνερο, κύριε Υπουργέ- είναι ότι προσπαθεί να αποφύγει την ψηφοφορία. Την ψηφοφορία προσπαθείτε να αποφύγ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πρόκειται. Όλα τα άλλα, επιτρέψτε μου να πω, είναι απλώς αυτά που συνοδεύου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ύριε Πρόεδρε, το ότι ο κύριος Υπουργός ζήτησε σήμερα την έκθεση του Λογιστηρίου, καθόλου δεν τον δικαιολογεί. Διότι με τον τρόπο αυτό, ουδέποτε η Αντιπολίτευση θα μπορεί να έχει νομοθετική πρωτοβουλία. Διότι αν και ελάχιστη δαπάνη υπάρχει, ο εκάστοτε Υπουργός δεν έχει παρά να αφήνει το χρονικό περιθώριο να περνά, να ζητά λίγο πριν έλθουμε εδώ την έκθεση του Λογιστηρίου, το Λογιστήριο να λέει ότι δεν προλαβαίνουμε να φέρουμε την έκθεση και κατά συνέπεια, να ακυρώνεται πλήρω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όλα αυτά επιτρέψτε μου να πω ότι είναι διαδικαστικές λεπτομέρειες. Η ουσία, επαναλαμβάνω, είναι και ας μη κρύβεται ο κύριος Υπουργός, ότι η αμαρτωλή αποκρατικοποίηση της ΔΕΗ, του ΟΤΕ και των Διυλιστηρίων δεν έχει την πλειοψηφία της Βουλής. Αυτό προσπαθεί να αποφύγ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δεν ξέρω τι θέλει ή τι δε θέλει ο Υπουργός. Ζήτησε την έκθεση και σας είπε ότι είναι έτοιμος να τη συζητήσουμε οποτεδήποτε άλλ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 Να μας πει τι ώρα τη ζήτη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εγώ προσπαθώ να μη διακόψω κανένα συνάδελφο. Γιατί έχετε πάντα μανία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ολύ απλό. Μπορούμε να αναβάλουμε τη συζήτηση της τροπολογίας, να δεχθούμε να τη φέρουμε στο πρώτο νομοσχέδιο και ο Υπουργός θα δεσμευθεί ότι θα έχει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Βεβαίως και θα τη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Μαγκάκη. Ο Κοινοβουλευτικός Εκπρόσωπ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ου επιτρέπετε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 του εκπροσώπου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ύριε Πρόεδρε, μια σωστή πρόταση, η οποία δίνει πράγματι την ορθή λύση, να εφαρμοστεί η διάταξη του άρθρου 101, παρ.6 του Κ.τ.Β., και να τεθεί το θέμ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ια επιπλέον παρατήρηση, κύριε Πρόεδρε. Η λύση αυτή είναι και συνταγματικά ορθότατη, διότι ο κύριος Υπουργός -το είπε και προ ολίγου- αμφισβητεί τη συνταγματικότητα της συζήτησης της τροπολογίας μας. Επομένως, έχει τεθεί θέμα συνταγματικότητας, που αφορά τα interna corporis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ολίτευμά μας και το Σύνταγμά μας, θέματα που αφορούν τη συνταγματικότητα, της λειτουργίας της Βουλής τα επιλύει μόνο του το Σώμα με απόφασή του. Ούτε το Προεδρείο, ούτε η Κυβέρνηση, ούτε εμείς τα κόμματα. Επομένως, η πρότασή σας είναι καθ’ όλα ορθή, κύριε Πρόεδρε, και θα δώσει επιτέλους διέξοδο, διότι αυτήν τη στιγμή το Κοινοβούλιο δοκιμάζεται ενώπιον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βούλιο δε μας ανήκει, κύριοι. Έχουν ματώσει γενιές Ελλήνων, για να υπάρξει το Κοινοβούλιο και δεν μπορούμε να το μεταβάλουμε σε επαρχιακό Ειρην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κύριε Πρόεδρε, να εφαρμοστεί η πρότασή σας, να τεθεί το ερώτημα στο Σώμα και να τοποθετη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κάνατε μία σκέψη ότι μια λύση είναι να αποσυρθεί η τροπολογία και να συζητηθεί αργότερα σ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ο ορίσουμε για το πρώ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Αυτό είναι το σκεπτ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συνοδεύατε αυτή την πρόταση με μια άλλη δέσμευση της Κυβέρνησης, ότι ως τη συζήτηση της τροπολογίας η Κυβέρνηση δεν μπορεί να εκποιήσει ούτε μια βίδα από αυτές τις επιχειρήσεις, που αναφέρονται στην τροπολογία, νομίζω ότι δεν έχουμε κανένα λόγο να μη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ημειώσω το εξής: Υπάρχει και μια άλλη πρόταση και ας εξεταστεί από την πλευρά του Προεδρείου. Είναι ολοφάνερο ότι υπάρχει μια ένταση, η οποία δεν προκλήθηκε από μέρους μας. Προκλήθηκε από το ίδιο το γεγονός. Απολύονται άνθρωποι. Εδώ κάναμε πρόταση στην Κυβέρνηση για δημοψήφισμα και το αρνήθηκε. Μάλιστα δε μας αφήνει και σήμερα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υπάρχει μια άλλη πρόταση, η οποία λέγει ότι διακόπτουμε για σήμερα, συνεχίζουμε αύριο κανονικά όμως συζήτηση για την τροπολογία. Έτσι εκτονώνεται η ένταση και μπαίνουμε στη διαδικασία της συζήτησης, για να δούμε επιτέλους τι διάολο γίνεται. Αυτό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γινε μια πρόταση από πλευράς του κ. Κωστόπουλου, να δεσμευθείτε να μη γίνει καμιά απόλυση στο 15ήμερο που ακολουθεί και στο πρώτο νομοσχέδιο να συζητηθεί η τροπολογία με την έκθεση του Γενικού Λογιστηρίου. Τι λέ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δεν αντιλαμβάνομαι τη σκοπιμότητα της παρατήρησης, διότι το θέμα της αποκρατικοποίησης εκρίθη πριν από λίγες μέρες, όταν η Βουλή έδωσε την εμπιστοσύνη στην Κυβέρνηση, η οποία εδήλωσε κατηγορηματικώς ότι θα συνεχίσει την πολιτική της αποκρατικοποίησης, όπως έχει εξαγγείλει. Συνεπώς, δεν υπάρχει καμιά αλλαγή πολιτικής. Εάν όμως αυτό σας ευχαριστεί, σας ευχαριστεί δηλαδή, κύριοι της Αντιπολιτεύσεως, να αποδειχθεί για άλλη μια φορά, πρώτον, ότι στερείσθε επιχειρημάτων και δεύτερον, ότι στερείσθε της πλειοψηφίας σ’ αυτήν την Αίθουσα, πολύ ευχαρίστως εγώ θα δεχθώ την πρόταση του κ. Κωστόπουλου, να περιμένουμε για 2-3 εβδομάδες, να μην προχωρήσουμε σε καμιά ρύθμιση και τότε να φέρουμε την τροπολογία αυτή, να τη συζητήσουμε μαζί βέβαια με την έκθεση.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δε νομίζω ότι πρέπει να χρονοτριβούμε. Μιλήσατε εσείς ο ίδιος γι’ αυτό το θέμα και νομίζω ότι η πρότασή σας να αποφανθεί η Βουλή σύμφωνα με τον Κανονισμό, αρθ. 101 παρ.6 όπως το ζητήσαμε και εμείς αρχικά είναι μια διαδικασία που θα επιτρέψει στη Βουλή να συνεχίσει το έργο της. Παρακαλώ κύριε Πρόεδρε, να αποδεχθεί το Σώμα της Βουλής την πρότασή σας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ειδή άκουσα και την προσθήκη που έκανε ο συνάδελφος κ. Κακλαμάνης στα όσα είπατε, θα μου επιτρέψετε να σας πω ότι εγώ δεν είπα ακριβώς αυτό. Είπα ότι υπάρχει διάταξη, υπάρχει και η διάταξη της παραγράφου 8, η οποία λέει το αντίθετο και υπάρχει και μια αμφισβήτηση μέσα στον ίδιο τον Κανονισμό. Είπα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πειδή η αμφισβήτηση στην Αίθουσα αυτή έφυγε από το όριο των συνήθων αμφισβητήσεων, να φθάσουμε σε μια εκτόνωση. Όχι επειδή το επρότεινε ο κ. Κακλαμάνης ή ο Πρόεδρος του Σώματος. Απλώς για να φθάσουμε σε μια λύση εκτο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για να σταματήσουν οι συζητήσεις -και βεβαίως δε θα δώσω πλέον το λόγο επί του Κανονισμού σ’ εκείνους που τον εζήτησαν- θα ερωτήσω τη Βουλή: Όσοι δέχονται την πρόταση του κυρίου Υπουργού, ότι η τροπολογία δεν μπορεί να εισαχθεί κατά το Σύνταγμα προς συζήτη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δεν αποδέχονται τη πρόταση, παρακαλώ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του Συνασπισμού και του ΚΚΕ. Χειροκροτήματα από την Πτέρυγα του ΠΑ.ΣΟ.Κ.,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ί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γνώμη του Προεδρείου είναι ότι ηγέρθησαν οι περισσότεροι υπέρ της απόψε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 Δεν μπορείτε να λέτε αυτήν τη φράση στο Προεδρείο. Παρακαλώ να ανακαλέ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Κύριε Πρόεδρε, δεν τους μετρ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ετριούνται, κύριε συνάδελφε, μετριούνται με την ονομαστική ψηφοφορία. Η διαπίστωση από τον Πρόεδρο είναι με το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πιτρέπεται, κύριε συνάδελφε να απευθύνεσθε στο Προεδρείο με τη λέξη "ντροπή". Παρακαλώ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καλείτε. Ωραία, ευχαριστώ. Τότε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ότα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Βουλευτές σύμφωνα με το άρθρο 71 παρ.3, και 72 παρ.1β και 161 παρ.6 του Κανονισμού της Βουλής, προβάλλουμε αντιρρήσεις για το αποτέλεσμα της ψηφοφορίας που έγινε δι’ εγέρσεως και παρακαλούμε να επακολουθήσ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Υ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θ. Δημη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 Διαμα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Ι.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Ι.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Α.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Γ.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Φ.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Χρ.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Γ.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Ντ.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αύρος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Γ.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Θωμά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Ιατροπούλου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δόπουλο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Αλαμπάνος Δη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οι υπογράφοντες είνα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Ναι, κύριε Πρόεδρ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διακόπτ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πρόταση ονομαστικής ψηφοφορίας εκ μέρους της Αξιωματικής Αντιπολιτεύσεως και καλούνται επί του καταλόγου ο κ. Καραμάριος από τη Νέα Δημοκρατία και ο κ. Δρυ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Οι Βουλευτές του ΠΑΣΟΚ εγείρονται και χειρο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Δαμιανός έχει μιαν εκδήλωση στην Θεσσαλονίκη και ο κ. Κωνσταντινίδης είναι ασθενής και θέλει να αποχωρήσει. Δεν πιστεύω να έχετε αντίρρηση να ψηφίσουν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όσοι αποδέχονται την συνταγματική άποψη η οποία εξετέθη από τον κύριο Υπουργό και από τον Προεδρεύοντα κ. Φράγκο, ψηφίζουν "ναι". Όσοι δεν την αποδέχονται, ψηφίζ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υπάρχει κανείς συνάδελφος στην Αίθουσα που να μην έχει ακούσει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προβείτε στ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έχω την τιμή να ανακοινώσω στο Σώμα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289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άποψης η οποία υποστηρίχθηκε από τον κύριο Υπουργό, τον Πρόεδρο της Βουλής και τον Γ΄ Αντιπρόεδρο της Βουλής, εψήφισαν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αυτής της άποψης εψήφισαν 143,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Ρ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έα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άννα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όντων: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ΨΗΦΙΣΑΝΤΩΝ:2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δεν εισάγεται προς ψήφιση η σχετική τροπολογία, διότι αντίκειται στο σχετικό άρθρο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σχετικά με την τροπολογία που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σένη, τελείωσε με την ψηφοφορία αυτό το θέμα. Δε νομίζω ότι μπορούμε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επανέρχομαι στην τροπολογία, θέλω να κάνω μια δήλ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ατέδειξε ένα πράγμα. Την αδυναμία της Κυβέρνησης να αντιμετωπίσει ουσιασ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τε να κρίνετ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αυτήν την τροπολογία η Κυβέρνηση σήμερα ετράπη εις φυγήν γιατί ξέρει ότι επί της ουσίας του θέματος δεν έχει την πλειοψηφία του Κοινοβουλίου με διαδικασίες απαράδεκτες και με διαδικασίες εκτός ουσίας απέφυγε σήμερα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δηλώσουμε ότι η τροπολογία που είχε τη στήριξη όλων των τμημάτων της Αντιπολίτευσης αφορά ένα θέμα πολιτικής σημασίας. Εμείς θα συνεχίσουμε τον αγώνα μας, θα ξαναφέρουμε στη Βουλή το θέμα αυτό, για να τοποθετηθεί κάθε Βουλευτής ενώπιον των ευθυνών του πάνω στο σοβαρότατο θέμα της προστασίας της εθνικής μ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η δήλωση του κ. Αρσένη άπτεται και του Προεδρείου, θέλω να πώ στον κ. Αρσένη εκ μέρους του Προεδρείου ότι οι διαδικασίες οι οποίες ακολουθούνται και οι οποίες είναι σύμφωνες με το Σύνταγμα και τις αποδέχεται και η πλειοψηφία της Βουλής και εφαρμόζονται από το Προεδρείο της Βουλής, δεν είναι ούτε απαράδεκτες ούτε μη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ία κουβέν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και πραγματικά είναι έξυπνη η κίνηση του Κοινοβουλευτικού Εκπροσώπου του ΠΑΣΟΚ κ. Αρσένη να κάνει την άτακτη υποχώρηση του ΠΑΣΟΚ, τακτική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υπάρχει μια πολύ πρόσφατη, πολύ νωπή, επιβεβαίωση της πλειοψηφίας αυτής. Σεβαστείτε τη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γυρίσουμε πίσω πάλι, κύριε Γιάνναρε; Τα είπε ο κ. Αρσένης, εκφράζοντας όλη την Αντιπολίτευ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να κάνετε δήλωση μισού λεπ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Κυβέρνηση σήμερα απέφυγε τη συζήτηση. Το πρόβλημα όμως δεν μπορεί να το αποφύγει. Κάθε μέρα θα είναι μπροστά της. Και θα είναι μπροστά της γιατί και οι εργαζόμενοι το θέτουν αλλά και μέσα σε τούτη τη Βουλή θα γίνει εφιάλτης σας,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αυτό που είναι σίγουρο είναι ότι η Κυβέρνηση φυγομάχησε σήμερα και μέσα στη Βουλή. Το σιγουρότερο όμως είναι ότι δεν έχει πλειοψηφία στο Λαό μ’ αυτήν της την πολιτική για την αποκρα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μ’ αφήνου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με το τι θα κάνουμε στη Βουλή, εάν τολμάτε και πιστεύετε ότι έχετε την πλειοψηφία, να πάμε για δημοψήφισμα για να αποδείξει ο Λαός αν θέλει ή όχι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ει απομείνει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γίνεται δεκτό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ακροτελεύτιο άρθρο του νομοσχεδίου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Οικονομικών "Αύξηση συντάξεων και άλλες διατάξεις" έγινε δεκτό κατ’ αρχήν και κατ’ άρθρο. Η ψηφοφορία στο σύνολο, θα γίνει όπως έχει ήδη ανακοινωθεί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9.08’ λύεται η συνεδρίαση για αύριο Παρασκευή 9 Απριλίου 1993 και ώρα 11.00 π.μ. με αντικείμενο εργασιών του Σώματος σύμφωνα με την ειδική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g.sotiropoulou</cp:lastModifiedBy>
  <dcterms:modified xsi:type="dcterms:W3CDTF">2013-06-20T10:27:00Z</dcterms:modified>
  <cp:revision>2</cp:revision>
  <dc:subject/>
  <dc:title/>
</cp:coreProperties>
</file>