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Θ’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5 Απριλίου 1993</w:t>
      </w:r>
    </w:p>
    <w:p>
      <w:pPr>
        <w:pStyle w:val="Style15"/>
        <w:rPr>
          <w:rFonts w:ascii="Courier New" w:hAnsi="Courier New" w:cs="Courier New"/>
        </w:rPr>
      </w:pPr>
      <w:r>
        <w:rPr>
          <w:rFonts w:cs="Courier New" w:ascii="Courier New" w:hAnsi="Courier New"/>
        </w:rPr>
        <w:t>Αθήνα, σήμερα στις 5 Απριλίου 1993, ημέρα Δευτέρα και ώρα 18.48’ , συνήλθε στην Αίθουσα συνεδριάσεων του Βουλευτηρίου η Βουλή σε Ολομέλεια για να συνεδριάσει υπό την Προεδρία του Α΄ Αντιπρόε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Γ.Σ.Ε.Ε. και η Α.Δ.Ε.Δ.Υ. επέδωσαν στον κύριο Πρόεδρο της Βουλής ψήφισμα της Παναθηναϊκής Συγκέντρωσης στην Πλατεία Κάνιγγος την 2 Απριλίου 1993 με το οποίο διαμαρτύρονται για την επιδείνωση της οικονομικής και κοινωνικής κατάστασης με την έναρξη ισχύος της Ενιαίας Εσωτερικής Αγοράς, για την επιβολή μονόπλευρων θυσιών προκειμένου να φθάσουμε τους στόχους του Μάαστριχτ και ζητούν πολιτική ανάπτυξης, ενίσχυσης των δημοκρατικών θεσμών, ικανοποιητικές Συλλογικές Συμβάσεις, άμεσα μέτρα για την ανεργία και ανακοπή της πορείας αποβιομηχάν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έρκυρας κ. ΑΛΕΞΑΝΔΡΟΣ ΔΕΣΥΛΛΑΣ κατέθεσε αναφορά με την οποία συνταξιούχοι της ΔΕΗ Κέρκυρας διαμαρτύρονται για τη μεταφορά των γραφείων της εταιρίας σε περιοχή της Κοινότητας Αλεπού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ΑΘΑΝΑΣΙΟΣ ΔΗΜΗΤΡΑΚΟΠΟΥΛΟΣ κατέθεσε αναφορά με την οποία ο ραδιοφωνικός σταθμός Αιτωλ/νίας "Αγρίνιο FM" ζητεί ίδρυση παν/κών σχολών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αρδίτσας κ. ΒΑΣΙΛΕΙΟΣ ΜΠΡΑΚΑΤΣΟΥΛΑΣ κατέθεσε αναφορά με την οποία ο σύλλογος πολυτέκνων Νομού Καρδίτσας χαιρετίζει τη δήλωση του πρωθυπουργού για παραχώρηση δωρεάν κατοικίας σε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Μεσσηνίας κ. ΣΤΑΥΡΟΣ ΜΠΕΝΟΣ κατέθεσε αναφορά με την οποία το δημοτικό συμβούλιο Καλαμάτας ομόφωνα ζητεί την ίδρυση Περιφερειακού Πανεπιστημίου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θηνών κ. ΦΩΤΗΣ ΚΟΥΒΕΛΗΣ κατέθεσε αναφορά με την οποία η Πανελλήνια Ομοσπονδία Επαγγελματιών Μικρών Φορτηγών Αυτοκινήτων ζητεί ελεύθερη διακίνηση των οχημάτων σ`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ΧΡΙΣΤΟΣ ΚΟΚΚΙΝΟΒΑΣΙΛΗΣ κατέθεσε αναφορά με την οποία η Ένωση αγροτικών συνεταιρισμών Βόνιτσας ζητεί κατανομή της βιομηχανικής το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αβάλας κ. ΗΛΙΑΣ ΠΑΠΑΔΟΠΟΥΛΟΣ κατέθεσε αναφορά με την οποία ο εκπολιτιστικός Σύλλογος Λιμεναρίων Θάσου "Το Κάστρο" ζητεί οικονομική ενίσχυση για τη συνέχιση των δραστηρ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ΑΘΑΝΑΣΙΟΣ ΔΗΜΗΤΡΑΚΟΠΟΥΛΟΣ κατέθεσε αναφορά με την οποία το Θεραπευτήριο χρόνιων παθήσεων Νομού Αιτωλ/νίας ζητεί την ένταξη του έργου ανέγερσης κτιρίου του με έδρα την Αμφιλοχία στο πακέτο Ντελό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ΑΘΑΝΑΣΙΟΣ ΔΗΜΗΤΡΑΚΟΠΟΥΛΟΣ κατέθεσε αναφορά με την οποία ο Σύλλογος των εν Αθήναις Παλαιοπυργιωτών Ναυπακτίας ζητεί οικονομική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Άρτας κ. ΠΑΝΑΓΙΩΤΗΣ ΟΙΚΟΝΟΜΙΔΗΣ κατέθεσε αναφορά με την οποία το Τμήμα Ηπείρου του Τεχνικού Επιμελητηρίου Ελλάδος ζητεί οδική σύνδεση Ελλάδας-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έσβου κ. ΔΗΜΗΤΡΙΟΣ ΒΟΥΝΑΤΣΟΣ κατέθεσε αναφορά με την οποία ο Πρόεδρος της Κοινότητας Κάπης Νομού Λέσβου ζητεί οικονομική ενίσχυση για την τσιμεντόστρωση δρόμ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έσβου κ. ΔΗΜΗΤΡΙΟΣ ΒΟΥΝΑΤΣΟΣ κατέθεσε αναφορά με την οποία ο Σύλλογος Δασκάλων-Νηπιαγωγών Λέσβου ζητεί την έγκριση των μεταθέσεων των νεοδιορίστων καθηγητών ξένων γλω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έσβου κ. ΔΗΜΗΤΡΙΟΣ ΒΟΥΝΑΤΣΟΣ κατέθεσε αναφορά με την οποία ο Αγροτικός Σύλλογος και ο Συνεταιρισμός Αγιάσου Λέσβου διαμαρτύρονται για το χαμηλό ποσοστό εκτίμησης των ζημιών που υπέστησαν οι ελαιοπαραγωγοί της περιοχής τους από τον πρόσφατο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Δωδεκανήσου κ. ΚΟΣΜΑΣ ΣΦΥΡΙΟΥ κατέθεσε αναφορά με την οποία η Αδελφότητα Μεγαλοχωριτών Τήλου "Ο ΤΗΛΙΝΗΣ" ζητεί την έγκριση δρομολόγ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χηματαγωγού της Εταιρείας Στρίντζη για την άγονη γραμμή νησιώ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Πιερίας κ. ΧΡΗΣΤΟΣ ΚΑΖΑΚΛΑΡΗΣ κατέθεσε αναφορά με την οποία η Συντονιστική Επιτροπή Συνταξιούχων Πανελλαδικών Ομοσπονδιών ΙΚΑ, ΤΕΒΕ, ΤΣΑ και ΝΑΤ ζητεί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Πειραιά κ. ΕΜΜΑΝΟΥΗΛ ΜΠΕΝΤΕΝΙΩΤΗΣ κατέθεσε αναφορά με την οποία η Συντονιστική Επιτροπή Συνταξιούχων Πανελλαδικών Ομοσπονδιών ΙΚΑ, ΤΕΒΕ, ΤΣΑ και ΝΑΤ ζητεί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Χαλκιδικής κ. ΑΘΑΝΑΣΙΟΣ ΓΙΟΒΑΝΟΥΔΑΣ κατέθεσε αναφορά με την οποία οι κυρίες Ν. Ζούνη και Γ. Πλατσά, ελεγκτές Ο.Τ.Α. Δ.Ο.Υ. Πολυγύρου Χαλκιδικής, ζητούν τη μισθολογική του εξομοίωση με τους υπολοίπους υπαλλήλους των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Άρτας κ. ΠΑΝΑΓΙΩΤΗΣ ΟΙΚΟΝΟΜΙΔΗΣ κατέθεσε αναφορά με την οποία ο Πρόεδρος της Κοινότητας Δημαρίου Άρτας διαμαρτύρεται για κήρυξη ως αναδασωτέων μικρών εκτάσεων οικοπέδων εντός του οικισμού Δη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ττικής κ. ΗΛΙΑΣ ΠΑΠΑΗΛΙΑΣ κατέθεσε αναφορά με την οποία ο αγροκτηνοτροφικός συνεταιρισμός Μάνδρας "Τα Κούντουρα" διαμαρτύρεται για τη διάταξη με την οποία απαγορεύεται η βοσκή των αιγών στις δασικές εκτάσεις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Άρτας κ. ΠΑΝΑΓΙΩΤΗΣ ΟΙΚΟΝΟΜΙΔΗΣ κατέθεσε αναφορά με την οποία το Νομαρχιακό Συμβούλιο Άρτας υποβάλλει προτάσεις για τα εγγειοβελτιωτικά έργα πεδιάδας της Άρτας και Πέτα-Κομπ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Θεσπρωτίας κ. ΑΛΕΞΑΝΔΡΟΣ ΠΑΠΑΔΟΠΟΥΛΟΣ κατέθεσε αναφορά με την οποία Σύλλογοι Κτηνοτρόφων κοινοτήτων Νομού Θεσπρωτίας ζητούν παραχώρηση λειβαδιακής έκτασης για βόσ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ΓΕΩΡΓΙΟΣ ΠΡΑΣΙΑΝΑΚΗΣ, ΣΗΦΗΣ ΒΑΛΥΡΑΚΗΣ και ΜΑΝΩΛΗΣ ΣΚΟΥΛΑΚΗΣ κατέθεσαν αναφορά με την οποία ο κ. Αντώνης Γιαννακάκης, Νομαρχιακός Σύμβουλος Κυδωνίας Χανίων ζητεί μεταφορά αποθηκών καυσίμων στον Άγιο Ονούφριο για λόγου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ΦΩΤΗΣ ΚΟΥΒΕΛΗΣ, ΑΛΕΞΙΟΣ ΣΕΒΑΣΤΑΚΗΣ, ΤΡΑΪΑΝΟΣ ΧΑΤΖΗΔΗΜΗΤΡΙΟΥ και ΛΕΩΝΙΔΑΣ ΚΥΡΚΟΣ κατέθεσαν αναφορά με την οποία το Τεχνικό Επιμελητήριο Ελλάδας-Περιφερειακό τμήμα Θράκης ζητεί να ενταχθεί στο Πρόγραμμα Ανάπτυξης της ΔΕΗ η κατασκευή μιας μονάδας παραγωγής ηλεκτρικής ενέργειας με χρήση φυσικού αερίου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ΓΡΗΓΟΡΗΣ ΓΙΑΝΝΑΡΟΣ, ΛΕΩΝΙΔΑΣ ΚΥΡΚΟΣ, ΠΑΝΑΓΙΩΤΗΣ ΣΚΟΤΙΝΙΩΤΗΣ και ΤΡΑΪΑΝΟΣ ΧΑΤΖΗΔΗΜΗΤΡΙΟΥ κατέθεσε αναφορά με την οποία 36 άτομα με ειδικές ανάγκες που έχουν τοποθετηθεί στον Ο.Τ.Ε. Θεσ/νίκης βάσει των διατάξεων του Νόμου 1648/86 ζητούν την εφαρμογή των ευεργετικών διατάξεων του προαναφερόμενου Νόμου και στην περίπτ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ΠΟΣΤΟΛΟΣ ΚΑΚΛΑΜΑΝΗΣ και ΓΕΩΡΓΙΟΣ ΛΙΑΝΗΣ κατέθεσαν αναφορά με την οποία ο σύλλογοι των εργαζομένων στη Γενική Γραμματεία Τύπου και Πληροφοριών ζητούν ενοποίηση των κλάδων ΠΕ2 και ΠΕ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ΝΔΡΕΑΣ ΦΟΥΡΑΣ και ΠΑΝΑΓΙΩΤΗΣ ΚΡΗΤΙΚΟΣ κατέθεσαν αναφορά με την οποία το Πανεπιστήμιο Πατρών, εργαστήριο γεωφυσικής-σεισμολογίας, ζητεί αγορά φορητής μικροσεισμικής μον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Ανακοινώνεται ότι ο υπουργός των Οικονομικών με την υπ` αρ. πρωτ. 2018964/26-3-93 απόφασή του όρισε τη διάθεση, από τους υπουργούς, των πιστώσεων του προϋπολογισμού εξόδων του οικονομικού έτου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ΓΡΗΓΟΡΗΣ ΓΙΑΝΝΑΡΟΣ, ΤΡΑΪΑΝΟΣ ΧΑΤΖΗΔΗΜΗΤΡΙΟΥ, ΚΩΝ/ΝΟΣ ΡΗΓΑΣ και ΑΛΕΞΙΟΣ ΣΕΒΑΣΤΑΚΗΣ κατέθεσαν αναφορά με την οποία η Ένωση Αγροτικών Συνεταιρισμών Βόνιτσας Νομού Αιτωλ/νίας ζητεί την κατανομή της βιομηχανικής τομάτ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ΓΡΗΓΟΡΗΣ ΦΑΡΑΚΟΣ, ΝΙΚΟΛΑΟΣ ΚΩΝΣΤΑΝΤΟΠΟΥΛΟΣ, ΓΡΗΓΟΡΗΣ ΓΙΑΝΝΑΡΟΣ, ΝΙΚΟΛΑΟΣ ΓΑΛΑΝΟΣ και ΠΑΝΑΓΙΩΤΗΣ ΚΡΗΤΙΚΟΣ κατέθεσαν αναφορά με την οποία η Συντονιστική Επιτροπή Δικαιούχων ΟΕΚ Ναυπλίου ζητεί την άμεση αποπεράτωση των εργατικών κατοικιών σ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ΡΗΓΟΡΗΣ ΓΙΑΝΝΑΡΟΣ, ΝΙΚΟΛΑΟΣ ΓΑΛΑΝΟΣ, ΚΩΝ/ΝΟΣ ΡΗΓΑΣ και ΑΛΕΞΙΟΣ ΣΕΒΑΣΤΑΚΗΣ κατέθεσαν αναφορά με την οποία το Συνδικάτο Οικοδόμων και Εργαζομένων στα Δομικά Υλικά και στις Κατασκευές επισημαίνει τα προβλήματα που υπάρχουν στην υλοποίηση της εξαγγελίας για χορήγηση στεγαστικ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ΛΕΩΝΙΔΑΣ ΚΥΡΚΟΣ, ΤΡΑΪΑΝΟΣ ΧΑΤΖΗΔΗΜΗΤΡΙΟΥ, ΠΑΝΑΓΙΩΤΗΣ ΣΚΟΤΙΝΙΩΤΗΣ και ΝΙΚΟΛΑΟΣ ΚΩΝΣΤΑΝΤΟΠΟΥΛΟΣ κατέθεσαν αναφορά με την οποία ο Σύλλογος Εργαζομένων του Δήμου Θεσ/νίκης ζητεί να μην ισχύσει η υπουργική απόφαση για την αξιολόγηση των δημο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ΚΩΝ/ΝΟΣ ΡΗΓΑΣ, ΤΡΑΪΑΝΟΣ ΧΑΤΖΗΔΗΜΗΤΡΙΟΥ, ΠΑΝΑΓΙΩΤΗΣ ΣΚΟΤΙΝΙΩΤΗΣ και ΑΛΕΞΙΟΣ ΣΕΒΑΣΤΑΚΗΣ κατέθεσαν αναφορά με την οποία η Κοινότητα Κουκλίων του Νομού Ιωαννίνων ζητεί να απαλλαγούν οι δικαιούχοι οικοπέδων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Άρτας κ. ΕΛΕΥΘΕΡΙΟΣ ΠΑΠΑΔΗΜΗΤΡΙΟΥ κατέθεσε αναφορά με την οποία ο Αγροτικός Συνεταιρισμός παραγωγής-επεξεργασίας και πώλησης φουντουκιών Κιρκιζάτων Άρτας "Ο Άγιος Νικόλαος" ζητεί να ληφθεί μέριμνα για την απορρόφηση των φουντουκιώ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ΕΛΕΥΘΕΡΙΟΣ ΠΑΠΑΔΗΜΗΤΡΙΟΥ και ΠΑΝΑΓΙΩΤΗΣ ΚΡΗΤΙΚΟΣ κατέθεσαν αναφορά με την οποία ο Πρόεδρος της Κοινότητας Διχομοιρίου Άρτας ζητεί επιχορήγηση για βελτίωση βατότητας αγροτικών δρόμων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201/2-3-93 ερώτηση δόθηκε με το υπ’ αριθμ. Φ23/551α/24-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201/2.3.93 ερώτηση που κατέθεσαν οι Βουλευτές κ.κ. Μ. Δρεττάκης, Κ. Ρήγας, Ν. Γαλανός και Γ. Γιάνναρος στην οποία θίγονται θέματα που άπτονται της λειτουργίας των Υγειονομικών Επιτροπών του ΙΚ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σύστημα διαπίστωσης της αναπηρίας των ασφαλισμένων του ΙΚΑ παρουσιάζει προβλήματα και προς την κατεύθυνση της βελτίωσης του έχει καταβληθεί μεγάλ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976/91 συστάθηκε το Ειδικό Σώμα γιατρών των Υγειονομικών Επιτροπών αναπηρίας του ΙΚΑ. Το Σώμα στελεχώνεται από γιατρούς του ΙΚΑ οι οποίοι υποβάλλονται σε ειδική εκπαίδευση στο έργο των Υγειονομ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α μέλη των Υγειονομικών Επιτροπών των Υποκαταστημάτων Αθηνών, Πειραιά και Θεσσαλονίκης είναι γιατροί από το Ειδικό Σώμα που ορίζονται για τέσσερις μήνες με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ς εξέταση περιπτώσεις από τις Υγειονομικές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ές των παραπάνω υποκαταστημάτων καταχωρούνται σε πινάκια και κάθε πινάκιο παραπέμπεται στις Επιτροπές ύστερα από δημόσια κλήρωση, που γίνεται 1 ώρα πριν από την έναρξη λειτουργίας της υγειονομ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αρχία μέχρι σήμερα δεν κατέστη δυνατόν να συμμετέχουν στις Υγειονομικές Επιτροπές των κατά τόπους Υποκ/των γιατροί του Ειδικού Σώματος, λόγω τεχνικών αλλά και οικονομ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των τελευταίων έχει ήδη κατατεθεί προς ψήφιση στη Βουλή σχετική διάταξη, με την οποία θα επιλυθούν βασικά οικονομικά θέματα των γιατρών του Ειδικού Σώματος που θα μετακινούνται στις Υγειονομικές Επιτροπές των Υποκ/των επ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όλο σύστημα διαπίστωσης της αναπηρίας πιστεύουμε ότι θα βελτιωθεί και θα λειτουργήσει ακριβοδίκαια και αντικειμενικά μετά και την έκδοση του Κανονισμού, ο οποίος θα εφαρμόζεται υποχρεωτικά για τους ασφαλισμένους και συνταξιούχους όλων των ασφαλιστικών οργανισμών της χώρας (ν.2084/92) και με τον οποίο θα προκαθορίζονται τα ποσοστά αναπηρίας, που συνεπάγεται κάθε πάθηση ή βλάβη ή σωματική ή πνευματική εξασθέ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Επιτροπή που είχε συσταθεί για τη μελέτη του όλου θέματος έχει ολοκληρώσει το έργο της και μετά από γνώμη του Πανελλήνιου Ιατρικού Συλλόγου θα εκδοθεί η σχετική Υπουργ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424/22-1-93 ερώτηση δόθηκε με το υπ’ αριθμ. 654/15-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424/22.1.93 των Βουλευτών κ.κ. Μ. Δρεττάκη, Ν. Γαλανού, Λ. Κύρκου και Κ. Ρήγα, θα θέλαμε να επισημά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έρευνα που πραγματοποιήθηκε στην Ευρωπαϊκή Κοινότητα το έτος 1989, εκτιμάται ότι στη χώρα μας οι θάνατοι οι οποίοι σχετίζονται με το κάπνισμα φθάνουν περίπου τις 15.000 ετησίως ενώ, σύμφωνα με στατιστικές, αναμένονται κατά το έτος 995, 14.000 θάνατοι αυτού του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συνεπώς μια μείωση, η οποία ασφαλώς οφείλεται στην συστηματική πληροφόρηση του κοινού από την έντονη αντικαπνιστική εκστρατεία που πραγματοποιεί το Υπουργείο μας σε συνεργασία με το Υπουργείο Παιδείας και με άλλους φορείς, όπως είναι η Αντικαρκινική Εταιρία και η Αντικαπνιστική Εταιρία, ο Πανελλήνιος Ιατρικός Σύλ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αματική, τέλος, χαρακτηρίζεται η πτώση κατά 33,64% της κατανάλωσης τσιγάρων στη χώρα μας τον Ιανουάριο του 1993 σε σχέση με τον Ιανουάρ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1992 τον Ιανουάριο καταναλώθηκαν 98.330.650 πακέτα και τον Ιανουάριο του 1993 καταναλώθηκαν 65.650.999 πακέ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λές επιδημιολογικές έρευνες απέδειξαν ότι το παθητικό κάπνισμα είναι εξ’ ίσου επικίνδυνο με το ενεργητικό κάπνισμα και σχετίζεται με τις ίδιες ασθ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ότι 25-33% των περιπτώσεων του καρκίνου του πνεύμονος αφορά σε μη καπνιστές και οφείλεται στο παθητικό κάπν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αναφέρουμε ότι σύμφωνα με μια στατιστική του Ην. Βασιλείου 17.000 παιδιά το χρόνο εισήχθησαν στο νοσοκομείο, παρουσιάζοντας συχνότερα βρογχοπνευμονικές λοιμώξεις και αναπνευστικά προβλήματα ένεκα του παθητικού καπνίσματος, ενώ 11.000 βρετανοί ενήλικες πεθαίνουν κάθε χρόνο εξ’ αιτίας του παθητικού καπν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ό,τι αφορά την Ελληνική νομοθεσία, οφείλουμε να επισημάνουμε ότι είναι πλήρως εναρμονισμένη με τη Νομοθεσί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πρώτο τρίμηνο τρέχοντος έτους, πρόκειται να δημοσιευθεί η κοινή Υπουργική Απόφαση των Υπουργών Παιδείας, Πρόνοιας και Κοινων. Ασφαλίσεων, Εθνικής Οικονομίας και Γεωργίας που αφορά στη σήμανση προϊόντων καπνού και απαγόρευση κυκλοφορίας ορισμένων καπνών που λαμβάνονται από το στ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τροποποιεί την υπ’ αριθμ. 2160/ κοινή υπουργική απόφαση, των ιδίων Υπουργών, σύμφωνα με την 92/41/ΕΟΚ, Κοινοτική Απόφαση. Εντός του ίδιου έτους αναμένονται να έχουν ολοκληρωθεί όλες οι απαραίτητες διαδικασίες, σύμφωνα με την Ελληνική αλλά και την Κοινοτική Νομοθεσία, ώστε να δημοσιευθεί Υπουργική απόφαση, η οποία και αφορά στα απωθητικά του καπν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604/1-2-93 ερώτηση δόθηκε με το υπ’ αριθμ. 638/10-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04/1-2-93 ερώτηση που κατέθεσαν στη Βουλή οι Βουλευτές κ.κ. Μ. Δρεττάκης, Κ. Ρήγας, Π. Σκοτινιώτης και Γρ. Γιάνναρος, σχετικά με υγειονομικά προβλήματα που δημιουργούνται από την παράνομη αποθήκευση επικίνδυνων φορτίων και τοξικών υλικών στην Αττική, μετά την κατάργηση των τελωνειακών ελέγχων στα προϊόντα που εισάγονται από την ΕΟΚ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υνεργασία της περιφερειακής υπηρεσίας Υγείας με τον Οργανισμό Λιμένος Πειραιώς διαπιστώθηκε ότι ο ΟΛΠ έχει απαντήσει στο Υπουργείο Εμπορικής Ναυτιλίας με το υπ’ αριθμ. 3171/729/8-2-93 έγγραφο σχετικά με το ανωτέρω θέμα. Η Δ/νση Υγείας Πειραιά δεν έχει στοιχεία (επωνυμία, Δ/νσεις κ.λ.π.) της ύπαρξης αποθηκών με επικίνδυνες και τοξικές ύλες του εμπορίου, για τις οποίες εξάλλου αρμοδιότητα έχουν άλλες Υπηρεσίες σύμφωνα με τις Υπουργικές Αποφάσεις 7755/160/1988 (ΦΕΚ. 241/22-4-88 τ.Β’ ) και 263/1291 (ΦΕΚ. 22/28-1-1991 τ.Β’ ) Υπουργών Εσωτερικών, Δημόσιας Τάξης και Βιομηχανίας, Ενέργειας και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606/1-2-93 ερώτηση δόθηκε με το υπ’ αριθμ. 626/10-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06/1-2-93 ερώτηση, που κατατέθηκε στη Βουλή, ο Βουλευτής κ. Θ. Δημοσχάκης, αναφορικά με υγειονομικά προβλήματα που δημιουργούνται στον Έβρο από μαζούτ και λοιπά απόβλητα που διαθέτουν οι Βούλγαροι στους ποταμούς Άρδα και Έβρο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οταμό Άρδα έγινε ρύπανση από κυανούχα στη περιοχή RUNDOZEM στις 27-1-93. Έγιναν επανειλημμένες μετρήσεις με αρν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8-1-93 εφημερίδες της Σόφιας ανέφεραν ρύπανση του ποταμού Έβρου με μαζούτ στη περιοχή της Φιλιππούπολης. Έγιναν επανειλημμένες μετρήσεις με αρνητικά αποτελέσματα. Υπάρχει αδυναμία ως προς τις μετρήσεις βαρέων μετάλλων, ραδιενέργε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γκαιρη ενημέρωση σε περιπτώσεις ρύπανσης και λήψη μέτρων, γίνονται διαβουλεύσεις με Βουλγάρικες Αρχές οι οποίες ολοκληρώνονται στις 19 και 20/2/93 με επίσκεψη Ελληνικού Κλιμακίου από εκπροσώπους Υπουργείων και συναρμοδίων Υπηρεσιών της Νομαρχίας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616/2-2-93 ερώτηση δόθηκε με το υπ’ αριθμ. 1871/25-2-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αρ. 4616/2-2-93 που κατατέθηκε στη Βουλή των Ελλήνων από το Βουλευτή κ. Γ. Καμπαγιάννη προς τους κ.κ. Υπουργούς Προεδρίας και Οικονομικών, σας διαβιβάσθηκε δε με το έγγραφο αρ.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10/12-2-93 του κ. Υπουργού Προεδρίας της Κυβερνήσεω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ό Τρικάλων, καθήκοντα Επιτρόπου της Υπηρεσίας του Ελεγκτικού Συνεδρίου έχουν ανατεθεί με απόφαση του Δικαστικού Συμβουλίου του Ελεγκτικού Συνεδρίου, στον υπάλληλο αυτού Δημήτριο Αποστολόπουλο. Όμως, όταν επισυνέβη σ’ αυτόν ατύχημα, κατά το οποίο τραυματίστηκε, με συνέπεια να υποστεί σοβαρό κάταγμα στο πόδι και, ως εκ τούτου, να αδυνατεί να ασκεί τα καθήκοντά του, κρίναμε, σύμφωνα με το άρθρο 82 εδ. τελευταίο του π.δ/τος 774/1980, περί Οργανισμού του Ελεγκτικού Συνεδρίου, ότι πρέπει να ορισθεί αναπληρωτής αυτού και για το μέχρι 9-3-93 χρονικό διάστημα ο Επίτροπος της Υπηρεσίας του Ελεγκτικού Συνεδρίου στο Νομό Φθιώτιδας Ευθύμιος Αντωνίο. Και τούτο, γιατί ο εν λόγω υπάλληλος είχε διατελέσει στο παρελθόν Επίτροπος της Υπηρεσίας του Ελεγκτικού Συνεδρίου στο Νομό Τρικάλων και είχε, για το λόγο αυτό, τη δυνατότητα να ασκήσει επιτυχέστερα, όπως κρίναμε, τα καθήκοντα αυτά, σε σχέση με άλλους Επιτρόπους, γι’ αυτό και προκρί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δεδομένα αυτά, δεν ανακύπτει περίπτωση ορισμού Επιτρόπου της Υπηρεσίας του Ελεγκτικού Συνεδρίου στο Νομό Τρικάλων, αφού έχει ορισθεί τέτοιος Επίτροπος ο Δημ. Αποστολόπουλος, που, λόγω του τραυματισμού του, κωλύεται πρόσκαιρα να ασκήσει τα καθήκοντά του, τα οποία, στο μεταξύ, ασκεί ο νόμιμος αναπληρωτής του Ευθ. Αντωνίου, χωρίς να παρεμποδίζεται από την άσκηση των καθηκόντων του στο Νομό Φθιώτιδος, ενώ δεν σημειώνεται καθυστέρηση στην άσκηση του προληπ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στεθεί ότι μετά την 9-3-93 ο τακτικός Επίτροπος θα επαναρχίσει να ασκεί τα καθήκον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 4649/3-2-93 ερώτηση δόθηκε με το υπ’ αριθμ. 1978/24-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649/3-2-93 ερώτηση, που κατατέθηκε στη Βουλή από τους Βουλευτές κ.κ. Τρ. Χατζηδημητρίου, Λ. Κύρκο, Κ. Ρήγα και Π. Σκοτινιώτη και μας διαβιβάστηκε από το ΥΠΕΧΩΔΕ με το υπ’ αριθμ. 428/26-2-93 έγγραφό του, για τα θέματα της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Κτηματική Υπηρεσία Θεσσαλονίκης με σχετικό FAX, στις εκβολές του Λουδία ποταμού και σε έκταση περιφραγμένη με πασσάλους και σύρμα, που περιφράχθηκε από τον Αλιευτικό Συνεταιρισμό Κυμίνων - Μαλγάρων, έχουν κατασκευασθεί 33 οικισμοί με φέρουσα τοιχοποιία από οπτόπλινθους ή τσιμεντόλιθους και επικάλυψη με κεραμοσκεπές ή αμιαντολαμαρίνες, χρησιμοποιούνται δε από τους ψαράδες του ως άνω συνεταιρισμού για εναπόθεση εργαλείων αλιείας και σύντομη διαμονή κατά την ενάσκηση των αλιευτικών τους δραστηριοτήτων, που πραγματοποιούνται καθ’ όλη τη διάρκεια του έτους. Στον ίδιο χώρο κατασκευάζεται ευμεγέθης ναός από οπτολινθοδομή και επικάλυψη από οπλισμένο σκυρόδ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της έκτασης αυτής, έξω από την περίφραξη και κατά μήκος της ανατολικής όχθης του ποταμού, υπάρχουν άλλες 38 παρόμοιες κατασκευές, δηλαδή οικίσκοι, που χρησιμοποιούνται από ερασιτέχνες ψαράδες ή κυνηγούς ή ακόμη και ως παραθεριστικέ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πάνω περιοχή δεν είναι καθορισμένες από την αρμόδια επιτροπή οι οριογραμμές του αιγιαλού και της παραλίας και ως εκ τούτου δεν είναι σαφές αν εμπίπτουν οι κατασκευές αυτές στη ζώνη αιγια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όθηκε εντολή στην αρμόδια Κτηματική Υπηρεσία Θεσσαλονίκης να κινήσει άμεσα τη διαδικασία καθορισμού των ορίων αιγιαλού και παραλίας και παλαιού αιγιαλού, όπου υπάρχει, στην περιοχή αυτή και εφόσον, μετά τον καθορισμό, ύστερα από έρευνα που θα κάνουν, διαπιστώσουν ότι οι πιο πάνω κατασκευές έχουν γίνει μέσα στον κοινόχρηστο χώρο του αιγιαλού και της παραλίας, να λάβουν χωρίς καθυστέρηση όλα τα από τον Νόμο προβλεπόμενα μέτρα για την προστασία και τη διασφάλιση των πάσης φύσεως συμφερόντων του Δημοσίου, στην περιοχή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728/5-2-93 ερώτηση δόθηκε με το υπ’ αριθμ. 224/23-3-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28/5-2-93 που κατέθεσε ο Βουλευτής κ. Α. Κοτσακάς και μας διαβίβασε το Υπουργείο Πολιτισμού, σχετικά με τη Βιβλιοθήκη της Χίου "Κοραή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πρόβλημα που αντιμετωπίζει η Βιβλιοθήκη Χίου "Κοραής" είναι εκείνο της ανάγκης για επέκταση των χώρων της. Υπάρχει προοπτική σύντομης επίλυσής του αφού η Βιβλιοθήκη έχει ζητήσει από 18-9-92 από τον ιδιοκτήτη Δήμο της Χίου την παραχώρηση της έπ’ αόριστον χρήσης παρακείμενου κτιρίου που σήμερα στεγάζει το 4ο Γυμνάσιο Χίου, το οποίο εντός του έτους αναμένεται να εγκατασταθεί σε νέο διδακ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θέμα της επέκτασης συνδέεται άμεσα η συντήρηση και ταξινόμηση του σπάνιου και πολύτιμου πολιτιστικού υλικού της Βιβλιοθήκης, η προσφορά της οποίας, ερευνητικής και λαϊκής βιβλιοθήκης, είναι πολύτιμη και σημαντική για τον ευαίσθητο αιγαιοπελαγίτικο χώρο, αφού μεγάλος αριθμός επισκεπτών, μελετητών της επισκέπτον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εύρεση των αναγκαίων πόρων, τόσο για την κτιριακή βελτίωση (μετά την παραχώρηση του κτιρίου) όσο και για τη δημιουργία εργαστηρίου συντήρησης (που μπορεί να καλύπτει όλα τα νησιά του ανατολικού Αιγαίου) και συνεργείου ταξινόμησης, για το οικονομικό έτος 1993 έχουν προταθεί για έγκριση στον Τακτικό Προϋπολογισμό του ΥΠΕΠΘ 6.570.000 δρχ. και στο Πρόγραμμα Δημοσίων Επενδύσεων 3.2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731/5-2-93 ερώτηση δόθηκε με το υπ’ αριθμ. 1223/17-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του αριθμ. Π2β/1099/25.2.93 εγγράφου μας και επί της αριθμ. 4731/5.2.93 ερώτησης, που κατέθεσε στη Βουλή, ο Βουλευτής κ. Νιώτης Γρ., σχετικά με στέγαση του Ειδικού Κέντρου Αποκατάστασης Ψυχικής και Πνευματικής Υγείας του Παιδι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ΚΠΑ προωθεί την έξωση του ανωτέρω Ειδικού Σχολείου, βάσει των όρων του Ιδιωτικού συμφωνητικού παραχώρησης της χρήσης ακινήτου άνευ ανταλλάγματος, που υπεγράφη από 20.12.91 και αναλήφθηκε η υποχρέωση τόσο εκ μέρους των επιχειρηματιών, όσο και εκ μέρους του Συλλόγου Γονέων και Κηδεμόνων να παραδοθεί το κτίριο την 30.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καλούμενα για παράταση του χρόνου παραχώρησης δεν ευσταθούν και ούτε υπάρχει κάποιο σχετικό έγγραφο το οποίο να δίνει τη δυνατότητα παρά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ση δίδεται σιωπηρά, λόγω των εξαιρετικών κοινωνικών προεκτάσεων που έχει η έξωση της μονάδας αυτής και της αδυναμίας προς το παρόν τακτοποίησης των 120 περίπου παιδιών με βαριές ειδικές ανάγκες που εξυπηρετούνται από το εν λόγω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μ. ΜΠ/19.6.92 έγγραφό του, το ΠΙΚΠΑ ζητά την παράδοση του εν λόγω κτιρίου, σύμφωνα με την παρ. ε της σύμβασης, διότι πρέπει να μεταφερθούν παιδιά από το Αναρρωτήριο Πεντέλης, όπου οι συνθήκες διαβίωσής τους είναι υποβαθμ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ση της κατάστασης αυτής θα έχει σαν αποτέλεσμα το ΠΙΚΠΑ να παρέχει στέγη άνευ νομικής ή ηθικής υποχρέωσης σε μια καθαρά κερδοσκοπική επιχείρηση και να παραμελεί τα παιδιά, την προστασία των οποίων του ανέθεσε η Πολι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775/9-2-93 ερώτηση δόθηκε με το υπ’ αριθμ. 1634/18-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775/9-2-93 ερώτησή σας, που κατέθεσαν στη Βουλή των Ελλήνων οι κ.κ. Βουλευτές Λ. Κύρκος, Μ. Δρεττάκης, Κ. Ρήγας και Ν. Γαλανός, επιθυμούμε να σας πληροφορήσουμε ότι καταβάλλεται κάθε δυνατή προσπάθεια για αύξηση της κάλυψης των κλινών της Παθολογικής Κλινικής του Ψυχιατρείου Χανίων, με σκοπό την αποσυμφόρηση του Νομ. Γεν. Νοσ. Χανίων και την εξυπηρέτηση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προωθείται π.δ/γμα για την ενοποίηση των δύο (2) Νοσοκομείων ώστε να αντιμετωπισθούν καλύτερα τα υπάρχοντα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787/10-2-93 ερώτηση δόθηκε με το υπ’ αριθμ. 579/10-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Π. 4787/10-2-93 ερώτησης της Βουλής των Ελλήνων, που κατέθεσαν στη Βουλή οι Βουλευτές κ.κ. Δημ. Μπέης, Δ. Σωτηρλής, Γ. Σμπώκος και Λ. Λωτίδης αναφορικά με το ποια όργανα ή ποιοι κρατικοί φορείς έχουν την ευθύνη και την αρμοδιότητα για τη διενέργεια των απαραίτητων ελέγχων και την επιβολή κυρώσεων κ.λπ. στα αυτοκίνητα, σας πληροφορούμε ότι το Υπουργείο μας δεν έχει αρμοδιότητα πάνω στο υπόψη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814/10-2-93 ερώτηση δόθηκε με το υπ’ αριθμ. 121α/26-3-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της υπ’ αριθμ. Υ/ΙΑ/121/4.3.93 απάντησής μας στην 4814/93 που κατέθεσαν στη Βουλή οι Βουλευτές κ.κ. Θ. Δημοσχάκης, Ν. Αυγερινίδης, Σ. Κυριαζόπουλος, Ν. Κάκαλος, Π. Κωνσταντινίδης και Κ. Ζαχαράκης, σας γνωστοποιούμε, όπως μας ενημέρωσε η ΕΡΤ ΑΕ (ΕΤ - 1 Τομέας Ενημέρωση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πομπή "Ραντεβού το μεσημέρι" ουδέποτε απέφερε στην ΕΡΤ "τα περισσότερα έσοδα από διαφημίσεις, - μετά το "Τόλμη και Γοητεία" - όπως ισχυρίζονται οι 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ομπή είχε παύσει, από πολύ καιρό πριν τη διακοπή της, να έχει ικανοποιητική θεαματικότητα. Είχε εκτραπεί από τον αρχικό της σχεδιασμό, ενώ ο ρυθμός της ήταν αντιτηλεοπτικός. Το γεγονός αυτό απασχόλησε σοβαρά τους αρμόδιους της ΕΡΤ, οι οποίοι προσανατολίστηκαν στη διακοπή της εκπομπής και στην αντικατάστασή της με άλλη, σωστά μελετημένη και καλύτερα παρουσι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ήταν η μόνη εκπομπή που παρουσίαζε θέματα της ακριτικής Ελλάδας. Όλες οι ενημερωτικές εκπομπές καθώς και τα ημερήσια δελτία ειδήσεων καλύπτουν τις ακριτικές περιφέρει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πλέον, επισημαίνεται η αντιδεοντολογική συμπεριφορά του αρχισυντάκτη - παρουσιαστή της εκπομπής κ. Ε. Παπαδόπουλου, ο οποίος κατεφέρθη, μέσω της εκπομπής, κατά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οβαρούς λόγους που αναφέρθηκαν, η διακοπή της εκπομπής είναι ορισ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875/11-2-93 ερώτηση δόθηκε με το υπ’ αριθμ. 2137/18-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4845/93 που κατέθεσαν στη Βουλή των Ελλήνων οι Βουλευτές κ.κ. Δ. Μπέης, Λ. Αποστολίδης, Γ. Φλώρος και Χρ. Οικονόμου, που αφορά την κατασκευή της νέας πτέρυγας "ΠΑΤΕΡΑ" στο Νοσοκομείο "ΕΥΑΓΓΕΛΙΣΜ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που τηρήθηκαν για την ανάθεση του συγκεκριμένου έργου, υπήρξαν καθόλα νόμιμες και διαφανείς αφού και ρητά προβλέπονται από τον Νόμο, άρθρο 4, ν. 1418/1984 "περί εκτελέσεως δημοσίων έργων" αλλά και κατά τη διεξαγωγή του διαγωνισμού έλαβαν μέρος 16 κατασκευαστικές εταιρίες, οι μεγαλύτερες της χώρας, επιτεύχθηκε δε, με πλήρη συναγωνισμό, από το τελευταίο μειοδότη έκπτωση 60,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έργο ανατέθηκε μετά την επιτευχθείσα έκπτωση στο ύψος των 319,7 εκατομμυρίων και όχι των 800 εκατομμυρίων, 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είγον εξάλλου που όχι απλώς δικαιολογεί αλλά και επέβαλε την εξαιρετική διαδικασία που ακολουθήθηκε της διεξαγωγής διαγωνισμού με κλειστό αριθμό εργολάβων (άρθρο 4 παρ. 2 εδ. γ’ του ν. 1418/84), είναι αυταπόδεικτο αφού αφορά την κατασκευή Μονάδας Εντατικής Θεραπείας και Επειγόντων Περιστατικών αλλά και εκ του γεγονότος ότι το έργο είναι εκτελούμενο από πιστώσεις των ΜΟΠ κατά Κοινοτική δέσμευση πρέπει να έχει εκτελεσθεί μέχρι 30-6-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ερόμενο στην ερώτηση, ότι καταστρατηγήθηκε απόφαση του τέως Υπουργού Υγείας κ. Μερίκα και δεν έγινε διεθνής διαγωνισμός για την ανάθεση του έργου δεν είναι ακριβές, απεναντίας κατά τη δημοπράτηση του έργου τηρήθηκαν ακριβώς οι οδηγίες της Ε.Ο.Κ. 89/440 και 89/665 που προβλέπουν ότι διεθνείς διαγωνισμοί γίνονται όταν ο προϋπολογισμός του έργου είναι μεγαλύτερος των 5.000.000 ECU ήτοι υψηλότερος του ενός δισεκατομμυρίου (5.000.000 Χ 205,552)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υστέρηση για την δημοπράτηση και την ανάθεση του έργου όχι μόνο δεν υπήρξε αλλά τουναντίον πρωτοφανής επίσπευσης όλων των νομίμων διαδικασιών για την ανάθεση του έργου, αφού η πίστωση εκτέλεσης του έργου, προϋπόθεση για την δημοπράτηση, εξασφαλίσθηκε την 9η Σεπτεμβρίου 1992 με την 58360/ΔΕ-6633, απόφαση του Υφυπουργού Εθνικής Οικονομίας με την οποία εντάχθηκε το έργο στην οικεία Συλλογική Απόφαση Έργων (ΣΑΕ 091/2) και την 1η Δεκεμβρίου είχε εγκατασταθεί ο εργολά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εξασφάλισες συνεπώς των πιστώσεων, καμία καθυστέρηση στην προώθηση των διαδικασιών εκτελέσεως του έργου δεν παρατηρήθηκε και συνεπώς καμία διόγκωση του προϋπολογισμού από τον λόγο αυτό, όπως υποστηρίζεται από τ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Νομάρχη Αθηνών με την οποία όρισε ως Διευθύνουσα Υπηρεσία και Προϊσταμένη Αρχή για την εκτέλεση του έργου τη Διεύθυνση Τεχνικών Υπηρεσιών της Νομαρχίας Αθηνών είναι νόμιμη καθόλα ως προβλεπόμενη από το π.δ. 102/1987 με το οποίο καθορίζεται ότι την επάρκεια της Υπηρεσίας να επιβλέψει την κατασκευή του έργου έχει αρμοδιότητα να ορίζει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εκτέλεση του έργου παρακολουθείται ανελλιπώς και από την Τεχνική Υπηρεσία του Νοσοκομείου, συμβάλλοντας ενεργά στην προσπάθεια τήρησης των συμβατικών υποχρεώσεων του εργολάβου αφενός και αφετέρου στη σωστή και σύμφωνα με τις τεχνικές προδιαγραφές ολοκλήρωση της εκτέλεσης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861/12-2-93 ερώτηση δόθηκε με το υπ’ αριθμ. 1794/18-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861/12-2-93 ερώτησή σας, που κατέθεσαν στη Βουλή των Ελλήνων οι κ.κ. Βουλευτές, Μ. Δρεττάκης, Κ. Ρήγας, Ν. Γαλανός και Λ. Κύρκος, επιθυμούμε να σας πληροφορήσ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λίνες των ΠΕ.ΠΑ.Γ.Ν. Πάτρας, Ιωαννίνων και Ηρακλείου που λειτουργούν σήμερα είναι 431, 513 και 400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που υπηρετεί σήμερα παρουσιάζεται αναλ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ά στον πίνακα που ακολο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ΠΑ.Γ.Ν.│Δ.Ε.Π.│Ε.Σ.Υ.│Λοιπό│Νοσηλευτικό│Διοικητικό│Τεχνικό│Βοηθ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τημονικό </w:t>
      </w:r>
    </w:p>
    <w:p>
      <w:pPr>
        <w:pStyle w:val="Style15"/>
        <w:rPr>
          <w:rFonts w:ascii="Courier New" w:hAnsi="Courier New" w:cs="Courier New"/>
        </w:rPr>
      </w:pPr>
      <w:r>
        <w:rPr>
          <w:rFonts w:cs="Courier New" w:ascii="Courier New" w:hAnsi="Courier New"/>
        </w:rPr>
        <w:t>Πάτρας 73 86 19 468 299 123 279 Ιωαννίνων 67 82 20 681 186 135 143 Ηρακλείου 70 89 23 530 242 99 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το τέλος ‘ 93 αναμένεται να λειτουργήσουν στα ΠΕ.ΠΑ.Γ.Ν. Πάτρας, Ιωαννίνων και Ηρακλείου 486, 614 και 600 κλίνες αντίστοιχα, με ανάλογο προσωπικό κάθε κατηγορίας για την κάλυψη των λειτουργικών αναγκών των Νοσ/μεί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ες οι κλίνες των ΠΕ.ΠΑ.Γ.Ν. Πάτρας, Ιωαννίνων και Ηρακλείου αναμένεται να λειτουργήσουν εντός του ‘ 94 με το προσωπικό που προβλέπεται συνολικά από τους οργανισμούς των αντίστοιχων Νοσοκ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867/12-2-93 ερώτηση δόθηκε με το υπ’ αριθμ. 808/23-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67/12-2-93 ερώτησης της Βουλής από τους Βουλευτές κ.κ. Θ. Παφίλη, Γ. Αραβανή και Α. Σκυλλάκο, αναφορικά με τη ρίψη επικίνδυνων τοξικών αποβλήτων στη περιοχή Καλοχωρίου από την Τζετ Οιλ ΑΕ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άρχουν χώματα εμποτισμένα με πετρελαιοειδή κατάλοιπα και όχι καθαρά πετρελαιοειδή που προκύπτουν από το καθάρισμα των δεξαμενών αποθήκευσης και δια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υδρογεωλογική μελέτη που προσκομίστηκε και ήταν του ΙΓΜΕ αναφέρεται ότι δεν θα υπάρξει κανένα απολύτως πρόβλημα από την ανάθεση των στερεών αποβλήτων στο συγκεκριμέ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ρίθηκε ότι τ’ απόβλητα θα μπορούσαν ν’ αποτεθούν με ταυτόχρονη παρακολούθηση του υδροφόρου ορίζοντα με γεωτρήσεις. Ο Πρόεδρος όμως της Κοινότητας Καλοχωρίου διαφώνησε και είχε την άποψη ότι τα στερεά απόβλητα έπρεπε ν’ αποσυρθούν από το συγκεκριμέ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συντάχθηκε σχέδιο Απόφαση - Νομάρχη στο οποίο προβλέπονταν τα εξής: Η Τζετ Οιλ πρέπει 1. ν’ αποσύρει τα στερεά της απόβλητα απ’ το συγκεκριμένο χώρο και να τα επαναφέρει στην αρχική τους θέση. 2. Να βρει και να προτείνει νέους χώρους διάθεσης έτσι ώστε να πάρει άδεια διάθεσης. Η απόφαση αυτή δεν υπεγράφη από τον κ. Νομάρχη αλλά θα σταλεί για υπογραφή και νέο σχέδιο απόφασης στο κ. Νομάρχη με το ίδιο περιεχόμενο και επιβολή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ρος τα οποία κοινοποιείται το παρόν παρακαλούνται ν’ απαντήσουν σε θέματα αρμοδιότητά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925/16-2-93 ερώτηση δόθηκε με το υπ’ αριθμ. 1180/12-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 4925/16-2-93 ερώτησης, σχετικά με το Βησσαρώνειο Εκκλησιαστικό Γηροκομείο στην Ιστιαία Εύβοιας, που κατέθεσε ο Βουλευτής κ. Β. Κεδίκογλου σας γνωρίζουμε, όπως μας πληροφόρησε η Νομαρχία Εύβοιας με το υπ’ αριθμ. 58/5-3-93 έγγραφό της, το οποίο και σας επισυνάπτ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Γηροκομείο επιχορηγήθηκε με το ποσόν των 4.146.600 δρχ. από το φορέα 153 ΚΑΕ 2523 (Ιδρύματα Προστασίας Εν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1993, θα επιχορηγηθεί με το ποσόν, που αναλογεί σε συνάρτηση με τις επιχορηγήσεις των λοιπών Ιδρυμάτων, που θα ενισχυθούν από τον ίδιο φορέα και Κ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937/16.2.93 ερώτηση δόθηκε με το υπ’ αρ. 843/23.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4937/93 ερώτησης που κατέθεσε στη Βουλή η Βουλευτής κ. Αικ. Ιατροπούλου, αναφορικά με την ρύπανση του ρέματος που περνά μέσα από τη Μεθώνη και της θαλάσσιας περιοχής από απόβλητα Ελαιοτριβείων, ύστερα από το (γ)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επιτόπια υγειονομική έρευνα που πραγματοποίησαν αρμόδιοι υπάλληλοι της Δ/νσης Υγείας Μεσσηνίας διαπίστωσαν ότι στο ρέμα που διασχίζει τη Μεθώνη διοχετεύθηκαν ποσότητες αποβλήτων από τα δύο ελαιουργία της Μεθώνης, καθώς και ελαιουργεία των γύρω κοινοτήτων, με αποτέλεσμα να προέλθει ρύπανση στο ρέμμα και τη θαλάσσια περιοχή στο ύψος εκ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όβλημα δημιουργήθηκε λόγω της μεγάλης παραγωγής και της παράτασης της ελαιοκομ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ρύπανση του ρέματος σταμάτησε πλέον και η Δ/νση Υγείας Μεσσηνίας έχει προχωρήσει στις νομικές ενέργειες και την εφαρμογή των Υγ/κών Δ/ξεων ώστε να μην δημιουργηθεί πρόβλημα ρύπανσης από την καινούρια ελαιοκομ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ερωτώμενα Υπουργεία παρακαλούνται να απαντήσουν σε θέματα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948/16.2.93 ερώτηση δόθηκε με το υπ’ αρ. 15197/26.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υπ’ αρ. 4948/16.2.93 που κατέθεσε ο Βουλευτής κ. Γ. Κλαυδιανός και αναφέρεται στη λειτουργία του Σώματος Ορκωτών Ελεγκτών (Σ.Ο.Ε.), θέτουμε υπ’ όψη σ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δ. 226/1992 "Περί συστάσεως, οργανώσεως και λειτουργίας του Σώματος Ορκωτών Ελεγκτών, καθώς και περί των ωρών εγγραφής σε ειδικό μητρώο και ασκήσεως του επαγγέλματος του Ορκωτού Ελεγκτή", αφ’ ενός είναι εναρμονισμένο με την όγδοη οδηγία του Συμβουλίου της ΕΟΚ υπ’ αρ. 84/253/10.4.1984 (για χορήγηση άδειας στους υπεύθυνους για τον νόμιμο έλεγχο των λογιστικών εγγράφων) και αφ’ ετέρου ενσωματώνει την Οδηγία του Συμβουλίου της ΕΟΚ υπ’ αρ. 89/48/21.12.1988 (σχετικά με ένα γενικό σύστημα αναγνώρισης των διπλωμάτων τριτοβάθμιας εκπαίδ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π.δ. 226/1992, εκδόθηκε κατ’ εξουσιοδότηση του άρθρου 75 του ν. 1969/1991 (ΦΕΚ 167/30.10.1991, Τεύχος πρώτο), που ψηφίσθηκε ομόφωνα από την Βουλή των Ελλήνων και αφορά την κατάργηση του κλειστού επαγγέλματος του ορκωτού λογ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4 του π.δ. 226/1992 προβλέπονται μεταβατικές διατάξεις και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παράγραφο 3 προβλέπεται η σύνθεση και συγκρότηση της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αράγραφο 11 προβλέπεται η συγκρότηση του Εποπτικού συμβουλίου καθώς και του Επιστημο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εξετάσεις έχουν υλοποιηθεί πλήρως με την υπ’ αριθμ. 70012/ΔΙΟΑΔ/1261/11.11.1992 "περί ορισμού Επιστημονικού Συμβουλίου του Σ.Ο.Ε.", την υπ’ αριθ. 70013/ΔΙΟΑΔ/1282/11.11.92 "περί συγκροτήσεως του εποπτικού Συμβουλίου του Σ.Ο.Ε." και την υπ’ αριθ. 80131/31.12.92 "περί συγκρο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ς εξεταστικής Επιτροπής", φωτοαντίγραφα των οποίων αποστέλλονται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973/17.2.93 ερώτηση δόθηκε με το υπ’ αρ. 1241/19.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973/17.2.93 ερώτηση των Βουλευτών κ.κ. Αλεξ. Σεβαστάκη, Κ. Ρήγα, Ν. Γαλανού και Α. Λεντάκη η οποία αναφέρεται στα λειτουργικά προβλήματα του Γηροκομείου Χί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ο Γηροκομείο Χίου Ζώρζης Μιχαληνός είναι Ίδρυμα (ΝΠΙΔ) κληροδότημα φιλανθρωπικού χαρακτήρα και όχι ΝΠΔΔ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έλος 1992 το ανωτέρω Ίδρυμα επιχορηγήθηκε από τον Νομαρχιακό Προϋπολογισμό και από τον ΚΑΕ 2553 (επιχορήγηση σε Ιδρύματα Προστασίας Ενηλίκων) με το ποσό 5.500.000 δρχ. για κάλυψη έκτακτων λειτουργικών αναγκών και με το ποσόν των 6.500.000 δρχ. για τις συμβατικές κλίνες. Από τον Αύγουστο του 1992, το ποσό κατά συμβατική κλίνη αναπροσαρμόσθηκε από 300 δρχ. σε 1000 δρχ. Επίσης πρόσφατα επιχορηγήθηκε εκτάκτως και με το ποσόν του 1.500.000 δρχ.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θέμα της κτιριακής κατάστασης του Ιδρύματος και των προβλημάτων που αντιμετωπίζει λόγω των φθορών, θα πρέπει να αντιμετωπισθούν από τα έσοδα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ην ιατρική κάλυψη σας γνωρίζουμε ότι το Γηροκομείο Χίου εξυπηρετείται ιατρικά από τους γιατρούς του Κέντρου Υγείας Πυργίου. Το πρόβλημα δημιουργήθηκε προσωρινά επειδή κενώθηκαν ταυτόχρονα και οι δύο (2) θέσεις γιατρών υπηρεσίας υπαίθρου του Κέντρου Υγείας. Ήδη στην μια θέση, με την αρ. πρωτ. ΔΥ1/Α/8889/8.3.93 απόφασή μας, διορίσθηκε γιατρός, η οποία σύντομα θα παρουσιασθεί, για να αναλάβει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ύτερη θέση προωθείται η απόφαση διορισμού γιατρού. Συμπληρωματικά αναφέρουμε ότι οι γιατροί που διορίζονται σε Κ.Υ. δεν υποχρεούται σε τρίμηνη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975/17.2.93 ερώτηση δόθηκε με το υπ’ αρ. 202/23.3.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975/17.2.93 που κατέθεσαν οι Βουλευτές κ.κ. Τ. Χατζηδημητρίου, Λ. Κύρκος, Κ. Ρήγας και Γρ. Φαράκος σχετικά με τη χρηματοδότηση του ΤΕΙ Καβάλας και την προκήρυξη των υπόλοιπων θέσεων μόνιμου προσωπικ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αρχίσει η λειτουργία των νέων υπερσύγχρονων κτιριακών εγκαταστάσεων του ΤΕΙ Καβάλας για την κατασκευή των οποίων το ΥΠΕΠΘ δαπάνησε περίπου το ποσό των 5.5 δεσ. και συγχρόνως μελετά την ανεύρεση του απαραίτητου ποσού για την συμπλήρωση του εξοπλισμού των εγκαταστάσεων με σύγχρονα έπιπλα και σκεύη. Ήδη το ΥΠΕΠΘ έχει ζητήσει 200 εκ. για επίπλωση της φοιτη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όμιμο εκπαιδευτικό προσωπικό του ΤΕΙ Καβάλας σας γνωρίζουμε ότι υπάρχουν 108 οργανικές θέσεις μόνιμου εκπαιδευτικού προσωπικού. Ήδη υπηρετούν 67 εκπ/κοί μόνιμοι διαφόρων βαθμίδων και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όλοιπες κενές οργανικές θέσεις ζητήθηκε από το ΤΕΙ η πλήρωση των 26 και το ΥΠΕΠΘ προχώρησε στην έγκριση προκηρύξεων για τις 25, στις οποίες προκηρύξεις θα προβεί το ίδιο το ΤΕΙ Καβάλας σύμφωνα με το ν. 140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989/17.2.93 ερώτηση δόθηκε με το υπ’ αρ. 2685/30.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4989/17.2.93 ερώτηση του Βουλευτή κ. Τρ. Χατζηδημητρίου, σας πληροφορούμε ότι η αρμοδιότητα της χορήγησης οδηγιών για θέματα, που αφορούν πληρωμές των ΟΤΑ ανήκει καθ’ ολοκληρίαν στο Υπουργείο Εσωτερικών (Δ/νση Οικονομικώ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σύμφωνα με την παράγραφο 5 του άρθρου 34 του ν. 1882/1990 (ΦΕΚ 43/Α’ ) οι πληρωμές των ΟΤΑ διεξάγονται, από 1.1.92 και ύστερα από απόφαση του Νομάρχη από υπαλλήλους του κλάδου Ελεγκτών Εσόδων - Εξόδων ΟΤΑ του Υπουργείου Εσωτερικών. Στις περιπτώσεις που οι πληρωμές των ΟΤΑ διεξάγονται από υπαλλήλους των Δημοσίων Οικονομικών Υπηρεσιών ελλείψει υπαλλήλων ΟΤΑ, η αρμοδιότητα της προηγούμενης παραγράφου, παραμένει στο Υπουργείο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015/18.2.93 ερώτηση δόθηκε με το υπ’ αρ. 129/24.3.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ός με την 5015/93 ερώτηση, που κατέθεσαν στην Βουλή οι Βουλευτές κ.κ. Φ. Κουβέλης και Π. Σκοτινιώτης και την οποία μας διαβίβασε ο Υπουργός Προεδρίας της Κυβέρνησης με το υπ’ αρ. πρωτ. 3735/5.3.1993 έγγραφό του, σας επισυνάπτουμε τη σχετική, με το αναφερόμενο στην εν λόγω ερώτηση θέμα, απάντηση που απέστειλε στην ΕΡΤ-ΑΕ (ΕΤ-1 Τομέας Ενημέ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040/19.2.93 ερώτηση δόθηκε με το υπ’ αρ. 210/23.3.19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040/19.2.93 που κατέθεσαν οι Βουλευτές κ.κ. Κ. Ρήγας, Δ. Ανδρουλάκης, Ν. Γαλανός και Γρ. Φαράκος, σχετικά με την πληρωμή των έκτακτων εκπαιδευτικών του ΤΕΙ Πειραιά,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Ι Πειραιά υπηρετούν 389 ωρομίσθιοι καθηγητές και 329 αμείβονται από την αρχή του διδακτι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οι 60 στους οποίους είχε ανατεθεί, πέραν της κανονικής, και καθ’ υπέρβαση διδασκαλία, δεν πληρώθηκαν μέχρι τώρα για τυπικούς λόγους, επειδή το ΤΕΙ δεν είχε κάνει χωριστές καταστάσεις για τα δύο μέρη της αν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κκρεμότητα αυτή έχει ήδη τακτοποιηθεί κατόπιν εντολής του Προέδρου του ΤΕΙ Πειραιά από τις 16.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053/19-2-93 ερώτηση δόθηκε με το υπ` αριθμ. 5636/16-3-93 έγγραφο από τον Υπουργό Βιομηχανίας Ενέργειας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ΠΕ. 5053/93 καθώς και στην αναφορά με αρ. ΠΑΒ. 3210/93 που κατέθεσαν στη Βουλή οι Βουλευτές κ.κ. Παν. Κοσιώνης, Γερ. Αραβανής, Κων. Ρήγας, Νικ. Κωνσταντόπουλος, Παν. Σκοτινιώτης και Ανδρ. Λεντάκης, σχετικά με τη διακοπή ηλεκτροδότησης των νησιών Κεφαλληνίας-Ιθάκης και Ζακύνθου και έχοντας υπόψη τα στοιχεία που μας υπέβαλε η ΔΕΗ για το εν λόγ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νησιά Κεφαλληνία-Ιθάκη και Ζάκυνθος ηλεκτροδοτούνται από το Εθνικό Σύστημα της ΔΕΗ με μια διακλάδωση που ξεκινάει από το Άκτιο και καταλήγει στη Ζάκυνθο και περιλαμβ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ωδιακές υποβρύχιες διασυνδέσεις μεταξύ των νησιών Λευκάδας-Κεφαλληνίας και Κεφαλληνίας-Ζακύνθου, οι οποίες διαθέτουν εφεδρεία τους υφισταμένους τοπικούς Σταθμού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αέρια γραμμή μεταφοράς 150 KV που οδεύει σ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εφεδρική γραμμή μεταφοράς, ούτε υποβρύχια ζεύξη από τη Ζάκυνθο στην Πελοπόννησο. Δηλαδή η υπάρχουσα γραμμή μεταφοράς δεν σχηματίζει Βρόχο ώστε να υπάρχει δυνατότητα εναλλακτικής τροφοδότησης αλλά λειτουργεί ακτινικά (ως αντ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ίκτυο αυτό σχεδιάστηκε και κατασκευάσθηκε κατά τη διετία 1986-87 από συνεργεία της ΔΕΗ. Η εναέρια γραμμή, στις περιοχές των ζημιών είχε υπολογιστεί με μεγάλα περιθώρια ασφαλείας πέραν των όσων προβλέπουν οι σχετικοί κανο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οι τοπικοί σταθμοί παραγωγής διατηρούνται με ψυχρή εφεδρεία για περιπτώσεις βλάβης της γραμμής, καλύπτοντας για τη Ζάκυνθο το 30% και την Κεφαλληνία το 50% της ζήτησης κατά την περίοδο πιθανής βλά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ετήσια αύξηση, της ζήτησης υπερβαίνει το 10% και συνεπώς οι ανάγκες των νησιών σε ισχύ υπερδιπλασιάστηκαν από το έτος 1985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ούσα Διοίκηση διέγνωσε το επισφαλές της ηλεκτροδότησης των νησιών αυτών και αποφάσισε άμεση λήψη των κατωτέρων μέτρων, τα οποία θα έπρεπε να είχαν ληφθεί από τις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κατάσταση φορητών αεροστροβίλων, ισχύος 15-20 MW, για τα νησιά Ζάκυνθο και Κεφαλληνία οι οποίοι θα καλύπτουν πλήρως την ηλεκτροδότηση των νησιών σε περίπτωση βλάβης, της γραμμής μεταφοράς. Ήδη ολοκληρώθηκε η σχετική μελέτη και εντός του Μαρτίου 1993 αναμένεται η έγκριση των προδιαγραφών και η τελική διακήρυξη του έργου με πρόβλεψη εγκατάστασης των αεροστροβίλων εντός του έτους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άμεση προμήθεια έντεκα (11) σύγχρονων φορητών ηλεκτροπαραγωγών ζευγών μεγάλης ισχύος 2,5 MW (2,5MW X 11 = 27,5 MW) για την κάλυψη εκτάκτων αναγκών (αιχμών-βλαβών) του ευρύτερου νησιωτικού χώρου. Η προμήθεια αυτή έχει κατακυρωθεί από το 1992 και η παράδοσή τους αρχίζει σε τέσσερις (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υποβρύχια διασύνδεση μεταξύ Ζακύνθου και Πελοποννήσου, κρίθηκε κατά το στάδιο της αρχικής μελέτης τεχνικά ανέφικτη λόγω του υπάρχοντος σεισμικού ρήγματος στη θαλάσσια περιοχή. Έκτοτε η αρμόδια Διεύθυνση της ΔΕΗ παρακολουθεί την τεχνολογική εξέλιξη των υποβρύχιων καλωδίων με σκοπό την πραγματοποίηση της υπόψη διασύνδεσης η οποία θα διασφαλίσει πλήρως την ηλεκτροδότηση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Τρίτη 16.2.1993 κατά τη διάρκεια σφοδρότατης χιονοθύελλας, που επικρατούσε στην περιοχή Κεφαλληνίας, κατέπεσαν 6 πυλώνες υψηλής τάσης σε δύο διαφορετικές τοποθεσίες (Δειλινάτα και Πατρικάτα) βάρους 4,5 τόνων και ύψους 25-35 μέτρων για κάθε σωλήνα της τροφοδοτικής γραμμής 150 KV ΑΚΤΙΟΥ - ΚΕΦΑΛΛΟΝΙΑΣ - ΖΑΚΥ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γονός είχε ως αποτέλεσμα γενική διακοπή της ηλεκτροδότησης των νησιών Κεφαλληνίας - Ιθάκης και Ζακύνθ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ινητοποίηση της ΔΕΗ ήταν άμεση, παρά τις επικρατούσες δυσμενείς καιρικές συνθήκες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Τέθηκαν αμέσως (εντός 2 ωρών) σε λειτουργία οι τοπικοί σταθμοί παραγωγής, που διατηρούνται μόνιμα σε ψυχρή εφεδρεία, καλύπτοντας το 30% της ζήτησης για τη Ζάκυνθο και το 50% της ζήτησης για την Κεφαλληνία - Ιθ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Την ίδια μέρα (16.2.93) με τη βοήθεια της Πολεμικής Αεροπορίας απεστάλησαν συνεργεία ειδικευμένων τεχνικών, οι οποίοι σε συνεργασία με όλη τη δύναμη προσωπικού της ΔΕΗ Κεφαλληνίας και τη βοήθεια των τοπικών αρχών άρχισαν την αποκατάσταση τω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Την επόμενη ημέρα (17.2.93) απεστάλησαν άλλοι 20 τεχνικοί από την Αθήνα για ενίσχυση των εργαζομένων στην επισκευή της σοβαρής βλάβης, των οποίων ο συνολικός αριθμός ανήλθε τελικά σε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Ακόμη εστάλησαν στη Ζάκυνθο δύο φορητά ηλεκτροπαραγωγά ζεύγη συνολικής ισχύος 1.600 KW, προκειμένου να ενισχυθεί η τοπ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Παράλληλα χρησιμοποιήθηκε το υγειές τμήμα της τροφοδοτικής γραμμής μεταφοράς 150 KW και με μέση τάση 20KW μεταφέρθηκε προς τα νησιά ισχύς 4,5 KW από το Εθνικό Σύστημα, μέσω καταλλήλου Αυτομετασχηματισμού 20/15 Κ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ις 21.2.93 η ηλεκτροδότηση εκάλυπτε περίπου 75% των αναγκών της Κεφαλληνίας, 60% της Ζακύνθου και 100% της Ιθ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Ατυχώς στις 22.2.93 λόγω της συνεχιζόμενης κακοκαιρίας, καταστράφηκε από κεραυνό ο Αυτομετασχηματιστής (20/15KW) τροφοδότησης της προσωρινής λύσης και η αντικατάστασή του έγινε στις 23.2.93 διότι το αεροπλάνο της Πολεμικής Αεροπορίας (C-130) δεν μπόρεσε, λόγω της κακοκαιρίας, να προσγειωθεί στο Αργοστόλι την ίδια ημέρα και το κατόρθωσε την επ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ελικά η αποκατάσταση των βλαβών ολοκληρώθηκε τις βραδυνές ώρες της 26.2.93, οπότε και αποκαταστάθηκε η ηλεκτροδότηση των νησιών, όπως είχε προβλεφθεί, παρά τη συνεχιζόμενη κακοκαιρία, η οποία ομολογουμένως δυσχέρανε σε μεγάλο βαθμό το έργο της αποκατάστασης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χετικά με τη συμπεριφορά της μηχανικής αντοχής του εναέριου τμήματος της γραμμής μεταφοράς αναφέρουμε ότι από την αρχική εγκατάσταση (1986) μέχρι σήμερα, δύο (2) φορές σημειώθηκαν βλάβες, στις 28.12.92 και στις 16.2.93, διάρκειας 44 ωρών και 10 ημερώ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ις δύο περιπτώσεις τα αίτια που προκάλεσαν τη ζημιά αποδίδονται αποκλειστικά στις ασυνήθους σφοδρότητας κακοκαιρίες που έπληξαν την Κεφαλληνία συνδυάζοντας τη συνύπαρξη χιτωνίου πάγου, διαμέτρου 15-24 εκατοστών στους αγωγούς και θυελλώδεις ανέμους εντάσεως 10 μποφόρ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παρόμοιες συνθήκες είχαν εμφανιστεί για τελευταία φορά στις υπόψη περιοχές προ τριακονταετίας όπως μας πληροφόρησαν οι κάτοικοι τω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054/22-2-93 ερώτηση δόθηκε με το υπ` αριθμ. 3032/18-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5054/22-2-93 που κατέθεσε στη Βουλή, η Οικολόγος Βουλευτής Ιατροπούλου Αικατερίνη, σχετικά με τη διαφήμιση προϊόντος τσάϊ αδυνατίσματος SLM σας πληροφορούμε ότι τα μέτρα που ελήφθησαν είν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Κατάσχεση του προϊ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βολή προστίμου στον Υπεύθυνο κυκλοφορίας, επειδή πωλούσε και διαφήμιζε το προϊόν χωρίς να έχει λάβει άδεια από τον ΕΟΦ (Εθνικό Οργανισμό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πομπή του Υπευθύνου κυκλοφορίας στον Εισαγγελέα από το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ΕΟΦ με κατ` επανάληψη πληρωμένη καταχώρηση στον ημερήσιο τύπο ενημέρωσε σχετικά το καταναλωτικό κοι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056/22-2-93 ερώτηση δόθηκε με το υπ` αριθμ. 123α/26-3-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της υπ` αριθ. Υ/ΙΑ/123/4.3.93 απάντησής μας στην 5056/93 ερώτηση, που κατέθεσε στη Βουλή ο Βουλευτής κ. Η. Βουγιουκλάκης, σας γνωστοποιούμε, όπως μας ενημέρωσε η ΕΡΤ (ΕΤ1-Τομέας Ενημέρωση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ν τελευταίο χρόνο, η θεαματικότητα της εκπομπής "Ραντεβού το μεσημέρι" είχε πέσει πολύ χαμηλά (0,8%-1,8%) και αυτό γιατί η εκπομπή είχε εκτραπεί του αρχικού της σχεδιασμού και ρυθμός της ήταν αντιτηλεοπτικός, γεγο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ροσανατόλιζε τους αρμόδιους της ΕΡΤ στην αντικατάστ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τήρηση της εκπομπής ήταν αδύνατη αφού δεν υπήρχαν σημαντικά έσοδα από τις διαφημίσεις. Έτσι δεν υπήρξαν οικονομικές συνέπειες για την ΕΡΤ, αντίθετα, μάλιστα, λειτούργησε εις βάρος του προγράμματος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άληψη των εθνικών θεμάτων γίνεται αφ` ενός μεν από άλλες εκπομπές της ΕΡΤ, μεγαλύτερης ακροαματικότητας, αφετέρου δε από τα ημερήσια δελτία ειδ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αρχισυντάκτης και παρουσιαστής της εκπομπής κ. Ε. Παπαδόπουλος, δια της εκπομπής του (21.1.93) εξαπέλυσε άδικη επίθεση κατά της ΕΡΤ, καταχρεωμένος της ελευθερίας που του παραχώρησε η ΕΡΤ στην άσκηση της εργασίας του, πράγμα που είναι έξω από τους κανόνες της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ραπάνω σοβαρούς λοιπόν λόγους, κρίθηκε αναγκαία η οριστική διακοπή της εκπομπής "Ραντεβού το μεσημέ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064/22-2-93 ερώτηση δόθηκε με το υπ` αριθμ. 10266/10-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5064/22.2.93 ερώτηση που κατέθεσε στη Βουλή των Ελλήνων ο βουλευτής κ. Δ. Φ. Βουνάτσος, σχετ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ά το γεγονός ότι έχουν ανασταλεί οι διορισμοί προσωπικού στο Δημόσιο Τομέα, το Υπουργείο, αναγνωρίζοντας ότι υπάρχει έλλειψη προσωπικού στο Ίδρυμα Κοινωνικής Πρόνοιας Αγιάσου "Η ΘΕΟΜΗΤΩΡ", προέβη σε όλες τις απαραίτητες ενέργειες και με την υπ` αριθ. 2381/22.1.91 απόφαση-προκήρυξη Υπουργού Υγείας, Πρόνοιας και Κοιν. Ασφαλίσεων προκηρύχθηκαν για πλήρωση 39 κενές οργανικές θέσεις του παραπάνω Ιδρύματος. Από τις θέσεις αυτές πληρώθηκαν μόνο 10 (διοικητικού και βοηθητικού προσωπικού), ενώ για τις υπόλοιπες θέσεις (κλάδων ΠΕ Ιατρών, ΤΕ Νοσηλευτικής και Επισκεπτριών Υγείας, ΤΕ Φυσικοθεραπείας-Εργοθεραπείας, ΔΕ Βοηθών Νοσοκόμων), για τις οποίες υπήρχε και υπάρχει μεγάλη ανάγκη, ουδέν ενδιαφέρον υπήρξε από υποψήφιους, δηλ. δεν παρουσιάσθηκαν υποψήφιοι για να τις κατ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συνέχεια το Υπουργείο μας με το αριθ. Ε/23681/4.6.92 έγγραφό του ζήτησε από το Υπουργικό Συμβούλιο την κατ` εξαίρεση του μέτρου της αναστολής των προσλήψεων στο Δημόσιο Τομέα, έγκριση για στην πλήρωση εννέα (9) κενών οργανικών του θέσεων των παρακάτω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έντε (5) θέσεων κλάδου ΥΕ Βοηθ. Υγειονομ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ιών (3) θέσεων κλάδου ΥΕ Προσωπικού Καθα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ιας (1) θέσης κλάδου ΔΕ Τεχνικού (Οδηγού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αναμένεται η έγκριση για τις θέ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ις παραπάνω θέσεις έχουν καλυφθεί με μετατάξεις πλεονάζοντος προσωπικού δύο (2) θέσεις θαλαμηπόλων και μία (1) θέση οδη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με τις διατάξεις του άρθρου 37 του Ν. 2072/92 έχει δοθεί η δυνατότητα στις Δημόσιες Υπηρεσίες, στα ΝΠΔΔ και στους ΟΤΑ ν` αναθέτουν με σύμβαση έργου, κατά τις διατάξεις του Αστικού Κώδικα, την εκτέλεση του έργου της καθαριότητος κτιριακών εγκαταστάσεων και των παραρτημάτων τους σε ειδικά συνεργεία καθαρισμού. Λεπτομερείς οδηγίες για την εφαρμογή του άρθρου αυτού έχουν σταλεί στο Ίδρυμα με το αριθ. Β/οικ. 58398/26.11.92 έγγραφό μας, χωρίς να έχουν υλοποιηθεί, μέχρι στιγμής, από το Ίδρυμα, αν και θα μπορούσε τούτο να έχει εκμεταλλευθεί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ς υπόψη τα παραπάνω και συνεχίζοντας τις προσπάθειές μας για παροχή έγκρισης πρόσληψης προσωπικού στο Ίδρυμα αυτό, ελπίζουμε να καταστεί δυνατή η ομαλοποίηση της λειτουρ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068/22-2-93 ερώτηση δόθηκε με το υπ` αριθμ. 124α/26-3-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της υπ` αριθ. Υ/ΙΑ/124/4.3.93 απάντησής μας στην Ερώτηση αρ. 5068/93 που κατέθεσαν στη Βουλή οι βουλευτές κ.κ. Ε. Μπεντενιώτης, Ι. Διαμαντίδης, Φλ. Κωνσταντίνου, Χρ. Κοκκινοβασίλης και Π. Κρητικός, σας γνωστοποιούμε, όπως μας ενημέρωσε η ΕΡΤ Α.Ε. (ΕΤ 1-Τομέας Ενημέρωση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πομπή "Ραντεβού το μεσημέρι" από καιρό είχε χάσει την καλή θεαματικότητα που είχε αρχικά. Βαθμιαία είχε εκτραπεί του αρχικού σχεδιασμού της και είχε αποκτήσει βραδύ αντιτηλεοπτικό ρυθμό που δεν ικανοποι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ήταν η μόνη εκπομπή που είχε κάποια "πολυφωνία". Όλες οι ενημερωτικές εκπομπές της ΕΤ 1 διακρίνονται για την πολυφωνία τους, καθώς οι καλεσμένοι σ` αυτές καλύπτουν όλο το πολιτικό φά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ήταν, επίσης, η μόνη εκπομπή στην οποία εκαλούντο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ές όλων των κομμάτων καλούνται σε όλες τις ενημερωτικές εκπομπές, ανάλογα με τη θεματολογία τους, ενώ η ίδια τάση πολυφωνίας χαρακτηρίζει και τα ημερήσια δελτία ειδ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στην ΕΡΤ, οι εκπρόσωποι όλων των κομμάτων της αντιπολίτευσης γνωρίζουν τόση συμμετοχή προβολής στον τομέα ενημέρωσης κοινής γνώμης (ειδήσεις, ενημερωτικές εκπομπές), με συνέχεια και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κριτική Ελλάδα (Μακεδονία, Θράκη, νησιά του Αιγαίου), καθώς και άλλες περιφέρειες εκτός Αθηνών με τα επιμέρους προβλήματά τους, προβάλλονται τακτικά από τα δελτία ειδήσεων και τις εκπομπές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ροβολή των εφημερίδων το απόγευμα, μετά τις 3.30 μ.μ., δεν είναι "πολύ καλή ώρα" αφού οι εφημερίδες έχουν ήδη κυκλοφορήσει από πολλές ώρες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επί πλέον λόγος, που συνετέλεσε ώστε να αποφασισθεί από τους αρμοδίους της ΕΡΤ η διακοπή της εκπομπής "Ραντεβού το μεσημέρι" ήταν η αντιδεολογική συμπεριφορά του αρχισυντάκτη και παρουσιαστή της εκπομπής, κ. Ε. Παπαδόπουλου, ο οποίος εξαπέλυσε άδικη επίθεση -όχι για πρώτη φορά- κατά την διάρκεια της εκπομπής του (21.2.93), πράγμα που προκάλεσε αντιδράσεις πολλών δημοσιογράφων, εργαζομένων στην ΕΡΤ, οι οποίοι και κατέθεσαν στη Γενική Δ/νση της ΕΡΤ υπόμνημα διαμαρτυ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070/23-2-93 ερώτηση δόθηκε με το υπ` αριθμ. 10625/10-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070/23.3.93 ερώτηση του Βουλευτή Παν. Κρητικού, σχετικά με μη καταβολή αποδοχών σε σαράντα οκτώ (48) άτομα του Νοσηλευτικού Προσωπικού, του Περ. Γεν. Νοσ. Νικαίας Πειραιά, σας πληροφορούμε ότι με το αριθ. Δ/10625/10.3.93 έγγραφό μας, αντίγραφο του οποίου σας επισυνάπτουμε, έχουμε ζητήσει από το ΔΣ του Νοσ/μείου, στοιχεία, σχετικά με τα αναφερόμενα και θα σας ενημερώσουμε το ταχύτερο δυνατόν όταν μας αποσταλ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071/23-2-93 ερώτηση δόθηκε με το υπ` αριθμ. 1586/18-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71/23-2-93 ερώτηση που κατατέθηκε από τους βουλευτές Δ. Αποστολάκη, Δ. Σκουλά, Κ. Μπαντουβά και Δ. Σαρρή σχετικά με "Αποσπάσεις διοικητικών υπαλλήλων του ΙΚ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αντιμετωπίζει σήμερα λειτουργικά προβλήματα λόγω της έλλειψης προσωπικού καθόσον ισχύει το Κυβερνητικό μέτρο της αναστολής των προσλήψεων στο δημόσιο τομέα μέχρι 31-1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νωρίζοντας το πρόβλημα και μετά από πρόταση του Ιδρύματος έχει ζητήσει την κατ` εξαίρεση πρόσληψη προσωπικού από την Γραμματέα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α δεδομένα αυτά, η αρμόδια υπηρεσία του Ιδρύματος, φροντίζει, στα πλαίσια του δυνατού, ν` αντιμετωπίζει τις ανάγκες αυτές μετακινώντας προσωπικό από τις πλησιέστερες μονάδες, οι οποίες όμως είναι σε θέση, από άποψη σύνθεσης, να διαθέσουν υπαλλή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μονάδων, που αντιμετωπίζουν σοβαρά λειτουργικά προβλήματα, γεγονός που επισημαίνεται και από παρεμβάσεις τοπικών φορέων (εργατικά Κέντρα, Σύλλογος Συν/χων κ.λ.π.) είναι και οι μονάδες της περιοχής Δωδεκανήσου και συγκεκριμένα τα Υποκ/τα ΙΚΑ Ρόδου, Κω και Πάτ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εκτιμώντας τις πραγματικές ανάγκες και τα ασφαλιστικά μεγέθη των πλησιέστερων μονάδων, απέσπασε υπαλλήλους από τα Υποκ/τα του Ν. Ηρακλείου Κρήτης, που όχι μόνο δεν παρουσιάζουν πρόβλημα λειτουργίας, αλλά αντίθετα υπηρετούν σ` αυτά υπάλληλοι περισσότεροι των αναγκαι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ριν προβεί στις ανωτέρω αποσπάσεις, εξέτασε τις ατομικές και κοινωνικές ανάγκες των υπαλλήλων που υπηρετούν στα Υποκ/τα του Ν. Ηρακλείου και απέσπασε υπαλλήλους, που έχουν τα μικρότερα κοινωνικά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080/23-2-93 ερώτηση δόθηκε με το υπ` αριθμ. 2050/18-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ν 5080/23-2-93 ερώτηση που σας κατέθεσαν οι Βουλευτές κ.κ. Γ. Αδαμόπουλος και Λ. Κωνσταντινίδ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ου Ορθοπεδικού Τμήματος στο Νοσ/μείο "ΑΓ. ΠΑΥΛΟΣ" Θεσ/νίκης εγκρίθηκε από τον Υφυπουργό Υγείας προσωρινά, μέχρι την κάλυψη των θέσεων γιατρών που ήδη συστήνονται και την προσθήκη του Ορθοπεδικού Τμήματος στον Οργανισμό του Νοσ/μείου και τούτο προκειμένου να καλύψει τις επείγουσες και επιτακτικές ανάγκες της ευρύτερης περιοχής Θεσ/νίκης και της Βορ. Ελλάδας γενικότερα σε ορθοπεδικά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ελήφθη σε σύσκεψη στο Υπουργείο υπό την προεδρία του τότε Υπουργού κ. Σούρλα, στην οποία μετείχαν οι Πρόεδροι των Δ.Σ. των Νοσοκομείων και οι Δ/ντές των Ορθοπεδικών Τμημάτ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σκεψη διαπιστώθηκε η έλλειψη ορθοπεδικών τμημάτων και κρεβατιώ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δόθηκε η δυνατότητα λειτουργίας νέου ορθοπεδικού τμήματος στο Νοσ/μείο "ΑΓ. ΠΑΥΛΟΣ" άμεσα και πριν την ολοκλήρωση των τυπικών διαδικασιών σύστασης θέσεων γιατρών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ποσπάστηκαν με αποφάσεις του Υπουργείου τέσσερις γιατροί ορθοπεδικοί από τα Νοσοκομεία, Παπανικολάου, Ιπποκράτειο και Κεντ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ύθυνος του Τμήματος ορίστηκε Καθηγητής από το Νοσ/μείο "ΑΧΕΠΑ" μετά και από σχετική εισήγηση του ιατρικού τμήματος του Πανεπιστημίου. Το Τμήμα λειτούργησε για την κάλυψη των επειγουσών αναγκών που είχαν επισημανθεί και έκτοτε έτσι λειτουργεί και προσφέρει μεγάλες υπηρεσίες στους ασθενείς, οι οποίοι ούτε "θύματα" είναι ούτε και "εμπα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λυφθεί μέρος της εργασίας που προστέθηκε σε άλλα τμήματα του Νοσ/μείου, αποσπάσθηκαν δύο υπόχρεοι υπηρεσίας υπαίθρου, με ειδικότητα, ένας Ακτινολόγος και ένας Αναισθησιολόγος στα αντίστοιχα τμήματα και όχι στο ορθοπε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ήρυξη εκλογών για επιστημονική επιτροπή έχει γίνει προ πολλού, αλλά τρείς φορές μέχρι στιγμής δεν συμπληρώθηκε η απαιτούμενη απαρτία για την εκλογή εφορευτικής επιτροπής και την προσεχή εβδομάδα θα επαναληφθεί για 4η φορά στην οποία οι διαδικασίες προωθούνται και χωρίς απαρ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αβίαστα το συμπέρασμα ότι στην περίπτωση αυτή υπήρξε παρέμβαση της Πολιτείας για την κάλυψη σοβαρού κενού, στα πλαίσια της νομιμότητας και με γνώμονα πάντα την προσφορά καλύτερων υπηρεσιών υγείας στους πολί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085/23-2-93 ερώτηση δόθηκε με το υπ’ αριθμ. 446/17-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085/23.2.93 που κατέθεσαν οι Βουλευτές κ.κ. Ν. Γαλανός, Μ. Ανδρουλάκης, Κ. Ρήγας και Α. Λεντάκης σχετικά με την ανάπλαση της περιοχής Αγ. Διονυσίου Δραπετσών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ήμο Δραπετσώνας και στον προσφυγικό συν/σμό περιοχής Αγ. Διονυσίου, έχουν παραχωρηθεί από το Υπουργείο μας οικήματα σε πρόσφυγες με οριστικό τίτλο κυριότητας και επομένως σύμφωνα με την ισχύουσα νομοθεσία οι παραπάνω πρόσφυγες έχουν εξαντλήσει το προσφυγικό τους δικαίωμα. Συνεπώς το Υπουργείο μας δεν έχει αρμοδιότητα για την έκταση αυτή. Η ανάπλαση της περιοχής Αγ. Διονυσίου είναι θέμα του Δήμου και των σημερινών ιδιοκτητών, χωρίς δυνατότητα παρέμβαση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αίτημα του Δήμου για παραχώρηση έκτασης εφτά (7) στρεμμάτων κυριότητας του Υπουργείου Υγείας, για ανέγερση Δημοτικού Σχολείου, αντιμετωπίζεται θετικά από το Υπουργείο μας και ήδη έχουν ξεκινήσει οι διαδικασίες παραχώρησης του εν λόγω οικοπέδου στο Δή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118/23-2-93 ερώτηση δόθηκε με το υπ’ αριθμ. 3821/30-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υπ’ αριθμ. 5118/23-2-93 ερώτηση του Βουλευτή κ. Γ. Νιώτη σχετικά με τα Ναυπηγεία Σκαραμαγκ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ιδιωτικοποίηση των Ναυπηγείων επιβάλλεται για το συμφέρον τόσο των εργαζομένων όσο και της Εθνικής Οικονομίας και τούτο διότι λόγω της δεινής οικονομικής κατάστασης στην οποία έχουν περιέλθει τα Ναυπηγεία ως κρατική επιχείρηση, αν δεν ιδιωτικοποιηθούν, θα τεθούν υπό εκκαθάριση με συνέπεια την απόλυση όλων των εργαζομένων, γιατί το κράτος δεν είναι δυνατόν να καλύπτει πάντοτε τα τεράστια ελλείμματά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κληση ενδιαφέροντος αναμφισβήτητα δεν απευθύνεται σε συγκεκριμένο αγοραστή και δεν έχει αποφασίσει η Κυβέρνηση το κλείσιμο του Ναυπηγείου και το ξεπούλημα της περιουσίας του με "το κομμάτι". Για το λόγο δε αυτό καταβάλλεται προσπάθεια να πωληθούν τα Ναυπηγεία εν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ις συμβάσεις κατασκευής τριών (3) φρεγατών του Εθνικού Στόλου και τα συμβόλαια ΟΣΕ και ΗΣΑΠ υπάρχει όρος στην πρόσκληση ενδιαφέροντος ότι ο αγοραστής θα αναλάβει την υποχρέωση να εκπληρώσει τις συμβατικές υποχρεώσεις της Εταιρείας τόσο προς το Πολεμικό Ναυτικό όσο και προς τον ΟΣΕ και τους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ο αγοραστής θα δεσμευθεί για τη συνέχιση της λειτουργίας της εταιρείας ως Ναυπηγείου κι’ αυτό θα ληφθεί υπόψη κατά την αξιολόγηση των προσ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140/24-2-93 ερώτηση δόθηκε με το υπ’ αριθμ. 1609/15-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5140/24-2-93 ερώτησης, που κατέθεσαν στη Βουλή οι Βουλευτές κ.κ. Σ. Κόρακας, Γ. Αραβανής και Θ. Παφίλης, αναφορικά με τα θέματα αρμοδιότητάς μ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α, για την ανανέωση της παραχώρησης από την Κτηματική Εταιρεία του Δημοσίου του Ελληνικού Σπιτιού στην Ελληνική Κοινότητα Παρισίων, σας πληροφορούμε όπως μας ανέφερε η πιο πάνω Εταιρεία με το (β) σχετικό έγγραφό τη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ακίνητο (πρόκειται για δημόσιο ακίνητο με ΑΒΚ 29 εξωτερικού, που βρίσκεται στην οδό Μενίλα στο Παρίσι) μετά τις σχετικές αξιολογήσεις τω αρμοδίων Υπηρεσιών του Υπουργείου Εξωτερικών, οι οποίες έχουν σαφέστατη αντίληψη από την Κ.Ε.Δ. τόσο του ακινήτου όσο και των αναγκών της Ελληνικής παροικίας στο Παρίσι και μετά από συνεκτίμηση όλων των δεδομένων λειτουργίας του, παραχωρήθηκε στο Υπουργείο Εξωτερικών με την 25/30.10.91/Δ18 απόφαση του ΔΣ της ΚΕΔ, για αόριστο χρόνο, προκειμένου να διατίθεται και χρησιμοποιείται, για διευκόλυνση προβολής και ανάπτυξης των Πολιτιστικών και μορφωτικών δραστηριοτήτων της Ελληνικής παροικίας στο Παρίσι και με τον όρο το Υπουργείο Εξωτερικών να ολοκληρώσει τις επισκευές εξωτερικής όψεως και της στέγης του ακινήτου εντός 3ετίας, καθώς και να διατηρεί τούτο σε καλ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για κάθε διευθέτηση των επί μέρους χρήσεων του ακινήτου, ως και της περαιτέρω διαχείρισής του, θα πρέπει αυτές να αντιμετωπίζονται από το Υπουργείο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142/24-2-93 ερώτηση δόθηκε με το υπ’ αριθμ. 11276/16-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142/24.2.93 ερώτηση των Βουλευτών κ.κ. Γ. Σμπώκου, Α. Κακλαμάνη, Ε. Βερυβάκη, Π. Φουντά και Α. Σκουλά σχετικά με προσλήψεις, μετατάξεις και μετακινήσεις Νοσηλ. Προσ/κού στο Γεν. Νομ. Νοσ. Αθηνών "Κοργιαλένειο-Μπενάκειο", σας πληροφορούμε ότι με το Δ/11276/16-3-93 έγγραφό μας, φωτοτυπία του οποίου σας επισυνάπτουμε, έχουμε ζητήσει στοιχεία από το Γεν. Νομ. Νοσ. Αθηνών "Κοργιαλένειο-Μπενάκειο", κατά το μέρος που το αφορά και όταν μας δοθούν θα σας ενημερώσουμε το συντομότερο δυν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145/25-2-93 ερώτηση δόθηκε με το υπ’ αριθμ. 1034/17-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145/25.2.93 ερώτηση, που κατέθεσαν στη Βουλή οι Βουλευτές κ.κ. Α. Δημητρακόπουλος, Δ. Γεωργακόπουλος, Γ. Πρασιανάκης και Π. Κρητικός, σχετικά με μη αναγνώριση ως πολυτέκνων συζύγων που έχουν από δύο παιδιά ο καθένας από προηγούμενο γάμ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1910/44 όπως αυτές ισχύουν μετά τη συμπλήρωσή τους με τις διατάξεις του Ν. 860/79 "πολύτεκνοι υπό την έννοιαν του παρόντος νόμου είναι οι γονείς οι έχοντες τέσσερα τουλάχιστον ζώντα τέκνα εκ νομίμου γάμου ή νομιμοποιηθέντα ή νομίμως αναγνωρισθέντα, εφ’ όσον τα μεν θήλεα είναι άγαμα ή διατελούν εν διαζεύξει ή εν χηρεία και συντηρούνται υπό τινος των γονέων, τα δε άρρενα εφ’ όσον είναι ανήλ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βάσει των διατάξεων της παρ. 3 του Ν. 1910/44, σύμφωνα με τις οποίας "Ως προς τον χαρακτηρισμό εκάστου γονέως ως πολύτεκνου συνυπολογίζοντας και τα εκ προτέρου γάμου τέκνα του εφ’ όσον πληρούνται ως προς ταύτα οι νόμιμοι όροι" μπορεί να χαρακτηρισθεί πολύτεκνος ο γονέας που έχει παιδιά (δικά του) από προγενέστερο γά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η περίπτωση στην οποία αναφέρεται η ερώτηση των κ.κ. Βουλευτών, δεν έχει τις προϋποθέσεις να χαρακτηρισθεί πολύτεκνη οικογένεια, γιατί οι εν λόγω σύζυγοι δεν έχουν ο καθένας ξεχωριστά αποκτήσει τέσσερα παιδιά από τους γάμους τους, αλλά δύο ο ένας και δύο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οι πάντως προστασίας του θεσμού της οικογένειας δεν συνηγορούν στην τροποποίηση των προαναφερομένων διατάξεων, έτσι ώστε να μπορεί κάποιος καίτοι δεν απέκτησε τον ελάχιστο αριθμό (4) παιδιών που προβλέπει ο νόμος να χαρακτηρίζεται πολύτεκνος με συνυπολογισμό παιδιών που απέκτησε ο άλλος σύζυγος, από γάμο τους που λύθηκ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165/26-2-93 ερώτηση δόθηκε με το υπ’ αριθμ. 2306/23-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165/26.2.93 που κατέθεσαν στη Βουλή οι Βουλευτές κ.κ. Φ. Κουβέλης, Κ. Ρήγας, Γ. Γιάνναρος και Ν. Κωνσταντόπουλ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οικ. έτος 1992, το ΥΠΕΧΩΔΕ γνωρίζοντας τις ανάγκες για υπερωριακή απασχόληση προσωπικού, πρότεινε την εγγραφή πιστώσεων στον τακτικό προϋπολογισμό της ΓΓΔΕ, 22 εκατ. δρχ. για μόνιμο προσωπικό και 15 εκατ. δρχ. για έκτα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Λογιστήριο του Κράτους ενέκρινε πιστώσεις 10 εκατ. δρχ. και 11 εκατ. δρχ. αντίστοιχα και με ποσοστό διάθεσης 90% δηλ. 9 εκατ. και 9,9 εκατ. δρχ.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αραπάνω πιστώσεις που προορίζονται για την κάλυψη των αναγκών όλων των Υπηρεσιών της ΓΓΔΕ, στην 3η ΔΕΚΕ Αθήνας διατέθηκαν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μόνιμο προσωπικό δρχ. 550.000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έκτακτο προσωπικό δρχ. 1.3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διατεθείσες πιστώσεις ήταν πολύ περιορισμένες και ανεπαρκείς για την κάλυψη όλων των υπαρχουσών αναγκών η Υπηρεσία μας με τα υπ. αρ. Δ18α/010/25/2.3.93 και Δ18α/012/53/13.5.92 έγγραφα, ζήτησε την ενίσχυση των πιστώσεων από το αποθεματικό, το δε Γεν. Λογ. του Κράτους με τα υπ’ αρ. 2021947/6.4.92 και 2033716/3.6.92 έγγραφα, απάντησε αρνητικά, με αποτέλεσμα το πρόβλημα να παραμείνει άλυ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έτος 1993, οι προτάσεις μας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25.000.000 δρχ. για υπερωρίες μόνιμου προσωπικού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25.00.000 δρχ. για υπερωρίες εκτάκ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τελικά εγκρίθηκαν από το Γεν. Λογ. του Κράτους ήταν 14 εκατ. και 13 εκατ. δρχ.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εγκριθείσες πιστώσεις κρίνονται ανεπαρκείς για την κάλυψη των αναγκών μας, το ΥΠΕΧΩΔΕ/ΓΓΔΕ μη έχοντας δυνατότητα άλλης επιλογής, θα εκθέσει με έγγραφό του το πρόβλημα στο Γεν. Λογ. του Κράτους (20η Δ/νση προϋπ/σμού) και θα ζητήσει την επίλυσή του, με ενίσχυση των σχετικών πιστώσεων από το αποθεμ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166/26-2-93 ερώτηση δόθηκε με το υπ’ αριθμ. 1222/23-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166/26-2-93, που κατέθεσαν οι Βουλευτές κ.κ. Τ. Χατζηδημητρίου, Α. Σεβαστάκης, Γ. Γιάνναρος και Π. Σκοτινιώτ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ληνικές εξαγωγές των νωπών γεωργικών προϊόντων προς τις χώρες της Κοινότητας μειώθηκαν τα δύο τελευταία χρόνια, κυρίως λόγω των ειδικών προβλημάτων που δημιουργήθηκαν στον διαμετακομιστικό τομέα από την εμπόλεμη κατάσταση που επικρατεί στην πρώην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ότητα μετά από αίτημα της Χώρας μας πήρε ειδικά μέτρα για την αντιμετώπιση του προβλήματος, με την έγκριση χορήγησης ειδικής χρηματικής αντιστάθμισης για τις εξαγωγ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τις χώρες της Κοινότητες πλην της Ιταλίας, Πορτογαλίας, Ισπανίας για τα έτη 1991, 1992 και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έτος 1991 εγκρίθηκε πίστωση 4 εκατ. ECU για τα οποία σύντομα ολοκληρώνεται με σχετικό κοινοτικό κανονισμό η διαδικασία απόδοσης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Υπουργείο Γεωργίας δίνει ιδιαίτερη σημασία στο θέμα της προώθησης των εξαγωγών μας τόσο προς τις χώρες της Κοινότητας, όσο και εκτό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ναδιάρθρωσης που εφαρμόσθηκαν στα πλαίσια των ΜΟΠ κύριο στόχο είχαν την ποιοτική βελτίωση των προϊόντων μας ώστε να καταστούν ανταγωνιστικά στη διεθνή αγορά και ιδιαίτερα την Κοιν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ουργείο Γεωργίας, στην προσπάθειά του να δώσει διέξοδο στην εμπορία των αγροτικών προϊόντων με ιδιαίτερη έμφαση στις εξαγωγές, έχει μεθοδεύσει συνεργασία με τον Οργανισμό Προώθησης Εξαγωγών για την υλοποίηση κοινού προγράμματος προβολής και προώθησης των αγροτικών προϊόντω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προβλέπει για το 1993 συμμετοχή σε 5 διεθνείς εκθέσεις εντός της Κοινότητας και άλλες εκδηλώσεις μάρκετινγκ για πολλά αγροτικά προϊόντα, όπως λάδι, το κρασί, το τυρί, το ούζ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168/26-2-93 ερώτηση δόθηκε με το υπ’ αριθμ. 11996/22-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5168/26.2.93 ερώτηση των Βουλευτών κ.κ. Π. Μπενετάτου, Γ. Αραβανή και Γ. Κουρή, σχετικά με τη μετάθεση της Βρεφονηπιοκόμου του Κρατ. Παιδ. Σταθμού Σάμης Ν. Κεφαλλονιά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οι Κ.Π.Σ.-Κ.Β.Σ. αντιμετωπίζουν προβλήματα από την έλλει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λείψεις αυτές οφείλονται όχι μόνο στην απαγόρευση των διορισμών στο Δημόσιο, αλλά κυρίως στις παραιτήσεις των βρεφονηπιοκόμων είτε λόγω συνταξιοδότησής των, είτε λόγω διορισμού των στο Υπουργείο Παιδείας και Θρησκευμάτων. Η Υπηρεσία μας προς αυτής της δυσκολίας είναι φειδωλή στην ικανοποίηση των αιτημάτων για μεταθέσεις του προσωπικού των Κ.Π.Σ. γίνονται δε μόνο μετά από αίτηση των υπαλλήλων και για οικογενειακούς και κοινωνικούς λόγους, σε συνδυασμό πάντα την εξυπηρέτηση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η μετάθεση της Βρεφονηπιοκόμου του Κ.Π.Σ. Σάμης Ν. Κεφαλονιάς στον αντίστοιχο Κ.Π.Σ. Ωρωπού Ν. Αττικής, έγινε για τους προαναφερόμεν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θεση της ανωτέρω βρεφονηπιοκόμου έγινε στη συνέχεια της χορηγηθείσης άδειας κύησης και λοχείας αφού προηγουμένως στη θέση της, με απόφαση του κ. Νομάρχη, είχε τοποθετηθεί προσωρινά από το Κέντρο Υγείας Σάμης υπάλληλος του κλάδου ΤΕ Μ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δε ότι δεν είναι ασυμβίβαστη η άσκηση των καθηκόντων του κλάδου ΤΕ Μαιών με αυτά του κλάδου ΤΕ Βρεφονηπιοκομίας και γι’ αυτό εξάλλου είναι πολλές οι Μαίες που κατέχουν οργανικές θέσεις στους Κρατ. Παιδ. Σταθμούς (Ν. 1431/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πλήρωση της θέσης του Κ.Π.Σ. και την επαναφορά της Μαίας στο Κ.Υ. σας γνωρίζουμε ότι αυτό θα γίνει πολύ σύντομα και τούτο γιατί η Ν. Κεφαλονιάς θα ενισχυθεί με μια Βρεφονηπιοκόμο από το διαγωνισμό των 100 θέσεων, η διαδικασία του οποίου σχεδόν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άλυψη της πιο πάνω οργανικής θέσης και ενδεχομένως των μεταθέσεων και μετατάξεων που θα ακολουθήσουν θα καλύψουμε περισσότερες ανάγκες του Ν. Κεφαλον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171/26-2-93 ερώτηση δόθηκε με το υπ’ αριθμ. 1224/23-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171/26-2-93, που κατέθεσαν οι Βουλευτές κ.κ. Γ. Αραβανής και Θ. Παφίλ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αιόλαδο και η εμπορία του υπάγεται στην Κοινή Οργάνωση της Αγοράς και τα μέτρα για τη στήριξή του λαμβάνονται με αποφάσεις των Οργάνων της Κοινότητας (Διαχειριστικές Επιτροπές-Συμβούλιο Υπουργών) με την συμμετοχή των Κρατώ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ψη εθνικών παρεμβατικών μέτρων δεν επιτρέπεται και δημιουργεί κίνδυνο απώλειας των οικονομικών ενισχύσεων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ον Κανονισμό (ΕΟΚ) 217/93 για την περίοδο 1992-93 μπορούν οι ομάδες παραγωγών και οι ενώσεις τους να αποθεματοποιήσουν ελαιόλαδο που παράγεται από τα μέλη τους λαμβάνοντας την εξής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4,5 ECU/100 KG εφόσον το ελαιόλαδο αποθεματοποιηθεί για περίοδο τουλάχιστον 60 ημερών και μετά διατεθεί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1 ECU/100 KG στις λοιπ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Υπουργός Γεωργίας στο τελευταίο Συμβούλιο Υπουργών ζήτησε επίσπευση έναρξης της παρέμβασης κατά 3 μήνες ενωρίτερα δηλαδή από 1/4/93 ενώ κανονικά αρχίζει 1/7/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έμβαση οι παραγωγοί μπορούν να δώσουν τις αδιάθετες ποσότητες ελαιολάδου με τις εξής τι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τ. κατηγορία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ο-1ο 679,0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ο-2ο 644,97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ο-3ο 626,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καν. (ΕΟΚ) 2677/85 προβλέπει ενίσχυση στην κατανάλωση του ελαιολάδου. Η ενίσχυση αυτή για συσκευασίες μέχρι 5 LT ανέρχεται στις 140 δρχ. περίπου το λί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ξαγωγές χύμα ή τυποποιημένου ελαιολάδου σε τρίτες χώρες, δίδεται επιδότηση 100 δρχ./LT κατά μέσο όρο και η οποία διαφοροποιείται ανάλογα με την ποιότητα του ελαιολάδου και τη συσκευ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Βρίσκεται στο στάδιο της υπογραφής από τον Πρόεδρο της Δημοκρατίας το σχετικό Διάταγμα που καθιερώνει την εφαρμογή της διάταξης του Πολυνομοσχεδίου που αφορά στην δημιουργία ελαιολάδου με "Προστατευόμενες ονομασίες προελεύσεως" ή "προστατευόμενες γεωγραφικές εν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Όπως μας γνώρισε η Α.Τ.Ε. το αίτημα της Ε.Α.Σ. Λευκάδας για χρηματοδότηση δρχ. 359 εκατομμ. για εργασίες ελαιολάδου- ελαιοπυρήνων εσοδείας 1992/93 δεν έχει απορριφθεί. Αντίθετα έχει προταθεί η επανυποβολή αιτήματος από την Ένωση για χρηματοδότησή της για λογαριασμό των παραγωγών, με σκοπό τη συγκέντρωση ελαιολάδου, το οποίο εφόσον δεν διατεθεί μέχρι τον Ιούλιο 1993 θα οδηγηθεί στην Κοινο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αυτός χρηματοδότησης είναι σύμφωνος με το πρόγραμμα χρηματοδότησης των Συν/κών Οργανώσεων που ακολουθεί η Α.Τ.Ε. για την ελαιοκομική περίοδο 1992/93 και το οποίο έχει ανακοινωθεί δημοσίως με δελτίο τύπου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έλος, το πρόσφατο αίτημα χρηματοδότησης της Ένωσης για εργασίες ελαιοπυρήνων δρχ. 50 εκατομ. εξετάζεται από τις αρμόδιες υπηρεσίες τη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172/26-2-93 ερώτηση δόθηκε με το υπ’ αριθμ. 488/23-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72/26-2-93 ερώτηση που κατατέθηκε στη Βουλή από τους Βουλευτές κ.κ. Γ. Αραβανή και Π. Κοσιώνη, σχετικά με την ρύθμιση των οφειλών από στεγαστικά δάνεια που χορηγήθηκαν σε δικαιούχους βάσει των προγραμμάτων του Υπουργείου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δικαιούχους, που έχουν αποκατασταθεί με τις διατάξεις του Ν.Δ. 1138/72 είχε γίνει ρύθμιση για την εξόφληση των δανείων τους σε 36 μηνιαίες δόσεις βά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ικών Αποφάσεων οι οποίες κυρώθηκαν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αποφάσεις αυτές προϋπόθεση ήταν η πρώτη δόση να καταβληθεί τον μήνα Μάιο 1989 και η τελευταία το μήνα Απρίλι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ρύθμιση για να γίνει απαιτείται μελέτη του θέματος από τα συναρμόδια Υπουργεία, με σκοπό την αντιμετώπιση του θέματος, γι’ αυτό ζητήσαμε από τα Υπουργεία Εθνικής Οικονομίας και Οικονομικών την σύγκληση μιας πρώτης σύσκεψης για την ανταλλαγή απόψ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175/26-2-93 ερώτηση δόθηκε με το υπ’ αριθμ. 2307/23-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175/26.2.93 που κατέθεσαν στη Βουλή οι Βουλευτές κ.κ. Γ. Αραβανής, Θ. Παφίλης και Π. Κοσιών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90 μέχρι σήμερα σε συνεργασία ΥΠΕΧΩΔΕ, ΕΥΔΑΠ και ΙΓΜΕ έχει εκτελεσθεί ένα εκτεταμένο πρόγραμμα υδρογεωτρήσεων, στην ευρύτερη περιοχή Β. Κηφισσού, Αυλώνος, Βίλιζας, Μαυροσουβάλας, Υλίκης, Παραλίμ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μέχρι σήμερα, έχουν διανοιχτεί πάνω από 110 νέες γεωτρήσεις. Από αυτές κρίθηκαν παραγωγικές και εξοπλίσθηκαν ηλεκτρομηχανολογικά 72, οι οποίες και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ες δεν έδωσαν επαρκείς ποσότητες νερού, ώστε να θεωρηθούν εκμεταλλεύσιμες ή υπάρχουν έντονες αντιδράσεις κατοίκων για τη λειτουργία τους εκ μέρους των κατοίκων και των ΟΤΑ της περιοχής. Συνεπώς δεν υφίσταται η αναφερόμενη στην ερώτηση επιπλέον ποσότητα των 368.000 κ.μ. νερού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έξη μήνες είχε ολοκληρωθεί ήδη η διάνοιξη των γεωτρήσεων και στη συνέχεια η κατασκευή αγωγών μεταφοράς μεγάλων αντλι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αποδίδουν περίπου 450 χιλ. κυβικά μέτρα νερού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θα αποτελέσουν στο μεγαλύτερο μέρος τους τμήμα των αρδευτικών έργων της περιοχής Κωπαίδας μετά την οριστική επίλυση του προβλήματος της ύδρευσης της Αθήνας από το έργο του 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αφές ότι το ΥΠΕΧΩΔΕ έκανε και κάνει ότι ήταν και είναι δυνατόν για την αντιμετώπιση του προβλήματος λειψυ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176/26-2-93 ερώτηση δόθηκε με το υπ’ αριθμ. 474/23-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76 που κατέθεσαν την 26.2.93 οι Βουλευτές κ.κ. Γ. Αραβανής, Π. Κοσιώνης και Θ. Παφίλης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γραμμές μεταφοράς Υ.Τ. της ΔΕΗ έχουν καταταγεί στην Α’ Κατηγορία έργων και δραστηριοτήτων της ΚΥΑ 69269/5357/90 και φέρονται με στοιχείο 3β στην Ομάδα ΙΙ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όδια Δ/νση του ΥΠΕΧΩΔΕ έχει θέσει κατ’ επανάληψη το θέμα αυτό στη ΔΕΗ επισημαίνοντας τις επιπτώσεις στο περιβάλλον, στην ανθρώπινη υγεία αλλά και στην αισθητική του τοπίου που έχει η κατασκευή της συγκεκριμένης γραμμής Υ.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τελευταίο τμήμα της γραμμής που διέρχεται μέσα από το εγκεκριμένο ρυμοτομικό σχέδιο Κρυονερίου, υπάρχουν σοβαρές αντιρρήσεις της Κοινότητας και έχει υποβάλλει φάκελο με εναλλακτική χάραξη σε συσχετισμό και με τη λειτουργικότητα του διασυνδεόμενου ενεργειακού συστήματος της χώρας, που η γραμμή Υ.Τ. θα εξ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ρμόδια Δ/νση του ΥΠΕΧΩΔΕ με πρόσφατο έγγραφο γνώρισε στη ΔΕΗ ότι το τμήμα αυτό της γραμμής πρέπει να χωροθετηθεί εξυπαρχής ακολουθώντας τη διαδικασία του Άρθρου 8 της ΚΥΑ 69269/5387/90 και ζήτησε την εξέταση εναλλακτικών οδεύσεων και των πιθανών επιπτώσεων τους για την βελτιστοποίηση της λύσης, που τελικά θα υι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το στάδιο προέγκρισης χωροθέτησης και κατά το στάδιο επιβολής περιβαλλοντικών όρων θα ληφθούν υπόψη όλα όσα αναφέρονται στην ερώτηση αλλά και την εμπεριστατωμένη πρόταση της Κοινότητας Κρυονε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176/26-2-93 ερώτηση δόθηκε με το υπ’ αριθμ. 6811/22-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 ΠΕ 5176/93 που κατέθεσαν στην Βουλή οι Βουλευτές κ.κ. Γ. Αραβανής, Π. Κοσιώνης και Θ. Παφίλης σχετικά με Γ.Μ. 400 KV "ΚΥΤ ΛΑΡΥΜΝΑΣ-ΚΥΤ ΑΓ. ΣΤΕΦΑΝΟΥ" σας διαβιβάζουμε το από 18-3-93/20817 έγγραφο της ΔΕ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ις με αριθμό 5179/26.2.93, 5170/26.2.93 και 5436/832/11.3.93 και 5442/12.3.93 ερωτήσεις δόθηκε με το υπ’ αριθμ. 5111/23-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5179/26.2.93, 5170/26.2.93 5436/832/11.3.93 και 5442/12.3.93 που κατέθεσαν οι Βουλευτές κ.κ. Γ. Αρβανής, Θ. Παφίλης, Σ. Κόρακας, Α. Ιατροπούλου, Δ. Γεωργακόπουλος, Γ. Σμπώκος, Κ. Βρεττός και Δ. Σαρρή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ποκρατικοποίησης, που ακολουθεί η Κυβέρνηση είναι δεδομένη και απόλυτα σύμφωνη με τις προεξαγγελίες της βάσει των οποίων την ψήφισε ο ελληνικός λαός. Απόφασή της είναι να βγεί το Κράτος από το πετρελαϊκό κύκλωμα με την αποκρατικοποίηση, όχι μόνο των ΕΛΔΑ αλλά και των διυλιστηρίων της Θεσ/νίκης της ΕΚΟ και ενδεχομένως να βγει και από το κύκλωμα εμπορίας των πετρελαιοειδών. Σημειώνεται ότι αποτελεί πλάνη να λέγεται ότι τα διυλιστήρια είναι κερδοφόρα. Κερδοφόρα είναι τα διυλιστήρια διότι έχουν μονοπωλιακά προνόμια που τους παρέχει το κράτος. Η τελική απόφαση για την αποκρατικοποίηση θα ληφθεί σύμφωνα με τα προβλεπόμενα από τις διατάξεις του Ν. 2000/91 και μετά από την εισήγηση του Συμβουλίου. Τονίζουμε ότι η επιλογή του χρηματοοικονομικού Συμβούλου έγινε με απόλυτα ανοικτές και διαφανείς διαδικασίες και οδήγησε στην επιλογή ενός διεθνούς κύρους οίκου. Η έκταση της αποκρατικοποίησης καθώς επίσης και το εάν θα συμπεριλαμβάνονται και οι εταιρίες εμπορίας, είναι απόφαση που θα ληφθεί μετά την εισήγηση του συμβούλου και βέβαια σύμφωνα με τις διατάξεις του Ν. 200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θέμα της τιμής με την οποία πουλάει η ΕΚΟ τα καύσιμα αυτή καθορίζεται από το στόχο που έχει η επιχείρηση να αυξήσει το μερίδιο της αγοράς που κατέχει και δεν αποτελεί θέμα Κυβερνητικής παρέμβασης. Εξ άλλου το γεγονός ότι η ΕΚΟ πουλάει σε φθηνότερες τιμές από τους ανταγωνιστές της δεν θα συνέβαινε εάν δεν είχε προηγηθεί η απελευθέρωση των τιμών των καυσίμων από 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για το θέμα της ιδιωτικοποίησης των ΕΛΔΑ, έχει ενημερώσει εκτενώς την Εθν. Αντιπροσωπεία ο Υπουργός Εθν. Οικονομίας κ. Μάνος κατά τη συζήτηση στη Συνεδρίαση της 6.3.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ημμένα διαβιβάζονται προς κατάθεση τα πρακτικά όλων των Συνεδριάσεων της Επιτροπής αξιολόγησης των προσφορών για την ανάδειξη Χρηματοοικονομικού Συμβούλου (1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δριάσεις από 16 Σεπτεμβρίου 1992 μέχρι 5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183/2-3-93 ερώτηση δόθηκε με το υπ’ αριθμ. 138/29-3-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83/93 ερώτηση, που κατέθεσε στη Βουλή ο Βουλευτής κ. Μ. Σιδέρης και την οποία μας διαβίβασε ο κ. Υπουργός Προεδρίας της Κυβέρνησης με το υπ’ αριθ. πρωτ. 3762/12.3.1993 έγγραφό του, σας γνωστοποιούμε, σύμφωνα με τα σχετικά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Κεραμείας, καθώς και η πέριξ αυτής ευρύτερη περιοχή (Βορειοκεντρική Εύβοια), έχει ικανοποιητική τηλεοπτική κάλυψη με τα προγράμματα της ΕΡΤ (ΕΤ-1, ΕΤ-2) από τους αναμεταδότες που έχουν εγκατασταθεί και λειτουργούν στις κοινότητες Αμελάντων και Μαντουδίου. Ως εκ τούτου, δεν είναι απαραίτητη η εγκατάσταση αναμεταδότη στη θέση ‘ ΚΑΣΤΡΙ", η οποία (θέση), επιπλέον, όπως προκύπτει από επιτόπια εξέταση, είναι τεχνικώς ακατάλληλη για την εγκατάσταση αναμετα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ηλεοπτική κάλυψη της εν λόγω περιοχής και με το πρόγραμμα της ΕΤ-3, σημειώνουμε ότι η αναμετάδοση του προγράμματος αυτού είναι ακόμη περιορισμένη στην Κεντρική Ελλάδα και ότι η επέκτασή του θ’ αρχίσει μετά την ολοκλήρωση του σχετικού δικτύου στη Β. Ελλάδα, όπου, για Εθνικούς λόγους, έχει δοθεί προτερα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Ι.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187/2-3-93 ερώτηση δόθηκε με το υπ’ αριθμ. 24663/26-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87/2.3.93 ερώτηση των Βουλευτών κ.κ. Χ. Κοκκινοβασίλη και Δ. Κατσικ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 15.12.1992 τεχνική έκθεση της ΤΥΔΚ της Νομαρχίας, οι εργασίες που χρειάζεται να γίνουν προς λύση του προβλήματος ύδρευσης του οικισμού Δρυμάνος έδρας της Κοινότητας, απαιτούν δαπάνη 47.000.000 δρχ. Ο χρόνος χρηματοδότησης του έργου από την Νομαρχία εξαρτάται από τις προτεραιότητες που καθορίζουν οι διάφορες ανάγκες του Νομού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νάγκες της Κοινότητας σε κοινοτική οδοποιία και διαμόρφωση πλατείας, αυτές είναι κοινές για όλες τις Κοινότητες και κατ’ αρχήν προβλέπεται να αντιμετωπίζονται από τις ίδιες τις κοινότητες σταδιακά με την ετήσια χορήγηση της Σ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οινοτικά αφοδευτήρια η Νομαρχία δεν διαθέτει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υποβολής στο Υπουργείο μας σχετικής αιτήσεως για οικονομική ενίσχυση της Κοινότητας θα εξετάσουμε το αίτημα στα πλαίσια των δυνατοτήτω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188/2-3-93 ερώτηση δόθηκε με το υπ’ αριθμ. 5879/26-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η με αριθ. 5188/2.3.93 του Βουλευτή κ. Δ. Γεωργακό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αριθ. 22894/1 2104/30.11.92 που εξεδόθη με εντολή Υπουργού από τον αρμόδιο Γενικό γραμματέα της ΕΣΥΕ εγκρίθηκε η χρησιμοποίηση ιδιωτών-συνεργατών για τη συλλογή, κωδικογράφηση και έλεγχο των στατιστικών δηλώσεων ενδοκοινοτικού εμπορίου (δηλώσεις INTRASTAT) σε είκοσι επτά (27) Υπηρεσίες Στατιστικής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τήριο απετέλεσε το μητρώο επιχειρήσεων των νομών που κατά το έτος 1990 και 1991 πραγματοποίησαν ενδοκοινοτικές ανταλλαγές, ο αριθμός των υπηρετούντων υπαλλήλων στις Υ.Σ.Ν., καθώς και το συνολικό έργο κάθε Υπηρεσίας, δεδομένου ότι δεν διεξάγονται όλες οι στατιστικές έρευνες σε επίπεδο Νομών, με συνέπεια κάθε Υ.Σ.Ν. να έχει διαφορετικό όγκο έργου και υποχρεώσεις προς την 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ώτες-συνεργάτες απασχολούνται μόνο στους 27 Νομούς που αναφέρει η ανωτέρω απόφαση και όπως αυτή τροποποιήθηκε με την νεότερη αριθ. 680/1 34/12.1.93 (διαγράφηκε η Υ.Σ.Ν. Καβάλας και αντικαταστάθηκε από την Υ.Σ.Ν. Αρκαδίας -η Υπηρεσία αυτή κρίθηκε ότι έχει ανάγκη ενίσχυσης στη συγκεκριμένη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αληθεύει ότι "στάλθησαν και στους υπόλοιπους νομούς" ιδιώτες-συνεργάτες, διότι άλλη απόφαση δεν εξεδόθη και δεν είναι δυνατό να ανατεθεί έργο σε οποιονδήποτε χωρίς το απαιτούμενο διοικη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η ανάθεση έργου της ΕΣΥΕ σε ιδιώτες- συνεργάτες προβλέπεται από το Νόμο 992/79 (άρθρο 35) και ειδικότερα για το σύστημα INTRASTAT η αποζημίωση των ιδιωτών-συνεργατών καταβάλλεται από την ΕΟΚ, μέσω των ΣΠΑ, διότι διαπιστώθηκε ότι το προσωπικό της ΕΣΥΕ δεν επαρκεί για την αντιμετώπιση του όγκου του νέου στατιστικού συστήματος ενδοκοινοτικών αντ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ασία των ιδιωτών-συνεργατών καταγράφεται από τους Προϊσταμένους των Υ.Σ.Ν. σε ειδικό έντυπο ερωτηματολόγιο (αντίγραφο του οποίου σας επισυνάπτεται) και πλέον αυτού ούτε πρόσθετες οδηγίες δόθηκαν ούτε πολύ περισσότερο "ασκήθηκαν πιέσεις" ή "εκβιασμοί προς παρα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193/2-3-93 ερώτηση δόθηκε με το υπ’ αριθμ. 543/24-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93/2-3-93 ερώτηση των Βουλευτών κ.κ. Γ. Γιάνναρου, Λ. Κύρκου, Κ. Ρήγα και Ν. Γαλανού, σας πληροφορούμε τα ακόλουθα, σχετικά με το θιγόμενο σ’ αυτή θέμα της εισφοροδιαφυγής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νομοθετικές ρυθμίσεις της τελευταίας τριετίας, καταβλήθηκε κάθε προσπάθεια, για την καταπολέμηση της εισφοροδιαφυγή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μέτρα που έχουν ληφθεί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υστηροποιήθηκαν οι πρόσθετες επιβαρύνσεις των εργοδοτών και το πρόσθετο τέλος έφθασε σε 120% από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εσπίστηκε η ασφάλιση των αλλοδαπών από τη πρώτη ημέρα εργασία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κδόθηκε Υπουργική Απόφαση (φ14/405/1-3-91) για την απαγόρευση εξόδου από τη χώρα των οφειλετών του ΙΚΑ, σε εφαρμογή των διατάξεων του άρθρου 21 παρ. 7 του ν. 190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γιναν ρυθμίσεις με Υπουργικές Αποφάσεις, χωρίς απαλλαγή από πρόσθετα τέλη (φ11/οικ. 792/6-3-89 και φ14/οικ. 3081/1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οβλέφθηκε ειδικό πρόστιμο για τη μη ασφάλιση αλλοδαπών και συνταξιούχ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Θεσπίστηκε το μέτρο της προσωποκράτησης, για οφειλές πάνω από 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Με το άρθρο 63 του ν. 2084/92 καθιερώθηκε η υποχρεωτική προσκόμιση από τους ασφαλισμένους και εργοδότες βεβαίωσης εξόφλησης των ασφαλιστικών υποχρεώσεών τους, για να μπορούν να θεωρήσουν τα φορολογικά βιβλία και στοιχεία τους, ενώ παράλληλα με το άρθρο 72 του ίδιου νόμου, καθιερώθηκε η είσπραξη των απαιτήσεων όλων των ασφαλιστικών φορέων σύμφωνα με τον Κ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Υπουργική Απόφαση καθιερώθηκε αντικειμενικό σύστημα προσδιορισμού των κατ’ ελάχιστον υποχρεωτικά καταβλητέων εισφορών για τους απασχολούμενους σε οικοδομοτεχνικές εργασίες, το οποίο ήδη εφαρμόζει το ΙΚΑ από 1-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αυτός τρόπος προσδιορισμού θα περιορίσει την εισφοροδιαφυγή στις οικοδομικές εργασίες, τομέα που κατ’ εξοχήν υπάρχει μεγάλη απώλεια εσόδων για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Για την αναβάθμιση των Υπηρεσιών του ΙΚΑ, έχει τεθεί πρόγραμμα αναδιάταξης ειδικά των υπηρεσιών εσόδων αυτού, επιμορφωτικά προγράμματα για τους υπαλλήλους και επέκταση της μηχανογράφηση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πουργείο μετά το πόρισμα της ειδικής Επιτροπής, που συγκροτήθηκε για τη μελέτη του προβλήματος της εισφοροδιαφυγής στο ΙΚΑ θα μελετήσει τις προτάσεις και αν χρειαστεί θα προχωρήσει στη λήψη επί πλέον μέτρων, για την αποτελεσματικότερη αντιμετώπι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196/2-3-93 ερώτηση δόθηκε με το υπ’ αριθμ. 1229/26-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 με αριθ. 5196/2-3-93, που κατέθεσε η Βουλευτής κ. Αικ. Ιατροπού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η διακίνηση των αγρίων ζώων που καλύπτονται από τη Διεθνή Σύμβαση της Ουάσιγκτον εφ’ όσον τα ζώα αυτά συνοδεύονται με ειδικού τύπου πιστοποιητικά (πιστοποιητικά CITES). Σημειώνουμε ότι ο έλεγχος της ύπαρξης ή όχι τέτοιων πιστοποιητικών γίνεται κατά την είσοδο (ή έξοδο) στη χώρα μας από τις αρμόδιες τελωνειακές αρχές, ενώ η αρμόδια Δασική Υπηρεσία του Υπουργείου Γεωργίας ελέγχει σε δεύτερη φάση, την εγκυρότητα των πιστοποιητικ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Υπουργείο Γεωργίας ερευνά για τα αναφερόμενα στο συγκεκριμένο περιστατικό, των αγρίων ζώων που κρατούνται σε δύο Αθηναϊκά Κέντρα διασκέδασης και θα ενεργήσει ανάλογα με τα στοιχεία που θα προκύψ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199/2-3-93 ερώτηση δόθηκε με το υπ’ αριθμ. 1871/24-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199/2-3-93 του Βουλευτού κ. Κ. Σφυρίου σχετικά με την αύξηση ενοικίου στα ακίνητα της Ρόδ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χαιολογικά ακίνητα, βάσει του Ν. 736/77 "Περί Οργανισμού του ΤΑΠΑ" υπάγονται στη διαχείριση και εκμετάλλευση του ταμείου Αρχαιολογικών Πόρων, το οποίο είναι Νομικό Πρόσωπο Δημοσίου Δικαίου εποπτευόμενο από το Υπουργείο Πολιτισμού. Τα έσοδα από τα ακίνητα αυτά διατίθενται για αρχαιολογ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καταβαλλομένων μισθωμάτων έγινε από το Ταμείο και όχι από την Εφορεία Δωδεκανήσου. Ανεξαρτήτως όμως αυτού τα μισθώματα είναι πολύ χαμηλά σε σχέση με την πραγματική αξία των ακινήτων για κοινωνικούς και μόνο λόγους. Αρχίζουν από 1.000 δρχ. και φθάνουν τις 18.000 δρχ. Σε δύο μόνο περιπτώσεις το μίσθωμα ανέρχεται στις 40.000 δρχ., αλλά οι μισθωτές των ασκούν εμπορική δραστηριότητα και η οικονομική τους κατάσταση τους επιτρέπει την καταβολή του παραπάνω μισθώματος. Από έρευνα που έκανε η Υπηρεσία μας διεπιστώθη ότι πολλοί από τους ενοίκους έχουν δική τους κατοικία. Παρ’ όλα αυτά για κοινωνικούς λόγους το ΥΠΠΟ δεν έλαβε τα νόμιμα μέτρα αποβολ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ισερχόμεθα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 αριθμόν 1,5,6 και 8 ερωτήσεις αναβάλλον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2 ερώτηση είναι του συναδέλφου κ. Π. Κρητικού για τη λήψη μέτρων προκειμένου να προστατευθεί το περιβάλλον της περιοχής Τούρλα της Κοινότητας Σελληνίων Σαλαμίνας από τη λειτουργία του λατομείου αδρανών υλικών του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ΡΗΤΙΚΟΣ(Δ΄ Αντιπρόεδρος της Βουλής): Κύριε Πρόεδρε τα τελευταία χρόνια και μέχρι αυτήν τη στιγμή ακόμα, στην περιοχή της Σαλαμίνας την οποία άριστα γνωρίζει ο κύριος Υπουργός της Εμπορικής Ναυτιλίας διότι οι υπηρεσιακοί και συναισθηματικοί δεσμοί το συνδέουν επί μακρά σειρά ετών, συντελείται ένα έργο οικολογικής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ούρλα της Κοινότητας Σελληνίων της Σαλαμίνας λειτουργεί ένα λατομείο από το οποίο αποσπώνται καθ’ υπέρβαση και των νόμων και των διατάξεων και των κανονισμών, αδρανή υλικά προκειμένου να χρησιμοποιηθούν -και χρησιμοποιήθηκαν κατά το παρελθόν- για τη δημιουργία μιας προβλήτας στο Ικόνιο του Περάματος, προβλήτας για την εξυπηρέτηση των αναγκών του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ΛΠ ήρθε σε συμφωνία τότε, το 1987, αφού από το 1986 είχε αρχίσει παρανόμως και άνευ αδείας τη λειτουργία του λατομείου με τον τότε Πρόεδρο της Κοινότητας Σελληνίων, χωρίς απόφαση του Δημοτικού Συμβουλίου και συνήψε μια πενταετή σύμβαση λειτουργίας αυτού του λατ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ηξε η σύμβαση αυτή το 1991 και η Κοινότητα Σελληνίων με εξώδικο, με διαμαρτυρίες και κινητοποιήσεις ζητάει να σταματήσει η εκμετάλλευση του λατομείου αυτών, η οποία συνεχώς γίνεται κατά παράβαση, όπως είπα προηγουμένως και των κανονισμών του Υπουργείου Βιομηχανίας, του Υπουργείου ΠΕ.ΧΩ.Δ.Ε. και αν θέλετε του Υπουργείου Γεωργίας, όπως προκύπτουν οι παραβάσεις αυτές από έγγραφα που έχω αυτή τη στιγμή και τα οποία θα καταθέσω στα Πρακτικά, αφού τα επικαλεσθώ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θές ακόμη σείστηκε η περιοχή των Σελληνίων από τις ομοβροντίες του φουρνέλων. Και μάλιστα η Αστυνομία εκεί προέβη στη σύλληψη των υπευθύνων εργολάβων του λατομείου. Διότι πρέπει να τονισθεί ότι ο ΟΛΠ έχει εκχωρήσει την εκμετάλλευση του λατομείου σε κοινοπραξία, για την οποία λέγεται ότι μέρος των υλικών διοχετεύει προς άλλες κατευθύνσεις, κατά παράβαση των συμφωνηθέντων με τον Ο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στιγμή, κύριε Πρόεδρε, το λατομείο λειτουργεί χωρίς άδεια. Έχω εδώ την εξώδικη καταγγελία της Κοινότητας Σελληνίων Σαλαμίνας την οποία θα καταθέσω που τους καλεί, από την 17η Φεβρουαρίου 1992, να σταματήσουν κάθε παρέμβαση στο λατομείο και στην περιοχή του οποίου, επαναλαμβάνω, η λειτουργία έχει λήξει από τον Ιούλιο του 1991, όπως προκύπτει από την εξώδικο πρόσκληση και διαμαρτυ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Περιβάλλοντος, με πρόσφατη απάντησή του σε ερώτηση δική μας, δηλαδή απάντηση της 19.3.1993, αφού αναφέρεται στην ιστορία των λατομείων, λέει ότι "στο έγγραφο της θεώρησης που κάναμε τότε για την άδεια λατομείου η αρμόδια υπηρεσία διετύπωσε τις αντιρρήσεις της για τη λειτουργία του λατομείου στη συγκεκριμένη θέσ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Υπουργείο Γεωργίας, σε παρόμοιο έγγραφό του στις 22.3.1993, το οποίο απευθύνεται σε μας, κι απάντηση στη σχετική ερώτηση για το αν έχει χορηγήσει τη σχετική άδεια λέει ότι "η έγκριση για την ως άνω επέμβαση έληξε". Είχαν δώσει κάποια έγκριση στις 24.6.91. Ο ΟΛΠ έκτοτε δεν υπέβαλε αίτημα νέας έγκρισης όμως εκμεταλλεύεται το λατομείο παράνομα. Για το λόγο αυτό εστάλη έγγραφο προς το ΟΛΠ, ώστε να σταματήσει η εκμετάλλευση του εν λόγω λατ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θέσω και τα δύο έγγραφα στα Πρακτικά για ενημέρωση κάθε ενδιαφερ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θα καταθέσω και έγγραφο του Υπουργείου Δημοσίων Έργων, το οποίο ενέκρινε τη λειτουργία του λατομείου, αλλά όριζε και τους όρους λειτουργίας του: Περιορισμένες ποσότητες εκρηκτικών, περιορισμένες ώρες χρήσης των εκρηκτικών, περιορισμένη ποσότητα εξόρυξης αδρανών υλικών, πράγματα τα οποία υπερβαίνει καθημερινά και καθ’ όλη τη διάρκεια της ημέρας ο εκμεταλλευτής του λατομ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επιδείξω μόνο δύο φωτογραφίες οι οποίες δείχνουν την τραγικότητα του περιβάλλοντος, όπως αυτό έχει γίνει και έχει μεταβληθεί αυτή τη στιγμή, κύριε Πρόεδρε: Μία χαίνουσα πληγή στην παραλία των Σελληνίων, στην περιοχή Τούρλα, η οποία βεβαίως είναι σε μικρή απόσταση από τον κατοικημένο χώρο και η οποία συνεχώς επεκτείνεται. Και παρά το γεγονός ότι είχε δηλωθεί ότι θα γίνει μελέτη ανάπλασης του περιβάλλοντος, μετά το πέρας της λειτουργίας των λατομείων όχι μόνο μελέτη ανάπλασης δεν έγινε και αποκατάσταση του περιβάλλοντος, αλλά συνεχίζεται η καταστροφ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Δ. Αντιπρόεδρος της Βουλής κ. Π. Κρητικός καταθέτει στα Πρακτικά τα προαναφερθέντα έγγραφα τα οποία ευ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Κατ’ αρχήν νομίζω ότι ο ερωτών συνάδελφος συμφωνεί για τη σκοπιμότητα του έργου το οποίο γίνεται στον Οργανισμό Λιμένος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ένα σημαντικό έργο, είναι η προβολής των εμπορευματοκιβωτίων που οπωσδήποτε θα μετατρέψει το λιμένα του Πειραιώς και σε περιοχή διαμετακομιστικού εμπορίου, το οποίο είναι οπωσδήποτε προς όφελος και του Οργανισμού Λιμένος Πειραιώς, αλλά και της Εθνικής Οικονομίας. Όμως χωρίς να έχω καμία, τάση αναζητήσεως υπευθύνων -αν συμφωνήσω με αυτά τα οποία είπε ο αγαπητός συνάδελφος κ. Κρητικός- θα ήθελα να του υπενθυμίσω ότι το έργο αυτό δεν έγινε άνευ αδείας. Μάλιστα, όπως ξέρετε πάρα πολύ καλά η άδεια για το λατομείο δόθηκε από το Υπουργείο Γεωργίας το 1986 και έχει αριθμό πρωτοκόλλου 87273/1420/18.3.1986. Όλοι γνωρίζουμε ποια κυβέρνηση ήταν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δεν είναι, όπως είπα, να καταλογίσουμε ευθύνες. Η πραγματικότητα είναι ότι, για να γίνει αυτό το έργο, εάν μετεφέροντο τα αδρανή υλικά από οποιαδήποτε άλλη περιοχή, καταλαβαίνετε ποια θα ήταν η επιβάρυνση, για την κυκλοφορία των παρακείμενων δήμων. Συνεπώς την εποχή εκείνη ελήφθη μία απόφαση, κατόπιν βεβαίως εισηγήσεων, διότι στην περιοχή εκείνη την οποία εγώ γνωρίζω πάρα πολύ καλά, δεν υπήρχαν δένδρα, αλλά ήταν βραχώδης με μία στοιχειώδη βλάστηση, και άρα προσεφέρετο χωρίς να επιβαρυνθεί η ευρυτέρα περιοχή του Πειραιώς. Έτσι, με τη συγκατάθεση της Κοινότητας των Σελληνίων, υπεγράφη το 1987 σύμβαση, η οποία ήταν 5ετούς διαρκείας και εδίδετο η ευχέρεια, εν συνεχεία παρατάσεώς της, μέχρι αποπερατώσεω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παναλαμβάνω ξέρω την περιοχή -όχι την είχα δει κάποτε, την έχω δει πρόσφατα, πριν από ένα μήνα, πριν από δύο μήνες, πηγαίνω πολύ συχνά στην περιοχή αυτή- πράγματι από θαλάσσης κυρίως, γιατί από τη στεριά δεν φαίνεται, παρουσιάζει οπωσδήποτε την κλασική μορφή ενός λατομείου και επίσης γίνεται η εξόρυξη με δυναμ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ο σημείο αυτό θα ήθελα να σας πω το εξής: Πρώτα απ’ όλα δεν γίνεται όλες τις ώρες, γίνεται τις συμπεφωνημένες ώρες και δεύτερον, οι ποσότητες του δυναμίτη που μπαίνουν και από απόψεως κρότου, ο οποίος προκαλείται και από απόψεως της σκόνης η οποία βγαίνει από τις εκρήξεις, δεν δημιουργεί ιδιαίτερα προβλήματα σε κατοικημένες περιοχές και ειδικά στα Σελλήνια. Αυτό μπορώ να σας το διαβεβαιώσω προσωπικά, διότι έχω περάσει την ώρα που γίνεται η τοποθέτηση του δυναμίτη και η εξόρυξη των υλικών.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λλεται προσπάθεια από πλευράς ΟΛΠ να τελειώσει κατά το δυνατό γρηγορότερα το έργο, διότι αντιλαμβάνεσθε ότι κανένας δεν θέλει να παρατείνεται ένα έργο. Ο ΟΛΠ, λοιπόν, και ο ανάδοχος, στον οποίο έχει ανατεθεί το έργο, πιέζεται συνεχώς να τελειώσει το έργο το γρηγορότερο δυνατό και είμαι βέβαιος, το γνωρίζω εξάλλου ότι το όλο έργο βρίσκεται εν τω περατού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υπάρχει συμβατική υποχρέωση του ΟΛΠ, να αναλάβει την ανάπλαση της περιοχής αυτής. Θα δημιουργηθεί μία επίπεδος επιφάνεια μεγάλης εκτάσεως, η οποία θα χρησιμοποιηθεί από την Κοινότητα Σελληνίων. Και για την υπόλοιπη περιοχή, δηλαδή το λατομείο έχει αναληφθεί συγκεκριμένη συμβατική υποχρέωση, ούτως ώστε να αναπλασθεί με δενδροφυτεύσεις και ό,τι εν πάση περιπτώσει μπορεί να γίνει σε μια τέτοια περίπτωση. Ήταν μία αρχική απόφαση, η οποία ελήφθη, νομίζω, με τη λογική ότι σε άλλη περίπτωση και αντιοικονομική θα ήταν η κατασκευή προβλήτος, αλλά οπωσδήποτε και θα επιβάρυνε με τη μεταφορά των αδρανών υλικών τους παρακείμενους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Ν. ΚΡΗΤΙΚΟΣ (Δ` Αντιπρόεδρος της Βουλής): Κύριε Πρόεδρε, ανέμενα την επιχειρηματολογία του κυρίου Υπουργού, την οποία άλλωστε εν πολλοίς έχει αναπτύξει και η απάντηση η οποία έχει δοθεί από τον προκάτοχό του, Υπουργό της Εμπορικής Ναυτι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εφώνησα με την εκτέλεση του έργου, προβλήτας Ελευθέριος Βενιζέλος, όπως ονομάζεται, στο Ικόνιο του Περάματος Πειραιά, ένα έργο αναπτυξιακό και ιδιαίτερης οικονομικής σημασίας για τον Πειραιά και όχι μόνο για τον Πειραιά, αλλά και για την ευρύτερη οικονομία του Τόπου. Διεφώνησα με τον τρόπο και με το χώρο από τον οποίο αποσπώνται τα αδρανή υλικά. Πρέπει να πω ότι είναι έργο μεγάλο, έργο μακράς πνοής και μακράς διαρκείας. Και αν επιμένει ο ΟΛΠ να αντλεί τα αδρανή υλικά από το λατομείο της Τούρλας των Σελληνίων, πρέπει να είναι βέβαιος ο κύριος Υπουργός ότι θα "φαγωθεί", ας μου επιτραπεί η έκφραση, η μισή Σαλαμίνα, όχι μόνο η περιοχή της Τούρλας και των Σελληνίων. Είναι τόσο μεγάλο το έργο, 800 στρέμματα. Έτσι δεν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Όχι.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Έστω,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Όχι, δεν είπα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Εν πάση περιπτώσει, είναι τεράστιο το έργο. Αυτό το φαινόμενο θα επεκταθεί επί μακράν σειράν ετών, στην περιοχή, πέρα από το γεγονός ότι καθημερινά οι άνθρωποι μαρτυρούν το μαρτύριο. Έχω βρεθεί κι εγώ κατά την ώρα των εκρήξεων. Είναι εκκωφαντικές, είναι πολλαπλές, είναι ομοβροντία ανυπόφορη. Η σκόνη η οποία κατακλύζει την περιοχή είναι άνευ προηγουμένου. Ο καπνός ο οποίος κατακλύζει την περιοχή είναι πρωτοφανής. Σκοτεινιάζει ο τόπος. Είναι παραθεριστική περιοχή των φτωχών ανθρώπων του Πειραιά. Τα Σελλήνια είναι μικροί οικιστές οι οποίοι καταφεύγουν εκεί τα Σαββατοκύριακα, πέρα από το γεγονός ότι υπάρχουν πάρα πολλοί μόνιμοι κάτοικοι και πηγαίνουν εκεί για να αναπνεύσουν λίγο καθαρό αέρα, αλλά αναπνέουν τη σκόνη, τον καπνό και δέχονται τις ομοβροντίες των φουρν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ατομείο αυτό λειτουργεί παρανόμως, όπως το δήλωσε και το Υπουργείο, μετά την εκπνοή της άδειας του Υπουργείου Γεωργίας και της άδειας του Υπουργείου Περιβάλλοντος, εδώ και 2,5 χρόνια. Λειτουργεί, επαναλαμβάνω, παρανόμως. Δεν υπάρχει ανανέωση των αδειών. Αυτό, έμμεσα, το παραδέχθηκε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αλλά δεν εφαρμόζει ούτε καν τις διατάξεις του τελευταίου νόμου, που ψηφίσθηκε εδώ, στη Βουλή, ο οποίος νόμος τόσο θόρυβο ήγειρε για τη λατομοποίηση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Θα υπέβαλα μία απλή ερώτηση στον κύριο συνάδελφο: Τότε, γιατί εδόθη το 1986 η άδεια να γίνει αυτό το νταμάρι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Δεν έχω το δικαίωμα από τον Κανονισμό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Νομίζω ότι η κοινή λογική επιβάλλει να υποβάλω αυτήν την ερώτηση. Αλλά την υποβάλλω χωρίς πάθος και χωρίς αναζήτηση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Ούτε και εγώ το έκανα με πάθος. Απλώς, με κάποια έξαρση, λόγω της καταστροφής που γίνεται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Συνεπώς, άρχισε αυτό το έργ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όσον αφορά τα στρέμματα, δεν είναι καθόλου σωστό αυτό που λέτε, γιατί στην περιοχή αυτή -σας είπα ότι την ξέρω πάρα πολύ καλά- έχει πολύ μεγάλο ύψος η α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Το έργο της προβλήτας είπα ότι είναι δύο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Το έργο της προβλήτας, αν πήγατε να το δείτε,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από τη θέση μου λέτε και σεις σ’ αυτές τις περιπτώσεις, ότι δεν έχει το λόγο αυτός που διακό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Η χρήση των μπάζων, τα οποία εξορυγνύονται από εκεί, οπωσδήποτε θα είναι για μία περίοδο, θα έλεγα, βραχείας διαρκείας, μηνών. Αυτή είναι η εκτίμηση από την επίσκεψη, την οποία έχω κάνει σ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όμως, αν θέλουμε όλοι να περατωθεί το έργο, ερωτώ: Να διακοπεί αυτήν τη στιγμή το έργο, που υπήρχε, όπως σας είπα συμβατική υποχρέωση με την Κοινότητα παρατάσεως της εξορύξεως μέχρι περατώσεως της προβλήτας αυτής, ν’ αναζητηθεί κάποιο άλλο λατομείο σε μια άλλη περιοχή, να εμπλακούμε δηλαδή, σε μία ατέρμονα διαδικασία και να επιβαρύνουμε τους δήμους γύρω-γύρω, με το να περνούν τα φορτηγά με τα μπάζα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ια και ελήφθη η απόφαση, κύριε συνάδελφε -και επαναλαμβάνω, το 1986- να γίνει το λατομείο αυτό, από εδώ και πέρα, όλοι θα πρέπει να κοιτ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τελειώσει το ταχύτερο και δεύτερον, να επιβάλουμε να μη γίνονται παραβάσεις. Σας λέω ότι το έχω ερωτήσει πολλές φορές, αλλά και πειθόμενος σ’ αυτά τα οποία λέτε, προτίθεμαι και προσωπικά να δω, μήπως γίνονται παραβάσεις όσον αφορά την τοποθεσία απ’ όπου βγαίνουν τα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νεφο το έχω δει ο ίδιος. Μάλιστα, ήμαστε πάρα πολύ κοντά και είπα, μήπως μας πάρει καμία πέτρα, αλλά με διαβεβαίωσαν ότι ο δυναμίτης μπαίνει κατά τέτοιο τρόπο που δεν πετάγονται αδρανή υλικά στον αέρα, ή ελάχιστα και σε μικρή απόσταση και ακούγεται ένας υπόκωφος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Δύο εργολάβοι συνελήφθησαν και μηνύ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Εν πάση περιπτώσει, εάν υπάρχει συγκεκριμένη παράβαση των εργοληπτών, έπ’ αυτού συμφωνούμε όλοι, πρέπει να ληφθούν αυστηρ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3 ερώτηση είναι των συναδέλφων κυρίων Τ. Χατζηδημητρίου, Λ. Κύρκου, Ν. Γαλανού και Δ. Ανδρουλάκη "για τη λήψη μέτρων σχετικά με την έκδοση Προεδρικού Διατάγματος για το νέο Οργανισμό του Λιμανιού της Καβ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ην υποστηρίξετε εσείς,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Τρία ζητήματα ήθελα να 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φορά την ιστορία αυτής της ερώτησης. Είναι η τρίτη ερώτηση, κύριε Υπουργέ, που θέτουμε στην Κυβέρνηση της Νέας Δημοκρατίας. Η πρώτη ήταν τον Οκτώβριο του 1990, η δεύτερη το Δεκέμβριο του 1991 και η τρίτη είναι αυτή, η οποία κατατέθηκε τον Οκτώβριο του 1992 και έρχεται προς συζήτηση. Έχει απαντηθεί γραπτώς αυτή η τελευταία. Και η αναφορά η πρώτη απ’ όλες που έγινε με τη μορφή αναφοράς του Εργατοϋπαλληλικού Κέντρου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βασικό πρόβλημα, που έχουμε ν’ αντιμετωπίσουμε; Το λιμάνι της Καβάλας έχει τεράστια προβλήματα λειτουργίας, εξ αιτίας του γεγονότος ότι δεν έχει εκδοθεί ένα προεδρικό διάταγμα, το οποίο είναι έτοιμο, όπως είχαμε πληροφορηθεί, για το νέο οργαν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σημαίνει ότι λειτουργεί πλημμελώς και η σωστή ή όχι λειτουργία του Λιμανιού της Καβάλας έχει μια άμεση επίπτωση στην οικονομική ζωή της πόλης και της ευρύτερης περιοχής. Παίζει, δηλαδή, ένα ρόλο, θα έλεγα, στρατηγικής ανάπτυξης για το Νομό Καβάλας και για τις περιοχές της ενδο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αναφορά που κάναμε τον Οκτώβριο του 1990, απάντησε γραπτώς ο τότε Υπουργός Εμπορικής Ναυτιλίας και διαβεβαίωσε ότι το σχετικό π.δ. έχει τύχει, μάλιστα και της σχετικής επεξεργασίας του ΣτΕ και προωθείται προς έκδοση. Από τότε που πήραμε αυτήν την απάντηση, στις 9.1.91, έχει περάσει πάνω από χρόνος και ακόμα δεν έχει εκδοθεί αυτό το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πρόσφατη απάντηση σ` αυτήν στην ερώτησή μας με ημερομηνία 12.11.92 ο προκάτοχός σας στο Υπουργείο Εμπορικής Ναυτιλίας, ο κ. Παυλίδης, υπογράφει την εξής απάντηση: "Διαπιστώνεται από τα υπάρχοντα στοιχεία ότι είχε προωθηθεί σχετικό σχέδιο οργάνωσης του Λιμενικού Ταμείου Νομού Καβάλας, ωστόσο το θέμα επανεξετάζεται μέσα στα πλαίσια του εκσυγχρονισμού, της οργάνωσης της Δημόσιας Διοίκησης, σύμφωνα με τις διατάξεις του ν.1943/91 και δεν κρίνεται σκόπιμη η αποσπασματική προώθηση μεμονωμένου οργανισμού προτού ολοκληρωθεί μελέτη για όλα τα λιμεν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θα είχαμε καμιά αντίρρηση να γίνει κάτι γρήγορο, που να αφορά όλα τα λιμενικά ταμεία, όλα τα ταμεία της Χώρας. Πολύ φοβάμαι, όμως, κύριε Υπουργέ, ότι ισχύει αυτό που απλά λέει ο λαός "φέξε μου και γλίστρησα". Τον εκσυγχρονισμό της Δημόσιας Διοίκησης πολλοί επαγγέλθηκαν σ’ αυτόν τον Τόπο. Μακάρι κάποτε να γίνει. Πάντως, με το ν.1943 αμφιβάλλω αν θα γίνει, διότι πολλές διατάξεις αυτού του νόμου -του επονομαζόμενου νόμου Έβερτ- ήρθε αργότερα ο νόμος του κ. Κούβελα και τις ανέτρεψε και τις άλλαξε. Εάν περιμένουμε, λοιπόν, να γίνει ο εκσυγχρονισμός της Δημόσιας Διοίκησης για να λύσουμε το θέμα του Οργανισμού του Λιμένος Καβάλας, πολύ φοβάμαι ότι θα αργήσουμε πολύ, θα βρεθούμε "μακριά νυχτωμένοι", γιατί αυτό είναι πρόβλημα "κλειδί", δηλαδή ή το κάνουμε τώρα ή αν το αφήσουμε χάνουμε ευκαιρίες, που ίσως αύριο δεν θα τις έχουμε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ικής Ναυτιλίας, λοιπόν, με μια μεγαλύτερη ευελιξία, απεμπλεκόμενο ίσως, από τα γενικότερα σχέδια του Υπουργείου Προεδρίας -δεν ξέρω ποια σχέδια υπάρχουν, να δει όλους τους οργανισμούς "πακέτο"- θα έπρεπε, ίσως, να προωθήσει ή αν έχει έτοιμο αυτό το πακέτο, επιτέλους να το φέρει και μέσα σ’ αυτά τα πλαίσια να αντιμετωπιστεί και το θέμα του Λιμένα Καβάλας, αλλιώς να φέρει για τον Οργανισμό, το π.δ., που είναι ήδη έτοιμο, να το προωθήσει, ώστε να λυθεί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Τα όσα ανέφερε ο κύριος συνάδελφος σχετικά με το ιστορικό της όλης αυτής υποθέσεως, αναμφισβήτητα είναι και σωστά και αληθή. Θα ήθελα, όμως, να προσθέσω τις περαιτέρω εξελίξεις από το σημείο στο οποίο σταματήσατε εσείς. Πέραν του ν.1943, στο μεταξύ παρενεβλήθη ο ν.2026/92, όπου στη παρ.5 του άρθρου 6 καθορίζει ότι έπρεπε να συνταχθεί οργανισμός καθ’ ομάδες ομοειδών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σον αφορά την περίπτωση της Καβάλας, έχουμε στην πραγματικότητα μια συγχώνευση των λιμεν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ιμενικό Ταμείο της Καβάλας συγχωνεύεται με το Λιμενικό Ταμείο της Θάσου και δημιουργείται το Λιμενικό Ταμείο του Νομού Καβάλας. Έτσι θα ονομ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Οργανισμός προσαρμόστηκε στις διατάξεις του ν. 2085/92, σε συνεργασία με τους αρμοδίους του Λιμενικού Ταμείου του Νομού Καβάλας. Υπεγράφη στην ιεραρχία και σήμερα κάλεσα τους αρμοδίους ενόψει του ότι θα ερχόμουν εδώ να απαντήσω να μου πουν τι έχει γίνει. Και μου ανέφεραν ότι προωθείται στο Υπουργείο Προεδρίας. Σε ερώτηση μου "πότε προωθείται" μου είπαν ότι αύριο μπορεί να το στείλουν στο Υπουργείο Προεδρίας. Επομένως αύριο ή μεθαύριο θα είναι στο Υπουργείο Προεδρίας. Από κει και πέρα θα παρακολουθήσω και εγώ να φροντίσουν ούτως ώστε η διαδικασία την οποία οι υπηρεσιακοί παράγοντες την καθορίζουν στην τάξη του ενός μηνός, να δούμε κατά πόσο αυτό μπορεί να τηρηθεί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νομίζω ότι τώρα βρισκόμαστε στην τελευταία φάση και θα έχουμε πολύ σύντομα τον Κανονισμό του Λιμένος ούτως ώστε να μην διαιωνίζονται τα προβλήματα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Ελπίζω κύριε Πρόεδρε, ότι η δέσμευση του Υπουργού για γρήγορη προώθηση, για γρήγορες διαδικασίες χρονικά να πραγματοποιηθεί και να ρυθμιστεί το όλ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εμπίπτουσα παρατήρηση θα ήθελα να κάνω, παράπλευρη του όλου θέματος. Με τη συγχώνευση των Λιμενικών Ταμείων της Καβάλας και της Θάσου, ίσως με το ασθενέστερο από τα δύο ταμεία, το Ταμείο της Θάσου να έχει πρόβλημα, να έχουμε ένα πρόβλημα στην πρωτεύουσα του νησιού του Λιμένα της Θάσου, ένα πρόβλημα κυρίως οικονομικό. Για την συγχώνευση έχει αυτό ληφθεί υπόψη; Θα αντιμετωπιστεί αυτό το πρόβλημα; Μήπως αντί να βοηθήσουμε την ανάπτυξη μιας περιοχής που έχει 6 μήνες ζωή το χρόνο, τους καλοκαιρινούς μήνες την σκουντήξουμε στην αποδιοργάνωση, κύριε Υπουργέ; Αυτό είναι το ερώτημα. Βέβαια είναι παρεμπίπτον, δεν είναι το κύριο θέμα της ερώτησης αλλά οφείλω να το 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Απεναντίας, κύριε συνάδελφε, το πνεύμα της συγχωνεύσεως έγινε ακριβώς διότι υπάρχουν λιμενικά ταμεία ασθενή οικονομικά και άλλα εύρωστα. Άρα η Καβάλα θα βοηθήσει τη Θάσο. και αυτή είναι η φιλοσοφία, η γραμμή των σχετικών διατάξεων. Δηλαδή η συγχώνευση γίνεται υπέρ των αδυνάτων οικονομικά λιμεν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Φοβάμαι πως γίνεται υπέρ των ισχ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ΓΓΟΝΑΣ (Υπ. Εμπορικής Ναυτιλίας): Όχι κάθε άλλο. Δεδομένου ότι θα είναι ένα το Λιμενικό Ταμείο του Νομού Καβάλας τότε οι ανάγκες της Θάσου θα συμπληρώνονται από το ευρωστότερο λιμενικό ταμείο, δηλαδή της Καβάλας. Θα πρόκειται περί ενός ταμείου τε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 4 ερώτηση είναι του κ. Γ. Νιώτη "για την λήψη μέτρων προκειμένου να προωθηθεί νομοθετική ρύθμιση για την πρόβλεψη τέλους στα κόμιστρα των φέρυ-μπόουτς υπέρ του Δήμου Περάματος και για την προώθηση της αναπροσαρμογής της επιχορήγησης του ΟΛΠ προς το Δήμο Περάματος σε 30 εκατ.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Κύριε Πρόεδρε, ο Δήμος Περάματος είναι γνωστό πως είναι από τους φτωχότερους δήμους στο Λεκανοπέδιο και από τους ιδιαίτερα επιβαρημένου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χλήσεις τόσο εταιριών πετρελαιοειδών -εν προκειμένω δεν αφορά τον κύριο Υπουργό Εμπορικής Ναυτιλίας- όσο και από άλλες χρήσεις που εμπίπτουν στην αρμοδιότητα του κυρίου Υπουργού Εμπορικής Ναυτιλίας. Αναφέρομαι ιδιαίτερα στις χρήσεις και στις επιβαρύνσεις εξ’ αυτών που αφορούν την ανάπτυξη στην ευρύτερη παραθαλάσσια ζώνη του Περάματος του Οργανισμού Λιμένος Πειραιώς. Και βεβαίως την επιβάρυνση που υφίσταται ο Δήμος από τη διέλευση περίπου 3 εκατ. οχημάτων το χρόνο που διασχίζουν το Δήμο προς τη διέλευση τους μέσω των φέρυ -μπόουτς στη Σαλαμ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στην επιχειρηματολογία μου για τον ΟΛΠ, θέλω να θυμίσω στον κύριο Υπουργό, ότι ο ΟΛΠ καταλαμβάνει όλη την παραθαλάσσια ζώνη του Περάματος στερώντας έτσι το Δήμο, σε αντίθεση με άλλους παραθαλάσσιους Δήμους, τη δυνατότητα να αναπτύξει μέσα από χρήση γης δικές του δραστηριότητες επιχειρηματικές, ώστε να αντλήσει έσοδα. Αυτό το δικαίωμα που έχουν οι δήμοι σε όλη την Ελλάδα το στερεί ο ΟΛΠ για εθνικούς λόγους βεβαίως. Αυτό δεν σημαίνει ότι πρέπει με αυταρχισμό, με σατραπισμό θα έλεγα -δεν αναφέρομαι στον Υπουργό, αλλά στη νοοτροπία των διοικούντων τον ΟΛΠ και στην όλη νομοθετική κάλυψη που τους έχει παρασχεθεί- ο ΟΛΠ να δημιουργεί μια εικόνα στραγγαλισμού των δημιουργικών πρωτοβουλιών των δήμων, να ακυρώνει τις δυνατότητες ανάπτυξής τους και να μην αναπτύσσει μια συναινετικού χαρακτήρια διαδικασία με αυτούς τους δήμους και αναφέρομαι ιδιαίτερα στο Δήμο Περάματος, ώστε να υπάρχουν ανταποδόσεις και έτσι οι κάτοικοι αυτού του δήμου να αισθάνονται ότι οι επιβαρύνσεις που υφίστανται έχουν μια αντισταθμιστική ανταπόδοση ουσιαστική και όχι εικονική, όπως ήταν αυτή που και επί των ημερών του ΠΑΣΟΚ, αλλά και σήμερα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αυτό το ζήτημα να περάσει μέσα από το Κοινοβούλιο σαν αντίληψη, ότι πρέπει να ξεπεράσουμε τους δισταγμούς και να δώσουμε σε όλους τους παραθαλάσσιους δήμους μια αντισταθμιστική ανταπόδο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ω πιο συγκεκριμένος, λέω ότι τα 9 εκατ. που παίρνει ο Δήμος του Περάματος τα οποία είναι αποτέλεσμα διπλασιασμού της περιόδου από το 1988 μέχρι σήμερα, είναι αστείο ποσόν για τα οφέλη που έχει ο ΟΛΠ και για τις επιβαρύνσεις που εκ των δραστηριοτήτων του, υφίσταται ο Δήμος. Πρέπει δε να πω εδώ ότι ο ΟΛΠ, όχι μόνο στραγγαλίζει και δημιουργεί μια ασφυξία σε όλη την παραθαλάσσια περιοχή, αλλά αναπτύσσει και δραστηριότητες που ρυπαίνουν ιδιαίτερα. Και θέλω να επεκταθώ και να πάρω αφορμή από την προηγούμενη ερώτηση που ανέπτυξε ο προηγούμενος συνάδελφος κ. Κρητικός, λέγοντας ότι ο ΑΡΜΟΣ λειτουργεί σ’ αυτήν τη ζώνη του ΟΛΠ. Έχουμε λοιπόν και δευτερογενείς δραστηριότητες οι οποίες επιβαρύνουν. Και βεβαίως αυτή η δραστηριότητα του ΑΡΜΟΥ είναι και παράνομη γιατί η όλη υπόθεση της παραχώρησης του λατομείου στα Σελλήνια έχει κλείσει σύμφωνα με τη σύμβαση, αφού οριστικά ολοκληρώθηκε το έργο της προβλή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ν επιβάρυνση μέσω των 3 εκατ. οχημάτων που διασχίζουν ετησίως το Πέραμα, πρέπει να πω ότι εδώ υπάρχει μια αδικία. Σε άλλες περιοχές όπως π.χ. στο Βόλο, με το επιχείρημα ότι αφορούν διακινήσεις προς το εξωτερικό, υπάρχει πρόβλεψη τέλους με νομοθετική ρύθμιση υπέρ του Δήμου και ορθώς. Εδώ λοιπόν θέλω να ρωτήσω τον κύριο Υπουργό, εάν προτίθεται να άρει αυτήν την αδικία -ακούω ότι πρόκειται να φέρει πολυνομοσχέδιο του ΥΕΝ συνεννοούμενος ίσως και με τον αρμόδιο Υπουργό Οικονομικών- επιβάλλοντας ένα τέλος αντισταθμιστικό για τη φοβερή επιβάρυνση που υφίσταται ο Δήμος Περάματος από τη διακίνηση όλων αυτών των οχημάτων που έχει ζημιογόνο αποτέλεσμα γι’ αυτόν το Δήμο. Οι δημότες πληρώνουν για να εξυπηρετούνται για καθαριότητα, για συντήρηση δρόμων κλπ. από το Δήμο. Όμως, με τη διακίνηση αυτών των οχημάτων επιβαρύνονται οι πολίτες, ο προϋπολογισμός του Δήμου, για διελεύσεις οι οποίες δεν έχουν καμία σχέση με τη δραστηριότητα του Δήμου. Είναι λοιπόν φανερό ότι πρέπει ο κύριος Υπουργός να δει θετικά αυτά τα δύο αιτήματα που δεν είναι δική μου πρωτοβουλία, αλλά προέρχονται από ομόφωνη απόφαση του Δήμου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Ο κύριος συνάδελφος αναφέρεται σε μια περιοχή που γνωρίζω πάρα πολύ καλά και μπορώ να σας βεβαιώσω ότι η λογική, του ότι η λιμενική ζώνη εις την οποία είναι εγκατεστημένα τα Ναυπηγεία του Περάματος αποστερεί το Πέραμα από τυχόν άλλες δραστηριότητες, που θα μπορούσαν να αναπτυχθούν και βεβαίως επιβαρύνει γενικότερα το περιβάλλον είναι σωστή, αν δει κανείς σαν φωτογραφία σήμερα το Πέρ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σκεφθείτε πως δημιουργήθηκε το Πέραμα και τα ναυπηγεία, θα δείτε ότι αυτά συνυπήρξαν και θα έλεγα ότι πολλά από τα ναυπηγεία υπήρξαν και προ της υπάρξεως κάν του Δήμου Περάματος. Δηλαδή με λίγα λόγια αυτή η περιοχή είναι περιοχή στην οποία υπάρχουν τα παραδοσιακά ναυπηγεία, στα οποία εργάζονται πολλοί από τους κατοίκους του Περάματος και οι τελευταίοι που θα ήθελαν να φύγουν τα ναυπηγεία από την περιοχή είναι οι ίδιοι οι κάτοικοι του Περάματος που εργάζονται στα ναυπηγεία αυτά. ‘ Όμως αυτό έχει σχέση με το ιστορικό και το πώς αναπτύχθηκε αυτή 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η ερώτηση έχει δύο σκέλη. Το ένα σκέλος είναι κατά πόσο ο Οργανισμός Λιμένος Πειραιώς θα πρέπει να επιδοτήσει με μεγαλύτερα ποσά όλους τους δήμους και ιδιαίτερα, όπως αναφέρατε, το Δήμο Περάματος. Η πορεία αυτών των αυξήσεων οι οποίες δόθηκαν κατά καιρούς, το 1966 ήταν 1.500 εκατ. δρχ., το 1981 έγινε 4.500 εκατ. δρχ. και το 1987 έγινε 9 εκατ. δραχ. -μιλάω πάντοτε για το Δήμο Περάματος. Η απόφαση αυτή, δυστυχώς, δεν έχει κυρωθεί ακόμη με νόμο -εννοώ ο διπλασιασμός, τα 9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πρέπει να αυξηθεί αυτή η επιχορήγηση. Δεν υπάρχει καμία αμφιβολία και η γραμμή την οποία έχω δώσει στον Οργανισμό Λιμένος Πειραιώς, είναι να δουν τι αυξήσεις θα κάνουν σ’ αυτές τις επιχορηγήσεις και ιδιαίτερα στο Δήμο Περάματος, διότι ο Δήμος Περάματος είναι αυτός ο οποίος επιβαρύνεται περισσότερο με τα διερχόμενα αυτοκίνητα και κυρίως αυτά τα οποία κατευθύνονται προς τη Σαλαμίνα. Αυτό είναι εν εξελίξει και πολύ σύντομα θα αναγγελθούν ποια θα είναι τα ποσά επιχορηγ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έπει να λάβουμε υπόψη ότι τα έργα τα οποία θα κάνει από το δεύτερο πακέτο Ντελόρ ο Οργανισμός Λιμένος Πειραιώς, έχουν μια σημαντική επιβάρυνση από εθνικούς πόρους της τάξεως του 30%. Άρα ο Οργανισμός Λιμένος Πειραιώς θα πρέπει να είναι πολύ φειδωλός στα οικονομικά του, προκειμένου να ανταποκριθεί στα χρήματα τα οποία υποχρεούται ο ίδιος ο Οργανισμός να δώσει για να προωθηθούν τα έργα τα οποία έχουν ενταχθεί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κέλος -γι’ αυτό είπα στην αρχή ότι έχει δύο σκέλη η ερώτηση αυτή- είναι κατά πόσο θα πρέπει να επιβληθεί ένα τέλος επί του εισιτηρίου των πλοιαρίων τα οποία συνδέουν το Πέραμα με τη Σαλαμίνα, υπέρ του Δήμου Περάματος. Μάλιστα, προτού γίνω αρνητικός στο θέμα αυτό, θα μπορούσα να σας πω -κάτι το οποίο έθεσα και εγώ στην υπηρεσία- ότι το εισιτήριο για να πας από το Πέραμα στη Σαλαμίνα είναι φθηνότερο απ` ό,τι είναι για να γυρίσεις από τη Σαλαμίνα πίσω. Αυτό γίνεται, διότι υπάρχει τέλος από τη Σαλαμίνα προς το Πέραμα, το οποίο όμως είναι υπέρ του Λιμενικού Ταμείου. Υπάρχει νόμος που επιβάλλει ένα μικρό τέλος, σε όλη την Ελλάδα, υπέρ των Λιμενικών Ταμείων, άνευ του οποίου τα Λιμενικά Ταμεία δεν θα μπορούσαν να εκτελούν τα έργα που εκτε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 συνεπώς το τέλος αυτό αρχίζουν να το εισπράττουν οι δήμοι, αντιλαμβάνεσθε ότι θα έχουμε μια συρρίκνωση των δραστηριοτήτων των Λιμενικών Ταμείων, ενός θεσμού ο οποίος είναι επιτυχημένος. Έτσι παραμένω στο να σας πω ότι θα αναπροσαρμοσθούν τα τέλη αυτά και θα δω με τον Οργανισμό Λιμένος Πειραιώς τι καλύτερη λύση μπορεί να δοθεί εν προκειμένω.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άκουσα με ενδιαφέρον την προσέγγιση που επιχείρησε να κάνει, ο κύριος Υπουργός για το όλο πρόβλημα. Δεν με ικανοποιεί η απάντησή του στο δεύτερο θέμα. Βεβαίως θα περιμένουμε την απόφασή του και την απόφαση του ΟΛΠ περαιτέρω, για το επίπεδο της ανα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μως, ότι θα ήταν λάθος, κύριε Υπουργέ, να δείτε την αναπροσαρμογή με βάση τον τρόπο που λειτουργήσαμε τα προηγούμενα χρόνια, την τελευταία 20ετία. Είναι λάθος η βάση εκκίνησης. Όσο και αν δει κανείς σε ποσοστό την αύξηση 20%, 30%, 40%, διπλασιασμός κ.λ.π., δεν μπορεί να ικανοποιήσει ιδιαίτερα, αν δεν προωθήσετε και την παράλληλη ικανοποίηση του δεύτερου αιτήματος. Τότε θα πρέπει να είσθε πολύ πιο αποφασιστικός στο πρώτο σκέλος της επιχορήγησης μέσω του Οργανισμού Λιμένος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έβομαι βεβαίως, ότι ο ΟΛΠ ως αναπτυξιακός φορέας θα πρέπει να συμβάλει με το 30% ιδίων πόρων για το δεύτερο πακέτο Ντελόρ, αλλά αυτό δεν πρέπει να γίνει σε βάρος των υποχρεώσεων του ΟΛΠ απέναντι σε φορείς επίσης, σημαντικού ρόλου στον αναπτυξιακό τους χαρακτήρα, όπως είναι οι δήμοι και οι κοινότητες και εν προκειμένω ο Δήμος Περάματος. Δεν μπορεί αφού του στερεί αναπτυξιακού χαρακτήρα δραστηριότητες. Εσείς είπατε ότι συνυπήρξε η οικιστική ανάπτυξη με τα καρνάγια, όμως, εγώ επειδή σέβομαι λοιπόν, και τη δική σας πολύχρονη παρουσία εκεί αλλά και εγώ γεννήθηκα στην ευρύτερη περιοχή του Πειραιά, θυμάμαι ότι εκεί ήταν μικρά καρνάγια, όπου βεβαίως οι εργάτες του Περάματος συνυπήρχαν. Όμως, τώρα έχουμε τον ΟΛΠ που πλέον αναπτύσσεται παντού, έχουμε βαρειές βιομηχανίες και ιδιαίτερα τη ναυπηγοεπισκευαστική ζώνη και λυπάμαι να πω, κύριε Υπουργέ, -δεν θέλω εδώ να μεταφέρω αλλού το όλο θέμα- ότι δεν πρέπει να είστε πολύ ήσυχος, ότι οι κάτοικοι του Περάματος σήμερα έχουν τουλάχιστον μία απολαβή σε θέσεις εργασίας από τη ζώνη. Η ζώνη από 9.000 εργαζόμενους που απασχολούσε, απασχολεί σήμερα με το ζόρι 2.500 και βεβαίως όχι αποκλειστικά από το Πέραμα. Έχουμε μία κάμψη τρομακτική εκεί, αλλά ελπίζουμε σύντομα να υπάρξει μία αναστροφή του κλίματος. Και βεβαίως, μη ξεχνάμε ότι σήμερα κιόλας έχουμε το πρόβλημα ότι κλείνει η ΝΑΥΣΗ και απολύει 280 εργαζόμενους κυρίως Περαματιώτες, ενώ δεν ξέρουμε τι θα γίνει και με την υπόλοιπ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δείτε με ιδιαίτερη συμπάθεια και ιδιαίτερη προσοχή το αίτημα του Δήμου Περάματος, του οποίου, όπως κατανοείτε, ο πληθυσμός 50.000 αποτελείται από όλες τις κοινωνικές τάξεις και βεβαίως τις πολιτικές ιδεολογίες και περιμένει από εσάς μία ανταπόκριση στο δίκαιο αίτ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Φυσικά δεν εκπλήσσομαι από τις αντιρρήσεις, τις οποίες έχει ο κύριος συνάδελφος, δεδομένου ότι αυτοί είναι και οι κανόνες του παιχνιδιού, κύριε Πρόεδρε, στο Κοινοβούλιο. Πολύ σωστά, μόνο θα ήθελα με απλές σκέψεις να σας πω ότι, όταν υπάρχει μία δραστηριότητα, σαν και αυτή του Περάματος, δεν είναι μόνο αυτοί οι οποίοι δουλεύουν μέσα στα ναυπηγεία. Από την περιοχή αυτή και από τις συναφείς δραστηριότητες, οι οποίες αναπτύσσονται γύρω από τα ναυπηγεία, αναμφισβήτητα οι κάτοικοι ωφελούνται. Εν πάση περιπτώσει, παραδοσιακά, όπως σας είπα προηγουμένως, είναι συνδεδεμένοι μ’ αυτήν τ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ροσθέσω προς πληροφορία σας, ότι αυτό το οποίο χρόνιζε στις ναυπηγοεπισκευαστικές μονάδες του Περάματος, ήταν το ότι δεν τους επέτρεπαν να εκσυγχρονιστούν. Και στα καρνάγια αυτά ακόμα και σήμερα αν πάει κανείς θα δει εγκαταστάσεις οι οποίες θυμίζουν εγκαταστάσεις επισκευών προ 30 ετών ακόμα κα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μηνός το θέμα αυτό ξεκόλλησε με μία πράξη της διοικήσεως όπου τα ναυπηγεία αυτά του Περάματος θα μπορέσουν να εκσυγχρονιστούν ούτως ώστε να φύγει αυτό το οποίο ξέραμε, τα χώματα, η βρωμιά κ.ο.κ. να μπουν σύγχρονα μηχανήματα, τα οποία να προστατεύουν το περιβάλλον και να μην μένουμε πολλές 10ετίες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ήθελα να σας πω, ότι ο ΟΛΠ στον οποίο ανήκει αυτή η περιοχή, η οποία είναι αναμφισβήτητα υποβαθμισμένη -αυτό πρέπει να το παραδεχθούμε όλοι- συμβάλλει στη βελτίωση της γενικοτέρας καταστάσεως με την επίλυση κυκλοφοριακών προβλημάτων. Και γνωρίζετε το δίκτυο το οποίο χρηματοδοτεί και κατασκευάζει ο ΟΛΠ για τη σύνδεση Πειραιά-Δραπετσώνας-Κερατσινίου-Περάματος, το μεγάλο δρόμο και έτσι θα έχουμε μία σχετική αποσυμ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ΟΛΠ με τα μεγάλα έργα, τα οποία γίνονται εκεί λαμβάνει πάντοτε σοβαρός υπόψη, ότι αυτή η υποβάθμιση η οποία υπήρχε στο περιβάλλον της περιοχής θα πρέπει με σύγχρονες εγκαταστάσεις να απαλειφθεί κατά το δυνατόν, και να λειτουργήσει ο Λιμένας του Πειραιώς σαν ένας σύγχρονος λιμ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ς πληροφορίαν σας θέλω να σας πω ότι γίνονται μελέτες για το πώς θα χρησιμοποιηθεί η περιοχή στην οποία βρίσκονται τα λιπάσματα, η οποία -όπως ξέρετε- είναι μέσα στην ζώνη του Οργανισμού Λιμένος Πειραιώς. Εκεί γίνονται συναντήσεις με τους Δημάρχους, οι οποίοι βεβαίως -και πολύ σωστά- ενδιαφέρονται να δημιουργηθεί μεγάλος χώρος πρασίνου κλπ. και νομίζω ότι ακριβώς η περιοχή αυτή -φεύγοντας τα λιπάσματα- θα είναι ένας πραγματικός πνεύμονας για υποβαθμισμένες περιοχές, όπως είναι οι παρακείμενοι Δήμοι του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υπ’ αριθμ. 7 και τελευταία ερώτηση είναι των συναδέλφων κυρίων Κ. Μπαντουβά, Δ. Αποστολάκη, Δ. Σαρρή και Α. Σκουλά "για τη λήψη μέτρων προκειμένου να εφαρμοσθεί το Προεδρικό Διάταγμα που αναφέρεται στην πυροπροστασία του Λιμανιού του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ύριε Πρόεδρε, η ερώτησή μας αφορά σε μία εκκρεμότητα της Κυβέρνησης και ειδικότερα του Υπουργείου Δημόσιας Τάξης και Εμπορικής Ναυτιλίας, σχετικά με την πυροπροστασία και την ασφάλεια του Λιμένος του Ηρακλείου Κρήτης, του σπουδαίου αυτού, για την οικονομία της Χώρας και όχι μόνο γι’ αυτή, λιμέν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νωρίζει η Βουλή ότι το Λιμάνι Ηρακλείου -εκτός από το γεγονός ότι είναι από τα πλέον δυναμικά λιμάνια της Χώρας μας, ιδιαίτερα του ελληνικού νότου και βρίσκεται στην εσχατιά των νοτίων μας συνόρων-αποτελεί συγχρόνως και τον κρίκο που ενώνει τη Χώρα με τις χώρες της Μέσης Ανατολής, τις αραβικές και τις αφρικανικές χώρες και αποτελεί και τον κρίκο της Ευρωπαϊκής Κοινότητας με 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και εθνική διάσταση, κύριε Πρόεδρε. Είναι ένα λιμάνι, το οποίο σε όλα τα εθνικά προσκλητήρια, σε όλες τις πολεμικές περιπέτειες της Χώρας, απετέλεσε πάντοτε αποφασιστικό παράγοντα και θεωρείται και το πλησιέστερο -όχι το μόνο- "νόμιμο", με τους περιορισμούς της Συνθήκης εκχώρησης της Δωδεκανήσου, λιμάνι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αυτήν τη σπουδαιότητα του λιμανιού για να φθάσω εν συνεχεία στην ανάγκη του εξοπλισμού του λιμένος με τα απαραίτητα μέσα για την εύρυθμη και ασφαλή λειτουργία του και την ανάγκη εκσυγχρονισμού των υφισταμένων μέσων. Δεν υπήρχε, δυστυχώς, η στοιχειώδης πρόνοια για την εξασφάλιση πυροπροστασίας. Η Κυβέρνηση με το π.δ. 205 του Μαΐου 1991 ανεγνώρισε αυτή την ανάγκη και απεφάσισε να δημιουργήσει αυτό το σταθμό πυροπροστασίας ορίζοντας ότι θα εξοπλισθεί με δύο σκάφη: Ένα με δύο μηχανές και ένα με τρεις μηχανές. Δυστυχώς, όμως, η απόφαση αυτή -τουλάχιστον μέχρι τότε που κατετέθη η ερώτηση και νομίζω και μέχρι σήμερα- δεν υλοποιήθηκε. Παραμένε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ο λιμάνι του Ηρακλείου ευρίσκεται στο κέντρο της πόλεως Ηρακλείου -αντιστοιχεί στο κέντρο της παραλίας της μείζονος περιοχής του Ηρακλείου- και ο σταθμός αυτός είχε και έχει σημασία, όχι μόνο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υρασφάλεια των σκαφών και των εγκαταστάσεων που υπάρχουν στο λιμάνι. Οι εγκαταστάσεις φιλοξενούν τεράστιες ποσότητες εμπορευμάτων και προορίζονται να παίξουν ευρύτερο ρόλο. Αρκεί να σας πω ότι τελευταίως είχε εκδηλωθεί διεθνές ενδιαφέρον για την δημιουργία μεγάλου σταθμού -του μεγαλυτέρου σταθμού της Μεσογείου- για την εγκατάσταση containers από ξένους. Ελπίζω να μην γίνει τελικά ο σταθμός από ξένους και να γίνει από την Ελλάδα και επί τη ευκαιρία αναφέρομαι και σ’ αυτό και παρακαλώ, κύριε Υπουργέ, να το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πλοιάρια αυτά, τα πυροσβεστικά θα είχαν και σαν αποστολή, πέραν της προστασίας του Λιμένος Ηρακλείου και την προστασία των γειτνιαζόντων λιμένων, μικροτέρας εμπορικής σημασίας, αλλά μεγάλης τουριστικής αξίας και σημασίας της Χερσονήσου των Μαλίων, και άλλων τουριστικών λιμένων, οι οποίοι στερούνται επίσης προστασίας και φιλοξενούν μεγάλο αριθμό σκαφών αναψυχής και αλι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αρακαλούσαμε με ιδιαίτερον ενδιαφέρον και στοργή να ενσκήψετε πάνω από αυτά τα προβλήματα του λιμανιού του Ηρακλείου, το οποίο όπως σας είπα δεν έχει μόνο οικονομική και τουριστική διάσταση και ενδιαφέρον για την οικονομία της Χώρας αλλά και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και λόγω της προελεύσεώς σας, της στρατιωτικής σας πρώτης ιδιότητας, έχετε ιδιαίτερη ευαισθησία σ` αυτά τα θέματα και θα παρακαλούσα η υπουργία σας να συνδεθεί με την επίλυση αυτών των θεμά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θα ήθελα να προσθέσω σ` αυτά που είπε ο κ. Μπαντουβάς ότι αν τα προηγούμενα χρόνια μας επετρέπετο να έχουμε μία άλλη αντιμετώπιση του θέματος του εξωραϊσμού του Λιμανιού του Ηρακλείου, σήμερα υπάρχει μία καινούρια κατάσταση. Αυτήν τη στιγμή διαμορφώνονται δηλαδή οι όροι του διαμετακομιστικού εμπορίου στην περιοχή της Ανατολικής Μεσογείου από δύο μεγάλους παράγοντες. Πρώτον, έκλεισαν όλα σχεδόν τα λιμάνια της Αδριατικής και δεύτερον υπάρχει μία τεράστια προσπάθεια από την πλευρά της Τουρκίας για την ανάπτυξη των λιμανιών των νοτίων παραλίων της. Αν δε προσθέσουμε σ` αυτό και την προσπάθεια που γίνεται από τη Μάλτα να πάρει το μεγαλύτερο μερίδιο από τη διακίνηση των εμπορευμάτων σ` αυτήν την περιοχή, αντιλαμβανόμαστε πόσο σημαντικό είναι να προλάβουμε τα γεγονότα και να δημιουργήσουμε τις συνθήκες εκείνες ούτως ώστε το Ηράκλειο να πάρει πράγματι το ρόλο τον οποίο μπορεί να παίξει κυρίως από τη φυσική του θέση στην πλευρά αυτής τη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θυστερήσουμε, οι λόγοι που είπα προ ολίγου θα μεταφέρουν αλλού τη βαρύτητα και θα δούμε -όπως τα βλέπουμε ήδη- λιμάνια της Νότιας Τουρκίας κυρίως, να αναπτύσσονται σε πολύ ταχύτερο ρυθμό απ` ό,τι το Ηράκλειο και σε λίγο φοβάμαι ότι θα είναι πάρα πολύ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δε, θα ήθελα να προσθέσω ότι, όπως θα ξέρετε, στη λιμενική επιτροπή του Ηρακλείου είχαμε τελευταία μια αναταραχή με την αλλαγή της Προεδρίας και θα πρέπει ο κύριος Υπουργός να δει με ιδιαίτερη μέριμνα τα προβλήματα που υπάρχουν στο Λιμάνι του Ηρακλείου, το τρίτο μεγάλο λιμάνι της Χώρας, γιατί οι συνθήκες επιβάλλουν τη λήψη ταχυτάτων μέτρ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το λιμάνι του Ηρακλείου είναι πραγματικά ένα από τα μεγαλύτερα λιμάνια της Χώρας μας, αλλά και της Μεσογείου, περιβάλλεται δε σε μεγάλο του μέρος από το παραθαλάσσιο τμήμα της παλαιάς πόλης του Ηρακλείου και τα προάστια της Χρυσοπηγής, του Πόρου, του Κατσαμπά και της Αλικαρνασσού. Αυτονόητο είναι, μια που το λιμάνι "αγκαλιάζεται", μπορούμε να πούμε, από την πόλη ότι οι όποιες λειτουργίες τους επηρεάζουν τη ζωή των κατοίκων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ιμάνι του Ηρακλείου εδρεύει το καμάρι της ελληνικής ακτοπλοΐας, ο στόλος των Μινωικών Γραμμών, καράβια της ΑΝΕΚ και δεκάδες δεκάδων φορτηγά και επιβατηγά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από λόγους καθαρά τύχης δεν έχουμε θρηνήσει μέχρι σήμερα θύματα από κάποια πιθανότατη έκρηξη κάποιου φορτηγού πλοίου με φορτίο που να είναι εύφλεκτο. Νωπές είναι ακόμη οι μνήμες των παλαιότερων Κρητικών από την έκρηξη ενός καραβιού στο λιμάνι, κατά την περίοδο της κατοχής, του οποίου οι πυρακτωμένες λαμαρίνες σκόρπισαν το θάνατο και τον όλεθρο εκατοντάδες μέτρα μακρύτερα μέσα στην πόλη του Ηρακλείου. Παρ` όλο αυτά, παρ` όλη την κίνηση του λιμανιού του Ηρακλείου, πυροπροστασί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νω και εγώ τη φωνή μου με τους προλαλήσαντες συναδέλφους μου για το ότι πρέπει να ενεργήσετε τάχιστα. Σε μία συνάντηση που είχαμε πρόσφατα με τον Περιφερειάρχη Κρήτης μας απάντησε -και θα θέλαμε επιβεβαίωση από την Πλευρά σας- ότι υπάρχει νεοναυπηγημένο πυροσβεστικό πλοιάριο, προϋπολογισμού κατασκευής 600 εκατ. δραχμών που είναι έτοιμο να εγκαινιασθεί μέσα στο Μάιο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α από τον παρευρισκόμενο εκεί διοικητή της Πυροσβεστικής Υπηρεσίας μάθαμε ότι η λιμενική επιτροπή του Ηρακλείου, που πέρασε πρόσφατα κάποια εσωτερική περιπέτεια, δεν έχει ακόμα αποφασίσει την παραχώρηση στη ζώνη του λιμένα κάποιου χώρου, για την κατασκευή ενός τώλλ, μιας προκατασκευής, αν θέλετε, για την εγκατάσταση των πυροσβε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κύριε Υπουργέ, θα θέλαμε να μας απαντήσετε, για την αποστολή τοποθέτηση στο λιμάνι του Ηρακλείου του σχετικού πλοιαρίου, αν είναι βέβαια έτοιμο και για την άμεση κατασκευή του σταθμού. Χρήζουν μεγάλης ανάγκης γιατί ο κίνδυνος είναι υπαρ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κουλ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Σ:Κύριε Πρόεδρε, το 1991 το Μάιο έγινε το διάταγμα 205 όπου δημιουργείται πυροσβεστικός λιμενικός σταθμός Ηρακλείου. Στις 10 Οκτωβρίου του ‘ 92 υποβάλλεται η ερώτηση και στις 23 Οκτωβρίου παίρνουμε μία απάντηση από το Υπουργείο Οικονομικών που λέει ότι είναι αναρμόδιο και αρμόδιο είναι το Υπουργείο Δημόσιας Τάξης. Στις 2 Νοεμβρίου απαντά το Υπουργείο Δημόσιας Τάξης ότι το θέμα της πυρασφαλείας και πυροπροστασίας των μεγάλων εμπορικών λιμένων χρήζουν ιδιαίτερης σοβαρότητας και έχουν δρομολογηθεί όλες οι σχετικές διαδικασίες για τη στέγαση και προμήθεια καταλλήλου τεχνολογικού εξοπλισμού και πυροσβεστικού πλοιαρίου και αντ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ικής Ναυτιλίας μας απαντά ότι είναι αναρμόδιο και αρμόδια είναι τα Υπουργεία Δημόσιας Τάξης και Οικονομικών, αλλά εφόσον του ζητηθεί η συνδρομή του μπορεί να παραχωρήσει χώρο στη λιμενική ζώνη του Ηρακλείου για τη στέγαση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οβάμαι πως έχουμε πολύ καθυστερήσει. Υπάρχει και μάλιστα χρηματοδοτήθηκε από τα ΜΟΠ, πυροσβεστικό πλοιάριο με το όνομα Μακεδονία, είναι από τα τελειότερα πλοία της Μεσογείου. Αυτό βρίσκεται στον Πειραιά και πληροφορίες λένε ότι το Φεβρουάριο επρόκειτο να εγκαινιασθεί στο Ηράκλειο και στη συνέχεια να αναχωρήσει για τον Πειραιά και να μην ξαναγυρίσει. Πολύ φοβάμαι ότι αυτό το πλοίο δε θα φτάσει ποτέ στο Ηράκλειο. Επίσης φοβάμαι ότι κάτι δεν πάει καλά στο λιμάνι του Ηρακλείου και παρακαλώ να ερευνήσετε την υπόθεση γιατί το λιμάνι δεν λειτουργεί πια. Πρέπει να σας πω ότι δεν υπάρχει ταχύπλοο πλοιάριο του Λιμενικού και σε περιστατικά που παρουσιάστηκαν εκτός του λιμανιού πήγαιναν λιμενικοί με το αυτοκίνητο και μετά επέβαιναν σε ποδήλατα θαλάσσης για να σώσουν κάποιους που κινδύνευαν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τροπή για ένα τόσο μεγάλο λιμάνι να μην έχει ούτε πυροσβεστικό σταθμό αλλά ούτε και λιμενικό πλοιάριο για τη δίωξη όταν μάλιστα έχουμε τόσα πολλά περιστατικά στην Κρήτη με τη μεγάλη παραλιακή έκταση και για διάφορ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να δείτε το ζήτημα και όσον αφορά το λιμενικό πλοιάριο αλλά και το πυροσβεστικό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ΓΓΟΝΑΣ (Υπ. Εμπορικής Ναυτιλίας):Κύριοι συνάδελφοι, αντιλαμβάνομαι την ευαισθησία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ν τοπικών Βουλευτών για να θίξετε όλα τα θέματα που απασχολούν το Λιμένα Ηρακλείου. Βέβαια γνωρίζετε πολύ καλά ότι η ερώτηση που υποβάλατε δεν καλύπτει το ευρύ φάσμα των θεμάτων που εθίγησαν εδώ. Παρά ταύτα επειδή γνωρίζω το Λιμάνι του Ηρακλείου και επειδή δεν έχει τα προσόντα εκείνα τα γεωγραφικά για να είναι ένα εύκολο λιμάνι, το δέρνουν οι βοριάδες, τα έργα που απαιτούνται εκεί είναι μεγάλα και πολυδάπανα. Μ’ αυτήν την έννοια έχουν σχεδιαστεί τα έργα που θα γίνουν και που θα ενταχθούν στο δεύτερο πακέτο Ντελόρ. Φυσικά αν θέλετε περισσότερες πληροφορίες για τη σχεδίαση τη βραχυπρόθεσμη αλλά και μεσοπρόθεσμη μπορεί ο οποιοσδήποτε από σας να επισκεφθεί το Υπουργείο ούτως ώστε να κατατο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κουλάς ότι η πυρόσβεση δεν είναι αρμοδιότητας του Υπουργείου Εμπορικής Ναυτιλίας, είναι αρμοδιότητας του Υπουργείου Δημόσιας Τάξεως και οπωσδήποτε του Υπουργείου Οικονομικών για την οικονομική υποστήριξη. Δε μιλάει η ερώτηση ειδικά για το θέμα του πυροσβεστικού σκάφους, αλλά για την εφαρμογή του προεδρικού διατάγματος, για το λιμενικό πυροσβεστικό σταθμό, για τα δύο 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όπως ξέρετε, είναι θέμα λιμενικής επιτροπής, η οποία εξετάζει δύο θέσεις, αυτήν τη στιγμή. Οιαδήποτε θέση και αν επιλεγεί, θα πρέπει ταχέως να εφαρμοσθεί το προεδρικό διάταγμα, και να γίνει ο πυροσβεστικός αυτός σταθμός οπωσδήποτε. Το επιβάλλει κάθε λογική ότι πρέπει να υπάρχει σε ένα λιμάνι, στο οποίο υπάρχει τόσο μεγάλη διακίνηση πλοίων με επιβάτες και εμπορ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λοιάριο αυτό, το οποίο επίσης, όπως ξέρετε δεν ανήκει στο Υπουργείο Εμπορικής Ναυτιλίας, και εγώ ενώνω τη φωνή μου μαζί σας. Δεν είμαι προετοιμασμένος να είμαι ούτε αισιόδοξος, ούτε απαισιόδοξος, διότι αγνοώ το ειδικό θέμα το οποίο θίξατε. Σας είπα ότι δεν περιλαμβάνεται στην ερώτηση και είναι αρμοδιότητος άλλου Υπουργείου. Εάν θέλετε να μάθω, πολύ ευχαρίστως, αύριο το πρωί να τηλεφωνηθούμε, να σας πω τι ακριβώς θα γίνει, ερωτώντας βεβαίως ένα άλλ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στο ότι πέραν του σχεδιασμού ο οποίος υπάρχει για το λιμένα του Ηρακλείου, υπάρχει η επιθυμία διαφόρων φορέων του λιμένος, άλλος για μαρίνα, άλλος για επέκταση προβλητών κ.ο.κ. Όλα αυτά συνεξετάζονται, προκειμένου να αντιμετωπισθεί η λειτουργία του λιμένος ορθολογικά και οπωσδήπότε με τα κριτήρια τα οποία καθορίζουν οι λιμενολόγοι, προκειμένου να γίνουν τα σωστ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απαντήσω και για τα πλοιάρια του Λιμενικού Σώματος, τα οποία μου είπατε ότι είναι ανεπαρκή, ότι δεν υπάρχου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α πλοιάρια που έχει το Λιμενικό Σώμα δεν επαρκούν και πολλά απ’ αυτά έχουν μετακινηθεί προς τα Νησιά του Ανατολικού Αιγαίου, δεδομένου ότι έχουμε ένα κύμα λαθρομεταναστών, το οποίο κατά κάποιο τρόπο πρέπει να αστυνομευθεί με τα υφιστάμενα μέσα. Όμως, έχει κατακυρωθεί προ μηνός ένας διαγωνισμός για την κατασκευή 8 μεγάλων σκαφών του Λιμενικού Σώματος, που οπωσδήποτε θα διευκολύν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ροσθέσω στο δικό σας προβληματισμό, ότι και η πλοηγική υπηρεσία του λιμένος Ηρακλείου έχει και αυτή αδυναμίες. Παραδείγματος χάριν έχει ένα σκάφος το οποίο είναι πολύ παλιό, έπρεπε να επισκευασθεί, έγιναν διάφορες σκέψεις, εάν θα πρέπει να πάει στο Ναύσταθμο της Σούδας να το επισκευάσουν κ.ο.κ. Όλα αυτά τα θέματα το Υπουργείο Εμπορικής Ναυτιλίας και τα γνωρίζει και καταβάλλει κάθε προσπάθεια να τα θεραπεύ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Ο κύριος Υπουργός απήντησε σαν άριστος παθολόγος, αλλά σαν φριχτός χειρ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ίσθε πρώην στρατιωτικός και μάλιστα προέρχεστε από το Πολεμικό Ναυτικό, στο οποίο διαπρέψατε και κατέχετε το θέμα σε όλες του τις δι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έπρεπε σήμερα να παρουσιάσετε στη Βουλή ένα πλήρη σχεδιασμό αντιμετωπίσεως του προβλήματος, το οποίο όπως σας είπα δεν είναι μόνο οικονομικό και τουριστικό, είναι και εθνικής άμυνας. Και δυστυχώς βλέπουμε ότι δεν μπορείτε να μας απαντήσετε ούτε όσον αφορά την εν στενή έννοια αποστολή αυτής της 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 αυτά τα δύο πλοιάρια, υπάρχουν, είναι στην Κρήτη; Είχατε το περιθώριο μισού έτους περίπου για να προωθήσετε το θέμα. Είναι επιχείρημα ότι δεν υπάρχει ο σταθμός, η κτιριακή εγκατάσταση; Να τοποθετήσετε δύο ΤΟΛ στην προκυμαία του λιμανιού Ηρακλείου. Ξέρετε ότι ήδη ο τόπος αυτός στεγάζει απίθανες δραστηριότητες, μέχρι λαϊκές αγορές κ.λ.π. Αυτός είναι ο λόγος μεταξύ λεχωϊδος και επιτόκου να χαθεί το νεογνό; Αν αύριο έχουμε μια πυρκαϊά και θρηνήσουμε, όχι μόνο ζημιές αλλά και ανθρώπινα θύματα, ποιος θα έχε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απάντηση ότι δεν είναι αρμόδιο το Υπουργείο Εμπορικής Ναυτιλίας; Πάντοτε η κυβερνητική ευθύνη είναι ενιαία. Αλλά εδώ το καθ’ ύλην αρμόδιο Υπουργείο που πρέπει να διαγνώσει το θέμα και να θέσει τον δάκτυλο επί τον τύπο των ήλων είναι το Υπουργείο Εμπορικής Ναυτιλίας,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πί τη ευκαιρία να πω ότι υπάρχουν άλλα φυσικά λιμάνια όπως της Σούδας. Εμείς φταίμε αν το στερήσατε από την οικονομική ζωή αυτού του Τόπου και το δώσατε στους Αμερικανούς να το κάνουν ατομική βάση; Αυτήν τη στιγμή το μόνο εμπορικό, δυναμικό λιμάνι της Κρήτης είναι του Ηρακλείου, πέραν του γεγονότος ότι ο Νομός Ηρακλείου που εξυπηρετείται απ’ αυτό συγκεντρώνει πλέον του 45% της οικονομικής δραστηριότητας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και η διάσταση και είναι προς τιμήν του Υπουργού που το επισήμανε, ότι έχουμε λαθρομετανάστες, έχουμε επίσης αρχαιοκάπηλους, λαθρεμπόρους οι οπο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ταβάλαμε όμως την ερώτηση σε επερώτηση με το λιμάνι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ισέρχονται και εξέρχονται του ελλαδικού χώρου από την εσχατιά αυτή των συνόρων μας ελεύθερα διότι δεν υπάρχει στα νότια παράλια της Κρήτης ένα σκάφος-περιπολικό, σε μια περίοδο ιδιαίτερης εθνικής ευαισθησίας και σε ένα μέρος που είναι συνοριακή περιοχή, κύριε Υπουργέ. Και εδώ δε θα περιμέναμε την απάντησή σας αλλά εάν θέλετε να το αντιμετωπίσουμε αυτό το θέμα μην αιτιάσθε εμάς γιατί δεν το αναφέρουμε στην ερώτησή μας. Θα έπρεπε να μας συγχαρείτε γι’ αυτό. Καλέστε τους Κρήτες Βουλευτές όλων των κομμάτων σε μία ευρεία σύσκεψη για την αντιμετώπιση αυτών των θεμάτων τα οποία άπτονται και εθνικής διάστασης πολύ κρίσι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πολύ να μη μεταβάλουμε σε επερώτηση 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Μόνο μία επισήμανση θα κάνω στον κύριο Υπουργό. Μπορεί να επεκταθήκαμε σε θέματα που δεν περιλαμβάνονται στην ερώτηση και δεν έχω απαίτηση να απαντήσει, εφόσον δεν είναι προετοιμασμένος. Θα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να σημείο από την πρωτολογία του κυρίου Υπουργού. Ελπίζω δηλαδή να μην επικρατήσουν οι απόψεις αυτών που υπερτονίζουν τις δυσκολίες που υπάρχουν για να αναπτυχθεί το λιμάνι του Ηρακλείου γιατί οι άνεμοι, ο βορεινός προσανατολισμός και οι καιρικές συνθήκες αντιμετωπίζονται με κατάλληλα έργα. Λιμάνι όμως με τόσο στρατηγική σημασία και ότι μπορεί να συνεισφέρει στην εθνική οικονομία δε βρίσκει κανείς εύκολα στην περιοχή και αυτό θα πρέπει να λάβουν σοβαρά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θα ήθελα να περιοριστώ εγώ στην ερώτηση χωρίς να επεκταθώ στα όρια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μας απάντησε ότι είναι αναρμόδιος. Το σέβομαι αλλά θα ήθελα να ρωτήσω ποιος είναι εκείνος ο οποίος χαρακτηρίζει τη συγκεκριμένη ερώτηση ότι είναι αρμοδιότητας του Υπουργείου Εμπορικής Ναυτιλίας και όχι του Υπουργείου Δημόσιας Τάξης ή των Οικονομικών, ενώ η ερώτηση ως υπεβλήθη στις 15.10.92 απευθυνόταν και στα τ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α. Βλέπουμε λοιπόν μια δυσλειτουργία. Αυτό για τυπ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ουσία. Υπάρχουν δύο θέματα, κύριε Υπουργέ. Το πρώτο είναι η λιμενική επιτροπή, που υπάγεται σε σας, δεν μπορείτε να αποποιηθείτε την εποπτεία αυτής της υπηρεσίας, η οποία πρέπει να αποφασίσει τελικά να δώσει άδεια για την κατασκευή των δύο αυτών ΤΟΛΛ για τον πυροσβεστ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δε για το ζήτημα της εποπτείας αν θέλετε των δύο αυτών σκαφών, αν ανήκουν στο Πολεμικό Ναυτικό ή στο Υπουργείο Εμπορικής Ναυτιλίας ή στο Υπουργείο Δημόσιας Τάξης, ξεκαθαρίστε το, διότι οι πληροφορίες μας είναι ότι το πυροσβεστικό σκάφος προϋπολογισμού κατασκευής 600 εκατομ. είναι έτοιμο. Προεβλέπετο μάλιστα να εγκαινιαστεί μέσα στον ερχόμενο Μάιο, κατά πληροφορίες μας, και βλέπουμε ότι ακόμη δεν έχει εξαγγελθεί, που σημαίνει ότι κάποιοι φαίνεται εποφθαλμιούν αυτό το σκάφος και σκοπός τους είναι να το μετακινήσουν κάπου αλλού. Μας χρωστάτε λοιπόν μια απάντηση, κύριε Υπουργέ, αν όχι από αυτό το Βήμα, τουλάχιστον κατ’ ιδίαν ή με κάποια αλληλογραφία. Το περ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υλ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Κύριε Υπουργέ, είπατε ότι δε γνωρίζετε γι’ αυτό το σκ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Εσείς ρωτάτε γι’ το σκάφος στην ερώτησή σας ή για το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ΣΚΟΥΛΑΣ: Αυτό το σκάφος, κύριε Υπουργέ, βρίσκεται στον πυροσβεστικό λιμενικό σταθμό του Πειραιά εδώ και καιρό. Έχει χρηματοδοτηθεί από τα ΜΟΠ και έχει κατασκευαστεί για το Ηράκλειο. Αυτή τη στιγμή βρίσκεται στο λιμενικό σταθμό Πειραι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η, κύριε Υπουργέ, ότι γίνεται ένα γενικότερο σχέδιο για το λιμάνι του Ηρακλείου, γιατί κάποιοι θέλουν διάφορα πράγματα και κάποιοι θέλουν και μαρίνες. Δεν είναι απαραίτητη η μαρίνα αυτήν τη στιγμή, κύριε Υπουργέ. Αυτήν τη στιγμή προέχει η καταστροφή του λιμανιού από μια ενδεχόμενη έκρηξη ή πυρκαιά και η ενδεχόμενη καταστροφή της πόλης. Γιατί στην παραλία του λιμανιού βρίσκεται η παλιά πόλη. Όταν δεν έχεις να φας ψωμί, δεν αγοράζεις αστακό. Ας προχωρήσουμε λοιπόν εδώ και αργότερα βλέπουμε για τη μαρ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η, κύριε Υπουργέ, και αυτό με τρομάζει, ότι θα πάει και αυτό στο Β’ Πακέτο Ντελόρ. Όλα πηγαίνουν εκεί και φοβάμαι ότι δε θα κάνουμε τίποτε. Και ο Πύργος θα πάει στο Πακέτο Ντελόρ και το λιμάνι του Ηρακλείου επίσης στο Πακέτο Ντελόρ; Έλεος, κύριε Υπουργέ, βγάλτε το από το Πακέτο Ντελόρ, για να σώσουμε το λιμάνι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Προβληματίζομαι, κατά πόσον θα πρέπει να απαντήσω σε ύφος επερωτήσεως κι εγώ, δηλαδή να ακολουθήσω τους κυρίους συναδέλφους λίγο ή πολύ ή θα πρέπει να μείνουμε κανονικά στην ερώτηση, η οποία έχει υποβληθεί. Εντοπίζω λοιπόν το θέμα, πρώτον για να γίνω κατανοητός, ότι η ερώτηση αφορά τον πυροσβεστικό σταθμό του λιμένος Ηρακλείου. Αλλά εδώ ανεφέρθησαν πάρα πολλά πράγματα. Ας αρχίσουμε για το Πακέτο Ντελόρ. Θα μπορούσα να πω τι έχει γίνει μέχρι τώρα και τι επί άλλων κυβερνήσεων, για να αρχίσουμε να επικοινωνούμε και να αναζητούμε πώς φθάσαμε στο σημείο αυτό, το οποίο κατά τη γνώμη σας δεν είναι ικανοποιητικό. Για μένα είναι αρκετά ικανοποιητικό, γιατί έχουν γίνει πάρα πολλ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Εμπορικής Ναυτιλίας για όλα τα λιμάνια της Χώρας έχει υποβάλει μελέτες, προκειμένου να υλοποιηθούν έργα για τη βελτίωσή τους. Και αυτό εντάσσεται για όλα τα λιμάνια στο δεύτερο Πακέτο Ντελόρ. Και θα μπορούσα να σας πω μάλιστα ότι τα χρήματα αυτά δεν είναι πάρα πολλά. Σε σχέση δηλαδή με άλλα κονδύλια, τα οποία εντάσσονται στο πρόγραμμα, τα κονδύλια για τα λιμάνια δεν είναι δυσβάσταχτα. Άρα, με τον προγραμματισμό, ο οποίος υπάρχει, ευελπιστούμε ότι θα έχουμε μια θεαματική βελτίωση των λιμένων όλη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σας κάνει εντύπωση, διότι αντί να σας απαντήσω με γενικότητες, σας είπα ότι σχετικά με το πλοιάριο δεν περιείχετο τίποτα στην ερώτηση και συνεπώς δεν είναι καθόλου δύσκολο να γίνει ένα τηλεφώνημα αύριο από εσάς -είπαμε ότι είναι αρμοδιότητας του Υπουργείου Δημοσίας 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Η ερώτηση, κύριε Υπουργέ, αναφέρει δύο πλοι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Θα σας έλεγα να μην ανησυχείτε. Εφ’ όσον το πλοιάριο έχει κατασκευασθεί για το λιμένα του Ηρακλείου, κατά πάσα βεβαιότητα θα πάει εκεί. Από εκεί και πέρα, για τα υπόλοιπα τα οποία συζητάμε, δηλαδή για την ενίσχυση των πλοιαρίων του Λιμενικού Σώματος, της πλοηγικής υπηρεσίας, όλα αυτά είναι μέσα στις άμεσες προτεραιότητες του Υπουργείου Εμπορικής Ναυτιλίας. Αλλά το πρόβλημα που σας ανέφερα το οποίο έχει δημιουργηθεί με τους λαθρομετανάστες, δημιούργησε οπωσδήποτε την ανάγκη μετακινήσεως κάποιων πλωτών μέσων προς την παραμεθόριο, προς Ανατο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ων καινούριων σκαφών του Λιμενικού Σώματος, σας είπα 8 τον αριθμό, σε βραχύ χρονικό διάστημα θα μας δώσει την ευχέρεια, τουλάχιστον στα μεγάλα λιμάνια, να έχουμε και μεγάλο σκάφος. Και τώρα αυτό που υπάρχει στο λιμάνι του Ηρακλείου δεν είναι από τα μικρά σκάφη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θέλετε μια ευρύτερη εξέταση των προβλημάτων τα οποία απασχολούν το Ηράκλειο, δεν έχω καμία απολύτως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κινδύνους για πυρκαϊά τους οποίους λέτε και τους οποίους κανείς δεν μπορεί να αποκλείσει από κανένα λιμάνι, λόγω ακριβώς της φύσεως και της δραστηριότητας των λιμένων, είπαμε ότι οι ενέργειές μας, αν και δεν είμαστε αρμόδιοι, θα κατευθυνθούν προς το Υπουργείο Δημοσίας Τάξεως, το οποίο όπως γνωρίζετε και από την απάντηση η οποία εδόθη, είναι το καθ’ ύλην αρμόδι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ξαντλήθηκε ο κατάλογος των αναφορών και ερωτήσεων προς τον Υπουργό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εισερχόμεθα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με αριθμό 120/70/26-3-93 επίκαιρη επερώτηση των Βουλευτών κυρίων Α. Φούρα, Γ. Νιώτη, Κ. Κουλούρη, Ι. Βαλυράκη, Γ. Κατσιφάρα, Γ. Κατσιμπάρδη, Γ. Λιάνη και Δ. Σαρρή, κατά του Υπουργείου Πολιτισμού, "σχετικά με την πολιτική της Κυβέρνησης στον τομέα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νελληνίου Σοσιαλιστικού Κινήματος με επιστολή του προς τον Πρόεδρο της Βουλής ορίζει ως ειδικό Κοινοβουλευτικό Εκπρόσωπο το Βουλευτή του ΠΑΣΟΚ κ. Γεώργιο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 Κύριε Πρόεδρε, επερωτάται και ελέγχεται σήμερα η Κυβέρνηση για πράξεις και παραλείψεις στον τομέα του αθλητισμού, ένα τομέα κρίσιμο και ευαίσθ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ροηγηθεί φυσικά οι μεγάλες επιτυχίες των Ελλήνων αθλητών στη Βαρκελώνη. Έχει προηγηθεί η εντυπωσιακή εμφάνιση των ομάδων που εκπροσωπούν το μπάσκετ και το βόλεϊ και των εθνικών μας συγκροτημάτων και έχουμε στα βλέμματά μας την πρόσφατη διάκριση της εθνικής ομάδας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κινήσουμε, λοιπόν, από τις επιτυχίες. Η Βαρκελώνη και οι διακρίσεις που εκεί πέτυχε ο ελληνικός αθλητισμός, ήταν αναμφίβολα αποτέλεσμα πολύχρονου και μεθοδικού προγραμματισμού. Έγινε κομματική εκμετάλλευση. Σ’ αυτές τις επιτυχίες, έχει συμβάλει πολύ μια πολύχρονη προσπάθεια και δουλειά, που ξεκίνησε το 1981 από τον τότε Υφυπουργό Αθλητισμού Γεώργιο Κατσιφάρα και συνεχίστηκε γι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υχίες των εθνικών συγκροτημάτων στο μπάσκετ και στο βόλεϊ είναι επιτυχίες, αποτέλεσμα της ανάπτυξης σε βάθος των αθλημάτων. Η επιτυχία του εθνικού συγκροτήματος μπορεί να αφιερωθεί στους συντελεστές της, σ’ αυτούς οι οποίοι με την αγωνιστική τους προσφορά κατόρθωσαν να μας πηγαίνουν στο Μουντιάλ του 1994, βοηθούσης προφανώς και της συγκ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ετίζουμε το γεγονός, αρκεί όμως να αξιοποιηθεί και να μην ξεχ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ισχυριζόμαστε ότι ο ελληνικός αθλητισμός δοκιμάζεται για μια ακόμα φορά. Εθνικός αθλητικός σχεδιασμός δεν υπάρχει, για ιεράρχηση αθλημάτων ούτε λόγος. Ισονομία, αξιοκρατία και διαφάνεια είναι έννοιες που εκπορεύονται μεν από το αθλητικό ιδεώδες, δε συμπορεύονται όμως με τα έργα και τις ημέρες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δείξουμε με απόλυτα τεκμηριωμένα στοιχεία πως η αναξιοπιστία που εκπορεύεται από τη Γενική Γραμματεία και το Υφυπουργείο Αθλητισμού είναι αποτέλεσμα της ασκούμενης πολιτικής στον αθλητισμό, δεν είναι προϊόν αντιπολιτευτικής διάθεσης, δεν είναι κατασκευή. Είναι το αμείλικτο συμπέρασμα, είναι το πόρισμα, είναι το δια ταύτα που προκύπτει από την κυβερνητική πολιτική που ασκεί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άρχοντα προβλήματα του "βασιλιά των σπορ", του ελληνικού ποδοσφαίρου, δεν μπορούν να κουκουλωθούν από την πρόσφατη μεγάλη επιτυχία της εθνικής ομάδας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λοι να συνεννοηθούμε και να απαντήσουμε για ποιο ποδόσφαιρο μιλάμε. Γι αυτό που διώχνει τους φιλάθλους από τα γήπεδα; Για το άθλημα που παίζεται εκεί που απουσιάζει η ποιότητα και περισσεύουν οι αδικίες; Εκεί που η ομίχλη, η καχυποψία και η υποκρισία δεσπόζουν; Εκεί που οι κανόνες του παιχνιδιού αλλοιώνονται στην πορεία, με αποτέλεσμα αμφισβητούμενα πρωταθλήματα; Η περσινή χρονιά δε σας δίδαξ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επιμείνουμε όμως σε τέτοιες υπογραμμίσεις, γιατί το ελληνικό ποδόσφαιρο, είναι κοινό μυστικό, δεν παίζεται πάντα μέσα στα γήπεδα. Οι φίλαθλοι θέλουν ποδόσφαιρο θεαματικό και καθαρό. Και όταν δεν το βλέπουν, αδειάζουν τις κερκ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ετινό πρωτάθλημα βρίσκεται στην 27η αγωνιστική. Κόπηκαν, κυρίες και κύριοι συνάδελφοι, μόνο 1.100.000 εισιτήρια σε 27 αγωνιστικές, όσα δηλαδή πριν τρία χρόνια έκοβε μόνος του ο ΟΛΥΜΠΙΑΚΟΣ ή ο ΠΑΝΑΘΗΝΑΪΚΟΣ. Και αυτό είναι αποτέλεσμα της αναξιοπιστίας των πρωταθ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την αποδώσουμε; Θα την αποδώσουμε μόνο σε κείνους τους παράγοντες που επιβάλλουν πολιτικές και πρακτικές, ώστε να είναι το ποδόσφαιρο ξέφραγο αμπέλι και να επιπλέουν οι ίδιοι; Θα την αποδώσουμε αποκλειστικά στις πλάτες της ελληνικής διαιτησίας, η οποία παραπαίει υπό τις αλληλοσπαρασσόμενες ανάξιες ηγεσίες τους, της ΟΔΠΕ και της ΑΕΔ; Να την αποδώσουμε στην πραγματική της αιτία την αναξιοπιστία, στην τερατογέννηση του; Το ελληνικό ποδόσφαιρο κτυπήθηκε από το θεσμικό πλαίσιο που εσείς φέρατε στην Ελλάδα, το ν. 879/79 και 195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θέσουμε μερικά ερωτήματα για να καταλάβουμε πού βρισκόμαστε. Η χρηματοδότηση των ΠΑΕ υπακούει σε γνωστά εκ των προτέρων κριτήρια; Ο κ. Δέδες, που διαθέτει τα 2 δις περίπου, τα οποία έχει στη διάθεσή του; Διαμορφώνει, ναι ή όχι άνισους όρους διεξαγωγής των πρωταθλημάτων, όταν διαθέτει δικό του μπεζακτά κατά κρίση; Ελέγχονται για τη διαχείριση των πόρων οι διοικούντες της ΕΠΑΕ; Πού φθάνουν οι εκθέσεις του ελεγκτικού συμβουλίου; Τις βλέπει η δημοσιότητα; Είναι αλήθεια ή ψέμα, ότι ο υπεύθυνος για τον έλεγχο της ΕΠΑΕ, ο ελεγκτής δηλαδή διόρισε την κόρη του στην ΕΠΑΕ; Εφαρμόζονται οι διατάξεις του ν.1958/91 απ` αυτούς που τις εισηγήθηκαν; Τα ποινικά μητρώα για παράδειγμα. Ο κ. Δέδες, αντί να τα στείλει στην ΕΠΟ, όπως ο νόμος προβλέπει και στην αθλητική δικαιοσύνη, τα έφερε στον Υφυπουργό Αθλητισμού. Και αυτός, για να αποδείξει πόσο σέβεται την νομοθεσία που η κυβέρνησή του θέσπισε, τα έκλεισε στα συρτάρια και τα χρησιμοποιεί κατά βούληση. Πού βρίσκεται το δωμάτιο τάχα με εκείνες τις άπειρες κασέττες που μας έλεγε ο κ. Παπαγεωργόπουλος, που επιβεβαιώνουν την κρίση της ελληνικής διαιτησίας; Γιατί όποιος διαιτητής καταγγέλλει απόπειρες δωροδοκίας, εξαφανίζεται; Ακρίδας, Αμπελακιώτης, Μητσ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ην εναρμόνιση της νομοθεσίας με τα διεθνή δεδομένα; Θα αγνοήσετε την πρόσφατη επιστολή του κ. Μπλάντερ, σύμφωνα με την οποία πρέπει η νομοθεσία να προσαρμοστεί στα πλαίσια του παγκοσμίου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ηλεοπτικές μεταδόσεις του Σαββάτου δυναμίτισαν, ναι ή όχι το ερασιτεχνικό ποδόσφαι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το μάρμαρο ποιος θα το πληρώσει; Ο αιμοδότης και η ελπίδα του ποδοσφαίρου, τα μικρά σωματεία; Τι θα απογίνουν αυτά τα σωματεία; Οι διοικήσεις τους θα πρέπει να εξευτελίζονται στους προθαλάμους των πολιτικών γραφείων των Βουλευτών της Κυβερνώσας Παράταξης για να διασφαλίσουν την κατόπιν ενεργειών χρηματοδότησή τους; Υπάρχει ή δεν υπάρχει αθλητικός σχεδιασμός και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δημοσίευμα τοπικής εφημερίδας, σύμφωνα με το οποίο δεκάδες εκατομμυρίων χορηγούνται στην Αχαΐα μέσω Βουλευτ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 προαναφερθέν δημοσίευ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ς και κύριοι συνάδελφοι, υπάρχει ένα μεγάλο θέμα που αφορά άμεσα το Υφυπουργείο Αθλητισμού. Ο κ. Ρουμπής κατήγγειλε ότι πιεζόταν από τον κ. Βιρβιδάκη για να εκδώσει παράνομες αποφάσεις. Και εδώ υπάρχει ένα ερώτημα. Λέει αλήθεια ο κ. Ρουμπής; Τότε γιατί παραμένει Γενικός Γραμματέας, ο κ. Βιρβιδάκης; Λέει ψέματα ο κ. Ρουμπής; Τότε πώς είναι δυνατόν επικεφαλής της δικαστικής επιτροπής εφέσεων να είναι, ο κ. Ρουμπής; Ή ένας ψεύτης ή ένας ανάξιος δεν έχουν θέση στην ηγεσία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έκα χρόνια και (μιλάμε για μία προσπάθεια που άρχισε το 1979), αλλά δύο χρόνια τώρα, επιχειρείται να ξεπουληθεί ο Ιππόδρομος σε συγκεκριμένα ιδιωτικά συμφέροντα, με ένα διαγωνισμό φωτογραφικό, παράνομο, παράτυπο, σκανδαλώδη και φυσικά προκλητικό. Δεν είναι συμπτωματικό ότι οι χειρισμοί για το ξεπούλημα του Ιπποδ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έχουν ανατεθεί στον Αντιπρόεδρο της Κυβέρνησης, στον Πρωθυπουργό του θέρους του 1989. Πολλές ιδιωτικοποιήσεις περνάνε μέσα από το νέο ιδιότυπο "Τζαννετακισμό"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ιδοποιούσαμε και προειδοποιούμε: Είμαστε αντίθετοι με την ιδιωτικοποίηση του Ιπποδρόμου. Υιοθετούμε τη λειτουργία σύγχρονου Ιπποδρόμου υπό κρατικό έλεγχο σε θέση που η έκθεση Κανδύλη υποδεικνύει. Θα ακυρώσουμε πράξεις και αποφάσεις που προωθούν την παράνομη εκχώρηση του αποκλειστικού προνομίου του ΟΔΙΕ να λειτουργεί ιππόδρομος στη Χώρα. Και αυτό γιατί είμαστε πεπεισμένοι ότι αυτή η υπόθεση 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ουμε σειρά εγγράφων, που η μελέτη τους επιβεβαιώνει τη δυσοσμία που προκαλεί η προσπάθεια ξεπουλήματος του Ιπποδρόμου. Καταθέτουμε κατ’ αρχήν τη γνωμοδότηση του τεχνικού συμβουλίου της Γενικής Γραμματείας Αθλητισμού, η οποία συντάχθηκε και από τους κυρίους Τσαλαπάτη και Κουτσούκο, σύμφωνα με την οποία οι διαδικασίες εκχώρησης του Ιπποδρόμου είναι παράν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 προαναφερθέν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ουμε επιστολή-υπόμνημα που περιλαμβάνει τις απαιτήσεις του υποψήφιου αγοραστή του Ιπποδρόμου κ. Καρπίδα, για να διαπιστωθεί ποιος, πως και με ποιον τρόπο ή καλύτερα με ποιο ύφος, υπαγορεύει τους όρους ξεπουλήματος του Ιππο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 προαναφερθέν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ουμε απόφαση της Διεύθυνσης Προϊστορικών και Κλασσικών Αρχαιοτήτων του Υπουργείου Πολιτισμού από 28.8.91, σύμφωνα με τη οποία δεν εγκρίνεται η χορήγηση άδειας ιπποδρομιακού κέντρου στην Ανάβυσσο, δεδομένου ότι η περιοχή είναι κηρυγμένος αρχαιολογικό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ουμε επιστολή του κ. Κεφαλογιάννη όταν ήταν Υπουργός Τουρισμού, το περιεχόμενο της οποίος αμφισβητεί το ιδιοκτησιακό καθεστώς της Αναβύσσου, καθεστώς επί του οποίου έχει στηριχθεί η μεταφορά του Ιππόδρομου στην Ανάβυσ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θέτουμε ένα έγγραφο με καταπληκτικό ενδιαφέρον! Ένα έγγραφο με ημερομηνία 15.2.93. Πρόκειται για έγγραφο της Εφορίας Εναλίων Αρχαιοτήτων που επιβεβαιώνει ότι δεν μπορεί να γίνει Ιππόδρομος στην Ανάβυσσο, ότι υπάρχουν προβλήματα και από τη δική της πλευρά και βεβαίως αυτό το έγγραφο εκθέτει ανεπανόρθωτα την Υπουργό Πολιτισμού κα Ντόρα Μπακογιάννη, η οποία τόλμησε να πει ψέματα στον Πρόεδρο της Δημοκρατίας όταν την κάλεσε για να της ζητήσει εξηγήσεις για τον Ιππόδρομο της Αναβύσσου. Είπε ότι το πρόβλημα το λύνει αυτή με την τοπική Εφορία Αρχαιοτήτων. Δημοσίευμα του Βήματος που έχει τη συνάντηση και το διάλογο καταθέτω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μεγάλο θέμα, κυρίες και κύριοι συνάδελφοι, στον ελληνικό αθλητισμό. Υπάρχει το θέμα της χρηματοδότησής του. Για πολλά χρόνια τα επίσημα και αρμόδια χείλη έλεγαν στους εκπροσώπους των αθλητικών ομοσπονδιών τη γνωστή φράση. "Φέρτε μετάλλια θα πάρετε χρήματα". Τα μετάλλια ήλθαν, δυστυχώς όμως δεν άλλαξαν τη νοοτροπία των διαχειριστών της κοινής μας περιουσίας,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ματα δεν υπάρχουν για τις ομοσπονδίες των μεγάλων διακρίσεων. ΣΕΓΑΣ, Μπάσκετ, Βόλεϊ, Ομοσπονδία Πάλης, Ομοσπονδία Άρσης Βαρών, δεινοπαθούν σήμερα κυριολεκτικά από τον οικονομικό στραγγαλισμό που τους επιβάλλετε. Η αγωνιστική περίοδος κοντεύει να κλείσει και δεν έχουν εγκριθεί οι προϋπολογισμοί. Αναγκαίες πιστώσεις δεν εκταμιεύονται, με αποτέλεσμα να μην πληρώνονται προπονητές, να μην καλύπτονται τα τρέχοντα έξοδα, να μη διεξάγονται αγώνες. Τραγικό το χάλι του ελληνικού αθλητισμού μετά τη Βαρκελ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εφθήκαμε τον κύριο Υφυπουργό προ καιρού, για να του υπογραμμίσουμε τις ευθύνες του για την κατάσταση, στην οποία οδηγούνται οι ομοσπονδίες και κατάπληκτοι τον ακούσαμε να μας λέει: "Τι να κάνω; Κάθε χρόνο από το 1991 και μετά οι διαθέσιμοι πόροι για τον αθλητισμό και την χρηματοδότηση των ομοσπονδιών, μειώνονται κατά 1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ικαιολογία αυτή; Ποιος επέτρεψε να συρρικνωθεί το ποσοστό που δικαιούται ο ελληνικός αθλητισμός από το ΛΟΤΤΟ, από το 28%, που ήταν, στο 15%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υπονομεύει άλλα έσοδα του αθλη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ποιος οδηγεί σε συρρίκνωση τον ΟΔΙΕ μέσα από την αναξιοπιστία του ιπποδρομιακού στοιχήματος και τις δεκάδες των αδηφάγων, αργόμισθων, που εκεί εγκαταστά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ένα δημοσίευμα της εφημερίδας ΕΛΕΥΘΕΡΟΤΥΠΙΑ, στο οποίο εμφανίζεται ότι, ενώ το 1985 είχαμε 27 τεχνικούς επιτετραμμένους στον ΟΔΙΕ, ενώ το 1989 είχαμε 37 τεχνικούς επιτετραμμένους και στοίχιζαν το 1989 25 εκατ., σήμερα έχουμε 150 τεχνικούς επιτετραμμένους, που στοιχίζουν 140 εκατ. Αυτές είναι αργομισθίες,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 προαναφερθέν δημοσίευ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οσπονδία με τα 18 μετάλλια σε πανευρωπαϊκούς και παγκόσμιους αγώνες και το χρυσό του ολυμπιονίκη Πύρρου Δήμα το 1989, είχε επιχορηγηθεί με 280 εκατ. και το 1993 θα κινηθεί με προϋπολογισμό περίπου 200 εκατ. δραχμών, όπως της διαμηνύσατε. Αν σ’ αυτό προσθέσουμε και το γεγονός ότι το αθλητικό υλικό δε διατίθεται πια από τη Γενική Γραμματεία Αθλητισμού -η τελευταία μπάρα που πήρε αθλητικό σωματείο, την πήρε το 1988- αν σ’ αυτό προσθέσουμε ότι έχουν ματαιωθεί ουσιαστικά όλα τα μεγάλα έργα για τον αθλητισμό, τότε καταλαβαίνουμε πού οδηγείται ο αθλητισμός και ειδικά τα αθλήματα των δια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κάσατε την ομοσπονδία της άρσης βαρών, να τροποποιήσει το αγωνιστικό της πρόγραμμα, να καταργήσει το 70% του αγωνιστικού της προγράμματος, να αποφασίσει να μη διοργανώσει φέτος τα Δημήτρεια και τα Βενιζέλεια, να καταργήσει περιφερειακά και τοπικά πρωταθλήματα και τις οίδε πόσους ακόμη αγώνες και αναρωτιόμαστε γιατί αυτή η μεταχείριση; Μήπως, γιατί η διοίκηση αυτής της ομοσπονδίας αντιστάθηκε στην κοτζαμπασικού τύπου απαίτηση του κ. Γενικού Γραμματέα να εκλεγεί εκπρόσωπός της στην ΕΟ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μπορεί να κρίνει ο Έλληνας φίλαθλος τη συμπεριφορά του κυρίου Γενικού Γραμματέα, ο οποίος, όταν δεν εξελέγη εκπρόσωπος της ομοσπονδίας άρσης βαρών για την ελληνική ΕΟΑ, παραιτήθηκε από τα διεθνή όργανα, στα οποία η ΟΑΒ τον είχε στείλει; Εκδικήθηκε τον ελληνικό αθλητισμό ο κ. Βιρβι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θυμώ προς το παρόν να κάνω χαρακτηρισμό αυτής της πράξης, αλλά και άλλων παραλειπομένων γύρω απ` αυτήν την υπόθεση και την προσπάθεια ανάμειξης διεθνών παραγόντων σε εσωτερικές εκλογικές διαδικασίες, των ομοσπον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ΕΓΑΣ τα πράγματα είναι ακόμη χειρότερα. Ενώ το 1988 η ομοσπονδία των μεγάλων επιτυχιών στο στίβο και τη γυμναστική χρηματοδοτήθηκε με περίπου 2,5 δισ., το 1992 μόλις ξεπέρασε τα 2 δισ., τη χρονιά των χρυσών μεταλλίων. Και αυτό έγινε τη χρονιά που προσπαθήσατε να εκμεταλ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ίτε και να καπηλευθείτε τα αποτελέσματα ενός μεθοδικού, μακροχρόνιου, πολύχρονου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αποπληθωρισμένα 60% λιγότερους πόρους γι’ αυτήν την ομοσπονδία. Πού θα πάει ο ελληνικός αθλητ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ουμε την πολιτική που ακολουθείτε ως μυωπική, γιατί οδηγεί σε αδιέξοδα, επισημαίνουμε, όμως, ότι οι πρακτικές σας δε φείδονται ούτε εθνικών ζη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λκανικοί Αγώνες, θεσμός που με ελληνική πρόταση έγινε πραγματικότητα και είναι ο δεύτερος θεσμός μετά τους Ολυμπιακούς Αγώνες, από το 1930, ουσιαστικά καταργούνται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ευθύνη γι’ αυτό; Δεν είναι λάθος; Την ώρα που έχουμε αυτά τα τεράστια εθνικά προβλήματα, οδηγήσατε το ΣΕΓΑΣ στο να ματαιώσει τους Βαλκανικούς κλειστού στίβου και το 1992 κα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δικάζουμε αυτήν την πρακτική και βεβαίως, δεν μπορούμε να φαντασθούμε ότι, επειδή μόνιμος γραμματέας των Βαλκανικών Αγώνων είναι ο Κωστής Γραμματικόπουλος, γι’ αυτό ακολουθείτε αυτήν την πολιτική, απέναντι σ’ αυτόν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δικάζουμε την πολιτική διακρίσεων, μια πολιτική που φθάνει μέχρι του σημείου να μην παραχωρείται το Στάδιο Ειρήνης και Φιλίας στους αθλητές για προπόνηση. Δε νομίζω ότι θα ξανάρθει να διαμαρτυρηθεί ο κ. Μοληβάς, πρόεδρος του ΣΕΓΑΣ για την πολιτική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Καταργούνται και ματαιώνονται αγώνες. Καταργήθηκε το πανελλήνιο πρωτάθλημα εφήβων-νεανίδων, ματαιώθηκε το διεθνές meeting Αθηνών, αμφισβητείται η δυνατότητα διοργάνωσης, για το 1994 και το 1995 αγώνων μεγάλης εμβέλειας όπως είναι το παγκόσμιο κύπελλο Μαραθωνίου, το πανευρωπαϊκό πρωτάθλημα βετεράνων και το πανευρωπαϊκό πρωτάθλημα ρυθμικής γυμνα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μακρηγορήσω την ίδια πολιτική ακολουθείτε στις ομοσπονδίες, των διακρίσεων και των μεταλλίων. Δεν ακολουθείτε όμως την ίδια πολιτική σε κάποιες άλλες ομοσπονδίες που τυχαίνει στην ηγεσία τους να είναι δικά σας παιδιά, ομοσπονδίες των 8-10-12 σωματείων. Οι προϋπολογισμοί αυτών των ομοσπονδιών αυξήθηκαν μέχρι και 700%. Είναι καταπληκτικό ότι στην ομοσπονδία πυγμαχίας πρόεδρος της οποίας είναι ο αναπληρωτής Γ.Γ. Αθλητισμού, ενώ το 1991 είχαμε προϋπολογισμό 140 εκατ. το 1992 με ένα ουσιαστικά αθλητή είχαμε 49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ΠΟΥΓΑΣ: Τα πήραμε αναδρ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ι επειδή με προκαλεί ο κύριος συνάδελφος, θέλω να αναρωτηθώ: Πρόκειται για αποκατάσταση αδικίας; Πρόκειται για νέα ιεράρχηση αθλημάτων; Θα πρέπει ν` αφήσουμε το μπάσκετ, το βόλεϊ, το στίβο, τη γυμναστική, την πάλη, την άρση βαρών και να πάμε εκεί; θα μας πει ο κύριος Υπουργός. Ή μήπως πρόκειται για την έκφραση ευγνωμοσύνης για ομοσπονδίες οι οποίες έδωσαν την ψήφο τους για να καταλάβουν τους θώκους της ΕΟΑ τα δικά του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ότε θα μάθουμε πόσο κόστισαν οι Μεσογειακοί Αγώνες; Πότε θα κάνετε ειλικρινή και πλήρη απολογισμό; Και να τα αφήσετε αυτά που ξέρετε "να έρθουμε στο Υπουργείο για να κοιτάξουμε εμείς τα χαρτιά"! Εδώ είναι Βουλή. Ο κοινοβουλευτικός έλεγχος ασκείται με βάση συγκεκριμένους κανόνες. θα πρέπει να μας στείλετε τα αποδεικτικά της διαχείρισης των μεσογε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οι πανευρωπαϊκοί κολύμβησης του ‘ 91 ενώ είχαν προϋπολογισμό 70 εκατ. κόστισαν τελικά 450 εκατ.; Τι γίνεται μ’ αυτό το χορό των εκατομμυρίων; Γιατί αυτή η απόκλιση; Ελέγχονται αυτοί οι οποίοι διαχειρίζονται το δημόσιο χρήμα ή είναι ανεξέλεγ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ιλήσουν άλλοι συνάδελφοι για τα αθλητικά έργα. Αλλά εγώ θα αναρωτηθώ: Μετά τις Σέρρες, η περιοχή η οποία έχει πλήρη κάλυψη πλέον των αθλητικών της αναγκών, υπερκάλυψη θα έλεγα είναι το Καρπενήσι. Έχει δύο κλειστά, ένα κολυμβητήριο, ένα κέντρο ορεινής προετοιμ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Η Λακωνία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Περιορίζομαι να καταθέσω μια επεξεργασμένη πρόταση, επειδή πληροφορήθηκα, κύριε Υπουργέ, ότι θα κατέβετε στην Πάτρα, να έχετε υπόψη σας τι κάναμε, τι κάνατε και ποια είναι τα κενά τα οποία έχει αφήσει η δική σας ανύπαρκτη πολιτική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για 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επισημάνω ότι ματαιώθηκε το ‘ 92 το πανελλήνιο πρωτάθλημα εφήβων-νεανίδων, γιατί έχετε πει για τέταρτη φορά ψέματα για το ΤΑΡΤΑΝ του Εθνικού Σταδίου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ένει κανείς κατάπληκτος από τη διασπάθιση του δημοσίου χρήματος που γίνεται στην Γ.Γ. Αθλητισμού. Κάποια στιγμή περιμένουμε να μας πείτε ποιες είναι οι καθαρές συνολικές αμοιβές του κ. Οικονόμου και θα τις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Τι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συνάδελφε, ξέρω ότι είστε καλός κοινοβουλευτικό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πιτροπή που λέγεται ΔΕΚΑΒ είναι η περίφημη διαρκής επιτροπή καταπολέμησης βίας. Μέχρι το 1989 -έγινε το 1988- είχε 5 μέλη και το κάθε μέλος έπαιρνε για οδοιπορικά 12.000 δρχ. το μήνα. Ξέρετε πόσα μέλη έχει σήμερα αυτή η επιτροπή; Έχει 25 μέλη και παίρνει από 80.000 δρχ. το κάθε μέλο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μήνα το έργο της ήταν να συνεδριάσει και να μας πει ότι ο αγώνας ΑΕΚ - ΠΑΝΑΘΗΝΑΪΚΟΥ είναι "ηυξημένης επικινδυνότητας". Αυτό είναι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κάπου αλλού; Να πάμε στις επιτροπές αξιολόγησης ποδοσφαιριστών, που δεν συνεδριάζουν ποτέ και παρ’ όλα αυτά παίρνουν 200.000 το μήνα; Να πάμε στην ΕΝΕΠΑ, μία επιτροπή η οποία υποτίθεται ότι θα έφτιαχνε τον κώδικα; Πού είναι οι κώδικες, κύριοι συνάδελφοι, οι πολυδιαφημισμένοι με καταιονισμούς; Ήλθε ο 1958 που οι κώδικες έμειναν στα συρτάρια, αλλά η ΕΝΕΠΑ έχει μετατραπεί σε διαρκή νομοπαρασκευαστική επιτροπή, σαν το γιοφύρι της Άρτας, που τη μέρα χτίζεται και τη νύχτα γκρεμίζεται. Όμως οι αμοιβές των μελών,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και στο σκάνδαλο του ΠΡΟ-ΠΟ, στις περίφημες επιτροπές, σύνθεσης του δελτίου και αξιολόγησης αγώνων; Ακούστε εκπληκτικό, κύριε συνάδελφε, που διαμαρτυρηθήκατε. Σήμερα, αυτές οι επιτροπές έχουν 49 μέλη, που παίρνουν από 100.000 δραχμές το μήνα, για να φτιάξουν το δελτίο ΠΡΟ-ΠΟ, που δεν το φτιάχνουν -το φτιάχνει ο διευθυντής της Γραμματείας Αθλητισμού- και για να βγάλουν τα ποσοστά του 1,2,Χ, που τα βγάζουν ελάχιστοι που πηγαίνουν εκεί. Και παίρνουν, 49 άτομα, οι περισσότεροι των οποίων είναι δημοσιογράφοι, από 100.000 δραχμέ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ο Κέντρο του Αγίου Κοσμά, υπάρχουν ζητήματα με τα οποία πρέπει να ασχοληθεί η ποινική δικαιοσύνη. Καταθέτω ένα κατάπτυστο ιδιωτικό συμφω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υράς καταθέτει στα Πρακτικά το σχετικό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151 στρέμματα στον Άγιο Κοσμά σε κάποιον κ. Τσάλτα. Θα άξιζε να ζητήσετε, με τις διαδικασίες του 1958, και αυτό το ποινικό μητρώο. Ο κ. Τσάλτας υποτίθεται ότι είναι πρόεδρος της Ελληνικής Λέσχης Αγωνιστικής Μοτοσυκλέτας. Πήρε, λοιπόν, μ` αυτό το ιδιωτικό συμφωνητικό - θα παρακαλούσα ιδιαίτερα τον Κοινοβουλευτικό Εκπρόσωπο της Νέας Δημοκρατίας να το διαβάσει- τη δυνατότητα να είναι νομέας, διαχειριστής, κουμανταδόρος των 151 στρεμμάτων, να ασκεί όποια πολιτική θέλει, να φτιάχνει όσα κυλικεία θέλει - δηλαδή κυλικεία καταλαβαίνετε, τι λέμε, στην παραλία, εκεί λέγονται κυλικεία, παρακάτω θα δείτε, πως θα ξεφυτρώσουν - και βεβαίως χωρίς κανένα απολύτως αντάλλαγμα. Και όταν δεν υπάρχει εμφανές αντάλλαγμα, πρέπει να αναζητήσουμε τα αφανή ανταλλάγματα. Δεν είναι δύσκολη αυτή η προσέγγιση, αλλά εκεί έχουμε και άλλα ζητήματα, συγκλονιστικά. Παραιτήθηκε η διοίκηση του Αγίου Κοσμά από τη διεκδίκηση εξώσεως των ιδιοκτητών των νυχτερινών κέντρων, εκεί που θα γινόταν η στέγη των βαρέων αθ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ας είπε ο κύριος Υφυπουργός, ο προκάτοχός σας, ότι αφού δεν γίνονται Ολυμπιακοί Αγώνες, ας δουλέψουν τα νυχτερινά κέντρα 6 χρόνια ακόμα. Και μισθώσατε τους χώρους με 500.000 δραχμές. Και δε μισθώσατε μόνα τα κτίρια. Μισθώσατε και στον κ. Γιουργιουτάκη, ακάλυπτο χώρο. Τι θα τον κάνει ο κ. Γιουργιουτάκης μέσα στο κέντρο του Αγίου Κοσμά; Και κινούνται στο παρασκήνιο διαδικασίες έκδοσης προεδρικού διατάγματος να ξαναχτισθεί το παλιό ΣΤΟΡΚ. Πού θα σας πάει αυτή η ιστορία; Δεν νομίζω ότι θα σας βγάλει σε καλό. Τον ελληνικό αθλητισμό προφανώς δε τον βγάζει σε καλό. Με λεόντειες συμβάσεις αφανών ανταλλαγμάτων ο Ελληνικός Λαός σας κρίνει. Και βεβαίως, θα στείλουμε τα Πρακτικά αυτής της συνεδρίασης στον εισαγγελέα, μετά τη δημοσί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προβλήματα που σωρεύει στον ελληνικό αθλητισμό αυτή η Κυβέρνηση, μπορούν και μας δίνουν τα δικαίωμα να μιλάμε για ώρες και για μέρες. Τι να πούμε για το ΜΠΑΣΚΕΤ, για τους αυτόκλητους σωτήρες, που ήλθαν σε ένα άθλημα χωρίς να τους το ζητήσει κανείς; Θα σας πει πολλά ο κ. Κουλούρη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θέλω απλά να επισημάνω, ότι δεν είναι δυνατόν να οδηγούμε τα νέα παιδιά, επειδή τρώνε "chipita" να φωνάζουν "chipita" και να διαγράφουν από τη συνείδησή τους τον ΠΑΝΙΩΝΙΟ. Και αυτό είναι έργο δικό σας. Και η "chipita" και ο "ΝΙΚΑΣ" και η "ΦΑΓΕ " και όσα ακολουθούν. Και βεβαίως, θα πρέπει κάποια στιγμή να διαχωρίσουμε τον αθλητισμό από την εμπορευμ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δεν θα το πράξετε, προφανώς γιατί είσαστε υπαίτιοι μιας άθλιας πορ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προγράμματα μαζικού αθλητισμού, τα προγράμματα μαζικής άσκησης, τα οποία έδεσαν τον αθλητισμό με την κοινωνία και απέδειξαν ότι δικαίως ο αθλητισμός είναι κοινωνικό φαινόμενο, γιατί τα συρρικνώσατε; Γιατί δεν διορίζετε γυμναστές στα δημοτικά σχολεία; Γιατί οι δήμοι και οι κοινότητες δεν επιχορηγούνται; Γιατί τα σχολεία με τις αθλητικές τάξεις βουρκώνουν, βουλιάζουν, σε ένα τέλμα αδυσώπητο; Δεν ήταν μια πολιτική την οποία υι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έγγραφα που αναφέρονται στο πώς λειτουργούν σήμερα τα τμήματα αθλητικής διευκόλυνσης, στην Πάτρα τα οποία ιδρύθηκαν κατά το τέλος της δικής μας θητείας και τα οποία θα μπορούσαν, αξιοποιώντας τα ταλέντα του ελληνικού αθλητισμού, να προσφέρουν πολλά στον ελληνικό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τα προαναφερθέντα έγγραφα για τα Πρακτικά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ελληνικός αθλητισμός μετά τη Βαρκελώνη, μετά τις επιτυχίες των αθλητικών ομάδων, των ομαδικών αθλημάτων, μετά τις επιτυχίες της εθνικής ομάδας ποδοσφαίρου, θα πρέπει να βρει διέξοδο. Δεν μπορεί η κυβερνητική τσιγκουνιά να αναφέρεται στην πορεία των αθλητικών μας πραγμάτων. Δεν είναι δυνατόν να στραγγαλίζονται οι αθλητικές ομοσπονδίες επειδή τυχαίνει η διοίκησή τους ή τα σωματεία, να εκλέγουν με τη δική τους θέληση ανθρώπους που δεν πρόσκεινται στη δική σας Παράταξη. Θα πρέπει αυτή η εκδικητική μανία, κυρίως του Γενικού Γραμματέα, να μην οδηγεί σε ασφυξία τον ελληνικό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με κάτι ακόμα. Κάθε ομοσπονδία, στην οποία δεν εκλέγεται προσκείμενη στην Κυβέρνηση διοίκηση, αρχίζει να βρίσκεται υπό το κράτος μιας δικαστικής περιπέτειας. Τι να πρωτοθυμηθώ; Μπάσκετ; ΣΕΓΑΣ; Πάλη; Επιτραπέζια αντισφαίριση; Βόλεϊ; Νομίζετε ότι με τα δικαστήρια θα πάρετε διοικήσεις; Η πολιτική σας, σας απομονώνει, όχι μόνο από τη φίλαθλη κοινή γνώμη, αλλά και από τους παράγοντες του σωματειακού αθλητισμού και αυτός είναι ο λόγος που οι δικοί σας εκπρόσωποι καταψηφίζονται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λοιπόν, ο κομματισμός να θίξει την πορεία του ελληνικού αθλητισμού. Σας καλούμε, έστω αυτή την ύστατη ώρα, να σταματήσετε αυτή την αδιέξοδη πορεία, να χρηματοδοτήσετε τις ομοσπονδίες με αντικειμενικά κριτήρια, όπως το Σύνταγμα επιτάσσει και να μην παραβιάζετε τους νόμους, καταπατώντας κάθε έννοια αθλητικού ιδεώδ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ην Πρόεδρο του Συνασπισμού της Αριστεράς και της Προόδου, κ. Δαμανάκη,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ά τη σημερινή συζήτηση της επίκαιρης επερώτησης του ΠΑΣΟΚ, αρμοδιότητας Υπουργείου Πολιτισμού, σχετικά με την πολιτική της Κυβέρνησης στον τομέα του αθλητισμού, ορίζουμε Κοινοβουλευτικό μας Εκπρόσωπο τον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οι συνάδελφοι, αναπτύχθηκε απ’ τον προηγούμενο ομιλητή μας όλη εκείνη η επιχειρηματολογία με την οποία αποδεικνύεται ότι ο αθλητισμός βρίσκεται στο επίκεντρο μεγάλων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φυπουργέ, εσείς ως αθλητική πολιτική ηγεσία, ευθύνεσθε για όλη την εικόνα διάλυσης και παρακμής που παρουσιάζει σήμερα ο αθλητισμός. Στο λίγο χρόνο που έχω στη διάθεσή μου θα επιχειρήσω να σας δώσω με τίτλους τα τεράστια σκάνδαλα, τα οποία υπό την ανοχή σας εξελίσσονται στο χώρο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τίτλος είναι ότι κάποιοι θα πάνε φυλακή για τον Ιππόδρομο. Σας το φωνάζουμε αυτό εδώ και 2 χρόνια, αλλά το μόνο επιχείρημα που ακούμε είναι το επιχείρημα της αναρμοδιότητας. Εμείς καταθέτουμε σήμερα στοιχεία ότι ούτε η κυρία Υπουργός Πολιτισμού η οποία σήμερα διαφεύγει τον κοινοβουλευτικό έλεγχο μπορεί να επικαλείται αναρμοδιότητα, ούτε εσείς, κύριε Υφυπουργέ, ως πολιτικός προϊστάμενος της Γενικής Γραμματείας Αθλητισμού, μπορείτε πλέον να επικαλείσθε αναρμοδιότητα, ούτε μπορεί το ιδιότυπο φαινόμενο του Αντιπροέδρου της Κυβέρνησης κ. Τζαννετάκη, να καλύπτει υπό τη σκέπη του και υπό τον έλεγχό του έκνομες δραστηριότητες, οι οποίες δεν προβλέπονται από τους νόμους και τις διαδικασίες που τάσει το δημόσιο λο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598/68 -γιατί πρέπει με τίτλους να τα κατοχυρώνουμε στη συνείδησή μας και στα Πρακτικά- απαγορεύει στην Κυβέρνησή σας, χωρίς τροποποίηση νόμου να προχωρήσετε σε ιδιωτικοποίηση του Ιπποδρόμου. Το αποκλειστικό προνόμιο έχει ο ΟΔΥΕ και για τον ήδη λειτουργούντα Ιππόδρομο και για οποιουσδήποτε μελλοντικούς. Είναι αναλύσεις και θέσεις όλων των νομικών, αλλά και των υπηρεσιών σας. Έχω εδώ υπηρεσιακό έγγραφο υπογεγραμμένο από τους κυρίου Γεώργιο Τσαλαπάτη και Μιχαήλ Κουτσούκη, τους οποίους ο κ. Βιρβιδάκης, μετά από την αρνητική τους γνωμοδότηση, ότι δεν μπορείτε να προχωρήσετε στο διαγωνισμό, τους διόρισε στην επιτροπή διαγωνισμού. Διόρισε στην επιτροπή διαγωνισμού αυτούς που είπαν ότι δεν μπορούν να προχωρήσουν στο διαγωνισμό, γιατί είναι παράνομος, επειδή δεν προβλέπεται ούτε από τις διαδικασίες του α.ν. 598 ούτε από τις διατάξεις του άρθρου 1 του ν. 1418. Αυτά τα λένε τα δικά σας υπηρεσιακά στελέχη της Γενικής Γραμματείας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Νιώτης καταθέτει το προαναφερθέν έγγραφο των δύο ανωτέρω στελεχών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να απευθύνουμε ερώτηση προς την Υπουργό Πολιτισμού. Είναι πολύπλοκο το σύστημα. Και σήμερα φοβούμεθα ότι θα μας πείτε ότι θα απαντήσετε μόνο σε ότι αφορά τις αρμοδιότητες της Γενικής Γραμματείας και του Υφυπουργείου Αθλητισμού. Όμως, τώρα εκπροσωπείτε την Κυβέρνηση, κύριε Υφυπουργέ. Και το περιεχόμενο της επερώτησής μας, καλεί την κυρία Υπουργό να μας πει και να απαντήσετε εσείς ως Κυβέρνηση, αν κοροϊδέψατε ή όχι τον Πρόεδρο της Δημοκρατίας, όταν έλεγε ενώπιον του Προέδρου η κυρία Υπουργός Πολιτισμού ότι δεν υπάρχει κανένα πρόβλημα με την Εφορία Αρχαιοτήτων. Και τι είναι τότε αυτό το έγγραφο της Εφορίας Ενιαλίων Αρχαιοτήτων, που λέει ότι είναι παράνομη και δεν έχει δοθεί η άδεια για ίδρυση Ιπποδρόμου στη Ανάβυσσο; Τι είναι αυτό το έγγραφο της διεύθυνσης Προϊστορικών και Κλασσικών Αρχαιοτήτων με ημερομηνία 28-8-91; Επί 1,5 χρόνο κρύβατε αυτό το έγγραφ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οποίο οι αρμόδιοι αρχαιολόγοι -είναι ντροπή για την Υπουργό Πολιτισμού- αρνούνται και απορρίπτουν την άδεια κατασκευής Ιπποδρομιακού Κέντρου. Ποιο διαγωνισμό, λοιπόν, προχωράτε για την Ανάβυσ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η όλη μεθόδευση είναι να παραχωρήσετε την περιουσία του Ελληνικού Λαού, δηλαδή τον Ιππόδρομο του Φαλήρου, να καθυστερήσει μέσα από αυτές τις απορριπτικές αποφάσεις ο Ιππόδρομος της Αναβύσσου και να εισπράττουν "ημέτεροι" τα δισεκατομμύρια, 7 δισ. το χρόνο που θα εισπράττονται βάσει της χαριστικής σύμβασης; Το καταθέτω κ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ρ. Νιώτης καταθέτει το προαναφερθέν τα έγγραφα για τα Πρακτικά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από εσάς, κύριε Υφυπουργέ, να μας πείτε τι σας έχει εξουσιοδοτήσει να μας απαντήσετε, η κα Μπακογιάννη; Γιατί είπε στον Πρόεδρο της Δημοκρατίας ότι τα έχει βρει με τη διεύθυνση Αρχαιοτήτων; Εδώ αποδεικνύεται με νεότερο έγγραφο, πριν από 20 μέρες, ότι δεν τα έχει βρει καθόλου και ότι καταγγέλλουν οι αρχαιολόγοι. Υπάρχει πολυπλόκαμο σκάνδαλο στον Ιππόδρομο και αφορά τη διακήρυξη του διαγωνισμού της δημοπρασίας που τη δημοσιεύσατε μόνο σε μία εφημερίδα, στο ΡΙΖΟΣΠΑΣΤΗ. Δεν φταίει η εφημερίδα, εσείς τη διαλέξατε. Είναι ένας διαγωνισμός με προϋπολογισμό 16 δισ., έξω και πέρα από τις διατάξεις της ΕΟΚ. Παραβιάσατε και τους κανονισμούς της ΕΟΚ, γιατί από την αρχή έχετε φωτογραφία την κοινοπραξία Καρπίδα-Φλώρου. Και μετά τις καταγγελίες των ενδιαφερομένων ακούγεται ότι υπάρχουν κάποιοι εσωτερικοί συμβιβασμοί στις διάφορες κοινοπραξίες που έχουν ενδιαφερθεί. Είναι ιδιαίτερα ο κ. Καρπίδας που καθορίζει ότι το Δημόσιο θα πάρει 3 δισ. και αμέσως έρχεται η διακήρυξη και λέει 3 δισ. αποζημίωση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αλλά έχουμε και το σκάνδαλο, του ότι η γκανιότα πάει από το 20 στο 23%, που σημαίνει στην τσέπη του όποιου κ. Καρπίδα. Όποιος αναλάβει άλλο ένα 1,5 δισ. ετησίως θα πάρει από την αύξηση της γκανιότας. Ενώ παράλληλα άλλη παράνομη επιλογή, η επιλογή της Αναβύσσου, έχει απορριφθεί από την κυβέρνηση Ράλλη, έχει απορριφθεί αιτιολογημένα από την Κυβέρνηση Παπανδρέου. Φωτογραφίζουμε όλα τα βιβλία στο Υποθηκοφυλακείο Κερατέας και αποδεικνύεται ότι έχει προαγοράσει η ΑΡΧΙΡΟΔΟΝ ΑΕ, μερίδα Α74/3 τόμος 208. ΑΑ 156. Θα τ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οκτήτης ουσιαστικά ο Καρπίδας Κωνσταντίνος, στον τόμο 207 επίσης. Η εταιρεία Antinela Shipping Corporation με βασικό μέτοχο στενό συγγενικό πρόσωπο του κ. Καρπ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μπορούν ν’ αγνοηθούν οι ιδιοκτησίες του εφοπλιστή κ. Διαμαντή με στενή διασύνδεση με την οικογένεια Καραμανλή. Και εγώ, επειδή δεν μου αρέσει να κάνω μικροπολιτική, λέω ότι ίσως εδώ οφείλεται η ευαισθησία του Προέδρου της Δημοκρατίας ο οποίος ψάχνει να βρει μήπως κάτι μπορεί να τον εκθέσει σαν οικογενειακό όνομα. Αλλά κάποιοι άλλοι κάπου αλλού πάνε την ιστορία και του λένε "μην στεναχωριέσαι Πρόεδρε, είναι όλα εντάξει με την Εφορία Αρχαιοτήτων". Και νομίζω πως και άλλο πολιτικό πρόσωπο της οικογένειας δε συμφωνεί να προχωρήσει προς τα εκεί η υπόθεση. Γιατί, λοιπόν, επιλέγεται σε αντίθεση με το ό,τι φωνάζει όλος ο κόσμος του Ιππο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ις χαριστικές διατάξεις; Παραδίδουν τον Ιππόδρομο για να κτιστεί στην Ανάβυσσο. Και επίσης, ένα ακόμα ιπποδρομιακό κέντρο στη Θεσσαλονίκη. Πώς; Με 2 δισ. ετήσια έσοδα τώρα συν το τοταλιζατέρ, άλλα 2,5 με 3 δισ και με απολύσεις 2.000 εκτάκτων εργαζομένων με την υλοποίηση και εφαρμογή του τοταλιζατέρ, συν 1,5 δισ. από το 3% που είπα προηγουμένως πάει 7 δισ.., 100 δισ. στην 20ετή εκμετάλλευση έναντι μόλις 15 δισ. που θα χρειαστεί για να δαπανηθούν για την ανέγερση -αν ανεγερθεί ποτέ- του Ιπποδρόμου της Αναβύσ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είπα πριν, κύριε Υφυπουργέ, ότι πρώτον έχετε τεράστιες πολιτικές ευθύνες αλλά και κάποιοι -δεν εννοώ εσάς, δεν ξέρω ποιος- θα πάνε φυλακή αν επιμείνουν να προχωρήσουν αυτό το τεράστιο πολυπλόκαμο σκάνδαλο του οποίου την πηγή την αποκαλύπτουμε συνεχώς και επιμένουμε βεβαίως και με έγγραφα και με ντοκουμέντα και με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επίκεντρο του σκανδάλου, σε ότι αφορά το χώρο του αθλητισμού και του πολιτισμού, είναι ο Ιππόδρομος. Αλλά σκάνδαλα υπάρχουν και στη Γενική Γραμματεία Αθλητισμού για να μπούμε και στη δική σας αρμοδιότητα. Αποκαλύφθηκαν οι επιτροπές ημετέρων, η επιτροπή αξιολόγησης αγώνων ΠΡΟΠΟ, 100.000 από 12.000 που ήταν επί ΠΑΣΟΚ, επί 30 μέλη από 7 μέλη. Επιτροπή αξιολόγησης ποδοσφαιριστών. Άγνωστος ο αριθμός των συνεδριαζόντων, επί 200.000 μηνιαίως για να μας πουν ότι έκαναν απλώς αργομισθίες. Βεβαίως, η ΕΝΕΠΑ, η ΔΕΚΒ, η διαρκής επιτροπή καταπολέμησης βίας θεσμοθετήθηκε ως SOS από τον αείμνηστο Γενικό Γραμματέα Αθλητισμού τον Γεώργιο Κασιμάτη. Με τρία άμισθα μέλη είχε πει ο Κασιμάτης. Σεις έχετε 25 μέλη ημετέρων επί 4 συνεδριάσεις μηνιαίως, επί 20.000 δρχ. για να καλύπτεται τις ανάγκες όσων δεν έχουν μέχρι σήμερα αργομισ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ρύτερο φάσμα του ποδοσφαίρου έχει μεταβληθεί σε μία βαβέλ συγκρούσεων κομματικών φατριών της Νέας Δημοκρατίας, ιδιαίτερα στο χώρο της διαιτησίας μετά τις αποτυχημένες ρυθμίσεις του 1958/91. Και η ΑΕΔ και η ΟΔΠΕ είναι χώροι συγκρούσεων δικών σας παιδιών που προσπαθούν να κάνουν το παιχνίδι "ποιος ελέγχει τί". Όμως ενώ συγκρούονται μεταξύ τους οι φατρίες, την ίδια στιγμή ενώνονται για να επιτεθούν κατά παντός αντιφρονούντα στο χώρο της διαιτησίας. Παράδειγμα ο διαιτητής κ. Λήτσας. Θα καταθέσω το σχετικό έγγραφο. Και θέλω απάντηση, κύριε Υπουργέ, αν υπάρχει επιτέλους πολιτικός έλεγχος και έλεγχος νομιμότητας πάνω σε αυτές τις αυθαιρεσίες. Δύο αποφάσεις του Πρωτοδικείου Πειραιά. Σας διαβάζω προσωρινή διαταγή "Διατάσσει το Πρωτοδικείο να ανασταλεί η Γ.Σ. υπό την επωνυμία "Σύνδεσμος Διαιτητών Πειραιά"." Αλλά εκεί οι "γαλάζιοι" απήντησαν με διαγραφή και παρά τις αποφάσεις των δικαστηρίων προχώρησαν την προηγούμενη Δευτέρα σε γενική συνέλευση και διέγραψαν το διαιτητή κ. Λή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ις σχετικές αποφάσεις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ρ. Νιώτης καταθέτει τις προαναφερθείσες αποφάσεις για τα Πρακτικά της Βουλής οι οποίες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ελειώνω, λέγοντας ότι το όργιο σε ότι αφορά τη διαιτησία δεν αφορά μόνο τον Πειραιά. Θα καταθέσω ακόμη ένα φύλλο αγώνα από το οποίο αποδεικνύεται με ποιες φωτογραφικές διατάξεις διορίζουν και προωθούν στην Α΄ Εθνική τα δικά του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ζω:"Βαρούχας, διαιτητής " ο οποίος εμφανίζεται με επιστολή ότι το ‘ 84 ήταν διαιτητής για να είναι σήμερα στην Α΄ Εθνική, ενώ έχω φύλλο αγώνα ότι από το ‘ 86 μέχρι το ‘ 89 ήταν ποδοσφαιρισ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ρ. Νιώτης καταθέτει τα σχετικά φύλλα αγώνων για τα Πρακτικά της Βουλής τα οποία βρίσκονται στο αρχείο της Στενογραφικής Υπηρεσίας της Βουλή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αθλιότητες και πλαστογρα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Σ:Επί της πρωτολογίας μου, μια και υπάρχει αυστηρότης από το Προεδρείο, ολοκληρ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Έχετε εντεκάμισι λεπτό, κύριε συνάδελφε. Δεν υπάρχει καμία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Τελειώνω, κύριε Πρόεδρε. Θεωρώ ότι ο κύκλος αυτών των σκανδάλων της διάλυσης δεν ολοκληρώνεται με αυτά τα οποία καταθέσαμε. Και στις δευτερολογίες μας, αλλά και στις αναλύσεις των άλλων συναδέλφων μας θα αποδειχθούν περισσό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Σ:Κύριε Πρόεδρε, είμαι σίγουρος ότ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βέρνηση επέλεξε μέσα από πολλές άλλες επερωτήσεις που έχει υποβάλει το ΠΑΣΟΚ την επερώτηση αυτή για τον αθλητισμό, γιατί θεώρησε πως της είναι ένας χώρος που εύκολα θα μπορέσει σήμερα να επιχειρηματολογήσει επειδή κέρδισε η Εθνική στην Ουγγ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ετίσαμε όλοι μας, ολόκληρος ο Ελληνικός Λαός, αυτή την πρόκριση, γιατί ουσιαστικά πρόκειται για πρόκριση. Αλλά αυτούς τους βαρύγδουπους τίτλους, αυτούς τους πανηγυρισμούς που πραγματικά μας πάνε σε κοινωνία υποβαθμισμένη, τους τίτλους για εθνικούς θριάμβους, δεν πιστεύω ότι πρέπει να τους συμμερι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ουν, κύριε Υπουργέ, θρίαμβοι ή καταστροφές με μία νίκη ή με μία ήττα. Υπάρχει μόνο αυτό: Νίκη ή Ήτ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ώρησε λοιπόν η Κυβέρνηση πως είναι πολύ εύκολη η συζήτηση περί τον αθλητισμό, γιατί θα μπορέσει να μιλήσει για τις μεγάλες επιτυχίες του ελληνικού αθλητισμού επί των ημερών της, επιτυχίες που αν θέλει κανείς να μιλήσει σοβαρά και υπεύθυνα δεν μπορούν να πραγματοποιηθούν σε κάποια περίοδο 2-3 μηνών που είναι ο κύριος Υφυπουργός και ηγείται του Υφυπουργείου Αθλητισμού, ούτε των 2-3 χρόνων που η Νέα Δημοκρατία έχει την ευθύνη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επιτυχία αυτής μάλιστα της διάστασης που είχαμε στη Βαρκελώνη, που είχαμε στο ελληνικό μπάσκετ το 1987, και που έχουμε σημαντικές διακρίσεις, προϋπόθετε βάθος, υποδομή. Και είμαστε περήφανοι που στα χρόνια που πέρασαν δημιουργήσαμε αυτή την υποδομή, αυτό το βάθος και που ο ελληνικός αθλητισμός πράγματι στέκεται -μπορεί να πει κανείς- με αξιώσεις στους διεθνείς στίβ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βεβαίως να ενημερώνεστε από τον κ. Βιρβιδάκη, γιατί είναι ο βασικός υπεύθυνος σε όλο τούτο το αλαλούμ που γίνεται σήμερα στον ελληνικό αθλητισμό! Και τα πληρώνει ο κ. Μεϊμαράκης, διότι ο κ. Μεϊμαράκης καλείται σήμερα να βγάλει τα κάστανα από τη φωτιά. Και όπως είπε ο φίλος μου ο Νιώτης, πραγματικά θα λυπηθούμε αν μπείτε σεις στη φυλακή -γιατί περί αυτού πρόκειται- και όχι οι βασικοί υπεύθυνοι αυτής της ρεμούλας που γίνεται στο χώρο του αθλητισμού, με κορυφαίο θέμα αυτό του Ιπποδρόμου που επικέντρωσε την ομιλία του ο κ. Νιώτης και ο κ. Φ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αφήστε τις σημειώσεις και προσέξτε με. Είσθε νέος πολιτικός και δεν θα χαρούμε καθόλου αν ταυτιστείτε με αυτή τη λεηλασία, με αυτό το σκάνδαλο που γίνεται με τον Ιππόδρομο, για να εξυπηρετήσετε εκλεκτούς φίλους της οικογένειας Μητσοτάκη. Γιατί αν από κάτι βασανίζεται τούτος ο Τόπος, είναι απ’ αυτούς όλους τους κυρίους που έχουν εισβάλει στους οργανισμούς αυτή την περίοδο και λεηλατούν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υφαίο θέμα -και δεν θα επεκταθώ περισσότερο- είναι η μεθόδευση, ο τρόπος, ο κυνισμός, η απροκάλυπτη μεθόδευση θα λεγα που γίνεται για να γίνει γρήγορα άρον-άρον ο Ιππόδρομος στην Ανάβυσσο έτσι ώστε το δίδυμο Φλώρος-Καρπίδας -Φλώρος- εκλεκτός φίλος της οικογένειας Μητσοτάκη, πολύ κύριος!- να τα αρπάξουν. Και λέω απλά αυτή τη λέξη, γιατί υπάρχει ένα κρίσιμο ερώτημα, κύριε Μεϊμαράκη, και να απαντήσετε σ’ αυτά. Μην αρχίσετε τις σημειώσεις γενικά περί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λόγος να πουληθεί ο Ιππόδρομος και να δοθεί σε ιδιώτες; Απαντήστε σ’ αυτό το πρώτο κρίσιμο ερώτημα. Υπάρχει λόγος έναν οργανισμό κερδοφόρο, έναν οργανισμό που πραγματικά μετά την παρέμβαση και την εξυγίανση που έγινε το 1981 και μετά με την αγάπη αυτών των ανθρώπων που δουλεύουν εκεί, με σκληρή προσπάθεια όλων των εργαζομένων, υπάρχει λόγος να τον πουλήσετε; Γιατί; Δεν έχει σημαντικά έσοδα το Ελληνικό Δημόσιο; Και μη μας πείτε, πώς το Ελληνικό Δημόσιο δεν θέλει να τζογάρει γιατί δεν κάνετε τίποτε άλλο παρά να βάζετε το ένα λαχείο μετά το άλλο, το ένα ΛΟΤΤΟ και "ξυστό" μετά το άλλο, δηλαδή το κράτος έχει μεταβληθεί στον κλασσικότερο τζογαδόρο. Ο Ιππόδρομος σας έφταιγε; Όχι. Προεκλογικές δεσμεύσεις, υποχρεώσεις εκπληρ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ταθώ σε κάτι που πιθανόν θα μας πείτε. Ωραία, διαφωνείτε αλλά εμείς έχουμε κάνει επιλογή να πουλήσουμε τον Ιππόδρομο για να εξυπηρετήσουμε τους χρηματοδότες της Νέας Δημοκρατίας -γιατί είναι οι ισχυρότατοι χρηματοδότες της Νέας Δημοκρατίας και οι δύο αυτοί που ανέφερα- αλλά για πέστε μας, αφού θέλουμε να πουληθεί ο Ιππόδρομος, που να πάει αν δεν πάει στην Ανάβυσσο; Και ο κ. Νιώτης βεβαίως μίλησε γι` αυτό που κάναμε με τον Γιώργο τον Κατσιφάρα τότε -γιατί τότε το κάναμε το 1981-1982- και καταργήσαμε την επιλογή να πάει ο Ιππόδρομος στην Ανάβυσσο γιατί είχαμε διαπιστώσει από τότε κύριε Νιώτη, και είχαμε βγάλει στη δημοσιότητα ποιοι είχαν αγοράσει τα οικόπεδα σε ανύποπτο χρόνο. Και γιατί διστάσατε να το πείτε κύριε συνάδελφε; Ο ένας είναι ο πεθερός του Αχιλλέα του Καραμανλή, ο Διαμαντής. Τα είχαν αγοράσει πρώτα και έπειτα είπαν, αφού τα αγοράσαμε, να κάνουμε τώρα και τον Ιππ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υτισθείτε με αυτό το έγκλημα, αυτό το αίσχος, αυτό το σκάνδαλο εσείς προσωπικά που ξέρετε πόσο σας εκτιμώ; Ποιος ο λόγος να πουληθεί; Είναι ένα ερώτημα, γιατί να πουληθεί ο Ιππ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στην Ανάβυσσο όταν έχετε όλα αυτά τα συγκλονιστικά έγγραφα τα οποία κατα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πρόταση για να μην μας πείτε ότι δεν έχουμε. Η πρότασή μας είναι να ισχύσει ότι πρότεινε ο κ. Καντήλης είτε δηλαδή Θρακομακεδόνες είτε Φυλή. Γιατί άρον, άρον να το πάτε εκεί στην Ανάβυσσο που διαφωνούν όλοι; Ακόμη και εκείνοι που συμφωνούν με τις ιδιωτικοποιήσεις διαφωνούν στην τοποθεσία Ανάβυσ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κυρίες και κύριοι συνάδελφοι πως το αθλητικό κίνημα περνάει κρίση αμφισβήτησης σε αξίες, σε αρχές αλλά το χειρότερο, κρίση 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εκείνον τον νόμο το 1958 αφού είχαν προηγηθεί εκείνοι οι περιβόητοι αθλητικοί κώδικες, τους αποσύρατε και σχεδιάσατε με τόση σοβαρότητα τη νομοθετική δουλειά σας στο χώρο του αθλητισμού που έχετε αναγκασθεί να βάζετε επιτροπές ερμηνείας των άρθρων εφαρμογής του ίδιου αυτ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ω χρόνο, θα σταθώ σ` αυτό που πραγματικά αποτελεί πρόκληση, πρόκληση εθνική, πρόκληση του εθνικού φιλότιμου. Γελοιοποιείτε με τις αποφάσεις σας και αυτήν την έννοια του Έλληνα και είναι το μεγαλύτερο έγκλημα που έχετε κάνει αυτήν την περίοδο. Γίνονται Έλληνες καραμπινάτοι ξ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ε, κύριοι συνάδελφοι, δεν έχω ειλικρινά κανένα αντιπολιτευτικό μένος αλλά όταν ο 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ωτ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 μην γελάτε γιατί είναι πολύ μεγάλο το θέμα και ειλικρινά ξεπερνάει τα αθλητικά ζητήματα.</w:t>
      </w:r>
    </w:p>
    <w:p>
      <w:pPr>
        <w:pStyle w:val="Style15"/>
        <w:rPr>
          <w:rFonts w:ascii="Courier New" w:hAnsi="Courier New" w:cs="Courier New"/>
        </w:rPr>
      </w:pPr>
      <w:r>
        <w:rPr>
          <w:rFonts w:cs="Courier New" w:ascii="Courier New" w:hAnsi="Courier New"/>
        </w:rPr>
        <w:t>... ο play maker της Σοβιετικής Ένωσης στους Ολυμπιακούς Αγώνες γίνεται Έλληνας και μάλιστα με το όνομα Γιαννόπουλος με απόφασης στις 29.6.92 τι να πούμε! Ο Σοκ λοιπόν έγινε Έλληνας και συμμετείχε σαν play maker στη Σοβιετική Ένωση! Επίσης είναι ο Τάρλατς που συμμετείχε σε παγκόσμιο πρωτάθλημα εφήβων, είναι ο Πετσάρσκυ.... Όλους αυτούς λοιπόν φθάσαμε σ` αυτό το κατάντημα να τους αναγνωρίζουν -έτσι λέει- μετά από χρόνια κάποιοι ότι είναι δικά τους παιδιά και βγάζουν ταυτότητες, διαβατήρια, εκλογικά βιβλι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η καημένη Ομοσπονδία, και τί πρέπει να κάνει; Διότι πως διαπιστώνεται πως όλοι εμείς είμαστε Έλληνες; Όταν έχουμε την ταυτότητά μας, το διαβατήριο μας και είμαστε εγγεγραμμένοι στους εκλογικούς καταλόγους. Τους τα βγάζουν όλα αυτά και έτσι έρχεται η Ομοσπονδία και τους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γκλημα, κύριε Υπουργέ, πρέπει οπωσδήποτε να τελειώσει, γιατί, όπως λέει και ο φίλος μου ο Γιώργος ο Βασιλακόπουλος "μπάσκετ στην Ελλάδα έχουμε. Ελληνικό μπάσκετ δεν έχουμε". Και όταν βλέπεις ολόκληρες ελληνικές ομάδες να παίζουν στο ελληνικό πρωτάθλημα και μέσα στην πεντάδα να μην έχουν ούτε έναν Έλληνα, είναι αυτό ελληνικό πρωτάθλημα και πάνω σ’ αυτό θα οικοδομήσουμε μια νέα Εθνική ομάδα, που πρέπει -το μπορούμε-να επαναλάβει τον εθνικό θρίαμβο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έγαμε ότι, προκειμένου να γίνει κάποιος ομογε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πρεπε να συνοδεύεται και από απόφαση του Συμβουλίου Ιθαγεν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μου δώσετε μόνο ένα-δύο λεπτά, όπως δώσατε σ’ όλους, για να πω γι αυτή τη γελοιοποίηση και που υποχρεώνεται υπηρεσιακούς παράγοντες να βάζουν την υπογραφή τους και ουσιαστικά να παρανο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δύο έγγραφα υπογεγραμμένα από την ίδια διευθύντρια την κ. Καραγιαννίδου, κύριε Μειμαράκη. Στις 10 Σεπτεμβρίου 1990 η Ελληνική Δημοκρατία, το Υπουργείο Εσωτερικών, η Διεύθυνση Ιθαγένειας με "Θέμα: Γκίλιτσ Αλεξάνδρου και Μπρούτσου Ιωάννη" και λέει "Απαντώντας στα ανωτέρω σχετικά έγγραφα, αναφορικά με το αντικείμενο του θέματος σας γνωρίζουμε ότι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τελειώνε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ρμόδιο να κρίνει" -προσέξτε, κύριε Υπουργέ- "εάν ένα άτομο είναι ομογενής ή αλλογενής". Αυτό στις 10 Σεπτέμβρη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τελειώνε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Αφήστε να τελειώσω επιτέλους τη φράση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Σας παρακαλώ, τελειώνετε, σας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Αφήστε να τελειώσω, λοιπόν. Σας παρακάλεσα να μου δώσετε ένα λεπτό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Όχι, δεν θα σας δώσω άλλο χρόνο. Λοιπόν, τελει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ΌΥΡΗΣ:Και έρχ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Θα σας διακόψω, κύριε Κουλούρ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Σ:Μα, αφήστε να τελειώσω την φράση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χι σας λέω, τελειώνετ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Μα, κύριε Πρόεδρε, λέω να συγκρίνω δύο έγγραφα και μόλις έλεγε αυτό, θα τελείωνα. Τι σκληρότητ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συνάδελφε, δεν μπορούμε να δίνουμε δύο λεπτά στον καθένα από τους επερωτώντες. Δεν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αι ερχόμαστε στις 28 Ιουνίου 1991, και η ίδια η κ. Καραγιαννίδου απαντάει ότι είναι αρμόδια και μιλάει εάν πρέπει να γίνει ελληνοποίη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φθάνετε σ’ αυτό το σημείο να ταπεινώνετε και να εξασφαλίζετε Διευθυντές, Υπηρεσίες και όταν φθάνετε να γελοιοποιείτε αυτήν την ίδια την έννοια του Έλληνα, τί να προσθέσει κανείς για σκάνδαλα και για αδυναμία να χαράξετε μία αθλητική πολιτική; Γι’ αυτό το μόνο που έχετε να κάνετε, κύριε Υπουργέ, είναι να ομολογήσετε πως πράγματι περνάμε αυτήν την βαθύτατη κρίση. Και μην ταυτισθείτε, εσείς προσωπικά, με αυτή την τραγωδία που περνάει ο Τόπος μας, για να μην μας φέρετε στην δύσκολη θέση και εσείς και όποιοι θα βάλετε τις υπογραφές σας, σε σκάνδαλα όπως του Ιππόδρομου, να στηθείτε στο εδώλιο του κατηγορουμένου στο Ειδικό Δικαστήριο, γιατί δεν πρόκειται να παίξουμε σ’ αυτά τα ζητήματα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Λοιπόν, κύριοι συνάδελφοι, θα παρακαλέσω το εξής:Είσαστε οκτώ επερωτώντες. Δεν είναι δυνατόν να δίνουμε στον καθένα από 3 λεπτά επιπλέον.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Σ:Λείπουν δύο-τρει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Δεν είναι θέμα για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Κουλούρη, σας άφησα 2,5 λεπτά. Σας παρακαλώ, μην βγαίνετε και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ύριε Πρόεδρε, κύριοι συνάδελφοι, θα πρέπει να ομολογήσω εξ αρχής ότι ο παριστάμενος Υφυπουργός Αθλητισμού είναι συμπαθής. Είναι όμως αντιπαθής, θα έλεγα, αποκρουστική, η πολιτική της Νέας Δημοκρατίας σ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θειάζετε πολύ σωστά ότι το Υφυπουργείο Αθλητισμού δικαίως βρίσκεται στο χώρο του Πολιτισμού. Αλλά θα πρέπει να σας επισημάνω ότι η επιλογή της Νέας Δημοκρατίας -για τον αθλητισμό- ήταν στο χώρο της Διοίκησης, ήταν στο χώρο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δεν είναι διαδικαστικό, είναι ζήτημα πολιτικής ουσίας. Απ’ αυτά που ακούσθηκαν μέχρι τώρα και απ’ αυτά που είναι ευρύτερα γνωστά, ότι η όλη προσπάθεια της Νέας Δημοκρατίας κατατείνει στην άκριτη κομματικοποίηση και τον έλεγχο του αθλητικού χώρου. Η πολιτική που σήμερα ακολουθείται, είναι μια πολιτική αυταρχική, συγκεντρωτική, παρεμβατική.</w:t>
      </w:r>
    </w:p>
    <w:p>
      <w:pPr>
        <w:pStyle w:val="Style15"/>
        <w:rPr>
          <w:rFonts w:ascii="Courier New" w:hAnsi="Courier New" w:cs="Courier New"/>
        </w:rPr>
      </w:pPr>
      <w:r>
        <w:rPr>
          <w:rFonts w:cs="Courier New" w:ascii="Courier New" w:hAnsi="Courier New"/>
        </w:rPr>
        <w:t>Είναι μια πολιτική που δίνει στον Υπουργό Αθλητισμού κάθε δυνατότητα για ασφυκτικό έλεγχο του αθλητικού χώρου. Από αυτόν προέρχονται όλες οι αποφάσεις, αυτός καθορίζει το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επιχειρεί να μετατρέψει το αθλητικό κίνημα σ’ ένα χώρο στείρου παραγοντισμού και κοινωνικής προώθησης και προβολής αλλότριων με τα αθλητικά ιδεώδη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υπέρμετρης προώθησης επαγγελματισμού και επαγγελματικών ενώσεων, επιτείνει το πρόβλημα του ποδοσφαίρου και μεταφυτεύει το πρόβλημα αυτό στο μπάσκετ και στο βόλεϊ. Τα λέγαμε, όλη η Αντιπολίτευση κατά τη συζήτηση του περίφημου αθλητικού νόμου που φέρατε το 1991 στη Βουλή. Δικαιωθήκαμε, δυστυχώς, και τώρα ακούμε φωνές από τη δική σας Παράταξη, του κ. Παπαγεωργόπουλου και άλλες, ότι ήταν χείριστη αυτή η επιλογή που προωθήθηκε με τον αθλητικό νόμο που ψηφίσαμε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σαφές αυτό που λέγαμε ότι οι επαγγελματικές ενώσεις αποκόπτονται αθλητικά από την ερασιτεχνική βάση που τις τροφοδοτεί και τα οικονομικά δεδομένα διευρύνονται έξω και πέραν από τις δυνατότητες της ελληνικής οικονομική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δόσφαιρο -και άσχετα με τη συγκυριακή επιτυχία, για την οποία αξίζουν συγχαρητήρια κυρίως στους παίκτες, κυρίως στους ποδοσφαιριστές-βρίσκεται σε οριακό σημείο. Διαλύεται και καταρρέει το ελληνικό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επιτυχίες των ομαδικών αθλημάτων, είναι μοναδικές οι νίκες στο στίβο, ήταν εξαιρετική η ελληνική παρουσία στην Ολυμπιάδα, αλλά όλα αυτά είναι αποτέλεσμα μιας μακροχρόνιας πολιτικής, επίπονης προσπάθειας, μιας πολιτικής που τώρα άκριτα εγκαταλεί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υλέψαμε σε μια βάση δεκαετούς προγραμματισμού και σχεδιασμού, προσπαθώντας και στηρίζοντας την καμπάνια διεκδίκησης της Ολυμπιάδας του 1996. Από ανικανότητα και θα έλεγα από μισαλλοδοξία της Νέας Δημοκρατίας, χάσαμε τους Ολυμπιακούς Αγώνες, αλλά, εν πάση περιπτώσει χάσαμε και τα έργα; Τα ολυμπιακά έργα βρίσκονται σε άθλ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ειστό γυμναστήριο δεν έχει ολοκληρωθεί ακόμη. Το ποδηλατοδρόμιο βρίσκεται σε άθλιο χάλι. Και θα μου επιτρέψετε εδώ, με την άδειά σας, κύριε Πρόεδρε, να καταθέσω για τα πρακτικά φωτογραφίες από την κατάσταση του ποδηλατοδρομίου, της εγκατάστασης που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αλυράκης καταθέτει για τα Πρακτικά σχετικές φωτογραφίε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της εδαφοτεχνικής μιλάει για κόστος αποκατάστασης, εκτίμηση προ δύο χρόνων, 350 εκατομμύρια δραχμές. Ποιος θα τα πληρώσει αυτά; Γίνεται μεθόδευση -και σας εφιστώ την προσοχή- να τα πληρώσει η Γενική Γραμματεία Αθλητισμού. Είναι συγκεκριμένο άτομο πίσω απ’ αυτή τη μεθό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2 δισ. προϋπολογισμό ο περιβάλλον χώρος, ξεπέρασε τον προϋπολογισμό του κλειστού γυμναστηρίου. Έχουμε λοιπόν περιβάλλοντα χώρο ακριβοπληρωμένο στα χάλι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έχουμε αλλά δεν έχουμε κλειστό γυμν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ωλέσαμε τη συγκροτημένη πολιτική και τους στόχους στο χώρο του αθλητισμού. Πώς είναι δυνατόν ένα πολύ σημαντικό, το πιο σημαντικό αθλητικό πρόγραμμα του μαζικού λαϊκού αθλητισμού να αλλοιώνεται και να ανα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ευαισθησία το κυριότερο πρόγραμμα αθλητισμός και παιδί στο χώρο του δημοτικού σχολείου καταργήθηκε; Τετρακόσιες χιλιάδες παιδιά, τέσσερις χιλιάδες γυμναστές, ουσιαστικά η βάση του ελληνικού αθλητισμού ανατρέπεται. Ξέρετε πώς γίνεται αυτό; Η Γ.Γ.Α. δεν πληρώνει για το σχολικό αθλητισμό, άρα καταργούμε τον αθλητισμό στο δημοτικό σχολείο. Συγχαρ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τε να πω, κύριε Υπουργέ, σε αυτόν εδώ τον πίνακα χρηματοδότησης. Το μαύρο σχεδιάγραμμα είναι το πρόγραμμα αθλητισμός και παιδί και το κόκκινο είναι τα άλλα προγράμματα. Αυτή είναι η περίοδος προ του 1989 και αυτή είναι η δική σας περίοδος - μηδενική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εικνύει το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δειά σας, κύριε Πρόεδρε, επιτρέψετε μου να καταθέσω τον πίνακ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αλυράκης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δεν υπάρχει το εκπαιδευτικό σύστημα που να δημιουργεί αυτογενή σχολικό αθλητισμό, απλώς υπάρχει μεταφύτευση αθλητών από το σωματειακό αθλητισμό στο σχολείο. Η Γ.Γ.Α. είχε ευρύτατη συνεργασία με 850 δήμους και κοινότητες. Τα μαζικά προγράμματα αθλητισμού, τί γίνονται; Μειώθηκαν, ανατράπηκαν, τελικά πού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είναι ο τρόπος που συμπεριφέρθηκε η Κυβέρνησή σας στους εργαζόμενους. Υπάλληλοι και εργαζόμενοι της Γ.Γ.Α. στα στάδια και στις αθλητικές εγκαταστάσεις βρίσκονται σε απινή διωγμό. Είδα να’ χετε εδώ αντιστασιακούς, από τους διωχθέντες της περιόδου του ΠΑ.ΣΟ.Κ. στο Υπουργείο Αθλητισμού, όπως τον κ. Οικονόμου και άλλους. Θα σας πούμε με ποιον τρόπο τους συμπεριφέρθηκε η Κυβέρνηση του ΠΑ.ΣΟ.Κ., για να δούμε πώς εσείς συμπεριφερθήκατε σε όποιον δεν είναι κομματικά ενταγμένος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άτι τώρα και για τον Ιππόδρομο. Αφήσαμε προίκα 1.600 εκ. δισ. στον Ιππόδρομο για εκσυγχρονισμό και την επέκταση του Ιππόδρομου. Ξέρετε τι έγιναν αυτά; Προεκλογικά ρουσφέτια σε χρονικό διάστημα 20 ημερών, το ποσό αυτό το κάνατε καμπαναριά, το κάνατε ρουσφετολογικές επιχορ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και μας λέτε ότι θα ιδιωτικοποιήσετε τον Ιππόδρομο. Με τι; Με μία προκήρυξη στις 28 Δεκεμβρίου 1990 στο Ριζοσπάστη. Από κει και πέρα ποιος παίρνει τον Ιππόδρομο; Εβούηξε η ιπποδρομιακή πιάτσα, αλλά και έξω απ’ αυτήν για παρεμβάσεις με κάλυψη της κ. Μπακογιάννη. Και όταν έγινε χαμός αποσύρθηκε αυτή η ιστορία. Τρεις μετέχουν στο διαγωνισμό εκ των οποίων ο τέταρτος θα τον πάρει. Δηλαδή και οι τρεις μαζί. Τι διαγωνισμός είναι αυτός; Πάλι βουίζει η πιάτσα. Συναντήθηκαν με τον κ. Μητσοτάκη, ναι ή όχι; Τους ζήτησε ο κύριος Μητσοτάκης το 1%. των κερδών για τη Νέα Δημοκρατία; Ένα για μας, ένα για το κόμμα. Σεις βέβαια δεν ξέρετε τίποτα, κύριε Υπουργέ, είσαστε η μπουζουριέρα. Μου επιτρέπετε; Πρωθυπουργός, ο μπαμπάς, Υπουργός Πολιτισμού η κόρη, Γενικός Γραμματέας ο πρώτος ανιψιός, σεις τι ρόλο παίζετε; Θα ‘ πρεπε μια που η οικογένεια Μητσοτάκη βρίσκεται μέχρι τα μπούνια μέσα στον αθλητισμό, θα ‘ πρεπε να είναι προσεκτική στη διαχείριση των χρημάτων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ιχορηγήσεις εκτός δημόσιου λογιστικού; Υπάρχουν επιχορηγήσεις με τον 1846; Θα ήθελα να ξέρ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ιφά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θέση σας θα μιλήσετε, κύριε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Γιατί δεν επιτρέπεται να μιλήσω από το Βήμα; Το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Έτσι το λέ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Δεν το γνώριζα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έπρεπε να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κύριοι συνάδελφοι, ήρθαμε απόψε εδώ, για να ασκήσουμε κριτική στην Κυβέρνηση πάνω στα θέματα του αθλητισμού, που τόσο πολύ ενδιαφέρουν την ελληνική κοινωνία. Και πιστεύω ότι αρκετό πλευρό δίνετε, προκειμένου να γίνει αυτή η δουλειά σε άλλους τομείς. Κάθε μέρα υπάρχουν τόσα θέματα, για να ασκήσουμε έναν κοινοβουλευτικό έλεγχο, όπως και πραγματικά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υτόν τον ευαίσθητο χώρο, το οποίο εσείς διευθύνετε, έπρεπε να τον έχουμε έξω από μία τέτοια αντιπαράθεση και εν τούτοις δεν είναι έξω, είναι στο κέν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κ. Βαλυράκης, και να τα ακούει ο Γενικός σας Γραμματέας, διότι εγώ είμαι ευτυχώς, διότι πίσω σας έχετε δύο συμβούλους, με τους οποίους συνεργάστηκα στην πρώτη Κυβέρνηση του ΠΑΣΟΚ, αξιόλογα στελέχη, ανεξάρτητα ποια ήταν η κομματική τους τοποθέτηση. Βλέπω όμως σήμερα πίσω σας το Γενικό Γραμματέα, ο οποίος είναι η πέτρα των σκανδάλων. Ο κ. Βιρβιδάκης ευθύνεται και δεν μπορεί ο κ. Βιρβιδάκης να μην ακούει ότι ο κ. Φλώρος, ο οποίος είναι μέτοχος της εταιρίας για την ανάληψη του Ιπποδρόμου, έχει βγει στην πιάτσα και λέει το 20% της μετοχής αφήστε το, το έχω δώσει στην οικογένεια, κάτι που εγώ δε θέλω να το πιστέψω και δεν το πιστεύω, όμως αυτό κυκλοφορεί, φωνάξτε εσείς ο ίδιος αυτούς που συμμετέχουν να σας πουν αύριο, λέει ο κ. Φλώρος αυτά ή δεν τα λέει; Και πώς ανέχεσθε εσείς αυτή την κατάσταση. Τα λέω, για να τα ακούνε οι λιγοστοί συνάδελφοι της Νέας Δημοκρατίας. Γιατί να φέρεσθε έτσι, σχετικά με τη χρηματοδότηση των ομοσπονδιών. Γιατί ακολουθείτε μια γραμμή, που ακολούθησαν οι προηγούμενοι από εσάς. Όποια ομοσπονδία φίλα κείται προς τη Νέα Δημοκρατία παίρνει πακτωλό χρημάτων. Οι άλλες ομοσπονδίες στο περιθώριο. Τί έχει προσφέρει η Ομοσπονδία Ξιφασκίας, οι παγοδρομίες και τόσες άλλες από εκείνες, οι οποίες έχουν εκλέξει ηγεσίες, οι οποίες πρόσκεινται στην Παράταξή σας, κύριε Υπουργέ; Τα λέω αυτά με πόνο, γιατί όταν το ΠΑΣΟΚ ήρθε στην εξουσία ο Πρόεδρός του, ο Ανδρέας Παπανδρέου, μου ανέθεσε αυτόν τον ευαίσθητο τομέα για 10 μήνες. Καμία διάκριση δεν έκανα, ούτε στο προσωπικό ούτε στις ομοσπονδίες. Όποιος ήταν ικανός εκλήθη δίπλα μου και ένας από τους παρισταμένους ήταν ο εξ απορρήτων μου. Ο άλλος έγινε και διευθυντής διοικητικού στη Γενική Γραμματεία Αθλητισμού. Αυτή ήταν η δική μας γραμμή τα χρόνια που κυβερνού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ην ΕΟΚ; Τι είναι αυτά, κύριε Υπουργέ; Δεν υπάρχουν λεφτά, δεν δίνουμε λεφτά, όταν έχει κάνει αυτές τις τεράστιες επιτυχίες, που πήρε το μπάσκετ και είναι άξια η ηγεσία τους, η ηγεσία της ΕΟΚ και το έφτασε στα ύψη με διακρίσεις ευρωπαϊκές, αν θέλετε και παγκόσμιες, με μία υποδομή, όπως και για το ποδόσφαιρο και για το βόλεϊ, για όλα τα αθλήματα που επί των ημερών σας συνεχίζουν επιτυχίες, αλλά η υποδομή μπήκε επί των ημερών των δικ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ανέρχομαι πάλι, γιατί επίκειται, όπως διαβάζω στον Τύπο, ανάθεση του Ιπποδρόμου. Έχετε διαβάσει τον Τύπο; Έχετε κοιτάξει από το 1990 και εντεύθεν τί έχει γραφτεί στον ελληνικό Τύπο; Το δίδυμο κλήρωσε στον όμιλο Καρπίδα Φλώρου, που διατηρεί άριστες σχέσεις με το πρωθυπουργικό περιβάλλον, λέει το ΒΗΜΑ. Είναι ή δεν είναι σκάνδαλο λέει η ΕΛΕΥΘΕΡΟΤΥΠΙΑ. Πάλι η ΕΛΕΥΘΕΡΟΤΥΠΙΑ. Δώρο στο χρυσοφόρο δίδυ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ευαισθητοποιηθεί, δεν έχετε φωνάξει; Είστε και εσείς ένας άνθρωπος που ζείτε εδώ και γνωρίζω ότι έχετε κοινωνικές σχέσεις και δυνατότητες για να βρείτε μια άκρη. Δεν θέλουμε εμείς στο θέμα του αθλητισμού να δημιουρ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 πρόβλημα, γιατί πιστεύουμε ότι ο αθλητισμός είναι για όλους τους Έλληνες. Αλλά δεν είναι δυνατόν να κλείνετε τα μάτια σας και τα αυτιά σας σ’ αυτά που κάθε μέρα λέγονται και γίνονται με τη δική σας ή του Υπουργείου σας ευ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δείτε τα πράγματα από την αρχή, να φύγετε από το κομματικό κέλυφος. Είστε σε έναν ευαίσθητο χώρο που δεν επιτρέπονται ούτε πάθη, ούτε μίση, ούτε κομματικές ταμπέλες. Και νομίζω ότι απ’ αυτή την ευκαιρία θα δοθεί σε σας η ευκαιρία αύριο, όχι να απαντήσετε για την τηλεόραση, αλλά το τι θα κάνετε. Και φωνάξτε εντίμως τα στελέχη της Γενικής Γραμματείας να σας πουν τι ακριβώς συμβαίνει. Μην παρασυρθείτε, κύριε Υπουργέ, και μην παρασύρετε στην καταστροφή τον αθλητισμό. Οι ώρες είναι κρίσιμες στην ελληνική κοινωνία που ζ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ιμπάρ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ιάν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 Κύριε Πρόεδρε, είναι γνωστό ότι στις μέρες μας η νεοφιλελεύθερη λαίλαπα έχει κυριολεκτικά σαρώσει και το παγκόσμιο αθλητικό κίνημα. Το ελληνικής δε κατασκευής κακέκτυπο του νεοφιλελευθερισμού η Νέα Δημοκρατία, έχει κυριολεκτικά υποβαθμίσει το αθλητικό κίνημα στην Πατρίδα μας, που εκφράζει μια παγκόσμια πραγματικότητα είτε υπό μορφή σχολικού αθλητισμού, που αποτελεί μέσο αγωγής παιδείας, είτε σωματειακού αγωνιστικού αθλητισμού, που αποτελεί την αναζήτηση των ανθρώπινων ψυχοσωματικών ορίων είτε με τη μορφή του μαζικού λαϊκού αθλητισμού, που αποτελεί μέσο υγείας και ψυχαγωγίας, προώθησης γενικότερα της ειρήνης αποτελεί πράγματι ένα παγκόσμιο φαινόμενο μεγάλης σημασίας. Περνά όμως στις μέρες μας ιδεολογική κρίση από την υπέρτατη και άκρατη εμπορευματοποίηση, λειτουργική κρίση, διότι πολιτικά συμφέροντα διαπλέκονται και οργανωτική ακόμα κρίση, μια που όλες οι υπέρτατες ηγεσίες του αθλητισμού αποδείχτηκαν ανίκανες να σταματήσουν τα σύγχρονα φαινόμενα του ντόπιγκ, της βίας και της άκρατης εμπορευματ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ίκη της Ατλάντα πάνω στην Αθήνα, αποτελεί σύγλωτο επιχείρημα. Η πολιτική της Νέας Δημοκρατίας στο χώρο του αθλητισμού αυτά τα 3,5 χρόνια γνωστή και από το παρελθόν, μια που αντίτυπο του παρελθόντος είναι η σημερινή πολιτική της, απέδειξε ξανά το αυταρχικό, συγκεντρωτικό της, παρεμβατικό της προσωπείο καθώς η κυρίαρχη ιδεολογική αντίληψη και η πρακτική της είναι ο μετασχηματισμός του αθλητικού κινήματος σε χώρο στείρου παραγοντισμού, ψηφοθηρικού μηχανισμού, κοινωνικής ανάδειξης και προβολής συμφερόντων. Απόδειξη ότι με το θεσμικό αθλητικό αναχρονιστικό πλαίσιο που ψήφισε στη Βουλή η Νέα Δημοκρατία δημιούργησε καινούριες διαχωριστικές γραμμές ανάμεσα στον ευρύτερο σωματειακό ερασιτεχνικό αθλητισμό, που αποτελεί τον τροφοδότη των εθνικών μας κατηγοριών και τις επαγγελματικές ενώσει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ωθείται όχι η άμιλλα και ο συναγωνισμός, αλλά ο ανταγωνισμός σε κυρίαρχο παράγοντα της εθνικής μας ζωής καθώς τα μεμονωμένα ιδιωτικά συμφέροντα τείνουν να υποκαταστήσουν με την πρακτική τους τον ευρύτερο αθλητικό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ι δραστικότατες περικοπές στους προϋπολογισμούς των αθλητικών ομοσπονδιών, ιδιαίτερα όσων έχουν προοδευτικές διοικήσεις καθιστούν αναπόφευκτα αδύνατη τη συνέχιση κάθε αθλητικής δραστηριότητας. Ενώ ή έξωση του ΣΕΓΑΣ από το Στάδιο Ειρήνης και Φιλίας και η μείωση του προϋπολογισμού του, αποτελεί φαίνεται επιβράβευση για το χρυσό μετάλλιο της Βαρκελώνης, αλλά και των πολλαπλών επιτυχιών των αθλη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ώρο των αθλοπαιδιών και ειδικότερα στο μπάσκετ, με την είσοδο δύο ξένων παικτών σε συνδυασμό με τους γνωστούς ομογενείς, αλλοιώθηκε το ελληνικό πρωτάθλημα και την θέση του κατέλαβε ένα πολυεθνικό αθλητικό θέαμα, νομίζει κανείς ότι παρακολουθεί ΝΒΑ, η διοίκηση του οποίου ανατέθηκε στην επαγγελματική λεγόμενη ένωση, που λειτουργεί ανεξάρτητα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δόσφαιρο επικρατεί εικόνα παράλυσης, καθώς τα όργανα διαιτησίας, η ΕΠΟ, η επαγγελματική ένωση, αλλά και οι διάφορες επιτροπές βρίσκονται σε παρατεταμένη κρίση, ενώ η Πολιτεία δείχνει αμήχανη και ανίκανη να δρομολογήσει λύσεις. Βέβαια η αναλαμπή του NEΠ STADIUM δεν μπορεί να δώσει ελπίδες πολλές για το μέλλον του ποδοσφαίρου όταν αυτό συνεχίζει να ασθενεί βαρύτατα. Και θα συνεχίζει να ασθενεί όσο η πολιτική ηγεσία του αθλητισμού θα συνεχίζει να παρεμβαίνει με διάφορες μικροκομματικές παρεμβάσεις, στο χώρο του ποδοσφαίρου. Μέχρι να υπάρχουν ισχυροί παράγοντες του χώρου, που να έχουν τη δυνατότητα να ελέγχουν και να επηρεάζουν νευραλγικούς τομείς όπως η διαιτησία, η αθλητική δικαιοσύνη, η ΕΠΑΕ, η ΕΠΟ, ή και αυτό ακόμη το συνδικαλιστικό όργανο των ποδοσφαιριστών. Όσο υπάρχουν ακόμη ποδοσφαιρικές ανώνυμες εταιρείες που διακατέχονται από το πνεύμα συντήρησης στις επενδύσεις τους αν θέλετε, που σήμερα έχει σαν αποτέλεσμα να έχουμε χαμηλής ποιότητας ξένους κυρίως β’ και γ’ διαλογής πα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κόσμος του ποδοσφαίρου έχει την αίσθηση ότι το πρωτάθλημα δεν παίζεται επί ίσοις όροις, αλλά είναι εν πολλοίς η τράπουλα σημαδεμένη. Από την άλλη μεριά τα προγράμματα του μαζικού λαϊκού αθλητισμού ουσιαστικά καταργήθηκαν. Τα αθλητικά τμήματα και το τεστ ανίχνευσης ταλέντων, που εμείς θεσμοθετήσαμε καθώς και τα τμήματα επιλογής και αξιοποίησης ταλέντων υποβαθμίστηκαν, αφού ακόμη και τις επιλογές των καθηγητών φυσικής αγωγής δεν τις υποδεικνύουν οι αθλητικές ομοσπονδίες, αλλά οι κομματικοί μηχανισμοί. Υπάλληλοι μη προσκείμενοι στην κυβερνητική παράταξη των υπηρεσιών της Γ.Γ.Α. και των εθνικών σταδίων και γυμναστηρίων βρίσκονται υπό συνεχή διωγμό, ενώ ένας μεγάλος αριθμός απολύθηκε και στη θέση τους προσελήφθησαν "ημέ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οργανισμός Γενικής Γραμματείας στερείται αθλητικής φιλοσοφίας, αποπνέει παρακμιακή γραφειοκρατία, καθώς δημιουργεί μεγάλο αριθμό διευθύνσεων, με αλληλοσυγκρουόμενες πολλές φορές αρμοδιότητες και συντάσσεται στα μέτρα της ευρύτερης κυβερνητικής πολιτικής για την ευρύτερ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επερωτώντων και το λόγο έχει ο κύριος Υφ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Κύριε Πρόεδρε θα συμφωνούσα με έναν από τους κυρίους επερωτώντες, ο οποίος είπε ότι ο αθλητισμός είναι εκείνος ο οποίος ενώνει, και πρέπει να μείνει έξω από τις κομματικές αντιπαραθέσεις. Εγώ θα συμπλήρωνα ότι άλλωστε έχουμε τόσα πολλά θέματα για να διαφωνήσουμε και να κουβεντιάσουμε, που πραγματικά θα έπρεπε ο αθλητισμός να είναι εκτός. Και ειλικρινά με έκπληξη άκουσα τις τοποθετήσεις κυρίως του πρώτου και του δεύτερου ομιλητή, γιατί μπορώ να πω ότι οι τόνοι των τελευταίων επερωτώντων ήταν σε ένα πλαίσιο που όλοι περιμέ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κούστηκαν διάφορα θέματα, τα οποία δυστυχώς με αναγκάζουν να απαντήσω στο ίδιο ύφος, αν και δεν θα ήθελα, γιατί δεν μπορεί να ακούγονται αυτά που ακούστηκαν και οι απαντήσεις να μην δοθούν πολύ περισσότερο εφόσον υπάρχουν αυτές ο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για το οποίο ανέβηκαν οι τόνοι και μάλιστα σε σημείο απαράδεκτο. Είναι όσα ελέχθησαν ότι κάποιοι θα καθίσουν στο σκαμνί, κάποιοι θα πάνε στα ειδικά δικαστήρια κ.λ.π., λες και μας απειλούν. Πρέπει να σας πω ότι εφόσον κάνουμε το καθήκον μας και μάλιστα σύμφωνα με το νόμο, απειλές τέτοιου είδους δεν καταλαβαίνουμε και δεν δεχόμαστε. Δεν καταλαβαίνω γιατί αυτά πρέπει να λέγονται σε αυτήν την Αίθουσα. Η Αίθουσα αυτή δεν είναι ένα μπαλκόνι, όπου μπορεί κανείς να πει ότι θέλει, είναι μια Αίθουσα που όλοι πρέπει να σεβόμαστε, είναι ο ναός της Δημοκρατίας και είναι μια Αίθουσα στην οποία γίνεται συζήτηση και μια ζύμωση για να βγουν κάποιες καλύτερ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 τέλος-τέλος οι επερωτήσεις, κύριοι συνάδελφοι, είναι για να ελεγχθούμε και να ανταλλάξουμε απόψεις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ία ίσως κάνουμε λάθος ώστε να διορθώσουμε τις δικές μας κατευθύνσεις και εν πάση περιπτώσει, να δεχθούμε εκείνα τα οποία σωστά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ειλές του τύπου θα πάμε φυλακή, ή θα πάμε στο Ειδικό Δικαστήριο δεν τις καταλαβα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δεν θα σταθώ πολύ στο θέμα του Ιπποδρόμου, διότι πρέπει να πω, κύριοι συνάδελφοι, και κύριε Πρόεδρε, ότι σε μία επερώτηση η οποία έχει 4 σελίδες, τίποτα δεν αναφέρεται για τον Ιππόδρομο, εκτός από το τέλος της δεύτερης σελίδας που λέγει για τη μεθοδολογία που ακολουθείται, για το ξεπούλημα γενικότερα, δηλαδή το χάρισμα του Ιπποδρόμου σε ημέτερ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λα τα λέει και είναι εν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Εάν νομίζετε κύριε Νιώτη ότι είναι εντός θέματος αυτό, εγώ σας επαναλαμβάνω ότι πρώτον, έχετε καταθέσει ερώτηση συγκεκριμένη για τον Ιππόδρομο, η οποία είχε προσδιοριστεί να συζητηθεί και δε συζητήθηκε όχι με πρωτοβουλία της Κυβέρνησης, αλλά με πρωτοβουλία του δικού σα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περασμένη Δευτέρα είχαμε να συζητήσουμε επερώτηση του Υπουργείου Πολιτισμού και Αθλητισμού και δεν συζητήθηκε, διότι είχατε καταθέσει την πρόταση μομφής. Την προπερασμένη Δευτέρα είχε κατατεθεί και είχε επιληφθεί από μας για να συζητηθεί και πάλι δε συζητήθηκε, γιατί έγινε η συζήτηση του δημογραφικού. Την προ-προπερασμένη Δευτέρα πάλι είχαμε προσδιορίσει την επερώτηση και δεν συ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ταν εκκρεμεί η επερώτηση του Ιπποδρόμου και δεύτερον, όταν έχουμε δώσει έγγραφες απαντήσεις σε ερωτήσεις που έχετε υποβάλει και μάλιστα πρόσφατα και νομίζετε ότι σε μία επερώτηση 4 σελίδων όπου το μόνο που αναφέρεται για τον Ιππόδρομο είναι αυτό μπορούμε να κουβεντιάσουμε θέμα Ιπποδρόμου, τότε τι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 Εγώ το προέβλεψα ότι δεν θέλ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Δεν υπάρχει θέμα να μη θέλω να απαντήσω, κύριε Νιώτη. Μήπως θέλετε να το πούμε γιατί δεν καταλαβαίνει το Σώμα ή δεν καταλαβαίνετε τί έχετε υπογράψει; Δε νομίζω ότι θέλετε να χρησιμοποιώ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φυπουργέ, επιτρέψτε μου για δύο λεπτά, γιατί αυτό το πρόβλημα το οποίο επισημαίνετε με απασχόλησε την ώρα που μιλούσ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Εγώ νόμιζα ότι είναι εκτός θέ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Με συγχωρείτε, γιατί οφείλει μία εξήγηση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εφόσον λέει η επερώτηση -τουλάχιστον όπως είναι τυπωμένη -"κορυφαία απόδειξη σκανδαλώδους και παράνομης κυβερνητικής δραστηριότητας είναι η μεθοδολογία που ακολουθείτε για το ξεπούλημα, δηλαδή το χάρισμα του Ιπποδρόμου σε ημέτερους ιδιώτες", νομίζω ότι οι συνάδελφοι είχαν το δικαίωμα να αναφερθούν, διότι δεν είναι εκτό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από άποψης Προεδρείου. Δεν θέλω να παρέμβω επί της ουσίας. Καταλαβαίνετε ότι η θέση μου δε μου το επιτρέπει. Αλλά με απασχόλησε το ερώτημά σας και αυτή ήταν η απάντηση που έδωσα και γι’ αυτό δεν παρέμβ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Κύριε Πρόεδρε, εσείς έχετε πολύ μεγάλη κοινοβουλευτική πείρα και γνωρίζετε καλύτερα και από εμένα τα πράγματα. Αν διαβάσετε την επερώτηση και είμαι σίγουρος ότι την έχετε διαβάσει, θα νομίζατε και εσείς ότι τουλάχιστον δεν θα έπαιρνε τέτοια έκταση αυτό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σας πω, γιατί το λέω αυτό. Για τους αθλητικούς κώδικες οι επερωτώντες συνάδελφοι μας είπαν δύο λόγια, για τον κομματικό έλεγχο μας είπαν δύο λόγια, για τις ομοσπονδίες μας είπαν δύο λόγια, για τα αρνητικά φαινόμενα του ελληνικού ποδοσφαίρου μας, είπαν δύο λόγια, για την εμπορευματοποίηση και τα ΤΑΚ μας είπαν δύο λόγια, για τη διαιτησία μας είπα δύο λόγια, για τους αθλητικούς οργανισμούς μας είπαν δύο λόγια, για την αδιαφάνεια και τη ρουσφετολογία μας είπαν δύο λόγια, για τον Άγιο Κοσμά μας είπαν δύο λόγια, για τα έργα αθλητικής υποδομής μας είπαν δύο λόγια, για την αθλητική δικαιοσύνη δύο λόγια, και όλη η ανάπτυξη της επερώτησης κύριοι συνάδελφοι, ήταν ο Ιππ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ού περιμένετε να απαντήσουμε δηλαδή, για να καταλάβω; Καταλάβατε τί επερωτάτε την Κυβέρνηση ή δεν καταλάβατε; Και δεν έχω πρόβλημα να απαντήσω, κύριε Νιώτη και πολύ περισσότερο, σας επαναλαμβάνω, όταν έχετε καταθέσει επερώτηση, στην οποία είμαι έτοιμος να απαντήσω και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εγώ δεν έχω καμία διάθεση αυτή τη στιγμή να αναφερθώ σε όλα αυτά τα οποία σκόρπια αναφέρθηκαν, διότι εδώ χρησιμοποιήθηκαν δημοσιεύματα τι ελέχθη στο ΒΗΜΑ από την κυρία Μπακογιάννη, στο Πρόεδρο της Δημοκρατίας, ενώ δεν υπάρχει καμία επίσημη ανακοίνωση ούτε από την Προεδρία της Δημοκρατίας ούτε από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να κουβεντιάζουμε τί δημοσιεύτηκε σε μία εφημερίδα και γιατί να μην κουβεντιάσουμε -να σας το θυμίσω- ότι και εσείς είχατε πει και έχει δημοσιευτεί σε μία εφημερίδα, ότι σκέπτεσθε να ιδιωτικοποιήσετε τον Ιππόδρομο; Και το μόνο που σκεπτόσασταν δεν ήταν αν θα πάει στην Ανάβυσσο, αλλά αν θα πήγαινε στους Θρακομακεδόνες. Και η μεγάλη σας διαδικασία και συζήτηση ήταν που θα πάει. Γράφτηκε κατ’ επανάληψη, κύριε Κατσιφάρα και ουδέποτε διαψεύστηκε από την Κυβέρνηση. Αν θέλετε να κάνουμε τέτοιου τύπου συζήτηση, μπορούμε να την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ότι μπορώ και εγώ να την κάνω και να απαντήσω. Μάλιστα, να σας φέρω και δημοσιεύματα, στα οποία εσείς λέγατε ότι θα ιδιωτικοποιηθεί ο Ιππόδρομος και το μόνο που κουβεντιάζατε ήταν που θα πάει. Δεν ήταν αν θα πάει στην Ανάβυσσο ή στους Θρακομακεδόνες. Και εκεί είναι το πρόβλημά σας; Όπως, δηλαδή, το ανέπτυξε και ο κ. Κουλούρης, γιατί δεν τον πάμε στους Θρακομακεδόνες; Εάν θέλατε να τον πάμε στους Θρακομακεδόνες, να κάτσουμε να το κουβεντιάσουμε. Άρα, λοιπόν, σημαίνει ότι επί της ουσίας και της φιλοσοφίας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Υφυπ. Πολιτισμού): Όχι, κύριε Κατσιφάρα. Εγώ δεν διέκοψα κανέναν, παρ’ όλο που ελέχθησαν πολύ σκληρά πράγματα. Και ελέχθησαν σκληρά πράγματα, για οικογένειες, γιατί κάθομαι εγώ εκεί, τι κάνω κ.λ.π. Έ, λοιπόν, κάθομαι, κύριοι συνάδελφοι. Και κάθομαι με καθαρή τη συνείδηση. Και θα περιμένετε να δείτε όλα πως θα γίνουν, διότι δεν υπάρχουν τα θέματα, όπως εσείς τα αναπτύξατε. Και τα αναπτύξατε, θέλω να πιστεύω, αφελώς ψευδ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ΑΡΡΗΣ: Τώρα β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Υφυπ. Πολιτισμού): Ψευδέστατα, κύριε Σαρρή. Όλοι οι συνάδελφοι που ανέπτυξαν το θέμα του Ιπποδρόμου, μας είπαν, ότι δημοσιεύθηκε μόνο σε μία εφημερίδα η προκήρυξη, ενώ έχετε πάρει απάντηση συγκεκριμένη, σε επίκαιρη ερώτηση του κ. Φούρα, του κ. Κατσιφάρα, του κ. Κουλούρη, του κ. Νιώτη και του κ. Αλαμπάνου. Εκτός φυσικά και αν δεν διαβάζετε τις απαντήσεις στις ερωτήσεις σας. Και στην απάντησή μας, εκτός από το ποιοι συμμετέχουν στη διαδικασία, καταθέσαμε και έναν πίνακα με τις δημοσιεύσεις των εφημερίδων: ΚΑΘΗΜΕΡΙΝΗ 22.12.90, ΕΘΝΟΣ 20.12.90, ΡΙΖΟΣΠΑΣΤΗΣ 20.12.90, ΜΑΚΕΔΟΝΙΑ 20.12.90, ΓΕΝΙΚΗ ΔΗΜΟΠΡΑΣΙΩΝ 20.12.90, ΗΜΕΡΗΣΙΑ 20.12.90, ΕΛΕΥΘΕΡΟΣ ΤΥΠΟΣ, ΝΕΑ και ΕΛΕΥΘΕΡΟΤΥΠΙΑ δεν τη δημοσίευσαν. Παρακάτω λέμε ότι δημοσιεύθηκε και στην εφημερίδα των Ευρωπαϊκών Κοινοτήτων περίληψη στις 29.12.90 στο τεύχος 2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οι συνάδελφοι, δεν ψεύδονται; Δεν κατάλαβα, κύριε Σαρρή, όταν μας λένε ότι δημοσιεύθηκε μόνο στο ΡΙΖΟΣΠΑΣΤΗ, ενώ αντίθετα από την απάντησή μας στη συγκεκριμένη επίκαιρη ερώτηση αποδεικνύεται το αντίθετο. Εκτός φυσικά αν δεν διαβάζουν τις επίκαιρες ερωτήσεις. Δηλαδή, τί θέλετε να πω; Ότι δεν ψεύδ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Θα βάλω προσωπικό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Υφυπ. Πολιτισμού): Βεβαίως, να βάλετε προσωπικό θέμα, κύριε Βαλυράκη, διότι εσείς δεν ήσαστε επερωτών σ’ αυτή την επίκαιρη ερώτηση. Είναι, όμως, ο κ. Φούρας, ο κ. Κατσιφάρας, ο κ. Κουλούρης και ο κ.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Άσχετα με αυτό, δεν χρειάζονται οι ύβ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Υφυπ. Πολιτισμού): Απαντάω, κύριε συνάδελφε,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ος δημιουργία εντυπώσεων -και επαναλαμβάνω γι’ αυτό το θέμα αν θέλετε, βάλετε και το προσωπικό σας θέμα για να απαντήσω- ότι δημοσιεύθηκε μόνο σε μία εφημερίδα. Το είπατε, ή δεν το είπατε; Είναι γραμμένο στα Πρακτικά και το έχω σημειώσει και στα χαρτιά μου. Ελέχθη και από τον κ. Φούρα και από τον κ. Νιώτη και από σας. Μάλιστα εσείς αναφέρατε το ΡΙΖΟΣΠΑΣΤΗ, με ημερομηνία 28.12.90. Κάνατε και λάθος στην ημερομηνία. Και σας λέγω ότι έχει δημοσιευθεί σε 6 εφημερίδες, στην εφημερίδα της ΕΟΚ και οι εφημερίδες ΕΛΕΥΘΕΡΟΣ ΤΥΠΟΣ, ΝΕΑ και ΕΛΕΥΘΕΡΟΤΥΠΙΑ, στις οποίες εστάλη, δεν την δημοσίευσαν. Έχουμε απαντήσει. Και θα απαντήσω, αν θέλετε, ευχαρίστως, και σ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α μας απαντήσετε και για τις αρχ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Υφυπ. Πολιτισμού): Ά, μας καίει για τις αρχαιότητες, τώρα, κύριε Νιώτη. Τόσα χρόνια εσείς σαν ΠΑΣΟΚ που τα καλύπτατε, δεν σας έκαιγε. Τώρα σας καίει για τις αρχαιότητες! Θα σας πω και για τις αρχαιότητες, για τις οποίες επίσης έχουμε απαντήσει, κύριε συνάδελφε, στην ερώτηση που κάνατε. Έχουμε απαντήσει συνολικά για όλα. Σας είπα δε πάλι, ότι είμαστε έτοιμοι να συζητήσουμε την επερώτηση, την έχουμε και εμείς προτάξει και ευχαρίστως να σας απαντήσουμε. Εν πάση περιπτώσει, αν θέλετε, εγώ θα καταθέσω και πάλι στα Πρακτικά την απάντησή μας στην επίκαιρη ερώτηση, που στείλαμε στις 10.3.93 και όπου εκεί αναφέρονται τα πάντα. Σας είπα δε, επίσης, ότι διάλογος του στυλ "έγραψε η τάδε εφημερίδα, ότι ρώτησε ο Πρόεδρος της Δημοκρατίας την κα Μπακογιάννη και απήντησε η κα Μπακογιάννη" δεν γίνεται. Εάν κάνουμε διάλογο με το τι έγραψε η κάθε εφημερίδα, τότε ευχαρίστως να συζητήσουμε διαφορετικά. Και σας είπα ότι πολλές εφημερίδες στη δική σας 8ετία γράψανε ότι εσείς θέλατε να ιδιωτικοποιήσετε τον Ιππόδρομο και το μόνο που σας απασχολούσε ήταν, αν θα πάει στους Θρακομακεδόνες ή στην Ανάβυσσο και ουδέποτε διεψεύσθη. Μάλιστα, γράψανε ότι κάνατε και συζητήσεις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τώρα με το θέμα του Ιπποδρόμου και τις ιδιωτικοποιήσεις, δεν είναι ανάγκη να αναπτύξω τις απόψεις μας, τις οποίες κατ’ επανάληψη και σαν Κοινοβουλευτικός Εκπρόσωπος έχω πει στην Αίθουσα αυτή, ότι δηλαδή εμείς την ιδιωτικοποίηση τη βλέπουμε σαν ένα μοχλό ανάπτυξης και όχι σαν ταμειακό μέτρο. Αυτά θα τα πούμε στην ώρα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εν ελέχθη εδώ μόνο αυτό. Ελέχθησαν πάρα πολλά, τα οποία, δυστυχώς, επαναλαμβάνω, με αναγκάζουν να απαντήσω στο ίδιο πνεύμα, ενώ δεν θα ήθε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άτε για σκληρή κομματικοποίηση των πάντων και για σκληρή κομματική συμπεριφορά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οι συνάδελφοι, αυτό δεν το καταλαβαίνω, πολύ δε περισσότερο όταν στο σπίτι του κρεμασμένου δεν μιλάνε για σκ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 κ. Κατσιφάρας είχε την ευγενή καλοσύνη να αναφερθεί σε δύο τρείς ανθρώπους που βρισκόντουσαν από πίσω μου και να πει ότι τους αξιοποίησε. Μάλιστα. Ξέρετε τι έγινε όμως, όταν φύγατε εσείς; Δεν ξέρετε βέβαια. Ή ξέρετε και δεν θυμάστε. Λοιπόν, επειδή δεν πιστεύω ότι έχετε πάθει αμνησία, θα σας πω ότι οι συνάδελφοι ήταν στο ψυγείο. Αποσπάσθηκε ο κ. Μπάλιος το 1983, απομακρύνθηκε με απόφαση του κ. Βαλυράκη, εάν δεν κάνω λάθος στον Άγιο Κοσμά και μπήκε στο ψυγείο. Ένας υπάλληλος που εσείς ο ίδιος, κύριε Κατσιφάρα, είπατε ότι ήταν πολύ αξιόλογος και τον εμπιστευθήκατε και συζητήσατε. Και ο επόμενος από εσάς, τον έστειλε στο ψυγείο. Να πούμε τώρα για τον κύριο Οικονόμου, ο οποίος υποβιβάσθηκε από διευθυντής σε τμηματάρχη, τον οποίο εσείς είχατε αξιοποιήσει πάλι; Γιατί; Επειδή ήταν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Με βάζετε και εμένα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Όχι, κύριε Κατσιφάρα. Απλώς και μόνο για να καταλάβετε τη διαφορά, την οποία έχει και η δικιά σας παράταξη. Εσείς ο οποίος όταν πρωτοπήγατε αξιοποιήσατε δύο στελέχη, ο επόμενος από σας έστειλε κατ’ ευθείαν στο ψυγείο. Μόνο και μόνο γιατί ήτανε Νέα Δημοκρατία. Αυτή η ομολογία από σας σε σχέση με το διάδοχό σας του ΠΑΣΟΚ στο ίδιο Υπουργείο, μας αρκεί για να πείσουμε τον Ελληνικό Λαό με ποια κομματικά κριτήρια ασκήσατε τη διοίκηση, όχι μόνο σε όλη την ελληνική επικράτεια, αλλά πολύ περισσότερο και στο Υπουργείο Αθλητισμού που είπαμε να μείνει έξω από τις κομματικές αντιπαραθέσεις. Και επειδή σας βλέπω και εξανίσαστε, κύριε Κατσιφάρα, και επειδή κουβεντιάζετε τι κάνουμε εμείς με τις ομοσπονδίες, γνωρίζετε πόσες φορές κόπηκε ο κ. Βιρβιδάκης, ο συγκεκριμένος αθλητής, σε αποστολές για το εξωτερικό; Εάν δεν γνωρίζετε, να σας πω εγώ. Κόπηκε 15 φορές από τον κ. Κουλούρη στην περίοδο 1982-1984 μόνο. Έχω και τις αποφάσεις, τις οποίες εάν θέλετε να τις καταθέσω. Θέλετε να δείτε, λοιπόν, πως διοι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Επαναφέραμε, όμως, τον κ. Βιρβι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Επί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γίνονται διακοπές, κύριοι συνάδελφοι. Να διεξαχθεί η συζήτηση ομαλά και όπως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Κάνετε λάθος, κύριε Σαρρή. Εγώ πάντως χαίρομαι για την ομολογία σας, γιατί λέτε ότι επανήλθε. Και μόνο που λέτε ότι επανήλθε σημαίνει, ότι ήταν σε δίωξη. Και μόνο που λέτε αυτό σας ευχαριστώ γιατί ομολογείτε πράγματι τι δίωξη του κ. Βιρβιδάκη. Σας ευχαριστώ γιατί ομολογείτε ότι επί κ. Κουλούρη διώχθηκε 15 φορές. Το επανήλθε σημαίνει "τον είχαμε φάει, τον είχαμε καταπ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Εκφράσεις αδόκ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Εκφράσεις αδόκιμες, αλλά στο ήθος και ύφος που εσείς επιλ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να σας πω. Δεν μπορεί να χρησιμοποιείτε εσείς τέτοιο ήθος και εμείς άλλο ήθος. Δεν γίνονται αυτά. Δεν μπορείτε να μας λέτε ότι θα καθίσουμε στο σκαμνί και εμείς να καθόμαστε "σαν κότες". Θα απαντούμε με το ίδιος ήθος. Όταν κουβεντιάζω με κυρίους, είμαι κύριος. Όταν όμως το επίπεδο πέφτει, θα το ρίχν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Έχουμε κα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Βεβαίως έχουμε και δευτερολογίες και έχω και εγώ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το άλλο ψέμα, με τον Άγιο Κοσμά και τον κ. Γιγουρτάκη. Γιατί δεν μας καταθέσατε, ενώ καταθέτατε εδώ τα συμβόλαια, τι έγινε και με τον κ. Γιγουρτάκη. Και γιατί δεν μας καταθέσατε, τι έγινε με την πίστα στον Άγιο Κοσμά, και πότε έγινε αυτή η πίστα; Μήπως έγινε το 1988; Μήπως έγινε επί ΠΑΣΟΚ; Μήπως το θυμάστε; Ή εάν δεν το θυμάστε, μία και έχετε δευτερολογία θα μας απαντήσετε ακριβώς πότε δόθηκε αυτή η πίστα για να γίνει από τη διεύθυνση του κ. Κοσμά; Ήταν 10 στρέμματα, κύριοι συνάδελφοι, και έγινε για λειτουργία και διοργάνωση αγώνων πίστας υπό την αιγίδα της ΕΛΠΑ. Και δεν παραχωρήθηκε ούτε πόντος σε κανέναν τρίτον από τη δημιουργία της πίστας. Και αυτήν τη δημιουργία την αποφασίσατε εσείς, κύριοι συνάδελφοι, το ΠΑΣΟΚ, το 1988. Και εάν θέλετε, εάν προκληθώ στη δευτερολογία σας, έχω την απόφαση, την οποία θα καταθέσω. Τα σχετικά έγγραφα τα έχω ήδη καταθέσει σε ερώτηση που είχατε κάνει και σας απήντησε η Νέα Δημοκρατία. Και έχω εδώ την ερώτηση, εάν θέλετε να σας την ξανα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ιγουρτάκης, για τον οποίο ελέχθησαν τόσα πολλά και σε προσωπικό επίπεδο, όταν το 1990 έγινε διαγωνισ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όλη τη διαφάνεια και όλες τις διαδικασίες που έπρεπε να γίνουν, πήρε ένα χώρο στον Άγιο Κοσμά, στο χώρο στον οποίο είχε καεί το παλιό ΣΤΟΡΚ. Και σ’ αυτό έχετε κάνει ερώτηση και αυτό έχει απαντηθεί. Και τι έγινε; Δεν ολοκληρώθηκε η σύμβαση, γιατί εμείς δεν επιτρέπουμε σε μπουζουκάδικα σε αθλητικούς χώρους και έχει μείνει ανενεργής η σύμβαση. Γιατί επικαλεσθήκατε για τον κ. Γιγουρτάκη ότι του νοικιάσαμε το χώρο και δημιουργείτε εντυπώσεις; Νοικιάστηκε ο χώρος; Έμεινε ανενεργής ναι ή όχι ή σύμβαση; Ποια σύμβαση υπεγράφη και γιατί δεν την φέρνετε τη σύμβαση, αφού σας απαντήσαμε, σε ερώτηση, ότι δεν έχει ολοκληρωθεί η σύμβαση με τον κ. Γιγουρ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ετε εσείς ότι φέραμε τη σύμβαση. Ε, λοιπόν εγώ σας λέω: Φέρτε μας τη σύμβαση. Εμείς απαντάμε ότι δεν ολοκληρώθηκε η σύμβαση, ότι δεν επιτρέπουμε μπουζουκάδικα σε αθλητικούς χώρους, ότι δεν επιτρέψαμε στον κύριο που είχε νοικιάσει τον Άγιο Κοσμά πέρυσι για να βάλει το Βοσκόπουλο και όποιους άλλους είχε καλέσει και δεν άνοιξε το μαγαζί, παρόλες τις πιέσεις που έχουμε υποστεί. Kαι σεις, δυστυχώς, για τη δημιουργία και μόνο εντυπώσεων, θέλετε να μας πείσετε ότι υπάρχουν συμβάσεις, ότι παραχωρήθηκαν στον κ. Γιγουρτάκη και να δημιουργούμε τις όποιες εντυπώσεις και προβλήματ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ΕΚΑΒ δεν κατάλαβα, κύριοι συνάδελφοι, τι εισηγείσθε δηλαδή; Να διαλυθεί η ΔΕΚΑΒ; Γιατί δεν το λέτε ευθέως εδώ. Η ΔΕΚΑΒ δημιουργήθηκε το 1989 με Υπουργό τον κ. Μυλωνά. Δευτερολογίες έχετε, απαντήστε να διαλυθεί η ΔΕΚΑΒ, διότι αν νομίζετε ότι η ΔΕΚΑΒ είναι μόνο για να λέει τις επικινδυνότητες, σας πληροφορώ λοιπόν ότι δεν λέει. Έχει κάνει προτάσεις ολόκληρες για τη βία και τη χυδαιολογία στα γήπεδα, αλλά που να τα καταλάβετε βέβαια! Έχει κάνει προτάσεις πώς θα ελέγχουμε τους φιλάθλους, οι οποίοι θα μπαίνουν μέσα, ώστε να μην δημιουργούνται τα προβλήματα, πώς θα πρέπει να κινείται η αστυνομία για να μην οξύνει την κατάστα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φαίνεται σεις αυτά τα περνάτε σαν λεπτομέρειες και με κραυγές άναρθρες, μας φωνάζετε για τη ΔΕΚΑΒ πως ήταν, πως έγιναν και πόσα πληρώνετε. Πέστε μας λοιπόν προτάσεις εδώ και τώρα. Να καταργηθεί η ΔΕΚΑΒ ή να έχουμε τη ΔΕΚΑΒ και να μην πληρώνονται ή να αλλάξουμε τη ΔΕΚΑΒ ή να την κάνουμε 3 άτομα. Γιατί δεν μας δίνετε μια πρόταση; Δεν κατάλαβα; Και ποιοι συμμετέχουν στη ΔΕΚΑΒ και είναι τόσα τα άτομα; Δεν συμμετέχει άτομο από κάθε φορέα; Δεν συμμετέχει άτομο από ΕΠΟ, από ΕΠΣ, από τους διαιτητές, από όλους τους φορείς εκείνους οι οποίοι πράγματι μπορούν να εκφράσουν άποψη; Και μάλιστα την αύξησα τελευταία. Γιατί την αύξησα; Γιατί έπρεπε να μπεί ένας από την ΕΣΑΚ και ένας από το ΠΣΑΚ, διότι δεν μπορούσε η επιτροπή η οποία ασχολείται με την επικινδυνότητα των αγώνων και που συστήνει γνωμοδοτικά στον Υπουργό τι πρέπει να κοιτάξει να μην έχει μέσα ανθρώπους του μπάσκετ, πολύ περισσότερο αν το μπάσκετ έχει προχωρήσει σε τέτοιο επίπεδο και έχει σήμερα συνεχή τέτ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είραξε δηλαδή η διεύρυνση της ΔΕΚΑΒ; Τι βάλαμε; Βάλαμε εκπρόσωπο της ΕΣΑΚ, εκπρόσωπο του ΠΣΑΚ και έναν εκπρόσωπο, νομίζω, κάποιου άλλου φορέα. Δεν είναι πρόβλημα να σας απαντήσω. Αλλά εδώ και τώρα πέστε μου να βγάλουμε έξω τον πρόεδρο του ΠΣΑΚ. Γιατί δεν το λέτε; Γιατί δεν το λέτε να καταλάβει και ο ΠΣΑΚ και η ΕΣΑΚ πως εσείς ασκείτε απολιτική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κύριοι συνάδελφοι, για τους Μεσογειακούς Αγώνες. Ξεχνάτε φαίνεται τι κάνατε εσείς τη δικιά σας περίοδο και δεν θέλετε και πάλι να λάβετε υπόψη σας τι εμείς έχουμε απαντήσει στις δικές σας επίκαι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ογειακοί Αγώνες λοιπόν εφόσον θέλετε να τα ακούσετε και να τα ξαναπούμε. Έχει κατατεθεί ερώτηση από σας. Εγώ κύριοι συνάδελφοι, στην ερώτηση που καταθέσατε είπα ότι πράγματι τα παραστατικά έχουν πολύ μεγάλο όγκο και είναι στη διάθεση σας να έλθετε να τα δείτε. Είναι υποτίμηση αυτή; Εγώ λοιπόν θα δώσω εντολή αύριο να τα φέρουν πραγματικά να κατατεθούν. Σας πληροφορώ ότι από δω μέχρι εκεί, σε ύψος 2 μέτρων θα πιάσουν χώρο. Είναι τα παραστατικά τεράστια και μη μου πείτε τώρα ότι εσείς δεν ξέρετε από παραστατικά. Το λέτε πάλι για λόγους εντυπώσεων; Μήπως δεν γνωρίζετε παραστατικά αγώνων, τι σημαίνει και τι μέγεθος είναι και πόσους φοριαμούς πιάνουν; Λέω λοιπόν ότι είναι στη διάθεση σας να έλθετε να τα δείτε. Απήντησα στην ερώτηση. Όχι, εσείς εκεί. Επιμονή για λόγους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θα σας τα φέρω τα παρα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Υπάρχουν εκθέσεις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Α...Περίμενα ότι θα τσιμπά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σας πω αμέσως, γιατί φαίνεται ότι δεν διαβάσατε ούτε τις απαντήσεις στις ερωτήσεις σας, κύριοι. Και λυπάμαι που δεν τις διαβάσατε. "18.6.92 προς το Υπουργείο Οικονομικών. Παρακαλούμε όπως σύμφωνα με τις διατάξεις των νόμων 1646/86 και 1958/91, να διενεργήσετε οικονομικό έλεγχο στη διαχείριση ΕΕΜΑ για το χρονικό διάστημα 17.3.88 μέχρι 4.5.92 που λειτουργούσε. Για παροχή κάθε σχετικής πληροφορίας αρμόδιος είναι ο διευθυντής οικο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Δεν καταλάβαμε, δεν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Υφυπ. Πολιτισμού): Δεν καταλάβατε! Είναι το δικό μας έγγραφο προς το Υπουργείο Οικονομικών στις 18.6.92, σύμφωνα με το νόμο να στείλει αμέσως για έλεγχο. Εμείς δεν φοβούμαστε τους ελέγχους, όπως έγινε στο παρελθόν. Και θα σας πω τι έγινε στο παρελθόν. Γιατί σας είπα, με προκαλέσατε. Δεν είχα τη διάθεση αυτή και αυτό το ύφος και αυτό το ή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6.1992 προς το ΣΟΛ". Επίσης καλούμε και κοινοποιούμε παντού στις εφημερίδες ΕΛΕΥΘΕΡΟΣ ΤΥΠΟΣ 8.6. και ΑΠΟΓΕΥΜΑΤΙΝΗ 8.6 "Παρακαλούμε για τη δημοσίευση ισολογισμού και της κατάστασης των αποτελεσμάτων χρήσεως της ΕΕΜΑ στην εφημερίδα σας μια φορά, στις 12.5.92. Η εξόφληση της δαπάνης θα γίνει με τιμολόγιο που θα εκδώσετε προς τη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οι ισολογισμοί και οι απολογισμοί. Μήπως δεν έχετε πάρει τις απαντήσεις; Μήπως δεν έρχονται οι απαντήσεις, αλήθεια, στις ερωτήσεις που κάνετε; Κύριοι συνάδελφοι, τα έχετε αυτά. Έχουμε απαντήσει. Μου κάνει εντύπωση γιατί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α πορίσματα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Υφυπ. Πολιτισμού): Και τα πορίσματα, όλα εδώ είναι κύριε Νιώτη μου. Εδώ είναι. Τα δικά σας να δω που είναι. Τώρα θα έρθω και στα δικά σας το 88. Εδώ είναι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εσογειακοί Αγώνες 1991. Ίδια κεφάλαια, παθητικό, ενεργητικό κλπ. Ο προϊστάμενος του λογιστηρίου, με υπογραφές. Σας έχουν έρθει. Προς το Υπουργείο Οικονομικών επίσης: Η διενέργεια ελέγχου και τι έγινε με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είμαστε λοιπόν. Ο ισολογισμός δόθηκε για έγκριση. Τον έλεγχο τον έχουμε και ευχαρίστως -τελειώνει- για να σας τον φέρουμε. Και θα κατα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ί έγινε αντίστοιχα με το Ευρωπαϊκό Πρωτάθλημα 82 κύριοι συνάδελφοι; Να σας πω τι έγινε. Αφού έγιναν όλες οι δαπάνες χωρίς παραστατικά στο Ευρωπαϊκό Πρωτάθλημα, έρχεται ένας νόμος 1646/18.9.86 ΦΕΚ 138 και -οποίο απαράδεκτο και αισχρό κείμενο νομοθε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Ζ’ άρθρο 34 "Δαπάνες και εισπράξεις που έγιναν μετά τη συγκρότηση της κεντρικής οργανωτικής επιτροπής και της εκτελεστικής επιτροπής οργάνωσης του 8ου Ευρωπαϊκού Πρωταθλήματος 1982 και μέχρι την έναρξη της ισχύος του παρόντος στο Ολυμπιακό Στάδιο Αθηνών στα συγκροτήματα των αθλητικών και βοηθητικών εγκαταστάσεων και του περιβάλλοντος χώρου από τον αρμόδιο φορέα διοίκησης και διαχείρισης θεωρούνται νόμιμες έστω και αν πραγματοποιήθηκαν χωρίς προηγούμενη νομοθετική πρόβλεψη". Ήρθατε και επικυρώσατε εκ των υστέρων, ακόμα και αν πραγματοποιήθηκαν χωρίς έγκριση, με νόμο, τις όποιες δαπάνες έγιναν. Και αυτό ήταν για τον ανοικτό στίβο. Αμ’ το ίδιο κάνατε και για τον κλειστό στίβο. Στο ίδιο άρθρο, παρ.2 "δαπάνες και εισπράξεις που έγιναν μετά το...της οργανωτικής επιτροπής...κλπ. στις σχετικές εγκαταστάσεις θεωρούνται νόμιμες, έστω και αν πραγματοποιήθηκαν χωρίς προηγούμενη νομο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κή πρόβλε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τε κύριοι συνάδελφοι να μας πείτε τι; Όταν εσείς με νόμο νομιμοποιήσατε δαπάνες που δεν προεβλέποντο, που δεν είχαν παραστατικά, που δεν ήξερε κανείς γιατί έγιναν, που είναι δισεκατομμυρίων, μας ρωτάτε εμάς, κύριοι συνάδελφοι, πού είναι όταν εμείς στις ερωτήσεις που κάνατε σας δώσαμε ισολογισμό, σας δώσαμε απολογισμό, σας είπαμε επακριβώς τι έγινε, καλέσαμε το ΣΟΛ καλέσαμε όλους και σας είπαμε "νάτα, εδώ είναι". Δεν μπορεί κύριοι συνάδελφοι, επιτέλους! Εκτός αν δεν διαβάζετε τις απαντήσεις που σας δίνουμε. Γι’ αυτό και από την αρχή σας είπα ότι δυστυχώς κάποιοι ψεύδονται και ελπίζω ότι δεν τα έχουν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κύριοι συνάδελφοι τώρα σε ένα άλλο θέμα. Εδώ πολλά αναφέρατε και εγώ τα έχω σημειώσει. Θα απαντήσω ένα,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σπονδίες και οικονομική κατάσταση. Τι έγινε στις ομοσπονδίες και γιατί πήραν οι τάδε ομοσπονδίες και δεν πήραν οι τάδε ομοσπονδίες. Μου λέτε μια ομοσπονδία που κρίθηκε με κομματικό κριτήριο και δεν πήρε και μια που κρίθηκε με κομματικό κριτήριο και πήρε; Γιατί δεν είχε πάρει καμία. Και όταν με συναντήσατε στο γραφείο μου, ευθέως σας είπα, ότι μέχρι στιγμής δεν έχει πάρει ούτ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αντιπαράθεσης. Δεν είναι ότι δεν πήρε ο ΣΕΓΑΣ και η ΕΟΚ, όπως είπατε. Γιατί δεν είπατε όμως ποιές ομοσπονδίες πήραν; Λέτε ότι δεν πήρε ο ΣΕΓΑΣ και η ΕΟΚ και ποιες πήραν; Καμία δεν είχ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Καμία, κύριε Φούρα, και σας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άμπο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Ωραία, γιατί δεν τις κατ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ω ότι δεν πήρε καμιά. Εσείς πέστε, πήρε η τάδε, πήρε η δείνα. Γιατί δεν λέτε, ποια πήρε; Καμιά δεν είχε πάρει μέχρι προ καιρού, που ξεκίνησε και πήραν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λέπετε την αντιπαράθεση την κο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στο κάτω-κάτω, ότι έχουμε τόσα άλλα να διαφωνήσουμε, που το λιγότερο θα ήταν να διαφωνήσουμε με μία ομοσπονδία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δεν πήρε καμιά. Και αν έχετε έστω και μία καταθέστε την, σας παρακαλώ να την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πατε, κύριοι συνάδελφοι, θέλοντας και πάλι να δημιουργήσετε εντυπώσεις ότι για το 1992, για την πυγμαχία, ο κ. Οικονόμου και οι περί αυτόν, οι ημέτεροι -που εμείς δεν δουλεύουμε έτσι- πήρε 540.000.000. Σας απαντώ, κύριοι συνάδελφοι, ότι κάνετε λάθος. Και αν δεν κάνετε λάθος, ψεύδεστε. Ευθέως σας το λέω. Γιατί πήρε 140.000.000 από την κρατική επιχορήγηση και τα υπόλοιπα τα πήρε από την ΕΟΑ. Και η ΕΟΑ, όπως γνωρίζετε, δίνει εκεί που πρέπει να δώσει. Και στην ΕΟΑ πρόεδρος τότε ήταν ο κ. Λάμπης Νικολάου. Και αν έχετε πρόβλημα με τον κ. Νικολάου, να επερωτήσουμε και τον κ. Νικολάου, γιατί έδωσε τα επιπλέον 400.000.000 στην πυγμαχία. Και ενώ σας έχουμε απαντήσει και σ’ αυτό, πάλι για δημιουργία εντυπώσεων, ερχόσαστε και λέτε: Πήρε 540.000.000 η πυγμαχία, γιατί είναι ο κ. Οικονόμου πρόεδρος. Εμ, δεν είναι έτσι. Και σας κατηγορώ ευθέως, επιτέλους, ότι ψεύδεστε. Έχουμε απαντήσει σε ερωτήσεις σας και σας τα έχω δώσει. Και ρωτήστε τον κ. Νικολάου, γιατί έδωσε τα 400.000.000 στην πυγμαχία. Όχι, τα έδωσε η Γενική Γραμματεία. Ε, τα έδωσε η Γενική Γραμματεία! Τι να κάνουμε από εκεί και πέρ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χρηματοδοτήσεις, που μας είπατε ότι ήδη τις έχουμε τελειώσει, δεν δίνουμε και δεν κάνουμε και δεν μπορούν οι ομοσπονδίες να κινηθούν. Ξεχάσατε, κύριοι συνάδελφοι. Εγώ θ’ αναφέρω δύο χαρακτηρι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οι χρηματοδοτήσεις για τις ομοσπονδίες, για τον αθλητισμό γενικότερα τη διετία 1985-1987 ήταν 39,5 δισ., τη διετία 1989-1991, 133 δισεκατομμύρια. Εάν δεν καταλαβαίνετε ότι εμείς δώσαμε το πενταπλάσιο απ’ αυτό που δώσατε, τότε, λυπούμαι, έχετε πρόβλημα με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ότι μέχρι την αρχή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Φού λέτε ότι κάθε χρόνο έχετε 10 δισ.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Υφυπ. Πολιτισμού): Φέτος. Μα, κύριε Νιώτη, δεν με παρακολουθείτε. Ποια 10 δισ.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ώρα, είπατε ότι δώσατε πενταπλ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δευτερολογή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Υφυπ. Πολιτισμού):Θα πρέπει να σας πω, επειδή φαίνετε ότι δεν έχουμε 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Προσπαθώ να σας παρ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Υφυπ. Πολιτισμού): Όσο και αν προσπαθήσετε, δεν θα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χετε και δεύτερο ημίχρον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Όσο και να προσπαθήσει, κύριε Πρόεδρε, δεν θα καταλάβει. Είναι πρόβλημα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10 δισ., κύριε συνάδελφε, είναι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χαρακτηρισμούς που δεν επιτρ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ιαμαρτύρομαι, κύριε Πρόεδρε, για το ύφος, το οποίο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ολύ, χαρακτηρισμοί οι οποίοι προκαλούν και οξύνουν τη συζήτηση, δεν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Όπως και σ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γώ έναν τίτλ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Δεν είπατε έναν τίτλο. Είπατε ότι θα κάτσουμε στο σκαμν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ίπα, ότι κάποιοι θα πάνε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Υφυπ. Πολιτισμού):Σ’ αυτό, επιτρέψτε μου ν’ απαντήσω και εγώ με το ίδιο ύ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σταματήσε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Υφυπ. Πολιτισμού):Κύριε Πρόεδρε, γιατί δεν δείξατε την ίδια ευαισθησία, όταν είπε το ίδιο πράγμα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την ίδια ευαισθησία δείχνει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Υφυπ. Πολιτισμού): Κύριε Πρόεδρε, με το ίδιο ύφος που μας μιλάνε, με το ίδιο απαν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Άλλος Πρόεδρος ήταν. Αδικείτε τον κύριο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είναι αδιαίρετο και επαναλαμβάνω ότι το Προεδρείο δείχνει την ίδια ευαισθησία προς κάθε κατεύθυνση. Και το γνωρίζει ο κύριος συνάδελφος, παρά το γεγονός ότι είναι ν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Υφυπ. Πολιτισμού): Κύριε Πρόεδρε, ήρθαμε εδώ με όλη τη διάθεση και το κέφι ν’ απαντήσουμε σε μια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δώ, δεν είναι άλλος χώρος για να αμφισβητείται η "διατησία". Εδώ, η διαιτησία είναι άψ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Υφυπ. Πολιτισμού): Κύριε Πρόεδρε, για δύο ώρες μας έλεγαν κλέφτες, απατεώνες, την οικογένεια, τον ένα, τον άλλο και δεν είδα κανένα να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Άλλο ήθος θα ζητάμε από τους επερωτώντες και άλλο ήθος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ύ το είδα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Υφυπ. Πολιτισμού): Για να ολοκληρώσω, θα ήθελα να πω στον κύριο συνάδελφο, ότι φέτος γιο το 1993, πράγματι, το Υπουργείο Αθλητισμού είναι 10 δισ. λιγότερα από ότι πέρυσι. Εδώ διάβασα, λοιπόν, τις χρηματοδοτήσεις 1985-1987 και 1989-1991. Και με ρωτάει ο κύριος συνάδελφος, πως δώσαμε παραπάνω. Απαντώ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τος είναι 10 δισ.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ομοσπονδίες, κύριε συνάδελφε, για να καταλάβετε κιόλας μέχρι τις αρχές Μαρτίου 1993 έχουμε δώσει στις ομοσπονδίες -και μάλιστα πρέπει να σας πω Φεβρουάριο και Μάρτιο- 1600 εκατ. εκτός του ΣΕΓΑΣ και της ΕΠΟ. Και αυτό το χαρτί έχει κατατεθεί στις απαντήσεις σας. Το έχετε αυτό το χαρτί, σας το έχω δώσει. Είναι η απάντηση στο ότι ακριβώς έχουμε κάνει τις κομματικές μας επιλογές ή ότι δεν δίνουμε πουθενά ή ότι δεν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ελέχθη κάτι και για τον κ. Ρουμπή με το Γενικό Γραμματέα, πρέπει να σας πω ότι ο Γενικός Γραμματέας απολαύει της πλήρους εμπιστοσύνης και της Κυβέρνησης, είναι υπόδειγμα δημοσίου ανδρός και υπηρέτησε πάντα με υψηλό αίσθημα ευθύνης και ήθους σε όλες τις θέσεις του Δημοσίου και σ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ις επιχορηγήσεις και το πως εσείς, κύριοι συνάδελφοι, είχατε τη διαφάνεια για την οποία εμάς κατηγορείτε. Για να δείτε την όποια διαφάνεια υπήρχε στη δική σας 8ετία πρέπει να σας πω ότι το Σεπτέμβριο του 1984 με την εφημερίδα της Κυβερνήσεως αριθμός φύλλου 127, άρθρο 41 λέτε: "Επιτρέπεται με αποφάσεις του αρμοδίου Υπουργού ή Υφυπουργού για θέματα Νέας Γενιάς και Αθλητισμού να επιχορηγούνται κατ’ εξαίρεση από τις κείμενες διατάξεις οι ποδοσφαιρικές ανώνυμες εταιρείες απ’ ευθείας ή μέσω του ΟΠΑΠ για την αντιμετώπιση αναγκών ή υποχρεώσεών τους που θα καθορίζονται στην απόφαση. Η απόφαση καθορίζει τους όρους με τους οποίους δίδεται η επιχορήγηση. Η λήψη από την ΠΑΕ της επιχορήγησης...". Αυτό και μόνο δείχνει ότι κατ’ εξαίρεση με τις κείμενες διατάξεις, όπως ο ίδιος ο νόμος λέει, η ίδια η διάταξη λέει, εσείς επιχορηγούσατε και επιδοτούσατε όποια θα θέλατε, όπως θέλατε και όπου θέλατε και υπάρχουν βεβαίως αποφάσεις τις οποίες εσείς είχατε και έχω και εγώ στα χέρια μου και τις χρησιμοποιώ και πολύ περισσότερο τις αποφάσεις αυτές δεν τις κοινοποιούσατε καν στις οικονομικές υπηρεσίες, με αποτέλεσμα οι οικονομικές υπηρεσίες να μην γνωρίζουν ποιες ΠΑΕ έχουν επιδοτηθεί και ποιες δεν έχουν επιδοτηθεί. Και τέλος στον προϋπολογισμό του 1989, ενώ είχαν εκδοθεί αποφάσεις για 13 δισ. και ήταν το σύνολο για όλο το χρόνο και μόνο μέχρι τον Ιούνιο είχατε ξεπεράσει τα 1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γγραφο της κας Μερκούρη που λέει: "Κατ’ εξαίρεση του πιο πάνω τέλεξ μας, παρακαλούμε να προβείτε στην άμεση υλοποίηση των παρακάτω αποφάσεων" που ζητάει να χρηματοδοτηθούν αυτές οι ΠΑΕ και μάλιστα χωρίς καν να ανακοινώνεται και να δίνεται στις οικονομικές υπηρεσίες με αποτέλεσμα να υπάρχει ένα οικονομικό αλαλούμ στη Γραμματεία εκείνη την εποχή, ώστε οι οικονομικές υπηρεσίες να μην γνωρίζουν τι αποφάσεις έχουν υπογραφεί, τι χρήματα πρέπει να δώσουν και γι’ αυτό να υπάρχει η υπερκάλυψ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ουμε πει και το ξαναλέω, ότι εμείς παραλάβαμε τη Γενική Γραμματεία Αθλητισμού με 17 δισ. έλλειμμα, όταν εμείς έπρεπε εκείνη την εποχή να ορθοποδήσουμε τη Γραμματεία, να προσπαθήσουμε να πάρουμε τους Ολυμπιακούς Αγώνες του 1996, που και γι’ αυτούς κατηγορη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Γιατί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Το έλλειμμα σύμφωνα με τη διαχείριση που είχαν κάνει οι κύριοι συνάδελφοι την προηγούμενη 8ετία, ανέβηκε σε 17 δισ. Και ένας υγιέστατος Οργανισμός, όπως ο ΟΠΑΠ, έγινε ελλειμματικός και αναγκάστηκε η Γραμματεία το ‘ 89 και το ‘ 90 να καταφύγει σε δανεισμούς, ώστε να μπορέσει πρώτον και να ανακάμψει οικονομικά και δεύτερον να διεκδικήσει τους Ολυμπιακούς αγώνες, για τους οποίους και πάλι εδώ ακούσαμε κύριοι συνάδελφοι, μία κριτική. Αλλά εγώ θα σας παρέπεμπα στη δήλωση, που έκανε η κα Μερκούρη η ίδια, την οποία νομίζω ότι όλοι εκτιμούμε και σεβόμαστε, και η οποία απαντάει ακριβώς σε όλα αυτά τα οποία εσείς λέτε για τους Ολυμπ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πολύ συζήτηση έγινε και από τον πρώτο ομιλητή αλλά και από το δεύτερο, για το θέμα της Ομοσπονδίας του ΣΕΓΑΣ και της ΕΟΚ, έχω να πω κύριοι συνάδελφοι, ότι δεν μας χωρίζει τίποτα σε επίπεδο αθλητικό τουλάχιστον με τον ΣΕΓΑΣ και την ΕΟΚ. Δεν έχουμε κανένα πρόβλημα μαζί μας. Άλλωστε, εμείς Κυβέρνηση όλων των Ελλήνων είμαστε, στο Υπουργείο Πολιτισμού, πολύ περισσότερο προσπαθούμε και βλέπουμε όλο τον αθλητικό χώρο έξω από κάθε κομματ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λοιπόν με τον ΣΕΓΑΣ. Θα ήθελα πρώτα να πω ότι ο ΣΕΓΑΣ. κατέθεσε έναν προϋπολογισμό στον προκάτοχό μου -αυτό δεν έχει καμία σημασία, η Κυβέρνηση είναι ενιαία- με τον οποίο ζήταγε 3.403 εκατ. Εγώ απήντησα τότε ότι για μένα δεν υπήρχε κατατεθειμένος προϋπολογισμός. Επανέρχεται ο ΣΕΓΑΣ με ένα χαρτί του στις 16 Φεβρουαρίου 1993 και μας λέει "σας στέλνουμε και μέσω γραφειοκρατικής διαδικασίας τον προϋπολογισμό του έτους 1993 ο οποίος κατετέθη στον πρώτο αρμόδιο καθ’ ύλην Υπουργόν τον κ. Βασίλη Παπαγεωργόπουλο το Νοέμβριο του 1992." Και μου ξανακαταθέτει το ίδιο χαρτί. Ακριβώς το ίδιο με το οποίο ζητάει 3.400 εκατ. χωρίς καμ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μόλις πήρα αυτό το χαρτί απήντησα "για μένα δεν υπάρχει προϋπολογισμός του ΣΕΓΑΣ." Και δεν υπάρχει, πολύ απλά. Διότι όταν ο ΣΕΓΑΣ, ο οποίος έχει ένα καλό λογιστήριο, όπως όλοι γνωρίζουμε, γιατί διαχειρίζεται δισεκατομμύρια και έχει καταθέσει ένα ισολογισμό και απολογισμό του 1991, ολόκληρο βιβλιαράκι στο οποίο κάνει αναλύσεις κλπ. και μένα μου καταθέτει αυτό τον προϋπολογισμό, για μένα δεν υπάρχει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περασμένη εβδομάδα, όπου ο ΣΕΓΑΣ σε μία εκπομπή στον Αντένα μου έδωσε αυτό τον προϋπολογισμό, ισολογισμό και απολογισμό Κλήθηκε από τη Γενική Γραμματεία -αύριο μάλιστα έχουμε και μαζί ραντεβού- κουβεντιάζουμε τον απολογισμό και τον ισολογισμό, αλλά αυτό που ελέχθη και πρέπει να δώσω απάντηση, είναι γιατί κάποιες διοργανώσεις ματαιώθηκαν ενώ έπρεπε η Γενική Γραμματεία να μην τις ματαιώσει, γιατί αυτό δεν αφορά μόνο το ΣΕ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έπει να σας πω ότι σε όλες τις Ομοσπονδίες τον Ιανουάριο του 1993 έχουμε κάνει ένα γράμμα, το οποίο ευχαρίστως θα καταθέσω στα Πρακτικά. Σε αυτό το γράμμα λέμε ότι "ο προϋπολογισμός σας θα κυμανθεί περίπου στα ίδια πλαίσια που κυμάνθηκε και πέρυσι, 12.1.93" Και αυτό προς όλες τις Ομοσπονδίες στάλθηκε. Υπογράφει ο κύριος Γενικός και λέει "Όπως είναι γνωστό, τα προβλήματα, που αντιμετωπίζει η χώρα είναι πολλά και σοβαρά. Η αποφυγή περιττών και η περιστολή στο μέτρο των αναγκαίων δαπανών κλπ..... 3) θεωρώντας ότι αποτελεί χρέος η συμβολή μας στις αθλητικές ομοσπονδίες και 4) ο προϋπολογισμός που θα πρέπει να συνταχθεί περίπου στα περσινά δεδομένα πρέπει να υποβληθεί στην υπηρεσία μας το δυνατόν συντομότερα. Εντός του Ιανουαρίου θα ακολουθήσει η συνεργασία με εκπροσώπους των Ομοσπονδιών με τη Γενική Γραμματεία για τον καθορισμό του τελικού ύψους του προϋπολογισμού κάθε Ομοσπονδίας". Αυτό πήγε σε όλες τις Ομοσπονδίες. Γνώριζαν οι Ομοσπονδίες από το Γενάρη μήνα ότι οι προϋπολογισμοί τους θα κυμανθούν περίπου στα περσινά επίπεδα. Αυτό γίνεται και κάθε χρόνο. Εμείς είπαμε που περίπου θα κυμανθούμε, τι λεφτά μπορούμε να δώσουμε σύμφωνα με αυτά που έχουμε και απαν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τός αυτού, ο ΣΕΓΑΣ, για τον οποίο, κύριοι συνάδελφοι, μας λέτε, είχε το 2% θεσμοθετημένο απευθείας από το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Έπεσαν τα έσοδα του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Δεν έπεσαν και τα δικά μας; Και εμείς ποσοστά δεν έχουμε από το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έπεσαν και τα δικά μας και μου λέτε να καλύψουμε από τα πεσμένα δικά μας, τα πεσμένα των άλλων; Εγώ όμως δεν μιλάω γι` αυτό. Εγώ λέω, γιατί ματαιώθηκαν οι διοργανώσεις. Λοιπόν στους 8 διαγωνισμούς που είχαμε, εισέπραξε 220.195.612. Με αυτά δεν μπορούσε να προχωρήσει τις διοργανώσεις, αλλά έπρεπε να τις ματαιώσει, όταν όλοι γνωρίζουμε ότι ειδικά για τους Βαλκανικούς μπορούσε να δώσει 3 εκατ. για τα ξενοδοχεία, 3 εκατ. για τα εισιτήρια, να κάνει και το δικό του απολογισμό, να δει τι έκοψε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ιτήρια, τι πήρε, τι δεν πήρα και να έρθει μετά να το κουβεντιάσει; Έχει και η ίδια η ομοσπονδία ευθύνη όταν κόβει μία δι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τός αυτού, γιατί επερωτάτε σήμερα την Κυβέρνηση της Νέας Δημοκρατίας όταν ξέρετε όλοι, ότι το 1989 ο προϋπολογισμός του ΣΕΓΑΣ εγκρίθηκε τον Ιούνιο από την τότε Υπουργό Πολιτισμού κα Μερκούρη; Τότε δεν είχε καθυστερήσει αφού είχε μπει στο πρώτο εξάμηνο, δύο μέρες πριν των εκλογών. Τον έχω εδώ. Τον έχουμε καταθέσει και αυτόν σε επερωτήσεις σας. Νομίζω λοιπόν ότι απάντησα σε όλα τα θέματα που αναπτύ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ώρα να σας πω δύο λόγια για το ποδόσφαιρο. Πράγματι υπάρχει ένα πρόβλημα στις ΠΑΕ. ΟΙ ΠΑΕ σήμερα αντιμετωπίζουν κάποια προβλήματα με το ΙΚΑ, με την Εφορία, ιδιαίτερα ο Ολυμπιακός και ο Πανιώνιος. Η Πολιτεία εξετάζει ιδιαίτερα το ενδεχόμενο αν μπορεί και αν πρέπει, να δει πώς θα συμπεριφερθεί απέναντι σ` αυτές τις ΠΑΕ. Όσον αφορά την εθνική Ελλάδος, νομίζω ότι όλοι μας ευχόμαστε το καλύτερο δυνατόν. Ευχόμαστε να έχει πάντα τέτοιες επιτυχίες και τέτοιες νίκες. Θέλω να σας πω ότι δεν προσπαθεί η σημερινή Κυβέρνηση να καπηλευθεί τις νίκες της εθνικής. Το να πάει ο Υπουργός Αθλητισμού με την εθνική, δεν νομίζω ότι είναι κομματικοποίηση ή προσπάθεια καπ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Σ:Δεν είπαμ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Πήγαμε για ηθικούς λόγους, αποφύγαμε την πολλή δημοσιότητα. Άλλωστε εκλήθησαν συνάδελφοι και από την Αντιπολίτευση ακριβώς γιατί η εθνική πρέπει να μείνει έξω από τέτοιου είδους μικροκομματικέ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μπάσκετ, γνωρίζετε πολύ καλά ότι στις 27 Μαρτίου υπέγραψα μία απόφαση που σταματάει τις ελλην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Σ:Γιατί τις αφήσατε; Αγωνίστηκα για το ποδόσφαιρο και αφήσατε να επαναληφθεί στο μπάσ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Κατ` αρχήν πρέπει να σας πω ότι όταν κάποιος γίνεται Έλληνας πολίτης έχει όλα τα δικαιώματα του Έλληνα πολίτη. Θα παρακαλούσα να προβληματισθείτε και να μου απαντήσετε στη δευτερολογία σας. Δεν μπορείς και μάλιστα διοικητικά να αποκλείσεις κάποια δικαιώματα από 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Πώς γίνεται κάποιος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Αυτό είναι θέμα ποινικού Εισαγγελέα, κύριε συνάδελφε. Γνωρίζετε ότι οι υποθέσεις βρίσκονται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Είναι και θέμα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Γνωρίζετε ότι ερευνώνται αυτά τα θέματα. Εν πάση περιπτώσει, εγώ θα σας ρωτήσω το εξής: Γνωρίζετε έστω και μία υπουργική απόφαση ή νόμο που να έχει αναδρομική ισχύ, όταν δεν έχει ευεργετικά στοιχεία; Δεν υπάρχει καμία. Θα ήταν 100% αντισυνταγματική και παράνομη. Στη συζήτηση που είχαμε η ΕΟΚ ζήτησε να επανεξετασθούν όλες οι περιπτώσεις. Να πάμε ακόμη και στην περίπτωση Γκάλη, αφήστε που κανείς δεν τολμάει να φθάσει μέχρι εκεί. Μην απορείτε γιατί και η περίπτωση Γκάλη είναι παρόμοια. Άρα, αν ξεκινήσουμε από εκεί κάτω θα φθάσουμε σε τέτοια αναδρομικότητα; Πώς θα σταθεί αυτή η απόφαση; Και εγώ σας λέω ότι δεν υπάρχει υπουργική απόφαση ή νόμος που να έχει αναδρομικότητα, εκτός εάν είναι ευεργετικός. Δεν μπορεί ένας νόμος να πει ότι αυτό το ποτήρι από 5 μήνες πριν κάνει 15 δραχμέ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πει από 5 μήνες πριν ότι θα κάνει 8 δρχ., να το μειώσει και να έχει την ελάφρυνση, αλλά νόμος ο οποίος φέρει επιβάρυνση δεν μπορεί να υπάρξει. Σ’ αυτό ζητώ την κατανόηση, γιατί δεν υπάρχει περίπτωση να παρανομήσει η ίδια η Κυβέρνηση. Ζητάτε από την Κυβέρνηση να παρανομήσει και εδώ για λόγους εντυπώσεων; Ε, όχι, προς Θεού! Δεν νομίζω ότι θέλ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λπίζω ότι θα έχω τις θέσεις σας στη δευτερολογία. Εγώ τολμώ να σας πω, ότι η Κυβέρνηση τόλμησε να το φέρει και πιστεύω ταυτόχρονα, ότι και οι όποιες ομάδες δεν θέλουν να υπακούσουν και πάνε στο ΣτΕ, γνωρίζουν ότι θα κάνουν 3,4 και 5 χρόνια πολλές φορές για να βγει κάποια απόφαση και έτσι θα επικρατήσει η συμφωνία κυρίων που θέλουμε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οι συνάδελφοι, ζητώ ειλικρινά να με κρίνετε με κάποια επιείκεια στο ύφος μου, γιατί δεν περίμενα ότι θα άκουγα τέτοιου είδους κουβέντες από εσάς και παρασύρθηκα, όπως εσείς με παρασύρατε, αλλά νομίζω ότι η Κυβέρνη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Σ:Στην ουσία ήπια σας κρίναμε, αλλά τραβάτε και τα βάρη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Μα η Κυβέρνηση είναι ενιαία. Έχει συνέχεια. Τι να κάν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ύριε συνάδελφε, κατεβήκατε στη μικρή περιοχή για να διακόπτετ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Με έχει στη σέντρα συνεχ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τονίσω είναι ότι πραγματικά μπορούμε με συναδελφικές αλλά και υπερκομματικές κινήσεις να φέρουμε τον αθλητισμό στα πλαίσια που πρέπει να είναι, να κάνουμε εκείνες τις κινήσεις που πρέπει να κάνουμε ούτως ώστε κυρίως η Εθνική μας, αλλά και οι υπόλοιπες ομάδες να προχωρήσουν στα αθλήματά τους, να φέρουμε όσο το δυνατόν με τις δικές μας κινήσεις και τη δική μας βοήθεια να βοηθήσουμε το ΣΕΓΑΣ και όλες τις συνομοσπονδίες να μας φέρουν τα περισσότερα μετάλλια που μπορούν να φέρουν. Άλλωστε το χαιρόμαστε όλοι, το καρπούμαστε όλοι, το καρπούται η Ελλάδα. Αυτοί οι αθλητές είναι οι καλύτεροι πρεσβευτές μας στο εξωτερικό. Αυτοί είναι οι αθλητές που σηκώνουν την Ελληνική Σημαία. Πάλλεται το γήπεδο από τον εθνικό ύμνο και μας κάνουν όλους εθνικά υπερήφα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χρειάζεται μια τέτοιου είδους αντιπαράθεση, και γι’ αυτό ακριβώς θα ήθελα να σας πω, ότι το δικό μου ύφος και ήθος είναι αυτό το οποίο κουβεντιάζω τώρα, αλλά ταυτόχρονα να ξέρετε ότι η Κυβέρνηση δεν μπορεί να αφήνει αναπάντητες τις οποιεσδήποτε προκλήσεις, όταν δυστυχώς μας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πιστεύω ότι θα καταφέρουμε πράγματι να βρούμε εκείνο το ενωτικό πνεύμα που πρέπει να έχουμε στην αντιμετώπιση των προβλημάτων του ελληνικού αθλητισμού. Πάντως η Κυβέρνηση θα πάει με ψηλά το κεφάλι το Μάιο του 1994, στον Ελληνικό Λαό, θα κάνει τον απολογισμό του δικού της έργου και πιστεύω ότι και σε έργα αλλά και σε αθλήματα ο Ελληνικός Λαός θα την κρίνει θεαματικά υπέρ τη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οινοβουλευτικός Εκπρόσωπος του ΠΑΣΟΚ κ. Γεώργιο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Κύριε Υπουργέ, εγώ τουλάχιστον δεν θα ακολουθήσω το δικό σας ύφος, γιατί νομίζω ότι ο καθένας δίνει το στίγμα του και δεν είναι θέμα μίμησης και απομίμησης, αλλά το ήθος και το ύφος σ’ αυτήν την Αίθουσα το δίνει ο καθένας με τον τρόπ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ν τόνο γύρω από τα σκάνδαλα, μπορεί να μη σας άρεσαν οι εκφράσεις κάποιων συναδέλφων, αλλά μην ξεχνάτε ότι ο κοινοβουλευτικός έλεγχος δεν είναι μόνο κριτική. Υπάρχει και άλλος ρόλος του κοινοβουλευτικού ελέγχου. Αυτός είναι η πρόληψη. Και όχι μόνο η πρόληψη, αλλά η γνώση και η συμμόρφωση. Και αν αυτό δεν το δείτε και απαντάτε μόνο αντιπολιτευτικά στην Αντιπολίτευση, ίσως πράγματι αυτά που ειπώθηκαν, να συμβούν κάποια στιγμή. Αλλά όσο για τον τόνο για τον οποίο μας κατηγορήσατε, αναρωτηθείτε ποιοι ήταν οι πρώτοι διδάξαντες και ποιοι έκαναν κύριο άξονα της πολιτικής τους επί χρόνια τη σκανδαλολογία, σ’ αυτό τον Τόπο, ώστε σήμερα πραγματικά ο Ελληνικός Λαός να έχει βαρεθεί και να αντιμετωπίζει πια τη Βουλή με έναν τέτοιο τρόπο, που βγαίνουμε έξω στο δρόμο ως Βουλευτές, ασχέτου κόμματος, και μας κοιτάει ο κόσμος με μια κριτική που δεν θα έπρεπε να υπάρχει γι’ αυτό το ανώτατο όργα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ημοκρατίας που λέγεται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πατε και κάτι άλλο το οποίο δεν μπορώ να περάσω ασχολίαστο διότι είναι πάρα πολύ μεγάλης σημασίας. Ελπίζω μόνο να το είπατε εν τη ρύμη του λόγου. Είπατε ότι δεν θα καθίσετε στο σκαμνί διότι δεν θα γίνουμε εμείς κυβέρνηση. Έτσι, βλέπετε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Μάλλον, έτσι βλέπετε τη δικαιοσύνη και μάλλον έτσι βλέπατε τη δικαιοσύνη και έτσι λειτουργήσατε σ’ αυτήν τη Βουλή πολλές φορέ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Αν θέλετε να διορθώσετε επειδή είναι πολύ μεγάλης σημασίας για τη δικαιοσύνη και για τη Βουλή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Υφυπ. Πολιτισμού): Δεν ελέχθη κάτι τέτοιο από τη μερ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Θα το δούμε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Θα το δούμε από τα Πρακτικά και εάν έχει λεχθεί το διορθώνω, διότι δεν ήταν αυτή η πρόθεσή μου, δεν ήταν με την έννοια αυτή αυτό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ατε ότι ενώνει ο αθλητισμός και βεβαίως θα πρέπει να ενώνει ο αθλητισμός. Και γιατί ενώνει; Διότι όχι μόνο εμπνέει, όχι μόνο πρέπει να διαπαιδαγωγεί τη νέα γενιά, σε μια αυτοπειθαρχία, σε μία άσκηση του πνεύματος και του σώματος, αλλά υπάρχουν κάποιοι κανόνες, κανόνες του παιχνιδιού οι οποίοι τηρούνται ή θα πρέπει να τηρούνται και αυτή είναι ακριβώς η διαπαιδαγώγηση σε μία αυτοπειθαρχία. Δεν αμφισβητούνται τα αποτελέσματα εφόσον τηρούνται οι κανόνες και μπορεί να λειτουργεί κανείς με το πνεύμα της άμιλλας, του συναγωνισμού, αλλά που τελικά βγαίνει κανείς ενωμένος υπέρ του αθλητικού ιδεώ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να υπάρξει όμως και πώς μπορεί αυτή η Kυβέρνηση να εκπροσωπεί αυτό το αθλητικό ιδεώδες που όπως είπα έχει ως μοχλό ή πυρήνα την τήρηση κάποιων κανόνων, όταν ακόμα και μέσα στη Βουλή όταν συζητιούνται νομοσχέδια στις Επιτροπές όπως προχθές που συζητιόταν για τον Τύπο, άλλαξαν εν ριπή οφθαλμού οι κανόνες του παιχνιδιού για να υπάρξει άλλο αποτέλεσμα; Αυτό το ήθος, αυτή η λειτουργία δεν μπορεί να είναι εκείνη που θα εμπνεύσει μια κυβέρνηση βεβαίως και σ’ αυτόν τον ευαίσθητο τομέα του αθλητισμού και που θα ενώσει τις πολιτικές δυνάμεις στον τομέα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βεβαίως να υπάρξει ένας ακομμάτιστος αθλητισμός. Και δεν μας πείσατε ότι είναι ακομμάτιστος, δεν μας πείσατε ότι δεν χρησιμοποιείτε συνεχώς τον αθλητισμό για μικροκομματικές σκοπιμότητες, είτε μικρές σκοπιμότητες σε κάθε επαρχία Βουλευτού του ύφους "κατόπιν ενεργειών" είτε για να ελέγξετε ομοσπονδίες είτε για να διορίσετε δικούς σας ανθρώπους και αργομισθίες -κατέθεσαν οι συνάδελφοι στοιχεία- δεν μας πείσατε ότι δεν υπάρχει πολιτική διακρίσεων. Διότι σε σχέση με τις ομοσπονδίες αν δείτε ποιες είναι οι ομοσπονδίες οι μεγάλες και οι μικρότερες εσείς έχετε επινοήσει το εξής: Για να αλώσετε κομματικά έχετε αναδείξει μικρότερες ομοσπονδίες ως βασικές μέσα από τη χρηματοδότησή σας. Και βεβαίως όλες οι ομοσπονδίες είναι εξίσου σημαντικές ως αθλήματα, αλλά υπάρχουν διαφορές: Ποιος είναι ο αριθμός των αθλουμένων, πόσα είναι τα σωματεία, πόσο σημασία έχουν για τη συγκεκριμένη παράδοση της Χώρας μας. Και βεβαίως πρέπει, να βοηθήσουμε και άλλες παραδόσεις που δεν έχουμε, όπως είναι η ξιφασκία ή η ιππασία, η πυγμαχία, αλλά όταν υπάρχει η σκανδαλώδης διαφορά ποσών όπου βλέπουμε αύξηση ποσών σε συγκεκριμένα σωματεία και ομοσπονδίες και ξέρουμε ότι δεν είναι τυχαίο ότι αυτές οι ομοσπονδίες ελέγχονται κομματικά ή χρησιμοποιούνται τα χρήματα για να ελεγχθούν κομματικά, αναρωτιέται κανείς αν τελικά ο στόχος σας είναι να βοηθήσει τον αθλητισμό σ’ αυτούς τους νέους τομείς που δεν είναι στην παράδοσή μας ή να εξαρτήσει αυτές τις ομοσπονδίες για άλλ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ούν οι συνάδελφοι να σας δώσουν πολύ λεπτομερώς όλα τα στοιχεία σε σχέση με το συγκεκριμένο αριθμό αθλουμένων ή σωματείων ή οτιδήποτε άλλο σε σχέση με τις ομοσπον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τρόπος που αντιμετωπίζετε τις ομοσπονδίες, ακόμα και εδώ μέσα, είναι περίεργος. Υπάρχει μία διελκυστίνδα, μία ένταση. Και είναι περίεργο ένα Υπουργείο Αθλητισμού, ένα Υπουργείο Πολιτισμού, το οποίο πρέπει να είναι αρωγός στην προσπάθεια όλων των αθλητών αυτής της Χώρας, τελικά να βρίσκεται συνεχώς σε μία διελκυστίνδα. Εάν υπάρχουν προβλήματα, εάν εσείς βλέπετε ότι κάποια ομοσπονδία έχει κάποιο πρόβλημα θα πρέπει να συμβάλετε να ξεπεραστεί και όχι να το χρησιμοποιείτε ως αντικείμενο κριτικής, για να περάσετε εσείς τη δικιά σας πολιτική. Οι ομοσπονδίες στο κάτω-κάτω δεν είναι κράτος, δεν είναι κυβέρνηση. Είναι η έκφραση μιας βούλησης πολιτών, εκείνων που αγαπούν τον αθλητισμό και θα έπρεπε να έρθουμε κοντά τους και να τους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ήρξαν πολλά άλλα στοιχεία γύρω από το θέμα του κομματισμού, εγώ δεν θα μπορέσω να μπω σε λεπτομέρειες, πέρα από μία-δύο περιπτώσεις. Επειδή είπατε ότι βάλαμε αξίας υπαλλήλους της Γ.Γ.Α. στο ψυγείο, θέλω να πω το εξής: Πρώτ’ απ’ όλα, έχει δικαίωμα ο κάθε Υπουργός -και δεν σας το αμφισβητώ και εγώ αυτό- να επιλέγει τους συνεργάτες του. Από εκεί και πέρα όμως, άλλο είναι η επιλογή συνεργατών και άλλο είναι η δίωξη, άλλο είναι ακόμα και η προσπάθεια ποινικοποίησης της δουλειάς κάποιων υπαλλήλων. Κάτι, το οποίο έχει γίνει γενική αρχή στην πολιτική σας, σε όλο τον τομέα του κρατικού και δημόσιου χώρου. Είναι μία αρχή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ολύσατε και εσείς συνεργάτες και στελέχη της Γ.Γ.Α., όπως τους δικηγόρους Τσούνη και Γραμματικόπουλο, αρνηθήκατε να ανανεώσετε αποσπάσεις ομοσπονδιακών προπονητών στίβου, όπως τον κ. Ζαχαρόπουλο, τον προπονητή του Εθνικού, κ. Γάντζιο, ενώ έχετε αποσπάσει στη Γ.Γ.Α. και στα εθνικά στάδια δεκάδες υμετέρους, που δεν ασκούν προπονη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κάτι άλλο. Ότι υπάρχει και μία διαφορά προγράμματος και βεβαίως και αντιλήψεων και αυτό έχει σχέση με θέματα, όπως ο μαζικός αθλητισμός, αθλητισμός και παιδί, αθλητισμός και άτομα με ειδικές ανάγκες, αθλητισμός και γυναίκα. Μία κοσμογονία που ξεκίνησε το ΠΑ.ΣΟ.Κ. και που τελικά έφερε τον αθλητισμό κοντά στον πολίτη. Να είναι ο αθλητισμός κάτι που ο νέος σήμερα δεν τον θεωρεί ούτε ξένο ούτε εκείνο το οποίο θα δει μόνο μέσα στα στάδια και στις τηλεοράσεις ως απλός θεατής. Αλλά ξεκίνησε η συμμετοχή του, και αυτό ήταν και είναι το βασικό για κάθε αθλητική πολιτική. Δεν μπορεί να στηριχθεί καμία αθλητική πολιτική, εθνική πολιτική, κανένας πρωταθλητισμός, καμία ολυμπιάδα, καμία διεθνής διάκριση, χωρίς να υπάρχει η υποδομή του μαζικού αθλητισμού: Της συμμετοχής ολόκληρης της νέας γενιάς σε αυτήν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θέμα μόνο αθλητισμού. Είναι θέμα, όπως είπα και προηγουμένως, και διαπαιδαγώγησης και υγείας και άσκηση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αι η πρωτιά καλή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Βεβαίως, οι πρωτιές πάντα καλές είναι, τις χειροκροτούμε, δεν τις οικειοποιούμαστε. Και εάν μένουμε μόνο στις πρωτιές, και αν συζητάμε μόνο για τις πρωτιές, δεν ξέρω εάν αυτή ήταν η φύση της δικιάς σας παρα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Όχι, ο γιατρός είναι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αλώς. Κοιτάξτε, καμιά φορά βλέπουμε την αγωνία μας για την πρωτιά, χαιρόμαστε για την πρωτιά, αλλά μήπως αυτό υπονοεί ότι τελικά κάποιες άλλες νίκες έχουμε χάσει στα ενδότερα της Χώρας μας; Ότι δεν έχουμε φτιάξει τον αθλητισμό, ώστε ο νέος να αισθάνεται πράγματι αθλητής στην καθημερινή του ζωή και ζητά κάποια δόξα, που θα του τη φέρει μία εθνική ομάδα, κάποια φορά. Άρα, λοιπόν, υπάρχει μεγάλ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μιλώντας για το θέμα του μαζικού αθλητισμού, να πω ότι το σχολείο και ο αθλητισμός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άνε χέρι-χέρι, ενώ έχετε δώσει ιδιαίτερο, αν όχι αποκλειστικό βάρος, στον επαγγελματικό τομέα, ο οποίος δεν μπορεί να ζήσει, χωρίς να υπάρχει αυτή η υποδομή. Πού είναι οι αθλητικές τάξεις, πού είναι οι γυμναστές, πού είναι το πρόγραμμα των αθλητικών ταλέντων; Και αυτά έχουν μείνει στις καλένδες ή όσα υπήρξαν και αυτά έχουν μπει κάτω από τη μπότα του κομματισμού, όπως και τα προγράμματα τα οποία προανέφερα, "αθλητισμός και παιδ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οικονομικά, τα οποία αναφέρατε, για τους μεσογειακούς αγώνες ποια παραστατικά μας φέρατε; Υπάρχει κοινή αίσθηση σε ολόκληρο τον Ελληνικό Λαό ότι έγινε κατασπατάληση των χρημάτων. Σ’ αυτό δεν έχετε απαντήσει και είναι δικό μας χρέος να φέρνουμε το ζήτημα αυτό στη Βουλή κάθε φορά, συνεχώς, έως ότου απαντηθεί η αγωνία εκείνων, που πράγματι έχουν αυτά τα ερωτηματικά. Και επειδή μιλήσατε για ερωτήσεις, που έχουν ήδη απαντηθεί, και μας αναφέρατε ότι έχετε στείλει συγκεκριμένα στοιχεία για διάφορες ερωτήσεις που έχουν γίνει, θα πω ότι όχι μόνο είναι δικαίωμα, αλλά είναι χρέος του Βουλευτή κάθε κόμματος και ιδιαίτερα της Αντιπολίτευσης, να φέρνει στη Βουλή τα ζητήματα για συζήτηση, όταν οι ερωτήσεις δεν ικανοποιούν. Και ουσιαστικά δεν μας απαντήσατε. Δεν απαντήσατε στις ερωτήσεις, που σας θέσαμε. Δεν ακούσαμε ουσιαστικές απαντήσεις για τα θέματα του Ιπποδρόμου ή του Αγίου Κοσμά ή και πολλά άλλα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 αυτά, για τα οποία εσείς κατηγορείτε εμάς, τα θέματα των πανευρωπαϊκών αγώνων, μην ξεχνάτε ότι η επιτροπή που ήταν για τους πανευρωπαϊκούς αγώνες, ήταν αυτή που είχε διορίσει ο κ. Αχιλλέας Καραμανλής και κάτω από εκεί έγινε η έγκριση για τις δαπάν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ποδόσφαιρο, που μας κατηγορήσατε για την ενεργοποίηση του άρθρου 41, μην ξεχνάτε ότι ο δικός σας νόμος του 1980 δεν έδειχνε πώς θα μπορούσε να γίνει η χρηματοδότηση στο πρώτο εθνικό πρωτάθλημα Α’ κατηγορίας του 1992. Με ποιο τρόπο θα χρηματοδοτούσαμε Α’ κατηγορίας εθνικό πρωτάθλημα, όταν δεν είχατε προβλέψει στο δικό σας νόμο τη χρηματοδότηση; Και βεβαίως, ως ερώτημα θα ήθελα να ξέρω αν το άρθρο 41 δεν το έχετε χρησιμοποιήσει κι εσείς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Τρία χρόνια κάνατε να το καταλάβ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Θα μας πείτε,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για τους ευρωπαϊκούς αγώνες κολύμβησης, δεν απαντήσατε για τον Ιππόδρομο, για την επιτροπή διαγωνισμού για τη θέση Κανδήλι. Πράγματι, δεν απαντήσατε για τις συναντήσεις της Υπουργού Πολιτισμού με τον κ.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ηχανία σας για μας είναι μια απάντηση, ότι τελικά πράγματι πίσω από το μεγάλο θέμα του Ιπποδρόμου, το οποίο καλώς έθεσαν και θέτουν επισταμένα οι συνάδελφοι του ΠΑΣΟΚ, κρύβονται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ό θα ήταν στη δευτερολογία σας να μας δώσετε συγκεκριμένες απαντήσεις. Πέραν αυτών μη στέκεστε στην προκήρυξη αν ήταν σε μία ή πέντε εφημερ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θέμα της ιδιωτικοποίησης το έχετε αναγάγει σε ένα δόγμα που καλύπτει πάρα πολλά θέματα. Χρησιμοποιείτε τη λογική της ιδιωτικοποίησης από τη μια να πουλάτε κερδοφόρες επιχειρήσεις σε "ημετέρους" αλλά και από την άλλη να ακούγονται πολλά που δεν τιμούν τον πολιτικό κόσμο, όπως αδιαφάνεια, κομματικές επιλογές, μονοπώλιο χρήσης σε ημέτερους και η κα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ήθεια, κύριε Υπουργέ, ότι τα ξενυχτάδικα δεν έχουν κάνει την εμφάνισή τους σε αυτές τις περιοχές που θα έπρεπε να αναπτυχθούν σαν κέντρα αθλητισμού σε μια υποβαθμισμένη περιοχή που λέγεται Αττική και δεν χρειάζονται άλλα κέντρα σε περιοχές όπου συχνάζει η νεολαία και που θα έπρεπε να έχει κάποια πρότυπα άλλων χώρων γιατί των ξενυχτάδικων και των ντίσκο τα έχει, ενώ επαναλαμβάνω σε αυτούς τους χώρους θα έπρεπε να κάνουμε διάκριση και να συμβάλουμε στην ανάπτυξη του αθλητικού πνεύματος, του πολιτισμού, της ανθρωπ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όλες αυτές τις πολιτικές πέραν των κατηγοριών των σκανδάλων, είτε για την ιδιωτικοποίηση είτε για την κατάργηση των προγραμμάτων που ξεκίνησε το ΠΑΣΟΚ αναρωτιέται κανείς βοηθάτε την ανάπτυξη του αθλητισμού, έχει όφελος το Δημόσιο, γίνεται καλύτερη διαχείριση των χρημάτων του Ελληνικού Λαού; Υπάρχει ανάπτυξη της αθλητικής υποδομής, δημιουργείτε καλύτερο περιβάλλον, διαμορφώνετε σωστότερα πρότυπα για τη νεολαία μας; Σ’ όλα αυτά πρέπει να απαντήσει κανείς αρνητικά και δεν έχετε πείσει ότι η πολιτική σας έχει συμβάλει σε κάποιο απ’ αυτούς τ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πρέπει κάποιες αρχές και κάποιους στόχους να τους αναφέρουμε σ’ αυτήν την Αίθουσα, έστω σαν σύγκριση των δικών σας έργων και της πολιτικής κατεύθυνσης που ακολουθείτε, ελπίζοντας ότι θα εισακουστούν. Αν δεν γίνει αυτό ο χρόνος σας είναι λίγος, ίσως σας απογοητεύσω αλλά τα μηνύματα του Ελληνικού Λαού πρέπει να τα έχετε πάρει παρά τη βεβαιότητά σας σ’ αυτά τα έδρανα αφού γρήγορα θα κληθεί το ΠΑΣΟΚ να εφαρμόσει το πρόγραμμά του. Βασικός στόχος σε σχέση με μία διαφορετική λογική που πράγματι θα ενώνει, ένα διαφορετικό ήθος και ύφος στον αθλητισμό θα έχει κύριο άξονα το σχολικό και πανεπιστημιακό αθλητισμό κάτι που όλες οι χώρες με αθλητισμό ανεπτυγμένο αξιοποιούν καθώς επίσης και τη σύνδεση της παιδείας όπως στην αρχαία Ελλάδα με τον αθλητισμό, μέσα από τις αρχές της ισότητας ευκαιριών άθλησης για τα παιδιά και τους νέους, την αύξηση του αθλούμενου πληθυσμού, την αποδοτική αξιοποίηση των επενδυόμενων πόρων σε επιστήμονες του αθλητισμού και σε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ι μας η ανάπτυξη του σχολικού αθλητισμού με συγκεκριμένες συνέπειες, πρώτα από όλα να ανατραπεί αυτή η αλληλεξάρτηση τελικά που υπάρχει και δυστυχώς υπήρξε και επί των ημερών μας, αλλά ήταν οπωσδήποτε κληρονομιά από εσάς, αυτή η αλληλεξάρτηση σχέσης κράτους και αθλητικών ομοσπονδιών που συνοψίζεται στη συναλλαγή για την πολιτική υποστήριξη ή αν θέλετε στον έντονο, κατάφορο κο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ται εφικτός ένας εθνικός σχεδιασμός αθλητικής υποδομής που να είναι αντίστοιχος με την εκπαιδευτική υποδομή. Και πρέπει να εξασφαλίζεται η αποδοτικότητα της φυσικής αγωγής και του αθλητισμού με τη στελέχωση των σχολείων και των σχολών με γυμν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θεσμικό επίπεδο θα πρέπει να υπάρξει νόμος για την υπαγωγή του αθλητισμού, των αμειβομένων αθλητών σε οικείες ή νέες διατάξεις του εργατικού και ασφαλιστικού δικαίου, στη σύνταξη αθλητικού κώδικα και στην αναδιοργάνωση της αθλητικής δικαιοσύνης. Υλικοτεχνικά θα πρέπει η πολιτεία να συμβάλλει στη συγκρότηση δικτύου αθλητικών διευκολύνσεων σε όλη τη Χώρα, κάτι βεβαίως που ξεκινήσαμε ιδιαίτερα με την αποκέντρωση. Υπολείπονται κάποιες περιοχές όπως είναι Ηράκλειο και Πάτρα και υπάρχουν άλλες ανάγκε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Γενική Γραμματεία Αθλητισμού, δεν μπορεί να είναι το υπερόργανο, το συγκεντρωτικό όργανο που παρεμβαίνει σε όλα τα θέματα, σε όλες τις ομοσπονδίες, σε κάθε τομέα του αθλητισμού, θα πρέπει να γίνει επιτελικό όργανο σχεδιασμού και να αφήσει ελεύθερα πια τις ομοσπονδίες να λειτουργήσουν όπως γίνεται σε κάθε δημοκρατική χώρα. Αυτό που γίνεται σήμερα στον αθλητισμό είναι κατάλοιπο αυταρχικής λογικής και εσείς το έχετε εντείνει με τον τρόπο που χειρίζεστε τα πράγματα στον αθλητισμό. Θα πρέπει να μπορεί να αξιολογεί η Γενική Γραμματεία Αθλητισμού τις εκδηλώσεις και την οικονομική οργάνωση των ομοσπονδιών, θα πρέπει να υπάρχει συνεργασία ομοσπονδιών και κράτους με στόχο την ορθολογική επένδυση των πόρων και όχι την κατά την κρίση κομματική επένδυση, όπως και την αφομοίωση του νέου συστήματος αυτού από την Κυβέρνηση και τη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ία πρέπει να αντιμετωπισθεί σαφώς, όχι με τον τρόπο που εσείς έχετε διαμορφώσει τις επιτροπές. Αλλά αυτό είναι ένα γενικότερο πρόβλημα, είναι θέμα και αθλητισμού, αλλά και είναι θέμα γενικότερα παιδείας και τρόπου που ασκεί διοίκηση γενικότερα η Κυβέρνηση. Δυστυχώς δεν έχει δώσει παραδείγματα ιδιαίτερα στο χώρο της παιδείας ότι ασκεί με ένα δημοκρατικό τρόπο τη διοίκηση αυτού του ευαίσθη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η αθλητική υποδομή να εστιαστεί πια στο θέμα των σχολείων. Η τοπική υποδομή θα πρέπει να είναι η υποδομή των σχολείων για τα νέα παιδιά, αλλά η υποδομή των σχολείων που μπορεί να αξιοποιείται για όλα τα στρώματα, για όλους τους συλλόγους της περιοχής. Και βεβαίως υπάρχουν οι περιφερειακές και εθνικές ανάγκες σε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δόσφαιρο έχει μια ιδιαιτερότητα και εδώ οπωσδήποτε για την εξυγίανση του επαγγελματικού ποδοσφαίρου, προτεραιότητα είναι η θέσπιση κανόνων διαφάνειας στις αγοραπωλησίες πακέτων μετοχών των ΠΑΕ, η θέσπιση προδιαγραφών για την άδεια άσκησης επιχειρηματικής δραστηριότητας, η αποσαφήνιση των σχέσεων ΠΑΕ - ερασιτεχνικών σωματείων, ο εκσυγχρονισμός των εργασιακών σχέσεων, ο σχεδιασμός ενιαίου συστήματος ασφάλισης των επαγγελματιών ποδοσφαιριστών. Η ΕΠΟ είναι η ανώτερη αρχή και για το ερασιτεχνικό και για το επαγγελματικό ποδόσφαιρό και εδώ όπως ξέρετε παρά την προσπάθειά σας και σας είχαμε -όταν δεν ήσασταν εσείς Υπουργός, σε άλλους Υπουργούς- τονίσει επανειλημμένως σε αυτήν τη Αίθουσα ότι ο νόμος που φέρατε για να συμμορφωθείτε σε διεθνείς κανόνες θα απορριφθεί, όπως έχει απορριφθεί από την παγκόσμια ποδοσφαιρική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ότι πραγματικά να ενώσει ο αθλητισμός, όχι απλά στην καθημερινή άσκηση της κυβερνητικής πολιτικής, αλλά και στους στόχους. Και τους στόχους τους ανέλυσα σε σχέση με το ΠΑΣΟΚ, στόχοι που είναι να φέρουμε τον αθλητισμό κοντά στο νέο, να γίνει κτήμα όλου του πληθυσμού, να συνδεθεί με το εκπαιδευτικό σύστημα. Αλλά ο αθλητισμός και ο πολιτισμός θα μπορούσε να είναι ένας στόχος που θα ενώσει τον Ελληνικό Λαό για μία μεγάλη ιδέα, όπως είχε ενώσει τον Ελληνικό Λαό το 1988, όταν υποβάλαμε την αίτηση για τους Ολυμπιακούς Αγώνες και περαιτέρω δουλέψαμε μαζί για το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ται κανείς και ίσως είναι ένα ερώτημα εκτός θέματος, αλλά ας μου επιτρέψει ο κύριος Πρόεδρος να το θέσω ως ζήτημα γενικότερα. Αν δεν θέλει ο Υπουργός να απαντήσει δεν υπάρχει πρόβλημα, αλλά είναι ένα θέμα σημαντικό που θα πρέπει να απασχολήσει την Κυβέρνηση και πολύ σύντομα για το τι θα γίνει το 1996. Ποια είναι η συμμετοχή μας σε διάφορες εκδηλώσεις που γίνονται π.χ. στο 1994 στο Παρίσι και τον Κουμπερντέν. Ποια είναι η συμμετοχή μας στο περιβόητο μουσείο ως Ελλάδα, και τι γίνεται με αυτό το μεγάλο θέμα στη Λωζάνη; Ποια είναι η συμμετοχή μας στην Ολυμπιάδα του 1996; θα είναι ο Μαραθώνιος; Και τι γίνεται με το 2004; Το 2000 έχει περάσει και δυστυχώς ήταν μία στιγμή που ο Αντώνης Τρίτσης ήταν άρρωστος, αλλά δεν ξέρω τι έγινε από πλευράς Κυβέρνησης. Γιατί γνωρίζω ότι ο Αντώνης Τρίτσης είχε σαν στόχο ως Δήμαρχος Αθηναίων να θέσει το θέμα και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σήμερα αν ήμασταν εκείνοι που θα διοργάνωναν την Ολυμπιάδα του 1996, τι θα σήμαινε αυτό για την Ελλάδα; Τι θα σήμαινε για τα εθνικά μας θέματα; Δεν θέλω να τα συσχετίσω, γιατί ο αθλητισμός πρέπει να είναι έξω από τις διελκυστίνδες χωρών ή κομμάτων σήμερα, με το αρχαίο ελληνικό πνεύμα. Όμως η δημοσιότητα που θα είχε η Ελλάδα γύρω από το 1996 θα ήταν οπωσδήποτε εκείνη η δημοσιότητα που θα μας επέτρεπε να ενημερώσουμε την κοινή γνώμη σ’ όλο τον κόσμο καλύτερα για τα εθνικά μα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ίζει λοιπόν και δεν είναι νωρίς να δούμε και το 2004,διότι η εμπειρία της Βαρκελώνης όπως και πολλών άλλων πόλεων αλλά ιδίως της Βαρκελώνης που είναι μία χώρα μεσογειακή της Νότιας Ευρώπης, δείχνει πόσο σημαντική είναι η Ολυμπιάδα για μία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λόγια θέλω να πω ότι πράγματι ο αθλητισμός πρέπει να ενώσει, αλλά να υπάρξει και εκείνη η κυβέρνηση που θα δώσει εκείνο το ύφος και το ήθος, εκείνες τις αξίες για τον αθλητισμό, αλλά και γενικότερα για την διακυβέρνηση της Χώρας για να μπορέσει να ενώσει τον Ελληνικό Λαό. Ευχαριστώ.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Συνασπισμού,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Κύριοι συνάδελφοι, όπως όλη η κοινωνία νοσεί, όπως η πολιτική παραπαίει βαλτωμένη στα αδιέξοδα του πολιτικού μας συστήματος, έτσι θα ήταν ευχάριστη έκπληξη αν ο αθλητισμός αποτελούσε εξαίρεση και δε νοσούσε. Γιατί δεν πρέπει να βλέπουμε μόνο την επιφάνεια και να ξεγελιόμαστε. Σαφώς χαιρόμαστε, σαφώς νιώθουμε υπερηφάνεια, σαφώς ξαναβρίσκουμε το συλλογικό εθνικό εαυτό μας με τις αθλητικές επιτυχίες, σαφώς ξεχνάμε τους διάφορους ευτελισμούς του δημόσιου βίου και της ίδια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λέμε ότι πήραμε μετάλλια στην Ολυμπιάδα ή έστω καλές θέσεις στην 8άδα ή στη 12άδα, ότι γνωρίζουμε δόξες στο μπάσκετ ή ότι θα πάμε στο μουντιάλ στο ποδόσφαιρο και άρα πάνε όλα καλά και "πέρα βρέχει", τότε είμαστε πολύ έξω από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γνώμη μου πρέπει να δούμε το υπόστρωμα των αθλητικών μας πραγ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έσω έτσι ορισμένα ζητήματα -αναγκαστικά στον περιορισμένο χρόνο που έχω- που κατά την άποψή μας είναι κρίσιμα και ίσως καθορι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αραμένει, κύριε Υπουργέ, γράμμα κενό περιεχομένου η θέσπιση αντικειμενικών κριτηρίων στη χρηματοδότηση των αθλητικών ομοσπονδιών και των σωματείων. Παραμένουν οι γνωστές κομματικές επιλογές, που οδηγούν τελικά στην ασφυξία, τον ελληνικό αθλητισμό. Αδυνατούν έστω και στοιχειωδώς να λειτουργήσουν σωστά οι ομοσπονδίες. Κόβονται αθλητικά προγράμματα και απ’ αυτά βγαίνουν και οι αθλητές μεγάλου επιπέδου, που θα μας φέρουν τα μετάλλια. Από τέτοιο αθλητικό πρόγραμμα, για παράδειγμα, της άρσης βαρών, βγήκε ο Σαλτσίδης, ήλθε από τη Θεσσαλονίκη στην Αθήνα και μας έφερε 8η θέση στο παγκόσμιο. Αναβάλλονται ως και διεθνείς αγώνες, διεθνείς υποχρεώσεις και εκτιθέμεθα διεθνώς. Και εκθέτουμε, θα έλεγα, και κάποιους ανθρώπους, οι οποίοι παιδεύονται για πολλά χρόνια, να κατακτήσουν θέσεις και ερείσματα στη διεθνή αθλητική σκηνή, όπου εκτιμάται η σοβαρότητα του κάθε παράγοντα και ξαφνικά μένουν και αυτοί ξεκρέμαστοι με αυτές τις αναβολές τω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 να αναφέρω πάρα πολλά παραδείγματα, για να στοιχειοθετήσω την άποψη ότι ο αθλητισμός μαραζώνει, όταν δεν χρηματοδοτούνται οι αθλητικές ομοσπονδίες, για να τον αναπτύξουν σε βάθος, νομίζω όμως ότι είναι περιτ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λοιπόν, κατά την άποψή μας, αντικειμενικά κριτήρια στη χρηματοδότηση, συγκεκριμένα κριτήρια χρηματοδότησης των αθλητικών οργανώσεων γενικά, ώστε να μην είναι έρμαιο στα χέρια του εκάστοτε αθλητικού υπεύθυνου, είτε γενικού γραμματέα είτε Υπουργού είτε Υφυπουργού, που είναι αρμόδιος γι’ αυτά τα θέματα. Και αυτό βέβαια δεν έχει να κάνει με συγκεκριμένα πρόσωπα, αλλά αφορά και τωρινές και προηγούμενες και όλες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εφτά στα σωματεία πρέπει να δίνονται μέσω των ομοσπονδιών, με βάση συγκεκριμένα πλάνα, προγράμματα και κριτήρια που οι ίδιες οι ομοσπονδίες θα θέτουν και τότε πράγματι θα έχουμε μια εθνική πολιτική και όχι μια κομ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πειδή υπάρχουν τρόποι να καταστρατηγηθούν τα κριτήρια χρηματοδότησης από τα έσοδα του ΠΡΟ-ΠΟ, του ΛΟΤΤΟ και του ΟΔΙΕ και για να υπάρχει αυτό που λέμε "πλήρης διαφάνεια", πρέπει να καθιερωθούν ποσοστά για κάθε ομοσπονδία, στη βάση των πόσων σωματείων έχει η κάθε μια, στη βάση του τί αγωνιστικά προγράμματα έχει, ώστε να αποκλεισθεί αυτή η ασυδοσία που γίνεται και η οποία παίρνει μεγαλύτερη έκταση, συνήθως πριν από τις εθνικές εκλογές και σε μια τέτοια περίοδο μπαίνουμε ή έχουμε ήδη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ζήτημα που ήθελα να θέσω: Πρέπει να διαχωρισθεί πλήρως, θα έλεγα, ο επαγγελματισμός από τον αθλητισμό. Δεν είναι υπόθεση του κράτους η ενίσχυση των ΠΑΕ και των ΤΑΚ, αλλά των ιδιωτών που επενδύουν χρήμα και κύρος σε αυτές. Και επιπλέον δεν μπορεί το κράτος να παραχωρεί αθλητικές εγκαταστάσεις που είναι κρα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ες, δηλαδή αφορούν στην άθληση κυρίως ερασιτεχνικών σωματείων και να τις ενοικιάζει και μάλιστα έναντι "πινακίου φακής" ή συμβολικού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λείνουμε τα μάτια μπροστά στις παγκόσμιες εξελ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δυστυχώς να κλείσουμε τα σύνορα και να πούμε ότι δεν θα μπει ο επαγγελματισμός. Αλλά τουλάχιστον να μπει σωστά, δηλαδή μέσα σε κάποια ελεγχόμενα πλαίσια, όρια που θα τα καθορίσει η ίδια η πολιτεία. Να υπάρχει πλήρης οικονομική αυτοτέλεια. Δεν μπορεί να λέμε ότι υπάρχει επαγγελματισμός, ότι είναι δηλαδή ΑΕ, ότι είναι επιχείρηση, ότι κάποιος βάζει τα λεφτά του και μπορεί να κερδίσει ή να χάσει και από την άλλη μεριά, να έρχεται το κράτος και να δίνει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τα πιο μαζικά και δημοφιλή αθλήματα, που μοιραία η κορυφή τους έχει μπει στο δρόμο του επαγγελματισμού, μιλάω για το ποδόσφαιρο και το ΜΠΑΣΚΕΤ στις μεγάλες κατηγορίες, πρέπει να διαφυλαχθεί η ελληνικότητα των ομάδων και η συνέχεια της εθνικής ομάδας στο κάθε άθλημα. Πρέπει να αντιμετωπισθούν οπωσδήποτε -και εδώ πρέπει να είμαστε ομόφωνοι και ας χρησιμοποιήσω μια κομματική ορολογία, κάθετοι, τα φαινόμενα ελληνοποίησης ξένων. Έχουμε και πεντάδες στο ΜΠΑΣΚΕΤ που είναι και οι 5 ξένοι, άσχετα πώς πλασά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ζήτημα. Δεν υπάρχει, κύριε Υφυπουργέ, αθλητισμός, εάν δεν υπάρξει μαζικός σχολικός αθλητισμός, κατά την άποψή μας βέβαια. Δυστυχώς και ό,τι υπήρχε σε αυτόν τον τομέα παραμερίστηκε. Επιτέλους θα πρέπει τα ελληνόπουλα να μπορούν να αθληθούν εκεί που περνάνε ένα μεγάλο μέρος της ζωής τους, μέχρι να γίνουν 18 χρονών. Να αναπτυχθεί, λοιπόν, με σχέδιο ο σχολικός αθλητισμός. Δεν αρκεί να υπάρχουν λίγα αθλητικά σχολεία μόνο για την βιτρίνα. Αυτά είναι απαραίτητα, όχι όμως ικανά να φέρουν μαζικά τη νεολαία στον αθλητισμό, να της δώσουν διεξόδους, να την οδηγήσουν σε σταθερά μονοπάτια, να τη διαπαιδαγωγήσουν, ότι πρέπει να βάζει στόχους, να προσπαθεί να τους φτάσει αυτούς τους στόχους, να αναπτύσσει την άμιλλα, να ονειρεύεται τέλος πάντων ότι μπορεί κάποτε να γίνει Πατουλίδου, να γίνει Δήμας, Γιαννάκης, Φασούλας, Χριστοδούλου, Κουκοδήμος ή Μηγι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ύριε Υπουργέ, έχουν καταργηθεί όλα τα προγράμματα μαζικού αθλητισμού που έδιναν διέξοδο για μαζική άθληση σε μεγάλες κοινωνικές ομάδε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ζήτημα. Σε αυτήν την Αίθουσα, όταν συζητούσαμε το ν. 1958 το καλοκαίρι του 1991, εάν θυμάμαι καλά, υπήρξε η δέσμευση ότι τον Οκτώβριο του 1991 θα έρχονταν εδώ στην Αίθουσα για συζήτηση και ψήφιση, οι κώδικες, ένα γενικό θεσμικό πλαίσιο που θα έβγαινε μετά από εξαντλητικό διάλογο με όλους τους ανθρώπους του αθλητισμού και που με απλά λόγια, θα έβαζε τον καθένα στη θέση του, οριοθετώντας τους ρόλους, εξυγιαίνοντας στο βαθμό που είναι δυνατόν το αθλητικό οικοδό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ού είναι οι κώδικες, που χάθηκαν; Κατά τη γνώμη μας είναι άλλη μία επαγγελία που μπήκε στο συρτάρι, που πήγε στράφ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ζήτημα. Είναι ζήτημα διαφάνειας αυτό και λεπτό ζήτημα. Η Κυβέρνηση χρωστά από τότε πάλι, από το 1991 το είχε υποσχεθεί- το ένα το είχε υποσχεθεί τότε, το άλλο λίγο αργότερα- δύο συγκεκριμένες απαντήσεις στη Βουλή. Το οικονομικό κλείσιμο από τη Βουλή του Οργανισμού Αθήνα ‘ 96. Σύμφωνα με τον Οργανισμό το κλείσιμο πρέπει να γίνει από τη Βουλή. Πρέπει να έλθει εδώ το κλείσιμο και να ψηφισθεί. Ακόμα το οικονομικό κλείσιμο των Μεσογε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και μπορεί ο καθένας να υποθέσει ό,τι θέλει, όταν μετά από τόσο χρόνο δεν έχουν έλθει στη Βουλή, όπως πρέπει αυτοί οι ισολογ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ζήτημα. Ποιος πετσόκοψε τα έσοδα του ελληνικού αθλητισμού; Το ποιος βέβαια είναι γνωστό. Ο τότε Υπουργός Οικονομικών κ. Παλαιοκρασσάς επέμενε, για να μην τον ψάχνετε. Θέλησε να ρουφήξει τα χρήματα του ελληνικού αθλητισμού για να κλείσει διάφορες τρύπες του κρατικού προϋπολογισμού, που έπεσε έξω από τη συγκεκριμένη οικονομική πολιτική της Κυβέρνησης, όπως τώρα για παράδειγμα ο κ. Μάνος θα βάλει, λέει, πρόστιμο στη ΔΕΗ 100 δισ. γιατί παρανόμησε. Την ίδια στιγμή η ΓΕΝΟΠ ΔΕΗ με ανακοίνωσή της λέει ότι η ΔΕΗ έχει δώσει 13,6 δισ. παραπάνω στο Κράτος από ΦΠΑ, απ’ ό,τι έπρεπε να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όνο η υστέρηση των εσόδων του προϋπολογισμού του 1993, τον Ιανουάριο που περάσαμε, πριν 2 μήνες, ήταν 100 δισ. Και έτσι ο κ. Μάνος ήδη έχει αρχίσει να ιδρώνει και ψάχνει να βρει αυτά τα 100 δισ. από τη ΔΕΗ. Με τον ίδιο τρόπο είχε κόψει ο κ. Παλαιοκρασσάς από το ΛΟΤΤΟ. Η ίδια ταμειακή λογική που υπήρξε τότε, υπάρχει και τώρα στην περίπτωση της ΔΕΗ. Και βέβαια η γενική λογική της Κυβέρνησης είναι "καλά να πάνε τα νούμερα" και από κει και πέρα "γαία πυρί μειχθή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βδομο ζήτημα το οποίο μπαίνει και από την επερώτηση των συναδέλφων του ΠΑΣΟΚ, έστω και αν μπαίνει "ειρήσθω εν παρόδω" αλλά συνεζητήθη εδώ δια μακρών -εγώ απλώς θα το θίξω- είναι το θέμα του Ιππο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λύ απλά κατά τη γνώμη μας έχει ως εξής. Πρόκειται απλώς για μια χαριστική πράξη. Στην ουσία μια κερδοφόρα για το Δημόσιο δραστηριότητα -απ’ όσα ξέρω τουλάχιστον 2 δισ. κέρδη έχει σήμερα ο Ιππόδρομος- αν εκσυγχρονιστεί μ’ αυτό το σύστημα το totalizater - που λέγεται, θα εξοικονομήσει άλλα 3 δισ. Και με το 3%, περίπου θα πάμε στα 5 με 6 δισ το χρόνο. Αυτά, λοιπόν, πάνε χαριστικά σε κάποιους ιδιώτες. Με ποι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Το συμφέρον του Έθ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Το συμφέρον του Έθνους, όπως λέτε κύριε συνάδελφε, από την αντίστροφη πλευρά. Και αυτή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Για τον κ. Μπάκουλη λέγω, που ενδιαφέρεται για το συμφέρον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αι η Κυβέρνηση είναι συνεπής με την πολιτική της. Ό,τι βγάζει κέρδος και ανήκει στο Δημόσιο, το πουλάμε. Στην περίπτωση μας π.χ. ο ιππόδρομος, π.χ. η ΑΓΕΤ κέρδος έβγαζε και την πούλησε, π.χ. ο ΟΤΕ, έξω από το διαγωνισμό για την κινητή τηλεφωνία. Θέλετε να πω και άλλ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αυτά που είπα για τον ιππ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Αυτό το μπουμπού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Δεν ξέρω σε ποιον αναφέρεσθε. Μάλλον σε λάθος άνθρωπο απ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λέγω, με τον ιππόδρομο, τον κ. Κανδύλη, κύριοι συνάδελφοι, όλοι τον γνωρίζουμε, είναι διάσημος, ασχολήθηκε, έθεσε τις γνώσεις του και τις υπηρεσίες του στη διάθεση της υπόθεσης της διεκδίκησης από την Χώρα μας της Ολυμπιάδας του 1996. Ας ακολουθήσουμε στο θέμα του Ιππόδρομου τη δική του πρόταση χωρ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σω λέγω, ότι λυπάμαι πραγματικά, κύριοι συνάδελφοι και κύριε Υπουργέ, που ορισμένες στιγμές η συζήτηση, θα έλεγα, βγήκε οφσάϊτ και ορισμένα γκόλ -επιχειρήματα που ακούστηκαν ακυρώθηκαν ή πέρασαν σε δεύτερη μο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 κύριος Υπουργός σε κάθε περίπτωση πρέπει να ανακαλέσει, να σβήσει από τα Πρακτικά αυτό που είπε και το σημείωσα "δεν θα πάμε στο ειδικό δικαστήριο επειδή δεν θα είναι το ΠΑΣΟΚ κυβέρνηση, αλλά θα είμαστε εμείς κυβέρνηση". Είναι ατυχές. Από την αντίδραση του όταν το έθεσε ο κ. Παπανδρέου, το καταλάβαμε αυτό διότι σε τέτοια περίπτωση σημαίνει πολλά πράγματα. Σημαίνει ότι γίνονται σκάνδαλα και δεν θα πάνε στο δικαστήριο, επειδή κάποιοι θα είναι πλειοψηφία και κάποιοι μειοψηφία, ότι θα καλύψουμε τα σκάνδαλα. Έτσι και σε κάθε περίπτωση, λέγω, πρέπει να δηλωθεί εδώ ότι ήταν λάθος ή ότι λάθος καταλάβαμε ή ότι ήταν μια ατυχής έκφραση, ώστε να διορθωθεί και στα Πρακτικά διότι είναι λεπτό ζήτημα, σοβαρό και μπορεί να εκθέσει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Χατζηδημητρίου, ήδη ο κύριος Υφυπουργός έχει μεταβάλει αυτήν τη φράση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Είπα ότι πρέπει να δηλωθεί σε ομιλία του κυρίου Υπουργού, ώστε να αφαιρεθεί και από τα Πρακτικά, διότι όλοι καταλάβαμε ότι άλλο ήθελ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ει, αλλά αυτό πράγματι είπε και αυτό πέρασε στα Πρακτικά.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Αθλη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Μια μικρή παρέμβαση στο τελευταίο που έθιξε ο κ.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λέχθη από τους συναδέλφους της Αντιπολίτευσης, ότι "θα γίνουμε Κυβέρνηση και θα σας στείλουμε στο Ειδικό Δικαστήριο". Σ’ αυτό απήντησα, ότι δεν θα γίνει κυβέρνηση η Αξιωματική Αντιπολίτευση. Δεν ήταν θέμα του δικαστηρίου ή όχι. Εάν υπάρχει σκάνδαλο, εμείς πρώτοι το στέλνουμε στον εισαγγελέα. Αυτό εν πάση περιπτώσει ήταν το νόημα, κύριε Κοινοβουλευτικέ Εκπρόσωπε. Τα όποια σκάνδαλα υπάρχουν, εμείς πρώτοι τα στέλνουμε στον εισαγγελέα. Από κει και πέρα εγώ απήντησα στους συναδέλφους που είπαν ότι θα γίνουν κυβέρνηση και θα μας στείλουν στο Ειδικό Δικαστήριο, ότι δεν θα γίνετε κυβέρνηση. Αυτό ήταν το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πειδή έκανα αυτήν τη μικρή παρέμβαση και επειδή θα ακολουθήσουν οι δευτερολογίες των κυρίων συναδέλφων, θα ήθελα να αναφέρω και να πω, πρώτον, να μας πούν, ποιο νυκτερινό κέντρο πήρε άδεια τουλάχιστον από το 1990 και λειτουργεί σε αθλητική εγκατάσταση. Διότι αυτό το ακούω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Τώρα που θα έρθω στο Βήμα, θα σας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Επειδή θα έχετε τη δευτερολογία σας, παρακαλώ να μας πείτε ένα αθλη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ούρ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να αρχίσω από την πρόκληση του κυρίου Υφυπουργού στην ερώτησή του ποιο κέντρο λειτουργεί στις αθλητ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χαηλίδης, στον οποίο παραδώσατε τα ΔΕΙΛΙΝΑ υπομίσθωσε χώρους που εσείς του παραδώσατε και λειτούργησε το κέντρο ΚALUA, αν δεν το ξέρετε και ετοιμάζεται να ξανα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Υφυπ. Πολιτισμού): Τα ΔΕΙΛΙΝΑ και τη ΦΑΝΤΑΣΙΑ που λειτουργούν τόσα χρόνια, τα έχετε παραχωρήσε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Υπουργέ, δεν γνωρίζετε ότι υπήρξε μια δικαστική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Δύο είναι τα κέντρα που λειτουργούν στον Αγ. Κοσμά. Τα καινούρια ΔΕΙΛΙΝΑ τα οποία παραχωρήσατε εσείς και η ΦΑΝΤΑΣΙΑ, την οποία σύμβαση ανανεώσατε σεις. Υπάρχε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Είναι νέος ο κύριος Υφυπουργός και δεν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Ναι, επειδή είμαι νέος, θα ήθελα να μου το πείτε με κάποια επιχειρήμα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Υπουργέ, θα ήθελα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τσιφάρα, ζητείστε και το λόγο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σας σέβομαι με συγχωρείτε για την παρ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ο "παραχωρήθηκε από το ΠΑΣΟΚ", δεν είναι σωστό. Από παλιά λειτουργεί αυτό 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Η σύμβαση της ΦΑΝΤΑΣΙΑΣ ανανεώθηκε από το ΠΑΣΟΚ, κύριε συνάδελφε. Και δύο κέντρα λειτουργούν αυτήν τη στιγμή. Η ΦΑΝΤΑΣΙΑ είναι 30 χρόνι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Εγώ το 1981 τα βρήκα λειτουργούντα, ξεκίνησα μια διαδικασία αποβολής τους και δεν είμαι σε θέση -θα σας πουν οι συνάδελφοι- ένα δικαστικό αγώνα που δεν ξέρω ποια ήταν η εξέλι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Και εμείς έχουμε καταθέσει ασφαλιστικά μέτρα σ’ αυτό που είχε δοθεί στον κ. Ψωμιάδη και δεν έχει λειτουργήσει, δεν έχει ανοίξει καν. Δεν υπάρχει ένα κέντρο που να λειτούργησε από το 1990. Αυτό λέω και αυτό είπατε. Ευχαρίστως, εάν υπάρχει να μας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Κύριε Υπουργέ, πράγματι ξεκίνησε ο κ. Κατσιφάρας. Εγώ θα σας πω για τα ΔΕΙΛΙΝΑ έτσι για να ενημερώνεται και η Εθνική Αντιπροσωπεία. Έχω εδώ αριθμό απόφασης 3218/85 του Μονομελούς Πρωτοδικ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Επαναλαμβάνω το ερώτημα, κύριε συνάδελφε: Από το 1990 και μετά ποιο νυκτερινό κέντρο λειτούργησε, πήρε άδεια λειτουργίας σε αθλη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Πήρα το λόγο για να σας δώσω την εικόνα της συνέχειας. Ο κ. Κατσιφάρας σας είπε ξεκίνησε. Εγώ σας λέω συνέχισα. Σε ό,τι αφορά τα ΔΕΙΛ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Υφυπ. Πολιτισμού): Είναι παλιά η σύμβαση για τα ΔΕΙΛΙΝΑ και τη ΦΑΝΤΑ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Ναι από την περίοδο της Ν. Δημοκρατίας. Συνέχισα τη δικαστική διαδικασία που ξεκίνησε ο κ. Κατσιφάρας και έχουμε αποτελέσματα. Για το κέντρο ΔΕΙΛΙΝΑ το 1985 απόφαση Πρωτοδικείου. Το 1986 απόφαση Εφετείου. Μας δικαιώνουν όλα, δηλαδή το Δημόσιο το 1987 στο όνομα του Ελληνικού Λαού, απόφαση του Αρείου Πάγου. Θα τα καταθέσω στα Πρακτικά για την ενημέρωσή σας, κύριοι συνάδελφοι. Και έχουμε 24.2.89 δύο αποφάσεις του κ. Στάθη, Αναπληρωτή Υπουργού Πολιτισμού, για την παραχώρηση στα βαρέα αθλήματα και την προκήρυξη διαγωνισμού για μετατροπές στο χώρο αυτό για να μπουν μέσα η πάλη και τα βαρέα αθλήματα. Και επίσης έχουμε 1988, Μονομελές Πρωτοδικείο Αθηνών, ένα πρακτικό συμβιβασμού. Δηλαδή, το Δημόσιο μπαίνει στο χώρο και με τη συμφωνία του ιδιώτη, ο οποίος αποχωρεί. Και φθάνουμε τώρα στις 27.9.89 και γίνεται,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ίθεται αίτηση ασφαλιστικών μέτρων, από τον ιδιώτη δεν ασκείτε κανένα ένδικο μέσον από την δικιά σας μεριά και 29.9.81 μπαίνει μέσα, στο κτήριο με την έγκριση της δικής σας διοίκησης, ο παλιός ιδιοκτήτης. Κάτι που φοβάμαι -δεν θέλω να δεσμεύσω αλλά βάζω ερωτηματικό! Δημιουργεί δεδικα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οπέμπεται μετά, αλλά επανέρχεται δικαστικός "δικαίως;" και ζητάει 33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Η ουσία είναι ότι αποπέμ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Η ουσία είναι ότι ξεκινήσατε μια απαράδεκτη κατάσταση επί των ημερών σας. Είδαμε και πάθαμε να ξεμπλέξουμε και με αστοχία της δικιάς σας διοίκησης στον Άγιο Κοσμά, είμαστε πάλι μπερδε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Κύριε συνάδελφε επιτρέψτε μου να σας πω ότι το 1989 καταρχήν που λέτε ήτα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τιμος Κοινοβουλευτικός σας Εκπρόσωπος είπε ότι δεν είναι σωστό να παραχωρούνται άδειες σε νυκτερινά κέντρα σε αθλητικούς χώρους. Και ρωτάω και είναι εύλογο το ερώτημα; Από το 1990 και εντεύθεν, για το οποίο και απολογούμαι, ποιο νυκτερινό κέντρο πήρε άδεια. Το 1989 που μας λέτε ήτα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Ήτα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Όχι ήταν οικουμενική κυβέρνηση, κύριε συνάδελφε, για εκείνο το θέμα. Αλλά εν πάση περιπτώσει εγώ για το Σώμα και την ενημέρωση του Ελληνικού Λαού, λέω ότι αυτήν τη στιγμή δύο είναι τα νυκτερινά κέντρα τα οποία λειτουργούν χρόνια τώρα 20,30 χρόνια στον Άγιο Κοσμά: Η "ΦΑΝΤΑΣΙΑ" και τα "ΝΕΑ ΔΕΙΛΙΝΑ", τα οποία ούτε εσείς δεν βγά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άναμε δικαστικό αγώνα. Τι άλλο να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Δεν τα βγάλατε εσείς και το συνεχίσα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πιτρέψτε μου να σας πω: Υπάρχει ένα νυκτερινό κέντρο σε αθλητικό χώρο που πήρε άδεια; Αυτό είναι που με ενδιαφέρει και αυτό ρωτάω καλόπ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ο καλοκαίρι, το "ΜΑΡ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Ποιος σας είπε ότι δούλ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δούλ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Ασφαλιστικά μέτρα. Δεν υπάρχει άδεια. Έλαβε μέρος σε μια δημοπρασία για κυλ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ο διάλογος ο δημοκρατικός έγινε. Ας αφήσουμε και τον κ. Φούρ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Άρα, λοιπόν, δεν υπάρχει κανένα νυκτερινό κέντρο που να πήρε άδεια σε αθλητικό χώρο από το 1990.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χίστε, κύριε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σαφής είναι ο κύριος Υφυπουργός, αλλά ενημερωμένος δεν είναι προφανώς για το καθεστώς που εξελίσσεται από την ώρα που το ΠΑΣΟΚ φεύγει από την κυβέρνηση στο Εθνικό Αθλητικό Κέντρο Αγίου Κοσ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υπήρχε ένας αθλητικός προγραμματισμός, κύριε Υφυπουργέ, εκεί τα κέντρα "ΔΕΙΛΙΝΑ" και "ΦΑΝΤΑΣΙΑ" είχαν προβλεφθεί να γίνουν κέντρα για τα βαρέα αθλήματα. Κέντρο για την πάλη, κέντρο για την άρση βαρών. Εκεί υπήρχαν δικαστικές διεκδικήσεις. Και όταν υπήρξε μια απόφαση ασφαλιστικών μέτρων, η οποία κοινοποιήθηκε στις 27 Σεπτέμβρη στη διοίκηση του Αγίου Κοσμά, ο κ. Κατσαφάδος εξουσιοδοτήθηκε σε μια μέρα ακριβώς από τη διοίκηση, να σταματήσει την δικαστική εκκρεμότητα και να συνεχίσει το καθεστώς το προ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Τι εστί Κατσαφ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Είναι ο Πρόεδρος στο Εθνικό Αθλητικό Κέντρο Αγίου Κοσ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Δεν καταργήθηκε ακόμη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Ήταν ακόμη θέλω να σας πω το εξής: Σε εκείνο το χώρο ο ενοικιαστής των "ΔΕΙΛΙΝΩΝ" ο κ. Μηχαηλίδης, νοίκιασε χώρους και λειτούργησε πέρυσι το θερινό κέντρο "ΚΑΛΟΥΑ" και να ενημερωθείτε έ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σας πω το εξής: Σε εκείνους τους χώρους ο κ. Γιγουρτάκης μίσθωσε ακάλυπτους χώρους εκεί που ήταν το παλιό "ΣΤΟΡΚ". Τι να τους κάνει ο κ. Γιγουρτάκης τους ακάλυπ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ιμάζει στο παρασκήνιο -πολλά έχουν γίνει από την Κυβέρνηση του κ. Μητσοτάκη για τον κ. Γιγουρτάκη- προεδρικό διάταγμα για την αλλαγή χρήσεων γης για την ανοικοδόμηση του "ΣΤΟΡΚ" και ελπίζουμε ότι εσείς θα το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η, κύριε Υπουργέ, έχω να σας πω το εξής: Υπάρχουν χώροι στον Άγιο Κοσμά, οι οποίοι είναι ελεύθεροι; Υπάρχουν τα 151 στρέμματα που δώσατε στον ΕΛΑΜ και όχι στην ΕΛ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Σας είπα. Όχι,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εν το ξέρετε το θέμα. Μιλήσατε τρεις φορές για ΕΛΠΑ. Δόθηκε, λοιπόν, εκεί στον ΕΛΑΜ του κ. Τσάλτα 151 στρέμματα; Μισθώθηκαν και ανακλήθηκε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τέθεσα στη Βουλή το ιδιωτικό συμφωνητικό. Δεν μπορείτε να τα λέτε αυτά. Για όνομα του Θεού. Κατέθεσα στη Βουλή. Ζητήστε από τις υπηρεσίες να σας το δώσουν. Μισθώθηκαν από τη διοίκηση του Αγίου Κοσμά 151 στρέμματα στον ΕΛΑΜ του κ. Τσά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Υφυπ. Πολιτισμού): Π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Από τη διοίκηση του κ. Κατσαφ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Όχι, κύριε Φούρα. Σας απάντησα, αλλά λείπατε. Είπα, είναι 10 στρέμματα και έγινε διαγωνισμός ‘ 88-’ 89 για τη δημιουργία πίστας και παραχωρήθηκε από το ΠΑΣΟΚ με την αιγίδα της ΕΛ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ιαβάστε, γιατί και εδώ είσαστε off side. Διαβάστε πρώτον το ιδιωτικό συμφωνητικό για να δείτε το χώρο. Δεύτερον, υπάρχουν χώροι, οι οποίοι μπορούν ν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ένα έγγραφο, που κάποιος κ. Βαλλιάνος, διεκδικεί -θα το καταθέσω, να το δείτε, όμως- 331 εκατ. δρχ. ως αποζημίωση για τη ζημιά που υπέστη λόγω της ανάκλησης προηγουμένης αποφάσεως της διοίκησης του Αγίου Κοσμά, που του είχε παραχωρήσει 40 περίπου στρέμματα. Και εδώ υπάρχει ένα ερώτημα: Υπάρχουν 151, υπάρχουν και 40; Πού; Στην Αττική; Υπάρχουν Βουλευτές στην Παράταξή σας που εκλέγονται στην Αττική και που δέχονται να νέμεται αυτήν την περιοχή ο κάθε κ. Τσάλ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Ο κ. Φράγκος θα το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ήκει στη Β’ Περιφέρεια Αθηνών ο Άγιος Κοσμά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ι επειδή, μιλήσατε για τον Άγιο Κοσμά, θέλω, κύριε Υπουργέ, να καταθέσω την επιστολή της Γ.Γ. Νέας Γενιάς της κας Διαμαντοπούλου προς τη διοίκηση του Αγίου Κοσμά που διαψεύδει όλα όσα είπατε εδώ στη Βουλή. Η κα Διαμαντοπούλου είπε, ποτέ, να παραχωρηθεί σε κανέναν ιδιώτη χώρος δημόσιος; Είπε η κα Διαμαντοπούλου ποτέ να εφευρεθεί ο "ημέτερος" κ. Τσάλτας για να καταλάβει ως κύριος, ως διαχειριστής, ως νομέας το χώρο του Αγίου Κοσμά; Διαβάστε τι είπε η κα Διαμαντ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προς τη διοίκηση του Αγίου Κοσμά, ότι μέσα στις αθλητικές εγκαταστάσεις, με την ευθύνη της διοίκησης του Αγίου Κοσμά, δηλαδή με την ευθύνη του Δημοσίου να διαμορφωθεί μία πίστα moto cros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τε να παραπλανάτε, λοιπόν, τη Βουλή χρησιμοποιώντας αυτό ως δεδομένο, όταν ήδη έχει κατατεθεί το ιδιωτικό συμφωνητικό, το οποίο επικαλούμε και στο οποίο σας παραπέμ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για τα Πρακτικά το προαναφερθέν συμφωνητικό,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πολλά θέματα που τέθηκαν σήμερα. Επειδή έγινε μία συζήτηση στη Βουλή θα παρακαλούσα να δεχθείτε την κατάθεση πρωτοσέλιδων εφημερίδων που μιλάνε για νονούς στην παραλία και βεβαίως άρθρων που μιλάνε για το κράτος της νύχτας, για όλα όσα καταγγέλλουν και περιγρά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για τα Πρακτικά τα προαναφερθέντα δημοσιεύματ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θεσε ένα θέμα ο κύριος Υφυπουργός. Το δάνειο του κυρίου Βιρβιδάκη. Και ήταν ολίσθημα. Ήταν ατόπημα μέ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ήρατε δάνειο, κύριοι συνάδελφοι, το 1989; Το πήρατε το δάνειο, γιατί "βρήκατε άδεια ταμεία" και έπρεπε να χρηματοδοτήσετε τι; Έπρεπε να χρηματοδοτήσετε τις προεκλογικές σας κινήσεις το 1989 και το 1990. Ήδη, έχουμε αποκαλύψει και ήδη έχουμε καταγγείλει στη Βουλή και είναι ώρα να τιμήσουμε κάποιον άνθρωπο του αθλητισμού που λείπει σήμερα, γιατί έφυγε από τη ζωή, το Γιώργο Κασιμάτη, ο οποίος ήταν ο προκάτοχος Γενικός Γραμματέας και ο συντάκτης της σχετικής ανακοίνωσης που με ανακοίνωση του Τομέα Αθλητισμού του ΠΑΣΟΚ και με ερώτηση στη Βουλή αποκάλυπτε -όχι ως Βουλευτής- ότι από το δάνειο του κ. Βιρβιδάκη 6,5 δισ. διανεμήθηκαν σε σωματεία προ των εκλογών τον Οκτώβρη του ‘ 89 και 10,5 δισ. διανεμήθηκαν προ των εκλογών του Απρίλη του ‘ 90. Ρουσφετολογικός μηχανισμός ήταν το δάνειο και δεν εξυπηρετούσε καμία αθλητική πραγματ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σας υπενθυμίσω και κάτι. Όταν ο κ. Βιρβιδάκης πήγε στην ΓΓΑ, είχαν επιχορηγηθεί οι ομοσπονδίες. Είχαν πάρει τα χρήματά τους αυτοί οι οποίοι υπηρετούσαν τον ελληνικό αθλητισμό. Και βεβαίως, έπρεπε να υπηρετηθούν από εκεί και πέρα τα "κατόπιν ενεργειών" των δικών σας ανθρ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κύριος Υφυπουργός αναφέρθηκε στις επιχορηγήσεις των ομοσπονδιών και μας είπε βέβαια μεγάλα λόγια. Με τα λόγια χτίζει αυτή η Κυβέρνηση ανώγια και κατώ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ε ότι πολλαπλασίασε τις χρηματοδοτήσεις προς τις ομοσπονδίες. Πολλαπλασιάσατε; Πού πήγανε; Οι ομοσπονδίες των διακρίσεων αποδεδειγμένα πήραν λιγότερα. Ο ΣΕΓΑΣ πήρε λιγότερα. Η πάλη πήρε λιγότερα. Το μπάσκετ πή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γότερα. Και δεν αναφέρομαι στην πολιτική που κάνετε στο μπάσκετ μέσω των ΤΑΚ. Εκεί δώσατε ένα 1.280.000.000 στις ομάδες Α1 και Α2. Αναφέρομαι στην ομοσπονδία που ανέπτυξε το άθλημα και που έφτασε το 1987 την Εθνική μας εκεί που την έφτ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απλασιάσατε τις χρηματοδοτήσεις προς τις ομοσπονδίες και πήραν λιγότερα οι παραγωγικές ομοσπονδίες; Επιβεβαιώνετε τα όσα καταγγέλλουμε με όσα είπατε. Και βεβαίως, όταν θα αναλύσουμε τους αριθμούς που δίνετε, τότε θα είμαστε και πλέον κατηγορη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ν οι ομοσπονδίες συνάντηση μαζί σας, για να σας πουν ότι βάζουν λουκέτο. Γιατί δεν απαντάτε; Η Ομοσπονδία Άρσης Βαρών με επανειλημμένα έγγραφα σας ζητάει συναντήσεις και δεν τις έχει. Να καταθέσω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Ιπποδρόμου, για την ταμπακέρα ουσιαστικά τίποτε. Για μια προκλητική, φωτογραφική, παράνομη, παράτυπη διαδικασία, με την οποία επιχειρείται να ξεπουληθεί ο Ιππόδρομος σε συγκεκριμένους, φωτογραφικά δεδομένους, από το 1979-1980, αναδόχους, δεν μας είπατε τίποτε. Μας είπατε, ότι είχαμε λάθος πληροφορίες και στοιχεία αναφορικά με τις δημοσιεύσεις. Και βεβαίως, πρέπει να διευκρινίσουμε ότι υπήρξαν δύο φάσεις δημοσιεύσεων. Υπήρξε μία φάση στο ΡΙΖΟΣΠΑΣΤΗ, σαν αυτή που κάποιος συνάδελφος είπε και υπήρξε και μία φάση μεταγενέστερη, που δεν έδινε χρόνο, που δεν άφηνε περιθώρια ενημέρωσης. Και βεβαίως, έστω και αν είναι έτσι, δεν μπορούμε να υπερβούμε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θέσω -για να δείτε πώς την πάτε τη δουλειά στον Ιππόδρομο- ένα δημοσίευμα του ΒΗΜΑΤΟΣ, το οποίο επιβεβαιώνει δύο πράγματα: Πρώτον, ότι ο μοναδικός ενδιαφερόμενος εκτός Ελλάδος, μια διεθνής εταιρεία από τη Μινεσότα αποκλείσθηκε λόγω ημερομηνιών και λόγω χρόνου. Και βεβαίως, το ίδιο δημοσίευμα, το οποίο ποτέ δεν διαψεύσθηκε, αναφέρει ότι ο κ. Έβερτ είχε σημείωμα στα χέρια του, το οποίο τον ενημέρωνε ότι οι ξένοι επενδυτές είχαν ενημερωθεί για περίεργες πληροφορίες, που τους έκαναν διστακτικούς να συμμετάσχουν στη σχετική δημοπρασία. Το καταθέτ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προκαλέσατε να σας πούμε αν πρέπει να καταργηθεί η ΔΕΚΑΒ, η Διαρκής Επιτροπή Αντιμετώπισης της Βίας. Τα τρωκτικά πρέπει να φύγουν από τη ΔΕΚΑΒ,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να υπάρξει μία ολιγομελής επιτροπή, η οποία να είναι παραγωγική και να κάνει προτάσεις. Αυτοί οι 25, που δεν συνεδριάζουν και που μια φορά το μήνα θα μας πουν προσέξτε, γιατί είναι επικίνδυνος ο αγώνας ΑΕΚ-Παναθηναϊκού, γιατί παίρνουν τάχα τις 80.000 το μ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ότι ασχοληθήκαμε σχεδόν μόνο με τον Ιππόδρομο, ενώ ξεπεράσαμε τα άλλα προβλήματα. Και διαπιστώνουμε ότι, με την αγόρευσή σας, δεν είπατε τίποτε σχεδόν για τα μεγάλα προβλήματα του ελληνικού αθλητισμού. Δεν σας απασχόλησε το ποδόσφαιρο και όσα συμβαίνουν στο εσωτερικό του. Βεβαίως, μας είπατε ότι μεταξύ κ. Βιρβιδάκη και κ. Ρουμπή, τιμάτε τον κ. Βιρβιδάκη. Όμως, ο κ. Ρουμπής παραμένει πρόεδρος της Δικαστικής Επιτροπής Εφέσεων, αφού κατά τη λογική "Γιάννης κερνάει και Γιάννης πίνει" έφτιαξε τις θέσεις, για να μπορεί να ελέγχει τις εξελίξεις στον ελληνικό αθλητισμό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και μια δεύτερη αποστροφή σας, κύριε Υπουργέ, την οποία θα σας ζητήσω εγώ, με τη σειρά μου, να τη διαγράψετε από τα Πρακτικά. Υπήρξε μια τοποθέτηση του κ. Κουλούρη, που έβαζε τα πράγματα στη θέση τους, σχετικά με τις ελληνοποιήσεις. Βεβαίως, εσείς μας είπατε ότι στις 29 το δημοσιεύσατε αφού έγινε ό,τι έγινε, αφού ρεζιλευτήκαμε σε όλη την Ευρώπη, αφού play-maker της Εθνικής Εσθονίας έχουμε στην Ελλάδα ως μπάσταρδο τέκνο. Ξέρετε πώς θα αισθάνονταν οι Ισπανοί αν τελικά, κάποια στιγμή, ο Παναγιώτης Φασούλας γινόταν Ισπανός. Έτσι πρέπει να αισθάνονται και οι Έλληνες φίλαθ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μας είπατε ότι αν θέλουμε να μιλήσουμε για ελληνοποιήσεις πρέπει να φτάσουμε μέχρι το Γκάλη. Αυτό ήταν απρέπεια απέναντι σ’ έναν άνθρωπο, ο οποίος έδωσε στον ελληνικό αθλητισμό πάρα πολλά και βεβαίως, δεν μπορείτε να τον κατατάξετε στην κατηγορία του Σοκ και των λοιπών προσφάτως ελληνοποιημένων. Δεν έχετε τέτοι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Το ζητάει η Ομοσπονδία Καλαθοσφαίρισης. Να τους πάρουμ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Έχει βάλει η Ομοσπονδία Καλαθοσφαίρισης θέμα Γκάλη; Μένω κατάπλη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θέμα παραμένει. Ο ελληνικός αθλητισμός, ενώ έφερε τα μετάλλια, στερείται τους αναγκαίους πόρους για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χρέος να σταματήσετε αυτήν τη διαρροή πόρων, κατόπιν ενεργειών στελεχών σας και να προγραμματίσετε, μέσα από έναν εθνικό αθλητικό σχεδιασμό, μέσα από ιεράρχηση αθλημάτων, μέσα από μια πολιτική σοβαρή, την πολιτική μας για τον αθλητισμό και να χρηματοδοτήσετε τις αθλητικές ομοσπονδίες, που δίνουν στον Ελληνικό Λαό τις δάφνες. Να χρηματοδοτήσετε τα αθλήματα εκείνα που πρέπει να στηρίξουν την ελληνική νεο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νείς δεν μπορεί να δεχθεί, κύριε Υπουργέ, τη λογική σας ότι ο ελληνικός αθλητισμός αφού έχει φέρει δάφνες, βρίσκεται σε καλή πορεία. Δυστυχώς, την κρίσιμη ώρα μια απαράδεκτη κυβέρνηση, η οποία ευτυχώς εντός ολίγου θα παραχωρήσει τη θέση της σε μια άλλη, βρέθηκε, κρίσιμη ώρα και πάλι, στην ηγεσία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οι μέρες σας είναι λίγες και θα πληρώσετε και την πολιτική και τα έργα και τις ημέρες σας στον αθλητισμ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Κύριε Πρόεδρε, ζήτησα και μου έφεραν από τα Πρακτικά τη σύμβαση που έχει καταθέσει ο κ. Φούρας του Αγίου Κοσμά με την ΕΛ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ΕΛΑΜ είναι σωματείο, το οποίο είναι υπό την ΕΛΠΑ. Δεύτερον, παρακαλώ να μου πείτε πού λέει για τα 150 στρέμματα η σύμβαση και τι λέει η σύμβαση. Αν έχετε την καλοσύνη να μου το πείτε, επειδή κατετέθη και επειδή είπατε ότι παραπληροφορώ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Σας έδωσ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Κύριε Φούρα, αν θυμάμαι καλά 150 στρέμματα είναι όλος ο Άγιος Κοσμάς. Δηλαδή επικαλείσθε ότι παραχωρήσαμε όλον τον Άγιο Κοσμά; Και αν μου βρείτε σε ποιο άρθρο μιλάει για τα στρέμματα, ευχαρίστως να το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Εσείς τι ισχυρίζεσθε, ότι είναι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Όχι, σας είπα ότι έδωσε 10 στρέμματα υπό την αιγίδα της ΕΛΠΑ για να γίνει το ΜΟΤΟ-ΚΡΟΣ. Το ΜΟΤΟ-ΚΡΟΣ έγινε και υπάρχει μέσα στη σύμβαση το 50%-50% των εισιτηρίων από το Σωματείο που την έκανε μαζί με τον Άγιο Κοσμά. Εν πάση περιπτώσει, ισχυριστήκατε ότι παραπληροφορώ το Σώμα γιατί νοίκιασε 150 στρέμματα σε κάποιον κύριο, που δεν θυμάμαι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ο άρθρο, λοιπόν, μιλάει για τα 150 στρέμματα και εσείς που έχετε διαβάσει τη σύμβαση και εγώ δεν την έχω διαβάσει, να μου το πείτε να το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Θα σας απαντήσω επί της ουσίας στο θέμα που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Εσείς την κάνατε τη σύμβαση. Η σύμβαση είναι δική σας και μου την έφεραν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Σας παρακαλώ,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εν είναι δικιά μου. Είναι σύμβαση που υπέγραψε η διοίκηση του Αγίου Κοσ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Είναι σύμβαση που καταθέσατε εσείς και την έφεραν τώρα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Θα σας απαντήσω σε λίγο, κύριε Υπουργέ, αλλά ακόμα θέλω να σας πω ότι δεν είναι έτσι τα 50%-50% και με τέτοια ευκολία να ξεπερνάμε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Η σύμβαση που καταθέσατε το λέει. Εσείς την καταθέσατε στα Πρακτικά. Τη δική σας επικαλ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Αναιρεί αυτό ότι ένας ιδιώτης μπή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Ποιος ιδιώτης; Σωματείο είναι, κύριε συνάδελφε. Να τη διαβάσω: "Στις 20 Μαρτίου 1992 το Νομικό Πρόσωπο Δημοσίου Δικαίου υπό την επωνυμία "ΕΑΚ Νέος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Εσείς την ξέρατε την ΕΛΑΜ,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Με την επωνυμία Ελληνική Λέσχη Αγωνιστικής Μοτοσικλέ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ωματείο αναγνωρισμένο, κύριε Φού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Για την ΕΛ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Σαφέστατα είναι υπό την αιγίδα της ΕΛΠΑ και έγινε το ΜΟΤΟ-ΚΡΟΣ εκεί. Και μας λέτε για 150 στρέμματα. Εδώ είναι η σύμβαση που καταθέσατε εσείς στα Πρακτικά. Επειδή λέτε ότι εγώ παραπληροφορώ το Σώμα, σας το αντιστρέφω και σας λέω ότι εσείς παραπληροφορείτε το Σώμα και να μου πείτε σε ποιο άρθρο είναι εγγεγραμμένη η στρεμματ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Υφυπουργέ, δεν απαντήσατε τίποτα επί της ουσίας για το μεγάλο, πολυπλόκαμο, πολύκροτο σκάνδαλο του Ιπποδρόμου. Έτσι, αφήσατε ακάλυπτη την Κυβέρνηση, ακάλυπτη την Υπουργό Πολιτισμού και ακάλυπτο το Γενικό σας Γραμματέα κ. Βιρβιδάκη, οι οποίοι βαρύνονται σύμφωνα με τα έγγραφα που καταθέσαμε για συγκεκριμένες πράξεις και 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ετε το επιχείρημα ούτε της φυγής δια του παραθύρου της διαδικασίας που επιχειρήσατε, ότι τάχα ήταν εκτός θέματος το θέμα του Ιπποδρόμου. Δυστυχώς, εδώ εκτεθήκατε και προσωπικά γιατί ακόμα και ο αυστηρότατος Αντιπρόεδρος ο κ. Δρεττάκης σας επανέφερε στην κανονισ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αρνείστε ν’ απολογηθείτε για τα σκάνδαλα και για την εξέλιξη ενός πολύκροτου σκανδάλου, του οποίου βεβαίως θα παρακολουθήσουμε την εξέλιξη εκ του συστά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μένει πάντως πάνω από το κεφάλι της Κυβέρνησης -αν μπορώ να το πω έτσι περιφραστικά- όλη αυτή η ομοβροντία των εγγράφων και των καταγγελιών και βεβαίως μνημείο της κυβερνητικής αφασίας και απάθειας είναι ότι δεν βρήκατε μία λέξη να δικαιολογήσετε το μέγα θέμα της αντίρρησης και απόρριψης από πλευράς της Αρχαιολογικής Υπηρεσίας για την ανάπτυξη του Ιπποδρομιακού κέντρου Αναβύσ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τεράστιο σκάνδαλο εξελίσσεται και στον ΟΠΑΠ. Θα καταθέσω στα Πρακτικά κατάσταση ευκαιριακών απασχολουμένων υπαλλήλων του ΟΠΑΠ με μηνιαίες αποζημιώσεις έως 100.000 δρχ. με αύξοντα αριθμό από 1.000 έως 9.5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Νιώτης καταθέτει το σχετικό πίνακα για τα Πρακτικά της Βουλής,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δεικνύει ότι απασχολούνται σήμερα 8.500 "ημέτεροι" στον ΟΠΑΠ, ο οποίος έχει 100 εκατ. στήλες έκτακτο ΠΡΟΠΟ - ΛΟΤΤΟ έναντι 117 εκατ. στηλών που ήταν μέχρι το 1988 μόνο το ΠΡΟΠΟ. Και τότε είχαμε 3.000 εργαζόμενους, ενώ τώρα 8.000 περίπου "ημέτεροι", αργόμισθοι, εκ των οποίων πάνω από 600 σύμφωνα με πληροφορίες μας έχουν αποσπασθεί στην Γενική Γραμματεία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ράστιο σκάνδαλο, το οποίο σήμερα δεν μπορεί να δει την έκτασή του, γιατί η σημερινή μέρα βομβαρδίστηκε από άλλα ηχηρότατα σκάνδαλα, που βεβαίως αυτό δεν απαλλάσσει και δεν μειώνει τη βαρύτητα των όσων καταγγέλλουμ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τε κουβέντα για το ποδόσφαιρο. Σας κατηγορήσαμε ότι φαύλοι χειρισμοί με το ν.1958 έχουν διαλύσει το χώρο της διαιτησίας, ότι αλληλοσπαράζονται οι φατρίες, ότι και οι δύο μαζί επιτίθενται κατά παντός αντιφρονούντος. Σας έφερα στοιχεία τι κάνει στον Πειραιά κάποιο δικό σας παιδί, ο οποίος διαγράφει παραβιάζοντας αποφάσεις και μάλιστα δύο των Δικαστηρίων. Μα δεν υπάρχει έλεος πλέον σε αυτήν την κυβερνητική Παράταξη; Δεν έχετε την ευαισθησία να πάρετε τα χέρια σας αποφάσεις για να ασκήσετε έλεγχο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άει αυτή η ιστορία; Σας έφερα παράδειγμα για το πώς αναρριχώνται οι "ημέτεροι". Ποδοσφαιριστής το 1984 σε έγγραφο του συνδέσμου διαιτητών ποδοσφαίρου Αθηνών υπογραφόμενο από τον κ. Πλατόπουλο και από τον κ. Βούλγαρη, αναφέρεται ότι ήταν διαιτητής αυτό το έτος, ενώ ήταν ποδοσφαιριστής. Θα το καταθέσω στα Πρακτικά. Μα, ακόμα, δεν υπάρχει Κοινοβουλευτικός Έλεγχος. Αισθανόμαστε ότι δεν απευθυνόμαστε στον Υφυπουργό Πολιτισμού. Δεν υπάρχει καμία δυνατότητα να απαντήσετε πάνω στις βαρύτατες πολιτικές ευθύνες που επωμίζεστε καλύπτοντας αυτά τα τρομακτικά ανο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αρανομία. Δημιουργήσατε τρία ανεξάρτητα Ν.Π.Δ.Δ. στο ΟΑΚΑ. Σας έχουμε καταθέσει ερωτήσεις, αλλά δεν απαντάτε. Σας ρωτάμε με ποιο δικαίωμα δημιουργήσατε τρία ανεξάρτητα νομικά πρόσωπα ενώ ο 1646/84 που προβλέπει τη συγκρότηση, στο άρθρο 14 αναφέρει ρητά ότι στο ΟΑΚΑ ανήκει η διαχείριση όλων των κύριων και βοηθητικών χώρων τωρινών ή μελλοντικών. Πογκρόμ επίθεσης κατά των εργαζομένων. Έγιναν 35 μετατάξεις και άλλες 35 απολύσεις στο ΕΑΚ Αγίου Κοσμά. Έγιναν 35 μετατάξεις στο ΣΕΦ. Το ΣΕΦ έχει μεταβληθεί σε μαγαζί. Λέτε ότι δεν έχετε εμπορευματικές δραστηριότητες; Μέχρι και ντίσκο λειτουργεί στο Στάδιο Ειρήνης και Φιλίας. Υπάρχει και ταβέρνα. Τα ξέρετε καλά αυτά. Λέτε, όμως, ότι δεν τα γνωρίζετε. Έφυγε από την αποστολή του το Στάδιο Ειρήνης και Φιλίας που είχε όταν το εγκαινίαζαν ο κ. Κουλούρης με τον κ.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αι ο Πρόεδρ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αι ο Πρόεδρός μας πρώτα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ΑΕ το προωθείτε, ναι ή όχι για να γίνει τέταρτο ανεξάρτητο νομικό πρόσωπο για να τακτοποιήσετε τον προσωπικό γιατρό του Πρωθυπουργού, ο οποίος παράνομα κατέχει τη θέση; Τι απαντάτε σε όλα αυτά; Μπορούμε να έχουμε κάποιο διάλογο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Επιτέλου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Βεβαίως, να απαντήσει. Γιατί αν εσάς σας ικανοποίησε όλη αυτή η διαδικασία, σας πληροφορούμε ότι εμείς δεν ικανοποιηθήκαμε καθόλου. Δεν έχουμε πάρει καμία απάντηση επί της ουσίας. Υπάρχει μία αφασία και μία απουσία των κυβερνητικών ισχυρισμών σε βαρύτατε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Το ΕΚΑΕ δεν θέλετε να γίνει νομ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γώ λέω ότι σήμερα όπως λειτουργεί, έχετε διορίσει παράνομα, διότι τα τυπικά του προσόντα δεν είναι αντίστοιχα με αυτά που ορίζει το προεδρικό διάταγμα, τον προσωπικό γιατρό του Πρωθυπουργού τον κ. Σταματόπουλο. Σε ό,τι αφορά στη λειτουργία του ΕΚΑΕ σημασία έχουν οι προθέσεις. Αν δεν αλλάξετε το νόμο, δεν μπορείτε να κάνετε τίποτα. Ο νόμος σας απαγορεύει να κάνετε αυτά που πράξατε. Λειτουργήσατε με τρία προεδρικά διατάγματα, τρία ανεξάρτητα νομικά πρόσωπα, ενώ ο νόμος λέε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Νιώτη,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Δυστυχώς όσο χρόνο και να μιλήσουμε δεν παίρνουμε απάντηση επί της ουσίας. Οι καταγγελίες παραμένουν, οι αθλητικοί οργανισμοί είναι υπό διάλυση, ο κύριος Υπουργός μας είπε ότι πολλαπλασίασε τα ποσά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ομοσπονδίες. Μα, ο ίδιος λέτε, κύριε Υφυπουργέ, 10 δισ. λιγότερα το 1992, 10 δισ. λιγότερα το 1991. Πώς προκύπτει ο πενταπλασιασμός; Δεν το καταλάβαμε αυτό. Μπορείτε να μας το εξηγήσετε, γιατί τα μαθηματικά μας δεν είναι από την ίδια σχολή. Εσείς ομολογείτε σε απαντήσεις σας ότι 10 δισ. είναι λιγότερος ο προϋπολογισμός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ο 1993 σε σχέση με το 1992. Και 10 δισ. το 1992 σε σχέση με το 1991. Λοιπόν, λείπουν 20 δισ. Πώς εσείς πενταπλασιάσατε; Δεύτερον, ομολογήσατε ότι δεν έχουν πάρει δραχμή οι ομοσπονδίες και είσθε υπερήφανος γι’ αυτό. Πότε θα εγκρίνετε τους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ηγορήσαμε ότι ματαιώσατε τους Βαλκανικούς αγώνες σε μια ευαίσθητη στιγμή για τ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Νιώτη, να μην κάνετε κατάχρη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ιώκετε το μόνιμο γενικό γραμματέα. Κύριε Πρόεδρε, όταν στον ΟΠΑΠ έχουν διορίσει 8.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Νιώτη, έχετε μιλήσει τρία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ιώκουν το γενικό γραμματέα τον κ. Γραμματικόπουλο. Δώσ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πορεί να δώσει απάντηση ο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Κύριε Πρόεδρε, επιτρέψτε μου. Είναι καλύτερα να απαντήσω σε καθένα συνάδελφο, παρά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Να σας πω στην πρόκλ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Εγώ δεν έκανα καμία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Φούρα, απαντάει ο κύριος Υφυπουργός στον κ. Νιώτη. Αν τυχόν γίνεται διάλογος όλων μαζί συγχρόνως,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Να σας πω πού βρήκατε 15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Στη σύμβαση λέω. Υπάρχει στη σύμβαση 15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υστυχώς, στη σύμβαση δεν προσδιορίζεται ούτε πόσ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Χαίρομαι που συμφωνού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Υπάρχει όμως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Αν τη διαβάσετε καλά, θα δείτε ότι 150 στρέμματα είναι όλος ο Άγιος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Η χερσόνη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Η χερσόνησος. Για διαβάστε το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τόπιν τούτου παραχωρείται στον 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Ερωτώ, στη σύμβαση υπάρχουν 150 στρέμματα; Σεις είπατε ότι παραπληροφορώ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ηλαδή, όσ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Όχι, λέει όσα αναφέρει το σχεδιάγραμμα. Και είναι τα 10 στρέμματα τα οποία απάντησα προηγουμένως ότι παραχωρ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εν υπάρχει κανένα σχεδιάγραμμα σ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Για διαβάστε καλά τη σύμβαση, κύριε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Η σύμβαση μιλάει για σχεδιάγραμμα. Η απάντησή σας δε μας δίνει σχε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Σας παρακαλώ, κύριε Φούρα, διαβάστ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Εγώ σας παρακαλώ. Σεις την έχετ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Στην πρώτη παράγραφο λέει όσα αναφέρει το σχε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Σεις την έχετε διαβ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Τη διάβασα τώρα που την καταθέσατε. Λέει, "όσα αναφέρει το σχε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Το σχεδιάγραμμα πού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Υφυπ. Πολιτισμού): Εσείς το έχετε. Εσείς καταθέσατε τη σύμβαση. Είναι μαζί με τη σύμβαση. Είναι 10 στρέ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Τη σύμβαση την κατέθεσα μετά από απάντηση που μου δώσατε εσ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Χωρίς το σχεδιάγραμμα. Το φάγατε το σχεδιάγραμμα, κύριε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και κύριε Φούρα, το θέμα αυτό έχει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Το σχεδιάγραμμα να μας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Εγώ να σας το δώσω; Εσείς βρήκατε τη σύμβαση. Εγώ από εδώ την πήρα,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Γιατί δεν μας δίνετε σχε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Κύριε Φούρα, σας παρακαλώ. Πάνω-πάνω δε λέει "σύμφωνα με το σχεδιάγραμμα που ακολουθεί"; Σεις καταθέσατε τη σύμβαση. Εγώ την πήρα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Θα πάμε στο δευτερεύον θέμα για να ξεπεράσετε το ουσιαστικό θέμα, κύριε Υπουργέ, που είναι ότι ιδιωτικοποιήσατε τον Άγιο Κοσ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η μέθοδος του διαλόγου με κάθε έναν εκ των ομιλησάντων συγχρόνως δεν ωφελεί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μια παρατήρηση. Επερωτάται η Κυβέρνηση και όχι ο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αι βεβαίως γι’ αυτό έχουμε τις συζητήσεις αυτές για να διευκρινίζεται κάθε λεπτομέρεια. Δεν αλλοιώνει βεβαίως την ουσία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με χάριν του δημοκρατικού διαλόγου να γίνεται ο διάλογος, αλλά όχι όμως να φθάνουμε στο σημείο να μιλάμε όλοι μαζί συγχρό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Κύριε Κοινοβουλευτικέ Εκπρόσωπε, μου απένειμε τη μομφή ότι παραπληροφορώ το Σώμα και ότι νοικιάσαμε 150 στρέμματα, και το λέει η σύμβαση. Ζητάω τη σύμβαση από τα Πρακτικά την οποία κατέθεσε ο κ. Φούρας. Πουθενά δε μιλάει για 150 στρέμματα, αντίθετα μιλάει σύμφωνα με το σχεδιάγραμμα που έχει από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Η σύμβαση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Δεν την αλλάξατε εσείς, ο προηγούμενος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Σημασία έχουν τα στρέμματα ή 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Δεν αρνήθηκα τη σύμβαση. Η σύμβαση εκδόθηκε για να γίνει το ΜΟΤΟ-ΚΡΟΣ. Και επαναλαμβάνω ότι η σύμβαση έγινε με ένα σωματείο αγωνιστικό αυτοκινήτου και έγινε η πίστα μότο-κρος, έγινε ο αγώνας μότο-κρος. Δηλαδή είναι κακό ότι δώσαμε για μότο-κρος αθλη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το θέμα αυτό έχει εξαντληθεί. Το πόσο είναι τα στρέμματα, αν δηλαδή είναι 10 ή 150 αποδεικνύεται από τη σύμβαση και από το σχε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Μότο-κρος με μηχανές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Ακριβώς. Το μότο-κρος με μηχανέ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ς σταματήσει, παρακαλώ, η συζήτηση αυτή πάνω στο θέμα του μότο-κρος. Έχει εξαντληθεί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άτι είπατε, κύριε Υπουργέ. Να το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Δε θέλει ο κύριος Πρόεδρος απευθείας απάντηση, θέλει να απαντήσω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τι θέλε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Υφυπ. Πολιτισμού): Εγ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άω ευχαρίστως αν θέλει ο Πρόεδρος. Επειδή είναι 12 η ώρα, να μην δευτερολογήσω. Αλλά όπω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υλούρ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Υπουργέ, έλειπα στην τοποθέτησή σας. Δεν ξέρω ακριβώς πώς αναφερθήκατε στα ζητήματα που έθιξα, αλλά απ’ ό,τι πληροφορήθηκα δεν απαντήσατε στα δύο μεγάλα ζητήματα που έβαλα, το θέμα του Ιπποδρόμου και το θέμα της ελλην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ώρα θέμα, το θέμα των στρεμμάτων του Αγίου Κοσμά. Εδώ πουλιέται ολόκληρη η Ελλάδα, θα μιλήσουμε για τα 10 στρέμματα τώρα; Έχει ξεπουληθεί το σύμ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εϊμαράκη, σας ρώτησα να απαντήσετε για να πληροφορηθεί ο Ελληνικός Λαός, οι εργαζόμενοι στον Ιππόδρομο, να ενημερωθεί η Εθνική Αντιπροσωπεία και να μας απαντήσετε με ειλικρίνεια και πειστικότητα, γιατί πουλάτε τον Ιππόδρομο; Απαντάτε σ’ αυτό επιτέλους; Απαν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υποχρέωση να απαντήσετε γιατί πουλάτε τον Ιππόδρομο. Ο Ιππόδρομος δίνει συγκεκριμένο ποσό που ξεπερνάει τα 2 και 3 δισ. το χρόνο στο Ελληνικό Δημόσιο. Γιατί το πουλάτε; Αυτά τα χρήματα δε θα πάνε σε ιδιώτη; Θα τρελαθούμε όλοι σε αυτόν τον Τόπο; Παίρνονται από το Ελληνικό Δημόσιο και δίνονται σε ιδιώτη. Αυτό είναι το κεντρ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δεν μας απαντήσατε είναι, γιατί πάει στην Ανάβυσσο; Κανένας δεν λέει για την Ανάβυσσο και μόνο τα συγκεκριμένα πρόσωπα που ανέφερα θέλουν την Ανάβυσσο. Γιατί τον πάτε στην Ανάβυσ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παραδώσαμε αγορές συγκεκριμένων στρεμμάτων από τους συγκεκριμένους ανθρώπους, και καταργήσαμε αυτόν το νόμο μαζί με τον Γιώργο τον Κατσιφάρα, ξέραμε γιατί. Τα είχαν πάρει τα οικοπεδάκια τους! Τώρα το ξαναφέρνετε. Γιατί δεν ακολουθείται του Γιώργου του Κανδύλη του πολεοδόμου τις υ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ά πρέπει να απαντήσατε αν μπορείτε να ξεφεύγετε έτσι δεν μας πεί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ζήτημα αυτό το έγκλημα που γίνεται με τους αρχαιολογικούς χώρους. Δεν θα πάρετε ούτε σε αυτό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τρία κεντρικά ζητήματα που βάζουμε και σας έχουμε προειδοποιήσει με πολύ καθαρότητα και σαφήνεια. Το ΠΑΣΟΚ δεν πρόκειται -και το λέω με όλη τη δύναμη της φωνής μου- να συμφωνήσει σε αυτήν την πρόκληση σε αυτό το σκάνδαλο. Και θα την καταγγείλουμε, και θα την πάρουμε πίσω και θα στείλουμε στο εδώλιο του κατηγορουμένου όποιοι έκαναν μια τέτοια πράξη εις βάρος του Ελληνικού Δημοσίου. Αυτές είναι οι καθαρές κουβέντες και δεν τις λέμε για να τις ακούσουν κάποιοι και να χειροκροτήσουν αλλά τα λέμε γιατί τα πιστεύουμε και πάρτε θέση πάν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αυτό το ζήτημα, που πιστέψτε με το βάζω γιατί δεν προωθεί το ελληνικό μπάσκετ, το ζήτημα των ελληνοποιήσεων. Ο τρόπος με τον οποίο έχει γίνει μέχρι τώρα και συνεχίζεται να γίνεται, προσβάλλει και εσάς που είστε Έλληνας και εμένα που είμαι Έλληνας και τον κάθε Έλληνα. Βαφτίσαμε καραμπινάτους ξένους που φόρεσαν χρώματα άλλων εθνικών ομάδων, Έλληνες. Και διαβεβαίωνε η κα Πετραλιά πως κλείνει την πόρτα της ελληνοποίησης με το ν.1958. Και αυτός ο νόμος όχι μόνο δεν έκλεισε τις πόρτες αλλά άνοιξε καινούριες και έριξε ντουβάρια για να περνάν όλα ελεύθερα. Λοιπόν ακούστε να δείτε πώς συμπεριφέρθηκε η κα Πετραλιά και πώς συμπεριφέρθηκε στη συνέχεια και ο προκάτοχός σας σε αυτό το ζήτημα που έχει να κάνει με την ελλη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άζει στις 29 Ιουλίου 1992 με τον αριθμό 489 υπουργική απόφαση και λέει κάποια πράγματα -δεν θέλω να σας τα πω για οικονομία χρόνου- με τα οποία υποτίθεται αντιμετώπιζε το ζήτημα των ελληνοποιήσεων και έρχεται μετά από 4 ημέρες μόνη της και βγάζει καινούρια υπουργική απόφαση στις 4 Αυγούστου -σημαδιακή ημέρα- του 1992 που όμως προσθέτει μια κρίσιμη παράγραφο στο άρθρο 9. "Ειδικά κατά την αγωνιστική περίοδο 1992-93" -προσέξτε- "μπορούν να περιλαμβάνονται στη δύναμη κάθε σωματείου και αθλητές που έχουν αποκτήσει την ελληνική υπηκοότητα και διαθέτουν δελτίο αθλητικής ιδιότητας από την αρμόδια Ομοσπονδία ως 31/7/1992 μέχρι ένας κατά σωματείο". Αυτό ήταν φωτογραφία ασφαλώς για τον Τάρλατς και τον 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ξέρω αν το είπατε πρόκειται να βγάλετε καινούρια απόφαση που ουσιαστικά αυτήν τη δέσμευση που είπατε για ένα χρόνο θα την παρατείνετε για αόριστο χρόνο. Άρα θα τους νομιμοποιήσουμε όλους; Γιατί, κύριε Υπουργέ, δεν καλείτε μια Ομοσπονδία που πραγματικά έχει πετύχει και έχει προσφέρει τόσα στον Τόπο μας, την Ομοσπονδία του μπάσκετ με το διεθνές κύρος που διαθέτει σήμερα ο Γιώργος Βασιλακόπουλος, γιατί δεν τους καλείται να αντιμετωπίσετε αυτό το πράγμα που είναι ανατριχιαστικό; Σε δύο χρόνια δεν θα έχουμε εθνική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Τους κάλ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Λοιπόν, τι σας προτείνουν; Προσέξτε, δεν έχω καμία αντιπολιτευτική διάθεση αυτήν την ώρα και απλά κρούω τον κώδωνα ότι δεν θα έχει η Ελλάδα ελληνικό μπάσκετ σε 2 χρόνια. Παίζουν πέντε ξένοι σε κάθε ομάδα. Πώς θα γίνει ελληνικό πρωτάθλημα; Πώς θα έχουμε Έλληνες που θα φορούν το σήμα της Ελλάδος και θα πάνε στους διεθνεί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προτείνει λοιπόν η Ομοσπονδία: Λέει το κάθε ΤΑΚ, αυτό το εξάμβλωμα που μας προκαλεί όλους, π.χ. το Τσιπίτα Πανιώνιος, το replay Ηρακλής, το Sato Άρης -και είναι ένα άλλο ζήτημα εδώ που χρηματοδοτείτε αυτές τις εμπορικές ομάδες δηλαδή χρηματοδοτείτε π.χ. την Τσιπίτα ουσιαστικά- να έχει 16 αθλητές και από αυτούς τους 16 να ξέρουμε ότι οι 2 είναι ξένοι και παίζουν. Να παίζουν αυτοί οι 2 ξένοι και να τελειώσ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ν έναν, που μπορεί να έχει το δικαίωμα να παίξει στην εθνική ομάδα, να ακολουθήσετε τους κανόνες, που ακολουθεί η ΦΙΜΠΑ. Μέσα από αυτήν τη διαδικασία είσαστε πλήρως κατοχυρωμένοι και βάζετε μία προοπτική. Τι είναι τούτο; Πρωτάθλημα μπάσκετ είναι; 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Είναι πολυεθνικό θέα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ο τρίτο ζήτημα που ήθελα να σας βάλω, είναι αυτό του Αγίου Κοσμά. Ξεφεύγω από το ζήτημα των 10, των 15, των 150 στρεμμάτων. Αυτό το σωματείο ΕΛΠΑ είναι μία άλλη ιστορία, αλλά δεν θέλω να μιλήσω γι’ αυτό σήμερα : Τι θρέφει, πού χώνεται και πώς χρηματοδοτεί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θα ξεκαθαρίσουμε ποιος είναι ο σκοπός του Άγιου Κοσμά, κύριε Υπουργέ; Ποιος είναι ο σκοπός του σήμερα; Μπουζουξίδικα είναι μόνο. Και διώχνετε υπαλλήλους, μετατάσσετε, μεταθέτετε, απολύετε. Μαζικός αθλητισμός δεν γίνεται. Μόνο αυτό δεν γίνεται εκεί. Και είναι πραγματικά έγκλημα αυτό που γίνεται, διότι -και θέλω πραγματικά να το ακούσω και από τα χείλη τα δικά σας- πρέπει να υποκλιθούμε σ’ αυτούς τους ανθρώπους που δουλεύουν στα αθλητικά κέντρα, γιατί κρατούν ζωντανή αυτήν την αθλητική ιδέα και γιατί με σκληρό κόπο δίνουν μία άλλη διέξοδο, μία άλλη πρόταση ζωής, που έχει ανάγκη η νεολαία μας. Κι εσείς τι κάνετε; Τους διώχνετε. Τους κυνηγάτε. Τους ταπεινώνετε, τους μετ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αναγνωρίζω την κατανόησή σας, που πραγματικά μου δώσατε 3 λεπτά παραπάνω. Θα κλείσω. Δεν θα την καταχραστώ. Είσθε πάντοτε ευγενικός και πάντοτε τοποθετείσθε με πολύ ευαισθησία υπέρ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ζήτημα, που βάλατε, κύριε Υπουργέ, ότι μιλήσαμε όλοι για τον Ιππόδρομο. Δεν μιλήσαμε όλοι για τον Ιππόδρομο, αν και όλοι έπρεπε να μιλήσουμε, γιατί είναι το μεγάλο σκάνδαλο, που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πρέπει εσείς, ο Ευάγγελος Μεϊμαράκης -που ξέρετε ότι σας τιμώ- να ταυτισθείτε με αυτήν την αθλιότητα και με αυτήν την καινούρια κραιπάλη, με αυτό το σκάνδαλο. Πρέπει να το κλείσετε εσείς προσωπικά. Και δεν θέλω η ερχόμεν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συνάντηση να είναι τέτοια, που να σας καταγγείλω πως εσείς βάλατε την υπογραφή σας σε ένα τέτοιο μεγάλ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λήθεια, γιατί κυνηγάτε τον ΣΕΓΑΣ; Γιατί κυνηγάτε όποιες ομοσπονδίες έχουν προσφέρει στον Τόπο μας και γιατί χαϊδεύετε εκείνους, που δεν προσφέρουν τίποτα; Μακάρι να είχαμε και στο παρελθόν και μακάρι να έχουμε και στο μέλλον, ομοσπονδίες και αθλητικούς παράγοντες, όπως αυτούς που έχει ο ΣΕΓΑΣ, που έχει το μπάσκετ, που έχει η άρση βαρών, που έχει η πάλη. Τι κακοδαιμονία είναι σε τούτο τον Τόπο; Ό,τι καλό έχουμε, κόφτε του το κεφάλι, γιατί δεν ανήκει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εκθέσατε τα πάντα.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αν μας πείτε ότι κάναμε εμείς αυτό, λάθος το κάναμε, όσες φορές το κάναμε. Αλλά τουλάχιστον, σταματήστε το εσεί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σαν δευτερολογία υπερέβητε τα όρι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λείνω με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για τον ΟΑΚΑ, αυτό που έθιξε και ο συνάδελφος κ. Φούρας. Αυτή η τετρατόμηση αυτήν την ώρα του ΟΑΚΑ, σε τι συμ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ημιουργήσει 4 οργανισμούς, κύριε Πρόεδρε. Είναι μοναδικό! Ένα ωραιότατο αθλητικό κέντρο, που πραγματικά είναι κόσμημα, το έχουν κάνει σε 4 κομμάτια. Και το Στάδιο Ειρήνης και Φιλίας το κάναμε κέντρο μπουζου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ς είναι ο αθλητισμός; Ποια είναι η αθλητική σας πολιτική; Πέστε μου:"Να ποια είναι η στρατηγική μας. Να, πώς θα αναπτύξουμε 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ο χρόνος σας έχει τελειώσει προ πο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Η πολιτική σας είναι ανύπαρκτη, γιατί δεν έχει θέση, άποψη και προοπ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νομίζω ότι στη Βουλή πρέπει να γίνεται συζήτηση και η επερώτηση είναι μία από τις πολύ σημαντικές διαδικασίες ελέγχου της Κυβέρνησης. Δεν είναι ανεξέλεγκτη η Κυβέρνηση και στον αθλητισμό. Ίσως ιδιαίτερα στον αθλητισμό, θα πρέπει η Κυβέρνηση να ελέγχεται. Να μη δυσανασχετεί, λοιπόν ο κύριος Υφυπουργός και βεβαίως να μην ξεφεύγει, γιατί ξεφεύγει. Είτε σε στρεμματικά νούμερα είτε σε ημερομηνίες διαφεύγει, αποφεύγοντας την ουσία στην οποία θα πρέπει να απαντά. Δεν θα σημειώσω το ότι ξεκίνησε, όχι καλά. Εμείς αυτά που είπαμε είτε τα τεκμηριώσαμε με ντοκουμέντα είτε μεταφέραμε αυτά που κατά κόρον λέγονται. Αν κάπου δεν είμαστε καλά ενημερωμένοι θα μας ενημερώσει ο κύριος Υπουργός. Δεν θα πω ότι λέει ψέματα όταν δεν είναι καλά ενημερωμένος. Σε αρκετά σημεία που όφειλε να είναι δεν είναι. Αναγνωρίζω ότι έχει λίγο χρόνο στο Υφυπουργείο και βεβαίως ξεκίνησε με αβαρίες μια που χάθηκαν τα δεδομένα από τον προσωπικό του υπολογιστή λόγω ίωσης βαριά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το ερώτημα γιατί πράγματι εγκαταλείφθηκε προίκα 1.600 εκ. για τον εκσυγχρονισμό του Ιπποδρόμου. Κατασπαταλήθηκαν τα χρήματα και πάμε τώρα σε ιδιωτικοποίησή του. Είναι ένα γεγονός αναμφισβήτητο ενώ είχε τη δυνατότητα η Κυβέρνησή σας να κάνει αυτόν τον εκσυγχρονισμό. Όταν αυτά τα χρήματα κατασπαταλήθηκαν αναγκαστική λύση είναι η εκποίηση. Δεν είναι αναγκαστική και πρέπει να εξασφαλιστούν τα συμφέροντα του Δημοσίου και των εργαζομένων με πλήρη διαφάνεια καθώς και οι πιθανές περιβαλλοντικές επιπτώσεις και οπωσδήποτε οι αρχαιολογικοί χώ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ιλήσατε για το περιβόητο δάνειο της ΓΓΑ πρέπει να σας πω ότι αν η κα Πετραλιά παρέμενε στο Υφυπουργείο Πολιτισμού δεν θα έβαζε θέμα δανείου απόψε. Τα είχαμε συζητήσει εκτενώς αυτά και τα θυμάστε από τό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δειά σας να καταθέσω ένα δημοσίευμα της ΕΞΟΡΜΗΣΗΣ της 3ης Φεβρουαρίου 1990, με τίτλο "Βλαχοπονηριές του Βιρβιδάκη". Λέει λοιπόν: "Φωτοτυπία που αποδεικνύει ότι ο πρώην Γ.Γ.Α. κ. Βιρβιδάκης από τα άδεια ταμεία στις 22.9.89 ακύρωσε απόφαση του πρώην Γ.Γ.Α. Γεωργίου Κασιμάτη και επιχορηγούσε με 500.000 δρχ. τον Αθλητικό Γυμναστικό Σύλλογο Ρέντη, και την ίδια μέρα δηλαδή 22.9.89, έδωσε από τα άδεια ταμεία 500.000 στο ίδιο σωματείο αλλά με δική του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συνεργάτες και εργαζόμενους στο Υφυπουργείο Αθλητισμού, όταν έκανα την αναφορά ήξερα τι έλεγα. Επιτρέψτε μου λοιπόν να σας πω ότι και εκεί δεν είσαστε καλά ενημερωμένος. Στη διεύθυνση οικονομικών υπήρχε ο κ. Οικονόμου γνωστό ότι ήταν μέλος της Νέας Δημοκρατίας και ο κ. Γεωργόπουλος αν δεν κάνω λάθος, και αυτός από κάτω υφιστάμενος διευθυντής αντικαταστάτης του στη διεύθυνση Οικονομικών και αυτός γνωστό ότι ήταν μέλ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όμου απομακρύνθηκε απ’ αυτήν τη θέση για πειθαρχικό παράπτωμα και παραβίαση του δημοσιοϋπαλληλικού κώδικα. Τα γνωρίζει ο ίδιος. Θα μπορούσε ο τότε Υφυπουργός που ήμουν εγώ να τον απολύσει. Δεν κινήθηκε καμία πειθαρχική διαδικασία, αλλά δεν μπορούσε να μείνει χωρίς διοικητ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άλιος άλλος αντιστασιακός γνωστός και αυτός για την κομματική του ταυτότητα πήγε στον Άγιο Κοσμά σε θέση ανάλογη με τα τυπικά του προσόντα και το βαθμό του. Πήγε ως Γενικός διευθυντής αν θυμάμαι καλά στο αθλητικό κέντρο Αγίου Κοσμά, όχι στο ψυγείο, και βεβαίως αργότερα επανήλθε στη θέση του. Εγώ θα σας ρωτήσω πόσους διευθυντές -αυτοί ήταν διευθυντικά στελέχη-έχετε στο χώρο του Υπουργείου που να μην πρόσκεινται στη Νέα Δημοκρατία; Δεν έχετ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πράγμα σας ρίχνουμε τη μεγαλύτερη απ’ όλες τις ευθύνες, ότι στον αθλητισμό που θα μπορούσατε να έχετε μια σωστή προσέγγιση βάζοντας στην πάντα κομματικές ή άλλες μικρότητες, και εξαπολύσατε διωγμό. Αν είχα το χρόνο να μιλήσουμε για κάθε μια δραστηριότητα ξεχωριστά, θα μπορούσατε να καταλάβετε το τ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ιλήσατε για τη χρηματοδότηση μέσω του περίφημου άρθρου 41 αναφέρθηκε και ο κ. Παπανδρέου. Ο ν. 879/79 ήταν στον αέρα, όσον αφορά την οικονομική του βάση. Απόδειξη ότι ήταν στον αέρα; Θεσμοθετήσατε -κακώς κατά τη δική μου άποψη, αλλά αυτό είναι μια άλλη συζήτηση- ποσοστό από το ΠΡΟ-ΠΟ. Άρα, συμπληρώσατε την αδυναμία του αρχικού νόμου. Τι θα έκανε ο κ. Λαλιώτης το 1982-83; Θα άφηνε να καταρρεύσει το πρωτάθλημα Α’ εθνικής κατηγορίας και μαζί το ΠΡΟ-ΠΟ, που χρηματοδοτούσε με τα έσοδά του όλο το αθλητικό οικοδόμημα; Θα έκανε την κίνηση που έκανε, αναγκαστικά. Εσείς ο ίδιος κι εγώ θα έκανα την ίδια ακριβώς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Θα νομοθετούσα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ε νομοθετική ρύθμιση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Μετά από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Έγινε με νομοθετική ρύθμιση, όποτε έγινε, με τις διαδικασίες τις κοινοβουλευ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φυπουργέ, τουλάχιστον εξ όσων εγώ γνωρίζω -και πιθανόν ο κ. Οικονόμου να θυμάται- καμία επιχορήγηση με αυτές τις διαδικασίες δεν έγινε αν δεν έγινε στον ίδιο χρόνο για όλα τα σωματεία και τις ΠΑΕ και στο ίδιο ποσό για την ίδια κατηγορία. Ποτέ. Όμως, θα σας πω ότι θεωρώ όχι σωστό ηθικά, και δεοντολογικά, να λέτε ότι θεσπίσατε τέτοια ρύθμιση όταν η Νέα Δημοκρατία -εγώ δεν έχω κείμενο, δεν έχω απόφαση, δεν έχω ντοκουμέντο, αλλά είμαι σίγουρος γι’ αυτό- αξιοποίησε τη ρύθμιση αυτή και αυτές τις διαδικασίες για να χρηματοδοτήσει το επαγγελματικό ποδόσφαιρο μέχρι τη θεσμοθέτηση ποσοστού από το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δική σας ήταν η αρχική αδυναμία, δική σα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 των υστέρων ρύθμιση, και δική σας η αξιοποίηση αυτής της διαδικασίας, δεν θα περίμενα να σας ακούσω εδώ να καταγγέλλεται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δεν έχω άλλο χρό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τσιφά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κύριοι συνάδελφοι, εμένα με εκφράζει αυτό που ο Κοινοβουλευτικός μας Εκπρόσωπος ανέπτυξε, ότι ο στόχος του κοινοβουλευτικού ελέγχου δεν είναι μόνο να κρίνουμε το τι η Κυβέρνηση έκανε, αλλά και να προλάβουμε αυτά που πρόκειται να 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εντοπίσαμε και τονίσαμε λίγο παραπάνω το θέμα του ιπποδρόμου, είναι γιατί βλέπουμε τον κ. Τζαννετάκη, τον πατριάρχη του ξεπουλήματος και της μεθόδευσης, ακολουθούμενο από τον κ. Βιρβιδάκη, ο οποίος έχει πολύ καιρό γενικός γραμματέας, και δίνει εντολές, μέσα σε ένα μήνα, νύχτα-μέρα, προχωράτε, πάρτε υπερωρίες, πρέπει να κλείσουμε, πέρασε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κάτι εγράφη για την περίοδο τη δική μας στον Τύπο, ότι εμείς είμαστε υπέρ της ιδιωτικοποίησης. Όχι, κύριε Υπουργέ, εμείς είμαστε υπέρ του εκσυγχρονισμού του Ιπποδρόμου, υπέρ της μεταφοράς του ιπποδρόμου, αλλά όχι υπέρ της ιδιωτικοποίησης. Μπορείτε, αλλά δεν είμαστε κυβέρνηση εμείς, εσείς είστε Κυβέρνηση, να μας κρίνετε γιατί δεν προχωρήσαμε στα 8 χρόνια στη μεταφορά του Ιππο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μπορείτε να βρείτε κάποιες ευθύνες, ή κάποιες ολιγωρίες, ή κάποιες αντιδράσεις κάποιων ομάδων, οι οποίες δεν μας επέτρεψαν να μεταφέρουμε εκεί όπου οι πολεοδομικές μελέτες υπεδείκνυαν και που είχαν αγορασθεί και οι εκτάσεις εκείνη την περί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να μην παραπλανώμεθα και να μην παραπλανούμε την Αίθουσα, ότι το ΠΑΣΟΚ είπε ποτέ για ιδιωτικοποίηση του Ιπποδρόμου. Άλλωστε εμείς έχουμε και μία ιδιαίτερη ευαισθησία. Είστε μικρότερος από εμάς. Τον Ιππόδρομο ο Γεώργιος Παπανδρέου -ο γέρος της Δημοκρατίας το 1932, για να κάνει τα 3000 σχολειά στην Ελλάδα- το χρησιμοποίησε για να βρει δάνειο από το εξωτερικό για να τα κτίσει. Εμείς θα δώσουμε σε ιδ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είμαι σύντομος, δεν θα κάνω κατάχρηση, γιατί ξέρω ότι υποφέρετε από λουμπάγκο και θα πρέπει να πάτε και σεις σπίτ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Λείπει η άθ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Αθλούμαστε και δεν μπορείτε να το λέτε αυτό, αγαπητέ κύριε Βαλυράκη, για τον κ.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ην υλοποίηση και αυτό το "κόλπο" που έχουν βρει πάλι οι ισχυροί των ομάδων μπάσκετ, τα ιδιωτικά κεφάλαια, που καλώς έχουν εισρεύσει σε όλα τα αθλήματα και τώρα νομίζω ότι έχουν φθάσει και στο βόλεϊ και δεν ξέρω πού αλλού. Καλά κάνουν, τα λεφτά τους καλώς δεχούμενα, αλλά με τον τρόπο που πρέπει και όχι όπως θέλουν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τι είχε συμβεί, πάλι επί των ημερών της Νέας Δημοκρατίας, με την ελληνοποίηση των ποδοσφαιριστών. Να μην επανέλθω στην περίπτωση του Πουμπλή, του Ραμόν Ρότσα, που γεννήθηκε στο Αιγάλεω, τον φέρανε από εδώ, η μάνα του είχε πεθάνει στην Κοκκινιά και έψαχνα να βρω το φάκελο επί τέσσερις μήνες, γιατί είχε χαθεί ο φάκελος από το Υπουργείο Εσωτερικών, είχε χαθεί από το Υπουργείο Αθλητισμού. Αλλά, όμως, βάλαμε μία αρχή. Παρ’ ό,τι ίσως να έχω επικριθεί γι’ αυτήν την περίπτωση, γιατί ήταν στο τέλος της περιόδου και θα μπορούσε να είχε γίνει αυτή η δική μου απόφαση και η απόφαση του ΑΣΕΑΔ όταν τελείωνε η περίοδος, όμως δεν μπορούσα να ανεχθώ εκείνη την περίοδο την κατακραυγή της φίλαθλης κοινής γνώμης, που κάτω από τα πόδια της ηγεσίας του αθλητισμού, γίνονταν τέτοιου είδους ελληνοποιήσεις. Λοιπόν, σηκώστε το ανάστημά σας, αρκετά ψηλός είστε, φράχτε τους τα πόδια, να τελειώνουμε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έ κύριε Υπουργέ, στην πατρίδα του καπιταλισμού, στην Αμερική, υπάρχουν ομάδες μπάσκετ, οι οποίες ανήκουν εξ ολοκλήρου σε εταιρείες. Ευρέθηκα στην περίοδο της δικτατορίας λίγο εκεί και τώρα παρακολουθώ τα ματς στην τηλεόραση. Δεν είδα πουθενά να βλέπουμε τις εταιρείες να διαφημίζονται. Βλέπεις Λέων, βλέπεις Ταύρος και το όνομα της πόλης που κατάγονται αυτές και που υπηρετούν αυτές οι ομάδες. Πώς είναι εδώ δυνατόν κάθε φορά να βλέπουμε το "Τσιπίτα Πανιώνιος" και τόσα άλλα που θα δούμε και το "Φυρογένης ΑΕΚ"; Είναι δυνατόν να έχουμε το "Φυρογένη" μπροστά από την ΑΕΚ; Ευτυχώς που παραμένει ο Παναθηναϊκός, γιατί υπάρχουν ισχυροί οικονομικοί παράγ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τε να δούμε και μέχρι ποίου σημείου μας χρειάζονται αυτά τα λεφτά τα οποία -είπα- καλώς έρχονται, για να εξυψώσουν το άθλημα, να ανεβάσουν τ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πατε, κύριε Υπουργέ, ότι έρχεται και η άλλη τετραετία, ότι θα κερδίσετε τις εκλογές - δεν κάνω αντιπαράθεση- αλλά θέλω κάτι με αθλητικό όρο να πω. Την παράταξή σας τη συνέλαβε ο Ελληνικός Λαός ντοπαρισμένη, είναι ντοπέ και αυτή η ποινή που της ανήκει είναι ο ισόβιος αποκλεισμός. Αυτό θα γίνει στην αναμέτρηση που ανα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Όχι ισόβιος, αλλά πολύχρονος αποκλε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Σ:Είπα ισόβιος γιατί μπορεί να αλλάξει όνομα η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η μισαλλοδοξία της Νέας Δημοκρατίας στο χώρο του αθλητισμού, φαίνεται από τον τρόπο αντιμετώπισης της βασικής φιλοσοφίας του ΠΑΣΟΚ στον αθλητισμό, που αφορά τη σύνδεση του Λαού μέσα από μια λειτουργική σχέση, με πλατιά κοινωνική διάσταση, μέσα δηλαδή από την εφαρμογή των ειδικών προγραμμάτων, χωρίς συναγωνιστική μορφή που εκφράστηκε για πρώτη φορά μέσα από το θεσμό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νει κανείς μια σύγκριση του τότε και του τώρα, βγάζει αβίαστα τα συμπεράσματά του. Τα προγράμματα αυτά, γνωστά σε όλους ως προγράμματα μαζικού λαϊκού αθλητισμού, βρήκαν επί των ημερών μας μεγάλη ανταπόκριση, καθώς μετά από 5 χρόνια λειτουργίας μετείχαν πάνω από 750.000 αθλούμενοι κάθε ηλικίας και φύλλου, τα εφάρμοσαν 850 Δήμοι και Κοινότητες όλης της Χώρας και δίδαξαν περισσότεροι από 4000 καθηγητές φυσική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ου αγωνιστικού αθλητισμού ακόμα 5πλασιάστηκαν οι σύλλογοι, δεκαπλασιάστηκε ο αριθμός των αθλουμένων, αυξήθηκαν με γεωμετρικούς ρυθμούς οι επιχορηγήσεις και υποστηρίχθηκαν οι αναπτυξιακοί προγραμματισμοί των αθλητικών μας ομοσπονδιών. Προχωρήσαμε στην ανωτατοποίηση των σχολών φυσικής αγωγής, θεσμοθετήσαμε και εκσυγχρονίσαμε το ΕΚΑΕ, χορηγήσαμε δεκάδες υποτροφίες για χώρες του εξωτερικού, υπογράψαμε 17 διακρατικές συμφωνίες, πρωτόκολλα και εκτελεστικά προγράμματα και άνοιξε ο δρόμος για την επιστημονικοποίηση και τη δημιουργία συγχρόνων προπονητικών και εκπαιδευτικώ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φαρμόσαμε τους θεσμούς, όπως το πανελλήνιο τεστ ανίχνευσης ταλέντων με το σύνθημα "οι αυριανοί Ολυμπιονίκες είναι ανάμεσά μας, ίσως μπορούμε να τους γνωρίσουμε τώρα, επιλογής και αξιοποίησης των ταλέντων, τα τμήματα αθλητικής διευκόλυνσης, οι νομαρχιακές αθλητικές επιτροπές, οι αθλητικοί όμιλοι αθλημάτων και υποστηρίχθηκε ακόμα η μόρφωση του αθλητικού μας δυναμικού και ξεκίνησε η διαδικασία δημιουργίας ενιαίων προπονη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αυτός ο προγραμματισμός ουσιαστικά ανατράπηκε από την Κυβέρνησης της Νέας Δημοκρατίας ή υποβαθμίστηκε επικίνδυνα. Και ακόμα πιο εύγλωττο στοιχείο είναι η φιλοσοφία του νέου νόμου περί αθλητισμού που η Κυβέρνηση της Νέας Δημοκρατίας έχει εφαρμόσει, ένας νόμος υπέρμετρα συγκεντρωτικός καθώς και η αθλητική ηγεσία αναγορεύεται ουσιαστικά σε επιστάτη και "δραγάτη" του αθλη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ει νέες αρχές με αστυνομεύσεις διατάξεων και την απειλή ακόμα και του εισαγγελέα, ενώ αφαιρεί από τις ομοσπονδίες και τα αιρετά της μέλη, κάθε δυνατότητα σχεδιασμού και προγραμματισμού και τους καθιστά απλά διεκπεραιω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νόμος αυτός νομιμοποιεί τον Υπουργό να παύει κάθε αιρετή διοίκηση να δημιουργεί ύποπτους μηχα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ούς ανατροπής των σημερινών συσχετισμών και το είδαμε στις εκλογές για ανάδειξη νέας επιτροπής Ολυμπιακών Αγώνων και να ξεκόβει ουσιαστικά τον αθλητικό σχεδιασμό από την ομοσπονδία, τα σχολεία και την Τοπική Αυτοδιοίκηση, αναγκάζοντας τον κρατικό παρεμβατισμό σε κύριο όργανο άσκησης της αθλ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που επερωτούμε και ψέγουμε την Κυβέρνηση είναι ότι ανέτρεψε ουσιαστικά τη βασική εκείνη φιλοσοφία, όπου προσπαθούσε να φέρει τον αθλητισμό στις πηγές του, στα νάματα, εκείνα του αρχαιοελληνικού πνεύματος όσο και ρομαντικό να είναι αυτό στις πονηρές μέρες που περνάμε, και σήμερα χαρακτηρίζεται από την άκρατη εμπορευματοποίηση και οδήγησε σε έναν "φιλελευθερισμό", δηλαδή σε μία αναρχία τον αθλητισμό που είναι και πρέπει να παραμείνει παράγοντας ειρήνης και φιλίας ανάμεσα στους λαούς και ακόμα κοινωνικής ψυχαγωγίας και εξ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oύ): Κύριε Πρόεδρε, χαίρομαι ιδιαίτερα γιατί οι δευτερολογίες έγιναν σε τόνους σωστούς και μπορώ να πω με χιούμορ. Τους τόνους έριξε ο Κοινοβουλευτικός Εκπρόσωπος του ΠΑΣΟΚ, ο οποίος έδωσε το στίγμα του, με μια πολύ αξιόλογη ομιλία. Όταν ξεκίνησα την πρωτολογία μου είπα ότι σ’ αυτό το μήκος κύματος ήθελα να κινηθώ, αλλά δυστυχώς δεν μπόρεσα να απαντήσω. Οι δευτερολογίες τελικά δεν πρόσθεσαν τίποτα καινούρια στις πρωτολογίες, εκτός από ένα, δύο θέματα, στα οποία είμαι έτοιμο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από το θέμα του Ιπποδρόμου, για το οποίο σας είπα ότι έχει κατατεθεί επίκαιρη επερώτηση από σας, η οποία να συζητηθεί πιθανόν και αυτήν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κύριε Υφυπουργέ, την Παρασκευή έχουμε προ ημερησίας διατάξεως συζήτηση για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Πάντως εγώ θυμάμαι ότι είχαμε προσδιορίσει αυτήν την επερώτηση για την προπερασμένη Δευτέρα, που δεν συζητήθηκε και είχαμε πει να συζητηθεί την ερχόμενη Παρασκευή. Υπάρχει δηλαδή ολόκληρη επερώτηση, για την οποία θα αφιερώσουμε 5 ώρες συνεδρίαση για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ε ένα μήνα θα κλείσει η Βουλή και πιθανόν να μην συζητηθεί η επερώτηση, γι’ αυτό πάρτε θέση σ’ αυτά που ρω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Κατ’ αρχήν η ιδιωτικοποίηση του Ιπποδρόμου είναι απόφαση της κυβερνητικής μας πολιτικής γενικότερα και δεν αφορά μόνο τον Ιππόδρομο, αλλά αφορά την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υτήν τη στιγμή ο διαγωνισμός στον Ιππόδρομο βρίσκεται σε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φού είναι παράν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Κύριε Νιώτη, κάνετε τραγικό λάθος. Ο διαγωνισμός βρίσκεται σε εξέλιξη και μάλιστα βρίσκεται στη δεύτερη φάση του, η οποία είναι η αξιολόγηση των οικονομικών προσφορών. Θα ανοικτούν οι φάκελοι, που έχουν κατατεθεί, των οικονομικών ανταλλαγμάτων που προσφέρουν. Κατά συνέπεια κανείς δεν μπορεί να πει με βεβαιότητα ποιος θα πάρει τον ιππόδρομο, και κανείς δεν μπορεί να πει εάν θα δοθεί τελικά ο ιππόδρομος από αυτό το διαγωνισμό. Δεν ξέρω αν το ΠΑΣΟΚ έχει προφητικές ιδιότητες, ώστε να ξέρει ποιοι θα πάρουν τον ιππόδρομο, εγώ πάντως σαν επίσημη θέση της Κυβέρνησης σας λέω ότι δεν έχουν ανοιχθεί οι φάκελοι των οικονομικώ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Σημαδεμένη είναι η τράπου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μη διακόπτετε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Υφυπ. Πολιτισμού): Αυτό ούτως ή άλλως θα φανεί όταν ανοικτούν οι προσφορές. Πάντως αυτό που πρέπει να σας πω εγώ είναι ότι όλα γίνονται σύμφωνα με το νόμο και εν πάση περιπτώσει σας είπα ότι θα το κουβεντιάσουμε αναλυτικότερα στην επερώτηση την επίκαι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ας εξοντώσατε με τις απαντήσεις, κύριε Υπουργέ. Έχουμε μείνει άναυδ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Το βλέπω. Ο κύριος Κοινοβουλευτικός Εκπρόσωπος του ΠΑΣΟΚ, είπε ότι, η επιτροπή της ΕΠΑ ‘ 82 είχε καθοριστεί με απόφαση του τότε Υφυπουργού Αθλητισμού κ. Αχιλλέα Καραμανλή. Όχι σε επίπεδο ονομάτων, σε επίπεδο θέσεων, τους οποίους εσείς αλλάξατε. Την έχω μπροστά μου την απόφαση, η οποία όριζε, ότι είναι ο γενικός γραμματέας Τύπου και Πληροφοριών, ο πρόεδρος του ΣΕΓΑΣ, ο γραμματέας Υπουργείου Εξωτερικών, ο γραμματέας του Υπουργείου Δημοσίας Τάξεως, ο γραμματέας του ΕΟΤ, ο πρόεδρος του Ανωτάτου Συμβουλίου Αθλητισμού. Δηλαδή η απόφαση δεν όριζε πρόσωπα. Διότι αυτό που δώσατε ως άλλοθι, δεν είναι άλλοθι, με την έννοια ότι τα πρόσωπα άλλαξαν. Και το λέω τώρα, ακριβώς επειδή θα δευτερολογήσετε για να αναφερθείτε. Διότι τα πρόσωπα άλλαξαν και αυτό που είπα εγώ είναι ότι η επιτροπή λειτούργησε παρανόμως επιπλέον 2 χρόνια και τέλος το 1986 ήρθε ο νόμος ο οποίος έλεγε, όποιες δαπάνες έγιναν, ανεξάρτητα αν έγιναν μέσα από έγκριση και από σωστά παραστατικά ή όχι, τις νομιμοποιούμε. Και αυτό μετά από 3 χρόνια ολόκλ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αι τι έγινε μ’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Δεν ήσασταν παρόν, κύριε Κουλούρη, όταν το συζητούσαμε. Ο κύριος Κοινοβουλευτικός Εκπρόσωπος απάντησε και αναφέρθηκε σε απόφαση του κ. Αχιλλέα Καραμανλή και τώρα εγώ λέω ότι δεν όριζε πρόσωπα και ότι τα πρόσωπα άλλ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Νιώτη, έχω να πω το εξής: Πρώτον, εγώ μίλησα για χρηματοδοτήσεις συνολικά για τον αθλητισμό το 1985-1987 σε σύγκριση με 1989-1991. Άρα, δεν αναφέρθηκα στο 1991 και 1993. Είπα ότι ήταν 39,5 δισ. το 1985-1987 και αυτά είναι από τα στοιχεία τα δικά σας, είναι αδιάψευστα, ενώ το 1989-1991 ήταν 133 δισ. Πού ακούσατε το 1992-1993, τη διετία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σεί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Συν τα δανε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Για τα δανεικά θα απαντήσω. Ευχαρίστως να σας πω και για τ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ίλησα για το 1992 και 1993. Απλώς είπα το 1989-1991 πενταπλασιάστηκαν οι χρηματοδοτήσεις στις Ομοσπονδίες, σε σχέση με τη διετία 1985-1987. Εσείς θέλετε να εντάξετε μέσα το 1992-1993, ενώ εγώ δεν μίλησα καν για 199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Εσείς είπατε ότι έχετε 10 δισ. λιγότερα το 1993 από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Νιώτη,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Μπράβο. Γι’ αυτό σας μιλάω για τη 2ετία 1989-1991. Πού είναι το 1992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3ετία 1989-1991, οι χρηματοδοτήσεις είναι 133 δισ. Δεν υπάρχει μέσα το 199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1992-1993, ακριβώς θα σας πω αμέσως το τι είπα. Το 1988 συνολικά οι ομοσπονδίες πήρα 3.768.771.000 δρχ. Το 1990 πήραν 4.348.000.000, το 1991 πήραν 6.842.000.000 δρχ., το 1992 7.207.000.000 δρχ. Αυτό δείχνει την αύξηση των επιχορηγήσεων προς τις Ομοσπον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Είναι 60% σε πραγματικές τιμές, εκτός από το ΤΑΕ ΚΒΟ Ν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Όχι, με συγχωρείτε. Σας επαναλαμβάνω. Μιλάω για το σύνολο των Ομοσπονδιών αυτήν τη στιγμή. Το 1988 ήταν 3.768.000.000 δρχ., το 1990 4.348.000.000 το 1991 6.842.00.000 το 1992 7.207.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υτό δείχ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Νιώτη,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ια ερώτηση μόνο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αμία ερώτηση. Ο Κοινοβουλευτικός Εκπρόσωπος του ΠΑΣΟΚ μπορεί μετά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Θέλετε να σας πω μία - μία τις Ομοσπονδίες; ΕΟΚ. Το μπάσκετ πήρε το 1990 915.000.000, το 1991 1.018.000.000, το 1992 1.005.000.000. Το 1992 ξεκίνησε και η χρηματοδότηση των Τ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ΕΓΑΣ. Το 1990 488.000.000, επιπλέον εκτός από τα θεσμοθετημένα, το 1991 499.000.000, το 1992 548.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άλη. Επειδή αναφερθήκατε σε συγκεκριμένες ομοσπονδίες, ζήτησα τα στοιχεία και σας απαντάω. Το 1990 269 εκατ., το 1991 374 εκατ., το 1992 383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ρση βαρών. Το 1990 139 εκατ., το 1991 226 εκατ., το 1992 264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οιχεία τα έχετε και εσείς. Σας έχουν απαντηθεί σε ερωτήσεις, τα γνωρίζετε όπως και τις συνολικές χρηματοδοτήσεις των Ομοσπονδιών, αλλά και ομοσπονδίες-ομοσπονδίες, τι αύξηση είχαν και πως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ρία Νομικά Πρόσωπα Δημοσίου Δικαίου τα καινούρια στο ΟΑΚΑ. Εγώ πρέπει να σας πώ ότι αυτό εκρίθη νόμιμο στο Συμβούλιο της Επικρατείας, ότι πρόθεση δική μας είναι να γίνει ΝΠΙΔ και το ΕΚΑΕ και αυτό έγινε ύστερα από σύμφωνη γνώμη της ΕΟΑ. Όχι μόνο συμφώνησε η ΕΟΑ σε ερώτημα, -με τον κ. Νικολάου Πρόεδρο- αλλά έδωσε και δύο εκπροσώπους της σε κάθε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Μόνο αυτό έκανε. Ρητά δεν έχει συμφων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Νιώτη, συνεχώς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Υφυπ. Πολιτισμού): Κάνετε λάθος. Αν διαφωνούσε, πρώτον δεν θα έστελνε τους δύο εκπροσώπους της και δεύτερον έχει συμφωνήσει ρη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γώ σας είπα για το γιατρό του Πρωθυπουργού να μας πείτε. Είναι νόμιμα διορισμένο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Με ρωτήσατε για τα 3 νέα Νομικά Πρόσωπα Δημοσίου Δικαίου στο ΟΑΚΑ και σας απαντώ. Αλλά τι κουβεντιάζουμε τώρα για το ΕΚΑΕ; Πάλι θα ρίξ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Νιώτη, μη διακόπτετ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Τι να σας πω; Στο ΕΚΑΕ δεν διορίσατε 45 άτομα με κομματικά κριτήρια; Πάλι εκεί θα πάμε τώρα; Γιατί να οξ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μιλάτε για το ΣΤΕΦ και μου είπατε ότι στο ΣΤΕΦ γίνεται χαμός. Εγώ σας λέγω, σύμφωνα με τα στοιχεία που πήρα, ότι σ’ όλο τον κόσμο τα ΣΤΕΦ λειτουργούν με 70 άτομα. Εσείς είχατε 380 άτομα. Γιατί να μην γίνουν μετατάξεις; Έγιναν με βάση τις διαδικασίες που ορίζει ο νόμος. Ήταν παράνομες οι μετατάξεις; Μου λέτε ότι μετατίθενται ΠΑΣΟΚτζήδες. Αφού όλα τα στάδια, κύριε Νιώτη, είχαν γεμίσει με ΠΑΣΟΚτζήδε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Έγιναν 50 μετατάξεις στο ΕΚ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Σας είπα. Μην με προκαλείτε να απαντάω στο ύφος που μιλάτε. Δεν θέλω. Μου λέτε ότι μετατάχθηκε όλο το ΠΑΣΟΚ. Μάλιστα. Μα, αφού και οι 380 ήταν του ΠΑΣΟΚ, πώς να μεταταχθεί κάποιος της Νέας Δημοκρατίας; Δεν το καταλαβαίνω αυτό. Προσλάβατε έστω και έναν που να ανήκει στη Νέα Δημοκρατία; Πάλι σ’ αυτό το επίπεδο θα πά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θεσε ένα θέμα τάξεως. Ανεφέρθη σε πειθαρχικό παράπτωμα του κ. Οικονόμου. Επειδή δεν θέλω να πλανάται στην Αίθουσα η εντύπωση ότι υπάρχει κανένα ιδιαίτερο παράπτωμα, σας λέγω ότι το παράπτωμα ήταν ότι μίλησε σε συγκέντρω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τηγορώντα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Σύμφωνοι. Κατηγορώντας την τότε κυβέρνηση. Να το ξεκαθαρίσουμε αυτό, για να μην νομισθεί στην Αίθουσα αυτή και στον Ελληνικό Λαό ότι είχε κάνει κανένα ιδιαίτερο παράπτωμα και τον κρατάω. Το παράπτωμα, επαναλαμβάνω, είναι ότι μίλησε σε συγκέντρωση της Νέας Δημοκρατίας κατηγορώντας την τότε κυβέρνηση. Συμφωνώ ότι είναι παράπτ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ταρχήν, επειδή συνεργάστηκα αρμονικά με τους υπαλλήλους της ΓΓΑ, των οποίων τα ονόματα αναφέρθηκαν, πράγματι έτσι είναι. Απλά εγώ θεώρησα υποχρέωσή μου να πω, ότι παρά το γεγονός ότι υπήρχε η δυνατότητα πειθαρχικής δίωξης από το παραπάνω παράπτωμα δεν αξιοποιήθηκε. Αυτό μόνο για να ξεκαθαρισθεί ότι σε ό,τι αφορά τη μεταχείριση και τη σχέση αθλητικής ηγεσίας και υπαλλήλων της ΓΓΑ δεν μπήκε ποτέ κομματικό κριτήριο. Όσοι είναι εκεί, μπορούν να σας διαβεβαιώσουν γι’ αυτό. Άρα τα περί ψυγείου και διωγμών δεν έχουν υ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 Κύριε συνάδελφε, εγώ απλώς το έθεσα για να μην πλανάται καμία υποψία ότι ήταν κανένα άλλο παράπτ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α πεπραγμένα στη ΓΓΑ 1990-1992, πρέπει να σας πω κύριοι συνάδελφοι, ότι σ’ αυτό το διάστημα έγιναν πολλά. Καταρχήν μετά τον Ιούλιο του 1989 έπρεπε να υποστηριχθεί οικονομικά, διοικητικά, ηθικά, αν θέλετε, η υποψηφιότητα για τους Ολυμπιακούς Αγώνες, να προχωρήσει η προετοιμασία των Μεσογειακών Αγώνων, γιατί είχαν γίνει ελάχιστα και να υποστηριχθεί πάση θυσία ο αγωνιστικός αθλητισμός που ήδη είχε περιέλθει σε κατάσταση τέλματος. Και επειδή μιλάμε για τους Μεσογειακούς Αγώνες, θέλω να σας πω ότι το κλειστό γυμναστήριο και το κολυμβητήριο στο ΟΑΚΑ είχε δοθεί νομίμως με απευθείας ανάθεση από το ΠΑΣΟΚ με έκπτωση 0,5% Αυτό επειδή ρωτήθηκα και πρέπει να απαντήσω. Και ήδη τώρα βρισκόμαστε σε κάποιες συζητήσεις και διαπραγματεύσεις για να πετύχουμε μια μεγαλύτερη έκ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λοιπόν, αυτά τα οποία έπρεπε να γίνουν τότε, πέσανε πάνω στο αρνητικό οικονομικό κλίμα. Παρά ταύτα, και χάρις στις άμεσες και εύστοχες κινήσεις και ενέργειες όλα έγιναν κατορθωτά, όπως επίσης και χάρις στην εργατικότητα που έδειξαν και οι υπάλληλοι της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σας πω ότι επετεύχ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ετέθησαν για αθλητικούς και μόνο σκοπούς 71 δισ.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λοκληρώθηκε η κατασκευή 20 ολυμπιακών και μεσογειακών εγκαταστάσεων, δαπάνης 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γινε η σύνταξη των προδιαγραφών και η εκδήλωση ενδιαφέροντος, που βρίσκεται πλέον στο τέλος, για τη δημιουργία αθλητικών ιπποδρομιακών εγκαταστά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κπονήθηκε και υλοποιείται ένα σοβαρό πρόγραμμα για άτομα με ειδικές ανάγκες και για τα οποία διαθέσαμε 900 εκατ. δρχ., που τέτοιο πρόγραμμα δεν υπήρχε από το ΠΑΣΟΚ και δεν είχε δοθεί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φαρμόστηκε και εφαρμόζεται με ιδιαίτερη επιτυχία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αθλητισμός για όλους" στο οποίο έλαβαν μέρος πάνω από 1 εκατ. αθλούμενοι κάθε ηλικίας και για το οποίο διατέθηκαν 4,5 δισ. Αν θέλετε δε θα αναφερθώ και αναλυτικά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συντάχθηκε τριετές πρόγραμμα αθλητικών εγκαταστάσεων και υποβλήθηκε στο ΥΠΕΘΟ για να ενταχθεί στα προγράμματα της ΕΟΚ, ύψους 1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εφαρμόστηκε περιφερειακό πρόγραμμα επιμόρφωσης ανέργων των καθηγητών φυσικής αγωγής που χρηματοδοτείται από την ΕΟΚ και δόθηκαν 35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ορηγήθηκε ο στρατιωτικός αθλητισμός με 312 εκατ. Ιδρύθηκαν και λειτούργησαν 23 σχολές προπονητών για 17 αθλήματα και δόθηκαν 130 εκατ., ενώ στις σχολές αυτές φοίτησαν πάνω από 2.500 προπονητές. Εφαρμόστηκε το πρόγραμμα ανίχνευσης ταλέντων και υπάρχουν σήμερα 223 προπονητικά έργα, που περιλαμβάνουν 610 προπονητικές ομάδες, συμμετέχουν 11.000 παιδιά και ασχολούνται 370 καθηγητές φυσικής αγωγής. Στην 3ετία αξιολογήθηκαν 300.000 μαθητές της τρίτης δημοτικού και επελέγησαν περίπου 5.200 ταλέντα σ’ όλη τη Χώρα. Καθιερώθηκε ο θεσμός των τάξεων αθλητικής διευκόλυνσης στα οποία φοιτούν σήμερα 5.000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λαβε τη διοργάνωση 25 διεθνών αθλητικών εκδηλώσεων με απόλυτη επιτυχία και με κορυφαίο γεγονός τους Με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ιακούς Αγώνες ‘ 91. Κατορθώθηκε η κατακόρυφη άνοδος και το αγωνιστικό επίπεδο των ελλήνων αθλητών με κορυφαίο γεγονός την κατάκτηση 2 χρυσών ολυμπιακών μεταλλείων και άλλων μεγάλων, παγκοσμίων και μεταπανευρωπαϊκών κυπέλλων. Ανασυγκροτήθηκε η ΔΕΚΑΒ και με τα σωστά μέτρα που λήφθηκαν σ’ όλους τους τομείς περιορίστηκε σημαντικότατα το φαινόμενο της βίας στα γήπεδα. Στα πλαίσια των διεθνών αθλητικών ανταλλαγών υπογράφτηκαν συμφωνίες με 15 χώρες. Από αυτές τις συμφωνίες με την Κύπρο, τη Γαλλία και το Λουξεμβούργο είναι καινούριες. Ψηφίστηκαν 4 νόμοι, ο 1904/90, ο 1889/90, ο 1958/91, ο 2021/91, που έθεσαν σε νέες βάσεις τον αθλητισμό και έλυσαν χρονίζοντα προβλήματα. Ιδιαίτερα με τις διατάξεις του 1904/90, τροποποιήθηκε ο για 5 χρόνια ανενεργός νόμος για την καθιέρωση του ΛΟΤΤΟ και σε 2,5 μήνες μετά την ψήφισή του έγινε η πρώτη κλήρωση του ΛΟΤΤΟ, ενώ το 1992 άρχισε να λειτουργεί και το ΠΡΟ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χανογραφήθηκε ο ΟΠΑΠ για ΛΟΤΤΟ και ΠΡΟΤΟ και εντός του ‘ 93 ολοκληρώνεται και η μηχανοργάνωση του ΠΡΟΠΟ. Αναδιαρθρώθηκαν και μηχανοργανώνονται οι υπηρεσίες της Γενικής Γραμματείας Αθλητισμού με αποτέλεσμα την αναβάθμιση των παρεχομένων υπηρεσιών. Με εξουσιοδοτικές υπουργικές αποφάσεις μεταφέρθηκαν αρμοδιότητες στις διευθύνσεις και τμήματα με αποτέλεσμα την εύρυθμη λειτουργία των υπηρεσιών της Γενικής Γραμματείας Αθλητισμού, αλλά και την ενίσχυση του κύρους και της προσωπικότητας των τμηματαρχών και των διευθυντών. Ψηφίστηκαν ως χάρτης της Ρόδου, πολιτική διακήρυξη για το νέο Ευρωπαϊκό χάρτη, κώδικας δεοντολογίας, ευρωπαϊκής αθλητικής συνεργασίας και σε μία άνευ προηγουμένου επιτυχή συνδιάσκεψη των Υπουργών Αθλητισμού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γραμμα για όλους όχι μόνο δεν συρρικνώθηκε, κύριοι συνάδελφοι, αλλά επεκτάθηκε σ’ όλους τους Δήμους και τις Κοινότητες της Χώρας. Το πρόγραμμα όσον αφορά τη δομή και την οργάνωσή του, βελτιώθηκε, ενώ λειτουργικά σίγουρα αποδίδει τα μέγιστα, αφού αποκεντρώθηκε και πέρασε στην περιφέρεια μέσω των Δήμων και Κοινοτήτων και φυσικά των γραφείων φυσικής αγωγής του κάθε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σιγουριά μπορούμε να πούμε ότι όλοι οι πολίτες της Χώρας ανεξάρτητα από φύλο, ηλικία, προέλευση και κοινωνικοπολιτικό, οικονομικό status μπορούν μέσω του προγράμματος να ψυχαγωγηθούν, να αθληθούν και να περάσουν δημιουργικά και ευχάριστα τον ελεύθ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γραμμα "αθλητισμός για όλους" αποτελεί για μας ένα από τους βασικότερους στόχους της αθλητικής μας πολιτικής, αφού μέσω αυτού δημιουργούμε τους πόλους έλξης για μαζικότερη συμμετοχή των νεαρών παιδιών στον αθλητισμό, γεγονός που αν μη τι άλλο δημιουργεί αυριανούς πολίτες με θετικές απόψεις απέναντι στον αθλητισμό, στοιχείο απαραίτητο για μία εφ όρου ζωής άσκηση και βελτίωση μ’ αυτόν τον τρόπο του βιολογικού δυναμικού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αι η μεγάλη μας ειδοποιός διαφορά, αφού οι στόχοι μας είναι προφανείς και ξεκάθαροι, ενώ αντίθετα εσείς εκμεταλλευτήκατε το πρόγραμμα, κάνατε κομματικές σχέσεις και κερδίσατε κομματικά οφέλη. Θα πρέπει να αναφέρω, επίσης, ότι για πρώτη φορά ο κάθε Δήμος και Κοινότητα μπορούν να εφαρμόσουν όποιο πρόγραμμα επιθυμούν ανάλογα με τις απαιτήσεις των πολιτών και ανάλογα με τις γεωγραφικές και χωροταξικές ιδιαιτερότητές τους. Και φυσικά, όλα αυτά τα προγράμματα εγκρίνονται και χρηματοδοτούνται από τη Γενική Γραμματεία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καθηγητές φυσικής αγωγής πληρωνόντουσαν με 900 δρχ. την ώρα στις ημέρες πριν του ‘ 90 και πολλές φορές χωρίς καμία ασφαλιστική κάλυψη. Σήμερα έχουν πάνω από 1200 την ώρα, αύξηση κατά 33,5% με πλήρη ασφαλιστική κάλυψη στο ΙΚΑ και ο χρόνος εργασίας θεωρείται συντάξιμος. Το κονδύλι που δαπανάται σήμερα για το ‘ 93 για το πρόγραμμα αυτό φτάνει το 1,5 δισ., επειδή ελέχθη ότι δεν δαπανούμε τίποτα. Τριπλάσιο σχεδόν από αυτό που διαθέτετε εσείς, και όλα αυτά τα χρήματα δίνονται για προγράμματα προς όφελος του πολίτη και όχι για κομμα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δημοτικά σχολεία της Χώρας, επειδή αναφερθήκατε πρέπει να σας πω, ότι απασχολούνται 1400 περίπου αναπληρωτές καθηγητές φυσικής αγωγής, ενώ από το Σεπτέμβριο θα διοριστούν σ’ αυτά όπως ανακοινώθηκε από το Υπουργείο Εθνικής Παιδείας και Θρησκευμάτων, πάνω από 500 καθηγητές φυσικής αγωγής με οργανικές θέσεις, μόνιμοι δηλαδή, έχει δε προγραμματιστεί η κάλυψη 5000 μονίμων θέσεων για τα επόμενα 4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κτώ χρόνια, λοιπόν, λέγατε ότι θα διορίσετε τους καθηγητές φυσικής αγωγής στα δημοτικά σχολεία, αλλά δεν το κάνατε ποτέ. Τους είχατε με μία προσωρινή απασχόληση και χωρίς κανένα προγραμματισμό για τα μάτια του κόσμου και για να αποφύγετε γενικότερα τις αντιδράσεις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επίσημα πλέον η φυσική αγωγή θα διδάσκεται στα δημοτικά σχολεία από τους ειδικούς του χώρου, καλό θα ήταν να επιβραβεύσετε και σεις αυτήν την απόσπαση από το να προσπαθήσετε να δημιουργήσετε λανθασμέν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αναφέρω και κάτι πολύ χαρακτηριστικό ότι θα ληφθεί τελικά μέριμνα και για όλους εκείνους που με τόση ελαφρότητα και αφέλεια μολύνουν, με αντεθνικά συνθήματα, τους αθλητικούς χώρους. Γνωρίζετε ότι έχουμε σχεδιάσει ένα βραχυπρόθεσμο και μακροπρόθεσμο πρόγραμμα σταδιακής εξυγίανσης του ελληνικού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τογραφήσαμε αθλητικά κάθε γωνιά της Ελλάδος επενδύοντας σε όλους τους τομείς του αθλητισμού, γιατί ο αθλητισμός είναι εθνική υπόθεση, είναι ένα πεδίο κοινωνικής και οικονομικής δράσης, είναι το αντίδοτο της νέας γενιάς της πατρίδας μας κατά της σύγχρονης μάστιγας της εποχής μας,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εωρώ και πιστεύω ότι πρέπει τελικά να μείνει μακριά από τις κομματικές αντιπαλότητες και τους κομματικούς ανταγωνισμούς. Ανεξάρτητα λοιπόν από τις διαφορετικές πολιτικές μας θέσεις, η ουσία των καταγγελιών του ΠΑΣΟΚ είναι στείρα αντιπαράθεση ανεύθυνη πολιτική και αβεβαιότητα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υπεύθυνη Κυβέρνηση είμαστε αποφασισμένοι και θα προχωρήσουμε. Με αυτήν τη βάση, λοιπόν, εμείς θέλουμε και ζητάμε τη συνεργασία όλων των κομματικών δυνάμεων και όλων των δυνάμεων της Χώρας για να μπορέσουμε να συνεργαστούμε. Και θα ήθελα σ’ αυτό το σημείο να κάνω μία παρένθεση και να σας πω ότι από τη μέρα που ανέλαβα, από την επομένη ακριβώς, κάλεσα όλες τις νεολαίες, γιατί ήξερα ότι τα κόμματα δεν μπορούν να συνεννοηθούν και λειτουργεί ένα διανεολαιϊστικό όργανο, το οποίο καλείται και συνεργάζεται κάθε βδομάδα, έχει στα χέρια του τον προγραμματισμό του αθλητισμού και έχει στα χέρια του και το τι κινήσεις πρέπει να γίνουν για να χρησιμοποιηθεί ο αθλητισμός σαν αντίδοτο στα ναρκωτικά. Έχουμε μία πάρα πολύ καλή συνεργασία με όλες τις νεολαίες της πατρίδας μας και όχι μόνο βέβαια αυτές των κομμάτων που είναι αναγνωρισμένες στη Βουλή, αλλά και άλλων κομμάτων και πραγματικά νομίζω τελικά ότι οι νεολαίες έχουν κάνει υπέρβαση του εαυτού τους, έχουν ξεπεράσει τα κόμματα, μπορούν να βρουν κοινές φόρμουλες συζήτησης, μπορούν να βρουν κοινές συνισταμένες και κοινές λύσεις και μας βάζουν δυστυχώς τα γυαλιά που λέμε. Νομίζω ότι με το παράδειγμα αυτό θα μπορέσουν κάποια στιγμή και τα κόμματα να συμφωνήσουν και να βρούμε πλατφόρμες τέτοιες που θα μπορέσουμε, για το καλό του ελληνικού αθλητισμού, να προχωρήσουμε από κοινού.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ΠΑΣΟΚ κ. Γιώργο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Κύριε Πρόεδρε, δεν θα επιχειρήσω στο λίγο, βασικά, χρόνο που έχω να απαντήσω σε όλα αυτά τα ερωτήματα ή τα θέματα τα οποία έθεσε ο κ. Μεϊμαράκης. Χαίρομαι βεβαίως, διότι ο τόνος άλλαξε, αλλά πρέπει να κάνω μία κριτική στην αγόρευση του κ. Μεϊμαράκη ότι ήταν ένας καταρράκτης στοιχείων και διακηρύξεων και ευγενών πόθων, βεβαίως, αλλά δεν φώτισε τα ερωτήματα τα οποία απόψε εμείς θέσαμε ως Κοινοβουλευτική Ομάδα και για τα οποία καλείται και η Κυβέρνηση να ελεγ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μάλιστα ότι όχι μόνο έμειναν αναπάντητα τα ερωτήματα, αλλά σε πάρα πολλές περιπτώσεις, όπως και άλλοι συνάδελφοι είπαν, οι απαντήσεις σας κύριε Υπουργέ, ή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λεκτικές πάνω σε συγκεκριμένα σημεία εκείνων των οποίων εμείς είχαμε θέσει, αλλά σε ουσιαστικά θέματα και σε γενικότερα θέματα να μην απαντήσετε. Και πολλές μάλιστα από τις διαφωνίες τις οποίες κάναμε και τις συζητήσεις τις οποίες κάναμε ήταν πάνω σε κάποιες τεχνικές λεπτομέρειες π.χ. για τον Άγιο Κοσμά αν ήταν 10, 150 και για να σας ενημερώσω δεν είναι 150 ο Άγιος Κοσμάς είναι 960 τα στρέμματα του Αγίου Κοσμά που θα μπορούσαμε και εμείς να βάζαμε το θέμα αν ξέρετε σεις ή δεν ξέρετε συγκεκριμένα τα στοιχεία για τον Άγιο Κοσ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στόχος βεβαίως της Αντιπολίτευσης είναι ακριβώς να φωτίσει με τον έλεγχο τη λειτουργία της Κυβέρνησης σε μια σειρά ζητημάτων. Ρωτήσαμε για τον Ιππόδρομο, ρωτήσαμε για τις Ομοσπονδίες. Μας είπατε για κάποιες ομοσπονδίες, αλλά δεν μας είπατε ουσιαστικά ποια είναι η σύγκριση μεταξύ ομοσπονδιών. Τι κάνετε με τα υπόλοιπα χρήματα του πολιτισμού, πού πήγαν; Και πραγματικά η έλλειψη διαφάνειας είναι εκείνο για το οποίο εμείς κατηγορήσαμε την Κυβέρνηση. Θέλαμε όχι απλώς να μιλήσουμε για την α` ή β` ομοσπονδία. Όλες οι ομοσπονδίες καλές είναι, θετικές είναι, πρέπει να βοηθηθούν, αλλά ο τρόπος επιλογής. Μπορούμε να κρίνουμε τον τρόπο επιλογής με μία απόλυτη διαφάνεια γύρω από τα στοιχεία τα οποία σας ζητούμε είτε έχουν σχέση με τις ομοσπονδίες είτε έχουν σχέση με συμβάσεις για τις οποίες μιλούμε είτε λέγεται Άγιος Κοσμάς είτε λέγεται Ιππόδρομος είτε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αιδεία και για τους γυμναστές και αυτές διακηρύξεις είναι. Θα δούμε συγκεκριμένα τι θα γίνει στον εκπαιδευτικό χώρο που για μας είναι πάρα πολύ σημαντικός. Εκεί πρέπει να αναπτυχθεί ο αθλητισμός, στο χώρο του σχολείου. Υπάρχει μεγάλο πρόβλημα υποδομής σήμερα, υπάρχει μεγάλο πρόβλημα γυμ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μην ξεχνάμε ότι εμείς ξεκινήσαμε μία σειρά προγραμμάτων είτε λέγεται μαζικός αθλητισμός είτε λέγεται ταλέντα είτε λέγεται σχολικός αθλητισμός. Και μην ξεχνάτε ότι όταν μιλάμε για πρωτιές θα μιλάμε για αγωνιστικές επιδόσεις. Πρώτη φορά τα σχολεία τα δικά μας είχαν αξιόλογες πρωτιές, επί δικής μας κυβέρνησης. Το 1988 η ομάδα νεανίδων του μπάσκετ κέρδισε το παγκόσμιο πρωτάθλημα, το Γυμνάσιο αν θυμάμαι καλά του Ελλη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βεβαίως με μία προσπάθεια πάρα πολύ μεγάλη να δώσουμε στο σχολικό αθλητισμό προτεραιότητα. Αυτό δεν το βλέπουμε σήμερα. Όμως δεν θέλω όπως σας είπα να μπω σε λεπτομέρειες. Αλλά θα ζητούσα από εσάς τα στοιχεία τα οποία εμείς δεν ακούσαμε. Θα επιμείνουμε εμείς και σε άλλες συζητήσεις που όπως είπατε ελπίζουμε να γίνουν. Διότι με αυτήν τη λογική των Παρασκευών που συνεχώς αναβάλλεται η συζήτηση για τον Ιππόδρομο, ελπίζουμε να δούμε τη συζήτηση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φώς οι γραπτές σας απαντήσεις δεν ικανοποίησαν τους συναδέλφους Βουλευτές που υπέβαλαν αυτήν την ερώτηση. Και σαφώς δεν ικανοποίησε η δική σας απάντηση, για να φωτίσετε όλα τα ζητήματα που θέσαμε παρ` ότι πιθανώς να έχετε καλή πρόθεση. Και αυτό σας το αναγνωρίζουμε γιατί είσαστε 4 μήνες στο Υπουργείο. Βεβαίως έχετε την κληρονομιά των προηγουμένων. Περιμένουμε από εσάς, ένα νέο πολιτικό, όπως και επί δικής μας εποχής και εμείς είχαμε πλήρη διαφάνεια να δείξετε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π.χ. τις επιχορηγήσεις το 1988. Κατανομή επιχορηγήσεων για αθλητικούς σκοπούς. Υπάρχει πλήρης διαφάνεια για να μπορεί κανείς να συγκρίνει, να κρίνει, να κατακρίνει αν χρειασθεί τις επιλογ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Το έχουμε και εμ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Τέτοιο είδος μελέτης, μακάρι να υπάρχει. Εγώ δεν το έχω πάρει. Δεν το έχουν οι συνάδελφοι. Παρακαλούμε να μας το δώσετε γιατί έτσι θα μπορέσουμε στην καταιγίδα των αριθμών να έχουμε μία δυνατότητα να κρίνουμε και να κάνουμε μία ουσιαστική κουβέντα. Διότι το να γίνουμε λογιστές μέσα στη Βουλή, βεβαίως δεν μπορούμε. Μπορούμε όμως να κρίνουμε τις απαντήσεις τις δικές σας και εμείς να κάνουμε πιο σωστή και πιο εποικοδομητική κριτική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 Βαλυράκης μου λέει ότι ζητήθηκαν και δεν δόθηκαν τα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Όχι αυτά δεν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Ελπίζουμε ότι για όλα θ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Αυτά θ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Διότι όπως σας είπα δεν ικανοποίησαν οι απαντήσεις σας. Και βεβαίως χρειάζεται χρόνος και μελέτη για να μπορέσουμε να δούμε και εμείς τις λεπτομέρειες που υπάρχουν. Όμως θέλω να κλείσω απλώς με αυτό το θέμα διότι στο θέμα του αθλητισμού που όλοι μας θεωρούμε ότι είναι πάρα πολύ μεγάλο ζήτημα για τη νεολαία της Χώρας μας και όπως όλοι μας τονίσαμε είναι θέμα διαπαιδαγώγησης και διαμόρφωσης αξιών, υπάρχουν τεράστια οικονομικά συμφέροντα και υπάρχουν και κομματικά συμφέροντα. Και εσείς, κύριε Μεϊμαράκη, θα κριθείτε -μπράβο σας για τη νεολαία που καλέσατε αν θυμόσαστε και εγώ ως Υπουργός Νέας Γενιάς το ίδιο είχα κάνει- σύμφωνα με τις απαιτήσει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οι απαιτήσεις για τους νέους πολιτικούς είναι ιδιαίτερα αυξημένες. Και ελπίζω αυτές τις απαιτήσεις, ως νέος πολιτικός να μην τις διαψεύσετε. Αλλά φοβάμαι ότι θα έχετε πρόβλημα, όχι γιατί είσθε νέος πολιτικός, αλλά γιατί βρίσκεσθε στην παράταξη που βρίσκεσθε.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φυπουργέ, νομίζετε πως χρειάζεται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Υφυπ. Πολιτισμού):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ότε αφού εξαντλήθηκε κηρύσσεται περαιωμένη η συζήτηση της επερώτησης αρμοδιότητος Υπουργείου Πολιτισμού, σχετικά με 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43’ λύεται η συνεδρίαση για σήμερα Τρίτη 6 Απριλίου 1993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6:00Z</dcterms:created>
  <dc:creator>g.sotiropoulou</dc:creator>
  <dc:description/>
  <cp:keywords/>
  <dc:language>en-US</dc:language>
  <cp:lastModifiedBy>g.sotiropoulou</cp:lastModifiedBy>
  <dcterms:modified xsi:type="dcterms:W3CDTF">2013-06-20T10:26:00Z</dcterms:modified>
  <cp:revision>2</cp:revision>
  <dc:subject/>
  <dc:title/>
</cp:coreProperties>
</file>