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Ζ’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 Απριλ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την 1η Απριλίου 1993, ημέρα Πέμπτη και ώρα 10.44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ιλκίς κ. ΚΩΝ/ΝΟΣ ΤΡΙΑΡΙΔΗΣ κατέθεσε δημοσίευμα εφημερίδας το οποίο αναφέρεται στην κατάσταση των δρόμων της Κοινότητας Αντιγόνειας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ιλκίς κ. ΚΩΝ/ΝΟΣ ΤΡΙΑΡΙΔΗΣ κατέθεσε δημοσίευμα εφημερίδας το οποίο αναφέρεται στη δεξαμενή της Κοινότητας Μανδρών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ιλκίς κ. ΚΩΝ/ΝΟΣ ΤΡΙΑΡΙΔΗΣ κατέθεσε δημοσιεύματα εφημερίδων τα οποία αναφέρονται στην προστασία του Γαλλικού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Φθιώτιδας κ. ΤΡΙΑΝΤΑΦΥΛΛΟΣ ΜΠΕΛΛΟΣ κατέθεσε αναφορά με την οποία ο Δήμαρχος Αταλάντης ζητεί επίλυση προβλημάτω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έρκυρας κ. ΓΕΩΡΓΙΟΣ ΔΡΥΣ κατέθεσε αναφορά με την οποία ο Σύλλογος Ελαιοτριβέων Κέρκυρας ζητεί ρύθμιση των προβλ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ιλκίς κ. ΚΩΝ/ΝΟΣ ΤΡΙΑΡΙΔΗΣ κατέθεσε δημοσίευμα εφημερίδας το οποίο αναφέρεται στην απώλεια σημαντικών ποσών αντιστάθμισης από τους αγρότες του Πεδινού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ιλκίς κ. ΚΩΝ/ΝΟΣ ΤΡΙΑΡΙΔΗΣ κατέθεσε δημοσίευμα εφημερίδας το οποίο αναφέρεται στο αρδευτικό δίκτυο της Κάρπης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ιλκίς κ. ΚΩΝ/ΝΟΣ ΤΡΙΑΡΙΔΗΣ κατέθεσε δημοσίευμα εφημερίδας το οποίο αναφέρεται στη μη κατανομή της βιομηχανικής τομάτας στους αγρότες της Κοινότητας Μεσιάς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ιλκίς κ. ΚΩΝ/ΝΟΣ ΤΡΙΑΡΙΔΗΣ κατέθεσε δημοσίευμα εφημερίδας το οποίο αναφέρεται στην επ’ αμοιβή διδασκαλία καθηγητών ΤΕΙ σε διάφορα κέντρα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ιλκίς κ. ΚΩΝ/ΝΟΣ ΤΡΙΑΡΙΔΗΣ κατέθεσε δημοσίευμα εφημερίδας το οποίο αναφέρεται στο παιδικό σταθμό Πολύκαστρ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ιλκίς κ. ΚΩΝ/ΝΟΣ ΤΡΙΑΡΙΔΗΣ κατέθεσε δημοσίευμα εφημερίδας το οποίο αναφέρεται στο πρόβλημα των αγροτών της Παιανίας από την καθυστέρηση εξαγγελίας καλλιεργήσιμ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ιλκίς κ. ΚΩΝ/ΝΟΣ ΤΡΙΑΡΙΔΗΣ κατέθεσε δημοσίευμα εφημερίδας το οποίο αναφέρεται στα προβλήματα των επαναπατριζόμενων 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ιλκίς κ. ΚΩΝ/ΝΟΣ ΤΡΙΑΡΙΔΗΣ κατέθεσε αναφορά με την οποία η κ. Περτσινίδου Χρυσή, κάτοικος Θεσ/νίκης, ζητεί τη μετάθεσή της για λόγου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ΚΩΝ/ΝΟΣ ΤΡΙΑΡΙΔΗΣ και ΠΑΝΑΓΙΩΤΗΣ ΚΡΗΤΙΚΟΣ κατέθεσαν δημοσίευμα εφημερίδας το οποίο ζητεί την ίδρυση Πυροσβεστικού Σταθμού στο Πολύκαστρο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ιλκίς κ. ΚΩΝ/ΝΟΣ ΤΡΙΑΡΙΔΗΣ κατέθεσε δημοσίευμα εφημερίδας το οποίο αναφέρεται στο αρδευτικό έργο Αρτζάν-Αματόβ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ΤΡΑΪΑΝΟΣ ΧΑΤΖΗΔΗΜΗΤΡΙΟΥ, ΝΙΚΟΛΑΟΣ ΓΑΛΑΝΟΣ, ΓΡΗΓΟΡΗΣ ΓΙΑΝΝΑΡΟΣ και ΜΑΝΟΛΗΣ ΔΡΕΤΤΑΚΗΣ κατέθεσαν αναφορά με την οποία η Ένωση Πτυχιούχων Τεχνικών Αεροπλάνων Ολυμπιακής Αεροπορίας αναφέρεται στα προβλήματα διοίκησης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Ιωαννίνων κ. ΕΛΕΥΘΕΡΙΟΣ ΓΚΛΙΝΑΒΟΣ κατέθεσε αναφορά με την οποία το Τμήμα Ηπείρου του Τεχνικού Επιμελητηρίου Ελλάδας υποβάλλει προτάσεις για την οδική σύνδεση Ελλάδας-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Ιωαννίνων κ. ΕΛΕΥΘΕΡΙΟΣ ΚΑΛΟΓΙΑΝΝΗΣ κατέθεσε αναφορά με την οποία το Τμήμα Ηπείρου του Τεχνικού Επιμελητηρίου Ελλάδας υποβάλλει προτάσεις για την οδική σύνδεση Ελλάδας-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ΤΡΑΪΑΝΟΣ ΧΑΤΖΗΔΗΜΗΤΡΙΟΥ, ΚΩΝ/ΝΟΣ ΡΗΓΑΣ, ΑΝΔΡΕΑΣ ΛΕΝΤΑΚΗΣ και ΠΑΝΑΓΙΩΤΗΣ ΣΚΟΤΙΝΙΩΤΗΣ κατέθεσαν αναφορά με την οποία ο κ. Π. Κορμπάκης, κάτοικος Αθηνών, ζητεί την αναμόρφωση του Ν. 1337/83 που αφορά στην εφαρμογή των ποσοστών της εισφοράς σε γη σε ιδιοκτησίες που η κυριότητά τους αποκτήθηκε από επαγωγή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ΣΤΡΑΤΗΣ ΚΟΡΑΚΑΣ και ΓΕΡΑ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Σ ΑΡΑΒΑΝΗΣ κατέθεσαν αναφορά με την οποία η Πανελλήνια Ένωση Αξιωματικών και Υπαξιωματικών Εθνικής Αντίστασης ζητεί την ηθική και υλική αποκατάσταση των αγωνιστών της εθνικής αντίστα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ΣΤΡΑΤΗΣ ΚΟΡΑΚΑΣ και ΓΕΡΑΣΙΜΟΣ ΑΡΑΒΑΝΗΣ κατέθεσαν αναφορά με την οποία η Πανελλήνια Ένωση Συνταξιούχων Αναπήρων Θυμάτων Εθνικής Αντίστασης ζητεί την επίλυση οικονομικών κ.λπ. θε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ΣΤΡΑΤΗΣ ΚΟΡΑΚΑΣ και ΓΕΡΑΣΙΜΟΣ ΑΡΑΒΑΝΗΣ κατέθεσαν αναφορά με την οποία η Πανελλήνια Ένωση Αγωνιστών Τραυματιών, Αναπήρων, Θυμάτων 1944-1967 διαμαρτύρεται για τις απορριπτικές αποφάσεις του Γενικού Λογιστηρίου στις αιτήσεις συνταξιοδότησης των αναπήρων και των θυμάτων του εμφ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ΣΤΡΑΤΗΣ ΚΟΡΑΚΑΣ και ΓΕΡΑΣΙΜΟΣ ΑΡΑΒΑΝΗΣ κατέθεσαν αναφορά με την οποία Εαμογενείς Ενώσεις Αγωνιστών Εθνικής Αντίστασης ζητούν την ηθική και υλική αποκατάσταση των αγωνιστών της εθνικής αντίστα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ΣΤΡΑΤΗΣ ΚΟΡΑΚΑΣ, ΓΕΡΑΣΙΜΟΣ ΑΡΑΒΑΝΗΣ κατέθεσαν αναφορά με την οποία ο Πανελλήνιος Σύνδεσμος Αγωνιστών Μέσης Ανατολής ζητεί την επίλυση οικονομικών αιτ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ΝΤΩΝΗΣ ΣΚΥΛΛΑΚΟΣ και ΣΤΡΑΤΗΣ ΚΟΡΑΚΑΣ κατέθεσαν αναφορά με την οποία ο Σύλλογος Υπαλλήλων Εταιρείας Λιπασμάτων και το Σωματείο Εργατοτεχνιτών Εταιρείας Λιπασμάτων ζητούν τη λήψη μέτρων για τη συνέχιση της λειτουργίας της Εταιρείας Λιπασμάτων Δραπετσ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ΤΡΑΙΑΝΟΣ ΧΑΤΖΗΔΗΜΗΤΡΙΟΥ, ΚΩΝ/ΝΟΣ ΡΗΓΑΣ, ΛΕΩΝΙΔΑΣ ΚΥΡΚΟΣ και ΓΡΗΓΟΡΗΣ ΓΙΑΝΝΑΡΟΣ κατέθεσαν αναφορά με την οποία η Ένωση Συνταξιούχων ΙΚΑ Γιαννιτσών και Περιφερείας Νομού Πέλλας ζητεί την αύξηση των συντάξ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ΓΡΗΓΟΡΗΣ ΓΙΑΝΝΑΡΟΣ, ΝΙΚΟΛΑΟΣ ΓΑΛΑΝΟΣ, ΚΩΝ/ΝΟΣ ΡΗΓΑΣ, ΠΑΝΑΓΙΩΤΗΣ ΣΚΟΤΙΝΙΩΤΗΣ και ΠΑΝΑΓΙΩΤΗΣ ΚΡΗΤΙΚΟΣ κατέθεσαν αναφορά με την οποία το Σωματείο Εργαζομένων της ΛΑΡΚΟ ζητεί να ανακληθούν οι διαθεσιμότητες εργαζομένων και να τεθεί σε πλήρη λειτουργία η ΛΑ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ΠΑΝΑΓΙΩΤΗΣ ΣΚΟΤΙΝΙΩΤΗΣ, ΚΩΝ/ΝΟΣ ΡΗΓΑΣ, ΓΡΗΓΟΡΗΣ ΓΙΑΝΝΑΡΟΣ και ΝΙΚΟΛΑΟΣ ΚΩΝΣΤΑΝΤΟΠΟΥΛΟΣ κατέθεσε αναφορά με την οποία το Τεχνικό Επιμελητήριο Ελλάδας-Τμήματα Ηπείρου, Κεντρικής και Δυτικής Θεσσαλίας, Μαγνησίας ζητεί την ένταξη του Οδικού και Σιδηροδρομικού Άξονα Ηγουμενίτσας-Βόλου σ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ΝΙΚΟΛΑΟΣ ΓΑΛΑΝΟΣ, ΓΡΗΓΟΡΗΣ ΓΙΑΝΝΑΡΟΣ, ΚΩΝ/ΝΟΣ ΡΗΓΑΣ και ΠΑΝΑΓΙΩΤΗΣ ΣΚΟΤΙΝΙΩΤΗΣ κατέθεσαν αναφορά με την οποία η Ομοσπονδία Εργατοϋπαλλήλων Κλωστοϋφαντουργών-Ιματισμού-Δέρματος Ελλάδας ζητεί την επαναπρόσληψη εργατριών στην εταιρεία FABE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ΓΕΡΑΣΙΜΟΣ ΑΡΑΒΑΝΗΣ, ΠΑΝΑΓΙΩΤΗΣ ΚΟΣΙΩΝΗΣ και ΣΤΡΑΤΗΣ ΚΟΡΑΚΑΣ κατέθεσαν αναφορά με την οποία οι Εργαζόμενοι Αγρινίου Νομού Αιτωλ/νίας ζητούν τη μείωση των ωρών εργ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ΘΑΝΑΣΙΟΣ ΠΑΦΙΛΗΣ και ΓΕΡΑΣΙΜΟΣ ΑΡΑΒΑΝΗΣ κατέθεσαν αναφορά με την οποία Φορείς Λαμίας Νομού Φθιώτιδας ζητούν τη λειτουργία λατομείων σε περιοχή της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ΡΑΤΗΣ ΚΟΡΑΚΑΣ και ΓΕΡΑΣΙΜΟΣ ΑΡΑΒΑΝΗΣ κατέθεσαν αναφορά με την οποία το Σωματείο Επαγγελματιών Ιδιοκτητών Αγοραίων Αυτοκινήτων Λήμνου Νομού Λέσβου ζητεί ευμενέστερη φορολογική μεταχείριση για 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ΣΤΡΑΤΗΣ ΚΟΡΑΚΑΣ και ΓΕΡΑΣΙΜΟΣ ΑΡΑΒΑΝΗΣ κατέθεσαν αναφορά με την οποία οι Εαμογενείς Ενώσεις Αγωνιστών Εθνικής Αντίστασης ζητεί τη λήψη μέτρων για την επίλυση του Κυπρια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ΠΑΝΑΓΙΩΤΗΣ ΣΚΟΤΙΝΙΩΤΗΣ, ΚΩΝ/ΝΟΣ ΡΗΓΑΣ, ΜΑΝΟΛΗΣ ΔΡΕΤΤΑΚΗΣ και ΑΝΔΡΕΑΣ ΛΕΝΤΑΚΗΣ κατέθεσαν αναφορά με την οποία το Κοινοτικό Συμβούλιο και οι Τοπικοί κοινωνικοί Φορείς Κοινότητας Ραψάνης Νομού Λαρίσης ζητούν τη νομοθετική ρύθμιση για τον καθορισμό των λεπτομερειών της διοίκησης της οικονομικής διαχείρισης, της οργάνωσης και της λειτουργίας του ιερού ναού της Αγ. Παρασκευής Ραψ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ΛΕΞΙΟΣ ΣΕΒΑΣΤΑΚΗΣ, ΑΝΔΡΕΑΣ ΛΕΝΤΑΚΗΣ, ΝΙΚΟΛΑΟΣ ΓΑΛΑΝΟΣ και ΠΑΝΑΓΙΩΤΗΣ ΣΚΟΤΙΝΙΩΤΗΣ κατέθεσαν αναφορά με την οποία το Εργατοϋπαλληλικό Κέντρο Σάμου ζητεί την υπογραφή ικανοποιητικών Συλλογικών Συμβάσεων Εργ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ΔΗΜΗΤΡΙΟΣ ΑΝΔΡΟΥΛΑΚΗΣ, ΝΙΚΟΛΑΟΣ ΓΑΛΑΝΟΣ, ΓΡΗΓΟΡΗΣ ΓΙΑΝΝΑΡΟΣ, ΠΑΝΑΓΙΩΤΗΣ ΣΚΟΤΙΝΙΩΤΗΣ και ΠΑΝΑΓΙΩΤΗΣ ΚΡΗΤΙΚΟΣ κατέθεσαν αναφορά με την οποία το Σωματείο Εργαζομένων Ναυπηγείων Ελευσίνας - ΣΕΝΕ διαμαρτύρεται για τις πρόσφατες μαζικές απολύσεις εργαζομένων από 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ΚΩΝ/ΝΟΣ ΡΗΓΑΣ, ΦΩΤΗΣ ΚΟΥΒΕΛΗΣ, ΓΡΗΓΟΡΗΣ ΦΑΡΑΚΟΣ και ΓΡΗΓΟΡΗΣ ΓΙΑΝΝΑΡΟΣ κατέθεσαν αναφορά με την οποία η Ένωση Συνταξιούχων ΙΚΑ Νομού Αργολίδας ζητεί τη μείωση της συμμετοχής των μελών της στα φάρμα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Λέσβου κ. ΔΗΜΗΤΡΙΟΣ ΒΟΥΝΑΤΣΟΣ κατέθεσε αναφορά με την οποία ο Σύλλογος Υπαλλήλων Ελεγκτικού Συνεδρίου εκφράζει την αντίθεσή του στις διατάξεις των άρθρων 13 και 14 του πολυνομοσχεδίου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ιτωλ/νίας κ. ΑΛΕΞΑΝΔΡΟΣ ΜΠΑΛΤΑΣ κατέθεσε αναφορά με την οποία ο Σύλλογος Πολυτέκνων Μεσολογγίου και Περιχώρων ζητεί μεταγραφή τέκνων πολυτέκνων που φοιτούν στο εξωτερικό σε ΑΕΙ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ΑΠΟΣΤΟΛΟΣ ΚΑΚΛΑΜΑΝΗΣ, ΣΥΛΒΑ ΑΚΡΙΤΑ, ΜΙΛΤΙΑΔΗΣ ΠΑΠΑΙΩΑΝΝΟΥ, ΔΗΜΗΤΡΙΟΣ ΜΠΕΗΣ, ΣΤΕΦΑΝΟΣ ΤΖΟΥΜΑΚΑΣ και ΠΑΝΑΓΙΩΤΗΣ ΚΡΗΤΙΚΟΣ κατέθεσαν αναφορά με την οποία το Δημοτικό Συμβούλιο του Δήμου Ηλιούπολης ζητεί την ανέγερση του Γ’ Κρατικού Παιδικού Σταθμού Ηλι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Εύβοιας κ. ΟΡΕΣΤΗΣ ΠΑΠΑΣΤΡΑΤΗΣ κατέθεσε αναφορά με την οποία η Ένωση Τεχνιτών Οικοδόμων Χαλκίδας ζητεί την λήψη μέτρων για την αντιμετώπι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Λάρισας κ. ΝΙΚΟΛΑΟΣ ΦΑΡΜΑΚΗΣ κατέθεσε αναφορά με την οποία ο Σύλλογος Εργαζομένων του Υπουργείου Γεωργίας Νομού Λάρισας διαμαρτύρεται για την μετάθεση του κτηνίατρου κ. Λεωνίδα Καρα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ΕΛΕΥΘΕΡΙΟΣ ΓΚΛΙΝΑΒΟΣ και ΚΑΡΟΛΟΣ ΠΑΠΟΥΛΙΑΣ κατέθεσαν αναφορά με την οποία ο Πρόεδρος της Κοινότητας Κουκλίων Νομού Ιωαννίνων ζητεί την χορήγηση οριστικών τίτλων ιδιοκτησίας οικοπέδων κατοίκων της κοινότητάς του χωρίς να καταβληθεί τίμημα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Αχαΐας κ. ΔΗΜΗΤΡΙΟΣ ΚΑΤΣΙΚΟΠΟΥΛΟΣ κατέθεσε αναφορά με την οποία οι Έλληνες Φοιτητές των Πανεπιστημίων της Βοσνίας - Ερζεγοβίνης ζητούν την εγγραφή του στα Ελληνικά Πανεπιστήμια χωρί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Οι Βουλευτές κύριοι ΜΑΝΩΛΗΣ ΣΚΟΥΛΑΚΗΣ, ΣΗΦΗΣ ΒΑΛΥΡΑΚΗΣ, ΓΕΩΡΓΙΟΣ ΠΡΑΣΙΑΝΑΚΗΣ και ΠΑΝΑΓΙΩ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ΗΤΙΚΟΣ κατέθεσαν αναφορά με την οποία ο Πρόεδρος της Κοινότητας Κισάμου Νομού Χανίων ζητεί την κατασκευή έργων για την αξιοποίηση των γεωτρήσε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Κοζάνης κ. ΛΑΖΑΡΟΣ ΛΩΤΙΔΗΣ κατέθεσε αναφορά με την οποία ο Πρόεδρος της Κοινότητας Πληττομένων και Ανέργων Κομάνου Νομού Κοζάνης ζητούν την πρόσληψη όλων των ανέργων της κοινότητάς τους στη ΔΕ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Φθιώτιδας κ. ΑΘΑΝΑΣΙΟΣ ΜΠΕΛΛΟΣ κατέθεσε αναφορά με την οποία Φορείς της Λαμίας Φθιώτιδας ζητούν τη δημιουργία νέων τμημάτων στα ΤΕΙ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Κέρκυρας κ. ΑΛΕΞΑΝΔΡΟΣ ΔΕΣΥΛΛΑΣ κατέθεσε αναφορά με την οποία η Ένωση Ξενοδοχείων Κέρκυρας ζητεί την αύξηση του συντελεστή δόμησης για τα υπάρχοντα ξενοδοχεία κάτω των 60 κλιν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ΑΠΟΣΤΟΛΟΣ ΚΑΚΛΑΜΑΝΗΣ και ΣΥΛΒΑ ΑΚΡΙΤΑ κατέθεσαν αναφορά με την οποία ο Περιβαλλοντικός, Οικολογικός και Πολιτιστικός Σύλλογος Παπάγου Αττικής "Ο ΥΜΗΤΤΟΣ" ζητεί να μην κατασκευαστεί το κτίριο του μεγάρου ΜΑΜΜΟΥΘ του Υπουργείου Μεταφορώ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Αχαΐας κ. ΔΗΜ. ΚΑΤΣΙΚΟΠΟΥΛΟΣ κατέθεσε αναφορά με την οποία η Ομοσπονδία Τύπου Ελλάδος διαμαρτύρεται για διατάξεις του "πολυνομοσχεδίου" που πλήττουν τα Μέσα Ενημέ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με αριθμό 5090/23.2.93 και 5138/24.2.93 ερωτήσεις των Βουλευτών κ.κ. Α. Λεντάκη, Γρ. Γιάνναρου, Ν. Γαλανού, Π. Σκοτινιώτη, Γ. Αραβανή, Π. Κοσιώνη και Θ. Παφίλη, για τα θιγόμενα σ’ αυτές θέμα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ν έλεγχο των αιτίων και συνθηκών, με τις οποίες έγινε το θανατηφόρο εργατικό ατύχημα στη κλωστοϋφαντουργία του Γ. Πολύχρονου στη Ναύπακτο, στις 17/2/93, σε βάρος της εργαζόμενης Αλέκας Ντάτσικα-Χριστοβασίλη, πραγματοποιήθηκε αυτοψία, από τεχνικούς Επιθεωρητές της Δ/νσης Επιθ/σης Μεσολογγίου και συντάχθηκε σχετική έκθεση, που διαβιβάσθηκε στην αρμόδια αστυνομική αρχή, για 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υθύνες του ατυχήματος, θα κρίνει το αρμόδιο δικαστήριο, ενώπιον του οποίου θα αχθεί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ν οργανισμό του Υπουργείου Εργασίας (Οργάνωση των Υπηρεσιών Εργασίας των Νομαρχιών, π.δ. 369/89), δεν προβλέπεται θέση τεχνικού Επιθεωρητή, στην Επιθεώρηση Εργασίας Ναυπάκτου στην περιοχή της οποίας υπάγεται και το εργοστάσιο "Γ. Πολύχρονος ΑΒΕΕ". Όμως για τα θέματα της Υγιεινής και Ασφάλειας της εν λόγω περιοχής, αρμόδιοι είναι οι Τεχνικοί Επιθεωρητές της πλησιέστερης Δ/νσης Επιθ/σης Μεσολογ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ις προδιαγραφές των μηχανημάτων, του εν λόγω εργοστασίου και τη σχετική άδεια λειτουργίας, αρμόδιο είναι το Υπουργείο Βιομηχανίας, Ενέργειας και Τεχνολογίας, προς το οποίο κοινοποιούμε φωτ/φα τ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091/23-2-93 ερώτηση δόθηκε με το υπ’ αριθμ. 228/10-3-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091/23-2-93, σχετικά με τη λειτουργία του Γυμνασίου-Λυκείου Βολισσού Χίου, που κατέθεσαν οι Βουλευτές κ.κ. Α. Λεντάκης, Δ. Ανδρουλάκης, Αλ. Σεβαστάκης και Γρ. Φαράκ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Ν. 1566/85 και Ν. 1966/91), για την κατάργηση σχολείων απαιτείται γνωμοδότηση του νομαρχιακού συμβουλίου, ύστερα από εισήγηση της νομαρχιακής επιτροπής παιδείας, και πρόταση της οικείας Δ/νσης Β/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νση Β/θμιας Εκπαίδευσης Χίου δεν υποβλήθηκε πρόταση για κατάργηση του γυμνασίου και τάξεων λυκείου Βολισσού, και συνεπώς το ΥΠΕΠΘ δεν αντιμετωπίζει το ενδεχόμενο κατάργησης των ανωτέρω σχολ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Υ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093/23-2-93 ερώτηση δόθηκε με το υπ’ αριθμ. 10262/9-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93/23.2.93 ερώτησης, που κατατέθηκε στη Βουλή από τους Βουλευτές κ.κ. Αλ. Σεβαστάκη, Κ. Ρήγα, Μ. Ανδρουλάκη και Ν. Κωνσταντόπουλο και αφορά το Γεν. Νομ. Νοσ. Χ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έλλειψης ιατρικού και παραϊατρικού προσωπικού είναι γενικό και γνωστό στην υπηρεσία και οφείλεται στο γεγονός ότι την περίοδο αυτή έχουν ανασταλεί οι προσλήψει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ζητήσαμε από την Ειδική Γραμματεία του Υπουργικού Συμβουλίου και μας δόθηκε έγκριση πλήρωσης (384) ιατρικών θέσεων διαφόρων Νοσ/μείων, κατ’ εξαίρεση του μέτρου αναστολής τ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ό η υπηρεσία μας θα προχωρήσει άμεσα στην έγκριση προκήρυξης των κενών ιατρικών θέσεων του Νοσ. Χίου, μεταξύ των οποίων και μιας θέσης Ακτινο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οκήρυξη των κενών θέσεων Τεχνολόγων και Παρασκευαστών, θα ζητήσουμε από την Ειδική Γραμματεία του Υπουργικού Συμβουλίου την έγκριση πρόσληψης παραϊατρικού προσωπικού κατ’ εξαίρεση. Μόλις δοθεί η έγκριση αυτή, θα εγκρίνουμε τις προκηρύξεις για το παραπάνω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094/23-2-93 ερώτηση δόθηκε με το υπ’ αριθμ. 1894/18-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5094/23-2-93 που έχει κατατεθεί στην Βουλή από τους Βουλευτές Π. Σκοτινιώτη, Φ. Κουβέλη, Ν. Κωνσταντόπουλο και Ν. Γαλανό σας πληροφορούμε τα εξής: Ενόψει της πρωτοφανούς υπερπλήρωσης όλων ανεξαιρέτως των φυλακών της χώρας, το Υπουργείο για την αποσυμφόρηση τους, έχει δρομολογήσει τα εξής μέτρα α) έχουν προωθηθεί σχετικές διατάξεις νόμου, σύμφωνα με τις οποίες προβλέπεται η αποφυλάκιση 1000 περίπου κρατουμένων και β) έχει ξεκινήσει η διαδικασία κατασκευής νέων φυλακών και δημιουργίας νέων χώρων με την επέκταση των εγκαταστάσεων των φυλακών που λειτουργούν, έτσι ώστε στο άμεσο μέλλον να υπάρξει αύξηση της χωρητικ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ως προς την φυλακή Λάρισας, θα έχουμε αποσυμφόρηση αμέσως μετά την εφαρμογή των ανωτέρω υπό ψήφιση διατάξεων και, ακόμη, με τη μεταφορά ενηλίκων κρατουμένων: α) σε αγροτικές φυλακές όσων κρίνονται κατάλληλοι, γι’ αγροτικές εργασίες και β) στους χώρους της φυλακής όπου τώρα είναι οι ανήλικοι κρατούμενοι αφού πολύ σύντομα, οι τελευταίοι αυτοί θα μεταχθούν στο Αγροτικό Σωφρονιστικό Κατάστημα Κασσαβέτειας. Για τους ομοφυλόφιλους κρατουμένους, δεν υπάρχει, προς το παρόν δυνατότητα μεταγωγής τους σε άλλη φυλακή λόγω έλλειψης χώρου και μάλιστα στην περίπτωση αυτή κατάλληλ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προσωπικό: υπάρχει σοβαρή έλλειψη προσωπικού διαφόρων κλάδων και ειδικοτήτων στην Δ.Φ. Λάρισας, όπως και στις περισσότερες φυλακές του Κράτους, η οποία οφείλεται στην αναστολή των διορισμών που ισχύει λόγω των γνωστών δημοσιονομικών συνθηκών. Πλην όμως το Υπουργείο Δικαιοσύνης φροντίζει καταβάλλοντας συνεχείς και επίμονες προσπάθειες για την αντιμετώπιση του προβλήματος, προς τον σκοπό αποφυγής πλημμελούς λειτουργίας των Σωφρονισ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για την Δικαστική Φυλακή Λάρισας, η οποία αυτήν την περίοδο αντιμετωπίζει πρόβλημα ελλείψεως προσωπικού λόγω του ότι 10 υπάλληλοι της φυλακής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ιτούν στην Σχολή Σωφρονιστικών Υπαλλήλων στη Δικαστική φυλακή Κορυδαλλού προέβημεν στις εξής επιμέρους ενέργειες: α) Αποσπάσαμε 1 διοικητικό υπάλληλο για χρονικό διάστημα ενός έτους από το Πρεβαντόριο Άμφισσας β) Αποσπάσαμε 6 υπαλλήλους του κλάδου ΔΕ φύλαξης από άλλα Σωφρονιστικά Καταστήματα, τρεις για χρονικό διάστημα ενός έτους και τρεις για χρονικό διάστημα 4 μηνών γ) Μεταθέσαμε έναν υπάλληλο του κλάδου ΔΕ φύλαξης από τη Δικαστική φυλακή Θεσ/νίκης δ) διατυπώσαμε ερώτημα στο υπηρεσιακό συμβούλιο για πλήρωση 3 θέσεων της Δικαστικής φυλακής Λάρισας με μετάθεση, η απόφαση του οποίου αναμένεται σύντομα. Τέλος όταν το επιτρέψουν οι δημοσιονομικές συνθήκες, θα ικανοποιηθούν σε μεγάλο βαθμό οι ανάγκες όλων των φυλακών και βέβαια θα ενισχυθεί κατά προτεραιότητα η κάλυψη των κενών θέσεων φυλακών, μεταξύ των οποίων βέβαια είναι και η Δ.Φ.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υπάρχει διαβεβαίωση για την έγκριση 200 θέσεων φυλακ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095/23-2-93 ερώτηση δόθηκε με το υπ’ αριθμ. 1896/18-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095/23-2-93 ερώτηση που κατατέθηκε στη Βουλή από τους Βουλευτές κ.κ. Δημήτρη Μπέη, Μιλτιάδη Παπαϊωάννου, Βασίλη Μπρακατσούλα και Γιάννη Ανθόπουλο σας πληροφορούμε τα εξής: Τα Διοικητικά Δικαστήρια στεγάζονται σήμερα σε μισθωμένο κτίριο επί της οδού Σοφοκλέους 1 και Αριστείδου, ιδιοκτησίας Πανεπιστημίου Αθηνών και επί του παρόντος έχει ξεκινήσει η διαδικασία της αναμισθώσεως του εν λόγω κτιρίου με την υποχρέωση του Πανεπιστημίου να προβεί σε σημαντικές επισκευάστηκες εργασίες στο κτίριο, ώστε να βελτιωθούν σημαντικά οι στεγαστικές συνθήκες των Διοικ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οχεύουμε στην εξασφάλιση πρόσθετου χώρου για την επέκταση των υπηρεσιών και σε άλλο όροφο του ιδίου κτιρίου. Για τον σκοπό αυτό έχει αυξηθεί η εγκριθείσα πίστωση στο ποσό των 3.500.000 δρχ. μηνιαίως. Όσον αφορά την μεταστέγαση των Διοικητικών Δικαστηρίων της Αθήνας γίνονται προσπάθειες από πολλά χρόνια δίχως όμως αποτέλεσμα, γιατί η επιφάνεια που απαιτείται για την κάλυψη των λειτουργικών αναγκών τους είναι σύμφωνα με τους υπολογισμούς των ιδίων των υπηρεσιών της τάξεως των 8.200 τετραγωνικών μέτρων για το Πρωτοδικείο και 5.400 τετραγωνικών μέτρων για το Εφετείο. Κατά καιρούς έχουν γίνει πολλές ενέργειες προς διάφορες κατευθύνσεις όπως π.χ. για το κτίριο της Σχολής της Αστυνομίας στην οδό Μεσογείων 96, το οποίο κατ’ αρχήν θεωρείται κατάλληλο και η παραχώρησή του εκκρεμεί. Ωστόσο η λύση αυτή παρουσιάζει αρκετές δυσκολίες λόγω του προβλήματος μεταστέγασης των αστυνομικώ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096/23-2-93 ερώτηση δόθηκε με το υπ’ αριθμ. 2299/1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096/23.2.93 που κατέθεσε στη Βουλή ο Βουλευτής κ. Γ. Αδαμόπουλ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ες τις περιπτώσεις λογαριασμών υδροληψίας που παρουσιάζουν απόκλιση από την συνήθη κατανάλωση πραγματοποιείται έλεγχος ο οποίος σε περιπτώσεις αμφιβολιών επανα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υτές και μέχρι διαπιστώσεως των αιτίων που οδήγησαν στην εκτός των συνήθων ορίων αυξημένη κατανάλωση μετατίθεται η ημερομηνία εξοφλήσεως του λογαριασμού. Στις ελάχιστες περιπτώσεις ηυξημένων λογαριασμών που διαφεύγουν του ελέγχου (διότι δεν μπορούμε να αποκλείσουμε τελείως τον παράγοντα ανθρωπίνου σφάλματος) η ΕΥΔΑΠ διορθώνει το σφάλμα είτε δι’ εκδόσεως νέου λογαριασμού, εφόσον τούτο επισημανθεί εγκαίρως, είτε στον επόμενο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ανωτέρω συνάγεται ότι τα αντιθέτως υποστηριζόμενα ότι δεν ελέγχεται ο λογαριασμός πριν επιδοθεί στον καταναλωτή και ότι τούτο γίνεται σκοπίμως, στερούνται παντελώς αλ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ις με αριθμό 5097/23-2-93 και 5115/23-2-93 που κατέθεσαν οι Βουλευτές κ.κ. Γ. Ανθόπουλος, Δ. Γεωργακόπουλος, Ο. Παπαστρατής και Σ. Παπαθεμελ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πολέμηση της εγκληματικότητας και η προστασία των πολιτών από τα εγκλήματα κατά της περιουσίας αποτελεί για την Αστυνομία αντικείμενο πρώτης προτεραιότητας και αντιμετωπίζεται με την επιβαλλόμενη υπευθυνότητα και προσοχή. Το Υπουργείο μας έχει επανειλημμένα εκφράσει, κατά τρόπο σαφή και κατηγορηματικό, την αμετακίνητη θέληση και απόφαση να αντιμετωπίσει το φαινόμενο της εγκληματικότητας με τη συνεργασία και την ενεργό συμμετοχή όλης της κοινωνίας και των φορέ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ές Υπηρεσίες παίρνουν όλα τα απαραίτητα μέτρα, τόσο στον προληπτικό όσο και τον κατασταλτικό τομέα για τον έλεγχο του φαινομένου αυτού και την παγίωση του αισθήματος ασφαλείας των πολιτών και βάσει των οδηγιών και κατευθύνσεων των κεντρικών υπηρεσιών έχουν δραστηριοποιηθεί σ’ όλη τη χώρα. Ιδιαίτερη έμφαση δίδεται και στον έλεγχο της δραστηριότητας των αλλοδαπών, διαφόρων εθνικοτήτων, που διαμένουν παράνομα στη χώρα και στερούμενοι μέσων διαβίωσης διαπράττουν αξιόποινες πράξεις. Στενή και αποτελεσματική είναι επίσης η συνεργασία μας με διεθνείς οργανισμούς INTERPOL-TREVI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σας γνωρίζουμε ότι αποτέλεσμα αυτών των προσπαθειών μας είναι και η εξιχνίαση 9 ληστειών κατά το έτος 1991 και 13 κατά το έτος 1992, προσφάτως δε (15-3-93) ύστερα από συντονισμένες και μεθοδευμένες ενέργειες των αρμοδίων Αστυνομικών υπηρεσιών συνελήφθησαν οι δύο δράστες της τελεσθείσης ληστείας σε βάρος του επί της οδού Φαραντάτων 54 Γουδί υποκαταστήματος της Εθνικής Τραπέζης, η οποία έλαβε χώρα την 15-3-93 και ώρα 13.05’ . Στα χέρια των δραστών ανεβρέθηκαν και κατασχέθηκαν τα αφαιρεθέντα από την Τράπεζα χρήματα και ο οπλισμός τον οποίο έφε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το Υπουργείο μας, επειδή μέχρι σήμερα από πλευράς τραπεζών δεν υλοποιήθηκαν όλοι οι όροι ασφαλείας των καταστημάτων και υποκαταστημάτων των τραπεζών, όπως καθορίζονται στην 3015/32/ 1α από 29-4-85 απόφαση, με έγγραφό του προς την Ένωση Ελληνικών Τραπεζών της 18-2-1993 ζήτησε την πλήρη υλοποίηση των προβλεπομένων από την ανωτέρω απόφαση όρων ασφαλείας και έταξε προθεσμία 2 μηνών, μετά την παρέλευση της οποίας θα ενεργοποιήσει τις προβλεπόμενες επιτροπές για τη διεξαγωγή ελέγχων προς διαπίστωση της υλοποίησης των καθοριζομένων όρων ασφαλείας και ανάλογη παραπέρα ενέργεια, σύμφωνα με τις διατάξεις της απόφα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099/23-2-93 ερώτηση δόθηκε με το υπ’ αριθμ. 13578/19-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99/23.2.1993 ερώτηση των Βουλευτών κ.κ. Μ. Δρεττάκη, Γ. Σκοτινιώτη, Α. Λεντάκη και Γρ. Γιάννα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αλλεπάλληλων εκλογικών αναμετρήσεων, πέντε (5) συνολικά από του Ιουνίου 1989 μέχρι του Απριλίου 1990, οι οποίες απορρόφησαν όλο το δυναμικό της αρμόδιας Διεύθυνσης, σε συνδυασμό με τις αναγκαίες για το σκοπό αυτό πιστώσεις, δεν ολοκληρώθηκαν στον επιθυμητό χρόνο, οι διαδικασίες εκτύπωσης και βιβλιοδέτησης των αποτελεσ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παραπάνω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πως είναι γνωστό, τα αποτελέσματα των βουλευτικών εκλογών της 5ης Νοεμβρίου 1989 και της 8ης Απριλίου 1990, καθώς και των δημοτικών και κοινοτικών εκλογών του Οκτωβρίου 1990, συνολικά δέκα τρεις τόμοι (βιβλία) έχουν εκτυπωθεί βιβλιοδετηθεί και διανεμηθεί στους κ.κ. Βουλευτ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ων βουλευτικών εκλογών και των Ευρωεκλογών της 18ης Ιουνίου 1989, συνολικά οκτώ τόμοι (βιβλία) έχουν εκτυπωθεί και βιβλιοδετούνται, η δε διάθεση αυτών στους κ.κ. Βουλευτές κ.λ.π. υπολογίζεται ότι θα πραγματοποιηθεί μέχρι το τέλος του τρέχοντος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100/23-2-93 ερώτηση δόθηκε με το υπ’ αριθμ. 4813/18-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00/23.2.93 ερώτησης, που κατέθεσαν οι Βουλευτές κ.κ. Μ. Δρεττάκη, Ν. Γαλανός, Γ. Φαράκος και Γρ. Γιάνναρ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βιομηχανία, διανύει περίοδο αναπροσαρμογών και ανακατατάξεων. Το φαινόμενο αυτό του αποπροσανατολισμού της Βιομηχανίας, δεν παρατηρείται μόνο στη χώρα μας, αλλά, όπως γνωρίζετε, και στις υπόλοιπες χώρες της Κοινότητας, οφείλεται δε, στη συνειδητοποίηση, τόσο από πλευράς Κυβερνήσεως, όσο και από πλευράς των φορέων της ιδιωτικής πρωτοβουλίας ότι, μοναδικό κριτήριο βιωσιμότητας των επιχειρήσεων θα είναι μελλοντικά η ανταγωνιστικότητά τους και όχι η κρατική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συνεπώς ότι, οι συντελούμενες αλλαγές στον ελληνικό, αλλά και το διεθνή χώρο, τείνουν να ενισχύσουν τα ποιοτικά στοιχεία της βιομηχανικής παραγωγής, όπως είναι η δημιουργία υποδομής, ικανής να στηρίξει μακροχρόνια τη βιομηχανική ανάπτυξη, η ανταγωνιστικότητα της παραγωγής, η μέριμνα για τη διαφύλαξη του περιβάλλοντος, έτσι ώστε ο βιομηχανικός κόσμος να οδηγήσει σ’ αυτό που στην Κοινότητα καθιερώθηκε να λέγεται αυτοτροφοδοτούμενη, η διατηρήσιμη ανάπτυξη (sustainable develo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ΒΕΤ, στα πλαίσια των αρμοδιοτήτων του, έχει επικεντρώσει τις προσπάθειές του στους παρακάτω τομείς, που συντελούν στην αναδιάρθρωση της οικονομίας της χώρας και την αύξηση της βιομηχαν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ολοκλήρωση του προγράμματος αποκρατικοποίησης, με στόχο να μειωθούν οι κρατικές δαπάνες και να συρρικνωθούν τα ελλείμματ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προώθηση και ολοκλήρωση ενός συστήματος ελέγχου της ποιότητας των Ελληνικών βιομηχανικών και βιοτεχνικών προϊόντων, το οποίο θα οδηγήσει στην ποιοτική αναβάθμισή τους και κατά συνέπεια, στην αύξηση της ανταγωνιστικότητας τους στον ελληνικό και διεθνή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ένταξη του Τομέα της Βιομηχανίας στο νέο κοινοτικό πλαίσιο στήριξης (Κ.Π.Σ.), με στόχο τον εκσυγχρονισμό της και την βελτίωση της υποδομής, καθώς επίσης και στην προώθηση ειδικών εθνικών προγραμμάτων για την ενίσχυση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ον εκσυγχρονισμό της βιομηχανικής νομοθεσίας, ο οποίος θα διευκολύνει την βελτίωση της παραγωγικής διαδικασίας, την αύξηση της παραγωγής και της ανταγωνιστικότητας των βιομηχανικών μονάδων, καθώς και σ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αυτών των στόχων, μέσα σ’ ένα πλαίσιο σταθεροποίησης της οικονομίας και διαρκούς βελτίωσης της υποδομής της χώρας, που μας εξασφαλίζει σήμερα ο κρατικός προϋπολογισμός, θα συμβάλλει στην ανάκαμψη της Ελλην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100/23-2-93 ερώτηση δόθηκε με το υπ’ αριθμ. 154/16-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5100/23.2.1993 των Βουλευτών κ.κ. Μ. Δρεττάκη, Ν. Γαλανού, Γρ. Φαράκου και Γρ. Γιάννα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ό την πρώτη στιγμή ανέλαβε το τεράστιο έργο της αναμόρφωσης της ελληνικής οικονομίας και της δημιουργίας συνθηκών που θα επιτρέψουν την επάνοδό της σε μια διατηρήσιμη αναπτυξιακή τροχιά με χαμηλό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εισοδηματική πολιτική επηρεάζει άμεσα το κόστος εργασίας το οποίο αποτελεί το σημαντικότερο προσδιοριστικό παράγοντα του πληθωρισμού και καθορίζει την ανταγωνιστικότη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φαρμοζόμενη περιοριστική εισοδηματική πολιτική, στα πλαίσια του σταθεροποιητικού προγράμματος, που αφορά τον Δημόσιο Τομέα υπό ευρεία έννοια έχει σαν στόχο τη μείωση των ελλειμμάτων και του πληθωρισμού. Στον ιδιωτικό τομέα η αποκατάσταση των συνθηκών σταθεροποίησης είχαν σαν συνέπεια τη συμφωνία, ύστερα από ελεύθερες διαπραγματεύσεις, μεταξύ εργοδοτών και εργαζομένων για συγκρατημένες αυξήσεις μισθών και διετή εργασιακή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ριστική εισοδηματική πολιτική συνεπάγεται επιβράδυνση του ρυθμού ανόδου της εγχώριας ζήτησης που ασφαλώς επηρεάζει τη μεταποιητική παραγωγή (το 1992 η εγχώρια ζήτηση αυξήθηκε κατά 1,4% έναντι αύξησης 2,3%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1992 ο δείκτης μεταποιητικής παραγωγής μειώθηκε κατά 1,3% έναντι μείωσης 0,9%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Κυβέρνησης είναι η εμπέδωση του κλίματος εμπιστοσύνης αναγκαίου για την προσέλκυση επενδύσεων. Ο δρόμος αυτός περνάει μέσα από την απελευθέρωση των αγορών, τη δημιουργία σύγχρονης υποδομής, τη μείωση των ελλειμμάτων του Δημοσίου και τη μείωση του πληθωρισμού. Προς την κατεύθυνση αυτή έχει ληφθεί σειρά μέτρων και έχουν ψηφισθεί Νόμοι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Νόμος 2000/91 για τις αποκρα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Τραπεζικός Νόμος 207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ργήθηκαν όλοι οι έλεγχοι τιμών, αγαθών και υπηρεσιών που εμπόδιζαν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Νόμος για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Νόμος 2065/92 απλοποίησε το σύστημα φορολογίας και εισήγαγε μειωμένο και μοναδικό συντελεστή 35% για επιχειρηματικά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ιδιαίτερη έμφαση έχει δοθεί σε μεγάλα έργα υποδομής τα οποία θα οδηγήσουν σε σημαντικές εξωτερικές οικονομίες με προοπτική για υψηλότερη παραγωγικότητα και επενδύσει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σε μία οικονομία η επίπτωση των μέτρων οικονομικής πολιτικής και ιδιαίτερα των σημαντικότατων διαρθρωτικών αλλαγών δεν είναι δυνατόν να γίνει αμέσως αισθητή. Απαιτείται κάποιο εύλογο χρονικό διάστημα προσαρμογής ιδιαίτερα δε τη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εκτιμήσεις των Υπηρεσιών του Υπουργείου για το 1993 η εγχώρια ζήτηση προβλέπεται να σημειώσει επιτάχυνση του ρυθμού ανόδου και να εμφανίσει αύξηση 1,9% έναντι 1,4%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ραγματικό διαθέσιμο εισόδημα προβλέπεται να αυξηθεί κατά 0,9% έναντι μείωσης 2,2%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καμψη αυτή εκτιμάται ότι θα επηρεάσει και το προϊόν της μεταποίησης το οποίο αναμένεται να αυξηθεί κατά 1,5%. Η πρόβλεψη αυτή δεν έρχεται σε αντίθεση με τις εκτιμήσεις που εμφανίζονται στο τελευταίο δελτίο του ΙΟΒΕ στο οποίο αναφέρεται ότι "Οι προβλέψεις για την παραγωγή και τις πωλήσεις για τους 3-4 προσεχείς μήνες, αν και μετριοπαθέστερες από αυτές του Νοεμβρίου, αναφέρονται στην πιθανότητα ελαφράς α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101/23.2.93 ερώτηση δόθηκε με το υπ’ αρ. 7020/15.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5101/23.2.1993 ερώτησης, που κατέθ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Βουλευτής κ. Μ. ΧΡΥΣΟΧΟΙ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κινήσεις και μεταθέσεις του Πυροσβεστικού Προσωπικού γίνονται με αποκλειστικό πάντοτε σκοπό την εξυπηρέτηση του υπηρεσιακού συμφέροντος, είναι πλήρως εναρμονισμένες με τους ισχύοντες νόμους και κανονισμούς και ποτέ δεν συνδέονται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μετατέθηκαν για την επάνδρωση και της Πυροσβεστικής Υπηρεσίας Πτολεμαίδας, υπάλληλοι από τις πλησιέστερες Υπηρεσίες που διαθέτουν πλεονάζο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κριτήρια μεταθέσεων ίσχυσαν και κατά τις μετακινήσεις από την Πυροσβεστική Υπηρεσία Βέροιας των αναφερομένων στην Ευρώπη υπαλλήλων, οι οποίοι υπηρετούσαν εκεί πλέον της 10ετίας, για την κάλυψη των κενών οργανικών θέσεων του βαθμού των στην νεοϊδρυθείσα Πυροσβεστική Υπηρεσία Πτολεμαίδας και προκειμένου να αποτελέσουν μαζί με άλλους συναδέλφους τους στο πρώτο αναγκαίο προσωπικό για τη στελέχωση και λειτουργία της υπηρεσ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102/23.2.93 ερώτηση δόθηκε με το υπ’ αρ. 1183/19.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102/23.2.93, που κατέθεσαν οι Βουλευτές κ.κ. Γ. Κατσιφάρας και Γ. Σμπώκ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θηκε από σχετική έρευνα και όπως ανακοίνωσε και ο αρμόδιος Υφυπουργός, άμεση ήταν η επέμβαση των δασικών υπηρεσιών στην καταγγελία που έγινε για δήθεν υλοτόμηση 1000 δένδρων στα όρια Βουλιαγμένης - Β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ιδικότερα το αστυνομικό Τμήμα της Περιοχής ενημέρωσε, στις 10 Φεβρουαρίου 1993, τις δασικές υπηρεσίες ότι συνελήφθη ο Άγγελος Μπάλος με την κατηγορία της παράνομης κλαδονομής (κλάδ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ρμόδια δασική υπηρεσία έστειλε αμέσως για αυτοψία και τη λήψη μέτρων τον τεχνολόγο Δασοπονίας κ. Ιωαν. Καρπούζη. Ταυτόχρονα ο δασοφύλακας της περιοχής κ. Χαρ. Μπότσας υπέβαλε μήνυση εναντίον του Άγγελου Μπάλου (ο οποίος ενεργούσε κατ’ εντολή της Χαρ. Ν. Παπαδοπούλου) για παράνομη κλαδονομή 34 πεύκων, ασβέστωμα μερικών άλλων και την κοπή ενός μικρού δένδρου. Υπεβλήθη, επίσης, μήνυση εναντίον του Χαρ. Κοροτζή, γιατί προσπάθησε και αυτός να διενεργήσει νέα παράνομη κλαδονομή (κλάδ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16 Φεβρουαρίου οι αρμόδιες δασικές υπηρεσίες έστειλαν στον εισαγγελέα τις μηνύσεις (ΑΠ. 563/16.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τός από τα προηγούμενα οι δασικές υπηρεσίες, με έγγραφό τους προς την Τοπογραφική Υπηρεσία Πειραιώς, ζήτησαν να γίνει τοπογράφηση της περιοχής, όπου σημειώθηκε παράνομο κλάδεμα δένδρων, για να υπάρξουν και άλλες υπηρεσια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μμίζεται, ότι οι Δασικές Υπηρεσίες, εκτός από την λήψη νόμιμων μέτρων, έστειλαν έγγραφο προς τον Δήμο Βουλιαγμένης, στο Αστυνομικό Τμήμα Βουλιαγμένης, τον Εξωραϊστικό Σύλλογο "Πηγαδάκια", και τους τρεις μηνυσθέντες να απαντήσουν μέσα σε 7 ημέρες από την παραλαβή του για να απομακρύνουν τα κλαδιά που ρίχτηκαν ώστε να αποφευχθεί ο κίνδυνος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οι εντολές που δίδονται προς τις Δασικές Υπηρεσίες είναι να υπάρχει συνεχής συνεργασία με τους άλλους φορείς και κυρίως, την τοπική αυτοδιοίκηση με λαϊκή συμμετοχή για την προστασία των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 ΜΠΑΣ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102/23.2.93 ερώτηση δόθηκε με το υπ’ αρ. 1057/15.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02/23.2.1993 ερώτησης, που κατέθεσαν οι Βουλευτές κ.κ. Γ. Κατσιφάρας και Γ. Σμπώκ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για τη δασική προστασία της Χώρας, σύμφωνα με την ισχύουσα νομοθεσία (ν. 1845/1989), ανήκει στους δασ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δασικών παραβάσεων το αστυνομικό προσωπικό και οι υπάλληλοι της Αγροφυλακής παρέχουν την συνδρομή τους στους ανωτέρω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την 10.2.1993 και ώρα 10.00’ , κατόπιν ανωνύμου τηλεφωνικής καταγγελίας στο Α.Τ. Βουλιαγμένης, δύο αστυνομικοί μετέβησαν στην περιοχή "Τάσιανη" Βουλιαγμένης, ότου διεπίστωσαν ότι είχαν λάβει χώρα δασικές παραβάσεις σε έκταση του δάσους, που συνορεύει με τον αγρό του Μπάλου Άγγε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αι μετά από υπόδειξη παρευρισκομένων ιδιωτών ότι υπεύθυνος των παραβάσεων είναι ο Α. Μπάλος, αυτός οδηγήθηκε από τους αστυνομικούς στο Α.Τ. Βουλιαγμένης και στην συνέχεια παραλήφθηκε από αρμόδιο υπάλληλο του Δασαρχείου Πειραιά για 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αναγραφόμενα στην Ευρώπη στην ερώτηση για άρνηση της Αστυνομίας να γνωστοποιήσει στοιχεία σε ιδιώτες, σας γνωρίζουμε ότι τη 14 και 15.2.93 υπέβαλαν αίτηση στο Αστυνομικό Τμήμα Βουλιαγμένης ο πρόεδρος και ένα μέλος του Εξωραϊστικού Συλλόγου Βούλας και ζητούσαν στοιχεία των δραστών των ανωτέρω παρα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αυτή γνώρισε κατ’ αρχήν προφορικά τα στοιχεία που ζητήθηκαν από τους ενδιαφερομένους και στη συνέχεια τα έδωσε και εγγράφως την 24.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104/23.2.93 ερώτηση δόθηκε με το υπ’ αρ. 2183/16.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04/23.2.93 ερώτηση των Βουλευτών κ.κ. Β. Γερανίδη και Β. Βασιλακάκ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ΕΜΠ 10790/146/0009Α/31.3.1992 κοινή απόφαση των Υπουργών Οικονομικών και Γεωργίας συγκροτήθηκαν συνεργεία ελέγχου διακίνησης συσπόρου βάμβακος εκκοκκιστηρίων των περιοχών Βοιωτίας και Θεσσαλίας, χωρίς να περιλαμβάνεται σε αυτή τη διάταξη που να εξαιρεί από τον παραπάνω έλεγχο τα εκκοκκιστήρια "ΒΙΟΠΑΛ" Α.Ε., της οποίας βασικός μέτοχος τυγχάνει ο Μιχαήλ Τσιμπ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ατά προτεραιότητα, με την αριθ. ΕΜΠ.1/3.4.1992 του Προϊστάμενου της Διεύθυνσης Επιθ/σης και Συντ/μου Δ.Ο.Υ. Λάρισας, ο έλεγχος των εκκοκκιστηρίων της "ΒΙΟΠΑΛ" Α.Ε. ανατέθηκε στο Επιθ/τη Λάρισας Γεώργιο Τσιουλάκη, καθώς και άλλων εκκοκιστηρίων της περιφέρειας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έρευνα της Επιτροπής Ελέγχου της ΚΙΜΙΣΣΙΟΝ, μεταξύ παραγωγών και εκκοκιστών, δεν ολοκληρώθηκε ακόμη, καθώς και ο έλεγχος που ενήργησε ο παραπάνω Επιθεωρητή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107/23.2.93 ερώτηση δόθηκε με το υπ’ αρ. 1187/17.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107/23.2.1993, που κατέθεσε ο Βουλευτής κ. Δ.Φ. Βουνάτσ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1. "Το μήνα Δεκέμβριο του έτους 1992, οι εισαγωγές αμνών (ζώντων και σφαγίων)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02.784 KGR σε βάρος σφαγίου από την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29.375 " " " " "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4.700 " " " " " Ουγ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ήνα Ιανουάριο του έτους 1993 εισήχθησαν από Βουλγαρία αμνοί 104.673 KGR σε βάρος σφα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Χορηγήθηκαν επίσης από την ΔΙΔΑΓΕΠ του Υπουργείου Γεωργίας το μήνα Ιανουάριο του ‘ 93 ένα (1) πιστοποιητικό εισαγωγής ζώντων αμνών από την Ουγγαρία και δύο (2) πιστοποιητικά εισαγωγής ζώντων αμνών από την Ουγγαρία το μήνα Φεβρουάριο του έτους 1993. Οι ποσότητες αναγόμενες σε βάρος σφαγίου είναι 45.505 KGR και 54.226 KGR αντίστοιχα, ήτοι συνολική ποσότητα 99.731 KGR. Αυτά τα πιστοποιητικά εισαγωγής λήγουν την 31.3.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Χορηγήθηκαν επίσης, πιστοποιητικά εισαγωγής αμνών για πάχυνση από την Αλβανία το μήνα Φεβρουάριο του έτους 1993, σε ποσότητα αναγόμενη σε βάρος σφαγίου 12.485 KGR. Τα πιστοποιητικά αυτά λήγουν την 30.4.93. Επισημαίνεται ότι τα αρνιά αυτά δεν έχουν εισαχθεί μέχρι στιγμής και εάν εισαχθούν θα σφαγούν αμέσως χωρίς να παχυνθούν, σύμφωνα με την τελευταία απόφαση της Κτηνιατρικής Υπηρεσίας του Υπ. Γεωργίας (για λόγου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συμφωνίες αυτοπεριορισμού ορισμένων Τρίτων Χωρών με την Κοινότητα έχει προβλεφθεί και τηρείται από τις Χώρες αυτές ο περιορισμός των εξαγωγών αιγοπροβείου κρέατος προς την Ελλάδα το 1ο τετράμηνο του έτους και το μήνα Δεκέμβριο. Έτσι σύμφωνα με τους περιορισμούς που ισχύουν για κάθε χώρα, όπως φαίνεται κατωτέρω, η Βουλγαρία και η Ουγγαρία κάλυψαν την ποσότητα για το 1ο τετρ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ορισμός των εξαγωγών για κάθε χώρα το 1ο τετράμην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00 ΤΟΝ για την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100 ΤΟΝ για την Ουγγ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Ν για την Πολ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Ν για την Τσεχία και Σλοβα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ις (4) Δημοκρατίες της πρώην Γιουγκοσλαβίας εκτός της Σερβίας - Μαυροβουνίου (λόγω εμπάρκο) ο περιορισμός των εξαγωγών από 1.1.93 έως 31.3.93 320 ΤΟΝ κα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00 ΤΟΝ για τη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ίνονται επίσης εισαγωγές και ορισμένες Χώρες της Κοινότητας κυρίως Αγγλία, Ιρλανδία, Γερμανία σε μικρές ποσότητες αλλά αυτές είναι ελεύθ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109/23.2.93 ερώτηση δόθηκε με το υπ’ αρ. 1950/16.3.93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09/23.2.93 ερώτησης των Βουλευτών κ.κ. Γ. Δασκαλάκη, Μ. Χρυσοχοίδη, Γ. Κατσιμπάρδη, Α. Κοτσακά, Α. Δημητρακόπουλου, Μ. Κουρή, Δ. Γεωργακόπουλου, Γ. Αδαμόπουλου Χ. Κοκκινοβασ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στην ερώτηση επιστολή εστάλη στο ΥΠΟΒΙ την 13.12.91 και όχι την 13.12.92, όπως αναγράφεται σε αυτήν, γεγονός που οφείλεται σε σφάλμα του συντάκτου της, και τούτο αποδεικνύεται από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α μέσα του 1992 οι μετοχές της ΠΥΡΚΑΛ που αναφέρονται στην επιστολή έχουν ήδη περιέλθει στην ΕΒΟ ΑΕ και συνεπώς δεν υπήρχε ανάγκη της αποστολής νέας επιστολής το Δεκέμβριο του 1992 για θέμα ήδη περατωθ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πιστολή αναφέρεται σε στοιχεία του ισολογισμού της ΠΥΡΚΑΛ του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πιστολή αυτή, με ημερομηνία 13.12.91 (και όχι 92) μνημονεύεται στα στοιχεία εγγράφου του ΥΦΕΘΑ κ. Ι. Σταθόπουλου, που εκδόθηκε την 25 Φεβρουαρίου 1992, προς το Νομικό Συμβούλ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την σύγχυση δημιούργησε το παραπάνω σφάλμα, γεγονός που αποδεικνύεται επιπλέον από το ότι τον Ιούνιο 1992 ελήφθη πολιτική απόφαση για την εξυγίανση και ενδυνάμωση των ΠΥΡΚΑΛ-ΕΒΟ με αύξηση του μετοχικού κεφαλαίου τους κατά 8.4 δις και με άλλες χρηματοοικονομικές διευκολύνσεις (απαλλαγή από ΦΑΒΕ, οφειλομένων στο ΙΚΑ κ.λπ.) προκειμένου να εξασφαλιστεί η βιωσιμότητά τους. Επομένως μια επιστολή το Δεκέμβριο του ιδίου έτους περί εκκαθαρίσεως της ΠΥΡΚΑΛ, όταν έχει ήδη χρηματοδοτηθεί και δρομολογηθεί η συνέχειά της, είναι εκτός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110/23.2.1993 ερώτηση δόθηκε με το υπ’ αρ. 1888/19.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110/23.2.93 των Βουλευτών κ.κ. Σ. Βαλυράκη, Μ. Σκουλάκη και Γ. Πρασιανάκη σχετικά με το Βυζαντινό Μουσείο Χαν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Βυζαντινό Μουσείο Χανίων σύμφωνα με την γνωμοδότηση αροθ. 13/13.1.92 του Κεντρικού Αρχαιολογικού Συμβουλίου θα ιδρυθεί στο Μέγαρο Κούνδουρου (πρώην Β’ Δημόσιο Ταμείο). (Σχετική Υπ. Απ. ΥΠΠΟ/ΑΠΑΛ/Φ.112/38077 / 933/7.8.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Ε.Δ. με την αρ. 12744/12202/Φ.319421/28.12.92 απόφασή της προέβη στην παραχώρηση τμήματος του ακινήτου για την λειτουργία του Μουσ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δικασία της απαλλοτρίωσης του υπόλοιπου ακινήτου έχει προχωρήσει και βρίσκεται στο στάδιο της κτηματογράφ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ομένως, το θέμα ίδρυσης του Μουσείου όχι μόνο δεν παραπέμπεται στις καλένδες, αλλά είναι πρώτη προτεραιότητα του ΥΠΠΟ σ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ως άνω έργο θα ενταχθεί στα προγράμματα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118/23.2.93 ερώτηση δόθηκε με το υπ’ αρ. 153/15.3.93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18/23.2.93 ερώτηση που κατέθεσε στη Βουλή ο Βουλευτής κ. Γ. Νιώτης, σχετικά με την ιδιωτικοποίηση των Ελληνικών Ναυπηγείων, σας γνωρίζουμε ότι αρμόδια να απαντήσουν είναι τα Υπουργεία Εθνικής Οικονομίας και Βιομηχανίας που είναι συναποδεκτέ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Υπουργείο μας, σας πληροφορούμε ότι παρά τα προβλήματα που υπάρχουν και για τα οποία καταβάλλονται προσπάθειες οριστικής επιλύσεως, δεν αντιμετωπίζεται περίπτωση μη συνεχίσεως της ναυπήγησης των τριών Φρε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120/24.2.93 ερώτηση δόθηκε με το υπ’ αρ. 2314/18.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5120/24.2.93 ερώτηση που κατέθεσαν στη Βουλή οι Βουλευτές κ.κ. Π. Κρητικός και Μ. Μπεντενιώτ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πό την οριστική μελέτη του κόμβου Αγ. Γεωργίου Κερατσινίου και σύνδεσή του με τη Λ. Σχιστού, που εκπονήθηκε για λογαριασμό του ΟΛΠ και εγκρίθηκε από το ΥΠΕΧΩΔΕ, προβλεπόταν ελεύθερο ύψος 5 μέτρα στην υπόγεια διάβαση της Λ. Ικονίου (η οδός που συνδέει τη Λ. Δημοκρατίας και τις εγκαταστάσεις του ΟΛΠ με την Λ. Σχιστού - Σκαραμαγκά) κάτω από την Λ. Δημοκρατίας, ύψος που απαιτείται από τους ισχύοντε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ψη έργο δεν έχει δοθεί ακόμη στην κυκλοφορία αφού δεν έχει ολοκληρωθεί το έργο σύνδεσης της Λ. Ικονίου με τη Λ. Σχιστού μέσω ανισόπεδης διά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μελέτη προβλεπόταν και κατασκευάσθηκε υπόγεια διάβαση, ύψους 2.75 μ. στη διασταύρωση της οδού Μ. Κιουρί με τη Λ. Ικονίου, μόνο για διέλευση πεζών και χαμηλών οχημάτων, για την εξυπηρέτηση της τοπ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121/24.2.93 ερώτηση δόθηκε με το υπ’ αρ. 6004/15.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21/24.2.1993 ερώτησης, που κατέθεσαν οι Βουλευτές κ.κ. Ε. Βερυβάκης, Γ. Πρασιανάκης και Φ. Ιωανν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αταγγελία σε βάρος αστυνομικών ερευνάται σε βάθος και με σχολαστικότητα και όταν συντρέχει περίπτωση εφαρμόζεται η κείμενη νομοθεσία απαρέγκλιτα και με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τα καταγγελλόμενα στην ερώτηση κατά του ανωτέρω αστυνομικού, αποτελούν, παράλληλα με την ποινική υπόθεση, αντικείμενο προφορικής διοικητικής εξέτασης (Π.Δ.Ε.), η οποία βρίσκεται σε εξέλιξη και σε περίπτωση που διαπιστωθούν ευθύνες θα ληφθούν τα προβλεπόμενα από τις ισχύουσες διατάξεις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σας ανακοινώσω το δελτίο των επικαίρων ερωτήσεων της Παρασκευής 2ας Απρι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ΕΠΙΚΑΙΡΕΣ ΕΡΩΤΗΣΕΙΣ Πρώτης Επιλογής: (άρθρο 130 Παρ. 2 &amp;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64/29-3-93 επίκαιρη ερώτηση του Βουλευτή του ΠΑΣΟΚ κ. Α. Κακλαμάνη προς τον Υπουργό Εσωτερικών, σχετικά με τη συγκρότηση οργανώσεων υπό την επωνυμία "Όμιλοι Ανάπτυξης", τα ποσά που έχουν δαπανηθεί από τα Νομαρχιακά Ταμ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67/30-3-93 επίκαιρη ερώτηση του Βουλευτή του Συνασπισμού της Αριστεράς και της Προόδου κ. Α. Σεβαστάκη προς τον Υπουργό ΠΕ.ΧΩ.Δ.Ε. σχετικά με τα άμεσα μέτρα που προτίθεται να λάβει η Κυβέρνηση για να αντιμετωπισθούν οι ανάγκες των σεισμοπλήκτων του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69/31-3-93 επίκαιρη ερώτηση του Βουλευτή του ΚΚΕ κ. Π. Κοσιώνη προς τον Υπουργό Εσωτερικών, σχετικά με τα μέτρα που προτίθεται να λάβει η Κυβέρνηση για να αντιμετωπίσει άμεσα τις ανάγκες των σεισμοπαθών του Νομού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ΠΙΚΑΙΡΕΣ ΕΡΩΤΗΣΕΙΣ: Δεύτερης Επιλογής: (Άρθρο 130 Παρ. 2 &amp;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65/29-3-93 επίκαιρη ερώτηση του Βουλευτή του ΠΑΣΟΚ κ. Γ. Δρυ προς τον Υπουργό Γεωργίας, σχετικά με τα μέτρα που προτίθεται να λάβει η Κυβέρνηση για τη διασφάλιση του θεσμού της πρόωρ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68/30-3-93 επίκαιρη ερώτηση του Βουλευτή του Συνασπισμού της Αριστεράς και της Προόδου κ. Δ. Ανδρουλάκη προς τον Υπουργό Βιομηχανίας, σχετικά με τα μέτρα προστασίας των εργαζομένων στο κλάδο των Ναυπηγείων Ελευσίνας, Σκαραμαγκά, Νεωρίου Σύ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70/31-3-93 επίκαιρη ερώτηση του Βουλευτή του ΚΚΕ κ. Θ. Παφίλη προς τους Υπουργούς Οικονομικών, Εθνικής Άμυνας, σχετικά με την ικανοποίηση αιτημάτων των αγωνιστών της Εθνικής Αντίστασης και των αναπήρων και θυμάτων του εμφυλί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 συνεδρίαση παρακολουθούν από τα θεωρεία 40 μαθητές του Β’ Γυμνασίου Παπά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ισερχόμεθα στην ημερήσια </w:t>
      </w:r>
    </w:p>
    <w:p>
      <w:pPr>
        <w:pStyle w:val="Style15"/>
        <w:rPr>
          <w:rFonts w:ascii="Courier New" w:hAnsi="Courier New" w:cs="Courier New"/>
        </w:rPr>
      </w:pPr>
      <w:r>
        <w:rPr>
          <w:rFonts w:cs="Courier New" w:ascii="Courier New" w:hAnsi="Courier New"/>
        </w:rPr>
        <w:t>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 ερώτηση των συναδέλφων κυρίων Π. Κοσιώνη, Γ. Αραβανή και Α. Παφίλη για την παροχή πληροφοριών σχετικά με την κατασκευή του κτιρίου που θα στεγάσει το Λύκειο και το Γυμνάσιο της Ερμιόνης του Νομού Αργολίδας, διαγράφεται με αίτηση των αι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 ερώτηση των συναδέλφων κυρίων Γ. Αραβανή, Π. Κοσιώνη, Α. Παφίλη και Σ. Κόρακα για τη λήψη μέτρων προκειμένου να αντιμετωπισθούν τα προβλήματα του 19ου Γυμνασίου και Λυκείου, που βρίσκεται στην οδό Αχαρνών κ.λ.π., αναβάλλεται με αίτηση των αι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των συναδέλφων κυρίων Γ. Αραβανή, Π. Κοσιώνη και Α. Παφίλη για τη λήψη μέτρων προκειμένου να ανεγερθεί νέο κτίριο για τη στέγαση του Γυμνασίου - Λυκείου Δροσιάς κ.λπ., αναβάλλεται με αίτηση των αι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 αριθμ. 4 και 6 ερωτήσεις είναι συναφείς. Έχετε καμία αντίρρηση να συζητηθούν μαζ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Όχι,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θα συζητηθούν μαζί η υπ’ αριθμ. 4 ερώτηση των κυρίων Σ. Κόρακα, Γ. Αραβανή και Π. Κοσιώνη για τη λήψη μέτρων προκειμένου να αυξηθεί το ποσό της επιχορήγησης προς τα σχολεία της Μυτιλήνης, ώστε να μπορούν να καλύπτουν τις λειτουργικές τους δαπάνες κ.λπ. και η υπ’ αριθμ. 6 ερώτηση των κυρίων Σ. Κόρακα, Γ. Αραβανή και Π. Κοσιώνη για τη λήψη μέτρων, προκειμένου να ξεκινήσουν οι απαραίτητες διαδικασίες για την ανέγερση κτιρίου, που θα στεγάσει το 3ο Νηπιαγωγείο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ι οι δύο ερωτήσεις μας, όπως και άλλες, που έχουμε καταθέσει μεταγενέστερα, αναφέρονται στο πολύ σοβαρό ζήτημα που αντιμετωπίζει γενικά η παιδεία στη Χώρα μας, αλλά που φαίνεται ότι είναι ιδιαίτερα οξυμένο στο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δύο, τρία στοιχεία, για να γίνει κατανοητή αυτή η άποψή μου. Όσον αφορά τα Νηπιαγωγεία, πολλά στεγάζονται σε οικήματα, που είναι νοικιασμένα και πολλά από αυτά είναι ακατάλληλα. Υπάρχουν, ακόμα, Νηπιαγωγεία που στεγάζονται σε επικίνδυνα οικήματα. Για παράδειγμα το 1ο Νηπιαγωγείο Μυτιλήνης στεγάζεται στον πρώτο όροφο ενός κτιρίου, χωρίς αύλιο χώρο και πάνω από βενζινάδικο και καταλαβαίνετε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ημοτικά, πρέπει να πούμε ότι δεν επαρκούν οι αίθουσες. Βέβαια, αυτό δεν συμβαίνει μόνο στη Λέσβο, αλλά επαναλαμβάνω ότι εκεί είναι ιδιαίτερα οξυμένο και ειδικά στη Μυτιλήνη και ταλαιπωρούνται οι μαθητές, οι γονείς, οι εκπαιδευτικοί με την απογευματινή διδασκαλία. Διδάσκουν, δηλαδή, στους ίδιους χώρους σε δύο βάρδιες. Υπάρχουν, επίσης, ορισμένα μαθήματα, που γίνονται σε ενοικιαζόμενα οικήματα, συχνά ακατάλληλα, μαγαζιά πολλές φορές, αρκετά μακριά από το κεντρικό οίκημα του Δημοτικού σχολείου. Ορισμένα από αυτά τα σχολικά κτίρια, που στεγάζονται τα Δημοτικά, είναι παμπάλαια και με πολλά προβλήματα. Υπάρχουν δε και ορισμένα κτίρια που συστεγάζουν και Λύκεια. Δεν νομίζω ότι η συστέγαση Δημοτικού και Λυκείου είναι η καλύτερη συστέγαση που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Γυμνάσια και Λύκεια, έχουμε πολλές λυόμενες κατασκευές και είναι η μόνη ανάπτυξη που γίνεται, η ανάπτυξη των λυομένων, τα οποία, όπως λέμε στην ερώτησή μας, λίαν επιεικώς μπορούν να θεωρηθούν ως απαράδεκτα από πλευράς ποιότητας. "Παστώνονται" εκεί κυριολεκτικά 40-50 παιδιά, χωρίς εξαερισμό, χωρίς θέρμανση συχνά. Ρωτάμε, λοιπόν, τι μέτρα θα παρθούν για να βελτιωθεί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μόν 6 ερώτησή μας αναφέρεται στην ανάγκη να ξεκινήσουν οι εργασίες για την ανέγερση του 3ου Νηπιαγωγείου Μυτιλήνης. Ενημερωθήκαμε ότι έχουν ξεκινήσει οι εκσκαφές των θεμελίων αυτήν τη στιγμή. Θέλουμε να επιμείνουμε να παρέμβει και το Υπουργείο, ώστε να επισπευσθούν οι εργασίες και να τελειώσει τουλάχιστον φέτος η ανέγερση αυτού του κτιρίου, ώστε τον επόμενο χρόνο, να μπορέσουν να στεγαστούν εκεί τα παιδιά, γιατί μετακομίζουν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Νηπιαγωγεία, θέλουμε να πούμε ότι πολλά από αυτά, όπως ήδη είπαμε, στεγάζονται σε ακατάλληλα κτίρια και πρέπει πολλά να γίνουν από την άποψ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μ. 4 ερώτηση θέτουμε κυρίως το ζήτημα των λειτουργικών δαπανών και λέμε ότι τα 23 εκατ. για το 1992 ανά τρίμηνο, που δόθηκαν καθυστερημένα για ολόκληρη τη Λέσβο, για την πρωτοβάθμια και δευτεροβάθμια εκπαίδευση -καθαρίστριες, θέρμανση, φωτισμό, βιβλία, αγορά διαφόρων άλλων αναγκαίων ειδών για τη λειτουργία των σχολείων- είναι ανεπαρκ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ότι είναι απόλυτα ανεπαρκή. Έρχονται περίπου 30.000 δρχ. το μήνα κατά τμήμα. Φέτος ενημερωθήκαμε από μεν τη Νομαρχία ότι πάει στα 30 εκατ. το ποσό των 23 εκατ. από δε τη Διεύθυνση Παιδείας στη Μυτιλήνη στα 32-33 εκατ. το τρ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ρίνουμε με βάση τα 23 εκατ. και ότι ερχόταν 30.000 δρχ. το μήνα, και τα 33 εκατ. θα είναι ανεπαρκή. Δηλαδή θα έλθουν γύρω στις 45.000 το μήνα για να πληρώσουμε καθαρίστριες, ΙΚΑ, θέρμανση, φωτισμό και όλα τα υπόλοιπα που συμπεριλαμβάνονται στις λειτουργ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επαρκή. Θέλουμε να πούμε ότι καλές είναι οι διακηρύξεις και του Υπουργού Παιδείας και των Υφυπουργών ότι γίνονται τεράστια έργα, ότι φέτος δεν υπάρχει πρόβλημα αιθουσών, ότι δεν υπάρχει πρόβλημα λειτουργίας των σχολείων αλλά καλό είναι αυτές οι διακηρύξεις να συμβαδίζουν με τα έργα και φοβάμαι ότι σε ό,τι αφορά το Νομό Λέσβου, δεν συμβαδίζουν. Δεν αφέθηκαν στη Λήμνο όπου η κατάσταση είναι ακόμη χειρότερη. Εκεί αλλά και στη Μυτιλήνη πολλές φορές τα παιδιά επιστρέφουν στο σπίτι τους το μεσημέρι κουβαλώντας και κανένα ποντικάκι στις τσάντ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α απαράδεκτα για μία περιοχή ακριτική, όπως είναι η Λέσβος, και θα παρακαλούσαμε να αλλάξει αυτή η κατάσταση, να παρθούν άμεσα μέτρα. Περιμένουμε τις απαντήσεις του κυρίου Υπουργ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κατ’ αρχήν πρέπει να πω ότι είναι ευχάριστο το γεγονός ότι η σημερινή επίσκεψη των μαθητών του σχολείου του Χολαργού συμπίπτει με τη συζήτησή μας πάνω σε εκπαιδευτικά θέματα. Αφορά τον Κοινοβουλευτικό Έλεγχο σε θέματα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λθω τώρα στις απαντήσεις των συγκεκριμένων ερωτήσεων του συναδέλφου. Εμείς σε καμία περίπτωση δεν ισχυριστήκαμε ότι δεν υπάρχει πρόβλημα σχολικής στέγης. Ίσα-ίσα εντοπίσαμε εξ υπ’ αρχής το πρόβλημα που αφορά την υλικοτεχνική υποδομή των σχολείων, προσεγγίσαμε θετικά αυτό το συγκεκριμένο πρόβλημα και από κει και πέρα έχει εκπονηθεί ένα ολοκληρωμένο πρόγραμμα που βρίσκεται σε εξέλιξη. Είναι το γνωστό 6ετές πρόγραμμα βελτίωσης και ανάπτυξης της υλικοτεχνικής υποδομής. Και με την ευκαιρία αυτή πρέπει να πω ότι το 1992 παρεδόθησαν στη λειτουργία 2.500 αίθουσες. Αυτό είναι ένα θετικότατο, ένα σημαντικό στοιχείο που δείχνει την πρόθεση και την προτεραιότητα που δίνει η Κυβέρνηση στη βελτίωση των εκπαιδευτικών μας πραγμάτων, όταν γνωρίζουμε ότι στην περασμένη 10ετία ο μέσος όρος αιθουσών δεν ξεπερνούσε τις 8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και πιστεύουμε σωστά, σύμφωνα με την εξέλιξη του προγράμματος- πως στα τέλη του 1996 όλα τα ελληνικά σχολεία θα λειτουργούν σε έναν κύκλο, σε πρωινό κύκ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θηκε ο συνάδελφος στις λειτουργικές δαπάνες των σχολείων του Νομού Λέσβου. Εδώ θα πρέπει να ξεκαθαρίσουμε ορισμένα πράγματα. Πρέπει δηλαδή να διευκρινίσουμε ότ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ικασία επιχορήγησης των ΟΤΑ γίνεται με τη φροντίδα του Υπουργείου Εσωτερικών μέσω των Νομαρχιακών Ταμείων και κατόπιν εισηγήσεως των Νομαρχιακών Συμβουλίων κάθε νομού χωρίς τη μεσολάβηση του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πειδή η ερώτηση αναφέρεται στο 1992, στο Νομό Λέσβου δόθηκαν από το Υπουργείο Εσωτερικών μέσα στο 1992, 93.528.000 δρχ. Στο πρώτο τρίμηνο του 1993 ξεπερνάμε τα 30 εκατ. που σημαίνει ότι έχουμε μία αύξηση της τάξεως του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ου Νηπιαγω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γίνεται πράγματι μια μεγάλη προσπάθεια. Είναι γνωστό το πρόβλημα. Πρέπει να πω ότι το τρίτο Νηπιαγωγείο της Μυτιλήνης εντάχθηκε στην ΣΑΝΤ του 1991 με προϋπολογισμό 55 εκατ. Δημοπρατήθηκε το 1992 με 52.252.000 και ήδη εκτελούνται οι εργασίες της εκσκαφής στο συγκεκριμένο χώρο που επελέγη για την ανέγερση του Νηπιαγωγείου. Η συμβατική υποχρέωση της παραδόσεως του έργου είναι μέσα στο 1993. Σχετικά με την ελάχιστη καθυστέρηση αυτή οφείλεται καθαρά σε τεχνικούς λόγους επειδή εκεί κοντά, όπως ξέρετε, κύριε Κόρακα, υπάρχει η αυλή του άλλου σχολείου. Αυτούς τους τεχνικούς λόγους δεν μπορεί να τους ξεπεράσει η πολιτική ηγεσία του Υπουργείου Παιδείας. Πιστεύουμε όμως ότι η πορεία του έργου εξελίσσεται ικανοποιητικά και ότι θα παραδοθεί σε λειτουργία μέσα στο 1993. Αυτά κατ’ αρχή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αντώντας σ’ αυτά που είπε ο κύριος Υφυπουργός θα ήθελα να σημειώσω άλλη μια φορά την ιδιαίτερη ευαισθησία μας για τέτοια στοιχειώδη ζητήματα όταν πρόκειται γι’ αυτές τις ακριτικές περιοχές. Νομίζω, κύριε Υφυπουργέ, ότι δεν είναι σωστό να συγκρίνουμε την κατάσταση σ’ αυτές τις περιοχές με την υπόλοιπη Ελλάδα. Όχι γιατί ζητάμε κάποια ευνοϊκή μεταχείριση, αλλά γιατί εκεί υπάρχει η εθνική σημασία αυτών των περιοχών και το πολύ σοβαρό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θέματα λοιπόν που αφορούν τέτοιου είδους ζητήματα πρέπει να τα αντιμετωπίζουμε με εντελώς ιδιαίτερη προσοχή. Η κατάσταση που επικρατεί σήμερα στον τομέα της λειτουργίας των σχολείων και από κτιριακής πλευράς και από πλευράς λειτουργίας, δεν μπορεί να μας κάνει να είμαστε υπερήφα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ενθυμίσω στον κύριο Υφυπουργό ότι πράγματι ο Υπουργός Παιδείας δήλωσε, αν θυμάμαι καλά κατά τη συζήτηση του Προϋπολογισμού, ότι για το 1993 δεν θα έχουμε κτιριακά προβλήματα. Βεβαίως είναι γεγονός ότι το ΠΑΣΟΚ, σε μια στιγμή δημαγωγικής προσπάθειας να αντιμετωπίσει το πάγιο αίτημα, που ισχύει σήμερα και είναι ακόμη πιο έντονο, της εκχώρησης περισσότερων αρμοδιοτήτων στην Τοπική Αυτοδιοίκηση, ήρθε και μας είπε "ορίστε, σας εκχωρώ τη λειτουργία των σχολείων". Όμως δεν προέβλεψε να δώσει τους επαρκεί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ο ίδιος μου είπατε ότι για ολόκληρο το Νομό Λέσβου έχουν δοθεί 93 εκατ. για ένα χρόνο. Είναι δηλαδή 30.000 δρχ. κατά τμήμα. Αν είναι ποτέ δυνατόν να λειτουργήσει ποτέ ένα τμήμα με 30.000 δρχ. το μήνα. Υπάρχουν δύο μόνιμες καθαρίστριες από 125.000 δρχ. το μήνα. Οι άλλες είναι με σύμβαση έργου και με δαπάνη 40.000 δρχ. το μήνα. Αν προσθέσετε φωτισμό κλπ. θα δείτε ότι πολλές φορές είναι αναγκασμένοι οι γονείς να βάζουν σημαντικότατα ποσά από την τσέπη τους για να καλύψουν στοιχειώδη πράγματα. Κρυώνουν τα παιδιά και δεν υπάρχει πετρέλαιο για να ζεσταθούν. Καταλαβαίνετε ότι αυτό δημιουργεί γενικότερη αγανάκτηση των κατοίκων για την εγκατάλειψη που υφίστανται εξαιτίας της πολιτικής που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30 εκατ. το τρίμηνο που θα δώσετε για το 1993, δηλαδή 120 εκατ. το χρόνο, αποδεικνύεται από τα προηγούμενα που είπα για τα 93 εκατ. το χρόνο, ότι δεν μπορούν να θεωρηθούν αρκετά. Βεβαίως είναι μια σημαντική αύξηση, αλλά τι να κάνουμε; Είναι σαν και αυτόν που τους δίνουμε 5 γραμμάρια ψωμιού και το κάνουμε 10 γραμμάρια την ημέρα και του λέμε, σου διπλασίασα την ποσότητα, όμως δεν του επαρκούν για να ζ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επιμείνω. Βεβαίως μπορεί να πρόκειται για το Υπουργείο Εσωτερικών, αλλά η ευθύνη της Κυβέρνησης είναι συλλογική. Και με τη δική σας παρέμβαση και ως παλιός εκπαιδευτικός, ζώντας από πρώτο χέρι τα οξυμένα αυτά προβλήματα, πρέπει να δούμε πώς θα αντιμετωπιστεί αυτό το πρόβλημα. Δεν είναι δυνατόν να συνεχίσουμε με τέτοιου είδους λειτουργ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τρίτο Νηπιαγωγείο, πράγματι πρέπει να δούμε ότι αρχικά υπήρχε μια αντίθεση. Και εμείς ήμασταν αντίθετοι ότι δεν μπορούσε στο προαύλιο το 8ου Δημοτικού Σχολείου να ανεγερθεί αυτό. Τελικά βρέθηκε μια λύση, που θα έχει μια ιδιαίτερη, ξεχωριστή έξοδο και είσοδο και θα κτιστεί αυτό εκεί. Βεβαίως σημειώνουμε σε βάρος του αυλισμού -αν μπορώ να πω έτσι- των μαθητών του 8ου Δημοτικού Σχολείου, αλλά και των νηπίων του 3ου Νηπιαγω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ως καλύτερα πρέπει να αντιμετωπίζονται τα προβλήματα και θέλω, κύριε Πρόεδρε, τελειώνοντας να επιμείνω στο αίτημα και των κατοίκων και το δικό μας. Τα ζητήματα αυτά τα στοιχειώδη που έχουν να κάνουν με τα σχολικά κτίρια, τη λειτουργία κλπ. σε τέτοιες ακριτικές περιοχές αντιμετωπίζονται με περισσότερ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ακόμα, επειδή θέλω να στηρίξω αυτό, ότι από τα 10 νηπιαγωγεία που έχουμε στην πόλη, ένα στη Βαρειά, ένα στους Χάλυκες, και ένα στην Επάνω Σκάλα, τα 4 στεγάζονται σε ενοικιαζόμενα κτίρια και τα υπόλοιπα σε όχι ακριβώς κατάλληλα οικήματα. Θέλω να επιμείνω τουλάχιστον για το τρίτο, αν είναι δυνατόν, να λειτουργήσει το Σεπτέμβριο πιέζοντας λιγάκι τις προθεσμί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ο συνάδελφος επικαλέστηκε την ευαισθησία. Ήθελα να πω ότι και εμείς έχουμε τουλάχιστον την ίδια ευαισθησία και για έναν ακόμη λόγο, επειδή και εγώ κατάγομαι από ακριτική περιοχή, από την άλλη άκρη της Ελλάδος, αλλά και επειδή είμαι και εκπαιδευτικός, όπως είπ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ε καμιά περίπτωση δεν είπαμε ότι το κτιριακό πρόβλημα θα λυθεί μέσα σ’ αυτόν το χρόνο. Και ο Υπουργός Εθνικής Παιδείας δεν είπε ότι λύσαμε ή θα λύσουμε μέσα στο 1993 το πρόβλημα της σχολικής στέγης. Θα επαναλάβω για μια ακόμη φορά ότι έχουμε ένα ολοκληρωμένο πρόγραμμα σε εξέλιξη αναφορικά με την υλικοτεχνική υποδομή. Αυτό το πρόγραμμα προχωράει με γοργούς ρυθμούς και μας κάνει να είμαστε αισιόδοξοι ότι στο τέλος του 1996 δεν θα υπάρχει ελληνικό σχολείο που θα λειτουργεί σε δύο κύκ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έσβο, θέλω να πω ότι δόθηκαν πιστώσεις για τις επισκευές την τελευταία 3ετία, 244.600.000 δραχμές, ένας μέσος όρος 81.533.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αγόνα στον ωκε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Είναι στοιχεία, κύριε συνάδελφε, που δεν αμφισβητήθηκαν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επιτρέπετε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Να τελειώσω, κύριε συνάδελφε,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αι συγκριτικά με την περασμένη 10ετία, έχουμε ένα μέσο όρο δαπανών επισκευής σχολείων, 31.937.000 δρχ. Στις πιστώσεις για τη σχολική στέγη, πάλι συγκρίνοντας τα στοιχεία, έχουμε μέσο όρο την τελευταία 3ετία, 190.700.000 δρχ. σε σύγκριση με τα 124.000.000 δρχ. της 8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δείχνει και την πρόθεση και τη βούληση και το έμπρακτο ενδιαφέρον της Κυβερνήσεως για τη σχολική στέγη, για την εκπαίδευση, για το εκπαιδευτικό μας σύστημα, γιατί σήμερα αναφερόμαστε μόνο στην υλικοτεχνική υποδομή και δεν αναφερόμαστε σε όλο το θεσμικό πλαίσιο που διέπει το εκπαιδευτικό μας σύστημα και τις βαθιές μεταρρυθμιστικές τομές που κάναμε την τελευταία διετία στο χώρ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ήθελα να πω ότι η ανέγερση των σχολείων συνδέεται ουσιαστικά και τυπικά με την ανεύρεση των κατάλληλων οικοπέδων. Και τα οικόπεδα, όπως γνωρίζετε, κύριοι συνάδελφοι, είναι ένα θέμα δύσκολο που τη φροντίδα και το ενδιαφέρον για την ανεύρεσή τους έχει ο κάθε δήμος, η κάθε κοινότητα. Κατά συνέπεια, επειδή υπήρξε κάποιο πρόβλημα, όπως αναφέρατε στο συγκεκριμένο Νηπιαγωγείο της Μυτιλήνης, αυτό ήταν και το συγκεκριμένο οικόπεδο που έδωσε ο δήμος για την ανέγερση αυτού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ε Πρόεδρε, ότι μέσα στο 1993 κατασκευάζονται και θα παραδοθούν 91 αίθουσες διδασκαλίας στο Νομό Λέσβου. Αυτό είναι ένα σημαντικό έργο, μια μεγάλη προσπάθεια, που πιστεύουμε ότι θα λύσει οριστικά το πρόβλημα της στέγης στην ακριτική Λέσβο που έχει τόση ανάγκη, όπως και οι άλλοι ακριτικοί νομοί και ολόκληρη η Ελλάδα από σύγχρονη παιδεία, από σύγχρονο ελληνικό σχολειό, που να ανταποκρίνεται στις σημερινές απαιτήσεις και στις ευρωπαϊκές προκλήσεις. Μέσα σ’ αυτό το πεδίο του έντονου ανταγωνισμού, η Ελλάδα με το εκπαιδευτικό της σύστημα, με τη σύγχρονη παιδεία, μπορεί ν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 μου επιτρέπετε, κύριε Υπουργέ,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ια κουβέν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Υπουργέ, ότι στη Λέσβο και στη Λήμνο πολλά από τα σχολικά κτίρια είναι παλιά, νεοκλασικά και η επισκευή αυτών των κτιρίων απαιτεί πολύ μεγαλύτερες δαπάνες απ’ ό,τι οτιδήποτε άλλο. Γι’ αυτό τα 80 εκατομ.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αυτά είναι εκτό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ου είπατε όταν τελει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σας είπα όταν τελειώσει, αλλά σας είπα να πάτε να τα πείτε ιδιαιτέρω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υπάρχει ερώτηση-απάντηση, απάντηση-ανταπάντηση και τώρα τρίτη αντ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απαντώ, απλώς ενημερώνω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5 ερώτηση είναι του συναδέλφου κ. Ι. Σμπώκου για την παροχή πληροφοριών σχετικά με τις προθέσεις του Υπουργείου να προωθήσει την εξειδίκευση μέσων πρακτικής άσκησης για τους φοιτητές του Τμήματος Ψυχολογίας του Πανεπιστημίου Κρή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το Τμήμα Ψυχολογίας του Πανεπιστημίου Κρήτης, είναι το μοναδικό τμήμα στον Ελλαδικό χώρο που χορηγεί πτυχία ανωτάτης εκπαίδευσης με αμιγή κατεύθυνση την ψυχολογία. Καταλαβαίνετε, κύριε Πρόεδρε, ότι στους καιρούς που ζούμε σήμερα υπάρχουν πλείστοι όσοι τομείς που με τα σημερινά δεδομένα του άγχους και των καθημερινών αντιξοοτήτων έχουν άμεση ανάγκη των υπηρεσιών αυτής της επιστ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Κρήτης αλλά και οι φοιτητές, εδώ και πάρα πολύ καιρό έχουν θέσει το αίτημα για την αντιμετώπιση του προβλήματος της θεσμοθέτησης διαδικασιών για την εξειδίκευση μέσων πρακτικής άσκησης των φοιτητών του Τμήματος της Ψυχολογίας, άνευ της οποίας δεν μπορούν να ασκήσουν το επάγγελ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του Τμήματος είχε σαν στόχο να καλυφθεί ένα κενό που υπήρχε από την έλλειψη ολοκληρωμένων πανεπιστημιακών σπουδών ψυχολογίας στη Χώρα μας. Το Σεπτέμβριο του 1991 ορκίσθηκαν οι πρώτοι απόφοιτοι του Τμήματος αυτού. Θέλω να πω, κύριε Πρόεδρε, ότι από 7ετίας και πλέον που λειτουργεί το Τμήμα αυτό, έχει ήδη χορηγήσει πτυχία σε τρεις σειρές φοιτητών, που έχουν περαιώσει επιτυχώς τις προπτυχιακές του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ήμερα παρ’ όλες τις επανειλημμένες παραστάσεις και έγγραφα του πανεπιστημίου και των φοιτητών, το Υπουργείο Παιδείας αδρανεί και κωφεύει σ’ αυτό το δίκαιο αίτημα, έχοντας μία αψυχολόγητη, λόγω του αντικειμένου που συζητάμε, στ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 Απριλίου 1992, μιλάω για τα πρόσφατα έγγραφα, υπάρχει έγγραφο του Πανεπιστημίου Κρήτης που υπογράφει ο πρύτανης κ. Γραμματικάκης, που ζητάει άμεσε να λυθεί το πρόβλημα. Το Πανεπιστήμιο επανέρχεται δια του πρυτάνεως πάλι στις 4 Μαρτίου ‘ 93, ένα χρόνο και πλέον μετά, και ζητάει άμεσα να λυθεί το ζήτημα της επαγγελματικής κατοχύρωσης των πτυχιούχων του τμ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πράγματι αψυχολόγητη η συμπεριφορά σας. Δεν απαντήσατε καν στην ερώτηση, δεν κάνατε τον κόπο έστω ένα ναι ή ένα όχι. Σκοπεύετε να κάνετε στο μέλλον κάποια ρύθμιση; Από όλα αυτά τίποτα. Αυτές είναι οι απαντήσεις στην ομιλία του Υπουργού Παιδείας προχθές στη συζήτηση που έγινε για την πρόταση μομφής κατά της Κυβέρνησης, όπου μας παρέθεσε σειρά μέτρων και προοπτικών, λες και βρισκόταν σε ένα άλλον πλαν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κύριε Υπουργέ, ότι αυτήν την στιγμή που συζητάμε, στο Ρέθυμνο έχει γίνει λειτουργική κατάληψη του ξενοδοχείου ΞΕΝΙΑ από τους φοιτητές του Πανεπιστημίου Κρήτης και από τις Πρυτανικές αρχές. Αυτό συμβαίνει για πρώτη φορά στον ελληνικό χώρο, δεν πιστεύω να το έχετε ξανακούσει, φοιτητές και Πρυτανικές Αρχές να έχουν καταλάβει ένα χώρο που ζητούν εδώ και 2,5 χρόνια, να τους παραχωρηθεί για ανάγκες στέγασης, σίτισης καθώς και για πολιτιστικές και επιστημονικές εκδηλώσεις. Αυτήν τη στιγμή που μιλάμε είναι σε εξέλιξη η υπόθεση αυτή, που αφορά τα κρίσιμα προβλήματα ενός Περιφερειακού Πανεπιστημίου, που έχει μεγάλη σημασία για την περιοχή και πιο συγκεκριμένα με το Νομό Ρεθύμνης. Το Υπουργείο κωφεύει, σε επανειλημμένες ερωτήσεις μας για το θέμα, όπως το Σεπτέμβριο του ‘ 91, το Φεβρουάριο του ‘ 92, το Μάιο του ‘ 92. Το Υπουργείο στέλνει το θέμα στον ΕΟΤ και ο ΕΟΤ στην ΞΕΝΙΑ ΑΕ. Ο Πρωθυπουργός δηλώνει στην Κρήτη ότι συμφωνεί με το αίτημα και ο Υπουργός Παιδείας συμφωνεί. Τότε πλέον οι φοιτητές και οι Πρυτανικές αρχές με λειτουργική κατάληψη υλοποιούν στην πράξη το δημόσιο συμφέρον. Το ξενοδοχείο από έρημο, τόπος φαντασμάτων, αραχνών και σκουπιδιών προσπαθούν να το μετατρέψουν σε τόπο δημιουργίας και πολιτιστικών εκ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κλίμα στο Ρέθυμνο και σεις απαντάτε με το να αγνοείτε τα αιτήματα, με το να κάνετε συσκέψεις και παρασυσκέψεις για το θέμα. Η ζωή, όμως, και οι ανάγκες δεν περιμένουν. Οι φοιτητές και το Πανεπιστήμιο κοιτάνε μπροστά. Αύριο θα υπάρξει συμβολικά συνεδρίαση της Συγκλήτου του Πανεπιστημίου στο χώρο του ΞΕΝΙΑ. Το Πανεπιστήμιο, ήδη, διαθέτει γεννήτρια στο χώρο, γιατί έχει κοπεί το ρεύμα από τη ΔΕΗ, για να παρεμποδίσει την κατάληψη. Μέσα σ’ αυτό το κλίμα που υπάρχει, ελπίζω να μας δώσετε συγκεκριμένες απαντήσεις, τι σκοπεύετε να κάνετε και επίσης θα ήθελα να μας πείτε τι σκοπεύετε να κάνετε με το αίτημα της παραχώρησης του ΞΕΝΙΑ στο Πανεπιστήμιο Κρήτης. Κύριε Υπουργέ, ελπίζω να βρεθώ στην ευχάριστη θέση να σας πω, ότι η Κυβέρνηση δεν έχει ανάγκη ψυχολόγου μετά από την τοποθέτηση που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στο δεύτερο μέρος της ανάπτυξης της ερωτήσεως ο συνάδελφος αναφέρθηκε σε ζητήματα που δεν είναι στην ερώτηση. Αναφέρθηκε στη φοιτητική μέριμνα και σε κάποια κατάληψη. Εμείς είμαστε διαμετρικά αντίθετοι με τις καταλήψεις και είμαστε πολιτικά και ιδεολογικά αντίθετοι, γιατί θεωρούμε ότι αποτελούν μια κοινωνική πρόκληση και επίθεση κατά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όταν ο συνάδελφος φέρει το θέμα της φοιτητικής μέριμνας και της στέγασης, είμαστε έτοιμοι να συζητήσουμε. Επίσης, στο χώρο της Παιδείας, σ’ έναν κατ’ εξοχήν χώρο διαλόγου, συζητούμε με ηρεμία και ψύχραιμα προκειμένου να βρούμε τις θέσεις, τις συγκλίσεις, έτσι ώστε αυτό που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ύψει να είναι όσο γίνεται πιο αποδεκτό από όλους και η εκπαίδευση να προχωρήσει, χωρίς αντιπαλότητες, χωρίς στείρες αντιδικίες και αντ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άλλα τρία τμήματα ψυχολογίας: Ένα στο Πάντειο Πανεπιστήμιο, ένα στο Πανεπιστήμιο της Αθήνας και ένα στο αντίστοιχο Πανεπιστήμιο της Θεσσαλονίκης. Θα πρέπει να πω ότι η πρακτική άσκηση για την εξειδίκευση του ψυχολόγου γίνεται μετά την απόκτηση του βασικού τίτλου σπουδών. Είναι γνωστός ο ν. 991/79 που αφορά και στην άδεια άσκησης επαγγέλματος ψυχολόγου και η εφαρμογή του οποίου ανήκει στο Υπουργείο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μως, ότι η αντιμετώπιση των θεμάτων που τίθενται σε καμιά περίπτωση δεν μπορεί να είναι αποσπασματική. Από τη στιγμή λοιπόν, που έχουμε τρία άλλα τμήματα ψυχ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Είναι αμιγούς κατ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Μήπως κάνετε λάθ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Δηλαδή, στη Θεσσαλονίκη έχουμε δύο ανεξάρτητα τμήματα, το ένα από τα οποία είναι ψυχολογίας. Γι’ αυτό λοιπόν, κύριε Πρόεδρε, τονίζω κλείνοντας ότι η αντιμετώπιση των εκπαιδευτικών θεμάτων πρέπει να είναι ενιαία και όχι αποσπασματική. Και βεβαίως αυτή η αντιμετώπιση γίνεται ύστερα από διάλογο ειλικρινή, καλόπιστο για να βρίσκεται και η πιο σωστή λύση. Η λύση εκείνη που προάγει τα εκπαιδευτικά μας πράγματα και που βελτιώνει την ποιότητα της παρεχόμενης μόρφωσης σε όλα τα επίπεδα από την προσχολική αγωγή μέχρι 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Υπουργέ, αναφέρθηκα στο θέμα που σχολιάσατε στην αρχή της τοποθέτησής σας για να δώσω το κλίμα μέσα στο οποίο λειτουργεί το Πανεπιστήμιο Κρήτης. Φάνηκε όμως, κύριε Υπουργέ, από την απάντησή σας ότι δεν γνωρίζετε ούτε καν την κατ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Είμαι αντίθε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αι φαίνεται ότι δεν προσέξατε που σας είπα ότι για πρώτη φορά -και πρέπει να σας προβληματίσει- οι Πρυτανικές Αρχές βρίσκονται στο πλευρό μιας κατά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ίναι στην ερώτηση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Τελειώνω, κύριε Πρόεδρε. Αφού μου απάντησε ο κύριος Υπουργός να μην το σχολιάσω;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έργεια που είναι στα όρια της νομιμότητας και διεκδικεί την επίλυση ενός δικαίου αιτήματος. Εσείς, κύριε Υπουργέ, το ότι αύριο θα συνεδριάσει η Σύγκλητος, το ότι μεταφέρονται οι διοικητικές υπηρεσίες εκεί το ονομάσατε "κοινωνική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Την κατ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Ναι, την κατάληψη. Δεν σας προβληματίζει ότι συμμετέχουν οι Πρυτα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Βεβαίως, οι καταλήψεις είνα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Αναφερθήκατε σε ένα θέμα που είναι εκτός ερω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Δεν σας προβληματίζει, κύριε Υπουργέ, ότι συμμετέχουν και οι Πρυτανικές Αρχές και αυτό το ονομάζετε "κοινωνική πρόκληση"; Δεν το ξέρετε ότι υπάρχουν συσκέψεις αρμοδίων; Το αίτημα είναι και του Δημάρχου Ρεθύμνης Κοινωνική πρόκληση -και κλείνω αυτήν την παρένθεση, κύριε Πρόεδρε- είναι η αδιαφορία της Κυβέρνησης στα αιτήματα αυτά, και το ότι δεν απαντά καν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ήλεγξε ότι πρέπει να μιλάμε με ηρεμία και ψυχραιμία και με διάλογο. Διάλογο κωφών, κύριε Πρόεδρε; Κάνουμε ερώτηση, δεν μας απαντά. Δυόμισι χρόνια το Πανεπιστήμιο ζητά την παραχώρηση του Ξενία, καμία απάντηση. Ποιο διάλογο, κύριε Πρόεδρε; Έχει εξαντλη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ζήτημα που δεν κάλυψε τελικ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κύριε συνάδελφε, δεν θα το κάνουμε ενδορεθυμνια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Όχι, δεν είναι ενδορεθυμνιακό ζήτημα, είναι ζήτημα του Πανεπιστημ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ετε τελικά τη δυνατότητα για την υποδομή και τη θεσμοθέτηση διαδικασιών της εξειδίκευσης μέσω πρακτικής άσκησης των φοιτητών του τμήματος της Ψυχολογίας; Δεν μας απαντήσατε. Ξέρετε τι μας είπατε; Ότι δεν έχει μόνο το Ρέθυμνο τέτοιου είδους τμήμα. Υπάρχει μία αντίφαση στα λεγόμενά σας και σε πρόσφατο γράμμα της Πρυτανείας του Πανεπιστημίου Κρήτης που λέει ότι είναι το μοναδικό -λέτε να μην το ξέρει- στον Ελλαδικό χώρο που χορηγεί πτυχία ανωτάτης εκπαίδευσης με αμιγή κατεύθυνση στην ψυχ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μία λέξη για να το γνωρίζετε, ο κύριος Υπουργός των Εσωτερικών το γνωρίζει, φαντάζομαι σας ενημέρωσε, είναι ήδη σε διαδικασίες η Κυβέρνηση ύστερα από αυτές τις εξελίξεις για τον Ξενία να δοθεί μία λύση και οφείλετε να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Ειλικρινά δεν καταλαβαίνω το πνεύμα του συναδέλφου. Μίλησα για το θέμα της κατάληψης και είπα ότι ως φαινόμενο είναι απαράδεκτο και αποτελεί πρόκληση από όποιον και αν επιχειρείται. Και είπα βεβαίως ότι αυτά τα ζητήματα αντιμετωπίζονται με διάλογο, με συζήτηση. Και αυτό το θέμα του Ξενία μόνο με συζήτηση μπορεί να λυθεί, όχι με την κατάληψη όσο και δίκιο να έχουν οι πρυτανικές αρχές, δεν βρίσκεις το δίκιο σου κάνοντας κατ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με τις πρυτανικές αρχές, συζητούμε με τα Πανεπιστήμια προκειμένου να βρεθούν λύσεις και ήθελα να πω για το συγκεκριμένο θέμα της ψυχολογίας γιατί σήμερα είναι και θέμα ψυχολογίας η συζήτησή μας και πρέπει να είμαστε ήρεμοι γι` αυτό είπα ότι χρειάζεται η ηρεμία και η ψυχραιμία. Στο εξωτερικό το πτυχίο της ψυχολογίας στα περισσότερα ΑΕΙ δίνεται μετά από 4ετή φοίτηση. Λίγα είναι αυτά τα Πανεπιστήμια που έχουν 5ετή φοίτηση.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ειδή είπατε ότι είναι το μοναδικό τμήμα ψυχολογίας να σας πω ότι στο Πανεπιστήμιο της Αθήνας και με το νέο νόμο το ν. 2083/92 δίνονται δύο πτυχία, το ένα εκ των οποίων είναι πτυχίο ψυχολογίας. Το ίδιο γίνεται στο Πάντειο Πανεπιστήμιο, το ίδιο γίνεται στο Πανεπιστήμιο της Θεσσαλονίκης. Όλα είναι διάρκειας 8 εξαμήνων. Και βεβαίως, κύριε συνάδελφε, υπάρχουν προτάσεις για την αύξηση των εξαμήνων σε δέκα. Αλλά πρέπει να τονίσω ότι αυτά τα ζητήματα δεν είναι αποτέλεσμα μιας απόφασης της πολιτικής ηγεσίας του Υπουργείου Παιδείας. Αυτά τα εκπαιδευτικά ζητήματα θα πρέπει να συζητηθούν με όλους τους αρμόδιους φορείς, τους πανεπιστημιακούς φορείς, έτσι ώστε να παρθούν ενιαία μέτρα για όλα τα Πανεπιστήμια, για όλο τον πανεπιστημιακό χώρο και την πανεπιστημιακή κοινότητα. Σε καμιά περίπτωση λοιπόν εμείς δεν είμαστε διατεθειμένοι να προχωρήσουμε χωρίς συζήτηση ή να πάρουμε αποσπασματικά μέτρα που θα ξεχωρίζουν, που θα διαχωρίζουν τα πανεπιστήμια και τα πανεπιστημιακά τμήματα. Αυτό λοιπόν κάν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Η υπ’ αριθμ. 7 ερώτηση των συναδέλφων κυρίων Γ. Αραβανή, Π. Κοσιώνη και Σ. Κόρακα "για τη λήψη μέτρων προκειμένου να συνεχιστεί το πρόγραμμα ημερήσιας γυμναστικής στα Δημοτικά Σχολεία της πόλης της Καβάλας", διαγράφεται με αίτηση των ερωτών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 ερώτηση των κυρίων Α. Παφίλη και Γ. Αραβανή "για τη λήψη μέτρων προκειμένου να αντιμετωπισθεί το πρόβλημα στέγασης του Δημοτικού Σχολείου και του Γυμνασίου της Άνω Κώμης του Νομού Κοζάνης", αναβάλλεται με αίτηση των ερωτώντων κυρίων συναδέλ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9 ερώτηση των κυρίων Α. Παφίλη, Γ. Αραβανή και Π. Κοσιώνη "για τη λήψη μέτρων προκειμένου να κατασκευασθεί κατάλληλο κτίριο για τη στέγαση του 2ου Δημοτικού Σχολείου Καρύστου κ.λπ.", αναβάλλεται με αίτηση των ερωτών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0 ερώτηση των κυρίων Π. Κοσιώνη και Γ. Αραβανή, για τη λήψη μέτρων προκειμένου να κατασκευασθούν κατάλληλα σχολικά κτίρια για τη στέγαση του 4ου και του 8ου, 9ου και 10ου Δημοτικού Σχολείου της Τρίπολης του Νομού Αρκαδίας και για τη λειτουργία στην πόλη νυκτερινού Γυμνασίου, αναβάλλεται με αίτηση των ερωτών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ε η ημερήσια διάταξη των Αναφορών και Ερωτήσεων, αρμοδιότητος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 διάταξη της Νομοθετικής Εργασίας διακόπτουμε τη Συνεδρίαση για 15 λεπτά, προκειμένου να προσέλθουν όλοι οι κοινοβουλευτικοί παράγοντες του νομοθετικού έργου, εισηγητές, ειδικοί αγορητέ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των τροπολογιών και του συνόλου του σχεδίου νόμου του Υπουργείου των Εσωτερικών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ίσκεται σε εκκρεμότητα το άρθρο 18 με περαιωμένη τη συζήτηση, αν δεν κάνω λάθος, κύριε Υπουργέ, καθώς και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κατ’ αρχήν θα ήθελα να δώσω στην Αντιπολίτευση την απόφαση του Σ.τ.Ε., όπως μας εζητήθη χθες στη συζήτηση του άρθρου 23, όπως επίσης και για το τι υποθέσεις εκκρεμούν στο Σ.τ.Ε., που αφορούν δημοτικές και κοινοτικές εκλογές. Αυτά ενημερ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λείπει ο Κοινοβουλευτικός Εκπρόσωπος του ΠΑΣΟΚ, θα τα δώσω στον εισηγητή της μειοψηφ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ίχε ζητήσει, αν δεν κάνω λάθος, ο κ. Τσοχατζόπουλος να προσκομίσει ο κύριος Υπουργός την απόφαση του Σ.τ.Ε. Ήδη την απόφαση την έχει εδώ ο κύριος Υπουργός και τη δίδει στον κ. Σκανδαλ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έτσι όπως τα λέ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ανδαλίδη, αυτές είναι ο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Υπουργός παραδίδει στον κ. Σκανδαλίδη τα προαναφερθέν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θα παρακαλούσα, κύριε Πρόεδρε, να υπάρχει κάποια διαδικασία για την όσο το δυνατόν ανετότερ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Υπουργέ, πριν μπούμε στις τροπολογίες, έχουμε σε εκκρεμότητα μερικά άρθρα. Ποια είναι η τύχη του άρθρου 1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ι το Σώμα και αν, κύριε Μπέη, έχετε επικοινωνήσει μ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είχατε επικοινωνία με την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μείς δεν επικοινωνήσαμε. Είπατε θα επικοινωνήσετε εσείς. Εγώ με αίτηση το απέσυρα. Εάν θέλει η ΚΕΔΚΕ, το επαναφέρουμε και το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Η ΚΕΔΚΕ θα ήθελε το άρθρο 18, πλην της παρ.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γώ θα ήθελα να κρατηθεί για λίγο, να δει την παρ. 5, διότι νομίζω ότι η παρ. 5 είναι η πιο ουσιαστική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Έχω την άποψη, κύριε Υπουργέ, ότι δεν θα πρέπει να υπάρχει αυτός ο προσδιορισμός της παρ. 5. Εν πάση περιπτώσει, ας κρατηθεί για λίγο, για να γίνουν οι σχετικές συνεννο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ρατείται, λοιπόν, το άρθρο 18, για να αντιμετωπιστεί η ψήφισή του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άρθρο 23 μπορούμε να το ψηφί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συζήτηση του άρθρου 23 έχει περαιωθεί. Και ερωτάται το Σώμα, αν γίνεται δεκτό το άρθρο 23,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23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τώρα στη συζήτηση των τροπολογιών. Θα παρακαλέσω, κύριε Υπουργέ, να μας πείτε ποιες τροπολογίες προτάσσονται. Όπως είναι γνωστό προηγείται η συζήτηση των τροπολογιών του κυρίου Υπουργού. Ποια θέτετε πρώτη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ήθελα να κάνω μια πρόταση καθαρά δικονομική για εξυπηρέτηση της συζήτησης. Είναι ορισμένες τροπολογίες της Κυβέρνησης. Θα ήθελα να κάνω σαφή τη δήλωση, κατά τρόπο κατηγορηματικό, ότι όλες αυτές οι τροπολογίες είναι αιτήματα της Τοπικής Αυτοδιοίκησης, τα οποία και υιοθέτησα. Γι’ αυτό υπήρξε και καθυστέρηση για την επιψήφιση του νομοσχεδίου. Επαναλαμβάνω ότι αφορούν την Τοπική Αυτοδιοίκηση και σας έχουν ήδη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ορισμένες τροπολογίες που έχουν κατατεθεί εκ μέρους της Αντιπολίτευσης. Και απ’ αυτές, ορισμένες γίνονται αποδεκτές και ορισμένες όχι. Θέλετε, κατ’ οικονομίαν της συζήτησης, να αναφέρω ποιες γίνονται αποδεκτές και ποιες όχι; Θα αιτιολογήσω δε και ποιες δεν γίνονται αποδεκτές, διότι πολλές δεν αφορούν το Υπουργείο Εσωτερικών, αφορούν άλλα Υπουργεία και ποιες γίνονται αποδεκτές. Και εν πάση περιπτώσει, αυτό που μας ενδιαφέρει και νομίζω ότι πρέπει να προχωρήσουμε είναι στην ψήφιση του τέλους ακίνητης περιουσίας που ενδιαφέρει την Τοπική Αυτοδιοίκηση. Και αρχίζοντας με την τροπολογία αυτή θα ήθελα απλώς ορισμένες προσθήκες να σας αναγν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οια τροπολογία εισάγετε πρώτη; Οι τροπολογίες έχουν γενικό αριθμό και ειδικό αριθμό και θα παρακαλέσω με αυτούς να μνημονεύονται για να μπορούν να τις προσδιορίζουν και οι Βουλευτές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Ναι, είναι η τροπολογία με γενικό αριθμό 2816 και ειδικό 58 και αναφέρεται το τέλος ακίνητης περι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ην έναρξη της συζήτησης, θα ήθελα να κάνω ορισμένες προσ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στο τέλος του πρώτου εδαφίου της παρ. 2 προστίθεται η φράση "και είναι ενιαίος για όλη τη διοικητική τους περιφ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τέλος της παρ. 7 μετά το εδάφιο δ’ ) προστίθεται εδάφιο ε’ ) ως εξής "τα κτίσματα που βρίσκονται εκτός οικισμού ή σε αγροτικές περιοχές και χρησιμοποιούνται για το σταυλισμό τ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ο τέλος του δευτέρου εδαφίου της παρ. 8 προστίθεται πρόταση ως εξής: "τα ανωτέρω στοιχεία δύναται να μεταβάλλονται την προσαρμογή τους προς τα μηχανογραφικά δεδομένα της ΔΕΗ, με απόφαση του Υπουργού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το τέλος του πρώτου εδαφίου της παρ. 11 προστίθεται φράση ως εξής: "και μέχρι 50% του προς είσπραξη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προστίθεται παρ. 23 ως εξής: "με απόφαση του Υπουργού Εσωτερικών ρυθμίζεται κάθε αναγκαία λεπτομέρεια για την εφαρμογή των διατάξεων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το κείμενο με τις προσθήκες θα σας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Να γίνει διανομή των τροποποι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Να κυκλοφορήσει αμέσως στους Κοινοβουλευτικούς Εκπροσώπους και στους εισηγητές τουλάχιστον. Δεν είναι τίποτε ουσιαστικά θέματα, κύριε Σκανδαλίδη, είναι τυπικά που διευκολύνουν περισσότερο για την είσπραξη του τέλους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Να φοβάσαι τους Δαναούς, ακόμα και αν σου φέρνουν δ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Και αυτήν την άποψη τη δέχομαι, κύριε Μπέη. Εγώ απλώς σας το δίνω και σεις οι Δαναοί θα δείτε αν πράγματι φέρω δώρα ή απλ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μια σωστ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ις τροποποιήσεις τις οποίες έκανε ο κύριος Υπουργός γίνεται η συζήτηση επί της υπ’ αριθμ. 2816/58 τροπολογίας και παρακαλώ τους κυρίους συναδέλφους όσοι επιθυμούν να εγγραφούν με το ηλεκτρον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ρδαρινό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 η Κυβέρνηση πιστή στις εξαγγελίες της, σχετικά με την Τοπική Αυτοδιοίκηση, πέραν του θεσμικού πλαισίου, το οποίο δημιουργεί, είναι πεπεισμένη ότι δεν χρειάζονται μόνο θεσμοί, χρειάζονται και οικονομικοί πόροι για να μπορέσει η Τοπική Αυτοδιοίκηση να αντεπεξέλθει στο μεγάλο και δύσκολο ρόλο τον οποίο παίζει. Γι’ αυτό εκχωρεί τα έσοδά της από το Φ.Α.Π. σαν έσοδο στους δήμους και κοινότητες με την ονομασία "Τέλος Ακίνητης Περιουσίας" (Τ.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 θέση της αυτή προσπαθεί να δώσει μία κοινωνική διάσταση στα θέματα αυτά και εξασφαλίζει μία κοινωνικά δίκαιη κατανομή και παρέχει τις δυνατότητες για δικαιότερη φορολογική μεταρρύθμιση που θα επιτρέψει στους Ο.Τ.Α. να αντιμετωπίζουν τις σοβαρές δαπάνες στα έργα υποδομής και να αντεπεξέλθουν στις οικονομικές ανάγκες για την παροχή υπηρεσιών και την ομαλή τους λειτουρ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1 προσδιορίζεται χρονικά η υποχρεωτική είσπραξη του Τ.Α.Π. από 1.1.93 και καθορίζονται τα ακίνητα επί της αξίας των οποίων επιβάλλεται το τέλ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ρύθμιση της διατάξεως αυτής στο τέλος υπόκεινται όλα τα ακίνητα, κτίσματα και οικόπεδα, που βρίσκονται εντός εγκεκριμένου σχεδίου πόλεως, καθώς και τα κτίσματα που βρίσκονται εκτός σχεδίου πόλεως μετά του απαιτουμένου από τις πολεοδομικές διατάξεις ελαχίστου γηπέδου για την έκδοση αδείας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2 παρέχεται η αρμοδιότητα στους Ο.Τ.Α. να καθορίζουν αυτοί, κατά την κρίση τους, το συντελεστή του τέλους από 0,25%. μέχρι 35%. Αυτό βέβαια ανάλογα δίνει και το έσοδο αν υπολογίσουμε με 0,25%. τότε πλησιάζουμε το έσοδο περίπου στα 31 δισ., εάν πάμε στο 0,35%., πλησιάζουμε τα 40 δισ.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γράφους 3,4 και 5 ρυθμίζονται λεπτομέρειες γι’ αυτούς που βαρύνει το τέλος με την υποχρέωση των ιδιοκτητών κάθε αρχή του έτους να δηλώνουν τον κάτοχο του ακινήτου κ.λπ. ή αν έχει αλλάξει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6 καθορίζεται ο τρόπος υπολογισμού της αξίας των ακινήτων. Όπου ισχύει ο αντικειμενικός προσδιορισμός δεν υφίσταται θέμα, όπου, όμως, δεν ισχύει τότε με απόφαση του Δημοτικού ή Κοινοτικού Συμβουλίου καθορίζεται το ύψος της αξίας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7 συγκεκριμένα κατονομάζονται όλες οι κατηγορίες των ακινήτων, οι οποίες υπόκεινται στο Τ.Α.Π. Εδώ μπορούμε να χαιρετίσουμε τη διόρθωση του κυρίου Υπουργού που απαλλάσσονται όντως τα κτίσματα που είναι για στάβλους γενικά για κτηνοτροφική χρήση και επίσης και από την αρχή που απηλλάγη από το Τ.Α.Π. η αγροτική περιουσία, διότι ήταν ένα σοβαρό θέμα για τους αγρότες εάν υπέκειντο στη φορ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8-17 προβλέπεται η διαδικασία βεβαίωσης είσπραξης του τέλους μέσω Δ.Ε.Η. Τα κτίσματα τα οποία έχουν μετρητή της Δ.Ε.Η. το τέλος τους θα εισπράττεται φυσικά μέσω λογαριασμού της Δ.Ε.Η. και για το τρέχον έτος είναι σε δύο εξαμηνιαίες δόσεις. Για τα υπόλοιπα χρόνια σύμφωνα με τις δόσεις του λογαριασμού της Δ.Ε.Η. θα κατανέμεται και το ποσό του τέλου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κτίσματα που δεν υπάρχει μετρητής της ΔΕΗ, τότε οι Δήμοι και οι Κοινότητες με χρηματικούς καταλόγους, όπως γίνεται και με άλλα τέλη, θα μπορούν να εισπράττουν το ποσό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τάξεις της παραγράφου 19 προβλέπεται ότι το ποσοστό του 15% του τέλους θα εισπράττουν οι ΟΤΑ και θα κατατίθεται σε ειδικό λογαριασμό, ούτως ώστε, με απόφαση του Υπουργού Εσωτερικών και συνεργασία της ΚΕΔΚΕ να δύναται να ανακατανέμεται σε πανελλήνια βάση και σε άλλους ΟΤΑ, οι οποίοι δεν έχουν τη δυνατότητα να εισπράττουν τα ποσά αυτά εν σχέσει με άλλους που προφανώς θα εισπράττουν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αράγραφο 20, από τα έσοδα αυτά το 50% υποχρεωτικώς θα πηγαίνει για εκτέλεση έργων υποδομής για την περιοχή αυτή. Εδώ κύριε Υπουργέ, επειδή είπα και στη χθεσινή μου αγόρευση ότι έχω μια ευαισθησία μεταξύ της Τοπικής Αυτοδιοίκησης ως δημάρχου, αλλά και των ξενοδοχείων τα οποία στη Χαλκιδική τουλάχιστον είναι σε σημαντικό αριθμό, είχα μία συζήτηση με εκπροσώπους των ξενοδοχείων οι οποίοι δεν έχουν αντίρρηση βέβαια για το ΤΑΠ, παρόλο ότι στην αρχή είχαν ορισμένες αντιρρήσεις, αλλά έκαναν μία πρόταση που θεωρείται και θετική ότι και στην περιοχή των ξενοδοχείων ένα μέρος του εισπραττομένου τέλους θα πηγαίνει για έργα υποδομής στην περιοχή των ξενοδο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2, επίσης, δίνεται η δυνατότητα στους δήμους και στις Κοινότητες να συνιστούν γραφεία κτηματογράφησης της ακινήτου περιουσίας της περιοχής τους. Λεπτομέρειες γι’ αυτό, για την οργάνωση των γραφείων δηλαδή θα καθοριστούν με τα προεδρικά διατάγματα τα οποία θα βγαίνουν με την κοινή απόφαση Υπουργού Εσωτερικών και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εμείς σαν Νέα Δημοκρατία ψηφίζουμε την τροπολογία αυτή διότι τη θεωρούμε πολύ σωστή, πολύ θετική και βοηθάει την Τοπική Αυτοδιοίκηση οικονομικά για να αντεπεξέλθει στο δύσκολο έργο τ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κύριοι συνάδελφοι, το λόγο παρακαλώ, για διευκόλυνση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θα ήθελα να γνωρίσω προς το Σώμα ότι απαλλάσσουμε ορισμένες κατηγορίες από την πληρωμή του τέλους ακίνητης περιουσίας. Εδώ είχαμε βάλει επίσης ότι απαλλάσσονται τα γήπεδα και τα κτίρια που ανήκουν κατά κυριότητα στην ΕΤΒΑ. Εάν απαλλάσσαμε την ΕΤΒΑ θα έπρεπε να απαλλάξουμε και την Αγροτική Τράπεζα. Λέω λοιπόν να το διαγράψουμε και να πληρώνουν και οι δύο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 Φυσικά. Να διαγράψουμε και άλλες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τη σελίδα 6 λοιπόν και στην παράγραφο ζα’ , όπου λέμε "τα γήπεδα και τα κτίρια που ανήκουν κατά...κυριότητα στην ΕΤΒΑ..." η παράγραφος αυτή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με αυτήν την τροποποίηση που έκανε ο κύριος Υπουργός συνεχίζεται η συζήτηση επί της τροπολογίας με γενικό αριθμό 2816 και ειδικό 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εισηγητής του ΠΑΣΟΚ κ. Σκανδα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Πρόεδρε, πιστεύω ότι, θα πρέπει να πω δύο - τρία γενικά πράγματα, πριν μπω στις επιμέρους κρίσεις για την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 τρόπος -και μετά, τελικά, τη συζήτηση που έγινε με την ΚΕΔΚΕ- που κατατίθεται αυτή η τροπολογία, δεν λύνει ουσιαστικά το πρόβλημα, το οποίο υποτίθεται ότι έρχεται να λύσει. Και δε το λύνει, γιατί είναι μια κολοβή εφαρμογή του τέλους ακίνητης περιουσίας, του οποίου τα έσοδα, παρά τις αισιόδοξες προβλέψεις του κυρίου Υπουργού, με τις εξαιρέσεις που υπάρχουν δεν εισπράττονται με τον τρόπο που θέλουμε να τα εισπράξει η Τοπική Αυτοδιοίκηση, αλλά ανοίγει συνεχώς παράθυρα, για να μπορεί να υποβαθμίζεται και να ελαχιστοποιείται το ποσό που εισπράττεται, έτσι ώστε να μην μπορεί να αγγίζει την εφαρμογή του ΦΑΠ. Και εννοώ τη σωστή εφαρμογή και όχι αυτή που εφαρμόστηκε τελικά. Δηλαδή είναι κάτι ενδιάμεσο, ανάμεσα στο ΦΑΠ, που κακώς εισπραττόταν και ανάμεσα στο ΦΑΠ, που θα μπορούσε να εισπραχθεί, εάν εφαρμοζόταν από την αρχή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νώμη μας είναι ότι αυτά τα έσοδα δεν είναι αρκετά για την Τοπική Αυτοδιοίκηση. Δεν μπορούν να ανταποκριθούν στις σημερινές ανάγκες. Και αν συνδυαστούν με όλες εκείνες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κοπές που έγιναν από τη μη εφαρμογή του ν.1828, είναι σαφές ότι η Τοπική Αυτοδιοίκηση και με αυτήν την τροπολογία και με αυτό το μέτρο, δεν πρόκειται ουσιαστικά να αναπνεύσει οικονομικά. Δεν πρόκειται, σε καμιά περίπτωση, ν’ αποκτήσει την οικονομική της αυτοτέλεια. Αυτή είναι μια γε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όμως και μερικές ειδικέ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π’ αυτές -και θέλω να επανέλθω- είναι στο τρόπο που εισπράττεται το ΤΑΠ. Και εδώ, κύριε Υπουργέ, είχατε αποδεχθεί -και δεν είδα να το διορθώνεται στο οικείο άρθρο- την πρόταση της Κεντρικής Ένωσης Δήμων και Κοινοτήτων, τουλάχιστον δυνητικά να μπορούν να δημιουργούν οι δήμοι εισπρακτικούς οργανισμούς και αν δεν μπορούν αυτοί, τότε με δική τους απόφαση να παίρνει το δικαίωμα η ΔΕΗ. Αυτό το είχατε συμφωνήσει. Τουλάχιστον στη συζήτηση επί της αρχής, όπως επίσης και στα κείμενα που μας έχει μοιράσει η Κεντρική Ένωση Δήμων και Κοινοτήτων, θεωρείται ότι συζητήσατε και συμφωνήσατε με αυτό. Τώρα, στην τροπολογία που φέρνετε, δεν υπάρχει ούτε μια λέξη για αυτήν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ατήρηση, που συνδέεται με αυτό, είναι τα γραφεία χρηματογράφησης. Πιστεύω, κύριε Υπουργέ, ότι δεν μπορούμε να αφήνουμε σε προεδρικά διατάγματα την ίδρυση των γραφείων χρηματογράφησης. Και εκεί, υποτίθεται ότι έχετε συμφωνήσει με την ΚΕΔ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τείνω στη σχετική παράγραφο, αντί για τα προεδρικά διατάγματα, να συμπληρωθεί κατευθείαν αυτούσια η πρόταση της ΚΕΔΚΕ. Τη διαβάζω: "Επιτρέπεται στους δήμους και κοινότητες ή σε συνδέσμους αυτών η ίδρυση και η λειτουργία γραφείων κτηματογράφησης, σύμφωνα με τις διατάξεις του άρθρου 4 κ.λ.π. Για την ίδρυση των γραφείων κτηματογράφησης των δήμων και κοινοτήτων ή των συνδέσμων αυτών, απαιτείται απόφαση των οικείων συμβουλίων. Η λειτουργία των γραφείων κτηματογράφησης και συγκέντρωσης των αναγκαίων στοιχείων, θα γίνεται σύμφωνα με τις τεχνικές προδιαγραφές του κεντρικού οργανισμού. Το τέλος και το παράβολο της παραγράφου 3, του άρθρου 100 του ν.1892/90 εισπράττεται υπέρ του ΟΤΑ που ιδρύει και λειτουργεί το γραφείο κτηματογράφησης. Τέταρτο, με απόφαση του δημοτικού και κοινοτικού συμβουλίου, μπορεί ο ΟΤΑ να μεταβιβάζει την αρμοδιότητα ίδρυσης και λειτουργίας γραφείου κτηματογράφησης σε άλλον ΟΤΑ, που αποδέχεται αυτήν την αρμοδιότητα, μετά από αντίστοιχη απόφαση του συμβουλίου του, αναλαμβάνοντας τις υποχρεώσεις και δικαιώματα που απορρέουν από τον παρό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αφού γίνει αποδεκτό αυτό, να συμφωνήσουμε και σ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άποψη περί πολλών εξαιρέσεων σε κάθε περιοχή. Νομίζω ότι κάθε δήμος ή κάθε κοινότητα μπορεί στην αντίστοιχη περιοχή να προχωρήσει πέρα από ελάχιστες εξαιρέσεις που μπορεί να γίνουν και που μπορεί να είναι πολύ λιγότερες απ’ αυτές που προβλέπει το νομοσχέδιο και να αφήσετε μία ελαστικότητα στο κατώτατο όριο έτσι ώστε να λυθεί εκείνη η αντίφαση που είπα και στη συζήτηση επί της αρχής. Δηλαδή, να υπάρχει ένα οικοπεδάκι μισό στρέμμα που να κοστίζει εκατομμύρια και να υπάρχουν τεράστιες εκτάσεις αγροτικές, οι οποίες να μη κοστίζουν τίποτε και να μπορεί επί τόπου το γραφείο κτηματολόγησης του δήμου να καθορίζει το αντίστοιχο ποσοστό, που σε μερικές περιπτώσεις μπορεί να φθάνει και με τη δική του ευθύνη να μη πληρώνει ο αγρότης το αντίστοιχο τίμημα γι’ αυτές τις εκτάσεις που δεν έχουν αξία ουσιαστικά. Άρα το να προσθέσετε την πρόταση της ΚΕΔΚΕ αυτούσια για τα γραφεία κτηματογράφησης που υποτίθεται ότι δεχθήκατε και συμφωνήσατε μαζί της, θα πρέπει ταυτόχρονα να ελαχιστοποιήσουμε τις εξαιρέσεις έτσι ώστε να μπορέσει πράγματι η Τοπική Αυτοδιοίκηση να πάρει την πρωτοβουλία να καθορίζει αυτή το αντίστοιχο. Και αυτό το λέω γιατί πιστεύω, κύριε Υπουργέ, ότι πέρα από τον ΤΑΠ που δεν επαρκεί για την Αυτοδιοίκηση η μεγάλη κατάχρηση αυτού του μέτρου θα ήταν πραγματικά με βάση την είσπραξη του ΤΑΠ και τον προσδιορισμό της αξίας από την ίδια την Τοπική Αυτοδιοίκηση να φτιαχτεί επιτέλους Εθνικό Κτηματολόγιο, το πιο άμεσο μέτρο εκσυγχρονισμού που έχει ανάγκη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μας πείτε εάν η Κυβέρνηση αποδέχεται εκείνη την πρόταση που έγινε για το λεκανοπέδιο Αττικής για το κτηματολόγιο σαν ένταξη στο πακέτο Ντελόρ -υπάρχει μία συγκεκριμένη πρόταση- και αν προβλέπεται από την Κυβέρνηση μέσα από τους κοινοτικούς πόρους να υπάρξει η ίδρυση αποκεντρωμένα του κτηματολογίου σε όλες τις περιφέρειες της Χώρας μέσα από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η Πρόεδρος του Συνασπισμού, της Αριστεράς και της Προόδου κα Δαμανάκη ορίζει Κοινοβουλευτικό Εκπρόσωπο το Βουλευτή κ. Σκοτινιώτη ο οποίος ζητάει κα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Πρόεδρε, το θέμα που συζητάμε σήμερα είναι πάρα πολύ σοβαρό για να συζητείται με τη μορφή μιας τροπολογίας. Και είναι σοβαρό γιατί θίγει μία κρίσιμη πτυχή και πλευρά του φορολογικού συστήματος της Χώρας μας, αλλά θίγει και το επίσης σημαντικό πρόβλημα το οικονομικ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ο τρόπος που εισάγεται και ο χαρακτήρας του νέου τέλους της ακίνητης περιουσίας αποτελεί μία πλήρη στρέβλωση του φόρου ακίνητης περιουσίας, που θεωρούμε ότι περισσότερο από ποτέ είναι αναγκαίος να επιβληθεί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όρος ακίνητης περιουσίας έτσι όπως είχε επιβληθεί με τις τεράστιες αδυναμίες του που έπρεπε πράγματι να βελτιωθούν, αποτελούσε ένα φόρο επί της περιουσίας που ήθελε να επιβληθεί σε κείνους που συσσωρεύουν εισοδήματα και που σε μεγάλο βαθμό σ’ αυτήν τη Χώρα την οποία ζούμε με τις ατέλειες του φορολογικού συστήματος αλλά και με την έλλειψη πολιτικής βούλησης από την Κυβέρνηση και από τις εκάστοτε κυβερνήσεις έχει δημιουργηθεί ένα όργιο φοροδιαφυγής και παραοικονομίας. Αυτός ο φόρος είχε μία έννοια για να συλληφθεί η φορολογητέα ύλη που φοροδιαφεύγει και ειδικά επαναλαμβάνοντας τις συνθήκες από φορολογικής πλευράς που έχει η Χώρα μας ήταν περισσότερο από αναγκαίος να επιβληθεί. Ο φόρος αυτός επίσης είχε νόημα όταν καθιέρωνε ένα προοδευτικό συντελεστή. Δεν μπορεί για παράδειγμα ο άλφα ο οποίος έχει περιουσία 200 εκατ. ακίνητη και ο βήτα, ο οποίος έχει ακίνητη περιουσία 1 εκατ. να φορολογούνται με τον ίδιο φορολογικό συντελεστή. Δημιουργείται μία τεράστια κοινωνική αδικία η οποία επιτείνει ένα άδικο φορολογικό σύστημα μοναδικό σ’ ολόκληρη την Ευρώπη, πολύ περισσότερο όταν είναι γνωστή η σχέση μεταξύ αμέσων και εμμέσ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φέρνει σήμερα η Κυβέρνηση να ψηφίσουμε σήμερα στη Βουλή με τη μορφή της τροπολογίας, δεν αποτελεί φορολόγηση ενός τεκμηρίου πλούτου. Αποτελεί ουσιαστικά ένα ανταποδοτικό τέλος το οποίο χωρίς προοδευτικό συντελεστή, χωρίς διαφοροποίηση μεταξύ των διαφόρων χρήσεων της ακίνητης περιουσίας, αποτελεί ουσιαστικά μία πρόσθετη επιβάρυνση για τους συνεπείς φορολογουμένους. Περί αυτού πρόκειται. Δεν πρόκειται για φορολόγηση τη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δηλώσω ότι ο Συνασπισμός διαφωνεί ριζικά επί της αρχής, επί της φιλοσοφίας, όπως έχουμε συνηθίσει να λέμε, του τέλου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τίθετα, υποστηρίζουμε την ανάγκη να επιβληθεί υπέρ της Τοπικής Αυτοδιοίκησης, φόρος ακίνητης περιουσίας στα πλαίσια του ενιαίου φορολογικού συστήματος, να αποτελεί δηλαδή στοιχείο του ενιαίου φορολογικού συστήματος, με προοδευτικό συντελεστή, ανάλογα δηλαδή με το ύψος της ακίνητης περιουσίας που διαθέτει ο κάθε φορολογούμενος, με διαφοροποίηση αναλόγως της χρήσεως του ακινήτου και με συντελεστή τέτοιο, που πράγματι να αποδίδει σταθερό και υψηλό έσοδο υπέρ της Τοπικής Αυτοδιοίκησης. Τα έσοδα από το ΦΑΠ, που εμείς θεωρούμε αναγκαίο να επιβληθεί, θα πρέπει να αποτελέσουν μέρος των κεντρικών αυτοτελών πόρων και να κατανέμονται στους ΟΤΑ με τα ίδια κριτήρια που κατανέμονται και οι υπόλοιποι κεντρικοί αυτοτελείς πόροι. Προ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υμε, δηλαδή, μια εντελώς διαφορετική αντίληψη από αυτήν την οποία εισάγει η τροπολογ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πρέπει να δούμε το θέμα και από την σκοπιά των εσόδων που προσδοκά να καθιερώσει το τέλος αυτό υπέρ της Τοπικής Αυτοδιοίκησης. Πρέπει να αντιληφθούμε -και νομίζω ότι όλες αυτές τις μέρες έγινε σαφές από τις αγορεύσεις των συναδέλφων της Αντιπολίτευσης- ότι δεν μπορεί να προχωρήσει στις σημερινές συνθήκες η Τοπική Αυτοδιοίκηση με αυτούς τους όρους που έχουν θεσμοθετηθεί, συνυπολογίζοντας και το τέλο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κύριε Υπουργέ, ότι έχουν γίνει σημαντικές λαθροχειρίες στο ν.1828. Και αναφέρομαι σε μια, σε αυτήν που καταργήθηκε το δικαίωμα της Τοπικής Αυτοδιοίκησης να παίρνει το μερίδιο που της αντιστοιχεί, το 20% επί της φορολογίας των τόκων των καταθέσεων. Πρόκειται για μια ωμή λαθροχειρία, διότι ο φόρος επί των τόκων των καταθέσεων αποτελεί φόρο εισοδήματος φυσικών και νομικών προσώπων, ανάλογα εάν πρόκειται για κατάθεση φυσικών ή νομικών προσώπων. Είναι αδιανόητο να αφαιρείται αυτός ο πόρος από την Τοπική Αυτοδιοίκηση και μάλιστα με νομοθετική ρύθμιση όταν είχε καταφύγει στη Δικαιοσύνη η ΚΕΔΚΕ, με μια επιβολή νομοθετική από τα επάνω. Και επαναλαμβάνω, γίνονται όλα αυτά και ασφυκτιά οικονομικά και θεσμικά η Τοπική Αυτοδιοίκηση, σε μια περίοδο που η ίδια η ανάγκη της οικονομικής και κοινωνικής εξέλιξης της Χώρας μας, η ανάγκη να ενταχθούμε οργανικά στη νέα οικονομική και διεθνή πραγματικότητα, επιβάλλει μια ριζική μεταρρύθμιση όλων των δημοσίων θεσμών, επιβάλλει πρωταρχικά τη ριζική μεταρρύθμιση του Κράτους και της Αυτοδιοίκησης σε ένα ενιαίο πλαίσιο, για να μπορέσει πραγματικά η Αυτοδιοίκηση να παίξει το σημαντικό κοινωνικό και αναπτυξιακό ρόλο που της αναλογεί, στα πλαίσια, επαναλαμβάνω ιδιαίτερα, των νέων ευρωπαϊκών και διεθν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αντιληπτό ότι αν η ανάπτυξη και η ολοκλήρωση της Αυτοδιοίκησης ήταν αναγκαία εδώ και 10ετίες, σήμερα πλέον, καθίσταται υποχρεωτική. Οφείλουμε να παραδεχτούμε, όσο κι αν είναι λίγο οδυνηρό πολιτικά, ότι η στάση που δείχνει η Κυβέρνηση απέναντι στην Τοπική Αυτοδιοίκηση, που φαίνεται και στα οικονομικά της και στο θέμα της θεσμικής ολοκλήρωσής της και στο θέμα της καθιέρωσης του Β’ και Γ’ βαθμού Τοπικής Αυτοδιοίκησης, αποκαλύπτει ότι ειδικά σ’ αυτό το θέμα λειτουργούν άψογα τα συντηρητικά ανακλαστικά της Νέας Δημοκρατίας, της κυβερνητικής παράταξης, η οποία δημιουργεί ένα ασφυκτικό πλαίσιο και η οποία, βεβαίως, τορπίλισε την καθιέρωση, έστω και αυτής της "κολοβής" νομαρχιακής αυτοδιοίκησης, που μέσα από μια ευρύτατη καθολική συναίνεση της Βουλής, είχαμε αποφασίσει επί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έλω να επιμείνω, επειδή σήμερα συζητούμε τον ΤΑΠ, να ζητήσω από τον κύριο Υπουργό να επανεκτιμήσει τη στάση του. Εμείς δεν μπορούμε να τον ψηφίσουμε. Δεν είναι ζήτημα μερικότερων παρατηρήσεων που μπορούμε να κάνουμε -και ενδεχομένως ο εισηγητής του Συνασπισμού κ. Σεβαστάσκης να τις κάνει- αλλά θέλω να γίνει απολύτως σαφές ότι έχουμε ριζική αντίθεση με τη φιλοσοφία του τέλους. Η δική μας άποψη είναι η καθιέρωση ενός προοδευτικού φόρου ακίνητης περιουσίας, ο οποίος βεβαίως θα λειτουργήσει στα πλαίσια του ενιαίου φορολογικού συστήματος και θα αποδίδετα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μια μικρή παρέμβαση να κάνω στον Κοινοβουλευτικό Εκπρόσωπο του Συνασπισμού, ο οποίος δεν συμμετείχε στις προηγούμενε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αρακολουθούσα εκ του σύνεγγ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Ως εκ του τούτου αν τις παρακολουθήσατε, δεν θα αναφερόσασταν σε θέματα τα οποία κατ’ επανάληψη έχουμε συζητήσει εδώ και πιστεύω πως έχουν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ΑΠ είναι ένα αίτημα της Τοπικής Αυτοδιοίκησης. Βεβαίως δικαίωμά σας είναι να μην το ψηφίσετε. Αλλά σας επαναλαμβάνω πως η Κυβέρνηση δεν έκανε τίποτε άλλο παρά μόνο να υιοθετήσει θέματα που αφορούν την Τοπική Αυτοδιοίκηση. Και πιστεύω πως κανένας άλλος δεν είναι αρμοδιότερος να υπερασπίσει τα θέματα με τα οποία νομίζει πως μπορεί να προχωρήσει παρά μόνο η Τοπική Αυτοδιοίκηση. Και απορώ ειλικρινά για την τοποθέτησ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λέτε δε ότι το τέλος αυτό είναι ένα ποσό απροσδιόριστο σας λέω κατ’ αρχήν ότι δίνουμε τη δυνατότητα της επιβολής από το 0,25% στο 0,35% Άρα υπάρχει αυτή η δυνατ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0,25% η Τοπική Αυτοδιοίκηση ετησίως θα έχει έσοδα της τάξεως των 30 δισ. Με 0,35% πάνω από 42. δισ. δρχ. Ένα έσοδο που δεν είχαμε μέχρι σήμερα, ένα έσοδο το οποίο προστίθεται στα 190 περίπου δισ. του 1993 που δίδονται στην Τοπική Αυτοδιοίκηση ως κεντρικοί αυτοτελείς πόροι. Και επομένως μπορούμε να πούμε ότι ενισχύεται πράγματι ουσιαστικά από οικονομικής πλευράς η Τοπική Αυτοδιοίκηση για να επιτελέσει το έργο της. Μιλήσατε, επίσης, για τον τρόπο είσπραξης. Είναι αίτημα το οποίο προεβλήθη κατά τρόπο απόλυτο από τους ΟΤΑ για να γίνει η είσπραξη από τη ΔΕΗ, γιατί όσοι μεν έχουν εισπρακτικούς μηχανισμούς και θέλουν να το εισπράξουν, ας το εισπράξουν. Αλλά εκεί θα δαπανηθεί ένα τεράστιο ποσοστό και θα είναι όφελος το οποίο θα προκύψει από την είσπραξη αυτού του τέλους από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οτινιώτη, ως προς το Β’ βαθμό Τοπικής Αυτοδιοίκησης, τα έχουμε πει. Ο Β’ βαθμός Τοπικής Αυτοδιοίκησης δεν προχώρησε. Ψηφίστηκαν δύο νόμοι. Ο πρώτος νόμος ο 1622/86 επί κυβερνήσεων ΠΑΣΟΚ έπρεπε να εκδώσει 24 π.δ. για την εφαρμογή του Β’ βαθμού Τοπικής Αυτοδιοίκησης. Και εξέδωσε μόνο ένα. Άρα δεν είμαστε μόνο εμείς οι συντηρητικοί ή οι αρνητές σε προοδευτ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ε προηγούμενες αγορεύσεις μου τι έκανε η Νέα Δημοκρατία για να στηρίξει και θεσμικά και οικονομικά την αυτοτέλεια της Τοπικής Αυτοδιοίκησης. Εμείς βεβαίως έχουμε διαφορετική αντίληψη στον Β’ βαθμό Τοπικής Αυτοδιοίκησης. Πιστεύουμε -το έχουμε εξαγγείλει και στον Ελληνικό Λαό και εμπεριέχεται στο πρόγραμμά μας ο Β’ βαθμός Τοπικής Αυτοδιοίκησης σε επαρχιακό επίπεδο- πως είναι ένας μεταρρυθμιστικός θεσμός πάρα πολύ σοβαρός και πως θα πρέπει να τον αντιμετωπίσουμε όλοι με την ανάλογη υπευθυνότητα και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πιστεύω ότι θα μπορέσουμε να προχωρήσουμε και με συζητήσεις στις οποίες εγώ είμαι ανοικτός για διάλογο και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ίσως η πέμπτη φορά που λέω σ’ αυτήν την Αίθουσα, ότι πρέπει να περιορίσουμε αυτήν την πληθώρα των ΟΤΑ, διότι από την εφαρμογή του ν.1622 μέχρι σήμερα, από τους 6050 ΟΤΑ έχουν ενοποιηθεί μόνο 150. Έστειλα επιστολή στα κόμματα, εδώ και δύο μήνες. Το δικό σας κόμμα όρισε αντιπρόσωπο. Αλλά δεν έχω λάβει απάντηση από το ΠΑΣΟΚ, ούτε προφορική, ούτε έγγραφη, ότι θα συμμετέχει σε μια τέτοια διακομματική επιτροπή με συμμετοχή της Τοπικής Αυτοδιοίκησης και της κεντρικής διοίκησης, ούτως ώστε να πάρουμε ορισμένες γενναίες αποφάσεις γιατί χωρίς αυτές δεν μπορεί να προχωρήσει η Τοπική Αυτοδιοίκηση. Πρέπει να έχουμε την πολιτική βούληση να πάρουμε αυτές 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ι, κύριε Σκοτινιώτη, αλλά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ντάξει, δεν χάλασ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ώ την ευαισθησία του κυρίου Υπουργού, για τα αιτήματα της Τοπικής Αυτοδιοίκησης. Όμως, αν θέλουμε να είμαστε συνεπείς και με τα όσα λέμε, δεν μπορούμε να επικαλούμαστε αυτήν την ευαισθησία, όταν σε πολύ σημαντικότερα προβλήματα της Τοπικής Αυτοδιοίκησης, η Κυβέρνηση λειτουργεί με διαφορετικό τρόπο απ’ αυτά που ζητά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για το ΤΑΠ, θέλω να επισημάνω, ότι πράγματι είναι μια θέση που αποδέχεται η ΚΕΔΚΕ, αλλά δεν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έχεται συνολικά η Τοπική Αυτοδιοίκηση. Παραδείγματος χάριν η ΤΕΔΚΝΑ εξ όσων γνωρίζω, έχει μια διαφορετική αντίληψη. Ίσως ο κύριος Υπουργός να μην είχε την ευκαιρία να με παρακολουθήσει, αλλά η διαφωνία μου δεν ήταν τόσο ως προς το ποσόν το οποίο θα αποδώσει το ΤΑΠ, όσο επί της φιλοσοφίας του ΤΑΠ, διότι διετύπωσα μια εντελώς εναλλακτική πρόταση για το πως βλέπουμε εμείς τη φορολόγηση τη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μεγάλο θέμα της νομαρχιακής αυτοδιοίκησης, είχα την τύχη επί οικουμενικής κυβέρνησης, ως γενικός γραμματέας του Υπουργείου Εσωτερικών, να έχω μια άριστη συνεργασία με τον κ. Κεφαλογιάννη με την επεξεργασία του νομοσχεδίου στο οποίο ομόφωνα καταλήξαμε. Και γνωρίζει πολύ καλά ο κ. Κεφαλογιάννης ότι έγινε μια επίπονη και συστηματική προσπάθεια να βρούμε μια συνισταμένη. Και μάλιστα καταλήξαμε ακριβώς για να διασφαλίσουμε από οποιονδήποτε ενδεχόμενο αρνητικής εξέλιξης, σε ημερομηνία εκλογών, πράγμα που είναι πρωτοφανές, διότι αρκούσε ένα π.δ. για την ημερομηνία των εκλογών. Εμείς όμως θέλαμε να κάνουμε και την ημερομηνία των εκλογών νόμ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κύριε Κεφαλογιάννη να σας θυμίσω ότι ο προ προκάτοχός σας, ο κ. Κούβελας, ο οποίος έχει και την προσωπική πολιτική ευθύνη, γιατί τορπίλισε το θεσμό της νομαρχιακής αυτοδιοίκησης, μέχρι τον Ιούλιο του 1990 σε επανειλημμένες προκλήσεις μας στη Βουλή, επειδή διαφαίνονταν η ματαίωση των εκλογών, εδήλωνε ότι οι εκλογές θα γίνουν στις 14 Οκτωβρίου. Έχω να πω πολλά στον κ. Κούβελα, αλλά θα σας διαβάσω αυτό που είπε στις 8.6.1990, απαντώντας σε κάποιους συναδέλφους: "Σας διαβεβαιώ ότι η Κυβέρνηση έχει δηλώσει τι σκοπεύει να κάνει. Έχει απαντήσει ότι οι εκλογές θα γίνουν στις 14 Οκτωβρίου". Υπάρχει μετεκλογική δέσμευση του αρμόδιου Υπουργού των Εσωτερικών ότι οι εκλογές θα γινόντουσαν στις 14.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ήρθε το νομοσχέδιο για τη νομαρχιακή αυτοδιοίκηση, είχαμε επισημάνει στον κύριο Υπουργό ότι και αν ακόμη υπάρχουν ορισμένες δυσκολίες, τα πρώτα νομαρχιακά όργανα που θα εκλεγόντουσαν στις 14.10.90, θα αναλάμβαναν την 1.1.91, μαζί με τις δημοτικές και κοινοτικές αρχές. Υπήρχε λοιπόν ο χρόνος να συμφωνήσουμε για κάποιες βελτιώσεις και να βγουν κάποια προεδρικά διατάγματα. Και κάναμε μάλιστα και εσχάτη εναλλακτική πρόταση, να μην αναλάβουν την 1η Ιανουαρίου, αλλά την 1η Απριλίου του 1991, ώστε να έχουμε το χρόνο να επεξεργασθούμε τυχόν βελτιώσεις του νόμου, εάν υπήρχε τέτοια πολιτική διάθεση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βεβαίως δεν έγιναν. Πέρασε ένας χρόνος, πέρασαν δύο χρόνια, περνάει τρίτος χρόνος και όλα δείχνουν ότι ούτε στις δημοτικές εκλογές του Οκτωβρίου του 1994 θα μπορέσουμε να κάνουμε νομαρχιακές εκλογές. Βεβαίως τώρα προβάλλεται το επιχείρημα της επαρχιακής αυτοδιοίκησης, που αποτελεί ουσιαστικά μια ακόμα μεγαλύτερη τορπίλη για το θεσμό της νομαρχιακής αυτοδιοίκησης. Όταν ήδη στη Γαλλία συζητούν να ενοποιήσουν περιοχές, εμείς πάμε να κάνουμε επαρχιακή αυτοδιοίκηση που δεν έχει καμιά διοικητική οντότητα στην Ελλάδα η επαρχία. Εδώ και εκατό χρόνια δεν υπάρχει η έννοια της επαρχίας. Είναι μια τεχνητή διοικητική διαίρεση. Δεν υπάρχει ούτε επαρχιακή συνείδηση, ούτε τίποτα, υπάρχει ο νομός και η περιφέρεια. Εμείς πάμε να κάνουμε επαρχιακή αυτοδιοίκηση, δηλαδή πάμε να δημιουργήσουμε ακόμα μεγαλύτερα προβλήματα πριν ακόμα γεννηθεί αυτός ο θεσμός που τόσο αναγκαίος είναι και νομίζω ότι όλοι μας πια το ανα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Πρόεδρε, οφείλω από την πρώτη στιγμή να διατυπώσω τη ριζική διαφωνία του Συνασπισμού για τη μέθοδο και τον τρόπο με τον οποίο εισάγεται ο θεσμός του τέλους ακίνητης περιουσίας προς ενίσχυση των οικονομικών των δήμων και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νδειγμα και της προχειρότητας σας, ένδειγμα και της γενικής σας φιλοσοφίας και στάσης απέναντι στα κρίσιμα προβλήματα των Οργανισμών Τοπικής Αυτοδιοίκησης, είναι το γεγονός ότι με τροπολογία 12 σελίδων, που περιέχει και την αρχή και τα επιμέρους πολλά, σύνθετα και δυσεπίλυτα προβλήματα επιβολής, οργάνωσης, διανομής, σύλληψης αυτού του τέλους, μας περιορίζετε -ακριβώς διότι είναι τροπολογία- στο 5λεπτο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ατε ένα ολόκληρο, κρίσιμο νομοσχέδιο, νομοσχέδιο που συγκινεί και την κοινωνία αλλά και την Τοπική Αυτοδιοίκηση με 12 σελίδες, που θα μπορούσαν να είναι 100 άρθρα, λόγω των ειδικών περιπτώσεων. Και μας καλείτε και μας εγκαλείτε -και τολμάτε να φθάνετε στο σημείο να μας εγκαλείτε- γιατί δεν μπορούμε στο 5λεπτο ή 6λεπτο ή 7λεπτο κατά ανοχή, να τοποθετηθούμε με ακρίβεια, με σαφήνεια και με κριτικές παρατηρήσεις και προτάσεις στην αναμόρφωση, στη βελτίωση, κατά την άποψή μας, στην αναδιάταξη αυτής της πλησμονής της νομοθετική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χαρακτηρίζει την αντίληψή σας και τη φιλοσοφία σας. Αυτό χαρακτηρίζει την πολιτική της Νέας Δημοκρατίας. Τί κάνετε; Ξευτελίζετε τη συζήτηση -με συγχωρείτε για το ρήμα "ξευτελίζω"- υποβαθμίζετε τη συζήτηση. Πώς την υποβαθ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ποσύρω το "ξευτελ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Σεβαστάκη, να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ο κ. Σεβαστάκης δεν σας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ι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αφήστε να τελειώσει και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α δεν λέγ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αφήστε με να τελειώσω. Και μαραθωνοδρόμος να ήμουν ή δρομείς των εκατό μέτρων δεν θα προλάβαινα να κάνω αυτά τα 100 μέτρα με τις παρεμ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τε λοιπόν; Μα η Κεντρική Ένωση Δήμων και Κοινοτήτων υποβάλει το αίτημα και το αποδεχόμαστε, διότι είναι λύτρωση, είναι λύση. Πώς εσείς έρχεσθε αντίθετοι με τα αιτήματα της ΚΕΔΚΕ; Αυτό μας λέτε. Αυτό μεταφράζεται με μια έννοια. Μεταφράζεται "λαϊκισμός". Μεταφράζεται ως απόπειρα υπεκφυγής από το κεντρικό θέμα που έχουμε 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κύριε Υπουργέ; Εγώ θα μπορούσα επί μία ώρα να κάνω συγκεκριμένες παρατηρήσεις. Υπάρχει όρθιο, αναπότρεπτο και ανυποχώρητο το αίτημα, επιτέλους κάποτε να επιβληθεί φόρος στην ακίνητη περιουσία. Ακίνητη περιουσία τεραστίων διαστάσεων ενός πλούτου νεκρού πια. Αυτό δεν το επιχειρείτε. Δεν σας επιτρέπουν τα μεγάλα οικονομικά συμφέροντα να επιχειρήσετε τέτοιου είδους επιχείρηση φορολόγησης του νεκρ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δράττεστε της ευκαιρίας, προ της αγωνίας και του άγχους της Τοπικής Αυτοδιοίκησης, ένα θραύσμα -δίκην τέλους, όχι φόρου- να το παραχωρήσετε στην Τοπική Αυτοδιοίκηση κατά ένα τρόπο, ο οποίος δεν θα ευδοκιμήσει στο τέλος, θα περιπλέξει τα προβλήματα, ώστε "και τούτο ποιείν" -μη φορολογείν, δηλαδή, τον πλούτο- "εκείνο μη αφιέναι". Και την Τοπική Αυτοδιοίκηση να θωπεύσετε λέγοντας ότι θα σας εξασφαλίσουμε 42 ή 30 ή 35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εμείς αντιτιθέμεθα, κύριε Υπουργέ, και νομίζω ότι αντιτιθέμεθα στην καρδιά της φιλοσοφίας, και της πολιτικής, και της αντίληψης που έχει η Νέα Δημοκρατία για τη φορολόγηση του πλούτου της ακίνητης περιουσίας και για τη στάση της απέναντι σ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δώδεκα σελίδες, κύριε Πρόεδρε, είναι δυνατόν να γίνει σοβαρή συζήτηση; Είναι δυνατόν να γονιμοποιήσουμε τη σκέψη του Υπουργού και της εκτελεστικής εξουσίας, όταν το 5λεπτο, ή το 6λεπτο κατ’ ανοχή και ευρυχωρία του Προεδρείου δεν μας επιτρέπει ούτε εισαγωγικές παρατηρήσεις να διατυπ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Μπέης έχ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η δική μας θέση είναι ναι, να αναπτυχθούν φόροι και έσοδα τοπικά, εισπραττόμενα απευθείας από την Τοπική Αυτοδιοίκηση, ώστε να περιορίσουν όσο είναι δυνατόν την εξάρτηση των Οργανισμών Τοπικής Αυτοδιοίκησης από την κεντρ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τ’ αρχήν φιλοσοφία του ΤΑΠ δεν μας βρίσκει αντίθετους. Όμως, όταν νομοθετούμε έναν πόρο, ένα έσοδο, πρέπει να δούμε αν μπαίνει με τη σωστή του μορφή. Κατ’ αρχήν, θα πρέπει να αναφερθούμε στο ότι ο ΤΑΠ ήρθε να υποκαταστήσει τον ΦΑΠ. Ο ΦΑΠ ήταν ένας φόρος επί των πλουσίων, ένας φόρος, ο οποίος δεν λειτούργησε σωστά, αλλά μπορούσαμε να τον λειτουργήσουμε σωστά. Γιατί να τον καταργήσουμε και να πάμε στον ΤΑΠ, ενώ μπορούσαμε να παραμείνουμε στο ΦΑΠ και να τον λειτουργήσουμε, που φορολογούσε τα υψηλ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ρχόμαστε και φτιάχνουμε τον ΤΑΠ, ο οποίος έχει τα εξής μειονεκτήματα: Θίγει ίσα όλους τους πολίτες και όχι ανάλογα με τις οικονομικές τους δυνάμεις, όπως και το ίδιο το Σύνταγμα μας προσδιορίζει. Προχωρεί παραπέρα και εξαιρεί -κύριε Πρόεδρε, αυτό είναι που προκαλεί και τις αντιδράσεις- από τη φορολογία εκείνους που έχουν τεράστια περιουσία, αν η περιουσία αυτή δεν είναι εντός του σχεδίου πόλεως. Και αυτοί οι ζάπλουτοι, που μπορούν και κάνουν μάλιστα και τα αυθαίρετα -που ξέρουμε ότι τα οικόπεδα πωλούνται με την ανοχή της Πολιτείας, που πωλούνται ως οικόπεδα εκτάσεις εκτός σχεδίου με εκατοντάδες εκατομμύρια, αναφέρεται ότι πωλείται ένα στρέμμα εκτός σχεδίου 100 εκατομμύρια- απαλλάσσονται της φορολογίας. Και θίγεται ποιος; Θίγεται ο μικροϊδιοκτήτης που έχει το μοναδικό του σπίτι ως μέσο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α, πώς απαλλάσσεται, αφού φορολο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κύριος Υπουργός θέτει ένα προβληματισμό: πως απαλλάσσεται. Ίσως να μην έχει διαβάσει καλά το νομοσχέδιό του, διότι το σχέδιο του κυρίου Υπουργού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ξέρω πάρα πολύ καλά. Εσείς δεν το έχετε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λλά, αν ο κύριος Υπουργός θέλει να μας δώσει μία τέτοια ερμηνευτική δήλωση, ότι φορολογείται όλη η εκτός σχεδίου ακίνητος περιουσία, τότε θα αποδεχθούμε. Να παραιτηθούμε αυτής της παρατη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Μπέη,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ν ο κύριος Πρόεδρος επιτρέπει και μου κρατάει το χρόνο,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Να ξεκαθαρίσουμε άπαξ δια παντός το θέμα, κύριε Μπέη, για να μην επανερχόμαστε και δημιουργούμε εσφαλμένες εντυπώσεις. Εγώ εκείνο που αρνήθηκα στην ΚΕΔΚΕ ήταν να φορολογηθεί η αγροτική περιουσία. Ήμουν αντίθετος. Δεν μπορούσαμε τις χορτολιβαδικές εκτάσεις να τις φορολογήσουμε. Συνεφώνησε η ΚΕΔΚΕ Ελλάδος. Τα εξοχικά, και αυτά τα συμπεριλάβαμε, παρά το ότι είναι δύσκολο γιατί δεν είναι εγγεγραμμένα. Δίνουμε τη δυνατότητα στην Τοπική Αυτοδιοίκηση να τα βρει. Τι φορολογούμε: Ό,τι ακριβώς προβλέπεται από τους κανονισμούς τους πολεοδομικούς. Δηλαδή αν είναι 4 στρέμματα ο χώρος που επιτρέπεται η ανέγερση του κτίσματος, φορολογούνται και τα 4 στρέμματα, συν το σπίτι που έχει χτισθεί, όσα τ.μ. και α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Αν ο κύριος Υπουργός περιορίζει το αφορολόγητο μόνο στις καλλιεργούμενες εκτάσεις, να το προσδιορίσει και στο κείμενο της διατάξεως και όχι να μας κάνει δηλώσεις που είναι αντίθετες με το κείμενο της διατάξεως που ζητάει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οθέτης έρχεται και προσδιορίζει το πλαίσιο -και πολύ σωστά θα πρέπει να προσδιορίζει πλαίσια μέσα στα οποία το δημοτικό ή κοινοτικό συμβούλιο θα κινηθεί- το οποίο είναι πολύ στενό. Από 0,25%. είναι μέχρι 0,35%.. Αυτό το πλαίσιο σημαίνει σχέση 1 προς 1,4. Κύριε Υπουργέ, ο νομοθέτης μπορεί να γνωρίζει τις πραγματικές καταστάσεις που ισχύουν σε κάθε περιοχή; Δεν είναι το δημοτικό συμβούλιο εκείνο που θα προσδιορίζει το συντελεστή ανάλογα με τις περιοχές και ανάλογα με την περιουσία του καθενός; Εγώ θα έλεγα ότι η σχέση που πρέπει να υπάρχει στο κατώτατο με το ανώτατο πλαίσιο είναι 1 προς 5. Και δώστε την εξουσία στα δημοτικά και κοινοτικά συμβούλια να προσδιορίζουν το συν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ατε μία διατύπωση που λέτε ότι ο συντελεστής θα είναι ενιαίος σε όλη την περιοχή. Δηλαδή θα έρχεται το δημοτικό συμβούλιο και θα λέει ότι φορολογώ με τον ίδιο συντελεστή το Βοτανικό και τις ακριβές περιοχές; Επίσης, κύριε Υπουργέ, γιατί δεν δίνετε τη δυνατότητα να φορολογείται με μεγαλύτερο συντελεστή εκείνος που έχει μεγάλη περιουσία μέσα στον ίδιο δήμο; Ο ΦΑΠ το προέβλεπε με βάση την περιουσία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το ποσοστό της αναδιανομής θα πρέπει να είναι μεγαλύτερο από το 15%. Να είναι 25%. Μην ξεχνάμε ότι αυτός ο φόρος, αυτό το έσοδο, θα ευνοήσει πολλούς πλούσιους δήμους και θα αυξήσει το άνοιγμα μεταξύ πλουσίων και φτωχών ΟΤΑ. Δηλαδή θα έχουμε ΟΤΑ πρώτης και δεύτερης ταχύτητας. Αυτό που φωνάζουμε να μη γίνει στην ΕΟΚ, τουλάχιστον να μην το κάνουμε εμεί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νομοτεχνική παρατήρηση στην παρ. 12 του ΤΑΠ. Λέει ότι "κάθε υπόχρεος που δεν υποβάλλει δήλωση, υπόκειται σε ορισμένες ποινές". Υπάρχουν, όμως, υπόχρεοι, κύριε Υπουργέ, που βρίσκονται σε αδυναμία. Όταν κάποιος είναι εκτός Ελλάδος και δεν κάνει τη δήλωση. Πρέπει να προσδιορίσουμε ότι "εκτός αν αποδείξει ανυπαίτιο αδυναμία", για να μην υφίσταται τις ποινές. Επίσης, λέτε ότι οι ποινές αυτές ισχύουν και για περίπτωση ανακριβούς δηλώσεως. Ξέρετε ότι σε πολλές περιπτώσεις η ανακριβής δήλωση δεν οφείλεται σε υπαιτιότητα του δηλούντος, αλλά στην περιγραφή που υπάρχει στα συμβόλαια. Θα έλεγα και εδώ να μπει στην παρ. 12 "εκτός και αν αποδείξει έλλειψη δόλου σ’ αυτή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το πρώτο που θέλω να επισημάνω είναι η διαδικασία με την οποία συζητάμε σήμερα, όσον αφορά το τέλος ακίνητης περιουσίας. Δεν μπορεί ένα τόσο μεγάλο θέμα να το κουβεντιάσουμε στα ασφυκτικά πλαίσια του 5λέπτου. Υπήρχε δέσμευση την πρώτη μέρα και από το Προεδρείο και από τον Υπουργό ότι θα δοθεί άνεση τουλάχιστον στους εισηγητές, γιατί τα 5 λεπτά για μένα δεν επαρ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κύριε Υπουργέ, στο όνομα της Τοπικής Αυτοδιοίκησης, όπως μας καλείτε κατ’ επανάληψη και ιδιαίτερα τώρα συζητώντας το τέλος ακίνητης περιουσίας, να δεχθούμε ένα χαράτσι σε βάρος του Ελληνικού Λαού, που στο κάτω κάτω της γραφής δεν θα είναι υπέρ της Τοπικής Αυτοδιοίκησης, αλλά κατά. Θα δράσει σε βάρος της Τοπικής Αυτοδιοίκησης, παρά το ότι οι εισπράξεις θα πάνε στα ταμεία της. Δεν είναι απλό βέβαια ότι ο ΦΑΠ γίνεται ΤΑΠ. Ορισμένα προοδευτικά χαρακτηριστικά που είχε ο ΦΑΠ, μέσα από τη διαδικασία αυτή τα καταργούμε και σήμερα μεταβάλλεται κυριολεκτικά σε χαράτσι κατά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ο ΦΑΠ προέβλεπε αφορολόγητο όριο και είχε μία αυξανόμενη κλίμακα πάνω από το όριο. Σεις τα καταργείτε. Βεβαίως δεν λειτούργησε σωστά ο ΦΑΠ, γιατί πρόβλεπε ο Υπουργός που τον εφάρμοσε να εισπράξει 22 δισ. το 1983, για τον οποίο αποπέμφθηκε και εισέπραξε μόνο 6,5 δισ. το 1990 και 8,5 δισ. το 1991. Εξευτελίστηκε ο ΦΑΠ, ακριβώς γιατί είχε αυτά τα προοδευτικά χαρακτηριστικά και η τότε κυβέρνηση δεν θέλησε να τον εφαρμόσει και σεις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φέρνετε αυτή την τροπολογία και μιλάτε για φοροδιαφυγή. Τι πιο απλό έναν σωστό και προοδευτικό νόμο να τον εφαρμόσετε στοιχειωδώς σωστά. Εσείς ήλθατε κατ’ επανάληψη και χρέη που υπήρχαν από τον ΦΑΠ τα σβήσατε με διάφορους νόμους, χρέη που προέρχονταν από τους φόρους της μεγάλης ακίνητης περιουσίας. Πώς, λοιπόν, να δώσει κανείς βάση, σε όλα αυτά που μας λέει ο Υπουργός της Εθνικής Οικονομίας για σύλληψη της φοροδιαφυ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περασμένο Νοέμβριο χαρίσατε 150 δισ. εφ’ άπαξ από τον ΦΑΠ, όταν οι ΔΟΥ είχαν προχωρήσει στη διαδικασία είσπραξής 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θα αποβεί σε βάρος της Τοπικής Αυτοδιοίκησης και θέλω να το ξεκαθαρίσω. Υπάρχει μία δήλωση του Πρωθυπουργού, πριν από μερικούς μήνες και αργότερα σε επίκαιρη ερώτηση που κάναμε, επιβεβαιώθηκε ότι η Κυβέρνηση είναι διατεθειμένη τους ΚΑΠ να τους χορηγήσει στην Τοπική Αυτοδιοίκηση για το 1993 και από κει και πέρα δεν δεσμεύεται. Αυτό σημαίνει ότι έχει πρόθεση κατ’ αρχήν να τους μειώσει, μέχρι και να τους καταργήσει. Θεσμοθετεί, λοιπόν, το τέλος ακίνητης περιουσίας, μειώνει τους κεντρικούς αυτοτελείς πόρους και στην πορεία παρ’ ότι σήμερα επιβάλλει χαμηλούς συντελεστές, αυτοί θα μεγαλώσουν αργότερα, προκειμένου να καλυφθούν τα έσοδα που θα πάνε στην Τοπική Αυτοδιοίκηση, κύριε Υπουργέ. Αυτές είναι οι δηλώσεις του Πρωθυπουργού, αυτήν τη διαδικασία πάτε να ακολου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επίσης να σημειώσω, γιατί μου κάνει εντύπωση η πολυγλωσσία που υπάρχει. Δεν μίλησε την ίδια γλώσσα ο συνάδελφος εισηγητής του ΠΑΣΟΚ με τον συνάδελφο κ. Μπέη. Είμαστε κατά του ΤΑΠ και του αντιλαϊκού περιεχομένου του χαρακτήρα του; Να το ξεκαθαρίσουμ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έκανε επίσης εντύπωση η τοποθέτηση του Κοινοβουλευτικού Εκπροσώπου του Συνασπισμού, σε σχέση με ανακοινώσεις που το Κόμμα τους έχει εκδώσει. Πρέπει κάποτε να συνεννοηθούμε. Έχω μπροστά μου ανακοίνωση του τμήματος Τ.Α. του Συνασπισμού και ανακοίνωση του ριζοσπαστικού φόρουμ και τρίτη σήμερα τοποθέτηση που είναι σε διαφορετική κατεύθυνση. Βεβαίως, χαίρομαι που σήμερα είναι θετικότερη η τοποθέτηση και πρέπει να ξεκαθαριστεί ποιος είναι ο χαρακτήρας αυτού του τ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λογική της επιβολής ενός φόρου στην ακίνητη περιουσία τη δεχόμαστε αλλά να επιβάλλεται στο σύνολο της ακίνητης περιουσίας, σε όλη τη Χώρα. Πρέπει να υπάρχει αφορολόγητο όριο, που θα λειτουργεί σαν μία κοινωνική απαλλαγή. Δεν μπορεί στη μικρή ιδιοκτησία, ένα δυάρι, ή τριάρι, που είναι μια στοιχειώδης ασφάλεια για τους εργαζόμενους, να πηγαίνουμε να επιβάλουμε ένα φόρο, που σήμερα είναι μικρός, αλλά στην πορεία θα μεγαλώσει. Η κατανομή του πρέπει να γίνεται με βάση τις κοινωνικές ανάγκες, διαφορετικά θα λειτουργήσει σε μια κατεύθυνση ανοίγματος της ψαλίδας. Το Περιστέρι θα υποβαθμισθεί ακόμη περισσότερο και τα βόρεια προάστια θα εξελιχθούν γρηγορ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το ζήτημα του Β’ και Γ’ βαθμού της Τ.Α., που είναι αναγκαίος να εισπραχθεί και σεις δεν το προχωρήσατε. Είναι αναγκαία προϋπόθεση για να λειτουργήσει, καθώς επίσης και το Κτημα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ια μικρή παρέμβαση, κύριε Πρόεδρε, για να διευκολύν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ραβανή ο ΦΑΠ, υπήρχε από χρόνια και από τη δική μας Κυβέρνηση και από τις κυβερνήσεις του ΠΑΣΟΚ και σωστά αναφέρατε κάποια ιστορικά γεγονότα, αλλά δεν νομίζω ότι πρέπει να τα επαναλαμβάνουμε στην Αίθουσα. Ο φόρος αυτός δεν απέδωσε τα αναμενόμενα στην Τ.Α. Το μεγαλύτερο ποσό που εισπράχθηκε από τον ΦΑΠ ήταν 11 δισ. δραχμές. Έναντι αυτού το σημερινό τέλος με τον τρόπο που εισάγεται και κατανέμεται νομίζω ότι στην πλήρη του εφαρμογή θα είναι ένα σημαντικό έσοδο για την Τ.Α., γιατί κατά τους υπολογισμούς που έχουν κάνει οι υπηρεσίες του Υπουργείου μου, θα αποδώσει περίπου 42 δισ. δραχμές. Είναι ένα σημαντικότατο έσοδο για την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δημιουργούνται, όμως, εντυπώσεις ότι δηλαδή ο συντελεστής επιβολής του τέλους θα είναι διαφορετικός, πρέπει να σας πω ότι επιβάλλεται επί της αντικειμενικής αξίας. Για να δείτε και ποια είναι η επιβάρυνση -για την οποία σεις από πλευράς γενικότερης φιλοσοφίας υπεραμύνσθε, αλλά έχουμε κι εμείς τις ευαισθησίες μας, θα μας επιτρέψετε να τις έχουμε- σας λέω ότι, αν ένα ακίνητο κάνει 1 εκατ., αυτό που θα πληρώσει το χρόνο σε 6 δόσεις είναι 250 δρχ. ή 35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να ακίνητο αξίας 10 εκατ. επίσης για ολόκληρο το χρόνο και σε 6 2μηνιαίες δόσεις θα πληρώσει 2.500 έως 3.500 δραχμές. Όμως με την καθολική του εφαρμογή έχει ένα γενικότερο καλό αποτέλεσμα, ότι όντως προσφέρει στην Τοπική Αυτοδιοίκηση ένα σημαντικό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τέλος αυτό θα δώσει οικονομική αυτοτέλεια και οικονομική ενδυνάμωση στην Τοπική Αυτοδιοίκηση. Νομίζω ακόμη ότι με αυτές τις παρατηρήσεις ίσως διευκολύνω και τις τοποθετήσεις των άλλων συναδέλφων για να μπορέσουμε να προχωρήσουμε όσο είναι δυνατόν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αγαπητοί συνάδελφοι, η τροπολογία που συζητάμε σήμερα είναι ότι σημαντικότερο έχει συζητηθεί για την Τοπική Αυτοδιοίκηση τα τρία τελευταία χρόνια. Γι` αυτό ήταν σφάλμα σας, κύριε Υπουργέ, που το φέρατε με αυτή τη διαδικασία. Θα έπρεπε να έχουμε πλήρη άνεση, να συζητήσουμε αυτό το πολύ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εκ προοιμίου, κύριε Πρόεδρε, να μου αφήσετε μια ανοχή για να αναπτύξω τις απόψεις μου -σας παρακαλώ- και θα δείξω μια μεγάλη αυτοσυγκράτηση στις επόμενες τροπολογίες, γιατί μέσα σε ένα διάστημα 5 λεπτών είναι αδύνατον να αναπτύξει κανείς ένα τόσο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ούστηκαν διαφορετικές απόψεις και από την Κυβέρνηση και από το ΠΑΣΟΚ και από τα κόμματα της Αριστεράς, για να ξεκαθαρίσουμε κάπως το τοπίο να δούμε τελικά τι είναι οικονομική αυτοδυναμία και αυτοτέλεια της Αυτοδιοίκησης και να δούμε πόσο αυτή η διάταξη εξυπηρετεί αυτόν το στόχο. Τι είναι λοιπόν, αγαπητοί συνάδελφοι, οικονομική αυτοτέλεια και αυτοδυναμία; Προσέξτε, είναι δύο διαφορετικοί 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ή αυτοδυναμία είναι οι πόροι που είναι αναγκαίοι -είναι ποσοτικό μέγεθος- για να μπορέσει η Αυτοδιοίκηση να δου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αυτοτέλεια είναι ποιοτικός όρος, πώς δηλαδή η Αυτοδιοίκηση θα αποκοπεί από τον ομφάλιο λώρο της κεντρικής εξουσίας και μόνη της η ίδια θα έχει και τους θεσμοθετημένους πόρους αλλά και τους μηχανισμούς βεβαίωσης και είσπραξης των πόρων αυτών. Μόνο τότε πραγματικά μπορούμε να μιλάμε για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λοιπόν προς αυτήν την πτήση, προς αυτήν την κατεύθυνση; Και εγώ, επειδή μου αρέσει να λέω τα πράγματα με το όνομά τους, κύριε Υπουργέ, δεν ξέρω αν το κάνατε συνειδητά ή όχι, πρέπει να πω ότι πράγματι βρισκόμαστε. Και είναι η μόνη διάταξη που έχει έρθει τα τελευταία χρόνια που μας οδηγεί σ` αυτήν την κατεύθυνση. Και εγώ απόρησα ιδιαίτερα με τη θέση του Συνασπισμού, που με την άποψη που εξέφρασε ο Κοινοβουλευτικός του Εκπρόσωπος για τον ΦΑΠ μας επαναφέρει στα γνωστά κρατικά μοντέλα, που επιβάλλονται οι φόροι από το κράτος και αποδίδονται μέσω του κράτους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λοιπόν το γεγονός ότι μιλάμε για έναν πόρο που βεβαιώνεται και εισπράττεται από την Τοπική Αυτοδιοίκηση είναι ένα πάρα πολύ θετικό βήμα. Και εγώ επειδή σ` αυτήν την Αίθουσα έχω μάθει να μιλάω πάντα με το χέρι στην καρδιά, οφείλω αυτό να το καταγρά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ις συζητήσεις που έγιναν και εγώ τις παρακολούθησα από πάρα πολύ κοντά, ανάμεσα στην ΚΕΔΚΕ και στο Υπουργείο, αφυδατώθηκε όλη αυτή η προσπάθεια. Γιατί; Ας δούμε ένα προς ένα τα σημ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ο πρώτο, ό,τι έχει σχέση με το ποσοστό. Απευθύνομαι σε σας της ΚΕΔΚΕ και σας ρωτώ γιατί διστάσατε και δεν ζητήσατε μεγαλύτερο ποσοστό. Ας αφήσουμε αυτά που λέμε τώρα για το λαό που τόσο πολύ έχουμε βάλει φόρους και δεν αντέχει άλλους φόρους κλπ. Έτσι και αλλιώς αντικατάσταση ενός φόρου είναι αυτή. Και ο λαός έχει μάθει -και εγώ το έχω βιώσει, αγαπητοί συνάδελφοι, ως Δήμαρχος- όταν οι φόροι του πιάνουν τόπο και όταν τους βλέπει πραγματικά να αποδίδουν να μη δυσανασχ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λοιπόν κατ` αρχήν ότι ο συντελεστής είναι πάρα πολύ χαμηλός. Χάσαμε μια πολύ μεγάλη ευκαιρία αντί για το πλαφόν των 30-40 δισ. να αγγίσουμε τουλάχιστον ένα πλαφ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0 δισ., που το έχει απόλυτο ανάγκη αυτή τη στιγμή η Τοπική Αυτοδιοίκηση. Η πρώτη παρατήρηση λοιπόν είναι αυτή, είναι ποσ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ίναι η ποιοτική που λέγαμε, για την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βεβαίωσης και είσπραξης έχουμε αγαπητοί συνάδελφοι, γιατί είπαμε να μιλήσουμε με το χέρι στην καρδιά, δύο πολύ θετικά βήματα. Το πρώτο θετικό βήμα είναι ότι η βεβαίωση γίνεται από τους δήμους αλλά ανολοκλήρωτ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μην κάνουμε το βήμα της είσπραξης από τους δήμους. Ξέρω ότι και η Αυτοδιοίκηση η ίδια κακώς κατά τη γνώμη μου δεν το ζήτησε. Γιατί δεν θέλει ή δεν αισθάνεται ώριμη ακόμη να κάνει αυτό το βήμα. Κατά τη γνώμη μου είναι ώριμη. Όμως έστω ας δεχθούμε αυτό το οποίο σας πρότεινα κύριε Υπουργέ. Να δεχθούμε δηλαδή να έχει τη δυνατότητα, όχι μέσω της ΔΕΗ, αλλά και μέσω δικών της εισπρακτικών μηχανισμών να εισπράττει αυτό το τέλος. Ποιων μηχανισμών; Οι περισσότεροι μεγάλοι δήμοι για παράδειγμα έχουν ύδρευση και έχουν δημοτικές επιχειρήσεις ύδρευσης αποχέτευσης και εισπράττουν νερό. Γιατί δεν θα μπορούσαν μέσω αυτού του μηχανισμού του έντιμου αυτού μηχανισμού να εισπράξουν και αυτό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 τρίτο σημείο. Το θέμα του ποιοι θα πληρώνουν αυτό το τέλος. Εγώ οφείλω στο Εθνικό Κοινοβούλιο να αποστασιοποιηθώ και από το ΠΑ.ΣΟ.Κ. Πιστεύω ότι κακώς δεν μπήκε στην αγροτική περιουσία. Όταν θέλουμε να φτιάξουμε αυτοδιοίκηση και όταν ξέρουμε ότι το μεγάλο πρόβλημα της αυτοδιοίκησης είναι η ύπαιθρος επιτέλους πρέπει να κάνουμε αυτό το βήμα. Και βεβαίως της Τοπικής Αυτοδιοίκησης να της αφήσουμε νομοθετικά ένα ελαστικό πλαίσιο για να μπορεί να εξαιρεί τις πολύ φτωχές αγροτικές εκμεταλλ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φαντάζεσθε ένα μεγαλοαγρότη με μια περιουσία εκατομμυρίων να μη παίρνει μέρος σ’ αυτή την υπόθεση; Πώς το σκεφθήκατε και το λέτε έτσι. Δηλαδή ως πότε θα χαϊδεύουμε τα αυτιά του Ελληνικού Λαού; Γιατί το κουτσουρέψαμε τόσο πολύ αυτ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δεύτερο, τι τις θέλετε τις εξαιρέσεις κύριε Υπουργέ; Καμία εξαίρεση. Γιατί εξαίρεση; Δεν το καταλαβαίνω. Ακόμη και οι οργανισμοί του ίδιου του δήμου θα πληρώνουν το τέλος. Δεν το καταλαβαίνω αυτό. Πρέπει όλες οι εξαιρέσεις αγαπητοί συνάδελφοι, να φύγουν. Και επιτέλους πρέπει να έχουμε τόλμη για να κάνουμε κάποια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ημείο το θέμα των κτηματογραφήσεων, το οποίο αυτό πια και αν έχει πάθει πανωλεθρία. Τι έχουμε πάθει αγαπητοί συνάδελφοι, ένα μείζον θέμα, για την υπόθεση της ανάπτυξης της πατρίδας μας που είναι το κτηματολόγιο. Το χρησιμοποιούμε ως "τσόντα". Τώρα λοιπόν επειδή θέλουμε να εισπράξουμε αυτό το τέλος, και επειδή θέλουμε να αναπτύξουμε κάποιες στοιχειώδεις υποδομές είσπραξής του θυμηθήκαμε το κτηματολόγιο και την κτηματογράφηση και την περιορίζουμε σ’ ένα πολύ στενό πλαίσιο κάποιων ιδιοκτησιών για να μπορούμε να εισπράξουμε αυτό το τέλος.</w:t>
      </w:r>
    </w:p>
    <w:p>
      <w:pPr>
        <w:pStyle w:val="Style15"/>
        <w:rPr/>
      </w:pPr>
      <w:r>
        <w:rPr>
          <w:rFonts w:eastAsia="Courier New" w:cs="Courier New" w:ascii="Courier New" w:hAnsi="Courier New"/>
        </w:rPr>
        <w:t xml:space="preserve"> </w:t>
      </w:r>
      <w:r>
        <w:rPr>
          <w:rFonts w:cs="Courier New" w:ascii="Courier New" w:hAnsi="Courier New"/>
        </w:rPr>
        <w:t>Μα ξέρετε όμως τι είναι κτηματολόγιο; Κτηματολόγιο είναι υπόθεση που έχει μέσα της χαρακτηριστικά αναπτυξιακά και όχι φοροεισπρακτικά όπως εδώ. Το θυμηθήκαμε πρώτη φορά με τις αγροτικές επιδοτήσεις της ΕΟΚ όταν άλλαξε στους αγρότες και από κιλό έγινε στρεμματική αποζημίωση και θυμηθήκαμε το αγροτικό κτηματολόγιο, το ξαναθυμόμαστ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κάνουμε μια σοβαρή εφαρμογή αγαπητοί συνάδελφοι, να σας πω έτσι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δεν μπορείτε να απευθύνεσθε και προς ακροατήριο,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Γιατί κύριε Πρόεδρε, ποιος το απαγορεύ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ς δείξουμε λίγη φαντασία, κύριε Πρόεδρε. Ποιος το απαγορεύ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ένο, σας παρακαλώ, ζητείτε ανοχή χρόνου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Υπάρχει πουθενά απ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Βεβαίως, ο ομιλητής όταν μιλάει από τη θέση του, απευθύνεται προς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λώς, συνεχ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αρακαλέσω να τελειώσετε. Ζητήσατε ανοχή. Ανοχή δεν σημαίνει διπλασιασμό του χρόνου. Ήδη έχετε υπερβεί το χρόνο κατά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Όσα χρόνια είμαι εδώ ποτέ δεν έχω παραβιάσει το χρόνο. Ποτέ. Σας είπα ότι συζητάμε το πιο σημαντικό θέμα που αφορά την αυτοδιοίκηση, γι’ αυτό σας ζήτησα λίγη ανοχή. Ποτέ δεν το έχω ζητήσει, είναι η πρώτη φορά που το ζητάω.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να τελειώσετε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Σ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ύο λεπτά δεν σας παρέχονται. Διπλασιασμό του χρόνου, δεν σας επιτρέπω. Τελειώστε τη σκέψη σας, έχετε δευτερολογία, υπάρχουν ακόμη 11, 12 συνάδελφο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Τότε να κλείσω εδώ για να μην σας στεναχω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με στεναχωρείτε εμένα, αλλά αν ακολουθήσουν όλοι το δικό σας παράδειγμα, για μια τροπολογία θα συζητάμε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Σας εξήγησα ότι αυτή η τροπολογία θα μπορούσε να είναι ολόκληρο νομοσχέδιο και σας ζήτησα λίγη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Λίγη ανοχή δεν σημαίνει 9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ελειώστε τη σκέ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Κλείνω λοιπόν και θα αναπτύξω το θέμα του κτηματολογίου στη δευτερολογία μου. Ήθελα να πω με δύο λόγια ότι όπως θεσπίζεται το θέμα της κτηματογράφησης, δεν θα αποδώσει. Θα έπρεπε να θεσπισθεί μέσα από το πρίσμα ενός κτηματολογίου που θα έπρεπε να έχει την εθνική του διάσταση, την περιφερειακή του διάσταση και την τοπική του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Πρόεδρε, θα ήθελα να πω δύο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Υπουργέ, αν απαντάτε σε κάθε έναν Βουλευτή, δεν θα τελειώσουμε πο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Δε θέλω να απαντώ σε κάθε ομιλητή, αλλά προσπαθώ για ορισμένα θέματα που τίθενται εδώ, αν είναι δυνατόν να διαφωτίζω την Αίθουσα του Κοινοβουλίου και ίσως έτσι διευκολύνω τους Βουλευτές να είναι λιγότερο ομιλη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εμβαίνετε για την οικονομί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Ο κ. Μπένος, έθεσε ορισμένα θέματα και ορισμένους προβληματισμούς. Θα ήθελα λοιπόν να σας πω κύριε Μπένο, ότι το κόμμα το δικό σας δεν ανταποκρίνεται σε ένα γενικότερο πνεύμα που διακατέχει τη σημερινή ηγεσία του Υπουργείου των Εσωτερικών, να υπάρξει μια συναίνεση στην αντιμετώπιση των προβλημάτω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καμία αντίρρηση. Συνεφώνησα γιατί έχω υποστηρίξει και εγώ την άποψη ότι ο μόνος τρόπος για να φθάσουμε σε οικονομική αυτοτέλεια και αυτοδυναμία της Τοπικής Αυτοδιοίκησης είναι η πρόταση, την οποία έκαναν προχθές εγώ και άλλος ομιλητής. Θα προχωρήσουμε σε συνταγματική μεταρρύθμιση και θα παραχωρήσουμε φορολογική εξουσία στην Τοπική Αυτοδιοίκηση, ούτως ώστε μόνη της να μπορεί να αναλαμβάνει τις ευθύνες απέναντι στο Λαό; Για να δείτε δε, με ποιον τρόπο και η Τοπική Αυτοδιοίκηση αντιμετωπίζει τα προβλήματα, αυτό το τέλος, το οποίο θεσμοθετούμε, αρνήθηκαν να το επιβάλουν εκείνοι. Αρνήθηκαν, κατά τρόπο απόλυτο. Και το επιβάλλ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καταστήσω ορισμένα πράγματα γνωστά σ’ αυτή την Αίθουσα για να δούμε πως συζητούμε και επιτέλους, ό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σωστά είπατε, να αναλάβουμε τις ευθύνες μας. Είμαι πρόθυμος να αναλάβουμε τις ευθύνες μας. Για το θέμα της επιβολής του τέλους στην αγροτική περιουσία, δεν θα είχα καμία αντίρρηση, εφόσον θα τεθούν ορισμένες προϋποθέσεις. Διότι δεν είναι δυνατόν χωρίς μελέτες, χωρίς τις αναγκαίες επιφυλάξεις που μπορεί ο οιοσδήποτε εξ ημών να έχει σ’ αυτή την Αίθουσα, να πούμε ότι επιβάλλουμε χωρίς περιορισμούς ένα τέλος, το οποίο θα βαρύνει δικαίους και αδίκους. Αυτή ήταν η συλλογιστική η δική μου και όχι να δώσω ένα λαϊκίστικο τόνο, όπως εσεί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είσπραξης έχετε δίκαιο κύριε Μπένο, και δεν έχουμε καμία αντίρρηση. Είναι σωστή η τοποθέτηση της Τοπικής Αυτοδιοίκησης, που ζήτησε να γίνεται η είσπραξη μέσω της ΔΕΗ. Διότι η Τοπική Αυτοδιοίκηση εισπράττει μέσω των λογαριασμών της ΔΕΗ διάφορα τέλη. Προσέθεσε και αυτό, όχι διότι δεν έχει δυνατότητα να κάνει εισπρακτικούς μηχανισμούς και να τους χρησιμοποιήσει επιτυχώς η Τοπική Αυτοδιοίκηση, αλλά για να εξοικονομήσουμε όλες εκείνες τις δαπάνες, που θα απαιτούντο κάνοντας εισπρακτικούς μηχανισμούς. Ακόμα και στις Κοινότητες για την είσπραξη το τέλους αγροτικής περιουσίας, θα έπρεπε να επαναφέρουμε τους κοινοτικούς εισπράκτορες. Και το ερώτημα που θέτω είναι το εξής: Τα τέλη που θα εισέπραττε η Τοπική Αυτοδιοίκηση, θα επαρκούσαν για την πληρωμή των κοινοτικών εισπρακτόρων; Αυτοί είναι προβληματισμοί που θα έπρεπε να τεθούν στην Αίθουσα αυτή για να προσδιορίσουν τις περαιτέρω τοποθετ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δύο λέξεις, κύριε Πρόεδρε, θα ήθελα να πω για την κτηματογράφηση. Ξέρετε ότι δεν είναι αρμοδιότητα, ούτε του δικού μου Υπουργείου, ούτε φυσικά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έκανε μία πολύ ωραία και σωστή σκέψη και συλλογιστική, να αρχίσει την κτηματογράφηση. Και της δώσαμε αυτό το δικαίωμα, της δώσαμε το δικαίωμα της δημιουργίας γραφείων κτηματολογίου για την επιβεβαίωση του φόρου Ακίνητης Περιουσίας. Είπε ότι θα μπορέσει να ανταποκριθεί και να κάνει κάτι, που δεν έχει κάνει το Ελληνικό Κράτος 160 χρόνια. Θα είμαστε ιδιαίτερα ευτυχ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 αυτό το σημείο θα προχωρήσουμε με πολύ προσοχή, ούτως ώστε να μη δημιουργήσουμε εντάσεις, διαφορές ώστε και αυτή η προσπάθεια, την οποία ξεκινάει η Τοπική Αυτοδιοίκηση να μην αποκοπεί σε κάποια δεδομένη στιγμή από άλλες αντιδράσεις, άλλων φορέων, που νομίζουν ότι έχουν το αποκλειστικό δικαίωμα αυτού του αντικειμέν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Δεσύλ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ατ’ αρχήν, κύριε Πρόεδρε, θέλω να συμφωνήσω με τη θέση του Υπουργού για τη μη φορολόγηση γενικά της αγροτικής περιουσίας -συγκεκριμένα μιλάμε για το τέλος αυτό της ακίνητης περιουσίας- γιατί γνωρίζουμε όλοι τα προβλήματα, που αντιμετωπίζει σήμερα η γεωργία μας, μια γεωργία η οποία δεν έχει εκσυγχρονιστεί, μια γεωργία στην οποία ανήκουν πολλοί μικροί κλήροι. Επομένως, σαν γενική αρχή αυτό είναι πάρα πολύ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ανείς βέβαια ειδικότερα να το μελετήσει, όσον αφορά τις μεγάλες γεωργικές εκμεταλλεύσεις, αλλά όπως πολύ σωστά είπε ο κύριος Υπουργός, αυτό είναι κάτι που δεν μπορεί να γίνει, χωρίς μία πλήρ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θα ήθελα να κάνω και ορισμένες παρατηρήσεις σχετικά με τα ακίνητα, τα οποία λαμβάνονται υπόψη για τον υπολογισμό αυτού του τέλους τη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ύμφωνα με την παρ. 1, εδάφιο α’ , του μοναδικού αυτού άρθρου, το τέλος υπολογίζεται στην αξία των ακινήτων, που βρίσκονται εντός σχεδίου πόλεως -και στο σημείο αυτό δεν υπάρχει βέβαια καμία αμφισβήτηση-όπως και εντός ορίων οικισμών προ του ‘ 23, που επίσης, δεν έχω να παρατηρή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όμως τα ακίνητα, τα οποία βρίσκονται εντός ορίων οικισμών κάτω των 2.000 κατοίκων, νομίζω ότι στην περίπτωση αυτή θα πρέπει προηγούμενα να πούμε, πως καθορίστηκε το Προεδρικό Διάταγμα του ‘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ές οι ασφυκτικές οικιστικές πιέσεις, που υπήρχαν επί των Κυβερνήσεων της Νέας Δημοκρατίας προ του ‘ 81. Τις ασφυκτικές αυτές οικιστικές πιέσεις, το ΠΑΣΟΚ όταν ανέλαβε τη διακυβέρνηση της χώρας, προσπάθησε να τις αντιμετωπίσει με την περίφημη Επιχείρηση Πολεοδομικής Ανασυγκρότησης ‘ 82-’ 84, η οποία βέβαια, ακόμη μέχρι σήμερα, πολύ λίγα πράγματα έχει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ταν ήρθαμε στις παραμονές των εκλογών του ‘ 85, οι ασφυκτικές αυτές πιέσεις βρήκαν διέξοδο σ’ αυτό το Προεδρικό Διάταγμα, το οποίο κατά κόρον χρησιμοποιήθηκε, όχι μόνο το ‘ 85, πριν από τις εκλογές, αλλά και στις εκλογές του ‘ 89, σαν εργαλείο συλλογής ψήφων. Και είναι αυτό το Προεδρικό Διάταγμα, που είχα κατ’ επανάληψη στη Βουλή, σε άλλες ευκαιρίες και σε άλλα νομοσχέδια, επισημάνει, ότι ουσιαστικά κατέστρεψε το περιβάλλον της χώρας μας και που ακόμα και σήμερα νομίζω ότι είναι κάτι, που πρέπει να αντιμετωπίσει η Κυβέρνηση της Νέας Δημοκρατίας. Διότι βάσει αυτού του Προεδρικού Διατάγματος έγιναν αλόγιστες επεκτάσεις ορίων οικισμών και έχουν συμπεριληφθεί και μέσα σ’ αυτές τις επεκτάσεις καθαρά αγροτ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ταν μιλάμε για τη μη φορολόγηση της αγροτικής περιουσίας, όπως προηγουμένως είπε ο κύριος Υπουργός, υπάρχουν μέσα σ’ αυτά τα όρια καλλιεργήσιμες εκτάσεις που φορολογούνται κατ’ αυτό τον τρόπο, υπάρχουν εκτάσεις μη οικοδομήσιμες λόγω μη αρτιότητος των οικοπέδων, ή λόγω διαμόρφωσης του εδάφους τέτοιες που αποκλείεται οποιαδήποτε οικοδομική παρέμβαση και κατά συνέπεια, όπως προβλέπεται από τις διατάξεις, θα έχουμε και φορολόγηση αυτών τ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πλέον ήθελα να πω σχετικά με την παρ. 1 εδάφιο β’ -ότι δηλαδή το τέλος υπολογίζεται σε όλα τα κτίσματα εκτός σχεδίου καθώς και στα ελάχιστα όρια που απαιτούνται σύμφωνα με τις πολεοδομικές διατάξεις για την ανέγερση των κτισμάτων- ότι υπάρχουν στο σημείο αυτό πολλές αμφισβητήσεις και πολλές παραλείψεις που πιστεύω ότι θα δημιουργήσουν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ιρετίζω βέβαια την προσθήκη που έκανε ο κύριος Υπουργός στην αρχή της συζήτησης, ότι απαλλάσσονται οι αγροτικές αποθήκες που χρησιμοποιούνται για τους σταυλισμούς. Αλλά δεν είναι μόνο, κύριε Υπουργέ, αυτές οι αποθήκες που χρησιμοποιούνται για σταυλισμούς, αλλά είναι και αποθήκες για την φύλαξη εργαλείων και αποθήκες γενικότερα που χρειάζονται για αγροτικές εκμεταλλεύσεις. Και επομένως, αν υπάρχει κάποια έκταση και έχει μέσα ένα μικρό κτίσμα το οποίο χρησιμοποιείται σαν αποθήκη γι’ αυτές τις γεωργικές εκμεταλλεύσεις ή αν θέλετε και σαν μια μικρή κατοικία για εξυπηρέτηση των αγροτών, θα πρέπει και αυτό να φορολογηθεί και παράλληλα να φορολογηθεί η ελάχιστη κατά τις πολεοδομικές διατάξεις απαιτουμένη έκταση. Και αν, κύριε Υπουργέ, έχει καθοριστεί αυτή η ζώνη ως χρήση καθαρά αγροτική οπότε η ελάχιστη απαιτουμένη έκταση μπορεί να είναι 20 στρέμματα μπορεί να είναι 40 στρέμματα, τότε για ένα μικρό κτί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θέμα κοινοτικού συμβουλίου,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Είναι θέμα κοινοτικού συμβουλίου. Και πιστεύετε κύριε Υπουργέ, ότι -είχα την ευκαιρία να πω στη πρωτολογία μου ότι δεν υπάρχει αμφιβολία ότι στη Χώρα μας υπάρχουν πολλοί αξιόλογοι δήμοι και κοινότητες, όμως, εκείνο που πρέπει να κοιτάζουμε πάντα είναι το μέσο επίπεδο- τα κριτήρια για την εφαρμογή αυτών των διατάξεων θα είναι αντικει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ΕΣΥΛΛΑΣ: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κφράζω πολλές επιφυλάξεις πάνω σ’ αυτό το σημείο, αλλά ειδικότερα θα ήθελα να αναφερθώ, κύριε Υπουργέ, και πέραν αυτών των αγροτικών αποθηκών. Θα ήθελα να αναφερθώ και στις εκτάσεις που λόγω περιβαλλοντικών όρων η αντίστοιχη πολεοδομική διάταξη προβλέπει για την ανο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όμηση μια έκταση, η οποία σε πολλές περιπτώσεις ανά τη Χώρα είναι 50 στρεμμάτων και που αφορά καθαρά εκτάσεις που δεν μπορούν να οικοδομηθούν διότι στα 50 στρέμματα ο συντελεστής είναι πάρα πολύ χαμηλός και κατά συνέπεια μ’ αυτό το τρόπο θα έχουμε φορολόγηση καθαρά αγροτ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αυτές τις παρατηρήσεις θα τις λάβετε υπόψη σας, παραμένοντας στην πολύ σωστή θέση σας ότι μ’ αυτές τις διατάξεις δεν θα πρέπει να έχουμε, τουλάχιστον στην παρούσα φάση, επιπτώσεις μέχρι να ξεκαθαρίσει κάποιο κτηματολόγιο και να γίνει μια ενδελεχής μελέτη των καθαρά αγροτ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Θα μπορούσε -και τελειώνω μ’ αυτό κύριε Πρόεδρε-να ληφθεί ένα άλλο κριτήριο ενιαίο και να μην εξαρτάται εάν σε μια περιοχή η αρτιότητα είναι 2 ή 4 στρέμματα ή 8 ή 20, θα μπορούσε επαναλαμβάνω να ληφθεί ένα άλλο κριτήριο διπλασιασμού π.χ. της έκτασης του κτίσματος, ή τριπλασ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τελειώσατε. Σας διακόπτω. Πήρατε 3 λεπτά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είναι γεγονός ότι μέχρι τώρα οι δήμοι και οι κοινότητες θέλανε να εισπράττουν ή να πραγματοποιούν καλύτερα τα έσοδά τους μέσω της φορολογικής πολιτικής της Πολιτείας. Αυτό βέβαια δεν ήταν σωστό, γιατί εύκολο πράγμα είναι να ζητάς χρήματα, αλλά πάρα πολύ δύσκολο να βρίσκεις τον τρόπο να επιβάλεις φόρους. Καιρός ήταν πια και η Τοπική Αυτοδιοίκηση να αναλάβει τις ευθύνες απέναντι στον λαό που διοικεί. Σωστό λοιπόν το μέτρο ότι πρέπει και η Τοπική Αυτοδιοίκηση να αποκτήσει δικές της αυτοτελείς πηγές εσόδων. Όμως, θεωρώ λίγο το μέτρο κάπως άτολ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ην ξεχνάμε ότι παλιότερα η Πολιτεία προσέφερε σε ένα χωριό τι νομίζετε; Ένα δάσκαλο σε 150 μαθητές και ένα ταχυδρόμο που πήγαινε κάθε 10 μέρες τα γράμματα από το μέτωπο. Τίποτε άλλο. Σήμερα η Πολιτεία, η κοινότητα και ο δήμος προσφέρουν νερό, εσωτερική οδοποιία, δρόμους σύνδεσης του χωριού με το επαρχιακό ή δημόσιο δίκτυο, πλατείες, φωτισμό και πολλές άλλες υπηρεσίες. Λοιπόν, πρέπει να μάθουν και οι δημότες να πληρώνουν και το τέλος αυτό που επιβάλλουμε τώρα στην ακίνητη περιουσία από 0,25 μέχρι 0,35 τοις χιλίοις, το οποίο θεωρώ πάρα πολύ μικρό και θα έπρεπε να είχαμε την τόλμη να φτάσουμε σε ένα στόχο τουλάχιστον 100 δισ. για να μπορέσει και η Τοπική Αυτοδιοίκηση να ανταπεξέλθει στις βασικές της υποχρεώσεις που έχει απέναντι στο χωριό ή 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άνθρωποι πληρώνουν σήμερα τόσα πολλά για ανάγκες ενδυμασίας και ανάγκες στέγασης, για ανάγκες διατροφής και καθώς υπολογίζω κατά μέσον όρον θα χρειαστεί να καταβάλλει τώρα μια νέα επιβάρυνση με το Τέλος Ακίνητης Περιουσίας γύρω στις 5.000 κάθε οικογένεια. Είναι πράγματι ευτελές το ποσό και θα έπρεπε να είναι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μεν τα επιχειρήματα, ότι δήθεν αφήνονται οι πλούσιοι έξω ή πληρώνουν εν πάση περιπτώσει ίσα με τους φτωχότερους, δεν είναι καθόλου σωστή αυτή επιχειρηματολογία, διότι αν κάποιος έχει ένα σπίτι 50 ή 100 εκατ. και ένας άλλος έχει ένα σπίτι αξίας 10 εκατ. δραχμών, βεβαίως υπάρχει μια μεγάλη διαφορά, αλλά ο κάθε πλούσιος θα πρέπει να βρει η Πολιτεία τρόπο για να τον πιέσει να πληρώσει είτε με το φόρο εισοδήματος είτε με το πόθεν έσχες είτε με άλλο τρόπο. Πάντως, ο καθένας που έχει ένα ακίνητο, πρέπει να πληρώσει ισομερώς τις υποχρεώσεις του απέναντι στο δήμο ή στην κοινότητα. Δηλαδή αφού καθένας χρειάζεται δρόμο, πεζοδρόμιο, κρασπεδόρειθρα, φωτισμό στο σπίτι του, είναι πάρα πολύ λογικό να μάθει να πληρώνει ώστε η κοινότητα στην οποία ανήκει το ακίνητο να μπορεί να εξυπηρετήσει αυτό και να ανταποκριθεί στις βασικές λειτουργ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ήθελα να προσθέσω και δύο λόγια όσον αφορά την εξαίρεση της αγροτικής ακινήτου περιουσίας από τη φορολόγηση αυτή. Είναι πάρα πολύ λογικό αν θέλουμε να πληρώνουν και οι αγρότες φόρο -το είπαμε χίλιες φορές ως τώρα- να μάθουν να πληρώνουν και εκείνοι μέσω του φόρου εισοδήματος ή μέσω ενός άλλου φόρου. Πάντως ο δήμος ή η κοινότητα δεν προσφέρει τίποτε στον οποιονδήποτε ιδιοκτήτη μιας αγροτικής εκτάσεως, ενώ όμως για το ακίνητο, για το κτίσμα που έχει στον οικισμό, του προσφέρει όπως είπαμε, την αποχέτευση, την ύδρευση, το δρόμο, το πεζοδρόμιο, το φωτισμό, την πλατεία. Συνεπώς εκεί πρέπει να πληρώσουν. Στο χωράφι, όμως, η κοινότητα δεν προσφέρ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πρέπει και πολύ σωστά ο κύριος Υπουργός Εσωτερικών εξαίρεσε την αγροτική περιουσία. Και επαναλαμβάνω ότι αν είναι αδικία που δεν πληρώνουν οι αγρότες, όσοι μπορούν να πληρώσουν, ας βρεθεί άλλος τρόπος φορολόγ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θα πρέπει από την αρχή να ξεκαθαρίσουμε ένα πράγμα. Είναι αυτή η τροπολογία, μία τροπολογία κορυφαίας σημασίας; Η απάντηση είναι ναι, είναι μία από τις τροπολογίες που απασχολούν και θα απασχολήσουν την Αυτοδιοίκηση σε υπέρτατ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ίνεται προς τη σωστή κατεύθυνση και εδώ θα είμαι κατηγορηματικός με το συνάδελφό μου, κύριο Μπένο, ότι γίνεται προς τη σωστή κατεύθυνση και θα μπορούσε να ήταν πολύ σωστότερη αν είχαμε ακούσει κάποια πράγματα και από την Αυτοδιοίκηση και γενικότερα από κάποιους ανθρώπους που έχουν μελετήσει τις υποθέ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υπάρχει συνταγματικό θέμα για το όριο στο οποίο θα μπαίνει για τα ποσοστά της διάταξης αυτής. Θα μπορούσε να αφεθεί χωρίς όρια ποσοστών και να αποφάσιζε η Αυτοδιοίκηση για τα ποσοστά αυτά. Αυτό σημαίνει αυτοδυναμία, απόφαση δημοτικών συμβουλίων, αυτοτέλεια. Δεν υπάρχει κανένα συνταγματικό κώλυμ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 συνταγματικό κώλυμ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υπήρχε κανένας λόγος να δεσμευθεί η Αυτοδιοίκηση, έστω και εάν το ζήτησε -κακώς κατά την άποψη μου το ζήτησε- να εισπράττεται το τέλος αυτό από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αυτά που είπε ο κύριος Υπουργός, τα οποία είναι σωστά. Υπάρχει ένας αντίλογος, αλλά από την άλλη μεριά έχω την εντύπωση ότι η Αυτοδιοίκηση όχι μόνο έχει την δυνατότητα να εισπράττει μόνη της, αλλά μέσα από αυτήν την διεργασία καταγραφής στοιχείων αποκτά και άλλες δυνατότητες και δυναμ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οδιοίκηση, κύριε Υπουργέ, θα πρέπει να αποκρατικοποιηθεί και αν υπάρχει κάποιος όρος που πρέπει να χρησιμοποιηθεί σε ό,τι αφορά την αποκρατικοποίηση, είναι εδώ, στην Τοπική Αυτοδιοίκηση. Να μην αποτελεί δηλαδή προέκταση του κορμού της κεντρικής εξουσίας, να είναι κάτι ξεχωρι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μπορούμε να βάζουμε την ΔΕΗ από τη μια μεριά και την Τοπική Αυτοδιοίκηση από την άλλη και να τις υποχρεώνουμε να έχουν αμοιβαίε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αι τη ΔΕΗ υποχρεώνετε, που υποτίθεται ότι την έχετε αποκρατικοποιήσει, αλλά και την Τοπική Αυτοδιοίκηση την υποχρεώνετε επίσης να έχει σχέσεις με τη ΔΕΗ. Προτείνω να απαλειφθεί αυτή η δέσμευση και να βάλετε κάποιο δυνητικό χαρακτήρα σ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ορούσε επίσης η Τοπική Αυτοδιοίκηση να νοικιάσει υπηρεσίες από τη ΔΕΗ, ή από οποιονδήποτε άλλο φορέα, ακόμη και ιδιώτη, να κάνει τις εισπράξ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την Τουρκοκρατία γινότα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Υπουργέ, δεν ξέρω αν έχετε υπόψη σας, αλλά επί Τουρκοκρατίας είχαμε μια πολύ καλή Αυτοδιοίκηση. Δεν ξέρω αν το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ν κεφαλικό φόρο και τη δεκάτη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Ίσως πρέπει να ανατρέξ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ιστορία για να δείτε ότι είχαμε πολύ καλή Αυτοδιοίκηση επί Τουρκ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ελειώνοντας ήθελα να αναφερθώ στον κ. Σκοτινιώτη ο οποίος κάτι είπε που έχει σχέση με την επανακατανομή πόρων που μαζεύονται από τον Τ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θα πρέπει οι πόροι αυτοί, όπως πρότεινε ο κ. Σκοτινιώτης, τα χρήματα αυτά, να μαζεύονται κάπου σε ένα κεντρικό όργανο και να διανέμονται στους Δήμους. Αυτό δε το βλέπω να είναι σύμφωνο με τη φιλοσοφία που σήμερα έχουμε για την Αυτοδιοίκηση. Κανονικά θα πρέπει να τα μαζεύει ο Δήμος και να τα διαθέτει στη δική του περιοχή και όχι να κάνουμε συγκεντρωτισμούς που τους έχουμε δοκιμάσει και έχουνε απο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φυρί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παίρνω το λόγο και σε αυτό το σημείο γιατί θεωρώ ότι και αυτό έχει μια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 την τροπολογία που έφερε, νομίζω ότι διεκδικεί και κάποια πρωτεία στην κοινοβουλευτική διαδικασία. Θεμιτό ίσως ως ένα βαθμό να προκύψει ένα τέτοιο ζήτημα εξαιτίας της αλλαγής Υπουργού κατά τη διάρκεια του χρόνου που συζητούσαμε, αλλά εν πάση περιπτώσει αυτό θα έπρεπε να αναφέρεται σε κάποιες διορθώσεις και όχι νομίζω σε μιας τέτοιας έκτασης τροπολογίας. Αν μιλάω για αυτό το ζήτημα, είναι γιατί μιας τέτοιας έκτασης τροπολογίας μας αναγκάζει όλους να μιλήσουμε για τη γενική λογική που σε αυτήν περιέχεται και σε αυτήν θα σταθώ περισσότερο, αναφέροντας κάποιες ακόμα πλευρές ή υπογραμμίζοντας άλλες που ανέφεραν κα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ην απάντησή σας στον Κοινοβουλευτικό Εκπρόσωπό μας κ. Σκοτινιώτη φάνηκε ότι θέλετε να επιβάλετε την δική σας λογική που επικρατεί και σε αυτήν την τροπολογία και πάνω σε αυτήν την λογική να σκεφτ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δεν μπορεί να γίνει. Δεν μπορεί να επιβάλετε στα κόμματα μία άλλη λογική. Το κάθε κόμμα έχει τη δική του λογική και με βάση αυτή, αντιμετωπίζε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ούμε ακόμα μία φορά ότι η διαφορά μας είναι ακριβώς ότι εσείς προχωρείτε, ως προς την Τοπική Αυτοδιοίκηση, όπως την λέμε, με μια αντίληψη διοίκησης και καταμερισμού της κεν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ούσα τον κύριο Υπουργό να δώσει λίγη προσοχή σε αυτά. Δεν είναι καινούργια πράγματα, αλλά νομίζω ότι έχουν σημασία να τα προσ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ρεττέ, παρακαλώ μην απασχολείτ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Λέω ότι εσείς προχωρείτε με μία λογική η οποία αναφέρεται σε έναν καταμερισμό της κεντρικής διοίκησης. Εμείς, αντίθετα, προχωρούμε με τη λογική της καθιέρωσης της Αυτοδιοίκησης και στους διαφορετικούς βαθμούς που αυτή πρέπει να έχει. Και στο πρώτο κεφάλαιο που μίλησα το ανέφερα. Εσείς, με το νομοσχέδιο αυτό, επιμένετε να ενισχύετε τη μορφή της διοίκησης. Δεν μπορούμε, λοιπόν, να μην επανέλθουμε μιλώντας και επ’ αυτής της τροπολογίας, σε αυτή την βασικά διαφορετικ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ύριος Υπουργός, απαντώντας είπε τι έγινε από το καιρό που καθιερώθηκε ο δεύτερος βαθμός αυτοδιοίκησης επί των προηγούμενων κυβερνήσεων και γιατί ανέφερε αυτός, δεν προχώρησε. Πέρα από τις απαντήσεις του συναδέλφου Σκοτινιώτη για το τι έγινε επί Οικουμενικής, θα ήθελα να σημειώσω, ότι εάν πραγματικά μέμφεστε την προηγούμενη κυβέρνηση διότι δεν προχώρησε τα διατάγματα κ.λ.π., θα έπρεπε στα 3 χρόνια της διακυβέρνησης από τη Νέα Δημοκρατία, να έχουμε προχωρήσει ακριβώς προς αυτήν την κατεύθυνση, της καθιέρωσης δηλαδή του Δεύτερου και Τρίτου Βαθμού Αυτοδιοίκησης. Αντίθετα, με όλη σας τη πρακτική που ακολουθήσατε είναι φανερό ότι τελικά θάβεται αυτή η αντίληψη, ανεξάρτητα εάν αυτό είναι στις προθέσεις σας και ανεξάρτητα εάν αυτό δεν θέλετε σε προεκλογική ιδιαίτερα περίοδο να το δηλώσετε και δημο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δευτερολογήσω. Θέλω, λοιπόν, λίγο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υτοδιοίκηση λοιπόν, όπως εμείς την καταλαβαίνουμε, δεν μπορεί παρά να είναι ουσιαστικά αυτόνομη εξουσία και για να είναι τέτοια πρέπει να έχει τη δυνατότητα φορολογικής εξουσίας. Δεν νομίζουμε ότι είναι πρόβλημα συνταγματικής μεταβολής. Το ολιγότερο που θα μπορούσα να πω -γιατί δε θέλω να διεκδικήσω το ρόλο συνταγματολόγου- είναι ότι αυτό θα μπορούσε να αντιμετωπισθεί εάν τουλάχιστον προχωρούσαμε στο πρόβλημα της Αυτοδιοίκησης, την οποία δεν την εμποδίζει το Σύνταγμα. Η συνταγματική μεταρρύθμιση μπορεί να επιβάλλεται μόνο στην περίπτωση που θέλουμε η φορολογική εξουσία να μοιράζεται στις επιμέρους τοπικές διοικήσεις και όχι στις τοπικές αυτοδιο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ομένως, πάμε με τη λογική της Τοπικής Αυτοδιοίκησης σε Δεύτερο και Τρίτο Βαθμό δεν νομίζουμε ότι υπάρχει θέμα συνταγματικού εμπο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στο εάν δέχεται αυτήν τη στιγμή η Τοπική Αυτοδιοίκηση- να πω ότι σας απάντησε ο κ. Σκοτινιώτης και για το θέμα ότι αυτό είναι αντίληψη της πλειοψηφίας της ΚΕΔΚΕ και για το τι λέει η ΤΕΔΚΝΑ. Αλλά εγώ θέλω να σας πω μία άλλη πλευρά. Μπορεί να έχουν και δίκιο. Τι θέλετε να έκανε, η ΚΕΔΚΕ, εφόσον ακολουθείται από την Πολιτεία αυτήν τη στιγμή αυτή η γραμμή; Τι θα έκανε η Αυτοδιοίκηση η οποία έχει ανάγκη ορισμένων εσόδων; Επομένως, με όποιο τρόπο θα μπορούν αυτά να υπάρξουν, θα πρέπει να τα δεχθεί και επ’ αυτών να γίνουν οι παρατηρή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λοιπόν η λογική μας, κύριε Υπουργέ. Και θα θέλαμε ακόμα μια φορά να την υπογραμμίσουμε, χωρίς βεβαίως να αρνούμαστε και την προσπάθεια που θα κάνουμε, συμβολής και στις επιμέρους διατάξεις που υπάρχουν σε αυτή την τροπολογία, μέσα στη δική σας λογική. Δεν είμαστε από εκείνους - το ξέρετε πολύ καλά- που λέμε "ή δέχεσθε πλήρως τη λογική μας ή αρνιόμαστε την οποιαδήποτε συζήτηση σε άλλες επιμέρους διατάξεις" ούτως ώστε να γίνει δυνατόν να υπάρξουν έσοδα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 αυτού και ο Εισηγητής μας και άλλοι συνάδελφοι από την Αντιπολίτευση έχουν μιλήσει. Δηλαδή εδώ υπάρχουν τα προβλήματα και ως προς τον καταμερισμό, με προοδευτική κλίμακα, όπως εμείς το καταλαβαίνουμε του ΤΑΠ και ως προς τον περιορισμό, ή εάν είναι δυνατόν, και την κατάργηση των εξαιρέσεων που έχετε μέσα σ’ αυτή την τροπολογία και ίσως και για άλλε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ειλικρινά δεν κατάλαβα την τοποθέτηση των συναδέλφων του ΠΑΣΟΚ, τι ζητούν εν πάσει περιπτώσει. Ζητούν μία ισχυρή Τοπικής Αυτοδιοίκησης; Γιατί, λοιπόν, το μέτρο είσπραξης μέσω της ΔΕΗ δεν είναι σωστό; Μπορούν να μας υποδείξουν κάποιο άλλο μέτρο, που θα είναι πράγματι αποδοτικό; Νομίζω ότι σωστά συμπεριελήφθη να εισπράττεται το τέλος ακίνητης περιουσίας μέσω της ΔΕΗ, διότι έτσι μόνο μπορούμε πράγματι να εισπράξουμε αυτό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δα ότι κάνατε μία διόρθωση, όσον αφορά το ότι απαλλάσσονται ο σταυλισμός των ζώων, που βρίσκονται σε αγροτικές περιοχές ή εκτός οικισμού. Θα έλεγα, για να ενισχύσω σε κάποιο σημείο τον συνάδελφο κ. Δεσύλλα, αυτός ο σταυλισμός των ζώων, που έγινε από κάποια ανάγκη μόλυνσης του περιβάλλοντος, διότι ήταν όλοι μέσα σε κατοικημένες περιοχές. Αλλά υπάρχει και ένας δεύτερος λόγος. Ότι υπάρχουν και καινούριες επιχειρήσεις κτηνοτρόφων, στους οποίους διετέθησαν εκτάσεις εκτός κατοικημένης περιοχής, για να τις φτι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λοιπόν με αυτή τη διόρθωση σ’ αυτούς τους κτηνοτρόφους, που πράγματι έχουν μία επιχείρηση, να απαλλάξουμε από το τέλος ακίνητης περιουσίας το στάβ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είναι εκτός κατοικημένης περιοχής και σε αγροτική περιοχή. Όμως, κύριε Υπουργέ, υπάρχουν τα εντός κατοικημένης περιοχής κτί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γονείς μας ήλθαν από τη Μικρά Ασία και από τις χαμένες πατρίδες, πέραν από την κυρία κατοικία τους, κύριε Υπουργέ, έχουν χτίσει και τον αχυρώνα τους, το στάβλο τους και άλλου είδους κτίσματα, τα οποία ήταν αναγκαία για τη διαβίωσή τους. Αυτά τα κτίσματα παραμένουν ακόμη. Και δε θα αναφερόμουν στις κύριες κατοικίες, οι οποίες σε πολλά μικρά χωριά είναι κλειστές, αλλά σ’ αυτά τα κτίσματα, που αν τα αφήσουμε στη δικαιοδοσία του κοινοτικού συμβουλίου, θέλοντας αυτό να εισπράξει, γιατί είναι φτωχές περιοχές, θα τα βάλει όλα και έτσι θα επιβαρύνουμε, πέραν της κυρίας κατοικίας και αυτά τα κτίσματα, τα οποία πρέπει να απαλλα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σκόπιμο, κύριε Υπουργέ, να διορθώσουμε αυτήν τη διόρθωση που κάνατε, ώστε τα εντός κατοικημένης περιοχής κτίσματα προ του 1952 -να βάλουμε μία χρονολογία, για να τα οριοθετήσουμε- να απαλλάσσονται και αυτά. Όχι τα καινούρια βέβαια για φύλαξη των εργαλείων, που είναι σύγχρονες αποθήκες και νομίζω ότι πρέπει να μπουν στο τέλος ακίνητης περιουσίας, αλλά τα χτίσματα που έχουν γίνει εξ ανάγκης, με την εγκατάσταση του προσφυγικού στοιχείου, αυτά νομίζω ότι μπορούμε να τα οριοθετήσουμε, λέγοντας ότι τα προ του 1952 κτίσματα να μην υπόκεινται στο τέλο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θεωρώ χρήσιμο να θέσω από την πλευρά μου κάποια ζητήματα, γενικότερα με τον ΦΑΠ και τον ΤΑΠ, γιατί νομίζω ότι υπάρχει σύγχυση και εν πολλοίς, όχι σωστή πληροφόρηση και στην Εθνική μας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επαναλάβω αυτό που είπα στην πρωτολογία μου και σήμερα υπενθυμίσατε ότι, για να μιλάμε για αυτοτέλεια, όχι για αυτοδυναμία, πράγματι χρειάζεται συνταγματική μεταρρύθμιση, η οποία όμως πρέπει να συνοδευτεί, -για να συμπληρώσουμε και αυτό-, με μια ριζική, -υπογραμμίζω τη λέξη- ριζική, αναδιάρθρωση του φορολογικού μας συστήματος. Είναι και αυτός αναγκαίος όρος. Γιατί δεν μπορεί να είναι η φορολογική ικανότητα των φορολογουμένων απεριόριστη και δεν είναι. Άρα, μιλάμε για αυτοδυναμία, οικονομική αυτοδυναμία της Τοπικής Αυτοδιοίκησης. Αυτό είναι αποτέλεσμα πολιτικών της κάθε φορά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ιστορία σ’ αυτόν τον Τόπο. Δεν θέλω να επαναλάβω γνωστά πράγματα. Θυμίζω μόνο σε όλους τους συναδέλφους ότι ο τελευταίος νόμος -δεν θέλω να πάω και σε προηγούμενες πολιτικές- ο ν.1828/89, που για πρώτη φορά καθιέρωσε τους κεντρικούς αυτοτελείς πόρους, κινήθηκε στη σωστή κατεύθυνση. Γιατί κύριοι συνάδελφοι; Διότι καθιέρωσε σταθερά ποσοστά πάνω σε φόρους, όπως ήταν ο φόρος εισοδήματος, όπως ήταν τα τέλη κυκλοφορίας. Και να θυμίσω ότι στα τέλη κυκλοφορίας ήταν 50%, στο φόρο εισοδήματος ήταν 20%. Κατά συνέπεια, αποδίδεται το σταθερό ποσοστό στην Τοπική Αυτοδιοίκηση και δεν εξαρτάτο από την κάθε φορά επιθυμία του κάθε Υπουργού Οικονομικών, πέρα, βέβαια, από το κονδύλιο της τακτικής οικονομικής ενίσχυσης. Και αποτέλεσε ο νόμος εκείνος τομή σε σχέση με την αυτο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 αυτό, για να καταθέσω μια διαφοροποίηση, ότι ο ΤΑΠ αποτελεί κάτι το πολύ δυναμικό ως καινούργιο. Ο ΤΑΠ, κύριε Υπουργέ, είναι υποκατάστατο του περίφημου ΦΑΠ, του Φόρου Ακίνητης Περιουσίας, που καθιερώθηκε για πρώτη φορά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δώ, ότι το Συνέδριο των Ιωαννίνων της ΚΕΔΚΕ το προηγούμενο από το τελευταίο, αποφάσισε ομόφωνα εναντίον του ΤΑΠ. Είχε πει τότε να μείνουμε στο ΦΑΠ. Έγινε αυτός ο συμβιβασμός, διότι τότε, αν θυμόσαστε, ο Υπουργός των Οικονομικών, ο κ. Γαλελιανός νομίζω, -ανακατεύθηκε και ο Πρωθυπουργός- ήρθαν και μας είπαν ότι θα πάμε σε ΤΑΠ, που θα αποδίδει περισσότερα από τα 11 ή 12 δισ.- δεν θυμάμαι ακριβώς τι απέδωσε ο ΦΑΠ- σε μια λογική να μειώσουμε τους κεντρικούς αυτοτελείς πόρους, που σημαίνει αφαίρεση από τον κρατικό προϋπολογισμό κάποιων χρημάτων που πήγαιναν στην Τοπική Αυτοδιοίκηση και να αναπληρωθούν από τον Τ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Τοπική Αυτοδιοίκηση, αν εξακολουθεί να υπάρχει αυτή η λογική, ουσιαστικά δεν κερδίζει τίποτα, παρά μόνο χάνει. Και έχασε η Τοπική Αυτοδιοίκηση επί των ημερών σας. Το είπα και στην πρωτολογία μου. Γιατί; Διότι, πλέον των άλλων, πέρασαν νομοσχέδια, χωρίς καν την υπογραφή του Υπουργού των Εσωτερικών, όπως ήταν τα τέλη παρεπιδημούντων, όπως ήταν το νομοσχέδιο για το φόρο πάνω στα εστιατόρια, στα ξενοδοχεία, και άλλα φορολογικά νομοσχέδια. Και σήμερα, θα τα πούμε και στην άλλη τροπολογία, που θα συζητήσουμε, για να δούμε, πόσα αφαιρέθηκαν από τ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ποια είναι τα μειονεκτήματα του ΤΑΠ, σε σχέση με τον ΦΑΠ; Και εκεί εμείς κυρίως 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ύριε Υπουργέ. Επιβαρύνεται η μικρή και μεσαία επιχείρηση με τον ΤΑΠ, ενώ με τον ΦΑΠ επιβαρύνετο η μεγάλη περιουσία. Σήμερα, λοιπόν, όλοι οι μεγαλοϊδιοκτήτες, οι οποίοι απαίτησαν να φύγουμε από τη λογική εκείνη και να έρθουμε σ’ αυτή, χαίρονται όλοι και είναι ικανοποιημένοι. Τουναντίον, οι μικροϊδιοκτήτες και τα χαμηλά εισοδήματα, μόλις πάρουν τη βεβαίωση, θα δυσανασχετήσουν και όχι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αποτελούσε μια συνολική πολιτική αυτοτέλειας για την Τοπική Αυτοδιοίκηση ή βρίσκαμε ένα φόρο επιτηδεύοντας ή κάτι άλλο σαν γενικό φόρο, καμία αντίρρηση. Μακάρι. Αλλά κάνατε αντικατάσταση του ΦΑΠ που σημαίνει ιδιοκτησία, μεγάλο εισόδημα, με τον ΤΑΠ, που σημαίνει μικρή ιδιοκτησία, χαμηλόμισθ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μια ταξική επιλογή ο συγκεκριμένος χώρος, για να βάζουμε τα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απόδοση. Πράγματι, ο προηγούμενος απέδωσε 12 δισεκατομμύρια. Γιατί; Διότι δεν δούλεψαν σωστά οι εισπρακτικοί μηχ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νομίζετε, κύριε Υπουργέ, ότι αυτός θα αποδώσει 21 δισ. ή 31 δισ. αν δεν δουλέψουν αντίστοιχα σωστοί μηχανισμοί βεβαίωσης και είσπραξης. Μην είσαστε καθόλου σίγουροι γι’ αυτό, κύριοι της Τοπικής Αυτοδιοίκησης, γιατί είναι υπαρκτές οι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τη σωστή θέση του αξιόλογου συναδέλφου, αλλά επιφανούς -χρησιμοποιώ τη λέξη- εκπροσώπου της Αυτοδιοίκησης για χρόνια, του κ. Σταύρου Μπένου, ότι πρέπει η Τοπική Αυτοδιοίκηση να αποκτήσει συνολικά δικαίωμα βεβαίωσης και είσπραξης, αλλά συμμερίζομαι την άποψη ότι είναι τεχνικά ανέφ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ισχυριστήκατε ότι ο ΦΑΠ δεν απέδωσε να αναμενόμενα. Εάν το ποσοστό 0,5% ή 0,6% το κάνατε 0,8%, θα έφθανε αμέσως στο ποσό που επιδιώκετε να εισπράξετε από τον ΤΑΠ. Κατά συνέπεια, το επιχείρημά σας ότι ο ΦΑΠ απέδωσε λίγα και ο ΤΑΠ θα αποδώσει περισσότερα, αν το συνδυάσουμε και με το γεγονός ότι πάτε να κάνετε αφαίρεση από τους κεντρικούς αυτοτελείς πόρους, δεν αντέχει σε καμία σοβαρ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όσον αφορά τον αναδιανεμητικό μηχανισμό. Πράγματι υπάρχουν και δήμοι φτωχοί, γι’ αυτό πρέπει να υπάρξει ένας αναδιανεμητικός οργανισμός. Τον κατοχυρώνετε σωστά στην τροπολογία; Όχι, κύριε Υπουργέ. Θα βάλετε "μετά από σύμφωνη γνώμη της ΚΕΔΚΕ", γιατί γνώμη της ΚΕΔΚΕ σημαίνει αυθαιρεσία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ϊωάννου, σας θυμίζ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ΊΩΑΝΝΟΥ: Όλοι μίλησαν 7 ή 8 λεπτά. Θα τελειώσω σε λιγότερο από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κύριε Υπουργέ, ο αναδιανεμητικός μηχανισμός πρέπει να έλθει μετά από σύμφωνη γνώμη της ΚΕΔΚΕ, διότι έχετε και ένα πρόσφατο παρελθόν πολύ επιβαρημένο, δηλαδή κάνετε την κατανομή των εκτάκτων κονδυλίων για την κεντρική ένωση και όχι μόνο από το Υπουργείο Εσωτερικών, με καθαρά κομματικά κριτήρια. Κανένας δήμαρχος, κανέ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ος κοινότητας του ΠΑΣΟΚ δεν πήρε από τους έκτακτους οικονομικές ενισχύσεις. Το φακέλωμα της Ρηγίλλης δεν είναι μόνο στα φυσικά πρόσωπα, δυστυχώς είναι και στα νομικά, είναι και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πρόταση πρέπει να έλθει από την κεντρική ένωση και να είναι δεσμευτική για σας, όσον αφορά τον αναδιανεμητικό δικό σας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το ζήτημα που έχει να κάνει με την είσπραξη. Με βρίσκει σύμφωνο η πρόταση του κ. Μπένου. Πέρα από το θέμα, πιστεύω ότι ο πιο κατάλληλος και πιο αποτελεσματικός μηχανισμός σήμερα είναι η ΔΕΗ, όμως κάπου πρέπει να σηματοδοτείται η Τοπική Αυτοδιοίκηση. Και αν νομίζετε ότι έχετε τις δυνατότητες, κάντε το με διοικητική ευχέρεια, γιατί ενδεχόμενα -και εδώ δέχομαι την άποψη- οι πόλεις που έχουν εταιρείες ύδρευσης και αποχέτευσης να έχουν και τους μηχανισμούς είσπραξης με λιγότερο κόστος από το 2%, που βάζετε από τη ΔΕΗ. Αυτό δεν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είμαι σύντομος, κύριε Πρόεδρε, γιατί στις δύο παρεμβάσεις που έκανα, νομίζω ότι γενικότερα τοποθέτησα τη θέση της Κυβέρνησης απέναντι στο νέο αυτό θεσμό του ΤΑΠ, τον οποίο καλείται η Βουλή ν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ειλικρινά να πιστέψετε ότι σέβομαι το θεσμό της Τοπικής Αυτοδιοίκησης και θα ήθελα, πράγματι, να προχωρήσει, όπως θέλουμε πολλοί σ’ αυτήν την Αίθουσα, που τον έχουμε ζήσει, γιατί πρέπει να προχω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επανέλθω σ’ αυτό που είπα και που τόνισε ο κ. Παπαϊωάννου, ότι αν θέλουμε να φτάσουμε σε τέτοια επίπεδα γενναίων αποφάσεων, πρέπει να είμαστε σε θέση να πάρουμε αυτές τις αποφάσεις. Δεν θα πρέπει να υποκρινόμεθα απέναντι στο θεσμό. Ή τον πιστεύουμε και τον ενισχύουμε, αλλά με συγκεκριμένες πράξεις και ενέργειες ή να τον αφήσουμε ήσυχο να ακολουθήσει τη δική του πορεία, με τις όποιες εκτιμήσεις κάνει η Τοπική Αυτοδιοίκηση από τη δική της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η φθάνουμε στο σημείο φραστικά να θέλουμε όλοι να ενισχύσουμε την Τοπική Αυτοδιοίκηση, να την κολακεύουμε φραστικά, ουσιαστικά όμως όταν βρεθήκαμε σε κάποιο σημείο δε βοηθήσαμε στο βαθμό που έπρεπ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Δεν έχει βοηθήσει το ΠΑΣΟΚ; Είναι δυνατόν; Έχει αναγνωριστεί και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φθάσω σ’ αυτήν 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απάντηση -και φαίνεται ότι θα τελειώσουμε το νομοσχέδιο- χωρίς καπάρω- να ορίσει έναν εκπρόσωπο για να φθάσουμε να πάρουμε αποφάσεις στο θέμα της συνένωσης των κοινοτήτων σε διακομματικό επίπεδο. Δεν έχω καμία αντίρρηση να συζητήσουμε το θέμα της συνταγματικής μεταρρύθμισης στον τομέα της Τοπικής Αυτοδιοίκησης σε συνδυασμό με το φορολογικό θέμα το οποίο βέβαια είναι ένα ευρύτατο αντικείμενο, αλλά που αν θέλουμε να το βάλουμε, να το ξεκινήσουμε. Διότι λέγοντας ορισμένα πράγματα στην Αίθουσα αυτή και αφήνοντάς τα έωλα χωρίς συνέχιση, γιατί τα λέμε; Τα λέμε μόνο για να δημιουργήσουμε εντυπώσεις. Δεν ανήκω σ’ αυτήν την κατηγορία τω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διανομή από την παρακράτηση από το ΤΑΠ. Υπαγορεύτηκε από την ανάγκη να ενισχύσουμε μικρές κοινότητες, οικονομικά ασθενέστερες κοινότητες και όχι με κομματικά κριτήρια, όπως ορισμένοι ομιλητές ήθελαν εδώ να στηρίξουν. Δεν θα ήθελα εδώ να κάνω χρήση προσώπων που είχαν την άνεση να έλθουν στο γραφείο μου -γιατί το γραφείο μου είναι ανοικτό σ’ όλους τους εκπροσώπους της Τοπικής Αυτοδιοίκησης- και να έχουν την κατανόηση, την οποία επιδεικνύουμε πάντοτε σε προβλήματα τα οποία έχουν. Και δεν νομίζω ότι υπήρξαν επώνυμες μέχρι σήμερα είτε διαμαρτυρίες είτε καταγγελίες ότι δεν ανταποκριθήκαμε στο βαθμό που έπρεπε να ανταποκριθούμε στα αιτήματα της Τοπικής Αυτοδιοίκησης. Θέλω να σας διαβεβαιώσω ότι αυτήν την πολιτική θα τη συνεχίσω. Πιστεύω στο βαθμό που ο καθένας από εσάς μπορεί να εκτιμήσει στο θεσμό της Τοπικής Αυτοδιοίκησης, είναι ανάγκη και πρέπει να προχωρήσει η Τοπική Αυτοδιοίκηση, να εκπληρώσει ένα σημαντικό ρόλο, αναπτυξιακό, κοινωνικό, πολιτιστικό, πολιτικό. Βλέπω ότι υπάρχουν σ’ αυτήν την Αίθουσα πολιτικοί, που γνωρίζουν για την Τοπική Αυτοδιοίκηση και είναι αποφασισμένοι να κάνουν τομές, γιατί χωρίς μεταρρυθμίσεις, χωρίς γενναίες αποφάσεις δεν μπορεί να προχωρήσει η Τοπική Αυτοδιοίκηση. Και αν δεν γίνει συνείδηση σ’ όλη την Αίθουσα ότι χωρίς πραγματικά ουσιαστικές μεταρρυθμίσεις, χωρίς γενναίες αποφάσεις, χωρίς συνταγματικές μεταρρυθμίσεις, πως δεν μπορεί να προχωρήσει η Τοπική Αυτοδιοίκηση και απλώς θα αρκούμεθα στις συζητήσεις που θα αφορούν το αντικείμενο της Τοπικής Αυτοδιοίκησης και να εκφράζουμε ορισμένες απόψεις, τελικά θα περιοριζόμαστε μόνο στις απόψεις αυτές χωρίς ουσιαστικές αποφάσεις και συγκεκριμέν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Β’ Βαθμό Τοπικής Αυτοδιοίκησης. Ετέθη από πολλές πλευρές. Τι έχουμε κάνει, κύριοι συνάδελφοι, στο Β’ Βαθμό Τοπικής Αυτοδιοίκησης; Πετάξαμε μία άποψη να εφαρμόσουμε το δεύτερο βαθμό Τοπικής Αυτοδιοίκησης. Πώς; Με ποιες προϋποθέσεις; Προβληματίστηκε κανένας; Ψηφίστηκε ο πρώτος νόμος, ο 1622 το 1986 από το ΠΑ.ΣΟ.Κ. Έπρεπε να εκδοθούν 24 προεδρικά διατάγματα και εξεδόθη μόνο ένα. Αλλά πέραν όλων των άλλων, ο νόμος αυτός έθετε ένα μείζον θέμα. Το θέμα της διοικητικής δομής και διάρθρωσης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τιμετωπίσαμε αυτό το πράγμα; Είπαμε ότι ο θεσμός της νομαρχιακής αυτοδιοίκησης ουσιαστικά αχρηστεύει το νομάρχη εάν μεταβιβάσουμε τις αρμοδιότητες που ορίζονται απ’ αυτά τα διατάγματα; Υπεστήριξε κανείς ομιλητής -πλην ενός- ότι πρέπει να καταργήσουμε τους νομάρχ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πάρα πολλά θέματα που μπαίνουν σε μια τέτοια συζήτηση που δεν θα πρέπει αφοριστικά να τα απλοποιούμε και να νομίζουμε ότι είναι τόσο εύκολα στην εφαρμογή τους. Θα πρέπει, αν θίγουμε αυτά τα θέματα, να είμαστε αποφασισμένοι ότι πρέπει όντως να ενισχύσουμε την όποια προσπάθεια γίνεται από την οποιαδήποτε κυβέρνηση ή αν πρόκειται για την ίδια την κυβέρνηση να ενισχύσει αυτούς τους θεσμούς, χωρίς να δημιουργείται γενικότερος προβληματισμός στη δομή της διοίκηση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ηκολούθησε ο νόμος της Οικουμενικής Κυβέρνησης στην οποία συμμετείχα και εγώ μαζί με τον κ. Τσοχατζόπουλο και τον κ. Κατριβάνο. Βελτίωσε το ν.1622 χωρίς να τον τροποποιήσει, όπως θέλαμε εμείς από την Πλευρά μας. Δεν τον εφαρμόσαμε καθόλου, διότι συμμετέχοντας σε μια κυβέρνηση εθνικής ενότητας είσαι υποχρεωμένος να κάνεις ορισμένους συμβιβασμούς διότι η κυβέρνηση εθνικής ενότητας δεν αποτελεί τίποτε άλλο παρά μία διάθεση συμφωνίας και αποδοχής ορισμένων δεδομένων τα οποία ιδεολογικά, ανήκοντας σε μια άλλη παράταξη δεν τα αποδέχεσ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έχει θέσεις για το Β’ Βαθμό Τοπικής Αυτοδιοίκησης και πιστεύει σ’ αυτόν σε επαρχιακό επίπεδο. Έχουμε κυκλοφορήσει το πρόγραμμά μας στον Ελληνικό Λαό και δε λέμε πράγματα που είναι έξω από την ιδεολογία μας και από τις αντιλήψεις μας. Διότι πράγματι πιστεύω ότι αυτός ο θεσμός πρέπει να προχωρήσει προοδευτικά ούτως ώστε να έχει την απόδοση που όλοι μας επιθυμούμε για να ενισχύσουμε πραγματικά την Τοπική Αυτοδιοίκηση, ώστε να ανταποκριθεί και στο συνταγματικό της ρόλο, στην οικονομική της αποστολή, στην κοινωνική της αποστολή και στον τομέα της περιφερειακής ανάπτυξης, στον πολιτιστικό τομέα, στον πολιτικό τομέα και γενικότερα να διαδραματίσει το ρόλο που πρέπει μέσα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ΠΑ.ΣΟ.Κ. κ. Τσοχατζόπουλος, έχει ζητήσ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Πρόεδρε, επειδή η ώρα περνάει θα ήθελα να παρακαλέσω τον κύριο Υπουργό να ξεκαθαρίσουμε, τελειώνοντας τη συζήτηση αυτής της τροπολογίας και τα θέματα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ης ουσίας τα έχουμε πει. Εμείς διαφωνούμε με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όπο που καταργώντας το ΦΑΠ εισάγετε αυτό το ανταποδοτικό τέλος ως υποκατάστατο, περιορίζοντας όμως ουσιαστικά, αντί να διευρύνετε τις δυνατότητες της Τοπικής Αυτοδιοίκησης για να αξιοποιήσει ένα δικό της αυτοτελή π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 φόρος ακίνητης περιουσίας είχε εκχωρηθεί οριστικά και αμετάκλητα από την ελληνική Πολιτεία στην Τοπική Αυτοδιοίκηση. Αντισυνταγματικά κάνατε παρέμβαση, τον αφαιρέσατε. Έρχεσθε τώρα δήθεν να ενισχύσετε την Τοπική Αυτοδιοίκηση δια της συγκεκριμένης ρυθμίσεως και άντ’ αυτού", ώδυνεν όρος και έτεκεν μυν". Και από την άλλη πλευρά μειώνετε τη δυνατότητα της Τοπικής Αυτοδιοίκησης να χειρισθεί κατά το δοκούν τα έσοδά της που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ρεις είναι οι βασικές μου παρατηρήσεις. Πρώτον, περιορίζετε πολύ δογματικά -θα έλεγα- το εύρος μέσα στο οποίο μπορεί να κινηθεί η Τοπική Αυτοδιοίκηση για να επιβάλει το συγκεκριμένο τέλος, κάτι το οποίο εμείς έχουμε να αντιπροτείνουμε, να κινηθείτε προς μία ευρύτερη κλίμακα προς τα κάτω και προς τα πάνω, για να υπάρχει δυνατότητα μιας δικαιότερης κατανομής με βάση τις αντικειμενικές δυνατότητες σε κάθε περιοχή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ιστεύουμε ότι ορθότατα η ΚΕΔΚΕ συνδέει αυτήν την καθιέρωση ανταποδοτικού τέλους που είναι διαφορετικό από το ΦΑΠ -και επιμένουμε σ’ αυτό- με τη δημιουργία παράλληλα και την κατοχύρωση των κτηματολογικών γραφείων. Είναι μία μεγάλης σημασίας θεσμική πρόταση. Πρέπει να τη λάβετε υπόψη σας, δεν μπορείτε να την αγνοήσετε και πρέπει να διασφαλίσουμε τη δυνατότητα πράγματι αυτό που η Πολιτεία, όπως έλεγα και προχθές, δεν μπόρεσε και στις δικές μας μέρες και στις δικές σας να προωθήσει αποφασιστικά κτηματολόγια, αστικά, δασικά, χαρτογραφήσεις, να αναλάβει η Τοπική Αυτοδιοίκηση ως ένας αποκεντρωμένος τοπικός θεσμός λαϊκής εξουσίας, που από τη στιγμή που πάρει αρμοδιότητα, πόρους και δυνατότητα είναι βέβαιο ότι τουλάχιστον συμπληρωματικά θα επιταχύνει τη διαδικασία την οποία εδώ και πολλά χρόνια κινεί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η κατανομή των πόρων. Οφείλει και πρέπει να γίνει σε αναλογία με τον τρόπο που μέχρι σήμερα οι κεντρικοί αυτοτελείς πόροι κατανέμονται, έτσι ώστε να διασφαλισθεί μια ισορροπία στον τρόπο λειτουργίας και αξιοποίησης αυτών των πόρων, διότι οι ρυθμίσεις τις οποίες διάβασα αφήνουν πάρα πολλά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έλετε να μπλέξετε με αλλαγές, κύριε Υπουργέ; Είναι ξεκαθαρισμένος μέχρι σήμερα ο τρόπος λειτουργίας, είναι κατοχυρωμένος, είναι αποδεκτός, είναι θέμα της Τοπικής Αυτοδιοίκησης. Γιατί να μπλέξει το Υπουργείο Εσωτερικών με τον τρόπο κατανομής σχεδιάσεως; Στο κάτω-κάτω είναι δικά τους λεφτά. Πρέπει να φύγετε απ’ αυτήν τη λογική, ότι το Υπουργείο Εσωτερικών είναι ο "νονός" της Τοπικής Αυτοδιοίκησης. Αυτό πρέπει να τελειώσει. Και ξέρω πάρα πολύ καλά από τους συνεργάτες σας -το έζησα και εγώ όταν ήμουν στο Υπουργείο των Εσωτερικών- ότι έχουν μία πατερναλιστική αντίληψη -ας μου επιτρα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ας την παραχ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ας την παραχ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υστυχώ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ου επιτρέπετε, μία απλή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Να τελειώ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ία απλή διακοπή. Εξάλλου εσείς έχετε χρόνο να μιλήσετε άν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είναι το να μιλήσω. Εγώ σέβομαι τους συναδέλφους και πρέπει να τελειώσουμε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πειδή ήλθαν και άλλοι συνάδελφοι στην Αίθουσα που δεν ήταν προηγουμένως, σας λέω ότι ζήτησα από την Τοπική Αυτοδιοίκηση να επιβάλει εκείνη το τέλος ακίνητης περιουσίας. Το αρ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Χωροφυλακή περάσατ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πομένως δεν είναι πατερναλιστική η αντιμετώπιση η δική μας απέναντι στην Τοπική Αυτοδιοίκηση, αλλά η Τοπική Αυτοδιοίκηση θέλει την πατερναλιστική καθοδήγηση από την πλευρά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δύο μέτρα και δυ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Κεφαλογιάννη, μου απαντάτε συνδικαλιστικά. Ήξερα ότι είσθε έμπειρος συνδικαλιστής πολλά χρόνια, αλλά μου απαντάτε συνδικαλιστικά αυτήν τη στιγμή, διότι εγώ δεν εννοώ αυτό. Όταν λέω "την πατερναλιστική αντίληψη από τη μεριά του Υπουργείου Εσωτερικών", εννοώ ότι θέλουν να έχουν την τελική κουβέντα για οιαδήποτε παρέμβαση. Γιατί παραδείγματος χάριν η Τοπική Αυτοδιοίκηση διεκδικεί η ίδια τη δυνατότητα να εισπράττει τους πόρους της. Σεις λέτε, σας λύσαμε το θέμα μέσα απ’ τη Δ.Ε.Η. Δεν έχουμε αντίρρηση. Διευκόλυνση είναι γι’ αυτούς που δεν έχουν. Αλλά όποιος μπορεί δίνει κοινότητες και στο βαθμό που προχωρεί στη Δευτεροβάθμια Αυτοδιοίκηση - την οποία και σεις μαζί με μένα και τον κ. Κατριβάνο υπογράψαμε, καταθέσαμε και ήταν όχι βελτίωση του νόμου, ήταν μια πράξη εφαρμογής υλοποίησης, έναρξης λειτουργίας -εφόσον λοιπόν δημιουργηθεί και η δευτεροβάθμια αυτοδιοίκηση -και θα γίνει, είναι θέμα χρόνου, αναγκαστικά όλοι συμφωνούν όπως ξέρετε-εκεί θα υπάρχει ακόμη μεγαλύτερη δυνατότητα για την Τοπική Αυτοδιοίκηση να συμβάλει με ενιαίες διαδικασίες στην είσπραξη τ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ι αυτό -ως τέταρτο στοιχείο των παρατηρήσεών μου- πρέπει να της το παραχωρήσετε. Να δώσετε τη δυνατότητα -βεβαίως η ΔΕΗ, αλλά και όποιοι δήμοι μπορούν με δικές τους διαδικασίες, μηχανισμούς λειτουργίας- να είναι υπεύθυνοι και υπόλογοι για την είσπραξη των όσων δικαιούνται να εισπράξουν από τους δημότ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επεκταθώ περισσότερο γιατί, όπως είπα προηγουμένως, θ’ αφήσουμε τους συναδέλφους να δευτερολογήσουν. Αυτά είναι τα τέσσερα βασικά σημεία αυτήν τη στιγμή των προβληματισμών και των δικών μας προσεγγίσεων. Παρακαλούμε να ληφθούν υπόψη στην τελική διατύπωση της συγκεκριμένης τροπολογίας, διότι έτσι πράγματι συμβάλλετε η Τοπική Αυτοδιοίκηση να ενισχυθεί ουσιαστικά σ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ι προβληματισμοί του Κόμματος της Αξιωματικής Αντιπολίτευσης εξετέθησαν ήδη, και από τον κύριο Κοινοβουλευτικό Εκπρόσωπο, και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ουν πολλές τροπολογίες, κύριοι συνάδελφοι, θέλω να ρωτήσω τον κύριο Υπουργό, μήπως υπάρχει πρόθεση εκ μέρους του να τοποθετηθεί επί των προβληματισμών αυτών για να ξέρετε και εσείς πώς θα μιλήσετε, γιατί ενδεχομένως να μην χρειασθεί να ζητήσετε όλο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κάποια σκέψη, για να εξοικονομήσ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χι, κύριε Πρόεδρε. Απλώς το είπα το πρωί, επειδή ήταν νέοι συνάδελφοι, που δεν ήταν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αυτής της τροπολογίας είναι και η άλλη τροπολογία, η οποία είναι αιτήματα της Τοπικής Αυτοδιοίκησης και εν συνεχεία υπάρχουν ορισμένες τροπολογίες, που νομίζω ότι είναι κοινά αποδεκτές και με απλή εκφώνηση -εάν δε θέλουμε να πάρουμε το λόγο- θα μπορούν να ψηφισθούν. Και εν συνεχεία από τις τροπολογίες, που έχουν κατατεθεί εκ μέρους της Αντιπολίτευσης να απαριθμήσω για ποιους λόγους -που πράγματι δεν έχει αρμοδιότητα το Υπουργείο να κάνει αποδεκτές αυτές τις τροπολογίες- ορισμένες εξ αυτών δε γίνονται αποδεκτές. Και να απαριθμήσω επίσης, τις τροπολογίες εκείνες που γίνονται αποδεκτές, που προέρχονται από την Πλευρά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μεθοδολογία, εάν θα ακολουθηθεί, θα διευκολύνουμε πάρα πολύ τη συζήτηση. Και εν τελευταία αναλύσει, εάν θέλετε, σ` αυτήν την ενότητα των τροπολογιών, ας ορισθούν 1-2 ομιλητές από κάθε Πτέρυγα της Βουλής, για να μπορούμε να προχωρ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ης συγκεκριμένης τροπολογίας κύριε Υπουργέ, έχετε τίποτα καινούριο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έχω τίποτε άλλο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Πρόεδρε, η συζήτηση για το ΤΑΠ έδωσε την ευκαιρία σε αρκετούς συναδέλφους και για μια θεωρητική γενίκευση, θα έλεγα, για τα προβλήματα της Τοπικής Αυτοδιοίκησης και του ρόλου της Τοπικής Αυτοδιοίκησης. Αυτό νομίζω ότι είναι καλό και εποικοδομ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ωστόσο υποχρεωμένος, από τη σκοπιά που εμείς αντιμετωπίζουμε τα προβλήματα, να επισημάνω ορισμένες ωραιοποιήσεις, ορισμένες απολυτότητες, οι οποίες -κατά τη γνώμη μας- παραγνωρίζουν την υφιστάμενη πραγματικότητα. Γιατί δε νομοθετούμε εν κενώ, δε νομοθετούμε σε μία ιδεατή σφαίρα, αλλά νομοθετούμε σε μία υφιστάμεν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μιλάμε για την υφιστάμενη πραγματικότητα, πρωταρχικά είμαστε υποχρεωμένοι να αναφερθούμε στο υφιστάμενο φορολογικό σύστημα της Χώρας μας, τμήμα του οποίου μοιραία αποτελεί με μια ιδιόμορφη μορφή και το τέλος ακίνητης περιουσίας, ένα φορολογικό σύστημα το οποίο στο μεν σκέλος των αμέσων φόρων της φορολογίας ιδιαίτερα φυσικών και νομικών προσώπων ουσιαστικά έχει μετατραπεί σε φορολογία εισοδήματος μισθωτών υπηρεσιών, στο δε σκέλος των εμμέσων φόρων έχουμε μια τρομακτική διόγκωση με αποτέλεσμα να έχουμε ξεπεράσει το 70% του συνολικού φορολογικού εισοδήματος να εισπράττεται από την έμμεσ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 αυτήν την υφιστάμενη πραγματικότητα έρχεται το τέλος της ακίνητης περιουσίας, το οποίο δεν αποτελεί μια φορολογική επιβάρυνση με βάση τη φοροδοτική ικανότητα του κάθε Έλληνα πολίτη ή του κάθε Έλληνα δημότη, επειδή πρόκειται για Τοπική Αυτοδιοίκηση, για τοπικό χώρο, αλλά επιβάλλεται επί δικαίων και αδίκων ισοπεδωτικά σ’ όλους, ανεξαρτήτως του μεγέθους της ακίνητης περιουσίας την οποία έχουν. Περί αυτού πρόκειται και όχι για το αν γενικά υποστηρίζουμε την ανάγκη να αποκτήσει αυτοτελή φορολογική εξουσία η Τοπική Αυτοδιοίκηση. Ναι, το υποστηρίζουμε σθεναρά. Θεωρούμε ότι η φορολογική εξουσία της Τοπικής Αυτοδιοίκησης αποτελεί αναγκαία συνθήκη για τη θεσμική της ολοκλήρωση και βεβαίως για την κατοχύρωση τόσο της οικονομικής της αυτοδυναμίας, όσο και της οικοδομικής της αυτοτ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ιλαμβανόμαστε αυτό, στα πλαίσια μιας ριζικής και συνολικής μεταρρύθμισης ενιαίας και τους Κράτους και της αυτοδιοίκησης, η οποία δεν θα εξαντλείται μόνο στη μεταφορά κάποιων αρμοδιοτήτων και πόρων όπως παλιότερα λέγαμε υπέρ της Τοπικής Αυτοδιοίκησης, αλλά θα αποτελεί μια ριζική ανακατανομή αρμοδιοτήτων και ρόλων. Το Κράτος θα διατηρήσει έναν επιτελικό ρόλο και όλες οι άλλες αρμοδιότητες και εξουσίες, βεβαίως και η φορολογική εξουσία, θα μεταφερθούν στην πολυβάθμια Τοπική Αυτοδιοίκηση που είναι ένα από τα μεγάλα ζητήματα τα οποία συζητούμε. Εμείς, κύριε Υπουργέ, σθεναρά υποστηρίζουμε ότι όταν μιλούμε για νομαρχιακή αυτοδιοίκηση είναι αυτονόητη η κατάργηση του διορισμένου από την εκάστοτε κυβέρνηση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λος της ακίνητης περιουσίας, για να μην έχουμε αυταπάτες και ζούμε σε κάποιο ιδεατό επίπεδο, σε κάποια ιδεατή σφαίρα, δε συνιστά μεταβίβαση φορολογικής εξουσίας. Είναι ένα ακόμα τέλος υπέρ της αυτοδιοίκησης. Η αυτοδιοίκηση και τώρα επιβάλλει τέλη, όπως τα ανταποδοτικά τέλη, τα τέλη καθαριότητας, φωτισμού, πεζοδρομίου. Έχει τέτοια αρμοδιότητα η αυτοδιοίκηση, απλώς προσθέτουμε ένα ακόμα τέλος. Δε μεταβιβάζουμε φορολογική εξουσία, να μην αυταπατόμαστε, αντικαθιστούμε δηλαδή έναν προοδευτικό φόρο, τον φόρο ακίνητης περιουσίας, ένα φόρο, ο οποίος επιβάλλεται επί του πλούτου, φορολογεί τον πλούτο σε μια χώρα η οποί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Μου επιτρέπετε; Κύριε συνάδελφε, δεν έχετε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Πέστε μου γιατί δεν έχω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Είναι ένα τέλος. Δεν έχει σημασία αν θα το πούμε φόρο, σημασία έχει το τι εισπράττουμε για την Τοπι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Έχει τεράστια σημασία, κύριε Υπουργέ, διότι όταν εμείς μιλάμε για φόρο επί της ακίνητης περιουσίας, εννοούμε έναν φόρο που θα έχει τον ελάχιστο φορολογικό συντελεστή, προοδευτική κλιμάκωση, προοδευτικό συντελεστή. Δεν μπορεί εγώ που έχω ακίνητη περιουσία 100 εκατ. και ο κύριος συνάδελφος που έχει ακίνητη περιουσία 1 εκατ. να πληρώνουμε τον ίδιο συντελεστή. Αυτή είναι η πολιτική μας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Μα, δεν υπάρχει συντελε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Εκεί είναι η διαφωνία μας. Είναι ένα ανταποδοτικό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Είναι αντικειμενική αξία, όχι συντελε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Ναι, αλλά η αντικειμενική αξία δεν κλιμακώνεται. Στο φόρο εισοδήματος, για παράδειγμα, με άλλο συντελεστή πληρώνει όποιος έχει 10 εκατ. εισόδημα και με άλλο όποιος έχει 2 εκατ. εισόδημα. Περί αυτού πρόκειται. Κι εμείς λέμε, ναι, η αυτοδιοίκηση να επιβάλει το τέλος ή το φόρο, αλλά δώστε τη δυνατότητα προοδευτικού συντελεστή, ώστε πραγματικά να πληρώνει ο καθένας ανάλογα με τη φοροδοτική του ικανότητα. Εκεί είναι η διαφορά φιλοσοφίας, η ριζική πολιτική αντίθεση, την οποί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το ελάχιστο, το οποίο πρέπει να γίνει, διότι έτσι επιτείνουμε την αδικία του φορολογικού συστήματος. Δε συζητούμε γενικά και αφηρημένα. Βεβαίως, έχει δίκιο ο κ. Μπένος, ότι θέλουμε να έχει φορολογική εξουσία η αυτοδιοίκηση, αλλά δεν πρόκειται περί αυτού. Μην το ωραιοποι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πρέπει να υπάρξει μια συνολική μεταρρύθμιση του φορολογικού συστήματος, να πληρώνει πράγματι ο καθένας ανάλογα με τη φοροδοτική του ικανότητα και βεβαίως ένα κομμάτι της φορολογικής υποχρέωσης πρέπει να έχει το δικαίωμα να το επιβάλει και να το εισπράττει η Τοπική Αυτοδιοίκηση. Εδώ όμως πρόκειται για κάτι εντελώς διαφορετικό και μ’ αυτήν την έννοια διατυπώσαμε την αντίρρηση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ρδαριν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 θα είμαι πολύ σύντομος, γιατί νομίζω ότι το θέμα έχει εξαντληθεί. Όλες οι Πτέρυγες της Βουλής συμφωνούν για το τέλος ακίνητης περιουσίας. Βεβαίως υπάρχουν οι φραστικές διαφοροποιήσεις. Κατανοούμε και τον προβληματισμό, που έχουν οι κύριοι συνάδελφοι, γιατί όντως αυτό είναι μία κατάκτηση για την Τοπική Αυτοδιοίκηση. Είναι πρόκληση για την Τοπική Αυτοδιοίκηση, κύριοι συνάδελφοι, τα 30 με 40 δισ., που καλείται να διαχειριστεί. Δεν ξέρω αν σας ενοχλεί αυτό και αν εντάσσεται μέσα στα ευρύτερα πλαίσια της πολιτικής σας, όπως είπαμε και επί της αρχής, για να αποθαρρύνετε την επιτυχία του έργου της Κυβέρνησης αυτής, τους επενδυτές ντόπιους και ξένους, επειδή γενικά βλέπετε ότι η οικονομία πάει καλά και η αυτοδιοίκηση με τους πόρους αυτούς, που της δίνουμε, έχει τη δυνατότητα πλέον να προχωρήσει η ίδια σιγά-σιγά, βήμα-βήμα για την καταξίωσή της και από εδώ να ξεκινήσει ο Β’ βαθμός Τοπικής Αυτοδιοίκησης, που επικαλείσθε συνέχεια. Είναι μια πρόκληση και για την ίδ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αυτές οι ρυθμίσεις που γίνονται, έγιναν με τη σύμφωνη γνώμη της Τοπικής Αυτοδιοίκησης. Η Κυβέρνηση βρέθηκε στη δύσκολη θέση, να εξισορροπήσει τάσεις και απόψεις, τόσο της Τοπικής Αυτοδιοίκησης όσο και διαφόρων φορέων. Και ευχαριστήσαμε τον Υπουργό εμείς, οι εξ επαρχίας, για τη ρύθμιση που έκανε τόσο για τους στάβλους, όσο και για την αγροτική περιουσία. Για σας μπορεί να μην έχει σημασία, για μας όμως, κύριοι συνάδελφοι, έχει μεγάλη σημασία, το ότι απαλλάσσεται η αγροτική γη από το Τ.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ίναι μία αρχή. Δίνονται οι πόροι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πική Αυτοδιοίκηση, δίνεται η δυνατότητα να προβληματιστεί και να προχωρήσει μπροστά. Όσο γι’ αυτά που λέτε για λαϊκισμούς, εμάς δεν μας αφορούν και αν πρέπει η ΔΕΗ να εισπράττει το τέλος ή να θεσμοθετηθούν άλλοι τρόποι, αυτά είναι θεμιτά, σωστά και στην πορεία θ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ελειώνοντας, θα ήθελα να παρακαλέσω εκεί που λέτε για τις απαλλαγές για το Άγιον Όρος, στην παρ. 7 στο εδάφιο β’ , επειδή και σε άλλο νομοσχέδιο έχει δημιουργηθεί ένας προβληματισμός, να προστεθεί η φράση "και στα μετόχια αυτού". Δύο είναι στην Ελλάδα κι εμάς μας ενδιαφέρει το μετόχι της Ορμυλίας στη Χαλκιδική, που είναι όντως ένα μεγάλο ίδρυμα, που έχει και κοινωνική και πνευματική και θρησκευτική προσφορά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γίνει δεκτή αυτή η υποσημείω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Πρόεδρε, ο κύριος Υπουργός σήμερα επανέλαβε για 6η συνεχή φορά τα δύο ατράνταχτα επιχειρήματα που έχει, για να κάνει κριτική στο ΠΑΣΟΚ, σε ό,τι αφορά την πολιτική του για την αυτοδιοίκηση. Το πρώτο είναι ότι έκανε μία επιτροπή και δεν πήγε εκπρόσωπος του ΠΑ.ΣΟ.Κ., για να μελετήσει τις συνενώσεις των δήμων και κοινοτήτων και το δεύτερο είναι ότι από τότε που ψηφίστηκε ο ν.1622 μέχρι να φύγει το ΠΑ.ΣΟ.Κ. από την Κυβέρνηση, δεν έβγαλε τα προεδρικά διατάγματα και τις υπουργικές αποφάσεις, που χρειάζονταν, για να αποκεντρωθούν οι αρμοδιότητες στο Β’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επιχείρημα νομίζω ότι δεν έχει βάση ισχυρή διότι ανεξάρτητα αν έχει βγει μόνο ένα προεδρικό διάταγμα, υπήρχαν στα συρτάρια του Υπουργείου Εσωτερικών έτοιμα όλα τα προεδρικά διατάγματα τα οποία μπορούσε να βγάλει και μιλάμε για 1 χρόνο και κάποιους μήνες. Αυτό δεν είναι σοβαρή κριτική απέναντι σε μια κυβέρνηση, η οποία επαναλαμβάνω έκανε 4 θεσμικούς νόμους που ήταν ομόφωνη απόφαση της Τοπικής Αυτοδιοίκησης να τους στηρίξει, που άλλαξαν ουσιαστικά το ρόλο του, την αρμοδιότητά του, τη λειτουργία του και τη θέση του μέσα στο διοικητικό και αντιπροσωπευτικό σύστημα της Χώρας και δεν μπορεί σε καμία περίπτωση ό,τι επιχείρημα να έρχεται και να ξαναέρχεται να μπορέσει να στηρίξει μια άλλη άποψη απ’ αυτήν που έχει ο τελευταίος πολίτης, ο τελευταίος δήμαρχος και ο τελευταίος κοινοτάρχ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πρέπει να σταματήσει αυτή η ιστορία, σίγουρα χρειάζεται συνταγματική μεταρρύθμιση, για να μπορεί η αυτοδιοίκηση να έχει τη δυνατότητα να ασκεί φορολογική πολιτική. Όμως, μέσα στο πλαίσιο το δεδομένο υπάρχει η δυνατότητα για την οικονομική της αυτοτέλεια. Και πρέπει να πω ξανά και να το επαναλάβω ότι τα 3 αυτά χρόνια αφαιρέσατε πόρους από την Τοπική Αυτοδιοίκηση ουσιαστικούς και προβλεπόμενους νομοθετικά από το ν. 1828. Αφαιρέσατε το φόρο καταθέσεων συνταγματικά κατεβάσατε το 20% του φόρου εισοδήματος στο 17,6 καταργήσατε ουσιαστικά όλες τις προγραμματικές συμβάσεις δήμων και κοινοτήτων με τα Υπουργεία αυθαιρέτως κατακρατήσατε το 25% της ΑΤΑ και το μοιράσατε κομματικά μέσω των νομαρχών και βέβαια καταργήσατε όλα τα ειδικά προγράμματα για πράσινο και πήρατε τους πόρους από τα ειδικά προγράμματα που χειριζόταν η αυτοδιοίκηση για να τους χειριστεί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είναι ότι μ’ αυτήν τη τροπολογία δεν αναπληρώνετε τους όρους που έχετε πάρει από την Τοπική Αυτοδιοίκηση και που προβλεπόντουσαν από το ν. 1828. Δεν τους αναπληρώνετε. Και υπάρχει διαφωνία και γι’ αυτό ουσιαστική με 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ορισμένες παρατηρήσεις. Πρώτον, σε ό,τι αφορά το ΦΠΑ και το τέλος ακίνητης περιουσίας. Πρέπει να ξεκαθαρίσουμε ότι εσείς είπατε ότι θέλετε υποκατάστατο του φόρου ακίνητης περιουσίας, αλλά το τέλος ακίνητης περιουσίας δεν είναι υποκατάστατο του φόρου ακίνητης περιουσίας, είναι δυο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είπα ποτέ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Αν δεν το είπατε, κύριε Υπουργέ, το είπε ο κύριος Πρωθυπουργός στην ΚΕΔ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γώ είμαι υπεύθυνος για το τι λέω εγ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Δεν είσθε υπεύθυνος γι’ αυτά που λέει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 Είναι δυνατόν, είμαι υπεύθυνος για ό,τι λέω εγώ, και αυτό το οποίο υποστηρίζετε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Επαναλαμβάνω ότι ο κύριος Πρωθυπουργός στην ΚΕΔΚΕ όταν πήγε να συζητήσει το τέλος ακίνητης περιουσίας είπε ότι θα υποκαταστήσει με ένα νέο φόρο το φόρο ακίνητης περιουσίας. Εγώ λέω το εξής ότι υπάρχει μια μεγάλη διαφορά ανάμεσα στο τέλος ακίνητης περιουσίας και στο φόρο ακίνητης περιουσίας. Ο φόρος ακίνητης περιουσίας ήταν αναδιανεμητικός φόρος, αφορούσε μια δικαιότερη κατανομή της φορολογικής κλίμακας μέσω των δήμων και των κοινοτήτων, ενώ το τέλος ακίνητης περιουσίας είναι ένα τέλος που εισπράττεται ως δημοτικός φόρος. Πρέπει λοιπόν εδώ να πούμε ότι θα πρέπει να υπάρξει μεγαλύτερη ευρύτητα στους συντελεστές αν θέλουμε να είμαστε πραγματικά δίκαιοι απέναντι σ’ αυτό που μπορεί να γίνει σήμερα. Και θέλω να επαναλάβω αυτό που είπα και δεν το δεχθήκατε, ότι μπορεί η Τοπική Αυτοδιοίκηση μεγάλες εκτάσεις να τις απαλλάσσει απ’ αυτό το τέλος όταν το κρίνει η ίδια, όπως μπορεί μεγάλες τεράστιες περιουσίας να τους βάζει τον ανώτατο συντελεστή πολύ μεγαλύτερο από το 0,350/οο. Μόνο έτσι μπορεί να συνδυαστεί μια πραγματική οικονομική δυνατότητα στην Τοπική Αυτοδιοίκηση να εισπράξει με βάση μια κοινωνική δικαιοσύνη πόρους που θα τους χρησιμοποιήσει όπως αυτή θέλει. Και πολύ σχετικό μ’ αυτό είναι και οι τρεις δικές μου διαφωνίες που αφορούν τις εξαιρέσεις και την κτηματογρά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ιτέλους να ρωτήσω, συμφωνήσατε ή δε συμφωνήσατε με την Τοπική Αυτοδιοίκηση ότι θα συμπεριλάβετε τα γραφεία κτηματογράφησης όπως θα σας τα πρότεινε. Συμφωνήσατε ή δε συμφωνήσατε με την Τοπική Αυτοδιοίκηση ότι θα βγάλετε από τη μέση την παράγραφο που αναφέρεται στην κατανομή μέσω των κεντρικών αυτοτελών πόρων; Συμφωνήσατε ή δεν συμφωνήσατε με την Τοπική Αυτοδιοίκηση ουσιαστικά πάνω στο πρόβλημα του ότι και η Τοπική Αυτοδιοίκηση δύναται να εισπράττει, αν έχει την ικανότητα μέσω των δικών της μηχανισμών, το τέλος ακίνητης περιουσίας; Αν συμφωνήσατε γιατί δεν τα υλοποιείτε; Υπάρχει θέμα αξιοπιστίας δική σας απέναντι στο θεσμό της Τοπικής Αυτοδιοίκησης και επιτέλους είσαστε Υπουργός των Εσωτερικών. Όταν κάνετε μία κουβέντα με την Κεντρική Ένωση Δήμων και Κοινοτήτων πρέπει τις συμφωνίες σας να τις τηρείτε. Αυτά τα τρία πράγματα γιατί δεν τα βάζετε στη συγκεκριμένη τροπολογία, για να βελτιώσετε τουλάχιστον την εικόν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κανδαλίδη,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θέλω να σας χαρίσω μια πραγματικότητα που αφορά τα γραφεία κτηματογράφησης, πιο πολύ για τη στάση και τη φιλοσοφία σας απέναντι στο Εθνικό Κτημα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της Δωδεκανήσου είναι η μόνη περιοχή στην Ελλάδα που έχει κτηματολόγιο στη Ρόδο, στην Κω και στη Λέρο. Σας πληροφορώ ότι είναι έτοιμος ο Δήμος, οι δικηγόροι και ο λαός της Κω να καταλάβουν το κτηματολόγιο, διότι το αφήσατε και σάπισε, επειδή δεν μπορείτε τρία χρόνια τώρα να διορίσετε ένα κλητήρα και δύο υπαλλήλους. Έκλεισε το κτηματολόγιο, γιατί σαπίζουν τα χαρτιά του. Ένα πρότυπο κτηματολόγιο που υπάρχει στη Χώρα, το αφήσατε να σαπίσει. Δώστε στην Τοπική Αυτοδιοίκηση τη δυνατότητα να φτιάξει αυτό το κτηματολόγιο και δώστε τους πόρους μέσα από το πακέτο Ντελόρ. Κάντε επιτέλους πράξη κάποια τέτοια προγράμματα. Δεν μπορούμε να νομοθετούμε συνεχώς με μετέωρα βήματα, που δεν καταλήγουν πουθενά. Εμείς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ώς θα καταψηφίσ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στην παράγραφο 7 της σελίδας 5 αναφέρεται:"Στο δημοτικό ή κοινοτικό τέλος ακίνητης περιουσίας, δεν υπόκεινται τα πάσης φύσεως ακίνητα που ανήκουν: Εδάφιο α’ , εδάφιο β’ , εδάφιο γ’ , εδάφιο δ’ ..., εδάφιο ε’ , που ανήκουν στα ημεδαπά νομικά πρόσωπα που υπάρχουν ή θα συσταθούν και δεν έχουν κερδοσκοπ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μαι βέβαιος και δεν θα μεταπειστώ με οποιαδήποτε εξήγηση ή επεξήγηση επιχειρήσετε να δώσετε, ότι με αυτή τη διάταξη απαλλάσσετε από το τέλος ακίνητης περιουσίας το ίδρυμα που συστήσατε με το σκανδαλώδη νόμο για τη βασιλική περιουσία. Με τους μέτριους και φειδωλούς υπολογισμούς που επιχειρήσαμε, 1 δισ. κατ’ έτος χαρίζετε σ’ αυτό το " Ίδρυμα". Μην επιχειρήσετε να με διαψεύσετε. Διότι εάν το κάνετε θα σας συνδέσω, κύριε Υπουργέ, με την πρωταπρι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Γιατί με απειλείτε; Εσείς λέτε τις απόψεις σας. Το τι θα πει ο Υπουργός είναι δικό του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Σας θέτω λοιπόν το ερώτημα και θέλω απάντηση ορ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Έτσι να το λέτε. Μη με απειλείτε, γιατί εγώ δεν απειλ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Θέλω απάντηση γενναία, απάντηση Κεφαλογιάννη, ανδρός Κρητός. Στο εδάφιο ε’ των απαλλαγών, υπάγεται ή δεν υπάγεται το ίδρυμα, το οποίο δημιουργείτε της βασιλικής περιουσίας; Και δεν υπολογίζω την αξία των ανακτόρων του Τατοΐου, μιλώ μόνο για το κτήμα Τατοΐ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Μην πιάνετε το Τατόι στο στόμα σας, αφήστε το απ’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Ανδρεουλάκο, μη θορυβείτε και μην ερεθ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Δε σέβεστε τίπο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τρείς παρατηρήσεις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είναι σχετικά με την άποψη ότι η διάταξη βρίσκεται στη σωστή κατεύθυνση, επειδή θεσμοθετεί ένα φόρο υπέρ της Τοπικής Αυτοδιοίκησης, που τον επιβάλλει και τον εισπράττει. Πιστεύουμε ότι αυτό δεν μπορεί να είναι το κριτήριο για το άν είναι ένας φόρος σ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υποτιμήσουμε τη σημασία του. Να έχει ένα φόρο θεσμοθετημένο στη διάθεσή της η Τοπική Αυτοδιοίκηση, να τον εισπράττει και να τον διαχειρίζεται. Το κριτήριο όμως για το τι είδους φόρος είναι αυτός, είναι ακριβώς ο χαρακτήρας του και δεν μπορούμε να αφήσουμε το βασικό κριτήριο στην άκρη και να πάμε με ένα δευτερεύον στοιχείο και να το θεωρήσουμε θετικό. Γιατί αυτή η άποψη ακούστηκε και μάλιστα ακούστηκε σε κάποια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υπάρχει κάποιο πρόβλημα. Αν υπάρχει αυτή η κάπως ευρύτερη συμφωνία στο βασικό, τότε αυτό συνιστά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άλλη άποψη που ακούστηκε είναι ότι πρέπει ο δημότης να πληρώνει. Τώρα έχουμε εφεύρει πλέον το δημότη που είναι διαφορετικός από τον πολίτη. Ο πολίτης χαρατσώνεται με τεράστιους φόρους. Με την οικονομική πολιτική και τη φορολογική έχουμε δει που έχουν οδηγηθεί τα μικρά εισοδήματα. Μιλούμε όλοι για τους φόρους, για το 70% της φορολογίας που είναι έμμεσοι φόροι και επιβαρύνουν το φτωχό κόσμο, και βέβαια δεν επιβαρύνουν τους πλούσιους και τώρα εφευρίσκουμε και τον δημότη, την ανάγκη να πληρώνει, την ανάγκη, αν θέλετε, να επιβληθούν χαμηλότεροι φόροι, χαμηλότερος συντελεστής στο ΤΑΠ και στην πορεία να αυξ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λογική είναι κυριολεκτικά παραλογισμός. Δεν έχει διαφορά ο δημότης από τον πολίτη. Είναι ένα και το αυτό. Απλώς εφευρίσκουμε μια διαφορά για να επιβληθεί ένας καινούριος φόρος. Είναι εύ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η είναι ότι αποτελεί χαράτσι αυτός ο φόρος. Αν θέλετε να δώσουμε ένα φόρο στην Τοπική Αυτοδιοίκηση δεν έχουμε καμία αντίρρηση. Ο ΦΑΠ, όπως ίσχυε, να δοθεί στην Τοπική Αυτοδιοίκηση και να εισπράττεται. Γιατί δε συμφωνούμε σ’ αυτό; Δε συμφωνούμε, γιατί δε συμφωνείτε ως προς το χαρακτή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δώσω και ένα στοιχείο για να δείτε πραγματικά, πόσο επιβάρυνε ο ΦΑΠ και πόσο το τέλος, την ακίνητη περιουσία. Για μια περιουσία διακοσίων εκατομμυρίων δραχμών με τον φόρο ακίνητης περιουσίας η εταιρεία θα πλήρωνε 2,2 εκατομμύρια δραχμές για φόρο, ενώ με το τέλος μόνο εβδομήντα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επιβαρύνεται ο φτωχός εργαζόμενος, η μικρή ιδιοκτησία, το διαμέρισμα, η κατοικία που είναι το αποκούμπι της πολύ μεγάλης πλειοψηφίας του Ελληνικού Λαού που πλήττεται από την πολιτική σας -και όχι μόνο από την πολιτική σας, αλλά και από την πολιτική γενικότερα της λιτότητας- και φορολο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ιδή δεν είναι σωστό να συνδέετε το ενδιαφέρον για την Τοπική Αυτοδιοίκηση με το φόρο και να προσπαθείτε μέσα από την επίκληση του ενδιαφέροντος για την Τοπική Αυτοδιοίκηση που πρέπει να έχει πόρους να περάσει αυτός ο φόρος, σας λέμε το εξής. Μεταβιβάστε εξουσίες, μεταβιβάστε πόρους. Δώστε ένα μέρος του φόρου εισοδήματος να το εισπράττει η Τοπική Αυτοδιοίκηση και να το διαχειρίζεται. Γιατί δεν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ιατηρούνται οι φόροι που έχει το Κράτος, παράλληλα είμαστε σε μια διαδικασία αφαίρεσης πόρων από την Τοπική Αυτοδιοίκηση, θεσμοθετούμε ένα καινούριο φόρο σήμερα και εξωθούμε την Τοπική Αυτοδιοίκηση να παίξει το ρόλο του φορομπήχ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σας σήμερα. Για αυτό διαφωνούμε, για αυτό θα την καταψηφίσουμε. Επειδή κυριολεκτικά έχει ένα εντελώς αντιλαϊκό χαρακτήρα που θα επιδεινώσει παραπέρ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δε μου δόθηκε η δυνατότητα, λόγω μιας ειδικής συσκέψεως στο Υπουργείο Εξωτερικών, να πάρω το λόγο προηγουμένως. Θα ήθελα να πω ότι η τροπολογία αυτή που έρχεται για το τέλος ακίνητης περιουσίας, αφορά ένα από τα πιο σημαντικά θέματα που σχετίζονται με την ύπαρξη του θεσμού της Τοπικής Αυτοδιοίκησης, διότι το ζητούμενο για να έχουμε Τοπική Αυτοδιοίκηση είναι η οικονομική της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ια να έχει οικονομική αυτοτέλεια πρέπει να έχει η ίδια τη δυνατότητα επιβολής φόρων και όχι να είναι το τέλος, αλλά φόρος ακίνητης περιουσίας. Ταυτοχρόνως, σε συνάρτηση με αυτό, είναι η απουσία Κτηματολογίου, διότι το βασικό πρόβλημα είναι ο προσδιορισμός που ανήκει το κάθε τι. Και το μείζον πρόβλημα στην Ελλάδα της Τοπικής Αυτοδιοίκησης είναι και η έλλειψη γης, ένα από τα πιο σημαντικά προβλήματα. Το βλέπουμε να συναρτάται και με την προστασία του περιβάλλοντος, βλέπουμε την υποβάθμιση που έχουν τα αστικά κέντρα, διότι καταργείται το περιαστικό δάσος με τις διάφορες πυρκαϊές από τους επιτηδείους οι οποίοι τελικά οικοπεδοποιούν τα πάντα. Κατά συνέπεια η κατάρτιση Εθνικού Κτηματολογίου είναι εκ των ων ουκ άνευ. Ήδη ανέφερε προηγουμένως ο κ. Σκανδαλίδης και την περίπτωση της Κω, όπου ενώ υπάρχει Κτηματολόγιο δεν εφαρμόζεται. Στην Δωδεκάνησο υπήρχε Κτηματολόγιο και όχι γιατί το κάναμε εμείς οι Έλληνες, αλλά διότι ήταν η Ιταλική κατοχή. Το ότι υπάρχει στα τρία νησιά τη Ρόδο, την Κω και στη Λέρο, αυτό έγινε επί Ιταλοκρατίας. Και εν πάση περιπτώσει αυτό που υπάρχει δεν προωθ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η διαφωνία μας είναι ριζική σε αυτό το σημείο, διότι η τροπολογία αυτή που έρχεται, δεν αντιμετωπίζει την Τοπική Αυτοδιοίκηση με το πνεύμα που πρέπει να την αντιμετωπίσει, δηλαδή στο να πάρει την οικονομική αυτοτέλεια και να έχει Κτηματολόγιο και η ίδια να είναι ο συντάκτης αυτού του Κτηματολογίου και η ίδια να πάρει στα χέρι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ν τ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το τέλος, όπως το επιβάλετε εσείς, δημιουργεί πρόσθετα προβλήματα διότι υπάρχει και το ενδεχόμενο - υπήρχε και μια δήλωση του Πρωθυπουργού - το τέλος αυτό να χρησιμοποιηθεί ως άλλοθι για να καταργηθούν οι κεντρικοί αυτοτελείς πόροι. Και αυτό είναι ένα πάρα πολύ σημαντικό πλήγμα για την τοπική αυτοδιοίκηση. Δεν είναι δε τυχαίο ότι ήδη μέσα σε αυτό το νομοσχέδιο με επόμενη τροπολογία αφαιρείτε και άλλους πόρους από την Τοπική Αυτοδιοίκηση. Εκτός απ’ αυτούς που έχουν αφαιρεθεί - και έχει μνημονευθεί από προηγούμενους ομιλητάς - προβλέπεται αφαίρεση και άλλων πόρων, π.χ. από τα ξενοδοχεία κ.λ.π., από τα τέλη παρεπιδημούντων. Συνεπώς η συνολική αντιμετώπιση είναι πλήγμα κατά της οικονομικής αυτοδυναμίας της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αναφερθώ στην τροπολογία την οποία μνημόνευσε ο κ. Σεβαστάκης, ο Εισηγητής του Συνασπισμού. Στο άρθρο αυτό λέτε ότι υπάρχουν οι εξής διακρίσεις. "Στα πάσης φύσεως ακίνητα που βρίσκονται εκτός εγκεκριμένου σχεδίου πόλεως ή εντός ορίων...". Και εδώ αφορά - κάποιοι συνάδελφοι, θα ενοχληθούν παραπάνω για λόγους "σεβασμού" - το Τατόι, την Αγιά, το Πολυδένδ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β’ παράγραφο. "Στα κάθε είδους κτήματα που βρίσκονται εκτός του εγκεκριμένου σχεδίου" που αφορά το παλάτι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Στο δημοτικό ή κοινοτικό τέλος ακίνητης περιουσίας δεν υπόκεινται τα πάσης φύσεως ακίνητα που ανήκουν..." και αρχίζει πλέον η απαρίθμηση των υποπεριπτώσεων και φθάνουμε στην περίπτωση δ’ που λέγει "στα φιλανθρωπικά ιδρύματα δημοσίου χαρακτήρα". Στα δημοσίου χαρακτήρα φιλανθρωπικά ιδρύματα ενδεχομένως να μην μπαίνει μέσα και το παλάτι. Στο προηγούμενο εξαιρούνται πλέον το Πολυδένδρι και η Αγιά. Εδώ μπαίνει το παλάτι. Αλλά για να μην υπάρχει αμφιβολία ότι θα εξαιρεθεί και το παλάτι, δηλαδή η βασιλική περιουσία, έχει την παράγραφο ε’ που λέγει ότι "στα ημεδαπά νομικά πρόσωπα που υπάρχουν ή θα συσταθούν και δεν έχουν κερδοσκοπικό χαρακτήρα!" Εδώ μπαίνει το ίδρυμα το οποίο συνεστήθη για τη διαχείριση της βασιλικής περιουσίας. Άρα αποτελεί ένα σκάνδαλο πρώτου μεγέθους. Δηλαδή από το παράθυρο an faire συνεχίζεται. Συνεχίζεται για να δώσουμε και τα υπόλοιπα, να απαλλαγεί από τα τέλη ακίνητης περιουσίας και από την Τοπική Αυτοδιοίκηση και το παλάτι, που δεν υπάρχει, καθώς και η "Βασιλική περιουσία" διότι δεν είναι πλέον βασιλική, αλλά ανήκε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ού τα ακούσατε αυτά κύριε συνάδελφε;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μπορείτε να απαντήσετε. Δεν υπάρχει λόγος να αγανακ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Λεντάκη, εδώ πλέον έχουμε χάσει την έννοια των λέξεων ή τουλάχιστον δεν διαβάζουμε τα κείμενα. Αναφέρεται πουθενά και με ρωτάει και μάλιστα κατά τρόπο ιδιαίτερα εμφαντικό, ότι αν υπάρχουν ύποπτες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εγώ διακόπτω αμέσως την ομιλία μου με μεγάλη ευχαρίστηση αν δηλώσετε ότι δεν περ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ι να διαψεύσω; Κάτι που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είναι; Να διαψ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α, με κάλεσε ο κ. Σεβαστάκης να διαψεύσω κάτι που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χι, θέλω μια θετική δήλωση. Πείτε ότι δεν περ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αφορά αυτήν την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Μάλιστα, αυτό ενδιαφέ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ν θα δευτερολογήσω, μια διευκρίνηση μόνο για να μην υπάρξει παρανόηση. Έκανε μια διευκρίνηση ο κύριος Υπουργός, ότι δεν περιλαμβάνει τη βασιλική περιουσία. Το θέμα είναι αν δεν προβλεφθεί ρητά, εδώ λέει "τα ημεδαπά νομικά πρόσωπα που υπάρχουν ή θα συσταθούν και δεν έχουν κερδοσκοπ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Σκοτινιώτη, εγώ διακρίσεις δεν κάνω. Ότι ορίζει ο νόμος για οποιοδήποτε κτίσμα σε οποιονδήποτε και αν ανήκει, αυτό υπόκειται στις διατάξεις του νόμου. Πέραν αυτού, τίποτε άλλο. Τώρα, αν θέλουμε να δημιουργούμε ανύπαρκτα θέματα για να έρχονται προς συζήτηση στη Βουλή, βέβαια δικαίωμα σας είναι γιατί εδώ ο διάλογος είναι ελεύθερος, αλλά άλλο το ένα και άλλο το άλ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ΕΣΥΛΛΑΣ: Κύριε Πρόεδρε, θα είμαι επιγραμματικός και απλά θα επανέλθω επειδή στην πρωτολογία μου δεν μπόρεσα να ολοκληρώσω τη σχετική φράση λόγω εξάντλησης της αυστηρότητος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υγκεκριμένα στο εδαφ. β’ της παρ. 1 της τροπολογίας που αφορά τα εκτός σχεδίου οικόπεδα, των οποίων η αξία υπολογίζεται για το τέλος της ακίνητης περιουσίας εφόσον βέβαια μέσα σ’ αυτές τις εκτάσεις υπάρχει ένα κτί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στίχος του εδαφ. β’ του άρθρου 1 να τροποποιηθεί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β’ για τον υπολογισμό της αξίας λαμβάνονται υπόψη από το δημοτικό ή κοινοτικό συμβούλιο η αξία εκτάσεως διπλάσιας εκείνης που καταλαμβάνουν τα κτίσματα εφόσον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κτό. Στην πρώτη σελίδα στο β’ στίχο τροποποιεί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β’ για τον υπολογισμό της αξίας λαμβάνονται υπόψη από το δημοτικό ή κοινοτικό συμβούλιο η αξία των κτισμάτων και η αξία διπλασίας εκτάσεως εκείνης που καταλαμβάνουν τα κτίσματα, εφόσον υφίσταται" και σβήνει όλο το υπόλοι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ΕΣΥΛΛΑΣ: Εντάξε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κόμη δύο λέξεις, κύριε Πρόεδρε. Διότι ειλικρινά νόμιζα ότι θα μπορούσαμε πραγματικά να προχωρήσουμε μέσα σε γενικότερο πλαίσιο συναινετικό για την Τοπική Αυτοδιοίκηση. Αλλά λυπάμαι πάρα πολύ που διαπιστώνω πως ότι φέρνει η πλευρά η δική μας σαν θετικό στοιχείο για την Τοπική Αυτοδιοίκηση γίνεται για λόγους καθαρά και μόνο δογματικούς, αρνητικό από την πλευρά τη δική σας. Ειλικρινά δεν περίμενα αυτήν τη συμπεριφορά. Ούτε εκ μέρους του ΠΑΣΟΚ το οποίο σε τελευταία ανάλυση από τη συζήτηση εδώ έχει αποδειχθεί ότι άλλοι υποστηρίζουν και μάλιστα με πάθος το τέλος ακίνητης περιουσίας και άλλοι δεν το αποδέχονται. Δικαίωμα τους είναι. Ο καθένας έχει την άποψη τη δική του. Εγώ απλώς θέλω να διατυπώσω στην Αίθουσα αυτήν τη διαπίστωση ότι η Αξιωματική Αντιπολίτευση στο τέλος της ακίνητης περιουσίας δεν έχει ενιαία γραμμή. Υπάρχουν Βουλευτές που την αποδέχονται και άλλοι που δεν αποδέχονται το τέλος τη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Μειοψηφίας απλοποιεί της απόψεις του για να υποστηρίξει τη συλλογιστική που θέλει εκείνος και που θέλει να επιβάλλει σε μας να την αποδεχθούμε. Ενώ όταν το κόμμα εν ονόματι του οποίου ομιλεί ευρίσκετο στην Κυβέρνηση, κάθε άλλο παρά έδωσε εξετάσεις και κάθε άλλο πήρε μέτρα για την αντιμετώπιση των προβλημάτω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δώ πράγματα απίστευτα για τα γραφεία της κτηματογράφησης ο κ. Σκανδαλίδης και απορώ πού τα βρήκε σήμερα. Ήταν μια πρόταση την οποία εγώ προσωπικά δέχτηκα. Συζήτηση έγινε μεταξύ, συγκεκριμένα, του Δημάρχου των Τρικάλων και εμού προσωπικά. Είδα την Εκτελεστική Επιτροπή της ΚΕΔΚΕ και είδα και ολόκληρο το Δ.Σ. της ΚΕΔΚΕ. Και το Τέλος Ακίνητης Περιουσίας και οι τροπολογίες που έφερα εν συνεχεία δεν είναι τίποτε άλλο παρά απόψεις και θέσεις της Τοπικής Αυτοδιοίκησης. Βεβαίως, πρόβλημά σας είναι να το δεχθείτε, πρόβλημά σας είναι να μη δεχθείτε τις απόψεις αυτές. Εγώ όμως, είμαι υποχρεωμένος από την επίσημη αυτή θέση να κάνω τις διαπιστ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Κύριε Υπουργέ, εδ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ένα επίσημο χαρτί της Κεντρικής Ένωσης Δήμων και Κοινοτήτων, σημείωμα με τις τροποποιήσεις, διορθώσεις, συμπληρώσεις, κλπ., επί των οποίων έχει συμφωνήσει η πολιτική ηγεσία του Υπουργείου Εσωτερικών με το Προεδρείο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ίναι γραφεία κτηματογράφησης από τους ΟΤΑ. Συμφωνήθηκε η διατύπωση της διάταξης να γίνει από την ΚΕΔΚΕ και η ΚΕΔΚΕ παρουσίασε τη διάταξη, που εγώ σας πρότεινα στην αρχική μου τοποθέτηση να συμπεριλάβετε στο σχετικό άρθρο. Αυτό το συγκεκριμένο το κάνετε δεκτό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πα προ ολίγου, κύριε Σκανδαλίδη -και πρέπει να γίνει αποδεκτό- ότι αν δεν βάλουμε ότι αυτά τα γραφεία γίνονται για το τέλος ακίνητης περιουσίας, η αρμοδιότητα δεν ανήκει στο Υπουργείο Εσωτερικών. Πρέπει να φύγει. Άρα δεν μπορεί να την πάρει η Τοπική Αυτοδιοίκηση. Τόσο δύσκολο είναι να αντιληφθούμε αυτό το πράγμα; Τους το είπα όταν είμαστε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το θέμα του Κτηματολογίου δεν ανήκει στη δικαιοδοσία του Υπουργείου Εσωτερικών. Βάλαμε, λοιπόν, ότι θα χρησιμοποιηθούν αυτά τα γραφεία της κτηματογράφησης για τον προσδιορισμό των προϋποθέσεων επιβολής τους τέλους ακίνητης περιουσίας, ούτως ώστε κατά τρόπο προοδευτικό και από τη στιγμή κατά την οποία η Τοπική Αυτοδιοίκηση όντως δώσει τις εξετάσεις εκείνες και θελήσει -και πιστεύω ότι πράγματι θέλει- και μπορεί να προωθήσει το Κτηματολόγιο, να το προωθήσει. Αυτός ήταν ο λόγος και κανένας άλλος λόγος, κύριε Σκανδα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τη ρύθμιση την οποία κάναμε εξυπηρετούμε την Τοπική Αυτοδιοίκηση δίδοντας τις πρόσθετ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Σεβαστάκη έδωσα την κατηγορηματική διαβεβαίωση ό,τι ισχύει για όλον τον κόσμο, ισχύει για όλα τα κτήματα και για όλες τις περιουσίες που είναι στον ελλαδικό χώρο. Είναι καθολική, κατά τον τρόπο που θεσμοθείται, η εφαρμογή του τέλου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Αραβανή, αλλά και για τον Εισηγητή της Αξιωματικής Αντιπολίτευσης και για όσους άλλους επανήλθαν στο φόρο ακίνητης περιουσίας έχω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ξεχάσατε με ποιο τρόπο όταν είσαστε Κυβέρνηση -απευθύνομαι κυρίως στην Αξιωματική Αντιπολίτευση- αντιμετωπίσατε το φόρο αυτό; Δεν θέλω τώρα να επαναφέρω θέματα πολιτικά, διότι πραγματικά θα ήθελα να περιοριστούμε στο αντικείμενο της Τοπικής Αυτοδιοίκησης και πάνω σ’ αυτά να πούμε τις απόψεις και τις θέσεις μας και πάνω σ’ αυτά να θεσμοθ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τίποτε διαφορετικό, σας παρακαλώ πάρα πολύ, απ’ ό,τι εμείς για το ΦΑΠ; Και για να στηρίξω την άποψη τη δική μου, γιατί πράγματι με το ΤΑΠ είναι ευνοϊκότερη η ρύθμιση για την Τοπική Αυτοδιοίκηση. Διότι από τα στοιχεία που έχουμε και που τα έχετε και εσείς και που τα γνωρίζετε- ο μεν ΦΑΠ έδωσε στην Τοπική Αυτοδιοίκηση 11 δισ. δραχμές, το δε τέλος ακίνητης περιουσίας στην πλήρη του εφαρμογή θα δώσει 42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το πράγμα το οποίο είναι ευνοϊκό για την Τοπική Αυτοδιοίκηση είναι κάτι που σας ενοχλεί, αφήνω πλέον το Σώμα να κρίνει την Τοπική Αυτοδιοίκηση και γενικότερ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Αραβανής "να εισπράττεται ο φόρος ακίνητης περιουσίας από την Τοπική Αυτοδιοίκηση". Για τους γνωστούς λόγους που δεν εφήρμοσε ούτε η προηγούμενη κυβέρνηση, αυτό δεν έγινε. Αλλά μιλήσατε, κύριε Αραβανή, και για μικροϊδιοκτήτες. Είπα προ ολίγου και θα το επαναλάβω στην Αίθουσα αυτήν ότι, για ακίνητο αξίας ενός εκατ. ο ιδιοκτήτης θα πληρώσει ή 250 δρχ. ή 350 δρχ. το χρόνο σε έξι διμηνιαίες δόσεις. Για ένα ακίνητο της τάξεως των 5 εκατ. δρχ. θα πληρώσει 1250 δρχ. ολόκληρο το χρόνο σε έξι διμηνιαίες δόσεις. Για ένα ακίνητο 10 εκατ. δρχ. θα πληρώσει 2.500 δρχ. σε έξι διμηνιαίες δόσεις. Δε νομίζω, λοιπόν, κύριε Αραβανή, πως μπορούμε να πούμε ότι αυτό είναι ένα δυσβάσταχτο τέλος όταν -και πολύ ορθά- οι πολίτες της κάθε κοινότητας, του κάθε συνοικισμού, του κάθε δήμου ζητούν να τους προσφέρει ορισμένες στοιχειώδεις υπηρεσίες και που πιστεύω πραγματικά ότι η Τοπική Αυτοδιοίκηση κάνει προσπάθεια και ανταποκρίνεται σ’ αυτές της τι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ίσης, δεν θα ήθελα να αναφερθώ στον αντιλαϊκό χαρακτήρα αυτού του τέλους όπως λέτε και που αφορά την Τοπική Αυτοδιοίκηση. Δεν θέλω να μπω σ’ αυτούς τους χαρακτηρισμούς, ούτε θα ήθελα να ανταποδώσω με ανάλογους χαρακτηρισμούς το αστήριχτο των χαρακτηρισμών αυτών. Όπως επίσης δεν δέχομαι την άποψη την οποία υποστήριξε ο κ. Λεντάκης ότι μειώνουμε τους κεντρικούς αυτοτελεί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ιώσαμε, κύριε Λεντάκη, τους κεντρικούς αυτοτελείς φόρους. Οι κεντρικοί αυτοτελείς φόροι από το 1992 αυξήθηκαν 37% για το 1993. Αυξήσαμε κατά 37% και εισπράττουμε στη Βουλή ότι μειώσαμε τους κεντρικούς αυτοτελείς φόρους! Βέβαια με αυτήν τη συλλογιστική αντιλαμβάνεσθε ότι δεν μπορούμε σε καμιά περίπτωση να κάνουμε εποικοδομητική συζήτηση και σωστό διάλογο. Έχω -σας διαβεβαιώνω, κύριε Λεντάκη- τις ίδιες ευαισθησίες που έχετε και εσείς για την Τοπική Αυτοδιοίκηση. Δεν θέλω να το επαναλαμβάνω γιατί το έχω πει δύο φορές αλλά αν είναι πολιτική βούληση όλων των συμμετεχόντων κομμάτων στη Βουλή να ενισχύσουμε την Τοπική Αυτοδιοίκηση, η Κυβέρνηση είναι πρόθυμη για οποιαδήποτε συνεργασία και με τα Κόμματα σε διακομματικό επίπεδο αλλά και με την Τοπική Αυτοδιοίκηση για να επιβεβαιώσουμε -και αυτό θα έχω τη δυνατότητα να το επιβεβαιώσω με την συζήτηση των τροπολογιών- ότι πράγματι η πρόθεσή μου είναι να βοηθήσουμε την Τοπική Αυτοδιοίκηση να ανταποκριθεί στην κοινωνική της αποστολή.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θα ήθελα να παρακαλέσω να προχωρήσουμε στην ψήφιση του ΤΑΠ ως αυτοτελού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ήθελα να κάνω ακόμα κά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ταν τελειώσει ο κύριος Υπουργός, παρακαλ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ν θέλει κάποιος να μιλήσει, κύριε Πρόεδρε, να μιλήσει, ας μιλήσει. Όταν θα φθάσουμε στην ψήφιση θα κάνω μια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Υπουργέ, στην ψήφιση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δεν έχει τελειώσει. Έχει να κάνει κάποιες προσθήκε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ην τροπολογία, την οποία έχουν στα χέρια τους όλοι οι συνάδελφοι και η οποία έχει διανεμηθεί κανονικά από τη Βουλή στη σελίδα 11 παρ. 22 λέει: "Η σύνθεση του προσωπικού, οι αρμοδιότητες και κάθε άλλη λεπτομέρεια για την οργάνωση και λειτουργία των γραφείων καθορίζεται με προεδρικό διάταγμα που εκδίδεται ύστερα από πρόταση των Υπουργών Εσωτερικών και ΠΕΧΩΔΕ" και προστίθεται "και τη γνώμη της ΚΕΔΚΕ". Το ζητάει η ΚΕΔΚΕ και δεν έχω κανένα λόγο να μην εκφράσει την άποψ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Λεντάκη, ποιο είναι το προσωπικό σας θέμα, παρακαλώ εξηγεί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ο προσωπικό συνίσταται σε μία παραποίηση αυτών που είπα και θα ήθελα να εξηγήσω σε τι συνίσταται αυτή η παρα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ξανέστη, όταν ανέφερα ότι με το παρόν νομοσχέδιο εξαιρείται η βασιλική περιουσία. Είπε "πού το βρίσκεται αυτό και που αναφέρεται. Θα ήθελα,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ίναι προσωπικό ζήτημα, κύριε Λεντάκ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είπα, κύριε Λεντάκη, ότι εξαιρείται. Είπα και επαναλαμβάνω ότι το τέλο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Ο κ. Λεντάκης δεν π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λόγησε και τώρα δευτερολογεί. Είναι απαράδεκτη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Ο κ. Ανδρεουλάκος μπορεί να καθίσει λίγο φρόνημα. Δεν σας διέκοψα ποτέ, κύριε Ανδρεουλάκο, και μην κάνετε εδώ μέσα το συνήγορο του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ας παρακαλώ ηρεμή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Λεντάκη, ουδεμία μομφή απηύθυνε ο κύριος Υπουργός εναντίον σας. Συνεπώς,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νομίζω ότι ο εκνευρισμός δεν βοηθάει 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Να τηρείτ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Ανδρεουλάκο, επιτέλους ησυχά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ας διαλύει τη συζήτηση ο κ. Ανδρεουλάκος. Πρέπει να του πείτε καμία κουβέντα, διαλυτικό στοιχεί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κατάλαβα γιατί μακρηγορήσατε τόσο πολύ. Εσείς ο ίδιος μας είπατε προηγουμένως ότι θέλετε να προχωρήσουμε γρήγορα. Αυτά, όμως, τα οποία σας προτείναμε τα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Όλα, ότι σας είπε ο εισηγητής μας, ότι είπαν οι συνάδελφοι, ότι πρότεινε η ΚΕΔΚΕ προσπάθησα συνοπτικότατα να τα καταθέσω με τρία τέσσερα συγκεκριμένα σημεία και εσείς μας απαντάτε γενικά λέγοντας και υποσχόμενος και διαβεβαιώνοντάς μας, ότι το περιεχόμενο των τροπολογιών σας ανταποκρίνεται σε ό,τι συμφωνήσατε και σας πρότεινε η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Συγκεκριμένα πέ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επιμέν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ω παρακαλέσει τον κ. Ανδρεουλάκο πολλές φορές να μη διακό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Υπουργέ, οι απαντήσεις σας δεν μας πείθουν ότι δεν αντιληφθήκατε τι προτείναμε, απλά δεν θέλετε να τα λάβ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επεκταθώ περισσότερο επ’ αυτού, διότι ότι ήταν να ειπωθεί επί της ουσίας, ει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ε Υπουργέ, να ξεκαθαρίσουμε, εάν επιτρέπουν οι κύριοι συνάδελφοι, γιατί βλέπω ότι στα πίσω έδρανα γίνεται ηχηρά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οιράζουν τα καζίνο εκεί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ΘΑΝΑΣΙΟΣ ΤΣΟΧΑΤΖΟΠΟΥΛΟΣ: Λέω, λοιπόν, αν ήταν δυνατόν να ξεκαθαρίσουμε παράλληλα κάτι για το οποίο δεν μας έχετε συνηθ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χθες ότι δεν θα έρθουν άλλες τροπολογίες. Βλέπω εδώ τροπολογία Κούβελα, μόλις πριν 10 λεπτά. Τι γίνεται; Και επειδή στηριζόμαστε σ’ αυτό που μας είπατε, θέλω να υποθέτω, ότι αυτό δεν είναι ούτε σύμφωνα με τη θέλησή σας ούτε εν πάση περιπτώσει, μπορεί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μας ξεκαθαρίσετε τη διαδικασί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ία σειρά τροπολογιών, δικές σας και Βουλευτών και θα θέλαμε επ’ αυτού, να ξεκαθαριστεί από την πλευρά σας, κύριε Υπουργέ, για να μπορέσουμε, κύριε Πρόεδρε, έτσι, συλλογικά και αποτελεσματικά, να καταλήξουμε κάπου, να δούμε τι έχουμε να συζητήσουμε. Ποια είναι η σειρά των επομένων τροπολογιών; Τώρα, συζητούμε για τον ΤΑΠ. Θα έλθει μετά η τροπολογία για τα τέλη παρεπιδημούντων και έχουμε εν συνεχεία, μια σειρά από προτάσει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πίσης θα θέλαμε να μας ξεκαθαρίσετε, είναι το εξής: Σας είπα από χθες ότι ο Υπουργός Εθνικής Οικονομίας, παρ’ όλο που δεν έχει σχέση με το νομοσχέδιο, το είπατε και σεις ο ίδιος αυτό προηγουμένως- δεν είναι αρμόδιος γι’ αυτά τα θέματα, επέμενε και μας κατέθεσε τροπολογία, την οποία προσδιόρισα ως απροσδιόριστου εύρους και εν λευκώ εξουσιοδότηση, για να διαπραγματεύεται με τους διεθνείς εκπροσώπους του τζόγου, όπως εκείνος νομίζει, κάτι το οποίο εμείς θεωρούμε ως απαράδεκτο, ως αντισυνταγματικό και εν πάση περιπτώσει, δεν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λοιπόν, κύριε Υπουργέ, να μας ξεκαθαρίσετε από τη μερ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Μετά την ψήφιση αυτής της τροπολογίας,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Με συγχωρείτε κύριε Πρόεδρε. Επιτρέψτε μου -έχω το δικαίωμα- να ζητήσω να ξεκαθαριστεί, πού βρισκόμαστε. Διότι αναλόγως και θα πρ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πού βρισκόμαστε το ξέρουμε. Είμαστε στην πρώτη τροπολογία και η ώρα είναι 15.10’ . Ας τελειώσουμε μ’ αυτήν και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Δεν είναι δική μας ευθύνη το ότι φτάσαμε εδώ που φτάσαμε. Θέλουμε να μας ξεκαθαρίσει, απαντώντας ο κύριος Υπουργός: Μένουμε στις τροπολογίες που έχει καταθέσει εκείνος και οι κύριοι συνάδελφοι ή υπάρχει επέκταση και προσθήκη για τις τροπολογίες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Σ:Να ψηφιστεί πρώτα η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Το λέω αυτό, γιατί θα ήθελα να έχουμε καθαρές κουβέντες εδώ μέσα. Εμείς τροπολογία, που δεν έχει καμία σχέση, όπως είναι αυτή η συγκεκριμένη του Υπουργείου Εθνικής Οικονομίας, δεν θα τη δεχ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αλώς, αυτό αφορά τη θέση σας για τις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Ένα λεπτό, κύριε Πρόεδρε. Περιμένω μία απάντηση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κηρύσσεται περαιωμένη η συζήτηση επί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Αναφέρεσθε στις επόμενες τροπολογίες. Αμέσως μετά, την ψήφιση θα μιλήσουμε για τις επόμε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Όχι, κύριε Πρόεδρε, δεν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ρωτά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Τότε, κύριε Πρόεδρε, καταθέτουμε, αυτήν τη στιγμή, πρόταση για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δώ αρνείσθε να δώσετε τη δυνατότητα στην Κυβέρνηση να μου απαντήσει και θέλετε να προχωρήσετε τη διαδικασία.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ουμε σαφές. Θα γίνει ονομαστικά η ψηφοφορία. Δεν θα περάσει αυτή η τροπολογία όπως και αν έλθει, είτε τώρα είτε στις 17.00’ , είτε στις 20.00’ , είτε στις 06.00’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αυτήν τη στιγμή υπεβλήθη πρόταση ονομαστικής ψηφοφορίας, επί της συζητηθείσης τροπολογίας για το τέλος ακίνητης περιουσίας από συναδέλφους του ΠΑΣΟΚ, της οποίας το πλήρες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τροπολογία που συζητάμε και αναφέρεται στο τέλος ακίνητης περιουσίας (2816) παρακαλούμε να γίνει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ης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ώστας Σκανδα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 Παπαϊω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άς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ς Μπ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ώργος Δρ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Καλαμακ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όρης 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άς Αποστο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ίνος Βρετ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ίβος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άσης Σκου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ία Θω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ης Αποστο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ύρος Καραμού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Γκλαβ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έρης Κωνσταντιν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γνώσω τα ονόματα των υπογραφόντων την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ανδαλ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αμακ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Θωμά.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ο απαιτούμενος αριθμός κατά τον Κανονισμό της Βουλής συναδέλφων υπογραφόντων την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διακόπτουμε υποχρεωτικά τη συνεδρίαση για 10’ λεπτά, σύμφωνα με το άρθρο 72, παρ. 3 του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οχωρήσουμε στην ονομαστική ψηφοφορία, για την τροπολογία που συ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παρακαλώ πάρα πολύ, να δοθεί ο λόγος στον κύριο Υπουργό Εθνικής Οικονομίας, πριν προχωρήσουμε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για π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αντελήφθην από διαβουλεύσεις που είχαμε κατά τη διάρκεια της διακοπής για την ονομαστική ψηφοφορία από συναδέλφους της Αντιπολίτευσης, πως η χθεσινή τροπολογία καθαρά διαδικαστικού χαρακτήρα που κατέθεσα για την επιτροπή Καζίνων -δηλαδή τη δυνατότητα που δίνεται να γίνονται ορισμένες διαδικασίες τώρα εν αναμονή της καταθέσεως του νόμου- προκάλεσαν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σαμε ότι δεν θα είχα καμία απολύτως αντίρρηση να αποσύρω τώρα την τροπολογία, την οποία θα καταθέσω μαζί με το νομοσχέδιο του Υπουργείου Οικονομικών για την εισοδηματική πολιτική. Αλλά πρώτα έγινε συνεννόηση με τους εκπροσώπους της Αντιπολίτευσης για το εξή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υποσχεθεί δια του Υφυπουργού κ. Δούση ότι δεν θα υπάρξουν τροπολογίες στο νομοσχέδιο της εισοδηματικής πολιτικής. Και με αυτόν τον τρόπο ανατρέπω εκείνη τη συμφωνία. Με αυτήν την περαιτέρω συμφωνία συνεφωνήθη να την αποσύρω σήμερα και να την επαναφέρω σε ένα νομοσχέδιο του Υπουργείου Οικονομικών που ελπίζω ότι θ’ αρχίσει να συζητείται την προσεχή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θα παρακαλέσω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ο Βουλευτής κ. Βουνάτσος έχει ζητήσει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ουνάτσο,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Συνίσταται στο ακόλουθο, κύριε Πρόεδρε. Ενώ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προσωπικό σας θέμα. Ποιος σας προσέβα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σ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γώ κύριε Βουνάτσο; Ν’ ακούσω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Διότι ενώ μετά 10λεπτον όφειλε να αρχίσει η ψηφοφορία επί του ζητήματος, που έθεσε η Παράταξή μας, παρεβιάσθην το 10λεπτον επί άλλα 20 λεπτά. Θεωρώ προσβεβλημένο τον εαυτό μου ότι ανέμενα τη γενική επιστράτευση του Κόμματος της Νέας Δημοκρατίας η οποία αποτυχούσα oδήγησε σε άτακτο φυγή τον παριστάμενο κύριο Υπουργό με όσα προ ολίγου δήλωσε. Αυτό είναι το προσωπικό μου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ν προχωρείτε. Είστε σοβαρός, δεν κάνει να εκτίθεσθε.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ήθελα απλώς να υπενθυμίσω στο συνάδελφο ότι η Νέα Δημοκρατία διαθέτει την απόλυτη πλειοψηφία της Βουλής -το απέδειξε προ ημερών- έχει 152 Βουλευτές στους 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Πρόεδρε, μετά την απόφαση του Υπουργού Εθνικής Οικονομίας ν’ αποσύρει τη συγκεκριμένη τροπολογία, εμείς δεν επιμένουμε να υπάρξει τώρα ονομαστική ψηφοφορία στο άρθρο του ΤΑ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πορούμε να προχωρήσουμε στη διαδικασία στις επόμενες τροπολογίες, οι οποίες είναι επαρκείς, έχουν πολύ ουσιαστικά σημεία για συζήτηση και στην πορεία θα δούμε πώς θα χειριστούμε τα θέματα. Αυτό θα διευκολύνει να προχωρήσουμε αποφασ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Έχει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2816 και ειδικό αριθμό 58,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2816 και ειδικό αριθμό 58, έγινε δεκτή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ζητήσει να προτιμηθεί η τροπολογία 2835/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ας παρακαλώ. Όσοι δεν θέλετε να παρακολουθήσετε τη συνεδρίαση, περάστε έξω. Υποθέτω ότι με ακούτε. Ο κύριος Υπουργός έχει το λόγο. Δεν είναι αυτή κατάσταση, που εμφαν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δρακτά, και όλη η συντροφιά εκεί. Σας παρακαλώ. Ή συζητείστε έξω, ή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Έως ότου φτάσουμε στην επόμενη τροπολογία, που αφορά τη λειτουργικότητα των ΟΤΑ, θα ήθελα μέσα σε ένα γενικότερο συναινετικό πνεύμα, που επεκράτησε αυτές τις ημέρες, να προτείνω στο Σώμα την ψήφιση αυτής της τροπολογίας, ώστε η πόλη των Καλαβρύτων να ονομαστεί "μαρτυρική πόλη των Καλαβρύτων". Είναι μία τροπολογία, που εκτός από τη δική μου υπογραφή, έχει και την υπογραφή των κυρίων Γεωργίου Παπανδρέου, Κατσιφάρα, Φούρα, Κατσικόπουλου, Νικολόπουλου, Μπεκίρη, Βασιλειάδη, Παπαϊωάννου, Μπέη. Λυπάμαι, γιατί δεν μπορώ να διαβάσω ένα ή δύο ονόματα ακό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σας διαβάσω την αιτιολογική της έκθεση, διότι είναι ένα κείμενο, που μπορεί να αναγνωσθεί και να περιληφθεί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Να περιλάβουμε και το Δίστομ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ιαβάζω, λοιπόν: "Στις 13 Δεκεμβρίου 1993 συμπληρώνονται 50 χρόνια από το Ολοκαύτωμα της ιστορικής πόλεως των Καλαβρύτων και του μεγαλώνυμου μοναστηριού της Αγίας Λαύρας, το Εθνικό Λάβαρο του οποίου εκφράζει τη χριστιανική και εθνική μας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ρά είναι η σειρά των χωριών και των πόλεων της Ελλάδος, από το μαρτυρικό Δοξάτο και το Δίστομο μέχρι τη θρυλική Κάνδανο και τα ηρωικά Ανώγια, που γνώρισαν τη φονική μανία των κατακτητών και ατελείωτη είναι η στρατιά των Ελλήνων, που εβάδισαν τον χωρίς επιστροφή δρόμο της θυσίας για χάρη της εθνικής μας τιμής και της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λοκαύτωμα όμως της ηρωικής πόλεως των Καλαβρύτων και της Αγίας Λαύρας, με την άνανδρη γενοκτονία σύμπαντος του άρρενος πληθυσμού, αποτελεί το αποκορύφωμα της ελληνικής τραγωδίας από τη συμμετοχή της Ελλάδος στο Β’ Παγκόσμιο Πόλεμο και την πλέον βάναυση προσβολή των ιερών και των οσίων του Έθνους μας και της χριστιανικής μας πίστ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Έλληνες, όπως αναφέρει και ο Θουκυδίκης, σύμφωνα με το πανάρχαιο έθιμο θεωρούσαν χρέος τους να τιμούν όσους θυσιάζονταν για την Πατρίδα και την ελευθερία και με την ευκαιρία της συμπληρώσεως 50 ετών από της μετατροπής των ηρωικών Καλαβρύτων σε τόπο θυσίας και μαρτυρίου, με την προτεινόμενη τροπολογία αποσκοπείται η απόδοση του οφειλόμενου φόρου τιμής προς τους 1.300 νεκρούς πολίτας των Καλαβρύτων και μοναχούς των αιωνόβιων και θρυλικών μοναστηριών της Αγίας Λαύρας και του Μεγάλου Σπηλαίου και εθυσιάστηκαν για την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προτείνεται με την τροπολογία άρθρο που θα έχει ως εξής: "Η πόλη των Καλαβρύτων ονομάζεται "Μαρτυρική πόλη των Καλαβρύ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η τροπολογία αυτή είναι υπογεγραμμένη από συναδέλφους όλων των Πτερύγων της Βουλής. Κατόπιν αυτού και για να επανέλθουμε σε ένα κλίμα ομοψυχίας, θα παρακαλούσα, κύριε Πρόεδρε, αυτή η τροπολογία να γίνει δεκτή και συγχρόνως να αποτελέσει ίδιον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οχατζ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επί του περιεχομένου της συγκεκριμένης τροπολογίας δεν έχουμε αντίρρηση, συμφωνούμε. Εκείνο όμως το οποίο σας παρακάλεσα προηγουμένως είναι το εξής. Επειδή έχει προχωρήσει η ώρα, έχει πάει 4 παρά 10, να ξεκαθαρίσουμε το πλαίσιο της διαδικασίας. Δηλαδή να μας πείτε ποιες τροπολογίες δικές σας επιμένετε να τις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Συζητάμε ένα ωραίο θέμα τώρα και σεις το χαλάσα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Το συμφωνήσαμε. Τα Καλάβρυτα να ονομαστούν Μαρτυρική πόλη των Καλαβρύ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έχει το λόγο. Λογοκρισία θα του κάνετε;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Να μας πείτε, κύριε Υπουργέ, ποιες τροπολογίες δέχεσθε, διότι υπάρχει ένας μεγάλος αριθμός τροπολογιών, για να ξέρουμε τι κάνουμε, για να δούμε και το χρόνο κύριε Πρόεδρε, πώς θα τον κατανείμ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τελειώσουμε μ’ αυτήν την τροπολογία,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Κοινοβουλευτικέ εκπρόσωπε του ΠΑΣΟΚ, έχω δυο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ι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Η μια τροπολογία είναι η με γενικό αριθμό 2812 και ειδικό 54 κατατεθειμένη στις 17.3.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ι αφορά; Έξοδα παραστ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λειτουργική η τροπολογία αυτή. Είναι υιοθετημένη από την Τοπική Αυτοδιοίκηση. Αυτή είναι η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τροπολογία είναι η με γενικό αριθμό 2817 και αφορά στα έσοδα και την περιουσία. Την έχετε δει. Δεν υπάρχει πρόβλημα κανένα. Είναι καθαρώς τυπικ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Θα μας εξηγήσετε ποιε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Αυτέ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Αυτές οι δυο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πίσης είναι και μια άλλη τροπολογία, η με γενικό αριθμό 2815 και αφορά τις λαϊκές αγορές, κυρίως το Δήμο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Δε θα ακούσετε αν παρεμβαίνετε. Δε θα συνεννοηθείτ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Κοινοβουλευτικέ Εκπρόσωπε του ΠΑΣΟΚ, η δεύτερη τροπολογία είναι η με γενικό αριθμό 2817 κατατεθειμένη στις 17.3.93 και αφορά στα έσοδα και την περιουσία. Η άλλη είναι η με γενικό αριθμό 2815 κατατεθειμένη στις 17.3.93 και αφορά το τέλος λαϊκών αγορών. Και είναι και η άδεια ίδρυσης καταστημάτων υγειονομ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Αυτή αφορά τις λαϊκές αγορές και τα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α και μία τροπολογία, η οποία προήλθε από συζήτηση την οποία είχαμε κάνει και η οποία αφορά τη ρύθμιση των οφειλών των Οργανισμών Τοπικής Αυτοδιοίκησης με τη ΔΕΗ. Είναι η τροπολογία με γενικό αριθμό 2852 και ειδικό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Δεν έχει διανεμηθεί αυτή η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Κύριε Τσοχατζόπουλε, θα την έχετε, αλλά μπορώ να σας πω τι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Ανεξόφλητες οφειλές Δήμων και Κοινοτήτων, συνδέσμων αυτών και αμιγών δημοτικών και κοινοτικών επιχειρήσεων προς τη ΔΕΗ, μεγαλύτερες των 500.000 δραχμών προερχόμενες από λογαριασμούς που έχουν εκδοθεί μέχρι 31 Δεκεμβρίου 1992, για την κατανάλωση ηλεκτρικού ρεύματος, δύναται να καταβληθούν σε άτοκες μηνιαίες δόσεις μέχρι τριάντα, που ορίζονται με κοινή απόφαση των Υπουργών Εσωτερικών και Βιομηχανίας, Έρευνας και Τεχνολογίας. Η μη εμπρόθεσμη εξόφληση λογαριασμών που εκδίδονται μετά την παραπάνω ημερομηνία ή μιας των ανωτέρω δόσεων καθιστά ληξιπρόθεσμο ολόκληρο τ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ίτημα καθολικ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άλλη τροπολογία, παρά μόνο αυτή του κ. Φράγκου -την έχει υπογράψει ο κ. Φράγκος μαζί με Βουλευτές της Αξιωματικής Αντιπολίτευσης- και η οποία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της Αττικής αντί να λέγεται "υπόλοιπο της Αττικής", να λέγεται "περιφέρεια της Αττικής". Είναι η τροπολογία με γενικό αριθμό 27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άρχουν και τροπολογίε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ηλαδή, αντί να λέγεται "υπόλοιπο Αττικής" να λέγεται "περιφέρεια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μην μπαίνετε στην ουσία, απλά πείτε ποιες τροπολογί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έχω άλλες τροπολογί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ντάξει, κύριε 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Υπουργέ, στα χέρια σας βρίσκονται μία σειρά από τροπολογίες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Έχω γνώμη σε αυτό. Θέλετε να σας πω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Βεβαίως. Να μας πείτε και επί αυτών τι γίνεται για ν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Έχετε καταπατήσει πλέον το Κανονισμό και τη διαδικασία σε σημείο που δεν έχει προηγούμενο. Έχουμε μία τροπολογία, την οποία εισήγαγε και εισηγήθη στο Σώμα ο κύριος Υπουργός. Έχετε, κύριοι συνάδελφοι, ζητήσει το λόγο και σας έχω εγγράψει -και με το δίκιο σας θα περιμένετε να μιλήσετε-και τώρα μπήκαμε εδώ και μιλάμε χωρίς να καταλαβαίνει κανένας, γιατί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πολύ, θα τελειώσει αυτή η τροπολογία και μετά θα μιλήσετε για οτιδήποτε άλλ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κίρης έχει το λόγο επί της 2835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Σ:Κύριε Πρόεδρε, επιτέλους έχετε δίκιο, διότι με την παρέμβαση του κ. Τσοχατζόπουλου -τον οποίο σέβομαι και εκτιμώ-εσφαγιάσθη η τροπολογία για τους σφαγιασθέντας Καλαβρυτι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είχε αρχίσει η συζήτηση της τροπολογίας, μίλησε ο κύριος Υπουργός, στη συνέχεια συζητούνται ορισμένα άλλα πράγματα, για τις λαϊκές αγορές κ.λ.π. και νομίζω ότι έχασε το νόημα αυτή η τροπολογία, για την οποία συμφωνούμε ομόφωνα όλες οι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 Τσοχατζόπουλος είπε ότ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Κύριε Πρόεδρε, κυρίες και κύριοι συνάδελφοι, αποτελεί εθνική υποχρέωση η ανακήρυξη της πόλεως των Καλαβρύτων ως μαρτυρικής και πρέπει για το λόγο αυτό να γίνει δεκτή η σχετική τροπολογία, που κατέθεσε ο κύριος Υπουργός. Και αξίζουν συγχαρητήρια στον κύριο Υπουργό, ο οποίος απεδέχθη σχετικό αίτημα των κατοίκων και φορέων της ηρωικής πόλεως των Καλαβρύτων και της μείζονος περιοχής και κατέθεσε τη σχετική τροπολογία. Είναι αναμφισβήτητο ότι στην ιστορική πορεία του Έθνους μας η πόλης των Καλαβρύτων έχει προσφέρει πολλά,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υνδέσει την ύπαρξή της με αγώνες θυσίες, και ηρωισμούς, γεγονότα που την έχουν καταστήσει στη συνείδηση όλων των Ελλήνων πόλη θυσίας. Όταν αναφερόμαστε στην πόλη των Καλαβρύτων, το μυαλό μας, η μνήμη μας, πηγαίνει στις ένδοξες σελίδες της ελληνικής ιστορίας, τις οποίες κατά καιρούς έγραψαν με το ίδιο το αίμα τους οι κάτοικοι των ηρωικών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λοιπόν ένα ελάχιστο φόρο τιμής της πατρίδος προς τους αγρίως σφαγιασθέντες κατοίκους των Καλαβρύτων η ανακήρυξή της σαν μαρτυρικής πόλεως. Ιδιαίτερα φέτος, το 1993, που συμπληρώνονται 50 ολόκληρα χρόνια από τη μαύρη εκείνη περίοδο, από τη σκοτεινή εκείνη ημέρα του 1943, που οι κάννες των όπλων των ναζιστικών στρατευμάτων μαυρόντυσαν τις γυναίκες των Καλαβρύτων, ιδιαίτερα λοιπόν εφέτος η αποδοχή της τροπολογίας αυτής αποτελεί ένα μνημόσυνο τιμής προς όλα αυτά τα θύματα του Ναζισμού. Όλοι μας γνωρίζουμε τις συνέπειες της ναζιστικής μανίας. Μια ολόκληρη πόλη ντύθηκε στα μαύρα. Χίλιοι τριακόσιοι άρρενες των Καλαβρύτων και οι μοναχοί των θρυλικών μοναστηριών της Αγίας Λαύρας και του Μεγάλου Σπηλαίου έβαψαν με το αίμα τους το ηρωικό χώμα των Καλαβρύτων. Μία θυσία που συγκίνησε και συνεχίζει να συγκινεί όχι μόνο το πανελλήνιο, αλλά ολόκληρη την υφή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δοχή της προτεινομένης τροπολογίας είναι εθνική ανάγκη, είναι υποχρέωση όλων των αντιπροσώπων του Λαού, τόσο στους κατοίκους της πόλεως αυτής, όσο και στους νεκρούς αυτούς ήρωες που θυσιάστηκαν για την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εκπρόσωπος του Νομού Αχαΐας αισθάνομαι την ανάγκη να ευχαριστήσω τον Υπουργό των Εσωτερικών, γιατί με την τροπολογία αυτή κάνει δεκτό ένα αίτημα χρόνων των κατοίκων, τόσο της πόλεως, όσο και του νομού ολοκλή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Υπουργέ, συμπληρώνοντας αυτά που είπε ο αξιότιμος συνάδελφος κ. Μπεκίρης, θέλω να πω ότι αυτήν τη στιγμή το Ελληνικό Κοινοβούλιο εκπληρώνει ένα χρέος του απέναντι στην ιστορική και μαρτυρική πόλη των Καλαβρύτων που θα έπρεπε να το είχαμε κάνει πριν από πολύ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πολύ συνοπτικά να πω τα εξής για τους αξιότιμους κύριους συναδέλφους. Η επαρχία Καλαβρύτων αυτήν τη στιγμή είναι από τις πλέον προβληματικές περιοχές της Χώρας από πλευράς ανάπτυξης. Τονίζω εδώ ότι μαζί με την Ευρυτανία έχουν το μικρότερο δημογραφικό δεί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Μα, είναι ώ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Είναι ώρα, κύριε συνάδελφε. Και τι είναι ώρα για τον καθένα από εμάς αφήστε σε μας τουλάχιστον. Σας παρακαλώ. Ούτε κατάχρηση του χρόνου κάνουμε στο Κοινοβούλιο, 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και λόγω του θέματος που συζητούμε λίγος σεβασμός παραπάνω θα επεβάλλετο.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Θέλω να σας θέσω υπόψη το εξής. Στα Καλάβρυτα υπάρχει και ένα ηρώο στην Αγία Λαύρα που αποτελεί σημείο επίσκεψης πολύ λαού και από τη Χώρα μας και από το εξωτερικό. Γνωρίζουν οι συνάδελφοι από την πλευρά της Νέας Δημοκρατίας ότι βρίσκεται σε κακά χάλια. Ο Δήμος Καλαβρύτων έχει υποβάλλει ένα αίτημα έκτακτης οικονομικής ενίσχυσης για την ανέγερση αυτού του ηρώου. Είναι περίπου τα δεκαπέντε εκατομμύρια. Πιστεύω ότι έχετε όλη την ευχέρεια από τα έκτακτα κονδύλια του Υπουργείου Εσωτερικών, την έκτακτη επιχορήγηση, απηχώντας και τη θέση των άλλων συναδέλφων, να δώσετε αυτά τα χρήματα, ώστε να συνοδευτεί αυτή μας η κίνηση και με μια δική σας από πλευράς Υπουργε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είμαστε σύμφωνοι όλοι σε αυτήν την εκπλήρωση του οφειλομένου εθνικού χρέους, απέναντι στη μαρτυρική πράγματι πόλη των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ναι ένα χρέος που καθυστερήσαμε να το αποτίσουμε απέναντι στη μαρτυρική πόλη των Καλαβρύτων. Φρονώ όμως, επ’ ευκαιρία αυτής της εκδηλώσεως της Εθνικής Αντιπροσωπείας, να επεκταθεί και να ανακηρυχθεί ταυτόχρονα και η μαρτυρική πόλη του Διστόμου, όπου και από εκεί πράγματι πέρασε η Χιτλερική μανία επί εκατοντάδων αρρένων κατοίκων της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οι συνάδελφοι, αναμφίβολα ο οφειλόμενος φόρος τιμής προς τα μαρτυρικά Καλάβρυτα έπρεπε επιτέλους να βρει το γόνιμο έδαφός του και να αναγνωριστεί μέσα από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ροτούμε κι επαυξάνουμε κι εμείς φυσικά μια τέτοια πράξη ιστορικής μνήμης. Έχοντας την ιστορική μνήμη μας μπορούμε να στηρίξουμε ένα καλύτερο παρόν και ένα καλύτερ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μαι Καλαβρυτινός, αλλά έχω επανειλημμένα βρεθεί στην όμορφη αυτή περιοχή -μάλιστα πρόσφατα πέρασα την περίοδο της 25ης Μαρτίου εκεί- κι εδώ θα μου επιτραπεί να συνηγορήσω κι εγώ, κύριοι συνάδελφοι και κύριε Υπουργέ, σ’ αυτά που είπε ο προλαλήσας κ. Παπαϊωάννου. Μπορεί να αναγνωρίζουμε τα μαρτυρικά Καλάβρυτα και τις τραγικές στιγμές που έζησαν, αλλά καλό θα είναι να βοηθήσει η πολιτεία επίσης τα σημερινά μαρτυρικά Καλάβρυτα, γιατί η υποβάθμ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η υπανάπτυξη που σήμερα βιώνουν είναι κάτι που δεν έχει το προηγού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υ κατάγεστε απ’ αυτήν την περιοχή, για να πάτε στα Καλάβρυτα από την κεντρική εθνική οδό θέλετε γύρω στη μία ώρα σ’ έναν αθλιότατο δρόμο που όλες μας οι κυβερνήσεις φυσικά όφειλαν να έχουν τουλάχιστον φτι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ένο, αυτό το τρενάκι, το αριστούργημα του κάλλους της φύσης, που σε άλλες χώρες φτιάχνουν τεχνητά τέτοια τρένα και τέτοιες φύσεις το έχουμε υποβαθμίσει. Και υπήρχε δυστυχώς και κάποια σκέψη -και θέλω να πιστεύω ότι δεν είναι της παρούσας Κυβέρνησης κι εσείς, ξέρω, κύριοι συνάδελφοι, ότι βοηθήσατε να αποτραπεί αυτή η σκέψη- αυτό το τρενάκι να καταργηθεί. Πρόκειται προφανώς για ένα μικρό έγκλημα απέναντι σ’ αυτή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κύριοι συνάδελφοι και κύριε Υπουργέ, ότι τα Καλάβρυτα πέρα από την αναγνώρισή τους ως μαρτυρική περιοχή θα τύχουν και της δέουσας προσοχής και της δέουσας αναγνώρισης και της δέουσας βοήθειας από την ελληνική πολιτεί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ας μου επιτραπεί να τονίσω την ανάγκη το Ελληνικό Κοινοβούλιο επιτέλους να φέρει μέσα σ’ αυτήν την Αίθουσα, κάτι που επανειλημμένα έχει υποσχεθεί η παρούσα Κυβέρνηση, να αναγνωρίσει τη γενοκτονία των Ποντίων, κάτι που αποτελεί μια απαίτηση και του Ποντιακού Ελληνισμού, αλλά και υπόσχεση δική σας, κύριοι συνάδελφοι. Έχω στα χέρια μου έγγραφες απαντήσεις-δεσμεύσεις ότι αυτό κάποτε επιτέλους θα έρθει στο ελληνικό Κοινοβούλιο και θα γίνει πράξ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ασιλε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Νομίζω, κύριε Πρόεδρε, ότι δε χρειάζονται πολλά λόγια ούτε υποστήριξη και επιχειρήματα για να γίνει αποδεκτή η τροπολογία αυτή από όλες τις πλευρέ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άχιστος φόρος τιμής και χρέος της Βουλής των Ελλήνων προς τα ηρωικά Καλάβρυτα είναι η πανηγυρική και παμψηφεί υιοθέτηση της τροπολογίας για την ανακήρυξη της πόλης των Καλαβρύτων ως μαρτυ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υνηγορήσω με την πρόταση του συναδέλφου κ. Μ. Παπαϊωάννου για το μνημείο της Λαύρας και είμαι βέβαιος ότι και ο κύριος Υπουργός που προέρχεται από περιοχή η οποία έχει υποφέρει τα χρόνια εκείνα της κατοχής και νοιώθει τον πόνο που πέρασαν τα Καλάβρυτα, θα δει με συμπάθεια την πρόταση και γρήγορα θα έχουμε πρακτικό αποτέλεσ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Κύριε Πρόεδρε, χρωστάμε να κλείνουμε το γόνυ στο ολοκαύτωμα των Καλαβρύτων και είναι καθυστερημένη και επιβεβλημένη ενέργεια. Όμως θα ήθελα να επισημάνω ότι τα Καλάβρυτα δεν είναι ο μοναδικός τόπος μαρτυρίου τουλάχιστον για εκείνη την περίοδο που αναφερόμαστε. Δηλαδή τι θα λέγαμε για το Χορτιάτη της Θεσσαλονίκης, τι θα λέγαμε για τα Κερδίλια, για το Δίστομο, για την Κάνδανο, η οποία εξηφανίσθη ολόκληρη και μπήκε η πλάκα ότι εδώ ήταν κάποτε η Κάνδανος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πως όλα αυτά τα πράγματα πρέπει να γίνονται με μια προσοχή και να αντιμετωπίζονται συνολικά. Φοβάμαι πως η μερικότερη υιοθέτηση τελικά είναι μια έμμεση υποτίμηση των θυσιών των άλλων περι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πάνω σ’ αυτά που είπε ο κ. Παπαθεμελής θα ήθελα να κάνω μια πρόταση. Όλοι μας συμφωνούμε ότι θα πρέπει τα Καλάβρυτα να ονομαστούν μαρτυρική πόλη. Κανένας δεν έχει αντίρρηση. Όμως θα έλεγα να στείλετε μια εγκύκλιο προς όλους τους ΟΤΑ και να αναλύετε αν θέλουν με σύμφωνη γνώμη των Δ.Σ. και εφόσον υπάρχει αιτιολογημένος λόγος να αναγορευθούν και αυτά ως μαρτυρικές πόλεις. Παράδειγμα έχω το Δοξάτο από τη Βόρειο Ελλάδα. Δεν υπήρχαν μόνο οι Γερμανοί κάποτε, ολόκληρη η ανατολική Μακεδονία και η Θράκη ήταν κάτω από την μπότα των Βουλγάρων και τράβηξαν τα πάνδεινα. Γι αυτό θα έλεγα να στείλετε μια εγκύκλιο και αν υπάρχει λόγος να ζητήσουν να μετονομαστούν ως μαρτυρικέ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δεν υπάρχει καμία αντίρρηση για την ονομασία των Καλαβρύτων σαν μαρτυρική πόλη. Όμως νομίζω πως η Κυβέρνηση έπρεπε να φέρει μια ολοκληρωμένη πρόταση-τροπολογία γιατί υπάρχουν και άλλες περιοχές όπως π.χ. η Νίκαια, όπου στο μπλόκο της Κοκκινιάς 138 αγωνιστές του αντιχιτλερικού αγώνα εκτελέστηκαν και χιλιάδες άλλοι πήγαν στα στρατόπεδα της Γερμανίας και άφησαν εκεί την τελευταία τους πνοή. Υπάρχουν λοιπόν και πολλές άλλες πόλεις που δικαιούνται της ίδιας τιμής με τα Καλάβρυτα και οι οποίες θα πρέπει κάποτε να τιμηθούν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Συμφωνώ και εγώ με τους συναδέλφους, και τους συγχαίρω ιδιαίτερα διότι, έστω και καθυστερημένα, επρότειναν να αναγνωριστούν τα Καλάβρυτα ως μαρτυρική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την Αργολίδα, μια και ανέφεραν τις υπόλοιπες περιοχές, ο Μελιγαλάς, υπάρχει το Αγιονόρι, υπάρχει ο Φενεός και τόσες άλλες περιοχές. Παράκληση στον κύριο Υπουργό των Εσωτερικών να στείλει πράγματι μια εγκύκλιο για τις τοποθεσίες αυτές, ώστε κάποτε να αναγνωριστούν και από αυτόν εδώ το ναό της Δημοκρατίας οι θυσίες όλων αυτών των ανθρώπων για να υπάρχουμε εμείς σήμερ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γώ χαίρομαι ιδιαιτέρως που διαπιστώνω ότι ομόφωνα η Βουλή των Ελλήνων απεδέχθηκε αυτήν την πρόταση και όλοι μας πραγματικά διαπιστώνουμε ότι τα Καλάβρυτα, εάν θέλετε, υπήρξε η κορυφαία στιγμή της θυσίας και του μαρτυρίου έναντι όλης της υπολοίπου Ελλάδος που δεν υστέρησε, διότι όλος ο Ελληνικός Λαός αδιαμφισβήτητα συμμετείχε συνειδητά στην αντίσταση ενάντια στον κατακτητή. Αναφέρθηκαν ορισμένα ονόματα στην εισηγητική έκθεση το Δοξάτο το οποίο είπαν ο κ. Ανδρεουλάκος και ο κ. Κουρής. Η Κάνδανος, το χωριό μου τα Ανώγεια. Είπαμε να ξεχωρίσουμε την κορυφαία όλων που είναι τα Καλάβρυτα πράγματι διότι ήταν 1300 νεκροί, υπέστη πραγματική γενοκτονία, είναι μία μαρτυρική περιοχή διότι καταστράφηκαν και τα μοναστήρια της Αγίας Λαύρας που υψώθηκε το λάβαρο για την απελευθέρωση της Χώρας για την παλιγγενεσία μας, έχει πρόσθετους λόγους. Θα ήθελα να παρακαλέσω να σταματήσουμε εδώ γιατί και να υιοθετήσω την άποψη που υπεστήριξε ο κ. Παπαϊωάννου και όλοι οι άλλοι συνάδελφοι, να χορηγηθεί εκ μέρους του Υπουργείου Εσωτερικών, το ποσό των 15.000.000 δραχμών για την ανέγερση του μνημ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Πρόεδρε, είναι αυτονόητο ότι δε διαφωνούμε με το να τιμηθούν τα Καλάβρυτα ως κορυφαίο τραγικό γεγονός. Η ιστορία του Ελληνικού Λαού, η ιστορία της αντίστασης ενάντια στον κατακτητή, ενάντια στο φασισμό, γράφτηκε όμως με αίμα σε διάφορες περιοχέ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έρχομαι και εγώ να συνταχθώ με την άποψη των συναδέλφων που λέει ότι θα πρέπει επίσης σε μία άλλη ευκαιρία εάν θέλετε να αναγνωριστούν ως τόποι μαρτυρίου και άλλες περιοχές. Και εδώ θα υπογράμμιζα ένα άλλο γεγονός που μας ενοχλεί τους καταγόμενους από τη Βόρειο Ελλάδα. Η ιστορία γράφτηκε με αίμα παντού, οι αναφορές όμως οι επίσημες δυστυχώς συνήθως σε ό,τι αφορά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πους μαρτυρίων στη Βόρειο Ελλάδα είναι ολιγότερες, οι επίσημες εννοώ, απ’ ότι σε άλλ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ρχόμενη Κυριακή ένας άλλος μαρτυρικός τόπος, που δεν ακούστηκε και δεν ακούγεται συνήθως, της δικής μου περιοχής της παραμεθόριας περιοχής της Καστοριάς, το χωριό Κλεισούρα Καστοριάς, έχει την επέτειο του ολοκαυτώματος. Στα Καλάβρυτα ήταν 1300 άτομα. Στην Κλεισούρα ήταν τα 2/3 του πληθυσμού του χωριού, 280 θύματα, όχι μόνο όλος ο άρρεν πληθυσμός, αλλά και γυναικόπαιδα τα οποία σφαγιάστηκαν μέσα σε μερικές ώρες. Και, επαναλαμβάνω, την ερχόμενη Κυριακή είναι αυτή η τραγική επέτειος. Γι’ αυτό λοιπόν θα πρέπει να τιμήσουμε ως Πολιτεία και ως Κοινοβούλιο όλους αυτούς τους τόπους μαρτυρίου μέσα στους οποίους, επαναλαμβάνω, θα πρέπει να πάρει τη θέση που της αρμόζει επίσημα στην ιστορία και η μαρτυρική Κλεισούρα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όλες οι Πτέρυγες συμφωνούν στο θέμα της τροπολογίας που έφερε ο κύριος Υπουργός και άλλοι συνάδελφοι για την αναγνώριση της πόλης των Καλαβρύτων, ως μαρτυρική πόλη. Αυτή είναι μια ομόφωνη απόφαση. Θα ήθελα όμως να παρακαλέσω τον κύριο Υπουργό να λάβει υπόψη και τις παρατηρήσεις μιας σειράς συναδέλφων που επεσήμαναν ότι ανάλογες περιπτώσεις υπάρχουν και αλλού στην Ελλάδα, που αξίζει, στο πλαίσιο μιας υπεύθυνης προσέγγισης από τη μεριά της Πολιτείας, μέσω του Υπουργείου Εσωτερικών, μέσω της ΚΕΔΚΕ, να προωθηθεί μια υπεύθυνη διαδικασία εντοπισμού και διερεύνησης αντίστοιχων περιπτώσεων, ώστε να μη δώσουμε την εντύπωση ότι εμείς εδώ επιλεκτικά αντιμετωπίζουμε μια μόνο περίπτωση, αλλά η πρωτοβουλία αυτή με την οποία σήμερα όλοι συμφωνούμε, είναι ενταγμένη σε μια συνεχή προσπάθεια αποκατάστασης της ιστορικής δικαιοσύνης. Παρακαλώ τον κύριο Υπουργό να απαντήσει αν συμφωνεί σ’ αυτό και μετά να προχωρήσουμε σε μια συζήτηση επί των διαδικα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γώ συμφωνώ μαζί σας, κύριε κοινοβουλευτικέ εκπρόσωπε, και μάλιστα θα συνεπλήρωνα την πρότασή σας, ότι ίσως και με τη συμμετοχή της ΚΕΔΚΕ, όπως σωστά είπατε, θα ήταν ορθό να συγκροτηθεί μια επιτροπή. Διότι είναι γεγονός αναμφισβήτητο ότι συμμετείχε όλη η Ελλάδα εκείνη την περίοδο. Εγώ βέβαια ήμουν νεαρός τότε, αλλά θυμούμαι εκείνη την περίοδο με πολλή συγκίνηση. Βεβαίως δεν υπάρχει πρόθεση από καμία πλευρά να αδικηθεί καμία περιοχή για την ιστορική της συμβολή και προσφορά στην Αντίσταση του Ελληνικού Λαού απέναντι στον ξένο κατακτ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άποψη αυτή αποδέχομαι αυτήν την πρόταση, την οποία ελπίζω ότι θα υιοθετήσουμε στις αμέσως επόμεν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όμως, κύριε Πρόεδρε, να προχωρήσουμε στι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Κύριε Παπαθεμελή, έχουμε κάνει μια συμφωνία την οποία πρέπει να τη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αφήστε να ψηφίσουμε πρώτα αυτήν την τροπολογία. Την έχετε διακόψει όλοι σας τρείς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α πούμε ποιες τροπολογίες θα ψηφίσουμε. Επίσης θα πω ποιες από τις τροπολογίες της Αντιπολίτευσης γίνονται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Για την τροπολογία που ήδη συζητούμε, έχει ζητήσει το λόγο και ο κ. Σφυ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εγώ δεν θέλω να πω τίποτε επί της ουσίας, μετά από τη συμφωνία η οποία έγινε. Απλώς είμαι υποχρεωμένος σαν Βουλευτής να επισημάνω ότι αφού μας πει ο κύριος Υπουργός ποιες τροπολογίες γίνονται δεκτές από πλευράς Κυβερνήσεως, θα πρέπει οι συνάδελφοι που έχουν υπογράψει εμπρόθεσμες τροπολογίες να τις αναπτύξουν. Αυτό το δικαίωμά τους δεν μπορεί να τους το στερήσει σήμερα βιαστικά η Κυβέρνηση στις 4 και 20 τ’ απόγευμα. Έχουν δικαίωμα να τις αναπτύξουν, άρα θα πρέπει να συνεχιστεί η συζήτηση και την επόμε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φυρίου, αυτό είναι θέμα του Προεδρείου. Εφόσον οι συνάδελφοι έχουν εμπρόθεσμες τροπολογίες και θέλουν να τις συζητήσουν, το Προεδρείο θα τις συζητήσει υποχρεωτικά. Άλλο είναι βέβαια το θέμα ότι έχει περάσει η ώρα και δεν έχει να κάνει με το εμπρόθεσμο, ή μ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γενικό αριθμό 2835 και ειδικό 70. Ερωτάται το Σώμα εάν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Η τροπολογία με γενικό αριθμό 2835 και ειδικό 70, έγινε δεκτή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χατζόπουλε, έχετε το λόγο επί των διαδικα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παρακαλέσω να ξεκαθαρίσουμε τι έχουμε να συζητήσουμε. Ζητείστε παρακαλώ από τους συνεργάτες σας να σας φέρουν τις τροπολογίες, για να μπορέσουμε κάπως να ξεκαθαρί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κή σας πλευρά έχουμε την τροπολογία με γενικό αριθμό 2812 και ειδικό αριθμό 54, που λέει "Χορήγηση εξόδων παραστάσεων". Είναι η επόμενη τροπολογία, η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813,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814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815, είναι η επόμενη την οποία θέλετε να θέσετε υπό συζήτηση που αφορά μεταβίβαση αρμοδιοτήτων, άδεια ίδρυσης καταστη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816 που αφορά επιβολή από 1.1.93 τέλους ακίνητης περιουσίας υπέρ των Δήμων και Κοινοτήτων,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με γενικό αριθμό 2817, κύριε Υπουργέ, είναι για τα έσοδα και τα ανταποδοτικά τέλη παρεπιδημούντων κ.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835 μόλις ψηφίστηκε. Είναι για τα Καλάβρ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838 αποσύρθηκε. Ήταν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852 είναι για τη διευκόλυνση των ΟΤΑ για εξόφληση οφειλών προς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πέντε τροπολογίες οι οποίες είναι δικές σας. Εξ’ αυτών, αυτή η οποία έχει και την περισσότερη συζήτηση είναι για τα τέλη παρεπιδημούντων κ.λπ. όπως επίσης και η πρώτη, η με γενικό αριθμό 2812, για χορήγηση εξόδων παραστάσεων κ.ο.κ. Αυτές είναι οι δύο μεγά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ια παράκληση. Στα χέρια σας έχετε, από συναδέλφους από το Κοινοβούλιο, την τροπολογία με γενικό αριθμό 2767 που αφορά κλιμάκια ελέγχου ποιότητας περιβάλλοντος, γραφεία κτηματογράφησης -είναι μια μεγάλη τροπολογία- απαλλοτριώσεις, λιμενικά ταμεία, άδειες αιρετών, επιδόματα αιρετών. Είναι η ομαδική. Σας έχει δοθεί. Υπογράφεται από 29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η υπ’ αριθμ. 2800 που αφορά την κατανομή της κρατικής ενίσχυσης, που βέβαια δεν μας αφορά εμάς, αλλά είναι από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η υπ’ αριθμ. 2795 που αφορά αναγνώριση κοινοτήτων του Νομού Αττικής που έχουν πληθυσμό τουλάχιστον 5.000 κατοίκους, σε 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υπάρχει μία τροπολογία που υπογράφεται από συναδέλφους και αφορά ρύθμιση θεμάτων διαδικαστικού χαρακτήρα για τη λειτουργία του συστήματος διαχείρισης της στάθμευσης. Αυτή είναι η 27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είναι η 2793 που αφορά απαλλαγή δημάρχων και προέδρων κοινοτήτων και αρμοδίων υπαλλήλων ΟΤΑ από αστικές ευθύνες. Ακόμα είναι η 2798 που αφορά δυνατότητα σύστασης θέσεως μετακλητού Γενικού Γραμματέα στους Δήμους που είναι πρωτεύουσες Νομών και ακόμα απόσπαση υπαλλήλων Δήμου ή Κοινότητας και στους συνδέσμους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τροπολογίες που υπάρχουν. Από αυτές θα παρακαλούσα, κύριε Υπουργέ, να μας γνωστοποιήσετε ποιες μπορούμε να συζητήσουμε ή εν ανάγκη θα μπορούσαμε να τις συζητήσουμε και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με συγχωρείτε που θα παρέμβω. Θα πρέπει, όμως, να δεχθείτε ότι λόγο, για το αν θα συζητηθούν και ποιες τροπολογίες, έχει και το Προεδρείο. Και το Προεδρείο σας δηλώνει ότι όσες είναι εμπρόθεσμες εκ μέρους των κυρίων συναδέλφων αυτές θα συζητηθούν, εφόσον φυσικά το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ό εκεί και πέρα, αν κατάλαβα καλά, εσείς θέτετε θέμα αυτήν την ώρα διακοπής της συνεδριάσεως, επειδή υπάρχουν πολλές τροπολογίες και έτσι ή αλλιώς δεν τελειώνουμε σήμερα. Επ’ αυτού θέλω να έχουμε την άποψη του κυρίου Υπουργού και θα πει και το Προεδρείο τη δικ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 μας πει, κύριε Πρόεδρε, και ποιες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υτό ακριβώς θα έκανα. Θα πω ποιες κάνω αποδεκτές. Αυτή που αφορά τα Καλάβρυτα έγινε αποδεκτή ομόφωνα από όλου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ην τροπολογία 2798 που αναφέρεται ότι σε Δήμους που αποτελούν πρωτεύουσες νομών σε όλη τη χώρα μπορεί να συσταθεί θέση μετακλητού Γενικού Γραμματέα, την κάνουμε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με συγχωρείτε, αλλά θα σας διακόψω πάλι. Μην ανατρέπουμε και το Σύνταγμα και τον Κανονισμό της Βουλής. Οι νόμοι ή οι τροπολογίες γίνονται ή δεν γίνονται δεκτά μετά το πέρας της συζητήσεως, όταν ο Πρόεδρος ερωτά το Σώμα περί αυτού. Γιατί μπορεί να δεσμευτείτε τώρα να βρείτε όμως και σεις ίσως κάτι μπροστά σας και μετά να μην μπορείτε να την κάνετε δεκτή, ενώ αυτήν τη στιγμή λέτε ότι την κάνετε δεκτή και αντιστρό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Έτσι είναι. Συμφωνούμε, κύριε Πρόεδρε με την άποψή σας. Να προχωρήσουμε στη διαδικασία συζητώντας μί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Τσοχατζόπουλε, εάν πράγματι ακολουθήσουμε τη διαδικασία- που είναι και η σωστή- που προτείνει ο Πρόεδρος, ότι ανεξαρτήτως της άποψης της Κυβέρνησης και ανεξαρτήτως των προθέσεων των δικών μας και των δικών σας, πρέπει υποχρεωτικά να αναγραφεί στα Πρακτικά η συζήτηση της κάθε μιας τροπολογίας, τότε αλλάζ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ήθελα να πω, για εξοικονόμηση του χρόνου, είναι να οριστεί από τη δική σας την πλευρά ένας ή δύο το πολύ συνάδελφοι ή εκ περιτροπής, το ίδιο και από την πλευρά τη δική μας -βέβαια δεν μπορώ να δεσμευτώ για τα υπόλοιπα κόμματα της αντιπολιτεύσεως- και να διακόψουμε αυτήν τη στιγμή και να πούμε ότι την προσεχή Τρίτη ολοκληρώνουμε τη συζήτηση των τροπολογ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Πρόεδρε, νομίζω ότι πολύ ορθώς όπως και σεις επισημάνατε, η σειρά την οποία πρέπει να ακολουθήσουμε είναι η σειρά με την οποία έχουν εγγραφεί έγκαιρα οι διάφορες τροπολογίες. Η πρόταση του κυρίου Υπουργού μας βρίσκει σύμφωνους. Να συμφωνήσουμε ότι την Τρίτη που είναι η επόμενη συνεδρίαση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πομένως καταγράφεται συμφωνία ομόφωνη του Σώματος, να τελειώσουμε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Όταν ξεκινήσουμε την Τρίτη, παρακαλώ τους συναδέλφους κυρίους Σκανδαλίδη και Μπέη να συνεργ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Κοινοβουλευτικέ Εκπρόσωπε, όποιους εσείς από την πλευρά τη δική σας, ορίσετε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έχουν διανεμηθεί τα Πρακτικά της συνεδριάσεως της 18ης Μαρτίου 1993.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Συνεπώς τα Πρακτικά της 18ης Μαρτίου 1993 επεκυρώ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δέχεσθε,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36’ , λύεται η συνεδρίαση για αύριο Παρασκευή 2 Απριλίου 1993 και ώρα 10.00’ , με αντικείμενο ημερησίας διατάξεω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0</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6:00Z</dcterms:created>
  <dc:creator>g.sotiropoulou</dc:creator>
  <dc:description/>
  <cp:keywords/>
  <dc:language>en-US</dc:language>
  <cp:lastModifiedBy>g.sotiropoulou</cp:lastModifiedBy>
  <dcterms:modified xsi:type="dcterms:W3CDTF">2013-06-20T10:26:00Z</dcterms:modified>
  <cp:revision>2</cp:revision>
  <dc:subject/>
  <dc:title/>
</cp:coreProperties>
</file>