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ΣΤ’ </w:t>
      </w:r>
    </w:p>
    <w:p>
      <w:pPr>
        <w:pStyle w:val="Style15"/>
        <w:rPr>
          <w:rFonts w:ascii="Courier New" w:hAnsi="Courier New" w:cs="Courier New"/>
        </w:rPr>
      </w:pPr>
      <w:r>
        <w:rPr>
          <w:rFonts w:cs="Courier New" w:ascii="Courier New" w:hAnsi="Courier New"/>
        </w:rPr>
        <w:t>Τρίτη 16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Μαρτίου 1993 ημέρα Τρίτη και ώρα 18.58’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  Αντιπρόεδρος της Βουλής και Βουλευτής Φθιώτιδας κ. ΑΘΑΝΑΣΙΟΣ ΞΑΡΧΑΣ κατέθεσε αναφορά με την οποία εκπρόσωποι του οικισμού Γοργοποτάμου ζητούν η έδρα του μελλοντικού Δήμου Γοργοποτάμου να είναι στον οικισμό Γοργοποτάμ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Κυκλάδων κα ΕΛΙΣΣΑΒΕΤ ΠΑΠΑΖΩΗ κατέθεσε αναφορά με την οποία ο Δήμαρχος Νάξου διαμαρτύρεται για τη συμπεριφορά του Επάρχου Νάξου κατά τη διάρκεια των καταλήψεων στο Γυμνάσιο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α ΕΛΙΣΣΑΒΕΤ ΠΑΠΑΖΩΗ κατέθεσε αναφορά με την οποία ο κ. Κων/νος Φαριούπος, κάτοικος Αντιπάρου διαμαρτύρεται για τον τρόπο που έγινε διαγωνισμός για την πλήρωση μιας θέσης γραμματέα στην Κοινότητα Αντιπά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εσσηνίας κ. ΣΤΑΥΡΟΣ ΜΠΕΝΟΣ κατέθεσε αναφορά με την οποία το Επιμελητήριο Μεσσηνίας ζητεί επανένταξη οφειλετών σε ευνοϊκότερη ρύθμιση λόγω της οικονομικής ύφ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αναφορά με την οποία η Ιερά Μητρόπολη Καλαβρύτων και Αιγιαλείας διαμαρτύρεται για την προαιρετική αναγραφή του θρησκεύματος στο δελτίο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με την οποία οι Κτηνοτροφικοί Σύλλογοι Αμπελώνας, Γόννων και Σαμαρίνας ζητούν ρύθμιση κτηνοτροφικών χρε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νίας κ. ΧΡΗΣΤΟΣ ΡΟΚΟΦΥΛΛΟΣ κατέθεσε δημοσίευμα εφημερίδας το οποίο αναφέρεται σε επιχορήγηση από το ταμείο αλιείας του Β’  πακέτου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δημοσίευμα εφημερίδας το οποίο αναφέρεται στην κατασκευή της Ιόνιας διεθνού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ΘΑΝΑΣΙΟΣ ΔΗΜΗΤΡΑΚΟΠΟΥΛΟΣ κατέθεσε αναφορά με την οποία ο Πρόεδρος της Κοινότητας Θυρίου Αιτωλ/νίας ζητεί εκτέλεση του αρδευτικού έργου και συντήρηση επαρχιακού οδικού δικτύου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αναφορά με την οποία η Ομοσπονδία Συλλόγων Βάλτου Αιτωλ/νίας ζητεί επιδότηση για τις πολιτιστικές δραστηριότητες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ΘΑΝΑΣΙΟΣ ΔΗΜΗΤΡΑΚΟΠΟΥΛΟΣ κατέθεσε αναφορά με την οποία η Παναιτωλοακαρνανική Συνομοσπονδία διαφωνεί με το έργο της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ΘΑΝΑΣΙΟΣ ΔΗΜΗΤΡΑΚΟΠΟΥΛΟΣ κατέθεσε αναφορά με την οποία ο Σύνδεσμος Χρυσοβιτσάνων Ξηρομέρου "Τα Κόροντα" ζητεί αξιοποίηση γεώτρησης που έγινε στην Κοινότητα Χρυσοβίτσας Ξηρομέρ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ΘΑΝΑΣΙΟΣ ΔΗΜΗΤΡΑΚΟΠΟΥΛΟΣ κατέθεσε αναφορά με την οποία ο Πρόεδρος της Κοινότητας Φυτειών Νομού Αιτωλ/νίας ζητεί την ίδρυση Γ’ λυκειακής τάξης στο Γυμνάσιο Φυ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ττικής κ. ΘΕΟΔΩΡΟΣ ΠΑΓΚΑΛΟΣ κατέθεσε αναφορά με την οποία οι Πρόεδροι των Κοινοτήτων: Ραφήνας, Καλυβίων, Γλυκών Νερών, Αγίου Στεφάνου, Αρτέμιδος και Λυκόβρυσης Ανατολικής Αττικής κάνουν προτάσεις για την τροποποίηση και συμπλήρωση διατάξεων του Δ.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ο Σύλλογος Γονέων μαθητών Λυκείου Παπάδου - Γέρας ζητεί μετονομασία Γυμνασίου - Λυκείου Παπ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με την οποία ο κ. Γεώργιος Μπερμπιλάγκας, κάτοικος Ναυπάκτου ζητεί προστασία του ψυχικά αναπήρου παιδι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ΑΝΔΡΕΑΣ ΦΟΥΡΑΣ κατέθεσε αναφορά με την οποία ο Πρόεδρος της Κοινότητας Κάτω Ζαχλωρούς Αχαΐας διαμαρτύρεται για την υπερβολική αύξηση της τιμής του εισιτηρίου του ΟΣΕ στη γραμμή του Οδοντωτού Σιδηρο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ΣΤΑΥΡΟΣ ΜΠΕΝΟΣ κατέθεσε αναφορά με την οποία ο Πρόεδρος της Κοινότητας Σιάμου Μεσσηνίας ζητεί την καταβολή αποζημίωσης στους ελαιοπαραγωγού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ΙΩΑΝΝΗΣ ΓΙΑΝΝΕΛΛΗ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ο Πρόεδρος της Κοινότητας Αγίου Ευστρατίου Λέσβου ζητεί την εκτέλεση και δεύτερου δρομολογίου που να συνδέει τον Άγιο Ευστράτιο με τη Μύρινα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αναφορά με την οποία ο Πρόεδρος της Κοινότητας Αγίου Βλασίου Αιτωλ/νίας ζητεί τη μετατροπή του Αγροτικού Ιατρείου της Κοινότητάς του σε Περιφερειακό Ιατρείο 24ωρης ετο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ΛΗΣ κατέθεσε αναφορές με τις οποίες η Συντονιστική Επιτροπή Αγώνα για την επιβίωση και ανάπτυξη της Λέσβου και το Επιμελητήριο Λέσβου ζητούν την ψήφιση τροπολογίας που να καθιερώνει μειωμένους συντελεστές του ειδικού φόρου κατανάλωσης στα πετρελαιοειδή που χρησιμοποιούνται σαν καύσιμα σε κινητήρες στα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με την οποία ο Πρόεδρος της Εταιρίας Ελλήνων Λογοτεχνών διαμαρτύρεται για τη δίωξη που ασκήθηκε κατά της δασκάλας Καίτης Μπού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αναφορά με την οποία ο Διευθυντής του Ραδιοφωνικού Σταθμού Αγρινίου 937 FM STEREO ζητεί την ίδρυση τμημάτων Γεωργικών Επιστημών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Πανηπειρωτικός Σύλλογος Τορόντο Καναδά ζητεί τη χορήγηση οικονομικής ενίσχυσης για τη διοργάνωση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ΠΑΝΑΓΙΩΤΗΣ ΨΩΜΙΑΔΗΣ κατέθεσε αναφορά με την οποία ο Κυνηγετικός Σύλλογος Θεσ/νίκης ζητεί την ανάκληση της τροποποίησης του Ν. 177/75, τη σύσταση ανεξάρτητου σώματος θηροφυλακ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ΒΑΣΙΛΕΙΟΣ ΚΕΔΙΚΟΓΛΟΥ κατέθεσε αναφορά με την οποία ο Πολιτιστικός Σύλλογος Γιαννιτσιωτών - Ποθιωτών Εύβοιας ζητεί την εκτέλεση έργων οδοποιίας στην Κοινότητα Γιαννιτσίου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ΒΑΣΙΛΕΙΟΣ ΚΕΔΙΚΟΓΛΟΥ κατέθεσε αναφορά με την οποία το Σωματείο Εργατοϋπαλλήλων Εργοστασίου Ηνωμένα Σωληνουργεία Ι.Β.Σ. Γλύφας - Χαλκίδας διαμαρτύρεται για την απόλυση 25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ΒΑΣΙΛΕΙΟΣ ΚΕΔΙΚΟΓΛΟΥ κατέθεσε αναφορά με την οποία το Εργατοϋπαλληλικό Κέντρο Εύβοιας ζητεί τη λήψη μέτρων για την επαναλειτουργία των πλέον αποδοτικών Τμημάτων των Επιχειρήσεων ΣΚΑΛΙΣΤΗΡ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οζάνης κ. ΛΑΖΑΡΟΣ ΛΩΤΙΔΗΣ κατέθεσε αναφορά με την οποία φορείς της επαρχίας Βοΐου Νομού Κοζάνης ζητούν την εξαίρεση της επαρχίας τους από τις ποσοστώσεις της καπνο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με την οποία η Ομοσπονδία Λημνιακών Συλλόγων ζητεί αύξηση των απ’  ευθείας δρομολογίων για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Δωδεκανήσου κ. ΚΟΣΜΑΣ ΣΦΥΡΙΟΥ κατέθεσε αναφορά με την οποία των δύο πολυαριθμότερων παροικιών της ολυμπίτικης - Καρπαθακής διασποράς ζητούν συνδρομή για τη διάσωση της παραδοσιακής αρχιτεκτονικής κληρονομιάς της Καρπά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Ηρακλείου κ. ΔΗΜΗΤΡΙΟΣ ΣΑΡΡΗΣ κατέθεσε αναφορά με την οποία ο Δήμαρχος Ηρακλείου τοποθετείται επί του ορισμού μελών επιτροπής περιφερειών του άρθρου 198Α’  της συνθήκης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Ρεθύμνης κ. ΙΩΑΝΝΗΣ ΣΜΠΩΚΟΣ κατέθεσε αναφορά με την οποία το Πανεπιστήμιο, η Εκκλησία και οι Δήμοι της Κρήτης διακηρύττουν εναντίον της οπλοφορίας και οπλοχρησίας στο νη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Τρικάλων κ. ΚΩΝ/ΝΟΣ ΓΕΩΡΓΟΛΙΟΣ κατέθεσε αναφορά με την οποία έλληνες φοιτητές του εξωτερικού ζητούν μεταγραφή τους σε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Τρικάλων κ. ΚΩΝ/ΝΟΣ ΓΕΩΡΓΟΛΙΟΣ κατέθεσε αναφορά με την οποία ο Πανελλήνιος Σύνδεσμος Αναπήρων - Θυμάτων Πολέμου και Εθνικής Αντίστασης ζητεί αναπροσαρμογή των συντάξεων για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Θεσπρωτίας κ. ΑΛΕΞΑΝΔΡΟΣ ΠΑΠΑΔΟΠΟΥΛΟΣ κατέθεσε αναφορά με την οποία ο Πρόεδρος του Επιμελητηρίου Θεσπρωτίας ζητεί την ίδρυση Τελωνείου στη θέση Μαυρομάτι Σαγιάδας Θεσπρ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oυλευτής Κοζάνης κ. ΘΕΟΔΩΡΟΣ ΚΟΚΕΛΙΔΗΣ κατέθεσε αναφορά με την οποία ο Σύλλογος Τεχνικών του Γενικού Χημείου Κράτους αναφέρεται σε προβλήματα που εμφανίστηκαν σε κρασί προελεύσεως Αργεντινής από ελλιπή Χημ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ΔΗΜΗΤΡΙΟΣ ΚΑΤΣΙΚΟΠΟΥΛΟΣ κατέθεσε αναφορά με την οποία ο Σύλλογος Τεχνικών του Γενικού Χημείου Κράτους αναφέρεται σε προβλήματα που εμφανίστηκαν σε κρασί προελεύσεως Αργεντινής από ελλιπή Χημ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Θεσπρωτίας κ. ΑΛΕΞΑΝΔΡΟΣ ΠΑΠΑΔΟΠΟΥΛΟΣ κατέθεσε αναφορά με την οποία Μαζικοί Φορείς Νομού Θεσπρωτίας διαμαρτύρονται για την υποβάθμιση του λιμανιού της Ηγουμετ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Γρεβενών κ. ΚΥΡΙΑΚΟΣ ΤΑΤΑΡΙΔΗΣ κατέθεσε αναφορά με την οποία το Σωματείο Οικοδόμων και Συναφών Επαγγελμάτων Δεσκάτης Γρεβενών ζητεί την άμεση χορήγηση του επιδόματος ανεργίας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έσβου κ. ΙΩΑΝΝΗΣ ΓΙΑΝΝΕΛΛΗΣ κατέθεσε αναφορά με την οποία ο Δήμαρχος Μυριναίων Λήμνου διαμαρτύρεται γιατί η Κυβέρνηση αρνείται να συμπεριλάβει στο υπό ψήφιση νομοσχέδιο του Υπουργείου Οικονομικών οδηγίε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ΑΘΑΝΑΣΙΟΣ ΦΙΛΙΠΠΟΠΟΥΛΟΣ κατέθεσε αναφορά με την οποία η Συντονιστική Επιτροπή Συλλόγων τέως Δήμου Είρας Νομού Μεσσηνίας ζητεί την ένταξη στο πακέτο Ντελόρ 2 έργων ανάπτυξης της περιοχής των χωριών του τέως Δήμου Εί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Άρτας κ. ΕΛΕΥΘΕΡΙΟΣ ΠΑΠΑΔΗΜΗΤΡΙΟΥ κατέθεσε αναφορά με την οποία Αυτοκινητιστές - Ιδιοκτήτες λεωφορείων του υπεραστικού ΚΤΕΛ Νομού Άρτας ζητούν την κατ’  εξαίρεση απαλλαγή των οχημάτων της από την υποχρέωση διάνοιξης παραθύρ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Εύβοιας κ. ΜΙΧΑΛΗΣ ΣΙΔΕΡΗΣ κατέθεσε αναφορά με την οποία ο Πρόεδρος του Εθνικού Αθλητικού Κέντρου Χαλκίδος ζητεί την ολοκλήρωση των αθλ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στάσεων του πιο πάνω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νίας κ. ΑΛΕΞΑΝΔΡΟΣ ΜΠΑΛΤΑΣ κατέθεσε δημοσίευμα της εφημερίδας "ΕΛΕΥΘΕΡΟΣ" Αγρινίου το οποίο αναφέρεται στην ανάγκη οδικής σύνδεσης του λιμανιού του Πλατυγιαλίου με 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κ. ΙΩΑΝΝΗΣ ΒΑΣΙΛΕΙΑΔΗΣ, ΝΙΚΟΛΑΟΣ ΚΑΤΣΑΡΟΣ, ΔΗΜΗΤΡΙΟΣ ΦΡΑΓΚΟΣ και ΠΑΝΑΓΙΩΤΗΣ ΚΡΗΤΙΚΟΣ κατέθεσαν αναφορά με την οποία η Ιερά Μητρόπολης Καλαβρύτων και Αιγιαλείας διαμαρτύρεται για την προαιρετική αναγραφή του θρησκεύματος στο δελτίο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κ. ΑΘΑΝΑΣΙΟΣ ΞΑΡΧΑΣ και ΠΑΝΑΓΙΩΤΗΣ ΚΡΗΤΙΚΟΣ κατέθεσαν αναφορά με την οποία οι γεωργικοί πιστωτικοί συνεταιρισμοί παραλίμνιων χωριών επαρχίας Δομοκού ζητούν δικαιότερη κατανομή της βιομηχανικής τομάτας από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ΤΡΑΤΗΣ ΚΟΡΑΚΑΣ και ΑΘΑΝΑΣΙΟΣ ΠΑΦΙΛΗΣ κατέθεσαν αναφορά με την οποία ο Πρόεδρος της Κοινότητας Αγίου Ευστρατίου Λέσβου ζητεί την εκτέλεση και δεύτερο δρομολογίου που να συνδέει τον Άγιο Ευστράτιο με τη Μύρινα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ΕΛΕΥΘΕΡΙΟΣ ΠΑΠΑΓΕΩΡΓΟΠΟΥΛΟΣ και ΠΑΝΑΓΙΩΤΗΣ ΚΡΗΤΙΚΟΣ κατέθεσαν αναφορά με την οποία ο Εμποροεπαγγελματικός Σύλλογος Λουτρών Αιδηψού Εύβοιας ζητεί την άμεση λειτουργία της Σχολής Τουριστικών Επαγγελμάτ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ΧΡΙΣΤΟΣ ΚΟΚΚΙΝΟΒΑΣΙΛΗΣ, ΠΑΡΑΣΚΕΥΑΣ ΦΟΥΝΤΑΣ, ΔΗΜΗΤΡΙΟΣ ΜΠΕΗΣ και ΔΗΜΗΤΡΙΟΣ ΚΑΤΣΙΚΟΠΟΥΛΟΣ κατέθεσε αναφορά με την οποία η Ομοσπονδία Οικοδόμων και Συναφών Επαγγελμάτων Ελλάδος ζητεί τη λήψη μέτρων κατά της ανεργίας που μαστίζει τον κλάδο, τη μείωση του Φ.Π.Α. σε όλο το κύκλωμα της οικοδομ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ΔΗΜΗΤΡΙΟΣ ΒΟΥΝΑΤΣΟΣ και ΠΑΝΑΓΙΩΤΗΣ ΚΡΗΤΙΚΟΣ κατέθεσαν αναφορά με την οποία η Ομοσπονδία Λημνιακών Συλλόγων υποβάλλει προτάσεις για την ανάπτυξη τ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ΚΩΝ/ΝΟΣ ΓΕΩΡΓΟΛΙΟΣ και ΑΝΑΣΤΑΣΙΟΣ ΚΑΡΑΜΑΡΙΟΣ κατέθεσαν αναφορά με την οποία ο Πανελλήνιος Σύνδεσμος Αναπήρων - Θυμάτων Πολέμου και Εθνικής Αντίστασης ζητεί τη διασφάλιση της ειρήνης στα Βαλκάνι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κ. ΗΛΙΑΣ ΠΑΠΑΗΛΙΑΣ, ΔΗΜΗΤΡΙΟΣ ΦΡΑΓΚΟΣ και ΠΑΝΑΓΙΩΤΗΣ ΚΡΗΤΙΚΟΣ κατέθεσα αναφορά με την οποία το Δημοτικό Συμβούλιο Ερυθρών Αττικής διαμαρτύρεται για τη μεταστέγαση του Αγροτικού Ιατρείου του Δήμου σε ακατάλληλη και επικίνδυν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ΝΤΩΝΗΣ ΣΚΥΛΛΑΚΟΣ και ΓΕΡΑΣΙΜΟΣ ΑΡΑΒΑΝΗΣ κατέθεσαν αναφορά με την οποία ο Σύλλογος Καθαριστριών και Καθαριστών Δημοσίων και Ιδιωτικών Κτιρίων Νομού Πιερίας διαμαρτύρεται για την παρακράτηση φόρου σε ποσοστό 15% από τις αποδοχ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ΦΩΤΗΣ ΚΟΥΒΕΛΗΣ, ΚΩΝ/ΝΟΣ ΡΗΓΑΣ, ΓΡΗΓΟΡΗΣ ΓΙΑΝΝΑΡΟΣ, ΑΝΔΡΕΑΣ ΛΕΝΤΑΚΗΣ και ΓΡΗΓΟΡΗΣ ΦΑΡΑΚΟΣ κατέθεσαν αναφορά με την οποία η Συντονιστική Επιτροπή των Συλλόγων Επαναπατρισθέντων πολιτικών προσφύγων ζητεί την επίλυση τω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ΝΙΚΟΛΑΟΣ ΓΑΛΑΝΟΣ, ΓΡΗΓΟΡΗΣ ΓΙΑΝΝΑΡΟΣ, ΜΑΝΟΛΗΣ ΔΡΕΤΤΑΚΗΣ και ΠΑΝΑΓΙΩΤΗΣ ΣΚΟΤΙΝΙΩΤΗΣ κατέθεσαν αναφορά με την οποία το Σωματείο Εργαζομένων Ναυπηγείων Σκαραμαγκά ζητεί να μην πωληθεί το Ναυπηγείο Σκαραμαγ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ΚΩΝ/ΝΟΣ ΡΗΓΑΣ, ΑΝΔΡΕΑΣ ΛΕΝΤΑΚΗΣ, ΛΕΩΝΙΔΑΣ ΚΥΡΚΟΣ και ΓΡΗΓΟΡΗΣ ΓΙΑΝΝΑΡΟΣ κατέθεσαν αναφορά με την οποία η Ομοσπονδία Συνταξιούχων Αυτοκινήτων ΤΣΑ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ΦΩΤΗΣ ΚΟΥΒΕΛΗΣ, ΤΡΑΙΑΝΟΣ ΧΑΤΖΗΔΗΜΗΤΡΙΟΥ, ΓΡΗΓΟΡΗΣ ΓΙΑΝΝΑΡΟΣ, ΓΡΗΓΟΡΗΣ ΦΑΡΑΚΟΣ, ΑΝΔΡΕΑΣ ΛΕΝΤΑΚΗΣ και ΔΗΜΗΤΡΙΟΣ ΦΡΑΓΚΟΣ κατέθεσαν αναφορά με την οποία η Επιτροπή των κατοίκων Γαλατσίου Αττικής ζητεί τη λήψη μέτρων για τη σωτηρία δασικής έκτασης στην περιοχή της, γνωστή με το όνομα δημόσιο κτήμα "Βεϊ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κ. Πέτρος Τσαπικούνης, τ. εισαγγελέας, κάτοικος Θεσ/νίκης, με αναφορά του που κατέθεσε στον κ. Πρόεδρο της Βουλής ζητεί την κατοχύρωση των συνταγματικών δικαιωμάτων των πολιτών από αντικοινωνικές εκδηλώσεις διαφόρω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ΕΑΜογενείς Ενώσεις Αγωνιστών της Εθνικής Αντίστασης με ψήφισμά τους που επέδωσαν στον κύριο Πρόεδρο της Βουλής ζητούν από τα κράτη - μέλη του ΟΗΕ να εναρμονίσουν τις αποφάσεις τους με τις αρχές του Οργανισμού, την Τελική Πράξη του Ελσίνκι, την Αυτοδιάθεση των λαών, ώστε να τερματισθεί η επικίνδυνη για την ανθρωπότητα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837/12-2-93 ερώτηση δόθηκε με το υπ’ αριθμ. 10691/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74/12.2.93 ερώτηση του Βουλευτή σας πληροφορούμε ότι η Νομαρχία Λέσβου μας γνώρισε ότι είναι δυνατόν οι 2 μπασκέτες που επρόκειτο να τοποθετηθούν στο 6ο Δημοτικό Σχολείο Μυτιλήνης μετά την ολοκλήρωση των έργων, να παραληφθούν και να χρησιμοποιηθούν από τον Πρόεδρο της Κοινότητας Αμπελικού, γ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λαβή μπορεί να γίνει οιαδήποτε ημέρα και ώρα έπειτα από επικοινωνία με τον Προϊστάμενο του Γραφείου Φυσ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74/12-2-93 ερώτηση δόθηκε με το υπ’ αριθμ. 1008/8-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74/12-2-93 ερώτησης του Βουλευτή κ. Δ. Φ. Βουνά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η Γ.Γ.Α. δεν έχει προμηθευτεί ακόμη αθλητικό υλικό, για την κάλυψη των πολλαπλών αναγκών που υπάρχουν σε όλη τη χώρα, λόγω οικονομικών προβλημάτων που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  όλες τις οικονομικές δυσκολίες της, η Γ.Γ.Α. όταν διαπιστώνει έντονο πρόβλημα υλικού σε κάποια περιοχή της χώρας ανταποκρίνεται και χορηγεί την αναγκαία πίστωση, πάντα όμως στα πλαίσια των οικονομικών της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75/12-2-93 ερώτηση δόθηκε με το υπ’ αριθμ. 21286/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75/12-2-93 ερώτηση του Βουλευτή κυρίου Δημήτρη Βουνάτσου που απευθύνεται και στον Υπουργό Μεταφορών και Επικοινωνιών θέτουμε υπόψη σας το έγγραφο με αριθμό πρωτοκόλλου ΤΝΥΝΟΣ/8286/231/24-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875/12-2-93 ερώτηση δόθηκε με το υπ’ αριθμ. 1824/3-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75/12-2-93 ερωτήσεως του Βουλευτή Δ. Βουνάτσ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εροδρόμιο Μυτιλήνης είναι εγκατεστημένα τρία (3) ανεμόμετρα. Τα δύο από αυτά τύπου LAMBRECHT, έχουν εγκατασταθεί από την ΥΠΑ στα άκρα του διαδρόμου και από τον Νοέμβριο του 1985 και τον Απρίλιο 1987 συντηρούνται από την ΕΜΥ. Το τρίτο ανεμόμετρο τύπου BELFORT το οποίο ευρίσκεται στον Πύργο Ελέγχου είναι εγκατεστημένο από την ΕΜΥ από δεκαπενταετία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ύο LAMBRECHT από τον Οκτώβριο 1990 έως το Νοέμβριο 1992 αναφέρθηκαν στην ΕΜΥ μόνο τρεις βλάβες από το Α/Δ Μυτιλήνης οι οποίες αποκαταστάθηκαν ύστερα από ενέργειες τεχνικών της ΕΜ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εμόμετρο τύπου BELFORT της ΕΜΥ καλώς είναι τοποθετημένο στον Πύργο Ελέγχου αφού έτσι προβλέπεται από τους κανονισμούς του Παγκόσμιου Μετεωρολογικού Οργανισμού αλλά και του ΙCAO. Σχετικά με την απόκλιση των 4 κόμβων μεταξύ του ενδείκτου του Πύργου Ελέγχου και του καταγραφικού του ανεμομέτρου BELFORT είναι και αυτή εντός των προδιαγραφών ακριβείας του IC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Υ, όπως προαναφέρθηκε, υποστηρίζει τεχνικώς τα ανεμόμετρα της ΥΠΑ, εφόσον βέβαια, διαπιστωθεί βλάβη και διατυπωθεί αίτημα αποκατάστασης αυτής από τον Αερολιμενάρχη, όπως προβλέπεται από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φερόμενα για την αντικατάσταση των υφιστάμενων ανεμομέτρων παρατηρείται ότι όταν αυτά συντηρούνται, επισκευάζονται και διακριβώνονται κανονικά, τότε δεν υπάρχει πρόβλημα στη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876/12-2-93 ερώτηση δόθηκε με το υπ’ αριθμ. Δ. 321/8-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ΑΒ 4876/12.2.93 ερώτηση που μας διαβιβάσατε σχετικά με διάφορα προβλήματα που αντιμετωπίζει ο πρωτογενής τομέας της αγροτικής οικονομίας και ειδικότερα τις φορολογικές επιβαρύνσεις των καυσίμων που χρησιμοποιούνται για την αγροτική παραγωγή και στα πλαίσια των αρμοδιοτήτων μας, σας πληροφορούμε ότι λόγω των δημοσιονομικών αναγκών της χώρας, επί του παρόντος τουλάχιστον, δεν κρίνεται σκόπιμη η μείωση του Ειδικού Φόρου Κατανάλωσης των καυσίμων που χρησιμοποιούνται στην αγρ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υπέρ της γεωργίας υφίσταται ήδη ευνοϊκή μεταχείριση τόσο στη βενζίνη με το άρθρο 16 του Ν. 3685/57 όσο και στα υγραέρια με διάταξη που ισχύει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θεση της Κυβέρνησης είναι στα πλαίσια της συζήτησης του Νομοσχεδί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να εισηγηθεί τη περαιτέρω μείωση του φόρου στο υγραέριο που προορίζεται για γεωργικέ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876/12-2-93 ερώτηση δόθηκε με το υπ’  αριθμ. 1096/9-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76/12.2.93, που κατέθεσαν οι Βουλευτές κ.κ. Ν. Κλείτος, Κ. Γεροντόπουλος, Α. Μιμής, Ν. Τζήρος, Δ. Σταμάτης, Σ. Στεφανόπουλος, Ν. Αυγερινίδης, Θ. Δημοσχάκης, Γ. Σιμπιλίδης, Χ. Μποντζίδης, Κ. Ζαχαράκης, Ν. Μαμωνάς, Ν. Σαλίκας, Ι. Παπαγεωργίου, Χ. Αντωνίου, Σ. Κυριαζόπουλος, Σ. Ματζαπετάκης, Χρ. Καλαϊτζίδης, Α. Καραγκιοζόπουλος, Μ. Σιδέρης, Α. Καραμάριος, Θ. Σερέτης, Ι. Χωματάς, Ν. Κάκκαλος, Μ. Καλδή, Ι. Μανούσος, Χ. Βυζοβίτης, Π. Κωνσταντινίδης, Τρ. Μπέλλος, Δ. Δημόπουλος και Ι. Αβέρωφ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λύτως ανακριβές ότι το γεωργικό εισόδημα, θέμα εις το οποίο επικεντρώνεται το ερώτημά σας, μειώθηκε κατά τα έτη 1990-1992. Η αλήθεια είναι ότι, σύμφωνα με τα στοιχεία της Ευρωπαϊκής Κοινότητας, το γεωργικό εισόδημα αυξήθηκε στη χώρα μας κατά τα έτη 1990-1992, σε σχέση με τα προηγούμενα έτη, παρά το γεγονός ότι και τα δύο αυτά χρόνια (1990 και 1992) ήταν έτη ξη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γματικά στοιχεία δείχνουν ότι κατά την διετία 1990-92 το εισόδημα των αγροτών έχει αύξηση άνω του 15%. Αυτό προκύπτει από τα επίσημα στοιχεία της ΕΟΚ (πιν. 1 της Εurostatt) τα οποία και επισυνάπτουμε, όπως και από τα σχετικά στοιχεία του 1992, όπου το εισόδημα των αγροτών παρουσιάζει μείωση 5,3%. Αλλά το 1991 σε σχέση με το 1990 παρουσιάζει αύξηση 27,2%. Το γεγονός όμως ότι αυτό υπολογίστηκε με αποπληθωριστή 15,9% ενώ τελικά ο αποπληθωριστής ήταν 19-20%, σημαίνει ότι η πραγματική αύξηση το 1991 είναι οπωσδήποτε άνω του 20% και επομένως στην διετία έχουμε αύξηση άνω τ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ίδια συμπεράσματα οδηγούν και τα στοιχεία του πιν. 2, που αναφέρονται στον τομεακό δείκτη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λοιπόν στον τομεακό δείκτη εισοδήματος, ο οποίος σημαίνει το κατά κεφαλήν εισόδημα στον παραγωγό ανά μονάδα εργασίας, αυτός το 1990 ήταν 104, το 1991 έγινε 132 και το 1992 ο  δείκτης αυτός πέρασε στο 125. Εάν λοιπόν υπολογίσουμε την τριετία της Νέας Δημοκρατίας ο δείκτης αυτός είναι 123,3 ενώ στην οκταετία του ΠΑΣΟΚ ο δείκτης αυτός είναι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ημειωθεί ότι στο κατά κεφαλήν εισόδημα του παραγωγού κατά την οκταετία του ΠΑΣΟΚ συνέβαλαν δύο παράγοντες καθορ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τεχνικώς υψηλές τιμές στον παραγωγό μέσω παρανόμων επιδοτήσεων που εδίδοντο στις συνεταιριστικές οργανώσεις χωρίς αντίστοιχες εγγραφές στον προϋπολογισμό. Οι επιδοτήσεις αυτές εχρέωσαν το συνεταιριστικό κίνημα, το οποίο παραλάβαμε με χρέη άνω των 550 δις το 1990. Δεύτερον, οι τεχνητώς καθηλωμένες τιμές των λιπασμάτων, χωρίς πάλι να υπάρχουν οι αντίστοιχες εγγραφές στον προϋπολογισμό, με αποτέλεσμα να χρεωθεί η ΣΥΝΕΛ με 13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η την πλασματική αυτή αγροτική πολιτική του ΠΑΣΟΚ (τεχνητώς υψηλές τιμές στον παραγωγό, τεχνητώς καθηλωμένες τιμές στα λιπάσματα), σήμερα εμφανίζεται αύξηση του εισοδήματος στην διετία 1990-1992, όπως φαίνεται και από τους προαναφερθέντε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πρέπει να ληφθεί υπόψη ότι για την αντιμετώπιση των παραπάνω καταστάσεων η κυβέρνηση της Νέας Δημοκρατίας προχώρησε σε γενναίες ρυθμίσεις των συνεταιριστικών χρεών. Αναγνώρισε 187 δις στην ΚΥΔΕΠ και άνω των 60 δις χρέη των συνεταιρισμών, λόγω της "κοινωνικής" πολιτικής των Κυβερνήσεων του ΠΑΣΟΚ. Επίσης κατέβαλε 97 δις χρέη της ΣΥΝΕΛ προς την ΑΤΕ, για τα οποία εκδόθηκαν ήδη ομόλογα, και 25 δις στις λιπασμα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στεί πιο σαφής αυτή η αύξηση του εισοδήματος των τελευταίων δύο ετών παραθέτουμε τα κάτωθ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ωργικό εισόδημα εξαρτάται κυρίως από 3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όγκο της γεωργ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τιμές γεωργικών προϊόντων και τις διάφορες ενισχύ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οσότητες και τις τιμές των εισροών που χρησιμοποιήθηκαν για την παραπάνω γεωργ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γκος της γεωργικής παραγωγής εξαρτάται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ρικές συνθήκες και από τις φροντίδες των γεωργών. Οι δύο αυτοί παράγοντες είναι ανεξέλεγκτοι από την εφαρμοζόμενη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αυτόν τον τρόπο, το 1990, οι καιρικές συνθήκες (παρατεταμένη ξηρασία) επέδρασαν δυσμενώς, με αποτέλεσμα να μειωθεί ο όγκος της γεωργικής παραγωγής κατά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με την εφαρμογή της κατάλληλης αγροτικής πολιτικής, οι τιμές των γεωργικών προϊόντων αυξήθηκαν κατά 21%, ενώ οι ποσότητες των εισροών (λιπάσματα, φάρμακα, σπόροι, ζωοτροφές, καύσιμα κ.λπ.) αυξήθηκαν κατά 1,0% και οι τιμές των εισροών αυξήθηκαν κατά 1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κυρίως του μειωμένου όγκου της γεωργικής παραγωγής ήταν η μείωση του γεωργικού εισοδήματος σε σχέση με το 1989 και ανά ετήσια μονάδ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άλλαξε όμως το 1991. Οι καιρικές συνθήκες ήταν ευνοϊκές για την γεωργία και έτσι ο όγκος της γεωργικής παραγωγής αυξήθηκε κατά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γεωργικών προϊόντων, σαν αποτέλεσμα της ευνοϊκής διαπραγμάτευσης στην Κοινότητα και της σωστής πολιτικής στο εσωτερικό της χώρας, αυξήθηκαν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οι ποσότητες των εισροών αυξήθηκαν κατά 1,7% και οι τιμές τους κατά 19,6%, με αποτέλεσμα το γεωργικό εισόδημα να αυξηθεί κατά 23,8% σε σχέση με το 1990 και ανά ετήσια μονάδ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ολύς λόγος γίνεται για αύξηση του κόστους των εισροών, ας δούμε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ισφορών οφείλεται στην απελευθέρωση των τιμών, ιδιαίτερα των λιπασμάτων και των ζωοτροφών, λόγω κυρίως των συμβατικών υποχρεώσεων μας προς την Κοινότητα. Αυτό όμως δεν σημαίνει ότι αυξάνουν οι εισροές, κατά το ίδιο ποσοστό μειώνεται και το γεωργ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ξία των εισροών αποτελεί το 25% περίπου του γεωργικού εισοδήματος. Έτσι κάθε αύξηση του κόστους των εισροών υπολογίζεται μόνο στα πλαίσια αυτού τ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η περίπτωση των λιπασμάτων. Η συνολική αξία τους επηρεάζει μόνο το 2,3% του γεωργικού εισοδήματος. Άρα, κάθε αύξηση της τιμής τους επηρεάζει αυτό ακριβώς το 2,3%. (Αν δηλαδή υπάρχει αύξηση της τιμής τους της τάξεως του 20%, η μείωση του εισοδήματος θα είναι 0,4%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εται επίσης σκόπιμο να αναφερθούν μερικά στοιχεία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ες εκτιμήσεις των αρμοδίων υπηρεσιών δίνουν μία αύξηση του όγκου παραγωγής της τάξεως του 4% και αύξηση των τιμών επίσης κατά 4%, με αποτέλεσμα η αύξηση της ακαθάριστης αξίας της γεωργικής παραγωγής να ανέρχεται σε 8% περίπου, ενώ η αύξηση των εισροών σε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γεωργικό εισόδημα αναμένεται να αυξηθεί κατά 6% περίπου σε τρέχουσες τιμές που σημαίνει σε σταθερές τιμές τη μείωση που προαναφέρθηκε σε σχέση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στα λιπάσματα τετραπλασιάστηκε η τιμή τους κατά την τελευταία διετία είναι παντελώς ανακριβής, αφού η μέση αύξηση των τιμών διάθεσης των χημικών λιπασμάτων δεν ξεπέρασε σε καμία περίπτωση στα περισσότερα είδη το 1/4 της αναφερόμενης αύξησης από τους ερωτώντες κ.κ. Βουλευτές (Επισυνάπτεται πιν. 3 της ΣΥΝΕΛ). Επίσης ανακριβής και αναληθής είναι ο ισχυρισμός ότι η παραγωγή των ελληνικών βιομηχανιών χημικών λιπασμάτων υποδιπλασιάσθηκε, δεδομένου η παραγωγή των ελληνικών βιομηχανιών σε χημικά λιπάσματα την τελευταία τριετία παραμένει σταθερή στο ύψος του 1.750.0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κανένα εργοστάσιο δεν έχει σταματήσει την παραγωγική του βιομηχανία και εξαντλεί την δυναμικότητά του ανάλογα με την ζήτηση των λιπασμάτων, με αποτέλεσμα την αποφυγή δημιουργίας υψηλών αποθεμάτων, τα οποία επιδρούν αυξητικά και στο κόσ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συμβατικής μας υποχρέωσης προς τις Ευρωπαϊκές Κοινότητες οι οποίες απορρέουν από την συνθήκη ένταξης της χώρας μας σ’  αυτήν, αποφασίσθηκε η σταδιακή απελευθέρωση της εμπορίας των λιπασμάτων μετά από σειρά μέτρων (νομικά, διοικητικά, οικονομικά), όπως αύξηση της εξισωτικής αποζημίωσης στις ορεινές και προβληματικές περιοχές που αποβλέπουν στην εξυγίανση του κλάδου των λιπασμάτων και στη δημιουργία ανταγωνιστικών συνθηκών στον τομέα, πράγμα το οποίο και απετεύχθη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αυτού του στόχου πληρώθηκαν χρέη από 97 δις περίπου προς την ΑΤΕ και 25 δις για την εξόφληση εγχώριων βιομηχανιών από τα οποία τα 80 δις αφορούσαν χρέη παρελθόντων ετών προς την ΑΤΕ και 11 δις περίπου προς τις Βιομηχανίες (περιόδου 198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εβλήθη για την εξυγίανση της ΑΕΒΑΛ ποσό 2,5 δις με αποτέλεσμα η Εταιρία να μειώσει το κόστος παραγωγής των λιπασμάτων της με αποτέλεσμα την με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α επί μέρους ερωτήματ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λόγω των εκλογών η Κυβέρνηση του ΠΑΣΟΚ δεν είχε αυξήσει τις τιμές των λιπασμάτων κατά την τελευτα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ιμές διάθεσης των λιπασμάτων στους αγρότες στην τριετία 1990-1992 αυξήθηκαν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3.7.90 Μ.Ο.4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9.7.91 Μ.Ο.25,0% για τους τύπους λιπασμάτων του προγρ/τος (που δεν απελευθε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2 Μ.Ο. 18,3% για τους τύπους που δεν απελευθε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5.92 πλήρη απελευθέρωση της εμπορία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αύξηση για τα εγχ. λιπάσματα και τα εισαγόμενα από ΣΥΝΕΛ εκτιμάται στο 18% μέχρι τέλου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τιμές των εισαγόμενων λιπασμάτων από ιδιώτες ήταν σημαντικά μικρότερες με αποτέλεσμα η μέση ετήσια αύξηση των τιμών να διαμορφωθεί σε χαμηλότερα από τα ποσοστά που προαναφέρθηκαν για τα έτη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γωγή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ρογράμματα προμηθειών λιπασμάτων από τις εγχ. Βιομηχανίες, οι ανάγκες μας σε λιπάσματα εκτιμήθηκα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ητική περίοδος 1989-90 (1.5.89-30.4.90)1.753.000 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ητική περίοδος 1990-91 (1.5.90-30.4.91)1.778.000 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ητική περίοδος 1991-92 (1.5.91-30.4.92)1.747.000 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όμως 1991-92 οι πραγματικές παραλαβές που κάλυψαν πλήρως τις ανάγκες της Ελληνικής Γεωργίας, διαμορφώθηκαν στο ύψος των 1.510.000 τον. Παρατηρείται δηλαδή μία μείωση των αναγκών της τάξεως των 15% ήδη κατά την προηγούμενη περίοδο. Η τάση αυτή συνεχίζεται και για την τρέχουσα περίοδο 1992/93 και αναμένεται να σταθεροποιηθεί στο ύψος των 1.700.000 συνολικά (εγχώρια και εισαγόμενα λι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παραγωγική δυναμικότητα των εγχώριων Βιομηχανιών δεν έχει μειωθεί, είναι όμως απαραίτητο αυτές να προσαρμοσθούν στα νέα δεδομένα της ζήτησης και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ιμο είναι να αναφερθεί ότι με το παλαιό σύστημα το Δημόσιο διατηρούσε υψηλά αποθέματα (στις 31 Δεκεμβρίου κάθε χρόνου η ΣΥΝΕΛ είχε περίπου 600.000 τόνους αποθέματα) ενώ στην απελευθερωμένη αγορά το απόθεμα ανήλθε σε μόνο 30.000 τόνους. Το χρηματοοικονομικό κόστος από τη διατήρηση αυτή των αποθεμάτων υπολογίζετο σε περίπου 5 δις ετησίως, το οποίο σήμερ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στοιχεία δεν ανταποκρίνονται στην πραγματικότητα, διότι στους 2,081 εκατ. τον. ανήρχετο το σύνολο της εκτιμούμενης κατανάλωσης (εγχώρια και εξωτερικού), ενώ οι 980 χιλ. τον. αναφέρονται προφανώς στην παραγωγή μόνο των 2 εργοστασίων (Β.ΦΙΛ και Χ.Β.Β.Ε.), όπως προκύπτει από τις συμβάσεις που έχουν συνάψει με την ΣΥΝΕΛ για την περίοδο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ια περίοδο αναμένεται και η παραγωγή 450-490 χιλ. τον. λιπασμάτων από τις άλλες 2 βιομηχανίες (ΑΕΕΧΠ &amp; Λ και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τα λιπάσματα που εισάγονται στη χώρα μας, κυρίως αζωτούχα, είναι σημαντικά φθηνότερα από τα αντίστοιχα εγχώρια, και αυτό είναι προς όφελος των Ελλήνων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ισχύουν και για τους άλλους συντελεστές παραγωγής των οποίων η επίδραση έχει συνεκτιμηθεί στον υπολογισμό του εισοδήματος για την διετία 1990-1992 και τα οποία εμφανίζονται στον επισυναπτόμενο πί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φαίνεται, λοιπόν, η Κυβέρνηση, παρά τα τεράστια προβλήματα και χρέη που παρέλαβε από τις Κυβερνήσεις του ΠΑΣΟΚ εφαρμόζει σταθερά και με συνέπεια την πολιτική στήριξης του αγροτικού τομέα και ανάπτυξης του υγιούς συνεταιριστικού κινήματος, με στόχο την βελτίωση του αγροτικού εισοδήματος και την πρόοδο της ελληνικής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78/12-2-93 ερώτηση δόθηκε με το υπ’  αριθμ. 447/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78 που κατέθεσαν την 12.2.93 οι Βουλευτές κ.κ. Π. Κοσιώνης, Γ. Αραβανής, Σ. Κόρακας και περιοριζόμενοι στα θέματα αρμοδιότητας του ΥΠΕΧΩΔΕ, σας παρακαλούμε να πληροφορήσετε τους κ.κ. Βουλευτές ότι δεν έχει υποβληθεί μέχρι σήμερα φάκελος μελέτης για την έκδοση οικοδομικής αδείας ανέγερσης κτιρίου ΙΚΑ στην Καβ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78/12-2-93 ερώτηση δόθηκε με το υπ’  αριθμ. 944/5-3-93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78/12-2-93 ερώτησης που κατέθεσαν στη Βουλή οι Βουλευτές κ.κ. Παναγιώτης Κοσιώνης, Γεράσιμος Αραβανής και Στρατής Κόρακας, αναφορικά με την ανέγερση κτιρίου ιδιοκτησίας του Ι.Κ.Α. στη Καβάλα, σας γνωρίζουμε ότι το Ι.Κ.Α. με το σχετ. (β) έγγραφό του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κ/μα Ι.Κ.Α. Καβάλας στεγάζεται σε ιδιόκτητο κτίριο επιφανείας 3.361 τ.μ. το οποίο όμως λόγω της παλαιότητάς του δεν επαρκεί για την κάλυψη των στεγαστ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οφασίστηκε η κατεδάφισή του και η ανέγερση συγχρόνου κτιρίου, που να προσαρμόζεται και στις συνθήκες της περιοχής. Άλλωστε το Ι.Κ.Α. έχει επανειλημμένα αποδείξει με τα κτίρια που αναγείρει ότι σέβεται τη μορφή της περιοχής, πολύ δε περισσότερο να μη δημιουργεί πρόσθε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δαφοτεχνική μελέτη, σας πληροφορούμε ότι είναι απαραίτητο να γίνει ανεξάρτητα από πόσοι όροφοι θα αν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79/12-2-93 ερώτηση δόθηκε με το υπ’  αριθμ. 1857/8-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879/12.2.93 των Βουλευτών κυρίων Π. Κοσιώνη, Γ. Αραβανή και Σ. Κόρακα σχετικά με την οικονομική ενίσχυση του Δήμου Καβάλας για τη μετατροπή της Δημοτικής Καπναποθήκης σε Πνευματικό Κέντρο της Καβάλ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  ασκηθεί η προβλεπόμενη εποπτεία και με κάθε τρόπο ενίσχυση του Πνευματικού Κέντρου σύμφωνα με τις διατάξεις του Π.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επίσης προγραμματισμό δραστηριοτήτων και προϋπολογισμό της συνολικής δαπάνης του θα απαιτηθεί. Μετά την αποστολή των ανωτέρω στοιχείων οι ανάγκες θα εξετασθούν στα πλαίσια των οικονομικών δυνατοτήτων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81/12-2-93 ερώτηση δόθηκε με το υπ’ αριθμ. 10680/5-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81/12-2-93 ερωτήσεως των Βουλευτών κυρίων Ε. Κόρακα και Α. Παφίλη, σας πληροφορούμε ότι το Π.Ν. διατηρεί αναλλοίωτη την σύμβαση με τα Ελληνικά Ναυπηγεία για τη ναυπήγηση τριών (3) Φρεγατών (Φ/Γ). Οι εξελίξεις του παρελθόντος έτους στα Ελληνικά Ναυπηγεία έχουν επιφέρει μίαν αβεβαιότητα για την έγκαιρη εκπλήρωση της συμβάσεως, εκτιμάται όμως ότι δεν θα υπάρξουν περαιτέρω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σύμβαση βρίσκεται σε εξέλιξη και έχει αρχίσει η κοπή ελασμάτων της δεύτερης υπό ναυπήγηση Φ/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84/12-2-93 ερώτηση δόθηκε με το υπ’  αριθμ. 540/4-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84/12.2.93 ερώτησης των Βουλευτών κ.κ. Γ. Διαμαντίδη, Ε. Γιαννόπουλου, Α. Φούρα, Σ. Βαλυράκη σας πληροφορούμε ότι η Ελλάδα ουδέποτε έχει παραιτηθεί από τις απαιτήσεις της έναντι της Γερμανίας, τόσον για πολεμικές επανορθώσεις-αποζημιώσεις γενικώτερα όσο και για το ειδικώτερο θέμα του δανείου της Τραπέζης της Ελλάδος προς τις γερμανικές αρχές κατοχής. Είναι εξάλλου γνωστό και ανακοινώθηκε από τον κ. Πρωθυπουργό στη Βουλή των Ελλήνων ότι οι ανωτέρω απαιτήσεις μας ετέθησαν από την πλευρά μας στον τότε Υπουργό Εξωτερικών κ. Γκένσερ, κατά τις συζητήσεις που είχαμε στην Αθήνα τον Απρίλιο 1992. Η θέση που έλαβε ο Γερμανός Υπουργός υπήρξε απόλυτα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άντως, παρακολουθεί με την επιβαλλόμενη προσοχή τις εξελίξεις του εν λόγω θέματος και θα επανέλθει προς την γερμανική πλευρά σε χρόνο που θα κριθεί κατάλληλος, σε σχέση με τις γενικότερες εξελίξεις και την στάση που θα τηρήσουν επί του θέματος άλλες ενδιαφερόμεν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87/15-2-93 ερώτηση δόθηκε με το υπ’  αριθμ. 1863/9-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87/15-2-93 ερωτήσεως των Βουλευτών κυρίων Ι. Σμπώκου, Δ. Αποστολάκη και Σ. Βαλυράκη κατά το σκέλος που αφορά το ΥΕΘ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ορηγούμενα από τις ΗΠΑ μικρά φορτηγά οχήματα (3/4 και 1 και 1/4) προσφέρονται δωρεάν και δεν συνυπολογίζονται ως μέρος της στρατιωτικής βοήθειας των ΗΠΑ προς τη χώρα μας. Προβλέπεται ότι μέχρι τέλους του 1993 θα έχει παραδοθεί το σύνολο αυτών των οχημάτων, εκτιμάται δε ότι αυτά μπορούν να παραμείνουν στην Υπηρεσία τουλάχιστον μια δεκαετία. Τα ανταλλακτικά τους θα αγοραστούν, αλλά η δαπάνη που θα καταβληθεί για την προμήθεια των ανταλλακτικών δεν μπορεί να υπολογιστεί από τώρα, καθόσον οι παραγγελίες γίνονται ανάλογα 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χωρούμενα δωρεάν από τις ΗΠΑ οχήματα καλύπτουν πλήρως τις ανάγκες των Ενόπλων Δυνάμεων και σ’  αυτά πρέπει να προστεθούν και άλλα 2.000 οχήματα 3/4 τόνων, τα οποία παραχωρούνται από τη Γερμανία δωρεάν επίσης. Ήδη παρελήφθησαν 123 από αυτά και όλα είναι σε λειτουργία στι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αλαβή των ως άνω οχημάτων από τις ΗΠΑ και τη Γερμανία θα υπάρχουν μόνο δύο (2) τύποι οχημάτων ενώ τώρα υπάρχουν περισσότεροι. Όσον αφορά την περίπτωση, παράλληλα με την αποδοχή των παραχωρούμενων οχημάτων να ανατεθεί στην ΕΛΒΟ η παραλαβή μικρών φορτηγών με κατάλληλα προσαρμοσμένο χρονοδιάγραμμα παραδόσεων, αυτό θα εξαρτηθεί από την υλοποίηση του προγράμματος των παραχωρουμένων οχημάτων. Εκτιμάται ότι πλήρης εικόνα θα υπάρξει περί το τέλος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88/15-2-93 ερώτηση δόθηκε με το υπ’  αριθμ. 7020/6-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88/15-2-93 ερώτησης, που κατέθεσε ο Βουλευτής κ. Θ. Παφίλης, Γ. Αραβανής και Π. Κοσιών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βεση της αναφερόμενης πυρκαγιάς πραγματοποιήθηκε μετά από έγκαιρη και δυναμική επέμβαση της Πυροσβεστικής Υπηρεσία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ων αιτίων της διενεργήθηκε προανάκριση από την Περιφερειακή Διοίκηση Πυροσβεστικών Υπηρεσιών Δυτικής Ελλάδας, η οποία διαβιβάσθηκε στην Εισαγγελία Πλημμελειοδικώ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που να συνδέουν με οποιοδήποτε τρόπο τις πυρκαγιές της SOFTEX και DELICA δεν έχουν προκύψει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92/15-2-93 ερώτηση δόθηκε με το υπ’  αριθμ. 10694/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92/15.2.93 ερώτηση των Βουλευτών κ.κ. Δ. Μπέη, Ν. Ζαμπουνίδη, Α. Φωτιάδη και Π. Σγουρίδη σας πληροφορούμε ότι όπως μας γνώρισε η Νομαρχία Έβρου ήδη το πρόβλημα λύθηκε και από την 22.2.93 το ΚΤΕΛ Αλεξανδρούπολης μεταφέρει τους μαθητές με μίσθωμα 7.000 δρχ.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είναι το αριθ. Σ 283/25.2.93 έγγραφο της Νομαρχίας Έβρου που σας διαβιβάζουμε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895/15-2-93 ερώτηση δόθηκε με το υπ’  αριθμ. 1647/3-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ατέθηκε στη Βουλή από τους κ.κ. Βουλευτές Μαν. Μπεντενιώτη και Χρ. Κοκκινοβασίλη με αριθ. 4895/15.2.93 σχετικά με το ύψος των οφειλών προς το Δημόσιο και την προσωπική κράτηση των οφειλετ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νολικό ύψος των οφειλών προς το Δημόσιο κατά την 31.10.1992 ανήρχετο στο ποσό των 815,7 δισ. δρχ. Τα στοιχεία αυτά είναι στο στάδιο της μηχανογραφικής επεξεργασίας και είναι προσω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ίνακας των εκατό μεγαλυτέρων οφειλετών δεν είναι δυνατόν να συνταχθεί για το λόγο ότι διαφοροποιείται καθημερινά με την βεβαίωση νέων χρεών και την μερική ή ολική εξόφληση των χρε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προσωποκράτηση οφειλετών του Δημοσίου, σύμφωνα με το ν. 1867/89 όπως τροποποιήθηκε και συμπληρώθηκε με το άρθρο 46 του ν. 2065/92 σας πληροφορούμε ότι από τις υποβληθείσες μέχρι σήμερα αιτήσεις, για προσωπική κράτηση οφειλετών, προς τα αρμόδια δικαστήρια, οι οποίες αφορούν κυρίως μεγαλοφειλέτες, ελάχιστες έχουν εκδικαστεί λόγω της μεγάλης διάρκειας αποχής των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96/15-2-93 ερώτηση δόθηκε με το υπ’  αριθμ. 10805/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96/15.2.93 ερώτηση των Βουλευτών κ.κ. Μ. Μπεντενιώτη και Π. Κρητικού σας πληροφορούμε ότι ο Νομάρχης Πειραιά κινείται μέσα στα πλαίσια των υπηρεσιακών του καθηκόντων και της υφιστά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νέργειες ειδικότερα της Δ/νσης Τεχνικών Υπηρεσιών αρμόδιο να σας απαντήσει είναι το συνερωτώμεν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897/15-2-93 ερώτηση δόθηκε με το υπ’ αριθμ. 11485/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97/15.2.93 ερώτηση των Βουλευτών κ.κ. Μ. Μπεντενιώτη, Π. Κρητικού και Χρ. Κοκκινοβασίλη, σας διαβιβάζουμε συνημμένα έγγραφο του Αναπτυξιακού Συνδέσμου Τροιζηνίας το οποίο λήφθηκε μέσω της αρμόδιας Νομαρχίας Πειραιά με τα στοιχεία τα οποία ζητήσατε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02/15-2-93 ερώτηση δόθηκε με το υπ’ αριθμ. 2010088/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 4902/15.2.93 που κατατέθηκε στην Εθνική Αντιπροσωπεία από το Βουλευτή από το Βουλευτή κ. Γ. Αδαμόπουλο, αναφορικά με το διορισμό ογδόντα επτά (87) τεχνικών υπαλλήλ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κτελούμενο προϋπολογισμό δεν έχει γίνει ειδική πρόβλεψη για την κάλυψη της δαπάνης που προκαλείται από τον διορισμό των παραπάνω υπαλλήλων και για το λόγο ότι δεν υπήρχε σχετική πρόταση από το ΓΕΑ στο σχέδιο προϋπ/σμού του έτους 1993, αλλά κυρίως γιατί η περιοριστική και συγκρατημένη δημοσιονομική πολιτική που εφαρμόζεται από το Υπουργείο μας στους διορισμούς αλλά και σε όλες γενικά τις δαπάνες του Κράτους δεν μας επέτρεψαν - όπως σας γνωρίσαμε και με την απάντησή μας αριθμ. 2090253/8.1.93 σε όμοια ερώτηση - να ικανοποιήσουμε τόσο το παραπάνω αίτημα του Υπουργείου Εθνικής Άμυνας όσο και άλλ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05/15-2-93 ερώτηση δόθηκε με το υπ’ αριθμ. 448/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05 που κατέθεσε την 15.2.93 ο Βουλευτής κ. Γ. Αδαμόπουλος, σας παρακαλούμε να πληροφορήσετε τον κ. Βουλευτή ότι οι λόγοι για τους οποίους ο Οργανισμός Αθήνας προτείνει το σχέδιο Π.Δ/τος για τις ΖΕΑ είναι:</w:t>
      </w:r>
    </w:p>
    <w:p>
      <w:pPr>
        <w:pStyle w:val="Style15"/>
        <w:rPr>
          <w:rFonts w:ascii="Courier New" w:hAnsi="Courier New" w:cs="Courier New"/>
        </w:rPr>
      </w:pPr>
      <w:r>
        <w:rPr>
          <w:rFonts w:cs="Courier New" w:ascii="Courier New" w:hAnsi="Courier New"/>
        </w:rPr>
        <w:t>1. Η κωδικοποίηση της σχετικής νομοθεσίας για την χωροθέτηση των βιοτεχνικών/βιομηχανιών μονάδων στην Αττική, ώστε να ξεπεραστούν τα προβλήματα ερμηνείας που έχουν προκύψει μεταξύ των Βιοτεχνικών (ΒΙΟΠΑ) και Βιομηχανιών (ΒΙΠΑ) Πάρκων, των θεσμοθετημένων Γενικών Πολε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μικών Σχεδίων Δήμων και Κοινοτήτων, και των περιοχών "ΕΜ και ΕΟ" (εγκατάσταση μη οχλούσας βιομηχανίας) που είναι καθορισμένοι με το Π.Δ/γμα 84 (ΦΕΚ 33/Α/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με την θεσμοθέτησή τους, οι (ΖΕΑ) αντικαθιστούν τις αντίστοιχες ζώνες (ΕΜ - ΕΟ - ΒΙΟΠΑ - Β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λυλειτουργικότητα των ζωνών αυτών (ΖΕΑ), με την θεσμοθέτηση των άλλων, συναφών με την βιοτεχνία/βιομηχανία,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 το προτεινόμενο σχέδιο Π.Δ/τος δεν τροποποιείται το Π.Δ/γμα 84/1984, το οποίο και καθορίζει τους επιτρεπόμενους βιοτεχνικούς και βιομηχανικούς κλάδους που μπορούν να εγκατασταθούν ή να επεκταθούν για λόγους εκσυγχρονισμού, στην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με αριθμό 4908/15.2.93 και 4909/15.2.93 ερωτήσεις δόθηκε με το υπ’ αριθμ. 10804/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4908/15.2.93 και 4909/15.2.93 ερωτήσεις του Βουλευτή κ. Μ. Σίδερη, σας πληροφορούμε ότι η Νομαρχία Εύβοιας μας γνώρισε ότι στη ΣΑΝΤ 9229/2 είναι ενταγμένο έργο ύδρευσης που εκτελείται προ/σμού 2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δρευση και οι άλλες ανάγκες των λοιπών οικισμών της Κοινότητας Αμυγδαλιάς (Καψούρι, Θύμι, Ζαχαριά, Σχίζαλι) θα εξετασθούν από το Νομαρχιακό Συμβούλιο λόγω αρμοδιότητας, κατά την κατάρτιση του ΝΠΔΕ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909/15-2-93 ερώτηση δόθηκε με το υπ’ αριθμ. 1099/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09/15.2.93 που κατέθεσε ο Βουλευτής κ. Μ. Σίδερ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βελτίωσης και εξοπλισμού βοσκοτόπων για τις ορεινές και μειονεκτικές περιοχές, είναι αποκεντ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έργα οδοποιίας σε βοσκότοπους, θα πρέπει η Κοινότητα Αμυγδαλιάς να συνεργασθεί με την αρμόδια Δ/νση Γεωργίας, προκειμένου τα εν λόγω έργα να ενταχθούν στο καταρτιζόμενο πρόγραμμα του νο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όπως διαπιστώθηκε από σχετική έρευνα, από την έναρξη εφαρμογής του ανωτέρω προγράμματος, κάθε χρόνο στην Κοινότητα Αμυγδαλιάς εκτελούνται έργα βελτίωσης και εξοπλισμού βοσκοτό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912/15-2-93 ερώτηση δόθηκε με το υπ’ αριθμ. 224/5-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12/15.2.93 ερώτηση των Βουλευτών κ.κ. Γ. Αδαμόπουλου, Χρ. Καζακλάρη και Γ. Καμπαγιάννη, σχετικά με τη δανειοδότηση από την Αγροτική Τράπεζα ξενοδοχειακής μονάδας στην Κρή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ενημέρωσαν από την Αγροτική Τράπεζα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άνεια που χορηγούνται από την Τράπεζα δεν εγκρίνονται από τη Διοίκησή της, αλλά από εξουσιοδοτημένα από το Διοικητικό Συμβούλιο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γκεκριμένο δάνειο των 250 εκατ. δρχ. προς την εταιρεία "ΕΛΟΥΝΤΑ ΜΑΡΜΙΝ" εγκρίθηκε με ομόφωνη απόφαση από το Γενικό Συμβούλιο Χορηγήσεων, που είναι και το ανώτατο συλλογικό όργανο στην ΑΤΕ για δανειοδοτήσεις, και έγινε στα πλαίσια της πολιτικής της Τράπεζας για επέκτασή της και σε εκτός γεωργίας επιχειρηματ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δανείου ήταν η εξόφληση ληξ/σμού χρέους συνολικού ύψους 300 εκατ. δρχ. προς άλλες Τράπεζες (241 εκατ. στην ΕΤΒΑ και 59 εκατ. στην Εθνική Τράπεζα), η δε χορήγησή του βρίσκεται μέσα στα πλαίσια της τραπεζικής πρακτικής και έγινε σύμφωνα με τη 373/18/15.11.87 απόφαση της Επιτροπής Νομισματικών και Πιστωτικών θεμάτων και της 1955/2.7.91 Πράξης του Διοικητού της Τράπεζας της Ελλάδος, όπως ερμηνεύονται και διευκρινίζονται με τα έγγραφα 137/5.2.92 και 92/19.2.92 της Διεύθυνσης Νομισματικής Πολιτικής και Τραπεζικών Εργασιών της Τράπεζ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του δανείου αυτού ύψους 150 εκατ. δρχ. εγκρίθηκε να χορηγηθεί σε συνάλλαγμα, αλλά ο δανειζόμενος δεν έκανε χρήση διότι έκρινε τους όρους ασύμ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χετικό αίτημα εξετάσθηκε και αξιολογήθηκε κατά τα παγίως ισχύοντα στην ΑΤΕ, από όλα τα αρμόδια Περιφερειακά και Κεντρικά Υπηρεσιακά Όργανα και συζητήθηκε αναλυτικά στο Γενικό Συμβούλιο Χορηγήσεων της Τράπεζας. Κατά τις συζητήσεις αυτές και με βάση τις νεώτερες αναλύσεις που τέθηκαν υπόψη του Συμβουλίου κρίθηκε ότι η μονάδα είναι βιώσιμη και έχει την δυνατότητα να ανταποκριθεί στις δανειακές τη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σφάλιση της ΑΤΕ είναι σύμφωνη με τις Διαταγές που ισχύουν. Από τον οφειλέτη προσεφέρθηκαν πρώτες υποθήκες σε διάφορα ακίνητα ιδιοκτησίας του αξίας 65 εκατ. δρχ. (εκτίμηση ΕΤΒΑ) και δεύτερη υποθήκη στο ξενοδοχειακό συγκρότημα η αξία του οποίου εκτιμήθηκε από μεν τις Τεχνικές Υπηρεσίες της ΑΤΕ σε 1.450 εκατ. δρχ. από δε τις Τεχνικές Υπηρεσίες της ΕΤΒΑ σε 1.480 εκατ. δρχ. Η πρώτη υποθήκη στο ξενοδοχείο έχει εγγραφεί υπέρ της ΕΤΒΑ και διασφαλίζει χρέος προς αυτήν ύψους 350 εκατ. δραχμών περίπου. Πέρα από αυτό, το δάνειο έχουν εγγυηθεί προσωπικά τα φυσικά πρόσωπα - μέλ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916/15-2-93 ερώτηση δόθηκε με το υπ’ αριθμ. 24105/8-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4916/15.2.93 εγγράφου σας με το οποίο κοινοποιείται ερώτηση που κατέθεσε η Βουλευτής κα Αικ. Ιατροπούλου, σας γνωρίζουμε, σε ό,τι μας αφορ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αναπτυξιακού νόμου 1892/90 έχουν υπαχθεί δέκα τέσσερεις (14) βιομηχανικές και βιοτεχνικές μονάδες για επενδύσεις που αφορούν αποκλειστικά την προστασία του περιβάλλοντος και τον περιορισμό της ρύπανσης και ειδικότερα την παρ. 1α του άρθρου 9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αυτές αναφέρονται αναλυτικά στον συνημμένο πίνακα. Πέρα όμως των αναφερομένων και άλλες μονάδες που έχουν υπαχθεί στις διατάξεις του Ν. 1892/90 περιλαμβάνουν έμμεσα, στον παραγωγικό τους εξοπλισμό ενσωματωμένες δαπάνες που αφορούν την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916/15-2-93 ερώτηση δόθηκε με το υπ’ αριθμ. 449/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16 που κατέθεσε την 15.2.93 η Βουλευτής κ. Αικ. Ιατροπούλου και περιοριζόμενοι στα θέματα αρμοδιότητας του ΥΠΕΧΩΔΕ, σας παρακαλούμε να πληροφορήσετε την κ. Βουλευτή ότι η υπαγωγή βιομηχανικών ή βιοτεχνικών επενδύσεων, που αφορούν στην προστασία του περιβάλλοντος, στις διατάξεις του Ν. 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 κινήτρων" εμπίπτει στην αρμοδιότητα των υπηρεσιών του Υπουργείου Εθνικής Οικονομία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ΕΧΩΔΕ γνωμοδοτούν σχετικά με το αν μια επένδυση αφορά στην προστασία του περιβάλλοντος, εφόσον αυτό ζητηθεί από το ΥΠΕ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917/15-2-93 ερώτηση δόθηκε με δόθηκε με το υπ’  αριθμ. 11486/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917/15.2.93 των Βουλευτών κ.κ. Χρ. Καζακλάρη και Θ. Κοκελίδη, σας πληροφορούμε ότι η Νομαρχία Ημαθίας μας γνώρισε ότι για την διάνοιξη του ανωτέρω διαδρόμου υπάρχουν διάφοροι αρνητικοί παράγοντες όπως είναι οι αντιδράσεις κοινοτήτων, οι δυσμενείς επιπτώσεις για το δασικό περιβάλλον, η σοβαρή δαπάνη του έργου κ.λπ. θέματα τα οποία δεν είναι δυνατόν να αγνοηθούν από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θέμα αυτό είναι το αριθμ. 438/5.3.93 έγγραφο της Νομαρχίας Ημαθίας που σας διαβιβάζουμε προς πληρέστερη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918/15-2-93 ερώτηση δόθηκε με το υπ’ αριθμ. 450/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18 που κατέθεσε την 15.2.93 ο Βουλευτής κ. Θ. Κατσίκ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επεξεργασθεί σύνολο προτάσεων για την αντιμετώπιση του οξυτάτου προβλήματος των αυθαιρέτων κατασκευών με βασικούς στόχους αφενός μεν τη συντόμευση της ένταξης σε σχέδιο πόλης των διαμορφωμένων κτιριοδομικά περιοχών δεδομένου ότι ο χρόνος ένταξης, έχει αποδειχθεί ότι αποτελεί την κύρια και χαρακτηριστική παράμετρο στην παραγωγή των αυθαιρέτων, αφετέρου δε την επίλυση με πρακτικές και εφαρμόσιμες μεθόδους του κοινων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ύντομα θα ανακοινώσει τις προτάσεις αυτές προκειμένου να οριστικοποιηθούν μετά από σχετικό διά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919/15-2-93 ερώτηση δόθηκε με το υπ’ αριθμ. 511/5-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919/15.2.93 ερώτησης των Βουλευτών κ.κ. Φ. Ιωαννίδη, Α. Τσοχατζόπουλου, Στ. Παπαθεμελή, Α. Κωνσταντινίδη και Γ. Δασκαλάκη, σας πληροφορούμε ότι η διπλωματική αρχή η οποία καλύπτει σήμερα τα κράτη που προέκυψαν από τη διάλυση της ΕΣΣΔ, είναι η Ελληνική Πρεσβεία Μόσχας. Η Πρεσβεία και το υπ’ αυτής Προξενικό Γραφείο εξυπηρετούν και τον ελληνισμό που διαβιεί στα ανωτέρω κράτη της τέως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άσπαση της ΕΣΣΔ, η Ελλάδα απεφάσισε την ίδρυση νέων αρχών στα καινούργια κράτη, λαμβάνοντας υπ’  όψιν τις προτεραιότητες της ελληνικής εξωτερικής πολιτικής, αλλά και τις άμεσες ανάγκες του εκεί πολυπληθούς ομογενεια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θεσμοθετήθηκε η ίδρυση των νέων ελληνικών Πρεσβειών στην Γεωργία, Ουκρανία, Καζκστάν, Αζερμπαϊτζάν και Αρμενία, κράτη δηλαδή όπου διαβιούν συμπαγείς ελληνικές κοινότητες. Η υλοποίηση της σχετικής νομοθετικής ρυθμίσεως προωθείται ως ζήτημα πρώτης προτεραιότητας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ελική απόφαση για την αποστολή ανθρωπιστικής βοηθείας απ’  ευθείας προς τους Έλληνες της Αμπχαζίας καθυστερεί λόγω του γεγονότος ότι ο λιμένας του Σουχουμίου παραμένει κλειστός και είναι απαγορευτική η συγκοινωνιακή σύνδεση με την Αμπχαζία, εξ αιτίας του πολέμου. Χαρακτηριστικώς αναφέρεται ότι τον παρελθόντα Δεκέμβριο κατερρίφθη ξένο αεροσκάφος, το οποίο εκτελούσε ανθρωπιστική αποστολή υπεράνω της Γεωργίας, με αποτέλεσμα να σκοτωθούν 35 επιβάτες, κυρίως γυναικόπαιδα. Η ελληνική κυβέρνηση εξετάζει με κάθε προτεραιότητα την αποστολή εκτάκτου βοηθείας προς τους πρόσφυγες ομογενείς της Αμπχαζίας, οι οποίοι έχουν καταφύγει στη Νότια Ρ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Ελλάδα συμμετέχει ενεργώς στις πρωτοβουλίες που αναπτύσσονται στο πλαίσιο της Ευρωπαϊκής Κοινότητας για την αποστολή βοηθείας στη Γεωργία, από την οποία θα ωφεληθούν και όλοι οι Έλληνες που διαβι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άσει της συμβάσεως της Γενεύης του 1951 και του Πρωτοκόλλου της Νέας Υόρκης του 1967, που ορίζουν διεθνώς το καθεστώς των προσφύγων, δεν συντρέχουν οι λόγοι χαρακτηρισμού των Ελλήνων της Αμπχαζίας ως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ικανοποιεί κατ’  απόλυτη προτεραιότητα τα αιτήματα των ομογενών της Αμπχαζίας που επιθυμούν να παλιννοστήσουν και διευκολύνει πλήρως τις απαραίτητες γραφειοκρατικές διαδικασίες μέσω του Προξενικού Γραφείου Μόσχας. Επίσης, παρέχει κάθε δυνατή βοήθεια στους Έλληνες της Αμπχαζίας που παλιννοστούν, μέσω των προγραμμάτων του Εθνικού Ιδρύματος Υποδοχής και Αποκαταστάσεως Αποδήμων και Παλιννοστούντων Ομογεν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έχει τεθεί το θέμα του ελληνισμού της Αμπχαζίας στο πλαίσιο της Ευρωπαϊκής Πολιτικής Συνεργασίας και του Ευρωκοινοβουλίου, όπου προσφάτως υιοθετήθηκε απόφαση που αναφέρεται στην προστασία των μειονοτήτων της Αμπχαζίας, μεταξύ των οποίων και η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νήμερες της καταστάσεως που επικρατεί στην Αμπχαζία και των επιπτώσεων στους εκεί διαβιούντες ομογενείς μας είναι και οι Μόνιμες Ελληνικές Αντιπροσωπείες του ΝΑΤΟ, τη ΔΑΣΕ, το Συμβούλιο της Ευρώπης και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ταγγελίες των Ποντιακών Συλλόγων ότι η Ελληνική Κυβέρνηση τελεί εν αγνοία των γεγονότων και της καταστάσεως στον Καύκασο, επισημαίνεται ότι οι σύλλογοι της τέως ΕΣΣΔ, πρωτοστατούντων των οργανώσεων της Γεωργίας, του Βορείου Καυκάσου και της Μόσχας, συνεργάζονται με το Προξενικό Γραφείο Μόσχας για την αντιμετώπιση των αμέσων αναγκών των ομογενών της Αμ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έχει επιτευχθεί η μεταφορά αριθμού ομογενών φυγάδων της Αμπχαζίας στην Ελλάδα τον παρελθόντα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921/15-2-93 ερώτηση δόθηκε με το υπ’ αριθμ. 21290/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1/15-2-93 ερώτηση του Βουλευτή κ. Θ. Δημοσχάκη που απευθύνεται στον Υπουργό Μεταφορών και Επικοινωνιών, θέτουμε υπόψη σας το έγγραφο με αριθμό πρωτοκόλλου 455741/23-2-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930/16-2-93 ερώτηση δόθηκε με το υπ’ αριθμ. 1010/9-3-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30/16-2-93 ερώτησης των Βουλευτών κ.κ. Π. Κοσιώνη και Γ.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 91/1990 την αρμοδιότητα για τον διορισμό της Επιτροπής Διοίκησης στα Δημοτικά Γυμναστήρια έχει ο οικείος Δήμος και όχι ο Νομά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4934/16-2-93 και 4892/15-2-93 ερωτήσεις δόθηκε με το υπ’ αριθμ. 21298/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4934/16-2-93 και 4892/15-2-93 ερωτήσεις των Βουλευτών κυρίων Τρ. Χατζηδημητρίου, Λ. Κύρκου, Π. Σκοτινιώτη, Α. Λεντάκη, Δ. Μπέη, Ν. Ζαμπουνίδη, Α. Φωτιάδη και Π. Σγουρίδη που απευθύνεται και στον Υπουργό Μεταφορών και Επικοινωνιών, θέτουμε υπόψη σας το έγγραφο με αριθμό πρωτοκόλλου Σ. 260/25-2-93 του κυρίου Νομάρχη Έβρου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ις διατάξεις του Ν.Δ. 304/1969 και της με αριθμό 16900/2550/1976 κανονιστικής απόφασης του Υπουργού Συγκοινωνιών, οι Δήμοι και οι Κοινότητες δεν συμπεριλαμβάνονται στα πρόσωπα που δικαιούνται λεωφορείου ιδιωτικής χρήσεως για μεταφορά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υς συναδέλφους του ΠΑΣΟΚ κυρίους Ν. Παπαδάκη, Φ. Ιωαννίδη, Δ. Σαρρή, Κ. Μπαντουβά, Α. Σκουλά, Δ. Αποστολάκη, Ι. Σμπώκο, Γ. Πρασιανάκη, Σ. Βαλυράκη, Μ. Σκουλάκη και Ε. Βερυβάκη έλαβα την κάτωθι επιστολή, η οποία έχει ως εξής: " ΕΠΙΣΤ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Ημέρα Μνήμης Ελευθερίου Βενιζ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 Μάρτη 1989 η Ολομέλεια της Βουλής με εισήγηση του τότε Προέδρου της κ. Γιάννη Αλευρά έλαβε ομόφωνα μια ιστορική απόφαση. Καθιέρωσε την 18η Μαρτίου κάθε χρόνο ή την πλησιέστερη προς αυτήν εργάσιμη ημέρα της Βουλής ως Ημέρα μνήμης Ελευθερίου Βενιζέλου". Σ` αυτήν την ημέρα που συμπίπτει με τον θάνατο του, η πρώτη ώρα της συνεδρίασης θα είναι αφιερωμένη σε ομιλίες σχετικές με το έργο του Ελευθερίου Βενιζέλου. Επίσης αποφασίσθηκε τότε και δημοσιεύθηκε αργότερα στην Εφημερίδα της Κυβέρνησης απόφαση του Προέδρου της Βουλής (ΦΕΚ 165/16 Ιουνίου 1989), η καθιέρωση βραβείου με την ονομασία "Μνήμη Ελευθερίου Βενιζέλου" που θα απονέμεται στο πλαίσιο ετήσιου διαγωνισμού, για τη συγγραφή ειδικής επιστημονικής μονογραφίας με σκοπό την προαγωγή των Κοινοβουλευ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περιγράφεται σε 13 άρθρα η διαδικασία προκήρυξης, κατάθεσης και αξιολόγησης των επιστημονικών εργασιών, που ολοκληρώνεται με την απονομή των βραβείων από τον Πρόεδρο της Βουλής την 18η Μαρτίου κάθε χρόνου με ταυτόχρονη ανακοίνωση του θέματος του διαγωνισμού της επόμεν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έχρι σήμερα, αυτή η ομόφωνη απόφαση δεν υλοποιήθηκε με αποτέλεσμα την αποσιώπηση του έργου του Εθνάρχη του Ελληνισμού σε μιαν εποχή κρίσιμη για το Έθνος και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μνεία οφείλει η Ελληνική Βουλή στο έργο του Ελευθερίου Βενιζέλου για τη Μακεδονία λόγω της κρισιμότητας των ημερών και του κινδύνου αναγνώρισης της Δημοκρατίας των Σκοπίων με ψευδώνυμο. Προτείνουμε λοιπόν άμεσα μια από τις επόμενες μέρες να αποτελέσει την "Ημέρα μνήμης Ελευθερίου Βενιζέλου" στο Εθνικό Κοινοβούλιο. Το θέμα που πρέπει να μας απασχολήσει εκείνη την ημέρα είναι η προσφορά του Βενιζέλου στην απελευθέρωση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άρκεια αυτής της συνεδρίασης επίσης θα πρέπει να καθοριστεί το περιεχόμενο του θέματος με βάση το οποίο θα υποβληθούν οι επιστημονικές εργασίες μέχρι 31.12.1993 όπως προβλέπει το άρθρο 8 της απόφασης του 1989, για να βραβευτούν όποιες ήθελε επιλεγούν τον επόμενο Μάρτη, την ημέρα θανάτου και αιώνιας τιμής, δόξας και μεγαλείου του εμπνευστή και ανορθωτή του σύγχρονου Ελληνισμού, του Ελευθερίου Βενιζέ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αγωνισμό της φετινής χρονιάς προτείν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εία του Ελευθερίου Βενιζέλου στην πορεία ανασυγκρότησης του Ελληνικού Κράτους κατά την προ των Βαλκανικών Πολέμων περίοδος 1909-19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α τον καθορισμό ημερομηνίας για να εκδηλώσουμε όλοι μαζί τον ελάχιστο φόρο τιμής στον Εθνάρχη Ελευθέριο Βενιζέλο, ανήκει σε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03.1993</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Παπαδάκης</w:t>
        <w:tab/>
        <w:tab/>
        <w:tab/>
        <w:t>Σμπώκο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w:t>
        <w:tab/>
        <w:tab/>
        <w:tab/>
        <w:t>Πρασιανάκ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ης</w:t>
        <w:tab/>
        <w:tab/>
        <w:tab/>
        <w:t>Βαλυράκης Σήφ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ώστας</w:t>
        <w:tab/>
        <w:tab/>
        <w:t>Σκουλάκ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Θανάσης</w:t>
        <w:tab/>
        <w:tab/>
        <w:tab/>
        <w:t>Βερυβάκης Λευτ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Kύριοι συνάδελφοι, η ημερομηνία που θα γίνει συζήτηση και θα αποφασισθεί το θέμα, ορίζεται η Δευτέρα 29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Το θέμα να μας π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θέμα, κύριε Κανελλόπουλε, είναι "Τιμή στη μνήμη του Ελευθερίου Βενιζέλου". Το θέμα του διαγωνισμού θα αποφασισθεί τη Δευτέρα, στις 29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πί του θέματος, επιτρέπεται να κάνω 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  όλο ότι δεν έχω, όπως θα ήθελα, υπογράψει το κείμενο αυτό, οι συνάδελφοι οι οποίοι το έχουν υπογράψει αναφέρουν ότι, εάν είναι εργάσιμη η ημέρα, η 18η του μηνός -και είναι εργάσιμη, είναι η επόμενη Πέμπτη- είναι ακριβώς η ημέρα της οποίας η πρώτη ώρα θα πρέπει να αφιερωθεί στον Ελευθέριο Βενιζ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το πρωί έγινε μία συζήτηση. Επειδή σήμερα έχουμε Τρίτη και μέχρι την Πέμπτη δεν θα προφθάσουν, ενδεχομένως, ορισμένοι συνάδελφοι, οι οποίοι θέλουν να μιλήσουν να προετοιμαστούν ανάλογα και γι’  αυτό κατόπιν συζητήσεως επήγαμε στη Δευτέρα 29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ότι εκ μέρους του ΠΑΣΟΚ ως Ειδικός Κοινοβουλευτικός Εκπρόσωπος ορίζεται για τη σημερινή συζήτηση ο κ. Απόστολος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την τιμή να σας ανακοινώσω ότι σήμερα παρακολουθούν τη συνεδρίαση 116 μαθητές και 7 συνοδοί του Λυκείου Νεοχωρίου Αιτωλοακαρν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ΕΙ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ψήφιση σύμφωνα με τις διατάξεις του άρθρου 76 του Συντάγματος της πρότασης "Για την τροποποίηση διατάξεων του Κανονισμού της Βουλής (Μέρος Α’ -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κύριοι συνάδελφοι, με την υπό συζήτηση πρόταση τροποποίησης του Κανονισμού της Βουλής και ειδικότερα με τα τρία πρώτα άρθρα, ουσιαστικά επιχειρείται η συμπλήρωση του ισχύοντος Κανονισμού της Βουλής, με διατάξεις, που η εμπειρία κατέδειξε ως χρήσιμες για τη σωστότερη άσκηση του κοινοβουλευτικού μας έργου. Και είναι χαρακτηριστικό ότι τα δύο πρώτα άρθρα έτυχαν, μετά από ένα εποικοδομητικό και δημοκρατικό διάλογο στην επιτροπή Κανονισμού της Βουλής, της ομόφωνης υποστήριξης όλ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διαλόγου ανεπτύχθησαν απόψεις και επήλθαν και ορισμένες τροποποιήσεις επί της αρχικής προτάσεως. Αδικαιολόγητα, κατά την άποψή μου, δεν ψηφίσθηκε ομόφωνα στην Επιτροπή το τρίτο άρθρο, που στην πραγματικότητα δεν κάνει τίποτε άλλο από το να συνιστά δικαίωμα υπέρ του Πρωθυπουργού να αναφέρεται και να ανακοινώνει στη Βουλή ορισμένα χρήσιμα θέματα της επικα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άρθρο αναφέρεται στην υπηρεσιακή κατάσταση και εξέλιξη των υπαλλήλων της Βουλής. Και η ψήφιση της διάταξης που προτείνεται είναι αναγκαία μετά την ψήφιση του ν. 2085/92, για τους λόγους που στη συνέχεια θα σας εκ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αναλυτικότερα τα άρθρα. Με το πρώτο άρθρο επιχειρείται μία διεύρυνση του ρόλου και της πολιτικής αρμοδιότητος των Διαρκών Επιτροπών της Βουλής, πέρα από αυτή που προέβλεπε μέχρι σήμερα το άρθρο 32. Στην πραγματικότητα δίδει το δικαίωμα στα μέλη των Διαρκών Επιτροπών, να ασχολούνται και να συζητούν θέματα του αντικειμένου που προβλέπεται από το άρθρο 32, παρ. 1 και στη συνέχεια τα πορίσματα και τις σκέψεις τους να τα προωθούν στην Ολομέλεια, χωρίς, βέβαια, κατά τη συζήτηση που θα ακολουθήσει στην Ολομέλεια, να απαιτείτα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αυτό για πολλούς και διαφόρους λόγους. Ο σημαντικότερος είναι αυτή καθ ‘  εαυτή η διεύρυνση του πολιτικού ρόλου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ι Διαρκείς Επιτροπές είναι υποχρεωμένες να κινηθούν μέσα σε ένα πλαίσιο που προδιαγράφεται από την εισαγωγή των νομοσχεδίων των προτάσεων νόμων και των σχεδίων νόμων, όπως αυτά εισάγονται. Σήμερα δίδεται μία νέα πρωτοβουλία στα μέλη των Διαρκών Επιτροπών. Αναδεικνύεται ο πολιτικός τους ρόλος και είναι αυτά πλέον που τοποθετούνται μπροστά στην εκκίνηση και στη διερεύνηση διαφόρων πολι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ημαντικό το υπό ψήφιση άρθρο διότι για πρώτη φορά κατοχυρώνεται ουσιαστικά το δικαίωμα της Μειοψηφίας. Όπως περιγράφεται μέσα η δυνατότητα να συνέλθει η Διαρκής Κοινοβουλευτική Επιτροπή και να συζητήσει συνδέεται, πέραν των άλλων, και με τη δυνατότητα να το πράξουν αυτό τα 2/5 των μελών της. Αυτό είναι πάρα πολύ σημαντικό και νομίζω ότι δημιουργεί και διαμορφώνει τώρα μία κατάσταση που πολύ σύντομα, στη συνέχεια, θα έπρεπε να την αντιμετωπίσουμε και σε διάφορα θέματα της Ολομέλει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μως και ένα τρίτο, μη διαφαινόμενο, λόγο, για τον οποίο θεωρώ σημαντική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ήν τη διάταξη διαβλέπω το πρώτο βήμα της ουσιαστικής αναβάθμισης του ρόλου της Ολομέλειας του Κοινοβουλίου. Μέχρι σήμερα το Κοινοβούλιο ασχολείται με τα θέματα της ψήφισης κυρίως των νόμων κατά τη διάρκεια του νομοθετικού έργου και δεν έχει το χρόνο να ασχοληθεί με θέματα της τρέχουσας πολιτικής επικαιρότητας, με αποτέλεσμα πολλές φορές εμείς να είμαστε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αναβάθμιση των Διαρκών Επιτροπών φθάσει σε ένα επιθυμητό σημείο ώστε να επεξεργάζονται τα νομοσχέδια εκεί και να τελειώνει σε σημαντικό βαθμό η επεξεργασία τους ώστε να έρχονται έτοιμα στη Βουλή και να μην απαιτείται εδώ η χρονοβόρα διαδικασία που μέχρι σήμερα χρειάζεται και για το πιο απλό νομοθέτημα, η Βουλή θα βρει το χρόνο να ασχοληθεί με την τρέχουσα επικαιρότητα, να αποκτήσει ζωντάνια, όσο ζωντανή είναι και η ζωή έξω την οποία καλείται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ς είπα- ένας διαφαινόμενος τρόπος και ευχής έργο θα ήταν να προχωρήσει με πιο αποφασιστικά βήματα η αναβάθμιση των Διαρκών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άρθρο ασχολείται καθυστερημένα με ένα θέμα που θα έπρεπε, κύριοι συνάδελφοι, προ πολλού να μας έχει απασχολήσει. Είμαστε μέλη της Κοινότητας, είμαστε υποχρεωμένοι να παρακολουθήσουμε μία πορεία σύγκλισης, αλλά έχω την εντύπωση ότι το Ελληνικό Κοινοβούλιο ελάχιστα ασχολείται με αυτή την υπόθεση, για να μην πω ότι πολλές φορές ίσως η νομοθετική μας εργασία είναι ξένη προς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οινοβούλιο δε βρίσκεται σε επαρκή σύνδεσμο με τα δρώμενα στην Κοινότητα και βεβαίως έχω την εντύπωση ότι δεν είναι αυτό που καθορίζει τους βασικούς άξονες πάνω στους οποίους θα μπορούσε να στηριχθεί μία ευρωπαϊκή ελληνική πολιτική σε όλους τους τομείς και ειδικότερα στον τομέα τη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στω και καθυστερημένα, με τη διάταξη αυτού του άρθρου, επιχειρείται η κάλυψη αυτού του κενού, που αδικαιολόγητα μέχρι σήμερα παρουσιαζόταν. Και τι λέει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συστήνεται μία Διαρκής Επιτροπή Ευρωπαϊκών Υποθέσεων, η οποία ασχολείται με την πορεία της ολοκλήρωσης και την πορεία της σύγκλισης και υποβάλλει δύο φορές το χρόνο τα πορίσματά της στην Ελληνική Βουλή. Έτσι με αυτόν τον τρόπο όχι μόνο τα μέλη της Διαρκούς αυτής Επιτροπής καθίστανται ενήμερα του ευρωπαϊκού γίγνεσθαι, αλλά με τη σειρά τους, με την ενημέρωση που θα έχουμε εμείς τα υπόλοιπα μέλη, ολόκληρη η Ελληνική Βουλή αρχίζει και αντιλαμβάνεται τη νέα πραγματικότητα στην οποία ήδη έχουμε μ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αν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λάθος στο άρθρο 32α. Δεν είναι "στην αρχή κάθε τακτική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Δεν ακού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τι έχουν τα μικρόφωνα. Τι να κάνουμε,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Να μιλάτε λίγο δυνατότερα και πιο μακριά από τα μικρ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κούμε, αλλά δεν καταλαβ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ναι "στην αρχή κάθε βουλευτικής περιόδου", όχι "κάθε τακτικής Συν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για τη διακοπή,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Επίσης πολύ σημαντικό είναι το γεγονός ότι αυτή η επιτροπή έχει τη δυνατότητα να συζητά με τους αρμόδιους Υπουργούς πριν και μετά από τη Διάσκεψη Κορυφής. Και είναι πολύ σημαντικό αυτό γιατί, βεβαίως η Κυβέρνηση με τους αρμόδιους Υπουργούς διαθέτει το δικαίωμά της να συζητά με τα κοινοτικά όργανα, χρήσιμο θα ήταν όμως την ώρα που συζητά στην Κοινότητα να έχει υπόψη τις τάσεις, τις σκέψεις και τις ιδέες των μελών της Ελληνικής Βουλής και των Κομμάτων. Έτσι πλέον οι Υπουργοί πριν παρουσιαστούν στη Διάσκεψη Κορυφής, έχουν την αναγκαία νομίζω επαφή με την ελληνική πραγματικότητα και τη βούληση των πολιτικών δυνάμεων, ενώ ταυτόχρονα με τη δυνατότητα που παρέχεται να κληθούν αμέσως μετά τη Διάσκεψη, έχει η Βουλή τη δυνατότητα να παρακολουθήσει από "πρώτο χέρι" το τι συζητήθηκε και τι συμφωνήθηκε κατά τη διάρκεια των Συσκέψεων Κορυφής των αρμοδ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οι συνάδελφοι, στο άρθρο 3, το οποίο όπως σας είπα και στην αρχή δεν έτυχε δυστυχ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μόφωνης υποστήριξης των μελών της Επιτροπής Κανονισμού της Βουλής. Τι επιχειρείται μ` αυτό το άρθρο; Επιχειρείται στην πραγματικότητα μια "μίνι" -να μου επιτρέψετε την έκφραση- προ ημερησίας διατάξεως συζήτηση στη Βουλή. Και αυτό συνιστά ένα δικαίωμα υπέρ του Πρωθυπουργού, αλλά ταυτόχρονα, κατά την άποψη μου, συνιστά και ουσιαστική αναβάθμιση του ρόλου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η δυνατότητα να έλθει ο Πρωθυπουργός στη Βουλή, πέραν των άλλων καθιερωμένων μεθόδων την έδινε και η άσκηση του δικαιώματος από πλευράς των Κομμάτων της Αντιπολίτευσης, δια της καταθέσεως των γνωστών ερωτήσεων. Δεν θα ήταν λογικό ως αντιστάθμισμα αυτής της δυνατότητας των Αρχηγών των Κομμάτων της Αντιπολίτευσης να υπάρχει και το αντίστοιχο δικαίωμα και στον Πρωθυπουργό να ανακοινώνει στο Σώμα ορισμένες σκέψεις και ορισμένες δηλώσεις; Δεν θα ήταν δημοκρατικότερο ο ίδιος να διαθέτει για τον εαυτόν του αυτήν την πρωτοβουλία, αλλά να είναι μόνο υποχρεωμένος αντίθετα στο να παρευρίσκεται στο Κοινοβούλιο και να συζητά τα θέματα που προκαθορίζουν οι Αρχηγοί των Κομμάτων της Αντιπολίτευσης, χωρίς ο ίδιος να έχει δικαίωμα να θέσει κάποιο καινούριο θέμα; Και αλήθεια, δε συνιστά αυτό αναβάθμιση του ρόλου του Κοινοβουλίου, όταν εμείς θα έχουμε τη δυνατότητα, από "πρώτο χέρι" θα έλεγα, να πληροφορηθούμε ορισμένες προθέσεις, δηλώσεις ή σκέψεις του Πρωθυπουργού της Χώρας που δυστυχώς σήμερα πολλές φορές τις μαθαίνουμε καθυστερημένα; Τις μαθαίνουμε σήμερα από την τηλεόραση, το ραδιόφωνο, τις εφημερίδες και όχι από κει που θα έπρεπε, που αποτελεί, αν θέλετε, το φυσικό βήμα του πολιτικού άνδρα,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Αυτό δε θα αναβάθμιζε το ρόλο του Κοινοβουλίου; Αυτό δε θα μας καθιστούσε κοινωνούς των σημαντικών κατά την άποψη του Πρωθυπουργού, θεμάτων, που οπωσδήποτε θα δουν το φως της δημοσ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του ΠΑΣΟΚ, εσείς οι οποίοι και αρνηθήκατε την ψήφιση αυτού του άρθρου, θα πρέπει να εξηγήσετε, γιατί είναι κακό να πληροφορείται η Βουλή πρώτη τη σκέψη του Πρωθυπουργού και είναι καλό να πληροφορείται η Βουλή ίσως πιο καθυστερημένα και από τους απλούς πολίτες αυτής της Χώρας μια ανακοίνωση ή μια δήλωση του Πρωθυπουργού που πιθανόν να έγινε σε μια τηλεόραση ή ένα ραδιόφωνο και που εμείς δεν είχαμε την ευκαιρία εκείνη την ώρα να την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δεν μπόρεσα να καταλάβω την ένστασή σας, παρά το γεγονός ότι σέβομαι την άποψ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όμενες παραγράφους του άρθρου αυτού καθορίζεται ο τρόπος -και σ’  αυτό θα γίνει ανάλυση κατά τη συζήτηση των άρθρων- και γίνεται η ανάλυση και ο μηχανισμός συζήτησης στη Βουλή αυτών των δυνατοτήτων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4ο άρθρο, κύριοι συνάδελφοι, έχει σχέση με την υπηρεσιακή κατάσταση και εξέλιξη των υπαλλήλων της Βουλής. Δυνάμει του άρθρου 65 του Συντάγματος, όπως γνωρίζετε, η Βουλή είχε ένα ξεχωριστό δικαίωμα επί του προσωπικού της. Δυστυχώς, ο συνταγματικός νομοθέτης δεν προέβλεψε επαρκώς τις όποιες εξελίξεις μπορούσαν να διαμορφωθούν κατά τη διάρκεια του χρόνου, όσον αφορά τους σχετικούς νόμους, που θα αναφέρονταν στην υπηρεσιακή κατάσταση και εξέλιξη των υπαλλήλων της Βουλής. Έτσι δημιουργήθηκαν στην πορεία πολλά προβλήματα, διότι η μόνη διάταξη που υπάρχει, σύμφωνα με το άρθρο 80 του Υπηρεσιακού Κανονισμού παρ. 3, για τα θέματα προαγωγών και εξελίξεως των υπαλλήλων, ισχύουν αναλόγως τα εκάστοτε ισχύοντα επί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παρουσιάστηκε το 1986. Το πρόβλημα αυτό αντιμετωπίστηκε με ομόφωνη απόφαση των Κομμάτων της Βουλής και με πρωτοβουλία του τότε Προέδρου της Βουλής, κ. Αλευρά. Αλλά σήμερα το πρόβλημα καθίσταται ακόμα πιο δύσκολο, διότι ο καινούριος νόμος 2095/92 μπαίνει και σε θέματα προαγωγών και εκθέσεως κρίσεως των υπαλλήλων. Έτσι διαμορφώνονται και δημιουργούνται πολλά προβλήματα, τα οποία έχουν σχέση με την επιβράδυνση προαγωγής κατά 5 χρόνια των υπαλλήλων της Βουλής, όπως επίσης και ένα πολύ μεγάλο πρόβλημα στο βαθμό που δίνεται το δικαίωμα στον Υπουργό Προεδρίας της Κυβέρνησης, σε ποσοστό 20% να καθορίζει κατ’  εκλογήν την προαγωγή των υπαλλήλων και να διαφαίνεται κίνδυνος κρίσεως της κρίσεως του Υπουργού Προεδρίας, ως μη σωστής, όσον αφορά το προσωπικ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είχε δημιουργηθεί κανένα απολύτως πρόβλημα. Η σειρά της ιεραρχίας ετηρείτο με απόλυτο προτεραιότητα, εγένετο σεβαστή από όλους τους Προέδρους της Βουλής και έτσι ουδέποτε ηγέρθη τέτοιο θέμα. Δεν νομίζω ότι θα ήταν σκόπιμο -και όλοι συμφωνήσαμε σ’  αυτό- ότι τώρα χρειάζεται και πρέπει να ανατρέψουμε αυτό το καθεστώς. Πρέπει λοιπόν να ψηφιστεί και το άρθρο 4, γιατί κάτι που εβάδισε μέχρι τώρα σωστά, δεν έχουμε κανένα λόγο να το βάλουμε σε 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α ισχυριστώ ότι με τις τροποποιήσεις αυτές επιτυγχάνεται η αποτελεσματική αναβάθμιση του Κοινοβουλίου. Γιατί, ακόμη πιστεύω ότι η αναβάθμιση του ρόλου του Κοινοβουλίου, δεν επιτυγχάνεται με την τροποποίηση και μόνο, όσο καλή και αν είναι αυτή,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ρόλου του Κοινοβουλίου προαπαιτεί δύο, όμως, ουσιαστικές τομές. Απαιτεί συνταγματικές μεταρρυθμίσεις και απαιτεί αλλαγή της νοοτροπίας της πολιτικής μα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 συνταγματικές μεταρρυθμίσεις. Και θα σας φέρω ένα παράδειγμα. Η αναβάθμιση του ρόλου του Κοινοβουλίου, κατά την άποψή μου, προϋποθέτει το διαχωρισμό των εξουσιών. Όσο υπάρχει η δυνατότητα, μέσω του Συντάγματος, συνθέσεως του Υπουργικού Συμβουλίου από Βουλευτές και αυτή η δυνατότητα γίνεται κανόνας στην πρακτική της εφαρμογή, χάνεται ο διαχωρισμός και χάνεται η αυτοτέλεια του Κοινοβουλίου. Έτσι, δεν είναι παράξενο το γεγονός να εμφανίζεται το φαινόμενο πλέον, ο κανόνας πλέον, η Βουλή να μη νομοθετεί, αλλά να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οϋποθέτει αλλαγή της δικής μας συμπεριφοράς. Γιατί, όποιο νόμο και να ψηφίσεις είτε συνταγματικό είτε κοινό, εάν εσύ που τον εφαρμόζεις δεν του δώσεις ουσιαστικό περιεχόμενο, αυτός σε λίγο χρόνο θα γίνει γράμμα κενό. Προϋποθέτει, λοιπόν, η αναβάθμιση του Κοινοβουλίου και την αλλαγή της δικής μας πολιτικής συμπεριφοράς επί το δημοκρα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κά τα ψέματα, η αρχή που ισχύει, κατά τη διάρκεια των συζητήσεων και των ψηφοφοριών στη Βουλή, είναι η λογική της ισχύος των αριθμών. Εάν δεν ανατραπεί αυτή η νοοτροπία, εάν δεν ανατραπεί, αν θέλετε και η κακή, κατά την άποψή μου, τακτική, ορισμένοι Βουλευτές υποχρεωτικά, ανάλογα με τη θέση τους, να ψηφίσουν "ναι" και ορισμένοι σίγουρα "όχι", τότε δεν μπορούμε να μιλάμε για ουσιαστική αναβάθμιση του Κοινοβουλίου. Δεν μπορούμε να μιλάμε για ένα δημοκρατικό διάλογο, που πρέπει να υπάρχει σ’  αυτήν την Αίθουσα, ταυτόχρονα με τη δημοκρατική ανοχή. Αυτά τα δύο θα δώσουν τη δυνατότητα, η ισχύς των επιχειρημάτων να εξωβελίσει την ισχύ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έχει και μία άλλη συνέπεια. Και εγώ τουλάχιστον δεν μπορώ να φαντασθώ ότι μπορεί να βρεθεί λύση με άλλον τρόπο. Όλοι μιλάμε για μία συναίνεση σε ορισμένα θέματα. Κατά καιρούς, γίνονται διάφορες προτάσεις. Μιλάμε για τη χάραξη μιας μακροχρόνιας πολιτικής, η οποία από τα πράγματα είναι αναγκαία. Η κατάρρευση των "ισμών" σε όλον τον κόσμο και στην Ελλάδα, έχει οδηγήσει σε πραγματικές συγκλίσεις, τις οποίες, δυστυχώς, εμείς, εδώ στο Κοινοβούλιο, δεν έχουμε καταφέρει να τις κάνουμε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όμως, αναντίρρητα είναι ότι πρέπει να χαραχθεί μία μακροχρόνια στρατηγική σε πολλούς τομείς: Στον τομέα της εξωτερικής πολιτικής, της άμυνας, της παιδείας, της υγείας, του περιβάλλοντος. Βαδίζουμε, αν θέλετε, προς μία νέα πραγματικότητα, στην ενοποίηση της Ευρώπης. Και αυτό προϋποθέτει μία σταθερή στρατηγική από μέρους της Χώρας, όχι της όποιας κυβέρνησης, αλλά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αυτό να γίνει; Ακούσθηκαν πολλέ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ελευταία που ακούσθηκε ήταν η άποψη της Αρχηγού του Συνασπισμού κα Δαμανάκη, η οποία, θα μου επιτρέψετε να σας πω, δε με βρίσκει σύμφωνο, για τα θέματα ειδικότερα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ί του Κανονισμο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Γιατί προϋπόθεση της δικής της πρότασης, είναι η συναποδοχή μιας συγκυβέρνησης. Και δε νομίζω ότι αυτό προβλέπεται από την ουσιαστική ερμηνεία των διατάξεων του Συντάγματος και από την κατοχύρωση της λαϊκής βούλησης, όπως αποτυπώνεται στι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επί του Κανονισμού. Έχουμε φθάσει σε προ ημερησίας διατάξεως συζήτηση επί εξωτερικής και γε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Δε μιλάω επί της εξωτερικής πολιτικής. Επί του Κανονισμού μιλάω και λέω, κύριε Πρόεδρε, ότι οι βελτιώσεις που σήμερα διαμορφώνονται στον Κανονισμό της Βουλής, μπορεί να είναι θετικές, αλλά δεν είναι εκείνες που θα μας έκαναν να είμαστε ευτυχείς για το αποτέλεσμα, το οποίο ίσως θα προσδοκούσαμε εμείς οι ίδιοι στα πλαίσια ενός διαλόγου που προβλέπεται από το κοινοβουλευτικό δημοκρατικό μας πολίτευμα. Και νομίζω ότι είμαι μέσ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μπορεί, λοιπόν, αυτό να γίνει, κύριοι συνάδελφοι; Δεν μπορεί, λοιπόν να υπάρξει συναινετική πολιτική σ’ αυτούς τους τομείς; Μπορεί. Πού; Στο Κοινοβούλιο. Σε ένα Κοινοβούλιο όπου δεν θα εξακολουθούσαν να ισχύουν η λογική των αριθμών και η λογική των προκαθορισμένων αποφάσεων. Ένα Κοινοβούλιο με ανοιχτή σκέψη που θα μπορούσε να αποδεχθεί να συζητήσει και να χαράξει μακροχρόνιες πολιτικές που είναι αναγκαίες για τα επόμενα βήματα στη νέ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τα προβλήματα που δεν έχουν σχέση άμεση αλλά έμμεση με τις υπο συζήτηση διατάξεις του Κανονισμού, κανείς δεν μπορεί να αμφιβάλει ότι οι προτεινόμενες διατάξεις κινούνται προς τη σωστή κατεύθυνση είναι θετικές και γι’ αυτό εισηγούμαι την ψήφι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Θα έλεγε κανείς, αγαπητοί συνάδελφοι, ότι η πρόταση του Προέδρου φαίνεται να συγκεντρώνει το πλεονέκτημα του επίκαιρου. Είναι πράγματι επίκαιρη, αν αναλογισθεί κανείς πως το Κοινοβούλιο μας έχει βαρύτατα υποβαθμισθεί. Δε νομίζω πως κομίζω γλαύκα στην Αθήνα αν πω πως οι εργασίες μας έχουν γίνει μονότονες, ανιαρές, μακρόσυρτες, συχνά αναχρονιστικές και σχεδόν πάντα χωρίς πρακτική σημασία. Τίποτα το ουσιώδες, τίποτα που ενδιαφέρει την πολιτική ζωή του Τόπου και τους πολίτες δεν διαδραματίζεται μέσα σ’ αυτήν την Αίθουσα. Εδώ συνεδριάζουμε σχεδόν ολόκληρο τον χρόνο σαν να είμαστε εργοστάσιο παραγωγής νόμων. Δεν υπάρχει προηγούμενο σε καμία άλλη χώρα, όπου η Βουλή να συνεδριάζει -λέτε και είναι σχολείο ή μάλλον κάτι χειρότερο από σχολείο, γιατί το σχολείο έχει και καλοκαιρινές διακοπές- με τέτοια πυκνότητα. Εμείς και στη διάρκεια των καλοκαιρινών διακοπών με το 1/3 μας είμαστε εδώ παρόντες για να προλάβουμε, με αγχώδη συχνά τρόπο, την ανάγκη που αισθάνεται κάθε φορά η Κυβέρνηση - και οι δυνάμεις που προσπαθούν να εκπορθήσουν την εύνοια της - να κάνει συνεχώς και καινούριους νόμους. Να τροποποιεί τους υπάρχοντες νόμους, να τους τροποποιεί και δεύτερη φορά και τρίτη και τέταρτη φορά μέσα στην ίδια περίοδο, καμία φορά και μέσα στην ίδια σύνοδο. Αναφέρομαι σε γεγονότα που τα ζήσαμε τον τελευταίο καιρό πολύ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Βουλή κατατρίβεται σε πράγματα που δεν ενδιαφέρουν την κοινή γνώμη. Το νοιώθει κανένας πως ότι συζητείται εδώ κινείται περίπου τρελά στον αέρα, χωρίς ο τροχός της δικής μας δραστηριότητας να πιάνει στο έδαφος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Βροντώδης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μία καινοτομία. Απλώς όταν μιλάει κανείς ελεύθερα και σκέφτεται την ώρα που μιλάει, έχει την αξίωση να μην υπάρχουν πάρα πολλά παράσιτα γιατί τότε θα πρέπει όλοι μας να συνηθίσουμε να έχουμε ένα γραπτό κείμενο μπροστά μας, να το διαβάζουμε αδιάφοροι ότι και να συμβαίνει γύρω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Σ:Συμφωνώ απόλυτα φθάνει να το τηρ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πολύτως. Και βεβαίως, αν και εγώ καμία φορά παραβιάσω αυτόν τον κανόνα, θα δεχθώ με πολύ ευχαρίστηση κάποια υπόμνηση. Άλλωστε αγαπώ και εκτιμώ ιδιαιτέρως τους συναδέλφους προς τους οποίους απηύθυνα τη θερμή παράκληση να με προσέξουν λίγο. Και φυσικά το είπα με αγάπη και με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Αρκεί να μας δίνετε τη δυνατότητα να σας ακούμε. Γνωρίζετε ότι με πολύ ενδιαφέρον πάντοτε σας ακούμε, αλλά εξασφαλίστε κάποτε τη δυνατότητα να μπορούμε να ακούμε καθαρά. Είναι λίγο δύσκολο να σα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Θα προσπαθήσω να μιλάω αργότερα και ευκρινέ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Και λίγο πιο μακριά από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Πολύ ευχαρίστως,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Πάντως ηλεκτρολογικές γνώσεις δεν έχει για να το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ώρα τελευταία το ενδιαφέρον το έχουν μονοπωλήσει τα ηλεκτρονικά και οι καρποί τους. Ελπίζω να μην έχουμε παρόμοιο φαινόμενο και στη Βουλή, μια και εδώ έχουμε μεταβληθεί σε ηχείο χωρίς αντίκρισμα. Κανείς δεν θα υποκλέψει τις συζητήσεις μας εδώ μέσα, ακόμα και αυτές που γίνονται ιεροκρυφίως, γιατί όλοι αντιλαμβάνονται ότι η Βουλή δεν έχ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αγαπητοί συνάδελφοι, ένα επιχείρημα γι’ αυτό; Απλούστατα, ας παρακολουθήσουμε τον Τύπο. Μολονότι μεταβάλαμε συχνά και τις ώρες των συνεδριάσεων για να συμπίπτουμε με το ωράριο των δημοσιογράφων, εντούτοις ο Τύπος δεν μας παρακολουθεί, δεν αποδίδει τη σημασία που απέδιδε παλαιότερα στις εργασίε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άλλου αλήθεια ότι σιγά-σιγά έχουμε υποβαθμίσει μόνοι μας τη λειτουργικότητα αυτής της Αίθουσας. Πώς γίνεται αυτό; Μα, όταν όλα τα νομοσχέδια είναι κατεπείγοντα ή επείγοντα. Ή αν δεν είναι ούτε το ένα, ούτε το άλλο, τουλάχιστον από το 1989 και μετά δεχόμαστε ως αντιπολίτευση την κυβερνητική πίεση -για να μην την χαρακτηρίσω κάπως διαφορετικά- πως αν δεν θελήσουμε να αυτοπεριοριστούμε στις 4 ή στις 5 ημέρες για οποιοδήποτε νομοσχέδιο, όσο μεγάλο και σοβαρό και αν είναι, τότε θα εφαρμοστεί αμέσως ο Κανονισμός των τριών ημερών για τα επείγοντα. Μέσα σ’ αυτές τις συμπληγάδες περιορίζεται η ζωή αυτού το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ροπολογίες έρχονται την τελευταία στιγμή, όχι αφού έχει περάσει το νομοσχέδιο από την επεξεργασία της αρμόδιας Διαρκούς Επιτροπής, ακόμη και όταν έχουν αρχίσει και έχουν προχωρήσει οι συζητήσεις και έχουμε φτάσει σχεδόν στα ακροτελεύτια άρθρα. Την τελευταία στιγμή αιφνιδιάζουν οι Υπουργοί με τροπολογίες που μόνες τους καμιά φορά αποτελούν ολόκληρο νομοσχέδιο. Ακόμη μερικές φορές παρατηρείται το άκομψο φαινόμενο να έρχονται προφορικά αυτές οι τροπολογίες, με αποτέλεσμα να μην προφταίνουν να διανεμηθούν στους Βουλευτές και αναγκάζεται έτσι ο κ. Πρόεδρος του Σώματος να παρακαλεί τον Υπουργό να κάνει ανάγνωση, κατ’ ήθος, για να ακούσουμε τι επιτέλους το σοφόν έρχεται να προστεθεί την τελευταία στιγμή. Να μιλήσω για τα απίθανα παζλ των νομοσχεδίων που έρχονται με νομοθετικές ρυθμίσεις επί παντός του επιστητού, έτσι ώστε κανένας να μην μπορεί να βρει την ενότητα του νομοσχεδίου και οι ερμηνευτές να παρακολουθήσουν και να κατατάξουν τις σχετικές διατάξεις στα οικεία λύματα των ενδια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ναγκασθώ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ηρήσω και σας κύριε συνάδελφε. Ο προηγούμενος ομιλητής μίλησε περί εξωτερικής πολιτικής. Εσείς κάνετε ανάπτυξη επερωτήσεως. Μιλήστε για τον Κανονισμό. ΧΡΗΣΤΟΣ ΡΟΚΟΦΥΛΛΟΣ: Όχι, όχι κύριε Πρόεδρε. Είναι ίσως το μόνο θετικό σημείο της αγόρευσής μου για τη δική σας πρόταση: Ότι πράγματι έρχεται επίκαιρα να τονίσει την ανάγκη για την τροποποίηση των διατάξεων του Κανονισμού μας. Δεν μπορεί παρά να φταίει και ο Κανονισμός για την υποβάθμι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εισέλθω στο κύριο μέρος των παρατηρήσεών μου. Μια και έχουμε κατέβει τόσο πολύ και έχουμε φτάσει στο τελευταίο σκαλί της γενικής αδιαφορίας διερωτώμαι: Είναι αυτές οι διατάξεις που μας προτείνονται τα φτερά που θα μας ανεβάσουν επιτέλους στην επιφάνεια του γενικού ενδιαφέροντος; Νομίζω ότι αυτό είναι το καίριο ερώτημα. Και από αυτήν την άποψη αν δούμε το πρόβλημα θα κάνουμε ένα βασικό διαχωρισμό. Οι πολλές διατάξεις η πρώτη, η δεύτερη, η τέταρτη, αναφέρονται κυρίως σε νομιμοποίηση μιας πρακτικής που ήδη υπάρχει στη Βουλ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π.χ. λέει ότι θα μπορεί μία Διαρκής Επιτροπή της Βουλής να συνέλθει για να ασχοληθεί όχι μόνο με το νομοθετικό έργο με το οποίο την επιφορτίζει η Κυβέρνηση, αλλά και για θέματα που άπτονται του αντικειμένου της ώστε να κάνει πολιτική, να συζητήσει για πολιτικά προβλήματα. Και μας είπε μάλιστα ο εισηγητής της Πλειοψηφίας, πως με αυτό κατοχυρώνεται το δικαίωμα της Μειοψηφίας, διότι τα 2/5 μπορούν να προτείνουν κάτι τέτοιο. Ναι, αλλά ο αγαπητός συνάδελφος κ. Σταμάτης, σταμάτησε εκεί. Αν πρόσεχε λίγο τη διατύπωση της ίδιας διάταξης, θα έβλεπε ότι δεν φτάνει να προτείνουν τα 2/5, αλλά θα πρέπει και η Ολομέλεια της Επιτροπής με την πλειοψηφία της να το δεχτεί και επιπλέον να το δεχτεί και ο Πρόεδρος του Σώματος. Θα έλεγα λοιπόν ότι έτσι δεν κατοχυρώνεται τίποτα. Αντίθετα αυτό που προβλέπει η διάταξη ως καινοτόμο ισχύει και τώρα. Εάν θέλουν όλοι οι παράγοντες, ο Πρόεδρος και η πλειοψηφία της Επιτροπής, να υπάρξει μια τέτοια συνεδρίαση, προφανώς συνεδρίαση μπορεί να γίνει. Δεν πρόκειται επομένως για μεγάλη καινοτομία. Ίσως δεν πρόκειται καν για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άρθρο που προβλέπει τη Διαρκή Επιτροπή ευρωπαϊκών υποθέσεων. Δε θα έλεγα ότι η ζωή μας "άγεται και φέρεται", προσδιορίζεται όμως σε σημαντικό βαθμό από το τι γίνεται στις Βρυξέλλες. Έχει μεγάλη σημασία το τι κάνουν οι Υπουργοί μας όταν πηγαίνουν στα διάφορα ευρωπαϊκά σώματα και καλό θα είναι να προσέρχονται πριν και μετά στη Βουλή για να εξηγούν τα θέματα και να δίνουν και λόγο των πράξεών τους για τον τρόπο με τον οποίο υπερασπίζονται και προωθούν τα συμφέροντα της Πατρίδας μας. Όμως και αυτή η επιτροπή λειτουργεί και απλώς νομιμοποιεί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μπορούσε να παρατηρήσει κανένας και για τις τελευταίες διατάξεις που αφορούν το προσωπικό και που δεν έχουν μεγάλη σημασία, σε σχέση με την αναβάθμιση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η διάταξη του άρθρου 3 για την πληροφόρηση και ενημέρωση του Σώματος από τον Πρωθυπουργό. Αυτή είναι μία διάταξη που θα μπορούσε, υπό άλλες προϋποθέσεις που θα αναπτύξω σε λίγο, να πετύχει κάτι που θα μας έβγαζε ίσως από το τέλμα της ανίας. Αυτή η διάταξη λέει ότι ο Πρωθυπουργός έχει την ευχέρεια κάθε φορά που νομίζει ότι πρέπει να ανακοινώσει κάτι προς το Σώμα, ή προς τον Ελληνικό Λαό μέσω της Βουλής, να μπορεί να έρχεται εδώ να το ανακοινώνει και να γίνεται μία γρήγορη συζήτηση ανάμεσα σε κείνον και στους Αρχηγούς των Κοινοβουλευτικών Ομάδων. Και να περιορίζεται όλη αυτή η συζήτηση σε μία ώρα. Αυτό επέτρεψε στο συνάδελφο κ. Σταμάτη να μιλήσει για μία "μίνι προ ημερησίας διατάξεως συζήτηση". Βέβαια εδώ υποθέτω ότι εμείς χρειαζόμαστε μάξι τροποποιήσεις. Με μίνι δεν θα τα κατ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όμως κατά βάθος αυτή η καινούρια διάταξη; Δεν είναι μία προέκταση του ίδιου πνεύματος με το οποίο καθιερώθηκε η αρχή της προ ημερησίας διατάξεως συζήτησης; Και στη συνέχεια είχαμε και την ώρα του Πρωθυπουργού, σύντομη και εκείνη, έτσι ώστε ο Πρωθυπουργός να μπορεί να έρχεται στη Βουλή και να διαλέγεται με τους Αρχηγούς των Κοινοβουλευτικών Ομάδων. Τώρα θέλουμε και ένα νέο τρόπο καινούριας αντιπαραβολής του Πρωθυπουργού με τους Αρχηγού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ένας ότι αυτή η Βουλή τείνει να μεταβληθεί σε ένα "αρχηγικό κλαμπ". Οι μόνοι που δικαιούνται να μιλούν για τα σοβαρά και τα ενδιαφέροντα είναι ο Πρωθυπουργός και οι Αρχηγοί των Κοινοβουλευτικών Ομάδων. Και οι Βουλευτές; Οι Βουλευτές έχουν ένα καθήκον. Να μένουν εδώ και να αποτελούν το διακοσμητικό περίγυρο έτσι, ώστε αυτά που λένε οι Αρχηγοί να έχουν κάποιο υπόβαθρο λαϊκής παρουσίας, έστω και σιωπηλής. Αυτό δεν είναι δημοκρατία. Είναι βαθύτατα αριστοκρατική συνήθεια και είναι ένας ακόμη τρόπος φαλκίδευσης, υποβάθμισης του Βουλευτή, δηλαδή των 295 ή 296 Βουλευτών ανάμεσα στους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μα είναι δυνατόν σε τέτοια σοβαρά θέματα να μιλάνε όλοι οι Βουλευτές; Βεβαίως, κύριοι συνάδελφοι. Εάν παρακολουθήσετε το τι γίνεται στις προηγμένες κοινοβουλευτικά χώρες, θα καταλαβαίνατε ότι αυτό που έχει μέχρι τώρα πραγματοποιηθεί με τις συζητήσεις προ ημερησίας διατάξεως και με την ώρα του Πρωθυπουργού -κάποιοι μάλιστα τη μιμούνται με ιδιαίτερο ενδιαφέρον- και με αυτό που επιχειρείται να εισαχθεί τώρα με τη μίνι προ ημερησίας διατάξεως συζήτηση, είναι ευρωπαϊκά απαράδεκτο. Για παράδειγμα στην Αγγλία υπάρχει η ώρα του Πρωθυπουργού, αλλά ο Πρωθυπουργός τίθεται αντιμέτωπος του συνόλου των Βουλευτών, μέσα από τους οποίους αναδεικνύονται 5, 10, 15 που θα του υποβάλουν ερωτήσεις, καυτές πολλές φορές, πάντα επίκαιρες και εκείνος είναι υποχρεωμένος να του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εριορίζεται ο διάλογος μόνο με τους αρχηγούς των κοινοβουλευτικών με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και ένα αντίστοιχο παράδειγμα από τη Γαλλία, ηπειρωτικής κοινοβουλευτικής πρακτική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ο κοινοβουλευτικός έλεγχος κάθε Τετάρτη αρχίζει στις 15.00` -μεταδίδεται απ’ ευθείας από την τηλεόραση- και τελειώνει στις 17.00` ακριβώς. Ούτε ένα λεπτό πριν, ούτε ένα λεπτό μετά. Σ` αυτό το δίωρο είναι εκεί ο Πρωθυπουργός και περίπου 10-12 Υπουργοί, προς τους οποίους έχουν υποβληθεί ερωτήσεις από μία δεκαπεντάδα βουλευτών. Οι βουλευτές ανήκουν σε όλες τις μερίδες της κοινοβουλευτικής ζωής. Συνήθως είναι 4 ή 5 από κάθε μεγάλο κόμμα και σύνολο και 12 με 15 κάθε φορά. Υποβάλλουν μία ερώτηση στον Πρωθυπουργό, ταχύτατη. Αλλά και σε δύο λεπτά μπορείς να υποβάλεις καίριες ερωτήσεις που ενδιαφέρουν την κοινή γνώμη και που αναγκάζουν τον Πρωθυπουργό ή τον κατά περίπτωση αρμόδιο Υπουργό στον οποίο απευθύνεται η ερώτηση -παρόντος του Πρωθυπουργού- να δίνει απαντήσεις οι οποίες μεταδίδονται απευθείας από την τηλεόραση, έτσι ώστε και ο Γαλλικός λαός να γνωρίζει και να μπορεί να παρακολουθήσει αυτόν το ζωντανό, σύγχρονο και μαζικό κοινοβουλευτικό έλεγχο προς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με κανέναν τρόπο να στεγανοποιείται ο Πρωθυπουργός με τους αρχηγούς των κομμάτων, ούτε μπορεί να περιορίσει το διάλογό του μόνο με αυτούς. Αυτό είναι βαριά αριστοκρατική αντίληψη, έναντι της οποίας θα έπρεπε όλοι μας -ανεξάρτητα από κομματικές παρατάξεις και περιχαρακώσεις-να εξεγερθούμε. Εκείνο που είναι ουσιώδες, είναι οι βουλευτές ως αντιπρόσωποι του Έθνους να μπορούν να έχουν λόγο για τα ουσ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τη προς τη δική μας πρακτική επιβλήθηκε διεθνώς και για έναν πρόσθετο λόγο. Η κομματική πειθαρχία, που έχει επιβληθεί σε όλες τις προηγμένες χώρες όπως και στη δική μας, είναι πράγματι μία κατάκτηση της σύγχρονης δημοκρατίας, γιατί επιτρέπει τη δημιουργία κομμάτων-αρχών, ισχυρών κομμάτων, που έχουν μία συλλογική θέση και μπορούν να δρουν αποτελεσματικά μέσα στο Κοινοβούλιο ή έξω απ’ αυτό. Είναι κατ` αρχήν θετική η κομματική πειθαρχία και αυτό λένε όλοι οι συγγραφείς πολιτικών επιστημών. Ωστόσο κάθε καλός θεσμός, όταν οδηγηθεί στα ακραία του όρια, αρχίζει να δείχνει και τα μειονεκτήματά του. Αν με αυτήν την κομματική πειθαρχία, που έχει και στη χώρα μας επεκταθεί τα τελευτ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ιδίως μετά την πτώση της δικτατορίας, οι βουλευτές δεν έχουν λόγο, τότε μεταβάλλονται πραγματικά σε μαριονέτες εδώ, έρχονται μόνο για διακοσμητικούς λόγους. Αυτό ήταν που ανάγκασε και το Αγγλικό Κοινοβούλιο και τη Γαλλική Εθνοσυνέλευση και άλλες Βουλές, όπως την Ισπανική στην Ευρώπη να φροντίζουν να βρουν τρόπους να κεντρίζουν το ενδιαφέρον του κατ` ιδίαν βουλευτή, που καθηλωμένος από την κομματική πειθαρχία έχει ανάγκη να βρει μία ευκαιρία να εκφρασθεί και εκείνος, με τη δική του προσωπική απόχρωση, να περάσει τα θέματα μέσα από το δικό του προσωπικό πρίσμα, φυσικά μέσα στο πλαίσιο των γενικότερων τοποθετήσεων του κομματικ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οηθάει στις άλλες χώρες να στέκεται η Βουλή σε κάποιο ύψος και να νοιώθουν οι βουλευτές πως μόνο όταν έρθουν εδώ και αναπτύξουν κάποιες πρωτότυπες, σοβαρές, αξιόλογες απόψεις, είναι δυνατόν να γίνουν αντικείμενο προσοχής και από τους επικεφαλείς των ομάδων τους και τα κομματικά επιτελεία, αλλά κυρίως -και σπουδαιότερα- από το λαό που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ε μας κόψαμε την τηλεόραση με μοναδική εξαίρεση τις προ ημερησίας διατάξεως συζητήσεις. Περιορίσαμε τα πάντα και βεβαίως έχουμε τους Βουλευτές σφιγμένους, μέσα στα στενά πλαίσια των κατεπειγόντων και επειγόντων νομοσχεδίων, όπου ελάχιστοι είναι δυνατόν να πάρουν το λόγο. Τελικά οι πολλοί Βουλευτές καταδικάζονται να παρακολουθούν απλώς τους αρχηγούς και συχνότερα τους εκπροσώπους τους. Είναι τραγικό λάθος. Μπορούμε να περιορίζουμε το χρόνο, αλλά όχι να τον περιχαρακώνουμε στα πρόσωπα ορισμένων από μας. Ο χρόνος πράγματι δεν πρέπει να είναι μακρότατος, γιατί τότε επέρχεται κάποια χαλάρωση στις συζητήσεις μας η οποία είναι καταλυτική για το ενδιαφέρον της κοινής γνώμης, ακόμα και για το δικό μας εδώ μέσα. Άλλωστε ο καλλιεργημένος άνθρωπος, ο κατατοπισμένος Βουλευτής, ο καλά ενημερωμένος, μπορεί να είναι σύντομος. Το δικαιούται και το μπορεί. Κλασσική είναι η φράση του Βολταίρου που έγραφε σε μία φίλη του πως λυπόταν που ελλείψει χρόνου δεν μπορούσε να είναι σύντομος. Και της έγραψε βιαστικά ένα μακρότατο γρά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και εμείς όταν παίρνουμε το λόγο να είμαστε σύντομοι. Αλλά να είμαστε όλοι φορείς του δικαιώματος να μιλάμε και να μην παρατηρείται το φαινόμενο της γενικευμένης απορίας του Λαού που παρακολουθεί και λέει: "Μα καλά, δεν ακούω ποτέ κανέναν να μιλάει, τι γίνεται σ’ αυτήν τη Βουλή, δεν ακούω απόψεις, δεν βλέπω τίποτα, βλέπω μόνο ένα διάλογο μεταξύ ελαχίστων προσώπων, αξιόλογων κατά πάντα, αλλά που αδικούν τη Βουλή και τον εαυτό τους όταν έχουν την αξίωση να μονοπωλούν τον κοινοβουλευ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λάθος. Και αυτό το λάθος το διευρύνει τώρα η πρόταση του αξιοσέβαστου και αξιότιμου κυρίου Προέδρου του Σώματος. Να, γιατί, κύριε Σταμάτη, δεν βαίνει προς την ορθή κατεύθυνση ούτε καν αυτή, η μόνη ενδιαφέρουσα διάταξη, που υπάρχει μέσα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σημαντικό αν μπορούσαν είτε με κλήρο είτε με τη σειρά υποβολής των ερωτήσεων είτε με οποιοδήποτε άλλο τρόπο, ερωτήσεις στον Πρωθυπουργό και απαντήσεις σ’ αυτόν να μπορούν να δίνουν οι Βουλευτές όλων των Κομμάτων κάθε φορά που έχουμε ένα τέτοιο θέμα. Τότε πράγματι θα γινόταν συλλογική εργασία σ’ αυτό το Σώμα, τότε πράγματι θα είχαν ενδιαφέρον οι συζητήσεις μας, κάθε φορά που θα μπορούσαμε να δούμε να εκτυλίσσεται μπροστά μας ένας τέτοιος γενικευμένος -και όχι αναγκαστικά μακρύς στη διάρκειά του-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ακρηγορήσω και εγώ, μια και προσπάθησα να επαινέσω τις αρετές της συντομίας. Έτσι, λοιπόν, θα εγκαταλείψω το Βήμα ταχύτερα απ’  ότι ο Κανονισμός μου επιτρέπει και απ’  ότι οι συνήθειές μου οι προσωπικές -αν θέλετε- επιβάλλουν καμιά φορά, με την παράκληση προς όλους, να δούμε το θέμα από μία υπερκομματική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θα άξιζε ίσως τον κόπο -είναι οι τελευταίες σκέψεις που έχω την τιμή να σας υποβάλω- αν μπορούσαμε σε θέματα Κανονισμού να σκεφθούμε διαχρονικά. Και επομένως, αν ποτέ περάσει αυτή η διάταξη ή οποιαδήποτε άλλη σχετική με τον Κανονισμό, να μην έχει εφαρμογή, παρά μόνο για την επόμενη Βουλή και εφόσον και εκείνη επικυρώσει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η ξεχνάμε από την άλλη μεριά, ότι η σημερινή Κυβέρνηση και η σημερινή Πλειοψηφία έχει καταρρεύσει στη συνείδηση του Λαού. Και βεβαίως δεν είναι δυνατόν να διασωθεί με την οργάνωση δημοσίων σχέσεων του Αρχηγού της εδώ μέσα στο Κοινοβούλιο, αλλά πάντως δεν είναι και η κατάλληλη στιγμή για να τροποποιήσουμε τον Κανονισμό Εργασιών του Σώματος. Η καινούρια πλειοψηφία που θα προκύψει από τις εκλογές που αναμφισβήτητα έρχονται πια, έστω και αν πρόκειται να γίνουν περί το τέλος της κανονικής διαδικασίας, η καινούρια Βουλή θα μπορεί να νο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αγαπητοί συνάδελφοι της Πλειοψηφίας, επιμένετε να επιβάλετε ορισμένα πράγματα που δεν σας συμφέρουν, ούτε σας ως μέλη τούτης της Βουλής και ως αντιπροσώπους του Έθνους, τότε θα παρακαλούσα θερμά -και νομίζω ότι σ’ αυτό τουλάχιστον θα μου δώσετε δίκιο- να επιμείνετε όποιες τροποποιήσεις κάνετε να μη τεθούν σε εφαρμογή παρά μόνο τρεις μήνες μετά την έναρξη της νέας Βουλευτικής περιόδου και εφόσον η καινούρια Βουλή θελήσει και εκείνη με τη σειρά της να συναιν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ταν το διαχρονικό νόημα της συναίνεσης για την οποία μίλησε ο Βουλευτής της Πλειοψηφίας, ο κ. Σταμάτη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φαίνεται ότι η αντιπροσωπευτική δημοκρατία φτάνει στα όριά της. Ή θα αναγεννηθεί διευρύνοντας τις ελεγκτικές λειτουργίες και τις συμμετοχικές διαδικασίες ή είναι καταδικασμένη να εκφυλλιστεί. Όσα ζει αυτήν τη στιγμή η Ιταλία, φαίνεται ότι δεν είναι μοναδικά φαινόμενα στην Ευρώπη. Βεβαίως έχουν πάρει την πιο δραματική μορφή. Αλλά μετά τις εκλογές στο κρατίδιο της Έσσης, φαίνεται ότι μεγάλα προβλήματα για τη λειτουργία της Κοινοβουλευτικής Δημοκρατίας υπάρχουν πια και στη Γερμανία. Οι εκλογές που θα γίνουν στο τέλος της βδομάδα στη Γαλλία, θα αποδείξουν ότι και εκεί υπάρχουν σοβαρά προβλήματα. Και ακολουθεί η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θέμα αυτό το ζούμε επίσης με δραματικό τρόπο. Το κύρος των πολιτικών και της πολιτικής βρίσκεται στο κατώτατο δυνατό σημείο. Αυτό εκφράζεται, όχι μόνο στη δημοσιότητα που έχουν οι λειτουργίες αυτού του οργάνου, αλλά και στη συμπεριφορά γενικά των πολιτών. Είναι ανάγκη να υπάρξει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 στιγμή η δημοκρατία και στη Χώρα μας είτε θα αναγεννηθεί και θα αναβαθμισθεί είτε θα εκφυλισθεί. Και εκείνα τα φαινόμενα που από πολλές μεριές επισημάνθηκαν ως ανησυχητικά -μιλώ για τις συνεντεύξεις του τέως Βασιλιά- που δημιούργησαν τέτοιες αντιδράσεις, πρέπει να ενταχθούν και αυτά μέσα σε μια γενική κρίση του πολιτικού συστήματος και πρέπει να σημάνουν το καμπανάκι σε όλους μας, να αντιδράσουμε αμέσως, αρχίζοντας από τον Κανονισμό της Βουλής και φθάνοντας μέχρ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ανάγκη αυτήν τη στιγμή το Ελληνικό Κοινοβούλιο να αντιδράσει. Δεν μπορούμε να περιμένου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πριν δύο χρόνια είχε καταθέσει στο Προεδρείο της Βουλής ένα πακέτο προτάσεων. Αυτές τις προτάσεις εγώ θα τις καταθέσω αυτήν τη στιγμ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Γιάνναρος καταθέτει το σχετικό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ν τάχει να σας αναπτύξω τη φιλοσοφία μας. Θεωρούμε ότι η Ελληνική Βουλή είναι υποβαθμισμένη αυτήν τη στιγμή και δεν είναι υποβαθμισμένη τυχαία. Αυτό οφείλεται σε πολλούς λόγους, σε λόγους κυρίως πολιτικούς και σε λόγους που έχουν σχέση με τα εκφυλλιστικά φαιν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ντιπροσωπευτικής δημοκρατίας σε όλο τον κόσμο. Υπάρχουν όμως και μερικές αιτίες που είναι ελληνικές και έχουν σχέση με τον Κανονισμό που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υποβάθμιση του Κοινοβουλίου οφείλεται στην υπερσυγκέντρωση των εξουσιών. Η νομοποιητική λειτουργία αυτού του Κοινοβουλίου έχει εκμηδενισθεί. Αντλείται πραγματικά η εξουσία της Κυβέρνησης από την πλειοψηφία; Όλοι αμφιβάλλουμε γι’ αυτό και το αμφισβητούν πολλές φορές και δημόσια οι συνάδελφοι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ι έλεγχοι είναι εξασθενημένοι. Η υπερσυγκέντρωση των εξουσιών σε λίγα χέρια σε έναν κύκλο που είναι στενότερος από το Υπουργικό Συμβούλιο οπωσδήποτε εδώ έχει παίξει το ρόλο της. Αυτό είναι ένα άλλ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επισημάνω όμως εδώ μερικά προβλήματα που έχουν σχέση με τον Κανονισμό. Εκείνο που πρέπει να επισημάνουμε για τον Κανονισμό της Ελληνικής Βουλής είναι ότι οι λειτουργίες της είναι ακρωτηριασμένες. Σε όλα τα Κοινοβούλια της Ευρώπης -και σας παρακαλώ πολύ μελετήστε τους κανονισμούς λειτουργίας της Βουλής της Ιταλίας, της Γερμανίας, της Ισπανίας, της Γαλλίας- θα δείτε ότι υπάρχουν τρεις αυτόνομες λειτουργίες. Η πρώτη είναι η πολιτική, είναι οι συζητήσεις επί των πολιτικών αποφάσεων. Η δεύτερη είναι η ελεγκτική, ο κοινοβουλευτικός έλεγχος και η τρίτη είναι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ηνική Βουλή, δεν υπάρχει η πρώτη λειτουργία, στον Κανονισμό, κύριοι συνάδελφοι. Και όταν πρόκειται να συζητήσουμε πολιτικά καταλήγουμε στη γελοία κατάσταση που λέγεται συζήτηση πριν την ημερήσια διάταξη. Έχετε σκεφθεί αυτό τι γελοιότητα συνιστά; Στην ημερήσια διάταξη δηλαδή δεν περιλαμβάνεται συζήτηση επί πολιτικών θεμάτων. Μόνο επί των προγραμματικών δηλώσεων συζητάμε πολιτικά εδώ. Πολιτικά εδώ δε συζητάμε. Και έχουμε το φαινόμενο, όπως πολύ σωστά επεσήμανε ο Εισηγητής της Νέας Δημοκρατίας, ο κ. Μαγγίνας να ανακοινώνει τις κυβερνητικές αποφάσεις, εμείς εδώ να συνεδριάζουμε, πολλές φορές να μη μπορούμε να βγούμε από την Αίθουσα για να μάθουμε τι έγινε και να μαθαίνουμε από τρίτους, από τις οικογένειές μας ή από τους δημοσιογράφους τι συνετελέσθη και μερικές φορές αυτά που έγιναν είναι πάρα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υνεχίσουμε έτσι; Είναι δυνατόν δηλαδή εκείνα που συζητάει όλη η κοινωνία να είναι αδύνατον να συζητηθούν μέσα στο Κοινοβούλιο; Πώς θα συνδεθεί ετούτη η Βουλή με την κοινωνία πλέον; Δεν υπάρχει τρόπος και γι’ αυτό διαρκώς θα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ώτο που πρέπει να μας απασχολήσει είναι πώς θα αναβαθμίσουμε την πολιτική λειτουργία του Κοινοβουλίου. Και εδώ θα πρέπει να γίνει άρδην αναθεώρηση του Κανονισμού της Βουλής, να υπάρξει αρκετός χρόνος που θα επιτρέπει όλες οι κυβερνητικές αποφάσεις να έρχονται για συζήτηση, εκείνες που θέλει η Κυβέρνηση να τις εισαγάγει εδώ και εκείνες που η Κυβέρνηση δε θέλει, με πρωτοβουλία των Βουλευτών της Αντιπολίτευσης -όχι με τη διαδικασία του ελέγχου, σκάνδαλο και καταγγέλλουμε- να γίνεται συζήτηση επί της τάδε πολιτ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σημαντικό, στο οποίο εμείς δίνουμε πάρα πολύ μεγάλη σημασία, είναι ο προϋπολογισμός, κύριοι συνάδελφοι. Στις σύγχρονες κοινωνίες, όπως ξέρετε, περίπου το μισό του ΑΕΠ ανακατανέμεται μέσα από τον προϋπολογισμό του Κράτους, από 45% μέχρι 50%. Η Ελλάδα αντιμετωπίζει επί πλέον φοβερά προβλήματα δημοσιονομικά. Όλος ο άξονας της πολιτικής της Νέας Δημοκρατίας, ο βασικός άξονας της πολιτικής της και αυτά που γίνονται τώρα και αυτά που δημιουργούν τόσες αντιδράσεις μέσα στην κοινωνία, γίνονται για την αντιμετώπιση, λέει, των δημοσιονομικών ελλειμμάτων. Και εν τούτοις, ο προϋπολογισμός του Κράτους καταρτίζεται σε στεγανά και συζητιέται στη Βουλή για μία εβδομάδα και τελειώνουμε και μάλιστα χωρίς δυνατότητες τροποποιήσεων. Και να σας πω και το χειρότερο; Και δεν τον παρακολουθούμε. Δεν υπάρχει τέτοιο φαινόμενο στον κόσμο. Σε όλο τον κόσμο, η Βουλή ή η αρμοδία οικονομική επιτροπή της Βουλής, παρακολουθεί την πορεία του προϋπολογισμού κάθε μήνα και έτσι δεν φθάνουμε είτε τον Αύγουστο, να πιάνουμε το λαό στον ύπνο, όπως επαίρεται η Κυβέρνηση να επιβάλλονται τα διορθωτικά μέτρα είτε το Δεκέμβριο να διαπιστώνεται ότι υπάρχει μία απόκλιση της τάξεως του 30% και 40%. και τα ελλείμματα να εξελίσσονται ανεξέλεγκτα. Η Βουλή παρακολουθεί και γίνονται έγκαιρες επεμβάσεις. Εδώ αυτή η διαδικασία του δημοκρατικού καταρτισμού του προϋπολογισμού και του δημοκρατικού ελέγχου της πορείας του προϋπολογισμού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ουμε μέσα στην αντίληψη για την πολιτικοποίηση της Βουλής και την ενίσχυση των ελέγχων ένα ριζικά διαφορετικό τρόπο συζήτησης του προϋπολογισμού, που σημαίνει άνετος χρόνος. Στη Γαλλία όλο το Φθινόπωρο συζητάνε προϋπολογισμό στην αρμοδία επιτροπή και όχι σε 5 μέρες. Συζητάνε ουσιαστικά. Έχουν τη δυνατότητα οι Βουλευτές να τροποποιούν τον προϋπολογισμό. Εισάγεται ως νομοσχέδιο, με τη μόνη υποχρέωση, εάν προτείνεις πρόσθετες δαπάνες, να προτείνεις ταυτόχρονα και από πού θα τις βρεις, είτε με περικοπή δαπανών αλλού είτε με την πρόβλεψη νέων εσόδων. Γίνεται μία ουσιαστική συζήτηση στο τέλος του τριμήνου, συμπυκνώνεται αυτό και έρχεται στην Ολομέλεια και από εκεί και πέρα υπάρχει η επιτροπή, που παρακολουθεί την πορεία του προϋπολογισμού. Είναι συνεπώς αυτό ένα δεύτερο θέμα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ανονισμός που εμείς αυτήν τη στιγμή εφαρμόζουμε, έχει την πηγή του σε άλλες εποχές, στον προηγούμενο αιώνα, όταν ο προϋπολογισμός του Κράτους ήταν ένα ελάχιστο ποσοστό του ΑΕΠ και επιπλέον δεν υπήρχαν τα τρομερά ελλείμματα, τα σημερινά δημοσιονομικά προβλήματα και το μέγεθος των κρατικών επεμβάσεων. Οι σύγχρονες βουλές και οι σύγχρονες δημοκρατίες έχουν βρει άλλους τρόπους για τη συζήτηση των προϋπολογισμών. Από αυτήν την άποψη, εμείς επιμένουμε ότι η δεύτερη μεγάλη μεταβολή θα πρέπει να γίνει στον τρόπο, που καταρτίζεται, που συζητείται και που παρακολουθείται ο προϋπολογισμός του Κράτους. Διότι αυτό δεν είναι μία λεπτομέρεια, είναι η βάση όλων των πολιτικών. Δεν μπορούμε να κάνουμε καμία πολιτική έξω από τον προϋπολογισμό, γιατί ο προϋπολογισμός χρηματοδοτεί όλες τις πολιτικές του Κράτους. Όλα τα άλλα είναι φλυαρίες, κύριοι συνάδελφοι, που συζητάμε εδώ πέρα, όταν έχει τελειώσει ο προϋπολογισμός. Ό,τι και να πούμε δεν έχουμε από εκεί και πέρα τρόπο να τη χρηματοδοτήσουμ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δεύτερο μεγάλο ζήτημα όπως είπα είναι η αλλαγή της συζήτη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είναι οι αλλαγές που πρέπει να γίνουν, κύριοι συνάδελφοι, ώστε να γίνει η Βουλή επίκαιρη, να είναι στην καρδιά των γεγονότων. Δείτε τι γίνεται σήμερα. Όλα και εκείνα που έχουν προβλεφθεί ως επίκαιρα δεν επιτρέπουν τα προβλήματα που βρίσκονται σε εξέλιξη να έλθουν για συζήτηση ούτε ακόμη με τη μορφή του Κοινοβουλευτικού Ελέγχου. Τι γίνεται με την ώρα του Πρωθυπουργού; Πρέπει να κατατεθεί εγγράφως 14 ημέρες πριν ένα θέμα που μπορεί μετά από 14 ημέρες να μην υφίσταται και εκείνο που τρέχει τώρα, να μην μπορούμε να το ελέγξουμε. Το ίδιο γίνεται και με τις ερωτήσεις, οι οποίες τραβάνε μήνες και συζητούνται όταν πια το θέμα έχει λήξει και όταν δεν έχει κανένα ενδιαφέρον. Το ίδιο γίνεται και με τις επερωτήσεις πολλές φορές, εκτός από τις επίκαιρες. Υπάρχει μόνο ο θεσμός των επίκαιρων ερωτήσεων, που είναι κάποιες την Παρασκευή και έχουν κι εκείνες την προσφορά τους βεβαίως, αλλά είναι πολύ λίγες στον κυβερνη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ες αυτές οι διαδικασίες θα πρέπει να συντομευτούν και να εξοικονομήσουμε χρόνο. Γι’  αυτό, η δική μας προβληματική είναι ότι πρέπει να αναβαθμιστούν οι επιτροπές, κύριοι συνάδελφοι. Δεν μπορεί όλα να γίνονται στην Ολομέλεια. Οι επιτροπές πρέπει να γίνουν ουσιαστικές, να λειτουργούν ανοιχτά, να παίξουν ουσιαστικό ρόλο. Εκεί να γίνεται κυρίως η επεξεργασία των νομοσχεδίων. Εκεί να ολοκληρώνεται η επεξεργασία των νομοσχεδίων και να δούμε σε ποιο βαθμό θα γίνεται η επικύρωση στην Ολομέλεια με συνοπ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προχωρήσουμε και να περιορ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όνους ώστε να εξοικονομήσουμε χρόνο για να κάνουμε τη Βουλή πιο επίκαιρη και πιο ουσιαστική. Και εδώ υπάρχουν πολλά περιθώρια. Είναι γενικευμένη η αντίδραση εναντίον των κοινοβουλευτικών εκπροσώπων και είναι δικαιολογημένη, αλλά εμείς πάμε να αντιμετωπίσουμε το αποτέλεσμα και τη συνέπεια, τη σκωληκοειδή απόφυση αν θέλετε. Ξέρετε πού βρίσκεται η ουσία του θέματος; Στην αρχηγική δομή των κομμάτων και ο θεσμός του κοινοβουλευτικού εκπροσώπου και των δικαιωμάτων του είναι η κατάληξη της αρχηγικής δομής των κομμάτων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μια αρχή από το Κοινοβούλιο να περιοριστεί ο χρόνος αυστηρά και των Υπουργών και των Κοινοβουλευτικών Εκπροσώπων. Εμείς προσπαθούμε αυτό να το κάνουμε στην πράξη, αλλά δε βγαίνει από κάποιο Κόμμα που είναι τρίτο αυτήν τη στιγμή στο Κοινοβούλιο. Πρέπει να το καθιερώσουμε, να το δούμε αυτό. Τα Κόμματα πρέπει να γίνουν δημοκρατικότερα και εν πάση περιπτώσει στην κοινοβουλευτική τους λειτουργία πρέπει να είναι δημοκρ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ο τρίτο και το τελευταίο είναι ότι πρέπει να δούμε τη σύνδεση με την Ευρώπη. Δεν μπορεί αυτήν τη στιγμή που προχωρεί με τέτοιους ρυθμούς η ολοκλήρωση στην Ευρώπη, που τόσες πολιτικές εκεί αποφασίζονται που εκεί προωθούνται, που εμείς πρέπει να προσαρμόζουμε πολιτικές κ.λπ., να αγνοούμε τι γίνεται εκεί να υπάρχουν στεγανά ανάμεσα σε μας και την Ευρώπη και με μεγάλη καθυστέρηση 2 και 3 ετών να ερχόμαστε εδώ εκ των υστέρων να προσαρμόζουμε και να εναρμονίζουμε τις πολιτικές μας. Εδώ πρέπει να γίνει συνάρθρωση των Κοινοβουλίων, να γίνει αναβάθμιση του Ευρωπαϊκού Κοινοβουλίου, αναβάθμιση του δικού μας, συνάρθρωση των λειτουργιών του Εθνικού Κοινοβουλίου με το Ευρωπαϊκό Κοινοβούλιο ώστε να παρακολουθούμε τις εξελίξεις για να μπορούμε να επεμβαίνουμε και σε εκείνες τις εξελίξεις. Γιατί ο ρόλος του κάθε κράτους-μέλους της Κοινότητας -και έτσι γίνεται για τους άλλους- δεν είναι παθητικός, να ερχόμαστε εκ των υστέρων να εναρμονίζουμε, αλλά πρέπει η εναρμόνιση που σε ευρωπαϊκό επίπεδο συντελείται να παίρνει υπόψη της και τον εθνικό παράγοντα, και τον ελληνικό παράγοντα και τα συμφέροντα δηλαδή και τις επιδιώξεις της δικής μας Χώρας. Αυτό μπορεί να γίνει όταν υπάρξει η αναβάθμιση των αντιπροσωπευτικών θεσμών και οπωσδήποτε και η συνάρθρωση των Κοινο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μερικές βασικές αρχές. Για όποιον έχει την περιέργεια μπορεί να δει αναλυτικότερα τις προτάσεις μας. Δεν ήθελα και εγώ να μακρηγορήσουμε και ήθελα να σταθώ τώρα στις προτάσεις που γίνονται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κύριοι συνάδελφοι, εμείς θεωρούμε ότι οι προτάσεις που έρχονται σήμερα για συζήτηση είναι περιθωριακού χαρακτήρα. Με μερικές διαφωνούμε. Είναι περιθωριακού χαρακτήρα διότι δεν αγγίζουν το πρόβλημα και εν πάση περιπτώσει, η Κυβέρνηση επέμεινε και το Προεδρείο επέμεινε αυτές να φέρει για συζήτηση, αλλά εμείς θεωρούμε ότι είναι ανάγκη σε τούτη τη Βουλή να αρχίσει μια ουσιαστική συζήτηση. Να ενεργοποιηθεί η επιτροπή να κατατεθούν και οι προτάσεις να διερευνήσουμε το θέμα. Υπάρχει ένας Κανονισμός που έγινε από άλλο Κόμμα. Έχει το Κόμμα αυτό τώρα την εμπειρία ότι ζει αυτόν τον Κανονισμό από τη θέση της Αντιπολίτευσης. Υπάρχει ένα Κόμμα που ήταν τότε στην Αντιπολίτευση και ψήφισε αυτόν τον Κανονισμό και είναι σήμερα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εμπειρίες θα μπορούσαν να κατατεθούν σε μια ζωντανή συζήτηση στην επιτροπή του Κανονισμού. Προτείνουμε να αρχίσει η συζήτηση στη σημερινή επιτροπή να αρχίσει και να μη τελειώσει βέβαια γιατί βρισκόμαστε σε προεκλογική περίοδο. Άλλωστε αυτά τα πράγματα χρειάζονται και κάποιο χρόνο. Να αρχίσει όμως η συζήτηση, η ουσιαστική. Τούτα που κάνουμε σήμερα είναι λεπτομέρειες και κατά τη γνώμη τη δική μου είναι περισσότερο για να επιτευχθεί το τρίτο άρθρο διότι τα υπόλοιπα είναι περιθωριακά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νομίζουμε ότι πρέπει να γίνει γενικά. Από κει και έπειτα για τα τρία άρθρα που εισ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κύριοι συνάδελφοι, οφείλω να πω ότι υπήρχε στο αρχικό σχέδιο που συζητήσαμε στην επιτροπή μια διάταξη που ήταν περιοριστική της ίδιας της επιτροπής. Κατ’ αρχήν συμφωνούμε ότι η επιτροπή δεν μπορεί να συζητάει μόνο σε νομοσχέδιο, οι επιτροπές ή δεν μπορούν να συζητούν μόνο νομοσχέδια πρέπει να συζητούν πολιτικές. Εκείνο που τόνισα για την Ολομέλεια νομίζω ότι ισχύει και για τις επιτροπές, ότι πρέπει να ολοκληρωθούν να μην είναι ακρωτηριασμένες. Συζητάνε μόνο νομοσχέδια και αυτό είναι κρετινισμός και σχολαστικισμός κύριοι συνάδελφοι. Και να έρχονται οι Υπουργοί εδώ και να λένε, όταν βάζεις το ερώτημα σε φορολογικό νομοσχέδιο, πώς πάνε τα έσοδα του Κράτους και να σου λένε, είναι εκτός θέματος. Αυτό έγινε πριν 3 ημέρες εδώ με τον κ. Γιατράκο. Συζητούσαμε το φορολογικό νομοσχέδιο και όταν του είπαμε, θα μας πείτε πώς πάνε τα έσοδα και τα έξοδα του Κράτους, μαθαίνουμε ότι γίνονται συσκέψεις, το θεώρησε έγκλημα καθοσιώσεως και επικαλέστηκε τον Κανονισμό για να μου αφαιρεθεί ο λόγος. Αυτά είναι πρωτοφαν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επιτροπές πρέπει να αποκτήσουν τέτοι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ήταν σωστή η διατύπωση που έλεγε τα 2/5 των μελών να προκαλούν τη συζήτηση. Εμείς που θέλουμε να γίνεται δημοκρατικότερη η λειτουργία, τα 2/5 να προκαλούν τη συζήτηση. Αυτό να μείνει. Να μην εξαρτάται αυτό από απόφαση της πλειοψηφίας της επιτροπής. Αυτό έγινε με επέμβαση δυστυχώς των συναδέλφων του ΠΑΣΟΚ και δεν ξέρω σε ποια λογική αυτό υπάγεται, αλλά νομίζω ότι οι συνάδελφοι του ΠΑΣΟΚ πρότειναν αυτόν τον περιορισμό, να υπάρχει και γνώμη της επιτροπής και από κει και πέρα να υπάρχει και γνώμη του Προέδρου. Εγώ νομίζω ότι δεν χρειάζεται ούτε γνώμη του Προέδρου. Έχω εμπιστοσύνη στη δημοκρατικότητα του σημερινού Προέδρου της Βουλής και πιστεύω ότι θα κάνει λογική χρήση αυτής της διάταξης, όμως δεν είναι αυτό το ζήτημα. Δεν μπορεί από τη σύμφωνη γνώμη του Προέδρου να εξαρτάται η πολιτική λειτουργία αυτών των επιτροπών. Πρέπει να αφεθεί σ’ αυτό το που ήταν, στα 2/5, στην αρχική διατύπωση και μόνο αυτό. Αυτή είναι η παρατήρησή μας για το πρώ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άρθρο, κύριοι συνάδελφοι: Είναι προφανές ότι πρέπει να δημιουργηθεί αυτή η επιτροπή. Ας κάνουμε αυτήν την αρχή για τη συνάρθρωση των λειτουργιών της Κοινότητας με το Εθνικό Κοινοβούλιο, να πάρουμε επιτέλους χαμπάρι τι γίνεται εκεί πέρα. Οι Υπουργοί πριν πάνε στις συναντήσεις των Υπουργών να παίρνουν τη γνώμη της επιτροπής και όταν έρχονται να κάνουν τον απολογισμό. Αυτό θα δημιουργήσει στενότερες σχέσεις του Εθνικού Κοινοβουλίου και με τα εκτελεστικά όργανα της Κοινότητας, αλλά και με το Ευρωπαϊκό Κοινοβούλιο και νομίζω ότι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εδώ μια ένσταση ότι πώς είναι δυνατόν μέσα σε μια Διαρκή Επιτροπή της Ελληνικής Βουλής να υπάρχουν μη Έλληνες Βουλευτές που είναι δηλαδή οι Ευρωβουλευτές. Αυτό πρέπει να το αντιμετωπίσουμε, αλλά να το υπερβούμε, να μη το χρησιμοποιήσουμε για εμπόδιο στη δημιουργία αυτής της επιτροπής. Να βρούμε τον τρόπο να υπερβούμε αυτό το εμπόδιο για να προχωρήσουμε στη δημιουργία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αναφερθώ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κούσατε εμείς είμαστε υπέρ της πολιτικοποιήσεως και θεωρούμε ότι και ο Πρωθυπουργός και οι Υπουργοί πρέπει να έρχονται στο Κοινοβούλιο και εδώ να ανακοινώνουν τις αποφάσεις τους, να γίνεται σύντομη συζήτηση και να εκδίδονται και ψηφίσματα. Μόνο, θεωρούμε ότι αυτό δεν μπορεί να είναι μονοπώλιο του Πρωθυπουργού ή του Υπουργού, ότι αυτό μπορεί να είναι και αποτέλεσμα πρωτοβουλιών που πρέπει να παίρνουν οι Κοινοβουλευτ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ου Συνασπισμού απαιτεί να συζητηθεί εδώ η χθεσινή απόφαση, π.χ. για την κατεδάφιση των αυθαιρέτων διότι θεωρούμε ότι εκείνο στο οποίο κατέληξε χθες το Υπουργικό Συμβούλιο νομιμοποιεί αυθαίρετα και δεν οδηγεί στην κατεδάφιση των αυθαιρέτων και δημιουργείται εδώ μια τεράστια ρωγμή που αύριο το πρωί θα οδηγήσει στην οικοπεδοποίηση των δασών, και να το συζητήσουμ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στιγμή και όχι να δημιουργηθούν αύριο τα τετελεσμέν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ζητάμε -και αυτό προτείνουμε- και έχουμε καταθέσει και σχετική τροπολογία που λέει ότι η Κυβέρνηση σε τακτά διαστήματα, δύο φορές το μήνα έρχεται εδώ και ανακοινώνει κυβερνητικές αποφάσεις, και ο Πρωθυπουργός και οι Υπουργοί, αλλά από κει και πέρα οι Κοινοβουλευτικές Ομάδες μπορούν επί κυβερνητικών αποφάσεων να προκαλούν σύντομη συζήτηση με τη διαδικασία που σας είπα. Αυτό εμείς θα υποστηρίξουμε. Το άλλο θεωρούμε ότι είναι ένα βήμα το οποίο θα χρησιμοποιηθεί για άλλους σκοπούς. Αυτήν τη στιγμή δε νομίζουμε ότι εξυπηρετεί την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μετά απ’  αυτά αντιλαμβάνεσθε ότι ο Συνασπισμός προτείνει μια ριζική αναθεώρηση του Κανονισμού της Βουλής. Δεν είναι απλώς ένα γενικό αίτημα για την αναβάθμιση του ρόλου του Βουλευτή στην Ελλάδα, είναι βασική προϋπόθεση για να αμυνθεί η Κοινοβουλευτική Δημοκρατία σήμερα, για να αναγεννηθεί η Κοινοβουλευτική Δημοκρατία, για να αποκτήσει ουσιαστικό περιεχόμενο σε όλες της τις λειτουργίες και τις νομοθετικές και τις ελεγκτικές. Θα ήταν το στοιχειώδες που έπρεπε να κάνουμε αυτήν τη στιγμή, όταν υπάρχει τέτοια κατακραυγή για τις άδειες αίθουσες που νομίζω ότι είναι αποτέλεσμα και του Κανονισμού που υπάρχει σήμερα και του τρόπου που λειτουργεί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ναι και μεγάλη ευθύνη όλων των κομμάτων να προσπαθήσουν να αναβαθμίσουν τη λειτουργία του Κοινοβουλίου με την παρουσία των Βουλευτών τους κ.λπ. Νομίζω όμως ότι εδώ θα πρέπει να καταλήξουμε σήμερα -εγώ σας είπα ποια είναι η άποψή μας για τις τρεις διατάξεις- ότι πρέπει να ενεργοποιηθεί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ελευταία διάταξη που αφορά το προσωπικό: Δε γνωρίζω πολύ καλά το θέμα. Είναι αναμφισβήτητο γεγονός ότι εδώ πέρα υπάρχει έμφραγμα ότι πρέπει οπωσδήποτε να υπάρξουν προαγωγές σύμφωνα με τα ισχύοντα στον Κανονισμό της Βουλής και να μην περιμένουμε τ’  άλλα, υπάρχουν όμως μερικά προβλήματα που έχουν σχέση με τις κρίσεις του προσωπικού, που αν γίνουν με τα σημερινά ισχύοντα ή με όσα η διάταξη αυτή προβλέπει, θα δημιουργήσουν μεγάλα προβλήματα στην εξέλιξη. Γι’ αυτό νομίζω ότι σοφότερο θα ήταν -δε ρωτηθήκαμε μέσα στην επιτροπή- να προβλέψουμε την προαγωγή μόνο για κάποιους βαθμούς που αναφέρονται εδώ και τα άλλα θέματα που έχουν σχέση με τις κρίσεις του προσωπικού να τα αναβάλλουμε για άλλοτε αφού τα δούμε με μεγαλύτερη ψυχραιμία και τα μελετήσουμε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έρα από τα μεγάλα ζητήματα στην εξωτερική μας πολιτική, τα λεγόμενα "εθνικά θέματα", πέρα από την οικονομική πολιτική της Κυβέρνησης, ένα από τα αιτήματα που απαιτούν οι καιροί, που απαιτεί ο Λαός, είναι ο εκδημοκρατισμός της πολιτικής ζωής του Τόπου, ο προοδευτικός εκσυγχρονισμός και ο εκδημοκρατισμός του πολι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προχωρήσουμε σ’ αυτόν το δρόμο χρειάζονται μία σειρά από προϋποθέσεις: Αλλαγή του Συντάγματος, κατοχύρωση και διεύρυνση των ατομικών και συλλογικών δικαιωμάτων, Τοπική Αυτοδιοίκηση Β’  και Γ’  βαθμού με ουσιαστικές αρμοδιότητες και οικονομική αυτοδυναμία, αλλαγές, εκδημοκρατισμός ουσιαστικός και εκσυγχρονισμός της Δημόσιας Διοίκησης, να μην υπάρχουν τα στεγανά στα Σώματα Ασφαλείας και στις Ένοπλες Δυνάμεις και να υπάρξει εκδημοκρατισμός, παρεμβάσεις προς την δημοκρατική κατεύθυνση, όσον αφορά την ηγεσία της Δικαιοσύνης και ρυθμίσεις, όσον αφορά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από τις προϋποθέσεις -δεν ξέρω, εάν είναι η κύρια ή όχι, χωράει συζήτηση πάνω σ’ αυτό- είναι και η αναβάθμιση του ρόλου της Βουλής, ο εκδημοκρατισμός και ο εκσυγχρονισμός των Κοινοβουλευτικών θεσμών. Και μπορεί να γίνουν κάποια βήματα στην αναβάθμιση της Βουλής, εάν τροποποιήσουμε ριζικά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βασικά προβλήματα που αντιμετωπίζ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υμφωνήσω με αυτό που ακούγεται πολλές φορές από πολλές πλευρές και που προβάλλεται και από αρκετά μέσα μαζικής ενημέρωσης: Η εικόνα που δείχνει η Βουλή, τα άδεια έδρανα. Αυτό είναι αποτέλεσμα της υποβάθμισης της Βουλής. Και δεν μπορεί να καλυφθεί αυτή η ανάγκη, να παρουσιάζουμε καλύτερη εικόνα, με τεχνητούς ή και με διοικητικ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τερο πρόβλημα είναι εάν η Βουλή αποφασίζει για όλα τα ουσιαστικά προβλήματα που απασχολούν το Λαό και τον Τόπο. Και τι έχουμε να πούμε πάνω στην ουσιαστική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μέχρι σήμερα η Βουλή λειτουργεί σαν μηχανισμός νομιμοποίησης, επικύρωσης των ήδη ειλημμένων στα Υπουργικά ή στα πρωθυπουργικά γραφεία κυβερνητικών αποφάσεων. Θα πρέπει εδώ να σημειώσω ότι υπάρχουν και κάποια δικαιώματα που παρέχονται από τον υπάρχοντα Κανονισμό στην Αντιπολίτευση, κυρίως με βάση τα νούμερα και τους αριθμούς στην Αξιωματική Αντιπολίτευση. Υπάρχει απόλυτη κυριαρχία στο Κοινοβούλιο της κυβερνητικής πλειοψηφίας με κάποιο μικρότερο ρόλο της Αξιωματικής Αντιπολίτευσης. Κινείται, δηλαδή, ο Κανονισμός στη λογική του δικομματικού συστήματος σε πολύ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ι κάποιος "εντάξει, βασική αρχή ενός δημοκρατικού πολιτεύματος είναι η αρχή της πλειοψηφίας". Εδώ υπάρχει μία σοβαρή ένσταση: Της πραγματικής πλειοψηφίας, όχι της πλαστής πλειοψηφίας με ένα ποσοστό 42%, 43% ή και 47%, να υπάρχει στη Βουλή η πλήρης κυριαρχία μιας μειοψηφίας στο Λαό, που τεχνητά εμφανίζεται σαν πλειοψηφία στο Κοινοβούλιο. Συνδέεται, λοιπόν, αυτό το όλο θέμα και με την καθιέρωση της απλής αναλογικής. Απλώς θα θυμίσω την περίοδο εκείνων των μεταβατικών κυβερνήσεων του 1989 των τριών και τεσσάρων μηνών, που δεν είχε κανένα κόμμα την πλειοψηφία και που υπήρχε πολύ μεγαλύτερο ενδιαφέρον -και για άλλους λόγους βεβαίως, αλλά και όσον αφορά το νομοθετικό έργο- και ήταν η μόνη περίοδος που πραγματικά παρουσίαζε άλλη εικόνα η Βουλή και δεν ήταν τα έδρανα άδεια, όπως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Ήταν και άλλες περί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Ίσως να ήταν. Εγώ είμαι νεότερος Βουλευτής και δε γνωρίζω την παλιότερη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μετά την επικύρωση, από τα τρία Κόμματα, της Συνθήκης του Μάαστριχτ, εμείς μετατρεπόμαστε, σαν Βουλή ουσιαστικά, σε πρωτοκολλητή των αποφάσεων της ΕΟΚ. Αλλού αποφασίζουν, εμείς δε γνωρίζουμε τίποτα, δεν ελέγχεται η Κυβέρνηση, ο Υπουργός με κανέναν τρόπο, και ερχόμαστε εδώ και μας λένε ότι το τάδε νομοσχέδιο είναι σε εφαρμογή του τάδε κανονισμού για τον οποίο δεν είχε γνώμη το Ελληνικό Κοινοβούλιο, γιατί να δεσμευθεί ο Υπουργός ή ο Πρωθυπουργός στις Βρυξέλλες, σ’ αυτήν την κατεύθυνση, σ’ αυτήν την απόφαση της ΕΟΚ. Με το Μάαστριχτ και με την ενωμένη Ευρώπη ας μη μιλάμε για αναβάθμιση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γίνει. Θα μπορούσαν να γίνουν αρκετά πράγματα αν κάναμε μια ριζική τροποποίηση του Κανονισμού. Το πρώτο ζήτημα είναι όλα τα επίκαιρα και σοβαρά ζητήματα να συζητιούνται στη Βουλή. Με τους υπάρχοντες θεσμούς και με την τροποποίηση που έρχεται όσον αφορά τις Διαρκείς Επιτροπές, δεν καλύπτεται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τός ημερησίας διατάξεως συζήτηση, γίνεται όταν θέλει η κυβερνητική πλειοψηφία. Δύο φορές η Αξιωματική Αντιπολίτευση που μάλιστα αν δεν χρησιμοποιεί αυτήν τη δυνατότητα μένουμε μονάχα στο τρίτο κόμμα, μια φορά το χρόνο. Το ΚΚΕ προτείνει επανειλημμένα να συζητήσουμε για τα Σκόπια, για το άλφα ή βήτα θέμα, αλλά εξαρτάται από την καλή θέληση της Κυβέρνησης. Θα μπορούσε να γίνει πολλή συζήτηση και να υπάρξουν και προτάσεις και σκέψεις πώς μπορούμε να καλύψουμε αυτό το κενό, τα σοβαρά ζητήματα να συζητιούνται στη Βουλή. Πολλές αποφάσεις δεν υλοποιούνται στη βάση νόμου, δηλαδή δε χρειάζεται νόμος ή νομοθετική ρύθμιση, είναι με υπουργικές αποφάσεις, με διοικητικές αποφάσεις. Τι θα γίνει με όλ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νεύμα των υποχρεωτικών κανονισμών που δεν έρχονται στο Κοινοβούλιο αλλά ασκείται πολιτική από την εκάστοτε κυβέρνηση με μια σειρά άλλες μορφές και όχι με τη μορφή του νόμου,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ασικό πρόβλημα είναι η αρχή της λαϊκής κυριαρχίας. Για τη λαϊκή κυριαρχία μιλάμε όλοι, "κοπτόμαστε" όλοι. Υπάρχει το θέμα πώς ακούμε τη γνώμη των κοινωνικών φορέων, των εκπροσώπων των κοινωνικών τάξεων και πώς συνδέεται η Βουλή και οι επιτροπές της. Μόνο με το 5λεπτο που δίνουμε στους εκπροσώπους ή στους Προέδρους για να εκφέρουν την άποψή τους; Υπάρχει ένα ολόκληρο θέμα, γι’ αυτούς που υποστηρίζουν πραγματική λαϊκή συμμετοχή, σύνδεσης Κοινοβουλίου με τους κοινωνικούς φορείς και επηρεασμού των αποφάσεων της Βουλής και της Κυβέρνησης από αυτούς τους φορείς απ’ αυτήν τη λαϊκή συμμετοχή. Θα δούμε τι χωράει και με τον Κανονισμό. Συμφωνώ ότι πολλά απ’ αυτά χρειάζονται αλλαγή στο Σύνταγμα. Δεν έχω αντίρρηση. Όμως θα πρέπει να δούμε τι μπορεί να προσθέσουμε όσον αφορά αυτόν τον άξονα για τον οποίο μιλάμε και για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υπάρχουν εξουσίες, υπερεξουσίες κυβερνητικής πλειοψηφίας. Χρειάζεται να δοθούν δυνατότητες μεγαλύτερες στην αντιπολίτευση και ειδικότερα στα μικρότερα κόμματα και για να μπορούν να κινούν κάποιες διαδικασίες και να παίρνουν κάποιες πρωτοβουλίες που να φέρνουν κάποιο αποτέλεσμα. Και επειδή πολλές φορές γίνεται λόγος για συναίνεση, θα μπορούσαν να καθιερωθούν για πολύ κρίσιμα ζητήματα και αυξημένες πλειοψηφίες για να περνάει κάποιος νόμος καθοριστικής σημασίας και όχι μονάχα με την απλή πλειοψηφία ή με τους 151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βρεθούν τρόποι -και υπάρχουν πολλές σκέψεις και προτάσεις- για την ενίσχυση του ελεγκτικού ρόλου των κομμάτων μέσα στο Κοινοβούλιο και των Βουλευτών. Υπάρχουν αρκετά στεγανά, δεν μπορούμε να τα ελέγξουμε, είναι οι γνωστές υπηρεσίες, τα γνωστά σώματα και από τον Κανονισμό θα μπορούσαν να γίνουν βήματα. Στις υποθέσεις της εθνικής άμυνας, αν θα εξετάσουμε, είναι πολύ περιορισμένες οι δυνατότητες που έχουμε για τι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εξωτερική πολιτική, αν βρίσκεται σε διαπραγμάτευση, δεν μπορούμε να ζητήσουμε από τον Υπουργό Εξωτερικών να μας εξηγήσει. Οι συνομιλητές μας γνωρίζουν τα πάντα, το Ελληνικό Κοινοβούλιο όμως δεν μπορεί να γνωρίζει την εξέλιξη ορισμένων ζητημάτων με το πρόσχημα ότι είναι υπό διαπραγμάτευση το θέμα. Υπάρχουν πολλά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ζήτημα της ουσιαστικής συζήτησης επίκαιρων και σοβαρών λαϊκών και εθνικών προβλημάτων, υπάρχει το θέμα της σύνδεσης με τους κοινωνικούς φορείς και της δυνατότητας να επηρεάζουν το Κοινοβούλιο με τη γνώμη τους. Υπάρχει το ζήτημα των περιορισμών των υπερεξουσιών της κυβερνητικής πλειοψηφίας και της ενίσχυσης των δυνατοτήτων της μειοψηφίας και ειδικότερα των μικρότερων κομμάτων και τέλος της ενίσχυσης του ελεγκτικού ρόλου των κομμάτων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άφορες συζητήσεις και από την εισηγητική έκθεση γίνεται λόγος ότι χρειάζεται ριζικότερη τροποποίηση του Κανονισμού για να αναβαθμιστεί πραγματικά η Βουλή. Είδαμε όμως ότι τρία χρόνια δεν έγινε καμιά τέτοια προσπάθεια. Η Επιτροπή Κανονισμού της Βουλής δε λειτούργησε και δεν έγινε καμιά προετοιμασία ούτε από ειδικούς και για μια σειρά άλλα ζητήματα, και δε μιλάω μόνο για τις προτάσεις των πολιτικών κομμάτων και Βουλευτών. Αλλά και το ΠΑΣΟΚ δε βλέπω - τουλάχιστον από την εισήγηση - να νιώθει ότι υπάρχει ανάγκη ριζικής τροποποίησης του Κανονισμού και να μας πει προς ποια κατεύθυνση. Δεν νομίζω ότι είναι αρκετά αυτά που έγιναν στα χρόνια που κυβερνούσε το ΠΑΣΟΚ όσο αναφορά τον Κανονισμό. Έγιναν κάποιες θετικές αλλαγές αλλά δεν είναι αρκετές, πράγμα που σημαίνει ότι και η Κυβέρνηση της Νέας Δημοκρατίας και το Κόμμα της Νέας Δημοκρατίας και το ΠΑΣΟΚ βασικά θεωρούν ότι καλός είναι ο Κανονισμός σε τελευταία ανάλυση. Αλλιώς θα υπήρχαν πρωτοβουλίες και από τις δύο πλευρές ώστε να έχουμε μια ριζική τροποποίηση, να ανοίξει τουλάχιστον ένα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3-4 άρθρα για τα οποία γίνεται λόγ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ναφορά τις διαρκείς επιτροπές κινείται προς θετική κατεύθυνση η αλλαγή που γίνεται, έχουμε όμως ορισμένες παρατηρήσεις. Λέει ότι μπορεί να συγκληθεί επιτροπή αν το ζητήσουν τα 2/5 των Βουλευτών, δηλαδή, μόνο η εκάστοτε Αξιωματική Αντιπολίτευση. Υπάρχει ένα ζήτημα εδώ. Δεν μπορεί να προκαλέσει συζήτηση το τρίτο σε δύναμη ή τέταρτο σε δύναμη κόμμα σε μια διαρκή επιτροπή και να πει έλα εδώ εσύ Υπουργέ των Οικονομικών να μας πεις τη λογική σου για τα φορολογικά ζητήματα ή έλα εδώ Υπουργέ των Εξωτερικών. Μόνο η Αξιωματική Αντιπολίτευση - ουσιαστικά έτσι λειτουργεί - θα μπορεί να το ζητήσει; Αυτό είναι το πρώ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λέει ότι γίνεται υπό την έγκριση του Προέδρου. Αν δεν θέλει ο Πρόεδρος δεν μπορεί να συγκληθεί η διαρκής επιτροπή. Θα πρέπει εδώ να σημειώσω ότι ενώ η πρόταση του Προέδρου της Βουλής που εισηγήθηκε την πρόταση ήταν διαφορετική, κάτω από την πίεση του ΠΑΣΟΚ στην Επιτροπή του Κανονισμού έγινε προσπάθεια να εξαρτάται η απόφαση και από την πλειοψηφία της επιτροπής. Μετά βρέθηκε συμβιβαστική λύση να ζητείται όχι σύμφωνη γνώμη της διαρκούς επιτροπής αλλά απλή γνώμη και μετά να αποφασίζει ο Πρόεδρος αν θα γίνει σύγκληση της επιτροπής που τη ζήτησαν τα 2/5. Άλλαξε δηλαδή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ατανόητα μερικά πράγματα ή μάλλον είναι κατανοητά γιατί ο καθένας σκέφτεται ότι αύριο μπορεί να γίνω εγώ κυβέρνηση και γιατί η αξιωματική αντιπολίτευση να μου προκαλεί συζήτηση στ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ώσω και ότι υπάρχει κίνδυνος να περιοριστούν οι προ ημερήσιας διάταξης συζητήσεις στη Βουλή για ζητήματα που εν πάση περιπτώσει όλοι δεχόμαστε ότι πρέπει να συζητηθούν και να περιοριστούν στις διαρκείς επιτροπές και έτσι να υποβαθμίσουμε το δημόσιο διάλογο. από τη στιγμή μάλιστα που οι διαρκείς επιτροπές δε γίνονται δημόσια, το πρόβλημα είναι ακόμα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αυτά τα προβλήματα. Το ελάχιστο που θα μπορούσε να γίνει είναι να απαλειφθεί ότι εξαρτάται από την κρίση του Προέδρου αν το ζητήσει ένας αριθμός Βουλευτών. Αν το ζητήσει ένας αριθμός Βουλευτών να γίν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γίνεται συζήτηση όχι μόνο αν το ζητήσει ένας αριθμός Βουλευτών αλλά και αν το ζητήσει εγγράφως το τρίτο ή τέταρτο σε δύναμη κόμμα - μέχρι και το τέταρτο - όπως υποχρεωτικά γίνεται στις προ ημερήσιας διάταξη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 και αυτό μπορεί και σήμερα να περάσει γιατί υπήρχε στις προτάσεις του Προέδρου αλλά αποσύρθηκαν άλλες διατάξεις και αποσύρθηκε και αυτό - να είναι δημόσιες οι συνεδριάσεις. Σήμερα μπορούμε να επανέλθουμε στην πρόταση του Προέδρου της Βουλής. Να είναι δημόσιες οι συνεδριάσεις σύμφωνα με το άρθρο 56 αν δεν κάνω λάθος, που ισχύει για την Ολομέλεια και μόνο κατ’ εξαίρεση, αν αποφασίσει η ίδια η διαρκής επιτροπή, να μην είναι δημόσια η συνεδρίαση. Ίσως για τα δύο πρώτα να μην είναι έτοιμη η Κυβέρνηση να τα δεχθεί, αλλά το τελευταίο μπορεί να γίν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ναφορά στην επιτροπή των Ευρωπαϊκών υποθέσεων. Εγώ συμμετέχω σ’  αυτήν την επιτροπή. Δεν συμμετείχα από την αρχή της συγκρότησής της αλλά στην πορεία, γιατί στην πορεία σχημάτισε το ΚΚΕ χωριστή ομάδα. Όσες φορές έχουμε συνεδριάσει, κύριοι συνάδελφοι, έχουμε συνεδριάσει ενόψει του ότι θα πάμε σε μια ευρωπαϊκή πρωτεύουσα και θα μαζευτούν οι αντίστοιχες επιτροπές από άλλα ευρωπαϊκά κοινοβούλια, για να συζητήσουμε γενικά και αόριστα για κάποια θεματογραφία που πολλές φορές τη μαθαίνουμε την τελευταία στιγμή. Δεν έχει θεσμοθετηθεί, ούτε είχε θεσμοθετηθεί ούτε καθιερώνεται με αυτήν τη διάταξη η υποχρέωση του κάθε Υπουργού να έρχεται στη επιτροπή αυτή να μας εξηγεί σοβαρά προβλήματα. θα έπρεπε να απευθύνεται στους Βουλευτές και να μας λέει, κύριοι, θα πάω στις Βρυξέλλες και γίνεται συζήτηση επ’  αυτού του σοβαρού ζητήματος και σκέφτομαι να δεσμεύσω τη Χώρα σε αυτό το συγκεκριμένο ζήτημα. Καμ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δεν έχει συμβεί αυτό, και δεν εξασφαλίζεται ούτε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ό είναι ότι τουλάχιστον για τις συνόδους Υπουργών πριν και μετά θα έρχεται να δίνει κάποιες εξηγήσεις ο Υπουργός, αλλά όταν φθάνουμε στη Σύνοδο των Υπουργών έχει διαμορφωθεί η πολιτική στην Κοινότητα. Αν δεν κάνω λάθος δύο φορές το χρόνο γίνονται αυτές οι σύνοδοι. Οι συζητήσεις και οι διεργασίες γίνονται σε όλο το διάστημα του χρόνου. Δεσμεύεται λοιπόν η Ελλάδα με τον Υπουργό ή τον Πρωθυπουργό ερήμην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είναι συγκεκριμένη και καθαρή. Για όλα τα σοβαρά ζητήματα όχι μόνο να τον καλούμε εμείς τον Υπουργό ως επιτροπή, αλλά να είναι δική του υποχρέωση να έρχεται και να εξηγεί τι προτείνουν οι άλλες χώρες, πως προχωρούν οι διαπραγματεύσεις, ποια είναι η πρόταση της Κυβέρνησης. Αυτή είναι η δική μας πρόταση και όχι μόνο να έρχεται δυο φορές κάθε εξάμηνο, όταν θα έχει ήδη διαμορφ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αυτή η επιτροπή των ευρωπαϊκών υποθέσεων δεν συμφωνεί, το θέμα να μπορεί να παραπέμπεται στην Ολομέλεια της Βουλής και ίσως - το συζητάμε - να παραπέμπεται στην αρμόδια επιτροπή οικονομικών υποθέσεων ή άλλη επιτροπή ανάλογα με το αντικείμενο. Και αν η Βουλή δεν αποφασίσει να δώσει την έγκριση στον Υπουργό, να μην μπορεί να δεσμευτεί ο Υπουργός. Είναι αυτό που αν δεν κάνω λάθος γίνεται σε μια από τις χώρες της ΕΟΚ, στη Δανία, και λέγεται "κυβερνώσα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άποψη βρισκόμαστε, δηλαδή, η οποιαδήποτε δέσμευση Υπουργού και Πρωθυπουργού στην ΕΟΚ, θα είναι μόνο με την έγκριση της ελληνικής Βουλής. Υπάρχει σε μία από τις 12 χώρες, γιατί να μην το κάνουμε κι εμείς, που λέμε μεγάλα λόγια για τη Δημοκρατία και για τη λαϊκή κυριαρχία; Δεν εκπροσωπούμε ψηφοφόρους, δεν εκπροσωπούμε τον Ελληνικό Λαό; Με ποιο δικαίωμα ο Υπουργός ή ο Πρωθυπουργός δεσμεύεται ερήμην της Ελληνικής Βουλής για σοβαρότατα ζητήματα; Με την ίδια λογική που ψηφίσαμε τη Συνθήκη του Μάαστριχτ, εδώ, στη Βουλή χωρίς δημοψήφισμα; Μετά μιλάμε για αναβάθμιση της Ελληνικής Βουλής. Ποια αναβάθμιση; Ουσιαστικά ερχόμαστε, την Επιτροπή Ευρωπαϊκών Υποθέσεων να τη νομιμοποιήσουμε. Ήταν άτυπη, την κάνουμε διαρκή επιτροπή. Καλό είναι αυτό, που δύο φορές το χρόνο θα αναγκάζεται ο Υπουργός να έλθει εδώ, αλλά η ουσία βρίσκετ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τελευταία πρόταση, που αναφέρεται στις ανακοινώσεις και δηλώσεις του Πρωθυπουργού με συνοπτικές διαδικασίες, για μας το ζήτημα είναι ότι η λειτουργία της Βουλής είναι πρωθυπουργοκεντρική, κυριαρχεί η κυβέρνηση και η κυβερνητική πλειοψηφία. Για σοβαρά ζητήματα πολιτικά έχει το απεριόριστο δικαίωμα ο Πρωθυπουργός να ζητά να γίνεται συζήτηση προ ημερησίας διατάξεως. Το δικαίωμα αυτό η αξιωματική αντιπολίτευση το έχει δύο φορές και μία φορά το τρίτο κόμμα. Για την ώρα του Πρωθυπουργού το χρονικό διάστημα από την ημέρα που κατατίθεται η αίτηση μέχρι την ημέρα που συζητείται δεν είναι μόνο 15 ημέρες. Στην πράξη περνάει και το μήνα ή τον ενάμιση μήνα, γιατί υπάρχουν κωλύματα από τον Πρωθυπουργό και πολλές φορές τα ζητήματα αυτά είναι ανεπίκαιρα, αν έχει εξαντληθεί το θέμα και συζητάμε εκ των υστέρων. Έρχεται, λοιπόν, αυτή η διάταξη -πέρα από τις δυνατότητες που έχει ο Πρωθυπουργός με τα ΜΜΕ- και δίνει ακόμα μια ευχέρεια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ιλάμε για ισοτιμία, τα κόμματα της αντιπολίτευσης το μόνο που έχουν στα χέρια τους είναι το 5λεπτο, για να απαντήσουν στον Πρωθυπουργό, σε συγκεκριμένη ανακοίνωση. Δηλαδή, προσθέτουμε νέο βάρος υπέρ της Κυβέρνησης, υπέρ του Πρωθυπουργού, ενώ πρέπει να πάμε σε μία άλλη κατεύθυνση, της ενίσχυσης του ρόλου της αντιπολίτευσης και των μικρότερ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τρίτη διάταξη δεν θα την ψηφίσουμε. Την πρώτη θα την ψηφίσουμε, ενώ για τη δεύτερη έχουμε σοβαρές επιφυλάξεις, γιατί ναι μεν αποτελεί ένα μικρό βήμα προς τα εμπρός, αλλά δεν πρόκειται για ουσιαστική αναβάθμιση της Επιτροπής Ευρωπαϊκών Υποθέσεων, τέτοια που χρειάζεται για να είμαστε στο Μάαστριχτ -μια και η πλειοψηφία θέλει να είμαστε εκεί- και να μπορέσουμε να περιορίσουμε την κατάλυση κάθε έννοιας λαϊκής κυριαρχίας και εθνικής ανεξαρτησίας. Να ελέγχεται η κυβέρνηση από τη Βουλή για το τι συμφωνεί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οι προτεινόμενες τροποποιήσεις του Κ.τ.Β, είναι οι τρίτες κατά σειρά που υποβάλλονται από το 1989 και οι οποίες κάθε άλλο παρά συνιστούν την υπερώριμη και αναγκαία, από την πείρα που αποκτήθηκε τα τελευταία 5 χρόνια, ριζική αναθεώρηση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ο οποίος ισχύει, άρχισε να εφαρμόζεται από το 1987 και αναμφισβήτητα περιέχει ορισμένες βελτιώσεις και καινοτομίες σε σύγκριση με τον Κανονισμό που ίσχυε πριν, δηλαδή εκείνο που ψηφίστηκε το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όσο ο Κανονισμός του 1975 όπως και ο Κανονισμός του 1987 όπως και η χωλή και περιορισμένη αναθεώρηση του Συντάγματος του 1985-1986 σε συνδυασμό με τα καλπονοθευτικά συστήματα που ψηφίστηκαν από όλες τις μέχρι σήμερα κυβερνήσεις, στόχο έχει τη διαιώνιση του δικομματικού συστήματος και την παραπέρα ενίσχυση της εκτελεστικής εξουσίας και προσωπικά του Πρωθυπουργού. Απόδειξη και το γεγονός ότι και τα δύο μεγάλα κόμματα τα οποία εναλλάσσονται στο ρόλο της κυβέρνησης και αξιωματικής αντιπολίτευσης, ψήφισαν τον σημερινό Κανονισμό - άσχετα εάν το ΠΑΣΟΚ σήμερα διαφωνεί και διαμαρτύρεται για το δικό του τον Κανονισμό - και είναι επίσης γεγονός ότι οι μόνοι που κατεψήφισαν τον Κανονισμό εκείνο ήταν η Αριστερά τότε. Άλλη επιπλέον απόδειξη ότι συμφωνούν, είναι ότι ο Κανονισμός αυτός βόλευε το ΠΑΣΟΚ όταν ήταν κυβέρνηση, βολεύει και τη Νέα Δημοκρατία τώρα που είν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7 υπήρξαν και δύο τροποποιήσεις, περιστασιακές και αποσπασματικές, θα πρέπει να τις χαρακτηρίσουμε, του Κανονισμού, το 1989 και το 1990. Δυστυχώς και οι τροποποιήσεις αυτές ουσιαστικά ενίσχυσαν την εκτελεστική εξουσία και προσωπικά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ις περιστασιακές αυτές τροποποιήσεις για να σας αποδείξω αυτά τα οποία είπα. Είχαμε την τροποποίηση του 1989 με την θεσμοθέτηση των άρθρων 41α και 49α. Το άρθρο 41α δίνει την δυνατότητα στις Διαρκείς Επιτροπές να καλούν Υπουργούς και να εξετάζουν ορισμένες υποθέσεις. Τι έγινε κύριοι συνάδελφοι, στο διάστημα αυτό; Απολύτως τίποτε. Δέστε τα αποτελέσματα των εργασιών των επιτροπών που απασχολήθηκαν, π.χ. με το θέμα της Ολυμπιακής ή και της ΑΓΕΤ ακόμα. Αποτέλεσμα μηδέν. Αλλά και η επιτροπή του άρθρου 49α- στην οποία έχω την τιμή να είμαι ένα από τα 15 μέλη της- δυστυχώς τελικά κατέληξε να είναι ένα όργανο επικύρωσης των ειλημμένων αποφάσεων της κυβέρνησης σχετικά με τους Προέδρους, διοικητές κ.λ.π. που επιλέγει η κυβέρνηση και τους οποίους εγκρίνει η κυβερνητική πλειοψηφία στην επιτροπή, παρά τις πολύ έντονες αντιδράσεις και αντιρρήσεις και συγκεκριμένα στοιχεία τα οποία φέρουν σε πολλές περιπτώσεις υποψηφίων, οι Βουλευτές που μετέχουν στην επιτροπή και ανήκουν σ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ην τροποποίηση που έγινε το 1990. Η βασική αλλαγή ήταν ή τουλάχιστον παρουσιάστηκε ότι ήταν, ότι επιτέλους και στην Ελληνική Βουλή έχουμε την καθιέρωση της "ώρας του Πρωθυπουργού". Αλλά όπως συνήθως συμβαίνει στην Ελλάδα διαστρεβλώθηκε κατά τρόπο βάρβαρο αυτή η ώρα του Πρωθυπουργού. Διαστρεβλώθηκε, κύριοι συνάδελφοι, διότι με αυτήν όπως και με τις πριν από την ημερήσια διάταξη συζητήσεις, ουσιαστικά φιμώνονται οι Βουλευτές. Και αυτό λέγεται "Ώρα του Πρωθυπουργού". Ώρα του Πρωθυπουργού για τον Πρωθυπουργό επομένως και τους αρχηγούς των κομμάτων και τίποτε άλλο. Αλλά επί πλέον κύριοι συνάδελφοι, η αποχή του αρχηγού της Αξιωματικής Αντιπολίτευσης από αυτήν τη διαδικασία, ουσιαστικά έκανε αυτήν τη νέα καινοτ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όπως απέδειξα είναι πραγματικά αντικοινοβουλευτική, να αποδυναμωθεί ακόμα περισσότερο. Και τελικά σε τι κατέληξε; Να έρχεται εδώ ο Πρωθυπουργός όποτε το βολεύει και όχι όποτε είναι καθορισμένο να έρχεται για να κάνει ορισμένες εμφανίσεις, όταν το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ριζική αναθεώρηση του Κανονισμού της Βουλής θα ήταν σκόπιμο να συνδυαστεί με την αναθεώρηση του Συντάγματος. Σχετικές προτάσεις για την αναθεώρηση του Συντάγματος έχει ήδη καταθέσει ο Συνασπισμός της Αριστεράς και της Προόδου. Εάν η αναθεώρηση του Συντάγματος προχωρήσει σε αυτήν τη Βουλή - κατά τη γνώμη μου είναι πάρα πολύ αμφίβολο- τότε θα πρέπει να τροποποιηθούν και τα σχετικά άρθρα του Συντάγματος που αναφέρονται στο Κοινοβούλιο, ώστε το Κοινοβούλιο να αποκατασταθεί στη θέση που του ανήκει. Δηλαδή να ξανά αποτελέσει το χώρο στον οποίο συζητούνται όλα τα μεγάλα προβλήματα του Τόπου, όλα τα θέματα που απασχολούν το Λαό, και μέσα σε αυτό το χώρο να διαμορφώνεται η πολιτική και να παίρνονται οι ζωτικές για το Έθνος αποφάσεις. Να ξαναγίνει δηλαδή η Βουλή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όμως αυτό, κύριοι συνάδελφοι; Για να γίνει αυτό, πρέπει να σπάσει ο εξοντωτικός για τη Χώρα δικομματισμός. Αναγκαία προϋπόθεση γι’ αυτό είναι η καθιέρωση, και συνταγματικά, της μιας και μοναδικής απλής αναλογικής ως πάγιου συστήματος διεξαγωγής των εκλογών στη Χώρα μας. Αυτό είναι η αναγκαία προϋπόθεση. Η άλλη προϋπόθεση, για να πάει ο Τόπος μπροστά, είναι η συμφωνία των κομμάτων που θα σχηματίσουν την κυβέρνηση, να εφαρμόσουν δεσμευτικά μια συγκεκριμένη πολιτική που θα δώσει λύσεις ρεαλιστικές στα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νεξάρτητα από το αν θα γίνει αναθεώρηση του Συντάγματος ή όχι, η Βουλή πρέπει οπωσδήποτε να εκσυγχρονιστεί, δηλαδή πρέπει να υπάρξει αναθεώρηση του Κανονισμού της Βουλής. Σ’ αυτά αναφέρθηκε ο Κοινοβουλευτικός μας Εκπρόσωπος, ότι ο Συνασπισμός τον Οκτώβριο του 1991 κατάθεσε ένα πακέτο προτάσεων σχετικά με την τροποποίηση του Κανονισμού της Βουλής. Αλλά και πριν και μετά τον Οκτώβριο του 1991, πολλοί συνάδελφοι έχουν γράψει και προτείνει πολλά πράγματα σχετικά με τον Κανονισμό της Βουλής. Και κόμματα έχουν κάνει προτάσεις και πριν και μετά. Και εκείνος που έχει την τιμή να σας μιλά, έχει γράψει πάρα πολλά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λα αυτά θα έπρεπε πραγματικά να αποτελέσουν το υλικό με το οποίο θα έπρεπε να αξιοποιηθεί για να προχωρήσει η ριζική αναθεώρηση του Κανονισμού, παίρνοντας βέβαια υπόψη τους περιορισμούς του Συντάγματος. Η Βουλή είναι διαχρονική. Οι ανάγκες έχουν διαπιστωθεί. Το πότε θα γίνει η αναθεώρηση του Συντάγματος δεν ξέρουμε. Το πόσο θα διαρκέσει η Βουλή που θα προκύψει από τις επόμενες εκλογές δεν ξέρουμε. Μπορεί να είναι μια Βουλή που θα διαρκέσει 10 μήνες μόνο και αν ακόμη οι επόμενες εκλογές γίνουν τον Μάϊο του 1994. Άρα, γιατί να μην κάνουμε τώρα τις τροποποιήσεις π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γώ πιστεύω ότι θα έπρεπε σήμερα, αντί να συζητάμε αυτά τα οποία συζητάμε, να συγκροτηθεί αμέσως μια ειδική επιτροπή για τη ριζική αναθεώρηση του Κανονισμού της Βουλής, να καταθέσει την έκθεσή της πριν από το τέλος της Συνόδου και να έχουμε έναν νέο Κανονισμό της Βουλής από τη νέα Σύνοδο, η οποία θα αρχίσει τον Οκτώβριο του 1993. Αυτό νομίζω ότι θα ήταν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συγκεκριμένες προτεινόμενες τροποποιήσεις. Οι τροποποιήσεις αυτές είναι πρώτα απ’ όλα οριακές και αποσπασματικές και μικρής εμβέλειας, αφού δεν θίγουν και πολύ περισσότερο δεν δίνουν λύσεις στα πολύ μεγάλα προβλήματα της υποβάθμισης και υπολειτουργ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μπορεί να φανταστεί κανείς ότι με αυτές τις διατάξεις που θα ψηφίσουμε, θα γεμίσουν τα κενά έδρανα που έχουμε μπροστά μας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οι συνάδελφοι, οι προτεινόμενες διατάξεις είναι μονομερείς, αφού δεν θίγουν τον αυταρχικό τρόπο με τον οποίο χρησιμοποιεί η εκάστοτε μονοκομματική κυβέρνηση τη Βουλή. Ειδικότερα, διατηρούνται ανέπαφες οι διατάξεις ή οι ελλείψεις του Κανονισμού της Βουλής, που επιτρέπουν στην κυβέρνηση να επιβάλει συνοπτικές διαδικασίες ουσιαστικά μη συζήτησης των νομοσχεδίων με τις διαδικασίες του κατεπείγοντος, του επείγοντος, της οργανωμένης συζήτησης, της λεγόμενης συμφωνημένης συζήτησης, που ουσιαστικά είναι αναγκαστική οργανωμένη συζήτηση, αφού την επιβάλλει η κυβέρνηση, ή δίνουν ακόμα τη δυνατότητα στην κυβέρνηση να φέρνει νομοσχέδια -μαμούθ στα οποία υπάρχουν άρθρα, τα οποία είναι χωριστά νομοσχέδια, ή να έρχονται -όπως τονίστηκε πιο μπροστά-τροπολογίες, οι οποίες είναι άσχετες με το νομοσχέδιο, την τελευταία στιγμή και να ψηφίζονται ουσιαστικά χωρίς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α αυτά παραμένουν άθικτα και επομένως υπάρχει μια τεράστια μον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θα πώ στη συνέχεια, αυτές οι τροποποιήσεις για μια ακόμη φορά, όπως και η τροποποίηση του 1990, ενισχύουν τη θέση του Πρωθυπουργού, και ουσιαστικά είναι πάλι σε βάρο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λοιπόν στις τρείς συγκεκριμένες τροποποιήσεις που προτείνονται και δεν θα μπω στη συζήτηση της τροποποίησης που αφορά το προσωπικό της Βουλής. Ρώτησα σήμερα το γενικό διευθυντή της Βουλής και μου είπε ότι με αυτήν τη διάταξη ουσιαστικά αυτό το οποίο γίνεται, είναι η κατοχύρωση της αυτονομίας της Βουλής σε ό,τι αφορά την εξέλιξη του προσωπ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αυτός είναι ο σκοπός και κατοχυρώνεται αυτό, τότε είναι σωστό, διότι η νομοθετική εξουσία πρέπει να είναι ανεξάρτητη από την οποιαδήποτε επέμβαση οποιουδήποτε Υπουργού και στη συγκεκριμένη περίπτωση του Υπουργού Προεδρίας. Γι’  αυτό και ψηφίζω αυτή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πρώτα, στο θέμα των Διαρκών Επιτροπών. Κύριοι συνάδελφοι, ο Κοινοβουλευτικός μας Εκπρόσωπος είπε ότι οι Διαρκείς Επιτροπές πρέπει πραγματικά να αποκτήσουν ουσιαστικό ρόλο. Βέβαια, θα μπορούσε να πει κανείς, ότι μ’ αυτή τη διάταξη αποκτούν ουσιαστικό ρόλο οι Διαρκείς Επιτροπές. Με τα δορυφορικά κανάλια, θα έχετε ασφαλώς, κύριοι συνάδελφοι, παρακολουθήσει τις ανοικτές δημόσιες συνεδριάσεις των μόνιμων επιτροπών του Κογκρέσου. Και ασφαλώς, θα είδατε τον τρόπο με τον οποίο λειτουργούν αυτές οι επιτροπές. Με ποια ανεξαρτησία λειτουργούν απέναντι στην Ολομέλεια του Κογκρέσου, απέναντι στον Πρόεδρο του Κογκρέσου, απέναντι στην εκτελεστική εξουσία, απέναντι στον οποιοδήποτε. Ο Πρόεδρος της Επιτροπής και τα μέλη της Επιτροπής πραγματικά έχουν τεράστια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αν θα θέλαμε πραγματικά να αναβαθμίσουμε το ρόλο των επιτροπών, όχι, όμως βέβαια, σε βάρος της Ολομέλειας της Βουλής, θα έπρεπε πρώτα από όλα να καθιερωθούν δημόσιες συνεδριάσεις των επιτροπών αυτών. Η Βουλή δεν έχει να κρύψει τίποτα απολύτως από το Λαό, εκτός βέβαια αν υπάρχουν θέματα εθνικής άμυνας, εθνικής ασφάλειας, οπότε αυτό μπορεί να το αποφασίσει η επιτροπή και όπως είναι γνωστό και η Ολομέλεια έχει δικαίωμα να το κάνει αυτό και να συζητούνται ορισμένα θέματα κεκλεισμένων των θυ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ίπε ο Κοινοβουλευτικός μας Εκπρόσωπος, στην αρχική διατύπωση υπήρχε ο περιορισμός ότι αυτή η νέα διάταξη αφορούσε μόνο θέματα νομοθετικής εργασίας. Τώρα αυτό απαλείφθηκε και αυτό είναι καλό. Όμως, κύριοι συνάδελφοι, πού είναι η ανεξαρτησία της Επιτροπής, και πού είναι οι εξουσίες των Βουλευτών; Έλεγε η πρόταση του Προέδρου της Βουλής να έχουν το δικαίωμα να ζητήσουν τη συζήτηση κάποιου θέματος τα 2/5 των Βουλευτών της. Σωστά, κάποιος αριθμός πρέπει να υπάρχει. Αλλά αν ένα κόμμα δεν διαθέτει τα 2/5, δεν μπορεί ένα κόμμα να φέρει σε μία επιτροπή ένα θέμα; Τότε τι ρόλο έχει αυτό το κόμμα; Εκεί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ς δεχθούμε τα 2/5. Γιατί, κύριοι συνάδελφοι, πρέπει να είναι απαραίτητη και η γνώμη της Ολομέλειας της επιτροπής; Δηλαδή της πλειοψηφίας. Άρα η πλειοψηφία μπορεί να μπλοκάρει το αίτημα των 2/5 των Βουλευτών, αν διατυπ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γνώμη ότι το αίτημά τους πρέπει να απορριφθεί. Αυτή, κύριοι συνάδελφοι, την προσθήκη την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ό υπάρχει ακόμα ο όρος, που ήταν βέβαια στην αρχική πρόταση, που λέει ότι όλα αυτά μπορούν να γίνουν μόνο με τη σύμφωνη γνώμη του Προέδρου της Βουλής. Γιατί; Δεν εμπιστεύεται ο Πρόεδρος της Βουλής τους Βουλευτές; Δεν είναι ισότιμοι 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οι συνάδελφοι, ότι ο τρόπος με τον οποίο έχει διατυπωθεί η διάταξη αυτή, -μ’ αυτούς τους περιορισμούς που είπα προηγουμένως, δηλαδή ότι δεν είναι δημόσιες συνεδριάσεις και δεν επιτρέπεται με το αίτημα των 2/5 αυτομάτως να συζητιέται το θέμα αλλά πρέπει να υπάρχει η γνώμη της πλειοψηφίας και η σύμφωνη γνώμη του Προέδρου της Βουλής -είναι απαράδεκτη και εγώ τουλάχιστον προσωπικά την καταψηφίζω, αν παραμεί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δεύτερη καινοτομία, η οποία δεν είναι καινοτομία, διότι όπως είπε και ο εισηγητής του ΠΑΣΟΚ, είναι ουσιαστικά νομιμοποίηση ή "τυποποίηση", όπως είπε ο Κοινοβουλευτικός Εκπρόσωπος του ΚΚΕ της άτυπης επιτροπής των ευρωπαϊκών υποθέσεων και τώρα γίνεται Διαρκής Επιτροπή. Ερώτημα, κύριοι συνάδελφοι: Μπορεί να έχει τη σύνθεση που προτείνεται αυτή η Διαρκής Επιτροπή; Διότι εδώ έχουμε ένα καινούριο φαινόμενο. Αναμειγνύουμε τους Βουλευτές με τους ευρωβουλευτές. Ο Κανονισμός της Βουλής των Ελλήνων, δεν μπορεί να προβλέπει συμμετοχή σε Διαρκή Επιτροπή μη μελών του Κοινοβουλίου. Αυτό το πράγμα δεν μπορεί να ισχύσει. Με άλλα λόγια τα μόνιμα μέλη της Διαρκούς Επιτροπής ευρωπαϊκών υποθέσεων, που θα έχουν δικαίωμα ψήφου, πρέπει να είναι αποκλειστικά μέλη της Βουλής των Ελλήνων και κανείς άλλος. Αυτό είναι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μου πείτε, μα, έχετε αντίρρηση στο να μετέχουν και οι ευρωβουλευτές; Όχι. Να είναι 25μελής η επιτροπή, όπως είναι σήμερα και να αποτελείται από Βουλευτές και μόνο. Οι ευρωβουλευτές είναι 24, θα γίνουν 25 μετά την τροποποίηση που έγινε πρόσφατα με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έχουμε 25 Βουλευτές και 25 Ευρωβουλευτές. Οι Ευρωβουλευτές θα μπορούν να μετέχουν στην Επιτροπή με δικαίωμα λόγου, θα υπάρξει αυτή η αλληλοπληροφόρηση, αλλά δε θα έχουν δικαίωμα ψήφου, διότι δεν μπορεί με την ψήφο των Ευρωβουλευτών να επηρεάζονται οι αποφάσει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ένα θέμα το οποίο νομίζω ότι πρέπει να ρυθμιστεί. Πρέπει, δηλαδή, να γίνει ανάλογη τροποποίηση του σχετικού άρθρου. Οπωσδήποτε, όμως, αυτή η επιτροπή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θα πρέπει στην επιτροπή αυτή να προσέρχονται υποχρεωτικά οι Υπουργοί πριν πάνε στα συμβούλια των Υπουργών και να προσέρχονται επίσης υποχρεωτικά αφού τελειώσουν τα συμβούλια αυτά για να ενημερώνουν την επιτροπή. Και να παίρνουν και τη γνώμη της επιτροπής πριν και να ενημερώνουν την επιτροπή μετά. Νομίζω, λοιπόν, ότι αυτές είναι οι βασικές τροποποιήσεις γι’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υπάρξει προσθήκη διάταξης, σύμφωνα με την οποία ο Πρωθυπουργός είναι υποχρεωμένος πριν από κάθε συμβούλιο κορυφής να έρχεται στη Βουλή να λέει, τι ακριβώς πρόκειται να παρουσιάσει στο Συμβούλιο και μετά το συμβούλιο κορυφής να ξαναέρχεται στην Ολομέλεια της Βουλής και να την ενημερώνει, διότι μόνο έτσι θα έχουμε πλήρη γνώση του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θέμα της νέας διάταξης για τις ανακοινώσεις και τις δηλώσεις του Πρωθυπουργού. Τη διάταξη αυτή, αν μείνει ως έχει, θα την καταψηφίσω. Θα τα πω τηλεγραφικά, γιατί δεν προλαβαίνω. Νομίζω πρώτα απ’ όλα ότι πρέπει αυτός ο χρόνος που παίρνει ο Πρωθυπουργός, να χρεωθεί στη νομοθετική εργασία και όχι στον κοινοβουλευτικό έλεγχο. Η χρονική διάρκεια των ανακοινώσεων δεν μπορεί να είναι, έτσι όπως λέει η διάταξη. Εξαρτάται από το θέμα, κύριοι συνάδελφοι. Εάν το θέμα είναι μεγάλο πρέπει να αφιερώνεται περισσότερος χρόνος, εάν είναι μικρό μπορεί να είναι λιγότερ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βασικό είναι ότι δικαίωμα υποβολής ερωτήσεων για το συγκεκριμένο θέμα πρέπει να έχουν όλοι οι Βουλευτές, όλων των κομμάτων και βέβαια θα πρέπει να ακολουθείται κάποια διαδικασία η οποία μπορεί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ν θα πρέπει μόνο ο Πρωθυπουργός να έχει το δικαίωμα να θέτει θέματα. Πρέπει να έχουν το δικαίωμα αυτό και οι Αρχηγοί των άλλων κομμάτων, γιατί μπορεί και εκείνοι να έχουν να κάνουν ανακοινώσεις. Άρα, λοιπόν, μπορεί μέσα σ’ αυτή τη διαδικασία να προβλεφθεί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όλα αυτά που ανέφερα θα μπορούσαν να μπουν στην ώρα του Πρωθυπουργού. Δηλαδή η ώρα του Πρωθυπουργού θα μπορούσε να περιλαμβάνει δύο μορφές. Η μία μορφή είναι των ερωτήσεων και η άλλη μορφή είναι των δηλώσεων και ανακοι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ρωτήσεις στην Ώρα του Πρωθυπουργού, κύριοι συνάδελφοι, πρέπει οπωσδήποτε να γίνονται μία φορά την εβδομάδα. Δικαίωμα για ερωτήσεις πρέπει να έχουν και οι Αρχηγοί των κομμάτων και ορισμένοι Βουλευτές. Οι ερωτήσεις δεν πρέπει να υποβάλλονται 15 μέρες πριν, αλλά μόνο 2 μέρες πριν και να ορίζονται και οι Βουλευτές οι οποίοι θα έχουν το δικαίωμα να παρέμβουν και να κάνουν και αυτοί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για να γίνει ακόμα πιο επίκαιρος ο χρόνος αυτός που αφιερώνει η Βουλή στην ώρα του Πρωθυπουργού πρέπει οι Αρχηγοί των Κομμάτων να μπορούν να υποβάλουν μονόλεπτες ερωτήσεις, για θέματα για τα οποία δεν έχουν υποβάλει συγκεκριμένες ερωτήσεις τις προηγούμενες δύο ημέρες. Φυσικά πρέπει να υπάρχει και γι’  αυτές καθορισμένος χρόνος και ο χρόνος να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με ένα θέμα που είναι εξαιρετικά σημαντικό. Είναι, κύριοι συνάδελφοι, πιστεύω αντικοινοβουλευτική και υποτιμά τους Βουλευτές, η επιλεκτική ζωντανή μετάδοση από την τηλεόραση μόνο της ώρας του Πρωθυπουργού ή των πριν από την ημερήσια διάταξη συζητήσεων σε επίπεδο Αρχηγών κομμάτων. Χρόνος από τα κρατικά τηλεοπτικά κανάλια πρέπει να διατίθεται και για τη ζωντανή μετάδοση συνεδριάσεων, στις οποίες μετέχουν και Βουλευτές ή μόνο Βουλευτές κα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τηλεοπτικός χρόνος είναι έτσι και αλλιώς περιορισμένος, είναι ανάγκη επιτέλους, κύριοι συνάδελφοι, να λειτουργήσει ο ραδιοφωνικός σταθμός της Βουλής, με παραχώρηση σχετικής ζώνης για τις ώρες των συνεδριάσεων της Ολομέλειας, από ένα από τα πέντε προγράμματα της ΕΡΑ. Στη ζώνη αυτή θα πρέπει να μεταδίδονται αυτούσιες και χωρίς κανένα σχόλιο, οι συνεδριάσεις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αυτή η πρόταση μαζί με τις άλλες θα βοηθήσει την αναβάθμιση της Βουλής και ίσως να έχουμε μία πληρέστερη σε Βουλευτές Αίθουσα απ’ ό,τι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θα μου επιτρέψετε να κάνω μία πρόταση. Επειδή βλέπω ότι είναι εγγεγραμμένοι 14 συνάδελφοι, αν συμφωνεί το Σώμα, να περιορίσουμε το χρόνο στο δεκάλεπτο με κάποια ανοχή, έτσι ώστε να μπορέσουν να μιλήσουν όλο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ε κάποια ανοχή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μφωνεί, λοιπόν, το Σώμα με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Σώμα απεδέχθη να υπάρξει περιορισμός του χρόνου σε 10 λεπτά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pPr>
      <w:r>
        <w:rPr>
          <w:rFonts w:eastAsia="Courier New" w:cs="Courier New" w:ascii="Courier New" w:hAnsi="Courier New"/>
        </w:rPr>
        <w:t xml:space="preserve"> </w:t>
      </w:r>
      <w:r>
        <w:rPr>
          <w:rFonts w:cs="Courier New" w:ascii="Courier New" w:hAnsi="Courier New"/>
        </w:rPr>
        <w:t>ΣΤΑΥΡΟΣ ΜΠΕΝΟΣ:Κύριε Πρόεδρε και αγαπητοί συνάδελφοι, θα επιθυμούσα να κάνω μια προκαταρκτική δήλωση, ότι αισθάνομαι την ανάγκη απόψε για το τόσο μεγάλο θέμα και τόσο μικρό, όπως θα έλεγε και ο ποιητής, κύριε Πρόεδρε -τόσο μεγάλο από τη φύση του, αλλά τόσο μικρό όπως το συρρικνώσαμε σήμερα και το συζητάμε εδώ- θα ήθελα επαναλαμβάνω να απεκδυθώ απόψε από τον κομματικό μανδύα -θα κάνω τουλάχιστον αυτήν την απόπειρα- και να αφήσω να ξετυλιχθούν εντελώς αβίαστα και ανεξάρτητα οι σκέψεις μου γύρω από αυτό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ο Τόπος μας περνάει μια μεγ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ση και νομίζω ότι δεν είναι τόσο πολύ η οικονομική κρίση που βρίσκεται στο επίκεντρο επειδή έχει πιο άμεση σχέση με το μέσο πολίτη, όσο κατά την γνώμη μου κύριε Πρόεδρε, η κρίση θεσμών που περνά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ο σημαντικά θέματα στη Δημοκρατία μας για να λειτουργούν σωστά οι θεσμοί. Όλοι μας τα λέμε αυτά, πολιτικές δυνάμεις, βουλευτές, στελέχη κομμάτων, τα οποία όμως δεν τηρούμε. Αλο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διάκριση ανάμεσα στις εξουσίες που έχουν θεσπισθεί μέσα από το Σύνταγμα και το άλλο είναι μια ισορροπία που θα έπρεπε να υπάρχει ανάμεσα σ` αυτές τι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ίστωση, λοιπόν, που θα ήθελα να κάνω, είναι ότι ούτε διάκριση βεβαίως υπάρχει, αλλά και πλήρης ανισορροπία η οποία δυστυχώς είναι σε βάρος αυτή η ανισορροπία του πρώτου θεσμού της Δημοκρατίας, που είναι ο κοινοβουλευτικός θεσμός. Δεν έχει οξυγόνο ο κοινοβουλευτισμός. Και σας το λέει ένας νέος Βουλευτής που έχει περάσει από ένα άλλο θεσμό, αγαπητοί συνάδελφοι. Και το οξυγόνο του κοινοβουλευτισμού το αποστερούν οι άλλες μορφές εξουσίας, κυρίως η κεντρική εξουσία και η ορθά θεσπισμένη με το τελευταίο Σύνταγμα κομματική εξουσία, η οποία όμως έχει πάρει υπερμεγέθεις διαστάσεις με τον μανδύα και την απειλή της κομματ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μέσα στο ίδιο το Κοινοβούλιο να πρωταγωνιστούν αυτές οι δύο εξουσίες και να μην αναδεικνύεται ο κοινοβουλευ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ύστερα απ` αυτήν τη μικρή εισαγωγή, θα ήθελα να κάνω το ερώτημα σε όλους μας και σε σας, κύριε Πρόεδρε -συντελείται σήμερα μία πρόοδος με τη συζήτηση που κάνουμε για τις αλλαγές στον Κανονισμό; Νομίζω ότι είναι ένα βήμα προς τα πίσω, αγαπητοί συνάδελφοι και γι` αυτό έχουμε ευθύνη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πρέπει κανείς να είναι στο απυρόβλητο, ξεκινώντας από εσάς, κύριε Πρόεδρ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βεβαίως φεύγετε αυτήν τη στιγμή και λυπάμαι, γιατί θα ήθελα να τα ακούσετε- νομίζω ότι έχετε συμβάλει πάρα πολύ με το κύρος σας στη λειτουργία του Κοινοβουλίου και με τη δημοκρατικότητά σας και με το κοινοβουλευτικό ήθος σας. Δεν θα έπρεπε λοιπόν, με όλο αυτό το δεδομένο κύρος που έχετε να δεχθείτε να φέρετε παρεμπιπτόντως κάποιες αλλαγές ασύνδετες μεταξύ τους για τον Κανονισμό, με αφορμή μια κυβερνητική, μάλλον θα έλεγα Πρωθυπουργική επιθυμία. Δηλαδή να αποκτήσει ο Πρωθυπουργός για δικούς τους λόγους ένα ακόμα βήμα -ανακοινώσεις όπως ονομάζεται- στο Κοινοβούλιο για να προβάλει τις απόψεις του. Δηλαδή με άλλα λόγια να ενισχυθεί ένας θεσμός που ήδη υπάρχει με τη μορφή των συζητήσεων προ ημερήσιας διάταξης, ο οποίος είναι πέρα για πέρα αντιδημοκρατικός, αντικοινοβουλευτικός και πρέπει να καταργηθεί. Αντί λοιπόν να καταργήσουμε αυτό το θεσμό, ερχόμαστε τώρα και τον ενισχύουμε. Κατά τα άλλα βεβαίως δεν χάνουμε την ευκαιρία να αναδεικνύουμε πώς ακριβώς αισθανόμαστε τη λειτουργί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την προσοχή σας, αγαπητοί συνάδελφοι. Δεν ξέρω εάν ακούσατε σήμερα τις δηλώσεις του κυβερνητικού εκπροσώπου για το θέμα των Σκοπίων με αφορμή αυτό το άρθρο στη ΝΟΒΑ ΜΑΚΕΔΟΝΙΑ και τη διαφαινόμενη τάση συμβιβασμού από εκείνη την πλευρά στο θέμα της διαιτησίας. Είπε ο Κοινοβουλευτικός Εκπρόσωπoς ότι θα έλθει πρώτα το θέμα στο Κοινοβούλιο, αλλά ότι στο Κοινοβούλιο δεν θα ληφθεί καμία απόφαση. Θα γίνει μόνο μία άτυπη συζήτηση. Είπε δε ότι εκεί που θα δεσμευθούμε εμείς θα είναι η κοινοβουλευτική ομάδα της Νέας Δημοκρατίας. Έτσι λειτουργούν σήμερα οι θεσμοί στην Πατρίδα μας. Για όνομα του Θεού! Γι’ αυτό το θέμα δεν ξέρω τι αντιδράσεις και τι ευαισθησίες θα μπορέσουν να αναδε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κύριε Πρόεδρε, να ενισχύσουμε αυτό το κλίμα. Μεγάλες λοιπόν οι κυβερνητικές ευθύνες γιατί μετά από τρία χρόνια αυτή ήταν η πρόταση που ήλθε να κάνει η Κυβέρνηση, δηλαδή ο σημερινό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ευθύνες της αντιπολίτευσης και του ΠΑΣΟΚ και των κομμάτων της Αριστεράς. Μέσα σε αυτό το πλαίσιο των προτάσεων υπήρχαν πολύ θετικές προτάσεις του Προέδρου, οι οποίες είχαν συζητηθεί όταν συζητούσαμε για τον Προϋπολογισμό της Βουλής. Και είπε ο Πρόεδρος ότι πολύ σύντομα θα τις φέρει. Αυτές οι προτάσεις έχουν σχέση με την λειτουργία των κοινοβουλευτικών επιτροπών που πρέπει να τις ενδυναμώσουμε, να αποκτήσουν δημοσιότητα, έχουν σχέση με τη αποτελεσματικότητα του Κοινοβουλευτικού Ελέγχου. Ήταν πολύ σωστές οι προτάσεις. Να περιορισθεί στο 2λεπτο η τοποθέτηση του Βουλευτού και η απάντη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και απευθύνομαι πρώτα στο κόμμα μου, γιατί απερρίφθησαν αυτές οι προτάσεις; Επιτέλους αυτό το έωλο επιχείρημα, ότι δεν είμαστε εμείς κυβέρνηση και όταν γίνουμε θα τα κάνουμε, κάποτε πρέπει να εκλείψει όταν μιλάμε εδώ μέσα για θεσμούς. Και σείς, κύριε Δρεττάκη, μιλήσατε πριν για τις επιτροπές. Ο Συνασπισμός γιατί δεν υπεστήριξε αυτήν την πρόταση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ν υπεστήρ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έπρεπε να την φέρετε εδώ πέρα. Εγώ σας δηλώνω κατηγορηματικά ότι θα την ψήφιζα. Δεν έπρεπε να πείτε ότι θα περιμένατε συμφωνία. Είναι πολύ σωστές οι προτάσεις που κάνατε. Και τελικά απογυμνώσαμε αυτές τις προτάσεις από το καλύτερό τους κομμάτι. Και τελικά ήλθαν εδώ κάποια πράγματα που υπήρχαν και απλώς τα επικυρώνουμε και το θέμα των ανακοινώσεων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δεν θα ήθελα να επεκταθώ άλλο, γιατί με έχει καταλάβει πιο πολύ το συναίσθημα και έχει επικαλύψει το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γαπητέ Πρόεδρε, ότι είναι κρίμα ότι μία ακόμα ευκαιρία για να κάνουμε ένα βηματάκι μπροστά χάθηκε για το Ελληνικό Κοινοβούλιο και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νελ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είναι αλήθεια ότι αφ’ ης επιχειρήθη η τελευταία αναθεώρηση του Κανονισμού της Βουλής το 1987, όλοι μας επιδοκιμάσαμε ορισμένες διατάξεις αυτού του Κανονισμού, ο οποίος πιστεύω ότι ομόφωνα θεωρήθηκε ότι αποτελούσε ένα βήμ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τροποποιήσεις που έρχονται ανταποκρίνονται σε ορισμένες συγκεκριμένες πρακτικές ανάγκες, όπως ειδικότερα τα θέματα που συνδέονται με τα προβλήματα της Ευρωπαϊκής Κοινότητας, χωρίς βέβαια να φιλοδοξούν να αποτελέσουν ουσιώδεις καινοτομίες προσαρμογής του Κανονισμού αυτού προς 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και από την προηγουμένη αναθεώρηση και τώρα υπάρχουν πολλά και σοβαρά προβλήματα τα οποία θα μπορούσαν να αποτελέσουν αντικείμενο μελέτης, συζητήσεως και ψηφίσεως από το Κοινοβούλιο. Και νομίζω ότι οι διατάξεις αυτές θα ήταν πολύ χρήσιμες και για την αναβάθμιση του Κοινοβουλίου όπως συνηθίζουμε να λέμε, αλλά και για την καλύτερη και πιστότερη προσαρμογή προς τις συνταγματικές διατάξεις την οποία δεν μπορεί να διεκδικήσει ο Κανονισμός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ένα από τα βασικότερα χαρακτηριστικά του Κανονισμού της Βουλής, ο οποίος διέπει σήμερα τις εργασίες μας είναι -έχω την εντύπωση πως ελέχθη από κάποιο συνάδελφο προηγουμένως- ότι έχει μια διάκριση τριμελή, ενώ θα έπρεπε να έχει διάκριση τετραμελή. Δηλαδή το πολιτικό στοιχείο της Βουλής, εκείνο ακριβώς που θα μπορούσε να αποτελέσει το ύπατο κριτήριο των αποφάσεών μας, αυτό το πολιτικό στοιχείο, ελλείπει από τις ρυθμίσεις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ημειώθηκαν και εδώ ορισμένες πρόοδοι, όπως ήταν η "Ώρα του Πρωθυπουργού" και όπως είναι και η προτεινόμενη σήμερα διάταξη για τη συζήτηση ειδικά με πρόταση του Πρωθυπουργού και έγκριση του Προέδρου της Βουλής ορισμένων επικαίρω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εβαίως επίσης και η γενικότερη αρχή της συζητήσεως προ τη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ύτα, κύριε Πρόεδρε, εγώ πιστεύω ότι μια από τις θεμελιώδεις προσαρμογές, που πρέπει να επιχειρήσουμε, είναι να δώσουμε βαρύτητα μεγαλύτερη, πέραν του ελέγχου, και στον τομέα αυτό. Θα μου πείτε θα υποβαθμίσουμε, λαμβάνοντας υπόψη το χρόνο, το νομοθετικό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ύριε Πρόεδρε, ότι στο νομοθετικό έργο μπορούμε και ταχύτερα να προχωρήσουμε, αλλά και με μεγαλύτερη φειδώ. Πολύ σωστά μας έλεγε ο Πλάτων ότι "είναι διεφθαρμένη η Πολιτεία η πλείους έχουσα νόμους". Και εμείς με την πολυνομία δημιουργούμε, αντί να επιλύ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ουσιώδες στοιχείο, που νομίζω ότι θα έπρεπε να αντιμετωπισθεί από τον Κανονισμό της Βουλής εφεξής τουλάχιστον, είναι τα δικαιώματα της μειοψηφίας. Έχουμε παραξηγήσει, κατά κάποιο τρόπο, κάθε φορά που είμαστε εξουσία, ότι θα έχουμε μονιμότητα στη θέση αυτή και δεν θα έλθει η ώρα να γίνουμε και μειοψηφία. Τι συμβαίνε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πάρα πολλά θέματα, αφορώντα τα δικαιώματα της μειοψηφίας. Ε! αυτά τα δικαιώματα τα φαλκιδεύουμε αναθέτοντας στην πλειοψηφία της Βουλής να αποφασίζει εν αμφιβολία. Αλλά το κριτήριο μιας Δημοκρατίας, κύριε Πρόεδρε, δεν είναι πόση εξουσία δίνει στην πλειοψηφία. Το κριτήριο είναι πόση ανοχή έχει έναντι της μειοψηφίας. Και στη συγκεκριμένη περίπτωση πολλές, πάρα πολλές φορές, έχει παρατηρηθεί το φαινόμενο εν αμφιβολία να καλούμε την πλειοψηφία να αποφασίσει για τα δικαιώματα τα δεδομένα, τα αμετάθετα, τα πάγια δικαιώματα της μειοψηφίας. Ουσιαστικά καταργούμε αυτά τα δικαιώματα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χαρακτηριστικό είναι το θέμα της Επιστημονικής Επιτροπής για την οποία πάρα πολλές φορές έχω μιλήσει και ειδική πρόταση νόμου είχα καταθέσ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ήμερα, κύριε Πρόεδρε, ύστερα από την τροπή την οποία έχει πάρει ο δημόσιος βίος μας δεν είναι πια το να αποφασίζουμε απλώς με νομοθετικές ή νομικές συμβουλές. Ο "νομικισμός", ας με συγχωρήσουν οι συνάδελφοι για την έκφραση, δεν είναι πια το κύριο στοιχείο για τις αποφάσεις μας. Είναι ευρύτερο το πεδίο μέσα στο οποίο πρέπει να ληφθούν οι αποφάσεις του Βουλευτή. Ο Βουλευτής θα είναι δούλος της τεχνοκρατίας και επομένως δεν θα μπορεί να αποφασίζει ελεύθερα, αν δεν χειραφετηθεί από την πολυπλοκότητα των εξειδικευμένων προβλημάτων. Και για να την αντιμετωπίσει αυτή δεν υπάρχει αμφιβολία ότι χρειάζεται να υπάρχει ευρύτατη επιστημονική επιτροπή χωρίς να είναι μόνιμο σώμα, αλλά καλούμενο ad hoc για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εδώ και συζητάμε ότι το ισοζύγιο πληρωμών πήγε έτσι, ο τιμάριθμος πήγε έτσι και όλοι αμφισβητούμε τα στοιχεία. Ποιος είναι εκείνος που θα άρει την αμφισβήτηση για να μου επιτρέψει ως Βουλευτή να αποφασίσω ελεύθερη από τεχνοκρατικές αμφιβολίες με το πολιτικό κριτήριο και με κανένα άλλο; Γιατί αυτό ακριβώς είναι το έργ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πιστημονική επιτροπή, μολονότι το Σύνταγμα δεν την απαγορεύει, δεσμεύεται από τον Κανονισμό της Βουλής και περιορίζεται μόνο στην απάντηση επί νομικών θεμάτων. Θα έπρεπε να καταλάβουμε ότι χρειάζεται κάποτε να της δώσουμε την ευρύτητα την οποία έχουν δώσει άλλες χώρες, όπως π.χ. η Αμερική όπου λειτουργούν αποτελεσματικά τέτοιες επιτροπές και χειραφετούν από την τεχν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άλλο ένα χαρακτηριστικό το οποίο θα ήθελα να τονίσω στον Κανονισμό αυτό της Βουλής. Είναι η υπεροχή του κόμματος έναντι της Βουλής. Δεν είμαι εξ εκείνων οι οποίοι θα αμφισβητήσουν το ρόλο του κόμματος. Αν δεν υπάρχει κόμμα, δεν υπάρχει κυβέρνηση του λαού, δεν υπάρχει ελευθερία του λαού στην επιλογή της κυβέρνησής του, σε έσχατη ανάλυση. Δεν υπάρχει, λοιπόν, καμία αμφιβολία ότι πράγματι το κόμμα είναι απαραίτητο. Όμως, πάρα πολλές φορές με έννοια του κόμματος γίνεται μία σύγχυση με την έννοια της ελευθερίας εκφράσεως, της ελευθερίας γνώμης του Βουλευτή. Και αν εξετάσετε τις ρυθμίσεις που περιλαμβάνονται στον Κανονισμό της Βουλής θα διαπιστώσετε ότι σε πολλές, πάρα πολλές περιπτώσεις, εκείνο που κρίνεται ως ουσιώδες στοιχείο για τη λήψη αποφάσεων, για την τοποθέτηση επί συγκεκριμένου θέματος αλλά και για τη λήψη δικονομικών αποφάσεων είναι το κριτήριο του κόμματος, ενώ θα έπρεπε να ήταν περισσότερο η ελευθερία της γνώμη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πί αυτών των παρατηρήσεων των γενικών. Η παρατήρηση είναι ότι, ως πού θα πάει, κύριε Πρόεδρε, η περίφημη αρχή της μη αναμείξεως στα interna corporis; Έχουμε φθάσει σε ένα σημείο πλέον να λέμε ότι μπορούμε να αποφασίζουμε και είναι ανέλεγκτο το Σώμα στις αποφάσεις. Όμως, έχει ήδη μεταβληθεί διεθνώς και από πλευράς νομικής επιστήμης το θέμα της μη επεμβάσεως στα interna corporis. Και εδώ έχουμε πολλά, πάρα πολλά θέματα, στα οποία τουλάχιστον θα μπορούσαμε να επετυγχάναμε τη δυνατότητα ελέγχου ορισμένων αποφάσεων, τουλάχιστονν εκείνων που δεν συνδέονται με νομοθετικό, αλλά διοικητικό έργο, με την αυτονομία λήψεως αποφάσεως της Βουλής, δηλαδή με εκείνα στα οποία ουσιαστικά δεν θα υπήρχε υπεισέλευση στη λειτουργία την εσωτερική της Βουλής, που δεν θα ήταν interna corporis κυριολεκτικά, παρά την παρεξήγηση που έχει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ά, κύριε Πρόεδρε, θα ήθελα να τονίσω την ανάγκη να αντιληφθούμε ότι ο Κανονισμός έχει πάρα πολλές φορές υπερβεί τις συνταγματικές εξουσιοδοτήσεις. Σε πολλές περιπτώσεις έχει προσθήκες οι οποίες είναι αντίθετες με τις διατάξεις του Συντάγματος και σε άλλες περιπτώσεις έχει εφαρμοσθεί και κατά το παρόν και κατά το παρελθόν εναντίον του γράμματος -όχι του πνεύματος- του Συντάγματος. Δε νομίζω ότι είναι η στιγμή για να επιχειρήσω αυτήν την ανάλυση. Ενόμισα ότι θα είχα το δικαίωμα να μιλήσω 20 λεπτά, όπως μίλησαν και οι προηγού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με να υπάρξ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Δεν μπορώ, ύστερα από την απόφαση της Βουλής να προχωρήσω, αλλά θα μου επιτρέψετε απλώς να θίξω δύο θέματα και τα υπόλοιπα θα τα καταθέσω σε υπόμνημά μου το οποίο θέτω υπόψη της Επιτροπής του Κανονισμού της Βουλής, με την παράκληση να εξεταστεί και φυσικά κάποτε να υπάρξει μία απάντηση. Γιατί συνήθως κατατίθενται υπομνήματα και ισχύει εκείνο που έλεγε ο Πίνδαρος "Θνήσκει σιγαθέν". Τα αφήνουμε και τελικώς δεν έχουν καμί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ένα παράδειγμα: Εξ αφορμής συνεδριάσεως της Βουλής πριν από 10 ημέρες όπου ετέθη το θέμα: Πρόταση ονομαστικής ψηφοφορίας. Απευθύνομαι στον Πρόεδρο της Βουλής και του λέω "Κύριε Πρόεδρε, έχετε υποχρέωση να διαπιστώσετε εάν υπάρχει απαρτία για τη λήψη αποφάσεως, δηλαδή αν υπάρχουν οι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ή σας υποχρέωση, είναι του Προέδρου και δεν μπορεί να την μεταθέτει σε κανέναν άλλο". Αν ο Πρόεδρος δυσπιστεί ή αν υπάρχει ένσταση, θα ζητηθεί από τη Βουλή η λήψη αποφάσεως για τον προσδιορισμό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ονομαστικής ψηφοφορίας, κύριε Πρόεδρε, είναι θέμα που έπεται της δυνατότητος να ψηφίσουμε. Πρώτα αποφασίζετε, εάν είμαστε 75 για να ψηφίσουμε και μετά τίθεται το θέμα, πώς θα ψηφίσουμε, ποιος είναι ο τρόπος της ψηφοφορίας. Δεν μπορεί να χρησιμοποιούμε το τέχνασμα της ονομαστικής ψηφοφορίας, το οποίο στις περισσότερες περιπτώσεις αποβαίνει εις βάρος είτε της μιας πλευράς είτε της άλλης, αλλά τις περισσότερες φορές εις βάρος της Αντιπολιτεύσεως. Πρέπει να έχει 15 ή αντιπολίτευση, για να κάνει την ένσταση. Εάν δεν είναι 15 παρόντες να υπογράψουν τελείωσε. Λαμβάνεται μία απόφαση της Βουλής με 5 παρόντες και βεβαιώνεται ότι ετηρήθησαν οι διατάξεις του Συντάγματος, αναφέρω μία από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εύτερη, που σχετίζεται με την αποτροπή των ασχέτων διατάξεων. Εδώ άλλαξε το Σύνταγμα, ο Κανονισμός της Βουλής. Έλεγε το σύνταγμα "δεν εισάγεται προς συζήτηση, αν δεν υπάρχει αυτό ή εκείνο το στοιχείο". Εμείς το κάναμε ή δεν πρέπει να περιέχουν ή παρακάτω δεν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ν αυτά και αυτά τα στοιχεία. Όμως, το "δεν εισάγεται προς συζήτηση" είναι σωστή τοποθέτηση ευθύνης του Προέδρου, ο οποίος άλλωστε έχει και τις ευθύνες του γι’ αυτό υπάρχει και το θέμα της μομφής. Εμείς το μεταθέσαμε στη ράχη της Βουλής να αποφασίζει επί του θέματος αυτού, των ασχέτων διατάξεων. Και πρέπει να σας πω ότι στις περισσότερες περιπτώσεις έχει προστεθεί και διάταξη για να προβληθεί αυτή η ένσταση να προτείνεται από το 1/10 του αριθμού των Βουλευτών. Δεν υπάρχει στο Σύνταγμα τέτοια διάταξη. Κατά τον ίδιο τρόπο για την εκλογή Προέδρου της Δημοκρατίας. Λέει ότι πρέπει να προταθεί το πρόσωπο από τα κόμματα, ο Κανονισμός της Βουλής. Τίποτε τέτοιο δεν λέγει το σύνταγμα. Η πρόταση από κόμματα δεν είναι μεταξύ των προσόντων της εκλογής του Προέδρου, λαμβανομένης μάλιστα υπόψη και της αρχής της λαϊκής κυριαρχίας. Εδώ λέμε ότι πρέπει να προταθεί από το κόμμα. Με ποια δικαιολογία τίθεται διάταξη αντίθετη προς το Σύνταγμα; Το ίδιο συμβαίνει με τις εξεταστικές επιτροπές. Υπάρχει, όπως ξέρετε, η διάταξη ότι πρέπει να προταθεί από το 1/5 και να αποφασισθεί από τα 2/5 του όλου αριθμού των Βουλευτών, το μετατρέψαμε και αυτό. Και δεν φθάνει μόνο που το μετατρέψαμε, ουσιαστικά στην εφαρμογή αυτής της διατάξεως παραβαίνουμε το ίδιο το Σύνταγμα, ρητά. Το Σύνταγμα λέγει ότι τα της συγκλίσεως και λειτουργίας της Επιτροπής καθορίζονται από τον Κανονισμό. Δεν λέγει "τα των προϋποθέσεων της συγκροτήσεως", που είναι κάτι εντελώς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ολλές οι παρατηρήσεις που θέλω να κάνω, φοβούμαι όμως ότι πέρασε ο χρόνος, έκαμα κατάχρηση της καλοσύνης σας, επιφυλάσσομαι ίσως σε άλλη συζήτηση. Αλλά εν πάση περιπτώσει καταθέτω μία σειρά προτάσεων και παρατηρήσεων που αναφέρονται όχι σε όσα έθιξα, γενικά, αλλά στις συγκεκριμένες περιπτώσεις, στα συγκεκριμένα άρθρα του Κανονισμού, που είτε περιέχουν προσθήκες ανεπίτρεπτες, είτε τροποποιήσεις του Κανονισμού, είτε σαφώς αντισυνταγματικές διατάξεις, με την παράκληση κάποτε να εξετ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νελλόπουλος καταθέτει το προαναφερθέν υπόμνημα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για να μπορέσουμε να μεθοδεύσουμε λίγο τη συζήτηση, μετά από την πράγματι πολύ ενδιαφέρουσα ομιλία του συναδέλφου κ. Κανελλόπουλου θα πω τα εξής: -Τις προτάσεις σας θα τις δούμε. Θα συνέλθει κάποια ώρα η Επιτροπή να τις εξετάσει. Πράγματι χρειάζεται μία εναρμόνιση του Κανονισμού με το Σύνταγμα διότι σε πολλά σημεία από αυτά που ανέφερε, ο κ. Κανελλόπουλος, υπάρχει κάποια διάσταση, μεταξύ Συντάγματος και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στο θέμα μας το σημερινό, το οποίο είναι πολύ απλούστερο και θα πάρω τα πράγματα με τ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θεσμική τροποποίηση ο Κανονισμός της Βουλής; Έχω την εντύπωση ότι η απάντηση πρέπει να είναι απ’ όλες τις παρατάξεις "ναι, χρειάζεται". Υπάρχουν δυσχέρειες για τη θεσμική τροποποίηση; Ασφαλώς, υπάρχουν δυσχ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θέματος, που ετέθη από την Αξιωματική Αντιπολίτευση, ότι δεν μπορεί τον τρίτο χρόνο να αρχίζει μία αναθεώρηση, αλλά πρέπει μία καινούρια Βουλή να την αρχίσει, υπάρχουν κυρίως και συνταγματικές δυσχ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ία τροποποίηση, η οποία βλέπω ότι θα μπορούσε να ζωντανέψει λίγο τη Βουλή και την οποία δεν την έβαλα καν στην πρόταση, γιατί έχει ορισμένες συνταγματικές δυσχέρειες: Οι Διαρκείς Επιτροπές σε 6-7 συνεδριάσεις με δημοσιότητα να εψήφιζαν τα νομοσχέδια. Εάν κάποιο κόμμα ήθελε, θα μπορούσε να ζητήσει να επανέλθει το νομοσχέδιο στην Ολομέλεια, όπου με έναν εκπρόσωπο κάθε κόμματος θα συνεζητείτο ξανά και θα ξαναψηφιζόταν. Αυτό θα έδινε χρόνο από τις 3 ημέρες νομοθετικής εργασίας, να διατίθεται τουλάχιστον η μία ημέρα σε γενικές συζητήσεις Βουλευτών στο Κοινοβούλιο. Έχει όμως μερικά συνταγματικά αγκά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Θα ήταν αντισυνταγματικό όμ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έτσι, κύριε Κανελλόπουλε. Έχει αγκάθια. Και γι’  αυτό το άφ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όμως και σήμερα μερικές τροποποιήσεις, που μπορεί να ζωντανέψουν λίγο το Σώμα; Θα απαντήσω και εκεί: "ασφαλώς ναι,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όποιος από εσάς τη διάβασε, θα είδε ότι προσπαθούσα να περιορίσω λίγο τους χρόνους των συζητήσεων, οι οποίοι πολλές φορές είναι απαγορευτικοί για τους συναδέλφους, ή γίνεται συνεχής επανάλειψη του ιδ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εσείς οι ίδιοι Βουλευτές διαμαρτύρεσθε και λέτε: "Κατέθεσα την ερώτηση τον Ιούλιο. Το Φεβρουάριο συζητείται"; Βεβαίως το Φεβρουάριο. Όταν για κάθε ερώτηση ενός Βουλευτού, όχι περισσοτέρων, χρειάζονται 20 λεπτά και συζητούνται 4 ή 5 ερωτήσεις την ώρα των ερωτήσεων, δεν υπάρχει καμία δυνατότητα να συζητηθούν οι ερω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έλεγε, 2 λεπτά ο ερωτών, 2 λεπτά ο απαντών, ένας Βουλευτής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για τις επερωτήσεις, έλεγε να συζητούνται 2 επερωτήσεις κάθε φορά, 2 ώρες η μία επερώτηση, 2 ώρες η άλλη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ζωντάνευε ασφαλώς τη Βουλή. Εάν μπορούσαν να συζητηθούν 30 ερωτήσεις κάθε μέρα, θα ήταν 30 Βουλευτές παρόντες. Δεν το θέλησαν δυστυχώς. Στην Επιτροπή ετέθη το θέμα ότι οι τροποποιήσεις αυτές δεν έπρεπε να έρθουν σήμερα. Και επειδή είχα δηλώσει από την αρχή ότι θέλω να περάσω τις τροποποιήσεις αυτές -πλην της διατάξεως που αφορά τον Πρωθυπουργό- που αφορούν το Βουλευτήριο, εμάς τους Βουλευτές, με σύμφωνη γνώμη, δεν επέμεινα να τις περάσουμε δια της πλειοψηφίας. Πάντως, έχουμε χρόνο, αν θέλετε, και τώρα ακόμη να τις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32, οι Διαρκείς Επιτροπές ανοίγουν αυτήν τη στιγμή. Μέχρι τώρα τι δυνατότητα έχουν; Μόνο την επεξεργασία νομοσχεδίων. Αφορμή σ’  αυτό το άνοιγμα μου εδόθη και από πλευράς μιας προτάσεως, που είχαν κάνει ο κ. Κύρκος με τον κ. Παπαπολίτη κάποτε, να γίνει στη Διαρκή Επιτροπή Εξωτερικών Υποθέσεων μία συζήτηση πάνω στο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υτή ήταν η πρόταση του ΠΑΣΟΚ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και το ΠΑΣΟΚ. Εγώ είπα δύο ονόματα, που θυμάμαι, κύριε Πά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τότε στον κ. Παπαπολίτη, που προεδρεύει της Επιτροπής, ότι: "αν θέλετε άτυπα να βρεθείτε 50 συνάδελφοι, κάντε το. Τυπικά δεν μπορείτε να το κάνετε, γιατί δεν το προβλέπ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ότι είναι χρήσιμο οι Διαρκείς Επιτροπές, στην αρμοδιότητά τους, να μπορούν να συζητούν διάφο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 διαδικασία των 2/5, που αμφισβητήθηκε από την Αξιωματική Αντιπολίτευση ότι μπορεί αυτή να το προκαλεί, αλλά πρέπει η πλειοψηφία να το αποφασίζει και εν συνεχεία ο Πρόεδρος της Βουλής -είχαν πει- να κρίνει ο ίδιος και δημιουργήθηκε όλη αυτή η παρεξήγηση: Ο Πρόεδρος της Βουλής και στο παρελθόν και στο παρόν και στο μέλλον θα κατέχεται από ένα μείζον αίσθημα ευθύνης και σπανίως θα πει να μη γίνει μία συζήτηση στην επιτροπή, εκτός εάν πράγματι θεωρεί εκείνη τη στιγμή ότι μπορεί να θιγούν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ο ρόλος του Προέδρου είναι του διαιτητού μεταξύ των 2/5 και της πλειοψηφίας. Δηλαδή εάν άλλως πώς αποφασίσει η πλειοψηφία και τα 2/5, να το βάλουμε διαι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χρειάζεται και η σύμφωνη γνώμη του Προέδρου του Σώματος. Ο Πρόεδρος λογοδοτεί στο Σώμα κατ’  αρχήν. Και τουλάχιστον η παρουσία του Προέδρου από το 1974 μέχρι σήμερα έχει αποδείξει ότι όλοι όσοι πέρασαν από την Έδρα αυτή, εσεβάσθησαν και το Σώμα,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πιπλέον, κύριε Πρόεδρε, εάν επιτρέπετε, ο Πρόεδρος κατέχει την εργα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όλου της Βουλής και αποτρέπονται έτσι συγχύσεις στην εργασία των διαφόρω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 Διαρκή Επιτροπή Ευρωπαϊκών Κοινοτικών Υποθέσεων δεν υπάρχει καμία απαγόρευση να μετέχουν Ευρωβουλευτές. Δεν ψηφίζει αυτή η επιτροπή νομοσχέδια. Δεν έχει ψήφο αυτή η επιτροπή. Εάν θέλουμε να αλλάξουμε τη διατύπωση μπορούμε να πούμε "Ειδική Διαρκή Επιτροπή" για να έχει κάποια διάκριση από τις άλλες επιτροπές. Αλλά νομίζω ότι είναι ένα καλό σημείο να μπορεί αυτή η επιτροπή να έχει μια διαρκή παρουσία, να μπορεί αυτή η επιτροπή να καλεί τους Υπουργούς προ και μετά από τις συναντήσεις των Υπουργών, εις τρόπον ώστε και η Βουλή και η Επιτροπή να μπορεί να πληροφορείται καλύτερα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ελικώς σε μια τελευταία διάταξη για την ενημέρωση του Πρωθυπουργού, για την οποία πολλά άκουσα. Άκουσα για την αριστοκρατία των Αρχηγών. Κύριοι συνάδελφοι, βλέπω εδώ και Κοινοβουλευτικούς Εκπροσώπους, -την αριστοκρατία των Κοινοβουλευτικών Εκπροσώπων- θα την πείτε μόνοι σας ή θα την π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υτήν τη στιγμή είναι Βουλή Κοινοβουλευτικών Εκπροσώπων, ας μην απατώμεθα. Κάθε Κοινοβουλευτικός Εκπρόσωπος έχει 55’ , μια ώρα περίπου στη διάθεση του και κάθε Κοινοβουλευτικός Εκπρόσωπος παρεμβαίνει για διαδικαστικά ή για άλλα εκτός Κανονισμού θέματα για άλλο ένα τέταρτο ή είκοσι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είναι Βουλή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λοιπόν, χίλιες φορές καλύτερα να υπάρχει και λίγο Βουλή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σθέστε και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Οι Υπουργοί όμως έχουν κάποιο Συνταγματικό δικαίωμα. Αλλά στις προτάσεις, κύριε Κακλαμάνη, αν δείτε που είχα κάνει για τις ερωτήσεις και τις επερωτήσεις, επεριόριζα και το χρόνο των Υπουργών. Όχι μόνο των Κοινοβουλευτικών εκπροσώπων και των Βουλευτών. Λυπούμαι που δεν τις δέχθηκε το κόμμα σας. Εγώ δεν πιστεύω να υποβαθμίζεται η Βουλή με την παρουσία των Αρχηγών των Κομμάτων. Αντιθέτως πιστεύω ότι η Βουλή αναβαθμίζεται όταν οι Αρχηγοί των Κομμάτων είναι στην Αίθουσα. Και θυμάμαι στο παρελθόν και ίσως μερικοί παλαιότεροι να θυμούνται και τον Γεώργιο Παπανδρέου στην Αίθουσα αυτή και τον μακαρίτη τον πατέρα μου και τον Σοφοκλή το Βενιζέλο. Δεν νομίζω να υποβαθμίζετο η Βουλή τότε. Αντιθέτως νομίζω ότι η παρουσία των Αρχηγών αναβαθμ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Ναι, αλλά να μετέχουν στη συζήτηση και 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εγώ δεν σας διέκοψα και παρακαλώ να μη με διακόπτετε ιδιαιτέρως εσείς που είστε μέλο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ε τη διάταξη αυτή. Η διάταξη αυτή στην ουσία υπάρχει και σήμερα. Το άρθρο 143 λέει ότι ο Πρωθυπουργός οποτεδήποτε θέλει, έρχεται στη Βουλή και φέρνει ένα θέμα. Και απλώς ο Πρόεδρος της Βουλής ενημερώνει τους Αρχηγούς. Και τι συμβαίνει εάν γίνει αυτό το πράγμα; Μία ολόκληρη συνεδρίαση καταναλίσκεται. Με την περίπτωση αυτή δίνεται και μια δεύτερη δυνατότητα, αν υπάρχει ένα επίκαιρο θέμα να μπορεί να το φέρει ο Πρωθυπουργός, να γίνει μια σύντομη συζήτηση μιας ώρας ή μιάμιση ώρας το πολύ, μεταξύ των Αρχηγών των Κομμάτων, το οποίο νομίζω ότι είναι επ' ωφελεία και της Βουλής και των Βουλευτών αλλά και γενικότερα του Ελληνικού Λαού από πλευράς ενημερώ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 διάταξη του προσωπικού, θα περιοριστώ σε μια μόνο λέξη: Είναι η προστασία της αυτονομίας της Βουλής, γιατί Εάν ακολουθήσουμε το νόμο ο οποίος ψηφίστηκε εσχάτως, όλοι θα πρέπει να κρίνονται από το Υπουργείο Προεδρίας. Δεν είχε πρόθεση ούτε ο προκάτοχός μου ο οποίος προήσπισε την Συνταγματική αυτονομία της Βουλής ούτε εγώ, να την καταλύσω και να επιτρέπω στον κοινό νομοθέτη, στον οιονδήποτε Υπουργό να παρεμβαίνει στα interna corporis που είπε ο κ. Κανελλόπουλος. Αυτό είναι δικό μας θέμα και εμείς θα το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που μπορεί κανείς να διαπιστώσει ως αυτήν τη στιγμή από την πορεία της συζήτησης, είναι η προσπάθεια, καλόπιστη σαφώς προσπάθεια ή ερμηνεία, που δίδεται στην κακοδαιμονία της Βουλής και όλες τις αρνητικές επιπτώσεις από τον τρόπο που λειτουργεί τα τελευταία δύο, τρία χρόνια σε αυτήν την περίοδο η Βουλή των Ελλήνων στον Κανονισμό της. Δεν είμαι από εκείνους που θα υποστηρίξουν ότι δεν επιδέχεται βελτίωση αυτό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γο ανθρώπινο είναι και σαφώς, θα μπορεί κανείς να διαπιστώσει σημεία του Κανονισμού που χρειάζονται βελτίωση. Και σίγουρα, ένα από αυτά τα σημεία είναι ο χρόνος των αγορεύσεων, κατά κύριο λόγο Υπουργών και Κοινοβουλευτικών Εκ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στις προτάσεις τις οποίες κάνατε -διότι υπήρξε και εξαιρετικά καλόπιστη τοποθέτηση συναδέλφων του ΠΑΣΟΚ επ’ αυτού- πέραν των άλλων επιφυλάξεων που είχαμε -και θα τις εκθέσω πολύ σύντομα- ενώ προτείνετε περιορισμό του χρόνου -και σωστά το προτείνετε-των Προέδρων των Κοινοβουλευτικών Ομάδων και των εκπροσώπων τους, ενώ προτείνετε περιορισμό του χρόνου, στην κατ’ αρχή συζήτηση, των εισηγητών και των Βουλευτών, δεν κάνετε το ίδιο για τους Υπουργούς. Γι’ αυτό σας διέκοψα, με την άδειά σας και σας είπα να προσθέσετε στους Κοινοβουλευτικούς Εκπροσώπους και τους Υπουργούς, για να είσαστε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μένα το θέμα δεν είναι εκεί, κύριε Πρόεδρε και κύριοι συνάδελφοι. Δε νομίζω ότι φταίει ο Κανονισμός γι’ αυτήν την κατάσταση. Όσοι, μάλιστα, θητεύσαμε και ασκήσαμε το λειτούργημα του Βουλευτή υπό το κράτος άλλων Κανονισμών και ιδιαίτερα εγώ που μιλώ, του Κανονισμού από το 1974 μέχρι το 1987, πιστεύω ότι αδικούμε αυτούς τους συντελεστές, την επιτροπή του Κανονισμού, πρώτα-πρώτα τον προκάτοχό σας Πρόεδρο της Βουλής, τον Γιάννη τον Αλευρά, που είχε την πρωτοβουλία, καθώς και όλους όσους πήραν μέρος στη διευρημένη Κοινοβουλευτική Επιτροπή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Κανελλόπουλε, το είπατε και εγώ θέλω να το τονίσω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εότεροι συνάδελφοι δεν γνωρίζουν ασφαλώς -και δεν είναι απαραίτητο να προσθέτουν άχρηστες πια γνώσεις- ποια ήταν η κατάσταση με τον προηγούμενο Κανονισμό. Δυο ώρες μιλούσε ο Υπουργός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πορώ να σας διακόψω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είναι πάντως αυτό το κύριο σημε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πατε προηγουμένως ότι δεν έχω περιορίσει το χρόνο των Υπουργών. Τους είχα στην πρόταση περιορ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άλλα σημεία, κύριε Πρόεδρε. Στην αρχή του νομοσχεδίου και ο Υπουργός θα μιλούσε μια ώρα. Όπως επίσης, με τη διάταξη ότι ο Υπουργός θα μιλήσει όσος είναι ο χρόνος των επερωτώντων, αυτό σημαίνει ότι ο μεν Βουλευτής θα έχει 5 λεπτά για να μιλήσει και ο Υπουργός 40 λεπτά. Αλλά, ας μη σταθούμε σε αυτό, γιατί για μας δεν είναι εκεί το ζήτημα. Είχαμε έναν Κανονισμό πραγματικά απαρχαιωμένο, ξεπερασμένο, έγιναν βαθιές τομές προς την κατεύθυνση της σύγκλισης, αν θέλετε, εδώ δικαιωμάτων πλειοψηφίας και μειοψηφίας. Έχουμε ένα διακομματικό προεδρείο. Δεν αποφασίζεται από το Προεδρείο της πλειοψηφίας ατύπως και εν κρυπτώ το τι θα γίνει με τις εργασίες της Βουλής. Υπάρχουν και εκπρόσωποι της Αντιπολίτευσης στο Προεδρείο. Έχουμε τη Διάσκεψη των Προέδρων. Επίσης, έχουμε το θεσμό του επίκαιρου Κοινοβουλευτικού Ελέγχου, που πράγματι αποτέλεσε ισχυρό μέσο πίεσης γι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ς να απαντούν εγκαίρω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και στη βασική αιτία της κακοδαιμονίας, που είναι η περιφρονητική αντιμετώπιση της Βουλής από την Κυβέρνηση. Οι Υπουργοί, όπως ξέρετε, συνεχίζουν να αδιαφορούν για τον έλεγχο που ασκείται από τη Βουλή και ειδικότερα, βεβαίως, από την Αντιπολίτευση. Έχουμε εδώ Υπουργούς, οι οποίοι μας κοινοποιούν έγγραφα των κεντρικών ή των περιφερ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δουν δική τους απάντηση, πολιτική. Ή ακόμη μας στέλνουν μιας σειράς απάντηση και μας παραπέμπουν σε μία άλλη, που έχουν δώσει προ 6 μηνών σε κάποιο άλλ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χθες ο κύριος Υπουργός Εθνικής Οικονομίας είπε "δεν θα καταθέσω τον έλεγχο της ΑΓΕΤ στη Βουλή". Γιατί; Ο κανονισμός σαφώς περιορίζει το απόρρητο σε ζητήματα εθνικής άμυνας, εξωτερικής πολιτικής, όχι στα κλοπιμαία και τις οποιεσδήποτε απάτες του οποιουδήποτε Παντσαβό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άτι τέτοιο στον Κανονισμό. Και κάνουμε άσχημα και φοβούμαι ότι εθελοτυφλούμε όσοι ψάχνουμε να βρούμε λύση του προβλήματος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αυτό το σημείο το αξιόλογο, που έθιξε ο κ. Γιάνναρος και επανήλθε ο κ. Κανελλόπουλος, το στοιχείο το πολιτικό στη λειτουργία της Βουλής, για μένα υπάρχει και στο νομοθετικό έργο και στον Κοινοβουλευτικό Έλεγχο. Κατ’ εξοχήν πολιτικός είναι ο ρόλος και η σημασία των συζητήσεω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Η Κυβέρνηση ποια αντίληψη έχει για την περίφημη αρχή της διάκρισης των εξουσιών. Πώς βλέπει τις άλλες δύο εξουσίες, που συνθέτουν την πολιτειακή λειτουργία, τη νομοθετική και τη δικαστική. Δυστυχώς, η Κυβέρνηση βλέπει και τη νομοθετική και τη δικαστική εξουσία σαν θεραπαινίδες της. Έρχεται εδώ ο Υπουργός, φέρνει το νομοσχέδιο, συνήθως με διατάξεις, που δεν έχουν καμιά σχέση μεταξύ τους. Οι δε τροπολογίες με ευθύνη συχνά και του Προεδρείου, παραβιάζουν κατάφορα τις διατάξεις και του Κανονισμού και του Συντάγματος. Και έχει την αξίωση ο Υπουργός και συχνά τον ακούει η Βουλή να λέει "δεν δέχομαι καμμιά τροπολογία". Ουσιαστικώς αφαιρεί το λόγο ο Υπουργός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βεβαίως συμβαίνουν με την άλλη λειτουργία του πολιτεύματος, τη δικαστική λειτουργία, την οποία έχει πλήρως εξευτελίσει η Κυβέρνηση. Αυτές τις μέρες βλέπετε τι έρχεται στο φως, πώς ποδηγετείται η Δικαιοσύνη για να εκπληρωθεί η επιθυμία του κυρίου Πρωθυπουργού να διωχθεί ο ιδιοκτήτης του σταθμού SKY ο κ. Αλαφούζ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Κανονισμού,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ν Κανονισμό μιλ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επερώτηση κατά της Κυβερνήσεως αναπτύσσετε και δεν υπάρχει Υπουργός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επισημαίνω το τις πταίει, όπως είχε πει ο αείμνηστος Τρικούπης. Δυστυχώς, γυρνάμε τόσο πολύ πίσω μέρα με τη μέρα, ώστε φθάνουμε σε τέτοια ερωτήματα. Φταίει η Κυβέρνηση, που περιφρονεί τις άλλες δύο λειτουργίες του πολιτεύματος. Γι’ αυτό αναφέρομαι στη Δικαιοσύνη, γι’ αυτό αναφέρομ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τε και εσείς υπό τύπον ερωτήματος, ότι προφανώς χρειάζεται τροποποίηση ο Κανονισμός. Αλλά ο Κανονισμός, δεν είναι ένα οποιοδήποτε νομοθέτημα, στο οποίο έρχεται ένας οποιοσδήποτε Υπουργός και φέρνει μία τροποποίηση, ένα δεύτερο νομοσχέδιο, ένα τρίτο, ένα τέταρτο. Είκοσι φορολογικά νομοσχέδια μας έφερε το Υπουργείο Οικονομικών. Εγώ προσωπικά όταν κάνω τη δήλωσή μου, δεν ξέρω τι ισχύει και δε νομίζω πως και άλλοι εδώ μέσα, που υποτίθεται ότι τα ψηφίζουν, ξέρουν τι φορολογικό καθεστώς ισχύει στη Χώρα. Και όμως, αυτή η Βουλή τα χρεώνεται και έχει σχέση με την αξιοπιστία της Βουλής στον Ελληνικό Λαό και κατά συνέπεια με το κύρος της αυτή η καταχρηστική χρησιμοποίησή τη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ο οποιοσδήποτε νόμος ο Κανονισμός της Βουλής. Και δεν μπορεί βεβαίως ούτε ο Πρόεδρος του Σώματος, όπως ο οποιοσδήποτε Υπουργός να εισηγείται εντελώς περιστασιακά. Καλώς το είπε και στην Επιτροπή ο κ. Γιάνναρος. Και περιθωριακές και περιστασιακές είναι αυτές οι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ρέπει να συνδυάζει δύο στοιχεία: Να ενισχύει τις πολιτικές ισορροπίες που αν δεν υπάρχουν σ’ αυτήν την Αίθουσα δεν μπορεί να υπάρξει κοινοβουλευτικός διάλογος και την αποτελεσματικότητα. Αυτό είναι το δεύτερ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έπειτα από τρία χρόνια που λειτουργεί αυτή η Βουλή -και ενώ κανείς δεν ξέρει αν θα έχει ημερών ή εβδομάδων ζωή- για να εισηγηθείτε τροποποίηση του Κανονισμού. Και όπως είδα, κύριε Πρόεδρε, διαβάζοντας τα Πρακτικά, ειλικρινέστατα -και αυτό σας τιμά, γιατί μπορεί κανείς να διαφωνεί μαζί σας, αλλά είσθε σαφής, ειλικρινής, ευθύς στην άποψή σας- τονίσατε στην Επιτροπή επανειλημμένως ότι αυτό που ενδιαφέρει είναι αυτό που ζήτησε ο Πρωθυπουργός, να έχει τη δυνατότητα να κάνει ανακοινώσ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ώ, κύριε Πρόεδρε: Αυτό που ενδιαφέρει δεν είναι πόσα fora θέλει ο κύριος Πρωθυπουργός στον πανικό αυτόν της κατάρρευσης τώρα της Κυβέρνησης και του ιδίου. Δεν πρόκειται η Βουλή να μεταβληθεί σε ένα ακόμα press room, όπως έχει μεταβληθεί η Αίθουσα των δημοσιογράφων, όπου εκεί ο κ. Μαγγίνας διαβάζει ανακοινώσεις και ουσιαστικά δεν υπάρχει δυνατότητα διαλόγου με τους δημοσιογράφους οι οποίοι και διαμαρτύρον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το οποίο χρειάζεται η Βουλή. Και δε χρειάζεται αυτό ούτε ο Τόπος. Άλλα χρειάζεται ο Τόπος. Χρειάζεται να υπάρξει διέξοδος από αυτό το τέλμα που έχει δημιουργηθεί. Κάνει λάθος και ο κύριος Πρωθυπουργός, αν νομίζει ότι, θα έχει τη δυνατότητα, συρρικνώνοντας το χρόνο ελέγχου της Αντιπολίτευσης, να έρχεται εδώ και να κάνει ανακοινώσεις. Είναι κάποιες λεπτομέρειες που δεν τέθηκαν καν, όταν την πρώτη ημέρα την έχετε βάλει Δευτέρα αντί Τρίτης, που υπήρχε κάποια άλλη δυνατότητα και δημοσιότητας, και όταν τελειώνουν οι επερωτήσεις στη 1 η ώρα βέβαια είναι ένα άλλο θέμα αυτό. Όταν θα έρχεται και σε μια άλλη μέρα Κοινοβουλευτικού Ελέγχου ο Πρωθυπουργός και θα μεταθέτει κατά μία ώρα την έναρξη του Ελέγχου, γνωρίζετε ότι έτσι φαλκιδεύεται η δημοσιότητα της συνεδρίασης της Βουλής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λοιπόν είναι αυτά, αν η Κυβέρνηση σέβεται το ρόλο της Βουλής ή όχι. Ο Κανονισμός αυτός έδωσε τη δυνατότητα στην Κυβέρνηση να χρησιμοποιεί τη διάταξη για το επείγον ή το κατεπείγον ώστε σε εξαιρετικές περιπτώσεις να μην εμποδίζεται το νομοθετικό τη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αι σας, κύριε Πρόεδρε, και τους συναδέλφους της Πλειοψηφίας που πάντοτε ψηφίζουν αυτήν την καταχρηστική χρησιμοποίηση της Βουλής από την Κυβέρνηση. Πόσα νομοσχέδια έχουν συζητηθεί κανονικά και πόσα με τη διαδικασία του επείγοντος; Όταν λοιπόν αυτήν τη μεταχείριση επιφυλάσσει η Κυβέρνηση στη Βουλή, δεν χρειάζεται άλλη προσπάθεια να βρούμε τι φταίει για την υποβάθμ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ίτημα του κυρίου Πρωθυπουργού, το έχει ήδη εκ του Κανονισμού. Με το άρθρο 143 μπορεί να ζητήσει συζήτηση προ της ημερησίας διατάξεως. Αλλά το θέμα δεν είναι η περαιτέρω -καλά το είπε ο κ. Ροκόφυλλος- αριστοκρατικοποίηση της λειτουργίας μας. Το θέμα δεν είναι πώς θα αναβαθμιστεί ακόμα περισσότερο ο ρόλος Αρχηγών και Κοινοβουλευτικών Εκπροσώπων και Πρωθυπουργού. Το θέμα είναι πώς θα λειτουργήσει η Βουλή, ώστε ο κάθε Βουλευτής να αισθάνεται ότι έχει ρόλο και αποστολ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και στα μέσα μαζικής ενημέρωσης να γνωρίζουν ότι μία από τις βασικές αιτίες αυτής της υποτονικής παρουσίας εδώ των Βουλευτών είναι ότι αντιλαμβάνονται -το έχουν διαπιστώσει 3 ολόκληρα χρόνια τώρα- ότι δεν είναι σε θέση ολόκληρη η Βουλή, Αντιπολίτευση και Συμπολίτευση μαζί να αλλάξουν έστω και μία λέξη από διάταξη νομοσχεδίου, αν δεν το θέλ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ύχησα να θητεύσω στη Βουλή το 1974-1977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ότερο Κόμμα της Αντιπολίτευσης και είχα τη δυνατότητα να ακουσθώ, να πείσω και να συμβάλω σε σημαντικές τροποποιήσεις νομοσχεδίων. Αν δείτε τα Πρακτικά του ν. 434/76 του Γεωργίου Ράλλη ως Υπουργού Προεδρίας, θα δείτε ότι αποδέχτηκε τροπολογίες, προτάσεις Βουλευτών της Αντιπολιτεύσεως, της Συμπολιτεύσεως και βγήκε ένα νομοθέτημα από δω που εκφράζει την Εθνική Αντιπροσωπεία. Αυτά εδώ και τρία χρόνια δεν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ήταν άριστα τα πράγματα στη διάρκεια της δικής μας διακυβέρνησης. Αλλά εδώ το κακό έχει παραγίνει. Εκεί λοιπόν είναι η αιτία κύριε Πρόεδρε και ας μην αναζητούμε το φταίχτη σε έναν Κανονισμό ο οποίος συγκρινόμενος με τον προηγούμενο σαφώς είναι άριστος σε σχέση με εκείνον. Επιδέχεται βελτίωση, το επαναλαμβάνω. Η βελτίωση αυτή θα υπάρξει από τη νέα Βουλή με σοβαρή, υπεύθυνη εργασία, με προβληματισμό γενικότερο, ώστε να μην ακολουθήσουμε και στον Κανονισμό, αυτό που κάνει η Κυβέρνηση στο νομοθετικό της έργο, το "ράβε ξήλ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Λεντάκη, να απαντήσω σύντομα στον κ. Κακλαμάνη και μετά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για τη διάταξη η οποία αφορά τον Πρόεδρο της Κυβερνήσεως, αναφέρατε πως είπα στην Επιτροπή ότι είναι η μόνη που με ενδιαφέρει. Θα σας παρακαλέσω πολύ να μην κάνετε τέτοιο λάθος. Είπα ότι είναι η μόνη διάταξη η οποία θα περάσει δια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τε αυτό. Είπατε ότι επανέλαβα επανειλημμένως ότι είναι η μόνη που με ενδιαφέρει. Με ενδιέφεραν και ο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αυτήν την έννοια το είπα και καλώς κάνετε και το θί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το είπατε με αυτήν την έννοια,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βάλαμε τη Δευτέρα τον Κοινοβουλευτικό Έλεγχο για να μην έχει δημοσιότητα. Κύριε Κακλαμάνη, υπήρξε ομόφωνη απόφαση της Βουλής για αυτό το πράγμα. Δεν το έβαλα εγώ. Θα σας παρακαλέσω λοιπόν, να μην κατηγορείτε τουλάχιστον το Προεδρείο, για πράγματα για τα οποία ευθύνεται όλ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ναφορά δε την ώρα εκείνη που ο Πρωθυπουργός θα ενημερώνει τη Βουλή, ασχέτως των διαφωνιών μας -εγώ πιστεύω ότι αναβαθμίζει το Κοινοβούλιο, εσείς όχι- μπορεί να είναι, ή σε Κοινοβουλευτικό Έλεγχο ή σε Νομοθετική Εργασία. Η προ ημερησίας διάταξης συζήτηση, η οποία πράγματι υπάρχει όπως είπατε, είναι μόνο κατά την ημέρα Κοινοβουλευτικού Ελέγχου και τον εξαφανίζει ολοσχερώς, διότι είναι συνέχεια η συζήτηση. Ήταν αυτές οι 3 μικρ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και διάφορες πολιτικές παρατηρήσεις γενικότερα. Λυπούμαι διότι εκ της θέσεώς μου, δεν μου επιτρέπεται να σας απαντήσω στη γενική πολιτική παρατήρηση που κάνατε περί Κυβερνήσεως και Αντιπολιτεύσεως. Εάν ήμουν Βουλευτής, από τα έδρανα εγγεγραμμένος, θα μπορούσα να σας απαντήσω. Από το Προεδρείο κωλύομαι, λόγω της θέσεώς, μου να σας απαντήσω. Και θα μου επιτρέψετε να σας πω ότι δεν θα έπρεπε να το κάνετε εσείς, παλαιός κοινοβουλευτικός, την ώρα που στο λόγο σας δεν είναι δυνατόν να υπάρξε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απευθύνθηκα στο Σώμα και το Σώμα έχει και την εμπειρία του και κρίση κα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έχει εγγεγραμμένους μόνο δικούς σας Βουλευτές. Δεν υπάρχει Υπουργός να υπερασπίσ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ελεύθερος να έλθει ο οποιοσδήποτε Υπουργός εδώ. Στη συζήτηση για την τροποποίηση του Κανονισμού όταν ήταν Πρόεδρος ο Γιάννης Αλευράς εγώ παρέστην ως Υπουργός Προεδρίας της Κυβέρνησης και τοποθετήθηκα από την πλευρά της Κυβέρνησης. Μπορούσε να έλθει και εδώ η Υπουργός Δικαιοσύνης ή οποιοσδήποτε άλλος Υπουργός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 ότι δεν μπορούσε. Είπα απλώς ότι εσείς είστε παλιός κοινοβουλευτικός. Καταλάβετέ το καλά τι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ότι απουσιάζει η Κυβέρνηση είναι λόγος να μη διατυπώνει η Αντιπολίτευση την άπο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Έχετε καταλάβει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μέσως μετά θ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προτιμούσα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Λεντάκη,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θα κάνω πάνω από δύο λεπτά. Θα επιβεβαιώσω ακόμη μια φορά ότι εγώ τουλάχιστον δεν κάνω κατάχρηση, ούτε καν χρήση όλου του χρόνου που μου διατίθεται. Επομένως δεν θα υπερασπιστώ τέτοιου είδους δικαιώματα των Κοινοβουλευτικών Εκπροσώπων για να μη θεωρηθεί ότι είναι συντεχνιακή 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ώρα το λόγο, κύριε Πρόεδρε, και ευχαριστώ που μου τον δώσατε, διότι βλέπω ότι κατεβήκαμε πολλές σκάλες αμέσως μετά την πολύ εμπεριστατωμένη, σοφή θα έλεγα, τοποθέτηση του προλαλήσαντος πρώην Αντιπροέδρου κ. Κανελλοπούλου. Δεν άντεξε το ΠΑΣΟΚ αυτήν την υψηλού επιπέδου συζήτηση και προσπάθησε αυτόματα να την ξαναφέρει στα μέτρα του. Δεν είχε πρόταση, δεν είχε τίποτα να πει. Το απέδειξε για άλλη μια φορά και τώρα. Ακολούθησε τη συνήθη οδό των σκανδαλοαναφορών και των σκανδαλοσυζητήσεων. Νόμιζε ότι είχε να κάνει με τη συζήτηση κάποιας επερώτησης. Μας παρουσίασε ένα γνωστό κοκτέιλ περί Αλαφούζων, SKY Παντσαβόλτα κ.λπ. τα συνήθη ρεφρέν του και τίποτα άλλο σχετικό 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λείται, ακούσαμε πριν από λίγο ο Πρωθυπουργός, γιατί τίθεται στη διάθεση της Βουλής πέραν της ώρας του Πρωθυπουργού, πέραν των προ ημερησίας διατάξεως συζητήσεων, να έρχεται να συζητάει για θέματα επίκαιρα, για θέματα φλέγοντα, για θέματα που αφορούν τον Τόπο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από άλλη πλευρά να υπήρχε αυτή η πρόταση και όχι από την Πλευρά της Κυβέρνησης. Βλέπουμε μία αναστροφή των ρόλων. Βέβαια, όλο αυτό εξηγείται από το ότι βρίσκεται σε ανάγκη το ΠΑΣΟΚ να υπηρετήσει τον Αρχηγό του, ο οποίος αδυνατεί να έρθει στη Βουλή, για να αντιμετωπίσει πολλά προβλήματα. Αρέσκεται στους γνωστούς μονολόγους, είναι -φαίνεται- δημαγωγικά προσφορότεροι και πολιτικά κατ` αυτόν επικερδέσ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όσον αφορά τις εισαγόμενες τροποποιήσεις, κύριε Πρόεδρε, είναι δειλές θα έλεγα, αλλά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το λόγο για μία φρά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πέστε μία φράση. Ο κ. Λεντάκης να δούμε πότε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θα απαντήσω σε τίποτα άλλο από όσα είπε ο κ. Παπαγεωργόπουλος, διότι δεν εισέφερε και τίπο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απαντήσω σε μία φράση του. Σ` αυτήν που ισχυρίζεται ότι ο κύριος Πρωθυπουργός είναι πρόθυμος να ενημερώσει τη Βουλή και ότι αυτός είναι ο λόγος, η μεγάλη προθυμία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ακτικά της Επιτροπής, κύριε Πρόεδρε, της 19.2.93 αναφέρεται επί λέξει εσείς ο ίδιος ότι "δεν θα περάσουμε καμία άλλη τροπολογία, εάν δεν συμφωνήσουμε όλοι, πλην μιας για την οποία επιμένε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είπα προηγου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ίναι η επιθυμία, λοιπόν, του Πρωθυπουργού να μεταβάλει τη Βουλή σε ένα δεύτερο Press Room και σε αυτήν την προθυμία του δεν θα τον διευκολύ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σωστά ο κ. Δρεττάκης, αντικοινοβουλευτική είναι ουσιαστικά και η ρύθμιση περί των ερωτήσεων, που υποβάλλουν οι Αρχηγοί των Κομμάτων. Και σε εκείνη τη ρύθμιση επίσης, εμείς δεν συμφωνήσαμε, γιατί δεν θέλαμε να διευκολύνουμε. Και έχει δει ο Ελληνικός Λαός πώς έχει λειτουργήσει τελικά αυτή η ρύθμιση για τον κύριο Πρωθυπουργό: Να έρχεται και να επιτίθεται στην Πρόεδρο του Συνασπισμού ή σε οποιονδήποτε άλλο εκ των δύο υποβάλλε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κλαμάνη, η επιθυμία του Πρωθυπουργού, εάν διαβάσατε στα Πρακτικά είναι να έρχεται, όταν προκύπτει ένα μείζον θέμα και να ενημερώνει τη Βουλή και να μπορεί να γίνεται μία σύντομη συζήτηση μεταξύ Αρχηγών. Νομίζω ότι αυτό είναι προς όφελος και του Κοινοβουλίου και της πληροφόρησης του Ελληνικού Λαού. Αυτή είν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Ήταν εκ του πονηρού και απεδεί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παγεωργόπουλε, για πέντε λεπ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Μία κουβέντα ακόμα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για πρώτη φορά στα κοινοβουλευτικά χρονικά βλέπουμε να λοιδωρείται ένας Πρωθυπουργός, επειδή βάζει άλλη μία ώρα να δίνει λόγο, να ενημερώνει, να δίνει απαντήσεις στα ζητήματα, τα οποία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ταν θέλει και για τα θέματα που θέλ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ατά τα λοιπά, όσον αφορά για το δις αναφερθέν από τον Κοινοβουλευτικό Εκπρόσωπο του ΠΑΣΟΚ, ότι ο Πρωθυπουργός θέλει να κάνει την Αίθουσα Press Room, ένα Βήμα στο οποίο -από όσα αντελήφθηκα- θα απευθύνει μονολόγους, ναι, εφόσον θεωρείτε δεδομένη την απουσία του Αρχηγ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Στο επίπεδο αυτό συζήτησης, όπως και στις επιθυμίες του κ. Μητσοτάκη κάνει καλά που δεν ανταποκρίνετα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ζητήσει το λόγο τρεις φορές και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Ύστερα από αυτόν το μαραθώνιο των διακοπών έρχεται επιτέλους και η σειρά τ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Κάλλιο αργά, παρά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κάλλιο αργά, παρά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 προοιμίου θα έκανα μία παρατήρηση. Στη σημερινή συζήτηση, που αφορά την αναβάθμιση του Κοινοβουλίου, είναι χαρακτηριστικό ότι απουσιάζουν Βουλευτές και θα μπορούσαν να έχουν εγγραφεί. Και οπωσδήποτε εκείνο, που είναι σημαντικό -πολύ σωστά επισημαίνει ο κ. Δρεττάκης- είναι ότι απουσιάζουν και οι Αρχηγοί των Κομμάτων, που θα έπρεπε να είναι εδώ πέρα, γιατί η συζήτηση αυτή αφορά πρώτα και κύρια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υπάρχει μία γενική τοποθέτηση εδώ πέρα από όλες τις πλευρές και από όλους τους Βουλευτάς, ότι χρειάζεται η αναθεώρη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ρειάζεται αυτή η αναθεώρη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λόγοι είναι δύο: Είναι λόγοι εσωτερικοί και λόγοι "εξωτερ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εσωτερικοί λόγοι; Οι εσωτερικοί λόγοι είναι ότι υπάρχει μία κρίση του δημοκρατικού πολιτεύματος γενικώς, όχι μόνο στην Ελλάδα. Η Δημοκρατία στη σύγχρονη εποχή περνάει μία κρίση. Και όταν λέω τον όρο "κρίση", δεν τον εννοώ αρνητικά. Τον εννοώ σαν τον πυρετό. Όπως ο πυρετός είναι ένας διορθωτικός μηχανισμός, ένας προειδοποιητικός μηχανισμός ότι το σύστημα δεν λειτουργεί καλά, επομένως χρειάζονται παρεμβάσεις διορθωτικές, με αυτήν την έννοια χρησιμοποιώ τον όρο της κρίσεως της Δημοκρατίας: Ότι σήμερα δεν ανταποκρίνεται στις νέες συνθήκες μιας διευρυμένης κοινωνίας πληθυσμιακά, μιας κοινωνίας πολύπλοκης στη λειτουργία και τη σύν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αναδιαρθρωθεί και να αναμορφωθεί το δημοκρατικό σύστημα λειτουργίας, σύμφωνα με τις σύγχρονες απαιτήσεις και τις σύγχρονες ανάγκες. Με αυτήν την έννοια εκείνο το οποίο επισημαίνεται ως αδυναμία της Δημοκρατίας είναι ο υπερσυγκεντρωτισμός των εξουσιών, που υπάρχει στην Κυβέρνηση. Αυτό είναι ένα μείον της Δημοκρατίας. Από τη στιγμή που δεν μπορούμε να έχουμε συμμετοχική δημοκρατία, όπως ήταν η Αρχαία Αθηναϊκή Δημοκρατία, και έχουμε αντιπροσωπευτική, που σημαίνει μείωση της Δημοκρατίας, γιατί αλλοτριώνεται ο πολίτης και γίνεται υπήκοος, εξουσιοδοτώντας κάποιους αιρετούς εκπροσώπους να τον εκφράζουν κατά το δοκούν, υποτίθεται να εκφράζουν τη δική του θέληση. Κατά συνέπεια, θα πρέπει να υπάρχει αποκέντρωση -όχι υπερσυγκέντρωση- των εξουσιών. Αυτό είναι το πρώτο σημείο, που είναι πάρα πολύ σημαντικό. Αποκέντρωση σημαίνει περιορισμό της εξουσίας, μοίρασμα της εξουσίας και περισσότερη αμεσότητα, στο βαθμό που μπορεί να υπάρξει στη σύγχρονη κοινωνία. Όσο το δυνατόν μεγαλύτερη αποκέντρωση, άρα διεύρυνση των σωμάτων που αποφασίζουν. Η Κυβέρνηση θα έχει έναν επιτελικό ρόλο και από κει και πέρα θα υπάρχουν κατά τόπους, κατά περιοχές, κατά θέματα, τα σώματα που αποφασ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τερική αλλαγή είναι αυτή η οποία υποδηλώνεται σήμερα, πρώτον, με την οικουμενοποίηση της οικονομίας, δεύτερον, με την οικουμενοποίηση της πληροφορήσεως, τρίτον, με τη δημιουργία υπερεθνικών ενοτήτων. Βαδίζουμε -και αυτό είναι ευτύχημα- προς την υπέρβαση των εθνών και εύχομαι να γίνει αυτή η υπέρβαση, γιατί αυτό είναι και η ουσία του ανθρωπισμού, η ουσία της δημοκρατίας, η υπέρβαση του στενού εθνικισμού, του στενού πατριωτισμού, μέσα σε συνοριακά περιθώρια. Θα πρέπει να γίνει κυριολεκτικά οικουμενοποίηση της ανθρωπ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ίδια η δημιουργία της Ενωμένης Ευρώπης, είναι ένα θαρραλέο βήμα, που αυτήν τη στιγμή κάνει και πισωγυρίσματα. Κατά συνέπεια, η καινούρια πραγματικότητα θα πρέπει να εκφραστεί μέσα σ’ αυτό το Κοινοβούλιο και δεν εκφράζεται. Άρα, έχουμε νέα προβλήματα τα οποία θα πρέπει να εκφραστούν μέσα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και αναφέρονται πολύ συχνά τα άδεια έδρανα της Βουλής, που έχουν ως έναν από τους βασικούς λόγους την υποβάθμιση του Κοινοβουλίου. Αναφέρθηκε προηγουμένως και πολύ ορθά ότι η σημερινή Βουλή με το σημερινό Κανονισμό είναι ουσιαστικά η Βουλή όχι των Βουλευτών, αλλά των Κοινοβουλευτικών Εκπροσώπων. Αυτό το παράπονο εκφράζεται από την πλευρά των Βουλευτών, ότι, δηλαδή, δεν μπορούν να παίζουν έναν τέτο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και πώς μπορεί να γίνει, λοιπόν, αυτή η αναβάθμιση του Κοινοβουλίου; Κατ’ αρχήν, σημαίνει αναβάθμιση του ρόλου των Επιτροπών. Οι Επιτροπές πράγματι θα πρέπει να γίνουν πιο αποφασιστικά όργανα. Στη Βουλή της Ισπανίας, οι Κοινοβουλευτικές Επιτροπές, σε πάρα πολλά θέματα είναι όργανα αποφασιστικά, δηλαδή εκεί ψηφίζονται, δεν έρχονται στην Ολομέλεια, δεν γίνεται αυτή η επανάληψη η οποία είναι χρονοβόρα. Η ίδια η Επιτροπή, που είναι και αρμόδια Επιτροπή και ειδικευμένη Επιτροπή μπορεί να αποφασίζει επί θεμάτων της δικής της αρμοδιότητος. Θέματα μείζονα, θέματα μεγαλύτερα, βεβαίως, θα πρέπει να έρχονται στην Ολομέλεια, όπως είναι η εξωτερική πολιτική, τα θέματα εθνικής ασφαλείας, η τροποποίηση του Συντάγματος ή αν θέλετε ο Προϋπολογισμός. Άλλα θέματα, όμως, θα πρέπει να είναι της αποκλειστικής αρμοδιότητος των Επιτροπών. Με αυτόν τον τρόπο αναβαθμίζουμε τις Επιτροπές και φυσικά αναβαθμίζουμε και το ρόλο των Βουλευτών που μετέχουν σ’ αυτές, διότι είναι περιορισμένος ο αριθμός και ταυτοχρόνως είναι και π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ευμέν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ομαι σ’ αυτό το σημείο της ειδικεύσεως, που το έθεσε ο κ. Κανελλόπουλος στην ομιλία του, ότι η Επιστημονική Υπηρεσία της Βουλής δεν θα πρέπει να είναι απλώς μία νομική υπηρεσία, η οποία εξετάζει τη συνταγματικότητα ή μη των προτεινομένων νομοθετημάτων, αλλά να είναι η εξειδικευμένη επιτροπή, η οποία θα μπορεί να δίνει τεχνοκρατικές απαντήσεις και να ενισχύει τους Βουλευτάς. Δηλαδή, θα πρέπει να ενισχύει το έργο των κοινοβουλευτικών ανδρών και γυναικών μέσα στο Κοινοβούλιο, με τις ειδικευμένες γ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ην πρόταση την οποία έκανε ο Κοινοβουλευτικός μας Εκπρόσωπος κ. Γιάνναρος, και την οποία απεδέχθη ο κ. Κακλαμάνης και την επεσήμανε και ο κ. Κανελλόπουλος, ότι ένα μεγάλο έλλειμμα αυτής της Βουλής είναι η πολιτική σκέψη. Δεν είναι πολιτικό σώμα, δεν είναι πολιτικό όργανο και θα έπρεπε να σκέπτεται πολιτικά και να αποφασίσει πολι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κέπτεται πολιτικά σημαίνει ότι έχει πλήρη ενημέρωση κατ’ αρχήν των ευρωπαϊκών υποθέσεων, αλλά και των παγκοσμίων υποθέσεων, αλλά και των ειδικευμένων θεμάτων. Και δεν είναι απαραίτητο ένας Βουλευτής να μπορεί να είναι τόσο ειδικευμένος. Εγώ είμαι φιλόλογος. Δεν μπορώ να γνωρίζω τα αγροτικά θέματα, όμως θα πρέπει να έχω λόγο από τη στιγμή που ψηφίζω και για τα αγροτικά θέματα. Κατά συνέπεια, θα πρέπει κάποιος ειδικευμένος να μου δώσει όλες αυτές τις πληροφορίες, πέρα από τους μηχανισμούς που έχουν τα Κόμματα, γιατί θα μπορούσε να πει κανείς ότι τα Κόμματα έχουν τις ειδικευμένες τους επιτροπές οι οποίες υποστηρίζουν το έργο του Βουλευτή όταν θα έλθει να μιλήσει εδώ πέρα. Θα έπρεπε όμως να υπάρχει και από την πλευρά του Κοινοβουλίου μια τέτοια επιτροπή η οποία θα μπορούσε να αναβαθμίσει το ίδιο το έργο των Βουλευτών. Τέτοια αναβάθμιση του ρόλου των Βουλευτών χρειαζόμαστε. Αυτό θα αναβαθμίσει και την ίδια την Ολομέλεια. Και η πολιτική αναβάθμιση της Ολομέλειας είναι αν συζητάει πάνω σε πολιτικά θέματα, αν έχει επίκαιρη αντιμετώπιση των θεμάτων, δηλαδή αν υπάρχει μια αμεσότητα του Κοινοβουλευτικού Ελέγχου. Αυτή η αμεσότης εδώ υπάρχει μόνο στις επίκαιρες ερωτήσεις ή στις επίκαιρες επερωτήσεις. Αυτό είναι ένα θετικό στοιχείο, αλλά είναι πάρα πολύ λίγο, δεν αρκεί. Γιατί, οι ερωτήσεις οι οποίες γίνονται -πολύ ορθά επεσήμανε ο κ. Δρεττάκης στην εμπεριστατωμένη ομιλία του- έρχονται μετά από τρεις-τέσσερις μήνες και κατά κανόνα, σχεδόν κατά κανόνα θα έλεγα, είναι ανεπίκαιρες όταν συζητούνται. Δηλαδή, το θέμα έχει παρέλθει, η σημασία του έχει εκπνεύσει, ή έχει επιλυθεί, ή εν πάση περιπτώσει έχει ξεχαστεί το ζήτημα, ενώ θα έπρεπε να υπάρχει ένας αμεσότερος έλεγχος πάνω στα τρέχοντα και φλέγο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χρειάζεται αναβάθμιση -αναφέρθηκε εδώ- είναι ο Προϋπολογισμός. Ο Προϋπολογισμός είναι ο κεντρικός νόμος, ο πρώτος νόμος του Κράτους. Είχα παραστεί κάποτε στη συνεδρίαση του δημοτικού συμβουλίου της Στοκχόλμης, το 1981, αν δεν κάνω λάθος. Επτά ολόκληρες μέρες συζητιόταν ο προϋπολογισμός του Δήμου της Στοκχόλμης κι εδώ συζητούμε λιγότερες μέρες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ε ακόμη ένα άλλο σημείο ο κ. Δρεττάκης, ότι αν θέλουμε πραγματική αναβάθμιση του Κανονισμού, σημαίνει ότι θα πρέπει να τροποποιήσουμε και τα αρνητικά σημεία που υπάρχουν, μέσα από την εμπειρία, την οποία όλοι επισημαίνουμε. Τι επισημαίνουμε; Βλέπουμε ότι έρχονται νομοσχέδια μαμούθ, τα οποία με τη διαδικασία του επείγοντος ή του κατεπείγοντος συζητούνται μέσα σε ασφυκτικά χρονικά όρια, δηλαδή δεν συζητούνται, απλούστατα υφαρπάζεται η ψήφο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ρχονται άρθρα, τα οποία αντί άρθρων είναι ουσιαστ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έρχονται διατάξεις οι οποίες δεν έχουν καμία σχέση με το υπό συζήτηση νομοσχέδιο και όμως ψηφίζονται εδώ πέρα, που είναι και αντισυνταγματικό, αλλά με μία ευρεία ερμηνεία, που ουσιαστικά γίνεται λάστιχο αυτή η ερμηνεία, τελικά υποβαθμίζεται το Κοινοβούλιο και κυριολεκτικά καταρρακώνεται η έννοια της ίδι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ορθά επεσήμανε εδώ ο κ. Κανελλόπουλος ένα σημείο που αν θέλουμε κυριολεκτικά να αναβαθμίσουμε το Κοινοβούλιο είναι η ενίσχυση της Μειοψηφίας ή, αν θέλετε, η κατοχύρωση των δικαιωμάτων της Μειοψηφίας. Γιατί, η Δημοκρατία δεν είναι η ομοφωνία, η Δημοκρατία είναι η ύπαρξη αντιθέτων γνωμών κατά συνέπεια μειοψηφουσών γνωμών, που όμως θα πρέπει να εξασφαλίζεται το δικαίωμα της εκφρά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ία Δημοκρατία είχε δύο στοιχεία πάρα πολύ ουσιαστικά. Το ένα ήταν η ισοπολιτεία, αλλά υπήρχε κι ένα δεύτερο, γιατί χωρίς την ισηγορία δεν υπάρχει Δημοκρατία. Η ισηγορία ήταν το πολύ βασικό στοιχείο και το επεσήμανε πολύ ορθά ο κ. Μπένος στην ομιλία του, ότι ο Βουλευτής -και όπως συνταγματικά επιτάσσεται- θα πρέπει να έχει ανεξαρτησία γνώμης, και να μην υπάρχει αυτή η φαλκίδευση της γνώμης του κάτω από την κομματική τρομοκρατία, ή, αν θέλετε, την κομματική κυριαρχία, η οποία του επιβάλλει να μην εκφράζεται. Θα πρέπει όντως να μπορεί να εκφράζει διαφορετική άποψη από το κόμμα του εφ’ όσον ο ίδιος ορθά επιλέγει -ή κατά τη γνώμη του είναι ορθό- δεν είναι σωστό να το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το εξής στους συναδέλφους που είχαμε πάει προ καιρού στην Ουάσιγκτον. Είναι εδώ ο κ. Κοραχάης και το θυμάται και δεν βλέπω αν είναι και ο Στρατηγός Δροσ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του Κογκρέσσου στην Ουάσιγκτον, ο Πρόεδρος της Επιτροπής, Πρόεδρος του Δημοκρατικού Κόμματος εξέφρασε την πλήρη αντίθεσή του σε σημεία της πολιτικής που εξέθεσε ο Πρόεδρος των ΗΠΑ, ο Κλίντον. Την εξέφρασε και είπε ότι δεν θα το ψηφίσει και δεν θ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λέπουμε το κύρος που έχουν οι Πρόεδροι των Επιτροπών καθώς και την ανεξαρτησία της γνώμης τους, και όχι μόνο των Προέδρων αλλά και των Βουλευτών. Και άλλοι Βουλευτές εξεφράσθησαν εναντίον του κόμματός τους και είδαμε το εξής φαινόμενο στην Επιτροπή αυτή: Πολλοί Βουλευτές του Δημοκρατικού Κόμματος ήταν αντίθετοι σ’ αυτά που έλεγε ο Κλίντον και βρέθηκαν, επίσης, Βουλευτές του Ρεπουμπλικανικού Κόμματος, που ήσαν υπέρ της απόψεως του Κλίντον και εξεφράσθησαν δημοσίως. Αυτή είναι η ανεξαρτησία που πρέπει να κατοχυρωθεί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και κύριοι συνάδελφοι, αισθάνομαι την ανάγκη να παρέμβω σ’ αυτήν τη συζήτηση που αναφέρεται σε τροποποιήσεις του ΚτΒ, αλλά και στη λειτουργία γενικότερα του Κοινοβουλίου, γιατί πιστεύω ότι η κοινή γνώμη ασχολείται πολύ με το ρόλο της Βουλής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οποποίηση του ΚτΒ θα πρέπει να στοχεύει στη βελτίωση των συζητήσεων, του διαλόγου και στην αναβάθμιση του Κοινοβουλίου και του κύρους του. Το ερώτημα που μπαίνει είναι ότι κατατείνει σ’ αυτούς τους σκοπούς και σ’ αυτούς τους στόχους οι τροποποιήσεις που έρχονται προς έγκριση του Σώματ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ουμε να αναφερθούμε στα παθολογικά φαινόμενα της λειτουργίας της Βουλής θα διαπιστώσουμε ότι υπάρχει αποξένωση και του κοινού και του Λαού από τη λειτουργία της και από τη δράση της, αλλά και των Βουλευτών συγχρόνως. Είναι πλέον γενικός ο κανόνας, η κριτική και τα βέλη εναντίον του Σώματος για τα άδεια έδρανα και αυτό δεν πρέπει να το παραγνωρίζουμε. Γι’ αυτό φταίνε οι Βουλευτές που δεν συμμετέχουν στις συζητήσεις των νομοσχεδίων και του Κοινοβουλευτικού Ελέγχου ή υπάρχουν άλλες ατέλειες, αντικειμενικές, που πρέπει να επικεντρωθεί η παρέμβ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κύριοι Βουλευτές, νομίζω ότι πέρα από την υποκειμενική ευθύνη μας υπάρχουν και ορισμένα σημεία που χρήζουν βελτίωσης και στον ΚτΒ, αλλά και στην πρακτ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τΒ, όπως ορθώς επισημάνθηκε από τον κ. Α. Κακλαμάνη, αποτέλεσε σημαντική πρόοδο την εποχή που ψηφίστηκ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βουλία του Γιάννη Αλευρά, γιατί έκανε άνοιγμα στα Κόμματα της Αντιπολιτεύσεως, διηύρηνε το Προεδρείο, επικαιροποίησε ερωτήσεις και επερωτήσεις και εν πάση περιπτώσει, αποτέλεσε μία πρόοδο σημαντική σε σχέση με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είναι γνωστό κάθε ανθρώπινο έργο έχει ανάγκη βελτιώσεως, γι’ αυτό τα νέα δεδομένα, όπως η τεχνολογική εξέλιξη, έφερε στην επικαιρότητα ζητήματα που έχουν ανάγκη παρεμβάσεως ακόμα και σ’ αυτόν τον βελτιωμένο ΚτΒ. Είναι, επίσης, γνωστό ότι ο πολιτικός λόγος δεν αναπτύσσετε μέσα στο Κοινοβούλιο. Ο διάλογος, η αντιπαράθεση και η διασταύρωση επιχειρημάτων και απόψεων και σκέψεων δεν αναπτύσσονται στη Βουλή, αλλά περισσότερο περνούν από άλλους θαλάμους, όπως ραδιοτηλεοπτικούς και αυτήν τη στιγμή που συζητάμε είναι δυνατόν πολλοί συνάδελφοι να δίνουν το παρόν τους στα ΜΜΕ και όχι σ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υτύχησα να είμαι Βουλευτής σε παλιά Βουλή, σε εκείνη της 10ετίας του ‘50, όπου να μου επιτρέψετε να πω, είχε αριστείς του κοινοβουλευτικού βίου, όπως τον Καραμανλή, τον Τσάτσο, τον Κασιμάτη, τον Μητσοτάκη, τον Αβέρωφ, τον Μπακόπουλο, τον Γ. Παπανδρέου, τον Πασαλίδη, τον Ηλιού, τον Μαρκεζίνη, το Τσιριμώκο και τόσους άλλους, όπου εκεί στην Αίθουσα γίνονταν όλος ο διάλογος και τα θέματα της πολιτικής επικαιρότητας αναδύονταν μέσα από τα έδρανα της Βουλής. Και την παρακολουθούσαν τη Βουλή όλοι αυτοί οι αριστείς, οι ευγενείς του πολιτικού βίου της μεταπολεμικής Ελλάδας, μέχρι το πρωί. Και ο κ. Κοραχάης, τον θυμάμαι τότε, ήταν δημοσιογράφος και κρατούσε το ρεπορτάζ των ΝΕΩΝ και είχε πάντοτε πρωτοσέλιδες τις συζητή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σήμερα αν θα το παρατηρήσουμε, δεν καταγράφει τις συζητήσεις της Βουλής. Βουλευτές νέοι, οι οποίοι συνεισφέρουν σ’ αυτές τις συζητήσεις και προσθέτουν με τον πολιτικό τους λόγο πολλές σκέψεις και που πρέπει κατά τη γνώμη μου να ενθαρρύνονται και από τον Τύπο, αλλά και από τα μέσα μαζικής ενημέρωσης, ούτε καν αναφέρονται ότι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νομίζω ότι πέρα απ’ όλα τα άλλα, θα πρέπει να συνδέσουμε, κύριε Πρόεδρε, τη Βουλή με τη δημοσιότητα. Και βρίσκω πάρα πολύ σημαντικό να συνδέσουμε τη Βουλή και με τα τηλεοπτικά μέσα, αλλά και με τα ραδιοφωνικά μέσα. Διότι τότε μόνο θα δώσουμε τη δυνατότητα να προβάλλονται και οι Βουλευτές και ο πολιτικός τους λόγος να ακούγεται, αλλά, προσέξτε, να βλέπει και ο Λαός τα λάθη μας. Διότι η δημοσιότητα είναι δίκοπο μαχαίρι. Μπορεί να σε αναδείξει, μπορεί όμως και να σε εκβράσει από το ρεύμα, αν δεν είσαι ικανός να κρατήσεις το λόγο και εν πάση περιπτώσει να κρατήσεις ένα επίπεδο πολιτικής ηθικής και πολιτικού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κ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ολύ σωστά λέει ο συνάδελφός μου κ. Αδαμόπουλος, εκδικείται 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οιπόν είναι αυτό. Και πραγματικά εδώ δεν βλέπουμε να γίνεται καμία προσπάθεια απ’ όλες τις πλευρές, να δούμε πώς θα δώσουμ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κύριε Πρόεδρε, είναι να ανοίξουμε τη Βουλή στους Βουλευτές. Σήμερα η Βουλή είναι η Βουλή των Υπουργών και των Κοινοβουλευτικών Εκπροσώπων. Καλύπτουν με τον πολιτικό τους λόγο και τις παρεμβάσεις τους, πολλές φορές μέχρι τις 11.00 η ώρα. Από κει και πέρα τα μέσα μαζικής ενημέρωσης και ο Τύπος σφραγίζουν και δεν υπάρχει δυνατότητα δημοσιότητας και επικοινωνίας με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ο λοιπόν να αξιοποιήσουμε το χρόνο. Ο χρόνος πρέπει να είναι σύντομος, όχι μόνο για τους Υπουργούς και τους Κοινοβουλευτικούς Εκπροσώπους, αλλά και για τους Βουλευτές. Οι παρατεταμένες συζητήσεις και ο παρατεταμένος πολιτικός λόγος καταντάει σε βάρος του Βουλευτή που τον εκθέτει και τον διατυπώνει. Είναι σύμπτωμα πολιτικής υπανάπτυξης. Στην Ευρώπη πουθενά δεν υπάρχει αυτός ο πλατειασμός και η χρήση του χρόνου, η κατάχρηση του χρόν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ποκεντρώσουμε τη Βουλή στους Βουλευτές. Να παραδώσουμε τη σκυτάλη του λόγου στο Βουλευτή, να του δώσουμε περισσότερο χρόνο και τη δυνατότητα καλύτερη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επίσης θα πρέπει να δούμε, πράγματι αυτές οι διατάξεις που εισάγει η Κυβέρνηση τι κάνουν; Συγκεντρώνει τον πολιτικό λόγο και τη δυνατότητα παρέμβασης στη Βουλή στον Πρωθυπουργό. Του δίνει ακόμα μία δυνατότητα, πέραν των άλλων εφόσον έχει την εξουσία, έχει τους κυβερνητικούς εκπροσώπους, έχει τα πάντα, να έχει και ο ίδιος ακόμα μία δυνατότητα παρέμβασης στη Βουλή. Νομίζω κινείται προς την αντίθετη κατεύθυνση. Γι’ αυτό ακριβώς το λόγο και δεν θέλω να προσθέτω τίποτε άλλο, κύριε Πρόεδρε. Νομίζω ότι θα πρέπει να επαναφέρουμε τη Δημοκρατία στην αληθινή της φύση και στην αληθινή μορφή. Εάν η αρχαία Δημοκρατία του Περικλή έμεινε στην ιστορία, ήταν γιατί είχε αμεσότητα όχι μόνο εκπροσώπησης, κύριε Πρόεδρε, αλλά και αμεσότητα συζήτησης των επίκαιρων και των σύγχρονων καυτ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στη μητρόπολη του νεοτέρου πολιτικού βίου, του κοινοβουλευτικού βίου, στην Αγγλία, ο κοινοβουλευτισμός διατηρεί την αίγλη του, είναι διότι μπόρεσε να εκσυγχρονιστεί και να συντονισθεί με την επικαιρότητα και να συζητούνται τα θέματα που είναι πράγματι ζεστά και κ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η δυνατότητα και τα νομοσχέδια, αλλά και οι ερωτήσεις να συζητιούνταια επίκαιρα στη Βουλή. Είναι κρίμα που αυτήν τη στιγμή που καίει τον κόσμο το τεράστιο θέμα των δασών στον Άγιο Στέφανο, να μην μπορούμε τουλάχιστον να προσθέσουμε τον πολιτικό μας λόγο, δύο κουβέντες ενός λεπτού, σ’ ένα τόσο σοβαρό θέμα και το οποίο θα συζητηθεί ύστερα από δύο-τρείς μήνες. Αυτό αν το σκεφθούμε όλα τα Κόμματα, όλες οι Παρατάξεις, όλοι οι Βουλευτές, θα μπορέσουμε να αναβαθμίσουμε τη Βουλή. Διότι, κύριε Πρόεδρε, αν αυτό το οχυρό υποβαθμισθεί και υποχωρήσει σε πλήγματα, τότε θα καταρρεύσει και το ίδιο το κοινοβουλευτικό, δημοκρατικό σύστημα και είναι πολλοί εκείνοι που πάντοτε καραδοκούν για τέτοια πλήγματα και σκληρά εις βάρος του πολιτεύματό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προηγήθηκαν από μένα συνάδελφοι πολύ περισσότερο έμπειροι, αριστείς του κοινοβουλευτικού έργου και βεβαίως εγώ θα ήθελα να μεταφέρω τις δικές μου εμπειρίες των τριών ετών που είμ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ώτη διαπίστωση είναι ότι η σημερινή ημέρα είναι ξεχωριστή. Δεν έχουμε απέναντί μας κυβερνώντες και κυβερνώμενους. Είναι, αν θέλετε, μια στιγμή που μπορούμε να αισθανόμαστε όλοι ισότιμοι αλλά και όλοι μαζί παρά τις κομματικές και πολιτικές μας διαφορές, πρέπει να προτάξουμε τα θέματα που έχουν σχέση με τη λαϊκή κυριαρχία, που έχουν σχέση με το κύρος και την οντότητα του Βουλευτή. Ακόμα είναι πολύ επίκαιρο το θέμα αυτό που ο Λαός συζητά, αυτό που απασχολεί το Προεδρείο της Βουλής, δηλαδή το θέμα των άδειων εδράνων της Βουλής. Τα άδεια έδρανα της Βουλής όμως σχετίζονται με τον Κανονισμό; Είναι ένα πρώτο ερώτημα στο οποίο θα πρέπει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μια στενή σχέση θα έλεγα. Και ακόμα η σημερινή συνεδρίαση νομίζω ότι θα ήταν η μόνη που θα έπρεπε να έχει τηλεοπτική κάλυψη και για να μην υπάρχει το φαινόμενο των 20 συναδέλφων εδώ αλλά και για να πληροφορηθεί ο Ελληνικός Λαός ποια είναι τα πλοκάμια εκείνα που εμποδίζουν ή αποτρέπουν τους Βουλευτές να συμμετάσχουν στ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σήμερα για κάποιες τροποποιήσεις. Δηλαδή μιλούμε για το καθημερινό εργαλείο του Βουλευτή. Μιλούμε για το πλαίσιο μέσα στο οποίο έχει τη δυνατότητα να αναπτύξει τις απόψεις του και να συμβάλει δημιουργικά από τη θέση του ο καθένας στην ποιό ολοκληρωμένη μορφή του νομοθετικού, αλλά και κοινοβουλευτικού μας έργου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ούς συναδέλφους μπαίνει συχνά το ερώτημα, αυτή η Βουλή είναι Βουλή των Βουλευτών, είναι Κοινοβούλιο των Βουλευτών ή των Αρχηγών μας, των Κοινοβουλευτικών μας Εκπροσώπων και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οι Βουλευτές, όπου και αν ανήκουν θα απαντήσουν ότι δεν είναι Βουλή των Βουλευτών. Και προηγούμενα πολύ εύστοχα ο κ. Μπρακατσούλας είπε ότι το θέμα είναι πάρα πολύ μεγάλο. Και αν το κόμμα σου δεν προτάξει μια ερώτηση ή μια επερώτηση που δικαιούσαι μια την εβδομάδα, μετά από τρεις ή τέσσερεις μήνες θα φέρεις το θέμα στη Βουλή. Και αυτοί που σε έστειλαν δεν γνωρίζουν τη διαδικασία και πιστεύουν ότι εσύ ζεις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με αυτές τις σκέψεις, κύριε Πρόεδρε, να κάνω κάπο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νομίζω τέτοιες παρεμβάσεις που να μην τις αποδεχθούμε όλοι. Εγώ θα πρότεινα με την πείρα που σας διακρίνει αλλά και την συγκατάθεση, τη συναίνεση και την πραγματικά πατρική συμπεριφορά σας απέναντι στους Βουλευτές, να θεσμοθετήσετε την ώρα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την κάνω την ώρα του Πρωθυπουργού, κύριε Πρόεδρε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η ώρα του Βουλευτή δεν πρέπει να είναι σε βάρος του κοινοβουλευτικού μας έργου. Πρέπει να είναι επιπλέον 1 ώρα σε κάθε συνεδρίαση της Βουλής, πριν την έναρξή της. Εκεί που αρχίζουμε 6:30’ , θα αρχίζουμε 5:30, ώστε ακριβώς να υπάρχει κάθε μέρα η διαδικασία των επίκαιρων ερωτήσεων. Και από την εμπειρία που τουλάχιστον εγώ έχω, εφόσον συζητούνται 4-5 επίκαιρες ερωτήσεις κάθε Παρασκευή, όταν θα είναι επί 5 ημέρες θα έχουμε 25 επίκαιρες ερωτήσεις κάθε εβδομάδα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πορεί πολύ εύκολα να φέρει κανείς κάποιο μεγάλο θέμα. Εμείς π.χ. είχαμε το Θεσσαλικό Πανεπιστήμιο με τις έδρες και δε μπορούσε να φέρει κάποιος το θέμα. Υπάρχει τώρα το θέμα του Αχελώου, που και αυτό διχάζει και κόμματα μεταξύ τους και το εσωτερικό των κομμάτων και τους Βουλευτές και δεν μπορεί να έλθει για συζήτηση. Και αυτό συμβαίνει γιατί μπορεί να είναι τροχοπέδη το κόμμα μου ή το δικό σας κόμμα, κύριοι συνάδελφοι. Και μιλάω έτσι γιατί απόψε είπαμε ότι μιλούμε εδώ ισότιμα και με στόχο την αναβάθμιση του κύρου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ω από την ώρα του Βουλευτή, κύριε Πρόεδρε, πάω στην ώρα του Πρωθυπουργού που ήταν ένας νέος θεσμός, πραγματικά. Όμως, σ’ αυτήν την ώρα του Πρωθυπουργού γιατί να μη δικαιούται ο Βουλευτής ή αν θέλετε ομάδα Βουλευτών -βάλτε ένα πλαφόν, έναν αριθμό Βουλευτών- να κάνουν ερώτηση στον εκάστοτε Πρωθυπουργό της Χώρας; Νομίζω ότι αυτό θα πρέπει να διευρυνθεί. Μ’ αυτόν τον τρόπο αναβαθμίζεται, πιστεύω, και το κύρος του Βουλευτή όταν περιμένει από τον εκάστοτε Πρωθυπουργό της Χώρας μια υπεύθυνη απάντηση στα τόσο μεγάλα θέματα που απασχολούν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ληφθούμε ότι η Βουλή ανήκει στους Βουλευτές, δεν ανήκει στους πρωθυπουργούς, δεν ανήκει στις κυβερνήσεις. Αυτή πρέπει να είναι η αφετηρία των σκέψεών μας. Και αφού θα είναι αυτή η αφετηρία πιστεύω ότι όλοι εδώ θα βρούμε λύσεις σ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πρότασή σας θα έλεγα ότι στο άρθρο 1, που αναφέρεσθε στα θέματα της Διαρκούς Επιτροπής, που συζητούνται όταν υπάρχει ένας ορισμένος αριθμός, τα 2/5 των Βουλευτών ή το εισάγει ο Πρόεδρος δεν θα χρειαζόταν η σύμφωνη γνώμη του Προέδρου της Βουλής. Γιατί να χρειάζεται η σύμφωνη γνώμη του Προέδρου της Βουλής, κύριε Πρόεδρε, όταν μία Διαρκής Επιτροπή αποτελείται από 49 Βουλευτές, υπάρχει πλειοψηφία, και έχει πρόεδρο που προέρχεται από την πλειοψηφία; Νομίζω ότι είναι ένας πλεονασμός και δεν δίνει το δείγμα γραφής, το οποίο εσείς θέλετε να δώσετε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υχαρίστ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άει διά της πλειοψηφίας. Να δεχθούμε ότι τα 2/5 δικαιούνται να το κάνουν, χωρίς καμία άλλη παρέμβαση. Διότι εάν πούμε ότι η πλειοψηφία θα αποφασίσει, η εκάστοτε πλειοψηφία μπορεί να φαλκιδεύει τα δικαιώματα της μειοψηφίας. Και εκεί βάζουμε τον Πρόεδρο, ο οποίος προϋποτίθεται ότι έχει μία επηυξημένη δόση ευθύνης και ο οποίος θα κρίνει ότι η μειοψηφία ενδεχομένως έχει δίκιο και θα πει να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υχαριστώ, κύριε Πρόεδρε, για τη διευκρίνηση.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δει πολλές φορές, κύριε Πρόεδρε, να έχετε αγανακτήσει με τη βιομηχανία των τροπολογιών, -που ο Λαός δεν γνωρίζει ότι δεν συζητούνται καν και ότι αυτό είναι αποτέλεσμα αυτού του κανονισμού- αλλά και με τη βιομηχανία των επειγόντων και κατεπειγόντων νομοσχεδίων. Θα έλεγα λοιπόν το εξής: Να εισάγει η Κυβέρνηση νομοσχέδια και τροπολογίες, αλλά μετά από σύμφωνη γνώμη του Προέδρου της Βουλής. Ο Πρόεδρος της Βουλής προέρχεται από την πλειοψηφία, αλλά θέλω εδώ ο Πρόεδρος, που τον θέλω Πρόεδρο όλων των Βουλευτών, να μπορεί να αντιτάξει και εκείνος τη θέση του. Διότι τώρα όταν επιχειρηματολογήσω εναντίον κάποιου επείγοντος νομοσχεδίου, εσείς θα μου πείτε ότι το εισάγει η Κυβέρνηση. Θα παρέμβετε, όπως παρεμβαίνετε πολλές φορές παραινετικά, συμβιβαστικά για να βρεθεί κάποια λύση. Εγώ θα έλεγα να απαιτείτε να υπάρχει σύμφωνη γνώμη του Προέδρου της Βουλής διότι, όπως είπε ο κ. Κανελλόπουλος, δεν πρέπει να θεσμοθετούμε για σήμερα, αλλά να έχουν διάρκεια οι οποιεσδήποτε προτάσεις μας και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στο πνεύμα που εγώ μίλησα, δεν κινείται η πρότασή σας. Είναι αποσπασματική. Και πιστεύω ότι έχετε τη γενναιότητα και μπορείτε να πιέσετε την Κυβέρνηση. Και συμφωνώ με αυτά που είπε ο κ. Γιάνναρος, ότι πρέπει να δούμε από την αρχή, αν θέλετε επί λευκού χάρτου, το θέμα του Κανονισμού, αξιοποιώντας και τη θετική τομή, η οποία έγινε με την προηγούμενη κυβέρνηση, την κυβέρνηση του ΠΑΣΟΚ και τον κ. Αλευρά, αλλά και να δούμε τι μπορούμε να προσθέσουμε. Και έχουμε πραγματικά πάρα πολλά να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ε Πρόεδρε, ζητώ τη δική σας δέσμευση σ’  αυτήν τη βάση, για μια ολοκληρωμένη συζήτηση και πραγματική παρουσία και συμμετοχή όλης της Ολομέλειας, έτσι ώστε με αίσθημα ευθύνης να ανταποκριθούμε στο ρόλο που μας έχει τάξει ο λαός και το δημοκρατικό μας πολίτευ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σας δώσω μία πολύ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για τον Πρόεδρο της Βουλής, να κρίνει το επείγον ή μή επείγον και να έχει το δικαίωμα της εισαγωγής ή της μή εισαγωγής, θα σας πω ότι αυτό προσκρούει σε συνταγματικές διατάξεις και είναι αυτό ακριβώς που είπα στην αρχή, ότι χρειάζονται τροποποιήσεις θεσμικές, αλλά υπάρχουν και οι συνταγματικές δυσχέρειες. Αυτό πρέπει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ύριοι συνάδελφοι, θα αρχίσω με 3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Η Κυβέρνηση έδειξε το σεβασμό της και το ενδιαφέρον της για τη Βουλή απόψε, με την πλήρη απουσία όλων των Βουλευτών-μελών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δεύτερη: Οι συνάδελφοι Βουλευτές της Νέας Δημοκρατίας περίπου βρίσκονται σε λευκή απεργία. Μόνο ένας, ο τέως Αντιπρόεδρος της Κυβερνήσεως κ. Κανελλόπουλος, ζήτησε και πή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τρίτη: Στα 3 χρόνια που είμαι Βουλευτής, εάν εξαιρέσω τις προ ημερησίας διατάξεως συζητήσεις, τις συζητήσεις σε επίπεδο πολιτικών Αρχηγών γενικά, σήμερα ήταν οι περισσότεροι Βουλευτές από όλες τις άλλες συνεδριάσεις. Δεν ευτύχησα, όταν ήταν πολύ περισσότεροι οι αγαπητοί συνάδελφοι να έχω το λόγο, αλλά εν πάση περιπτώσει, σήμερα υπήρξε σημαντική παρουσία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3 παρατηρήσεις, κύριε Πρόεδρε, θα ήθελα να πω ότι γενικώς υπάρχει ένας προβληματισμός, ο οποίος μάλιστα στις μέρες μας είναι όσο ποτέ αναγκαί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ταίνε άραγε οι θεσμοί ή φταίνε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τα παραδείγματα. Παράδειγμα η Δικαιοσύνη. Σε καμία χώρα του κόσμου δεν έχει μεγαλύτερη συνταγματική και άλλη κατοχύρωση η δικαστική εξουσία, απ’  ό,τι στην Ελλάδα. Τα αποτελέσματα όμως τα ζείτε, τα ζ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ο Κανονισμός της Βουλής για την εικόνα που παρουσιάζει η Βουλή; Μπορεί να φταίει κ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γώ θα ήθελα να είμαι πιο ειλικρινής. Δεν φταίμε κι εμείς οι ίδιοι; Δεν είναι τόσες φορές σοβαρότατα νομοθετήματα, που συζητούνται, αλλά βρισκόμαστε στην Αίθουσα 10 Βουλευτές όλοι κ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φταίει η κατάχρηση της διαδικασίας του επείγοντος και του κατ’  επείγοντος που κάνει η Κυβέρνηση και βεβαίως στατιστικά μπορεί να αποδειχθεί και να επιβεβαιωθεί ότι και σε σύγκριση με οποιοδήποτε άλλο κακό προηγούμενο είναι αξεπέραστη. Και στη διαδικασία όμως του κοινοβουλευτικού ελέγχου και στη νομοθετική εργασία δεν έχουμε τη συμμετοχή και την παρουσία που πρέπει να έχουμε, ίσως διότι οι συνεδριάσεις της Βουλής δεν παίρνουν τη δημοσιότητα, που θα έπρεπε να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άραγε δικαιολογία για μας το γεγονός ότι δεν έχουμε κάλυψη από τα μέσα μαζικής ενημέρωσης; Δεν είναι πρώτη ευθύνη μας να είμαστε εδώ και να δουλεύουμε μέσα σ’ αυτήν την Αίθουσα, άσχετα και από το εάν, κακώς, τα μέσα μαζικής ενημέρωσης δεν προβάλλουν όσο πρέπει τις εργα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ου επιτρέψετε μια παρατήρηση σε ό,τι αφορά τα μέσα μαζικής ενημέρωσης. Μήπως ο Τύπος έχει μειώσει- και έχει μειώσει πάρα πολύ- τις αναφορές του στη Βουλή και στις διαδικασίες της Βουλής, επειδή με διάφορους τρόπους με δικά μας σφάλματα ενδεχομένως έχει μειωθεί το ενδιαφέρον της κοινής γνώμης για τα συμβαίνοντα στη Βουλή; Διότι εγώ θυμάμαι και πριν λίγα χρόνια ακόμα, ότι δεν υπήρχε περίπτωση να συζητήσουν οι πολιτικοί Αρχηγοί και να μη δημοσιευθούν ολόκληρα τα κείμενα των λόγων τους σε όλες τις εφημερίδες. Τώρα γίνεται συζήτηση στη Βουλή σε επίπεδο αρχηγών και μπαίνουν δυο μονόστηλα για κάθε ομιλία πολιτικού Αρχηγού, ανεξάρτητα από τη σοβαρότητα του θέματος. Η συζήτηση π.χ. για το Μάαστριχτ. Ο χώρος που κάλυψαν στις εφημερίδες οι ομιλίες των Αρχηγών, ήταν νομίζω συνολικά από το 1/4 ως το μισό μιας σελίδας κάθε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δίδω ευθύνες στις εφημερίδες. Δεν είναι στόχος μου να επικρίνω τον Τύπο. Κάτι πρέπει να μην πηγαίνει καλά. Γιατί και αν η κοινή γνώμη ενδιαφερόταν για τα συμβαίνοντα στη Βουλή, ασφαλώς και ο Τύπος θα έδινε περισσότερη έκταση στη δημοσιότητα των συζητήσε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αντιπροσωπευτικό πολίτευμα, χρόνια τώρα το ακούω, διέρχεται μια κρίση. Αλλά, ιστορικά ήρθε η ώρα να επιβεβαιωθεί ότι αυτό που είχε πει ο σοφά ο Τσώρτσιλ ότι η Δημοκρατία είναι το χειρότερο πολίτευμα, αν εξαιρέσει κανείς όλα τα άλλα. Επιβεβαιώθηκε πλήρως ιστορικά στις μέρες μας, γιατί όσα τρωτά και αν έχει το κοινοβουλευτικό, το αντιπροσωπευτικό πολίτευμα, αποδείχθηκε με ιστορική βεβαιότητα ότι κανένα άλλο πολίτευμα δεν μπορεί να αποδώσει ούτε σε οικονομική ανάπτυξη ούτε βεβαίως και σε σεβασμό της ανθρώπινης αξιο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δυναμίες συνδυασμένες και συνυφασμένες με την ταχύτητα με την οποία διαμορφώνονται τα πράγματα στο σύγχρονο κόσμο. Έχει σωστά λεχθεί ότι βρισκόμαστε μπροστά σε αδιέξοδα λόγω της ταχύτητας των πραγμάτων και της ανυπομονησίας των κομμάτων να σπεύσουν να προλάβουν τα πράγματα. Αλλά μπορούν να υπάρξουν ρυθμίσεις, όχι βεβαίως αυτής της περιορισμένης φύσεως που εισάγονται σήμερα, του Κανονισμού της Βουλής που θα βελτιώσουν ακόμα περισσότερο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όμως να πω ότι υπήρξε σημαντικότατο το βήμα που έγινε επί των ημερών του προκατόχου σας, κύριε Πρόεδρε, του σεβαστού Προέδρου κ. Αλευρά, και ασφαλώς πιστεύω ότι και στις δικές σας προθέσεις είναι ουσιαστικές τροποποιήσεις. Αλλά, θα μου επιτρέψετε να έχω τη γνώμη ότι η εισαγωγή μόνο αυτών των επιμέρους ρυθμίσεων- η οποία ουσιαστικά είναι μια, δηλαδή ένα νέο προνόμιο, αν θέλετε, στο Πρωθυπουργό ο οποίος το επεζήτησε. Αυτό το ομολογείτε και σεις στην εισήγησή σας, ότι το μόνο που εζητήθη από την Κυβέρνηση και εν πάση περιπτώσει επείγεται η Κυβέρνηση να το περάσει, είναι αυτή η διάταξη με την οποία εμείς είμαστε αντίθετοι για τους λόγους που εξήγησαν άλλοι συνάδελφοι- ο χρόνος βεβαίως είναι πολύ περιορισμένος, αλλά είναι και η ώρα προχωρημένη. Θα ήθελα μόνο να σημειώσω μερικές σκέψ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νομίζω ότι φταίει ο Κανονισμός ή το Σύνταγμα, αλλά φταίνε οι άνθρωποι για τα περισσότερα πράγματα. Αυτή η πολυνομοθεσία της Ελλάδος, η μοναδική στο κόσμο, αλλά και η προχειρονομοθεσία, την οποία βεβαίως δεν αποτρέπει ο Κανονισμός, ή μάλλον δεν αποτρέπει η κατάχρηση του Κανονισμού που κάνει η πλειοψηφία, αυτή η προχειρονομοθεσία που είναι γεμάτη αντιφάσεις, που φέρει σε αδιέξοδο και τους νομικούς, που έχει καταντήσει στην Ελλάδα να μη γνωρίζει κανείς ποιοι νόμοι υπάρχουν, πώς ψηφίζονται και αν δεν υπάρχουν αντίθετες διατάξεις σε άλλους νόμους πού μόλις έχουν και αυτοί ψηφιστεί, μπορεί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ι το θέαμα το φοβερό, 3 η ώρα το μεσημέρι που έληγε η συνεδρίαση της Βουλής να εμφανίζονται 50 τροπολογίες και να συναγωνίζονται συνάδελφοι της Πλειοψηφίας, καμιά 20αριά, δίπλα στον αρμόδιο Υπουργό προσπαθώντας την τελευταία στιγμή και μετά την αποχώρησή μας να περάσουν κάποιες τροπολογίες. Αυτό είναι ένα πολύ σοβαρό θέμα, κύριε Πρόεδρε, στο οποίο νομίζω ότι μπορείτε να παίξετε θε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να αναφερθώ σε μία διάσταση που μπορεί να έχει η ρύθμιση που προβλέπεται για τη συμμετοχή των Ευρωβουλευτών. Ασφαλώς και κανείς δεν μπορεί να έχει αντίρρηση, εν όψει των εξελίξεων, να υπάρχει η δυνατότητα στους Ευρωβουλευτές να συνεργάζονται με τους Βουλευτές του Εθνικού Κοινοβουλίου. Αλλά δεν γνωρίζω αν ηρωτήθη η Επιστημονική Υπηρεσία της Βουλής, διότι έκθεση της Υπηρεσίας αυτής δεν υπάρχει. Δεν γνωρίζω εάν συμπλέει απολύτως με τις Συνταγματικές Διατάξεις. Και βεβαίως είναι κάτι που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με μία αναφορά στη ρύθμιση για το προσωπικό της Βουλής. Πολύ σωστά είπατε ότι δεν θα επιτρέψετε σεις, όπως δεν επέτρεψε και κανείς προηγούμενος Πρόεδρος, τα θέματα που αφορούν τη Βουλή να τα ρυθμίζει οποιοσδήποτε παράγων έξω από αυτό τ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με την ευκαιρία αυτή να προσθέσω ότι πραγματικά οι υπάλληλοι της Βουλής εγώ τουλάχιστον το έχω διαπιστώσει- είναι πάντοτε πρόθυμοι να εξυπηρετήσουν και να βοηθήσουν τους Βουλευτές στην επιτέλεση του έργου τους και δεν είναι κακό καμιά φορά να ακούνε το δίκαιο έπαι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σας δώσω μία συντομοτάτη απάντηση, γιατί νομίζω ότι με αδ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υσιαστικώς μία τροποποίηση υπάρχει και αυτό είναι το δικαίωμα του Πρωθυπουργού να έρχεται στη Βουλή. Δεν είναι έτσι, κύριε συνάδελφε. Η σημαντική τροποποίηση είναι το ότι οι Διαρκείς Επιτροπές μπορούν να συζητούν θέματα της αρμοδιότητός των, πέραν του να επεξεργάζονται νομοσχέδια. Αυτό νομίζω ότι αποτελεί ένα ζωντάνεμα των Βουλευτών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τροποποίηση είναι ότι στην Επιτροπή Κοινοτικών Υποθέσεων καλούνται πλέον οι αρμόδιοι Υπουργοί από την Επιτροπή πριν και μετά από κάθε Σύνοδο Υπουργών της Κοινότητας. Αυτό θα πει ότι και οι Βουλευτές ενημερώνονται και η Βουλή ενημερώνεται. Νομίζω ότι αυτά τα δύο είναι αρκετά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αποσπασματικά, μην όψεσθε μόνο εμένα. Βεβαίως δεν υπήρχαν θεσμικές αλλαγές, αλλά άκουσα προηγουμένως να λέμε "η ώρα του Βουλευτή". Η ώρα του Βουλευτή μπορούσε να υπάρχει. Στην ώρα των ερωτήσεων με τον περιορισμό του χρόνου, 2 λεπτά ο ερωτών, 2 λεπτά ο απαντών Υπουργός, θα είχαμε 30 ερωτήσεις κάθε μέρα και θα είχαμε 100 με 150 ερωτήσεις την εβδομάδα ενδεχο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ζητήσουμε. Δυστυχώς, δεν θέλησε η Επιτροπή να δεχθεί την τροποποίηση αυτή. Και επειδή είχα δηλώσει από την αρχή ότι οι τροποποιήσεις που θα περάσουμε θα είναι ομόφωνες και ότι όσες δεν θέλουν τα άλλα κόμματα δεν θα επιμείνω να τις περάσω δια της πλειοψηφίας, δεν θέλησα να το περάσω. Ακριβώς διότι ένας Κανονισμός δεν μπορεί να γίνεται εκάστοτε έτσι. Πρέπει να υπάρχει κάποια γενικότερη συμφωνία για να γίνει ένας Κανονισμός και θέλει και κάποια λεπτομερέστερη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μιλή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ένα σχόλιο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γεωργόπουλε, είστε Κοινοβουλευτικός Εκπρόσωπος. Θα σας βάλω τη δεύτερη ομιλία σας και τέρμ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αισθάνομαι την ανάγκη για ένα λεπτό να κάνω χρήση του λόγου και ευχαριστώ που μου τον δώσατε- για το ότι η άλλη πλευρά συνεχώς έχει να κάνει με τους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ερί λευκής απεργίας. Από πού και ως πού; Πρέπει να θυμίσω ότι είμαστε υπερδιπλάσιοι της Συμπολίτευσης, απ’ ό,τι είναι οι παρόντες του συνόλου της Αντιπολίτευσης. Εάν βέβαια οι ικανότητες του συναδέλφου διείσδυσαν ώστε να διασπάσει το corpus από το animus των συναδέλφων είναι δικιά του υπόθεση και φαίνεται ότι έχει άλλες δυνατότητες, τις οποίες δεν έχουμε εμεί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η μία υπενθύμιση πρέπε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εφέρετο στο ότι δεν έχουν εγγραφεί για να ομιλήσουν. Προφανώς, συμφωνούν μ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Άλλη μία υπενθύμιση θέλω να κάνω, ότι όλες τις κρίσιμες μάχες αυτή η Παράταξη τις κέρδισε στο Κοινοβούλιο. Επομένως να μην αναφερόμαστε σε τέτοια ζητήματα που στο κάτω-κάτω δεν βοηθάν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πα εγώ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ότι δεν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π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και εσείς έχετε εξαντλήσει το χρόνο της κοινοβουλευτικής εκπροσώπ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προχωρήσει η συζήτηση, κύριε Πρόεδρε, και να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να κλείσουμε. Αλλά ο κ. Παπαγεωργόπουλος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ι σύμφωνος να κλείσουμε και τώρα αν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ατάλογος 12 ομιλητών περιλαμβάνει μόνο ένα της Συμπολιτεύσεως. Αυτό είπε ο κ. Ιωαννίδης. Ο κατάλογος 12 ομιλητών είν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ναν, άλλα λέοντα, κύριε Κακλαμάνη! Έχετε και εμένα, ο οποίος μιλώ συνεχώς σήμερα,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τελειώσουμε, είμεθα απολύτως σύμφωνοι. Και αυτήν τη στιγμή αν θέλετε μπορεί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Όχι. Γιατί ν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κάλεσ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Περίμενα τόσες ώρες, κύριε Πρόεδρε. Γι’  αυτό λέ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βέβαιο ότι με την πάροδο του χρόνου ο Κανονισμός της Βουλής χρειάζεται βελτιώσεις και αλλαγές, μια προσαρμογή με τις νέες συνθήκες. Δεν αναφέρομαι στις λεπτομέρειες. Ο Κοινοβουλευτικός μας Εκπρόσωπος ο κ. Κακλαμάνης αναφέρθηκε λεπτομερώς και δεν επαναλαμβάνω τα ίδια για να μην επιβεβαιώσω αυτά που είπατε ότι αριθμός Βουλευτών, από μια στιγμή και έπειτα, επαναλαμβάνει όλο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αυτό που έχω να τονίσω, κύριε Πρόεδρε - και έχουμε αυτήν τη γνώμη - είναι ότι η Κυβέρνηση επέλεξε τον πιο ακατάλληλο χρόνο για τις αλλαγές αυτές, δοθέντος ότι η ζωή της είναι πλέον περιορισμένη, από μήνες έως, το πολύ για τις πλέον αισιόδοξες προοπτικές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όψη μας τις τροποποιήσεις που εγένοντο επί της Προεδρίας του προκατόχου σας, του σεβαστού μας κ. Αλευρά. Οι αλλαγές αυτές έγιναν, κύριε Πρόεδρε, με μια μεγάλη χρονική άνεση. Έγιναν με άνεση τριών ετών, με επίμονες μελέτες, έγιναν ριζικές τροποποιήσεις και οι τροποποιήσεις αυτές είναι αυτές του παρόντος Κανονισμού που εφαρμόζουμε σήμερα. Και επισημαίνω αυτό που είπε και ο κ. Κακλαμάνης που αφορά και το Προεδρείο. Ότι δημιούργησε και τις Αντιπροεδρίες που τα δύο Κόμματα της αντιπολίτευσης έχουν σήμερα. Και αυτό ήταν και μια σημαντική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ουμε την εντύπωση ότι φέρνει σήμερα τις τροπολογίες αυτές του Κανονισμού με ταχείες διαδικασίες, μπροστά στο χρονικό διάστημα που είχε η προηγούμενη κυβέρνηση, δηλαδή επι της Προεδρίας του κ. Αλευρά που επί τρία χρόνια μελετούσ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Επιτροπή στην οποία έχω την τιμή να είμαι μέλος - και συνεργαστήκαμε μαζί - είχαμε μια συζήτηση εποικοδομητική. Εμείς σε ορισμένα σημεία τα οποία κρίναμε είμαστε απολύτως θετικοί. Όπως π.χ. για το άρθρο 1 που μας βρίσκει απολύτως σύμφωνους. Και για να μην σας αδικήσω γιατί οι προηγούμενοι είχατε την εντύπωση ότι σας αδίκησαν, το δεχθήκαμ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των Ευρωπαϊκών Κοινοτικών Υποθέσεων. Ακόμα, κύριοι συνάδελφοι, και το άρθρο που αναφέρεται στο προσωπικό της Βουλής μας βρίσκει απόλυτα σύμφωνους. Γιατί η Βουλή πρέπει η ίδια να τακτοποιεί τα του οίκου της, να διατηρεί την αυτοτέλεια της. Και με το άρθρο αυτό νομίζουμε ότι η αυτοτέλεια διατηρείται, εξαρτάται βεβαίως πάντοτε και από τον εκάστοτε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ας βρίσκει αντίθετους, παρά τη θερμή συνηγορία του συμπατριώτη μου κ. Παπαγεωργόπουλου είναι το θέμα των ανακοινώσεων του Προέδρου της Κυβερνήσεως. Σε αυτό που όπως αναφέρατε και εσείς στην Επιτροπή ότι είναι το μόνο που αν δεν το ψηφίσουμε, εσείς θα εισηγηθείτε να ψηφισθεί κατά πλειοψηφία. Διότι ο Πρωθυπουργός, κύριε Πρόεδρε, μπορεί ουσιαστικά να συζητεί τα μεγάλα θέματα σε επίπεδο πολιτικών Αρχηγών. Ως εκ τούτου έχουμε τη γνώμη ότι η Βουλή βγαίνει έξω από το ρόλο της και υποβαθμίζεται, κατόπι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ως εκ τούτου ότι η Βουλή αυτή δεν μπορεί να κάνει τις μεταβολές αυτές, της μορφής αυτής, παρά μόνο μια Βουλή, που θα προέλθει από τις προσεχείς εκλογές και θα έχει μπροστά της πολύ χρόνο, όπως είχε και η προηγούμενη επί τρία χρόνια, να έχει όλη την άνεση όλου του χρόνου που θα αρχίσει από την αρχή της τετραετίας, διότι υπάρχουν πράγματι, όπως τόνισαν οι προηγούμενοι συνάδελφοι, πολλές τροπολογίες, οι οποίες πρέπει να γίνου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μου επιτρέψετε μια συντομοτάτη απάντηση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άρθρο 1 και το άρθρο 2, που αφορά τις Διαρκείς Επιτροπές και την Επιτροπή Ευρωπαϊκών, Κοινοτικών Υποθέσεων, εψηφίστηκε ομόφωνα εις την Επιτροπή, όπως και για το άρθρο 4 που αφορά το προσωπικό, είμεθα όλοι σύμφωνοι. Εις το άρθρο 3 είχατε εκφράσει αντίρρηση. Η αντίρρησή σας είναι πολιτική και σας είχα πει πράγματι ότι θα περάσει με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απορρίψει όμως και για συζήτηση άλλες τροποποιήσεις που είχα φέρει, οι οποίες κατά την δική μου αντίληψη ζωντάνευαν το Κοινοβούλιο. Δηλαδή, ο περιορισμός του χρόνου των ερωτήσεων και των επερωτήσεων θα έδιδε τη δυνατότητα σε 30 συναδέλφους να συζητάνε ερωτήσεις κάθε μέρα. Θα έδιδε τη δυνατότητα να συζητιόνται δύο επερωτήσεις κάθε φορά κατά τις ημέρες των επερωτήσεων και κατά τη δική μου αντίληψη θα ζωντάνευ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τότε στην Επιτροπή, πράγματι, ότι ένας Κανονισμός θέλει μία μακρά διαδικασία αλλαγής και ότι πρέπει η νέα Βουλή, η οποία θα προέλθει από τις εκλογές του χρόνου τον Απρίλιο ή Μάϊο, να αρχίσει να ασχολείται με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τότε, από πλευράς Νέα Δημοκρατίας είπε ότι από τώρα μπορούσε να γίνει μία υπηρεσιακή επιτροπή, η οποία να κάνει την πρώτη επεξεργασία -πράγμα το οποίο σκοπεύω και να κάνω- και όταν θα έλθει η νέα Βουλή να αρχίσει τότε να κοιτάει πλέον ουσιαστικότερ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κύριοι συνάδελφοι, ότι θα πρέπει να ακολουθήσουμε όλα τα Κοινοβούλια. Η ερώτηση δεν μπορεί να είναι 20 λεπτά της ώρας. Η ερώτηση είναι 1 λεπτό ή το πολύ 2 λεπτά, όπως και η απάντηση είναι 1 λεπτό ή το πολύ 2 λεπτά. Μόνο έτσι μπορεί να ζωντανέψει το Κοινοβούλιο.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αν θα φθάσει η ώρα, για σας, να ωριμάσει το θέμα αυτό, να το αποφασίσετε και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ξεκινήσω αυτήν τη σύντομη τοποθέτησή μου με μία δήλωση ότι αισθάνομαι μια απεριόριστη εκτίμηση και έναν απεριόριστο σεβασμό στο πρόσω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ω αυτό για να μην υπάρξει περίπτωση να θεωρηθεί είτε από την Πλευρά σας ή από οποιοδήποτε άλλο, ότι αυτά που θα πω έχουν οποιαδήποτε σχέση με το πρόσωπο το δικό σας ή εν πάση περιπτώσει δεν θέλω να υπάρξει ούτε καν υπαιν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στε σήμερα σ’  αυτήν την Αίθουσα για να συζητήσουμε ένα θέμα, που αφορά άμεσα τη δική μας λειτουργία, τη λειτουργία του Σώματος. Σε αυτά τα ζητήματα επιτρέψτε μου έχω μία ιδιαίτερη ευαισθησία και θα περίμενα να την έχουν όλοι οι συνάδελφοι αυτήν την ευαισθησία και έτσι με την παρουσία μας να το αποδείξουμε. Δεν έγινε, στο βαθμό τουλάχιστον που έπρεπε να είναι αυτή η παρουσία, αλλά από κεί και πέρα, κύριε Πρόεδρε, θα ήθελα να πω ότι συμμετέχω στη Διαρκή Επιτροπή του Κανονισμού της Βουλής και συμμετέχοντας σ’  αυτήν την Επιτροπή περίμενα να έχω και μία συχνή διαρκή απασχόληση γύρω από τα ζητήματα, που θα αναφύονταν κατά την εφαρμογή αυτού του Κανονισμού. Θα είχα την ευκαιρία να πω τις απόψεις μου ή να μεταφέρω στην Επιτροπή τις απόψεις και τις ανησυχίες και τους προβληματισμού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αυτό το πράγμα, κύριε Πρόεδρε, δεν υπήρξε. Όχι πως υπήρξε σε άλλες εποχές και μιλάω για όλες τις εποχές. Και γι’ αυτήν που συμμετέχω εγώ στη Διαρκή Επιτροπή, αλλά και για παλαιότερες εποχές. Και αυτό θεωρώ ότι είναι ένα πολύ μεγάλο λάθος, είναι παράλειψη, η οποία δεν μας επιτρέπει δυστυχώς να αντιμετωπίζουμε τον Κανονισμό της Βουλής με κάποια επικαιρότητα. Δηλαδή τα προβλήματα, τα οποία δημιουργούνται κατά την εφαρμογή του, να είμαστε σε θέση να τα αντιμετωπίζουμε την κρίσιμη, την κατάλληλη στιγμή. Δυστυχώς, αυτήν τη δυνατότητα, δεν την είχαμε. Συνεδριάσαμε στα τρία χρόνια, κύριε Πρόεδρε, μόνο μία φορά, για τον Κανονισμό της Βουλής. Και στη συνέχεια, βέβαια, σχετικά με τις προτεινόμενες διατάξεις είχαμε άλλες δύο συνεδριάσεις, ούτε καν ολοκληρωμένες συνεδριάσεις, πριν από δύο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ε Πρόεδρε, δεν είναι δυνατόν να τροποποιούνται οι Κανονισμοί. Δεν μπορεί να γίνεται δουλειά σε βάθος. Δεν μπορεί να προσδιοριστεί το πρόβλημα στο επίπεδο που πρέπει να προσδιοριστεί και στην έκταση που πραγματικά καταλαμβάνει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Να μην προτείνονται και οι πιο καλές λύσεις, ούτως ώστε να μπορέσουμε σιγά σιγά, σ’ αυτήν την Αίθουσα, να φτιάξουμε πρώτα το δικό μας το σπίτι και από εκεί και πέρα, να στείλουμε το μήνυμα προς κάθε κατεύθυνση, ότι εμείς εδώ λειτουργούμε σωστά και επομένως, έχουμε την απαίτηση να λειτουργούν και οι υπόλοιποι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επισημάνω, κατ’ αρχήν -και αυτό είναι λίγο και σαν διαμαρτυρία, όχι σε σας, για όποιον το παρέλειψε, εν πάση περιπτώσει-ότι στα πρακτικά της συνεδρίασης της Επιτροπής δεν υπάρχουν πουθενά οι απόψεις που διατυπώθηκαν από εμένα τον ίδιο, αλλά και από άλλους συναδέλφους. Και απορώ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η την ημέρα, θα ενθυμήστε, μίλησα αρκετή ώρα και είπα κάποια πράγματα. Πιστεύω ότι είπα κάποιες αλήθειες, οι οποίες, εάν ήταν στη διάθεση των συναδέλφων, για να μπορούν να τις διαβάσουν, ίσως δεν θα χρειαζόταν καν να πάρω το λόγο σήμερα. Όμως, δεν υπάρχει καν αναφορά ότι είχα μιλήσει εκείνη την ημέρα στην Επιτροπή. Και δεν καταλαβαίνω, επαναλαμβάνω, γιατί. Έτσι θα τροποποιήσουμε τον Κανονισμό, όταν δεν μεταφέρονται οι απόψεις των μελών της Επιτροπής στους υπόλοιπους συναδέλφους της Βουλής; Πώς είναι δυνατόν να έχει κάποια αξία ή να θεωρώ εγώ ότι κάνω κάτι σε εκείνη την Επιτροπή; Δεν κατάλαβα, γιατί πήγα σε εκείνη την Επιτροπή, για να με ακούσει ποιος; Εμείς τα είπαμε εκεί, εμείς τα ακούσαμε. Οι υπόλοιποι συνάδελφοι δεν έμαθαν τίποτα. Τι νόημα έχει, λοιπόν, να λειτουργεί μία τέτοια Επιτροπή, έστω και δύο φορές στα τρία χρόνια; Νομίζω, λοιπόν, κύριε Πρόεδρε, ότι αυτό πρέπει να προσεχθεί και οι απόψεις των συναδέλφων, που διατυπώνονται κατά τη λειτουργία των Επιτροπών, να μπορούν να μεταφέρονται και να είναι στη διάθεση και των υπολοίπων συναδέλφων της Βουλής, για να γνωρίζουν, τι λέχθηκε εκεί και ποιες προτάσεις, τέλος πάντων έχουν γίνει από τους συναδέλφους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αυτές τις διατάξεις που εσείς προτείνετε, που ήλθαν ενώπιο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ιακόψ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α πρακτικά, στη σελίδ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ΑΜΙΑΝΙΔΗΣ: Κύριε Πρόεδρε, κατ’ αρχήν, πρέπει να πω ότι διαφωνώ με τον τρόπο που ξεκινήσ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έχετε τις απόψεις σας και είναι περίπου τέσσερις σελ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συγγνώμη που θα σας διακόψω, αλλά το πρακτικό που ήλθε σε μένα -και φαντάζομαι ότι το ίδιο πρακτικό θα πήγε και στους άλλους συναδέλφους- δεν τα αναφέρει. Είναι μία περίληψη, όπου εμφανίζονται μόνον ο κ. Χαραλαμ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οιο πρακτικό; Της Διαρκούς Επιτροπής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Ναι,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το πρακτικό της Διαρκούς Επιτροπής είναι περίληψη. Στα πλήρη πρακτικά, το τι είπε ο καθένας στην Επιτροπή, είναι εδώ, όλα γρ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Έστω, μία περίληψη, κύριε Πρόεδρε, απ’ ό,τι είπαμε εκεί, δεν θα έπρεπε να συμπεριληφθεί στο πρακτικό, ούτως ώστε οι συνάδελφοι να γνωρίζουν, έστω και περιληπτικά τι ειπ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την περίληψη είναι ό,τι είπαν τα Κόμματα δια των εκπροσώπων τους. Δεν αναφέρεται σχεδόν κανένας Βουλευτής. Στα Πρακτικά της Επιτροπής υπάρχει ό,τι έχετε πει. Σας είπα ότι βρήκα ομιλία σας με τέσσερις σελίδες. Αν ψάξω παρακάτω θα βρω και 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Συνήθως, κύριε Πρόεδρε, όταν μιλάμε στις επιτροπές, οι απόψεις μας διατυπώνονται. Και μάλιστα, αναφέρεται ποιοι μίλησαν και τι είπαν. Σε άλλες περιπτώσεις, το έχουμε δει αυτό. Τώρα, γιατί δεν έγινε, δεν ξέρω. Τέλος πάντων, απλώς το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χωρήσω, κύριε Πρόεδρε, και να πω ότι στο Σύνταγμα που ισχύει σήμερα στη Χώρα μας, 30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α -29, αν θυμάμαι καλά- αναφέρονται στη λειτουργία της Βουλής, γενικότερα στη Βουλή σαν θεσμό και μόνον 6 αναφέρονται στην Κυβέρνηση, που επίσης είναι συνταγματικός θεσμό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στην καθημερινή πρακτική η Κυβέρνηση να είναι αυτή, η οποία καθορίζει και τις δικές της αρμοδιότητες, αλλά καθορίζει και τις αρμοδιότητ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εσείς ο ίδιος ομολογήσατε, κύριε Πρόεδρε, έρχεται ο κύριος Πρωθυπουργός και προτείνει αυτήν τη στιγμή να του δοθεί και μία δεύτερ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κύριε Πρόεδρε, αυτό το δικαίωμα να κρατηθεί περισσότερο για τη Βουλή. Και η Βουλή να είναι εκείνη, η οποία θα καλεί και τον κύριο Πρωθυπουργό και τον οποιονδήποτε Υπουργό σ’ αυτήν την Αίθουσα, αλλά και τις επιτροπές, όπου να δίνει λόγο για κάποιες πράξεις ή παρ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ο κύριος Πρωθυπουργός πέραν των εξουσιών που του αναγνωρίζει το Σύνταγμα, αλλά κυρίως που του αναγνωρίζει και ο Κανονισμός της ίδιας της Βουλής, δεν έχει το δικαίωμα, νομίζω, να ζητάει και άλλες αρμοδιότητες αυτού του είδους για να κάνει δηλώσεις σ’ αυτήν την Αίθουσα. Για να δηλώσει τι, κύριε Πρόεδρε; Έχει τη δυνατότητα με τον Κυβερνητικό Εκπρόσωπο να δηλώνει ότι θέλει να δηλώσει και από εκεί και πέραν να πληροφορείται και η ελληνική κοινή γνώμη και να πληροφορείται βέβαια και το Σώμα. Νομίζω ότι η Βουλή θα πρέπει να είναι εκείνη, η οποία θα καθορίσει ποια είναι τα θέματα, για τα οποία ο κύριος Πρωθυπουργός θα έρθει σ’ αυτήν την Αίθουσα να καταθέ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ήθελα να απασχολήσω περισσότερο τη Βουλή, άλλωστε είναι περασμένη η ώρα. Εγώ είμαι μέλος της Επιτροπής, όπως και ο κ. Παπαστρατής, βλέπετε πώς λειτουργούν τα πράγματα. Τα μέλη της Επιτροπής δεν είχαμε τη δυνατότητα ευθύς εξ’ αρχής να πούμε τις απόψεις μας, γιατί ακριβώς δεν δώσαμε τη σημασία που ταίριαζ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και θα τελειώσω. Έγινε έτσι με ένα τρόπο που λένε στη γλώσσα "άρπα-κόλλα" δηλαδή πολύ γρήγορα. Αυτές οι αποφάσεις της Βουλής δεν πρέπει να παίρνονται τόσο βιαστικά. Έχω την εντύπωση ότι έπρεπε να περάσει ένας ορισμένος χρόνος. Θα έπρεπε οπωσδήποτε να δοθεί η ευκαιρία σ’ όλους τους συναδέλφους να μελετήσουν το θέμα, αφού αφορά αυτήν την ίδια τη λειτουργία της Βουλής, για να μπορέσουν έτσι να καταλήξουν σε κάποιες πιο υπεύθυνες απόψεις, για να μπορέσουν να το συνειδητοποιήσουν οι συνάδελφοι περισσότερο και θα είχαμε βέβαια και μια μεγαλύτερη συμμετοχή στη σημερινή συνεδρίαση. Έγιναν όλα βιαστικά. Και δεν καταλαβαίνω εγώ, γιατί τώρα που εκπνέει αυτή η Βουλή γίνονται αυτά τα πράγματα. Πέρασαν 3 χρόνια, δεν μπορούσε να είχε συμβεί τίποτα από όλα αυτά; Γιατί δεν προηγήθηκαν άλλες προηγούμενες ευαισθησίες και από την Πλευρά του Πρωθυπουργού και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μ’ αυτήν τη σύντομη τοποθέτησή μου, κύριε Πρόεδρε, θα ήθελα να υποστηρίξω και εκεί εστιάζω τη δική μου διαφωνία περισσότερο -δεν μπαίνω στις λεπτομέρειες, υπάρχουν και διατάξεις από αυτές που προτείνετε που είναι πάρα πολύ σημαντικές, αλλά υπάρχουν και κάποιες οι οποίες θεωρώ ότι είναι πάρα πολύ βιαστικές και δεν ανταποκρίνονται στα πράγματα όσο πρέπει- στο ότι αυτή η Διαρκής Επιτροπή του Κανονισμού της Βουλής στο μέλλον τουλάχιστον θα πρέπει να λειτουργήσει με μία συνέχεια και οπωσδήποτε οι συνεδριάσεις να είναι πολύ περισσότερες από αυτές που ή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είμαι από τους Βουλευτές που εισήλθαν στο Ελληνικό Κοινοβούλιο για πρώτη φορά το 1989, με διάθεση για κοινοβουλευτική δουλειά, με διάθεση να προσφέρω στο κοινωνικό σύνολο, όπως πιστεύουν άλλωστε και όλοι οι συνάδελφοι, όλων των Πτερύγων. Δυστυχώς, όμως, από αυτήν την πολύ μικρή βουλευτική μου εμπειρία διαπίστωσα ότι ο υπάρχων κανονισμός δεν δίνει τη δυνατότητα αυτή, γιατί στην ουσία ο Κανονισμός αυτός εφίμωνε τους Βουλευτές ή αν θέλετε τους έδινε περιορισμένες δυνατότητες παρέμβασης σε καίρια νομοθετήματα. Αποτέλεσμα όλου αυτού ήταν αυτό που σήμερα παρατηρούμε όλοι μας και που δυστυχώς περνάει έξω και στον κόσμο, η υποβάθμιση δηλαδή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είμαι υποχρεωμένος να τονίσω ότι η σημερινή συνεδρίαση άργησε να γίνει. Εφόσον διαπιστώσαμε από το 1989 ότι ο υπάρχων Κανονισμός έχει ατέλειες και χρειάζεται να διορθωθεί, δεν καταλαβαίνω γιατί έπρεπε να φτάσουμε στο 1993 για να προχωρήσουμε στη διόρθωσή του και στην τροποποίηση ορισ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φορές το Προεδρείο επικαλείται ότι ο υπάρχων Κανονισμός ψηφίστηκε από το ΠΑΣΟΚ. Πράγματι ψηφίστηκε επί προεδρίας του κ. Αλευρά και βελτίωσε έναν προηγούμενο κανονισμό που υπήρχε και αν θέλετε, αυτός ο Κανονισμός που ισχύει σήμερα, τότε είχε γίνει αποδεκτός και είχε θεωρηθεί καλ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που διαπιστώσαμε ότι υπάρχουν αυτές οι ατέλειες, το Προεδρείο καθυστέρησε πάρα πολύ να προχωρήσει σ’ αυτήν την τροποποίηση ορισ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άρα πολλά από προηγούμενους ομιλητές -καθ’ όλα άξιους και πολύ πιο έμπειρους από εμένα- και ειδικότερα από τον κ. Κανελλόπουλο. Θέλω, λοιπόν, να κάνω και εγώ με τη σειρά μου ορισμένες παρατηρήσεις, αφού πρώτα τονίσω ότι η τροποποίηση του Κανονισμού της Βουλής θα έπρεπε να γίνει με ευρύτερες διαδικασίες και όχι με συνοπτικές ουσιαστικά. Θα έπρεπε να εξέφραζαν την άποψή τους έμπειροι συνταγματολόγοι και νομικοί, που σε άλλες περιπτώσεις καλούνται και ζητείται η γνώμη τους. Δεν καταλαβαίνω γιατί δεν γίνεται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ες παρατηρήσεις. Έχουμε γίνει μάρτυρες όλοι εδώ ότι πολλά νομοθετήματα πέρασαν με τη διαδικασία του κατεπείγοντος και του επείγοντος. Κάποτε θα πρέπει να καταλάβουμε ότι αυτή η διαδικασία θα πρέπει, αν όχι να καταργηθεί, τουλάχιστον να εκμηδενιστεί ή να είναι πολύ ελάχιστα τα νομοθετήματα που έρχονται με τη διαδικασία του κατεπείγοντος, γιατί κατ’ αυτό τον τρόπο η εκάστοτε κυβέρνηση έχει τη δυνατότητα να φιμώσει τη Βουλή και να μην ακούγεται και η φωνή της άλλης πλευ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και εσείς κύριε Πρόεδρε, πολύ σωστά για τις τροπολογίες. Αποτελεί ένα αίσχος για το Κοινοβούλιο και για την Κυβέρνηση να φέρνει τροπολογίες κατά συρροή και ειδικά τις μεταμεσονύκτιες ώρες ή την τελευταία στιγμή στο πέρας της διαδικασίας, τροπολογίες που αιφνιδιάζουν όλες τις Πτέρυγες του Κοινοβουλίου και δυστυχώς πάρα πολλές φορές περνάνε με την ανοχή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των ερωτήσεων και των επερωτήσεων, όπως πολύ σωστά αναφέρατε και σεις, θα έπρεπε να ήταν ελάχιστος, διότι εάν υπήρχε μεγαλύτερος κοινοβουλευτικός έλεγχος θα ήταν διαφορετική η εικόνα του Κοινοβουλίου, θα ήταν πιο μαζική η παρουσία των Βουλευτών και μ’ αυτόν τον τρόπο θα συντελούσαμε όλοι εμείς στην αναβάθμιση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παράλληλα, κύριε Πρόεδρε, να μειωθεί και ο χρόνος των Υπουργών και των Κοινοβουλευτικών Εκπροσώπων. Θα πρέπει να μην είναι μονόπλευρο, μόνο ως προς την πλευρά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σείς το απορρίψ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Εγώ λέω τη γνώμη μου, κύριε Πρόεδρε. Δεν συμμετείχα στην Επιτροπή και εδώ είμαι υποχρεωμένος και βάσει του Συντάγματος να π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εσείς προσωπικά. Γενικώ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Δεν καταλαβαίνω τι πάει να πει εμείς και εσείς. Είμαστε Βουλευτές και λέ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υρωπαϊκών Υποθέσεων νομίζω ότι θα πρέπει να γίνει ευρύτερη για να έχουμε άμεσες και περισσότερες επαφές με το Ευρωπαϊκό Κοινοβούλιο, διότι αυτήν τη στιγμή -δεν είναι ντροπή να το πούμε- η πλειοψηφία των Ελλήνων Βουλευτών δεν ξέρει πως λειτουργεί το Ευρωπαϊκό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ιο και δεν είναι γνώστες οι Βουλευτές τι γίνεται εκεί και τι περνάνε μέσα σ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δεν έχει, βέβαια, σχέση με τον Κανονισμό, είναι ότι η υποστήριξη που έχουμε εμείς σαν Βουλευτές για τα νομοθετήματα είναι ελλιπέστατη. Θα έλεγα ότι με ηρωϊκές προσπάθειες των περισσοτέρων Βουλευτών περνάνε τα νομοσχέδια. Δεν έχουμε κάποια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από τον κ. Κανελλόπουλο το θέμα της απαρτίας, για το οποίο έχει τεράστια ευθύνη το Προεδρείο. Πολλές φορές ψηφίζονται και γίνονται δεκτά νομοσχέδια όταν εδώ υπάρχουν 5 Βουλευτές, ενώ βάσει του Κανονισμού που ισχύει θα πρέπει να υπάρχουν τουλάχιστον 75. Κάποτε θα πρέπει αυτό να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ξουν περισσότερες διακομματικές επιτροπές κύριε Πρόεδρε. Είναι κρίσιμες οι στιγμές που περνάει ο Τόπος μας και είναι ατυχές το γεγονός το ότι δεν έχουμε τη δυνατότητα σαν Βουλευτές να επισκεπτόμεθα το εξωτερικό σε διάφορα συνέδρια, σεμινάρια, σε οποιεσδήποτε εκδηλώσεις με συνέπεια να υστερούμε έναντι άλλων κρατών και ειδικά κρατών που αυτή τη στιγμή εποφθαλμιούν και εδάφ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επίσης, ότι κάποτε θα πρέπει να σταματήσει αυτή η παρέμβαση της Εκτελεστικής εξουσίας στη Νομοθετική. Κάποτε θα πρέπει να καταλάβουμε όλοι οι Βουλευτές όλων των Πτερύγων ότι πάνω από όλα δεν πρέπει εν ονόματι της κομματικής πειθαρχίας και των προτάσεων της εκάστοτε κυβέρνησης, να πειθαρχούμε όλοι όταν βλέπουμε ότι νομοθετήματα και προτάσεις δεν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το τελευταίο διάστημα έχουμε γίνει μάρτυρες μιας τέτοιες διαδικασίας, η οποία συντελεί και αυτή με τη σειρά της στην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κατοχύρωση των δικαιωμάτων της μειοψηφίας. Είπε πολύ σωστά και ο κ. Κανελλόπουλος ότι "σήμερα μπορεί να είμαστε η πλειοψηφία, αλλά αύριο θα είσασθε εσείς". Η αλλαγή των κομμάτων είναι επιβεβλημένη σε μία δημοκρατία. Θα πρέπει, λοιπόν, να κατοχυρώνονται και τα δικαιώματα της μειοψηφίας μέσα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μία πρόταση. Το Κοινοβούλιο έχει υποβαθμισθεί και έχει περάσει στον κόσμο η εντύπωση ότι εμείς εδώ είμαστε ένα ρεμπέτ ασκέρι, ότι δεν κάνουμε τίποτα, μόνο περνάμε την ώρα μας και εισπράττουμε το μισθό μας. Νομίζω ότι είναι τώρα ευκαιρία να πάρει μία πρωτοβουλία το Προεδρείο, να υπάρξει ένα κανάλι το οποίο θα μεταδίδει κάποιες ώρες, κάποιες συζητήσεις ώστε και ο λαός να ενημερώνεται για το τι γίνεται εδώ μέσα και εν πάση περιπτώσει να προσπαθήσουμε να αναστρέψουμε αυτό το δυσμενές κλίμα που υπάρχει στον κόσμο, για τους Έλλην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ύριε Πρόεδρε, ότι η Βουλή είναι η Βουλή της αριστοκρατίας των αρχηγών. Από εσάς ειπώθηκε ότι Βουλή είναι η Βουλή της αριστοκρατίας των κοινοβουλευτικών εκπροσώπων. Εγώ θα έλεγα ότι η Βουλή πρέπει να γίνει Βουλή όλων των Βουλευτών επιτέλους, για να πάψει να διασύρεται το Ελληνικό Κοινοβούλιο και ο Βουλευτής από τα μέσα μαζικής ενημέρωσης, όπως συμβαίνει πολλές φορές σωστά και καλόπιστα, αλλά όχι πάντα. Και έτσι να αποδοθούν και σε μας οι πραγματικές ευθύνες που μας αναλογούν για τη λειτουργία αυτού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για να προασπίσουμε, κύριε Πρόεδρε την Προεδρευομένη Κοινοβουλευτική Δημοκρατία ειδικά τώρα που τα φαντάσματα του παρελθόντος από το Λονδίνο με τη βοήθεια κάποιων επίορκων νοσταλγών του παρελθόντος καιροφυλακτούν να δώσουν ύπουλο κτύπημα στο πολίτευ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ήρατε μία αιφνίδια πρωτοβουλία, να φέρετε προς συζήτηση ενώπιον της Βουλής, μία πρόταση αλλαγής του Κανονισμού της Βουλής, μέσα σε μία περίοδο που είναι ολοφάνερη η ανάγκη το Κοινοβούλιο και συνολικά οι Πτέρυγες να ασχοληθούμε πολύ ουσιαστικά και πολύ συστηματικά με τη διατύπωση των αιτίων αλλά και με την εξεύρεση αλλαγών στη συνολική δραστηριότητα και συμπεριφορά του Κοινοβουλίου, ώστε να αναστρέψουμε την εικόνα υποβάθμισης -υπονόμευσης θα έλεγα- το διαλυτικό φαινόμενο που πάρα πολύ χαρακτηριστικά ονομάζεται ή έχει βαπτισθεί από τον Τύπο "το φαινόμενο των κενών εδρ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μία κριτική επί της αρχής των κατευθύνσεων που επιλέξατε, θέλω να πιστεύω ότι η όλη σας πρωτοβουλία πιθανότατα καθρεφτίζει την προσωπική σας αγωνία, η οποία βεβαίως προέρχεται και από το θεσμικό σας ρόλο ως Προέδρου του Κοινοβουλίου μας, να δώσετε την προσωπική σας σφραγίδα και να ανοίξετε ένα κύκλο διαλόγου πάνω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τι φταίει, νομίζω όμως ότι αυτή η απόπειρα δεν πέτυχε. Ίσως θα πρέπει να ξανασκεφθείτε τις μεθόδους με τις οποίες θα ήταν δυνατόν σε ευθετότερο χρόνο όχι βέβαια με αναβλητικότητα, να δούμε πιο ουσιαστικά αυτόν τον κύκλο συζητήσεων, ο οποίος πρέπει να διευρυνθεί, να μπει σε μία διαδικασία και με άλλους θεσμούς και φορείς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φανερό ότι πρέπει να ψάξουμε τα αίτια της υποβάθμισης. Και θέλω να πιστεύω Ότι οι προσπάθειες θα έπρεπε να κατατείνουν όχι μόνο στην αλλαγή του Κανονισμού της Βουλής, αλλά έπρεπε να είναι μια συστηματική προσπάθεια που θα περιλαμβάνει και την αλλαγή του Κανονισμού της Βουλής αλλά και άλλες διατάξεις, και άλλες διαδικασίες και άλλους ρόλους που θα δίνουν μια άλλ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κτιμώ ότι η προσπάθεια θα έπρεπε να κατατείνει στην απελευθέρωση της δραστηριότητας και της πρωτοβουλίας μέσα στο Κοινοβούλιο. Και φοβάμαι ότι 2-3 διατάξεις που τελικά περνάτε και αποσπασματικές είναι και δεν δίνουν τη δυνατότητα να έχουμε μια τέτοια προώθηση, μια τέτοια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πουθενά μέσα από ποιές διατάξεις απελευθερώνεται ο ρόλος του Βουλευτή. Δεν έχω καμία διαφωνία για το ότι οι Επιτροπές μπορούν να πάρουν και πρωτοβουλία για συναφή θέματα. Πράγματι αυτό μπορεί να χαρακτηρισθεί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ε την Επιτροπή Ευρωπαϊκών και Κοινοτικών υποθέσεων η οποία άτυπα υπήρχε. Βεβαίως και εδώ ως θεσμική παρέμβαση λύνει ένα κενό. Είναι όμως τόσο καλά μελετημένη και τοποθετημένη η υπόθεση που να μπορούμε να πούμε ότι έχουμε μια κάλυψη του δημοκρατικού ελλείμματος του Ελληνικού Κοινοβουλίου σε σχέση με αυτή την πολύπλευρη πλέον δραστηριοποίηση της Ελληνικής Κυβέρνησης, σε σχέση με τις Ευρωπαϊκές υποθέσεις, σε σχέση με το θεσμικό μας ρόλο πλέον στην Ευρωπαϊκή μας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γίνεται αυτό. Απλώς θεσμοθετούμε μια άτυπη επιτροπή. Δεν βλέπω να διευρύνεται ο κύκλος της δυνατότητας ελέγχου και ουσιαστικής παρέμβασης του Κοινοβουλίου, πάνω στα όσα δεσμεύει η εκάστοτε Κυβέρνηση στο χώρο της Ευρωπαϊκής Ένωσης. Άλλα Ευρωπαϊκά Κοινοβούλια το έχουν λύσει το θέμα. Εμείς εδώ απλώς κάνουμε ένα πρώτο, άτολμο και δειλό βήμα. Για παράδειγμα, είναι δυνατόν ο Βουλευτής να μην έχει τη δυνατότητα να ασκήσει κοινοβουλευτικό έλεγχο ευθέως για πράξεις ή παραλείψεις της Κυβέρνησης που αφορούν τη δραστηριότητα των Υπουργών στην Ευρωπαϊκή Ένωση, στον τρόπο δηλαδή που συναινούμε ή δεν συναινούμε σε κάποιες οδηγίες οι οποίες είναι εκ των υστέρων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αυτό το δημοκρατικό έλλειμμα να παραμείνει κενό και να αισθανόμαστε ικανοποιημένοι, ότι μπορούμε να έχουμε μια θεσμικά συγκροτημένη Επιτροπή Ευρωπαϊκών ή Κοινοτικών υποθέσεων που ανά εξάμηνο μπορεί να καλεί κλπ; Ας δείτε τι γίνεται σε άλλα Κοινοβούλια και με ποιό τρόπο ασκείται ο κοινοβουλευτικός έλεγχος. Άλλο θέμα η υποχρεωτικότητα των διατάξεων των Κοινοτικών οδηγιών και άλλο θέμα η εν λευκώ εξουσιοδότηση της κάθε Κυβέρνησης και να νομοθετεί συναινώντας, χωρίς εδώ να υπάρχει έλεγχος, χωρίς να υπάρχει ενημέρωση και χωρίς να υπάρχει η δυνατότητα να ασκούμε κοινοβουλευτικό έλεγχο, όχι μόνο επί του τι νομοθετούν αλλά και το τι υλοποι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λοιπόν οι πράξεις και παραλείψεις σε σχέση με τα όσα διεξάγονται στην Ευρωπαϊ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ακόμα: Αισθάνεσθε άνετα ως Πρόεδρος Κοινοβουλίου για το γεγονός ότι δεν υπάρχει θεσμοθετημένη διαδικασία σύνδεσης του ρόλου και των επιτροπών αυτού του Κοινοβουλίου με το Ευρωκοινοβούλιο και με την Κομισιόν; Πότε θα γίνουν αυτά; Είμαστε στο έλεος του κάθε Ευρωβουλευτή αν μας βάλει ή όχι μαζί με την εκλογική του πελατεία για να πάμε να συνδεθούμε. Εμείς του ΚΤΕ Ναυτιλίας του ΠΑΣΟΚ δεν μπορούμε να έλθουμε σε επαφή με το αρμόδιο τμήμα Ναυτιλίας της Κομισιόν ή με τις αρμόδιες επιτροπές γιατί δεν περισσεύουν 15 εισιτήρια για παράδειγμα. Και αυτός ο εκφυλισμός και αυτή η ασχετοσύνη, η ασυδοσία, αυτό το ασύνδετο του ρόλου μας, με ένα άλλο θεσμικό πλαίσιο που ίσως σε λίγα χρόνια να αποτελεί και μια ομοσπονδιακή κυβερνητική -αν θέλετε καλύτερα- των δομών και των ελληνικών πραγμάτων ιδιαίτερα, πως είναι δυνατόν να μας κάνει να αισθανόμαστε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οιπόν λέω πως είναι πάρα πολύ καλό να παίρνουμε κάποιες πρωτοβουλίες. Αλλά, αν αυτές οι πρωτοβουλίες είναι ανολοκλήρωτες, αν μένουν στο κενό, αν απλώς επισφραγίζουν την προσωπική μας αγωνία, βεβαίως δεν προωθούν ουσιαστικά. Γιατί ευκαιρίες για την αναθεώρηση του Κανονισμού, ή του ρόλου -αν θέλετε του Ελληνικού Κοινοβουλίου στη νέα φάση προς την Ευρωπαϊκή ολοκλήρωση είναι μεγάλα ζητήματα που δεν μπορούν να ανοίξουν και να κλείσουν μέσα σε 10 ή 15 ημέρες στα πλαίσια μιας απλής επιτροπής και με βάση μι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ειλικρινά γιατί προτάσεις σας ουσιαστικές, όπως είναι η μείωση του χρόνου των Κοινοβουλευτικών Εκπροσώπων, δεν έγιναν δεκτές, δεν καταλαβαίνω κάτω από ποιό σκεπτικό. Θα ήταν δυνατό να δεχθείτε και εσείς ότι αποτελεί μία πρώτη αποσπασματική προσπάθεια για έναν πιο δυναμικό ρόλο εδώ μέσα στο Κοινοβούλιο, αλλά θα έπρεπε πρώτα εσείς να κάνετε αυτήν την αρχή και να πείτε ότι δεν θεωρείτε πως είναι ολοκληρωμένη αυτή η πρόταση, ότι απλώς άνοιγε ένα κύκλο διαλόγου και ότι έπρεπε να βρούμε κάποιους πιο δυναμικούς βηματισμούς για να αναστρέψουμε την εικόνα της εγκατάλειψης και των κενών εδράνων μέσα στο Κοινοβούλιο. Αλλά εάν ήταν έτσι τα πράγματα τότε δεν έπρεπε να μας φέρνετε τη διάταξη του τρίτου άρθρου για τις ανακοινώσεις του Πρωθυπουργού που δεν ξέρω πόσο καλό ή κακό είναι. Οπωσδήποτε εμείς οι Βουλευτές δεν αισθανόμαστε ιδιαίτερα ικανοποιημένοι όταν γινόμαστε απλώς θεατές, χειροκροτητές ή ακροατές των επι μέρους ανακοινώσεων. Προσωπικά δεν θα το θεωρούσα και ιδιαίτερα δυσμενές στοιχείο της πολιτικής μας ζωής να έλθει ο Πρωθυπουργός εδώ και να κάνει ανακοινώσεις. Δεν το θεωρώ όμως και πάρα πολύ σημαντικό ότι δίνει δηλαδή κάποια καινούργια βήματα ή δίνει ένα καινούργιο ρόλο στο Κοινοβούλιο. Αντίθετα, πρέπει να κατευθυνθείτε σε προτάσεις οι οποίες δίνουν ρόλο, χρόνο και δυνατότητα παρεμβάσεως στο Βουλευτή. Και τέτοιες προτάσεις σας είχαμε καταθέσει με την ευκαιρία και άλλων ομιλιών ή συζητήσεων εδώ στη Βουλή. Η ώρα του Βουλευτή όπως είπε ο συνάδελφος ο κ. Αδαμόπουλος πολύ περιληπτικά είναι ακριβώς η αντιστροφή των κανόνων και της προσπάθειάς μας από την ώρα του Πρωθυπουργού ή την ώρα των Ηγετών των Κομμάτων που επίσης είναι πάρα πολύ σημαντικό. Το θεωρώ πολύ σημαντικό να είναι εδώ οι ηγέτες και να είναι και ο Πρωθυπουργός. Αλλά να είναι εδώ και ο Βουλευτής. Οφείλατε να περιλάβετε διατάξεις και για παράδειγμα έχω μία απλή σκέψη, δεν τολμώ’ να πω ότι είναι πρόταση. Τι θα λέγαμε εάν αντί να συνεδριάζουμε εδώ για τον κοινοβουλευτικό έλεγχο, θα μπορούσαμε να περνάγαμε μία διάταξη όπου η Γερουσία θα μπορούσε να λειτουργεί ως διαρκής επιτροπή κοινοβουλευτικού ελέγχου. Γιατί δεν πρέπει σε μία περίοδο καταρράκωσης, αν θέλετε, του δημόσιου βίου, αμφισβήτησης αν θέλετε της διαφάνειας, των κυβερνητικών και των κρατικών λειτουργιών και αναφέρομαι βεβαίως σε μία γενικότερη εικόνα που έχει ο Λαός μας για το δημόσιο βίο, θα βλέπατε ότι πρέπει να εντείνουμε τις διαδικασίες κοινοβουλευτικού ελέγχου και όχι να τις παθητικοποιούμε μέσα από τα πεντάμηνα, τα εννεάμηνα και μέσα από μία διαδικασία η οποία δεν έχει την ουσιαστική επαφή 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κάποιες γενικές σκέψεις μου, κύριε Πρόεδρε, και εάν είχα μισό λεπτό ακόμη θα τόνιζα ότι οι ρυθμίσεις που θα πρέπει να προωθηθούν στο μέλλον, πρέπει να είναι ρυθμίσεις που αφορούν και τις διαδικαστικές προϋποθέσεις για τον ουσιαστικό ρόλο του Νομοθετικού Σώματος. Έχω λειτουργήσει και σε Τοπική Αυτοδιοίκηση και σε νομαρχιακό συμβούλιο. Τέτοια προχειρότητα για την εισαγωγή συζήτησης ενός θέματος δεν υπάρχει σε κανένα άλλο θεσμό του Ελληνικού Κράτους και της ελληνικής πολιτείας. Δεν είναι δυνατόν να εισάγονται θέματα εντός 24 ωρών με απλή ενημέρωση πέντε ή δέκα Βουλευτών στην επιτροπή. Είναι αδιανόητο για λόγους επιτάχυνσης του κυβερνητικού έργου να καλείται ο Βουλευτής εντός 24 ωρών ή 48 ωρών με μία απλή ημερήσια διάταξη να τοποθετηθεί επί θεμάτων που αφορούν, αν θέλετε, το παρόν και το μέλλον του ελληνισμού. Μεγαλύτερη σοβαρότητα στην προετοιμασία των θεμάτων. Αυτό αφορά βεβαίως την εκάστοτε κυβέρνηση. Βεβαίως, θα πρότεινα ότι θα έπρεπε να υπάρχει ένας πλήρης φάκελος στα χέρια των Βουλευτών τουλάχιστον πέντε ημέρες πριν από τη διεξαγωγή της συζήτησης. Ενώ μία άλλη πρότασή μου θα ήταν να υπάρχει υποχρεωτική προεγγραφή στον κατάλογο των ομιλητών όλων των Βουλευτών που ανήκουν στο οικείο ΚΤΕ, αλλιώς να συνδέεται η απουσία τους με κυρώσεις που θα αφορούν όχι μόνο το μισθολόγιό τους, αλλά και με τη δυνατότητα να επιβληθεί, αν θέλετε, μομφή στον κοινοβουλευτικό του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ροτάσεις είναι αυτές που ακούστηκαν που εξασφαλίζουν τη δημοσιότητα των συνεδριάσεων. Γιατί δεν μπορεί να θέλουμε να αναβαθμίσουμε το ρόλο του Κοινοβουλίου και συγχρόνως να το έχουμε απομο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κύριε Πρόεδρε, επαναφέροντας στη μνήμη σας τις προτάσεις που έκανα για ρυθμίσεις που αφορούν 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υνάδελφε, επειδή μιλήσατε περί της αγωνίας του Προέδρου του Σώματος, σας διαβεβαιώ ότι μια αγωνία έχω μόνο, όταν βρίσκομαι προ κενών εδράνων. Επειδή άκουσα προηγουμένως άλλο συνάδελφο να λέει να αρχίζουμε στις 5.30’ το απόγευμα την ώρα του Βουλευτή, στις 5.30’ το απόγευμα φοβούμαι ότι θα είναι ο Πρόεδρος και τα έδρανα μόνο, γιατί αρχίζουμε τις ερωτήσεις στις 7 περίπου και είναι ο Πρόεδρος του Σώματος και ένας, ή δύο Βουλευτές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υπάρχει και ανταπόκριση εκ μέρους των Βουλευτών. Η αγωνία μου, την οποία λέτε, είναι μόνο αυτή, να γεμίσουν τα έδρανα. Αυτή και καμ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νομίζω ότι η αποψινή συζήτηση χαρακτηρίζεται από τη δική σας αγωνία και προπαντός από τη φράση σας "το ζωντάνεμα της Βουλής". Είναι νομίζω καίρια επισήμανση την οποία πρέπει να λάβουμε σοβαρά υπόψη μας και σ’ αυτή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χρόνια στο Κοινοβούλιο και αναντίρρητα υπάρχουν ζητήματα τα οποία πρέπει να ξεπεραστούν. Υπάρχουν τα κενά έδρανα. Ποιά είναι η βασική αιτία των κενών εδράνων κύριε Πρόεδρε; Η βασική αιτία είναι ότι ο Βουλευτής δεν συμμετέχει σε αποφάσεις που τον αφορούν, δεν συμμετέχει σε συζητήσεις που τον αφορούν και οι ερωτήσεις του κοινοβουλευτικού ελέγχου που είναι ένα έργο κατ’ εξοχήν ενδιαφέρον για το Βουλευτή αλλά και γι’ αυτούς που εκπροσωπεί γίνονται κατά τέτοιο τρόπο ώστε ο Βουλευτής δεν μπορεί ποτέ να φέρει ένα θέμα που θεωρεί καίριο ή σοβαρό προς συζήτηση στη Βουλή. Κυριαρχεί η γραπτή απάντηση σε βαθμό βιομηχανίας, αν μου επιτρέπεται η έκφραση. Και όχι μόνο αυτό. Πολλές φορές οι απαντήσεις δεν έχουν καμιά σχέση με το κείμενο του ερωτήματος και δεν υπάρχει κάποιος αρμόδιος κάποια υπηρεσία στην οποία ο Βουλευτής για να πει ότι αυτή η απάντηση δεν έχει σχέση με το ερώτημα και θα πρέπει το θέμα να εγγραφεί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αιτίες λοιπόν των κενών εδράνων είναι Ότι δεν προέχει ο προφορικός λόγος στον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ρωτήσεων -θα επανέλθω και στις επερωτήσεις- μένουμε στις γραπτές απαντήσεις και οι απαντήσεις είναι έξω από το κείμενο, των ερωτήσεων κατά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δεν μπορώ να καταλάβω για ποιό λόγο όταν διατυπώνεται μια ερώτηση γραπτώς και εγγράφεται προς συζήτηση πρέπει να ξανααναπτυχθεί εδώ από την αρχή και να μην πάμε στο σύστημα των επικαίρων ερωτήσεων, όπως το έφερε ο κ. Αλευράς, αφού είναι διατυπωμένη ερώτηση να υπάρχει η απάντηση του Υπουργού και στη συνέχεια μια δευτερολογία του Βουλευτή και του Υπουργού για να εξοικονομηθεί χρόνος και να μπορούν να γίνουν περισσότερες συζητήσεις. Αλλά και αυτό το 25ήμερο νομίζω ότι είναι πάρα πολύ και είναι από τις αιτίες των κενών εδρ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επερωτήσεων. Πρέπει να ορθολογικοποιηθούν, κύριε Πρόεδρε. Οι επερωτήσεις είναι πολλές φορές αμέσως ενδιαφέροντα θέματα και δεν μπορεί να θεωρητικοποιούνται και να παρουσιάζονται αυτές οι σχοινοτενείς ομιλίες κυρίως από μέρους των Υπουργών. Έχετε διαπιστώσει και εσείς ότι ομιλία 60’ είναι πάρα πολύ μεγάλος χρόνος για έναν Υπουργό και πρέπει αυτό κατά κύριο λόγο να μειωθεί και βεβαίως ανάλογα να μειωθούν και οι χρόνοι των άλλων ομιλητών διότι παρουσιάζεται μια σημαντική χασμωδία. Σ’ αυτό πρέπει οπωσδήποτε να υπάρξει κάποια αλλαγή και είχατε κάποιες ιδέες οι οποίες μπορούσαν να αποδώσουν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έγα θέμα της σύνδεσης της Βουλής αυτής με το Ευρωπαϊκό Κοινοβούλιο. Νομίζω ότι εδώ είναι συνταγματικό ζήτημα, κύριε Πρόεδρε. Δεν μπορεί η Βουλή αυτή να πάρει αποφάσεις, να κάνει επιτροπές σε σχέση με το Ευρωπαϊκό Κοινοβούλιο. Μπορεί να πάρει αποφάσεις σε σχέση με το εσωτερικό δίκαιο, κατά την άποψή μου, για τον Κανονισμό τον εσωτερικό, με την Κυβέρνησή μας με τους Υπουργούς μας, με τα εσωτερικά θέματα της Βουλής αλλά για να προχωρήσουμε σε κάποιες ρυθμίσεις που ακούστηκαν απόψε νομίζω ότι χρειάζεται συνταγματική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γάλη συζήτηση σχετικά με ορισμένα θέματα και εκείνο που έκανε εντύπωση είναι ότι και ο κ. Κανελλόπουλος έψεξε το γεγονός ότι στον Κανονισμό της Βουλής υπερέχει το Κόμμα έναντι του Βουλευτή, ενώ θα έπρεπε να υπερέχει ο Βουλευτής. Νομίζω κύριε Πρόεδρε, ότι βρισκόμαστε σε μεγάλη πλάνη. Το ελληνικό πολίτευμα δεν είναι φιλελεύθερο πολίτευμα κατά τον ορισμό που δίνουμε. Το ελληνικό πολίτευμα όπως διαρθρώνεται από το Σύνταγμα του 1975 κατά την άποψή μου και έτσι όπως έχει διαμορφωθεί στη συνείδησή μου στα χρόνια που είμαι εδώ, είναι ελεύθερο δημοκρατικό πολίτευμα. Υπάρχει ελευθερία, αναμφίβολα, αλλά υπάρχει και η αρχή της δημοκρατίας που σημαίνει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ίτευμα και Σύνταγμα το οποίο για πρώτη φορά κατοχυρώνει τα κόμματα. Είναι το Κοινοβούλιο των κομμάτων, δεν είναι το Κοινοβούλιο των προσώπων. Είναι το Κοινοβούλιο των κομμάτων θεσμοθετημένο μάλιστα από το ίδιο το Σύνταγμα με παραλείψεις από μέρους των Βουλευτών και της Βουλής σε σχέση με την ανάδειξη αυτού του θεσμού των κομμάτων, τον οποίον εισηγείται το Σύνταγμα του 1975. Και στο σημείο αυτό υπάρχει μεγάλη παράλειψη από πλευράς της προεδρίας της Βουλής ιδιαίτερα δε όσο προχωράει ο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όμως κάνω ανάλυση του ζητήματος αυτού θα ήθελα να πω δύο λέξεις σχετικά με τη διάταξη που εισάγεται για το λόγο του Πρωθυπουργού και το δικαίωμ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ημειώσει ιδιαίτερα την παρατήρηση του κ. Κακλαμάνη, στην οποία δεν αντιδράσατε, όταν είπατε ότι "εκτός από τη διάταξη αυτή, την οποία επιθυμεί ο Πρωθυπουργός". Δεν είναι δική σας επιθυμία, δεν είναι δική σας εισήγηση -προσέξτε την έκφραση- αλλά είναι εκτέλεση επιθυμίας του αρχηγού της πλειοψηφίας. Το Σύνταγμα μιλάει για δημοκρατικώς λειτουργούντα κόμματα και, όπως το εκφράζετε εσείς μπορεί το ένα κόμμα να είναι δημοκρατικό, δεν είναι όμως η έκφραση αυτή, εκείνη που συνάδει με τις αρχές του Συντάγματος. Αυτό σημείωσα με ιδιαιτ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φωνώ μαζί σας ότι η παρουσία των αρχηγών των κομμάτων εδώ αναδεικνύει τη Βουλή και πέρα από αυτό αναδεικνύει την πολιτική διαδικασία, αναδεικνύει τις πολιτικές εξελίξεις στον κύριο παράγοντα των κοινωνικών εξελίξεων. Αναντίρρητα. Συμφωνώ επίσης μαζί σας ότι είναι μία Βουλή περισσότερο των Κοινοβουλευτικών Εκπροσώπων και των Υπουργών. Όλα αυτά όμως, μπορούσαν να λυθούν και είναι ευχάριστο το ότι απ’ όλες τις Πτέρυγες έχει γίνει αυτό αποδεκτό και μπορούσαμε να προχωρήσουμε σε μία αλλαγή του Κανονισμού της Βουλής τέτοια που επιχειρήθηκε σε πρώτο βήμα στην προηγούμενη Βουλή, με την προηγούμενη προεδρεία του κ. Αλευρά και στη συνέχεια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ζήτημα των κομμάτων που προανέφερα και του βασικού προβλήματος που υπάρχει, σε σχέση με αυτά που ειπώθηκαν, της κομματικής πειθαρχίας, ως ενός θεσμού απαραιτήτου. Αναμφίβολα είναι απαραίτητη η κομματική πειθαρχία. Χωρίς την κομματική πειθαρχία δεν μπορεί καμία Κυβέρνηση να λειτουργήσει και κανένα κόμμα να προχωρήσει. Αναντίρρητα. Όμως, πρέπει πρώτα να τηρηθεί το Σύνταγμα, κύριε Πρόεδρε, και εκεί υπάρχει κάποια, αν θέλετε ευθύνη του Προεδρε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Σύνταγμά μας στο άρθρο 29: "Έλληνες πολίτες που έχουν το εκλογικό δικαίωμα μπορούν ελεύθερα να ιδρύουν και να συμμετέχουν σε πολιτικά κόμματα που η οργάνωση και η δράση τους οφείλει να εξυπηρετεί την ελεύθερη λειτουργία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πρωτοποριακό λέγοντας πιο κάτω: "Πολίτες που δεν απέκτησαν ακόμη το δικαίωμα να εκλέγουν μπορούν να συμμετέχουν στα τμήματα νέων των κομμάτων". Αυτό είναι πολύ προοδευτική διάταξη, κύριε Πρόεδρε, και θεσμοθετεί τη λειτουργία των κομμάτων, αλλά πώς; "Να εξυπηρετεί την ελεύθερη λειτουργία του δημοκρατικού πολιτεύματος", δηλαδή αυτό σημαίνει διαφάνεια, σημαίνει εσωκομματική δημοκρατία, σημαίνει δημοκρατικό τρόπο λειτουργίας του κόμματος και αυτό είναι υποχρέω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είναι υποχρέωση της Βουλής, την οποία δεν εξεπλήρωσε ακόμα η Βουλή, φαίνεται, κύριε Πρόεδρε, από το άρθρ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ι λέει το άρθρο 72: "Στην Ολομέλεια της Βουλής συζητούνται και ψηφίζονται" -προσέξτε τη σειρά, κύριε Πρόεδρε- "ο Κανονισμός της, νομοσχέδια και προτάσεις νόμων για την εκλογή Βουλευτών" -δηλαδή για τη δημιουργία της Βουλής- "για τα θέματα των άρθρων 3, 13, 27, 28 και 36 παρ.1" -περί θρησκευτικής συνείδησης και εθνικής ανεξαρτησίας- "για την άσκηση και προστασία των ατομικών δικαιωμάτων" -και αμέσως μετά προσέξτε- "για τη λειτουργία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ποια σειρά δίνει στον τρόπο λειτουργίας των πολιτικών κομμάτων το Σύνταγμά μας; Σε αυτό ολόκληρη η Βουλή και βεβαίως και το Προεδρείο που μας εκφράζει, δεν μπορεί να αισθανθούμε ότι η ως τώρα λειτουργία και συμπεριφορά μας, μας περιποιεί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χύτερο πρέπει ο Πρόεδρος της Βουλής να έλθει σε συνεννόηση με τα άλλα κόμματα και να προχωρήσει στην ψήφιση ενός νόμου περί του τρόπου λειτουργίας των κομμάτων. Είναι ένας νόμος τον οποίο δεν μπορεί να εισηγηθεί η Κυβέρνηση. Είναι αναμφίβολα ένας νόμος ο οποίος δεν μπορεί να γίνει μόνο με πλειοψηφία, μόνο με τη μία Κυβέρνηση. Είναι ένας νόμος που πρέπει να έχει ευρύτερη αποδοχή και σε αυτό καλείται το Προεδρείο της Βουλής να συμβάλει,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δε νομοθετεί, κύριε συνάδελφε. Η Κυβέρνηση νομοθετεί, η Βουλή νομοθετεί. Το Προεδρείο δεν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Προεδρείο παίρνει πρωτοβουλία. Κύριε Πρόεδρε, γνωρίζουμε το τι μπορεί να κάνει το Προεδρείο. Ποιά πρωτοβουλία μπορεί να πάρει, αλλά πέραν τούτου δεν κρύβω και τις προσωπικές σας ικανότητες. Το ξέρουμ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πιτρέψτε μου να συνεχίσω μετά το νόμο περί πολιτικών κομμάτων. Λέει "ψηφίζει η Βουλή για την παροχή νομοθετικής εξουσιοδότησης κατά το άρθρο 43 κ.λπ.". Όλοι οι άλλοι νόμοι είναι κατά σειρά κάτω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 Σύνταγμα αποδίδει ιδιαίτερη σημασία στον τρόπο λειτουργίας των κομμάτων και καθορίζει ότι τα κόμματα πρέπει να λειτουργούν δημοκρατικά -είναι το αρχικό άρθρο που σας διάβασα, το άρθρο 29- και σε αυτό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άρξει η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ρρέουσα άλλωστε ατμόσφαιρα τελευταία, κύριε Πρόεδρε, με όσα συμβαίνουν εσωτερικώς και στη γειτονιά μας, νομίζω ότι επιβάλλει ακόμα περισσότερο τώρα την πρωτοβουλία σας για την ψήφιση ενός τέτοιου νόμου. Κάθε μέρα διαβάζουμε και βλέπουμε πρωτοβουλίες -συζήτησε κάποιος με τον Πρωθυπουργό και ο Πρωθυπουργός πήρε την α’ , τη β’  πρωτοβουλία-βλέπουμε άλλες πράξεις, που νομίζω ότι είναι αυτό που λέμε, η πράξη προηγείται του δικαίου. Η ζωή απέδειξε ότι χρειάζεται αυτός ο νόμος, όχι μόνο ως υποχρέωση δικαίου την οποία προνόησε και πρόβλεψε το Σύνταγμά μας. Η πράξη απέδειξε ότι πρέπει το ταχύτερο να ψηφιστεί ένας νόμος περί της λειτουργίας των κομμάτων και βεβαίως γενικός νόμος θα προβλέπει με γενικές διατάξεις τον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κύριε Πρόεδρε, ότι σήμερα το κόμμα στην Ελλάδα, ενώ εισάγεται από το Σύνταγμα κατ’  αυτόν τον πανηγυρικό τρόπο που προανέφερα, δεν είναι νομικό πρόσωπο. Δεν υπάρχει αγωγή εναντίον κόμματος. Δεν μπορεί επίσης το κόμμα να εναγάγει κάποιον για κάποια ζητήματα. Δεν υπάρχει προσωπικότητα του κόμματος, δεν υπάρχει συλλογική εκπροσώπηση, όπως είναι συλλογικό όργανο το κόμμα. Συνήθως εκπροσωπείται από ένα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έπει ένας νόμος να τα προβλέψει και όπως έχουμε ένα Σύνταγμα, κατά την άποψή μου προοδευτικό, πρέπει και στον νόμο αυτόν το ταχύτερο να προχωρήσουμε και να φανούμε όπως πρέπει προοδευτικο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μία πολύ σύντομη απάντηση. Είπατε για το άρθρο 3 ότι αναφέρεται και λέω ότι αυτό θα το περάσουμε, γιατί ο Πρωθυπουργός τ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ν προκειμένω, κύριε συνάδελφε, εκφράζει την Κυβέρνηση και η Κυβέρνηση εκφράζει την πλειοψηφία. Νομίζω, λοιπόν, ότι η πλειοψηφία είναι δυνατόν να περάσει μία διάταξη. Αντιθέτως, είπα στην επιτροπή ότι άλλες διατάξεις δεν επιμένει η Κυβέρνηση να τις περάσει, παρά μόνο σε περίπτωση συμφωνίας. Αλλά το να πει η Κυβέρνηση της Χώρας, η πλειοψηφία δηλαδή, εκεί όπου στηρίζεται και το Σύνταγμα και η Πολιτεία μας ότι θέλει να περάσει μία διάταξη, δεν βλέπω να είναι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ομιλητής είναι ο κ.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ά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συζητάμε τη σημερινή ημερήσια διάταξη, που είναι επίκαιρη μέσα στο σημερινό κλίμα και δια μέσον μιας διαδικασίας που μας έχει οδηγήσει, δυστυχώς, σε ένα κουτσουρεμένο αποτέλεσμα. Οφείλουμε εδώ να επισημάνουμε τη συλλογικότητα της ευθύνης προς αυτή την κατεύθυνση. Είναι επίκαιρο το θέμα που συζητάμε, γιατί πράγματι θέλουμε να δώσουμε τη μάχη της αναβάθμισης του Ελληνικού Κοινοβουλίου και είναι πολύ θετική αυτή η πρωτοβουλία, που κι εσείς πήρ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αυτή η πρωτοβουλία και η κουτσερεμένη προσπάθεια σε μια περίοδο κρίσης της πολιτικής ζωής, είναι κρίση ηθικής της πολιτικής ζωής. Με επεκτάσεις και στην ίδια τη Δημοκρατία και γενικότερα στους δημοκρατικούς θεσμούς της Χώρας μας. Είναι μια περίοδος, που η δυσπιστία, η απογοήτευση και η κούραση των πολιτών είναι εμφανής. Υπάρχει αμφιβολία, αμφισβήτηση, ακόμα και άρνηση των πολιτών προς την πολιτική, τα πολιτικά κόμματα, τις θέσεις και τα προγράμ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λεγα ότι η ευθύνη η δική μας είναι ακριβώς αυτή την άρνηση να τη μετατρέψουμε σε μία θετική παρουσία και σε μία δημιουργική συμμετοχή του πολίτη στα τεκταινόμενα της Χώρας μας, για να δώσουμε τουλάχιστον την ελπίδα σ’  αυτόν τον πολίτη. Η ανάταση της ελπίδας απέναντι στην κοινωνία και στο έθνος είναι ένα καίριο ζήτημα, που απασχολεί σήμερα την ελληνική κοινωνία και την πατρίδα μας. Και αυτές οι ανησυχίες, κύριε Πρόεδρε, πολλαπλασιάζονται όταν κανείς βλέπει γύρω του όλα αυτά που συντελούνται στην Ευρώπη, τις εξτρεμιστικές πράγματι ενέργειες στοιχείων σε όλα τα κράτη της Δυτικής Ευρώπης. Θα έλεγα σήμερα ότι ασφυκτιά πράγματι ο κοινοβουλευτισμός στην πατρίδα μας. Συνθλίβεται καθημερινά κάτω από ένα κυβερνητικό συμπιεστήριο των κομματικών σκοπιμοτήτων, που επισκιάζουν την ορθολογική λειτουργία του θεσμού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ης πλειοψηφίας καταστρατηγούν τον ίδιο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ην Ευρώπη διασφαλίζουν προς μια πορεία σταθερότητας κυρίως τα δικαιώματα των μειονοτήτων μετά την έκρηξη των εθνικιστικών κινημάτων που υπάρχουν σε ανατολή και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ράτος δικαίου αναδεικνύεται κυρίως από τη διασφάλιση της ζωής του αδύνατου. Έτσι λοιπόν και το Κοινοβούλιο πρέπει να δίνει στην εκάστοτε μειοψηφία τη σημερινή και την αυριανή τη δυνατότητα και να εκφραστεί και να συμμετέχει ουσιαστικά και δημιουργικά στη λειτουργία του θεσμού. Νομίζω ότι αυτό θα είναι το χαρακτηριστικό της δημοκρατίας μας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ρχεται δεδομένη η αναγκαιότητα της τροποποίησης εκείνων των διατάξεων του Κοινοβουλίου και μπαίνουν φραγμός σ’ αυτή την πορεία που ανάφερα προηγούμενα, για την αναβάθμιση του Κοινοβουλίου με την εισαγωγή των απαραίτητων νέ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θα είναι κυρίως κύριε Πρόεδρε, κατά την άποψή μου το συστατικό στοιχείο αυτής της αναβάθμισης του Κοινοβουλίου. Νομίζω ότι έχει να κάνει με το στοιχείο της πολιτικής ζωής, το στίγμα που θα ξαναδώσει τη ζωντάνια της αμεσότητας και της δημιουργικής παρέμβασής μας. Έχει να κάνει με την έλλειψη πολιτικής συζήτησης που δυστυχώς όλοι σήμερα όσοι μίλησαν το επεσήμαναν. Πάντως δεν είναι δυνατόν να μη συζητάμε πολιτικά θέματα καυτά, τρέχοντα αυτά που προσδιορίζουν τις σημερινές πολιτικές εξελίξεις, αυτά που προσδιορίζουν τη σημερινή επικαιρότητα και αυτά που συζητιόνται καθημερινά στην κοινωνία από τον απλό πολίτη και που εμείς οι ίδιοι βγαίνοντας από τις πόρτες αυτής της Αίθουσας θα αρχίσουμε ν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δύο τρία χαρακτηριστικά παραδείγματα. Οι διαπραγματεύσεις σε παγκόσμια κλίμακα για την πορεία των αγροτικών προϊόντων επιφέρουν με τη συμφωνία της GATT μια μείωση κατά 30% σε ετήσια βάση στο αγροτικό εισόδημα και της δικής μας χώρας. Εμείς δεν ασχολούμαστε καθόλου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 πρόβλημα της σύγκλισης της χώρας μας με τις άλλες χώρες της δυτικής Ευρώπης σε μια διαδικασία μονοήμερη και βεβαίως χωρίς τη συμμετοχή των Βουλευτών, δυστυχώς με τον πλήρη αποκλεισμό τους. Σύγχρονα προβλήματα όχι μόνο της ελληνικής κοινωνίας αλλά γενικά της Ευρώπης όπως το δημογραφικό, η προστασία περιβάλλοντος, ναρκωτικά, ΑIDS, που ευτυχώς τα θίξαμε στις επιτροπές μας, είναι καθημερινά προβλήματα και πρέπει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τάξεις στα Βαλκάνια και στην Ευρώπη που απαιτούν μια αναδιάταξη της ίδιας της ζωής κυρίως της οικονομικής αλλά και της εθνικής. Και όμως εμείς παραμένουμε έξω και πέρα απ’ αυτές τις συζητήσεις. Απλώς κάποια παραδείγματα για να επισημάνω για μία ακόμα φορά ότι απαραίτητο στοιχείο αναβάθμισης του Κοινοβουλίου είναι ότι πρέπει να αρχίσουμε να ασχολούμαστε με την πολιτική ζωή, αυτό που προσδιορίζει τη λειτουργία του πολίτη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θα χρειαστεί να επαναλάβω αυτά που ακούστηκαν προηγουμένως για τις Διαρκείς Επιτροπές. Πρέπει όλοι να συμφωνήσουμε ότι η εξάντληση της ουσίας των νομοσχεδίων είναι απαραίτητο να γίνεται κατά τη διάρκεια της συζήτησης στις Διαρκείς Επιτροπές. Αυτές να έχουν τη δυνατότητα να ασχολούνται με τα μεγάλα και επίκαιρα θέματα όπως τα εθνικά, τα οικονομικά και τα κοινωνικά που δυστυχώς σήμερα είναι απαγορευτικά και βεβαίως είναι θετική η πρότασή σας στο σημεί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σε ένα άλλο σημείο μέσα από την ειδική επιτροπή των Ευρωπαϊκών Κοινοτικών Υποθέσεων: έχουμε επισημάνει πάρα πολλές φορές ότι είναι απαραίτητο να πάρει σάρκα και οστά, να ζωντανέψει τη σχέση και τη λειτουργία τη δική μας με το ευρωπαϊκό γίγνεσθαι. Να μετατρέψου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θητικότητα μας σε μια δημιουργική συμμετοχή στην ευρωπαϊκή ζωή. Τι χαρακτηρίζει κυρίως τον Έλληνα πολιτικό στο εξωτερικό. Ότι εμφανιζόμασταν παλαιότερα - σήμερα τα πράγματα είναι καλύτερα - μόνο όταν υπήρχαν κρίσιμα εθνικά θέματα να επιλύσουμε. Πηγαίναμε για το κυπριακό, για τα ελληνοτουρκικά και τελικά γινόμασταν βαρετοί και περιθωριακοί μέσα στους θεσμούς και στους χώρους εκείνους τους κοινοβουλευτικούς που απασχολούνται με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υμμετοχής του Έλληνα πολιτικού από την εξέλιξη της οικονομικής ζωής, της κοινωνικής στην Ευρώπη δυστυχώς μας έχει αποψιλώσει από πολλούς φίλους που θα ήθελαν να στηρίξουν στις κρίσιμες φάσεις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έρω ένα παράδειγμα. Ένας από τους λόγους για τον οποίο δεν μπορέσαμε να πείσουμε για τις δίκαιες ελληνικές θέσεις σχετικά με το εθνικό θέμα των Σκοπίων, δεν είναι γιατί δεν θέλησαν οι άλλοι να μας καταλάβουν, αλλά γιατί για μια ακόμα φορά εμείς ως Έλληνες είχαμε περιοριστεί στα σύνορα της πατρίδας μας και γίναμε όλοι Μακεδονομάχοι μέσα στα εθνικά σύνορα, δεν δώσαμε έγκαιρα την μάχη έξω από αυτά. Να λοιπόν γιατί είναι πολύ σημαντικό να συνειδητοποιήσουμε ότι πρέπει να υπάρχει μια επιτροπή η οποία θα ελέγχει την Κυβέρνηση, η οποία θα κάνει προτάσεις στον κάθε Υπουργό πριν από τα Συμβούλια των Υπουργών. Με μια συμμετοχή των Ελλήνων Βουλευτών σε αυτή την επιτροπή που δεν θα πρέπει απλά να ασχοληθεί μόνο με τα κοινοτικά, αλλά πρέπει να διευρύνει κυρίως τις εργασίες της σε όλους τους χώρους της κοινοβουλευτικής ζωής στην Ευρώπη, ιδιαίτερα μετά τις τελευταίες κοσμογονικές αλλαγές που έχουν συντελεσθεί όχι μόνο στα βόρεια σύνορά μας, αλλά στο σύνολο της Ευρωπαϊκής γεωγραφ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κύριε Πρόεδρε να επισημάνω περισσότερα, άλλωστε έχουν ακουσθεί από τους συναδέλφους πολλά ζητήματα τα οποία έχουν εξαντλήσει και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μιλάμε για την ημερήσια διάταξη θα ήθελα να πω ότι είναι αδιανόητο να γνωρίζουμε την ημερήσια διάταξη της επόμενης εβδομάδας στο τέλος της εβδομάδος όταν θα έχουμε εγκαταλείψει τουλάχιστον οι επαρχιώτες Βουλευτές την Αθήνα. Αυτό δεν ξέρω, πόσο έχει να κάνει με την λειτουργική δυσκολία στο χώρο της Βουλής. Πιστέψτε με κύριε Πρόεδρε πολλές φορές αναγκαζόμαστε να φύγουμε από την Πέμπτη ή την Παρασκευή και δεν ξέρουμε την ημερήσια διάταξη και όταν την πληροφορούμαστε τηλεφωνικά, δεν έχουμε το κατάλληλο υλικό στην επαρχία για να προετοιμαστούμε. Είναι βασικό το ζήτημα. Δεν ξέρω πώς θα το ξεπεράσουμε, χρονίζει βέβαια, αλλά χρειάζεται την παρέμβασή σας για την διόρθ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εδώ οι παλαιότεροι Βουλευτές οι παροικούντες θα σας πουν ότι κυκλοφορεί πάντα η ημερήσια διάταξη την Παρασκευή - όχι τα τελευταία 10, 20, 30 χρόνια θα έλεγα. Φαίνεται ότι εσείς οι νεότεροι συνάδελφοι έχετε μεγαλύτερη δυσκολία από εμάς οι οποίοι δεν είχαμε ούτε ένα βοηθό, αλλά τρέχαμε μόνοι μας. Τώρα έχετε τρείς βοη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υτό δεν σημ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ημαίνει ότι βγάζαμε τη δουλειά πέρα. Εδώ βλέπω μπροστά μου τον κ. A. Κακλαμάνη και θυμάμαι ότι βγάζαμε τη δουλειά πέρα. Τώρα και βοηθούς έχετε και νεώτεροι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ό είναι να το φροντίσουμε. Το ότι γινόταν πριν 10 χρόνια, δεν σημαίνει ότι πρέπει να γίνετα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αν δεν υπάρχει αντίρρηση να προχωρήσουμε στην ψήφιση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στην πρόταση "για την τροποποίηση διατάξεων του Κανονισμού της Βουλής (Μέρος Α’  - Κοινοβουλευτικό)". Ερωτάται το Σώμα, αν η πρόταση γίνεται δεκτή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τροποποίησης διατάξεων του Κανονισμού της Βουλής (Μέρος Α’ - Κοινοβουλευτικό)", έγινε δεκτή κατ’ αρχή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 όπως εισάγεται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1, έγινε δεκτό, όπως εισάγεται από την επιτροπ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τροποποιήθηκε; Δηλαδή στην αρχή κάθε βουλευτικής περιόδου, συνιστάται από τον Πρόεδρο της Βουλής "ειδική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ο άρθρο 2, ψηφίζουμε παρών, λόγω γενικής τοποθε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έγινε δεκτή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η πρόταση γίνεται δεκτή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για την τροποποίηση διατάξεων του Κανονισμού της Βουλής (Μέρος Α’ -Κοινοβουλευτικό)", σύμφωνα με τις διατάξεις του άρθρου 76 του Συντάγματος έγινε δεκτή σε μόνη συζήτηση κατ’ αρχήν,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 ΤΗΣ ΟΛΟΜΕ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ΗΣ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32 προστίθεται η ακόλουθη παράγραφος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διαρκής επιτροπή μπορεί να συνέρχεται και να συζητεί και για θέματα συναφή με την αρμοδιότητά της, μετά από πρόταση του προέδρου της ή των δύο πέμπτων (2/5) των μελών της, γνώμη της επιτροπής και σύμφωνη γνώμη του Προέδρου της Βουλής. Η επιτροπή μετά τη συζήτηση του θέματος υποβάλλει σχετική έκθεση στη Βουλή, επί της οποίας μπορεί να γίνει συζήτηση χωρίς τη διεξαγωγή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συνεδριάσεις αυτές των διαρκών επιτροπών δεν έχει εφαρμογή το άρθρο 37 παρ. 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μετά το άρθρο 32 το ακόλουθο νέο άρθρο με αριθμό 32Α και τον τίτλο "Επιτροπή Ευρωπαϊκών Κοινοτ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Ευρωπαϊκών Κοινοτ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ρχή κάθε Βουλευτικής Περιόδου συνιστάται από τον Πρόεδρο της Βουλής ειδική διαρκής Επιτροπή Ευρωπαϊκών Κοινοτικών Υποθέσεων, η οποία παρακολουθεί τη διαδικασία σύγκλισης και την εξέλιξη της ευρωπαϊκής ενοποίησης γε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ν αριθμό και την ιδιότητα των μελών της, τη συγκρότηση αυτής σε σώμα, το προεδρείο αυτής και το ειδικότερο έργο της, εφαρμόζεται η υπ’  αριθμ. 3076/2008/13.6.1990 απόφαση του Προέδρου της Βουλής, όπως τροποποιήθηκε με την υπ’  αριθμ. 5197/4001/12.10.1992 όμοια απόφαση, που κυρούνται αφότου ίσχυ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υποβάλλει στη Βουλή δύο φορές το χρόνο σχετικές εκθέσεις, επί των οποίων μπορεί να γίνει συζήτηση χωρίς τη διεξαγωγή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νημέρωση των μελών της Επιτροπής μπορεί να καλούνται οι αρμόδιοι υπουργοί, κατόπιν αποφάσεως της Επιτροπής, πριν και μετά από κάθε Σύνοδο Υπουργών της Κοινότητας, στην οποία μετ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ις συνεδριάσεις της Επιτροπής αυτής δεν έχει εφαρμογή το άρθρο 37 παρ.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ταρτο Μέρος" του Κανονισμού της Βουλής που φέρει τον τίτλο "Ειδικές Διαδικασίες" και μετά το Κεφάλαιο Β’  προστίθεντ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ΗΣΗ ΚΑΙ ΕΝΗΜΕ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42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σεις και δηλώσεις της Κυβέρνησης ενώπιο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έγκαιρη και υπεύθυνη πληροφόρηση και ενημέρωση της Βουλής η Κυβέρνηση δια του Πρωθυπουργού μπορεί, εκτός από τη "συζήτηση προ ημερησίας διατάξεως" του επόμενου άρθρου να ζητήσει, οποτεδήποτε, να κάνει ανακοινώσεις ή δηλώσεις ενώπιόν της για οποιαδήποτε σοβαρή δημόσια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για ανακοίνωση ή δήλωση μαζί με το αντικείμενό τους διατυπώνεται στον Πρόεδρο της Βουλής και γνωστοποιείται από αυτόν στους Προέδρους των Κοινοβουλευτικών Ομάδων της Αντιπολίτευσης πριν από είκοσι τέσσερις (24) ώρες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κοίνωση ή δήλωση της Κυβέρνησης γίνεται αυτοπροσώπως από τον Πρωθυπουργό σε οποιαδήποτε συνεδρίαση νομοθετικής εργασίας ή κοινοβουλευτικού ελέγχου πριν από την έναρξη της συζήτησης των θεμάτων της ημερήσιας διάταξης και η διάρκειά της δεν μπορεί να υπερβαίνει τα δέκα (10) λεπτά της 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όεδροι των Κοινοβουλευτικών Ομάδων της Αντιπολίτευσης μπορούν να αναπτύξουν αυτοπροσώπως τις απόψεις τους για το περιεχόμενο της ανακοίνωσης ή της δήλωσης της Κυβέρνησης για πέντε (5) λεπτά της ώρας, κατ’  ανώτατο όριο για τον καθ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πουσίας ή ασθένειας Προέδρου Κοινοβουλευτικής Ομάδας στη συζήτηση τον αναπληροί εκπρόσωπός του οριζόμενος απ’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απάντηση του Πρωθυπουργού στις απόψει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δρων των Κοινοβουλευτικών Ομάδων της Αντιπολίτευσης δεν μπορεί να υπερβαίνει τα πέντε (5) λεπτά της 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δευτερολογία των Προέδρων των Κοινοβουλευτικών Ομάδων της Αντιπολίτευσης δεν μπορεί να υπερβαίνει τα τρία (3) λεπτά και του Πρωθυπουργού, ο οποίος ομιλεί τελευταίος, τα πέντε (5) λεπτά της 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ων άρθρων 17 και 97 παρ. 5 δεν εφαρμόζονται στην περίπτωση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ην ανωτέρω προσθήκη τα Κεφάλαια Γ’  Δ’  και Ε’  του Τέταρτου Μέρους του Κανονισμού της Βουλής αναριθμούνται σε Κεφάλαια Δ’ , Ε’  και ΣΤ’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Κανονισμό της Βουλής (Μέρος Β’ - Προσωπικό) προστίθεται άρθρο 80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προς τις προαγωγές, υπηρεσιακές εκθέσεις και το σύστημα αξιολόγησης του προσωπικού της Βουλής εξακολουθούν να ισχύουν οι μέχρι 31-3-1986 ισχύουσες διατάξεις, εκτός αν ο Κανονισμός της Βουλής (Μέρος Β’ - Προσωπικό) ορίζε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3 του άρθρου 80 του Κανονισμού της Βουλής (Μέρος Β’ -Προσωπικό)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παρούσας αρχίζει από τη δημοσίευσή τη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Διάσκεψη των Προέδρων, κατά τη συνεδρίασης της 11 Μαρτίου, ενέκρινε ομόφωνα τη σύσταση "Λογαριασμού Αλληλοβοηθείας υπαλλήλ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παραπάνω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κάθε άλλο μέτρο, για το άξιο, πράγματι, προσωπικό της Βουλής, θα βρει το Κόμμα μας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Χαίρω ιδιαιτέρως που το ακούσαμε, κύριε Κακλαμάνη, και φαντάζομαι ότι όλα τα Κόμματα σε αυτό έχουν πάντοτε συμφω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γίνεται δεκτή η πρόταση "για την σύσταση Λογαριασμού Αλληλοβοηθείας υπαλλήλων της Βουλής", ομοφώνως,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 ΤΗΣ ΟΛΟΜΕ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ΗΣ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σύσταση "Λογαριασμού Αλληλοβοηθείας Υπαλλήλω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Η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του κ. Προέδρου της Βουλής προς τη Διάσκεψη Προέδρων (Συνεδρίαση 11.3.93) μετά από αίτημα του συλλογικού οργάνου των υπαλλήλων της Βουλής για τη δημιουργία Λογαριασμού Αλληλοβοηθείας των Υπαλλήλω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μέχρι σήμερα έλλειψη ειδικού λογαριασμού για άμεση οικονομική ενίσχυση υπαλλήλων της Βουλής που αντιμετωπίζουν σοβαρούς λόγους υγείας και κυρίως ανίατης ασθ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ζήτηση που έγινε στη Διάσκεψη Προέδρων (Συνεδρίαση 11.3.93) κατά την οποία διαπιστώθηκε ότι υπάρχουν περιπτώσεις που είναι αναγκαία η χορήγηση χρηματικών βοηθημάτων σε υπαλλήλους της Βουλής και στις οικογένειές τους για την αντιμετώπιση δύσκολων περιστατικών και 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ύσταση Λογαριασμού Αλληλοβοηθείας Υπαλλήλων της Βουλής με σκοπό την εξασφάλιση χρηματικών ποσών για τη χορήγηση χρηματικών βοηθημάτων σε υπαλλήλους της Βουλής και στις οικογένειές τους για την αντιμετώπιση δύσκολων περιστατικών και 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ως εξαιρετικές περιπτώσεις βοηθήματος δικαιούνται και οι εξερχόμενοι της υπηρεσίας, από της δημοσιεύσεως της παρούσας, υπάλληλοι της Βουλής και οι οικογένει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Λογαριασμό αυτόν μετέχουν υποχρεωτικά οι εν ενεργεία υπάλληλοι της Βουλής (μόνιμοι και με σχέση εργασίας ιδιωτικού δικαίου), οι οποίοι και συνεισφέρουν σ’  αυτόν με κράτηση που γίνεται από το Τμήμα Ειδικού Λογιστηρίου της Βουλής από τις καταβαλλόμενες σ’  αυτούς μηνιαίες τακτικές αποδοχές και η οποία αποδίδεται από το Δημόσιο Ταμείο στο Λογαριασμό από τις μισθοδοτικές 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πρώτη συμμετοχή μέλους στο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ρατείται το ποσό των πέντε χιλιάδων (5.000) δρχ. από τις τακτικέ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νιαία εισφορά ορίζεται σε χίλιες (1.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ιο πάνω ποσά μπορεί να αναπροσαρμόζονται με απόφαση του Προέδρου της Βουλής μετά από πρόταση της Επιτροπής που θα διαχειρίζεται το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Λογαριασμός θα τηρείται από Επιτροπή στην οποία μετέχουν ο Γενικός Δ/ντής της Βουλής ως Πρόεδρος, οι Αναπληρωτές Γενικοί Δ/ντές, ο Δ/ντής Οικονομικών Υπηρεσιών της Βουλής και σε απουσία του ο προϊστάμενος του Τμήματος Ειδικού Λογιστηρίου, ο Πρόεδρος του Συλλόγου Υπαλλήλων της Βουλής και τέσσερα μέλη που υποδεικνύονται από το συλλογικό όργανο των υπαλλήλων της Βουλής, η διαχείρισή του δε γίνεται από τον Πρόεδρο με τη βοήθεια του Τμήματος Ειδικού Λογιστηρίου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όεδρος της Επιτροπής εξουσιοδοτείται για το άνοιγμα του ως άνω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λήψεις του Λογαριασμού αυτού ενεργούνται δι’  εντολών ή επιταγών που υπογράφονται από τον Πρόεδρο της επιτροπής, τον οποίο απόντα ή κωλυόμενο αναπληρώνουν οι αναπληρωτές Γενικοί Δ/ντές σύμφωνα με την αρχαιότητ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χρηματικά βοηθήματα σε υπαλλήλους και συνταξιούχους της Βουλής και τις οικογένειές τους θα παρέχονται με απόφαση της Επιτροπής ύστερα από σύμφωνη γνώμη των παρόντων μελών της, που δεν μπορεί να είναι λιγότερα από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πρώτη εφαρμογή "ο Λογαριασμός Αλληλοβοηθείας Υπαλλήλων της Βουλής," με απόφαση του Προέδρου της Βουλής, ενισχύεται άπαξ με επιχορήγηση από τον προϋπολογισμό της Βουλής με το ποσό των δέκα εκατομμυρίων (10.000.000) δρχ. που θα βαρύνει τον κωδικό επιχορηγ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ισφορές, κρατήσεις, επιχορηγήσεις και οποιεσδήποτε άλλες παροχές (δωρεές κ.λπ.) για το 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ασμό κατατίθενται αμέσως σε έντοκο τραπεζικό λογαριασμό ο οποίος ανοίγεται προς τούτο στο υποκατάστημα της Εθνικής Τράπεζας που εδρεύει στο Μέγαρο του Κοινοβουλίου επ’ ονόματι "Βουλή των Ελλή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αριασμός Αλληλοβοηθείας Υπαλλήλων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Προέδρου της Βουλής μπορεί να ρυθμίζεται κάθε λεπτομέρεια που είναι αναγκαία για την εφαρμογή της παρούσα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κ. Μπεχράκη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το Σώμα να εξουσιοδοτήσει το Προεδρείο για την υπ’ ευθύνη του επικύρωση των Πρακτικών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50’ , λύεται η συνεδρίαση για αύριο Τετάρτη 17 Μαρτίου 1993 και ώρα 18.30’ , με αντικείμενο εργασιών του Σώματος Κοινοβουλευτικό Έλεγχο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