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Ρ’ </w:t>
      </w:r>
    </w:p>
    <w:p>
      <w:pPr>
        <w:pStyle w:val="Style15"/>
        <w:rPr>
          <w:rFonts w:ascii="Courier New" w:hAnsi="Courier New" w:cs="Courier New"/>
        </w:rPr>
      </w:pPr>
      <w:r>
        <w:rPr>
          <w:rFonts w:cs="Courier New" w:ascii="Courier New" w:hAnsi="Courier New"/>
        </w:rPr>
        <w:t>Δευτέρα 22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Μαρτίου 1993 ημέρα Δευτέρα και ώρα 19.0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 Αντιπρόεδρος της Βουλής και Βουλευτής Φθιώτιδας κ. ΑΘΑΝΑΣΙΟΣ ΞΑΡΧΑΣ κατέθεσε αναφορές με τις οποίες ο Πρόεδρος της Κοινότητας Μύλων Νομού Φθιώτιδας ζητεί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ΛΕΥΘΕΡΙΟΣ ΠΑΠΑΓΕΩΡΓΟΠΟΥΛΟΣ, ΙΩΑΝΝΗΣ ΤΡΑΓΑΚΗΣ, ΒΑΣΙΛΕΙΟΣ ΜΠΕΚΙΡΗΣ, ΝΙΚΟΛΑΟΣ ΝΙΚΟΛΟΠΟΥΛΟΣ, ΔΗΜΗΤΡΙΟΣ ΦΡΑΓΚΟΣ και ΠΑΝΑΓΙΩΤΗΣ ΚΡΗΤΙΚΟΣ, κατέθεσαν αναφορά με την οποία ο Σύλλογος Ποντίων Νομού Εύβοιας "ΟΙ ΚΟΜΝΗΝΟΙ"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 Αντιπρόεδρος της Βουλής και Βουλευτής Φθιώτιδας κ. ΑΘΑΝΑΣΙΟΣ ΞΑΡΧΑΣ κατέθεσε αναφορά με την οποία ο Πρόεδρος της Κοινότητας Μύλων Νομού Φθιώτιδας ζητεί οικονομική ενίσχυση για την αποπεράτωση του εξυγιαντικού έργου "Τσιμεντόστρωση κοινοτικού ρ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ΣΤΥΛΙΑΝΟΣ ΠΑΠΑΘΕΜΕΛΗΣ κατέθεσε αναφορά με την οποία ο κ. Ουμβέρτος Βαλασσόπουλος, κάτοικος Αθηνών, εκθέτει τις απόψεις του επί της φορολογ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με την οποία η Ένωση Τουριστικών Γραφείων Μακεδονίας - Θράκης διαμαρτύρεται για την επιβολή του πρόσθετου τέλους για την ανάπτυξη και εκσυγχρονισμό των αεροδρομίων στα αεροπορικά εισ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ΒΑΣΙΛΕΙΟΣ ΓΕΡΑΝΙΔΗΣ κατέθεσε αναφορά με την οποία η Ένωση Τουριστικών Γραφείων Μακεδονίας - Θράκης διαμαρτύρεται για την επιβολή του πρόσθετου τέλους για την ανάπτυξη και εκσυγχρονισμό των αεροδρομίων στα αεροπορικά εισ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ΙΩΑΝΝΗΣ ΣΠΑΝΟΣ κατέθεσε αναφορά με την οποία οι Σύλλογοι Δασκάλων και Γονέων 1ου και 2ου Δημοτικών Σχολείων Καρύστου Ευβοίας ζητούν την επίλυση του στεγαστικού προβλήματος των Σχολείων της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ΟΡΕΣΤΗΣ ΠΑΠΑΣΤΡΑΤΗΣ κατέθεσε αναφορά με την οποία οι Σύλλογοι Δασκάλων και Γονέων 1ου και 2ου Δημοτικών Σχολείων Καρύστου Ευβοίας ζητούν την επίλυση του στεγαστικού προβλήματος των Σχολείων της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νίκης κ. ΣΤΥΛΙΑΝΟΣ ΠΑΠΑΘΕΜΕΛΗΣ κατέθεσε αναφορά με την οποία η Πανελλήνια Συνομοσπονδία Ενώσεων Γεωργικών Συνεταιρισμών (ΠΑΣΕΓΕΣ) ζητεί τη λήψη μέτρων για την προστασία του εισοδήματος τ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με την οποία ο Πρόεδρος της Κοινότητας Μαρμαρίου διαμαρτύρεται για την ηχορύπανση που προκαλούν στην περιοχή του οι ανεμογεννήτριες της ΔΕ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ΜΙΧΑΛΗΣ ΣΙΔΕΡΗΣ κατέθεσε αναφορά με την οποία ο Πρόεδρος της Κοινότητας Μαρμαρίου διαμαρτύρεται για την ηχορύπανση που προκαλούν στην περιοχή του οι ανεμογεννήτριες της ΔΕ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ΣΤΥΛΙΑΝΟΣ ΠΑΠΑΘΕΜΕΛΗΣ κατέθεσε αναφορά με την οποία ο Δήμαρχος Συκεών Θεσ/νίκης ζητεί τη χρηματοδότηση και συνέχιση του έργου της εργολαβίας για την κατασκευή κτιρίου διαμερισμάτων και κατα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ΝΙΚΟΛΑΟΣ ΠΑΠΑΦΙΛΙΠΠΟΥ κατέθεσε αναφορά με την οποία η Ένωση Γεωργικών Συνεταιρισμών Βοΐου Νομού Κοζάνης ζητεί την παρέμβαση του αρμόδιου υπουργού για τον διακανονισμό πληρωμής από την Εθνική Τράπεζα της παραγωγής σιτηρών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ά με την οποία το Σωματείο Εργαζομένων Γ.Π.Ν.Θ. "Γ. ΠΑΠΑΝΙΚΟΛΑΟΥ" διαμαρτύρεται για την απόσπαση του Διευθυντή του Καρδιολογικού Τμήματος του Νοσοκομείου κ. Σ. Κουρό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ΣΤΥΛΙΑΝΟΣ ΠΑΠΑΘΕΜΕΛΗΣ κατέθεσε αναφορά με την οποία ο Δήμαρχος Πυλαίας Θεσ/νίκης αναφέρεται στα διοικητικά όρια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Γρεβενών κ. ΚΥΡΙΑΚΟΣ ΤΑΤΑΡΙΔΗΣ κατέθεσε αναφορές με τις οποίες ο Πρόεδρος του Κέντρου Υγείας Δεσκάτης Γρεβενών ζητεί την πλήρωση των κ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εων ιατρικού και βοηθητικού προσωπικού του Κέντρου, καθώς και την εγκατάσταση συστήματος Τηλεϊατ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αβάλας κ. ΙΩΑΝΝΗΣ ΤΣΑΚΛΙΔΗΣ κατέθεσε αναφορά με την οποία ο Δήμαρχος Ελευθερούπολης Καβάλας αντιτίθεται στην οποιαδήποτε μορφή εκμετάλλευσης της τύρφης από την περιοχή Τεναγών Φιλίππων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ειραιά κ. ΕΜΜΑΝΟΥΗΛ ΜΠΕΝΤΕΝΙΩΤΗΣ κατέθεσε αναφορά με την οποία η Συντονιστική Επιτροπή Κυθηραϊκών Σωματείων Αττικής ζητεί να μειωθούν οι συντελεστές του Φ.Π.Α. κατά 30% για αγαθά και υπηρεσίες που παρέχονται στην επαρχία Κυθ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νίκης κ. ΣΤΥΛΙΑΝΟΣ ΠΑΠΑΘΕΜΕΛΗΣ κατέθεσε αναφορά με την οποία ο Ραδιοφωνικός Σταθμός "ΟΙ ΡΙΖΕΣ ΜΑΣ" διαμαρτύρεται για τις παρεμβολές που παρατηρούνται στις εκπομπ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ΣΤΥΛΙΑΝΟΣ ΠΑΠΑΘΕΜΕΛΗΣ κατέθεσε αναφορά με την οποία οι Σύλλογοι Γονέων και Κηδεμόνων του 106, 101 και 114 Δημοτικών Σχολείων της Κάτω Τούμπας Θεσ/νίκης ζητούν την ανέγερση κτιρίου Δημοτικού - Γυμνασίου - Λυκείου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νίκης κ. ΣΤΥΛΙΑΝΟΣ ΠΑΠΑΘΕΜΕΛΗΣ κατέθεσε αναφορά με την οποία η Ένωση Τουριστικών Γραφείων Μακεδονίας - Θράκης ζητεί την προβολή της Μακεδονίας και Θράκης μέσω του ΕΟΤ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ΑΛΑΜΠΑΝΟΣ και ΠΑΝΑΓΙΩΤΗΣ ΚΡΗΤΙΚΟΣ κατέθεσαν αναφορά με την οποία ο Δήμαρχος Στυλίδας Φθιώτιδας ζητεί να μην καταργηθεί η σιδηροδρομική σύνδεση της Ανατολικής Φθιώτιδας με 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 ΞΑΡΧΑΣ και ΠΑΝΑΓΙΩΤΗΣ ΚΡΗΤΙΚΟΣ κατέθεσαν αναφορά με την οποία ο Δήμαρχος Δομοκού Φθιώτιδας ζητεί τη λειτουργία και εκμετάλλευση των μεταλλείων χρωμίτη Δομο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ΜΑΝΩΛΗΣ ΣΚΟΥΛΑΚΗΣ και ΙΩΑΝΝΗΣ ΦΛΩΡΟΣ κατέθεσαν αναφορά με την οποία το Σωματείο Εργαζομένων Γενικού Νοσοκομείου Ν.Α. "Η ΕΛΠΙΣ" διαμαρτύρεται για τις περικοπές λειτουργικών δαπανών και μισθοδοσίας από τον προϋπολογισμό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ΑΝΩΛΗΣ ΣΚΟΥΛΑΚΗΣ, ΣΗΦΗΣ ΒΑΛΥΡΑΚΗΣ και ΓΕΩΡΓΙΟΣ ΠΡΑΣΙΑΝΑΚΗΣ κατέθεσαν αναφορά με την οποία ο Σύλλογος Εργαζομένων στο Θεραπευτήριο Ψυχικών Παθήσεων Χανίων ζητεί να παραμείνει αυτόνομο το Θεραπευτήριο και να μην ενοποιηθεί με το Γενικό Νοσοκομείο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ΙΩΑΝΝΗΣ ΓΙΑΝΝΕΛΛΗΣ κατέθεσε αναφορά με την οποία ο Πρόεδρος της Κοινότητας Σκουταρίου Λέσβου ζητεί την άμεση επισκευή του τηλεφωνικού κέντρ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ΙΩΑΝΝΗΣ ΚΑΜΠΑΓΙΑΝΝΗΣ κατέθεσε αναφορά με την οποία το Συνδικάτο Οικοδόμων και Συναφών Επαγγελμάτων Νομού Τρικάλων διαμαρτύρεται για την επιχειρούμενη κατάργηση του επιδόματος ανε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Τρικάλων κ. ΙΩΑΝΝΗΣ ΚΑΜΠΑΓΙΑΝΝΗΣ κατέθεσε αναφορά με την οποία ο Χοιροτροφικός Σύλλογος Τρικάλων ζητεί τη ρύθμιση των χρεών των χοιρ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 Αντιπρόεδρος της Βουλής και Βουλευτής Φθιώτιδας κ. ΑΘΑΝΑΣΙΟΣ ΞΑΡΧΑΣ κατέθεσε αναφορά με την οποία ο Δήμαρχος Δομοκού Φθιώτιδας ζητεί τη χρηματοδότηση αναγκαίων έργων του Δήμου του από τα προγράμματα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με την οποία ο Πρόεδρος της Κοινότητας Παμφίλων Λέσβου ζητεί την ανάκληση της απόφασης κατάργησης του Τελωνείου Παμφί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ΣΤΥΛΙΑΝΟΣ ΠΑΠΑΘΕΜΕΛΗΣ κατέθεσε αναφορά με την οποία οι Νεοσύστατοι Δήμοι της Ελλάδας ζητούν να υπαχθούν στα πλεονεκτήματα που προσφέρουν οι Νόμοι 1416/84 και 1622/86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ΣΤΥΛΙΑΝΟΣ ΠΑΠΑΘΕΜΕΛΗΣ κατέθεσε αναφορά με την οποία ο Δήμαρχος Αιάνης Νομού Κοζάνης ζητεί την έκτακτη οικονομική ενίσχυσ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νίκης κ. ΣΤΥΛΙΑΝΟΣ ΠΑΠΑΘΕΜΕΛΗΣ κατέθεσε αναφορά με την οποία οι καθηγητές του Αριστοτελείου Πανεπιστημίου Θεσ/νίκης ζητούν την αύξηση του μισθολογίου των Πανεπιστημίων Καθη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Γρεβενών κ. ΚΥΡΙΑΚΟΣ ΤΑΤΑΡΙΔΗΣ κατέθεσε αναφορά με την οποία ο Πρόεδρος της Κοινότητας Ποντίνης Γρεβενών ζητεί την έγκριση της άτοκης δανειοδότη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ΥΛΙΑΝΟΣ ΠΑΠΑΘΕΜΕΛΗΣ, ΔΗΜΗΤΡΙΟΣ ΜΠΕΗΣ και ΚΩΝ/ΝΟΣ ΒΡΕΤΤΟΣ κατέθεσε αναφορά με την οποία οι Εκπρόσωποι των Ελλήνων Φοιτητών των Πανεπιστημίων της Βοσνίας - Ερζεγοβίνης ζητούν την εγγραφή των φοιτητών στα Ελληνικά Πανεπιστήμια χωρί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Θεσ/νίκης κ. ΣΤ. ΠΑΠΑΘΕΜΕΛΗΣ κατέθεσε αναφορές με τις οποίες ο Αντιστράτηγος κ. Γ. Λεβέντης, ο Πανελλήνιος Σύνδεσμος Αποστράτων Αξιωματικών Ενόπλων Δυνάμεων και Σωμάτων Ασφαλείας και η Πανελλήνιος Ομοσπονδία Συνδέσμων Αποστράτων Αξιωματικών Αποφοίτων Σ.Σ. Ευελπίδων διαμαρτύρονται για την απαλλοτρίωση της πολυκατοικίας Αξιωματικών των Ενόπλων Δυνάμεων για χρήσεις του Μεγάρου των Φίλων της Μου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Ηλείας κ. ΔΗΜΗΤΡΙΟΣ ΓΕΩΡΓΑΚΟΠΟΥΛΟΣ κατέθεσε αναφορά με την οποία οι κ. Π. Παναγιωτόπουλος και Β. Ντούπης, κάτοικοι Μαζαρακίου Ηλείας ζητούν την άμεση επίλυση συγκοινωνιακού προβλήματο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λείας κ. ΔΗΜΗΤΡΙΟΣ ΓΕΩΡΓΑΚΟΠΟΥΛΟΣ κατέθεσε αναφορά με την οποία η Ένωσις Συνταξιούχων Προσωπικού Αστικών και Υπεραστικών Λεωφορείων (ΕΑΣ) ζητεί την έκτακτη οικονομική ενίσχυση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λείας κ. ΔΗΜΗΤΡΙΟΣ ΓΕΩΡΓΑΚΟΠΟΥΛΟΣ κατέθεσε αναφορά με την οποία η Ένωσις Συνταξιούχων Προσωπικού Αστικών και Υπεραστικών Λεωφορείων (ΕΑΣ) ζητεί την αποφυλάκιση των κρατουμένων της Ε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Άρτας κ. ΕΛΕΥΘΕΡΙΟΣ ΠΑΠΑΔΗΜΗΤΡΙΟΥ κατέθεσε αναφορά με την οποία ο Πρόεδρος της Κοινότητας Πολυδρόμου Άρτας ζητεί την αύξηση του ποσού χρηματοδότη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ΑΘΑΝΑΣΙΟΣ ΦΙΛΙΠΠΟΠΟΥΛΟΣ κατέθεσε αναφορά με την οποία ο Δήμαρχος και Φορείς της Καλαμάτας Μεσσηνίας ζητούν τη δημιουργία Περιφερειακού Πανεπιστημίου Πελοποννήσ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ΑΘΑΝΑΣΙΟΣ ΦΙΛΙΠΠΟΠΟΥΛΟΣ κατέθεσε αναφορά με την οποία ο Πρόεδρος της Κοινότητας Άνω Μέλπειας Μεσσηνίας ζητεί την άμεση επισκευή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Χαλκιδικής κ. ΧΡΗΣΤΟΣ ΠΑΧΤΑΣ κατέθεσε αναφορά με την οποία ο Σύνδεσμος Εργολάβων Χαλκιδικής ζητεί την έγκριση της συμμετοχής του κλάδου του σε κατασκευές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έρκυρας κ. ΓΕΩΡΓΙΟΣ ΔΡΥΣ κατέθεσε αναφορά με την οποία ο Σύνδεσμος Δήμου και Κοινοτήτων Λευκίμμης Εύβοιας ζητεί οικονομική ενίσχυση για την κατασκευή υδρευτικών έργ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ΕΛΕΥΘΕΡΙΟΣ ΠΑΠΑΓΕΩΡΓΟΠΟΥΛΟΣ κατέθεσε αναφορά με την οποία ο Πρόεδρος της Κοινότητας Γραμπιάς Εύβοιας ζητεί έκτακτη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ΦΙΛΙΠΠΟΠΟΥΛΟΣ, ΔΗΜΗΤΡΙΟΣ ΦΡΑΓΚΟΣ και ΠΑΝΑΓΙΩΤΗΣ ΚΡΗΤΙΚΟΣ κατέθεσαν αναφορά με την οποία ο Δήμαρχος Καλαμάτας Μεσσηνίας ζητεί την αύξηση των ποσών επιχορήγησης για την αναπαλαίωση των διατηρητέων κτιρί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Θεσ/νίκης κ. ΣΤΥΛΙΑΝΟΣ ΠΑΠΑΘΕΜΕΛΗΣ κατέθεσε αναφορά με την οποία η Ανωτάτη Συνομοσπονδία πολυτέκνων Ελλάδας υποβάλει τις προτάσεις της επί του δημογραφικού προβλήματο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ΧΡΗΣΤΟΣ ΡΟΚΟΦΥΛΛΟΣ κατέθεσε δημοσίευμα της εφημερίδας "ΧΡΥΣΙΒΙΤΣΑΝΙΚΑ ΝΕΑ" το οποίο αναφέρεται στα προβλήματα των καπνοπαραγωγ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νίας κ. ΧΡΗΣΤΟΣ ΡΟΚΟΦΥΛΛΟΣ κατέθεσε δημοσίευμα της εφημερίδας "ΧΡΥΣΟΒΙΤΣΑΝΙΚΑ ΝΕΑ" το οποίο αναφέρεται στην ανάγκη αξιοποίησης γεώτρησης για την ύδρευση της περιοχής Χρυσοβίτσας Ξηρομέρ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Φθιώτιδας κ. ΔΗΜΗΤΡΙΟΣ ΑΛΑΜΠΑΝΟΣ κατέθεσε αναφορά με την οποία οι Γεωργικοί Πιστωτικοί Συνεταιρισμοί Παραλιμνίων Χωρίων Επαρχίας Δομοκού Νομού Φθιώτιδας διαμαρτύρονται για τον τρόπο κατανομής της βιομηχανικής τομάτ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 ΣΗΦΗΣ ΒΑΛΥΡΑΚΗΣ, ΜΑΝΩΛΗΣ ΣΚΟΥΛΑΚΗΣ και ΓΕΩΡΓΙΟΣ ΠΡΑΣΙΑΝΑΚΗΣ κατέθεσαν δημοσίευμα της εφημερίδας "ΧΑΝΙΩΤΙΚΑ ΝΕΑ" το οποίο αναφέρεται στα προβλήματα της Κοινότητας Καριών Αποκορώνου Νομού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Φθιώτιδας κ. ΔΗΜΗΤΡΙΟΣ ΑΛΑΜΠΑΝΟΣ κατέθεσε αναφορά με την οποία ο Πρόεδρος της Κοινότητας Γλύφας Φθιώτιδας ζητεί την ανάκληση της άδειας λειτουργίας πετρελαιοδεξαμενών της "EYRO" Α.Ε. στην περιοχή Πελασγίας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Η Βουλευτής Πειραιά κυρία ΑΙΚΑΤΕΡΙΝΗ ΙΑΤΡΟΠΟΥΛΟΥ κατέθεσε αναφορά με την οποία ο κ. Σ. Μαυροειδής καταγγέλλει οικοδομικές παρανομίες στο υπό κατασκευή ξενοδοχείο "ΚΑΡΑΛΗ Α.Ε." στην Πύλο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Ηρακλείου κ. ΚΩΝ/ΝΟΣ ΜΠΑΝΤΟΥΒΑΣ κατέθεσε αναφορά με την οποία ο Πρόεδρος της Κοινότητας Τυμπακίου Ηρακλείου διαμαρτύρεται για την κατάργηση του Δ.Ο.Υ. Τυμπ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έσβου κ. ΔΗΜΗΤΡΙΟΣ ΒΟΥΝΑΤΣΟΣ κατέθεσε αναφορά με την οποία ο Πρόεδρος του Επιμελητηρίου Λέσβου ζητεί την παράταση της υποβολής φορολογικών δηλώσεων για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ΔΗΜΗΤΡΙΟΣ ΒΟΥΝΑΤΣΟΣ κατέθεσε αναφορά με την οποία το Διοικητικό Συμβούλιο του Συνδέσμου Ύδρευσης Λουτροπόλεως Θέρμης και Κοινοτήτων Νομού Λέσβου διαμαρτύρεται για την χορήγηση άδειας επαναλειτουργίας του λατομείου "Μπαζί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ΔΗΜΗΤΡΙΟΣ ΒΟΥΝΑΤΣΟΣ κατέθεσε αναφορά με την οποία ο Πρόεδρος της Κοινότητας Αγίου Ευστρατίου ζητεί την επανασύνδεση της κοινότητάς του με καΐκι με το λιμάνι της Μύρινα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 Αντιπρόεδρος της Βουλής και Βουλευτής Φθιώτιδας κ. ΑΘΑΝΑΣΙΟΣ ΞΑΡΧΑΣ κατέθεσε αναφορά με την οποία ο Πρόεδρος της Κοινότητας Ν. Μοναστηρίου Φθιώτιδας ζητεί να εξακολουθήσει η κοινότητά του να εισπράττει τα μισθώματα από την καλλιέργεια κοινόχρηστων εκτάσεω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 Αντιπρόεδρος της Βουλής και Βουλευτής Φθιώτιδας κ. ΑΘΑΝΑΣΙΟΣ ΞΑΡΧΑΣ κατέθεσε αναφορά με την οποία ο Πρόεδρος της Κοινότητας Γλύφας Φθιώτιδας ζητεί την ανάκληση της άδειας λειτουργίας πετρελαιοδεξαμενών της "EYRO" Α.Ε. στην περιοχή Πελασγίας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ΥΛΙΑΝΟΣ ΠΑΠΑΘΕΜΕΛΗΣ και ΔΗΜΗΤΡΙΟΣ ΜΠΕΗΣ κατέθεσε αναφορά με την οποία η Γενική Συνομοσπονδία Εργατών Ελλάδας υποβάλλει τα αιτήματα της απεργιακής συγκέντρωσης της 18ης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Η Βουλευτής Πειραιά κυρία ΑΙΚΑΤΕΡΙΝΗ ΙΑΤΡΟΠΟΥΛΟΥ κατέθεσε αναφορά με την οποία ο κ. Μαυροειδής Σπύρος διαμαρτύρεται για λειτουργία πρατηρίου υγρών καυσίμων του κ. Αθ. Μπαλαφο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ερωτήσεις δόθηκε με το υπ’ αριθμ. 8586/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ερωτήσεις 4951/16.2.93 και 4952/16.2.93 της Βουλής που κατέθεσαν οι Βουλευτές κ.κ. Γ. Χαραλάμπους, Χρ. Κοκκινοβασίλης, Λ. Αποστολίδης και Δ. Μπέη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διαρθρωτικής αναμόρφωσης του δημόσιου τομέα σχεδιάζει τη λειτουργία των Δ.Ε. με ιδιωτικοοικονομικά κριτήρια και προωθεί βασικές αλλαγές στη διοίκηση, την τιμολογιακή πολιτική και την παροχή υπηρεσιών των Δημοσίων Επιχειρήσεων. Στα πλαίσια αυτά ήταν ανάγκη η καταγραφή και η αξιολόγηση της χρηματοοικονομικής θέσης, των δυνατοτήτων και των οργανωτικών προβλημάτων που αντιμετωπίζουν οι επιχειρήσεις αυτές. Επειδή οι εργασίες αυτές δε είναι δυνατό να διενεργηθούν από το προσωπικό των Δημοσίων Επιχειρήσεων ανετέθησαν σε διεθνείς εταιρείες ελεγκτών και διεθνείς συμβούλους επιχειρήσεων με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ηματοοικονομικός έλεγχος γίνεται σύμφωνα με τις διεθνείς λογιστικές αρχές GAAP και τα διεθνή λογιστικά πρότυπα IAS, αποβλέπει στην αποτύπωση της πραγματικής οικονομικής κατάστασης του ελεγχόμενου φορέα και στον εντοπισμό αδυναμιών και προβλημάτων εσωτερικού ελέγχου (internal control and management control syste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αποτελεί μέρος του Επιχειρησιακού Προγράμματος Τεχνικής Βοήθειας του Κοινοτικού Πλαισίου Στήριξης ("Μέτρο 4: Μελέτες και δράσεις για την βελτίωση της ποιότητας και του βαθμού αποτελεσματικότητας των διαφόρων μορφών παρέμβασης") και χρηματοδοτείται από την Κοινότητα με ποσοστά 75% της συνολ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ελεγκτικής εταιρείας γίνεται με πρόσκληση εκδήλωσης ενδιαφέροντος σε κορυφαίες ελεγκτικές εταιρείες του κόσμου και το έργο ανατίθεται στην εταιρεία με την μεγαλύτερη σχετική εμπειρία στον αντίστοιχο κλάδο, κατόπιν αξιολόγησης και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ωτέρω πλαίσιο επελέγη η εταιρεία Trasmark για να μελετήσει την επιχειρησιακή λειτουργία και αποδοτικότητα του ΟΣΕ. Η ανάθεση αυτή έγινε βάσει του άρθρου 70 του Ν. 2065/92 και του άρθρου 38 του Ν. 2093/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εταιρεία Arthur Andersen ανετέθη ο πλήρης λογιστικός έλεγχος του ΟΣΕ σύμφωνα με τα διεθνή ελεγκτικά πρότυπα και τις διεθνείς λογι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αυτή έγινε βάσει του άρθρου 39 του νόμου 2065/92. Ειδικώς για τον ελεγκτικό λογιστικό έλεγχο του ΟΣΕ πρέπει να αναφερθεί ότι ο ΟΣΕ έχει αδυναμία στην έγκαι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λήρη λογιστική παρακολούθηση των οικονομικών του. Ενδεικτική είναι η συνημμένη επιστολή του Γεν/κού Δ/ντή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επί του θέματος της αναθέσεως διενέργειας οικονομικού ελέγχου σε ιδιωτικές ελεγκτικές εταιρείες το Υπουργείο έχει ήδη απαντήσει αναλυτικά κατά το παρελθόν στις ερωτήσεις 118/1.7.92, 814/21.7.92, 834/22.7.92, 1766/15.9.92, 1934/25.7.92 και 3328/1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951/16-2-93 ερώτηση δόθηκε με το υπ’ αριθμ. 21297/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51/16-2-1993 ερώτηση των Βουλευτών κ.κ. Γ. Χαραλάμπους, Χ. Κοκκινοβασίλη και Λ. Αποστολίδη που απευθύνεται και στον Υπουργό Μεταφορών και Επικοινωνιών, θέτουμε υπόψη σας το έγγραφο με αριθμό πρωτοκόλλου 522561/24-2-19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52/16-2-93 ερώτηση δόθηκε με το υπ’ αριθμ. 21299/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52/16-2-1993 ερώτηση των Βουλευτών κυρίων Γ. Χαραλάμπους, Λ. Αποστολίδη και Δ. Μπέη που απευθύνεται και στον Υπουργό Μεταφορών και Επικοινωνιών, θέτουμε υπόψη σας το έγγραφο με αριθμό πρωτοκόλλου 522541/2-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53/16-2-93 ερώτηση δόθηκε με το υπ’ αριθμ. 455/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53 που κατέθεσαν την 16.2.93 οι Βουλευτές κ.κ. Θ. Παφίλης, Γ. Αραβαν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εκριμένη εταιρεία κατέθεσε την 17.8.92 στην αρμόδια Υπηρεσία Μελέτη Περιβαλλοντικών Επιπτώσεων, προκειμένου να εγκριθούν Περιβαλλοντικοί όροι για ανανέωση της άδειας λειτουργίας των εγκαταστάσεών της όπως προβλέπεται από τη ΚΥΑ 69269/5387/90. Αντίγραφο της Μ.Π.Ε. διαβιβάστηκε στο Νομαρχιακό Συμβούλιο Ν. Φθιώτιδας για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δομένου ότι το Νομ. Συμβούλιο Ν. Φθιώτιδας, παρά την παρέλευση 5 μηνών δεν έχει αποστείλει τη σχετική γνωμοδότηση και γνωρίζοντας από σχετική αλληλογραφία με τις αρμόδιες Νομαρχιακές Υπηρεσίες την ιδιαιτερότητα του θέματος, η αρμόδια Υπηρεσία δεν έχει προβεί στην έγκριση περιβαλλοντικών όρων, η οποία είναι απαραίτητη προϋπόθεση για την έκδοση άδειας λειτουργίας από 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με την προαναφερόμενη διαδικασία η Δ/νση Βιομηχανίας Ν. Φθιώτιδας, σε έκθεση αυτοψίας, εισηγήθηκε την εκτέλεση ορισμένων έργων εκσυγχρονισμού των εγκαταστάσεων της εν λόγω εταιρείας για τις οποίες η Δ/νση ΕΑΡΘ του ΥΠΕΧΩΔΕ γνωμοδότησε ότι δεν επιφέρουν ουσιαστικές διαφοροποιήσεις σε σχέση με τις επιπτώσεις τους στο περιβάλλον και επομένως για την εκτέλεσή τους δεν απαιτείται η διαδικασία προέγκρισης χωροθέτησης. Επισημαίνεται ότι η εκτέλεση των έργων εκσυγχρονισμού δεν συνδέεται με τη χορήγηση άδειας λειτουργίας των εγκαταστάσεων η οποία θα εκδοθεί από το ΥΒΕΤ εφόσον τελικά ολοκληρωθεί η διαδικασία έγκρισης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58/16-2-93 ερώτηση δόθηκε με το υπ’ αριθμ. 1855/5-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958/16.2.93 ερώτηση που κατέθεσε στην Βουλή των Ελλήνων ο Βουλευτής Ξάνθης κ. Π. Σγουρίδης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επαναλειτουργίας της Κλινικής "ΑΓ. ΔΗΜΗΤΡΙΟΣ Α.Ε." εδόθη με απόφαση του οικείου Νομάρχη Ξάνθης ο οποίος έχει και την αρμοδιότητα κατ’ εφαρμογή των μεταβατικών διατάξεων του άρθρου 149 του Ν. 20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για σχετική γνωμοδότηση προκειμένου για κλινικές εκτός Αθηνών-Θεσσαλονίκης έχει ο Προϊστάμενος Υγιεινής και όχι η Επιτροπή Κλινικών, εφ’ όσον η άδεια εκδίδεται με τις προϊ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ποψη αυτή συνεφώνησε και η Νομική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ινική διαθέτει ξενοδοχειακό και επιστημονικό εξοπλισμό, Η/Ζ εγκατεστημένο και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αθέτει χώρους μαγειρείου και νεκροθαλάμου, την δε αποτέφρωση η Κλινική έχει εξασφαλίσει στο Δήμο Ξάνθης, γεγονός που είναι σύμφωνο με τις προδιαγραφ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60/17-2-93 ερώτηση δόθηκε με το υπ’ αριθμ. 11791/8-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960/17/2/93 ερώτηση που κατέθεσε στη Βουλή ο Βουλευτής κ. Γ. Μελίδης, σχετικά με την ένταξη έργων υποδομής του Νομού Αργολίδας στο νέο Κοινοτικό Πλαίσιο Στήριξης 1994-1999, σας κάνουμε γνωστό ότι η πρόταση πρέπει να γίνει στη Γενική γραμματεία Περιφέρειας Πελοποννήσου, μέσω της Νομαρχίας Αργολίδας, σύμφωνα με τις αριθμ. ΣΔΕ/ΓΕ1/67963/26/10/92 και ΣΔΕ/ΠΕ 19/72632/20/11/92 εγκυκλίου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60/17-2-93 ερώτηση δόθηκε με το υπ’ αριθμ. 2283/11-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60/17.2.93 που κατέθεσε στη Βουλή ο Βουλευτής κ. Γ. Μελίδης παρακαλούμε να πληροφορήσετε τον κ. Βουλευτή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διέθεσε πίστωση 90.000.000 δρχ. το έτος 1992 για συντήρηση του Εθνικού οδικού δικτύου του Ν. Αργολίδος. Όπως μας πληροφόρησε η Δ.Τ.Υ. συνολικά η βελτίωση του οδικού δικτύου έχει προταθεί για ένταξη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ΙΜΕΝ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λιμενικά έργα στο Ναύπλιο ήταν μέχρι πρόσφατα Νομαρχιακού επιπέδου και ο προγραμματισμός τους ανήκε στην αρμοδιότητα των Νομαρχ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3514.96/02/18.6.92 Διυπουργική απόφαση, το λιμάνι Ναυπλίου έχει καθορισθεί ως μείζονος ενδιαφέροντος (διανομαρχιακού επιπέδου) και η αρμοδιότητα προγραμματισμού των έργων θα μεταφερθεί πλέον στην Περιφέρεια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γραμματισμός και η κατασκευή Μαρίνων είναι αρμοδιότητ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μας ενημέρωσε η Διεύθυνση Τεχνικών Υπηρεσιών της Νομαρχίας Αργολ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Για την εκβάθυνση του λιμανιού Ναυπλίου σε στάθμη 8,0 μ. υπάρχει εγκατεστημένη εργολαβία από το 19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χρηματοδοτήθηκε από το ΜΟΠ, εκτελέσθηκε τμηματικά κατά τα παρελθόντα έτη απορροφώντας τις διατιθέμενες πιστώσεις και ολοκληρώνεται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Για την Μαρίνα Ναυπλίου έχει συνταχθεί από το 1990 για λογαριασμό του Νομαρχιακού ταμείου, η Οριστική Μελέτη η έγκριση της οποίας εκκρεμεί, διότι δεν έχει γνωμοδοτήσει η αρμόδια υπηρεσία του Υπ. ΠΟ (Εφορία Εναλίων Αρχαιοτήτων). Εκκρεμεί επίσης η σύνταξη της περιβαλλοντικής μελέτης που θεσμοθετήθηκε από την ΚΥΑ 65269/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Μαρίνα Ερμιόνης δεν έχει συνταχθεί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961/17-2-93 ερώτηση δόθηκε με το υπ’ αριθμ. 539/4-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961/17.2.93 ερώτησης του Βουλευτού κ. Θ. Κοκελίδη σας πληροφορούμε ότι η Ελλάς, ιδιαίτερα και έμπρακτα ευαίσθητη σε θέματα σεβασμού των αθρωπίνων και μειονοτικών δικαιωμάτων, παρακολουθεί με ιδιαίτερη ανησυχία και προσοχή τις εξελίξεις στη Νότιο-ανατολική Τουρκία και εκφράζει την ελπίδα, η τουρκική κυβέρνηση να ανταποκριθεί στις αρχικές εξαγγελίες της περί εκδημοκρατισμού, προκειμένου, επίσης, οι δεσμεύσεις που έχει αναλάβει έχοντας υπογράψει τα κείμενα διεθνών Συμβάσεων περί σεβασμού των ανθρωπίνων δικαιωμάτων (ΔΑΣΕ, Συμβούλιο της Ευρώπης, ΟΗΕ, Χάρτης Παρισίων), να προσλάβουν, επί τέλους, ουσιαστικό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της Ελληνικής Κυβερνήσεως εκδηλώνεται ενεργά, κυρίως στο πλαίσιο της Ευρωπαϊκής Πολιτικής Συνεργασίας, επισημαίνοντας την επείγουσα ανάγκη ειρηνικής επιλύσεως του Κουρδικού ζητήματος, με πολιτικά μέσα, στο πλαίσια του γενικότερου εκδημοκρατισμού της Τουρκίας. Κάθε άλλη επιλογή έχει αποδειχθεί ατελέσφορη, και απλώς διαιωνίζει αιματηρά αδιέξοδα και το παρατεινόμενο δράμα του κουρδ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962/17-2-93 ερώτηση δόθηκε με το υπ’ αριθμ. 75/8-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4962/17.2.93 ερώτηση των Βουλευτών κ.κ. Μ. Δρεττάκη, Ν. Γαλανού, Μ. Ανδρουλάκη και Π. Σκοτινιώτ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Λιμενικές Αρχές στα πλαίσια της γενικής αστυνομεύσεως της περιοχής δικαιοδοσίας των πραγματοποιούν συχνούς ελέγχους για την καταστολή της παράνομης εργασίας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που εντοπίζουν αλλοδαπούς να εργάζονται χωρίς άδεια εργασίας τους συλλαμβάνουν, τους προσάγουν στον Εισαγγελέα και σχηματίζουν δικογραφία κατά των εργοδο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καίωμα της εργασίας των Ελλήνων ναυτικών κατοχυρώνεται και προστατεύεται από την ισχύουσα νομοθεσία που διέπει τις οργανικές συνθέσεις των υπό ΕΛληνική σημαία εμπορ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η νομοθεσία αυτή τα προαναφερόμενα πλοία επανδρώνονται με Έλληνες ναυτικούς και κατ’ εξαίρεση επιτρέπεται η απασχόληση σ’ αυτά αλλοδαπών, ως κατωτέρων πληρωμάτων, μέχρι το 1/4 της οργανικής συνθέσεώς τους ή το 40% προκειμένου για τα πλοία που νηολογούνται με τις διατάξεις του άρθρου 13 του ΝΔ 2687/83, εφόσον αποδεδειγμένα δεν προσφέρονται Έλληνες να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όσον αφορά τα μέτρα υγιεινής και ασφάλειας στη Ναυπηγοεπισκευαστική βάση Πειραιά επισημαίνουμε ότι σύμφωνα με την ισχύουσα σχετική νομοθεσία (ΠΔ 70/90, Κ.Υ.Α. 131782/87 κ Ν. 1767/88, Κ.Υ.Α. 3232/41/89 και Ν. 1892/90) έχουν συσταθεί και λειτουργούν δύο πενταμελείς μικτές επιτροπές και μια εννεαμελής μικτή επιτροπή, στις οποίες συμμετέχουν και εκπρόσωποι των εργαζομένων και διενεργούν τακτικούς ελέγχους για την διαπίστωση τυχόν παραβάσεων και εισηγούνται την επιβολή σχετικών κυρώσεων (χρηματικό πρόστιμο, παραπομπή στον Εισαγγελέα και διαγραφή από τα Μητρώα επιχειρήσεων που δεν τηρούν τους κανόνες υγιεινής και ασφάλειας καθ’ υποτροπ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962/17-2-93 ερώτηση δόθηκε με το υπ’ αριθμ. 120/12-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962/17-2-93 ερώτηση των Βουλευτών κ.κ. Μ. Δρεττάκη, Ν. Γαλανού, Δ. Ανδρουλάκη και Π. Σκοτινιώτη, για το θιγόμενο σ’ αυτή θέμ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Επιθ/σης Εργασίας Νομαρχίας Πειραιά και τα Τμήματα Επιθ/σεων Εργασίας Περάματος και Κερατσινίου, ουδεμία καταγγελία εκ μέρους των εκπροσώπων των εργαζομένων έχει λάβει χώρα πρόσφατα, για παράνομη απασχόληση αλλοδαπών στην Ναυπηγοεπισκευαστική Ζώνη Πειραιά - Κερατσινίου - Περάματος -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Μικτές Επιτροπές Ελέγχου, όπου συμμετέχουν και δύο εκπρόσωποι των εργαζομένων διενεργούν τακτικούς ελέγχους δύο φορές τουλάχιστον την εβδομάδα, στην ανωτέρω Ναυπηγοεπισκευαστική Ζώνη και όπου διαπιστωθεί παράβαση των σχετικών διατάξεων επιλαμβάνονται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ν την απασχόληση ναυτολογημένων αλλοδαπών σε εργασίες επί πλοίου, αρμόδιο να σας ενημερώσει είναι το Υπουργείο Εμπορικής ναυτιλίας, που είναι και συναποδέκτης του εγγράφ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4964 και 4996/17-2-93 ερωτήσεις δόθηκε με το υπ’ αριθμ. 456/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4964, 4996 που κατέθεσαν την 17.2.93 οι Βουλευτές κ.κ. Π. Κρητικός, Α. Ντεντιδάκης, Γ. Νιώτης, Γ. Διαμαντίδης, Μ. Σκουλ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ραστηριότητα των βυρσοδεψείων ανήκει στην ΑΙΙ κατηγορία της ΚΥΑ 69269/5387/90, και η λειτουργία τους επιτρέπεται μετά την έγκριση περιβαλλοντικών όρων, από την αρμόδια υπηρεσία του ΥΠΕΧΩΔΕ αφού υποβληθούν Μελέτε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δεν έχουν υποβληθεί ΜΠΕ από τα βυρσοδεψεία της υπόψη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βυρσοδεψεία της περιοχής αυτής είναι κατά το πλείστον μικρές μονάδες με παλαιό τεχνικό εξοπλισμό και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χουν γίνει προσπάθειες να εξευρεθούν περιοχές - θέσεις υποδοχής για την εγκατάσταση όλων των βυρσοδεψείων της περιοχής Αθηνών - Πειραιώς, μακριά από κατοικημένες περιοχές, αλλά μέχρι στιγμής δεν έχουν επιτύχει λόγω κυρίως των αντιδράσε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μαλή λειτουργία των υπόψη επιχειρήσεων, ελέγχεται από την Δ/νση Βιομηχανίας της Νομαρχίας Πειραιά, η οποία εκδίδει και τις σχετικές άδειες λειτουργίας, μετά από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έτρα προστασίας της υγείας των κατοίκων της περιοχής εμπίπτουν στην αρμοδιότητα της Δ/νσης Υγιεινής της Νομαρχίας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65/17-2-93 ερώτηση δόθηκε με το υπ’ αριθμ. 507/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965/17.2.93 ερώτησης των Βουλευτών κ.κ. Π. Κρητικού και Κ. Μπαντουβά, σας πληροφορούμε ότι η Ελληνική Κυβέρνηση υπεστήριζε και υποστηρίζει πάντοτε με επιμονή και συνέπεια της προσπάθειες της Διεθνούς Κοινότητος να προστατεύσει τους κουρδικούς πληθυσμούς στο Βόρειο Ιράκ και να επιτύχει βελτίωση της μοίρας του εν διασπορά κουρδικού έθνους μέρος του οποίου, αποτελεί πράγματι εις ορισμένες χώρες υποκείμενο οδυνηρής καταπιέσεως. Η συμβολή αυτή της Ελληνικής πλευράς, επεκτείνεται εις όλα τα διεθνή FORA όπου συζητούνται συγκεκριμένα μέτρα συνδρομής των κουρδικών πληθυσμών και η Ελληνική ψήφος είναι πάντα ευνοϊκή. Επ’ αυτού πρέπει να επισημανθεί ιδιαιτέρως, ότι η Ελλάς συμμετέχει ενεργώς διά σώματος 30 φρουρών - παρατηρητών εις την διεθνή δύναμη η οποία προστατεύει τους Κούρδους στο Βόρειο Ιράκ, όπου και θα εδραιωθεί κατά πάσα πιθανότητα η οποιαδήποτε Κουρδική Κοινοβουλευτική ον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67/17-2-93 ερώτηση δόθηκε με το υπ’ αριθμ. 1149/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67/17.2.1993, που κατέθεσε ο Βουλευτής κ. Ν. Ζαμπου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Γεωργίας προκειμένου να εξασφαλισθεί η αντικειμενική κατανομή των ποσοστώσεων σε εθνικό επίπεδο, πρόκειται να προχωρήσουν σε κατανομή της εθνικής ποσόστωσης των 525.000 τόν. γάλακτος σε όλους τους παραγωγούς της Χώρας που παρέδωσαν γάλα κατά την διάρκεια του ημερολογιακού έτους 1992. Σε περίπτωση που η συνολικά παραδοθείσα ποσότητα υπερβαίνει τους 525.000 τόν., θα γίνει γραμμική μείωση σε όλους τους παραγωγ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παραγωγών που επιθυμούν να ιδρύσουν νέες μονάδες, ή και να επεκτείνουν υφιστάμενες, θα αντιμετωπισθούν από την συμπληρωματική ποσόστωση των 100.000 τόν. που αναμένεται να χορηγηθεί στη Χώρα μας κατά το γαλακτοκομικό έτος 199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69/17-2-93 ερώτηση δόθηκε με το υπ’ αριθμ. 1189/1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69/17-2-93 που κατέθεσαν οι Βουλευτές κ.κ. Γ. Τερζόπουλος, Μ. Γικόνογλου και Φλ. Κωνσταντίνου,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ίβαση του δάσους ΜΕΛ έγινε χωρίς να τηρηθεί η νόμιμη διαδικασία του άρθρου 72 του ν. 998/79 της δασικής νομοθεσίας, το οποίο συνεπάγεται την ακύρωση της σχετικής δικαι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ζητήθηκε από το Νομάρχη Πιερίας να διερευνήσει το όλο θέμα και να προβεί στις απαραίτητες ενέργειες για την προστασία της δασική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70/17-2-93 ερώτηση δόθηκε με το υπ’ αριθμ. 11489/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70/17.2.93 ερώτηση του Βουλευτή κ. Γ. Δρυ, σχετικά με τη συνέχιση της χρηματοδότησης της αποπεράτωσης του Βιολογικού Καθαρισμού της Κοινότητας Μπενιτσών, σας πληροφορούμε ότι το έργο είναι ενταγμένο στο ΠΕΠ 1990-93 με εγκεκριμένη πίστωση 220 εκατ. δρχ. τα οποία έχει ήδη απορρο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ύμφωνα με τα μέχρι σήμερα δεδομένα είναι δύσκολη η εξασφάλιση επιπλέον πιστώσεων μέσω ΠΕΠ για το συγκεκριμένο έργο έχει προταθεί για ένταξη στο νέο ΠΕΠ, τόσο από το Νομαρχιακό όσο και από το Περιφερεια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70/17-2-93 ερώτηση δόθηκε με το υπ’ αριθμ. 2284/11-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70/17.2.93 που κατέθεσε στη Βουλή ο Βουλευτής κ. Γ. Δρυ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πίστωσης για την ολοκλήρωση και λειτουργία του Βιολογικού καθαρισμού της Κοινότητας Μπενιτσών είναι αρμοδιότητα της Περιφέρειας η οποία μπορεί να εισηγηθεί την ένταξη των υπόψη έργων σε σχε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4972/17.2.93, 4996/17.2.93 και 5055/22.2.93 ερωτήσεις δόθηκε με το υπ’ αριθμ. 4502/12-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4972/17.2.93, 4996/17.2.93 και 5055/22.2.93 ερωτήσεων, που κατέθεσαν οι Βουλευτές κ.κ. Δ. Ανδρουλάκης, Ν. Γαλανός, Γ. Γιάνναρος, Α. Λεντάκης, Γ. Νιώτης, Π. Κρητικός, Γ. Διαμαντίδης, Μ. Σκουλάκης και Αικ. Ιατροπο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γνωρίζει τα προβλήματα που προκαλούνται από τη λειτουργία των βυρσοδεψείων και χυτηρίων στο Ν. Αττικής και ήδη από το παρελθόν είχε αναλάβει προσπάθειες για την εξεύρεση λύσης και ειδικώτερα για την μεταφορά των μονάδων αυτών σε άλλες καταλληλότε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ίχε επιλεγεί η περιοχή Σχιστού για την μετεγκατάσταση των χυτηρίων και διαδοχικά και κατά καιρούς οι περιοχές Φυλής, Ασπροπύργου και Αυλώνας για τη μετεγκατάσταση των βυρσοδεψείων, πλην όμως η εντονότατη αντίδραση τόσο των κατοίκων, όσο και των Δημοτικών Αρχών, είχε ως συνέπεια να ματαιωθεί η μετεγκατάσταση στις επιλεγείσ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ξακολουθούν οι προσπάθειες για την ανεύρεση κατάλληλου χώρου σε συνεργασία του ΥΒΕΤ με τους άμεσα ενδιαφερομένους τομείς και την ΤΕ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οι αρμόδιες Νομαρχιακές μας Υπηρεσίες παρακολουθούν τη λειτουργία των μονάδων αυτών και επιβάλλουν τις προβλεπόμενες από το νόμο κυρώσεις, πρόστιμο, ή διακοπή λειτουργία, όπου διαπιστώνεται παράβαση, ή δημιουργούνται δυσμενείς συνθήκες για τη δημόσια υγεία, ή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79/17-2-93 ερώτηση δόθηκε με το υπ’ αριθμ. 6001/1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79/17-2-93 ερώτησης, που κατέθεσε ο Βουλευτής κ. Γ. Πασχαλ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και μεταθέσεις του Πυροσβεστικού προσωπικού γίνονται με αποκλειστικό πάντοτε σκοπό την εξυπηρέτηση του υπηρεσιακού συμφέροντος, είναι πλήρως εναρμονισμένες με τους ισχύοντες νόμους και κανονισμούς που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μετατέθηκαν, για την επάνδρωση και της Πυροσβεστικής Υπηρεσίας Πτολεμαϊδας, υπάλληλοι από τις πλησιέστερες Υπηρεσίες που διαθέτουν πλεονάζον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οβληθέντα για το σκοπό αυτό αιτήματα ικανοποιήθηκαν έξι. Για τις υπόλοιπες αιτήσεις δεν υπήρχε τέτοια δυνατότητα, γιατί προήρχοντο από υπαλλήλους που υπηρετούν σε Υπηρεσίες της νησιωτικής χώρας, οι οποίες παρουσιάζουν οξυμένα προβλήματα προσωπικού και κάθε μετακίνηση θα πρέπει να συνοδευτεί με αντίστοιχη ανα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κριτήρια μεταθέσεων ίσχυσαν κατά το παρελθόν και στις μεταθέσεις δύο υπαλλήλων από την Πυροσβεστική Υπηρεσία Έδεσσας για την επάνδρωση της νεοϊδρυθείσης Πυροσβεστικής Υπηρεσίας Μύρινας Λήμνου και δύο άλλων για την κάλυψη υπηρεσιακών αναγκών της Πυροσβεστικής Υπηρεσίας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82/17-2-93 ερώτηση δόθηκε με το υπ’ αριθμ. 149/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4982/17-2-93 ερώτηση η οποία κατατέθηκε σε σας στις 17-2-93 από τον Βουλευτή κ. Δ.Φ. Βουνάτσο σχετικά με την καθυστέρηση συνταξιοδότησης λόγω αναπηρίας από τον ΟΓΑ της κας Κομνηνάκη Βασιλείας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ξετάσθηκε από την αρμόδια Υγειονομική Επιτροπή του Υποκ/τος Μυτιλήνης του ΙΚΑ στις 8-6-92 λόγω λήξης του χρόνου της προσωρινής αναπηρίας της και με την απόφαση 450/92 της ανωτέρω Υγειονομικής Επιτροπής κρίθηκε ανίκανη για εργασία σε ποσοστό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και σύμφωνα με τις διατάξεις του άρθρου 21 του Κανονισμού χορηγήσεως συντάξεων από τον ΟΓΑ, ο Προϊστάμενος του Κλάδου Συντάξεων του ΟΓΑ άσκησε την από 24-9-92 προσφυγή ενώπιον της Β/θμιας Υγειονομικής Επιτροπής του Υποκ/τος Μυτιλήνης του ΙΚΑ στην οποία και διαβιβάσθηκε ο συνταξιοδοτικός της φάκελος με το αρ. 72480/24-9-92 έγγραφο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ριβή ημερομηνία και ώρα εξέτασής της, η ανωτέρω θα λάβει σχετική ειδοποίηση από την Β/θμια Υγειονομική Επιτροπή στην οποία και εκκρεμεί μέχρι σήμερα η υπόθ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83/17-2-93 ερώτηση δόθηκε με το υπ’ αριθμ. 148/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ερωτ. 4983/17-2-93 ερώτηση η οποία κατατέθηκε σε σας στις 17-2-93 από τον Βουλευτή κ. Δ.Φ. Βουνάτσο, σχετικά με την καθυστέρηση καταβολής εξόδων κηδείας στους κληρονόμους του Στυλιανίδη Κων/νου από τον ΟΓΑ και σύμφωνα με πληροφορίες του Ο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ΓΑ με έγγραφό του από 16-12-91 είχε ζητήσει δικαιολογητικά από τον ανταποκριτή του ΟΓΑ της Κοινότητας Κλειούς Λέσβου προκειμένου να εξετάσει αν ο αποθανών είχε τις απαραίτητες από το Νόμο προϋποθέσεις για να δικαιωθεί σύνταξη λόγω αναπηρίας από τον ΟΓΑ μέχρι θανάτ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2-93 επανήλθε με νεώτερο έγγραφο στον ανταποκριτή του ΟΓΑ από τον οποίο ζήτησε απάντηση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ποκριτής του ΟΓΑ θα στείλει τα απαιτούμενα δικαιολογητικά, στον ΟΓΑ ο οποίος θα εξετάσει αν συντρέχουν οι απαραίτητες προϋποθέσεις για τη συνταξιοδότηση του ανωτέρω μέχρι θανάτου του και σε καταφατική περίπτωση θα προωθήσει σχετική απόφαση συνταξιοδότησης και θα αποδοθούν και στους κληρονόμους του τα έξοδα κη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ς Προέδρου του Συνασπισμού της Αριστεράς και της Προόδου κας Μαρίας Δαμανάκη με θέμα "τα μέτρα που σκοπεύει να πάρει η Κυβέρνηση για την αποφυγή καταστροφικών ατυχημάτων από τις συγκεντρωμένες στο Θριάσιο Πεδίο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η ερώτησή μας αναφέρεται στο Θριάσιο Πεδίο το οποίο τα τελευταία 15 χρόνια βρίσκεται συνεχώς στην επικαιρότητα και πιστεύουμε όχι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ριάσιο Πεδίο όπως φαίνεται και σε μία έκδοση του Συνασπισμού που θα θέλαμε να διανεμηθεί στους κυρίους Βουλευτές δείχνει με τον πιο χαρακτηριστικό τρόπο πού οδήγησε το μεταπολεμικό μοντέλο ανάπτυξης που ακολούθησε η Χώρα μας. Έχουμε καταφέρει σήμερα στο Θριάσιο να υπάρχει ένα επικίνδυνο μωσαϊκό στο οποίο συνωθούνται 60 χιλιάδες άνθρωποι, 23 χιλιάδες εργαζόμενοι στη βιομηχανία. Συνωθούνται με βιομηχανικές δραστηριότητες ιδιαίτερα οχληρές και επικίνδυνες για τη δημόσια υγεία, για τη ζωή των κατοίκων όχι μόνο του Θριάσιου Πεδίου αλλά συνολικά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υχαίες οι κοινοτικές μελέτες, κύριε Πρόεδρε, που αναδεικνύουν το Θριάσιο σαν την πιο επιβαρημένη περιβαλλοντολογικά περιοχή ολόκληρη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ν πίνακα που θέλω να καταθέσω στα Πρακτικά και που είναι πολύ χαρακτηριστικός, ένα συμπέρασμα συνάγεται: Στην περίοδο 1986-90 -η τάση όμως συνεχίζεται όπως θα αναφερθώ και παραπέρα μέχρι σήμερα- τα εργατικά ατυχήματα σε όλες τις περιοχές της Χώρας μειώνονται σταθ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αρία Δαμανάκη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Η μόνη περιοχή της Χώρας όπου τα εργατικά ατυχήματα αυξάνονται σταθερά είναι το θριάσιο Πεδίο. Και η κατάσταση αυτή η οποία καταγράφεται μέχρι το 1990 συνεχίζεται και το επόμενο χρονικό διάστημα. Είναι χαρακτηριστικά εξάλλου τα τελευταία ατυχήματα των τελευταίων χρόνων με πολύ χαρακτηριστικό το ατύχημα της ΠΕΤΡΟΛΑ που στοίχισε τη ζωή σε 15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όλη αυτή η κατάσταση οφείλεται στο ότι μέχρι τώρα τα ρυθμιστικά σχέδια και όλοι οι νόμοι της περιοχής επεφύλαξαν στους κατοίκους του Θριάσιου Πεδίου μια μοίρα δεύτερης κατηγορίας. Εδώ παραπέμφθηκαν οι βιομηχανικές δραστηριότητες, οι χωματερές, τα σκουπίδια της Πρωτεύουσας. Ό,τι η Πρωτεύουσα δεν ήθελε το έστελνε δυτικά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θέλω ιδιαίτερα να πω -και είναι ένα θέμα για το οποίο πιστεύω ότι έχει σοβαρότατη ευθύνη η Κυβέρνηση- είναι ότι πέρα απ’ αυτούς τους νόμους υπήρξαν συνεχείς, απαράδεκτες καταστρατηγήσεις. Θα αναφερθώ συγκεκριμένα σε κυβερνητικές αποφάσεις όπου αναφέρεται ότι κατά παρέκκλιση ισχυουσών διατάξεων δίδονται άδειες επεκτάσεων σε βιομηχανίες, ανανεώνονται λειτουργίες βιομηχανιών, γίνονται τα στραβά μάτια σε εγκατάσταση λατομείων, γίνονται τα στραβά μάτια σε αποβολή λυμάτων και επομένως συνεργεί η Κυβέρνηση σε αυτό το έγκλημα που γίνεται σε βάρο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Το πολύ βασικό πρόβλημα που θέλουμε να επισημάνουμε με την ερώτησή μας είναι ότι ούτε η νομοθεσία αυτή ούτε τα ρυθμιστικά σχέδια αυτά ούτε το προεδρικό διάταγμα για την εγκατάσταση βιομηχανιών στην Αττική, αυτά που δεν ικανοποιούν ούτε αυτά δεν εφαρμόζονται. Και βέβαια μπορεί εδώ να μας πει η Κυβέρνηση ότι η Ελληνική Δικαιοσύνη κρίνει ότι δεν κινδυνεύει το περιβάλλον από τα όσα συμβαίνουν αλλά θέλω να πω, κύριε Πρόεδρε, πως η κατάσταση αυτή εκθέτει διεθνώς και 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η Χώρα μας έχει παραπεμφθεί στο Ευρωπαϊκό Δικαστήριο - έχω εδώ τα σχετικά έγγραφα - ειδοποιείται η Ελληνική Κυβέρνηση ότι παραπέμπεται στο Δικαστήριο για το γεγονός ότι η ΠΕΤΡΟΛΑ το 1987, το 1991 δεν τηρεί την κοινοτική νομοθεσία, τη νομοθεσία της Οδηγίας του Σεβέζο που αναφέρεται στην προστασί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κοινοτικές Οδηγίες έχουν παραβιαστεί στη συγκεκριμένη περιοχή και έχει διαταχθεί συγκεκριμένη έρευνα. Και εδώ έχω να αναφερθώ σε συγκεκριμένα θέ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στο θέμα της ΠΕΤΡΟΛΑ. Έγινε το ατύχημα το 1992, 15 νεκρούς όπως σας είπα. Δέκα ατυχήματα υπήρξαν στην ΠΕΤΡΟΛΑ την τελευταία 15ετία. Υπάρχουν αποθηκευμένοι 10.000.000 τόνοι υγρών καυσίμων δίπλα στους κατοίκους και έχουν καταγραφεί 20 δραστηριότητες που είναι αντίθετες με το κοινοτικό δίκαιο. Θα μου πείτε και πώς παίρνει άδεια αυτή η βιομηχανία. Ε, παίρνει λοιπόν. Θα δείτε εδώ φαρδιά πλατιά την υπογραφή του αντίστοιχου Υπουργού Οικονομικών. Κατά παρέκκλιση διατάξεων παίρνει την άδεια το 1991. Γίνεται το ατύχημα. Και το πιο φοβερό είναι ότι μετά το ατύχημα η άδεια ανανεώνεται. Συστήνονται κάποιες επιτροπές, τα πορίσματα τους μένουν στα συρτάρια, μένουν στο σκοτάδι και η άδεια ανανεώνεται. Και δεν πρόκειται μόνο για την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γκεκριμένα η ίδια τακτική για την MOBIL. Πώς πήρε άδεια η MOBIL επέκτασης των εγκαταστάσεών της; Πώς πήραν άδεια τα ελληνικά διυλιστήρια επέκτασης των εγκαταστάσεων τους κατά 100.000 ίππους, η ΠΕΤΡΟΛΑ κατά 6.000 ίπ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άσταση βιομηχανίας - αναφέρομαι συγκεκριμένα στη βιομηχανία ΕΛΛΑΝΗ - καινούρια βιομηχανία κατά παράβαση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φαινόμενα στο ΧΑΛΥΒΑ, στη βιομηχανία L.P.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καταθέσω στα Πρακτικά συγκεκριμένες αποφάσεις όπου παραβιάζεται ακόμη και το προεδρικό διάταγμα που αναφέρεται στη μη επέκταση και λειτουργία δραστηριοτήτω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εμφανίζονται χιλιάδες άλλα φαινόμενα στα οποία θα μπορούσα να αναφερθώ. Είναι χαρακτηριστικό ότι την τελευταία στιγμή δίνονται άδειες αποχέτευσης στο ρέμα του Αγίου Γεωργίου που περνάει μέσα από τον Ασπρόπυργο. Παρόλο που είμαστε στα δικαστήρια με την ΕΟΚ για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Πρόεδρε, - και νομίζω ότι μια απλή επίσκεψη πείθει για αυτό - ως πού θα πάει αυτό; Και έχουμε συνειδητοποιήσει πως ιδιαίτερα οι βιομηχανίες πετρελαίου που βρίσκονται τόσο κοντά σε κατοικημένες περιοχές αποτελούν ουσιαστικά μια βραδυφλεγή βόμβα που δεν ξέρουμε πότε θα εκραγεί. Και τι θα γίνει αύριο αν υπάρξει ατύχημα με 50 νεκρούς ή 100 νεκρούς; Η ίδια η Κοινότητα εκτιμά ότι είναι τυχαίο το γεγονός των 15 νεκρών. Οφείλεται στη χρονική στιγμή της έκρηξης στην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έκρηξη γινόταν κάποια ώρα που δούλευε πλήρως η βάρδια, θα μπορούσαμε να έχουμε 50 ή 100 νε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ο χρόνος δεν μου επιτρέπει να αναπτύξω όλες τις προτάσεις μας, που υπάρχουν στην πολύ αξιόλογη έκθε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όμως, ένα πράγμα θέλω να πω: Τι θα κάνει η Κυβέρνηση; Θα αποφασίσει να εφαρμόσει τα όσα η ίδια λέει; Και εγώ, εδώ θέλω να είμαι σαφής. Καμία ανανέωση άδειας. Καμία επέκταση άδειας βιομηχανίας άδειας στην Αττική. Δεν δικαιολογείται. Είναι μία κορεσμένη περιοχή. Καμία, απολύτως καμία. Και σ’ αυτό πρέπει να είμαστε απόλυτοι. Οι όποιες διατάξεις εκεί αναφέρονται, στο προεδρικό διάταγμα, το οποίο ισχύει, αναφέρονται ουσιαστικά για να καταστρατηγούνται. Από κει και πέρα νομίζω ότι πρέπει να υπάρξουν προγράμματα, ώστε να αντιστραφεί η κατάσταση, προγράμματα προστασίας του περιβάλλοντος, ενίσχυσης του κοινωνικού εξοπλισμού, ανέγερσης του νοσοκομείου, το οποίο καθυστερεί χρόνια ολόκληρα, του νοσοκομείου των δυτικών συνοικιών, έργα αποχέτευσης των λυμάτων, έτσι ώστε να μπορέσουμε σταδιακά να βελτιώ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μως, κύριε Πρόεδρε, ότι όλα αυτά είναι κυρίως θέμα πολιτικής βούλησης. Η Κυβέρνηση, δηλαδή, κατ’ αρχήν, πρέπει να αποφασίσει ότι θα σταματήσει να παρανομεί σ’ αυτήν την τόσο ευαίσθητη περιβαλλοντικά περιοχή, σε βάρος και των κατοίκων της, αλλά και σε βάρος των κατοίκων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έρνησ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υρίες και κύριοι συνάδελφοι, η ερώτηση της κας Δαμανάκη είναι συγκεκροτημένη, σηκών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ση όμως που έκανε σήμερα, ήταν τόσο αποσπασματική, τόσο σκόρπια, ώστε θα δυσκολευτώ να την παρακολουθήσω και να απαντήσω και μάλιστα μέσα στο περιορισμένο χρονικό διάστημα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για να αρχίσουμε από την αρχή και να εξηγούμαστε, η Κυβέρνηση δεν παρανομεί. Η Κυβέρνηση δεν εξέδωσε καμία απολύτως παράνομη απόφαση. Άλλωστε, εάν είχε εκδώσει παράνομη απόφαση, υπάρχει το Συμβούλιο Επικρατείας. Ουδέποτε κατηγορηθήκα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Θριάσιου Πεδίου είναι πράγματι μέγα. Δεν είναι, όμως, απλό. Δεν είναι εύκολη υπόθεση. Για να αντιμετωπισθεί χρειάζεται προγραμματισμός, χρειάζονται έργα υποδομής, χρειάζονται πόροι. Χωρίς καμία αμφιβολία, το Θριάσιο Πεδίο είναι μία άναρχα αναπτυσσόμενη βιομηχανική περιοχή. Δείχνει όλες τις αδυναμίες που έχει η Ελλάς, η μετά τον πόλεμο, η αναπτυσσόμενη Ελλάδα. Τα μέτρα που πρέπει να ληφθούν και παίρνονται στο Θριάσιο Πεδίο, είναι μέτρα προστασίας της υγείας των εργαζομένων, είναι μέτρα αντιμετωπίσεως του προβλήματος της υγείας -αυτά τα θέσατε η ίδια- με το νοσοκομείο, για το οποίο θα πω αμέσως μετά, και είναι και η αποδοχή των προτάσεων του αναπτυξιακού συνδέσμου, κάτι πάρα πολύ σημαντικό, διότι η υποβαθμισμένη δυτική Αττική, για την οποία πολλές φορές έχω μιλήσει και κατ’ εξοχήν το Θριάσιο Πεδίο, είναι ανάγκη να αντιμετωπισθεί με ειδικό προγραμματισμό. Επάνω σ’ αυτά, κύριοι συνάδελφοι, θα απαντήσω πολύ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γατικά ατυχήματα στην Ελλάδα, από το 1975 έχουν μειωθεί στο ήμισυ, κυρίες και κύριοι συνάδελφοι. Είναι προς τιμήν της Χώρας μας. Η κα Δαμανάκη, μου λέει σήμερα -δεν το γράφει στη γραπτή της ερώτηση- ότι αυτό δεν ισχύει για το Θριάσιο Πεδίο. Δεν το ξέρω, κυρία Δαμανάκη, θα το ελέγξω. Εμένα οι πληροφορίες μου είναι ότι και στο Θριάσιο Πεδίο έχει μειωθεί κατά 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ργασίας, σε συνεργασία του Υπουργείου με τους κοινωνικούς φορείς, έχουμε επεξεργαστεί έξι προεδρικά διατάγματα, τα οποία υλοποιούν έξι Οδηγίες της ΕΟΚ. Θα τα εφαρμόσουμε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προχώρησε στην ίδρυση του Ειδικού Κέντρου Πρόληψης Επαγγελματικού Κινδύνου στη Δυτική Αττική, που έχει κατά κύριο λόγο αρμοδιότητα στο Θριάσιο Πεδίο. Το Κέντρο αυτό, στελεχωμένο από έμπειρους τεχνικούς, επιθεωρητές που ασχολούνται με τον έλεγχο των επιχειρήσεων και βιομηχανιών, θα συμβάλει ουσιαστικά στην περαιτέρω μείωση των ατυχημάτων. Ακόμη και στον τομέα της σωστής ενημέρωσης εργαζομένων και εργοδοτών το Υπουργείο Εργασίας έχει κάνει μία πολύ καλή δουλειά. Θα μπορούσα, δηλαδή, να πω, με καθαρά τη καρδία και με ήσυχη τη συνείδηση, ότι στον τομέα των επαγγελματικών ατυχημάτων, μέσα στα πλαίσια της ΕΟΚ, χωρίς να καθυστερούμε ούτε κατά ένα βήμα από τις υπόλοιπες χώρες, κάνουμε το καλύτερο που μπορ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για την εφαρμογή της Οδηγίας του Σεβέζο. Θα ήθελα να σας διαβεβαιώσω, κυρία Δαμανάκη, ότι έχουν γίνει όλες οι προκαταρκτικές εργασίες. Δηλαδή είναι βέβαιο ότι υπάρχουν ορισμένες επιχειρήσεις -διυλιστήρια, χημικές βιομηχανίες, εγκαταστάσεις αποθήκευσης υγραερίου-στη Δυτική Αττική, οι οποίες υπόκεινται στις διατάξεις αυτών των οδηγιών του Σεβέζο. Είναι κοινή υπουργική απόφαση του ‘ 88. Οι επιχειρήσεις αυτές έχουν στείλει στα αρμόδια Υπουργεία τα μέτρα, τα οποία αυτοί προτείνουν. Οι μελέτες ετοιμάζονται και βελτιώνονται από τα Υπουργεία. Και θα εφαρμοστεί η συμφωνία του Σεβέζο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λέτη του αναπτυξιακού συνδέσμου για το Θριάσιο Πεδίο βρίσκεται στο τελικό στάδιο της έγκρισής της. Και μέσα στα πλαίσια του πακέτου Ντελόρ, θα δοθεί μία ιδιαίτερη προσοχή για τη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πρόθυμος, σε άλλη ευκαιρία που θα έχω περισσότερο χρόνο, να αναφερθώ σε ειδικότερα προβλήματ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είδα -και δεν το εμνημονεύσατε- στη γραπτή σας εισήγηση, το θέμα της υγείας, του νοσοκομείου, ίσως και γιατί εσείς ξέρετε ότι το έχουμε λύσει. Είναι μία αδιαμφισβήτητη επιτυχία της Νέας Δημοκρατίας. Στο νοσοκομείο της Ελευσίνας αποφασίστηκε από τη Νέα Δημοκρατία να ιδρυθεί το 1979. Και αναθέσαμε τη μελέτη. Όλο το διάστημα των Κυβερνήσεων του ΠΑΣΟΚ εδόθη 1.139.000.000 δραχμές. Στη διάρκεια της τριετίας της Νέας Δημοκρατίας εδόθησαν 6.700.000.000 και τελειώσαμε το νοσοκομείο. Το νοσοκομείο είναι έτοιμο και παραδίδεται. Και είναι ένα κόσμ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ια πολύ σημαντική υπηρεσία, η οποία προσφέρεται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δεν ισχυρίζομαι ότι η Κυβέρνησή μας έλυσε όλα τα προβλήματα του Θριάσιου Πεδίου. Θα ήμουν αφελής αν το έκανα. Είναι βέβαιο όμως ότι είμαστε στο σωστό δρόμο. Και είμαι πρόθυμος να κουβεντιάσω, αν θέλετε, πάνω σε συγκεκριμένα θέματα, τα οποία ενδιαφέρουν το Θριάσιο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υτική Αττική έχει ανάγκη από επενδύσεις. Έχω πολλές φορές μιλήσει για την ξεχασμένη Ελλάδα, που είναι η Ελλάδα, που είναι στα πόδια μας. Πράγματι, ορισμένες περιοχές της Β’ Περιφέρειας των Αθηνών, ιδιαίτερα της δυτικής Αττικής, έχουν σκληρότερα προβλήματα απ’ ό,τι έχει η πιο απομονωμένη αγροτική ή νησιωτική ελληνική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αι της Β’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της Β’ Πειραιώ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πεπεισμένος, αγαπητοί συνάδελφοι, ότι δεν έχει γίνει η προσπάθεια που πρέπει. Η Νέα Δημοκρατία την άρχισε και θα την κάνει και θα την ολοκληρώσει αυτήν την προσπάθεια μέσα στα πλαίσια του πακέτου Ντελόρ-2. Και είμεθα πρόθυμοι στην προσπάθεια αυτή και ανοιχτοί να συνεργαστούμε με την Τοπική Αυτοδιοίκηση -κατά πρώτο λόγο- και με όλους τους τοπικούς φορείς. Εγώ ο ίδιος προσωπικώς ηγούμαι αυτής της προσπάθειας. Και νομίζω ότι αυτήν την προσπάθεια καλό θα είναι να τη δούμε σαν εθνική, υπερκομμα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κάθε ερέθισμα, κάθε πρόταση, κάθε ιδέα, από εμένα τουλάχιστον, είναι καλοδεχ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ΡΙΑ ΔΑΜΑΝΑΚΗ (Πρόεδρος του Συνασπισμού της Αριστεράς και της Προόδου): Κύριε Πρόεδρε, ο κύριος Πρωθυπουργός μας έκανε τη δήλωση ότι η Κυβέρνηση στο Θριάσιο Πεδίο δεν παρανομεί. Παρανομεί, κύριε Πρόεδρε. Και είναι ανάγκη να συνεννοηθούμε, όχι τόσο για τα συμπεράσματα τα πολιτικά, αλλά επειδή εάν δεν το αντιληφθεί αυτό ο κύριος Πρωθυπουργός, δεν θα αλλάξει ποτέ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ία Σεβέζο. Παρανομεί η Κυβέρνηση ή όχι; Να το δούμε. Η οδηγία Σεβέζο είναι Κοινοτική Οδηγία του 1988. Έχει λήξη προθεσμίας 1.6.1990. Δεν έχουμε κάνει ουσιαστικά ακόμη τίποτε. Το παραδέχεται ο κύριος Πρωθυπουργός. Παρανομούμε ή δεν παρανο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ια η Κοινότητα -και θα τα καταθέσω στα Πρακτικά- αναφερόμενη στην υπόθεση της ΠΕΤΡΟΛΑ, λέει με πολύ σαφή τρόπο -και έχω επιστολή του κ. Καραμουρτζούνη, του μόνιμου απεσταλμένου μας στην Κοινότητα προς τον Υπουργό Εξωτερικών, που τον ενημερώνει- ότι η Κοινότητα παραπέμπει την Ελληνική Κυβέρνηση στο δικαστήριο, γιατί παρανομεί στην υπόθεση της ΠΕΤΡΟ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έλετε δηλαδή; Τι θέλετε; Να τα καταθέσω; Να αναφερθώ συγκεκριμένα, ονομαστικά σε επιχειρήσεις; Παρανομείτε, κύριε Πρωθυπουργέ, το λέει η Κοινότητα με τον πιο χαρακτηριστικό τρόπο που λέει - έχω εδώ τα δελτία τύπου της Κομισιόν - συγκεκριμένα ότι φωτογραφικά, ειδικά για τη συγκεκριμένη επιχείρηση της ΠΕΤΡΟΛΑ, περιμένετε να κατοχυρώσετε τα σχετικά τμήματα της οδηγίας του Σεβέζο 24 μέρες μετά το ατύχημα, ώστε να μην τιμωρηθεί η επιχείρηση. Και από εκεί και πέρα, έχετε ουσιαστικά παραπέμψει το θέμα σε κάποιες επιτροπές, οι οποίες λειτουργούν εν κρυπτώ. Και η ΠΕΤΡΟΛΑ πήρε νέα άδεια λειτουργίας, χωρίς να έχει κάνει απολύτως τίποτε. Παρανομεί η Κυβέρνηση ή όχι; Παρανομεί η Κυβέρνηση όταν φαρδιά πλατιά υπάρχει η υπογραφή του κ. Παλαιοκρασσά που δίνει άδεια λειτουργίας σε επιχειρήσεις κατά παράβαση του προεδρικού διατάγματος του 84/1984; Εδώ είναι η υπογραφή του που λέει ότι "κατά παρέκκλιση των διατάξεων δίνω άδεια λειτουργίας στην επιχείρηση, γιατί λέει θα έχουμε συναλλαγματικό όφελος ή διότι θα απασχοληθούν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Πρόεδρε, παρανομεί η Κυβέρνηση όταν δίνει άδεια λειτουργίας και άδεια εκβολής αποβλήτων στο ρέμα του Αγίου Γεωργίου μέσα στην πόλη του Ασπροπύργου, όταν απαγορεύεται ρητά αυτό από τις κείμενες διατάξεις; Και έχω εδώ σχετική απάντηση του Υπουργού Υγείας, που αναγνωρίζει ότι παρανομεί και λέει ότι το θέμα θ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ήμερα ο κύριος Πρωθυπουργός, μιλώντας για την Οδηγία του Σεβέζο, 5 χρόνια μετά από την κατοχύρωσή της από την Κοινότητα, μας είπε "θα την κατοχυρώσουμε και στην Ελλάδα". Πότε; Ας μας πει τουλάχιστον ότι αυτά θα σταματήσουν μέχρι το τέλος του χρόνου, οι παρανομίες, γιατί περί παρανομιών πρόκειται. Αλλά μη μας λέει ότι δεν παρανομεί η Κυβέρνηση. Παρανομεί. Στην υπόθεση της ΠΕΤΡΟΛΑ, στην υπόθεση της MOBIL, στην υπόθεση των διυλιστηρίων, έχουν γίνει παρανομίες με υπογραφές Υπουργών. Τώρα για ποιους λόγους, ας αφήσουμε τον καθένα να βγάλει τα συμπεράσματά του. Και αυτό φαίνεται και από τα κοινοτικά όργανα, αλλά και από την ίδια την ομολογία των Υπουργών και των υπηρεσιακών παραγόντων, όταν λένε ότι "υπογράφουμε τις σχετικές άδειες κατά παρέκκλιση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αναφερθώ σε όλα, κύριε Πρόεδρε,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φανερό ότι χρειάζεται άλλη πολιτική βούληση για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γνωρίζει ότι αυτές οι περιοχές έχουν τεράστια προβλήματα, αλλά και εδώ παραπέμπει τα θέματα στο μέλλον. Παραδίδεται το νοσοκομείο.  Έχω πάει, κύριε Πρωθυπουργέ, στην περιοχή. Το έχετε δει το νοσοκομείο σε τι κατάσταση είναι; Αυτός ο ενεστώτας "παραδίδεται στο διηνεκές ", για πείτε μου πότε παραδίδεται; Γιατί εγώ που έχω πάει και το έχω δει σας λέω ότι δεν μπορώ να πω πότε μπορεί να παραδοθεί. Εσείς, λοιπόν, πέστε μου πότε παραδίδεται; Φέτος; Του χρόνου; Πείτε μου για να ξέρω, γιατί με αυτό το "παραδίδεται" μπορεί να φθάσουμε στις εκλογές και εκεί πάλι να έχουμε διάφορα εγκαίνια ποικίλων δι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άση περιπτώσει, εγώ θέλω να καταλήξω ότι εδώ υπάρχει ένα συγκεκριμένο πρόβλημα. Και δεν αναφέρομαι μόνο στην Κυβέρνηση του κ. Μητσοτάκη και προηγουμένως συνέβαιναν αυτά. Για την MOBIL ας πούμε οι άδειες είχαν υπογραφεί προηγουμένως. Αλλά όμως είναι αναμφισβήτητο ότι επί Πρωθυπουργίας σας, κύριε Πρωθυπουργέ, αυτά τα τρία χρόνια, παρανομεί η Κυβέρνηση. Δίνει άδειες σε ανθρώπους που δεν τις δικαιούται. Και επομένως κάποια στιγμή πρέπει να μπει ένα τέρμα σε αυτό και να δούμε τι μπορούμε να κάνουμε γι’ αυτούς τους ανθρώπους δεύτερης κατηγορίας που υπάρχ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η Κυβέρνηση δεν παρανομεί, θα σας το ξαναπώ άλλη μία φορά. Και δεν παρανομεί, γιατί ο ίδιος ο νόμος επιτρέπει σε ορισμένες περιπτώσεις αποφάσεις του Υπουργικού Συμβουλίου κατά παρέκκλιση των κειμένων διατάξεων. Και αυτόν το νόμο η Κυβέρνηση εφαρμόζει, όπως τον είχε εφαρμόσει και η κυβέρνηση του ΠΑΣΟΚ, όπως θα τον εφήρμοζε κάθε κυβέρνηση, γιατί υπάρχουν ορισμένες κοινωνικές και αναπτυξιακές ανάγκες, τις οποίες δεν είναι δυνατόν παντελώς να αγνοήσει μί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σας παρακαλέσω να αποσύρετε αυτό που είπατε, ότι η Κυβέρνηση παρανομεί. Εάν θέλετε να πείτε ότι η Κυβέρνηση κάνει κακή χρήση της διακριτικής ευχέρειας, κατά παρέκκλιση, που της δίνει ο νόμος, πέστε το. Αλλά μην ομιλείτε για παρανομία. Παρανομία δεν κάνει η Κυβέρνηση της Νέας Δημοκρατίας, όπως δεν νομίζω ότι κάνει και καμία άλλη κυβέρνηση, γιατί είναι πάρα πολύ απλό να προσφύγω στο Συμβούλιο της Επικρατείας και να κυρωθεί μί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Οδηγίες του Σεβέζο, θα σας πω πού έχετε δίκιο, κυρία Δαμανάκη. Όταν κοίταζα το θέμα, μέσα μου ο ίδιος είπα, "μα, 5 χρόνια είναι πολύς καιρός". Αυτό είναι σωστή κριτική, το είπατε τελικά στη δευτερολογία σας. Πράγματι καθυστερήσαμε, και πράγματι, λέω στη Βουλή, ότι ο ίδιος προσωπικά θα επιληφθώ, αυτή η "συμφωνία Σεβέζο" -η οποία μπορεί να είναι οικονομικά επώδυνη, αναπτυξιακά επώδυνη, είναι όμως αναγκαία- να εφαρμοστεί επιτέλους στον ταχύτερο δυνατό χρόνο, διότι έπρεπε ήδη από την εποχή του ΠΑΣΟΚ, ενδεχομένως, να έχει τεθεί σε εφαρμογή και πάντως καθυστέρησε πολύ στην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διαβεβαιώσω, ότι θα εφαρμοστεί η συμφωνία Σεβέζο και θα επιληφθώ ο ίδιος να το παρακολουθήσω, διότι ομολογώ ότι υπάρχει μια καθυστέρηση στον τομέ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γενικότερη προσπάθεια, δεν λέμε λόγια, με έργα θα δείξουμε τι θα κάνουμε για την Δυτική Αττική και το Θριάσιο πεδίο. Για το νοσοκομείο δεν σας είπα τίποτα, το οποίο δεν είναι στηριγμένο σε ψυχρούς αριθμούς. Σας είπα ότι δώσαμε σχεδόν 7 δισ. μέσα σε 3 χρόνια και σας είπα ότι το νοσοκομείο τελείωσε, ουσιαστικά. Εάν με ρωτάτε πότε θα τεθεί σε λειτουργία, θα τεθεί εντός του έτου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θα έπρεπε να χαίρεσθε αν καμιά φορά σ’ αυτόν τον Τόπο γίνεται και κάτι θετικό. Μη σας πιάνει κακία. Υπάρχει περιθώριο για όλους μας. Εμείς αυτό το οποίο μπορούμε να κάνουμε θα το προσφέρουμε στο Λαό της Ελλάδας και ειδικότερα στο λαό της Β’ περιφέρειας Αττικής. Εσείς με την αντιπολίτευσή σας μας παροτρύνεται αλλά τελικά αυτό που θα γίνει θα είναι έργο της Νέας Δημοκρατίας στο οποίο και σεις θα έχετε την ικανοποίηση να έχετε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είναι του Προέδρου της Κοινοβουλευτικής Ομάδας του ΚΚΕ κ. Δημητρίου Κωστόπουλου με θέμα την εισοδηματική πολιτική της Κυβέρνησης και τα αδιέξοδα στα οποία η πολιτική αυτή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ωστ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η εισοδηματική πολιτική της Κυβέρνησης, όπως κατ’ επανάληψη έχουμε πει, είναι σκληρή πολιτική λιτότητας για τους εργαζόμενους, για τους συνταξιούχους. Απ’ αυτήν την πολιτική -όλα τα στοιχεία βεβαιώνουν εξάλλου και οι ισολογισμοί των επιχειρήσεων- οι λίγοι θησαυρίζουν και οι πολλοί υπο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μπορεί να ισχυριστεί ότι με μεροκάματο 3.839 δρχ. μικτά και 3250 καθαρά περίπου, με 84.000 δρχ. μισθό μικτά το μήνα και με 64.000 δρχ. σύνταξη μπορεί να ζήσει ένας εργαζόμενος. Θα ήταν υπερβολικό να το ισχυριστεί οποιοσδήποτε αρμόδιος από τη μερ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σύμφωνα με τη δική μας εκτίμηση, πάνω από 1.000.000 εργαζόμενοι και συνταξιούχοι έχουν εισόδημα κάτω από το όριο της φτώχειας, όπως αυτό το όριο το προσεγγίζουν οι αρμόδιες υπηρεσίες του Κράτους. Αυτές οι ίδιες κάνουν λόγο για μηνιαίο εισόδημα μιας τετραμελούς οικογένειας πάνω από 250.000 δρχ. για να μπορεί να επιβιώσει. Και αν θέλετε, οι αρμόδιοι Υπουργοί της Κυβέρνησης ας καταγράψουν τους τίτλους που καταθέτουμε και ας βάλουν δίπλα τα κονδύλια, για να δείτε ότι πραγματικά τόσο είναι το ποσό που χρειάζεται σήμερα μια τετραμελής οικογένεια για ενοίκια, κοινόχρηστα, φως, νερό, τηλέφωνο, διατροφή, ένδυση, ατομικά έξοδα, μόρφωση, διασκέδαση -ας πούμε διασκέδαση, τέλος πάντων- συγκοινωνίες και διάφορα άλλα έξοδα. Δεν μιλάμε για τους ανέργους που δεν δίνουν μάχη με τη φτώχεια, δίνουν μάχη με την εξαθλίωση και μπορούμε να συνεννοηθούμε σ’ αυτό που λέ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θα χειροτερέψουν και άλλο με την εισοδηματική πολιτική που εξ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0 + 0% πέρυσι ήταν αποτέλεσμα 14% και έγινε και θέμα στις επιθεωρήσεις, φέτος προτείνεται και συζητιέται σχετικό νομοσχέδιο, 4% το πρώτο 6μηνο, 2% το δεύτερο. Και αυτό σημαίνει 5% στο τέρ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αποτελεί τον πιλότο -και είναι γνωστό αυτό- και για τον ιδιωτικό τομέα. Ο ΣΕΒ δεν υπογράφει εδώ και 4 μήνες σχετική σύμβαση με τη ΓΣΕΕ, σύμβαση που εξασφαλίζει το μεροκάματο ασφάλειας, το κατώτατο μεροκάματο. Η ίδια κατάσταση επικρατεί και στους κλάδους. Για τους εργαζόμενους της κοινής ωφέλειας και των τραπεζών, ετοιμάζεται σύμφωνα με πληροφορίες νομοθετική παρέμβαση που θα απαγορεύει αύξηση παραπάνω απ’ αυτήν που θα καθορίζει η Κυβέρνηση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ατικό Κίνημα βρίσκεται συνολικά αντιμέτωπο με μια ανώμαλη στην ουσία κατάσταση, στο πεδίο των συλλογικών διαπραγματεύσεων, στο πεδίο των συλλογικών συμβάσεων. Οι απαγορεύσεις της Κυβέρνησης με νόμους ουσιαστικά, και η τυχοδιωκτική λαιμαργία της μεγάλης εργοδοσίας, είναι το έδαφος αυτής της ανωμαλίας που ξέρουμε τι παράγει. Ο καθένας αναλαμβάνει τις ευθύνες για ό,τι ήθελε προκύψει απ’ αυτήν την κατάσταση γιατί σας είπα ότι δεν μπορεί να τα βγάλει πέρα ένας εργαζόμενος με 85.000 δρχ. μικτό μισθό. Και είναι αυτονόητο ότι δεν θα καθίσουν -δεν πρέπει να καθίσουν- με σταυρωμένα τα χέρια, αλλά θα διεκδικήσουν ένα καλύτερο μεροκάματο, έναν καλύτερο μισθό. Και αν κάποιοι μηχανισμοί νομίζουν ότι με πιέσεις, με διώξεις και με φυλακίσεις ακόμα -γιατί έχουμε και τέτοιο φαινόμενο- θα μπορέσουν να κάμψουν αυτό το φρόνημα των εργαζομένων για να διεκδικήσουν τα δίκαια αιτήματά τους, νομίζουμε ότι είναι μια λαθεμένη αντίληψη, μια λαθεμένη πολιτική επιλογή και θα πρέπει η Κυβέρνηση να το δει πάρα πολύ σοβαρά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όλα τα είδη ακριβαίνουν, όλα δηλαδή είναι ελεύθερα να ακριβαίνουν και μόνο η εργατική δύναμη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διατίμηση. Αυτό φαίνεται και από το νομοσχέδιο που κουβεντιάζουμε αυτές τις μέρες στην Επιτροπή. Ορίζουμε τόσο αύξηση για τα "μισθά", για την αγορά όμως δεν ορίζουμε τόση πτώση. Αφήνουμε όλα να κινούνται προς τα επάνω. Ενώ δεν γίνονται έλεγχοι στην αγορά προϊόντων, γίνεται αυστηρός έλεγχος στην αγορά εργασίας. Υπάρχει μια αντίσταση των εργαζομένων και από την άλλη μεριά για να καμφθεί αυτή η αντίσταση έχουμε αποφάσεις δικαστηρίων που βγάζουν κατά συρροή παράνομες τις απεργίες. Αυτό το σκηνικό επιτρέψτε μου να πω ότι το ξαναείδαμε και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ύριε Πρωθυπουργέ, προτείνει να ξαναδείτε την εισοδηματική σας πολιτική. Δεν μπορεί να πάει έτσι η κατάσταση. Προτείνουμε να δοθούν οι απώλειες που έχει υποστεί το εργατικό σώμα αυτό το διάστημα -και είναι σημαντικές- και επίσης να εφαρμοστεί γνήσιο σύστημα ΑΤΑ γιατί είναι μια άμυνα του εργατικού εισοδήματος. Και εσείς ο ίδιος προσωπικά, κύριε Πρόεδρε της Κυβέρνησης, προεκλογικά λέγατε, κατηγορώντας το τότε σύστημα το κουτσουρεμένο της ΑΤΑ, "εμείς αν έρθουμε στην κυβέρνηση θα κάνουμε ένα καλύτερο σύστημα, που θα δίνει καλύτερες δυνατότητε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δώσω μια απάντηση, γιατί την προηγούμενη φορά που κουβεντιάζαμε δεν μου δόθηκε η ευκαιρία να απαντήσω. Κλείσατε εσείς, κύριε Πρωθυπουργέ, τη συζήτηση. Για τους οικοδόμους είπατε ότι παίρνουν καλό μεροκάματο και τα βολεύουν. Είναι λάθος, θέλω να το υπογραμμίσω. Είναι άνθρωποι που κάνουν μια πάρα πολύ βαριά δουλειά. Δεν κάνουν παραπάνω από 150 μεροκάματα μέσο όρο, έχουν ανεργία και έχουν και πολλά ατυχήματα. Πανάκριβα πληρωμένο μεροκάματο. Συνεπώς, χρειάζεται να αντιμετωπίζουμε τον κόσμο με ένα διαφορετικό τρόπο, και όχι με έναν τέτοιο που τον αντιμετωπ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Κωστόπουλε, θα σας διαβεβαιώσω ότι οι οικοδόμοι μου είναι ιδιαίτερα συμπαθής τάξη και δεν έχω καμία απολύτως κακία ή εχθρότητα απέναντί τους. Ανέφερα ένα πραγματικό γεγονός. Δεν θα ήθελα αυτήν την ώρα να αρχίσουμε αυτήν τη συζήτηση -δε νομίζω ότι συμφέρει- πόσο είναι το μεροκάματο του οικοδόμου στην Ελλάδα, πόσοι Έλληνες εργάζονται στην οικοδομή, πόσοι Πολωνοί και πόσοι άλλοι ξένοι εργάζονται και τι μεροκάματο παίρνουν οι οικοδόμοι γενικότερα. Δεν είναι της παρούσης ώρας. Παρακαλώ πολύ μη ζητάτε να συζητήσουμε αυτό το θέμα -άλλη φορά άμα θέλετε ευχαρίστως- επαναλαμβάνοντας ότι μου είναι κατεξοχήν συμπαθής τάξις οι οικοδόμοι. Και η Κυβέρνηση τους αντιμετώπισε στο θέμα του επιδόματός τους πολύ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μπούμε στο μεγάλο πρόβλημα που θέσατε, κύριε Κωστόπουλε. Είμαστε, κυρίες και κύριοι συνάδελφοι, δυσάρεστοι στην οικονομική μας πολιτική. Αυτό είναι βέβαιο. Έχετε την εντύπωση πως η Κυβέρνηση πάσχει από μαζοχισμό και θέλει να δυσαρεστεί αυτούς που την έφεραν στην εξουσία; Εάν το πιστεύετε, κύριε Κωστόπουλε, κάνετε λάθος. Σας βεβαιώνω, ότι και εμείς έχουμε τις ίδιες αντιδράσεις που έχει οποιοσδήποτε άλλος. Θα θέλαμε να είμαστε ευχάριστοι. Θα θέλαμε να μην κάνουμε αυτήν την πολιτική. Είναι όμως αδύνατον να κάνουμε διαφορετικά, διότι τα πράγματα μας υποχρε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χθες ότι από κάθε κατοστάρικο που εισπράττει πληρώνει 35 δρχ. για τόκους των δανείων του ΠΑΣΟΚ. Μόνο για τόκους, όχι τα χρεωλύσια. Εγώ σας απλοποιώ το πράγμα και σας λέω ότι εάν είχαμε την επιβάρυνση δημόσιου χρέους που αφήσαμε στο ΠΑΣΟΚ σαν ποσοστό του εθνικού εισοδήματος θα μπορούσα να διπλασιάσω τις αμοιβές όλων των εργαζομένων στον ευρύτερο δημόσιο τομέα και να μου περισσέψουν και 500 δισ. για να λύσω το πρόβλημα το σχολείων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όμως που έχουμε να πληρώσουμε αυτά τα λεφτά, τι πρέπει να γίνει; Πρέπει να χρεωκοπήσει η Ελλάς; Η πολιτική της λιτότητας δεν είναι σε κανέναν ευχάριστη, προπαντός όταν στην Ελλάδα έχουμε βεβαρημένο παρελθόν. Επεχείρησε το 1985-86 το ΠΑΣΟΚ μια πολιτική εξυγίανσης, την πολιτική Σημίτη. Πολλές φορές το έχω πει. Ελάττωσε το εισόδημα των εργαζομένων Ελλήνων και στον ιδιωτικό τομέα κατά 15%. Και την τελευταία στιγμή τα εγκατέλειψε ο κ. Παπανδρέου διότι δείλιασε μπροστά στις πολιτικές συνέπειες και ακολούθησε την πολιτική "Τσοβόλα δώστα όλα" που οδήγησε την Ελλάδα στο χείλος της καταστροφής. Και έπρεπε να έλθουμε εμείς για να ανασύρουμε την Ελλάδα και να προσπαθήσουμε να τη στηρίξουμε στα πόδ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τι γίνεται στην Ευρώπη σήμερα. Δεν είμαστε η μόνη χώρα που έχει το πρόβλημα. Γιατί δεν βλέπετε τι γίνεται στη γειτονική Ιταλία. Γιατί εκεί το κομουνιστικό κόμμα, έστω και αν έχει αλλάξει όνομα και δεν λέγεται πλέον κομμουνιστικό κόμμα, υποστηρίζει την πολιτική του πρωθυπουργού Αμάτο; Διότι βλέπει ότι δεν είναι δυνατόν να γίνει διαφορετικά, δεν υπάρχουν άλλ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αγαπητοί συνάδελφοι, σε σχέση με την περίοδο λιτότητας του ΠΑΣΟΚ κάναμε μια μεγάλη διάκριση. Εμείς προσπαθούμε να εξυγιάνουμε το δημόσιο τομέα. Δεν επεμβαίνουμε στον ιδιωτικό τομέα. Στον ιδιωτικό τομέα οι διαπραγματεύσεις είναι ελεύθερες. Και σας βεβαιώνω, κύριε Κωστόπουλε, γιατί κάνατε έναν υπαινιγμό -δεν θέλησα να σας διακόψω εκείνη την ώρα και να σας το πω, σας το λέω τώρα- ότι δεν πρόκειται να παρέμβουμε καθόλου νομοθετικώς στην ελευθερία των συμβάσεων. Ελεύθερες συλλογικές συμβάσεις. Εμείς βεβαίως δίνουμε μια κατεύθυνση με τη δική μας πολιτική και στη μια μεριά και στην άλλη και εξηγούμε ποια είναι τα περιθώρια της ελληνικής οικονομίας, αλλά οι συμβάσεις είναι ελεύθερες. Και δεν έχουμε μείωση εισοδήματος εργαζομένω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ίωση του εισοδήματος των εργαζομένων στο δημόσιο τομέα. Πόσοι όμως; Αφήστε τις επιθεωρήσεις, κύριε Κωστόπουλε. Υποθέτω ότι οι σοβαρές συζητήσεις δεν γίνονται στις επιθεωρήσεις αλλά γίνονται σ’ αυτήν την Αίθουσα. Το μηδέν συν μηδέν δεν είναι μηδέν. Το ξέρετε και εσείς και συνειδητά το αποκρύπτετε. Ποια είναι η επιβάρυνση για τους μισθούς; Είναι αυτή που σε τελική ανάλυση πληρώνει ο Προϋπολογισμός. Μα και αν το λένε ωρίμανση, μα, αν το λένε πρόσθετο επίδομα για οποιοδήποτε λόγο, μα αν είναι κατάλοιπο μεταφερόμενο από το παρελθόν, είναι ή δεν είναι παραπάνω αύξ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ο Προϋπολογισμός δεν ανήκει σ’ εμένα, ούτε στον κ. Μάνο. Ανήκει στον Ελληνικό Λαό. Αν πρόκειται να δώσουμε λεφτά, του Ελληνικού Λαού λεφτά θα δώσουμε και την Ελλάδα θα χρεωκοπ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0+0% ήταν 8,5% και το 4+2% εφέτος είναι 9,3% για τον Κρατικό Προϋπολογισμό. Δηλαδή, για τον Έλληνα φορολογούμενο είναι 9,3% και είπαμε ότι δεν μπορούμε να δώσουμε παραπάνω. Βεβαίως, είναι ο τρίτος χρόνος λιτότητας και βεβαίως αναμένουμε ότι μέσα στο χρόνο θα φανούν επιτέλους τα αποτελέσματα. Και βεβαίως είπα πρώτος εγώ -το επανέλαβε και ο κ. Μάνος- ότι το φθινόπωρο, μετά το καλοκαίρι, θα επανεξετάσουμε τα δεδομένα και θέλω να ελπίζω ότι θα υπάρξουν περιθώρια διορθωτικών 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ου το πρόβλημα είναι οξύ, σήμερα που το πρόγραμμα σύγκλισης της Ελλάδος εγκρίθηκε με ορισμένα δεδομένα -εσάς μπορεί να μη σας ενδιαφέρει, διότι είστε εναντίον του Μάαστριχτ, αλλά τον Ελληνικό Λαό τον ενδιαφέρει- το να μείνουμε απ’ έξω από το πακέτο Ντελόρ ΙΙ έχετε την εντύπωση ότι είναι αδιάφορο και για τους δικούς σας, για τους Κομμουνιστές της Ελλάδος; Αν αύριο το πρωί είχατε εσείς την ευθύνη, θα αποφασίζατε ποτέ να πείτε, "όχι, εγκαταλείπω το πακέτο Ντελόρ ΙΙ," όταν είναι η μόνη ελπίδα για την Ελλάδα τουλάχιστον για την επόμενη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μαστε υποχρεωμένοι, δυστυχώς, σ’ αυτήν την ώρα, να μείνουμε εις αυτήν την αυστηρή πολιτική, που γνωρίζω πόσο επώδυνη είναι. Όλα που λέτε είναι σωστά. Θα μπορούσα να σας προσθέσω και άλλα. Μακάρι να είχαμε τη δυνατότητα αυτήν την ώρα να δίνουμε παραπάνω. Θα ήθελα, όμως, να γνωρίζει η Εθνική Αντιπροσωπεία, να γνωρίζει ο Ελληνικός Λαός ότι το λάθος που έκανε το ΠΑΣΟΚ δεν θα το κάνει η Νέα Δημοκρατία. Θα είχα προδώσει την εντολή του Ελλη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ού, αν αυτήν την ώρα εγκατέλειπα, λιποψυχούσα και εγκατέλειπα μία προσπάθεια, η οποία αδιαμφισβήτητα είναι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ουμε στον Ελληνικό Λαό αυξήσεις, θα του δώσουμε ανάσα, θα του δώσουμε όμως, χρήματα τα οποία θα έχουμε, όχι χρήματα που δεν θα έχουμε. Έφθασε στο τέρμα της η πολιτική της υπερχρέωσης, η πολιτική της αδιαφορίας, η πολιτική της ανευθυνότητας. Και το ΠΑΣΟΚ να ήταν στην εξουσία, που γνωρίζετε πόσο ανεύθυνο υπήρξε, σήμερα θα ήταν υποχρεωμένο να κάνει την ίδια πολιτική. Διότι σήμερα όντως οι συνθήκες το επιβάλλουν, διότι σήμερα όντως και το ΠΑΣΟΚ έχει ψηφίσει τη Συνθήκη του Μάαστριχτ και κατά συνέπεια είναι υποχρεωμένο και αυτό, οσοδήποτε και αν ανεύθυνα χτυπά αυτήν την ώρα και την Κυβέρνηση και την οικονομία, με περισσή ευκολία, να κάνει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ελειώνοντας λέω, ότι η εισοδηματική πολιτική δεν μπορεί να αλλάξει αυτήν την ώρα. Θέλω να ελπίζω ότι εντός του θέρους, θα φανούν οι προοπτικές και θέλω να βεβαιώσω την Ελληνική Αντιπροσωπεία και τον Ελληνικό Λαό ότι η Κυβέρνηση, όπως έχει χρέος, και συμφέρον άλλωστε -θέλετε να σας το πω πιο απλά, "και συμφέρον", γιατί εκλογές θα έχουμε του χρόνου τον Απρίλιο θα κάνει το καλύτερο που μπορεί για να ανακουφίσει τις κατηγορίες του Ελληνικού Λαού, που πράγματι π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ξέρω γιατί οι συνάδελφοι χειροκροτούν. Για τη σκληρότητα που θα συνεχιστ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για το ποιος είναι ανεύθυνος και ποιος υπεύθυνος, δεν ανοίξαμε τέτοια συζήτηση εμείς. Καταθέσαμε τη γνώμη μας ότι για να μπορέσει να ζήσει μία 4μελής οικογένεια, χρειάζεται 250.000 δρχ. και πάνω, όπως οι αρμόδιες υπηρεσίες καθορίζουν το όριο αυτό. Αν οι αρμόδιες υπηρεσίες είναι ανεύθυνες, τι φταίμε εμείς; Αλλά και αν αυτές οι υπηρεσίες είναι ανεύθυνες, η ευθύνη η δικιά μας είναι να καταθέσουμε τους δικούς μας λογαριασμούς και να πούμε στην Κυβέρνηση ότι δεν μπορεί να ζήσει ένας άνθρωπος, ένας εργαζόμενος μ’ αυτό το μισθό και μ’ αυτό το μεροκάματο που παίρνει σήμερα και πρέπει να ληφθούν μέτρα, ώστε να μπορέσει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σατε με έμφαση ότι πληρώνουμε τα βερεσέδια της προηγούμενης κατάστασης και τι να κάνουμε. Δεν είναι μόνο τα βερεσέδια αυτά που επικαλείστε. Ψηφίσατε το Μάαστριχτ και θέλετε να πιάσετε τους δείκτες που ορίζει το Μάαστριχτ για πληθωρισμό 3%, για το δημόσιο χρέος να μειωθεί κ.λπ. και επιχειρείτε -το είπατε καθαρά, ο κύριος Υπουργός Εθνικής Οικονομίας εξάλλου όταν κουβεντιάζαμε αυτά τα ζητήματα το είπε- ότι, ναι, θα είναι σφικτή η πολιτική μας για να πιάσουμε αυτούς τους δείκ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Καλά αυτοί οι δείκτες πρέπει να είναι σφικτοί όλο για τους εργαζόμενους και κάποιοι να θησαυ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Η παραοικονομία δεν απασχολεί την Κυβέρνηση; Οικονομολόγοι που δεν ανήκουν στο ΚΚΕ λένε ότι φοροδιαφεύγουν γύρω στα 3 τρισεκατομμύρια. Έτσι λένε, μπορεί να είναι και παραπάνω, δεν γνωρίζουμε. Θα στρέψει η Κυβέρνηση την προσοχή της προς εκείνη την κατεύθυνση να συγκεντρώσει τα ανάλογα ποσά για να μπορέσει να προγραμματίσει κάποια έργα κλπ. ή συνεχώς θα σφίγγει το ζωνάρι των εργαζόμενων και θα καταλήξουμε στην άποψη εκείνη της ιστορίας του Χότζα με το γαϊδο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άει άλλο έτσι η κατάσταση, κύριε Πρωθυπουργέ. Θα επιμείνουμε, λέτε, στη σκληρή πολιτική λιτότητας, γιατί "εγώ δεν υποχωρώ δεν θα φτάσω στην άποψη "Τσοβόλα δώστα όλα". Μα, δεν είναι έτσι μαύρο- άσπρο. Πρέπει να το κουβεντιάσει κανένας το ζήτημα. Οι επιχειρήσεις αυξάνουν τα κέρδη τους. Τα πεντοχίλιαρα που χάνονται από την εργατική τάξη, δεν είναι στο δρόμο. Κάποιοι τα παίρνουν και τα παίρνουν με τη δική σας οικονομική πολιτική. Είναι μια ταξική πολιτική, η πολιτική σας, κύριε Πρωθυπουργέ, και δεν κρύβεται με συναισθηματισμούς "και εμείς το ίδιο πονάμε για τους εργαζόμενους". Μπορεί να πονάμε, το αποτέλεσμα όμως έχει σημασία, το αποτέλεσμα μετ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ωτύτερα κάτι για το ΚΚΕ Ιταλίας που υποστηρίζει την κυβέρνηση την Ιταλική σήμερα. Δεν είναι το ΚΚΕ Ιταλίας, είναι το κόμμα που μετονομάσθηκε. Δεν έχει σημασία όμ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υπογραμμίσω: Ξέρετε τα νούμερα των χωρών της Ευρώπης; Οι αυξήσεις που δίνονται λ.χ. στη Γερμανία γνωρίζετε αν υπολείπονται από τον πληθωρισμός ή όχι; Γνωρίζετε ότι στο Βέλγιο υπάρχει ρήτρα ότι αν ο πληθωρισμός αυξηθεί πάνω από 2,5%, αυτόματα παίρνουν οι εργαζόμενοι την αύξηση του πάνω από 2,5%; Εδώ έχουμε πληθωρισμό που κινείται στο 15% και ο εργαζόμενος παίρνει 5%. Τι θα γίνει μ’ αυτήν την κατάσταση; Τρία χρόνια αυτό το άνοιγμα πού θα πάει; Κατανοείτε αυτήν τη δυσκολία ή δεν την κατα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θα επιμείνω στην πολιτική μου". Να επιμείνετε, αλλά θα επιμείνουν και οι εργαζόμενοι. Το σχοινί έχει δύο άκρες. Πού θα πάει αυτή η κατάσταση,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αγωνία των εργαζομένων θέλαμε να εκφράσουμε και σε ό,τι αφορά την ελευθερία στις συλλογικές συμβάσεις, θέλουμε να πούμε ότι δεν πρέπει να κρυβόμαστε πίσω από το δάκτυλό μας. Σας είπα στην αρχή ότι η εισοδηματική πολιτική που χαράζει η Κυβέρνηση είναι ο πιλότος. Ο σύνδεσμος ελληνικών βιομηχανιών τάχα οχυρώνεται πίσω απ’ αυτόν τον πιλότο. Λέει ότι δεν μπορώ να παραβιάσω την εισοδηματική πολιτική. Για ποια ελεύθερη συλλογική διαπραγμάτευση και σύναψη συλλογικών συμβάσεων γίνεται λόγος; Πάει στο δικαστήριο η απεργία που διεκδικεί αύξηση παραπάνω από την εισοδηματική πολιτική, παράνομη η απεργία. Με καρμπόν βγαίνουν οι αποφάσεις των δικαστηρίων και είναι πολύ κακό αυτό. Μπλέκεται και η Δικαιοσύνη σ’ αυτήν τη σοβαρ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αν έχουμε μείωση του εισοδήματος ή όχι, δεν θέλουμε να κουβεντιάσουμε αυτό το ζήτημα. Έχουμε μείωση, κύριε Πρωθυπουργέ. Αν θα διαφωνήσουμε στο ύψος είναι άλλο πράγμα να λέμε εμείς 25%, 30% και εσείς να λέτε 15%. Αλλά επιτέλους πρέπει να συμφωνήσουμε ότι υπάρχει μείωση. Και το 3.839 φέτος μεροκάματο μεικτό, πέρυσι ήταν 3.400 περίπου. Έχουμε αυτήν την αύξηση τη συγκεκριμένη. Τόσο ο πληθωρισμός, βγαίνει το αποτέλεσμα της μείωσης. Δεν χρειάζεται και πολλά μα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ουμε ότι και την άλλη φορά που κουβεντιάσαμε για το πακέτο Ντελόρ και σήμερα δεν κατανοείτε τις θέσεις του ΚΚΕ. Είπαμε εμείς να εγκαταλείψουμε το δεύτερο πακέτο Ντελόρ; Δεν κατανοήσατε την άλλη φορά τι λέγαμε ότι πρέπει αυτά τα χρήματα να είναι και περισσότερα αλλά να στραφούν σε τέτοια έργα που να έχουν σχέση και με τη βιομηχανική ανάπτυξη της Χώρας; Έκανα έκκληση μάλιστα προς εσάς, προς το ΠΑΣΟΚ και προς το σημερινό Συνασπισμό, να μιλήσουν έστω και μια φορά να βάλουν τη λέξη βιομηχανία και δεν είπαν. Μας τα παίρνουν τα λεφτά, μας τα χρωστάνε, κύριε Πρωθυπουργέ. Το εμπορικό έλλειμμα είναι 3,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οι συνάδελφοι, δεν υπάρχει καμιά αμφιβολία πως το Κομμουνιστικό Κόμμα θέλει τα χρήματα του πακέτου Ντελόρ ΙΙ, αλλά τα θέλει χωρίς τη συμφωνία του Μάαστριχτ. Ε, δεν γίνεται, κύριε Κωστόπουλε. Τι να κάνουμε; Ή μπαίνουμε στο Μάαστριχτ, μπαίνουμε στην Ευρώπη και παίρνουμε τη βοήθειά της ή δεν μπαίνουμε. Δεν μπορεί να έχουμε και το σκύλο χορτάτο και την πίτα ολόκληρη! Τα πράγματα είναι πάρα πολύ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τε δεν προσέθεσαν τίποτα στην πρωτολογία σας, κύριε Κωστόπουλε. Δείτε γύρω σας στον υπόλοιπο κόσμο, το τέως κομμουνιστικό και το Δυτικό κόσμο, πώς εξελίσσονται τα πράγματα. Σε ποια χώρα -σας προκαλώ να μου πείτε- δίδονται στους πολίτες περισσότερα από αυτά που μπορεί η οικονομία να δώσει; Είτε Κομμουνιστική και Σοσιαλιστική -κεντρικού σχεδιασμού- είναι η οικονομία, είτε φιλελεύθερη, η πολιτική του να δίνεις αυτό που δεν έχεις, που οδήγ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ραγωδία της Ελλάδος, στην τραγωδία της γειτονικής Ιταλίας, η οποία μετά από εμάς κατάλαβε τον κατήφορο, δεν είναι πολιτική που αντέχεται στη σημερινή εποχή. Ποιος θα μας πληρώσει, κύριε Κωστόπουλε; Ποιος θα μας πληρώσει εμάς τους έξυπνους Ρωμιούς, αν θέλουμε να ζούμε παραπάνω από τις δυνάμεις μας; Υπάρχει κανείς στον κόσμο που θα μας πληρώσει; Θα φαλίρουμε μεγαλοπρεπώς, θα μείνουμε έξω από το σχέδιο Σύγκλισης, δεν θα πάρουμε τη βοήθεια του πακέτου Ντελόρ ΙΙ και δεν θα μπούμε στην Ενωμένη Ευρώπη. Και τότε να σας βοηθήσει ο Φιντέλ Κάστρο, ή το καθεστώς της Βόρειας Κορέας! Πού θα στηριχθούμ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λυπούμαι διότι είμαι αναγκασμένος να λέω δυσάρεστα πράγματα. Σας βεβαιώνω ότι θα ήμουν πολύ ευτυχέστερος εάν μπορούσα να έλεγα αλλιώτικα. Και θα κάνω ό,τι μπορώ για να βρεθώ και στην ευχάριστη θέση να πω πιο ευχάριστα πράγματα, αφού, όμως, προηγουμένως καταφέρουμε να εξυγιάνου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γίανση της οικονομίας αποτελεί βασικό στόχο. Άλλωστε εσείς, κύριε Κωστόπουλε, εκφράζετε κατά κύριο λόγο την εργατική τάξη. Η εργατική τάξη δεν έχει συμφέρον να επιβιώσει η ελληνική βιομηχανία; Εάν η ελληνική βιομηχανία πέσει στον ανταγωνισμό σήμερα, πού θα βρουν εργασία οι Έλληνες εργαζόμενοι; Βλέπετε οι ίδιοι οι εργαζόμενοι σε χώρες οικονομικά πολύ ισχυρές, όπως είναι η Γερμανία, προσφέρονται πολλές φορές οι ίδιοι, σε τομείς, ακόμα και σε μείωση των αποδοχών των, κάτι το οποίο αρχίζει ευτυχώς να το καταλαβαίνει και ο Έλληνας εργαζόμενος. Διότι κοινό είναι το συμφέρον να επιβιώσει η οικονομία μας, να επιβιώσει η βιομηχανία, να επιβιώσουν οι κρατικές επιχειρήσεις. Δεν είναι δυνατόν επ` άπειρον να τροφοδοτούνται από τα κρατικ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ς αναπολήσει ο καθένας, ας γυρίσει με το μυαλό του τρία χρόνια πίσω -και σεις, κύριε Κωστόπουλε, σας προκαλώ και τους υπόλοιπους συναδέλφους- όταν είχαμε φτιάξει την πρώτη κυβέρνηση συνεργασίας της Νέας Δημοκρατίας με το Συνασπισμό της Αριστεράς. Εκείνη την εποχή ακόμη επλανάτο η εντύπωση ότι ήταν δυνατόν από το Κράτος να χρηματοδοτηθούν ελλείμματα. Εγώ υπήρξα ίσως ο πρώτος σ` αυτήν τη Χώρα, ο οποίος επεσήμανα τον κίνδυνο και επέμενα και στην οικουμενική κυβέρνηση, "προσέξτε, έχουμε περάσει όλα τα περιθώρια, δεν έχουμε τη δυνατότητα πλέον να χρηματοδοτούμε με ελλείμματα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υπάρχει κανένας που να μην καταλαβαίνει ότι αυτή η πολιτική είναι η μόνη που μπορεί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αναλαμβάνω και πάλι, κύριε Κωστόπουλε: Και αν επρόκειτο θεωρητικά να συμβεί το θαύμα, να έπαιρνε το κόμμα σας την εξουσία στην Ελλάδα, την ίδια πολιτική θα έκανε, διότι δεν θα μπορούσε να δώσει παραπάνω από αυτά που έχει. Δίνεις κάθε φορά αυτό το οποίο έχ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πράγμα είπατε που είναι σωστό. Βεβαίως δεν μπορεί η πολιτική μας να στηρίζεται στη συμπίεση του εισοδήματος των εργαζομένων στο δημόσιο τομέα, έστω και μόνο των εργαζομένων στο δημόσιο τομέα. Πρέπει να πατάξουμε τη φοροδιαφυγή. Είναι μία προσπάθεια μεγάλη που γίνεται σήμερα. Και θέλω απλώς να θυμίσω, κύριε Κωστόπουλε -αν θέλετε το λέω σαν παρατήρηση και σαν παράπονο- ότι σ` αυτήν τη Χώρα όλοι μιλούν για την πάταξη της φοροδιαφυγής, όταν όμως έρχεται η ώρα να ληφθούν συγκεκριμένα μέτρα, για να παταχθεί η φοροδιαφυγή σε κατηγορίες Ελλήνων πολιτών, οι οποίοι ξέρουμε ότι φοροδιαφεύγουν σε πολύ μεγάλη έκταση, βρίσκεται μόνη η Κυβέρνηση, απομονωμένη, και κτυπιέται από ολόκληρη την Αντιπολίτευση, δυστυχώς και την ίδια την Αριστερά, η οποία δεν έχει το θάρρος να υποστηρίξει μία αντιδημ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Χώρα το δράμα είναι ότι όλοι θέλουν να κάνουν τους ευχάριστους. Και είναι λάθος αυτό, διότι δεν μπορεί υπεύθυνη να είναι μόνο μια Κυβέρνηση και όλοι οι υπόλοιποι να είναι ανεύθυνοι. Μία τέτοια κοινωνία και ένας τέτοιος λαός, εάν συνεχίσει έτσι, δεν θα μπορέσει να αντιμετωπίσει τ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Κυβέρνηση, το χρέος της υπευθυνότητος που έχει θα το τηρήσει με θρησκευτική ευλάβεια. Θα βγάλει την οικονομία από την κρίση, θα φανούν τα φαινόμενα της ανάκαμψης γρήγορα, ο επόμενος χρόνος θα είναι χρόνος με βελτιωμένο εισόδημα και έτσι η Νέα Δημοκρατία θα κερδίσει τις επόμενες εκλογές για να μπει με επιτυχία στην επόμενη τετρ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τρίτη ερώτηση είναι της Προέδρου του Συνασπισμού της Αριστεράς και της Προόδου κα Μ. Δαμανάκη, με θέμα τις καταπατήσεις και καταστροφές των δασ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Ελπίζω σ’ αυτό το θέμα να μην αναμειχθούν οι εκλογές, κύριε Πρόεδρε, τις οποίες έχει κερδίσει ήδη ο κύριος Πρωθ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ε Πρόεδρε, ότι ένα από τα πιο θετικά σημεία των τελευταίων ημερών είναι το γεγονός ότι η κοινή γνώμη της Χώρας έχει ευαισθητοποιηθεί γύρω από το πολύ κρίσιμο πρόβλημα της καταστροφής των ελληνικών δασών, η οποία γίνεται όχι μόνο από τις πυρκαϊές, 400.000 στρέμματα δάσους υπολογίζουν οι ειδικοί ότι καταστρέφονται κατά μέσο όρο κάθε χρόνο από τις πυρκαϊές -αλλά γίνονται ιδιαίτερα στην Αττική, όπως αποκαλύφθηκε, από τους καταπατητές, από οργανωμένα συμφέροντα που καταπατούν τα δάση προκειμένου να τα οικοπεδ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συγκλονίσθηκε μάλιστα με τα γεγονότα στον Άγιο Στέφανο, η κοινή γνώμη από την οργανωμένη δράση συμμοριών καταπατητών που έφθασαν να απειλούν και τη ζωή δραστήριων συνειδητών πολιτών που προασπίζονται τα δά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συμφωνήσουμε από την διαπίστωση ότι η προστασία των δασών στην Ελλάδα είναι ουσιαστικά ανύπαρκτη. Τουλάχιστον αυτό φαίνεται να το παραδέχεται κάπως η Κυβέρνηση. Παρακολουθώ τον τελευταίο καιρό τον Υπουργό Γεωργίας, τους Υφυπουργούς που σχετίζονται με το θέμα -τον Υφυπουργό Γεωργίας, τον Υφυπουργό των Δασών- στις διάφορες ομιλίες και τις δημόσιες παρεμβάσεις τους να εμφανίζονται αυτοκριτικοί για το θέμα. Να παραδέχονται, δηλαδή, ότι ουσιαστικά τα δάση δεν προστατεύοντα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θα είναι η βάση από την οποία πρέπει κανείς να ξεκινήσει. Και νομίζω ότι τα δάση δεν προστατεύονται στην Ελλάδα για δύο λόγους: Πρώτα-πρώτα, διότι το νομικό πλαίσιο, το οποίο υπάρχει, δεν είναι ικανό να τα προστατεύσει και δεύτερο διότι υπάρχουν σοβαρότατες παραλείψεις, για διάφορους λόγους - πολλές φορές σκόπιμες, όπως θα αποδείξω στην συνέχεια- οι οποίες οδηγούν την Δημόσια Διοίκηση, τους αντίστοιχους παράγοντες κάθε φορά, στο να κάνουν τα στραβά μάτια και έτσι τα δάση να γίνονται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μως δύο λόγια για το νομικό πλαίσιο. Και σ’ αυτό θα θέλαμε τη θέση της Κυβέρνησης, διότι μαθαίνουμε τον τελευταίο καιρό ότι βρίσκεται υπό επεξεργασία ένα προεδρικό διάταγμα, το οποίο δεν γνωρίζουμε τι θα περιέχει. Ίσως ο κύριος Πρωθυπουργός θα μπορούσε να ενημερώσει τη Βουλή επιτέλους, τι ακριβώς πρόκειται να περιέχει αυτό το προεδρικό διάταγμα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ημάνω ότι και οι επίσημες εκθέσεις, που έχουν δει το φως της δημοσιότητας -έχω υπόψη μου μία τελευταία έκθεση των ελεγκτών της Δημόσιας Διοίκησης, όπως και το παλιότερο πόρισμα Πανέτσου, το οποίο κρατούν οι κύριοι Υπουργοί στα συρτάρια τους, δεν ξέρω για ποιο λόγο- αναγνωρίζουν ότι υπάρχει πρόβλημα με τον νόμο του 1979, τον οποίο και τότε η Αντιπολίτευση είχε καταγγείλει σαν δασοκτόνο νόμο. Υπάρχουν συγκεκριμένα άρθρα, συγκεκριμένες διατάξεις αυτού του νόμου με βάση τις οποίες γίνεται αυτή η βιομηχανία του αποχαρακτηρισμού των δασών. Αποχαρακτηρίζονται τα δάση: Από δασικές εκτάσεις, γίνονται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ώμη μας, λοιπόν, υπάρχει σοβαρότατο θέμα νομικού πλαισίου. Πρέπει να αλλάξει αυτός ο νόμος, πρέπει να κλείσουν τα παράθυρα, πρέπει να σταματήσει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χρόνια ολόκληρα στον Τόπο: Να καίγονται τα δάση και σιγά-σιγά μετά μέσω του αποχαρακτηρισμού, μέσω των διάφορων επιτροπών να γίνονται τα δάση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πω ότι πολλές φορές παραβιάζεται ακόμα και αυτό το νομικό πλαίσιο που ισχύει. Και το πόρισμα Πανέτσου και οι εκθέσεις των ελεγκτών Δημόσιας Διοίκησης είναι πολύ χαρακτηριστικές εδώ. Αναδεικνύουν έναν ολόκληρο μηχανισμό με βάση τον οποίο οργανωμένα συμφέροντα, συμμορίες καταπατητών καταφέρνουν τελικά να κάνουν οικόπεδα τα δάση. Και βέβαια θέλω να πω ότι εδώ η Δημόσια Διοίκηση έχει ασυγχώρητ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τις τελευταίες ημέρες αυτήν την περίφημη επιχείρηση κατεδάφισης των αυθαιρέτων μέσα στα δάση. Δεν ξέρω τι επιτυχία θα έχει. Εγώ θέλω να πω, με τον πιο κατηγορηματικό τρόπο, ότι εμείς πιστεύουμε ότι τα αυθαίρετα μέσα στα δάση πρέπει να κατεδαφιστούν. Και ζήτησα από την περιοχή της Ανατολικής Αττικής και βρήκα, κύριε Πρωθυπουργέ, και θα το καταθέσω στα Πρακτικά -είναι φοβερό να το δει κανείς- ότι υπάρχουν αποφάσεις τελεσίδικες για κατεδαφίσεις αυθαιρέτων μέσα σε δάση από το 1978. Έχω εδώ 38 τέτοιες αποφάσεις, όπου αναφέρονται ονόματα ανθρώπων, η θέση του αυθαιρέτου, η ιδιοκτησία, η έκτασή του, τα πάντα. Και αναρωτιέμαι γιατί δεν έχουν κατεδαφιστεί αυτά. Έχουν προσφύγει στα δικαστήρια, τα δικαστήρια έχουν βγάλει τελεσίδικες αποφάσεις κατεδάφισης. Γιατί δεν έχουν κατεδα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εδώ ότι ολόκληρη η κρατική μηχανή ολιγωρεί μπροστά σ’ αυτό το έγκλημα που γίνεται. Εμείς πιστεύουμε πως αν η Κυβέρνηση θέλει να αντιμετωπίσει το πρόβλημα υπάρχουν ορισμένα συγκεκριμένα μέτρα τα οποία πρέπει να πάρει. Το πρώτο, για να μη λέω πολλά, είναι το κτηματολόγιο. Εδώ υπάρχει κάποια καθυστέρηση και κάποια στιγμή πρέπει να δούμε πού βρίσκεται το θέμα. Επί 3 χρόνια το Τεχνικό Επιμελητήριο, το Γεωτεχνικό Επιμελητήριο, οι αντίστοιχοι φορείς μας διαβεβαιώνουν ότι ουσιαστικά δεν γίνεται τίποτα για το κτηματολόγιο. Έχουμε μια τελευταία ελπίδα από τα περίφημα κοινοτικά κονδύλια. Πότε θα υπάρξει κτηματολόγιο στην Ελλάδα; Αυτό νομίζω ότι είναι το πιο βασικό. Γιατί, αν υπάρξουν χρήσεις γης και κατοχυρωθούν, όλη αυτή η επιχείρηση θα δυσκολέψ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γώ θα καταθέσω στα Πρακτικά -επειδή συνήθως ο κύριος Πρωθυπουργός αναφέρεται στις προτάσεις μας- δέκα πολύ συγκεκριμένες προτάσεις για να σταματήσει αμέσως αυτή η υπόθεση. Είναι πολύ συγκεκριμένες προτάσεις και διαβάζω μια-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ναι δυνατόν να πωλείται δασική έκταση χωρίς να συμπληρώνεται ειδική υπεύθυνη δήλωση από τους αγοραστές όπου θα αναφέρουν ότι γνωρίζουν τι αγοράζουν, τι επιτρέπεται, τι απαγορεύεται, τι ποινές υπάρχουν. Και αυτό πρέπει να προσκομίζεται στο συμβολαιογράφο, πρέπει να ενημερώνεται η Πολεοδομία. Υπάρχουν συγκεκριμένα μέτρα. Αν δηλαδή η κυβέρνηση πει ότι θέλει να σταματήσει αυτό το φαινόμενο, μπορεί να το σταματήσει. Και μπορεί να το σταματήσει με έναν πολύ σαφή τρόπο, παίρνοντας συγκεκριμένα νομοθετικά μέτρα και όχι αφήνοντας το θέμα σε γενικές εξαγγελίες περί αναδασώσεων και άλλ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θέμα Τοπικής Αυτοδιοίκησης, κύριε Πρόεδρε. Αν όλες αυτές οι άδειες, οι μελέτες, οι αποφάσεις για κατεδάφιση αυθαιρέτων είχαν ως τελικό αποδέκτη την Τοπική Αυτοδιοίκηση, αν δηλαδή η Τοπική Αυτοδιοίκηση σε κάθε τόπο ήταν ενήμερη όλων αυτών των αποφάσεων, πολύ δυσκολότερα θα μπορούσαν να προχωρήσουν οι καταπατητές. Η Τοπική Αυτοδιοίκηση πρέπει να μπει ενεργά σ’ αυτήν την υπόθεση. Δεν μπορεί να μένει στο περιθώριο και όλα τα θέματα να τα λύνει το Υπουργείο, κάποιος δασάρχης και οι διάφοροι οι οποίοι προστρέχουν για να πάρουν ορισμένα πιστοποιητικά μέσω αυτής της βιομηχανίας των καταπα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πολύ σοβαρό θέμα με τους οικοδομικούς συνεταιρισμούς. Είναι γνωστό το τι γίνεται με τους οικοδομικούς συνεταιρισμούς. Νομίζω ότι κάποια στιγμή πρέπει να μιλήσουμε έξω από τη συνήθη διαδικασία με τη οποία μιλούμε σ’ αυτήν την Αίθουσα. Όλοι γνωρίζουμε τι κάνουν οι οικοδομικοί συνεταιρισμοί. Παίρνουν εκτάσεις, τις αποχαρακτηρίζουν και τελικά τις εντάσσουν στο σχέδιο. Αυτό γίνεται στην Ελλάδα χρόνια. Κάποια στιγμή πρέπει να σταματήσει, αυτό λέμε. Και εδώ θέλω να σας καταθέσω -και είναι πολύ χαρακτηριστικό- ένα παράδειγμα ενός οικοδομικού συνεταιρισμού κάποιων υπαλλήλων -δεν έχει σημασία ποίοι είναι- που είναι φοβερό να δείτε τι λένε στην προκήρυξή τους. Λένε περίπου, ελάτε, πληρώστε, θα αγοράσουμε δασική έκταση και θα την αποχαρακτηρίσουμε, γιατί δίπλα σ’ αυτήν είναι μία άλλη που έχει αγοράσει ο συνεταιρισμός των δικαστών, που και αυτή αποχαρακτηρίζεται. Ε, είναι δυνατόν σ’ αυτήν τη Χώρα να συνεχιστεί αυτή η κατάσταση; Περί αυτού πρόκειται. Επαναλαμβάνω λοιπόν: Κτηματολόγιο, συγκεκριμένα μέτρα για να σταματήσουν οι καταπατητές, να μπεί ενεργά στην υπόθεση η Τοπική Αυτοδιοίκηση και να σταματήσει η ιστορία με τους οικοδομικούς συνεταιρισμούς. Δε νοείται αυτή η μηχανή να συνεχίζεται. Και εμείς είμαστε πολύ κατηγορηματικοί σ’ αυτά τα μέτρα και πιστεύουμε ότι αν παρθούν θα σώσουν τουλάχιστον ό,τι έχει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κα Δαμανάκη καταθέτει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βρίσκομαι στην ευχάριστη θέση να πω, απαντώντας στην κα Δαμανάκη, ότι συμφωνώ στο σύνολο των όσων είπε. Δεν διαφωνώ σε τίποτα, κυρία Δαμανάκη. Και μάλιστα θα ήθελα να αρχίσω την παρέμβασή μου, που θα είναι κατ’ ανάγκη σύντομη, λέγοντας ότι χαίρομαι γιατί πετύχαμε διακομματική συμφωνία στην αντιμετώπιση τουλάχιστον του προβλήματος των δασών. Θα στηρίξει η Κυβέρνηση αυτήν τη διακομματική προσπάθεια μέχρι τέλους και κάνω έκκληση -και είμαι βέβαιος ότι υπάρχει ανταπόκριση από όλες τις Πτέρυγες της Βουλής- να δούμε αυτό το πρόβλημα σαν εθνικό θέμα και να μην το εμπλέξουμε στις οξύτατες εσωτερικές, κομματικές αντιπαρα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ο διαφορετικά θέματα: Το ένα είναι τα αυθαίρετα και το άλλο είναι οι καμένες εκτάσεις και οι δασικές εκτάσεις γενικότερα. Και όταν κτίζεται σε μια δασική έκταση, είτε καμένη είτε μη αυθαίρετο, αυθαίρετο είναι και αυτό. Και το μεγάλο πρόβλημα των αυθαιρέτων ταλανίζει την Ελλάδα επί γεν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ήκω σ’ εκείνους, κύριοι συνάδελφοι, που υποστηρίζω αυτό που είπε η κα Δαμανάκη με απόλυτη συνέπεια μια ζωή. Τα αυθαίρετα δεν μπορούν να νομιμοποιούνται, διότι όταν η Ελλάς έχει νομιμοποιήσει δυο φορές τα αυθαίρετα και το να τα νομιμοποιήσει για τρίτη φορά από κει και πέρα δεν πείθεις κανένα ότι πρέπει να σέβεται τους πολεοδομικούς κανονισμούς. Πλην όμως το θέμα δεν πρέπει να απλουστεύεται και σε τέτοια έκταση και θα σας μιλήσω μετά. Κατά συνέπεια, είναι ανάγκη, όσο και αν είναι επώδυνο να γίνονται και κατεδαφίσεις -και χαίρομαι γιατί η κα Δαμανάκη το είπε απόψε- και να γίνονται στις πιο κτυπητές 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ες και κύριοι συνάδελφοι, άρχισα αυτήν την προσπάθεια πριν από 2 χρόνια και παραπάνω. Τον πρώτο χρόνο της διακυβερνήσεώς μας, όταν είχαν γίνει οι πυρκαγιές του καλοκαιριού του 1990 και φοβήθηκα ότι θα ξανακτιστούν τα καμένα, έκανα σύσκεψη, εκάλεσα όλους τους νομάρχες και τους κατέστησα προσωπικά υπεύθυνους και ζήτησα και απαίτησα να καταγραφούν αμέσως οι καμένες εκτάσεις, να εφαρμοστεί ο νόμος και να ελέγξουμε από κει και πέρα το εάν θα ανοικοδομηθούν ή όχι. Ζήτησα επιπροσθέτως να γκρεμιστούν τα αυθαίρετα. Άρχισε λοιπόν μια τέτοια προσπάθεια την οποία 2,5 χρόνια μετά επαναλάβαμε με σύσκεψη πάλι παρόμοια, την οποία έκανα και τουλάχιστον υπάρχει μια απειλή. Δεν μας κάνει ευχαρίστηση να γκρεμίζουμε μεσαία σπίτια φτωχών ανθρώπων. Όμως, πρέπει να δοθεί το μήνυμα ότι δεν μπορεί ο καθένας να κτίζει σε καμένη έκταση, να κτίζει στο δάσος και γενικά δεν μπορεί να κτίζει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ίθομαι σ’ αυτά που λέει η κα Δαμανάκη ότι είναι θέμα απόφασης να σταματήσουμε την αυθαίρετη δόμηση. Δεν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ρό να σας μιλήσω αναλυτικά, αλλά το δοκίμασα. Θα μου πείτε πώς το δοκίμασα ως Πρωθυπουργός. Ναι, και το πέτυχα σε μερικές περιφέρειες, αλλού δεν το πέτυχα. Αν όλοι λοιπόν το αποφασίσουμε και αν λάβουμε ορισμένα πρακτικά μέτρα θα το πετύχουμε. Άρα επί της αρχής συμφωνούμε. Δεν πρέπει να επιτρέπεται η παράνομη δόμηση, δεν πρέπει προπαντός να επιτρέπεται η δόμηση στα δάση και στις καμένες περιοχές κατ’ εξοχήν. Αυτές είναι οι πιο χαρακτηριστικές περιπτώσεις. Πώς μπορούμε να λύσουμε το πρόβλημα; Συμφωνώ απόλυτα με το Κτηματολόγιο και το Δασολόγιο. Είναι ανάγκη να υπάρξουν. Και υπάρχουν και πρακ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έβαια θα σας πω και κάτι άλλο, εκτός απ’ αυτά που είπε η κα Δαμανάκη, που θα τα μελετήσουμε με προσοχή τα μέτρα που προτείνει ο Συνασπισμός. Και κάτι άλλο: Δεν μπορεί ο συμβολαιογράφος να κάνει συμβόλαιο μεταβιβάσεως κομματιού δασικής έκτασης. Όχι μόνο να απαγορευθεί, αλλά να καταστεί υπεύθυνος και να στερείται της άδειάς του. Να σταματήσουμε πλέον τις μεταβιβάσεις. Οπότε αν σταματήσουν οι μεταβιβάσεις στην ουσία πετυχαίνουμε να σταματήσουμε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δίκιο η κα Δαμανάκη σ’ όσα λέει για τους συνεταιρισμούς, αγαπητοί συνάδελφοι. Θα ήθελα να πληροφορήσω το Σώμα ότι η Νέα Δημοκρατία δεν έκανε καμία κίνηση, κανένα συνεταιρισμό καινούριο δεν προχώρησε. Εκράτησε την κατάσταση εκεί που τη βρήκε. Αλλά δυστυχώς το κακό είναι μεγάλο, υπάρχουν εκατοντάδες χιλιάδες Ελλήνων, διάφορες κατηγορίες εργαζομένων ισχυρών οι οποίοι έχουν συνεταιρισμούς και εν πολλοίς αυτοί οι συνεταιρισμοί είναι σε δασικές εκτάσεις. Υπάρχει λοιπόν ένα πρόβλημα προς επίλυση. Σε καμιά περίπτωση δεν θα είμαστε εμείς ελαστικοί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πρόσφατα είπα στον Υπουργό Γεωργίας να ελέγξει αν υπάρχουν περιπτώσεις γεωργικών συνεταιρισμών, στις οποίες δεν υπάρχει θέμα δασικής ιδιοκτησίας και γενικότερα ιδιοκτησίας, να τις αντιμετωπίσουμε. Αλλά οι περιπτώσεις αυτές είναι πολύ λίγες και πρέπει να αντιμετωπιστούν και με λογικό συντελεστή δόμησης. Δεν υπάρχει ένα διάταγμα του Υπουργείου Γεωργίας, το οποίο να μελετάται αυτήν την ώρα κα Δαμανάκη. Αντίθετα στο Υπουργείο ΠΕΧΩΔΕ υπάρχει το πρόβλημα, τι θα κάνουμε με τις πυκνοδομημένες άναρχα και παράνομα περιοχές ανά την Ελλάδα και ιδιαίτερα στην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το οποίο αυτό τον καιρό μελετάται. Ο αρμόδιος Υφυπουργός ο κ. Κατσιγιάννης έχει τις δικές του ιδέες. Η Κυβέρνηση δεν έχει καταλήξει σε ορισμένα συμπεράσματα. Είναι όμως βέβαιο ότι αν επεκτείνουμε με μια γρήγορη διαδικασία τα σχέδια πόλεως σε μια περιοχή η οποία αυτήν την ώρα κατά ένα μεγάλο μέρος έχει δομηθεί παράνομα ως δεύτερη κατά κύριο λόγο κατοικία, θα δοθεί μία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το οποίο η Κυβέρνηση μελετά και για το οποίο, όταν θα έρθει η ώρα, θα δώσει τις τελ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υρία Δαμανάκη, ότι δεν γκρεμίσαμε παράνομα. Με πληροφορεί ο παριστάμενος Υφυπουργός Γεωργίας ότι δυστυχώς έχουν προσφύγει στα δικαστήρια και αναμένεται η έκδοση μιας δικαστικής απόφασης, η οποία θα μας επιτρέψει να κατεδαφίσουμε. Θα κατεδαφίσουμε μόλις επιτραπεί από το δικαστήριο, αυτές τις κατοικίες. Πώς κτίστηκαν αυτές; Η Κυβέρνηση έδωσε ένα χαρακτηριστικό αριθμό. Δεν είμαστε και εμείς ανεύθυνοι. Έχουμε και εμείς, το δικό μας ποσοστό της ευθύνης. Αλλά την κατάσταση αυτή κατά κύριο λόγο την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ρευνα που κάναμε το φθινόπωρο του 1992, αμέσως μετά τις πυρκαγιές των δασών της Βόρειας Αττικής, μέσω του αρμοδίου πολεοδομικού γραφείου, διαπιστώσαμε -και το δώσαμε στη δημοσιότητα- ότι το 85% των κτισμάτων που βρίσκονται σ’ αυτές τις περιοχές τις καμένες, έχει ανεγερθεί προ του 1990. Μάλιστα 60%-70% των οικοδομών αυτών που βρίσκονται εντός δασικών εκτάσεων έχουν ανεγερθεί προ του 1990 με άδειες που εκδόθηκαν με σχετικές βεβαιώσεις του δασαρχείου ότι δεν είναι δασικού χαρακτήρα. Εγώ πέταξα και με ελικόπτερο πάνω απ’ αυτές τις περιοχές, για να έχω μια προσωπική εντύπωση, και είδα στην περιοχή της πυρκαγιάς της περσινής στην Αττική βίλες στη μέση. Και ρωτάει κανείς: πώς χτίστηκαν αυτές οι βίλες; Και αυτές οι βίλες χτίστηκαν νόμιμα ή αν θέλετε νομιμοφανώς, πλην όμως για τον ιδιώτη νόμιμα. Διότι αποχαρακτηρίστηκε από τον αρμόδιο δασικό υπάλληλο. Και ξέρετε τις έρευνες που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λα τα στοιχεία που υπάρχουν θα τα δώσουμε στη δημοσιότητα. Δώσαμε ήδη την πρώτη έκθεση στη δημοσιότητα -η έκθεση Πανέτσου δεν περιέχει συγκεκριμένες περιπτώσεις. Όταν υπάρξουν, θα τις δώσουμε στη δημοσιότητα. Αλλά δεν φτάνει αυτό. Πρέπει να λυθεί το κακό στη ρίζα του. Θα λυθεί μόνο όταν θα έχουμε Κτηματολόγιο και Δασολόγιο. Όταν θα ξέρουμε ότι υπάρχει μια περιοχή η οποία αδιαμφισβήτητα είναι δάσος, και η υπόλοιπη δεν είναι δάσος, και όταν παράλληλα θα έχουμε δώσει την άνεση της ανάσας. Είναι ανάγκη να δώσουμε τη δυνατότητα νόμιμης δόμησης σε ορισμένες περιπτώσεις όπου η πίεση η κοινωνική είναι πολύ μεγάλη για να αποφύγουμε αυτό το φαινόμενο, που σήμερα σημειώνεται ή τουλάχιστον για να ελαττώσουμε την έν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Ο κύριος Πρωθυπουργός παραδέχθηκε ότι έχω δίκιο σε ορισμένα σημεία που θίγω στην ερώτηση, να δούμε που θα το βρω μόνο. Και αναφέρομαι σε συγκεκριμένα σημεία, κύριε Πρωθυπουργέ, για να συνεννοηθούμε αν είναι δυνατόν. Κτηματολόγιο. Αναγνωρίζετε την προτεραιότητά του, αλλά δεν νομίζω ότι αρκεί αυτό. Διότι αν λέμε εδώ γενικά ότι αναγνωρίζουμε την προτεραιότητα, αυτό δεν πρόκειται να τελειώσει καθόλου, το να συνταχθεί κτηματολόγιο. Δεν γνωρίζω τι έχει γίνει στην Αττική και αν έχουν κατατεθεί προτεραιότητες για την αξιοποίηση κοινοτικών προγραμμάτων στην περιφέρεια της Αττικής. Αλλά έχω εδώ την κατάταξη των προτεραιοτήτων για τα προγράμματα της Κεντρικής Μακεδονίας, Θεσσαλονίκης και άλλοι 6 νομοί. Το κτηματολόγιο έχει νούμερο 47 σε 49 προτεραιότητες. Σε σύνολο 49 προτεραιοτήτων το κτηματολόγιο είναι 47ο, 99% δεν θα γίνει. Δεν φτάνουν τα λεφτά. Ούτε δραχμή δεν θα πάει για το κτηματολόγιο στην περιοχή της Κεντρ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εκεί και πέρα να λέμε μεταξύ μας ότι συμφωνούμε, δεν έχει και πολύ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απαντήσω, κυρία Δαμανάκη. Το Κτηματολόγιο το έχουμε βάλει στον κεντρικό προγραμματισμό, γι’ αυτό δεν το βρίσκετε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βρίσκω με νούμε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 Πρόεδρος της Κυβέρνησης): Στον κεντρικό προγραμματισμό έχει μπει το Κτηματολόγιο για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τι προτεραιότητα και γιατί μπαίνε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ιότι υπάρχουν συμπληρώματα το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εγώ δεν έχω αντίρρηση να διευκρινίσουμε το θέμα γιατί είναι πολύ σημαντικό. Εδώ λέει "Γενικό Εθνικό Κτηματολόγιο, οργάνωση, προετοιμασία,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όημα έχουν αυτά όταν υπάρχουν κεντρικά; Δεν με πείθετε και εν πάση περιπτώσει εάν έχει μπει κεντρικά να μπει. Αλλά εμένα με νοιάζει πότε θα έχει αυτός ο Τόπος Κτηματολόγιο. Αυτό θέλω να μας πείτε. Πώς θα προχωρήσουμε; Σε ένα, σε δύο, σε τρία ή σε πέντε χρόνια; Πότε το βάζουμε στο πρόγραμμα; Διότι από τότε που είμαι Βουλευτής, από το 1977, ακούω σ’ αυτήν την Αίθουσα για Κτηματολόγιο. Και απ’ ό,τι λένε παλαιότεροι συνάδελφοι, το άκουγαν μια δεκαετία τουλάχιστο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λέμε λοιπόν ότι συμφωνούμε δεν ωφελεί. Πρέπει να υπάρξουν λεπτά και να γίνει επι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θέμα αλλαγής της νομοθεσίας. Αν κατάλαβα καλά είπατε ότι δεν σκοπεύετε να βγάλετε π.δ. για την προστασία των δασών. Πάντως εγώ έχω δηλώσεις Υπουργών που λένε το αντίθετο, αλλά τότε πώς θα γίνουν όλα αυτά; Θα αφήσουμε το ν.998/79 το δασοκτόνο αλώβητο; Ακόμα και αυτά τα μέτρα που εμείς προτείνουμε προϋποθέτουν αλλαγή της νομοθεσίας. Θα γίνει αυτό; Θα πρέπει σ’ αυτό να υπάρξει μια σαφής απάντηση. Θα μπορεί ο καθένας να αγοράζει δασική έκταση και να την πωλεί χωρίς άλλ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πολλή μεγάλη ανησυχία άκουσα ότι θα προχωρήσετε σε π.δ. ένταξης περιοχών αυθαιρέτων στο σχέδιο και μάλιστα σύμφωνα με τις ιδέες που έχει εκφράσει ο Υφυπουργός ο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είμαι πολύ σαφής, κύριε Πρωθυπουργέ. Δεν πρόκειται για προσωπικό θέμα αλλά ο εν λόγω Υπουργός μόλις ανέλαβε την επόμενη ημέρα υπήρχαν σε όλες τις εφημερίδες δηλώσεις του περί νομιμοποίησης αυθαιρέτων. Και έχει η πολιτική του σφραγιστεί στην Αττική από μία συγκεκριμένη κατεύθυνση, με την οποία εμείς διαφωνούμε όπως διαφωνεί και το Τ.Ε.Ε., το Γεωτεχνικό Επιμελητήριο και οι υπεύθυν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ησυχούν, λοιπόν, αυτά. Δεν παραγνωρίζω ότι υπάρχουν κοινωνικές ανάγκες αλλά ρωτώ πώς θα γίνουν όλα αυτά. Ποιος θα αποφασίσει; Η Τοπική Αυτοδιοίκηση, θα αποφασίσουν οι σχετικοί φορείς ή θα έχουμε αυθαίρετες πράξεις αυθαιρέτων Υπουργών; Αυτά είναι πολύ σοβαρά και νομίζω ότι πρέπει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θέμα της κατεδάφισης των αυθαιρέτων μέσα σε δάση. Εγώ σας είπα ότι είμαι υπέρ της κατεδάφισης και θέλω να είμαι απολύτως σαφής για να μην υπάρχουν παρερμηνείες, αλλά είμαστε αντίθετοι στις επιλεκτικές κατεδαφ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που σας κατέθεσα των 40 περιπτώσεων είναι περιπτώσεις που προσέφυγαν στο Δικαστήριο και υπάρχουν τελεσίδικ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δικαιολογίες των Υπουργών ότι δεν μπορούν να τις κατεδαφίσουν δεν ευσταθούν. Δεν αναφέρομαι σε εκατοντάδες περιπτώσεις. Αυτά ας τα δεχθούμε για να προχωρήσει η συζήτηση. Αλλά αυτά που σας κατέθεσα είναι τελεσίδικες αποφάσεις και δεν έχουν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αντίθετοι και με την επιλεκτική εφαρμογή των κατεδαφίσεων. Θα συμφωνήσουμε και σε αυτό θα είμαι απολύτως σαφής να κατεδαφισθούν όλα τα αυθαίρετα που είναι σε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πω ότι απ’ όλα αυτά υπάρχουν ασάφειες και αντιφάσεις στην πολιτική σας. Εμείς λοιπόν επιμένουμε ότι για να προστατέψουμε τα δάση χρειάζεται μία συνεκτική πολιτική απ’ όλα αυτά. Δηλαδή, και κτηματολόγιο και αλλαγή του νομοθετικού πλαισίου επί το αυστηρότερο, αλλαγή του νόμου περί δασών και ενίσχυση των αρμοδιοτήτων της Τοπικής Αυτοδιοίκησης και κατεδάφιση των αυθαιρέτων. Διότι αν εφαρμοσθεί μόνο το ένα ή το άλλο είναι φανερό ότι απλώς θα καταλήξουμε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υρίες και κύριοι συνάδελφοι, όταν συζητούμε το μέγα θέμα των αυθαιρέτων και της πολεοδομίας και ταυτόχρονα το μέγα θέμα των δασών -και τα δύο μαζί μέσα σ’ αυτά τα ασφυκτικά χρονικά περιθώρια- κατ’ ανάγκη δεν το εξαντλούμε και ίσως είναι και δύσκολο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όμως μερικές συμπληρωματικές διευκρινίσεις και δηλώσεις μέσα στο τρίλεπτο που έχω στη διά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υρία Δαμανάκη, δεν θα κάνουμε επιλεκτική κατεδάφιση. Θα κατεδαφίσουμε όλα όσα είναι παράνομα. Κατά συνέπεια, σας δίνω τη διαβεβαίωση ότι τον πίνακα που μας δώσατε, εάν πράγματι νομικά μπορούμε, θα προχωρήσουμε αμέσως στην κατεδάφιση. Διότι θέλω να δώσουμε το μήνυμα σε όλους να σταματήσει αυτό το κακό στο μέλλον. Και νομίζω ότι είναι μια καλή ευκαιρία να συμφωνήσουμε όλο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ας πω είναι το εξής. Το Κτηματολόγιο πράγματι -και εγώ είμαι παλαιότερος από σας, όπως ξέρετε- το ακούω δεκαετίες, και ως τώρα δεν έχει γίνει καμιά σοβαρή προσπάθεια. Είναι απόφαση της Κυβερνήσεως να εντάξουμε σε κεντρικό σχεδιασμό το Κτηματολόγιο σε πανελλήνιο κλίμακα στο πακέτο Ντελόρ ΙΙ και θα προχωρήσουμε με διαδικασίες γρήγ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αποκτήσει η Ελλάδα Κτηματολόγιο - δεν είναι ανάγκη να πω γιατί - και μέσα στο Κτηματολόγιο γενικότερα περιλαμβάνετε, αν θέλετε, και το Δασολόγιο, το ειδικό πρόβλημα, ποια είναι τα δάση στην Ελλάδα και που είναι ανάγκη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Δασολογίου κάναμε μια ειδική προσπάθεια, η Κυβέρνησή μας, και το δασολόγιο της Αττικής έχει κατά μεγάλο μέρος προχωρήσει, πολύ ικανοποιητικά, και θέλω να ελπίζω ότι ίσως αυτό μπορούμε να το ξεκολλήσουμε και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έρθει η νομοθεσία περί δασών. Μίλησα για διάταγμα. Διάταγμα σας είπα ότι δεν θα γίνει, όχι ότι δεν θα αλλάξει η νομοθεσία. Την νομοθεσία περί δασών θα τη μεταβάλλουμε και θα φέρουμε ένα νόμο εντός του έτους -εντός του θέρους το αργότερο- στη Βουλή, για να υλοποιήσουμε μερικά πράγματα, στα οποία νομίζω ότι όλοι θα συμφωνήσουμε και το οποίο θα είναι και προστασία του δάσους και ταυτόχρονα ανακούφιση του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στο Σώμα, ότι πράγματι η προστασία των δασών είχε καταλήξει να είναι ανύπαρκτη και η μέθοδος που ακολουθήσαμε εμείς των προσωρινών προσλήψεων, των δασοφυλάκων, δεν ήταν η καλύτερη. Γι` αυτό δεχθήκαμε την πρόταση της Υπηρεσίας - είναι όλοι οι δασικοί σύμφωνοι - να πάρουμε μόνιμο προσωπικό περιορισμένο σε αριθμό, γιατί δεν έχουμε χρηματικά μέσα. Μόνιμο προσωπικό, όμως που να το εκπαιδεύσουμε για να μπορούμε να προστατεύσουμε περισσότερο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συντομεύσω, κύριε Πρόεδρε και κύριοι συνάδελφοι, διότι το θέμα είναι μέγα και δεν εξαντλείται. Θα ήθελα όμως να συμπεράνω λέγοντας, ότι για όλα αυτά είναι ανάγκη να υπάρξει συναίνεση, να υπάρξει συμφωνία. Τη συμφωνία την κάνει δύσκολη το τεταμένο πολιτικό κλίμα γενικότερα που υπάρχει στη Χώρα μας αυτό τον καιρό και το γεγονός ότι του χρόνου θα έχουμε εκλογές. Είναι όμως ανάγκη, ειδικότερα σε αυτό το θέμα, να μπορέσουμε να συνεννοηθούμε. Και η Κυβέρνηση, κάνω κατηγορηματικά τη δήλωση και στα θέματα των δασών και στα θέματα τα πολεοδομικά, θα κάμει ευρύτατο διάλογο και με τα Κόμματα σε αυτήν την Αίθουσα, αλλά και με την Τοπική Αυτοδιοίκηση και με όλους τους αρμοδίους φορείς. Είναι ανάγκη ορισμένα πράγματα να μπουν στο δρόμ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λοι σας τις προσπάθειες που έγιναν κατά καιρούς. Έγιναν προσπάθειες στο παρελθόν και από τις παλαιότερες κυβερνήσεις της Νέας Δημοκρατίας και από τις κυβερνήσεις του ΠΑΣΟΚ. Ιδιαίτερα στην εποχή του μακαρίτη του Τρίτση, έγινε μια σημαντική προσπάθεια αντιμετωπίσεως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ουμε πετύχει μέχρι σήμερα το αποτέλεσμα που έπρεπε. Και σήμερα, όλοι διαπιστώνουμε ότι το πρόβλημα έχει γίνει ίσως ακόμα πιο δύσκολο και πιο οξύ. Αντί να κλαιγόμαστε όλοι γύρω από το πρόβλημα, ας κάνουμε μια γενναία προσπάθεια - η Κυβέρνηση θα πάρει την πρωτοβουλία - να αντιμετωπίσουμε ουσιαστικά το πρόβλημα. Η Κυβέρνηση είναι αποφασισμένη και εδώ να πάρει τις ευθύνες της. Θα το κάνει σε πλήρη συνεννόηση με την Εθνική Αντιπροσωπεία, με την Τοπική Αυτοδιοίκηση, με όλους τους φορείς, με την πεποίθηση ότι επιτελεί ένα σημαντικό εθνικό έργο και ότι πραγματοποιεί κάτι, το οποίο είναι απαίτηση πλέον των καιρών να γίνει και δεν σηκώνει άλ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η ώρα συζητήσεως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δεύτερο θέμα της Ειδική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όφασης, σύμφωνα με τα άρθρα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2 εδ. α’ του Συντάγματος και 144 του ΚτΒ, μετά από πρόταση 121 Βουλευτών του ΠΑΣΟΚ, για τη σύσταση Εξεταστικής Επιτροπής με αντικείμενο την διερεύνηση των θεμάτων που συνδέονται με την υπόθεση της πώλησης της Ελληνικής τσιμεντοβιομηχανία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121 Βουλευτές του ΠΑΣΟΚ, σύμφωνα με το Σύνταγμα και τον Κανονισμό της Βουλής, κατετέθη πρόταση για τη σύσταση Εξεταστικής Επιτροπής. Όλα τα Κόμματα ανταποκρίθηκαν αμέσως και δεν υπήρξε καμία διαφωνία για τη σύσ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μου επιτρέψετε να πω δύο παρατηρήσεις. Στο τέλος της συζήτησης να αποφασίσουμε ομόφωνα τη σύσταση Εξεταστικής Επιτροπής, σύμφωνα με τις διατάξεις του άρθρου 68 παρ.2 και 3 του Συντάγματος και των άρθρων 144 επέκεινα του Κανονισμού της Βουλής, προκειμένου να διερευνήσει όλα τα θέματα που συνδέονται με την υπόθεση "ΑΓΕΤ ΗΡΑΚΛΗΣ" και τις τυχόν ευθύνες ατόμων του δημοσί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μαστε σύμφωνοι, σε αυτήν την άποψη θα προχωρήσω σε μια δεύτερ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απλώς θέλω να εκφράσω την ικανοποίησή μας, που η πρόταση του ΠΑΣΟΚ για τη σύσταση εξεταστικής επιτροπής, γίνεται αποδεκτή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μεθα σύμφωνοι ότι θα ψηφίσουμε ομόφωνα τα της άνω εξε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η δεύτερη παρατήρηση. Είχαν δεχθεί τα περισσότερα Κόμματα να περάσουμε τη σύσταση αυτής της Επιτροπής άνευ συζητήσεως. Ένα εκ των Κομμάτων εζήτησε να γίνει μία περιορισμένη συζήτηση. Η διαβούλευση που είχε γίνει ήταν ότι, εάν όλοι συμφωνήσουν άνευ συζητήσεως και ένα Κόμμα δεν συμφωνούσε, όλα θα ζητούσαν κάποια σύντομ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έγγραφο το οποίο λέει ότι από το ΠΑΣΟΚ ο Κοινοβουλευτικός Εκπρόσωπος θα μιλήσει 30 λεπτά, ο κ. Γεννηματάς 20 λεπτά, ο κ. Μπούτος 15 λεπτά, ο κ. Ροκόφυλλος 15 λεπτά. Δηλαδή, 20 συν 30, συν 30= 80 λεπτά, και άλλα 60 λεπτά τα άλλα δύο Κόμματα, μας κάνουν 140 λεπτά και άλλα 140 λεπτά η Κυβέρνηση, μας κάνουν 280 λεπτά, με κάτι 2λεπτα παραπάνω, είναι 5 ώρες. Εάν προσθέσετε και το διαδικαστικό, που θα μας πάρει μισή ώρα και αν προσθέσετε ότι στην ψήφιση -τα μέλη της επιτροπής πόσα θα είναι και πότε θα λήξει η προθεσμία- θα έχουμε πάλι κάποια συζήτηση, θα καταναλώσουμε στο σύνολο κάπου 6 ώρες περίπου. Η ώρα είναι αυτή τη στιγμή 8.30’, δηλαδή θα φθάσουμε στις 2.30’ το πρωί και έχουμε και πρωινή συνεδρίασ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αύριο, με αίτηση όλων των Κομμάτων, θα γίνει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ν είναι δυνατόν, να συντομευθούν οι ομιλίες. Θα πρότεινα κάθε Κόμμα να μοιρασθεί 20 λεπτά της ώρας, για να μπορέσουμε να τελειώσουμε σε 2 - 2.30 ώρες, διότι είχαμε συμφωνήσει να ψηφισθεί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να έχω τις από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θα ήθελα να σας πληροφορήσω ότι από το ΠΑΣΟΚ ορίζεται Κοινοβουλευτικός Εκπρόσωπος ο κ. Γεράσιμος Αρσένης και από τη Νέα Δημοκρατία ο κ. Ιωάννης Τραγ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με τον τρόπο που θέσατε το θέμα, μας κάνετε να νιώθουμε και λίγο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Σ:...διότι εμείς ήμασταν αυτοί οι οποίοι ζητήσαμε, να γίνει αυτή η περιορισμένη ή η όχι περιορισμένη συζήτηση. Αυτό θ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αυτό, κύριε Πρόεδρε, όχι από κάποιο καπρίτσιο, για να ταλαιπωρούμε το Σώμα, αλλά από τη βαθύτατη πεποίθησή μας, ότι εκτός από τα Κόμματα υπάρχει και η Βουλή. Και όταν ένα τέτοιο σοβαρό θέμα συζητείται οπουδήποτε αλλού εκτός από το Κοινοβούλιο και όταν επρόκειτο να κλείσουμε αυτό το θέμα με μία διακομματική συμφωνία, στο γραφείο του Προέδρου, θεωρήσαμε ότι είχαμε υποχρέωση να εκφράσουμε μία διαφορετική αντίληψη, ότι εν πάση περιπτώσει, ναι μεν συμφωνούμε κατ’ αρχήν όλα τα Κόμματα, αλλά καλό είναι για όλους μας να ενημερωθούμε, να ενημερωθούν όλοι οι Βουλευτές, και δια των Βουλευτών, δια του Κοινοβουλίου, δια της συζήτησης να ενημερωθεί η κοινή γνώμη. Με αυτή την έννοια θεωρήσαμε απαραίτητο να γίνει αυτή η συζήτηση. Είναι ένα σοβαρό θέμα, είναι μια από τις μεγάλες στιγμές του Κοινοβουλίου, από τις δύσκολες στιγμές, η σύσταση της εξεταστικής επιτροπής. Δεν είναι ψύλλου πήδημα. Δεν είναι μία σύμβαση που κυρών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υζητηθεί οπωσδήποτε το πόρισμα, κύριε Σκοτιν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σοβαρό θέμα η εκτίμηση, αν πρέπει ή δεν πρέπει να γίνει εξεταστική επιτροπή. Και αυτό πρέπει να συζητηθεί διεξοδικά και πράγματι να πεισθεί και το Κοινοβούλιο και η κοινή γνώμη ότι πρέπει. Αυτό θα προσπαθήσ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λοιπόν -δεν ξέρω πώς θα ρυθμιστεί- η μισή ώρα συνολικά που έχε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την έχει, κύριε Σκοτινιώτη. Από πουθενά δεν βγαίνει η μισή ώρα, ή τα 8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είπατε προηγουμέν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Είπα ότι βρέθηκα με ένα χαρτί το οποίο λέει ό,τι προανέφερα. Στο παρελθόν, είχε γίνει μία συμφωνία στη Βουλή, 140 λεπτά η Αντιπολίτευση, 140 λεπτά η Κυβέρνηση. Άλλοτε είχε γίνει μία διαφορετική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πάμε με τη διαδικασία των επερωτήσεων, έχει 15 λεπτά ο πρώτος ομιλητής από το ΠΑΣΟΚ, που υποβάλλει την πρόταση και 10 λεπτά οι άλλοι ομιλητές. Αυτό ορίζ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διαδικασία του Κανονισμού λέει ότι γίνεται με γενικευμένη επερώτηση, όπως ακριβώς το είπατε. Αλλά, το θέμα είναι ότι μπορεί να γίνει μία συμφωνία για το χρόνο. Εμείς, η Κοινοβουλευτική Ομάδα του Συνασπισμού, θα παρακαλούσαμε να μας διατεθεί συνολικά μισή ώρα, για τον εισηγητή και τον Κοινοβουλευτικό Εκπρόσωπο, θα τον μοιράσουμε μεταξύ μας αυτό το χρόνο, για να μπορέσουμε διεξοδικά να εξηγήσουμε στο Κοινοβούλιο, γιατί υποστηρίζουμε την πρόταση της σύστασ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η συζήτηση σήμερα στη Βουλή είναι χρήσιμη, όχι μόνο για το ευρύτερο κοινό, αλλά και για τις κατευθύνσεις που πρέπει να δώσουμε στο έργο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υμφωνούμε κύριε Πρόεδρε, ότι στο βαθμό που θα μπορέσουμε να το κάνουμε, θα συντομεύσουμε τις αγορεύσεις μας για να τελειώσουμε κάπως νωρίτερα. Αλλά νομίζω ότι το χαρτί που διαβάσατε δίνει μία βάση και όλοι οι αγορητές θα προσπαθήσουν να είναι όσο γίνεται πιο σύντομοι και να συντομεύσουμε και τη διαδικασία σήμε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όπως γνωρίζετε, εμείς είχαμε συμφωνήσει να πάμε στη σύσταση της Εξεταστικής Επιτροπής χωρίς συζήτηση. Από τη στιγμή όμως που μπαίνει θέμα να τοποθετηθούν και με βάση το χρόνο που είπατε εσείς τα υπόλοιπα κόμματα, είμαστε υποχρεωμένοι και εμείς να μιλήσουμε. Τουλάχιστον από την πλευρά μας θα μιλήσει ένας περίπου 20 λεπτά, για να διευκολύν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η Κυβέρνηση είχε δηλώσει από την πρώτη ώρα δια στόματος του Πρωθυπουργού - εγώ το είχα δηλώσει - ότι εάν ζητεί η Αντιπολίτευση εξεταστική επιτροπή, είμαστε πρόθυμοι να την κάνουμε. Και δημιουργήθηκε και κάποια παρεξήγηση την ημέρα που το ΠΑΣΟΚ το εζήτησε, διότι εν τω μεταξύ η μόνιμη επιτροπή επι των οικονομικών υποθέσεων της Βουλής είχε επιληφθεί του θέματος. Και είπαμε ότι δεν είναι δυνατόν ταυτόχρονα δύο επιτροπές της Βουλής να κάνουν περίπου την ίδια δουλειά. Από την ώρα όμως που η Αντιπολίτευση προτιμά εξεταστική επιτροπή, η Κυβέρνηση ευχαρίστως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υπενθυμίσω, κύριοι συνάδελφοι, ότι η Κυβέρνηση της Νέας Δημοκρατίας δεν αρνήθηκε καμία εξεταστική επιτροπή απ’ όσες εζήτησε η Αντιπολίτευση. Αντίθετα χαιρόμαστε γιατί θα γίνει Εξεταστική Επιτροπή, διότι πιστεύουμε ότι ο χειρισμός του θέματος υπήρξε άψογος και σύμφωνος με το συμφέρο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συζήτηση: Έχουμε μιλήσει ήδη δύο φορές στη Βουλή. Δεν έχουμε καμία αντίρρηση να μιλήσουμε και τρίτη. Θα μιλήσουμε και τέταρτη όταν θα κατατεθεί το πόρισμα. Αυτό είναι θέ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ε Πρόεδρε, εφόσον τα κόμματα της Αντιπολιτεύσεως επιθυμούν να γίνει συζήτηση, μετά χαράς λαβαίνει μέρος στη συζήτηση και δέχεται αυτή την πρόταση. Καλόν όμως είναι να μην ξημερωθούμε. Από σας εξαρτάται από εκεί και πέρα να κανονίσετε τη συζήτηση. Μία που συμφωνούμε, δηλαδή στην ουσία, και μία που συμφωνούμε να κάνουμε επιτροπή, η συζήτηση τι σκοπιμότητα έχει, είναι άλλη υπόθεση, αλλά κάθε κόμμα φυσικά έχει ενδιαφέρον να ενημερώσει τον Ελληνικό Λαό και στην παρούσα φάση με τις δικές του θέσεις, είναι θεμιτό. Και με αυτή την έννοια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Πρόεδρε, να είναι σαφές, ότι η προθεσμία την οποία θα δώσουμε στην επιτροπή αυτή θα είναι τέτοια ώστε να προλάβει να καταθέσει το πόρισμά της πριν από τις θερινές διακοπές. Εμείς δεχόμαστε εξεταστικές επιτροπές και είμαστε πολλές φορές οι πρώτοι που τις ζητούν, όχι όμως για να διαιωνίζουν τα θέματα, αλλά για να καθαρίζουν τα θέματα, όχι για να δημιουργούνται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θα επιμείνει να κατατεθεί το πόρισμα μέχρι στις 25 Μαϊου το αργότερο, ή έστω τέλη Μαϊου. Και να συμφωνήσουμε και ως προς τον αριθμό των μελών να είναι λογικός. Άκουσα ότι προτείνετε να είναι 25. Εάν κάποιος θέλει να αυξήσουμε κατά τι τον αριθμό, δεν έχουμε καμία αντίρρηση να γίνει έστω 29. Και το περιεχόμενο της αποφάσεως μας βρίσκει σύμφωνους, διότι φυσικά η Κυβέρνηση δεν θα μπορούσε ποτέ να συμφωνήσει σε ένα κείμενο το οποίο θα περιείχε εκ των προτέρων καταδίκη της Κυβέρνησης, η οποία δέχεται να κάνει την εξεταστική επιτροπή. Κατά συνέπεια για μας δεν υπάρχει κανένα θέμα. Ας αρχίσει η συζήτηση. Οι παριστάμενοι Υπουργοί θα τοποθετηθούν, κύριε Πρόεδρε, και η Βουλή θα καταλήξει στην ομόφωνη έγκριση της συστάσεως της εξεταστ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όλοι θέλουμε η εξεταστική επιτροπή να ολοκληρώσει το έργο της όσο γίνεται πιο σύντομα. Από την άλλη μεριά ελπίζω όλοι να θέλουν η εξεταστική επιτροπή να ολοκληρώσει το έργο της. αφού εξετάσει αποτελεσματικά και εις βάθος όλες τις πτυχέ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ώρα μέχρι 25 Μαϊου, κύριε Πρωθυπουργέ, είναι ζήτημα εάν έχουμε 6 ω εβδομάδες εργασίας της εξεταστικής επιτροπής. Από την πείρα που έχουμε σε προηγούμενες εξεταστικές επιτροπές και εν όψει του πολύπλοκου θέματος το οποίο θα εξετάσουμε, είναι εξωπραγματικό να περιμένουμε από την επιτροπή αυτή να επιτελέσει το έργο της υπεύθυνα μέχρι τις 20 ή 25 Μαϊ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τιμούμε ότι η επιτροπή αυτή για να εξετάσει τα πρόσωπα που πρέπει να εξετάσει, για να κάνει τις αυτοψίες που πρέπει να γίνουν, για να μελετήσει τα έγγραφα που είναι πολλά και να συντάξει και το πόρισμά της, θα χρειαστεί τουλάχιστον 4 μήνες. Αλλά, κύριε Πρόεδρε, εμείς θα είμαστε διατεθειμένοι να δεχθούμε, η επιτροπή να αρχίσει αμέσως τις εργασίες της και να δουλέψει εντατικά και περί τα τέλη του Μαϊου, η Ολομέλεια της Βουλής να εξετάσει την πρόοδο της εξεταστικής επιτροπής, μια και όλοι θέλουμε να επισπεύσουμε το έργο, και ανάλογα με την πρόοδο που θα έχει γίνει ή θα υποβληθεί το οριστικό πόρισμα η Βουλή θα δώσει την αναγκαία παράταση για να περατωθεί το έργ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θα μπορούσα να συμφωνήσω, κύριοι συνάδελφοι, με την πρόταση του κ. Αρσένη. Θα μπορούσα να συμφωνήσω, με την προσθήκη ότι όλη η εργασία που έχει γίνει από την μόνιμη επιτροπή Οικονομικών, θα μεταφερθεί ολόκληρη όπως είναι. Αυτό είναι αυτονόητο. Όλο το υλικό θα περάσει στην επιτροπή, θα αρχίσει η επιτροπή να εργάζεται με τον ταχύτερο δυνατό ρυθμό. Εάν διαπιστώσουμε ότι το τελευταίο 10ήμερο του Μαϊου ότι χρειάζεται μια μικρή προθεσμία, δεν θα είναι βέβαια η Κυβέρνηση εκείνη η οποία θα πει να μην την δώσουμε. Αλλά πρέπει να ξεκινήσουμε με απόφαση να τελειώσουμε. Να τελειώσουμε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κοτινιώτη, λυπούμαι. Ζητάτε το λόγο ως τί; Έτσι δεν μπορείτε να τον πάρετε. Είναι εδώ και ο Αρχηγός του κόμματος και ούτε ως Κοινοβουλευτικός Εκπρόσωπος δεν μπορείτε να τον πά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ήσει ο κάθε συνάδελφος τότε το λόγο. Σας τον έδωσα πριν διότι δεν είδα την παρουσία του αρχηγού του κόμματός σας και ενόμισα ότι έχετε ορισθεί Κοινοβουλευτικός Εκπρόσωπος. Εδώ όμως βλέπω ότι είστε απλώς ομιλητής. Σας έχουν δώσει στον κατάλογο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πορώ να πάρω το λόγο, γι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κοτινιώτη, διότι θα ζητήσουν 10 συνάδελφ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ίναι φανερό ότι όλα γίνονται τη συγκαταθέσει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δεν έχετε παρά να πάρετε το λόγο εσείς και να πείτε ότι θέλετε. Έχετε το δικαίωμα αυτό. Διότι αν κάνω εξαίρεση, θα ζητήσει το λόγο αύριο ένας συνάδελφος είτε της Νέας Δημοκρατίας είτε του ΠΑΣΟΚ και δεν θα μπορώ να του πω όχι. Καταλήγουμε λοιπόν στο συμπέρασμα το οποίο είχαμε πει από την αρχή. Δηλαδή το ΠΑΣΟΚ θα έχει 80’ λεπτά, ο Συνασπισμός 30’, το ΚΚΕ 30’ λεπτά και η Κυβέρνηση 1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όμως. Στο χαρτί αναφέρεται "Κοινοβουλευτικός Εκπρόσωπος Αρσένης,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δευτερολογία, κύριε Αρσένη. Οι χρόνοι αυτοί δεν είναι μόνο των πρωτολογιών αλλά και των δευτερολογιών, γιατί δεν θα τελειώσουμε ούτε αύριο το πρωΐ. Αν θέλετε να τον μοιράσετε το χρόνο, μοιράσ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πό τη δική μου τη μεριά η πρόθεσή μου είναι να είμαι σύντομος. Αν χρειαστεί δευτερολογία θα μιλήσω λιγότερο την πρώτη φορά και θα αφήσω χρόνο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σένη, εγώ κάνω απλώς μια παρατήρηση σε όλους τους κυρίους συναδέλφους που είναι εγγεγραμμένοι. Είναι ο κ. Γεννηματάς, ο κ. Μπούτος, ο κ. Ροκόφυλος, ο κ. Σκοτινιώτης, η κα. Δαμανάκη ή ο κ. Γιάνναρος και ο κ. Παφίλης. Ο χρόνος που έδωσαν για τους αναφερομένους συναδέλφους είναι ο εξής: Γεννηματάς 20’, Μπούτος 15’, Ροκόφυλος 15’, Σκοτινιώτης 20, Δαμανάκη ή Γιάνναρος 10’, Παφίλης 30’, Αρσένης 30’. Αυτός είναι ο συνολικός χρόνος που δικαιούται ο καθένας. Αν θέλετε να τον διαιρέσετε στη μέση, διαιρέστε τον. Αλλά παραπάνω χρόνος από αυτόν, δεν θα σας δοθεί. Όπως η Κυβέρνηση έχει 140 λεπτά, ας διαιρέσει ο Εκπρόσωπος της Νέας Δημοκρατίας ή ποιός Βουλευτής θέλει να εγγραφεί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ξύ τους. Παραπάνω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λέσω, λοιπόν, τώρα τον πρώτο ομιλητή, από τους Βουλευτές του ΠΑΣΟΚ, οι οποίοι έκανα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παρακαλείται να έλθει εις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η υπόθεση, δυστυχώς, της πώλησης της ΑΓΕΤ, έχει προσλάβει στη συνείδηση των πολιτών, της μεγάλης πλειοψηφίας των πολιτών, διαστάσεις ενός πολιτικοοικονομικού σκανδάλου. Σήμερα διεξάγονται η δημοσιογραφική και η δικαστική έρευνα. Ευαισθητοποιήθηκε η δικαστική έρευνα ιδιαίτερα μετά την πρωτοβουλία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έχει φορτισθεί σημαντικά το θέμα από τον έντονο συσχετισμό των διαδραματιζομένων στην Ιταλία με 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Επιτροπή του άρθρου 41α’. Εμείς είδαμε στην Επιτροπή ότι δυστυχώς με τις δύο συνεδριάσεις το μήνα θα υπήρχε μια συνεχής παρέλκηση και αδυναμία να καταλήξουμε στο συγκεκριμένο πόρισμα. Την ίδια ώρα, ο συσχετισμός με την Ιταλία έδινε μεγάλες διαστάσεις και στην κοινή γνώμη, δυστυχώς, κυριαρχούσε μια άποψη ότι η λάσπη στην Ελλάδα είναι το ίδιο με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υπήρξε αδυναμία στην επιτροπή να διασφαλίσουμε την κατάθεση συγκεκριμένων εγγράφων που ήταν πολύτιμα. Για παράδειγμα το πόρισμα του φορολογικού ελέγχου, που, με την υποκριτική κατά τη γνώμη μα επιχειρηματολογία του δήθεν απορρήτου, απεκρύβη από την επιτροπή του άρθρου 41α’. Έπρεπε και πρέπει να χυθεί άπλετο φως σ’ αυτή την υπόθεση. Και γι’ αυτό προχωρήσαμε στο αίτημα της σύστασης εξεταστικής των Πραγμάτων Επιτροπής βάσει του άρθρου 68 του Συντάγματος και του άρθρου 144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ευθύς εξ αρχής ότι αυτό δεν σημαίνει, σε καμιά περίπτωση, επαναφορά και αντιγραφή της απαράδεκτης υπόθεσης της ποινικοποίησης της πολιτικής ζωής του Τόπου που ζήσαμε στο ναό της Δημοκρατίας με τα γνωστά μάλιστα συνθήματα που εκτοξεύονταν από την παράταξη της Νέας Δημοκρατίας σ’ αυτόν το ναό. Και αποδείχτηκαν στη συνέχεια πόσο έωλα και καταστροφικά για την πορεία του Τό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άγκη, άλλωστε, από ποινικοποίηση της πολιτικής ζωής για να αντιμετωπίσουμε τη Νέα Δημοκρατία. Το ιδεολογικό και πολιτικό μας οπλοστάσιο τόσο σε ό,τι αφορά τη θετική δική μας πρόταση και για την εθνική στρατηγική και για το πρόγραμμα του ΠΑΣΟΚ, αλλά και το αποθετικό, με το έργο της Κυβέρνησης της Νέας Δημοκρατίας και την πλήρη χρεωκοπία σε όλους τους τομείς, είναι τέτοιο, που δεν χρειάζεται να προσφύγουμε σ’ αυτήν την ποινικοποίηση της πολιτικής ζωής και σε μια αντιπαράθεση με κτυπήματα κάτω από τη ζώνη όπως έπραξε η παράταξη της Νέας Δημοκρατίας. Οφείλουμε όμως και γι’ αυτό συζητάμε τη σύσταση εξεταστικής επιτροπής να δώσουμε ένα μήνυμα. Ένα μήνυμα προς όλες τις κατευθύνσεις για την προστασία της δημόσιας περιουσίας, ένα μήνυμα ταυτόχρονα αυτοπροστασίας του συνόλου του πολιτικού κόσμου που βάλλεται, κύριοι συνάδελφοι, σήμερα. Γιατί πρέπει να ξεκαθαρίσουμε ότι υπάρχει δυστυχώς μια ελεεινή ιδεολογία όχι πια του τέλους των ιδεολογιών που έχει καταρρεύσει, αλλά μια ελεεινή και απαράδεκτη ιδεολογία της δήθεν ανηθικότητας του συνόλου της πολιτικής που αυτό μπορεί να οδηγήσει σε ατραπούς απαράδεκτους και για τη Χώρα μας και γ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ίσης να επισημάνουμε ότι είναι θετικό γεγονός, ότι όλα τα κόμματα αποδέχονται σήμερα την σύσταση Εξεταστικής των Πραγμάτων Επιτροπής, αρκεί όμως να το εννοούν, αρκεί να ζητήσουν πράγματι την αλήθεια και μόνο την αλήθεια σε μια υπόθεση που ταλανίζει έτσι και αλλιώς μεγάλο τμήμα της κοινής γνώ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τα βασικά συμπεράσματα κατά τη γνώμη μας που βγήκαν από τη δουλειά μας στην Επιτροπή Οικονομικών Υποθέσεων του άρθρου 4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ασικό συμπέρασμα, κύριοι συνάδελφοι, το κυρίαρχο συμπέρασμα, πρώτο και κυρίαρχο, είναι ότι αυτός ο διαγωνισμός της πώλησης ήταν διαγωνισμός παρωδία, διαγωνισμός "μαϊ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αμέσως στη θεμελίωση αυτών που λέω για να καταγραφούν και να διερευνηθούν από την εξεταστική επιτροπή. Στις 25.11.1991, σύμφωνα με τις καταθέσεις που δόθηκαν στην επιτροπή, ο τότε Υπουργός Εθνικής Οικονομίας κ. Χριστοδούλου δίνει ρητή οδηγία στο Διοικητή της Εθνικής Τράπεζας της Ελλάδας τον κ. Βρανόπουλο, η Εθνική Τράπεζα να πάει με τον πλειοδότη. Και ο διαγωνισμός έληγε στις 22.2.92. Και ξαφνικά, παραμονές Χριστουγέννων και συγκεκριμένα την προπαραμονή στις 23.12.91 η ΕΤΕ πηγαίνει και κάνει τη γνωστή μυστική τότε για πολύ καιρό συμφωνία, μυστική και από τον Πρόεδρο του ΟΑΕ όπως αποδείχθηκε συμφωνία με την CAL 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βεβαίως προς τον κύριο Διοικητή της Εθνικής Τράπεζας Ελλάδος, πως παρέβη τη σαφή εντολή του Υπουργού Εθνικής Οικονομίας, η απάντηση ήταν αφοπλιστική. "Σε σύσκεψη υπο τον ίδιο τον Πρωθυπουργό, κυβερνητικό κλιμάκιο μου έδωσε οδηγία-εντολή να πάω με την CALCESTRUZZI. Και στη συνέχεια συνεχίστηκαν οι επαφές και με την ITALCIMENTI, ενώ υπήρχε στην συμφωνία... ρητή ρήτρα ότι κάθε επικοινωνία με άλλα μέρη θα γίνει με την έγκριση της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από το θέατρο του παραλόγου παίζεται; Ένας πολίτης που έχει ασχοληθεί με ένα οποιοδήποτε τρόπο με τη διενέργεια διαγωνισμού κατανοεί ότι αυτός δεν ήταν διαγωνισμός. Και η ΙΤALCIMENTI όταν κατάλαβε τι είχε γίνει, στις 19.2. αποσύρεται. Και μένει μια προσφορά. Όλοι γνωρίζετε ότι μια προσφορά σημαίνει απευθείας ανάθεση. Προσέξτε όμως: Δεν είναι απλώς μια απευθείας ανάθεση. Είναι μια απευθείας ανάθεση στην οποία οδήγησαν οι αποφάσει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είναι πράγματι δυνατόν να ανεχθεί το πανελλήνιο και η Βουλή των Ελλήνων ένα τέτοιο "διαγωνισμό-μαϊμού"; Και ποιοί ευθύνονται γι’ αυτό. Αυτά βεβαίως πρέπει να διερευνηθούν από 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είναι ότι η ΕΤΕ εμφανίζεται ως Ιανός, με ένα διπλό πρόσωπο. Προσέξτε: Αγοραστής και πωλητής ταυτόχρονα. Και το ερώτημα το οποίο απευθύνθηκε και στο διοικητή της ΕΤΕ, αλλά απευθύνεται και στη Βουλή και η Βουλή πρέπει να το διερευνήσει είναι το εξής: Όταν είσαι ταυτόχρονα αγοραστής και πωλητής, πέρα από το θέατρο του παραλόγου που συνεχίζεται και εδώ, είναι σαφές ότι αυτό δημιουργεί σύγκρουση συμφερόντων, στο ίδιο το νομικό πρόσωπο. Και το ερώτημα είναι, ποια συμφέροντα τελικά υπεράσπισε η Εθνική Τράπεζα; Του πωλητή ή του αγοραστή; Είναι φανερό ότι και τα δύο υπέστησαν ζημιά, αφού υπάρχει η σύγκρουση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ΕΤΕ δια στόματος διοικητού λέει το απλό πράγμα ότι "εμείς, ο λόγος που πήραμε μέρος " -άκουσον, άκουσον- "είναι να προστατεύσουμε τα συμφέροντα της Εθνικής έναντι χρεών προς αυτήν του Δημοσίου", άλλων χρεών έξω από την υπόθεση της ΑΓΕΤ. Και αν δεχθούμε ως εύλογο αυτό το επιχείρημα, το ερώτημα είναι, ωραία με αυτό τον απαράδεκτο τρόπο του κράτους εν κράτει, του κράτος αγοράζει κράτος, η ΕΤΕ προσπάθησε να κατοχυρώσει κάποια συμφέροντα. Τα συμφέροντα του Δημοσίου ποιός τα κατοχύρωσε και με ποι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υμπέρασμα είναι σε ό,τι αφορά τις ίδιες τις δηλώσεις του Πρωθυπουργού στη Βουλή των Ελλήνων. Είχε δηλώσει σε σχετική συζήτηση στη Βουλή ότι 124 δισ. σε συνάλλαγμα -βέβαια το ερώτημα είναι ποιό συνάλλαγμα δόθηκε από τα 62 δισ. ή έστω 61 δισ. της ΕΤΕ, αλλά το παρακάμπτουμε αυτό- συνοδεύονται και από άλλα 41 δισ. πάλι σε συνάλλαγμα που θα έλθουν με την αγορά στων τσιμέντων Χαλκίδος. Και όμως αποδείχθηκε μέσα στην επιτροπή ότι εννέα μέρες πριν από την δήλωση του κυρίου Πρωθυπουργού η CALCESTRUZZI δήλωνε σαφέστατα, ρητώς ότι δεν ενδιαφέρεται πια για την αγορά των τσιμέντων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θέμα ο κύριος Διοικητής της Τράπεζας Ελλάδος, μας είπε -και σας αφορά, κύριε Υπουργέ της Εθνικής Οικονομίας- ότι γι’ αυτό το θέμα 9 μέρες πριν είχε ενημερ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Υπουργό Εθνικής Οικονομίας, τον κ. Μάνο. Και το ερώτημα είναι, ποιός ενέπαιξε ποιόν όταν ο Πρωθυπουργός 9 μέρες μετά έλεγε σε μας εδώ στη Βουλή, ότι τελικά υπάρχει και το αντάλλαγμα των τσιμέντων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υμπέρασμα είναι πως στην ουσία η CALCESTRUZZI, η οποία παίρνει το μάνατζμεντ με το 52% της CAL-NAT και με το 34,5% του συνόλου των μετοχών του ΗΡΑΚΛΗ. Και ρωτήσαμε τον κύριο διοικητή της Εθνικής Τράπεζας, για ποιό λόγο παρέδωσε τη διοίκηση στην CALCESTRUZZI και η απάντησή του ήταν "Ξέρετε πολλούς να αγοράζουν δίνοντας 60 τόσα δισ. μειοψηφίες;" Και η απάντηση, κύριοι συνάδελφοι, υπάρχει. Ξέρουμε ένα. Την Εθνική Τράπεζα της Ελλάδας, που έδωσε 61 δισ. για να αγοράσει μειοψηφίες. Και πρέπει να διερευνήσετε τι σημαίνει αυτή ακριβώς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ν συμπέρασμα είναι ότι το Διοικητικό Συμβούλιο του ΟΑΕ αρνήθηκε να πάρει απόφαση και παρέπεμψε το θέμα στη Γενική Συνέλευση. Και η Γενική Συνέλευση ήταν οι Υπουργοί. Για μία ακόμα φορά αποφασίζει το κράτος παρόλο που μας έλεγαν στην επιτροπή ότι στην ουσία η υπόθεση της πώλησης της ΑΓΕΤ έχει εξαιρεθεί από το ν. 2000. Δεν μας λένε βέβαια, βάσει ποιας εκτελεστικής απόφασης εξαιρέθηκε από το ν.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συμπέρασμα είναι ότι ο κ. Παντσαβόλτα κάνει τη διαπραγμάτευση με τον κ. Μάνο εκείνη την ημέρα που ξαφνικά σ’ ένα πρωί τα 107 δισ. γίνονται 120 και 4 μετά από δύο χρόνια. Το ερώτημα είναι γιατί η διαπραγμάτευση άφησε από έξω τον αγοραστή-πωλητή, που ήταν η Εθνική Τράπεζα της Ελλάδας και έγινε στεγανά χωρίς τη συμμετοχή του και χωρίς βεβαίως του ΟΑΕ παρά μόνο με τον εξουσιοδοτημένο πράγματι κ. Μάνο από τους άλλους δύο Υπουργούς και τον κ. Παντσαβόλτα με την Εθνική Τράπεζα απούσα, απλώς πληρών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βδομο συμπέρασμα είναι ότι σήμερα διατηρείται στην εξουσία της ΑΓΕΤ τόσο ο κ. Παντσαβόλτα όσο και ο κ. Γεωργιάδης. Και ο μεν κ. Γεωργιάδης ως αντιπρόεδρος κατηγορήθηκε από τον κύριο Παντσαβόλτα, ότι στην ουσία εκείνος δωροδόκησε, αν πράγματι σωστά διαβάζουμε αυτά που συμβαίνουν από τον Ιταλικό Τύπο, ο δε κ. Παντσαβόλτα γνωστός στην Ιταλία πια για την περίφημη δήλωσή του, ότι έτσι εμείς πράττουμε, αυτό είναι το ιταλικό παράδειγμα του περιβόητου 2%. Και όμως, παραμένουν αυτοί οι κύριοι στη διοίκη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γδοο, ήταν η δήλωση του Ιταλού δικαστή Γκαλόνι, που είναι πολύ σημαντικό -και δεν προλάβαμε εμείς να το διερευνήσουμε στην Επιτροπή Οικονομικών Υποθέσεων- η οποία έλεγε ότι μέσα από την Ελλάδα υπάρχουν συσχετισμοί σοβαροί σε σχέση μ’ αυτά που συμβαίνουν στην Ιταλία. Ίσως, η καθυστερημένη αίτηση δικαστικής συνδρομής διαλευκάνει αυτή τη δήλωση του δικαστή Γκαλ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το, κατά "τη διάρκεια του διαγωνισμού" είχαμε τη δήλωση του κυρίου Πρωθυπουργού, που έλεγε στη Βουλή για 800 εκατ. δολάρια ότι ήταν η αξία της ΑΓΕΤ, ταυτόχρονα είχαμε και πάλι τη δήλωση του κυρίου Πρωθυπουργού στη διάρκεια της συνέντευξής του προς τους δημοσιογράφους και βεβαίως είχαμε το απαράδεκτο γεγονός της αναγραφής στον Προϋπολογισμό πριν από την πώληση και μάλιστα στην πιο ευαίσθητη ημερομηνία τότε της πώλησης, Νοέμβρης, Δεκέμβρης του 1991, ότι θα εισπράξουν από την πώληση της ΑΓΕΤ 100 δισ. Αυτό ήταν γκάφα ή παρέμβαση. Ήταν, τελικά, οδηγίες στους ναυτιλλόμενους ή άλλοθι A PRIORI για τις συνέπειες του A POSTERIORI. Αυτά θα τα διευκρινίσει η Επιτροπή και θα δώσουν απαντήσεις ίσως και σήμερα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δέκατο που αφορά το πριν. Πριν από το διαγωνισμό, το πως ανατέθηκε ο ρόλος στις μεσολαβήτριες. Από τρεις ισοδύναμες μεσολαβήτριες -όπως έλεγε τότε ο ΟΑΕ- επελέγη η MORGAN STANLEY με επιβάρυνση στο Δημόσιο, σε σχέση με τις άλλες δύο, κατά 800.000.000. Πώς και γιατί; Ποιός πήρε την ευθύνη; Και δεν θέλουμε να επεκταθούμε και στη σχέση της MORGAN STANLEY με την ΕΤΕΒΑ και με την Εθνική Τράπεζα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ίμημα έχει εξαντληθεί το θέμα. Θέλω να πω, βεβαίως, ότι έγιναν πολύ πριν πράξεις και παραλείψεις, αλλά κυρίως δηλώσεις πολιτικές, που αποτέλεσαν τεχνάσματα για την πτώση των μετοχών της ΑΓΕΤ, τα γνωστά περί λογιστικών "μασάζ", η γνωστή δήλωση του Πρωθυπουργού περί μη κερδοφόρου ΑΓΕΤ, όταν εκείνον τον καιρό που το έλεγε το 1990, είχε κέρδη 4.716.000.000, που έφθασαν το 1991 στα 8.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στην Ισπανία πουλήθηκε το 35% μιας βιομηχανίας έναντι 175 δολαρίων ανά τόνο το χρόνο. Επαναλαμβάνω, 175 δολάρια ανά τόνο, ανά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Ελλάδας, πουλήθηκε το 70%, έναντι 145 δολαρίων ανά τόνο, ανά χρόνο. Και παραδόθηκε, ταυτόχρονα,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ένας κολοσσός με 18 θυγατρικές εταιρίες, με στόλο πλοίων, στόλο αυτοκινήτων, με το μεγαλύτερο σταθμό άνθρακα στην Ανατολική Μεσόγειο, στο Μυλάκι. Και είναι και γνωστή η δήλωση του διοικητή της ΔΕΗ για το θέμα του Αλιβερίου, που σχετίζεται ακριβώς με την κατοχή, αυτή τη στιγμή, αυτού του σταθμού. Και ταυτόχρονα, δόθηκαν αποθέματα 150 χρόνων, που είναι μοναδικό φαινόμενο στην ιστορία των τσιμεντοβιομηχανιών, όχι μόνον στην Ευρώπη. Μιλάμε, επαναλαμβάνω, για έναν κολοσσό, που έγινε η εκ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φορετική άποψη του ΠΑ.ΣΟ.Κ. με τη Νέα Δημοκρατία, για το στρατηγικό ρόλο ή όχι της ΑΓΕΤ. Είναι πολιτικό το ζήτημα. Θα λογοδοτήσετε γι’ αυτό έναντι του Ελληνικού Λαού, για το ξεπούλημα της δημόσιας περιουσίας. Την άποψή σας, επαναλαμβάνω, την έχετε, έχουμε και εμείς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Ωραία, θα την πουλάγατε. Για μία εταιρία κολοσσό, κολοσσό στην Ευρώπη, που έχει τόσο μεγάλα κέρδη, ποιός ήταν ο λόγος να βιασθείτε; Τί επιδείνωνε, τελικά, την κατάσταση, αν περιμένατε να υπάρχει πράγματι ουσιαστικός διαγωνισμός και όχι διαγωνισμός μαϊ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βοά το πανελλήνιο. Δημοσιεύματα εφημερίδων όλων των τάσεων. Είναι γνωστό ότι η εφημερίδα "ΕΛΕΥΘΕΡΟΣ ΤΥΠΟΣ" χαρακτήρισε την πώληση της ΑΓΕΤ "ιλαροτραγωδία". Και βέβαια, το "ιλαρό" δεν στέκει, γιατί είναι τραγωδία. Ποιός πληρώνει, τελικά; Είναι ιλαρό σ’ αυτούς που διαβάζουν, αλλά τραγωδία σ’ αυτούς που πληρ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θύμα. Αυτό είναι βέβαιο. Δεν υπάρχει καμία αμφιβολία. Θύμα, επαναλαμβάνω, υπάρχει. Θύμα είναι η ανάπτυξη. Θύμα είναι το δημόσιο χρήμα. Θύμα είναι το χρήμα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πρέπει ν’ απαντήσουμε εμείς είναι, αν υπάρχουν θύτες. Ποιοί, γιατί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έπει να ξεκαθαρισθούν οι σχέσεις δημόσιου και ιδιωτικού τομέα. Και πρέπει να δούμε, πόσο συνέπεσαν -για να είμαστε δίκαιοι- αφελείς δογματισμοί, εισπρακτικά άγχη και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 ρόλο της επιτροπής να διευκρινίσει τη σύνθεση αυτών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τα οποία καταγγέλλουμε εμείς σήμερα τα είχαν προαναγγείλει και ουσιαστικά καταγγείλει, στελέχη που η ίδια η Νέα Δημοκρατία διόρισε στον ΟΑΕ και σ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ύμβαση, έτσι και αλλιώς, είναι διάτρητη. Πάσχει από αδιαφάνεια. Η μόνη διαφάνεια είναι στις καταγγελίες απ’ όλες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πόρισμα της εξεταστικής των πραγμάτων επιτροπής, που πιστεύουμε ότι θα είναι προς τη σωστή κατεύθυνση, θέλουμε να δηλώσουμε ότι, για μας, ο φάκελος παραμένει ανοιχτός και δεν πρόκειται ν’ ανεχθούμε και να δεχθούμε αυτή την απαράδεκτη αγοραπω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υρίες και κύριοι συνάδελφοι, από τη Δεύτερη ακόμη συνεδρίαση της Διαρκούς Επιτροπής Οικονομικών Υποθέσεων διαπιστώσαμε ότι τα ερωτηματικά γύρω από την πώληση της ΑΓΕΤ πολλαπλασιάζονται και ενισχύονται. Και ήδη από τότε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υμάστε ότι η Κοινοβουλευτική Ομάδα του Συνασπισμού είχε διατυπώσει και είχε θέσει την ανάγκη για την συγκρότηση εξεταστικής επιτροπής. Στην τρίτη και τελευταία συνεδρίαση της Διαρκούς Επιτροπής θα λέγαμε ότι τα ερωτήματα αυτά έγιναν βασανιστικά για την Κυβέρνηση και για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λοιπόν, και εμείς ότι επιβάλλεται η σύσταση εξεταστικής των πραγμάτων επιτροπής, που εξασφαλίζει σημαντικά συγκριτικά πλεονεκτήματα για τη διερεύνηση αυτής της δύσκολης, σύνθετης υπόθεσης, σε σχέση με την Επιτροπή του άρθρου 41 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ξεχνούμε και την αρνητική εμπειρία που υπάρχει από την λειτουργία εξεταστικών επιτροπών. Και αναφέρομαι ειδικότερα στην Επιτροπή που συγκροτήθηκε για τη δολοφονία του καθηγητή Τεμπονέρα, η οποία τελικά δεν κατέληξε σε πόρισμα. Γι’ αυτό και από την πρώτη στιγμή, αφού εκφράσουμε την ικανοποίησή μας για το ότι όλα τα κόμματα συμφωνούμε για τη σύσταση της Επιτροπής, θέλουμε να τονίσουμε την ευθύνη που θα αναλάβουν όλοι όσοι τυχόν μεθοδεύσουν τον εκφυλισμό και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δυσάρεστο για μας είναι ότι η εξεταστική επιτροπή δεν μπορεί να διερευνήσει αυτό που κατά την γνώμη μας, αποτελεί το βέβαιο, το αποδεδειγμένο, το "σκαστό", θα έλεγα, σκάνδαλο, την ίδια, δηλαδή, την πώληση του "ΗΡΑΚΛΗ" της Ελληνικής Τσιμεντοβιομηχανίας. Δυστυχώς, η εναλλακτική πρόταση που ο Συνασπισμός από την πρώτη στιγμή, κατ’ επανάληψη και επίμονα διετύπωσε, μια πρόταση απόλυτα ρεαλιστική και εθνικά συμφέρουσα, προσέκρουσε στις νεοφιλελεύθερες ιδεοληψίες της Κυβέρνησης, στην εισπρακτική υστερία της και στις μεγάλες προσδοκίες που έχουν επενδυθεί από οργανωμένες ομάδες συμφερόντων, στην περίφημη πολιτική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δηλώσουμε ότι από τη θέση μας αυτή δεν παραιτούμαστε γι’ αυτό και πολιτικά επιμένουμε ότι η πώληση της ΑΓΕΤ πρέπει να ακυρωθεί. Εάν αυτό είναι ένα ζήτημα που εκφεύγει πράγματι των αρμοδιοτήτων της Εξεταστικής Επιτροπής, μπορούμε πλέον βάσιμα να υποστηρίξουμε ότι η έρευνα της εξεταστικής επιτροπής θα προσφέρει όλο εκείνο το αποδεικτικό υλικό με βάσει το οποίο θα τεκμηριώνεται η ακυρότητα της πλέον παράδοξης στα συναλλακτικά χρονικά, σύμβασης αγοραπω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νδεικτικά και όχι περιοριστικά και σύμφωνα με τα μέχρι τώρα γνωστά στοιχεία του φακέλου, κατά την άποψή μας, η ανάγκη για τη σύσταση της εξεταστικής επιτροπής και κατ’ επέκταση ο προσανατολισμός που πρέπει να αποκτήσει η έρευνα της Επιτροπής αυτής, προκύπτει για έξη βασικούς κατά τη γνώμη μα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υπό διερεύνηση θέμα είναι το κατά πόσο η χρονική στιγμή που επελέγη για την εκποίηση της ΑΓΕΤ, το περίφημο timing όπως λέγεται, αλλά και οι ενέργειες της Κυβέρνησης που προηγήθηκαν του διαγωνισμού, συνέβαλαν στη μείωση της αξίας της ΑΓΕΤ και κατ’ επέκταση στη βλάβ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αναφερθώ διεξοδικά, οφείλω όμως να παραπέμψω στις απόλυτα διαφωτιστικές επιστολές παραίτησης του κυρίου Σαρσέντη και του μακαρίτη του Γιαννόπουλου, Προέδρου τότε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ναφερθώ ακόμα και στην ίδια την κατάθεση του κ. Βρανόπουλου, που μιλάει για πώληση επίδικου αντικειμένου και θεωρεί ότι οι νέες μετοχές του ΗΡΑΚΛΗ που ήταν υπό διαπραγμάτευση, ήταν το αντικείμενο του διαγωνισμού, δεν έχουν καμιά απολύτως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κατά τη γνώμη μας πρέπει να διερευνηθεί, είναι η ανάδειξη της MORGAN-STANLEY ως συμβούλου αποκρατικοποιήσεων. Στην πραγματικότητα, πρόκειται για πρόσληψη, πρόκειται για μια πολιτική επιλογή και όχι για το αποτέλεσμα ενός αδιάβλη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ουμε ότι συμμετείχαν στο διαγωνισμό 13 εταιρείες, στην προεπιλογή κρίθηκαν ως ανταποκρινόμενες στις προδιαγραφές 3 εταιρείες και τελικά επελέγη, όχι η μειοδότρια, αλλά η πλειοδότ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υπό διερεύνηση θέμα, το μεγαλύτερο, ίσως, είναι η υπονόμευση του διεθνούς διαγωνισμού για την πώληση της ΑΓΕΤ. Όλα πλέον δείχνουν ότι πρόκειται για "μη - διαγωνισμό", για ένα διαγωνισμό προ-κατ, με προδιαγεγραμμένο αποτέλεσμα υπέρ της CALCESTRUZZI και συνεπώς, με πιθανή βλάβη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 γνώμη μας, να διερευνηθεί πλήρως και εις βάθος η συμπαιγνία που υπήρξε γύρω από το διεθνή διαγωνισμό, που τελικά ανέτρεψε τους ό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ότερα στην απόφαση της διυπουργικής επιτροπής αποκρατικοποιήσεων, στις 26.11.91, που καθόριζε ότι η Εθνική Τράπεζα έπρεπε να συνεργαστεί με το μειοδότη. Στην υποψηφιότητα, στην κοινή προσφορά που κατέθεσε στις 11.12.91 η Εθνική με την CALCESTRUZZI παραβιάζοντας ευθέως το comfidentiality agreement που είχε καθορίσει η MORGAN-STANLEY. Ουσιαστικά, με τον τρόπο αυτό, η Εθνική Τράπεζα απέκλεισε κάθε άλλη ενδιαφερόμενη αγοράστρια και συνεπώς η συμφωνία πώλησης της ΑΓΕΤ κατέστη διαβ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νομίζω ότι έχουμε χρεία άλλων αποδείξεων, όταν η ίδια η Εθνική Τράπεζα στις 13.3.92, με ανακοίνωσή της που δημοσιεύεται στον Τύπο της επόμενης ημέρας ομιλεί για απόφαση της Κυβέρνησης μαζί με την Εθνική Τράπεζα "η Ε.Τ.Ε. να συνεργαστεί με καταναλωτή τσιμέντου". Ανάλογη τοποθέτηση έχουμε από το στόμα του ίδιου του Πρωθυπουργού, από αυτό το Βήμα της Βουλής 9 μέρες μετά την οριστική συμφωνία, στις 20.3.92. Ο διαγωνισμός, όμως, όπως είναι προφανές και όπως είναι γνωστό, δεν προέβλεπε τέτοιο όρο. Πρόκειται συνεπώς για μια αδιαφανή και παράνομη τροποποίηση των όρων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που πρέπει να απαντηθεί, είναι γιατί αυτή η σπουδή να δεσμευτεί η Εθνική Τράπεζα με την CALCESTRUZZI και να υπονομευτεί με τον τρόπο αυτό ο διεθνής διαγωνισμός; Τι, ειδικότερα, μεσολάβησε από 26.11.91 μέχρι 10.12.91; Ποιες σκοπιμότητες και ποια πιθανά ανταλλάγματα υπαγόρευσαν στις αρχές Δεκεμβρίου να τροποποιηθεί η αρχική απόφαση της διυπουργικής, χωρίς μάλιστα στη συνεδρίαση αυτή να τηρηθούν πρακτικά, ώστε να μπορούμε να ενημερωθούμε και για τον προβληματισμό και τις προτάσεις που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μεγάλο, υπό διερεύνηση θέμα είναι ο ιδιόμορφος ρόλος της Εθνικής Τράπεζας σε σχέση και με το περίεργο, τουλάχιστον, επιχείρημα ότι τα συμφέροντα της Εθνικής Τράπεζας είναι διαφορετικά από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πολύ συγκεκριμένα. Ερώτημα πρώτον: Πώς εξηγείται, ένας από τους αγοραστές, η Εθνική Τράπεζα, να συμμετέχει σε συσκέψεις με τους πωλητές, με το Δημόσιο, με την παρουσία μάλιστα, του ίδιου του Πρωθυπουργού και Υπουργ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ν: Γιατί και κατ’ εντολή τίνος η Εθνική Τράπεζα υπέγραψε στις 23.12.91, δύο ολόκληρους μήνες πριν λήξει η προθεσμία των τελικών και δεσμευτικών προσφορών, τη σύμβαση κοινοπραξίας με την CALCESTRUZZI, συμπράττοντας στην υπονόμευση του διεθνούς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 Γιατί η πλειοψηφούσα μέτοχος, δηλαδή η Εθνική Τράπεζα, παρέδωσε τον έλεγχο της εταιρείας στην CALCESTRUZZI μέσω της CALNAT με 46 δισ. δρχ.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έταρτο: Με τί κεφάλαια η Εθνική Τράπεζα δανειοδότησε -γιατί περί αυτού ουσιαστικά πρόκειται- την CALCESTRUZZI για την εξαγορά της ΑΓΕΤ; Είναι γνωστό ότι το ζεστό χρήμα που πήρε η Χώρα μας δεν υπερβαίνει τα 63 δισ., όπως προκύπτει από τη συμφωνία. Η προβληματική Εθνική Τράπεζα, κατά τη δήλωση του ίδιου του διοικητή της, πού βρήκε τα χρήματα και συμπλήρωσε το υπόλοιπο ποσό; Λογικό είναι να υποθέσουμε ότι αυτό έγινε με την αύξηση του μετοχικού κεφαλαίου της Εθνικής Τράπεζας, με το άρθρο 85, δηλαδή, του ν.1969/91 που ψηφίσαμε τον Οκτώβριο του 1991, την οποία αύξηση του μετοχικού κεφαλαίου κάλυψε με 115 δισ. δραχμές το Ελληνικό Δημόσιο. Χωρίς την κεφαλαιακή ενίσχυση της Εθνικής Τράπεζας από την Κυβέρνηση δύσκολα θα μπορούσε η Εθνική να συμβάλει στην εξαγορά της ΑΓΕΤ από κοινού με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δηγούμαστε σε μία πρωτοφανή παραδοξολογία, σε μια μοναδική στα συναλλακτικά χρονικά διαδικασία. Η Εθ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άπεζα "δανειοδοτεί" την CALCESTRUZZI για την εξαγορά της ΑΓΕΤ με χρήματα του Ελληνικού Δημοσίου και ταυτόχρονα διαπραγματεύεται με την Κυβέρνηση τη συμμετοχή της στην πώληση θέτοντας ως όρο, που τελικά έγινε δεκτός κατά τη δήλωση του κ. Βρανόπουλου, να καλύψει το Ελληνικό Δημόσιο υποχρεώσεις του έναντι της Εθνικής που προκύπτουν από άλλη αιτία, από τη μετοχοποίηση των χρεών της ΑΓΕΤ, περίπου 118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λά λόγια, ο ΟΑΕ, δηλαδή το Ελληνικό Δημόσιο πώλησε την ΑΓΕΤ στην CALCESTRUZZI με έμμεση δανειοδότηση του ίδιου του Δημοσίου και με στόχο τελικά να μην παραμείνει προβληματική η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ώτημα πέμπτο: Ο διοικητής της ΕΤΕ δήλωσε στην Επιτροπή Οικονομικών Υποθέσεων ότι η CAL-NAT κατέχει την πλειοψηφία των παλαιών μετοχών. Με δεδομένο ότι στην περίπτωση που ακυρωθεί η μετοχοποίηση προβλέπεται ότι θα επιστραφούν εντόκως τα χρήματα που καταβλήθηκαν και απλώς θα αναβιώσουν τα παλιά χρέη της ΑΓΕΤ της τάξης των 27 δισ. που σήμερα με τους τόκους σύμφωνα με τους υπολογισμούς του διοικητή της ΕΤΕ ανέρχονται περίπου στα 90 δισ., είναι φανερό ότι η CAL-NAT, δηλαδή η CALCESTRUZZI που ελέγχει την CAL-NAT έχει συμφέρον να ακυρωθεί η μετοχοποίηση, αφού αυτόματα τα 124 δισ. θα περιορισθούν στα 90 δισ. Πώς έχει καλυφθεί το ελληνικό δημόσιο από μία τέτοια ενδεχόμενη και καθ’ όλα πιθανή μεθόδευση της CALCESTRUZZI.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έκτο: Το 1996 η ΕΤΕ είτε θα εισπράξει από την CALCESTRUZZI 150 δισ. περίπου, είτε θα αποκτήσει πάλι τον έλεγχο της ΑΓΕΤ. Το δεύτερο αυτό ενδεχόμενο που είναι και το πιθανότερο, αν θέλετε, προβάλλεται μάλιστα σαν το μεγάλο επίτευγμα της διαπραγμάτευσης. Στην περίπτωση όμως αυτή το κρίσιμο ερώτημα είναι πώς έχει διασφαλιστεί το μέλλον της ΑΓΕΤ, αφού επί 4 χρόνια θα ελέγχεται πλήρως η επιχείρηση από την CALCESTRUZZI η οποία έχει κάθε δυνατότητα να ανατρέψει τη μέχρι σήμερα εξαγωγική πολιτική της ΑΓΕΤ και να προσδέσει πλήρως την ΑΓΕΤ στην CALCESTRUZZI ως καταναλώτρια τσιμέντου. Στην κάθε άλλο παρά υποθετική αυτή περίπτωση, η σύμβαση ουσιαστικά δεν θα σημαίνει τίποτε άλλο, παρά προαγορά των προϊόντων της ΑΓΕΤ επί 4 χρόνια από την CALCESTRUZZI με χαμηλή προκαταβολή και στη συνέχεια ένα καίριο πλήγμα στη μεγάλη αυτή ελληνική τσιμεν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υπό διερεύνηση θέμα είναι η τυχόν εμπλοκή της ΑΓΕΤ στο μεγάλο σκάνδαλο δωροδοκίας πολιτικών προσώπων που συνταράσσει ολόκληρο το πολιτικό σύστημα της Ιταλίας. Θα πρέπει να διερευνηθεί πλήρως η τυχόν εκροή χρημάτων από τον όμιλο της ΑΓΕΤ και η παράνομη εξαγωγή τους ή η παράνομη μη εισαγωγή τους, με τελικό προορισμό τα χρήματα αυτά να χρησιμοποιηθούν για το χρηματισμό πολιτικών ή άλλων προσώπων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το θέμα έχει τεράστια σημασία για όλους τους άλλους προφανείς λόγους, αλλά και σε σχέση με το ενδεχόμενο να έχει προκληθεί ζημιά εις βάρος του Ελληνικού Δημοσίου καθώς μετοχές της ΑΓΕΤ κατέχει και η ΕΤΕ, η οποία μάλιστα ακόμα και σήμερα παραμένει ο πλειοψηφούν μέτ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θέμα, το οποίο πρέπει κατά τη γνώμη μας να διερευνηθεί, είναι η σχέση της πώλησης της ΑΓΕΤ με την εξαγορά των Τσιμέντων Χαλκίδας. Νομίζουμε ότι και αυτό το θέμα είναι πολύ σοβαρό. Σύμφωνα με το άρθρο 3/2α της αρχικής σύμβασης CAL-NAT 23.12.1991, μία από τις προϋποθέσεις της ίδρυσης κοινοπραξίας, είναι ότι αριθμός μετοχών των Τσιμέντων Χαλκίδας, που θα αντιπροσωπεύει τουλάχιστον το 90% του μετοχικού κεφαλαίου, θα εκχωρηθούν δια παντός και με τρόπο νομικώς δεσμευτικό στην CALCESTRUZZI ή σε εταιρία, που θα υποδείξει η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Μαρτίου 1992, ημέρα που ο κ. Παντσαβόλτα διαπραγματεύτηκε και έκλεισε την τελική συμφωνία με τον Υπουργό Εθνικής Οικονομίας, ημέρα που ως δια μαγείας τα 107 δις έγιναν 124 δισ., την ίδια ημέρα διαγράφεται αυτή η παράγραφος του αρχικού συμφωνητικού. Είναι τυχαίες οι συμπτώσεις; Είναι ένα θέμα, που πρέπει να δι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ιάθεση να ασχοληθώ με αυτά τα περίφημα περί μεταφραστικού λάθους, τα οποία ισχυρίστηκε η Εθνική Τράπεζα. Το βέβαιο είναι ότι η τροποποίηση της αρχικής σύμβασης δίνει αντικειμενικά ένα επιχείρημα στην ιταλική εταιρία να αρνείται σήμερα την εξαγορά των Τσιμέντων Χαλκίδας με δικά της και μόνο κεφάλαια. Και το επίσης βέβαιο είναι ότι αυτή τη στιγμή τα Τσιμέντα Χαλκίδας κινδυνεύουν. Πιστεύουμε ότι γι’ αυτό το θέμα θα δοθούν οπωσδήποτε απαντήσεις σ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νδεικτικά προαναφέραμε, τεκμηριώνουν, κύριε Πρόεδρε, πλήρως πιστεύουμε, την ανάγκη για τη σύσταση εξεταστικής επιτροπής και υποχρεώνουν όλους μας να ανταποκριθούμε στη δικαιολογημένη ευαισθησία της κοινής γνώμης, σε σχέση με τη διαχείριση του δημοσίου χρήματος. Όταν υπάρχουν τόσα ερωτηματικά και όταν είναι πια ομολογημένη η έφεση του προέδρου της CALCESTRUZZI και σημερινού προέδρου της ΑΓΕΤ -ελπίζω όχι για πολύ καιρό ακόμα- στο χρηματισμό πολιτικών προσώπων, δικαιολογημένα διερωτάται κανείς, μήπως βρήκε και στη Χώρα μας πρόσφορο έδαφος για ανάλογες παράνομες δραστηριότητες. Ειλικρινά δεν το ευχόμαστε, αλλά οφείλουμε να το δι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κατά τη γνώμη μας, να βγάλουμε και ένα γενικότερο συμπέρασμα. Η Νέα Δημοκρατία υπεστήριζε ότι το νοσηρό κλίμα, που είχε διαμορφωθεί στη Χώρα μας την τελευταία περίοδο, του 1985 - 1989, οφείλετο κυρίως στην υπερβολική διόγκωση του κρατικού τομέα. Έτσι, η νεοφιλελεύθερη πρόταση της Νέας Δημοκρατίας, που είχε ως βασικό στοιχείο την άκρατη ιδιωτικοποίηση της οικονομίας, προβλήθηκε και σαν στοιχείο, που θα εξαλείψει τη διαφθορά από το δημόσιο βίο. Η περίπτωση όμως της ΑΓΕΤ, την οποία η Κυβέρνηση διαλαλεί σαν το μεγάλο επίτευγμα της πολιτικής των ιδιωτικοποιήσεων, κατεδαφίζει έναν ακόμη μύθο. Η Κυβέρνηση δεν μπορεί να αγνοήσει αυτή την πραγματικότητα, όταν βρίσκεται σε εξέλιξη μία πρωτοφανής σε έκταση εκποίηση εθνικού και παραγωγικού πλούτου, όταν κυριολεκτικά διαμοιράζονται τα ιμάτια, που συγκεντρώθηκαν με την εργασία, με τον ιδρώτα εκατομμυρίων ανθρώπων για ολόκληρ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πό όλη αυτή την εμπειρία ο Έλληνας πολίτης μπορεί τώρα να αντιληφθεί καλύτερα ότι αλλού βρίσκεται η καρδιά του προβλήματος. Η επιδεινούμενη νοσηρότητα του δημοσίου βίου και όχι μόνο λόγω της ΑΓΕΤ, αυτό που κυρίως αναδεικνύει είναι το μεγάλο θεσμικό έλλειμμα του πολιτικού μας συστήματος. Η ηθική ασφυξία, αυτή που προκαλείται στην κοινωνία, προκαλείται, κατά τη γνώμη μας, από τη διαπλοκή της πολιτικής εξουσίας με ιδιοτελή συμφέροντα, προνόμια και αθέμιτες συναλλαγές. Σε μια περίοδο που η Χώρα μας καλείται να αναμετρηθεί με το τιτάνιο έργο της εθνικής ανόρθωσης, είναι βέβαιο ότι κανένας λογικός πολίτης -και πάντως όχι ο Συνασπισμός- δεν μπορεί να θέλγεται από την εικόνα μιας Ελλάδας, που θα συνεχίσει να "αναστενάζει" στο Ειδικό Δικαστήριο. Γι’ αυτό κι εκείνο που προβάλλει πια ως αξίωση, είναι η θεσμική θωράκιση της ελληνικής κοινωνίας, ώστε να διασφαλίζεται η διαφάνεια και η χρηστή διαχείριση του δημοσίου χρήματος. Και ταυτόχρονα, επιβάλλεται να κατοχυρωθεί θεσμικά η πλήρης διαφάνεια στα οικονομικά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θα επιτείνεται η αναξιοπιστία της πολιτικής ζωής και θα διευρύνεται η αποστροφή, όχι προς κάποια κόμματα, αλλά προς την ίδια την πολιτική και προς το σύνολο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τονίζοντας ότι μέσα απ’ αυτό το πρίσμα, μέσα απ’ αυτή τη γενική αντίληψη ο Συνασπισμός θα συμμετάσχει στην Εξεταστική Επιτροπή. Θα κάνουμε κάθε δυνατή προσπάθεια, ώστε η έρευνα να προχωρήσει σε βάθος και να μη μείνει κανένα αναπάντητο ερώτημα. Και σε κάθε περίπτωση, θα κάνουμε ό,τι περνάει από το χέρι μας, ώστε να μη γίνει η ΑΓΕΤ, η Ελληνική Τσιμεντοβιομηχανία, το τραγικό θύμα της θολής αυτής υπόθε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ι Βουλευτές κύριοι Νίκος Κωνσταντόπουλος και Ιωάννης Βασιλειάδης ζητούν ολιγοήμερη άδεια απουσίας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Βουλή ε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θέλω να θυμίσω ότι, όταν συζητήθηκε το θέμα της ΑΓΕΤ στην Ολομέλεια της Βουλής, ο Πρόεδρος της Κοινοβουλευτικής μας Ομάδας, είχε σημειώσει εκτός των άλλων ότι η ίδια η πώληση της ΑΓΕΤ στην ύποπτη εταιρεία -έτσι την ονομάζαμε- αποτελεί σκάνδαλο και πιθανά να είναι υπόθεση εισαγγελέα. Και έλεγε χαρακτηριστικά: "Πολύ φοβούμαστε και του νόμου περί ευθύνης Υπουργών". Άρα είναι εντελώς φυσιολογικό στη σημερινή συζήτηση που γίνεται η πρόταση για τη σύσταση, εξεταστικής επιτροπής το ΚΚΕ να συμφωνήσει μ’ αυτήν τη σύσταση με τη σημείωση ότι θεωρούμε ότι πρέπει να ερευνηθούν σε βάθος όλες οι πτυχές της πώλησης της ΑΓΕΤ. Εμείς θα προσπαθήσουμε όσο μπορούμε να βοηθήσουμε και με την ελπίδα και το φόβο ταυτόχρονα ότι δε θα έχει την τύχη και άλλων εξεταστικών επιτροπών, όπου βγαίνουν 2 ή και 3 πορίσματα και τελικά αντί να διαφωτίζονται αυτές οι υποθέσεις, κουκουλ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όμως της σημερινής συζήτησης και επειδή εξελίχθηκε έτσι, θα θέλαμε να διατυπώσουμε συνολικά τη θέση μας για τη πορεία της ΑΓΕΤ άλλη μια φορά στη Βουλή, συνολικά για το πρόβλημα ΑΓΕΤ, ξεκαθαρίζοντας από την αρχή ότι θεωρούμε ως το μεγαλύτερο σκάνδαλο, εκτός βέβαια της διαδικασίας η οποία είναι υπό συζήτηση και υπό έρευνα, αυτή καθ’ εαυτή την πώληση της ΑΓΕΤ. Και με αυτή τη τοποθέτηση νομίζουμε ότι θα διαφανούν και θα φωτιστούν όλες οι πλευρές και όλες οι ευθύνες αυτών που σχετίστηκαν με την ΑΓΕΤ και όχι μόνο τα τελευταία 2-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λοιπόν "ΑΓΕΤ ΗΡΑΚΛΗΣ", η πορεία της τα μεταπολιτευτικά χρόνια καθώς και η τελική κατάληξη -αν θα είναι τελική- με την πώληση στην ιταλική εταιρεία CALCESTRUZZI αποτελεί το χαρακτηριστικό παράδειγμα της πολιτικής που εφαρμόστηκε απ’ όλες τις κυβερνήσεις μέχρι τώρα στη Χώρα μας βέβαια με διαφορετικές παρ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ιο χαρακτηριστικό δείγμα και το έφερε έτσι η πορεία ώστε να αναδειχθεί και στην κοινή γνώμη, όπου ανάγλυφα παρουσιάζεται η δράση της περιβόητης ιδιωτικής πρωτοβουλίας, αυτή που υμνεί σήμερα η Κυβέρνηση της Νέας Δημοκρατίας, είτε με την παραδοσιακή της μορφή όπως ήταν οι Τσάτσοι στη συγκεκριμένη επιχείρηση, ή με τη σύγχρονη την πολυεθνική των επιχειρήσεων "κολοσσός" όπως λέτε, διεθνούς κύρους, που βγαίνουν πάρα πολλά άπλυτα στη φόρα, όπως είναι η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μια χαρακτηριστική περίπτωση, όπου εφαρμόστηκαν τα ιδιότυπα πειράματα ή όπως θέλει μπορεί να τα πει κανείς, της κυβέρνησης του ΠΑΣΟΚ, με την περιβόητη κοινωνικοποίηση, όπου τελικά αποδείχθηκαν κολυμβήθρα του Σιλωάμ για την προηγούμενη ιδιωτική πρωτοβουλία και προθάλαμος εξαγνισμού, για να έρθουμε τώρα σε μια νέα φάση, όπου παραδίδονται επιχειρήσεις σε μια νέα ιδιωτική πρωτοβουλία. Ελπίζουμε να μην υπάρξει επανάληψη της ιστορίας και για την τρί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στιάζεται η αντιπαράθεση κυρίως στη διαδικασία -ξανατονίζω για να μην παρεξηγηθούμε ότι θεωρούμε σοβαρότατη τη διαδικασία πώλησης. Γίνεται για να κρυφθούν οι ευθύνες που υπάρχουν -και υπάρχουν μεγάλες ευθύνες και στα δύο κόμματα, διαφορετικού επιπέδου του καθενός-για την πολιτική που ακολούθησαν απέναντι στην ΑΓΕΤ. Γιατί η ιστορία της ΑΓΕΤ είναι περιληπτικά -θα έλεγα- η κλασική ιστορία ανάπτυξης της ελληνικής βιομηχανίας. Οι Τσάτσοι κυρίως με χρήματα του Δημοσίου φτιάχνουν ένα χρυσωρυχείο, όπως αποδείχθηκε, την ΑΓΕΤ, και μάλιστα συμμετέχουν με 17%,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40% είναι της Εθνικής και άλλων ασφαλιστικών ταμείων. Και φυσικά αυτοί έχουν το management αφού τη ληστεύουν, αφού δεν κάνουν στην απαραίτητη στιγμή τους απαραίτητους εκσυγχρονισμούς, με διάφορες κομπίνες τελικά την καθιστούν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δημοσιεύονται στοιχεία για υπερτιμολογήσεις. Το 1983 η κυβέρνηση του ΠΑΣΟΚ υποβάλλει μήνυση στους Τσάτσους, τα στοιχεία εξαφανίζονται, τα δικαστήρια τους αθωώνουν. Η απαίτηση του εργατικού κινήματος να γίνει διαχειριστικός έλεγχος να πληρώσουν οι υπεύθυνοι που δημιούργησαν τα χρέη, να εκσυγχρονιστούν, να αναπτυχθούν οι επιχειρήσεις οι προβληματικές τελικά πετιούνται στον κάλαθο των αχρήστων. Προχωρά δια της γνωστής πολιτικής το ΠΑΣΟΚ τότε στη λεγόμενη κοινωνικοποίηση των χρεών απαλλάσσοντας τους παλιούς ιδιοκτήτες και αμέσως αρχίζει η αποτίμηση με την City Corp. Ταυτόχρονα βέβαια βγαίνουν και μετοχές της ΑΓΕΤ στο χρηματιστήριο από τις οποίες λέγεται ότι απέκτησε από τότε η εταιρία CALCESTRUZZI. Πρέπει να σημειώσουμε όμως ότι σ’ αυτό το διάστημα σταθερά οι εργαζόμενοι υποστηρίζουν την θέση της παραμονής στο Δημόσιο της ΑΓΕΤ και στηρίζουν την ανόρθωση της επιχείρησης από ένα σημείο και μετά. Και ένα ελάχιστο δείγμα των δυνατοτήτων της ΑΓΕΤ για το οποίο δεν μας απάντησε η Κυβέρνηση είναι το διάστημα 1990-1991 όπου με άλλο διοικητικό συμβούλιο το οποίο εξαναγκάσατε σε παραίτηση, η ΑΓΕΤ γίνεται κερδοφόρα. Πραγματοποιεί 4,7 και 6,4 δισ. κέρδη αντίστοιχα. Όμως με την άνοδο της Νέας Δημοκρατίας στην Κυβέρνηση η πορεία του ξεπουλήματος γιατί τέτοιο είναι στο έδαφος που ήδη έχει διαμορφωθεί, επιταχύνεται και εκτελείται ένα μεγάλο εθνικό έγκλημα όπως το χαρακτηρίζουμε εμείς για την οικονομία και την παραγωγική βάση της Χώρας και μάλιστα με την περίεργη αντίληψη που μας είπε ο κύριος Πρωθυπουργός, γιατί φωνάζετε αφού η ΑΓΕΤ πωλείται εντός. Αφού είμαστε ενωμένη Ευρώπη εν όψει του Μάαστριχτ μην ανησυχείτε δικοί μας είναι και αυτοί οι Ιταλοί του Παντσαβόλτα και των άλλων που αποδείχτηκαν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είναι εθνικό έγκλημα θα το επαναλάβουμε και τι κρύβεται πίσω από την ΑΓΕΤ. Η ΑΓΕΤ είναι κολοσσός. Δεν μας αρέσει να λέμε μεγάλες εκφράσεις, αλλά είναι ένας πραγματικός κολοσσό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ο μεγαλύτερος εξαγωγέας τσιμέντων στην Ευρώπη. Κάνει τη Χώρα μας δεύτερη σε εξαγωγή τσιμέντου μετά την Ιαπωνία σε όλο τον κόσμο. Έχει μεγάλα αποθέματα πρώτων υλών, τεράστιες βιομηχανικές εγκαταστάσεις. Τα είπαν και άλλοι συνάδελφοι, τα επαναλαμβάνω. Το μεγαλύτερο λιμάνι στη Μεσόγειο με το μεγαλύτερο τερματικό σταθμό άνθρακα. Τεράστια ακίνητη περιουσία, 41 θυγατρικές εταιρίες, ανάμεσα στις οποίες είναι και μια ναυτιλιακή με 15 πλοία μεταφοράς. Έχει την πλεονεκτικότερη θέση στην Ευρώπη και μπορεί και το γνωρίζετε από τα στοιχεία, να πουλά το φθηνότερο τσιμέντο 10.196 ο τόνος. Και έτσι ανταγωνίζεται και ταυτόχρονα δημιουργεί σοβαρότατα προβλήματα στο ευρωπαϊκό καρτέλ του τσιμέντου. Επίσης με βάση αυτές τις δυνατότητες μπορεί και επιδρά και στην εσωτερική αγορά ούτως ώστε να μην επιβαρύνεται, τουλάχιστον να μη δημιουργούνται καταστάσεις μονοπωλιακές στο κόστος της οικοδομής. Άρα εξ αντικειμένου η ΑΓΕΤ αποτελεί ανταγωνιστή των πολυεθνικών και ένα μεγάλο προνόμιο για τη Χώρα μας και φιλέτο γι’ αυτόν που θα την αποκτήσει. Και δεν είναι τυχαίες οι αποκαλύψεις που βρήκαν το φως της δημοσιότητας. Ίσως συνδέονται και με τον ανταγωνισμό των πολυεθνικών. Έτσι η ίδια η πώληση της ΑΓΕΤ αν την κρίνει κανένας αντικειμενικά μπορεί να την χαρακτηρίσει σαν άμεση μεσιτεία και μια καραμπινάτη περίπτωση εξυπηρέτησης γιγάντιων ξένων οικονομικών συμφερόντων. Ένα όπλο της Χώρας μας που μπορεί να αποτελέσει μια μονάδα που θα στηριχθεί η οικονομία της Χώρας, μονάδα εξαγωγική, παραδίδεται τελικά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Πρωθυπουργός τότε μας είχε πει και το επιχείρημα και το λέει συχνά ότι όλοι πωλούν ή το σύγχρονο ρεύμα είναι η αποκρατικοποίηση. Αυτό πλέον έχει καταρρεύσει. Μας είπε και ταυτόχρονα ότι πραγματοποιεί μόνο το ένα τρίτο των κερδών απ’ ό,τι πραγματοποιεί για παράδειγμα ο ΤΙΤΑΝ. Και επειδή είναι ο κύριος Υπουργός εδώ θα του πούμε ότι εδώ δεν ισχύει συνεχώς αυτή η λογική πονάει δόντι, κόβει κεφάλι. Γιατί εσείς αυτό κάνετε. Φταίτε εσείς και αυτοί που διαχειρίστηκαν και έβαλαν τις διοικήσεις στην ΑΓΕΤ που πραγματοποιούν τόσο χαμηλά κέρδη. Αν την αφήνατε ελεύθερη, αν δεχόσασταν τις προτάσεις των εργαζομένων σίγο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φταναν σε αυτά και ίσως σε μεγαλύτερα επίπεδα απ’ ό,τι και ο ΤΙ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οικονομικός κύκλος της ΑΓΕΤ όπως και των άλλων επιχειρήσεων φαίνεται ότι κλείνει. Ιδιωτικοποιούνται τα κέρδη από τους Τσάτσους παλιά επί κυβέρνησης Νέας Δημοκρατίας, κοινωνικοποιούνται τα χρέη επί ΠΑΣΟΚ και τώρα γυρίζουμε από την αρχή. Μόλις αποκτούν κέρδη τα ξαναδίνουμε στους ιδιώτες για να δούμε αν θα μας ξαναπαραδώσουν νέο κύμα προβληματικών αν και στην συγκεκριμένη περίπτωση αυτό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λευρές του σκανδάλου κατά τη γνώμη σας: Πρώτη πλευρά η αποτίμηση της ΑΓΕΤ. Με βάση αντικειμενικούς υπολογισμούς η αξία της ΑΓΕΤ ανέρχεται σε πάνω από 300 δις. Οι διάφορες ξένες εκτιμητικές εταιρίες, σοβαρότατες λέτε εσείς - εμείς σοβαρές αμφιβολίες και ριζική διαφωνία γιατί δεν θεωρούμε ότι επιχειρήσεις εκτίμησης αλλά υποτίμησης - την κατεβάζουν στα 120 δισ. Και αυτό είναι ένα αντικείμενο διερεύνησης που πρέπει να απασχολήσει την Εξεταστική των Πραγμάτων Επιτροπή, κατά πόσο δηλαδή ανταποκρίνεται το τίμημα τελικά με την πραγματική αξία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 αναφέρθηκε και από τους υπόλοιπους - είναι ο διαγωνισμός ο οποίος τελικά αποδεικνύεται ότι είναι στημένος και η Εθνική Τράπεζα καθαρίζει το έδαφος τελικά για την επιχείρηση CALCESTRUZZI. Συστήνει την Γκαλνάτ, προχωρεί στην δημοπρασία "μαϊμού" όπως χαρακτηρίστηκε και τελικά φτάνουμε στο σημείο η CALCESTRUZZI να ελέγχει την ΑΓΕΤ καταβάλλοντας ένα ευτελές ποσό. Έχουμε χάσει και το λογαριασμό, δε ξέρω πόσο είναι μέχρι τώρα. Είναι 34,6 δισ; Είναι παραπάνω; Με τόσα χρήματα, επειδή ελέγχει την Γκαλνάτ και επειδή η Γκαλνάτ ελέγχει την ΑΓΕΤ συνολικά τελικά καταφεύγει με την πολιτική της η Κυβέρνηση με ένα ευτελές ποσό, μπροστά στην αξία της ΑΓΕΤ, να δώσει τον έλεγχο και το μάνατζμεντ στην εταιρία CALCESTRUZZI. Και αυτή η δεύτερη πλευρά της διερεύνησης μαζί με όλα αυτά που ειπώθηκαν από τους προηγούμενους συναδέλφους και δεν θέλω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αζί με την ΑΓΕΤ πωλούνται και 41 θυγατρικές εταιρίες και αυτή είναι μια άλλη πλευρά που πρέπε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αλήγουμε τελικά σε μια δημοπρασία "μαϊμού" όπως χαρακτηρίστηκε όπου τελικά συμμετείχαν οι εξής ένας, η κοινοπραξία Εθνικής - CALCESTRUZZI. Εγώ ξέρω δημοπρασίες που συμμετέχουν πολλοί. Γίνεται ανταγωνισμός, κόντρα υποτίθεται. Εδώ υπήρχε μόνο ένας συμμέτοχος και φυσικό ήταν να κατοχυρωθεί ελλείψει αντιπάλου. Και δεν νομίζουμε ότι χρειάζεται ούτε βαρύγδουπες φράσεις ούτε μεγάλες νομικές γνώσεις για να κρίνει κανείς αν είναι σκάνδαλο η εκχώρηση μιας γιγάντιας επιχείρησης έναντι - προς το παρόν - 35 δις δραχμών και με όλα τα μελλοντικά που λέει ότι θα εξασφαλίσουμε ο κύριος Υπουργός και ο Πρόεδρος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και ο κύριος Πρωθυπουργός - να δούμε τι θα μας πει τώρα - ισχυρίστηκε στη Βουλή ότι έχουμε και τα ΤΣΙΜΕΝΤΑ ΧΑΛΚΙΔΑΣ από τα οποία θα πάρουμε 41 δις. Ακόμη αμφισβητείται αν θα πάρει η CALCESTRUZZI τα ΤΣΙΜΕΝΤΑ ΧΑΛΚ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υτού δεν απαντάει αυτή η επιχειρηματολογία στη θέση αυτή που διατυπώνουμε ότι η ΑΓΕΤ μαζί με τα ΤΣΙΜΕΝΤΑ ΧΑΛΚΙΔΑΣ και πιθανά σε συνεργασία με τον ΤΙΤΑΝΑ θα μπορούσαν να διαμορφώσουν ένα ισχυρότατο βιομηχανικό συγκρότημα που θα ανταγωνίζεται στην Ευρώπη κ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λοιπόν προχωρεί. Η ανάμειξη του ομίλου Φερούτσι στη χρηματοδότηση πολιτικών κομμάτων συγκεκριμένων στην Ιταλία, δηλαδή του Χριστιανοδημοκρατικού και Σοσιαλιστικού, ξαναζεσταίνει αυτό το θέμα. Για μας το πρόβλημα της χρηματοδότησης αυτών των κομμάτων στην Ιταλία είναι δεδομένο, είναι γνωστό, όπως είναι γνωστό είναι και τοις πάσι ότι οι εταιρίες χρηματοδοτούν κόμματα και το ερώτημα είναι αν τα χρηματοδοτούν για να εξυπηρετούν την πολιτική τους ή αν τα χρηματοδοτούν για να εξασφαλίζουν όρους τέτοιους χαριστικούς ούτως ώστε να χαρίζουν την περιουσία του κάθε λαού είτε είναι ιταλικού είτε είναι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δεν σημειώθηκε σε όλη αυτήν τη διαδικασία είναι η τεράστια διαπλοκή των συμφερόντων του πολιτικού κατεστημένου με τα διάφορα αστικά πολιτικά κόμματα. Και μάλιστα εκείνο που δεν βγήκε από αυτήν τη διαδικασία, που εμείς συνεχώς τονίζουμε είναι ότι με αυτήν τη διαδικασία της αποκρατικοποίησης κρύβονται τεράστια οικονομικά συμφέροντα και ορισμένα πολιτικά κόμματα αναλαμβάνουν το ρόλο καθαρά του διαμεσολαβητή, του μεσίτη ανάμεσα στις πολυεθνικές και τις δημόσιες επιχειρήσεις. Αν υπάρχουν εδώ πλευρές τέτοιες που να αφορούν την ΑΓΕΤ, το ρόλο της ΑΓΕΤ, του ομίλου της ΑΓΕΤ στην χρηματοδότηση πολιτικών κομμάτων είναι αρκετά δύσκολο να αποδειχθεί. Θα πρέπει να το διερευνήσει η Επιτροπή. Άλλωστε γνωρίζουμε ότι σε τέτοιες περιπτώσεις δωροδοκίας αποδείξεις δεν δίνουν. Και μπορεί να παραμένει αυτή η πλευρά σκοτεινή και αιωρ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ολλά μπορούν να βρουν το φως της δημοσ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ά, κύριοι συνάδελφοι, το ΚΚΕ εμμένει στην ίδια θέση, που με συνέπεια και σταθερότητα υποστήριξε όλα αυτά τα χρόνια και όχι μόνο αλλά σε αρμονία και με το εργατικό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 ως επιχείρηση στρατηγικής σημασίας να επιστραφεί στο Δημόσιο. Και θεωρούμε ότι -με αφορμή όλα αυτά που βγαίνουν στο φως της δημοσιότητας και ελπίζουμε με την πορεία της Εξεταστικής Επιτροπής-πρέπει να ακυρωθεί καθαρά και ξάστερα η πώληση της ΑΓΕΤ για λόγους δημοσίου συμφέροντος, γιατί η Χώρα μας τελικά βλάπτεται καταστροφικά από αυτή την αγοραπωλησία, ανεξάρτητα από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α δημιουργηθεί ο ενιαίος φορέας τσιμεντοβιομηχανίας, στον οποίο θα ενταχθούν τα Τσιμέντα Χαλκίδας και μπορεί να υπάρξει και συνεργασία με τον Τιτάνα. Να γίνουν οι απαραίτητοι εκσυγχρονισμοί και στις δύο επιχειρήσεις, ώστε να μεγαλώσει η απόδοση, να μειωθεί και άλλο το κόστος παραγωγής και με αυτά τα δεδομένα είναι σίγουρο ότι θα πραγματοποιηθούν υψηλότερα κέρδη και μεγαλύτερε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διαδικασία της πώλησης της ΑΓΕΤ ανάγεται σε ένα τεράστιο θέμα και από τα άλλα Κόμματα της Αντιπολίτευσης και απευθύνομαι κυρίως σ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 ότι δεν είναι της ώρας, είναι καλό να θυμόμαστε ορισμένα πράγματα, τα οποία πρέπει να απαντηθούν. Μία δήλωση, π.χ., του Αρχηγού του Κόμματος της Αξιωματικής Αντιπολίτευσης: "Οι Τσάτσοι θα καθίσουν στο σκαμνί". Οι Τσάτσοι κάθισαν στο σκαμνί και αθωώθηκαν. Άλλη δήλωση: "Θα πληρώσουν αυτοί που δημιούργησαν τα χρέη για τις προβληματικές". Δεν ξέρουμε κανέναν, ούτε έναν, που να πλήρωσε. Αυτά είναι ορισμένα δεδομένα. Αλλά ξέρουμε μετοχοποίηση, που ουσιαστικά απάλλασσε τους προηγούμεν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η ΑΓΕΤ στο Δημόσιο. Συμφωνούμε, αλλά ταυτόχρονα θέλουμε και απάντηση, γιατί άρχισε η αποτίμηση από τη CITY CORP παλιότερα και γιατί πουλήθηκαν μετοχές μέσω του Χρηματιστηρίου, τις οποίες, μάλλον, απέκτησε ο κ. Παντσαβόλτα -αυτός πρέπει να ήταν και τότε- δηλαδή η εταιρεία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λευρά. Τι εννοούμε "θα ακυρωθεί η πώληση, θα επιστραφεί η ΑΓΕΤ στο Δημόσιο, στα πλαίσια της νομιμότητας". Θα πω γι’ αυτό, εμείς τι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ολλά ερωτηματικά που πρέπει να απαντηθούν. Ένα που σίγουρα πρέπει να γίνει, είναι να αυξηθεί ο αγώνας των εργαζομένων, να αναπτυχθεί ένα ισχυρό κίνημα, ούτως ώστε να επιβάλει σε τελευταία ανάλυση την ακύρωση της πώλησης και την επιστροφή της ΑΓΕΤ στο Δημόσιο και να κρίνουν και οι εργαζόμενοι όλους μας με βάση τις τοποθετήσεις που κάναμε κατά καιρούς, αυτούς που είχαν σταθερές θέσεις και αυτούς που κάναν λάστιχο τις τοποθετήσεις, ανάλογα με το πότε είναι στην Κυβέρνηση και πότε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αι τελειώνω. Δικαιολογημένα η υπόθε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ΕΤ Ηρακλής απασχολεί εδώ και καιρό την κοινή γνώμη. Δικαιολογημένα προχωρούμε στη σύσταση αυτής της Επιτροπής, παρά τους φόβους και τις επιφυλάξεις που έχουμε για το τελικό αποτέλεσμα. Αν αποδειχθούν και τέτοιες ποινικές ευθύνες, όσοι ενέχονται είναι σίγουρο ότι πρέπει να τιμωρηθούν και σ’ αυτό είμαστε κατηγορηματικοί, γι’ αυτό λέμε να ερευνηθεί σε βάθος η υπόθεση. Όμως, θέσαμε παλιότερα και θέτουμε και σήμερα ένα κρίσιμο ερώτημα. Ανεξάρτητα από την εξέλιξη της έρευνας για όλα τα παραπάνω, ανεξάρτητα από το τι θα βγει από την Εξεταστική Επιτροπή, τι θα γίνει με το μέλλον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σαν Κόμμα, να ξεκαθαριστεί και να υπάρξει ρητή δέσμευση, απ’ όλα τα Κόμματα της Αντιπολίτευσης -δεν συζητάω για τη Νέα Δημοκρατία, γιατί έχει ξεκαθαρίσει τη θέση της, ότι πουλάει τα πάντα- ότι με την πτώση της Κυβέρνησης της Νέας Δημοκρατίας, η επιχείρηση αυτόματα θα περιέλθει στο Δημόσιο με ένα μόνο άρθρο της Βουλής. Ένα μόνο άρθρο, που θα το ψηφίσουμε εδώ μέσα, εφόσον θα υπάρχει πλειοψηφία. Και αυτό χωρίς αποζημίωση. Είδαν το φως της δημοσιότητας -κάποια εφημερίδα έγραψε, εμείς δεν είμαστε σε θέση, τουλάχιστον σήμερα να το διαβεβαιώσουμε, αν είναι έτσι ή αλλιώς- ότι τα χρήματα που θα δώσει σε τελευταία ανάλυση η CAL CESTRUZZI είναι πολύ λιγότερα από τις απαιτήσεις έναντι τρίτων που έχει η ΑΓΕΤ. Αυτό ίσως να φαίνεται εξωφρενικό. Εγώ δεν αποκλείω να υπάρχουν και τέτοιες πλευρές. Αλλά, αν αποδειχθεί κάτι τέτοιο, πολύ πιο εύκολα μπορεί να επιστραφεί αυτόματα και με έναν νόμο, ο οποίος θα καταργεί και τον ν. 2000, ή τουλάχιστον άρθρα του ν. 2000, που μπορεί να δημιουργούν 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ξεκαθαρισθεί αυτό το θέμα ρητά και κατηγορηματικά και σταράτα απέναντι στον Ελληνικό Λαό και στους εργαζόμενους, μπορούμε να υποθέσουμε ότι και το θέμα της ΑΓΕΤ είναι στο παιχνίδι της προεκλογικής εκστρατείας, των προεκλογικών διακηρύξεων και εντυπώσεων, οι οποίες την άλλη μέρα μπορεί να μετατρέπονται σε ένα "ο γέγον, εγέγονε". Ελπίζουμε και θα θέλαμε να ακούσουμε κατηγορηματική τέτοιου είδους δήλωση, η οποία θα ήταν πραγματικά θετική, γιατί ξανασημειώνουμε ότι το μέγα σκάνδαλο απ’ το οποίο δεν μπορεί να φύγουν οι ευθύνες και οι πολιτικές, γιατί για τις άλλες δεν μπορούμε να πούμε ακόμα τίποτε από τη Νέα Δημοκρατία, είναι η εκχώρηση μίας επιχείρησης γιγάντιας σημασίας, μίας επιχείρησης η οποία είναι κολοσσός, μίας επιχείρησης όπλο για τη Χώρα μας στην Ιταλική επιχείρηση CALCESTRUZZI ή σε οποιαδήποτε άλλη. Αυτό είναι το μεγάλο σκάνδα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θα προσπαθήσουμε και θα συμβάλουμε στην Επιτροπή, να φωτιστούν και οι επιμέρου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είναι γνωστό ότι η Κυβέρνηση για την εξυγίανση και ανάπτυξη της ελληνικής οικονομίας, έχει επιλέξει και εφαρμόσει την πολιτική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πιστεύουμε ότι οι Έλληνες φορολογούμενοι δεν μπορούν πλέον, δεν το αντέχουν και δεν το θέλουν να πληρώνουν για να επιβραβεύουν ζημιές, χαμηλή παραγωγικότητα, έλλειψη ανταγωνιστικότητας, χαμηλή ποιότητα. Και επειδή όλα αυτά είναι συνυφασμένα με την επιχειρηματική λειτουργία και δραστηριότητα του κράτους, εμείς πιστεύουμε και το εφαρμόζουμε στην πράξη, ότι το κράτος πρέπει να πάψει να παριστάνει τον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ολιτική επιλογή την εκθέσαμε ξεκάθαρα στον Ελληνικό Λαό και την ενέκρινε. Αυτή την πολιτική εφαρμόζει ολόκληρη η Ευρώπη. Αυτή την πολιτική εφαρμόζουν όλες οι πρώην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πολιτική αυτή στον Τόπο μας προσκρούει σε αντιδράσεις. Αντιδράσεις που κατά την άποψή μου μπορούν να καταταγούν σε τρείς κατηγορίες. Πρώτα απ’ όλα αντιδράσεις για λόγους ιδεολογικούς. Ακούσαμε πριν από λίγο και τον εκπρόσωπο του Κομμουνιστικού Κόμματος, ακούσαμε φωνές και ακούμε συχνά τον τελευταίο καιρό φωνές σε αυτή την Αίθουσα που θέλουν να μας ξαναγυρίσουν πίσω. Να μας ξαναγυρίσουν σε μία εποχή που έζησε ο Τόπος όταν κυβέρνησε αυτήν τη Χώρα και μιλάω στα πρώτα στάδιά της, Κυβέρνηση που επεχείρησε να εφαρμόσει τον διαβόητο σοσιαλιστικό μετασχηματισμό. Τα τραγικά αποτελέσματα σε όλα τα επίπεδα πληρώνουμε ακό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ωνές που θέλουν επιστροφή στο παρελθόν, επιστροφή σε πρακτικές, σε πολιτικές που έχουν καταδικασθεί πλέον σε όλες τις σύγχρονες χώρες. Σήμερα σε ολόκληρο τον κόσμο όλες οι κυβερνήσεις, όλων των πεποιθήσεων και αποχρώσεων, υιοθετούν πολιτική αποκρατικοποίησης. Μοναδικές εξαιρέσεις, η Κούβα, η Βόρειος Κορέα και τα Κόμματα της Αντιπολίτευσης στ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τεράστια έκταση αποκρατικοποίησης στις πρώην σοσιαλιστικές χώρες της Ανατολικής Ευρώπης, όπου εκποιούνται τα πάντα με συνοπτικές διαδικασίες και πενιχρά ταμειακά αποτελέσματα, στα πλαίσια απεγνωσμένων προσπαθειών που καταβάλλονται για να περάσουν στο καθεστώς της ελεύθερης αγοράς και της επαναλειτουργίας παραγωγ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ρύτατη η αποκρατικοποίηση που σημειώνεται στην Γερμανία, όπου μετά την ενοποίησή της προσφέρονται προς πώληση και ιδιωτικοποίηση όλες οι επιχειρήσεις της πρώην Ανατολικής Γερμανίας από το μαγαζάκι της γειτονιάς μέχρι τις μεγάλες επιχειρήσεις Χαλυβουργίας, Ναυπηγείων και Μεταφορών με το συμβολικό τίμημα πολλές φορές του ενός μάρκου, με μόνη προϋπόθεση να λειτουργήσουν με ιδιωτικό φορέα και πάνω σε υγιείς ιδιωτικές βάσεις αυτές οι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 όλες τις άλλες χώρες της Ευρώπης, δεν αναφέρομαι φυσικά στην Αγγλία που πρωτοπόρησε, αλλά στις χώρες της Ιβηρικής Χερσονήσου, στην Ισπανία και Πορτογαλία, στις Σκανδιναβικές χώρες, και σε ένα μεγάλο βαθμό στην Ιταλία και στη σοσιαλιστική μέχρι χθές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ώ και κάτι ακόμα. Στην γειτονική Τουρκία προωθείται προς πώληση και ιδιωτικοποίηση, ιδιαίτερα σε επενδυτές του εξωτερικού, ευρύτατος αριθμός επιχειρήσεων. Όλο το πρόγραμμα προπαγανδίζεται από τις τουρκικές κυβερνήσεις της τελευταίας πενταετίας με την επίκληση γεωπολιτικών πλεονεκτημάτων που παρουσιάζονται επιπρόσθετα και τα πλεονεκτήματα της τουρκικής οικονομίας και αγοράς λόγω της θέσης της ανάμεσα στις παραευξείν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ην πολιτική των αποκρατικοποιήσεων εφαρμόζουν ακόμα και χώρες της Αφρικής και το σύνολο των χωρών της Λατινικής Αμε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α επιχειρήματα και οι θέσεις της Αντιπολίτευσης, που άλλαξαν ιδιαίτερα τον τελευταίο καιρό, σχετικά με τις αποκρατικοποιήσεις, δεν υποστηρίζονται σε καμία χώρα της Ευρώπης και σαρώνονται παντού αυτές οι αντιλήψεις. Αλλά και αυτοί που εφάρμοσαν ηπιότερους τρόπους για την μετάβαση στο καθεστώς της ελεύθερης και ανταγωνιστικής αγοράς, όπως οι σοσιαλιστές στην Γαλλία, σαρώθηκαν επίσης και απέτυχαν. Αλλά και οι εργαζόμενοι στην Χώρα μας στις συγκεκριμένες μονάδες που έζησαν τον απίστευτο χορό της σπατάλης και της διασπάθισης του δημοσίου χρήματος κατά τη διάρκεια της κρατικοποιήσεώς τους ή της κοινωνικοποιήσεώς τους, δεν επιδιώκουν τη συνέχιση αυτού του καθεστώτος. Έχουν αντιληφθεί, ότι η μόνη σωτηρία είναι η μετάβαση στην ελεύθερη αγορά και η λειτουργία των επιχειρήσεων με ιδιωτικό φορέα, εκτός από τις συντεχνίες των κοινωφελών επιχειρήσεων που αγωνίζονται απεγνωσμένα ώστε να κρατήσουν τα προνόμια που πρώτος τις έχει καταγγείλει ο Αρχηγός της σημερινής Αξιωματικής Αντιπολίτευσης 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και μια δεύτερη κατηγορία αντιδράσεων που υπαγορεύονται όχι τόσο από ιδεολογικούς, όσο από μικροπολιτικούς λόγους. Είναι η προσπάθεια των Κομμάτων της Αντιπολίτευσης να επωφεληθούν κομματικά από ορισμένες αρνητικές παρενέργειες που προκαλούνται απ’ αυτή την πολιτική γιατί μέσα στα πλαίσια της εξυγίανσης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ς μονάδων που κλείνουν ή που περιορίζουν τις θέσεις του προσωπικού. Όμως η συνέχιση αυτής της πολιτικής και η παράταση της ζωής αυτών των επιχειρήσεων όχι μόνο δεν πρόκειται να λύσουν κανένα πρόβλημα των εργαζομένων, αλλά υπονομεύουν την προσπάθεια της οικονομίας και στηρίζουν στην κυριολεξία θέσεις ανεργίας αντί αυτές τις θέσεις να τις θεμελιώσουμε πάνω σε μια υγιή οικονομική πολιτική με ενίσχυση της ιδιωτικής πρωτοβουλίας που μόνο αυτή μπορεί να δημιουργήσει τέτοι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τρίτος στόχος που είναι η μάταιη, θα έλεγα, απόπειρα εξομοίωσης των ηθικών ελλειμμάτων που μας άφησε η οικονομική διαχείριση των κυβερνήσεων του ΠΑΣΟΚ και μέσα σ’ αυτά τα πλαίσια της προσπάθειας, είναι οι ενορχηστρωμένες ενέργειες να εμφανιστεί κάθε μέτρο κάθε πράξη αποκρατικοποίησης ως σκάνδαλο, με αναπόδεικ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υς τρείς προλαλήσαντες συναδέλφους. Προσπάθησα να συγκρατήσω κάποιο συγκεκριμένο στοιχείο πάνω στο οποίο να θεμελιώνεται όχι η βεβαιότητα, αλλά η υποψία μιας αδιαφανούς διαδικασίας, μιας αδιαφανούς πολιτικής σ’ αυτόν τον τομέα. Αλλά με αναπόδεικτους ισχυρισμούς, με υπαινιγμούς, με ρίξιμο λάσπης επιχειρείται να σταματήσει η πολιτική της αποκρατικοποίησης, επιχειρείται ακόμη περισσότερο να πληγεί το επενδυτικό κλίμα, διότι εδώ δεν κατηγορείται μόνο η Κυβέρνηση, αλλά και κάθε επενδυτής που εμφανίζεται ενδιαφερόμενος για κάποια επιχείρηση, τυχαίνει μιας πραγματικά απαράδεκτης υποδοχής από το Κόμμα της Αντιπολίτευσης, από τον Τύπο και είναι εξ ορισμού ύποπτος, είναι εξ ορισμού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Για τον Παντσαβόλτ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Ο οιοσδήποτε επενδυτής εμφανιστεί, διότι διατυπώνω από το Βήμα αυτό με όση βαρύτητα μπορεί να έχει αυτός ο ισχυρισμός, ότι κατά βάθος η Αντιπολίτευση επιχειρεί τη μη εξυγίανση της οικονομίας, επιχειρεί τη διαιώνιση των προβλημάτων και τη χειροτέρευσή τους για να αποκομίσει το στενό μικροκομματικό όφελος, μια πολιτική που την είδαμε πριν από το 1981 και την ξαναζούμε και τώρα. Μέσα στα πλαίσια μιας τέτοιας στρατηγικής ακούσαμε και ακούμε κατά κόρον τον τελευταίο καιρό στην προσπάθεια να αντληθούν επιχειρήματα από την απλή ερώτηση γιατί αποφασίστηκε η πώληση της ΑΓΕΤ-ΗΡΑΚΛΗΣ. Γιατί ξεπουλάτε μια κερδοφόρ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ι τουλάχιστον έχετε ασχοληθεί με κάποια σοβαρότητα για το πρόβλημα της αποκρατικοποίησης, θα πρέπει να γνωρίζετε ότι η αποκρατικοποίηση δεν περιορίζεται και δεν πρέπει να περιορίζεται μόνον σε επιχειρήσεις υπερχρεωμένες ή μη βιώσιμες. Επεκτείνεται αν δεν αφορά κατά κύριο λόγο και στις κερδοφόρες μη δυναμικές επιχειρήσεις που αυτές και μόνο μπορούν κατ’ αρχάς να προσελκύσουν το ενδιαφέρον των επενδυτών. Η διαπίστωση αυτή δεν αποτελεί μόνο ένα οικονομικό αξίωμα, αλλά μια επιτυχημένη πρακτική σε διεθνές επίπεδο. Η κερδοφορία ή μη των επιχειρήσεων, άλλωστε, δεν αποτέλεσε κριτήριο περιελεύσεως στο Δημόσιο του οποίου ο ρόλος βεβαίως δεν είναι να ασκήσει επιχειρηματική δραστηριότητα. Με την εκδοχή αυτή, ή την προέκταση αυτής της εκδοχής, θα έπρεπε και επί της διακυβερνήσεως της Χώρας από το ΠΑΣΟΚ, να οδηγηθούν στην κρατικοποίηση όχι μόνο οι προβληματικές, αλλά και κερδοφόρες υγιείς επιχειρήσεις για να αυξάνει το κράτος τα έσ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που ακούγεται είναι αυτό το περίφημο "ξεπουλάτε επιχειρήσεις στρατηγ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μως στους κυρίους συναδέλφους ότι η κρατικοποίηση της ΑΓΕΤ ΗΡΑΚΛΗΣ στο 1986, επι των ημερών τους, δεν έγινε κατόπιν στρατηγικής επιλογής, ότι δηλαδή η τσιμεντοβιομηχανία αυτή, μέσα στα πλαίσια ενός προγράμματος των τότε κυβερνήσεων, έπρεπε για να λειτουργεί καλύτερα η οικονομία, να φύγει από τον ιδιωτικό τομέα και να περιέλθει στο Δημόσιο, ακριβώς για λόγους που τώρα προβάλλονται ως αντεπιχειρήματα της ιδιωτικοποίησής της, στρατηγική σημασία, εθνικός πλού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οποίηση τότε της ΑΓΕΤ ΗΡΑΚΛΗΣ έγινε περιστασιακά για την αντιμετώπιση συγκεκριμένου προβλήματος, δηλαδή της υπερχρεώσεώς της. Συνεπώς, αφού το συγκεκριμένο πρόβλημα που την οδήγησε στον δημόσιο τομέα, αποκλειστικά και μόνο αυτό, εξέλιπε, γιατί δεν πρέπει να επανέλθει στον φυσικό της χώρο που είναι ο ιδιωτικός χώρος. Και αν προεκτείνουμε αυτή την λογική της δήθεν στρατηγικής σημασίας σε επιχειρήσεις, μέχρι πού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άτησα μιαν απάντηση που είχε δώσει πρόσφατα σε εφημερίδα ο αξιότιμος κ. Αρσένης, ο οποίος ούτε λίγο ούτε πολύ επεκτείνει την στρατηγική σημασία τομέων και επιχειρήσεων στα ναυπηγεία, στα φάρμακα και γενικά σε όλους τους τομείς όπου το ΠΑΣΟΚ επεχείρησε με τα γνωστά αποτελέσματα να τους κρατικοποιήσει. Δεν πρόσεξα μόνο αν αναφέρεται στον καφέ και στο ξύλο που είχαν και τότε γίνει αντικείμενο εμπορίας από δημόσιους φορείς. Και είναι πραγματικά σ’ αυτό το σημείο χρήσιμο να θυμηθούμε λίγο την ιστορία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το 1983, απομάκρυνε την τότε διοίκηση και διόρισε κρατικό μάνατζμεντ. Τα χρέη εκείνη την εποχή της επιχείρησης ανήρχοντο σε 9 δισ. δρχ. για να φθάσουν μετά τρία χρόνια, το 1986 όταν αποφασίστηκε η μετοχοποίηση της ΑΓΕΤ στα 28 δισεκατομμύρια, με αποτέλεσμα η ΕΤΕ για μια ακόμη φορά να σηκώσει το βάρος των επιλογών των κυβερνήσεων του ΠΑΣΟΚ με άμεσο κίνδυνο και η Τράπεζα αυτή να γίνει στο τέλος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επίσης, να σημειώσω στο σημείο αυτό ότι η απόφαση για την κρατικοποίηση της ΑΓΕΤ από την κυβέρνηση του ΠΑΣΟΚ, δεν υπήρξε μόνο από οικονομικής πλευράς λανθασμένη, υπήρξε και από νομικής πλευράς προβληματική. Γιατί η ΑΓΕΤ πέρασε στο Δημόσιο με μετοχοποίηση των χρεών, όπως είπα και πριν το 1986. Ο τρόπος όμως που έγινε η μετοχοποίηση, με υπουργική απόφαση δηλαδή, αντί απόφασης γενικής συνέλευσης δημιούργησε τόσο για την ΑΓΕΤ, όσο και για μια σειρά άλλων επιχειρήσεων ένα σοβαρότατο νομικό πρόβλημα. Γιατί είναι γνωστή σ’ αυτό το σημείο η θέση του δικαστηρίου των Ευρωπαϊκών Κοινοτήτων, αλλά και των λοιπών οργάνων της ΕΟΚ ως προς τον τρόπο της μετοχοποίησης των επιχειρήσεων. Και η Ελληνική Κυβέρνηση σήμερα δίνει την μάχη για να αντιμετωπίσει και αυτό το νομικό πρόβλημα το οποίο δημιουργήθηκε από τους λανθασμένους χειρισμούς της εποχής εκείνης. Το πρόβλημα μάλιστα της ΑΓΕΤ ΗΡΑΚΛΗΣ έχει και ιδιαίτερη διάσταση. Η πλειοψηφία των μετοχών στη γενική συνέλευση, πρό της μετοχοποιήσεως, ανήκε στην ΕΤΕ η οποία τότε υπό το καθεστώς της νομοθεσίας που ίσχυε ανήκ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άται, λοιπόν, κανείς, γιατί δεν έγινε η μετοχοποίηση, με απόφαση της Γενικής Συνέλευσης της εταιρείας, στην οποία πλειοψηφούσε η Εθνική Τράπεζα; Γιατί να ακολουθηθεί ο δρόμος της Υπουργικής Απόφασης, αφού η Εθνική Τράπεζα θα μπορούσε να δώσει τη λύση, μέσω της Γενικής Συνέλευσης; Και διατυπώνεται το ερώτημα, το οποίο και τότε επλανάτο. Μήπως υπήρχαν διαφορές ανάμεσα στην τότε κυβέρνηση και στην τότε διοίκηση της Εθνικής Τράπ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ιευρύνετα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Βεβαίως, κύριε Ροκόφυλλε, διότι το πρόβλημα της ΑΓΕΤ ΗΡΑΚΛΗΣ, δεν εξετάζεται μόνο υπό το πρίσμα το σημερινό, αλλά πρέπει να το δούμε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ηλαδή θα διευρυνθεί το αντικείμενο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Ροκόφυλλε, θα έρθει μετά η σειρά σας να μιλήσετε. Θα έχετε το χρόνο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ο θέμα είναι σημαντικό -παρά το ότι ο κ. Ροκόφυλλος συνηθίζει, για όσα είναι ενοχλητικά για το κόμμα του, να διακόπτει και να τα σταματάει- διότι ακριβώς αυτή η διαδικασία έχει προσβληθεί στα δικαστήρια και οι παλαιοί μέτοχοι της ΑΓΕΤ ισχυ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μετοχοποίηση είναι άκυρη και οι μετοχές που δόθηκαν συνέπεια τούτου είναι άκυρες. Το Δημόσιο, βεβαίως, αντικρούει αυτή την άποψη, αλλά το γεγονός της επιδικίας είναι αναμφισβήτητο και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άλλωστε αποτέλεσε και το σοβαρότερο εμπόδιο στην αποκρατικοποίηση της εταιρείας. Και όπως ήδη, επανειλημμένα έχει τονιστεί, η συμμετοχή της Εθνικής Τράπεζας στην διαδικασία αποκρατικοποίησης αποσκοπούσε και τελικά πέτυχε την αντιμετώπιση και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χαρακτηριστικό, ότι εκείνοι που δεν φρόντισαν, ώστε η συμπεριφορά της Εθνικής Τράπεζας, όταν ανήκε στο δημόσιο τομέα να είναι τέτοια ώστε να μη δημιουργεί πρόβλημα, σήμερα ασκούν κριτική στην Εθνική Τράπεζα, την ώρα που αυτή δεν ανήκει πλέον στο δημόσιο τομέα, γιατί τη συμπεριφορά της που εκδηλώθηκε για να αντιμετωπίσει ακριβώς το θέμα που δημιουργήθηκε από την ευθύνη της τότε διοίκησής της και των τότε χειρισμ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σημαντικό θέμα της αποκρατικοποίησης που είναι η διαδικασία, η οποία ακολουθήθηκε. Διότι, πιστεύω, ότι με όσα σας είπα πριν εθεμελίωσα πλήρως τους λόγους για τους οποίους πήρε η Κυβέρνηση την απόφαση της αποκρατικοποίησης, αυτής της πράγματι μεγάλης μονάδας. Με ποια διαδικασία προχώρησε στην πραγματοποίηση της απόφασης αυτής; Συγκεκριμένα ο ΟΑΕ, που κατείχε το 70% περίπου των μετοχών της ΑΓΕΤ είναι αυτός που έλαβε την εντολή από την κυβέρνηση, από το Υπουργικό Συμβούλιο -διότι ακόμα δεν είχε ψηφιστεί ο ν. 2000 να υλοποιήσει την απόφαση αυτή. Τι έπραξε ο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ενήργησε διεθνή διαγωνισμό για την πρόσληψη χρηματοοικονομικού συμβούλου. Ο διαγωνισμός και η αξιολόγηση των προσφορών, των τότε υποψηφίων χρηματοοικονομικών συμβούλων έγινε υπό την εποπτεία της Διυπουργικής Επιτροπής Αποκρατικοποίησης και του συμβούλου της Ελληνικής Κυβέρνησης, επι θεμάτων αποκρατικοποίησης της εταιρείας Prochains. Ο διαγωνισμός ανέδειξε, ως χρηματοοικονομικό σύμβουλο, τη διεθνή τραπεζική εταιρεία MORGAN STANLEY INTERNATIONAL, παγκοσμίου κύρους, που όχι απλώς δεν αμφισβητήθηκε, αλλά αντίθετα είχαμε την αναγνώριση του κύρους της από όλες τις πλευρές κατά τη συζήτηση της υπόθεσης αυτής στη Βουλή, το Μάρτ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υπόδειξη του χρηματοοικονομικού συμβούλου, χρησιμοποιήθηκαν για ειδικότερα θέματα οι εξής σύμβουλοι: Πρώτον, η διεθνούς φήμης ελεγκτική εταιρεία Arthur Andersen, για οικονομικά θέματα. Δεύτερον, η επίσης διεθνούς φήμης εταιρεία αποτιμήσεων AMERICAN APREISEL, για θέματα εκτιμήσεως πα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πολυεθνικό δικηγορικό γραφείο με έδρα το Λονδίνο Freshfields, το οποίο από απόψεως διεθνών συμβάσεων κατατάσσεται μεταξύ των πέντε καλυτέρων γραφείων της Ευρώπης για νομικά θέματα και ιδιαίτερα για την παρακολούθηση διαδικασίας και τη σύνταξη μεταβιβαστικού συμβολαίου, λόγω του διεθνούς χαρακτήρα τ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που είχα την ευκαιρία να σας εκθέσω, κύριοι συνάδελφοι, προκύπτει ότι ο ΟΑΕ, ως πωλητής και σε εφαρμογή των αποφάσεων της Κυβέρνησης, έπραξε ό,τι καλύτερο μπορούσε για τη διασφάλιση της αρτιότητας, της αποτελεσματικότητας και της διαφάνειας στην τότε σχεδιαζόμενη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καθ’ εαυτό διαδικασία. Η διαδικασία την οποία καθόρισε, σύμφωνα με τα παραδεδεγμένα σε διεθνείς συναλλαγές, η MORGAN STANLEY πλέον, προέβλεπ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σύνταξη ενός πληροφοριακού υπομνήματος, το offering memorandum, για την κατάσταση της εταιρίας, νομική, εθνική, οικονομική, παραγωγική, εμπορική, το οποίο εδόθη στους υποψήφιου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 δημοσίευση ανακοινώσεως προσκλήσεως στην Ελλάδα και στον ξένο Τύπο για την κατ’ αρχήν εκδήλωση ενδιαφέροντος εκ μέρους των υποψηφίων αγο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αποδελτίωση, έλεγχο των υποψηφίων και τη διανομή του πληροφοριακού υπομνήματος, με ταυτόχρονη παράδοση επιστολής προς αυτούς για τη συνέχεια πορεία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πρόσκληση των υποψηφίων αγοραστών, ληπτών του πληροφοριακού υπομνήματος, για την υποβολή ενδεικτικών και μη δεσμευτικών προσφορών για τον ενδιαφέρον τους για την αγορά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ην αποδελτίωση και έλεγχο των ενδεικτικών αυτών προσφορών και την επιλογή εκείνων των υποψηφίων, που από τις προσφορές θα εκρίνοντο καλύτεροι για την προώθηση της διαδικασίας στη δεύτερη φάση, δηλαδή την υποβολή δεσμευτικ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ην παράδοση προς τους υποψηφίους που θα επελέγοντο για τη δεύτερη φάση, του σχεδίου συμβάσεως αγοροπωλησία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την παροχή ευχέρειας προς τους ίδιους τους υποψήφιους αγοραστές, να ελέγξουν την εταιρία πριν από την υποβολή δεσμευτικής προσφ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την παράλληλη διαπραγμάτευση με τους ίδιους επί των προτεινομένων όρων του σχεδίου συμβάσεως αγοροπωλησίας, ώστε να έχουν συμφωνηθεί πλήρως, μεταξύ των μερών, οι όροι της συμβάσεως και να απομένει μόνο ο καθορισμός, η υποβολή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την πρόσκληση των υποψηφίων αγοραστών μετά από αυτά, να υποβάλουν πλέον δεσμευτικές προσφορές, με εγγυητική επιστολή για την αγορά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δικασία που χαρακτηρίστηκε από ορισμένους αγορητές της Αντιπολίτευσης, ως διαδικασία "μαϊμού" και δεν μας λένε τι περισσότερο διεθνώς γίνεται και τι θα μπορούσε να γίνει, προκειμένου να υπάρξει οποιαδήποτε άλλη περαιτέρω διασφάλιση των κανόνων διαφάνειας και διασφάλισης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όπως ακριβώς σχεδιάστηκε έτσι και εκτελέστηκε. Έγινε λεπτομερές πληροφοριακό υπόμνημα, δημοσιεύθηκε πρόσκληση σε όλες τις ελληνικές εφημερίδες και τις εγκυρότερες εφημερίδες του εξωτερικού, διανεμήθηκε το πληροφοριακό υπόμνημα σε 7 τελικά ενδιαφερόμενα μέρη και υποβλήθηκαν οι πρώτες μη δεσμευτικές προσφορές από 4 ενδιαφερόμεν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MORGAN STANLEY εισηγήθηκε την είσοδο στη δεύτερη φάση των δύο πρώτων υποψηφίων αγοραστών της CALCESTRUZZI σε κοινοπραξία με την Εθνική Τράπεζα και της ITALTCIMENTI, γιατί εκρίθηκαν ότι οι ενδεικτικές προσφορές των υπολοίπων ήσαν πάρα πολύ χαμ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δύο εταιρείες, κύριοι συνάδελφοι, παραδόθηκε το σχέδιο συμβάσεως, τους παρασχέθηκε η δυνατότητα ελέγχου της εταιρείας και εκλήθησαν μετά από αυτά να διαπραγματευθούν τους όρους του συμβολαίου, ώστε να υποβάλουν την δεσμευτική προσ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πραξία Εθνική Τράπεζα - CALCESTRUZZI διεκπεραίωσε όλη τη διαδικασία και υπέβαλε στις 21 Φεβρουαρίου την προσφορά της ύψους 107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ταιρεία, η Ιταλτσιμέντι, ακολούθησε τη διαδικασία μέχρι του σταδίου των διαπραγματεύσεων και τις παραμονές της εκπνοής της προθεσμίας για την υποβολή των δεσμευτικών προσφορών απ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αυτά που σας ανέφερα, τόσο ο σχεδιασμός των διαδικασιών πωλήσεως, όσο και η υλοποίησή του υπήρξε λεπτομερής, άρτιος και διαφανέστατος. Αξίζει να σημειωθεί ότι ο Πρόεδρος της Ιταλτσιμέντι στην ίδια επιστολή με την οποία γνωστοποιεί την απόφαση αποχώρησής του, εκφράζει ευχαριστίες και ευαρέσκεια και προς τον πωλητή ΟΑΕ και τον σύμβουλόν του την Μόργκαν Στάλεϋ, εντοπίζοντας τον λόγο αποχωρήσεώς του στην αδυναμία συνάψεως εκ των προτέρων συμφωνίας του με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στο σημείο αυτό πρέπει να ξεκαθαρισθούν τα εξής: Η Ιταλτσιμέντι, κύριοι συνάδελφοι, επεδίωκε την εκ των προτέρων συνεργασία με την Εθνική Τράπεζα λόγω του προβλήματος της επιδικίας των πωλουμένων μετοχών. Το πρόβλημα όμως αυτό ήταν γνωστό και αναφερόταν λεπτομερώς στο πληροφοριακό υπόμνημα που είχε συντάξει η Μόργκαν Στάλεϋ και είχε λάβει από τον Οκτώβριο του 1991 και η Ιταλτσιμέντι. Στο υπόμνημα μάλιστα αυτό αναφερ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τρόπος με τον οποίο ο πωλητής ΟΑΕ, θα διασφάλιζε τους υποψηφίους έναντι του προβλήματος. Και ο τρόπος αυτός ήταν η παροχή της εγγυήσεως του Ελληνικού Δημοσίου για την περίπτωση της αναστροφής της πωλήσεως από τον λό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ΙTALCIMENTI γνώριζε από μηνών τα δεδομένα αυτά. Σε περίπτωση που θεωρούσε το πρόβλημα αυτό αποθαρρυντικό για την συμμετοχή της ή την παρεχόμενη εξασφάλιση ως μη ικανοποιητική, έπρεπε τότε τον Οκτώβριο του 1991 να αντιδράσει. Παρ` όλα αυτά, χωρίς καμιά αντίδραση πήρε μέρος στον διαγωνισμό, υπέβαλε μη δεσμευτική προσφορά, έλαβε όλα τα σχετικά έγγραφα, διενήργησε με πολυμελές επιτελείο εξονυχιστικό έλεγχο στην εταιρεία και απεδέχθη την πρόσκληση για την διενέργεια των διαπραγματεύσεων, για την κατάρτιση του σχεδίου συμβάσεως. Τότε και μόνο ανέδειξε κατ` αυτήν την ανεπάρκεια της παρεχόμενης εξασφάλισης, για την οποία όμως και μόνο είχε δεσμευθεί ο πωλητής να της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αν ακόμα ήθελε να εξασφαλίσει την συνεργασία της Εθνικής Τράπεζας, η οποία ήδη είχε προχωρήσει σε κοινοπραξία με την CALCESTRUZZI, μπορούσε -και αυτό της είχε γνωστοποιηθεί επισήμως- να υποβάλει προσφορά, οπότε εάν η προσφορά της εκρίνετο καλύτερη από την προσφορά της αντιπάλου εταιρείας, η Εθνική Τράπεζα θα απελευθερωνόταν από την δέσμευσή της με την Καλτσεστρούτσι και θα συνέπραττε με τον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αιτιάσεις, τα παράπονα της ITALCIMENTI έστω και εάν δεν κατευθυνόταν προς τον πωλητή και τον σύμβουλό του, εμφανίζονται χωρίς βάση. Και πρέπει να σημειωθεί ότι καμιά άλλη από τις εταιρείες που συμμετέσχαν στον διαγωνισμό δεν εξέφρασε με οποιονδήποτε τρόπο διαμαρτυρία ή παρατήρηση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για την συμμετοχή της Εθνικής Τράπεζας, όπως είπα και πριν, η απάντηση είναι ότι η συμμετοχή της Εθνικής Τράπεζας υπήρξε αναγκαία για την αντιμετώπιση του ιδιοκτησιακού προβλήματος που είχε κληροδοτηθεί από την προηγούμενη κυβέρνηση και την τότε συμπεριφορά της Εθνικής Τράπεζας. Και δε θα πρέπει να λησμονείτε, κύριοι συνάδελφοι, ότι από το θέρος του 1990 η Εθνική Τράπεζα δεν ανήκε πλέον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ο ν.2000/91 η Εθνική Τράπεζα επανέρχεται για ορισμένα θέματα στο Δημόσιο τομέα, αλλά ο νόμος αυτός δεν ίσχυε κατά το χρόνο που εκδηλώθηκε η δραστηριότητα της Εθνικής Τράπεζας το φθινόπωρο του ‘ 91. Με το δεδομένο αυτό η Εθνική Τράπεζα όφειλε να συνεκτιμά τουλάχιστον το ίδιο το συμφέρον της ως Τράπεζα και υπό το πρίσμα αυτό πρέπει να εξετασθούν οι κινήσεις που έκανε η Διοίκησή της να συνεργαστεί με την CALCESTUZZI. Και θα επισημάνω ότι η εφημερίδα "ΚΑΘΗΜΕΡΙΝΗ" που ήταν από τις πρώτες που εδημιούργησε τον πρόσφατο θόρυβο για το θέμα απαντώντας σε επιστολή που της απηύθυνε ο Διοικητής της Εθνικής, ο κ. Βρανόπουλος, αναγνώρισε ότι οι χειρισμοί της Εθνικής Τράπεζας ως προς το σημείο αυτό είχαν ως στόχο την καλύτερη προάσπιση των δικών της συμφερόντων ως Τραπέζης. Η επιθυμία, λοιπόν, και όχι η εντολή της Διυπουργικής Επιτροπής ήταν η συνεργασία της Εθνικής Τράπεζας με τον πλειοδότη. Ο τρόπος με τον οποίο θα υλοποιείτο αυτή η επιθυμία αφέθηκε στην Εθνική Τράπεζα λόγω ακριβώς της ανάγκης συγκερασμού και των δικών της συμφερόντων. Με το συμφωνητικό Εθνικής Τράπεζας και CALCECTRUSSI ως προς το συγκεκριμένο θέμα δεν απεκλείσθη αυτή η προοπτική δεδομένου ότι υπήρχε ρήτρα με την οποία η Εθνική Τράπεζα απεδεσμευόταν της συμφωνίας σε περίπτωση προκρίσεως ως καλυτέρας προσφοράς άλλης εταιρείας. Επομένως πράγματι η Εθνική Τράπεζα θα κατέληγε σε συνεργασία με τον πλειοδότη εάν πλειοδότης ήταν άλλη εταιρεία πλην της CALCESTRUZZI. Ως προς το θέμα του τιμήματος -διότι και για το θέμα αυτό ακούγονται ορισμένοι αριθμοί οι οποίοι ρίχνονται δεξιά και αριστερά, άλλοι μιλάνε για 250 δισ. άλλοι για 300, άλλοι για 500- το ερώτημα είναι πάνω σε ποια αξιολόγηση, πάνω σε ποια εκτίμηση στηρίζονται αυτοί οι ισχυ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 θελα να υπενθυμίσω ότι η Κυβέρνηση του ΠΑ.ΣΟ.Κ. θέλησε, παρήγγειλε μια αποτίμηση της αξίας της ΑΓΕΤ ΗΡΑΚΛΗΣ και η απάντηση στο ερώτημά της ήρθε μέσω της FIRST BOSTON από τη CITY CORP το 1987 η δε τότε αποτίμηση με αναπροσαρμογή των στοιχείων ισολογισμού με αναπροσαρμογή των στοιχείων που γίνεται μέχρι την περίοδο του ‘ 87 και βάσει των στοιχείων του ισολογισμού του ‘ 86 είναι 34 δισ. δραχμές. Η Κυβέρνηση το ‘ 92 ενέκρινε να πωληθεί το 67% των μετοχών της ΑΓΕΤ στα 128 δισ. δραχμές. Εάν δε αναχθεί το ποσόν αυτό στο 100% των μετοχών, τότε η αξία φθάνει στα 186 δισ. δραχμές. Δηλαδή, 5 φορές παραπάνω από την αποτίμηση του 1987, αλλά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ει ορισ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140 λεπτά στη διάθεση του κόμματος. Αλλά επειδή είπατε πως αυτοδεσμεύεσθε να μιλήσετε λιγότερο, γι’ αυτό και σας υπενθύμισ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φήστε τον, κύριε Πρόεδρε, λέει διασκεδασ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Χαίρομαι, κύριε Μπούτο, που τουλάχιστον παρακολουθείτε και ελπίζω ότι κάτι χρήσιμο θα βγάλετε από αυτά που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α φωτιστώ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πισημαίνω, λοιπόν, ότι το τίμημα το οποίο επετεύχθη ξεπερνάει το ανώτατο όριο της εκτίμησης του χρηματοοικονομικού συμβούλου, το οποίο είχε ανέλθει στα 16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υπενθυμίσω ότι η εταιρία ITALCIMENTI δύο μήνες αργότερα αγόρασε την ανάλογη με την εταιρία ΗΡΑΚΛΗΣ, γαλλική εταιρία SEMAN FRANCAIS σε τιμή που αντιστοιχεί 129 δολάρια τον τόνο, αντί των 145 που πουλήθηκε η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κφρασθεί, καλόπιστα ή κακόπιστα, η απορία: πώς επετεύχθη κατά την διαπραγμάτευση Μάνου-Παντσαβόλτα η αύξηση του τμήματος από 107 δις σε 124 δις δραχμές. Λησμονείτε προφανώς ότι η κοινοπραξία Εθνικής Τράπεζας-CALCESTRUZZI ήταν η μόνη που υπέβαλε προσφορά, ήταν δε γνωστή η αποχώρηση της ανταγωνίστριας εταιρίας ITALCIMENTI. Είναι ευνόητο επομένως ότι η κοινοπραξία δεν εξήντλησε κατά την πρώτη φάση, ελλείψει ανταγωνισμού, το ποσό το οποίο διετίθετο να προσφέρει. Αυτό άλλωστε επισημαίνει και η MORGAN STANLEY σε σχετική εισήγησή της στο διοικητικό συμβούλιο του ΟΑΕ, ανεξαρτήτως του ότι και το προσφερθέν τίμημα 107 δις δραχμές είχε κριθεί από την ίδια ως κατ’ αρχήν ικανοποιητικό. Συνεπώς, ο ορθότατος χειρισμός εκ μέρους όλων των παραγόντων και ιδιαιτέρως εκ μέρους του συναδέλφου μου κ. Μάνου επέφερε την εξάντληση των περιθωρίων και την αύξηση του τιμήματος προς όφελο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Η Κυβέρνηση προχωρώντας στην αποκρατικοποίηση της εταιρίας "ΑΓΕΤ ΗΡΑΚΛΗΣ" πραγματοποίησε μια επωφελή πράξη για την εθνική οικονομία και ετήρησε απόλυτα αδιάβλητες και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ενημερώθηκε πλήρως το Σώμα με τη συζήτηση που έγινε σε επίπεδο Αρχηγών. Κατατέθηκαν όλα τα έγγραφα στην Διακομματική Επιτροπή των Οικονομικών Υποθέσεων που εζήτησε να ελέγξει τη σύμβαση. Και αφού επί μήνες αδράνησε αυτή η Επιτροπή ήλθαν τα γνωστά γεγονότα της Ιταλίας για να αναζωπυρώσουν την πολεμική εναντίον της κυβερνητικής πολιτικής και γενικότερα των αποκρατικοποιήσεων ειδικότερα δε για το θέμα αυτό, που -επαναλαμβάνω- από όλη αυτή τη διαδικασία, σε όλες τις φάσεις, σε όλες τις συζητήσεις, δεν προέκυψε το παραμικρό αξιόλογο στοιχείο, το οποίο θα δικαιολογούσε όλο αυτό το θόρυβο και όλες αυτές τις αιτιάσεις. Και ακόμη περισσότερο ουδείς από τους ενδιαφερόμενους είπαν το παραμικρό για την διαδικασία και ακόμα παραπάνω η Επιτροπή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ΟΚ, η οποία ελέγχει όλες τις διαδικασίες της αποκρατικοποιήσεως ως προς την τήρηση των κανόνων του ανταγωνισμού δε διετύπωσε την παραμικρή ένσταση. Ήλεγξε πλήρως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οι συνάδελφοι, ότι με το πυροτέχνημα αυτό των κυρίων συναδέλφων που ξαναφέρνουν στην επικαιρότητα ένα θέμα και να αξιοποιήσουν στη Χώρα μας κάτι το οποίο συμβαίνει σε μια γειτονική χώρα κυρίως δε για να ικανοποιήσουν τους στόχους τους για εξίσωση, για εξομοίωση, καταθέτουν την πρόταση για τη σύσταση Εξεταστικής των Πραγμάτων Επιτροπής. Όμως ξεχνούν ότι στην Ιταλία το πρόβλημα δεν είναι όπως εστιάζεται στη Χώρα μας η συμπεριφορά του Παντσαβόλτα ή των άλλων επιχειρηματιών, που ελάμβαναν μέρος μέσα σε μια πρακτική που φαίνεται ότι συνηθιζόταν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ν Παντσαβόλτα και δεν μιλάμε για τους πολιτικούς εκείνους και κυρίως για το σοσιαλιστή τον κ. Κρά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Φθάνει μέχρι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Ικανοποιηθήκατε, κύριε Υπουργέ της Εθνικής Οικονομίας και χαμογελάτε; Αυτά θίγουν την Παράταξή σας, όχ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αναρωτιέμαι, πώς επιχειρείται, πάνω σε ποιο σημείο γίνεται αυτή η μεταφορά αυτού του προβληματισμού, τι έχετε υπόψη σας, ποια συμπεριφορά έχετε υπόψη σας; Σας ρωτώ: Των ιταλικών Κομμάτων; Του Κράξι; Ή τη δική σας, κύριοι συνάδελφοι, των Κυβερνήσεων του ΠΑΣΟΚ; Διότι, εάν όλη αυτή την ευαισθησία που εμφανίζεσθε να επιδεικνύετε τώρα και για το οποίο εμείς σας ευχαριστούμε, διότι αποδεικνύεται από την ανταπόκρισή μας και σε αυτό το σημείο, η διαφορά μας, ανάμεσα στην Κυβέρνηση της Νέας Δημοκρατίας και σ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σείς κοιμόσαστε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α λέτε αυτά μετά την επιστολή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οκόφυλλε, παρακαλώ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άν είχατε επιδείξει ένα ελάχιστο σημείο από αυτή την ευαισθησία και απ’ αυτό το ενδιαφέρον σας για την προάσπιση του δημοσίου χρήματος, δεν θα είχαν φθάσει οι Κυβερνήσεις σας στο σημείο που έφθασαν. Δεν θα είχε φθάσει η συναλλαγή στο επίπεδο της Βουλής όπου την είχατε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Ούτε χωρίς τη δική σας παρουσία στο Υπουργείο Παιδείας θα είχαμε το θάνατο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ηρεμήστε και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ολοκληρώσ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θέλω να επαναλάβω για μια ακόμα φορά, ότι η πολιτική που εφαρμόζει η Κυβέρνηση και οι χειρισμοί της σε όλα τα μεγάλα και μικρά θέματα, ένα και μόνο γνώμονα έχουν. Να προασπίσουν το δημόσιο συμφέρον και να ανορθώσουν την ελληνική οικονομία μέσα σε διαδικασίες απόλυτης διαφάνειας. Γι’ αυτό και ευχαρίστως αποδεχόμαστε την πρόταση για σύσταση Εξεταστικής Επιτροπής. Γιατί η Νέα Δημοκρατία και η Κυβέρνησή της δεν έχει τίποτα να κρύψει, δεν έχει τίποτα να φοβηθεί. Γιατί, η Νέα Δημοκρατία δεν είναι ΠΑΣΟΚ,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ειδή μερικοί από σας δυσανασχέτησαν, επειδή μίλησε 47 λεπτά ο κ. Υπουργός Βιομηχανίας, σας θυμίζω ότι η κυβερνητική Πτέρυγα έχει δικαίωμα να μιλήσει 140 λεπτά. Άρα, λοιπόν, χρησιμοποιήθηκαν ήδη 47 λεπτά της ώρας από το χρόνο τον οποίο δικαιού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ς ομιλητής, ο Βουλευτής Επικρατείας,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υρίες και κύριοι συνάδελφοι, όταν ο στρατηγός Αϊζενχάουερ δημοσίευσε τα απομνημονεύματά του, ένας από τους κριτικούς των Times της Νέας Υόρκης είπε: "Μα, επιτέλους, τόσα λίγα έγραψε;" Η ανταπάντηση ήταν ότι "έγραψε όσα αντ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όρευση, πεισματώδης και εκρηκτική του Υπουργού Βιομηχανίας, μου θύμισε αυτό το γεγονός. Φαίνεται από το λόγο του, ότι δεν έχει αντιληφθεί τι συνέβη γύρω του. Διότι, αν είχε αντιληφθεί τι συνέβη γύρω του, ούτε στις γενικές διαπιστώσεις στις οποίες προέβη, θα προέβαινε, ούτε θα έλεγε αυτά, τα οποία είπε για τη συγκεκρι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πω ότι, πράγματι κύριε Υπουργέ, χαιρόμαστε που η Νέα Δημοκρατία δεν είναι το ΠΑΣΟΚ. Γιατί το ΠΑΣΟΚ είναι πολύ καλύτερο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γενικές του διαπιστώσεις δεν θα αναφερθώ σε όλα τα όσα είπε άκριτα και επιπόλαια, αλλά θα του απαντήσω σε ορισμ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πω ότι η πολιτική της ιδιωτικοποίησης, όπως εφαρμόστηκε παγκόσμια, δεν είχε τα αποτελέσματα, τα οποία οι απολογητές της αυτήν τη στιγμή μας περιγράφουν. Η Αγγλία βρίσκεται σε μία βαθύτατη κοινωνική και οικονομική κρίση. Κρίση η οποία έχει προκληθεί από την αντιλαϊκή, αντικοινωνική πολιτική, την οποία εφάρμοσαν οι συντηρητικές εκείνες κυβερνήσεις της κας Θάτ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ι ο κ. Κοντογιαννόπουλος ότι υποβάλαμε την αίτηση για την σύσταση της Εξεταστικής Επιτροπής, για να ισοφαρίσουμε τα ελλείμματά μας τα πολιτικά. Κάνει λάθος. Το ΠΑΣΟΚ δεν θα καταδεχθεί ποτέ να πράξει εκείνο που έπραξε η Νέα Δημοκρατία, η οποία είχε οργανώσει μέσα στα γραφεία της ιδιαίτερο γραφείο υπό την ηγεσία του σημερινού επιτρόπου στην ΕΟΚ του κ. Παλαιοκρασσά, για την ανεύρεση και τη στοιχειοθέτηση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αράθεση του ΠΑΣΟΚ με τη Νέα Δημοκρατία είναι αντιπαράθεση πολιτική και κοινωνική και δεν υπάρχει ούτε ίχνος ρεβανσισμού στην πρόταση την οποία κάναμε. Απλώς εκείνο στο οποίο αποβλέπουμε είναι η εξυγίανση του δημοσίου βίου. Είναι εξυγίανση του δημόσιου βίου, διότι η σήψη η οποία υπάρχει αυτήν τη στιγμή έπειτα από 3 χρόνια διακυβέρνηση όχι της Νέας Δημοκρατίας, αλλά της Νέας Δημοκρατίας του κ. Μητσοτάκη και των εξαπτέρυγων τα οποία τον περιστοιχίζουν, έχει δημιουργήσει τέτοια βαθύτατη σήψη κοινωνική, από την οποία ο Τόπος πρέπει να ξεφύγει οπωσδήποτε. Και θα ήθελα να πω επίσης και κάτι ακόμα. Ότι αυτή είναι η πρώτη αίτηση την οποία κάνουμε για τη σύσταση Εξεταστικής Επιτροπής. Θα υπάρχουν και άλλες εξεταστικές επιτροπές, οι οποίες θα επιληφθούν των μεγάλων σκανδάλων και βασικά θα επιληφθούν του μεγάλου σκανδάλου του αιώνος, την ανάθεση δηλαδή σε ιδιώτες επιχειρηματίες της παραγωγής ηλεκτρικού ρεύματος, το οποίο αναγκαστικά θα αγοράζει η ΔΕΗ με μία ζημιά του Ελληνικού Λαού 1 τρισ. δραχμές σημερινής αξίας για την προσεχή 25ετία εάν ανατεθεί σε ιδιώτες με το σύστημα του ΒΟΟΤ η κατασκευή των τεσσάρων εργοστασίων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ωστε ενορχιστρωμένη προσπάθεια εκ μέρους του ΠΑΣΟΚ για να διαβάλει τη σημερινή Κυβέρνηση. Οι πράξεις της και η πρακτική της μας αρκούν. Έχουν πράξει τα πάντα για να διαβάλουν τον εαυτό τους ενώπιον του Ελληνικού Λαού. Και όχι μόνο αυτό. Δεν χρειάζεται καν η μαρτυρία η δική μας. Ξεχνάτε, κύριοι, τις επιστολές του κ. Έβερτ, ο οποίος απειλεί την Κυβέρνηση ότι δεν πρόκειται να συμπράξει εις τα σχεδιαζόμενα από σας σκάνδαλα καταψηφίζοντας τα νομοσχέδια, τα οποία προτίθεσθε να φέρετε σε αυτή τη Βουλή; Ξεχνάτε ότι ο κ. Έβερτ είπε ότι δεν θα ψηφίσει νομοσχέδιο, το οποίο θα νομιμοποιεί τη δράση σας μέσα στη ΔΕΗ; Ξεχνάτε την κριτική, η οποία έχει ασκηθεί από επίλεκτα στελέχη της Παρατάξεώς σας, οι οποίοι όχι μόνο σας κατηγορούν για πολιτική ανικανότητα, αλλά αναφέρονται στο ύφος και το ήθος και την ηθική της εξουσίας την οποία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μην πολυλογούμε και ας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τριβόμαστε στις λεπτομέρειες. Και εάν ακόμη τα όσα πιστεύει αυτήν τη στιγμή ο Ελληνικός Λαός δεν είναι αληθή, αλλά ψευδώς πιστεύει ότι αυτήν τη στιγμή γίνεται μάρτυρας μίας ληστρικής επιδρομής εναντίον του εθνικού πλούτου από το κόμμα το οποίο μας κυβερνά, εάν η αντίληψη αυτή υπάρχει και είναι εσφαλμένη ακόμα τόσο το χειρότερο. Γιατί έτσι έχετε κατορθώσει, όχι μόνο με τις πράξεις σας, αλλά με τις παραλείψεις σας, τον τρόπο της ζωής σας και τον τρόπο της συμπεριφοράς σας, να πείσετε τον Ελληνικό Λαό ότι τα σκάνδαλα ενδημούν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ω μια βαριά κουβέντα. Πολλοί από τους Βουλευτές της Νέας Δημοκρατίας, όταν συζητούν μαζί μας στους διαδρόμους της Βουλής, κουνάνε το κεφάλι τους συγκαταβατικά και παραδέχονται ότι κάτι σάπιο υπάρχει στο βασίλειο της Νέας Δημοκρατίας. Εάν τολμούσαν να πουν δημόσια τα όσα στις ιδιωτικές τους συζητήσεις διατυπώνουν, δεν θα έμενε τίποτε όρθιο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ετε να σας πω και κάτι άλλο; Οι άνθρωποι της Νέας Δημοκρατίας, τα στελέχη της Νέας Δημοκρατίας, οι Υπουργοί σας οι οποίοι απήλθαν από τη Νέα Δημοκρατία, σας κατηγόρησαν για σκάνδαλα. Δύο από τους Υπουργούς σας, σας κατηγόρησαν ότι απεμακρύνθησαν του κυβερνητικού σχήματος, γιατί αντιστάθηκαν στην επιδρομή, η οποία γινόταν από ανθρώπους του προσωπικού περιβάλλοντος του σημερινού Πρωθυπουργού για σκανδαλώδεις πράξεις και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α λέμε αυτά. Απλώς, θέλω να σας τα υπενθυμίσω, για να μην υπάρχουν οι διάφοροι Κοντογιαννόπουλοι, οι οποίοι, κάτω από μία υστερία δήθεν ιδεολογικής αντιπαράθεσης, μιλάνε για τον Ανατολικό κόσμο, έναντι του Δυτικού κόσμου και συγκαταλέγουν το ΠΑΣΟΚ στις ανατολικές χώρες, στις χώρες του υπαρκτού κομμουνισμού. Ποια είναι η σχέση η δική μας με αυτούς; Καμία, κύριοι συνάδελφοι. Και αν δεν το έχετε αντιληφθεί αυτό, τότε δεν είσθε μόνον επιπόλαιοι σαν κυβερνήτες, είσαστε και επιπόλαιοι και αδιάβαστοι οικονομικά σαν πολιτικά σκεπτόμενοι άνθρωποι, γιατί δεν μπορείτε να ξεχωρίσετε το ένα από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μην ξεχνάμε κάτι. Ότι εδώ σ’ αυτήν την Αίθουσα, με αυτή την υπόθεση -η οποία δεν μας ευχαριστεί εμάς του ΠΑΣΟΚ, μας αρκούν τα λάθη σας, τα οποία μας φέρνουν ταχύτατα στην εξουσία μεθαύριο, δεν έχουμε ανάγκη από τα σκάνδαλα, τα οποία κάνετε- όταν μιλάτε για τη διαφθορά στην Ιταλία και όταν ο κ. Κοντογιαννόπουλος για τα χρήματα, τα οποία ο κ. Παντσαβόλτα διοχέτευσε προς το σοσιαλιστικό κόμμα, η μόνη διαφορά μεταξύ των σοσιαλιστών και των χριστιανοδημοκρατών, ξέρετε ποια είναι; Ότι πήραν το ίδιο ποσό από τον κ. Πανσταβόλτα και οι μεν σοσιαλιστές μέσω Ιταλίας, οι δε χριστιανοδημοκράτες, για λόγους τους οποίους αυτοί επέλεξαν, μέσω Ελβετίας. Αυτή ήταν η μόνη διαφορά. Εάν λοιπόν θέλετε να μεταφέρετε αυτό το πνεύμα, ότι όλα τα πολιτικά κόμματα στην Ελλάδα ανήκουν σ’ αυτήν την κατηγορία των εξαγοραζομένων πολιτικών, είναι δικός σας λογαριασμός. Εμείς όμω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ο προκείμενο. Η πρώτη παρατήρηση την οποία θέλω να κάνω, κύριοι συνάδελφοι,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εδέχθη ότι η Επιτροπή θα πρέπει να παραδώσει το πόρισμά της περί τα τέλη Μαϊου και αν αυτό δεν καταστεί δυνατό, τότε βλέπουμε τι θα κάνουμε. Μπορεί, είπε, να δοθεί μία μικρή παράταση. Θα ήθελα να του υπενθυμίσω ότι στηρίζεται σε μία πάρα πολύ εύθραυστη πλειοψηφία, ώστε δεν είναι βέβαιο ότι το Μάιο και αν ακόμη δεν τελειώσει τις εργασίες της η Επιτροπή, θα είναι σε θέση να παρατείνει ή να μην παρατείνει το βίο αυτής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ούμε την Εξεταστική Επιτροπή, γιατί θέλουμε να λάμψει η αλήθεια και θέλουμε να πάμε σε βάθος τέτοιο, ώστε ο πολιτικός κόσμος να απαλλαγεί από τις άδικες κατηγορίες, αλλά να αποδοθούν και σ’ εκείνους οι οποίοι είναι υπεύθυνοι γι’ αυτό που ορισμένοι από εμάς και η κοινή γνώμη το θεωρεί ως σκάνδαλο, οι ευθύνες οι δικ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νομίζω ότι στην ομιλία του ο κ. Γεννηματάς περιέγραψε περιεκτικά, σχεδόν θα έλεγα εξάντλησε, τους ουσιαστικούς λόγους, για τους οποίους εμείς ζητάμε την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θέσω το εξής ερώτημα αυτήν τη στιγμή. Όταν κάνουμε σύγκριση του τιμήματος και αναφερόμεθα στην αγορά μιας Ισπανικής Τσιμεντοβιομηχανίας από την ITAL-CIMENTI με κόστος ανά τόνο παραγωγικής ικανότητας δυνάμεων μικρότερο απ’ αυτό το οποίο πλήρωσαν για την ΑΓΕΤ-ΗΡΑΚΛΗΣ δεν συγκρίνουμε όμοια πράγματα. Η "ΑΓΕΤ-ΗΡΑΚΛΗΣ" δεν είναι απλώς και μόνο μια τσιμεντοβιομηχανία. Είναι ένας όμιλος εταιρειών ο οποίος ασχολείται με την κατασκευή πολλών και διαφόρων αντικειμένων. Έχει μονάδες μεταφορικές, ναυτιλιακές, κατασκευάζει μετασχηματιστές. Έχει εισαγάγει και στον Τόπο μας προωθημένες μορφές τεχνολογικής εξέλιξης στο θέμα της πληροφορικής, αλλά ταυτόχρονα διαθέτει και ένα πολύ μεγάλο πλεονέκτημα, διαθέτει το λιμάνι στο Μιλάκι. Ξέρετε τι σημαίνει αυτό; Αυτό σημαίνει ότι είναι ο μοναδικός τερματικός σταθμός για τη μεταφορά κάρβουνου στην Ελλάδα. Και εάν αυτό το συνδυάσουμε με την επιχειρούμενη, εκ μέρους της Κυβέρνησης, ιδιωτικοποίηση στην παραγωγή ηλεκτρικής ενέργειας, καταλαβαίνετε τι πλεονέκτημα δίνουμε στον κ. Παντσαβόλτα, ο οποίος θα μπορεί να πάρει άνετα πλέον χωρίς να κάνει τις πρόσθετες επενδύσεις τις οποίες άλλοι ανταγωνιστές του θα υποχρεούνται να πραγματοποιήσουν, κάπου 600 ΜW εργοστάσιο για να υποχρεώνει τη ΔΕΗ να το αγοράζει σε υψηλ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ότι η τιμή την οποία έδωσε ο κ. Παντσαβόλτα και η οποία θεωρήθηκε από ορισμένους κυβερνητικούς παράγοντες, όχι απ’ εμάς, υψηλή, την έδωσε έχοντας στο μυαλό του και αυτήν τη δυνατότητα και αυτήν την πολιτική. Γιατί, κύριοι συνάδελφοι, ας μη γελιόμαστε επίσης και για ένα άλλο πράγμα, ότι οι συνεννοήσεις της CALCESTRUZZI, δηλαδή του οίκου FERUGGI με την Ελλάδα και με τον τραπεζιτικό κόσμο και με τους Κυβερνητικούς παράγοντες, δεν είναι φρούτο το οποίο φύτρωσε από την μια στιγμή στην άλλη. Υπήρξαν πολλές επαφές, πολλές συνεννοήσεις και επαρκής κατατοπισμός για την πολιτική την οποία εφαρμόζει η σημερινή Κυβέρνηση στα ενεργειακά θέματα, στα θέματα της τσιμεν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ισχυρισμός ότι που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κουδούνι στον κ. Κοντογιαννόπουλο το κτυπήσατε πολύ αργά. Άλλωστε είστε φίλος παλιός και ελπίζω να μου συγ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σχετική ανοχή θα υπάρξ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Για λίγα λεπ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Να μας διασκεδάσετε και εσείς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συνάδελφε, διασκεδαστικός ποτέ δεν ήμουν, ούτε γλαφυρός. Αντίθετα με κατηγορούσατε ότι ήμουν άκαμπτος και σκληρός σε πολλούς απ’ εσάς. Και αυτό να το έχετε υπόψη σας. Και όταν μιλάτε μαζί μου να είσθε σεμνότερος, γιατί σας ξέρω από παιδί και έχω παρακολουθήσει και την πολιτική σας δράση από τότε που ήσασταν φοιτητής στο Παρίσι, όπως επίσης και όλες τις ιδεολογικές σας μεταβολές και μεταμορφώσεις, οι οποίες ήταν και αυτές δεδομένες και για τις οποίες εγώ σας συγχα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Δεν μπορώ να πω το ίδιο και γ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Αυτό είναι ζήτημα γούστου. Αλλά θέλω να σας πω κάτι και παρακαλώ να κρατηθεί ο χρόνος για τη διακοπή που μου έκανε ο κύριος Υπουργός. Εγώ δεν έφυγα από την Νέα Δημοκρατία για να πάω στο ΠΑΣΟΚ. Υπήρξε ένα διάστημα που ήμουν ανεξάρτητος και ως ανεξάρτητος πολίτης είχα την δυνατότητα να πάω στο ΠΑΣΟΚ και είμαι ευτυχής γι’ αυτό. Είμαι ευγνώμων στους ανθρώπους του ΠΑΣΟΚ για την αγάπη και την εμπιστοσύνη με την οποία με υπεδέχθησαν και η οποία ήταν πολύ μεγαλύτερη από την αγάπη και την εμπιστοσύνη που η Νέα Δημοκρατία του κ. Μητσοτάκη είχε επιδείξει στο πρόσωπο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ας πω κάτι άλλο. Εάν δεν είχα φύγει το 1985 με το χαρακτήρα τον οποίο γνωρίζετε ότι έχω, δεν θα ηρκούμην, όπως ορισμένα από τα ηγετικά σας στελέχη, στη διατύπωση "οριακής σημασίας διαφωνιών και διαφοροποιήσεων", αλλά θα είχα φύγει από την Νέα Δημοκρατία οπωσδήποτε, γιατί δεν ανέχομαι αυτό το καθεστώς της σήψης και της παραλυσίας, το οποίο ισχύει σ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θέματος τώρα,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μίλησε ένα λεπτό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οι συνάδελφοι, από εμένα θα παίρνετε πληρωμένες απαντήσεις. Μη με προκαλείτε, γιατί θα παίρνετε τις απαντήσεις που σας αξ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ας τις επιστρέ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ιλάμε για τις διαδικασίες. Φαίνεται ότι δεν αντελήφθη τίποτε ο κ. Κοντογιαννόπουλος, όσον αφορά τις διαδικασίες, με τις οποίες επιχειρήθηκε η πώληση της "ΑΓΕΤ-ΗΡΑΚΛΗΣ". Εδώ έχουμε την Εθνική Τράπεζα, η οποία παίζει άλλοτε το ρόλο του πωλητή και άλλοτε το ρόλο του αγοραστή. Δεν ξέρω ποια συμφέροντα υπερασπίζει, πότε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γνωρίζω, επίσης, και το γνωρίζουμε όλοι μας είναι ότι ανετέθη στον κ. Μάνο η τελική διαπραγμάτευση για το τίμημα και μας παρουσιάστηκε τότε ως μεγάλη επιτυχία ότι το τίμημα από 107 δισ. ανέβηκε στα 124 δισ.. Αλλά στην μόνιμη επιτροπή οικονομικών υποθέσεων ο διοικητής της Εθνικής Τράπεζας ομολόγησε ότι υπήρχε μυστική συμφωνία μεταξύ της Εθνικής Τράπεζας και της CALCESTRUZZI και απέκρυψαν από τον ΟΑΕ και την κυβέρνηση ότι το τίμημα θα ήταν 116 δισ. δραχμές. Και εδώ αρχίζουμε και παίζουμε το παιχνίδι της κολοκυθ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εάν πήρατε από τα 107 δισ. έως τα 124 δισ. γνωρίζετε την ύπαρξη της μυστικής αυτής συμφωνίας μεταξύ Εθνικής Τράπεζας και CALCESTRUZZI, οπότε η διαφορά σας είναι απλώς και μόνο 8 δισ. δραχμές ή εκείνη τη στιγμή συνέβη αυτό το οποίο κυκλοφορεί στην αγορά, ότι η ευκολία με την οποία επιτύχατε την άνοδο αυτού του τιμήματος οφείλεται στο γεγονός ότι η CALCESTRUZZI δεν κατέβαλε την προμήθεια σε εκείνους οι οποίοι είχαν στήσει την υπόθεση. Και εναπόκειται στην επιτροπή να ρωτήσουμε ποιοι είναι αυτοί και πώς ενήργησαν και επομένως παραιτούμενη ή μη δίνοντας αυτήν την προμήθεια ήταν σε θέση να αυξήσει το τίμημα κατά αυτό το ποσό των 8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θίξω είναι ότι μέχρι την τελευταία στιγμή υπήρχε μία συμφωνία μεταξύ CALCESTRUZZI και Εθνικής Τράπεζας, η οποία βασιζόταν στο γεγονός ότι οι δύο τους, η ΝΑΤ και η CAL, δηλαδή η CALNAT διέθεταν την πλειοψηφία ή μάλλον ισχυρή μειοψηφία 42% περίπου των παλαιών μετοχών. Επομένως, η ανατροπή της μετοχοποίησης των νέων μετοχών της ΑΓΕΤ δεν θα έθιγε το θέμα του μάνατζμεντ και του ελέγχου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αυτό το πλεονέκτημα θα το δίνατε σε οποιονδήποτε θα προσέφερε περισσότερα απ’ ό,τι προσέφερε η CALCESTRUZZI. Μα, εκείνοι οι οποίοι μετείχαν στο διαγωνισμό-μαϊμού, όπως εμείς τον αποκαλούμε, γνώριζαν αυτήν τη συμφωνία και γνώριζαν κάτι. Αυτά συζητούνται, μας τα είπε ο κ. Βρανόπουλος, μας τα έχετε πει και εσείς, ότι η αγορά αυτή είναι πάρα πολύ μικρή, οι άνθρωποι συναντώνται σε κοκτέιλ, σε δεξιώσεις, ανταλλάσσουν απόψεις, πληροφορίες, ξέρει ο ένας πού στέκεται ο άλλος. Κάτω από αυτή τη συμφωνία που κάνατε εσείς μεταβάλατε το διαγωνισμό αυτό σε μία απευθείας ανάθεση, σε μία απευθείας πώληση της εταιρείας στην CALCESTRUZZI. Εγώ δεν έχω τίποτα εναντίον αυτής της μεθοδολογίας. Εάν είσαστε καλοί διαπραγματευτές, εάν έχετε περάσει την παιδική ηλικία μιας υπανάπτυκτης κυβέρνησης, η οποία μπορεί να χειριστεί τέτοια θέματα, πρωτόγνωρα, εάν θέλετε, για την ελληνική οικονομία, μακάρι να καταφεύγατε σε τέτοια μεθοδολογία και να πετυχαίνατε μεγαλύτερ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ερωτήματα, τα οποία έθεσε ο κ. Γεννηματάς εξακολουθούν για όλους μας να ισχύουν. Νομίζω ότι ο χρόνος δεν μου επιτρέπει να επεκταθώ παραπάνω. Εκείνο το οποίο θέλω να σας επισημάνω για μία ακόμα φορά είναι πως επιθυμία του κόμματός μας, του ΠΑΣΟΚ, δεν είναι τίποτα άλλο παρά να λάμψει η αλήθεια. Δεν έχουμε κανένα αίσθημα εκδίκησης εναντίον των αντιπάλων μας, οι οποίοι εβάσισαν την εκλογική τους επιτυχία στη διαβολή και τη σκανδαλολογία. Τέτοιους μεθόδους το ΠΑΣΟΚ δεν χρησιμοποιεί, γιατί δεν τις έχε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Βουλευτής Αιτωλοακαρνανίας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πάμε με ε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άνος προφανώς θα θέλει να μιλήσει στο τέλος και υπάρχουν και οι κοινοβουλευτικοί εκπρόσωποι των κομμάτων, που ακόμα δεν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ασανιστικά ερωτήματα προέκυψαν αγαπητοί συνάδελφοι, από την πρώτη στιγμή για τον όλο χειρισμό του θέματος της πώλησης της "ΑΓΕΤ ΗΡΑΚΛΗΣ" σ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ξενίστηκε η ελληνική κοινή γνώμη για το γεγονός ότι μία βιομηχανία στρατηγικής σημασίας όπως συχνά λέγεται, μία βιομηχανία που είναι η σημαία, είναι το αστέρι της μεταποιητικής μας προσπάθειας, είναι η αιχμή του δόρατός μας για τη διείσδυσή μας στη μεγάλη αγορά των 340 εκατ. ανθρώπων των Ευρωπαϊκών Χωρών της Κοινής Αγοράς, πουλήθηκε και αφελλη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ανταστείτε, αγαπητοί συνάδελφοι, ήταν ποτέ δυνατόν η Γερμανία λ.χ. να πουλήσει τη MERCEDES σε ένα ξένο οίκο; Ήταν ποτέ δυνατόν η Γαλλία να πουλήσει την PECHI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ην PEUGEO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Τραγάκη, δεν έχουν πουληθεί ποτέ αυτές οι εταιρείες σε ξένους και για τίποτα. Η PEUGEOT, για την οποία μιλάτε, είναι ιδι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ο 35% στη VOLV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η διακόπτετε χωρίς λόγο, άλλωστε και η PEUGEOT αγόρασε μερίδιο της VOLVO. Αναφέρω παραδείγματα κλασσικά. Καμία χώρα, Κοινοτική τουλάχιστον, σοβαρή δεν πρόκειται να πουλήσει βιομηχανία, που είναι δεμένη με το δικό της μέλλον. Με κανέν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υ παράγει πρώτη ύλη. Η PEUGEOT δεν παράγει πρώτ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Χάνω το χρόνο μου τώρα. Σας παρακαλώ, αν έχετε την καλωσύνη, είναι τόσο μετρημένα τα λεπτά που μας παραχωρούνται, ώστε δεν υπάρχει λόγος να τα σπατα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ότερα θέματα, κύριε Τραγάκη, με τα οποία θα ασχοληθώ σε λίγο, αν μου κάνετε την τιμή να με παρακολουθήσετε. Μέχρι εδώ επρόκειτο για μία απλή εισαγωγή για να σας δείξω πως πράγματι ο μέσος πολίτης παραξενεύτηκε που σπεύσατε ως κυβέρνηση να πουλήσετε μία τόσο σημαντική εταιρεία με συγκριτικά πλεονεκτήματα, μία επιχείρηση που τα κατάφερνε στις ξένες αγορές, που έκανε εξαγωγές με εκατοντάδα εκατομμυρίων δολαρίων κύκλο εργασιών στο εξωτερικό, το 1988 λ.χ. Μία τέτοια εταιρεία δεν την πουλάνε εύκολα σε ξένους. Μία εταιρεία που είχε αποτελέσει το φόβητρο των Άγγλων, ακόμα και των Αμερικανών, με τις μαζικές εξαγωγές τσιμέντου τις οποίες πραγματοποι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ενίστηκε ακόμα ο Ελληνικός Λαός και με το γεγονός ότι αυτή η εταιρεία ήταν κερδοφόρα και δεν μπορούσε να εξηγήσει τη δική σας σπουδή, "πρεμούρα" να την πουλήσετε γρήγορα-γρήγορα, με όποιο τρόπο. Γιατί αυτή η βιασύνη σας τη στιγμή που δεν σας πίεζε απολύτως τίποτα; Τα κέρδη της; Να σας τα αναφέρω επί τροχάδην. Το 1987 106 εκατ. δρχ., το 1988 1.424 εκατ. δρχ., το 1980 3.464 εκατ. δρχ., το 1990 4.716 εκατ. δρχ., το 1991 8 δισ. δρχ., καθαρά κέρδη. Γιατί, λοιπόν, βιαστήκατε τόσο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τα ερωτήματα έγιναν ακόμη πιο βασανιστικά όταν ο Ελληνικός Λαός άρχισε σιγά-σιγά να πληροφορείται πως γι’ αυτήν την πώληση υπήρξαν κάποια ύποπτα ελαττώματα στην όλη διαδικασία. Κάνατε ένα διεθνή διαγωνισμό και καλέσατε ξένους οίκους να έρθουν να προσφέρουν. Προσλάβατε ένα σύμβουλο την ΣΤΑΝΛΕΥ ΜΟΡΓΚΑΝ και δώσατε εκατοντάδες εκατομμύρια για να σας συμβουλεύσει, κι’ όμως δεν την ακολουθήσατε. Πράγματι, η ΣΤΑΝΛΕΥ ΜΟΡΓΚΑΝ όταν πληροφορήθηκε ότι υπάρχει η σκέψη να λάβει χώρα αυτή η συμπαιγνία που τελικά επικράτησε, συμπαιγνία ανάμεσα σε έναν από τους επίδοξους αγοραστές την CALCESTRUZZI και την Εθνική Τράπεζα, σας είπε ότι μια τέτοια συνεργασία τινάζει στον αέρα αυτό το διαγωνισμό, υπονομεύει κάθε έννοια διαγωνισμού. Και όμως το διαπράξατε. Αυτό ακριβώς κάνατε και το κάνατε κατά τρόπο επιμελέστατα αδια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τε την Εθνική Τράπεζα της Ελλάδος να κάνει μια πλήρως δεσμευτική συμφωνία με την CALCESTRUZZI της οποίας τους όρους θα δούμε λίγο πιο κάτω, παρά το γεγονός ότι είχατε ήδη το κόκκινο φως από την ακριβοπληρωμένη διεθνή σύμβουλό σας. Ποια ήταν αυτή η συμφωνία μεταξύ της Εθνικής και της CALCESTRUZZI και γιατί τάχα σας άναψε αυτό το κόκκινο φως η ΣΤΑΝΛΕΥ ΜΟΡΓΚΑΝ; Απλούστατα γιατί, παρ’ όλες τις παράξενες κατασκευές του αξιότιμου κατά τα άλλα Υπουργού Βιομηχανίας που κουράστηκε να μας εξηγεί φιλότιμα πότε έμπαινε και πότε έβγαινε από το δημόσιο τομέα η Εθνική Τράπεζα, και οι κότες επιτέλους σ’ αυτόν τον Τόπο ξέρουν πως η Εθνική Τράπεζα είναι κράτος εν κράτει. Δεν έχει σημασία αν κάθε φορά τη χαρακτηρίζει ο νομοθέτης, με τροπολογίες νυχτερινές ή και κανονικές, φορέα του δημόσιου ή του ιδιωτικού τομέα. Όλοι γνωρίζουν ότι η διοίκηση της Εθνικής Τράπεζας διεξάγεται από το Κράτος. Όλοι γνωρίζουν ότι ο εκάστοτε διοικητής της Εθνικής Τράπεζας είναι πρόσωπο της απόλυτης εμπιστοσύνης του Πρωθυπουργού. Είναι δυνατόν λοιπόν να μην καταλάβαιναν περί τίνος πρόκειται; Και όταν συμβληθεί με το κράτος που πουλάει ένας επίδοξος αγοραστής, υπάρχει καμιά πιθανότητα, έλλογη πιθανότητα εννοώ, σε οποιονδήποτε άλλο να κατισχύσει; Ασφαλώς όχι. Να γιατί όλοι ετράπησαν εις άτακτον φυγήν. Ωχοντο απιόντες, αν θέλετε να σας το πω σε αρχαΐζουσα καθαρεύουσα, η οποία θα φθάσει ίσως καλύτερα στα ώτα σας, αξιότιμοι συνάδελφοι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αν όλοι και μείνατε μόνο με την CALCESTRUZZI. Αυτή δε τη σύμπραξη την κρατήσατε επτασφράγιστο μυστικό. Κι’ όχι μόνο το κάνατε αυτό εν τοις πράγμασι, αλλά το περιλάβατε ως όρον στη σύμβαση μεταξύ Εθνικής Τράπεζας και CALCESTRUZZI. Υπάρχει ειδική ρήτρα που λέει ότι δεν μπορεί με κανέναν τρόπο να πληροφορηθεί οιοσδήποτε οτιδήποτε σχετικό με την ύπαρξη και τους όρους αυτής της συμπαικτικής συμφωνίας ανάμεσα στην Εθνική Τράπεζα και σ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ήθηκε ακόμη κατάπληκτος ο Ελληνικός Λαός ότι αντίθετα με αυτό που τελικά έγινε, η Διυπουργική επιτροπή αποκρατικοποιήσεων είχε ήδη από το Νοέμβριο του 1991 δώσει εντολή στο Διοικητή της Εθνικής Τράπεζας να συνεργαστεί στο τέλος, με όποιον ξένο θα αναδεικνύονταν πλειοδότης. Και παρά ταύτα εκείνος έσπευσε και έκανε το αντίθετο, μετά από υπόδειξη του ίδιου του Πρωθυπουργού! Είναι αυτό ομαλή διαδικασία. Δεν έχει μέσα της αυτή η αντίφαση κάποιο στοιχείο που να επιτρέπει την πιο βαριά υπ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υστική λοιπόν η συμφωνία μεταξύ των δύο. Μυστική ακόμη και από τον πωλητή ΟΑΕ. Ο ΟΑΕ πωλούσε μετοχές αλλά ο διοικητής του αγρόν ηγόραζε, μέχρι το Φεβρουάριο του 1992. Δύο ολόκληρους μήνες μετά τη συντέλεση αυτής της συμφωνίας, ο διοικητής του ΟΑΕ κ. Παπαγεωργίου δηλώνει πως δεν γνώριζε απολύτως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Αν είναι αλήθεια, είναι βαρύ. Αν δεν είναι αλήθεια -και ίσως η μετέπειτα εξέλιξή του μέχρι τη διεύθυνση του πολιτικού γραφείου του Πρωθυπουργού, να σημαίνει πολλά- ε, τότε μας εξαπατά ακόμη. Διαλέξτε, μεταξύ των δύο εκδοχών, εκείνη που σας φαίνεται πιο βολική. Όποια και να επιλέξετε όμως, νομίζω ότι τα πράγματα δεν τιμούν την ανάγκη διαφάνειας σε μια τέτοια σοβαρ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γιναν όλα αυτά, μας λέει τώρα ο κύριος Υπουργός Βιομηχανίας, "ε, και τι έγινε;" Η Εθνική Τράπεζα μπορεί να συνεβλήθη εν κρυπτώ και παραβύστω δύο ολόκληρους μήνες πριν επιστεί η καταληκτική ημερομηνία για την υποβολή προσφορών από τρίτους, αλλά δεν χάλασε ο κόσμος! Αν τυχόν κάποιος είχε την αποκοτιά να κάνει προσφορά και να είναι η προσφορά του καλύτερη, τότε η ΕΤΕ θα εγκατέλειπε τον Παντσαβόλτα και την CALCESTRUZZI και θα πήγαινε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πορέσετε να μας πείτε σε ποιο άρθρο, σε ποια ρήτρα, της μεταξύ τους σύμβασης αναγράφεται μια τέτοια ευχέρεια; Πού την είδατε γραμμένη; Πουθενά; Αντιθέτως μάλιστα η σύμβαση είναι απολύτως δεσμευτική και για τα δύο μέρη και σε κανέναν από τους δύο συμβαλλόμενους δεν έχει παραχωρηθεί το δικαίωμα της υπαναχώρησης. Επομένως, δεν μπορούσε να γίνει αυτό το οποίο υπό μορφήν εκ των υστέρων δικαιολογίας εφεύρατε και παρουσιάσατε σήμερ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γαπητοί συνάδελφοι, τα ερωτηματικά αυτά, τα πολύ σκληρά, τα πολύ οδυνηρά, έγιναν περισσότερο εύγλωττα από τη στιγμή που αποκαλύφθηκε πως στην Ιταλία ο αντισυμβαλλόμενος της Κυβέρνησης είχε για πάγια συνήθειά του να δωροδοκεί πολιτικούς κάθε φορά που ενδιαφερόταν να πάρει μια σημαντική δουλειά από κάποιο δημόσ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προσπάθησε να διασκεδάσει αυτό το συγκλονιστικό στοιχείο. Λέει: Ξέρετε τα πράγματα στην Ιταλία δεν είναι όπως στην Ελλάδα. Στην Ελλάδα η δωροδοκία κάποιου πολιτικού προκειμένου να δοθεί μια δουλειά είναι προφανώς βαρύ ατόπημα, έγκλημα. Στην Ιταλία δεν είναι τόσο βαρύ. Είναι περίπου θεμιτό ή βρίσκεται στο μεταίχμιο μεταξύ θεμιτού και αθέμι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κύριε Υπουργέ, αυτά θα έπρεπε να πάτε να τα πείτε με απολογητικό υπόμνημα προς όφελος του κύριου Παντσαβόλτα, ενώπιον των Ιταλικών δικαστικών αρχών. Κάτι ξέρουν οι Ιταλικές δικαστικές αρχές που εννοούν να τους βάζουν φυλακή γι’ αυτές τις δουλειές. Αν ήταν τόσο θεμιτό, αν ήταν τόσο συνηθισμένο, αν ήταν τόσο τρέχουσα καθημερινή πρακτική, δεν θα υπήρχε αυτή η έντονη αντίδραση της Ιταλικής δικαιοσύνης και δεν θα ενεπνέετο από αυτή της τη δράση ακριβώς ο Αρχηγός του Κράτους μας, ο Πρόεδρος της Δημοκρατίας, όταν έφθασε στο σημείο να υποδείξει, έστω και χαριτολογώντας, στον Πρόεδρο του δικού μας Ακυρωτικού Δικαστηρίου πως "καιρός είναι και η Ελληνική Δικαιοσύνη να μιμηθεί την ιτα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λοιπόν αυτό που έρχεται απέξω -και έρχεται απέξω μ’ έναν τρόπο ξεδιάντροπο, ομολογημένο από τον ίδιο τον Παντσαβόλτα, τον άνθρωπο με τον οποίο συνεργασθήκατε κρυφά και στον οποίο παραδώσατε τελικά και επίσημα τον "ΗΡΑΚΛΗ"- δεν σας συγκίνησε καθόλου; Αυτό δεν ρίχνει ένα άλλο φως για να μπορέσει κάποιος να ερμηνεύσει αυτές τις αβελτηρίες, αυτές τις ατασθαλίες, αυτές τις ανωμαλίες, αυτά τα ελαττώματα, της συμβατικής σας συνοδοιπορίας με τον κ. Παντσαβόλτα, από την πρώτη κιόλας μέρα της εμφάνισής του στο Ελληνικό στερέ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εύλογη η υπόνοια πως το modus operandi του ανδρός, δεν ήταν δυνατόν να τον εγκατέλειψε όταν άφησε την ιταλική επικράτεια και εισήλθε στη δική μας Χώρα; Και δεν ήταν φυσικό να συνεχίσει με τον ίδιο τρόπο τη δράση του και στα καθ’ η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αραπέρα, ο κ. Παντσαβόλτα φέρεται από τον ιταλικό Τύπο και από τις ιταλικές δικαστικές αρχές και τις διαρροές πληροφοριών να έχει ομολογήσει πως ένα τμήμα των χρημάτων που έδωσε για να δωροδοκήσει ιταλούς πολιτικούς όλων των κομμάτων προήλθε από την ΆΓΕΤ ΗΡΑΚΛΗΣ" από εταιρεία του, όπως κατέθεσε, στην Ελλάδα. Δεν έχει άλλη, επομένως, από την "ΑΓΕΤ ΗΡΑΚΛΗΣ". Κατά τις ομολογίες του κ. Παντσαβόλτα 385 εκατ. δραχ. έφυγαν από εδώ, χάρις στον εδώ συνεργάτη του και δεξί του χέρι στη διοίκηση της "ΑΓΕΤ ΗΡΑΚΛΗΣ" κ. Γεωργιάδη, και πήγαν σε ελβετικές τράπεζες. Αυτή η κίνηση συνιστά μια σειρά από βαριά αδικήματα σε βαθμό κακουργήματος, τα περισσ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αυτά που γνωρίζετε πολύ καλά, αγαπητοί συνάδελφοι της Πλειοψηφίας, γιατί τα χρησιμοποιήσατε και εσείς πρόσφατα (απιστία, υπεξαιρέσεις σε βαθμό κακουργήματος, παραβίαση του νόμου περί προστασίας εθνικού νομίσματος, φοροδιαφυγή και άλλα). Καμία συγκίνηση από την πλευρά σας. Και όχι μόνο αυτό, αλλά εξακολουθείτε να ανέχεστε τον κ. Παντσαβόλτα και το συνεργάτη, ή συνεργό του, τον κ. Γεωργιάδη, να είναι επικεφαλής του "ΗΡΑΚ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με την Cal-Nat -για να επανέλθω στη μεθόδευσή σας- κάνατε ένα καταπληκτικό κόλπο: Ενώ έχει 35% των μετοχών η CALCESTRUZZI, εσείς της εξασφαλίσατε τον ακώλυτο έλεγχο της εταιρείας, να έχει το management, να έχει δηλαδή τη διοίκηση της εταιρείας. Και μάλιστα κατά τέτοιο τρόπο, ώστε η πλειοψηφία των μετοχών, όσοι έχουν το υπόλοιπο 65%, να μην μπορούν να την ανατρέψουν με τίποτα. Αυτό, δε, για όσους γνωρίζουν και τα νομικά και τη ζωή μιας ανώνυμης εταιρείας λέει πάρα πολλά. Δίνει φοβερές ευχέρειες, ιδίως μάλιστα όταν αυτός που ασκεί τη διοίκηση έχει μια αλυσίδα άλλων εταιριών ανά τον κόσμο με τις οποίες κάθε φορά συμβάλλεται και επομένως μπορεί ανώδυνα γι’ αυτόν, πολύ εύκολα, να διαπράττει υπερτιμολογήσεις και υποτιμολογήσεις μειώνοντας, συρρικνώνοντας, τα φανερά κέρδη της εταιρείας και διογκώνοντας τις δικές του αθέμιτες εισπράξεις. Και το δίνετε αυτό, το παραχωρείτε έτσι, άνετα, με μία μόνο εξασφάλιση, ότι στα 4 χρόνια θα σας αγοράσει με τις σημερινές τιμές και τις υπόλοιπες μετοχές της Εθνικής και ότι αν δεν το κάνει τότε σταματάει το κόλπο, σταματάει η Cal Nat και είναι δυνατόν η πλειοψηφία των μετόχων να αναλάβει τη διοίκ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κύριε Ροκόφυλλε. Όπως ξέρετε ο χρόνος έχει κατανεμηθεί στα κόμματα απ’ όπου και αντλείτε το μερίδιό σας. Αν τον υπερβείτε, αφαιρείτε από το μερίδιο άλλ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τί αυτή η τύπου Λυσία επίδειξη προθυμίας από την πλευρά της Κυβέρνησης και δήθεν ευχαριστιών προς εμάς, που φέραμε αυτήν την πρόταση; Ξεχνάτε, κύριε Υπουργέ της Βιομηχανίας, πως η πρώτη απάντηση του κυβερνητικού εκπροσώπου στη δική μας αίτηση για σύσταση Εξεταστικής Επιτροπής ήταν πως η αίτησή μας στερείται αντικειμένου και επομένως δεν έχει καμία πιθανότητα να γίνει δεκτή; Και χρειάστηκε να αποστείλει επιστολή ένα δικό σας στέλεχος, ο κ. Έβερτ, με άμεση και ευθεία απειλή ότι εκείνος -και όσοι τον ακολουθούν μέσα από τη Νέα Δημοκρατία- θα ψηφίσει υπέρ της σύστασης Εξεταστικής Επιτροπής για να ανακρούσετε πρύμνα και να έλθετε και εσείς να συρθείτε κυριολεκτικά στην αποδοχή της πρότασής μας. Ε, όχι αυτό και να το μεταβάλλετε αυτό σε θρίαμβο! Νομίζω ότι οι υπερβολές καλό είναι να λείπουν. Δεν ωφέλησαν ποτέ κανέν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Θα ήθελα και εγώ λίγο την προσοχή σας, κύριοι συνάδελφοι. Και μη νομίζετε ότι το θέμα ξεκινάει από το 1990. Έχει και παρελθόν και θα κληθείτε να απαντήσετε και σεις σε ορισμένα ερωτήματα, άμεσα ερωτήματα στα οποία δεν έχω πάρει ακόμη απάντηση όταν τα έθεσ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μην αφήσω αναπάντητα μερικά ερωτήματα τα οποία ετέθησαν και όχι επί της ουσίας γιατί επί της ουσίας θα απαντήσω με σειρά στα ερωτήματα που ετέθησαν και από τον κ. Γεννηματά και από τον κ. Σκοτινιώτη και από τον κ. Ροκόφυλλο. Οφείλω όμως μια πολιτική απάντηση -και λυπάμαι πραγματικά που θα το κάνω αυτό- στον πρώην συνάδελφο και φίλο τον κ. Μπούτο. Να είσθε σίγουρος, κύριε Μπούτο, ότι κανένας από τη μεριά αυτή της Νέας Δημοκρατίας δεν θα ήθελε να σας ακολουθήσει στο πολιτικό σας, τελευταίο οδοιπορικό. Κανένας από αυτούς τους οποίους εσείς δείξατε προηγουμένως, τους συναδέλφους της Νέας Δημοκρατίας δεν θα ήθελε να σας ακολουθήσει στην εξαργύρωση μιας βουλευτικής θητείας στο ψηφοδέλτιο της Επικρατε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και ένα ερώτημα και προς εσάς, κύριε Υπουργέ: Έχετε επισκεφθεί την πιάτσα των εργαζομένων στην "ΑΓΕΤ ΗΡΑΚΛΗΣ" τώρα; Να σας πω τι κλίμα επικρατεί εκεί; Το κλίμα που επικρατεί εκεί είναι ότι το ΠΑΣΟΚ κυβερνάει στην "ΑΓΕΤ ΗΡΑΚΛΗΣ", ότι για να πας καλά στην "ΑΓΕΤ" πρέπει να τα έχεις καλά με το ΠΑΣΟΚ. Και ξέρετε γιατί; Γιατί φρόντισαν οι καινούριοι ιδιοκτήτες να επαναφέρουν αναβαθμισμένους όλους εκείνους που επί Κυβερνήσεως Τζαννετάκη είχαν απομακρυνθεί. Ελέγχοντας και το νομικό τμήμα, ελέγχοντας και το οικονομικό τμήμα, ελέγχοντας και το προσωπικό. Τα ονόματα τα έχω αναφέρει στην Επιτροπή και αν θέλετε σας τ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 ακούμε και τα δυσάρεστα και όχι μόνο τα ευχάριστα. Θα ήθελα λοιπόν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εισηγούμην το νομοσχέδιο για τις αποκρατικοποιήσεις, το ν. 2000 είχα προφητικά δηλώσει τότε ότι το κυρίαρχο όπλο του νόμου ήταν η απόλυτη διαφάνεια και η τήρηση των νομίμων διαδικασιών της αποκρατικοποίησης, διότι θα είναι το κομβικό σημείο των αποκρατικοποιήσεων. Τώρα αυτήν τη στιγμή που συζητάμε τη σύσταση της Εξεταστικής Επιτροπής νομίζω ότι αυτό ήταν το επίκεντρο του όλου ενδιαφέροντος και τελικά δικαιώ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ότι η Κυβέρνηση ήταν εκείνη η οποία πρώτη -και θα τονίσω τη λέξη "πρώτη"- τήρησε τη διαφάνεια. Να σας υπενθυμίσω τι έκανε; Προεκάλεσε στις 20 Μαρτίου 1992 την εκτός ημερησίας διατάξεως συζήτηση σε επίπεδο πολιτικών Αρχηγών και εκπροσώπων των Κομμάτων στη Βουλή για την πώληση της "ΑΓΕΤ ΗΡΑΚΛΗΣ". Απεδέχθη ευχαρίστως την ενεργοποίηση του άρθρου 41Α του Κανονισμού της Βουλής της επιτροπής ακροάσεων για τη συζήτηση του θέματος της "ΑΓΕΤ ΗΡΑΚΛΗΣ". Και το θέμα εγκαταλείφθηκε από το ΠΑΣΟΚ διότι δεν ήταν πια αβανταδόρικο. Και θα σας πω γιατί: Γιατί από τις δύο συνεδριάσεις που κάναμε τότε στην Επιτροπή του άρθρου 41Α αποδείχθηκε ότι δεν υπήρχε τίποτε και από τα στοιχεία τα οποία κατετέθησαν -και για τα οποία δεν άκουσα να γίνεται λόγος σήμερα εδώ, ενώ ήταν 10.000 σελίδες ο όγκος των στοιχείων τα οποία κατατέθηκαν- δεν είχε βγει τίποτε. Γι’ αυτό και εγκατέλειψαν τη λειτουργία της Επιτροπής του άρθρου 4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έλθει ο κ. Ανδριανόπουλος σαν κυβερνητικός εκπρόσωπος στις 8.2.93 και να προκαλέσει με δηλώσεις του την επανενεργοποίηση της Επιτροπής αυτής η οποία έγινε από το Συνασπισμό με δική του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πίσης να πω ότι είναι πολύ θετικό για τα πολιτικά δεδομένα της Χώρας ότι αυτή η σύσταση της Εξεταστικής Επιτροπής θα γίνει με ομόφωνη απόφαση όλων των Κομμάτων της Βουλής και αυτό θα φανεί στο μέλλον πόσο αποδοτικό και χρήσιμ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έψτε με ότι η από τη μέχρι τώρα πορεία της Επιτροπής του άρθρου 41α’ της Βουλής, κερδισμένη βγήκε η Κυβέρνηση. Γιατί και ο κ. Βρανόπουλος, όταν απήντησε σε ερωτήσεις και ο κ. Παπαγεωργίου, όταν απήντησε σε ερωτήσεις δεν έδωσαν κανένα νέο στοιχείο απ’ αυτά, τα οποία είχαν απαντήσει και πέρυσι και δεν μπορούσε να είναι αλλιώς. Και έπρεπε να έρθει στην επιφάνεια το ιταλικό σκάνδαλο για να θυμηθεί πάλι το ΠΑΣΟΚ την ΑΓΕΤ μετά από ένα ολόκληρο χρόνο και να καταθέσει μηνυτήριο αναφορά στον αντιεισαγγελέα του Αρείου Πάγου και να ζητήσει την Εξεταστική των Πραγμάτων Επιτροπή για τη διερεύνηση του θέματος τη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όρυβος που ξέσπασε στην Ιταλία αφορά τον "κόκκινο τσιμεντά", όπως αποκαλείται ο Παντσαβόλτα, λόγω της κομματικής του τοπ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ινούριο έχετε τώρα; Δεν άκουσα να το φέρετε ούτε στην αίτησή σας για τη σύσταση της Εξεταστικής Επιτροπής, αλλά ούτε και να το καταθέσετε στον αντιεισαγγελέα του Αρείου Πάγου, όταν καταθέσατε την μηνυτήριο αναφορά. Ο κ. Ευθυμιάδης δήλωσε ότι ήταν ένα λευκό χαρτί σχεδόν η αίτηση, χωρίς κανένα στοιχείο, για να ξεκινήσει η διαδικασία από τον αντιεισαγγελέα του Αρείου Πάγου. Σας παρέσυ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Financial Times, όταν έγραφαν πριν από 15 μέρες ότι "εάν επισκεφθεί τον προθάλαμο των φυλακών του San Antonio στο Μιλάνο μοιάζει με το φουαγιέ της Σκάλας του Μιλάνου. Μπορεί να συναντήσεις εκεί οποιαδήποτε στιγμή, οποιονδήποτε επώνυμο". Εμάς αυτά όμως, δεν μας ενδιαφέρουν. Εμάς αυτά μας ενδιαφέρουν μέχρι ποίου σημείου εμπλέκεται στη δωροδοκία των πολιτικών ιταλικών κομμάτων μία ιδιωτική -το τονίζω, ιδιωτική- ελλην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α μπω επί της ουσίας τώρα και θα απαντήσω σε μερικά βασικά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τα ερωτήματα πρέπει να έχουν δύο ενότητες. Η πρώτη ενότητα θα αναφέρεται στην όλη διαδικασία της πώλησης. Ξεκινώντας από πότε γίνεται προβληματική η ΑΓΕΤ, και γιατί; Και δεν το άκουσα αυτό,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 έγινε προβληματική από το 1985. Και γιατί έγινε προβληματική η ΑΓΕΤ το 1985; Ενώ το 1983 η καθαρή θέση της εταιρείας ήταν 4 δισ. δραχμές, παρόλο που είχαν γίνει επενδύσεις στην 5ετία 1979-1983, 27 δισ. από τους τότε ιδιοκτήτες. Η καθαρή θέση το 1983 ήταν 4 δισ. Το 1985, ενώ αντικαταστήσατε άκομψα την τότε διοίκηση, η εταιρεία είχε καθαρή υστέρηση ζημιά 4,2 δισ. Εκεί οδηγήσατε αυτό το περίφημο εργαλείο που λέγεται "ΑΓΕΤ-ΗΡΑΚΛΗΣ". Ήταν 4,2 δισ. οι ζημιέ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ατε; Να σας πώ τι κάνατε. Μετοχοποιήσατε τα χρέη που είχαν συγκεντρωθεί, τα 27,4 δισ. δραχμές. Και μετοχοποιήσατε τα χρέη με υπουργική απόφαση και όχι με απόφαση της γενικής συνελεύσεως. Και ορθώς ο κύριος Υπουργός Βιομηχανίας σας είπε σήμερα, ότι αφού η Εθνική είχε την πλειοψηφία στη γενική συνέλευση τότε, γιατί δεν πήρατε απόφαση της γενικής συνέλευσης να είναι νομότυπη, να είναι θωρακισμένη η απόφαση. Και όχι μόνο η απόφαση, για την "ΑΓΕΤ-ΗΡΑΚΛΗΣ", αλλά και η απόφαση για πολλές άλλες προβληματικές επιχειρήσεις που υπήχθησαν στον Ο.Α.Ε. και για τις οποίες υπάρχουν αποφάσεις και των Ευρωπαϊκών Δικαστηρίων, αλλά και Ελληνικών Δικαστηρίων, αποφάσεις που δικαιώνουν τους παλαιούς μετόχους. Και εδώ είναι και το κομβικό σημείο. Και θα ήθελα να με προσέξετε. Ερωτώ. Γιατί ο τότε Υπουργός Εθνικής Οικονομίας, όταν η "ΑΓΕΤ" κρατικοποιήθηκε -ενώ σε όλες τις άλλες προβληματικές επιχειρήσεις του ΟΑΕ έγινε ανάμειξη των μετοχών, κατάργηση των παλαιών μετοχών- δεν έγινε κατάργηση των παλαιών μετοχών στην ΑΓΕΤ; Το έχω θέσει επανειλημμένως αυτό το ερώτημα και θα ήθελα να παρακαλέσω σήμερα να πάρω απάντηση. Γιατί απ’ όλες τις προβληματικές του ΟΑΕ μόνο στην "ΑΓΕΤ-ΗΡΑΚΛΗΣ" παρέμειναν οι παλαιές μετοχές; Και όχι μόνο παρέμειναν οι παλαιές μετοχές, αλλά παρέμεινε και η αρίθμησή τους, μέχρι του αριθμού 4.614.598. Άρα, όποια μετοχή είχε μέχρι αυτόν τον αριθμό, ήταν παλαιά μετοχή και ξεχώριζ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βγήκαν οι 46 εκατ. περίπου καινούριες μετοχές αριθμήθηκαν από κει και πέρα. Γιατί τουλάχιστον δεν τις αναμείξατε; αφού δεν τις καταργήσατε; Δεν τις αναμείξατε για να φαίνονται ποιές είναι οι παλαιές μετοχές. Και ξέρετε γιατί; Για να τις αποκτήσει όποιος ενδιαφερότ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δεν τις αναμείξατε, γιατί αφήσατε την Εθνική Τράπεζα η οποία ελεγχόταν από σας να πουλάει παλαιές μετοχές; Η Εθνική Τράπεζα πούλησε το 1987 μέχρι της 8.3.88 που παρεδόθησαν στα χέρια της οι νέες μετοχές, 72.800 παλαιές μετοχές. Και από εκεί και πέρα πουλάει 420.000 μετοχές μέχρι το 1990 από τις οποίες οι 122.000 παλαιές μετοχές. Δεν καταλαβαίνετε ότι έτσι δημιουργήθηκε ο πολιορκητικός κριός για την CALCESTRUZZI για να αποκτήσει την "ΑΓΕΤ-ΗΡΑΚΛΗΣ"; Δεν το καταλαβαίνετε ότι εσείς σπείρατε, ότι εσείς ήσαστε εκείνοι οι οποίοι οργώσατε για να αποκτήσει η CALCESTRUZZI την "ΑΓΕΤ-ΗΡΑΚΛΗΣ"; Γιατί; Γιατί η CALCESTRUZZI με αυτόν τον τρόπο, μέσω του Χρηματιστηρίου και χρησιμοποιώντας και το Γεωργιάδη απέκτησε το 15% των παλαιών μετοχών. Δεν καταλαβαίνετε λοιπόν ότι όποιος είχε τις παλαιές μετοχές στα χέρια του ήταν εκείνος που άφοβα θα μπορούσε να έρθει στην δημοπρασία εν συνδυασμώ και εν συνεργασία με την Εθνική Τράπεζα, αφού και οι δύο δήλωσαν ότι είχαν στα χέρια τους το 44% των παλαιών μετοχώ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εκτίθεμαι κύριε Τσοχατζόπουλε,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υλάγαμε το 1991 κύριοι συνάδελφοι; Πουλάγαμε ένα επίδικο αγαθό. Εσείς το δημιουργήσατε επίδικο το αγαθό. Πουλάγαμε ένα επίδικο αγαθό με το φόβο ανά πάσα στιγμή να γυρίσει στην παλαιά μετοχική σχέση. Αν γύριζε στην παλαιά μετοχική σχέση τι θα γινόταν; Θα έπρεπε στη γενική συνέλευση η οποία θα προέκυπτε ο καινούριος αγοραστής να έχει κα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λοιπόν ο λόγος που όχι μόνο δεν καταργήσατε τις παλαιές μετοχές της "ΑΓΕΤ", όχι μόνο δεν τις αναμείξατε χωρίς να έχουν την αρίθμηση, αλλά πουλήσατε και ικανό μερίδιο παλαιών μετοχών εκεί που πουλήθηκαν τελικά οι παλαιέ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Πού που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Στην CALCESTRUZZI. Βεβαίως, από την εταιρεία που είχε ο Γεωργιάδης στον Πειραιά ήταν γνωστό στο Χρηματιστήριο ότι όποτε έβγαινε παλαιά μετοχή γινόταν ανάρπαστη. Να σκεφθείτε κύριοι συνάδελφοι ότι οι παλαιές μετοχές πουλιόντουσαν μαύρη αγορά. Ονομαστική αξία μετοχής 2.920, παλαιά μετοχή 5.500. Και ο κ. Βρανόπουλος είχε το θάρρος να μας το πει στην Επιτροπή. Είπε ο άνθρωπος ότι εγώ όταν ήρθα στην Διοίκηση της Εθνικής Τραπέζης, όχι μόνο σταμάτησα να πωλούνται παλαιές μετοχές της Εθνικής Τραπέζης αλλά αγόρασα και 21.000 παλαιές μετοχές. Και να σας πω και τι άλλο είπε; Είπε ότι εγώ ήμουν εκείνος που πίστευα ότι άλλη ήταν η αξία των παλαιών μετοχών και άλλη η αξία των καινούριων μετοχών.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ν κ. Γεννηματά το ερώτημα, γιατί πουλήσατε μια κερδοφόρα επιχείρηση. Μα, ήταν κερδοφόρος η ΑΓΕΤ; Επιτρέπεται να το λέτε εσείς ότι ήταν κερδοφόρος η ΑΓΕΤ; Από πού ήταν κερδοφόρος; Εγώ θα πάρω την τελευταία χρήση του 1990. Κέρδη, με τις θυγατρικές της, 8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Σ:Το 1991 να πά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Το 1991 είναι τα 8 δισεκατομμύρια. Το Δημόσιο έχει το 69,8%. Αν το πολλαπλασιάσετε είναι 5,5 δισ. αυτά που εισέπραξη το Δημόσιο από τα κέρδη της "ΑΓΕΤ-ΗΡΑΚΛΗΣ". Γιατί δεν λέτε ότι με ομόλογα που εσείς δώσατε για να αποκτήσετε την "ΑΓΕΤ-ΗΡΑΚΛΗΣ" και τις άλλες εταιρείες που ΟΑΕ το Δημόσιο υποχρεωνόταν να δίνει 20-25 δισ. το χρόνο τόκους. Δηλαδή, κέρδιζε το Δημόσιο; Όχι, βέβαια. Είκοσι δισεκατομμύρια ήταν υποχρεωμένο να δώσει, ασχέτως αν εσείς δεν τα δίνατε. Δεν τα δίνατε και είχατε δημιουργήσει το κράτος "μπαταχτσής". Αν δεν ερχόταν η Νέα Δημοκρατία στην Κυβέρνηση θα δημιουργούσατε την μεγαλύτερη προβληματική της Χώρας, την Εθνική Τράπεζα. Είχατε αφήσει στην Εθνική Τράπεζα 150 δισ. χρέη για να καλύψετε τα ελλείμματα του ΟΑΕ. Και όχι μόνο είχατε αφήσει 150 δισ. αλλά όταν έπεφτε η κυβέρνηση του ΠΑΣΟΚ, 3 μήνες προ των εκλογών του 1989 ο τότε διοικητής της Εθνικής Τραπέζης κ. Παναγόπουλος, για πρώτη φορά τότε έκανε μήνυση εναντίον του τότε Υπουργού των Οικονομικών κ. Τσοβόλα, γιατί θα πήγαινε μέσα για α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δικαστική απόφαση δικαίωσε την Εθνική Τράπεζα. Από τον κ. Βρανόπουλο ομολογήθηκε στη επιτροπή ότι η ρύθμιση που έκανε η Κυβέρνηση της ΝΔ ήταν η θετικότερη για το μέλλον της ΕΤΕ. Έτσι για πρώτη φορά στον ισολογισμό της η ΕΤΕ αναγράφει τα έσοδα των 150 δισ. δρχ. ενώ αντιθέτως στον προϋπολογισμό είναι υποχρεωμένος ο κ. Μάνος να τα εγγράψει ως έλλειμμα του Δημοσίου. Αυτή ήταν η κερδοφόρος επιχείρηση; Και κάτι άλλο: Όταν η αντίστοιχη ιδιωτική τσιμεντοβιομηχανία είχε απόδοση κεφαλαίων 33% η ΑΓΕΤ είχε μόνο 12%. Όταν η αντίστοιχη ιδιωτική βιομηχανία τότε είχε κόστος παραγωγής 68%, η ΑΓΕΤ ΗΡΑΚΛΗΣ είχε 78%. Θα σας πω ποια είναι η διαφορά εδώ. Επί διοικήσεως Τσάτσων οι εργαζόμενοι ήταν 3.500 και οι διοικητικοί υπάλληλοι ήταν 170. Αφ ης στιγμής την κρατικοποιήσατε φροντίσατε να προσλάβετε άλλους 600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διοικητικούς και έτσι η ΑΓΕΤ έφθασε να έχει συνολικά 800 διοικητικούς υπαλλήλους. Δεν ήταν δυνατόν απ’ εκεί και πέρα να προχωρήσει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κάποιον ότι κακώς κάνουμε και πουλάμε κερδοφόρο επιχείρηση. Είναι δυνατόν να έρθει κάποιος και να πάρει μια επιχείρηση που δεν είναι κερδοφόρος; Δεν βλέπετε τι συμβαίνει με τα Τσιμέντα Χαλκίδος; Με αναγκάζετε να ανατρέξω στα Πρακτικά της συζητήσεως της 20ης Μαρτίου 1992 όπου έγινε συζήτηση σε επίπεδο Πολιτικών Αρχηγών και τότε ο Ανδρέας Παπανδρέου λέει πως είναι έγκλημα να πουληθούν τα Τσιμέντα Χαλκίδος. Δεν είναι δυνατόν να παραδοθεί το 55% της ελληνικής παραγωγής τσιμέντων -μαζί με την ΑΓΕΤ- στην ιταλική εταιρεία έλεγε. Συμφωνούσε και ο κ. Αρσένης και λέει μιας στρατηγικής σημασίας τσιμεντοβιομηχανία όπως είναι τα Τσιμέντα Χαλκίδος, γιατί την πουλάτε; Εσείς έρχεσθε τώρα και κατηγορείτε την Κυβέρνηση γιατί μια συμφωνία μεταξύ μιας ιδιωτικής επιχείρησης όπως είναι τα Τσιμέντα Χαλκίδος και μιας άλλης της Καλτσεστρούτσι, δεν υλοποιείται. Γι’ αυτό κατηγορείτε την Κυβέρνηση όταν εσείς δηλώνατε ότι δεν έπρεπε να πουληθούν τα Τσιμέντα Χαλκίδος. Βέβαια το λέγατε γιατί ήταν σχεδόν σίγουρη η πώληση, ενώ τώρα που βλέπετε ότι η πώληση έχει απομακρυνθεί λέτε το αντίθετο. Κάθε φορά λέ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α πονάω τα Τσιμέντα Χαλκίδος και πιστεύω ότι η ζημιά από όλη αυτήν την ιστορία -χάρηκα που το είπατε και εσείς στην επιτροπή, κύριε Σκοτινιώτη, και το επαναλάβατε και σήμερα στην Ολομέλεια- θα δημιουργήσει δύο θύματα. Το πρώτο θα είναι η Ελληνική Τσιμεντοβιομηχανία που δίνει μάχη εναντίον του οργανωμένου καρτέλ και ξέρετε πως και γιατί και το δεύτερο θύμα θα είναι τα τσιμέντ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ΧΑΤΖ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Κύριε Τσοχατζόπουλε, το ότι πουλήθηκε μια εταιρεία και έγινε ιδιωτική, δεν σημαίνει πως δεν πρέπει να έχει τη μέριμνα και τη στοργή του Κράτους. Αναφέρομαι στο σύνολο της Ελληνικής Τσιμεντοβιομηχανίας. Και κάτι άλλο που διοχετεύσατε στον Τύπο και κάνατε το λάθος να παρασύρετε και τον Αρχηγό σας που το επανέλαβε σχετικά με το τίμημα της πώλησης της βιομηχανίας. Επικαλεσθήκατε ότι έχει απαιτήσεις 100 δισ από την Κοινότητα και 60 δισ. από τους παλιούς ιδιοκτήτες, συνολικά 160 δισ. Ενώ επωλήθη για 129 δισ. διότι τα 510 εκατ. ECU έφεραν συναλλαγματική διαφορά με 5 δισ. και έτσι φθάνουμε στα 12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η σημερινή μέρα είναι σημαδιακή γιατί στις 23 Μαρτίου αρχίζει στην Επιτροπή Ευρωπαϊκών Υποθέσεων στις Βρυξέλλες η διενέργεια μεγάλης εξέτασης για το καρτέλ του τσιμέντου, όπου οι ελληνικές τσιμεντοβιομηχανίες είναι και θύτες και θύματα. Η μόνη δε περίπτωση που εμφανίζεται ως θύμα η ΑΓΕΤ ΗΡΑΚΛΗΣ είναι όταν με ναυλοσύμφωνα προχρονολογημένα έχασε μερικές παραγγελιές και οι απαιτήσεις της από το Καρτέλ είναι αποζημίωση 4 εκατ. δολαρίων. Μόνο αυτή είναι η απαίτηση της ΑΓΕΤ από το καρτέλ του τσιμέντου, για να επιβληθεί πρόστιμο, αν επιβληθεί και όποτε γίνει αυτό. Πού τα βρήκατε τα 160 δισ. δρχ.; Όσο για τη διαδικασία πήρατε απάντηση. Η Morgan Stanley, για να συμπληρώσω κάτι σε όλα αυτά που είπε ο Υπουργός Βιομηχανίας, έχει προβεί σε αγοραπωλησίες 300 δισ. δολαρίων τα τελευταία 5 χρόνια. Δηλαδή πέντε φορές το ελληνικό εθνικό εισόδημα. Και όχι μόνο αυτό. Σήμερα έρχεσθε και βάλλετε κατά της Morgan Stanley. Στη συζήτηση προ ημερησίας διατάξεως που έγινε στη Βουλή, όλοι συμφωνήσατε -και ο Αρχηγός της Αξιωματικής Αντιπολίτευσης και από την πλευρά του Συνασπισμού- ότι η Morgan Stanley είναι ένας χρηματοοικονομικός οίκος, του οποίου η αξία και το διεθνές κύρος δεν συζητείται. Πληρώνεις ακριβά για να πάρεις κάτ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Γιατί δεν είπατε πότε ξεκινήσατε τη διαδικασία της ΑΓΕΤ-ΗΡΑΚΛΗΣ; Δεν την ξεκινήσατε το 1987; Είναι ψέμα αυτό; Βεβαίως όχι, διότι έχει κατατεθεί στην επιτροπή στο άρθρο 41α το έγγραφο του ΟΑΕ και της ΕΤΒΑ που είχατε αναθέσει στη Σίτυ Κορπ τότε να προβεί σε αποτιμήσεις των εταιρειών του ΟΑΕ και δεν το αρνήθηκε ο κ. Αρσένης αυτό. Όταν συζητήθηκε εκτός ημερησίας διατάξεως πάλι στις 20 Μαρτίου το θέμα της ΑΓΕΤ-ΗΡΑΚΛΗΣ, ο κ. Αρσένης είπε ναι, ομολόγησε ότι κάναμε διερεύνηση, το τονίσατε. Τι σημαίνει διερεύνηση; Τι διερευνώ; Δε διερευνώ για να πουλήσω κάτι; Τι διερευνώ; Και αφού κάνατε διερεύνηση στο τέλος η Σίτυ Κορπ που αναθέσατε την πώληση των εταιρειών όλων των θυγατρικών του ΟΑΕ και όχι μόνο. Δεν ξέρω εάν εκ παραδρομής γράφεται, όπως ανεφέρθη από τον κ. Παπαγεωργίου στην επιτροπή ότι συζητούσατε και την πώληση της ΕΤΒΑ. Έτσι γράφει το έγγραφο. Για την πώληση της ΕΤΒΑ και των θυγατρικών εταιρειών των τραπεζών και του Δημοσίου και των οργανισμών. Έλεγε -ο σύμβουλός σας, η Σίτυ Κορπ- ότι για να ζήσουν αυτές οι επιχειρήσεις θα πρέπει να περιέλθουν στα χέρια των ιδιωτών. Δηλαδή θα πρέπει να γίνει αποκρατικοποίηση. Και ο τότε Υπουργός Βιομηχανίας, ο κ. Παπαναγιώτου είχε προχωρήσει τη διαδικασία και τη διεργασία για την αποκρατικοποίηση. Και το τίμημα που σας είχε βγάλει η Σίτυ Κορπ τότε το 1987 ήταν 30 δισ. Είχε βγάλει 30 δισ. παίρνοντας -αυτή είναι μία από τις μεθόδους- το πολλαπλασιαστικό του κέρδους από 9 έως 12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ερώτημα για το εύλογο του τιμήματος, το οποίο έχει σχεδόν απαντηθεί. Εγώ θα ήθελα να τονίσω μόνο κάτι. Εάν επελέγη νόμιμα ο αγοραστής. Και δεν θα κάνω το κόπο να σας το διαβάσω, αλλά θα σας παραπέμψω στα Πρακτικά στις 20 Μαρτίου του 1992, όταν ο κύριος Υπουργός Εθνικής Οικονομίας είχε ζητήσει από τη Morgan Stanley και η Morgan Stanley το έκανε για πρώτη φορά -προβαίνει σε αγοραπωλησίες και δεν δίνει επιστολές στους πελάτες της- έδωσε επιστολή και έστειλε επιστολή στο Υπουργείο Εθνικής Οικονομίας με δύο κείμενα. Το ένα κείμενο αφορούσε τη νομιμότητα της διαδικασίας και το δεύτερο κείμενο αφορούσε το εύλογο του τιμήματος. Επί λέξη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ομιμότητα της διαδικασίας, το μόνο που θα μπορούσα να πω είναι: Λέει, σημείο πρώτο -η Morgan Stanley τα λέει αυτά- το σύνολο των δυνητικών αγοραστών του 69,8% του ΗΡΑΚΛΗ, δηλαδή πήραν διεθνώς όλους κατά την άποψη του μεσολαβητού υποψηφίους αγοραστές, ήταν πλήρως ενημερωμένοι για την πώληση και όλοι οι ενδιαφερόμενοι είχαν ίσες ευκαιρίες συμμετοχής στο διαγωνισμό, όλοι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διαδικασίες που ακολουθήθηκαν ήταν δίκαιες για όλους τους συμμετέχοντες. Ήταν σύμφωνες με τον τύπο των διαδικασιών που ακολουθούνται σε παρόμοιες περιπτώσεις συναλλαγών". Και παρακάτω λέει για το τίμημ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σείς οι ίδιοι αποδέχεστε την εγκυρότητα της Morgan Stanley, γιατί δεν αποδέχεστε την έκθεση που έδωσε στον Υπουργό Εθνικής Οικονομίας και στην οποία λέει ότι η πώληση έγινε σύμφωνα με τις νόμιμες διαδικασίες, έγινε με απόλυτη διαφάνεια και το τίμημα ήταν εύ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350 δισ. και άλλα πολλά, το Ισπανικό 350 δισ. για το 100% βέβαια, όπως είπε ο Αρχηγός της Αξιωματικής Αντιπολίτευσης στην Ισπανία. Κανένας δεν μας είπε πώς βγαίνουν αυτά τα νούμερα; Υπάρχουν αποτιμήσεις; Και η Κυβέρνηση είχε τρεις αποτιμήσεις. Από την Άλφα Φαϊνάινς η οποία ήταν 103 έως 127 δισ. με τιμή δολαρίου 189 δραχμές, αυτή είναι η διαφορά. Από την Αμέρικαν Απρέϊζελ 91 δισ. και από τη Morgan Stanley 77 έως 112 δισ. Αυτές ήταν οι απ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ακούστηκε στην επιτροπή για τη ICAP, ότι είχε παραγγελθεί από την ΕΤΒΑ και είχε αποτιμήσει το 1987, 80 δισ. το μηχανολογικό εξοπλισμό και τις εγκαταστάσεις της επιχειρήσεως. Και επομένως αφού είχε η ΙCAP τότε 80 δισ. τώρα είναι περισσότερα και αφού αφορούσε μόνο το μηχανολογικό εξοπλισμό και τις άλλ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όταν πωλείται μια επιχείρηση γίνεται και η αποτίμηση των μηχανολογικών των αποτιμημένων περιουσιακών στοιχείων η όλη επιχείρηση πακέτο; Και αν λάβουμε υπόψη μας ότι έτσι είναι τα 80 δισ. του 1987 της ICAP πόσο έχουν φθάσει σήμερ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βέβαια ερώτημα είναι αν προέκυψε όφελος ή όχι για το Δημόσιο. Αυτό θα κληθούμε να απαντήσουμ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Και θα ήθελα να σας αναφέρω, παρ’ όλο που αυτό θα φανεί ότι είναι μια απάντηση που εκ πρώτης όψεως δεν φαίνεται σωστή, και θα σας δικαιολογήσω γιατί η αγοραπωλησία αυτή ωφέλησε και τους 3. Ωφέλησε την Καλτσεστρούτσι που ήταν θύμα του καρτέλ του τσιμέντου. Γνωρίζετε όλοι ότι ακυρώθηκε η παραγγελία της προς τον ΤΙΤΑΝΑ του 1988 400.000 τόνων και εγκαλείται γι’ αυτό ο ΤΙΤΑΝ τώρα στο Συμβούλιο των Ευρωπαϊκών Κοινοτήτων. Ήταν λοιπόν θύμα η CALCESTRUZZI του καρτέλ του τσιμέντου παρ’ όλο που η ΙΤΑΛΤΣΙΜΕΝΤΙ έχει το 25% των μετοχών της Καλτσεστρούτσι. Έπρεπε λοιπόν πάση θυσία να αγοράσει. Αυτή ήταν και η πρεμούρα της που έδωσε 41,25 δισ. δρχ. για τα "Τσιμέντα Χαλκίδος" τίμημα πολύ ψηλό, όταν η δεύτερη έδωσε 20 δισ. και η τρίτη η ισπανική εταιρεία έδωσε 16 δισ. Ήθελε σώνει και καλά να αποκτήσει βιομηχανία παραγωγής τσιμέντου, αφού η ίδια είναι καταναλώτρια Και ερωτώ δεν καταναλώνει τώρα την παραγωγή τσιμέντου της ΑΓΕΤ ΗΡΑΚΛΗΣ, αφού καταναλίσκει περίπου 3,5 εκατ. τόνους ετησίως; Απαντώ: Η παραγωγή της ΑΓΕΤ είναι 7 εκατ. τόνοι. Από αυτά 3,5 εκατ. διοχετεύονται στη ντόπια αγορά και 3,5 εκατ. στο εξωτερικό. Αυτά τα 3,5 εκατ. θα μπορούσε να τα παίρνει η Καλτσεστρούτσι, αλλά δεν τα παίρνει. Θα δείτε ότι και στις παραγγελίες του 1992, αλλά και του 1993, ανοίγει διαδρόμους, προσπαθεί να επεκτείνει την επιχείρηση να αυξήσει τη διοχέτευση παραγωγής τσιμέντου και σε άλλες χώρες. Άνοιξε καινούριες αγορές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κέρδισε η Εθνική; Η Εθνική κέρδισε παρ’ όλο που παρουσιάστηκε το οξύμωρο φαινόμενο η Εθνική να είναι και πωλητής και αγοραστής σ’ αυτήν τη περίπτωση. Κέρδισε διότι κατάφερε μ’ αυτόν το τρόπο να εκβιάσει το Κράτος ευθέως και να εισπράξει τα 150 δισ. που όφειλε να τα πάρει, διότι δεν υπάρχει κράτος που να οδηγεί τη μεγαλύτερη Τράπεζα της Ελλάδος και μία από τις μεγαλύτερες της Ευρώπης, σε μαρασμό και να την δημιουργήσει προβλημ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Δημόσιο κέρδισε, διότι εισέπραξε 129 δισ. δρχ. και κανείς δεν πρέπει να αμφιβάλλ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πολύ γρήγορα και στην ιταλική διάσταση του θέματος γιατί τέθηκαν μερικά ερωτήματα και θέλω να απαντήσω. Εμάς δεν μας ενδιαφέρει η ιταλική διάσταση του θέματος. Μας ενδιαφέρει μόνο στο σημείο που μια ιδιωτική επιχείρηση εμπλέκεται σε δωροδοκίες Ιταλών πολιτικών ή και άλλων. Και νομίζω ότι και αυτό θα είναι το αντικείμενο από την Εξεταστική Επιτροπή που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κάνω μερικές παρατηρήσεις απ’ όσα ελέχθησαν στην επιτροπή του άρθρου 41α, δηλαδή από πού θα μπορούσε η επιχείρηση αυτή να στείλει χρήματ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μου δώσετε 5 με 10 ακόμη λεπτά, κύριε Πρόεδρε, για να ολοκληρώσω, αν συμφωνεί κ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τηρήσουμε το σύνολο του χρόνου που έχει δοθεί σε κάθε Κόμμα. Έχουμε 140 λεπτά. Ανάλωσε απ’ αυτά 47 λεπτά ο κύριος Υπουργός Βιομηχανίας, θα πάμε τώρα άλλα 35 με τον κ. Τραγάκη και θα κάνουμε τον υπολογισμό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φοβάστε για μεγάλες αυξήσεις; Άλλωστε υπάρχει και σχετική ανοχή του γνωστού ελαχίστου χρόν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Λόγω εντοπιότη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ροή των χρημάτων αυτών θα μπορούσε να προκύψει από τα εξής: Πρώτον, από το περίφημο 3% του άρθρου 35, παράγραφος 3 του ν.δ. 3323/55. Είναι γνωστό όμως σε όλους -και έχω το σχετικό πίνακα τον οποίο θα καταθέσω στα Πρακτικά- ότι η χρήση του 3% που έγινε για το 1992 ήταν ελαχίστη. Από τα 283 εκατ. μόνο 17 εκατ. ήταν εκείνα τα οποία ήταν άνευ αποδεικτικών στοιχείων. Τα έχω τα στοιχεία αυτά και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πό πού τα έχετε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Από την ΑΓΕΤ-ΗΡΑΚ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Από την εφημε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πό την εφημερίδα, η οποία επικαλείται την ΑΓΕΤ-ΗΡΑΚΛΗΣ. Έχει κατατεθεί στην επιτροπή πάντως το πρωτ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αλλού θα μπορούσαν να προέλθουν αυτά τα χρήματα; Από που, κάτι που δεν άκουσα κανέναν από εσάς να το πει, ούτε στην επιτροπή. Θα μπορούσαν να προέλθουν από το μέρισμα. Δεν εισέπραξε μέρισμα για τη χρήση του 1992 η CALNAT; Εισέπραξε 823 εκατ. δραχμές. Θα πείτε ότι σε μια ανώνυμη εταιρία οι μερισματούχοι που παίρνουν το μέρισμα, μπορούν να το κάνουν ό,τι θέλουν. Συμπτωματικά όμως για το 1992 ξέρουμε τι έγινε το μέρισμα της CALNAT, τα 823 εκατ. δραχμές. Συμπληρώθηκαν με άλλα 70 εκατ. δραχμές και συνεπληρώθη το ποσό των 893 εκατ. δραχμών για την πληρωμή του φόρου συγκεντρώσεως, που ήταν υποχρεωτικό να δώσουν. Και υπάρχουν αποδεικτικά στοιχεία τα οποία παρακαλέσαμε τον κ. Βρανόπουλο να μας τα προσκομίσει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πληρώθηκε από εκεί; Πώς βγ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Σας παρακαλώ, ανίχνευση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ε λοιπόν να πληρωθεί από το μέρισμα; Όχι, γιατί κατά σύμπτωση για το 1992 ξέρουμε. Από πού αλλού μπορούσε να πληρωθεί; Από υπερτιμολογήσεις ή υποτιμολογήσεις. Και εδώ όμως υπάρχει κάποιο ίχνος το οποίο θα είναι για έρευνα στην επιτροπή μας. Όλες οι παραγγελίες, οι οποίες συνετελέσθησαν το 1992 ήταν παραγγελίες, οι οποίες είχαν γίνει από παλαιότερα έτη. Δηλαδή ήταν παραγγελίες οι οποίες είχαν γίνει από την προηγούμενη διοίκηση. Επομένως το τέχνασμα των υπερτιμολογήσεων και υποτιμολογήσεων φαίνεται ότι δεν θα μπορούσε να γίνει. Αυτό θα είναι ένα θέμα ερεύνης της επιτροπής μας. Δεν θα μπορούσε να γίνει ούτε από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λοιπόν νομίζω ότι όπως ομόφωνα αποφασίσαμε τη σύσταση της Εξεταστικής Επιτροπής, για να δούμε με απόλυτη άνεση εάν ετηρήθησαν οι νόμιμες διαδικασίες και η διαφάνεια για την πώληση της ΑΓΕΤ-ΗΡΑΚΛΗΣ και όπως στην ενεργοποίηση της επιτροπής του άρθρου 41, α’, της επιτροπής ακροάσεων της Βουλής, λειτουργήσαμε πραγματικά υποδειγματικά, έτσι θα ήθελα να διατυπώσω την ευχή και στην Επιτροπή την Εξεταστική, η οποία σήμερα θα συσταθεί, με ένα πνεύμα συνεργασίας να προχωρήσουμε. Γιατί εμείς πρώτοι απ’ όλους επιδιώκουμε τη διαφάνε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κ. Παφίλης, έχει το λόγο για το χρόνο τον οποίο είχε κρατήσει, δηλαδή επί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χα την εντύπωση ότι θα μιλούσε και ο κ. Μάνος, κύριε Πρόεδρε, γι’ αυτό περ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πρεπε να μιλήσει ο κύριος Υπουργός, κύριε Πρόεδρε, για να απαντήσουν στη συνέχεια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μίλησε ο κύριος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Γεννηματά, ο κ. Μάνος θέλει να κλε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απαράδεκτο αυτό. Σε ποιον θα απαντ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πό πλευράς δεοντολογίας, κύριε Πρόεδρε, νομίζω ότι έπρεπε να μιλήσει ο κ. Μάνος και μετά να απαντήσουμε εμείς ώστε στη δευτερολογία του να μπορούσε να απαντήσει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χει σημασία, κύριε Πρόεδρε, γιατί τα θέματα νομίζω ότι έχουν τεθεί, όχι μόνο σήμερα αλλά και πριν από ένα χρόνο ακριβώς, όταν συζητήθηκε το θέμα της ΑΓΕΤ και ο κ. Κοντογιαννόπουλος μου μίλησε πριν, δεν πρόσθεσε τίποτα καινούριο. Ούτε η ομιλία του εισηγητή της Πλ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θεσε τίποτε καινούριο, τουλάχιστον σε εμάς που παρακολουθούσαμε όλη τη συζήτηση που έγινε αυτό το διάστημα στην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που έθεσε ο κύριος Υπουργός είναι ότι εμείς τουλάχιστον, δηλαδή το ΚΚΕ γυρίζει πάρα πολύ πίσω, ότι δηλαδή είναι εναντίον των αποκρατικοποιήσεων και αυτό αποτελεί ένα πάρα πολύ μακρινό παρελθόν, μια και ο κόσμος όλος, όπως λέτε, οδηγείται προς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σας ρωτήσω κάτι, κύριε Υπουργέ. Ποιος είναι πιο πίσω; Ο Μαρξ ή ο Άνταμ Σμίθ; Εκεί να συζητήσουμε. Γιατί η δική σας πολιτική είναι αιώνα πριν από την δική μας. Εμείς είμαστε φρέσκιοι τελικά, αφού πάτε σ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ας είπατε πάρα πολλά παραδείγματα περί ιδιωτικοποιήσεων, περί Ανατολικής Γερμανίας κ.λπ. κ.λπ., ρίξτε μια ματιά να δείτε τι συμβαίνει σε όλες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πάω σε αυτές τις χώρες, τις πρώην σοσιαλιστικές, ας γυρίσουμε στην Ευρώπη και σε αυτήν την περιβόητη πολιτική του νεοφιλελευθερισμού που εφαρμόζεται σήμερα και να μας απαντήσετε, ποια είναι τα αποτελέσματα. Πενήντα εκατομμύρια στην Ευρώπη του Μάαστριχτ και της ΕΟΚ είναι κάτω από το όριο της φτώχειας, στο όριο της εξαθλίωσης. Η ανεργία είναι στην Ισπανία 20%, στην Ιρλανδία 18,5%, στη Γαλλία, Αγγλία κ.λπ. ανεβαίνει συνεχώς και εξαθλιώνονται εκατομμύρια άνθρωποι. Αυτός είναι ο κόσμος ο δικός σας, αυτή είναι η δική σας η πολιτική, για την οποία επαίρεσθε και λέτε ότι πάει μπροστά. Για να μην πάω και σε άλλα πράγματα και να σας αποδείξω, μια και μιλάμε ιδεολογικά, το που πάει η ανθρωπότητα. Πάει στον ιερό πόλεμο και στις σταυροφορίες. Εκεί έχουν οδηγήσει οι εξελίξεις και οι νέες αλλαγές του νέου κόσμου. Εάν αυτό είναι νέο, τότε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α μας είπατε δεν μπορούν να μας δώσουν απάντηση στα αμείλικτα ερωτήματα που βασανίζουν τον Ελληνικό Λαό και που θέσαμε και εμ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υλάτε την ΑΓΕΤ, εφόσον, πρώτον, είναι στρατηγικής σημασίας -αυτό το παραδέχεστε, δεν νομίζω ότι λέει κανένας όχι, ούτε και από εσάς - δεύτερον είναι κερδοφόρα, τρίτον έχει τεράστιο μέλλον. Γιατί, λοιπόν, την πουλάτε μια τέτοια επιχείρηση και γιατί δεν δέχεστε τις προτάσεις που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εγώ να πάρετε για παράδειγμα την πολιτική που ακολουθήθηκε το 1989, 1990, 1991 από τη διοίκηση που υπήρχε, που άρχισε η ανάκαμψη της εταιρίας και εξασφάλιζε κέρδη. Γιατί δεν ακολουθείτε, λοιπόν αυτήν την τακτική, γιατί δεν προχωράτε για ένα φορέα τέτοιο που να καταστήσει την Χώρα μας ακόμα πιο ισχυρή στον τομέα του 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κάνετε θα το πω ευθέως, όπως το είπαμε και πριν. Παραδίνετε σε μια ξένη πολυεθνική έναν από τους πιο κερδοφόρους τομείς της ελληνικής οικονομίας. Γιατί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άρα πολλά νούμερα. Η ΑΓΕΤ μπορεί να εξασφαλίσει από δω και στο εξής, κέρδη περίπου 20 δις το χρόνο. Κάντε ένα πολλαπλασιασμό για να δείτε, ποιος κερδίζει και ποιος χάνει από όλη αυτήν την αγοραπωλησία. Εμείς απαντάμε γιατί το κάνετε. Και δεν απαντάμε μόνο συγκεκριμένα για την πολιτική της Κυβέρνησης της Νέας Δημοκρατίας, αλλά απαντάμε συνολικά για το τι γίνεται σήμερα στην Ευρώπη. Αυτό που γίνεται σήμερα είναι να παραδίδονται τομείς, δηλαδή δισεκατομμύρια, αστρονομικά ποσά, στις πολυεθνικές, να αλλάζουν τσέπες ασύλληπτα ποσά καθημερινά. Αυτό γίνεται σήμερα. Αυτή είναι η λογική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και να μας πείτε ότι δεν εξυπηρετούνται συμφέροντα, ανεξάρτητα από τις διαδικασίες που σε τελευταία ανάλυση οι νόμοι είναι έτσι που μπορεί να αποδειχθούν νομότυπες αυτές οι διαδικασίες, αυτό που συμβαίνει τελικά είναι κάποιοι να χάνουν και κάποιοι να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ένα απλό ερώτημα, κύριε Μάνο. Πέστε μας εδώ από όλη αυτήν την ιστορία σε δύο - τρία χρόνια, ποιος θα είναι ο χαμένος και ποιος θα είναι ο κερδισμένος. Γιατί δεν μπορεί εμείς να είμαστε κερδισμένοι και η CALCESTRUZZI ταυτόχρονα να είναι κερδισμένη. Χαμένος θα είναι ο Ελληνικός Λαός, χαμένη θα είναι η Χώρα μας, η παραγωγική της βάση και κερδισμένη θα είναι μια ξένη πολυεθνική. Άλλωστε αυτή είναι η λογική της αποκρατικοποίησης και για αυτό από την αρχή, εμείς επιμένουμε και θα επιμένουμε -και θέλουμε να ακούσουμε και δεσμεύσεις- ότι η ίδια η πώληση της ΑΓΕΤ αποτελεί ένα τεράστιο πολιτικό σκάνδαλο και δεν ξέρουμε τι συμβαίνει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συμβαίνουν και σε άλλους τομείς και στον ΟΤΕ και στη ΔΕΗ και σε μια σειρά άλλες επιχειρήσεις. Τελικά τί θα γίνεται; Το "φιλέτο" θα παραδίνεται στις πολυεθνικές, εκεί που θα είναι μεγάλο το κέρδος θα το έχουν οι πολυεθνικές και η ΔΕΗ θα δίνει ρεύμα στη Γαύδο, στην Ευρυτανία - - ή μάλλον η Ευρυτανία είναι άτυχο παράδειγμα - και σε άλλες περιοχές που το κόστος μεταφοράς θα είναι τεράστιο και δεν θα συμφέρει τον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ν ΟΤΕ. Την κινητή τηλεφωνία, που έχει τεράστια κέρδη, θα την παίρνουν οι πολυεθνικές και ο ΟΤΕ θα φτιάχνει γραμμές στο χωριό μου, που είναι 800 μ. υψόμετρο, που πέφτουν συνέχεια χιόνια και πέφτουν οι γραμμές. Αυτό θα γίνεται. Αν αυτό δεν είναι καραμπινάτη μεταφορά χρημάτων στους ιδιώτες, τότε τι είναι; Για πέστε μας; Γι’ αυτό, λοιπόν, εμείς καταγγέλλουμε συνολικά αυτήν την πολιτική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προηγουμένως είπε πολλά και σωστά, αλλά τα προεξέτεινε πάρα πολύ. Μίλησε για ευθύνες του ΠΑΣΟΚ. Εμείς τις καταγράψαμε, όχι μόνο τώρα, αλλά και πάντα. Όμως, δεν μπορεί να πατάμε σε δύο βάρκες, κύριε Τραγάκη. Δεν μπορεί από τη μια να ρίχνετε ευθύνες στο ΠΑΣΟΚ και από την άλλη να το χρησιμοποιείτε σαν άλλοθι, για να πουλήσετε αυτήν την εταιρεία. Το κατηγορείτε για τον τρόπο που έκανε την κοινωνικοποίηση. Εμείς είχαμε άλλη άποψη, όπως και οι εργαζόμενοι. Εμείς λέγαμε, διαχειριστικό έλεγχο και να πληρώσουν οι υπεύθυνοι. Δεν πλήρωσε κανένας, ποτέ. Ούτε επί δικής σας Κυβέρνησης ούτε επί κυβερνήσεως ΠΑΣΟΚ για να αποδοθούν στον καθένα οι ευθύνες που υπήρχαν. Δεν το έκαναν. Εσείς πολύ περισσότερο τι κάνετε; Χρησιμοποιείτε σαν άλλοθι αυτό, για να ξεπουλήσετε ολόκληρη την επιχείρηση. Γιατί, λοιπόν, δεν πάτε σε μια άλλη λογική και λέτε, το τι έκανε το ΠΑΣΟΚ. Και μάλιστα, πολύ περισσότερο, γιατί και εγώ είπα ότι έβγαλε μετοχές στο Χρηματιστήριο και αγόρασε η CALCESTRUZZI το 7%. Και τι σας πειράζει; Είχατε σεις κανένα πρόβλημα, επειδή είχε το 7% η CALCESTRUZZI να πουλήσετε σε αυτήν ολόκληρη την επιχείρηση; Και μάλιστα -δεν μας τα είπατε αυτά- με πόσα δισεκατομμύρια ελέγχει σήμερα έναν κολοσσό η CALCESTRUZZI; Πόσα είναι τα χρήματα που θα πληρώσει στην Ελλάδα; Πόσα έχει πληρώσει μέχρις αυτήν τη στιγμή; Νομίζω 40 δισ. Με 40 δισ. ελέγχει έναν κολοσσό ολόκληρο; Καθορίζει πολιτική; Ναι, ή όχι; Δεν γνωρίζουμε -και ο τελευταίος το γνωρίζει- ότι όποιος έχει το μάνατζμεντ, καθορίζει και όλη την πορεία της επιχείρησης; Με αυτά τα χρήματα -και αφήστε τα υπόλοιπα νούμερα περί οφέλους του Δημοσίου- η CALCESTRUZZI ελέγχει σήμερα έναν κολοσσό, που είναι η ΑΓΕΤ και δεν υπάρχουν δικα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ερί διεθνών εταιρειών, Morgan Stanley κ.λπ., εμείς κάνουμε καθαρή τη θέση μας, ότι δεν είναι τυχαίες ούτε οι αποτιμήσεις ούτε οι εκτιμήσεις και οι αγοραπωλησίες. Κρύβονται τεράστια συμφέροντα, διαπλέκονται συμφέροντα πολυεθνικών. Εμείς δεν έχουμε καμία εμπιστοσύνη. Ούτε μπορεί να μετρηθεί η αξία της ΑΓΕΤ μόνο λογιστικά. Η ΑΓΕΤ έχει τεράστιες εγκαταστάσεις, έχει τεράστιο μέλλον, έχει ένα τεράστιο εμπορικό κύκλωμα, ανταγωνίζεται σε όλο τον κόσμο, είναι η πρώτη εξαγωγική εταιρεία στον κόσμο και μας λέτε ότι κάνει 160 δισ.; Εμείς δεν δεχόμαστε αυτήν τη λογική. Εμείς βάζουμε και τη λογική ότι αυτή η εταιρεία μπορούσε και μπορεί να αποτελέσει τη βάση για την ανάπτυξη της παραγωγικής βάσης της Χώρας, τουλάχιστον στον τομέα της τσιμεντοβιομηχανίας, που έχε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αι ελπίζω να την έχουμε- μια ρητή διαβεβαίωση από τα Κόμματα της Αντιπολίτευσης -και απευθύνομαι κυρίως στο ΠΑΣΟΚ- ότι, όταν πέσει η Κυβέρνηση της Νέας Δημοκρατίας, θα ακυρωθεί η πώληση της ΑΓΕΤ, για λόγους δημοσίου συμφέροντος. Να διευκρινίσω και κάτι. Ας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λέξουμε στα περί νομιμότητος κ.λπ. Υπάρχει τρόπος, με ένα νόμο στη Βουλή, να ακυρωθεί. Οι χρηματοοικονομικές διαφορές που μπορεί να υπάρξουν, λέγω ότι μπορεί να επιστραφούν τα χρήματα στην επιχείρηση, την CALCESTRUZZI, ή δεν ξέρω πώς μπορεί να είναι μέχρι τότε, και βέβαια, θέσαμε και την πλευρά των απαιτήσεων από τρίτους που έχει η ΑΓΕΤ, που σε τελευταία ανάλυση μπορεί να αποδειχθεί σε μία πορεία ότι την πήρε δωρεάν. Εδώ ζητάμε μια ρητή δέσμευση, για να γνωρίζει κι ο Ελληνικός Λαός, τι ο καθένας λέει και τι στην πράξη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θα χρησιμοποιήσετε τώρα όλο το χρόνο σας ή θα κάνετε κατανομή; Δεν ξέρω, μήπως θέλει να προηγηθεί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πριν λάβει το λόγο ο κ. Γιάνναρος, θα ήθελα να παρακαλέσω τον κύριο Υπουργό Εθνικής Οικονομίας, να μιλήσει αυτός πρώτα. Είθισται οι Κοινοβουλευτικοί Εκπρόσωποι να απαντούν στις τοποθετήσεις του Υπουργού. Ο κ. Γεννηματάς, ο κ. Μπούτος και ο κ. Ροκόφυλλος έθεσαν κάποια θέματα, που δεν έχουν απαν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θα ήταν ωφέλιμο ο κ. Μάνος να μιλήσει τώρα και να δοθεί σε εμάς η ευκαιρία να απαντήσουμε στις τοποθετήσεις του. Σ’ αυτήν την περίπτωση δεν θα εξαντλήσω όλο μου το χρόνο. Εάν ο κ. Μάνος επιμένει να μιλήσει αργότερα, τότε θα μιλήσω σε δύο δό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ιλήσω 20’ λεπτά τώρα και 10’ λεπτά αργότερα, μετά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σένη, η θέση του Προεδρείου είναι ότι δεν μπορεί να υποχρεώσει τον Υπουργό να μιλήσει κάποια δεδομένη στιγμή. Θα την επιλέξει εκείνος. Και μην ξεχνάτε, ότι σ’ αυτού του είδους τις συζητήσεις, η διαδικασία ανοίγεται από εκείνους που καταθέτουν το εισαγωγικό έγγραφο. Και φυσικά δεν είσθε εσείς που έχετε τον τελευταίο λόγο. Εσείς καταθέτετε το έγγραφο. Και είναι η Κυβέρνηση που έχει τον τελευταί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ις επερωτήσεις, π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ννηματά! Η συζήτηση άνοιξε με το έγγραφο που έχετε καταθέσ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ν επερώτηση, έτσι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γίνετα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ίδι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ιλάει τελευταί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λάει πρώτα ο Υπουργός και απαντού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ίλησε ένας Υπουργός. Αυτά θεωρ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θεωρ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ο κύριος Υπουργός, θέλει αυτή τη στιγμή να παρέμβει, δικαίωμά του. Εγώ ως Προεδρείο δεν έχω κανένα λόγο να κάνω διαφορ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ήθελα απλώς να επαναλάβω αυτό που είπ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οι αιτούντες τη σύσταση Εξεταστικής των Πραγμάτων Επιτροπής να περιμένουν να μιλήσουμε πρώτα εμείς και μετά να μας εξηγήσουν γιατί τη ζητούν. Ας μιλήσουν, πρώτοι, λοιπόν, όσοι τη ζητούν και θ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ς προηγηθεί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είναι θετικό ότι αποφασίζουμε σήμερα ομόφωνα τη συγκρότηση Εξεταστικής των Πραγμάτων Επιτροπής. Είναι ταυτόχρονα όμως και αρνητικό ότι η Βουλή υποχρεώνεται να συγκροτήσει Εξεταστική Επιτροπή για να διερευνήσει το ενδεχόμενο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αντιμετωπίζει αυτήν τη στιγμή σοβαρά προβλήματα. Η αντιπροσωπευτική δημοκρατία επίσης αντιμετωπίζει σοβαρά προβλήματα. Δεν είναι μυστικό ότι το κύρος των πολιτικών και της πολιτικής βρίσκεται στο χαμηλότερο σημείο και είναι επιβαρυντικό ότι η Βουλή μέσα σ’ αυτές τις συνθήκες υποχρεώνεται να συζητήσει τον τρόπο που θα διερευνηθούν ενδεχόμεν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ρχεται σήμερα να συμφωνήσει για τη συγκρότηση της Εξεταστικής Επιτροπής. Εμείς θα προτιμούσαμε να μην είχαμε έρθει στην ανάγκη να συγκροτηθεί η Εξεταστική των Πραγμάτων Επιτροπή. Και εδώ θα ήθελα να αναφέρω 2-3 γεν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ύριοι συνάδελφοι, είναι ότι υποχρεωνόμαστε τώρα να προχωρήσουμε στην συγκρότηση Εξεταστικής των Πραγμάτων Επιτροπής, διότι είναι φανερό ότι το Κοινοβούλιο γενικά έχει υποβαθμισθεί και ειδικότερα οι ελεγκτικές λειτουργίες του Κοινοβουλίου έχουν υποβαθμισθεί. Και είναι υποχρέωσή μας αυτήν τη στιγμή να αυξήσουμε και να κάνουμε ουσιαστικές τις ελεγκτικές αρμοδιότητες του Κοινοβουλίου όχι απλώς για να αναπτύξουμε τη Δημοκρατία και να τη διευρύνουμε, που είναι αίτημα των καιρών. Σε όλο τον κόσμο η αντιπροσωπευτική δημοκρατία περνάει κρίση και σε όλες τις δημοκρατίες σήμερα διερευνούνται τρόποι ακριβώς για να αποκατασταθεί το κύρος της και να διευρυνθούν οι λειτουργίες της και οι ελεγκτικές και οι συμμετοχικές. Αλλά, κύριοι συνάδελφοι, είναι φανερό ότι στην Ελλάδα, που αυτήν τη στιγμή ζούμε, αυτό είναι το τελευταίο όπλο που διαθέτουμε για να υπερασπιστούμε τη Δημοκρατία. Να αυξήσουμε και να κάνουμε ουσιαστικές τις ελεγκτικές αρμοδιότητε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κύριοι συνάδελφοι, το γενικότερο, είναι ότι πρέπει να δούμε τη διαφάνεια. Από την αρχή εμείς το είχαμε επισημάνει. Ωραία, έχετε τη θεωρία των ιδιωτικοποιήσεων. Αλλά αυτήν τη θεωρία των ιδιωτικοποιήσεων θα είσαστε υποχρεωμένοι να την προωθήσετε μέσα στις συγκεκριμένες ελληνικές συνθήκες, όπου π.χ. δεν υπάρχει το Χρηματιστήριο, το οποίο θα έλυνε πολλά από τα προβλήματα. Δεν έπρεπε να σκεφθείτε τρόπους που να εξασφαλίζουν την πλήρη διαφάνεια και τουλάχιστον να αμφισβητείται η πολιτική, αλλά να μην αμφισβητούνται οι πράξεις, οι οποίες οδηγούν στην αποκρατικοποίηση και στην ιδιωτικοποίηση; Και σας είχαμε υποδείξει τότε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σασταν εσείς τότε, κύριε Μάνο, Υπουργός Εθνικής Οικονομίας, αλλά τότε εμείς είχαμε επιμείνει ότι για το δικό σας το συμφέρον και για το συμφέρον της πολιτικής γενικότερα και του κύρους της κοινοβουλευτικής δημοκρατίας θα έπρεπε να υιοθετηθούν τρόποι πλήρους διαφάνειας σ’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πως και τον Κρατικό Προϋπολογισμό και την πορεία των δημοσίων εσόδων και τα άλλα τα κρατάτε ως επτασφράγιστα μυστικά και θα μας τα ανακοινώσετε εν καιρώ, όταν εσείς θεωρήσετε ότι είναι ευνοϊκά για την κυβερνητική παράταξη κ.λπ., έτσι και τα θέματα των ιδιωτικοποιήσεων τα κρατήσατε ως ιδιωτική σας υπόθεση, με αποτέλεσμα τώρα η Βουλή να είναι υποχρεωμένη να προχωρήσει στη συγκρότηση της Εξεταστικής των Πραγμάτων Επιτροπής, για να διαπιστώσει τι ακριβ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ανάγκη και τις ελεγκτικές αρμοδιότητες του Κοινοβουλίου να αναβαθμίσουμε και να προχωρήσουμε σε βαθιές αλλαγές και αναθεωρήσεις του Κανονισμού της Βουλής, αλλά και τη διαφάνεια να την αναπτύξουμε σ’ αυτήν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έπειτα, κύριοι συνάδελφοι, θα ήθελα να πω δυο λόγια για το θέμα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Κυβερνήσεως, τι συμπεράσματα βγάζετε τώρα, μετά από την περιπέτεια της ΑΓΕΤ; Νομίζετε πραγματικά ότι ο κ. PANZAVOLTA έχει μεγαλύτερο κύρος και μεγαλύτερες επιχειρηματικές δυνατότητες, για να αναπτύξει την ΑΓΕΤ-ΗΡΑΚΛΗΣ απ’ ό,τι αν αυτήν ήταν δημόσια επιχείρηση; Ότι τώρα δημιουργούνται οι προϋποθέσεις, ώστε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ίγαντας της ελληνικής βιομηχανίας να αναπτύξει όλες του τις δυνατότητες και να αποκαλύψει τα συγκριτικά του πλεονεκτήματα προς όφελος αυτής της Χώρας του εργατικού της δυναμικού και του παραγωγικού της δυναμικού συνολικά; Μα είναι φανερό. Μέσα στα γενικά σκάνδαλα που έχει μπλεχτεί ο κ. PANZAVOLTA και η μητρική εταιρία, ότι αυτός ο γίγαντας θα παραλύσει, με τρομερές συνέπειες για το παραγωγικό δυναμικό της Χώρας και τις παραγωγικές δραστηριότητες αυτής της μονάδας, που στην Ελλάδα δρα, στην Ελλάδα δημιουργεί εισοδήματα και της Ελλάδας το εθνικό εισόδημα συμβάλλει με τις παραγωγικές του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ιστεύετε τώρα, μετά από αυτά που έγιναν, ότι ο κ. PANZAVOLTA έχει μεγαλύτερο κύρος και αξιοπιστία και έχει τις μεγαλύτερες δυνατότητες, για να εξασφαλίσει τις απαραίτητες επιχειρηματικές συνθήκες και το επιχειρηματικό κλίμα, για να μεγιστοποιηθούν τα αποτελέσματα αυτής της μονάδας και ως παραγωγικής μονάδας, αλλά και για να μεγιστοποιηθούν τα αποτελέσματα για τον Ελληνικό Λαό; Και δεν βλέπετε ότι από εδώ πρέπει να αντλήσετε ένα γενικότερο μάθημα, ότι δηλαδή τα άλλα που ετοιμάζεστε να κάνετε και που αφορούν τον ΟΤΕ, τη ΔΕΗ, τα ΕΛΔΑ και αφορούν τις άλλες μονάδες, που ανήκουν στο στενό δημόσιο τομέα, ότι μέσα σ’ αυτές τις συνθήκες δεν μπορείτε να τις προωθήσετε, μέσα σ’ αυτό το κλίμα των σκανδάλων; Αυτό, λοιπόν, είναι το δεύτερο ερώτημά μου, κύριοι συνάδελφοι. Θ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βέβαια στην πολιτική και διαφωνούσαμε πάντα, αλλά τώρα έχουν διαμορφωθεί συγκεκριμένες συνθήκες. θα θελήσετε τώρα να προχωρήσετε; Και τι γενικά συμπεράσματα αλήθεια βγάζετε; Γι’ αυτό, κύριε Υπουργέ της Εθνικής Οικονομίας, θα θέλαμε να είχατε μιλήσει πριν από εμάς. Για να επικοινωνήσουμε. Δεν είναι ότι εμείς περιμέναμε στο τέλος. Αλλά εκπρόσωποι των κομμάτων μας έχουν αναπτύξει τις απόψεις των κομμάτων. Εκείνοι που ζήτησαν την Εξεταστική Επιτροπή έχουν αναπτύξει την επιχειρηματολογία. Θα έπρεπε σεις να απαντήσετε, για να έχουμε τη δυνατότητα να κάνουμε ένα διάλογο εδώ. Διότι στο κάτω-κάτω δεν είμαστε εδώ δικαστήρια, για να ασχολούμεθα μόνο με τις ποινικές υποθέσεις. Είμαστε ένας θεσμός δημοκρατικός και πρέπει να βγάλουμε τα πολι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κύριοι συνάδελφοι, πού πρέπει να στραφεί η προσοχή και η δραστηριότητα αυτής της Εξεταστικής Επιτροπής, στην οποία ομόφωνα σήμερα καταλήγουμε; Νομίζουμε ότι πρέπει να διερευνήσει τα εξής πράγματα: Πρώτον, πώς επελέγη η CALCESTRUZZI ως αγοραστής της ΑΓΕΤ-ΗΡΑΚΛΗΣ και με ποιούς τρόπους αποκλείστηκαν οι υπόλοιποι. Διότι εδώ δεν είναι να ψάξουμε τώρα με αστυνομικό τρόπο, για να διερευνήσουμε τι έγινε και πώς έγινε. Εδώ υπάρχουν πρωτοφανείς δηλώσεις, για τις συνήθεις αγοραπωλησίες. Ο πωλητής να δηλώνει ότι είναι πάρα πολύ ικανοποιητικές οι προσφορές μιας ορισμένης εταιρίας και κατ’ αυτόν τον τρόπο να δεσμεύεται, να αυτοδεσμεύεται και να δίνει τα χέρια. Κι δεν πρόκειται για τον οποιονδήποτε τυχόντα, πρόκειται για τον Πρωθυπουργό της Χώρας, ο οποίος δηλώνει, πριν ακόμα ολοκληρωθεί η διαπραγμάτευση, ότι η προσφορά μιας συγκεκριμένης εταιρίας είναι πάρα πολύ ικανοποιητική. Ικανοποιεί πλήρως την Ελλάδα και επομένως έχει γίνει αυτομάτως η πρόκριση και αυτομάτως υπάρχουν αυτοαποκλεισμοί. Λοιπόν, πρέπει να διερευνηθεί πώς έμεινε τελικά η CALSESTRUZZI η μοναδική εταιρία, η οποία επρόκειτο να αγοράσει τη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οι συνάδελφοι: Πρέπει να διερευνήσουμε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εσείς έχετε πει πολλές φορές αυτό το καταπληκτικό επιχείρημα. Αν θέλετε προσέξτε λιγάκ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ετε πει το καταπληκτικό επιχείρημα "Μα, τι θέλετε; Εγώ τελευταία στιγμή διαπραγματεύτηκα με τον κύριο PANZAVOLTA και πέτυχα παραπάνω 20 δισεκατομμύρια"! Εγώ από τα οικονομικά που ξέρω νομίζω ότι πρέπει να ανησυχήσουμε πάρα πολύ και να κτυπήσουμε όλα τα κόκκινα κουδουνάκια από τη στιγμή που παρουσιάζετε μεγάλες αποκλίσεις στα οικονομικά. Όταν δηλαδή φαίνεται ότι έχει συμφωνηθεί ένα τίμημα των 105-107 δισεκατομμυρίων και ξαφνικά γίνεται δυνατό να εξασφαλίσουμε άλλα 20 δισεκατομμύρια! Θυμάμαι κάποτε όταν σπούδαζα οικονομικά, ένας μεγάλος διανοητής της οικονομίας των Ανατολικών Χωρών ο Κανταρόβιτς έλεγε "εμείς οι ηλίθιοι πανηγυρίζουμε γιατί υπερβαίνουμε τα πλάνα και δεν καταλαβαίνουμε ότι αυτό είναι το μέγιστο πρόβλημα. Διότι για να γίνει η υπέρβαση του πλάνου κατά 1% πάει να πει ότι είχαμε υποτιμήσει τις δυνατότητές μας". Και εμείς πανηγυρίζουμε τώρα γιατί τα υπερβήκαμε κατά 20%; Δηλαδή αλληλοκοροϊδευόμαστε. Αυτό που θυ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θέμα που πρέπει να δούμε είναι ο ρόλος της Εθνικής Τράπεζας. Κάποτε, κύριε Υπουργέ της Εθνικής Οικονομίας, ο προκάτοχός σας ερχόταν εδώ και έλεγε "Μα επιτέλους, να δώσουμε τη δυνατότητα στην ΕΤΕ να διευρύνει το εταιρικό της κεφάλαιο διότι είναι ο κορμός, η ραχοκοκαλιά της εθνικής οικονομίας. Είναι δυνατό να προχωρήσουμε χωρίς Εθνική Τράπεζα; Και εσείς οι άλλοι που εν πάση περιπτώσει έχετε τόση εμπιστοσύνη και θεωρείτε μοχλούς της πολιτικής σας το δημόσιο τομέα, πώς είναι δυνατόν να μην βλέπετε την Εθνική Τράπεζα; Και τώρα έρχεται η Εθνική Τράπεζα και λέει "Ξέρετε εμείς ως τραπεζικός οργανισμός, ενεργήσαμε. Από κει και πέρα, τι έκανε το Κράτος... κ.λπ." Και να μπλέκεται πότε ως πωλητής, πότε ως αγοραστής, πότε ως εθνικός οργανισμός, πότε ως εθνικό συμφέρον; Όλα αυτά τα πράγματα νομίζω ότι πρέπει να δι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τρία μεγάλα ζητήματα νομίζω ότι πρέπει να διερευνήσει η Εξεταστική των Πραγμάτων Επιτροπή την οποία συγκροτούμε σήμερα. Και πρέπει να πω ότι εμείς παρότι πρωτοστατήσαμε, διατυπώσαμε την πρόταση, με βαριά καρδιά προχωράμε διότι δεν θεωρούμε ότι η δημοκρατία μπορεί να προχωρήσει στην κάθαρση με δικαστικούς και ποινικούς τρόπους. Νομίζω ότι η δημοκρατία διαθέτει άλλους μηχανισμούς, πολιτικούς μηχανισμούς, ελεγκτικούς μηχανισμούς. Τέτοιους μηχανισμούς πρέπει να ενισχύσουμε, για να μπορέσουμε να οδηγηθούμε όχι στην κάθαρση αλλά στην ανανέωση της δημοκρατίας και σ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σένη, πριν σας δώσω το λόγο να σας γνωρίσω ότι οι συνάδελφοί σας που μίλησαν πριν, ο κ. Μπούτος και ο κ. Ροκόφυλλος έχουν πάρει εννέα λεπτά παραπάνω. Βέβαια θα σας δοθεί κάποτε ανοχή, δεν υπάρχει αμφιβολία, αλλά δεν έχετε τα τριάντα λεπτά που είχατε αρχικώς. Κανονίστε 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Πρόεδρος κ. Τσαλδάρης είχε κάνει συγκεκριμένη κατανομή κατ’ άτομο και είχε δώσει σε μένα τριάντα λεπτά. Εάν ο κ. Φράγκος έδειξε ανοχή -και καλώς έδειξε ανοχή- στους κυρίους συναδέλφους, αυτό δεν πρέπει να χρεωθεί σε μένα. Έχω τριάντα λεπτά, κύριε Πρόεδρε, και προτίθεμαι να χρησιμοποιήσω είκοσι λεπτά τώρα και θα απαντήσω στον κ. Μάνο όταν μιλήσει και θα χρησιμοποιήσω άλλ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σένη, εάν ο χρόνος δόθηκε σιωπηρώς, με τη συνήθη ανοχή,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Έτσι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όπως έκαναν μερικοί συνάδελφοι, χρεώθηκε ο ένας από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έγιν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ότε, προχωρήστε, κύριε Αρσένη,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η αντίδραση της κυβερνητικής πλευράς, στη δική μας πρόταση για σύσταση Εξεταστικής επιτροπής είναι πρωτοφανής. Από τη μια μεριά ο κύριος Πρωθυπουργός αποδέχεται την πρόταση, από την άλλη μεριά όμως και ο Υπουργός Βιομηχανίας και ο κ. Τραγάκης που μίλησαν δεν αναφέρθηκαν στο ουσιαστικό θέμα, σε μια τακτική φυγής προς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σε θέματα της ΑΓΕΤ - ΗΡΑΚΛΗΣ, που δεν έχουν σχέση με το επίμαχο θέμα, δηλαδή της σκανδαλώδους πώλησης της ΑΓΕΤ στην CALCESTRUZZI, αλλά μπήκαν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ες λεπτομέρειες του απώτερου παρελθόντος. Εμείς δεν έχουμε καμία αντίρρηση η Εξεταστική Επιτροπή να εξετάσει και αυτά τα θέματα. Είναι όμως χαρακτηριστικό ότι δεν έχουν επιχειρήματα για να αντικρούσουν τα θέματα που οι συνάδελφοί μου έβαλαν σήμερα. Ο κ. Γεννηματάς έβαλε 10 συγκεκριμένα θέματα, ο κ. Μπούτος αναφέρθηκε σε πρόσθετα ζητήματα και ο κ. Ροκόφυλλος σε δύο τρία επιπλέον ζητήματα. Επάνω σ’ αυτά απάντηση δεν πήραμε. Και έχουμε και το εξής πρωτοφανές: Αν και η συζήτηση αυτή γίνεται με τη διαδικασία της διευρυμένης επερώτησης και ο Υπουργός θα έπρεπε να απαντήσει στους επερωτώντες Βουλευτές και οι κοινοβουλευτικοί εκπρόσωποι να σχολιάσουν τις θέσεις του κυρίου Υπουργού, ο κύριος Υπουργός δεν δέχεται το διάλογο και θέλει να μιλήσει τελευταίος. Και αυτό είναι πρωτοφανές και χαρακτηριστικό όμως, της ένδειας της κυβέρνησης να αντιμετωπίσει ουσιαστικά τα θέματα που βάλαμε εμείς. Έτσι, κύριε Υπουργέ; Δεν με παρακολουθείτε!! Δεν συζητάτε, δεν κάνετε διάλογο, τουλάχιστον παρακολουθείστε αυτά που έχουμε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ης Εξεταστικής Επιτροπής, το σκάνδαλο που πρέπει να εξετάσουμε συνοψίζεται δραματικά στα λόγια του ίδιου του κυρίου Πρωθυπουργού. Στις 20 Μαρτίου 1992 ο κύριος Πρωθυπουργός είπε τα εξής καταπληκτικά. Είπε κατά λέξη: "Έχουμε κατά συνέπεια, στην ουσία 124 δισ. που θα έρθουν όλα σε συνάλλαγμα, σε άμεση πληρωμή χωρίς καμία δανειοδότηση, αλλά και άλλα 41 δισ. από την πώληση Τσιμέντων Χαλκίς". Είχε η ΕΤΕ και η Κυβέρνηση κάθε λόγο πουλώντας την ΑΓΕΤ να εξασφαλίσει ότι ταυτόχρονα θα πραγματοποιηθεί και η πολύ συμφέρουσα πώληση των Τσιμέντων Χαλκίδος. Και στην πραγματικότητα, όπως εξελίχθησαν τα πράγματα, συνδέεται το ένα με το άλλο". Και σε παρατήρηση του συναδέλφου κ. Βρεττού ότι δεν είναι ίσως έτσι τα πράγματα, ο κ. Μητσοτάκης λέει: "Κύριοι συνάδελφοι, όλα θα πληρωθούν τοις μετρητοίς για το σύνολο. Άρα, στην ουσία το σύνολο πωλείται σε συνάλλαγμα και έχουμε και το μεγάλο κέρδος ότι πουλάμε ταυτόχρονα και την Τσιμεντοβιομηχανία Χαλκίδος στο πολύ επιτυχές τίμημα των 41 δισ. δραχμών. Αθροίσατε για να δείτε το κέρδ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άτι παραλεί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αθροίζουμε τις δηλώσεις του κυρίου Πρωθυπουργού. Σαρανταένα δισ. είναι μηδέν. Τα 124 δισ. είναι στην καλύτερη περίπτωση, αλλά και αυτό θα το εξετάσουμε, 62 δισ. Ο κύριος Πρωθυπουργός είναι εκτεθειμένος απέναντι του Ελληνικού Κοινοβουλίου. Γιατί αυτά που είπε όχι μόνο δεν ανταποκρίνονται στην πραγματικότητα, αλλά όταν μιλούσε έπρεπε να ήξερε ή ήξερε ότι αυτά δεν είναι η πραγματικότητα. Και το θέμα είναι ποιος έχει την πολιτική ευθύνη γι’ αυτήν την παραπλανητική δήλωση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ίλησε στις 20 Μαρτίου του ‘ 92. Εννέα ημέρες πριν τροποποιείται η συμφωνία CALCESTRUZZI Εθνικής Τράπεζας και απελευθερώνεται η CALCESTRUZZI από την υποχρέωση να αγοράσει τα Τσιμέντα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ερώτηση του κ. Βρανόπουλου στην Επιτροπή, παίρνουμε την απάντηση ότι ο κ. Βρανόπουλος εγγράφως είχε ενημερώσει τον κ. Μάνο. Άρα και ο κ. Μάνος, 9 μέρες πριν την ομιλία του κυρίου Πρωθυπουργού, ήξερε ότι τα Τσιμέντα Χαλκίδας δεν είναι μέσα στο πακέτο πωλήσεων. Και το ερώτημα είναι: Ποιος παίρνει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εσείς, κύριε Μάνο, δεν ενημερώσατε τον κύριο Πρωθυπουργό ή ο κ. Βρανόπουλος αναληθώς μας είπε ότι εγγράφως σας ενημέρωσε, ή εσείς ενημερώσατε τον κύριο Πρωθυπουργό και ψευδώς ο κύριος Πρωθυπουργός μας είπε ότι στο πακέτο της συμφωνίας είναι και η πώληση των Τσιμέντων Χαλκίδας. Ποιος θα πάρει την πολιτική ευθύνη γι’ αυτή την παραπλά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πράγμα είναι ξεκάθαρο. Τα κουκιά είναι μετρημένα και η Επιτροπή θα πρέπει να αναζητήσει τι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για το άλλο, για τα 124 δισ. δραχμές. "Τοις μετρητοίς και σε συνάλλαγμα", είπε ο κύριος Πρωθυπουργός. Αλλά το πολύ - πολύ να μπήκαν από το εξωτερικό 62 δισ. δραχμές. Τα άλλα τα πλήρωσε το Κράτος, το Δημόσιο, η Εθνική Τράπεζα. Τελικά, το Κράτος αγόρασε από το Κράτος. Η Εθνική Τράπεζα, από τον Ο.Α.Ε. Αυτό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ήξερε ή δεν το ήξερε ο κύριος Πρωθυπουργός; Ήξερε ο κύριος Πρωθυπουργός τη μυστική σύμβαση CALCESTUZZI-Εθνικής Τράπεζας; Ο Διοικητής του Ο.Α.Ε., ο κ. Παπαγεωργίου και νυν διευθυντής του Πολιτικού Γραφείου του κυρίου Πρωθυπουργού, μας είπε ότι δεν είχε ιδέα περί αυτής της μυστικής συμφωνίας. Το ερώτημα, λοιπόν, που μπαίνει είναι το εξής: Εάν αυτή η μυστική συμφωνία κρατήθηκε μυστική και από τον κύριο Πρωθυπουργό, υπάρχουν πολιτικές ευθύνες. Έχει ευθύνη ο Διοικητής της Εθνικής Τράπεζας της Ελλάδος. Έχουν ευθύνη οι Υπουργοί της Επιτροπής Αποκρατικοποιήσεων, που συζήτησαν αυτό το θέμα με τον κ. Βρ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όμως, ο κύριος Πρωθυπουργός ήξερε τα συμβαίνοντα και -όπως λέγεται- ήταν και παρών στη συζήτηση της Διυπουργικής Επιτροπής Αποκρατικοποιήσεων, που συζήτησε αυτό το θέμα -και παραδόξως είναι η μόνη συνεδρίαση που δεν υπάρχουν πρακτικά- τότε, ο κύριος Πρωθυπουργός έχει παραπλανήσει το Ελληνικό Κοινοβούλιο και τον Ελληνικό Λαό και υπάρχουν πολιτικέ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πρέπει να απαντηθούν. Υποβάλαμε σχετικές ερωτήσεις στην Επιτροπή. Αυτή η Επιτροπή, όμως, ήταν μία επιτροπή ενημέρωσης των κομμάτων. Δεν είναι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ξανακαλέσουμε αυτά τα πρόσωπα και άλλα και με ένορκη κατάθεση, για να δούμε ακριβώς πώς έχ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μως, ποιο είναι το μέγεθος του προβλήματος του πολιτικού σκανδάλου. Συνεχώς αδιαφάνεια. Συνεχώ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Γιατί δεν ακολουθήθηκε η απλή διαδικασία, που έχει ακολουθηθεί σε όλες τις άλλες περιπτώσεις πώλησης προβληματικών επιχειρήσεων από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τι θα γινόταν, κύριε Υπουργέ, εάν η Εθνική Τράπεζα που είναι στο Δημόσιο -και ο Διοικητής της Εθνικής Τράπεζας είναι πρόσωπο που διορίζεται από τον Πρωθυπουργό και πρόσωπο της εμπιστοσύνης του Πρωθυπουργού- και ο Ο.Α.Ε. ενεργούσαν από κοινού και έκαναν τον πλειστηριασμό και η Εθνική Τράπεζα πωλούσε μαζί με τον Ο.Α.Ε. τις μετοχές της, που ήταν τότε 8,7% του συνόλου των μετοχών, με την τιμή που συμφωνήθηκε. Τότε, η Εθνική Τράπεζα θα είχε εισπράξει από αυτήν την πώληση 15.500.000.000 δραχμές. Θα είχε και από την πώληση των Τσιμέντων Χαλκίδας 18.100.000.000 δραχμές, σύνολο 33.600.000.000 δραχμές από το πακέτο της συμφωνίας έτσι όπως το ακολουθήσατε εσείς, αλλά με την Εθνική μαζί με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τι έγινε: Όχι μόνο δεν εισέπραξε η Εθνική Τράπεζα 33.600.000.000 δραχμές, αλλά δανειοδότησε την CALCESTRUZZI να αγοράσει τα τσιμέντα ΗΡΑΚΛΗΣ. Και τι ήταν αυτό το δάνειο; Αυτό το δάνειο είναι με ρήτρα δολαρίου, που σημαίνει ότι μετά από 4 χρόνια η CALCESTRUZZI αν θέλει αγοράζει τις μετοχές, εάν δεν θέλει εγκαταλείπει την κοινοπραξία. Να πάρουμε και τις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μετά από 4 χρόνια η CALCESTRUZZI αγοράζει και τις μετοχές της Εθνικής Τράπεζας και ξεπληρώνει το δάνειο. Με τί θα ξεπληρώσει το δάνειο αυτό. Μα θα το ξεπληρώσει από τα κέρδη της ΑΓΕΤ- ΗΡΑΚΛΗΣ στα 4 επόμενα χρόνια. Δηλαδή, θα πάρει αυτές τις μετοχές τζάμπα. Εάν όμως η CALCESTRUZZI δεν πάρει τις μετοχές και μετά από 4 χρόνια αποφασίσει ότι δεν χρειάζεται την ΑΓΕΤ -ΗΡΑΚΛΗΣ, τί θα κάνει η Εθνική; Τότε που θα πάει το πράγμα; Εάν η CALCESTRUZZI ακολουθήσει την εξής πολιτική, αποκόψει την ΑΓΕΤ - ΗΡΑΚΛΗΣ από τις παραδοσιακές της αγορές στο εξωτερικό και κάνει την ΑΓΕΤ- ΗΡΑΚΛΗΣ ουσιαστικά ένα παράρτημα της Ιταλικής αγοράς, όπου θα αγοράζει η CALCESTRUZZI από την ΑΓΕΤ-ΗΡΑΚΛΗΣ και μετά από 4 χρόνια η ΑΓΕΤ-ΗΡΑΚΛΗΣ θα έχει χάσει τις παραδοσιακές της αγορές. Και σας λέει ότι δεν αγοράζει την ΑΓΕΤ-ΗΡΑΚΛΗΣ, εσείς τι θα κάνετε; Εκ των πραγμάτων η ΑΓΕΤ θα έχει καταστεί παράρτημα της FERUGGI και της CALCESTRUZZI, δεν θα έχει καμία άλλη εξαγωγική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Θα την έχει αρμέξει, όπως λέει ο λαός και θα σας τη δώσει πίσω. Και θα έχει χάσει και η Εθνική Τράπεζα και θα έχει χάσει και η εθνική οικονομία. Και ερωτώ, ποιά διασφάλιση πήρατε ότι η CALCESTRUZZI, η οποία έχει τη διαχείριση της ΑΓΕΤ - ΗΡΑΚΛΗΣ θα ενεργήσει προς το εθνικό συμφέρον; Και το συμφέρον της CALCESTRUZZI είναι να παίρνει φθηνό τσιμέντο από την ΑΓΕΤ - ΗΡΑΚΛΗΣ και αυτή ως καταναλωτής να το διαθέτει στα έργα της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λοιπόν, μια αλλαγή της φυσιογνωμίας της τσιμεντοβιομηχανίας προς όφελος των Ιταλικών συμφερόντων και εις βάρος της εθνικής οικονομίας. Και είμαστε άοπλοι, κύριε Υπουργέ, να αντισταθούμε σε αυτό το Ιταλικό σχέδιο. Παραδώσαμε, λοιπόν, την ΑΓΕΤ - ΗΡΑΚΛΗΣ σε Ιταλικά συμφέροντα, χωρίς καμία εγγύηση και ουσιαστικά τη δώσαμε δωρεάν, με ένα δάνειο από την ΕΘνική Τράπεζα. Αυτά είναι θέματα που πρέπει να εξετασθούν συγκεκριμένα από την επιτροπή και να πάρουμε απαντήσεις. Γιατί εγώ φοβάμαι ότι πέρα από τις πολιτικές ευθύνες που συγκεκριμένα αναφέρθηκα, υπάρχουν και σαφείς ποινικές ευθύνες σε όλη αυτή την αδιαφαν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κάποια ερωτήματα που αφορούν και το παρελθόν και δεν θέλω να τα αφήσω αναπάντητα. Θα αναφερθώ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η Εθνική Τράπεζα της Ελλάδος πούλησε πολλές παλιές μετοχές. Αυτό είναι λάθος. Με δήλωση του τότε διοικητού της Εθνικής Τράπεζας της Ελλάδος, μέχρι το ‘ 89 η Εθνική Τράπεζα της Ελλάδος, πούλησε μόνο 1,4% του συνόλου των μετοχών της ΑΓΕΤ δηλαδή, έναν μη σημαντικό αριθμό. Και εάν θέλετε να αναφερθούμε στις παλιές μετοχές και αυτό το νούμερο δεν είναι σημαντικό, είναι μόνο 1,4%. Μετοχές πουλήθηκαν από τις τράπεζες και από τους άλλους οργανισμούς, αλλά μετά το ‘ 89. Και αυτό ευχαρίστως να το κοιτάξουμε στην επιτροπή και ευχαρίστως να αναζητήσουμε τις ρίζες αυτής της μεθό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λιές και τις νέες μετοχές, κακώς κάνατε να επιμείνετε σ’ αυτή τη διάκριση. Πρώτα απ’ όλα, μια μικρή ομάδα μετόχων της ΑΓΕΤ έχει προσβάλει την απόφαση που απορρέει από το ν.1386. Δεν είναι, όμως, σίγουρο τι θα αποφασίσει το Ευρωπαϊκό Δικαστήριο και δεν είναι καθόλου σίγουρο ποιά θέση θα πάρουν τα Ελληνικά Δικαστήρια πάνω σ’ αυτό το θέμα. Εσείς γιατί προδικάζετε συνεχώς τις αποφάσεις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κόμα και αν τα δικαστήρια οδηγηθούν σε ακύρωση της αύξησης του μετοχικού κεφαλαίου, το offeting memorandum της MORGAN- STANLEY δίνει την εγγύηση του Δημοσίου ότι αν αυτή η αύξηση του μετοχικού κεφαλαίου ακυρωθεί, οι μέτοχοι -που κύριος μέτοχος ήταν η Εθνική Τράπεζα-θα προβεί στην αύξηση του μετοχικού κεφαλαίου εκ νέου. Δεν υπήρχε, λοιπόν, κανένα ρίσκο και δεν είναι δικαιολογία αυτό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λέτη της CITICORT το 1987, θέλω να σας πω ότι όταν έγινε η μετοχοποίηση, όχι μόνο της ΑΓΕΤ-ΗΡΑΚΛΗΣ, αλλά και άλλων προβληματικών επιχειρήσεων, καλώς έπραξε η τότε διοίκηση του ΟΑΕ και διέταξε μια έρευνα, αξιολόγηση της αξίας των επιχειρήσεων, για να δει ποιά είναι και η εσωτερική αξία των μετοχών, που πήρε μετά από τη μετοχοποίηση των χρεών. Με αυτή την έννοια έγινε η διερεύνηση στην οποία αναφερθήκατε εσείς και έγινε η μελέτη από τη CITICOR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όμως, στην έκθεση του ΟΑΕ στις 27.2.87 αναφέρεται ότι η μελέτη αυτή γίνεται για όλες τις κατηγορίες των προβληματικών επιχειρήσεων. Και αναφέρομαι συγκεκριμένα στην πρώτη κατηγορία των προβληματικών επιχειρήσεων- οι οποίες κατά την πολιτική βούληση της Κυβέρνησης -και την πολιτική βούληση της Κυβέρνησης την εφήρμοζε ο ΟΑΕ- η διαχείριση της επιχείρησης και η πλειοψηφία των μετοχών της ΑΓΕΤ-ΗΡΑΚΛΗΣ θα παρέμεναν στο δημόσιο. Καταθέτω αυτό το έγγραφο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ρ. Αρσένη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θέματα που προέκυψαν είναι πολλά, αλλά αυτά θα τα εξετάσει η Εξεταστική των Πραγμάτω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ρατήσω 2 ή 3 λεπτά ως περιθώριο αν χρειαστεί να απαντήσω στον κύριο Υπουργ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είμαι σύντομος, για να μην κουράσω, τόσο προχωρημένη ώρα, το Σώμα και διότι δεν νομίζω ότι η σημερινή συζήτηση προσέθεσε τίποτα το ιδιαιτέρως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γιατί η Νέα Δημοκρατία συναινεί στη σύσταση Εξεταστικής Επιτροπής. Για ένα πάρα πολύ απλό λόγο: για να λάμψει η αλήθεια και να σταματήσει αυτή η ακατάσχετη σκανδαλολογία η οποία τον τελευταίο καιρό δηλητηριάζει πάλι την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ένα χρόνο ακριβώς, στις 20.3.92 με πρωτοβουλία της Νέας Δημοκρατίας συζητήθηκε το θέμα της ΑΓΕΤ. Παρέθεσα τότε όλα τα στοιχεία για το πως φθάσαμε στην πώληση της ΑΓΕΤ και γιατί το τίμημα το οποίο τελικώς επετεύχθη ήταν εξαιρετικά υψηλό και ήταν μία εξαιρετικά επιτυχής πώληση. Όλα εκείνα τα στοιχεία είναι στα Πρακτικά και δεν χρειάζεται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άκουσα δύο τρία καινούρια πράγματα, για τα οποία πρέπει να δώσω μία απάντηση. Πρώτον ένα μέρος της ομιλίας του κ. Αρσένη αλλά και προηγουμένων ομιλητών, αφιερώθηκε σε μία δήλωση του Διοικητή της Εθνικής Τράπεζας της Ελλάδος, του κ. Βρανόπουλου, σύμφωνα με την οποία με είχε προειδοποιήσει ότι δεν υπάρχει συμφωνία μεταξύ CALCESTRUZZI και Εθνικής Τράπεζας για την αγορά των τσιμέντων Χαλκίδας. Έτσι είναι. Εγώ ζήτησα από τον Διοικητή της ΕΤΕ πέρσι, στις 24.2.92 να μου πει τι συμφωνίες έχει κάνει σχετικά με το θέμα της πώλησης της ΑΓΕΤ ΗΡΑΚΛΗΣ. Και μου έστειλε μία επιστολή, την οποία θα καταθέσω στα πρακτικά, στις 5 Μαρτίου 1992 στην οποία με βεβαιώνει ότι δεν υπάρχει καμία συμφωνία μεταξύ CALCESTRUZZI και ΕΤΕ. Μου το είχε πει και προφορικώς αυτό με την αγορά των Τσιμέντων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λέει "Υπάρχει συμφωνία μεταξύ των μετόχων των Τσιμέντων Χαλκίδος και της CALCESTRUZZI, η οποία όμως για να ενεργοποιηθεί πρέπει να έχει και τη συμφωνία των πιστωτών, που εκπροσωπούν το 60% των πιστώσεων. " Στους πιστωτές με μεγάλη θέση βρίσκεται η ΕΤΕ. Η συμφωνία δεν ήταν μεταξύ Εθνικής και CALCESTRUZZI, αλλά μεταξύ των μετόχων των Τσιμέντων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τ. Μάνος καταθέτει την σχετική επιστολή για τα Πρακτικά της Βουλής, η οποία βρίσκεται στο Αρχείο της Στενογραφικής Υπηρεσίας και είναι στη διάθεση των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περσινής συζητήσεως εδώ, είπα στην Αίθουσα αυτή ότι ελπίζω να πραγματοποιηθεί η πώληση. Και τότε ο κ. Κεδίκογλου, ο οποίος βρίσκεται εδώ μου έθεσε το ερώτημα: Μα αυτό έρχεται σε κάποια σύγκρουση με αυτά τα οποία ειπώθηκαν πριν από τον κύριο Πρωθυπουργό. Και είπα: Πράγματι ελπίζω, γιατί αν δεν κατατεθούν τα χρήματα για να τα δούμε, δεν πιστεύ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ρίσκονται στα πρακτικά και αναζητώ μόνο τη σελίδα για να σας παραπέμψω. Είναι της 20ης Μαρτίου 1992, όπου ακριβώς λέω ότι δεν είμαι βέβαιος ότι θα γίνει, ότι απλά ελπίζω πως θα γίνει. Και γιατί λέω ότι ελπίζω; Γιατί το τίμημα ήταν πολύ υψηλό για τα Τσιμέντα Χαλκίδος και αν γινόταν αυτή η πώληση, είμαι βέβαιος ότι θα ωφελείτο ιδιαιτέρως και η οικονομία της Ευβοίας και οι εργαζόμενοι στο εργοστάσ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ήμουν ορθώς προνοητικός, γιατί δεν έγινε αυτή η πώληση, τουλάχιστον μέχρι σήμερα. Εξακολουθώ να ελπίζω ότι θα γίνει, πάντως δεν έχει γίν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είχατε ενημερώσει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λα αυτά βρίσκονται στη σελίδα 4.979 των πρακτικών της 20ης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ημειώσω ορισμένα πράγματα, τα οποία ακούστηκαν και από τον Κοινοβουλευτικό Εκπρόσωπο της Νέας Δημοκρατίας αλλά και από ορισμένους άλλους ομιλητές, άμεσα και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ερώτημα: Όταν το 1986, αυξήθηκε υποχρεωτικώς το κεφάλαιο της ΑΓΕΤ προκειμένου να καλυφθούν τα χρέη τα οποία δημιούργησε η σύντομη διαχείριση από το κράτος από το 1983-1986, ενώ όπως επεσήμανε ο κ. Αρσένης, η ΕΤΕ, ιδίως τότε, ήταν απολύτως στο δημόσιο τομέα, και δεν είχε εξαιρεθεί, γιατί δεν χρησιμοποιήθηκε η συνήθης, η νόμιμη διαδικασία της αυξήσεως του μετοχικού κεφαλαίου για τις Συνελεύσεις, οπότε και θα είχαν αποφευχθεί και όλα τα ενδεχόμενα νομικά προβλήματα, που δημιουργήθηκαν έκτοτε; Είναι ένα πρόβλημα, το οποίο δεν απαντήθηκε. Το έθεσε πριν ο Κοινοβουλευτικός Εας εκπρόσωπος, αλλά δεν πήρε απάντηση, γιατί δηλαδή επελέγη μία ας το πούμε, μη νόμιμος διαδικασία, ή πάντως μία διαδικασία που δεν ήταν ξεκάθαρη, ενώ υπήρχε ο εύκολος τρόπος της χρησιμοποίησης της Συνέλευσης, που ελεγχόταν από την ΕΤΕ. Γιατί δεν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ομίζω ότι δεν είχε την πλειοψηφία η ΕΤΕ, είχε μόνο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πορεί να είναι έτσι. Δεν το γνωρίζω. Αλλά μου κάνει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στοιχείων που έχω κατά καιρούς βρει ο ίδιος, διαπιστώνω ότι -και το έθεσα και πέρσι αυτό στη συζήτηση εδώ- ο ΟΑΕ επί κυβερνήσεως ΠΑΣΟΚ με Υπουργό Βιομηχανίας τον κ. Παπαναγιώτου, ανέθεσε στην ΕΤΒΑ τη μελέτη της αποκρατικοποίησης των επιχειρήσεών του. Η δε ΕΤΒΑ με τη σειρά της, με συμφωνητικό το οποίο νομίζω ότι υπέγραψε ο τότε διοικητής ο κ. Σάλας ανέθεσε στην First Boston τη μελέτη αυτών των θεμάτων. Εξ όσων γνωρίζω, μεταξύ των θεμάτων που μελετούσε η First Boston το 1988 ήταν και η πώληση της ΑΓΕΤ. Και ένα ερώτημα που τίθεται είναι, πότε κατέστη στρατηγικής σημασίας η ΑΓΕΤ; Μόνο όταν επρόκειτο να πουληθεί επί Νέας Δημοκρατίας; Όταν εμελετάτο η ενδεχόμενη πώλησή της επί κυβερνήσεως ΠΑΣΟΚ δεν ήταν στρατηγικής σημασίας; Είναι ή δεν είναι ακριβές ότι φθάσαμε σε σημείο να έχουμε τότε συμβόλαιο με την ελβετική Holder Bank για την αγορά της ΑΓΕΤ και δεν υπεγράφη τελικώς διότι συνέπεσε τότε η ασθένεια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ακόμα που τίθεται είναι πότε πρωτοεμφανίζεται η CALCESTRUZZI στην Ελλάδα και αρχίζει σταδιακά να αγοράζει μετοχές της ΑΓΕΤ; Γιατί, μεταγενέστερα εμφανίστηκε ότι έχει αγοράσει μετοχές της ΑΓΕΤ και αυτό της έδωσε ένα προβάδισμα στην όλη διαδικασία έναντι των άλλων. Το ερώτημα, λοιπόν, που τίθεται είναι μήπως από το 1988 εκ του γεγονότος ότι είχε αρχίσει ήδη κάποια διαδικασία για το ενδεχόμενο αποκρατικοποίησης της ΑΓΕΤ, ξεκίνησε η CALCESTRUZZI τότε να αγοράζει μετοχές; Είναι ένα από τα ερωτήματα που έχω την αίσθηση ότι θα έπρεπε να ξεδιαλύνουμε. Διότι, επαναλαμβάνω, είναι απολύτου σημασίας να σταματήσει να υπάρχει αυτή η έλλειψη διαφάνειας σε όλα όσ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μερικά από τα ερωτήματα, όχι εξαντλητικά, τα οποία ίσως θα έπρεπε να εξεταστούν δεδομένου ότι εξ όσων μέχρι στιγμής έχουν καταστεί γνωστά η CALCESTRUZZI εμφανίζεται να έχει αγοράσει μετοχές της ΑΓΕΤ πριν ακόμη έλθει η Νέα Δημοκρατία στην εξουσία. Και πριν ακόμα έλθει η Νέα Δημοκρατία στην εξουσία έχουν αρχίσει συζητήσεις με τους αρμόδιους κυβερνητικούς παράγοντες για την πώληση της ΑΓΕΤ. Επιτρέψτε μου να σας πω, κύριοι συνάδελφοι, ότι καλώς το κάνατε, διότι είναι επιτυχές το γεγονός ότι πουλήθηκε η ΑΓΕΤ. Δεν έχει κανένα ρόλο το κράτος στο να παράγει τσιμέντα ή άλλα βιομηχανικά προϊόντα. Ούτε δεχόμαστε ότι έχει στρατηγική σημασία ένα τσιμεντάδικο. Στρατηγική σημασία έχει να δημιουργούμε συνθήκες ώστε η ελληνική βιομηχανία να είναι ανταγωνιστική για να τα βγάζει πέρα με το διεθνή ανταγωνισμό που υπάρχει. Αυτή είναι η υποχρέωση του κράτους, να διευκολύνει να είναι ανταγωνιστικές οι επιχειρήσεις. Δεν σας κατηγορώ καθόλου για το γεγονός ότι σκεφθήκατε να πουλήσετε την ΑΓΕΤ. Το μόνο το οποίο σας κατηγορώ είναι η απύθμενη υποκρισία την οποία επιδεικνύεται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Ιστορίες, ιστορίες. Μιλήστε μας για την ταμπακ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η συζήτηση κατέθεσα έγγραφο του ΟΑΕ το οποίο ονομάζει τις εταιρείες στρατηγικής σημασίας, τις οποίες θα κρατήσει στο δημόσιο τομέα. Και ονομαστικά αναφέρει τη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ν δεν κάνω λάθος κύριε Αρσένη το έγγραφο που καταθέσατε είναι του Φεβρουαρίου του 1987 με Υπουργό Βιομηχανίας τότε τον κύριο Πέτσο. εγώ’ αναφέρομαι στον επόμενο Υπουργό σας, τον κ. Παπαπαναγιώτου, ο οποίος διαπραγματεύθη την πώληση της ΑΓΕΤ. Και εκείνος ήταν Υπουργός του ΠΑΣΟΚ αλλά είχε αλλάξ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ι αυτός έκανε δήλωση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πως και επί των ημερών σας υπήρξαν επανειλημμένως αλλαγέ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σας παρακαλώ. Φαίνεται σας εμπνέει η παρουσία μου για να κάνετε διακοπές. Δεν το καταλαβαίνω. Σας παρακαλώ. Μέχρι τώρα ήταν ήρεμη η συζήτηση. Αφήστ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προ της ελεύσεώς σας, κύριε Πρόεδρε, ο κ. Τσοχατζόπουλος έκανε διακοπές. Δεν είσθε μόνο εσείς που τον προκαλείτε. Φαίνεται γενικώς οι Πρόεδροι τον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είναι η εικόνα, γι’ αυτό άλλωστε χαιρετίζουμε τη σύσταση αυτής της Επιτροπής. Πρέπει να ξεκαθαρίσουμε τα πράγματα, να ξέρουμε τι μας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υνεκράτησα ακόμα, από τη σημερινή συζήτηση, την άποψη περί του γεγονότος ότι εχρησιμοποιήθηκε ο κ. Γεωργιάδης για την καταβολή των 385 εκατ. σε κάποιον Ελβετικό λογαριασμό υπέρ κάποιων ιταλών πολιτικών. Αλλά, αν δε κάνω λάθος, σύμφωνα με τη δήλωση Παντσαβόλτα, απ’ αυτά που διαβάζουμε στις εφημερίδες δηλαδή, η κίνηση αυτή έγινε προ της αγοράς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Κα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τσι αντελήφθην. Μπορεί να είναι λάθος. Αλλά αντελήφθην ότι η καταβολή αυτή εγένετο προ της αγοράς της ΑΓΕΤ, πράγμα που για άλλη μια φορά -νομίζω- δικαιολογεί το να αναζητήσουμε πότε και κάτω από ποιες συνθήκες πρωτοεμφανίζεται στην Ελλάδα η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σαφές ένα πράγμα. Μολονότι δεν αφορά ευθέως την Ελλάδα, δεν μπορούμε παρά να αποδοκιμάζουμε τη διαδεδομένη πρακτική που απεκαλύφθη στην Ιταλία, οι εταιρείες να πρέπει να μεταθέτουν ένα ποσοστό για να παίρνουν δημόσια έργα. Θα σας υπενθυμίσω ότι για την κατηγορία αυτή έχει ήδη προφυλακιστεί ο πρόεδρος της Italcimenti. Συνεπώς και οι δυο ιταλικές υποψήφ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άστριες εταιρείες εμφανίζονται να έχουν κάνει ακριβώς το ίδιο αδίκημα. Είναι λυπηρό και πρόκειται για αθλιότητα -αν μπορώ να κρίνω αυτήν τη στιγμή τη δημόσια ζωή άλλης χώρας- αλλά για αθλιότητα την οποία μόνο μπορούμε να καταδικ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 αυτό εμείς τις που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ώρα δυο λόγια για το ζήτημα που ετέθη -νομίζω- από μερικούς συναδέλφους περί αποκρατικοποιήσεων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η σημερινή Αντιπολίτευση είναι κατά των αποκρατικοποιήσεων. Δεν θα ήθελα να κάνουμε τώρα συζήτηση αν πρέπει να είναι κανείς υπέρ ή κατά. Αλλά πρέπει νομίζω να είναι σαφές ότι σε ό,τι αφορά την Κυβέρνηση, αυτή υπήρξε η προγραμματική της θέση και ψηφίστηκε με αυτήν την προγραμματική θέση. Δεν δεχόμαστε να συζητούμε σε μια τέτοιας μορφής επιτροπή, για το αν καλώς ή κακώς έχουμε αυτήν την τοποθέτηση και αν καλώς ή κακώς ψήφισε έτσι ο Ελληνικός Λαός. Εδώ θα έχουμε ξανά εκλογές σε ένα χρόνο και μπορούμε ξανά να αρχίσουμε τα ίδι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λοιπόν στην αποκρατικοποίηση, γιατί θεωρούμε ότι δια του τρόπου τούτου εξυπηρετούμε τα εθνικά συμφέροντα, εξυπηρετούμε την ανταγωνιστικότητα των Ελληνικών επιχειρήσεων, εξυπηρετούμε γενικότερα την ανταγωνιστικότη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Μπούτο -νομίζω- να ομιλεί για τη δυνατότητα παραγωγής ηλεκτρικής ενέργειας από ιδιώτες. Γιατί το κάνει η Νέα Δημοκρατία αυτό; Γιατί είναι πεπεισμένη ότι με αυτόν τον τρόπο θα μπορέσει να μειώσει το κόστος της ηλεκτρικής ενέργειας. Και αυτό είναι εις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αμε ότι, αν δεν είναι έτσι η πραγματικότητα, αν δηλαδή δεν επιτυγχάνουμε πράγματι τη μείωση του κόστους, τότε βεβαίως δεν έχουμε κανένα λόγο να προχωρήσουμε σ’ αυτές τις ρυθμίσεις. Αυτό είναι απολύτως σαφές. Το κάνουμε διότι είμαστε απολύτως βέβαιοι ότι με αυτή τη μεθοδολογία θα πετύχουμε μείωση του κόστους τ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δεν είναι πολύ δύσκολο να φανταστεί κανείς την πραγματοποίηση μείωσης του κόστους παραγωγής ηλεκτρικής ενέργειας με τη μέθοδο την οποία ακολουθούμε, διότι δεν έχει κανείς παρά να δει τη διαχείριση της ΔΕΗ. Έδωσα προσφάτως ένα παράδειγμα για τη ΔΕΗ και νομίζω ότι αυτό θα έπρεπε να σας προβληματίσει. Διαπιστώσαμε τώρα που κάνουμε ελέγχους στη ΔΕΗ ότι υπάρχουν αποθέματα που έχουν διάρκεια ζωής κατά μέσο όρο 10 χρόνια και αξία 1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ΔΕΗ που έχει συνολικά ένα κύκλο εργασιών περί τα 500 δισ. και συνολικά χρέη περί τα 900 δισ. έχει ακινητοποιημένα εδώ και κατά μέσο όρο 10 χρόνια, σε τιμές κτήσεως, αποθέματα αξίας 100 δισ. δραχμών. Μα αυτό τι σημαίνει; Ότι έχουμε μία ας το πούμε έτσι σπάταλη για να μην πω χειρότερη λέξη, διαχείριση ως εάν οι δημόσιοι αυτοί οργανισμοί υπάρχουν όχι για το συμφέρον του Ελληνικού Λαού, αλλά ίσως για το συμφέρον των προμηθευτών αυτών των επιχειρήσεων. Και αυτή η κατάσταση δεν εμφανίζεται μόνο στη ΔΕΗ, κύριοι συνάδελφοι. Εμφανίζεται και σε πολλούς άλλους μεγάλους δημόσι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τράνταχτα ότι μ’ αυτόν και μόνο τον τρόπο, μόνο δηλαδή με την εισαγωγή του ανταγωνισμού, μόνο έτσι θα μπορέσουμε να περιορίσουμε το κόστος και επιπλέον θα μπορέσουμε να βελτιώσουμε κατά τρόπο συγκλονιστικό την ποιότητα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συχνά διάφορα σχόλια για τον ΟΤΕ, γιατί τάχα πρόκειται να αφήσουμε την ιδιωτική οικονομία να λειτουργήσει μέσα στον ΟΤΕ. Μα, κύριοι συνάδελφοι, δεν βλέπετε τι γίνεται γύρω σας; Δεν βλέπετε τι γίνεται αυτήν τη στιγμή στην Ουγγαρία, στην Τσεχία, στην Πολωνία, στη Ρ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ακαλώ ηρεμ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νέα γαλλική κυβέρνηση έχει προγραμματική θέση για την αποκρατικοποίηση των γαλλικών τηλεπικοινωνιών. Στην Ισπανία είναι ήδη ιδιωτική. Στη Γερμανία αποκρατικοποιούν. Στην Ολλανδία αποκρατικοποιούν. Μόνο εμείς, μέσα στη δική μας εθελότυφλη τοποθέτηση, λέμε ότι μένουμε όπως είμαστε, για να ζούμε για χάρη ποιων; Των προμηθευτών αυτών των οργανισμών; Γιατί επιμένουμε σ’ αυτήν την τοποθέτηση η οποία είναι προδήλως κατά του συμφέροντος των Ελλήνων; Γιατί το κάνουμε αυτό; Μήπως γιατί είμαστε ευχαριστημένοι από τις παρεχόμενες υπηρεσίες; Υπάρχει έστω ένας που να το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Εδώ καλύτερα να τα συζητήσουμε εγκαίρως και αν θέλετε να δημιουργήσουμε από τώρα και άλλες επιτροπές για να ελέγξουμε σημείο προς σημείο το κόστος αυτών των δημοσίων επιχειρήσεων. Να διαπιστώσουμε υπέρ ποίων έχουν εργαστεί τόσα χρόνια, αυτές οι δημόσιες επιχειρήσεις αν είναι υπέρ του Ελληνικού Λαού, ή υπέρ περιορισμένων ομάδων. Να την κάνετε αυτήν την πρόταση, να τα συζητήσουμε εδώ, ένα ένα. Διότι ακριβώς η πολιτική την οποία ακολουθούμε είναι μια πολιτική η οποία θα σπάσει δεσμά τα οποία διαμορφώθηκαν τόσα χρόνια πελατειακά δεσμά και πολλών άλλων ειδών δεσμά και θα δώσουμε στον Ελληνικό Λαό απείρως καλύτερες υπηρεσίες και πολύ μεγαλύτερη αξία για τους φόρους τους οποίους πληρώνε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Ιωαννίδη, δίνω το λόγο στον κ. Αρσένη. Και αυτόν θ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λοιπόν,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ι είναι αυτά που μας λέει ο κύριος Υπουργός στις 1.00’ η ώρα τη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μιανίδη, δεν έχετε δικαίωμα να μιλάτε. Αφήστε να διεξαχθεί η συζήτηση με ηρεμία. Στις 1.00’ η ώρα την νύχτα να τα ακούτε. Γιατί τα άκουγε επί τρεις ώρες ο κύριος Υπουργός; Να ακούτε και εσείς τον Υπουργό. Να μάθετε ότι Δημοκρατία θα πει ότι πρέπει να ακούτε και εσείς κα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ημοκρατία θα πει να είμαστε σοβαροί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μοκρατία θα πει, κύριε Δασκαλάκη, σεβασμός στον άλλον. Και καλείσθε εσείς να σέβεσθε το Προεδρείο πρώτ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ύριος Υπουργός μας είπε ελάχιστα και αυτά τα ελάχιστα ήταν επανάληψη αυτών που είχε πει και προηγουμένως. Δεν απήντησε στα ζητήματα που βάλ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έλω να τονίσω για μια ακόμα φορά ότι επί κυβερνήσεων ΠΑΣΟΚ και μετά το 1987 δεν είχε κινηθεί καμία μα απολύτως καμία διαδικασία για την πώληση της ΑΓΕΤ-ΗΡΑΚΛΗΣ. Η εταιρία ήταν κατ’ εμάς και παραμένει στρατηγικής σημασίας για την οικονομία και θα έπρεπε να λειτουργήσει στα πλαίσι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όμως είπε κάτι το οποίο εγώ το θεωρώ εξαιρετικά σημαντικό, θα έλεγα συγκλονιστικό. Κύριε Υπουργέ, έχετε αφήσει εκτεθειμένο τον 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ανόπουλος μας είπε ότι ενημέρωσε εσάς εγγράφως ότι με την τροπολογία στις 11 Μαρτίου 1992 αποδεσμεύεται η Καλτσεστρούτσι από το να αγοράσει τα ΤΣΙΜΕΝΤΑ ΧΑΛΚΙΔΑΣ στα πλαίσια της συμφωνίας ΚΑΛΝΑΤ, στις 11 Μαρτίου όταν εσείς είσαστε κλεισμένος με τον κ. Παντσαβόλτα για να συμφωνήσετε το αντίτιμο της πώλησης τ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ήμερα πήρατε κάποιες αποστάσεις από την υπόθεση και είπατε ότι στην προ ημερησίας διατάξεως συζήτηση, 20 Μαρτίου 1992, είπατε, νομίζω ή ελπίζω ότι θα πουληθούν τα ΤΣΙΜΕΝΤΑ ΧΑΛΚΙΔΑΣ. Αν έχει έτσι το πράγμα το ερώτημα που μπαίνει είναι γιατί ο κύριος Πρωθυπουργός ήταν τ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ηματικός, από που αντλούσε αυτός τις πληροφορίες του; Και εφόσον έκανε αυτήν την κατηγορηματική δήλωση ενώπιον του Κοινοβουλίου και Ελληνικού Λαού, γιατί δεν τον διορθώσατε εσείς; Το ερώτημα θα πρέπει να απαντηθεί από τον ίδιο τον Πρωθυπουργό. Υπάρχει τεράστιο πολιτικό ζήτημα. Η Κυβέρνηση είχε ενημερωθεί, εσείς είχατε ενημερωθεί, δεν ξέρω αν είχε ενημερωθεί ο κύριος Πρωθυπουργός, αλλά εν πάση περιπτώσει ο κύριος Πρωθυπουργός είπε κάτι που ήταν αναληθές εν γνώση κυβερνητικών παραγόντων και εσάς του ίδι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έμα που πρέπει να το δούμε διότι ο κ. Βρανόπουλος είπε και κάτι άλλο, ότι είχε κατευθείαν επαφή με τον κύριο Μητσοτάκη και κράτησε ενήμερα όλα τα κυβερνητικά στελέχη και τον κ. Πρωθυπουργό. Μήπως ο κ. Βρανόπουλος είχε συζητήσει αυτό το θέμα με τον κύριο Πρωθυπουργό; Διότι εδώ μπαίνει και ένα άλλο θέμα για τη συμφωνία Καλτσεστρούτσι-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ανόπουλος μας είπε αντιφατικά στην επιτροπή - και θα εξετασθεί ενόρκως στην εξεταστική επιτροπή για αυτό το θέμα - ότι στις 11 Μαρτίου εσείς οι Υπουργοί και αυτός συζητήσατε το θέμα της συμφωνίας Καλτσεστρούτσι-Εθνικής Τράπεζας και επέμενε, λέει, η κυβέρνηση να κατέβουν χωριστά η Εθνική Τράπεζα και η Καλτσεστρού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έχω ένα έγγραφο συγκλονιστικό με ημερομηνία 10 Δεκεμβρίου 1991 προς την Μόργκαν Στάνλεϋ. Ξέρετε από ποιους; Από την Καλνάτ! από την κοινοπραξία Εθνική Τράπεζα-Καλτσεστρούτσι, έχουν και το έμβλημα και υπογράφεται από τον κ. Παντσαβόλτα και τον κ. Βρανόπουλο. Δηλαδή είχε ήδη γίνει η κοινοπραξία στις 10 Δεκεμβρίου και μας λέτε ότι στις 11 Δεκεμβρίου συζητούσατε αν θα κατέβουν χωριστά ή αν θα κατέβουν μαζί. Υπάρχει συμπαιγνία εδώ. Καταθέτω αυ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ρ. Αρσένης καταθέτει για τα Πρακτικά του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a Company to be established under the laws of Gree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atio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ruppo Ferri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ens, 10 December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ssrs: Morgan Stanley Internatio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racles Privatization Tea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ingsley Hou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A Wimpole Stre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ndon W1M 7 A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G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 "Heracles General Cement Company S.A." ("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ar Si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lcestruzzi S.p.A. ("CAL"), a company established according to the laws of the Republic of Italy and belonging to the Ferruzzi Group, and National Bank of Greece ("N"), a bank established according to the laws of the Republic of Greece, have deceived the establishment of Calcesruzzi National S.A. ("Cal-N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urther to the interest already expressed by both "CAL" and "N" in relation to the above subject, we are pleased to inform you of the follow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CAL" and "N" control approximately 15% (fifteen per cent) of "H" ‘ s present share capital and also exercise control of approximately 42% (forty two per cent) of "H" ‘ s capital before the capital increase in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parties intend to purchase additional shares of "H" ‘ s capital from IRO, so that a controlling majority of "H" is reached. Such controlling majority will form the share capital of "Cal-Nat" according to the agreed shares of the contribution by each par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case of a final judgement of the court in favour of the former shareholders, both parties undertake, if they are awarded "H" ‘ s shares held by IR, to cooperate in resolving upon a new capital increase of "H"‘ s capital in order to bring "H" ‘ s capital to the level reached with the capital increase decreed in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lcestruzzi S.p.A.</w:t>
        <w:tab/>
        <w:tab/>
        <w:tab/>
        <w:t>National Bank of Greece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renzo Panzavolta</w:t>
        <w:tab/>
        <w:tab/>
        <w:t>Michael Vranopoul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President</w:t>
        <w:tab/>
        <w:tab/>
        <w:tab/>
        <w:tab/>
        <w:t>Govern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καταλαβαίνω αλλά δεν είναι ασύνηθες να μην καταλαβαίνω τι λέει ο κ. Αρσένης. Για πολλοστή φορά δεν καταλαβαίνω τι θέλετε να πείτε, κύριε Αρσένη. Σας υπενθυμίζω ότι στις 11 Δεκεμβρίου κατετέθησαν οι ενδεικτικές προσφορές από τους τέσσερις ομίλους σύμφωνα με τα χαρτιά που έχω εδώ που μου έδωσε ο ΟΑΕ. Δηλαδή στις 11 Δεκεμβρίου του 1991 δεν γινόταν καμία συζήτηση. Υπεβλήθησαν οι προσφορές και υπεβλήθη κοινή προσφορά της Εθνικής Τράπεζας με την CALCESTRUZZI. Αυτό το στοιχείο έχω εδώ. Τι προσπαθείτε λοιπόν να μας πείτε; Εκείνη την ημέρα ήταν γνωστό ότι η Εθνική Τράπεζα με την CALCESTRUZZI συμμετέχουν από κοινού στον διαγωνισμό διότι κατέθεσαν κοιν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δεν είναι αυτά που μας είπε ο κ. Βρανόπουλος. Μας είπε διαφορετικά πράγματα που αναφέρονται στη σελίδα 35 των πρακτικ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το εξετάσουμε αυτό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αι Οικονομικών): Σας λέγω τότε δεν ανήκα στην κυβέρνηση. Αλλά είναι γεγονός ότι κατατέθηκαν εκείνη την ημέρα οι προσφορές. Λοιπόν, δεν αντιλαμβάνομαι τι προσπαθείτε να φτιάξετε από κάτι εξαιρετικά απλό. Εμφανίστηκαν στις 11 Δεκεμβρίου και κατέθεσαν από κοινού προσφορά όπως και άλλες 3 εταιρείες. Γιατί, λοιπόν, σας κάνει εντύπωση αυτό; Όπως επίσης, θα μου επιτρέψετε να σας π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θέλετε να σας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α μου το δώσετε,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χι, θέλω να σας πω τι λέει ο κ. Βρανόπουλος. Λέει "παρόλο που όλοι ζήτησαν, εάν είναι δυνατόν, να πείσω την τελευταία στιγμή την CALCESTRUZZI να βάλει μόνη της και κατόπιν να γίνει συνεργασία, το γεγονός αυτό δεν έγινε δυνατό σε σύσκεψη που είχαμε την παραμονή της υποβολής του διαγωνισμού την 12η Δεκεμβρίου στην οποία και τελικώς απεφασίσθη να πά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φασίσθη λοιπόν, την 12η Δεκεμβρίου και εγώ σας λέω ότι η επιστολή έχει γραφτεί στις 10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Φαίνεται ότι κάποιο λάθος έχει γίνει. Την προηγούμενη ημέρα -κατά τα δικά μου στοιχεία, θα τα ελέγξω και εγώ, εάν είναι ακριβή- στις 11 Δεκεμβρίου κατετέθησαν οι προσφορές, κοινή προσφορά των δύο. Αυτό το στοιχεί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δε που μου θέσατε, για το λάθος του Πρωθυπουργού, θέλω να πω το εξής. Ήδη την ημέρα της συζητήσεως πριν από ένα χρόνο διευκρίνισα -και το διευκρίνισα έκτοτε επανειλημμένως και θα σας εξηγήσω και γιατί - ότι ελπίζω να γίνει η πώληση. Ανέλυα πέρσι δε στον κ. Κεδίκογλου, ο οποίος παρίσταται, ότι ελπίζω να γίνει, διότι αυτό θα είναι καλό για την Εύβοια και ότι αυτό θα δώσει δουλειά και βεβαιότητα δουλειάς στους εργαζόμενους στα ΤΣΙΜΕΝΤΑ ΧΑΛΚΙΔΑΣ. Είπα ότι το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δε πρέπει να σας πω ότι, επανειλημμένως προσπάθησα να μεσολαβήσω με τους διάφορους πιστωτές, προκειμένου να συμφωνήσουν πώς θα γίνει η ρύθμιση των διαφόρων χρεών, διότι ακριβώς δεν ήταν ποτέ σίγουρο ότι θα γίνει αυτή η κίνηση. Και τούτο, διότι οι πωλητές -που εν προκειμένω δεν είναι η Τράπεζα, αλλά οι ίδιοι μέτοχοι- δεν φρόντισαν, κατά το διαγωνισμό που έκαναν, να έχουν πάρει εγγυητικές επιστολές. Γι’ αυτό -εάν μπορώ να πω- την "έπαθαν" από αυτή τη διαδικασία, διότι δεν είχαν πάρει εγγυητικές επιστολές. Και γι’ αυτό προσπάθησα επανειλημμένως να μεσολαβήσω, προκειμένου να πραγματοποιηθεί κάποια λύση, η οποία τελικώς δεν επετεύχθη. Διότι αυτό ενόμιζα -και εξακολουθώ να νομίζω- ότι θα ήταν προς όφελος και της περιοχής και των εργαζομένων και της Οικονομία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λοιπόν, τίποτε το μυστήριο. Όλα ήσαν γνωστά από τότε. Και τα είπα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ώς εξηγείτε την κατηγορηματικότητ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άλιστα,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ένουν 4 λεπτά ακόμα από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 για 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Μία σύντομη παρέμβαση θέλω να κάνω απαντώντας σε όλα τα ερωτήματα -τα τελευταία κυρίως- τα οποία έθεσε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η ημερομηνία είναι 10 Δεκεμβρίου, που συνήλθε η Εθνική με την CALCESTRUZZI για να συμπτύξουνε την CAL-NAT. Αλλά αυτό ήταν γνωστό στους επιχειρηματικούς κύκλους πολύ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θα ανατρέξετε στον Τύπο της περιόδου εκείνης θα δείτε ότι από τις 23 Νοεμβρίου υπήρχαν ερωτηματικά στο ΒΗΜΑ ΤΗΣ ΚΥΡΙΑΚΗΣ, συγκεκριμένα στις οικονομικές σελίδες, που μιλούσε για τη σύμπραξη της CALCESTRUZZI με την Εθνική ότι γινόντουσαν αυτές οι συν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αυτά, τα οποία είπατε για τον κύριο Πρωθυπουργό για την αγόρευσή του στις 20 Μαρτίου 1992 δεν ήσασταν ακριβής και λυπάμαι γι’ αυτό, γιατί αφήσατε -σας το είπα την ώρα που μιλούσατε- τρεις σειρές από αυτά τα οποία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αρακαλέσω να επαναλάβω εγώ ακριβώς το κείμενο, όπως ελέχθη για να βγάλει ο καθένας τα συμπεράσματά του. Είπε ο κύριος Πρωθυπουργός τότε "Η πώληση της αγοράς των ΤΣΙΜΕΝΤΩΝ ΧΑΛΚΙΔΑΣ ήταν μία, θα έλεγα, ίσως ατυχής πώληση" -βάζει τα πράγματα στις πραγματικές τους διαστάσεις και εξηγεί γιατί- "με τον τρόπο που έγινε. Έγινε με πρωτοβουλία των ιδιοκτητών, όχι με πρωτοβουλία της Εθνικής Τραπέζης και υπήρξε ένα μειονέκτημα. Ένα λάθος στην προκήρυξη, διότι δεν προεβλέπετο τραπεζική εγγύηση και παρουσιάστηκαν και οι εξής άλλ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χε από τότε ο κ. Πρωθυπουργός την αμφιβολία, εάν θα πραγματοποιηθεί η πώληση,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 συγχωρείτε, αλλά δεν διαβάζετε αυτό το κείμενο,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κριβώς διαβάζω. Έχω τα Πρακτικά και διαβάζω τη σελίδα 4954. Για όνομα της Παναγίας! Να υπάρχουν άλλα Πρακτικά; Είναι δυνατόν να διαβάζουμε άλλο κείμενο; Διάβασα επί λέξει και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ναφέρεσθε σ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Όχι,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διάλογο θα κάνετε; Τελειώνετε, έχετε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Και όταν αναφερθήκατε στις πολιτικές ευθύνες, ότι είπε ο Πρωθυπουργός πως θα έλθουν όλα σε συνάλλαγμα, δικαιολογεί, αν διαβάζατε και τις παρακάτω σειρές, γιατί λέει σε συνάλλαγμα. Λέει, "κύριοι συνάδελφοι, όλα θα πληρωθούν τοις μετρητοίς. Το ποσό το οποίο θα φέρει θα είναι σε συνάλλαγμα και όταν θα πωλήσει η Εθνική Τράπεζα, αν θέλει να τις πουλήσει, θα εισπράξει συνάλλαγμα, όπως σας είπα πρωτύτερα για το σύνολο". Αυτό δεν το διαβάσατε εσείς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Αυτό που λέτε, είναι χειρότερο. Είναι εις βάρος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είναι καθόλου εις βάρος του Πρωθυπουργού αυτά. Αυτό ήθελα να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ης πρότασης του ΠΑΣΟΚ για τη σύσταση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αν γίνεται δεκτή η σύσταση Εξεταστικής Επιτροπής, σύμφωνα με τα άρθρα 68 παρ. 2, εδ. α’ του Συντάγματος και 144 του Κανονισμού της Βουλής, με αντικείμενο τη διερεύνηση των θεμάτων που συνδέονται με την υπόθεση της πώλησης της Ελληνικής τσιμεντοβιομηχανίας "ΑΓΕΤ ΗΡΑΚΛΗΣ" και τις τυχόν ευθύνες ατόμων του δημοσί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σύσταση Εξεταστικής Επιτροπής, σύμφωνα με τα άρθρα 68 παρ. 2, εδ. α’ του Συντάγματος και 144 του Κανονισμού της Βουλής, με αντικείμενο τη διερεύνηση των θεμάτων που συνδέονται με την υπόθεση της πώλησης της Ελληνικής τσιμεντοβιομηχανίας "ΑΓΕΤ ΗΡΑΚΛΗΣ" και τις τυχόν ευθύνες ατόμων του δημοσίου βίου, έγινε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θα είναι 25μελής. Το πόρισμα θα κατατεθεί στη Βουλή μέχρι τις 25 Μαϊ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μείς είχαμε εκφράσει και εκφράζουμε και τώρα την αμφιβολία μας, αν η επιτροπή θα μπορέσει να ολοκληρώσει το έργο της, μέχρι τις 25 Μαϊου. Και είπαμε και συμφωνήσατε, νομίζω, κύριε Πρόεδρε, και συμφώνησε και ο κύριος Πρωθυπουργός, ότι προς τα τέλη Μαϊου, θα έχουμε έκθεση από την επιτροπή για την πορείας των εργασιών της και αν χρειασθεί παράταση η επιτροπή, η παράταση αυτή θ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άταση ενός δι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σένη, πράγματι ο Πρωθυπουργός συνεφώνησε σε αυτό που είπατε, ότι θα πάρουμε τώρα την απόφαση μέχρι τις 25 Μαϊ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έπει να δοθεί τώρα μια χρονική περίοδος για την επιτροπή, κατά τον Κανονισμό, κύριε Γεννηματά. Δέκα μέρες προ της 25ης Μαϊου -αυτό συνεφώνησε και ο Πρωθυπουργός- θα γίνει μία έκθεση της επιτροπής και αν διαπιστωθεί η ανάγκη, θα δοθεί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δύο μηνών" δεν το ξέρω, κύριε Γεννηματά, ούτε μπορεί να δεσμεύσει κανείς την Αίθουσα αυτή. Ούτε εσείς, ούτε ο Πρωθυπουργός, ούτε εγώ, ούτε κανείς μπορεί να δεσμεύσει το τι θα κάνου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να μήνα θα φάμε στην Ιταλ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οιος θα είναι ο αριθ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25μελής, αλλά δεν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Άκουσα τον αριθμό, αλλά εγώ ήθελα να μάθω, αν θα συμμετέχουμε εμείς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συμμετ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επίσης, να ανακοινώσω στο Σώμα, ότι ο Βουλευτής Ιωαννίνων κ. Ελευθέριος Καλογιάννης, με επιστολή του στον Πρόεδρο της Βουλής, δηλώνει την αντίθεσή του προς τη σκοπιμότητα συστάσεως και λειτουργίας εξεταστικών επιτροπών στη Βουλή και σε ένδειξη διαμαρτυρίας, δεν θα παραστεί στη σημερινή συνεδρίαση και καταψηφίζει την υποβληθείσα πρόταση, όπως και όλες τις μέλλουσ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Τετάρτης 10 και Πέμπτης 11 Μαρτίου 1993 και ερωτάται το Σώμα, εά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Τετάρτης 10 και Πέμπτης 11 Μαρτ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05’, λύεται η συνεδρίαση, για σήμερα Τρίτη 23 Μαρτίου 1993 και ώρα 10.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