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0 Μαρτίου 1993</w:t>
      </w:r>
    </w:p>
    <w:p>
      <w:pPr>
        <w:pStyle w:val="Style15"/>
        <w:rPr>
          <w:rFonts w:ascii="Courier New" w:hAnsi="Courier New" w:cs="Courier New"/>
        </w:rPr>
      </w:pPr>
      <w:r>
        <w:rPr>
          <w:rFonts w:cs="Courier New" w:ascii="Courier New" w:hAnsi="Courier New"/>
        </w:rPr>
        <w:t>Αθήνα, σήμερα στις 30 Μαρτίου 1993, ημέρα Τρίτη και ώρα 18.57’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9 Μαρτίου 1993 εξουσιοδότηση του Σώματος, επικυρώθηκαν με ευθύνη του Προεδρείου τα Πρακτικά των συνεδριάσεών της ΡΒ’ της 27ης Μαρτίου 1993, ΡΓ’ της 28ης Μαρτίου 1993 και ΡΔ’ της 29η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ο Αγροτικός Συνεταιρισμός Μεσσήνης Νομού Μεσσηνίας διαμαρτύρεται για την εισαγωγή πατάτας από την Αίγυ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Ιωαννίνων κ. ΘΕΟΔΩΡΟΣ ΓΕΩΡΓΙΑΔΗΣ κατέθεσε αναφορά με την οποία η Γραμματέας της ΝΕΛΕ Ιωαννίνων ζητεί να της εγκριθεί το ποσό των 35.000.000 στον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Ρεθύμνης κ. ΙΩΑΝΝΗΣ ΣΜΠΩΚΟΣ κατέθεσε αναφορά με την οποία οι Φοιτητές όλων των Σχολών του Ρεθύμνου ζητούν την άμεση παραχώρηση του ΞΕΝΙΑ Ρεθύμνου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ου κ. ΙΩΑΝΝΗΣ ΣΜΠΩΚΟΣ κατέθεσε αναφορά με την οποία το Εργατοϋπαλληλικό Κέντρο Ρεθύμνου διαμαρτύρεται για την άνιση κατανομή των πόρων του Ταμείου Συνοχής σε βάρος των έργων υποδομής και ανάπτυξη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ΒΑΣΙΛΕΙΟΣ ΚΕΔΙΚΟΓΛΟΥ κατέθεσε αναφορά με την οποία ο Πρόεδρος της Κοινότητας Μύλων Καρυστίας Νομού Εύβοιας ζητεί την κατασκευή του έργου της υπογείωσης του καλωδίου του ΟΤΕ από την κοινότητα του μέχρι την Κάρυστο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υβοίας κ. ΟΡΕΣΤΗΣ ΠΑΠΑΣΤΡΑΤΗΣ κατέθεσε αναφορά με την οποία ο Πρόεδρος της Κοινότητας Μύλων Καρυστίας Νομού Ευβοίας ζητεί την κατασκευή του έργου της υπογείωσης του καλωδίου του ΟΤΕ από την κοινότητά του μέχρι την Κάρυστο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υβοίας κ. ΒΑΣΙΛΕΙΟΣ ΚΕΔΙΚΟΓΛΟΥ κατέθεσε αναφορά με την οποία το Δημοτικό Συμβούλιο του Δήμου Λίμνης Εύβοιας ζητεί την στελέχωση του αστυνομικού τμ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τωλ/νίας κ. ΑΛΕΞΑΝΔΡΟΣ ΜΠΑΛΤΑΣ κατέθεσε αναφορά με την οποία ο Πρόεδρος της Κοινότητας Γαβρολίμνης Νομού Αιτωλ/νίας ζητεί την κατασκευή έργων για την προστασία του δάσους "ΚΑΛΛΙΑΚΟΥΔ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Σερρών κ. ΑΛΕΞΑΝΔΡΟΣ ΔΑΜΙΑΝΙΔΗΣ κατέθεσε αναφορά με την οποία οι Αγροτικοί Συνεταιρισμοί και Σύλλογοι περιχώρων Μαυροθάλασσας Σερρών ζητεί η κατανομή της βιομηχανικής τομάτας να δίνεται στη διεύθυνση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Σερρών κ. ΑΛΕΞΑΝΔΡΟΣ ΔΑΜΙΑΝΙΔΗΣ κατέθεσε αναφορά με την οποία ο Αντιπρόεδρος της Κοινότητας Νέου Πετριτσίου Σερρών ζητεί την έκτακτη οικονομική ενίσχυση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Σερρών κ. ΑΛΕΞΑΝΔΡΟΣ ΔΑΜΙΑΝΙΔΗΣ κατέθεσε αναφορά με την οποία ο Σύλλογος Χειριστών Χωμ/κών Μηχανημάτων Δημοσίων Υπαλλήλων Νομού Σερρών διαμαρτύρεται για τη συμπεριφορά του διευθυντή της ΣΕΒ Σερρών προς τους υπαλλήλους της υπηρεσίας που περιμένουν να μετατ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ΟΡΕΣΤΗΣ ΠΑΠΑΣΤΡΑΤΗΣ κατέθεσε αναφορά με την οποία ο Πρόεδρος της Κοινότητας Μαρμαρίου Εύβοιας διαμαρτύρεται για την ηχορύπανση που προκαλούν στην περιοχή του οι ανεμογεννήτριες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ΟΡΕΣΤΗΣ ΠΑΠΑΣΤΡΑΤΗΣ κατέθεσε αναφορά με την οποία ο Σύνδεσμος Εργοληπτών-Εγκαταστατών-Ηλεκτρολόγων Νομού Εύβοιας ζητεί τη ρύθμιση του θέματος της έκδοσης αδειών εργ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ΒΑΣΙΛΕΙΟΣ ΚΕΔΙΚΟΓΛΟΥ κατέθεσε αναφορά με την οποία ο Σύλλογος Δασκάλων και οι Σύλλογοι Γονέων και Κηδεμόνων 1ου και 2ου Δημοτικών Σχολείων Καρύστου Νομού Εύβοιας ζητούν την επίλυση του στεγαστικού προβλήματος των σχολεί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ΧΡΗΣΤΟΣ ΡΟΚΟΦΥΛΛΟΣ κατέθεσε αναφορά με την οποία ο Πρόεδρος του Δ.Σ. του Θεραπευτηρίου Χρόνιων Παθήσεων Αιτωλ/νίας ζητεί την ένταξη του έργου της ανέγερσης του θεραπευτηρίου χρόνι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θήσεων Αιτωλ/νίας με έδρα την Αμφιλοχία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ΚΟΚΚΙΝΟΒΑΣΙΛΗΣ κατέθεσε δημοσίευμα της εφημερίδας "Ο ΑΡΑΜΠΑΣ" το οποίο αναφέρεται στην πρόθεση του Οργανισμού Εργατικής Κατοικίας να ανεγείρει κατοικίες στην "Γιαννούζι" του Δήμου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ΚΟΚΚΙΝΟΒΑΣΙΛΗΣ κατέθεσε δημοσίευμα της εφημερίδας "ΑΙΤΩΛΟΑΚΑΡΝΑΝΙΚΗ" το οποίο αναφέρεται στην ανάγκη διάθεσης του πετρελαίου για χρήση των τρακτέρ με μειωμένη τι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Σερρών κ. ΑΛΕΞΑΝΔΡΟΣ ΔΑΜΙΑΝΙΔΗΣ κατέθεσε αναφορά με την οποία ο Σύλλογος Υπαλλήλων Ελεγκτικού Συνεδρίου διαμαρτύρεται για την προωθούμενη διακοπή της υπηρεσιακής εξέλιξ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και ΓΕΡΑΣΙΜΟΣ ΑΡΑΒΑΝΗΣ κατέθεσαν αναφορά με την οποίο ο Δήμος Πολιχνίτου Ν. Λέσβου διαμαρτύρεται για την επέκταση εγκαταστάσεων μονάδας ιχθυοκαλλιέργειας του KALLONI SEA FAR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και ΣΤΡΑΤΗΣ ΚΟΡΑΚΑΣ κατέθεσαν αναφορά με την οποία το Σωματείο Εργατοϋπαλλήλων Α.Ξ.Ε. "ΑΣΤΗΡ ΠΑΛΛΑΣ" Κέρκυρας ζητεί να μην ιδιωτικοποιηθούν τα ξενοδοχεία της Α.Ξ.Ε. ΑΣΤΗΡ και ΦΑΙΑ Α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ΠΑΝΑΓΙΩΤΗΣ ΚΟΣΙΩΝΗΣ κατέθεσαν αναφορά με την οποία το Συνδικάτο Οικοδόμων και Εργαζομένων στα Δομικά Υλικά και στις Κατασκευές ζητεί την κατάργηση του άρθρου 52 του ν. 2082/93 που αφορά στο στεγαστικό θέμα των πολυτέκ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και ΓΕΡΑΣΙΜΟΣ ΑΡΑΒΑΝΗΣ κατέθεσαν αναφορά με την οποία φορείς και γονείς της Χίου, που συγκεντρώθηκαν στις 24.2.93 καταγγέλλουν τις τεράστιες ελλείψεις στα σχολεία του 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και ΓΕΡΑΣΙΜΟΣ ΑΡΑΒΑΝΗΣ κατέθεσαν αναφορά με την οποία ο Δήμος Πολιχνίτου Ν. Λέσβου διαμαρτύρεται για την επιχειρούμενη εγκατάσταση στην περιοχή Γλάρος του Δήμου, μονάδας εκτροφής βατράχων-γαιοσκωλή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και ΑΘΑΝΑΣΙΟΣ ΠΑΦΙΛΗΣ κατέθεσαν αναφορά με την οποία ο Δήμος Πρέβεζας διαμαρτύρεται για την απομάκρυνση του σκάφους του Τελωνείου Πρέβεζας από την θαλάσσια περιοχή του Ι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και ΣΤΡΑΤΗΣ ΚΟΡΑΚΑΣ κατέθεσαν αναφορά με την οποία η Ομοσπονδία Υπαλληλικού Προσωπικού Αυτοκινήτων Ελλάδος διαμαρτύρεται για την συνεχιζόμενη φυλάκιση εργαζομέν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και ΓΕΡΑΣΙΜΟΣ ΑΡΑΒΑΝΗΣ κατέθεσαν αναφορά με την οποία πανεπιστημιακοί δάσκαλοι όλων των βαθμίδων του Πανεπιστημίου Πάτρας διαμαρτύρονται για το μισθολόγιο των πανεπιστημιακώ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αι ΣΤΡΑΤΗΣ ΚΟΡΑΚΑΣ κατέθεσαν αναφορά με την οποία το Σωματείο Εργαζομένων Εργοστασίου "ΣΕΠΕΚΑ Α.Ε." Ξάνθης διαμαρτύρεται για την τραγική κατάσταση στην οποία έχει περιέλθει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και ΓΕΡΑΣΙΜΟΣ ΑΡΑΒΑΝΗΣ κατέθεσαν αναφορά με την οποία το Σωματείο Οικοδόμων και Συναφών Επαγγελμάτων Λήμνου " Η ΑΝΑΓΕΝΝΗΣΗΣ" ζητεί α) να λειτουργήσει το Τμήμα Επιθεώρησης Εργασίας στη Μύρινα, η σύσταση του οποίου έχει εγκριθεί και β) να συσταθεί και να λειτουργήσει Υπηρεσία ΟΑΕΔ επίση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και ΠΑΝΑΓΙΩΤΗΣ ΚΟΣΙΩΝΗΣ κατέθεσαν αναφορά με την οποία η Ένωση Συνταξιούχων Εργατών Μετάλλου Βόλου εκθέτει τα προβλήματα τ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και ΠΑΝΑΓΙΩΤΗΣ ΚΟΣΙΩΝΗΣ κατέθεσαν αναφορά με την οποία ο Σύλλογος Προσωπικού Εργοστασίων Μεταλλικών Κατασκευών Ελλάδος-Βόλου-διαμαρτύρεται για το οξυμένα προβλήματα τ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ΡΑΣΙΜΟΣ ΑΡΑΒΑΝΗΣ και ΣΤΡΑΤΗΣ ΚΟΡΑΚΑΣ κατέθεσαν αναφορά με την οποία Έλληνες Φοιτητές που φοιτούν στα Πανεπιστήμια Βοζνίας -Ερζεγοβίνης ζητούν επίλυση τ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ΘΕΟΔΩΡΟΣ ΓΕΩΡΓΙΑΔΗΣ και ΠΑΝΑΓΙΩΤΗΣ ΚΡΗΤΙΚΟΣ κατέθεσαν αναφορές με τις οποίες ο Πρόεδρος της Βιομηχανίας Αξιοποίήσης Δασικού Πλούτου Ηπείρου Α.Ε. ζητεί τη ρύθμιση των χρεών της Βιομηχανία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ΕΡΑΣΙΜΟΣ ΑΡΑΒΑΝΗΣ και ΑΘΑΝΑΣΙΟΣ ΠΑΦΙΛΗΣ κατέθεσαν αναφορά με την οποία η Ένωση Συνταξιούχων Ναυτικού Απομαχικού Ταμείου Β. Ελλάδος εκθέτει την απαράδεκτη κατάσταση που επικρατεί στο παρ/μα Ο.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και ΠΑΝΑΓΙΩΤΗΣ ΚΟΣΙΩΝΗΣ κατέθεσαν αναφορά με την οποία η ετήσια απολογιστική συνέλευση των σωματείων-μελών του Εργατικού Κέντρου Άρτας προβάλλει αιτήματα των εργαζομένων τη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και ΠΑΝΑΓΙΩΤΗΣ ΚΟΣΙΩΝΗΣ κατέθεσαν αναφορά με την οποία ο Σύλλογος Συνταξιούχων ΙΚΑ Τυρνάβου Νομού Λάρισας εκθέτει τα προβλήματα των συνταξιούχων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και ΠΑΝΑΓΙΩΤΗΣ ΚΟΣΙΩΝΗΣ κατέθεσαν αναφορά με την οποία η Κοινότητα Αγίου Βλασίου Νομού Αιτωλ/νίας ζητεί την συντήρηση και επισκευή της Ε.Ο. Αγρινίου-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και ΑΝΤΩΝΗΣ ΣΚΥΛΛΑΚΟΣ κατέθεσαν αναφορά με την οποία η Συντονιστική Επιτροπή "Άρδευσης Κάμπου Παραμυθιάς" ζητεί τη συνέχιση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ΓΕΡΑΣΙΜΟΣ ΑΡΑΒΑΝΗΣ και ΠΑΝΑΓΙΩΤΗΣ ΚΡΗΤΙΚΟΣ κατέθεσαν αναφορά με την οποία η Ένωση Αγροτικών Συνεταιρισμών Λάρισας-Τυρνάβου-Αγιάς ζητεί επιδότηση των χρησιμοποιουμένων από τους αγρότε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και ΓΕΡΑΣΙΜΟΣ ΑΡΑΒΑΝΗΣ κατέθεσαν αναφορά με την οποία η συγκέντρωση στις 16.3.93, των Σωματείων συντ/χων και εν ενεργεία ναυτεργατών Ν. Χίου ζητεί την ιατροφαρμακευτική περίθαλψη τ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και ΠΑΝΑΓΙΩΤΗΣ ΚΟΣΙΩΝΗΣ κατέθεσαν αναφορά με την οποία η Κοινότητα Αγίου Βλασίου Νομού Αιτωλ/νίας διαμαρτύρεται για την άθλια κατάσταση των κτιριακών εγκαταστάσεων Γυμνασίου-Λυκείου Αγίου Βλ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και ΓΕΡΑΣΙΜΟΣ ΑΡΑΒΑΝΗΣ κατέθεσαν αναφορά με την οποία ο Δήμος Φαρσάλων Νομού Λάρισας διαμαρτύρεται για την μη εφαρμογή συστήματος αντικειμενικού προσδιορισμού αξίας ακινήτων στην πόλη των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και ΓΕΡΑ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Σ ΑΡΑΒΑΝΗΣ κατέθεσαν αναφορά με την οποία ο Δήμος Ομηρούπολης Ν. Χίου παρουσιάζει τα προβλήματα του Πανεπιστημίου Αιγαίου και ειδικότερα του τμήματος Διοίκ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και ΠΑΝΑΓΙΩΤΗΣ ΚΟΣΙΩΝΗΣ κατέθεσαν αναφορά με την οποία ο Σύλλογος Εργαζομένων Δήμου Θεσ/νίκης διαμαρτύρεται για την Υπουργική Απόφαση "περί καθορισμού ανωτάτου ποσοστού υπαλλήλων που μπορούν να αξιολογούνται σε σχέση με τις κλίμακες του συστήματο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ΠΑΦΙΛΗΣ, ΓΕΡΑΣΙΜΟΣ ΑΡΑΒΑΝΗΣ, ΠΑΝΑΓΙΩΤΗΣ ΚΡΗΤΙΚΟΣ και ΔΗΜΗΤΡΙΟΣ ΦΡΑΓΚΟΣ κατέθεσαν αναφορά με την οποία η Ομοσπονδία Συνταξιούχων Αυτοκινητιστών ΤΣΑ διαμαρτύρεται για τις απαράδεκτες χαμηλές συντάξεις του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ΟΡΕΣΤΗΣ ΠΑΠΑΣΤΡΑΤΗΣ και ΠΑΝΑΓΙΩΤΗΣ ΚΡΗΤΙΚΟΣ κατέθεσαν αναφορά με την οποία το Δημοτικό Συμβούλιο του Δήμου Λίμνης Εύβοιας ζητεί τη στελέχωση του αστυνομικού τμ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ΒΑΣΙΛΕΙΟΣ ΚΕΔΙΚΟΓΛΟΥ και ΠΑΝΑΓΙΩΤΗΣ ΚΡΗΤΙΚΟΣ κατέθεσαν αναφορά με την οποία η Δημοτική Επιχείρηση Δήμου Ιστιαίας Εύβοιας ζητεί την ολοκλήρωση της κατασκευής του πολιτιστικού και Εμπορικού Κέντρου του Δήμου Ιστι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ΩΡΓΙΟΣ ΠΡΑΣΙΑΝΑΚΗΣ, ΜΑΝΩΛΗΣ ΣΚΟΥΛΑΚΗΣ και ΣΗΦΗΣ ΒΑΛΥΡΑΚΗΣ κατέθεσαν αναφορά με την οποία το Περιφερειακό Παράρτημα Κρήτης του Γεωτεχνικού Επιμελητηρίου Ελλάδας ζητεί την έγκριση της συμμετοχής του κ. Α. Αγγελάκη στις συνεδριάσει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ΕΩΡΓΙΟΣ ΠΡΑΣΙΑΝΑΚΗΣ, ΜΑΝΩΛΗΣ ΣΚΟΥΛΑΚΗΣ και ΣΗΦΗΣ ΒΑΛΥΡΑΚΗΣ κατέθεσαν αναφορά με την οποία ο Πρόεδρος της Κοινότητας Βλατούς Κισάμου Νομού Χανίων ζητεί την έκτακτη οικονομική ενίσχυση της κοι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ΓΕΩΡΓΙΟΣ ΠΡΑΣΙΑΝΑΚΗΣ, ΣΗΦΗΣ ΒΑΛΥΡΑΚΗΣ και ΜΑΝΩΛΗΣ ΣΚΟΥΛΑΚΗΣ κατέθεσαν αναφορά με την οποία οι Νομαρχιακοί Σύμβουλοι Νομού Χανίων ζητούν την άμεση σύγκληση του Νομαρχιακού Συμβουλίου από το Νομάρχη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ΚΩΝ/ΝΟΣ ΒΡΕΤΤΟΣ, ΔΗΜΗΤΡΙΟΣ ΦΡΑΓΚΟΣ και ΠΑΝΑΓΙΩΤΗΣ ΚΡΗΤΙΚΟΣ κατέθεσαν αναφορά με την οποία η Πανελλήνια Ομοσπονδία Ενώσεων Γεωργικών Συνεταιρισμών (ΠΑΣΕΓΕΣ) ζητεί τη λήψη μέτρων για τη στήριξη της παραγωγής ρητί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59/10-1-92 ερώτηση δόθηκε με το υπ` αριθμ. 7748/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059/10.11.92 ερώτηση των βουλευτών κ.κ. Β. Γερανίδη, Λ. Κωνσταντι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της κ. Παππά, ως Δ/νριας Δ/νσεως, αντί του κ. Χριστόπουλου στο Περ/κό Γενικό Νοσ/κομείο Θεσ/νίκης "ΙΠΠΟΚΡΑΤΕΙΟ" έγινε από το Δ` Κοινό Υπηρεσιακό Συμβούλιο, σύμφωνα με τις διατάξεις του Ν. 1586/86, στην αριθ. 10/8.9.92 συνεδρίασή του. Οι αποφάσεις και η νομιμότητα των πράξεων του Υπηρεσιακού Συμβουλίου ελέγχονται και μπορεί να ακυρωθούν από τα αρμόδια Διοικητικά Εφετεία, στα οποία μπορεί να προσφύγει ο θιγ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αφερόμενα περί οικονομικών ατασθαλιών και υπηρεσιακών παραλείψεων της κ. Παππά, όχι μόνο δεν ανταποκρίνονται στην πραγματικότητα, αλλά αντίθετα αποδεικνύουν τον σωστό τρόπο λειτουργίας της κ. Παππά. Το γεγονός αναφέρεται σε πράξη υπεξαίρεσης 545.000 δρχ., που έγινε το 1977 από τον τότε ταμεία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η κ. Παππά ήταν αυτή, που υποπτεύθηκε και αποκάλυψε την πράξη, γεγονός που αποδεικνύει την επιμέλεια και την παρατυπικότητα με την οποία εργάζεται. Η μόνη "κατηγορία" ήταν ότι συνέβαινε εκείνη την εποχή να είναι προϊσταμένη της Υποδιεύθυνσης της Οικονομικής υπηρεσία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 Παππά ήταν πραγματικά διορισμένο μέλος του Υπηρεσιακού Συμβουλίου, που έκανε την επιλογή της, ως Δ/ντριας του Νοσ/μείου, πλην όμως στην συγκεκριμένη κρίση αντικαταστάθηκε από ένα εκ των αναπληρωματικών μελών, όπως ορίζουν οι νό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459/25-11-93 ερώτηση δόθηκε με το υπ` αριθμ. 443/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459/25-11-92 Ερώτησης που κατέθεσαν στη Βουλή οι Βουλευτές κ.κ. Ντίνος Βρεττός, Ηλίας Παπαηλίας, Θόδωρος Πάγκαλος, Δημ. Μπέης, αναφορικά με την επεξεργασία και διάθεση των υγρών αποβλήτων των βιομηχανιών, που έχουν σαν αποδέκτη τον χείμαρρο Ασωπό, ύστερα και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ιομηχανίες που ρίχνουν τα απόβλητά τους, μετά από άδεια, στο Ασωπό ποταμό έχουν βελτιώσει σε ικανοποιητικό επίπεδο την επεξεργασία των αποβλήτων, με αποτέλεσμα να περιοριστεί η ρύπανση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ρικές βιομηχανίες βρίσκονται στο στάδιο της κατασκευής νέου βιολογικού καθαρισμού και σε μικρό χρονικό διάστημα, δύο ή τριών μηνών, θα ολοκληρωθούν οι εργασίες με αποτέλεσμα να βελτιωθεί η ποιότητα των αποβλήτων που διατίθενται στον Ασωπό και η ρύπανση να περιορισθεί στο ελάχ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14?3-12-92 ερώτηση δόθηκε με τον υπ` αριθμ. 1474/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14/3-12-1992, που κατέθεσαν οι βουλευτές κ.κ. Μ. Δρεττάκης, Δ. Ανδρουλάκης, Κ. Ρήγας και Λ. Κύρκος, σχετικά με την προληπτική Ιατρική στα σχολεία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εωρώντας αναγκαία την ανάπτυξη της Προληπτικής Ιατρικής και φροντίδας, στο χώρο της εκπ/σης, επιδιώκει την ενημέρωση των μαθητών πάνω στο σημασίας της ατομικής υγείας και στην ανάγκη πρόληψης και προαγ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Γ1/195/407/16-4-1992 εγκύκλιό του το ΥΠΕΠΘ επιτρέπει και στηρίζει την εφαρμογή προγραμμάτων Προληπτικής Ιατρικής και Δήμους, Κοινότητες, Πανεπιστημιακές σχολές, εκπαιδευτικά ιδρύματα και κοινωνικούς φορείς, που το επιθυμούν, με τη συνεργασία εξειδικευμένου ι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Γ4/451/30-3-1989 Υπουργική απόφαση καθιερώθηκε το Ατομικό δελτίο υγείας στους μαθητές της Πρωτοβάθμιας και Δευτεροβάθμιας Εκπαίδευσης που αποβλέπει στην έγκαιρη διάγνωση προβλημάτων υγείας και με την Γ1/174/642/21-9-1989 εγκύκλιο του ΥΠΕΠΘ επαναφέρεται η οδοντολογική εξέταση των πρωτοεγγραφόμενων μαθητών στην Α` τάξη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Κρήτης έχει ήδη εφαρμόσει με την άδεια του Υπουργείου στα Γυμνάσια και Λύκεια των 4 νομών Κρήτης προγράμματα προληπτικής οδοντιατρικής καθώς και Ορθοπεδικής. Στο νομό Μαγνησίας έχει ήδη εφαρμοσθεί πρόγραμμα για τον έλεγχο σκολιώσεως στους μαθητές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γράμματα προληπτικής οδοντιατρικής έχουν εφαρμοσθεί στους νομούς Αττικής, Αρκαδίας και Κορινθ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Ψυχιατρική Κλινική του Πανεπιστημίου Αθηνών καθώς και ο παιδοψυχιατρικός Τομέας του Νοσοκομείου Παίδων συνεργάζονται με σχολεία της Β/θμιας Εκπ/ση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όχο την υποστήριξη του ψυχοπαιδαγωγικού έργου των εκπαιδευτικών και την αποτελεσματική βοήθεια των μαθητών που έχουν ψυχοσυναισθηματικά προβλήματα και μαθησια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ειτουργία των Συμβουλευτικών Σταθμών Νέων, τα προγράμματα προληπτικής ιατρικής θα επεκταθούν σε όλα τα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α πλαίσια των σχολικών Δραστηριοτήτων που θεσμοθετήθηκαν με την Γ1/377/865/18-9-1992 Υπουργική απόφαση, η οποία δημοσιεύθηκε στο ΦΕΚ 577/23-9-1992 τ. Β` και πιο συγκεκριμένα στα πλαίσια του προγράμματος "Αγωγή Υγείας" οι μαθητές έχουν την ευκαιρία να ενημερώνονται και να ευαισθητοποιούνται σε θέματα αγωγ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171/12-1-93 ερώτηση δόθηκε με το υπ` αριθμ. 273/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171/93 ερώτηση, που κατέθεσαν στη Βουλή, οι Βουλευτές κ.κ. Θ. Κατσανέβας, Παν. Κρητικός και Ντ. Βρεττός, αναφορικά με υγειονομικά προβλήματα που δημιουργούνται στους κατοίκους της Μεταμόρφωσης Αττικής, από τη λειτουργία του Κέντρου Βιολογικού Καθαρισμού και σε ότι αφορά την αρμοδιότητα του Υπουργείου μας,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επιτόπιο υγειονομικό έλεγχο που πραγματοποιήθηκε από την περιφερειακή υπηρεσία Υγείας στο Κέντρο Λυμάτων Μεταμόρφωσης διαπιστώθηκε ότι, η λειτουργία των εγκαταστάσεων του Κέντρου καθώς και ο χώρος εκκενώσεως των βυτιοφόρων στα φρεάτια υποδοχής λειτουργού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υνεργασία με τις συναρμόδιες υπηρεσίες έγινε γνωστό ότι το έργο θα παραδοθεί στην ΕΥΔΑΠ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ε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50?14-1-93 ερώτηση δόθηκε με τον υπ` αριθμ. 48/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50/14-1-93 που κατέθεσαν οι Βουλευτές κ. Μανόλης Δρεττάκης, Μίμης Ανδρουλάκης, Κώστας Ρήγας και Νίκος Γαλανός, σχετικά με τη διατροφή των παιδι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αντιμετωπίζει με ιδιαίτερη ευαισθησία την εφαρμογή προγραμμάτων προληπτικής ιατρικής που στόχο έχουν την έγκαιρη διαπίστωση προβλημάτων σωματικής υγείας των μαθητών καθώς και την ενημέρωση τους για σωστή διατροφή, αλλαγή του τρόπου διατροφής και σωματική 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1992 πραγματοποιήθηκε σεμινάριο ενημέρωσης εκπ/κών με θέμα Διατροφή και Υγεία σε συνεργασία με το Παν/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του μαθήματος "Διατροφή και Υγεία" στο πλαίσιο του αναλυτικού προγράμματος διδασκαλίας στη Δευτεροβάθμια Εκπαίδευση, σας γνωρίζουμε ότι στα βιβλία Οικιακής Οικονομίας Α`, Β`, και Γ` Γυμνασίου γίνεται ιδιαίτερη αναφορά στη σωστή διατροφή και στην αλλαγή των μέχρι τώρα βλαβερών συνηθειών για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συνεργασία του ΥΠΕΠΘ με την Αντικαπνιστική Εταιρεία ώστε να ενημερώνονται τόσον οι εκπαιδευτικοί όσο και οι μαθητές για την αξία της υγιεινής ζωής, τις βλαβερές συνέπειες του καπνίσματος καθώς και την ανάγκη της σωματικής άσ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ρωτοβάθμια Εκπαίδευση, το μάθημα "Διατροφή και Υγεία" είναι ενσωματωμένο στην ύλη του μαθήματος της Μελέτης του Περιβάλλοντος που διδάσκεται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οι μαθητές έχουν την ευκαιρία να ενημερώνονται σε θέματα "Διατροφής και Υγείας" στα πλαίσια των "σχολικών δραστηριοτήτων", και πιο συγκεκριμένα στα πλαίσια του προγράμματος "Αγωγή Υγείας", που έχουν θεσμοθετηθεί με την Γ1/377/865 Υπουργική Απόφαση, η οποία δημοσιεύτηκε στο Φ.Ε.Κ. 577/23-9-92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Υπουργείο Παιδείας, Θεωρώντας αναγκαία την ανάπτυξη της προληπτικής ιατρικής στο χώρο της Α/θμιας Εκπαίδευσης, επιτρέπει και στηρίζει, σύμφωνα με την Γ1/195/407/16-4-1992 εγκύκλιο, την εφαρμογή ανάλογων προγραμμάτων από Δήμους, Κοινότητες, Πανεπιστημιακές Σχολές, Εκπαιδευτικά Ιδρύματα και κοινωνικούς φορείς με τη συνεργασία εξειδικευμένου ιατρικού προσωπικού και επιδιώκει την ενημέρωση των μαθητών πάνω σε θέματα Υγιεινής Διατρο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367/20-1-93 ερώτηση δόθηκε με το υπ` αριθμ. 2136/18-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ή κ. Νίκου Παπαδάκη και μας κοινοποιήθηκε με το με αριθμό πρωτοκόλλου Υ/ΙΑ/119-3-93 έγγραφο του Υπουργείου Προεδρίας της Κυβέρνησης σας πληροφορούμε ότι η αρμόδια Υπηρεσία του Υπουργείου έχει ελέγξει την τεχνική αρτιότητα των ιδιωτικών τηλεοπτικών και ραδιοφωνικών σταθμών βάσει των στοιχείων που περιλαμβάνονται στους αντίστοιχους φακέλους. Τα αποτελέσματα των ελέγχων έχουν ήδη σταλεί στο Εθνικό Συμβούλιο Ραδιοτηλεόρασης που είναι και το κατά Νόμο αρμόδιο όργανο να γνωμοδοτήσει για την παραχώρηση αδείας λειτουργίας σε ιδιωτικούς ραδιοφωνικούς και τηλεοπτικού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385/21-1-93 ερώτηση δόθηκε με το υπ` αριθμ. 72/1-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385/21.1.93, που κατέθεσαν οι Βουλευτές κ.κ. Κ. Ρήγας, Γρ. Φαράκος, Π. Σκοτινιώτης και Ν. Γαλανός, σχετικά με τα επιτρεπόμενα προς διάθεση είδη στα σχολικά κυλικεία, σας πληροφορούμε ότι, στις Δ/νσεις και Γραφεία της Α/θμιας και Β/θμιας Εκπ/σης έχει σταλεί η κοινή Υπουργική Απόφαση αριθμ. Α2γ/οικ. 2087/9.5.89 των Υπουργών Υγείας, Πρόνοιας και Κοινωνικών Ασφαλίσεων και Εθνικής Παιδείας και Θρησκευμάτων, με την οποία ορίζεται κατάλογος ειδών διατροφής πληρούντων τους κανόνες υγιεινής που επιτρέπεται, για λόγους προστασίας της υγείας των μαθητών, να διατίθενται από τα σχολικά κυλ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άλλων προϊόντων μη προβλεπομένων από την προαναφερθείσα Απόφαση απαγορεύε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ειδών που προσφέρονται στα κυλικεία των δημοσίων και ιδιωτικών εκπαιδευτηρίων διαμορφώνονται βάσει της αριθμ. Α4/2625/20.8.91 Αγορανομικής Διάταξης του Υπουργείου Εμπορίου για το νομό Αττικής και την πόλη της Θεσσαλονίκης. Για τις λοιπές περιφέρειες οι Νομάρχες, εξουσιοδοτούνται να καθορίσουν αντίστοιχα ποσοστά μικτού κέρδους, τα οποία δεν μπορεί να είναι ανώτερα εκείνων που καθορίζονται στην ανωτέρω Απόφαση του Υπουργείου Εμπορίου σύμφωνα με την παρ. 4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του άρθρου 1 της εν λόγω Αγορανομικής Διάταξης ισχύουν και για τις λοιπές περιφέρειες της Επικράτειας μέχρι της έκδοσης Αγορανομικών Διατάξεων τοπικής ισχύος (παρ. 2.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ελέγχους στα σχολικά κυλικεία, στην παρ. 13 της αριθμ. Δ4/47/23.1.91 κοινής Υπουργικής Απόφασης (εκμετάλλευση και λειτουργία κυλικείων δημοσίων σχολείων κάθε βαθμίδας) αναφέρεται ότι, με απόφαση της αρμόδιας σχολικής επιτροπής του σχολείου συγκροτείται Επιτροπή ελέγχου λειτουργίας του σχολικού κυλικείου, της οποίας έργο είναι ο έλεγχος της ομαλής λειτουργίας του κυλικείου, η διάθεση από αυτό των προβλεπομένων και οριζομένων από τις ισχύουσες Αποφάσεις ειδών, η πώ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των με τις προβλεπόμενες εκάστοτε τιμές πωλή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ην παρ. 14 της ίδιας Απόφασης αναφέρεται ότι κάθε παράβαση των όρων της θα πιστοποιείται από τα μέλη της Επιτροπής ελέγχου λειτουργίας του κυλικείου η οποία στη συνέχεια θα εισηγείται στη Σχολική Επιτροπή του σχολείου την καταγγελία της σύμβασης, που έχει υπογραφεί, για ουσιώδη λόγω που οφείλεται πάντοτε στον υπεύθυνο ανάδοχο του κυλικείου, αφού προηγουμένως κληθεί να εκφράσει τις απόψ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447/25-1-93 ερώτηση δόθηκε με το υπ` αριθμ. 446/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47/93 ερώτηση που κατέθεσε στη Βουλή η Βουλευτής κ. Αικ. Ιατροπούλου, αναφορικά με υγειονομικά προβλήματα που δημιουργούνται από τα απόβλητα των ελαιοτριβείων στον ποταμό Άρι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υγειονομικό έλεγχο που διενεργήθηκε από τη Διεύθυνση Υγείας της Μεσσηνίας έγινε ανάκληση των αδειών διαθέσεως των αποβλήτων σε δύο ελαιουργεία που διέθεταν τα απόβλητά τους χωρίς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για τη συμμόρφωση τριών πλυντηρίων αυτοκινήτων στις διατάξεις της Ε1/221/65 Υγειονομικής Διάταξης για την απόκτηση της προβλεπόμεν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δύο βιοτεχνίες δόθηκε προθεσμία για την υγιεινή διάθεση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λους τους παραπάνω υπεβλήθη από το Λιμεναρχείο Καλαμάτας, χρηματικό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ναρμόδια Υπουργεία, παρακαλούνται να απαντήσουν στα θέματα αρμοδιότητά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458/25-1-93 ερώτηση δόθηκε με το υπ` αριθμ. 4004/15-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458/25-1-1993 ερώτησης, που κατέθεσε ο Βουλευτής κ. Α. ΦΟΥΡΑΣ και μας διαβιβάστηκε με το (β)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ν κατέχει στοιχεία για οργάνωση με την αναφερόμενη επωνυμία. Το όλο θέμα της αναγραφής συνθημάτων παρακολουθείται από τις αρμόδιες Υπηρεσίες μας, οι οποίες έχουν εντείνει την αστυνόμευση και ενεργούν έρευνες και αναζητήσεις για την ανακάλυψη των δραστών και παραπομπής του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ροσπαθειών αυτών στην Πάτρα ήταν η σύλληψη, για αναγραφή συνθημάτων, του Σταματίου Γαλανού, ο οποίος οδηγήθηκε στη δικαι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61/26-1-93 ερώτηση δόθηκε με το υπ` αριθμ. 13304/10-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461/93 ερώτησης, που κατέθεσε ο Βουλευτής κ. Β. Κεδίκογλ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λιμένα της Καρύστου εκτελούνται ήδη λιμενικά έργα για την επέκταση του, δεν προβλέπονται όμως, έργα για μετατροπή του σε λιμένα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Ε.Ο.Τ.) αναγνωρίζει την σημασία του λιμανιού της Καρύστου για Τουριστική ναυσιπλοΐα της περιοχής, αλλά η επέκταση αυτού σε λιμένα αναψυχής (μαρίνα) εντάσσεται στην γενική χωροθέτηση μαρίνων για ολόκληρη την Ελληνική Επικράτεια, εργασία που βρίσκεται ήδη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484/26-1-93 ερώτηση δόθηκε με το υπ` αριθμ. 107/10-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4484/26-1-93 που κατέθεσαν οι Βουλευτές κ.κ. Μ. Δρεττάκης, Δ. Ανδρουλάκης, Λ. Κύρκος, και Ν. Γαλανός, σχετικά με το πρόβλημα των ναρκωτικών και τα στοιχεία που παρουσιάστηκαν στο ΣΤ` Παγκρήτιο Ιατρικό Συνέδριο, σας γνωρίζουμε ότι, το ΥΠΕΠΘ κατανοώντας ότι η προαγωγή της υγείας των μαθητών αποτελεί βασικό παράγοντα για την ανάπτυξη ολοκληρωμένης προσωπικότητας, συνεργάζεται με άλλους φορείς όπως το Υπουργείο Υγείας Πρόνοιας και Κοινωνικών Ασφαλίσεων, τη Ψυχιατρική Κλινική του παν/μίου Αθηνών, την Αντικαπνιστική Εταιρεία και έχει δραστηριοποιηθεί με σκοπό την εφαρμογή Πειραματικών προγραμμάτων "Αγωγή Υγείας" στη Β/θμια Εκπ/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ντάσσεται η εφαρμογή του πειραματικού προγράμματος "Εκπαίδευση για την προαγωγή της Υγείας με στόχο την πρόληψη χρήσης τοξ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ρχικά εφαρμόσθηκε σε 21 Γυμνάσια του Δήμου Περιστερίου κατά το σχολικό έτος 1989-90 και για τον σκοπό αυτό επιμορφώθηκαν 22 εκπ/κοί στο LEAMINGTON SPA της Μεγ. Βρετανίας, οι οποίοι επιστρέφοντας απετέλεσαν τον πυρήνα επιμόρφωσης 168 εκπ/κών από τα Γυμνάσια του Δήμου Περιστερίου. Τα αποτελέσματα της εφαρμογής του προγράμματος που επικεντρώνεται σε υγιείς τρόπους ζωής, στην ανάπτυξη της προσωπικότητας και της αυτοεκτίμησης κρίθηκαν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ΕΠΘ εγκρίνει τη διεξαγωγή ενημερωτικών ομιλιών από επίσημους φορείς στα σχολεία της Β/θμιας Εκπ/σης όλης της χώρας και συμμετέχει με εκπρόσωπο του στο Συμβούλιο καταπολέμησης των Ναρκωτικών, που είναι αρμόδιο διϋπηρεσιακό όργανο για τη χάραξη εθνικής πολιτικής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Υπουργική Απόφαση των Υπουργών παιδείας και Υγείας Πρόνοιας και Κοινωνικών Ασφαλίσεων ιδρύονται οι 10 πρώτοι Συμβουλευτικοί Σταθμοί Νέων που σκοπό θα έχουν την ενημέρωση των μαθητών για την αντιμετώπιση του προβλήματο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Ηράκλειο Κρήτης έχει επιλεγεί μέσα στις 10 πρώτες πόλεις της χώρας που θα λειτουργήσουν οι Συμβουλευτικοί Σταθμοί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ουμε ότι μέσα από την ενημέρωση και ευαισθητοποίηση των μαθητών μπορεί να αντιμετωπισθεί το πρόβλημα των ναρκωτικών και να υπάρξει πρό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611/2-2-93 ερώτηση δόθηκε με το υπ` αριθμ. 4611/2-2-93 ερώτηση δόθηκε με το υπ` αριθμ. 21331/18-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11/2-2-93 Ερώτηση του Βουλευτή κυρίου Νίκου Παπαδάκη και μας κοινοποιήθηκε με το με αριθμό πρωτοκόλλου Υ/ΙΑ/117/24-2-93 έγγραφο του Υπουργείου Προεδρίας της Κυβέρνησης σας πληροφορούμε ότι η αρμόδια Υπηρεσία του Υπουργείου έχει ελέγξει την τεχνική αρτιότητα των ιδιωτικών τηλεοπτικών και ραδιοφωνικών σταθμών βάσει των στοιχείων που περιλαμβάνονται στους αντίστοιχους φακέλους. Τα αποτελέσματα των ελέγχων έχουν ήδη σταλεί στο Εθνικό Συμβούλιο Ραδιοτηλεόρασης που είναι το κατά Νόμο αρμόδιο όργανο να γνωμοδοτήσει για την παραχώρηση αδείας λειτουργίας σε ιδιωτικούς ραδιοφωνικούς και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στέλνουμε το με αριθμό πρωτοκόλλου Δ13/10119/301/10-3-1993 έγγραφο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662/2-2-93 ερώτηση δόθηκε με το υπ` αριθμ. 13563/1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22/2.2.93 ερώτηση που μας διαβιβάστηκε από το Υπουργείο Υγείας Πρόνοιας και Κοινωνικών Ασφαλίσεων με το ΔΥ1Β/6413/12.1993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67.22.12.1992 πράξη του Υπουργικού Συμβουλίου επιτρέπεται η πρόσληψη τακτικού προσωπικού κατ` εξαίρεση του μέτρου της αναστολής για αντιμετώπιση εξαιρετικών υπηρεσιακών αναγκών με την προϋπόθεση ότι θα εξασφαλισθεί προς τούτο η έγκριση του κ. Πρωθυπουργού ή και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Β` ΚΑΠΗ Δήμου Περάματος εστάλη στο Υπουργείο στις 5 Μαρτίου 1993 αίτημα, για παροχή έγκρισης πλήρωσης μιας (1) θέσης μόνο του κλάδου ΤΕ7 Νοσηλευτριών, το οποίο θα διαβιβασθεί στην Ειδική Γραμματεία του Υπουργικού Συμβουλίου για παροχή κατ` εξαίρεση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με αριθμό 4625/2.2.93 και 5131/24-2-92 ερωτήσεις δόθηκε με το υπ` αριθμ. 148/18-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4625/2.2.93 και 5131/24.2.93 Ερωτήσεις των Βουλευτών κ.κ. Θ. Κατσανέβα, Π. Κρητικού, Α. Κακλαμάνη, Μ. Δρεττάκη, Γ. Γιάννατου, Π. Σκοτινιώτη και Κ. Ρήγα, για το θιγόμενο σ` αυτές θέμα, σας στέλνουμε φωτ/φο του αριθμ. 105003/8-3-93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09/5-2-93 ερώτηση δόθηκε με το υπ` αριθμ. 1584.11-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709/5.2.93 ερώτηση που κατέθεσε στη Βουλή ο βουλευτής κ. Γ. Αδαμόπουλος σχετικά με τα πολυμεταγγιζόμενα παιδιά στο Νοσ/μείο Παίδων Αθηνών "Αγία Σοφ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μείο αυτό μεταγγίζονται περίπου 1.200 άτομα που πάσχουν από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από αυτά έχουν ομάδα αίματος RHESUS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που ανακύπτει ορισμένες χρονικές περιόδους, σχετικά με την κάλυψη των αναγκών σε αίμα ατόμων με σπάνιες γενικά ομάδες αίματος, το Υπουργείο μας έχει καταρτίσει πρόγραμμα ανάπτυξης Τράπεζας σπανίων ομάδων αίματος, από εθελοντές αιμοδότες με αυτές τις ομάδες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Αιμοδοσία του Νοσ/μείου Παίδων "Αγία Σοφία" δημιουργείται Τράπεζα σπανίων φαινοτύπων και σύντομα αυτή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το Υπουργείο μας μελετά τη διασύνδεση της χώρας μας με τράπεζες σπανίων ομάδων αίματος που λειτουργού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ις ενέργειες αυτές δεν θα υπάρχει πρόβλημα για τα εν γένει περιστατικά που χρειάζονται μετάγγισης αρνητικού αί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58/9-2-93 ερώτηση δόθηκε με το υπ’ αριθμ. 447/17-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758/9.2.93 ερώτηση που κατατέθηκε στη Βουλή από τον Βουλευτή κ. Ελευθέριο Καλογιάννη, σχετικά με τη διαγραφή των στεγαστικών δανείων που χορηγήθηκαν σε δικαιούχους βάσει των προγραμμάτων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του ΝΔ 1138/72 (ΦΕΚ 63/72 τΑ’ ) οι δικαιούχοι δανείου αυτοστέγασης με τα προγράμματα του Υπουργείου μας, υποχρεούνται στην επιστροφή με δόσεις του δανείου που 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ρος του δανείου αυτού αποτελεί δωρεάν αρωγή και το υπόλοιπο αποτελείται από έντοκο και άτοκ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ύχοι για τη λήψη του δανείου τους υπογράφουν δανειστικό συμβόλαιο με την ΕΚΤΕ και συνεπώς γνωρίζουν εκ των προτέρων τους όρους χορήγησής του και την υποχρέωσή τους να το επι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είχε γίνει ρύθμιση για την εξόφληση των δανείων τους σε (36) μηνιαίες δόσεις βάσει Υπουργικών αποφάσεων οι οποίες κυρώθηκαν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ποφάσεις αυτές προϋπόθεση ήταν η πρώτη δόση να καταβληθεί τον μήνα Μάιο 1989 και η τελευταία τον μήνα Απρίλ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από την Υπηρεσία μας μελετάται η αντιμετώπιση του θέματος με παρόμοια ρύθμιση γι’ αυτό ζητήσαμε από τα συναρμόδια Υπουργεία Εθνικής Οικονομίας και Οικονομικών την σύγκληση μιας πρώτης σύσκεψης για την ανταλλαγή από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78/9-2-93 ερώτηση δόθηκε με το υπ’ αριθμ. 4734/17-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78/9.2.93 ερώτησης, που κατέθεσαν οι Βουλευτές κ.κ. Ν. Γαλανός και Μ. Ανδρουλάκης, σας πληροφορούμε ότι, το εργοστάσιο Χημικών Προϊόντων και Λιπασμάτων Δραπετσώνας ανήκει στο Ιδιωτικό Τομέα και ως εκ τούτου ουδεμία αρμοδιότητα έχει το Υπουργείο μας επί των θεμάτων που θίγονται στην ερώτηση. Παρ’ όλα αυτά, το ΥΒΕΤ, ανέλαβε να συντονίσει προσπάθειες για την εξεύρεση της καλλίτερης δυνατής λύσης σε ένα σύνθετο πρόβλημα που έχει σχέση με την απασχόληση των εργαζομένων, το περιβάλλον και την παραγωγή και διακίνηση λιπασμάτων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4888/15.2.93 και 4808/10.2.93 ερωτήσεις δόθηκε με το υπ’ αριθμ. 4812/18-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4888/15.2.93 και 4808/10.2.93 ερωτήσεων που κατέθεσαν οι Βουλευτές κ.κ. Θ. Παφίλης, Γ. Αραβανής και Π. Κοσι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ηναϊκή χαρτοποιία, παρά την ένταση της πυρκαγιάς και την έκταση της ζημιάς, σε πολύ σύντομο χρονικό διάστημα, εντός έξι περίπου μηνών, θα είναι σε θέση να επαναλειτουργήσει όπως και πριν, δεδομένου ότι ο κύριος μηχανολογικός εξοπλισμός της μονάδας, δηλαδή τα κύρια χαρτοποιητικά μηχανήματα, διασώθηκαν. Ήδη δε έχουν αναληφθεί ενέργειες για την ανασυγκρότηση της επιχείρησης, από πλευράς κτιρίου και προμήθειας του λοιπού μηχανολογικού εξοπλισμού, που κατεστ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έλλον της επιχείρησης, όπως έχουμε ήδη γνωστοποιήσει, η επιχείρηση είναι υπό ιδιωτικοποίηση. Η θέση της Κυβέρνησης σ’ αυτό τον τομέα δεν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ύμπτωση των δύο πυρκαγιών, στις εταιρείες ΣΟΦΤΕΧ και ΝΤΕΛΙΚΑ, σημειώνεται ότι αυτό αποτελεί έργο των ανακριτικών επιτροπών, που έχουν αναλάβει να διερευνήσουν τα αίτια των πυρκαγιών. Μετά το πέρας της έρευνας, το πόρισμα θα μπορεί να δοθεί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όλα τα ερωτήματα που τίθενται στις προαναφερόμενες ερωτήσεις έχουν ήδη τύχει εκτε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ης απάντησης κατά τη συζήτηση της 19.2.93, της επίκαιρης ερώτησης (αριθ. 134/17.2.93), με το ίδιο ακριβώς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21/11-2-93 ερώτηση δόθηκε με το υπ’ αριθμ. 158/16-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21/11-2-93 ερώτησης που σας έχει αναθέσει ο Βουλευτής κ. Απόστολος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για την ένταξη του έργου της "Ανάπτυξης Πληροφοριακών Συστημάτων για νοσοκομεία" στα ΜΟΠ Πληροφορικής έγινε το 1984-85 από τον κ. Μορόπουλο, σύμβουλο του τότε Υπουργού Υγείας, Πρόνοιας και Κοινωνικών Ασφαλίσεων που υπεβλήθη στην ΕΟΚ το Σεπτέμβριο του 1985. Η μελέτη αυτή πρότεινε στην πρώτη φάση μηχανογράφηση 24 νοσοκομείων, εκ των οποίων 10 στην Αττική, 3 στη Θεσσαλονίκη και τα υπόλοιπα 11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87 όταν εγκρίθηκαν τα ΜΟΠ Πληροφορικής το Υπουργείο μας άρχισε τις διαδικασίες υλοποίησης του εν λόγω έργου. Η τότε ηγεσία του Υπουργείου μας σε συνεργασία με εμπειρογνώμονες του Υπ. Προεδρίας (Υπηρεσία Ανάπτυξης Πληροφορικής) και του ΚΗΥΚΥ, έκρινε σκόπιμο να περιορίσει τον αριθμό των Νοσοκομείων για τη διευκόλυνση της διαχείρι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ρχική φάση ανάπτυξης των πληροφοριακών συστημάτων υπάρχουν συχνές αλλαγές και συνεπώς θα ήταν δύσκολη η άμεση πρόσβαση σε νοσοκομεία διασκορπισμέν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επελέγησαν νοσοκομεία που ευρίσκονται στην Αθήνα, Πειραιά, Θεσσαλονίκη και τα τρία Πανεπιστημιακά Πάτρας, Ιωαννίνων και Ηρακλείου τα οποία ευρίσκοντο υπό κατασκευή και ήταν πιο κατάλληλα να υποδεχθούν τον εξοπλισμό και το νέο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πρόθεση του Υπουργείου είναι η πλήρης μηχανοργάνωση της Διοικητικής και Οικονομικής λειτουργίας των Νοσοκομείων της χώρας από το 2ο πακέτο Delor. Θα επεκταθεί επίσης ο Ιατρικός Φάκελος με σειρά προτεραιότητας στα κυριότερα Νοσοκομε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36/11-2-93 ερώτηση δόθηκε με το υπ’ αριθμ. 253/16-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ου με αριθ. πρωτ. 1032336/205/Β0013/24.2.93 εγγράφου του Υπουργείου που σας κοινοποιήθηκε, σας γνωρίζουμε ότι η με αριθ. 4826/11.2.93 ερώτηση που κατέθεσε στη Βουλή η Βουλευτής κ. Αικατερίνη Ιατροπούλου διαβιβάστηκε στη Διεύθυνση Ελέγχων, προκειμένου να ερευνηθεί το θέμα από αρμόδιο Επιθεωρητή. Μετά τη διερεύνηση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62/22-2-93 ερώτηση δόθηκε με το υπ’ αριθμ. 12970/1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62/22.2.93 ερώτηση του Βουλευτή κ. Δ. Βουνάτσου, σας πληροφορούμε ότι θα εξετασθεί από τη Νομαρχία και το αρμόδιο Νομαρχιακό Συμβούλιο σε συνεννόηση με το Δήμο η δυνατότητα ένταξης των έργων υποδομής στο δρόμο που αναφέρεται στην ερώτηση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64/22-2-93 ερώτηση δόθηκε με το υπ’ αριθμ. 3744/12-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64/22-2-93 ερώτηση που κατέθεσε στη Βουλή ο Βουλευτής κ. Δ. Βουνάτσος σας γνωρίζουμε ότι η Κυβέρνηση στη γενικότερη προσπάθεια περιστολής των δαπανών, ακολουθεί αυστηρή πολιτική μείωσης του προσωπικού που απασχολείται στο δημόσιο τομέα. Προσλήψεις γίνονται ελάχιστες, μετά από έγκριση του Υπουργικού Συμβουλίου και μόνο αν τα υπάρχοντα κενά δεν μπορούν να καλυφθούν με μετατάξεις ή μεταθέσεις πλεονάζοντος προσωπικού από άλλες υπηρεσίες. Το Υπουργείο Προεδρίας, παράλληλα, καταβάλει μια συστηματική προσπάθεια για την ορθολογική κατανομή του προσωπικού και την ενίσχυση των υπηρεσιών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όμο 2085/1992 προβλέπεται ότι το ποσοστό κάλυψης των οργανικών θέσεων σε καμιά περιφέρεια δεν θα είναι χαμηλότερο από αυτό των μεγάλων αστικών κέντρων. Για να πραγματοποιηθεί αυτό προβλέπονται υποχρεωτικές μεταθέσεις προς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ερώθηκε η υποχρεωτική τοποθέτηση των νεοδιοριζομένων υπαλλήλων στην περιφέρεια για μια πενταετία, ενώ στις προσλήψεις προτιμούνται οι τοπ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ήθηκαν διυπουργικοί κλάδοι για μεγαλύτερη κινητικότητ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ιερώθηκαν κίνητρα για τους υπαλλήλους που θα μετακινηθούν στις προβληματικές περιοχέ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υν μισθολογική προαγωγή ενός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υπηρεσίας σε προβληματική περιοχή λαμβάνεται υπόψη για μισθολογική και βαθμολογική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εφάπαξ οικονομική ενίσχυση από τρεις έως δέκα μισθούς σε υπαλλήλους που θα μετακινηθού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δωρεάν από το δημόσιο το 40% της αξίας για την αγορά κατοικίας, μετά από πενταετή παραμονή και δήλωση του υπαλλήλου ότι ενδιαφέρεται να παραμείνει εκεί για μια ακόμ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θηκε αντικειμενικό σύστημα μορίων για να διευκολυνθούν οι μεταθέσεις. Θα γίνουν οι αναγκαίες μεταθέσεις για την αποσυμφόρηση των αστικών κέντρων και την ενίσχυσ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λουστεύθηκε η διαδικασία για τις μετατάξεις υπαλλήλων από το κέντρο σε προβληματικές περιοχές. Αρκεί αίτηση του υπαλλήλου στο Υπουργείο Προεδρίας. Η μετάταξη γίν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θιερώθηκε ο θεσμός των προβληματικών περιοχών για τη δημόσια διοίκηση. Οι υπάλληλοι των περιοχών αυτών τυγχάνουν ειδικής ευνοϊ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θέλαμε να υπογραμμίσουμε την υποκριτική συμπεριφορά των κομμάτων της αντιπολίτευσης που κατηγορούν την Κυβέρνηση όταν πραγματοποιεί κατ’ εξαίρεση προσλήψεις για την κάλυψη των κενών, ενώ από την άλλη πλευρά επισημαίνουν τις αδυναμίες που υπάρχουν σε ορισμένες υπηρεσίες από την έλλειψη προσωπικού και καταγγέλλουν την Κυβέρνηση γιατί δεν προσλαμβάν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Υγείας, Πρόνοιας και Κοινωνικών Ασφαλίσεω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72/23-2-93 ερώτηση δόθηκε με το υπ’ αριθμ. 10264/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ιθ. 5072/23-2-93 ερώτηση των Βουλευτών κ.κ. Γεράσιμου Αραβανή, Παναγιώτη Κοσιώνη, Θανάση Παφίλη, σας πληροφορούμε ότι, με το αριθ. ΔΥΔ/10264/92 έγγραφό μας, φωτοαντίγραφο του οποίου σας επισυνάπτ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σαμε από το Διοικητικό Συμβούλιο της ΕΠΒΙΠΥ-ΧΡΩΠΕΙ, στοιχεία σχετικά με την ερώτηση, για τα οποία θα σας ενημερώσουμε αφού πάρουμε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74/23-2-93 ερώτηση δόθηκε με το υπ’ αριθμ. 226/9-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74/23-2-93 που κατέθεσαν οι Βουλευτές κ. Γερ. Αραβανής και Παν. Κοσιώνης, σχετικά με την πληρωμή των έκτακτων εκπαιδευτικών του ΤΕΙ Πειραι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Ι Πειραιά υπηρετούν 389 ωρομίσθιοι καθηγητές και οι 329 αμείβονται από την αρχή του διδακτ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60 στους οποίους είχε ανατεθεί, πέραν της κανονικής, και καθ’ υπέρβαση διδασκαλία, δεν πληρώθηκαν μέχρι τώρα για τυπικούς λόγους, επειδή το ΤΕΙ δεν είχε κάνει χωριστές καταστάσεις για τα δύο μέρη της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κκρεμότητα αυτή έχει ήδη τακτοποιηθεί κατόπιν εντολής του Προέδρου του ΤΕΙ Πειραιά από την Τρίτη 16-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85/23-2-93 ερώτηση δόθηκε με το υπ’ αριθμ. 466/16-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85 που κατέθεσαν την 23.2.93 οι Βουλευτές κ.κ. Ν. Γαλανός, Μ. Ανδρουλάκης, Κ. Ρήγας και Α. Λεντάκης, σας παρακαλούμε να πληροφορήσετε τους κ.κ. Βουλευτές ότι το αντικείμενο της ερώτησης δεν εμπίπτει κατ’ αρχήν στην αρμοδιότητα των Υπηρεσ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διαθέτει βεβαίως τη τεχνική του υποστήριξη σε κάθε περίπτωση που αυτή ζητηθεί, πολύ περισσότερο όταν πρόκειται για αναπλάσεις περιοχών, αλλά μετά από εξασφάλιση της γης από το Δημόσιο ή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87/23-2-93 ερώτηση δόθηκε με το υπ’ αριθμ. 1820/4-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87/23.2.93 ερώτηση που κατέθεσαν στην Βουλή οι Βουλευτές Αλ. Σεβαστάκης, Φ. Κουβέλης, Ν. Κωνσταντόπουλος και Π. Σκοτινιώ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 του ν. 834/78 σε εξαιρετικές περιπτώσεις, προκειμένου περί πληρώσεως θέσεων συμβολαιογράφων σε κωμοπόλεις με πληθυσμό κάτω των 5.000 κατοίκων, δύναται ο Υπουργός Δικαιοσύνης, μετά γνώμη των Προέδρων και Εισαγγελέων Πρωτοδικών και του Συμβ/κού Συλλόγου να προβαίνει στην πλήρωσή τους χωρίς διαγωνισμό. Σε σχετικό ερώτημα του Υπουργού Δικαιοσύνης ο Εισαγγελέας, ο Πρόεδρος Πρωτοδικών Χίου και ο Συμβ/κός Σύλλογος Εφετείων Αθηνών κ.λ.π. εγνωμοδότησαν (έγγραφα 1413/92, 161/92 και 1951/92 αντίστοιχα) ότι υπάρχει ανάγκη πλήρωσης της κενής θέσης συμβ/φου Βολισσού Χίου χωρίς διαγωνισμό για 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ενός μεν οι κάτοικοι Βολισσού ταλαιπωρούνται και κατ’ επανάληψη έχουν εκφράσει σχετικά παράπονα, αφετέρου δε στο διαγωνισμό συμβολαιογράφων που διενεργήθηκε το Φεβρουάριο του έτους 1992 ουδείς υποψήφιος έλαβε μέρος για 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ξυπηρέτηση των πολιτών είναι η εξαιρετική περίπτωση που προβλέπεται από την παραπάνω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ξεδόθη η αριθ. 121943/92 προκήρυξη, που έλαβε την προβλεπόμενη από τις γενικές αρχές του δικαίου δημοσιότητα και μάλιστα σε δύο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υφίσταται περίπτωση "εκπρόθεσμης κοινοποίησης" της προκήρυξης, αφού η κοινοποίησή της στον Εισαγγελέα Πρωτοδικών Χίου και στο δικηγορικό Σύλλογο Χίου έγινε πέραν της προβλεπομένης από το νόμο δημοσ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92/23-2-93 ερώτηση δόθηκε με το υπ’ αριθμ. 12067/10-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92/23.2.93 ερώτηση των Βουλευτών κ.κ. Α. Λεντάκη, Γ. Γιάνναρου, Γρ. Φαράκου και Κ. Ρήγα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1992 αγοράστηκε οικόπεδο με πιστώσεις του ΝΠΔΕ αξίας 47 εκ. δρχ. για ανέγερση διδακτηρίου Γυμνασίου Δρο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Διδακτήριο Γυμνασίου Δροσιάς) προϋπολογισμού 500 εκ. δρχ. θα τεθεί υπόψη του Νομαρχιακού Συμβουλίου κατά την κατάρτιση του ΝΠΔΕ-1993 για τα περαι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96/23-2-93 ερώτηση δόθηκε με το υπ’ αριθμ. 21319/1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96/23.2.1993 ερώτηση του Βουλευτή κ. Γ. Αδαμόπουλου που απευθύνεται και στον Υπουργό Μεταφορών και Επικοινωνιών, θέτουμε υπόψη σας το έγγραφο με αριθμό πρωτοκόλλου 928/642555/8.3.1993 του Αναπληρωτή Γενικού Διευθυντή του Οργανισμού Τηλεπικοινωνιών Ελλάδο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99/23-2-93 ερώτηση δόθηκε με το υπ’ αριθμ. 6059/15-3-93 έγγραφο από το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99/23.2.93 ερώτησης των Βουλευτών κ.κ. Μ. Δρεττάκη, Π. Σκοτινιώτη, Α. Λεντάκη και Γ. Γιάνναρο σας πληροφορούμε ότι σύμφωνα με τις διατάξεις του Ν.Δ. 3627/56 σε συνδυασμό με το Π.Δ. 532/91 καμμία αρμοδιότητα δεν έχει η Γ.Γ. ΕΣΥΕ στη δημοσίευση των αποτελεσμάτων των εκλογών του 1989 και 1990, αρμόδιο είναι 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107/23-2-93 ερώτηση δόθηκε με το υπ’ αριθμ. 13461/11-3-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107/23-2-93 ερώτηση που κατατέθηκε στη Βουλή των Ελλήνων από τον Βουλευτή κ. Δ. Βουνάτσο, "σχετικά με εισαγωγές νωπών αμνοεριφίων από τον Δεκέμβριο 1992 μέχρι σήμερα", σας γνωρίζουμε ότι για το θέμα αυτό κατά κύριο λόγο αρμόδια να σας απαντήσουν είναι: το συνερωτώμενο Υπουργείο Γεωργίας, το Υπουργείο Οικονομικών (για τις εισαγωγές σ’ όλη τη χώρα) και το Υπουργείο Εθνικής Οικονομίας (η Δ/νση Ρυθμιστικών Θεμάτων Εξωτερικού Εμπορίου- ως εποπτεύουσα τις μεσολαβούσες Τράπεζες για την εξαγωγή συναλλάγματος), στα οποία και κοινοποιείται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ις εισκομίσεις- νωπών αμνοεριφίων εισαγωγής στον Οργανισμό Κεντρικής Αγοράς Αθηνών (ΟΚΑΑ), παραθέτουμε τον παρακάτω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ΩΠΑ ΑΜΝΟΕΡΙΦΙΑ ΕΙΣ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ΚΟΜΙΣΘΕΝΤΑ ΣΤΟΝ Ο.Κ.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ΕΜΒΡΙΟΣ 1992 1/1-22/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γγλία: 149 τόνοι 23,6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Βουλγαρία: 76 τόνοι 89,4 τό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111/23-2-93 ερώτηση δόθηκε με το υπ’ αριθμ. 21320/1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1/23.2.1993 ερώτηση των Βουλευτών κυρίων Σ. Βαλυράκη, Δ. Μπέη, Π. Κρητικού και Γ. Σμπώκου που απευθύνεται και στον Υπουργό Μεταφορών και Επικοινωνιών, θέτουμε υπόψη σας το έγγραφο με αριθμό πρωτοκόλλου 23/5711/011.4/3.3.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13/23-2-93 ερώτηση δόθηκε με το υπ’ αριθμ. 21321/1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3/23-2-1993 ερώτηση των Βουλευτών κ.κ. Χ. Κοκκινοβασίλη, Μ. Μπεντενιώτη, Δ. Κατσικόπουλου, Π. Οικονομίδη και Β. Γερανίδη που απευθύνεται στον Υπουργό Μεταφορών και Επικοινωνιών θέτουμε υπόψη σας το έγγραφο με αριθμό πρωτοκόλλου 22/901/9-3-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14/23-2-93 ερώτηση δόθηκε με το υπ’ αριθμ. 469/16-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14 που κατέθεσαν την 23.2.93 οι Βουλευτές κ.κ. Γ. Αραβανής, Π. Κοσιών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Λαδοχωρίου-Γραικοχωρίου Ν. Θεσπρωτίας εντάχθηκε στο σχέδιο πόλης με βάση τις διατάξεις του δευτέρου εδαφίου της παρ. 2 του άρθρου 62 του Ν. 947/79 και υπήχθη στις διατάξεις των άρθρων 8, 9 και 12 του Ν. 1337/83 με απόφαση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λεοδομική μελέτη αναθεώρησης εγκρίθηκε με την απόφαση του Νομάρχη Θεσπρωτίας ΕΠΑ 25/14.3.90 (ΦΕΚ 172Δ/90) και στην συνέχεια η μεταφορά της από διάγραμμα σε κλ. 1: 1000 σε κλ. 1:500 με την απόφαση Νομάρχη 778/10.3.92 (ΦΕΚ 291Δ/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πράξης εφαρμογής του σχεδίου αυτού, ολοκληρώθηκε και αναρτήθηκε τον Απρίλη 1992 αμέσως μετά την τελευταία αναθεώρηση. Εναντίον αυτής υποβλήθηκαν ενστάσεις οι οποίες δεν εκδικάστηκαν ακόμη γιατί μετά την ανάρτηση έχουν προκύψει τα εξής προβλήματα, όπου δεν αφορούν μόνο την πράξ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μελέτη κατασκευής του νέου διεθνούς λιμένα Ηγουμενίτσας προβλέπεται τμήμα της χερσαίας ζώνης αυτού να καταλάβει μέρος του παραπάνω εγκεκριμένου ρυμοτ. σχεδίου στο οποίο προβλέπονται κοινόχρηστοι χώροι και οικοδομικά τετράγ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Γεωργίας ισχυρίζεται ότι εκτάσεις του είναι καταπατημένες και σ’ αυτές υπάρχουν υλοποιημένα όρια και σε πολλές περιπτώσεις κτίσματα. Οι ιδιοκτησίες αυτές καταλαμβάνουν έκταση περίπου 166 στρ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η επίλυση των προβλημάτων αυτών απαιτεί συντονισμό περισσοτέρων φορέων και Υπηρεσιών έχει αποφασιστεί να οργανωθεί συνάντηση στις Κεντρικές Υπηρεσίες του Υπουργείου ΠΕΧΩΔΕ με όλους του αρμόδιους φορείς για να ξεκαθαριστούν οι κατευθύνσεις ώστε να προχωρήσει και η πράξ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16/23-2-93 ερώτηση δόθηκε με το υπ’ αριθμ. 12066/10-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6/23.2.1993 ερώτηση του Βουλευτή κ. Αλεξ. Δαμιανίδη σας πληροφορούμε ότι οι αιτιάσεις κατά τον Νομάρχη Σερρών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ομάρχης κινείται μέσα στα πλαίσια των υπηρεσιακών του καθηκόντων και της υφιστά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16/23-2-1993 ερώτηση δόθηκε με το υπ’ αριθμ. 1892/8-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16/23.3.93, που περιήλθε στην υπηρεσία μας την 24.2.1993 και την οποία κατέθεσε στη Βουλή ο Βουλευτής κ. Αλεξ. Δαμιανίδης, σχετικά με δημοσίευμα της Εφημερίδας "ΠΑΡΩΝ" της 21.2.1993, σας γνωρίζουμε ότι έχουν ζητηθεί πληροφορίες από την αρμόδια Εισαγγελική Αρχή για την πορεία του αναφερόμενου στο δημοσίευμα αυτό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έχουμε τις πληροφορίες αυτές θα σας απαντή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117/23-2-93 ερώτηση δόθηκε με το υπ’ αριθμ. 1189/1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17/23.2.93 που κατέθεσε ο Βουλευτής κ. Γ. Πασχαλ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πατάτας σε σύνολο Χώρας έφθασε στους 980.000 τόννους έναντι 1.000.000 τόνων περίπου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σημερινά αποθέματα πατάτας σε σύνολο Χώρας εκτιμώνται γύρω στους 60.000 τόνους περίπου, για δε την περιοχή του Νομού Πέλλας εκτιμώνται γύρω στους 3.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θέματα αυτά, προορίζονται για την κάλυψη των αναγκών της εσωτερικής αγοράς που εκτιμώνται γύρω στους 80.000 τόνους μέχρι την έναρξη της συγκομιδής της Ανοιξιάτικης πατάτας που θα άρχισε περίπου στα τέλη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τα υπάρχοντα αποθέματα δεν καλύπτουν τις ανάγκες της εσωτερικής αγοράς και ότι η Χώρα μας είναι αναγκασμένη να προβεί σε εισαγωγή μιας ποσότητας γύρω στους 15.0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ρυθμό απορρόφησης των αποθεμάτων στην περιοχή της Πέλλας αυτός θεωρείται ικανοποιητικός, δεδομένου ότι τις τελευταίες 15 ημέρες απορροφήθηκαν περίπου 1.800 τόνοι (τα αποθέματα στις 16.2.93 ήσαν 4.800 τόνοι και σήμερα είναι 3.000 τόνοι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22/24-2-93 ερώτηση δόθηκε με το υπ’ αριθμ. 2313/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22/24.2.93 που κατέθεσε στη Βουλή η Βουλευτής κ. Αικ. Ιατροπούλου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προτάσεις της Επιτροπής για το Δεύτερο Πακέ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LORS έχουν προταθεί και τα έργα της δεύτερης βαθμίδας επεξεργασίας των λυμάτων της Αθήνας στην Ψυτάλλεια και συγκεκριμένα δευτεροβάθμια επεξεργασία της αφυδάτωσης λάσπης και βιολογική επεξεργασία των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και λειτουργία των έργων του βιολογικού καθαρισμού θα εξετασθεί το θέμα της ανακύκλωσης των λυμάτων μετά προηγούμενη πιθανή τριτοβάθμια επεξεργασί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πιλογή της τελικής χρήσης των λυμάτων και η κατασκευή των έργων που τυχόν θα απαιτηθούν τοποθετούνται μελλοντικά και ως εκ τούτου δεν μπορεί να περιληφθεί σχετική πρόταση στο Δεύτερο Πακέτο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ήμερα με τα τεχνικοοικονομικά δεδομένα και με τις υπάρχουσες συνθήκες είναι άκρως ασύμφορες οι ανακυκλώσεις λυμάτων σε σχέση με άλλες μεθόδους απόκτησης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34/24-2-93 ερώτηση δόθηκε με το υπ’ αριθμ. 12965/1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34/24.2.93 ερώτηση των Βουλευτών κ. Μ. Δρεττάκη, Φ. Κουβέλη, Ν. Κωνσταντόπουλου και Π. Σκοτινιώτη σας πληροφορούμε ότι η εταιρεία που θα αναλάβει την παραγωγή των νέων ταυτοτήτων, δεν είναι ανεξέλεγκτη, καθόσον οι χώροι εργασίας και τα πρόσωπα που θα απασχολούνται σ’ αυτή, θα τελούν υπό την άμεση και αυστηρή επιτήρηση του Υπουργείου μας και των οργάνων αυτού, σύμφωνα με τους όρους της Φ. 21385/12103/23.7.92 διακήρυξης και της υπ’ αριθ. Κ11010/3.6.1958 κοινής απόφασης των Υπουργών Οικονομικών, Συγκοινωνιών και Δημοσίων Έργων "Περί κανονισμού εποπτείας και ελέγχου ιδιωτικών εργοστασίων κατασκευής υλικών Δημοσίου και ορίου δικαιοδοσίας της υπηρεσίας Ελέγχου Κατασκευής Υλικών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ασφάλεια των κτιρίων κατασκευής των νέων ταυτοτήτων, καθώς και ο έλεγχος των εισερχομένων σ’ αυτό ατόμων, θα γίνεται επί 24ώρου βάσεως, από όργανα της Ελληνικής Αστυνομίας, τα οποία θα διατεθούν για το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137/24-2-93 ερώτηση ΑΚΕ 761/24-2-93 δόθηκε με το υπ’ αριθμ. 134/12-3-93 έγγραφο από το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ρωτήσεως Βουλευτή κ. Θ. Κοκελίδη (αριθμ. ερωτ. 5137/761/24.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οδοχές ειδικών συμβούλων και συνεργατών του Πολιτικού Γραφε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α τους κοινούς πολίτες η άγνοια νόμου δεν συγχωρείται πολύ περισσότερο είναι αδιανόητο για τους βουλευτές να αγνοούν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ως άνω ερώτηση του ο Βουλευτής κ. Θ. Κοκελίδης δεν καταλαμβάνεται απλώς να αγνοεί τους νόμους αλλά επιπλέον εκτίθεται με το να δημοσιοποιεί με κάθε τρόπο και δια του Τύπου την άγνοιά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Βουλευτής υποχρεούται να γνωρίζει ότι οι αποδοχές των πάσης φύσεως μετακλητών υπαλλήλων και ειδικών συμβούλων και συνεργατών του Πρωθυπουργού καθορίζονται στο ν. 1299/1982 και στις κατ’ εξουσιοδότηση του νόμου αυτού εκδοθείσες κανονιστικές πρωθυπουργικές αποφάσεις, οι οποίες σημειωτέον ρύθμισαν το όλο μισθολογικό καθεστώς των ανωτέρω κατά το χρονικό διάστημα από το 1982 μέχρι το 1988, χωρίς οποιαδήποτε μεταβολή έκτοτε (επισυνάπτεται φάκελος με το νομικό πλαίσιο των εν λόγω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μάλιστα προς τους ισχυρισμούς του ερωτώντος, δεν χορηγήθηκαν στους υπηρετούντες στο Πολιτικό Γραφείο Πρωθυπουργού μετακλητούς υπαλλήλους (βλέπε ειδικό επίδομα 18.000 δρχ. άρθρου 34 ν. 2109/1992), προκαλώντας μάλιστα τα δίκαια παράπον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 των επί μέρους ερω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ρωτών Βουλευτής υποχρεούται να γνωρίζει ότι, σύμφωνα με το Σύνταγμα και τους νόμους, οι υπηρετούντες στα Πολιτικά Γραφεία του Πρωθυπουργού και των μελών της Κυβερνήσεως είναι μετακλητοί δημόσιοι υπάλληλοι και συνεπώς δεν είναι μετακλητοί δημόσιοι υπάλληλοι και συνεπώς δεν συνάπτουν συμβάσεις ιδιωτικού δικαίου, αλλά διορίζονται και παύονται με απόφαση του προϊσταμένου αυτών μέλους της Κυβέρνησης (ν. 1299/1982, ν. 1558/1985, Πράξη Υπουργικού Συμβουλίου 88/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συνάπτεται κατάσταση του Υπουργείου Προεδρίας της Κυβέρνησης, το οποίο έχει την ευθύνη της διοικητικής και οικονομικής μέριμνας του Πολιτικού Γραφείου Πρωθυπουργού με τις πάσης φύσεως αμοιβές όλων των συμβούλων και συνεργατών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πιδόματα της Βουλής δεν καταβάλλονται στους υπηρετούντες στο Πολιτικό Γραφείο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ΑΝΑΛΗΘΕΣ ότι οι αποδοχές των συμβούλων και συνεργατών του Πρωθυπουργού υπερτριπλασιάστηκαν επί Κυβερνήσεως Νέας Δημοκρατίας. Το ΑΛΗΘΕΣ είναι ότι παραμένουν στάσιμες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ΑΛΗΘΕΣ ότι το Πολιτικό Γραφείο του σημερινού Πρωθυπουργού είναι πράγματι ο καθρέφτης της αναγκαίας αυστηρής δημοσιονομικής διαχείρισης και όχι μόνο όταν τούτο επιβάλλεται από κρίσιμες στιγμές όπως οι σημερι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139/24-2-93 ερώτηση δόθηκε με το υπ’ αριθμ. 1205/10-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39/24.2.93, που κατέθεσαν οι Βουλευτές κ.κ. Θ. Παφίλης και Στρ. Κόρακα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1 του Β.Δ. 41/7.12.59 "περί ρυθμίσεως της υπό πλανοδίων ιχθυοπωλών διαθέσεως αλιευμάτων" εξαιρούνται οι κατ’ επάγγελμα αλιείς από την υποχρέωση κατοχής άδειας πλανόδιου ιχθυοπώλου, προκειμένου αυτοί να πωλούν λιανικά στους καταναλωτές τα αλιεύματά τους και κατά συνέπεια δεν απαγορεύεται η διάθεση των αλιευμάτων από τους παράκτιους αλιεί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ις διατάξεις του άρθρου 24 του Ν.Δ. 420/70, παρ. 1α, καθίσταται "υποχρεωτική η εις τα ιχθυόσκαλας προσκόμισης και η δι’ αυτών περαιτέρω διακίνησης απάντων των προσκομιζομένων αλιευμάτων εις τον λιμένα η εις την πόλιν ένθα ο λιμήν όπου λειτουργεί ιχθυόσκαλα ανεξαρτήτως του μέσου (θαλασσίου ή χερσαίου) δι’ ού ταύτα προσκομίζονται. Δι’ αποφάσεως του Υπ. Γεωργίας δημοσιευμένων εις την Εφημερίδα της Κυβερνήσεως επιτρέπονται εξαιρέσεις εκ της υποχρεώσεως ταύτης. Η τελευταία αρμοδιότητα έχει μεταβιβασθεί στους Νομάρχες με τον Ν.Δ. 70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όψει των ανωτέρω, η Νομαρχία Καβάλας, και αφού εξετάστηκε από το Κεντρικό Λιμεναρχείο η δυνατότητα εξεύρεσης κατάλληλης θέσης, πρότεινε τη μεταφορά της θέσης διάθεσης των αλιευμάτων από την τοποθεσία "υπόνομος" πλησίον του λιμανιού, στο μώλο εκφόρτωσης τσιμ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μας εγνώρισε η αρμόδια Περιφερειακή Υπηρεσία Αλιείας της νομαρχίας Καβάλας για την απόφαση της μεταφοράς συνεκτιμήθηκα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απόψεις όλων των τοπικών υπηρεσιακών παραγόντων, εκπροσώπων αλιέων, ιχθυοπωλών και επαγγελματιών παράκτιας αλιείας, όπως εκφράστηκαν σε σύσκεψη που έλαβε χώρα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γνωματεύσεις της Διεύθυνσης Υγιεινής και διεύθυνσης Κτηνιατρικής Καβάλας, σύμφωνα με τις οποίες η θέση "υπόνομος" θεωρείται τελείως ακατάλληλη για πώλ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ιευμάτων σύμφωνα με τις ισχύουσες υγειο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γεγονός ότι για τουριστικούς λόγους η θέση "υπόνομος" δεν ενδείκνυται για την πώληση των αλι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140/24-2-93 ερώτηση δόθηκε με το υπ` αριθμ. 12964/1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0/24-2-93 ερώτηση των βουλευτών κ.κ. Σ. Κόρακα, Γ. Αραβανή και Θ. Παφίλη στο οποίο περιλαμβάνεται και το θέμα της άσκησης του εκλογικού δικαιώματος στις βουλευτικές εκλογές της Χώρας μας των Ελλήνων μεταναστών με οργάνωσή τους στις Κοινότητες ή στο Προξενείο, αρμοδιότητας του Υπουργείου Εσωτερικών, σας υπενθυμίζουμε τις γνωστές δυσχέρειες στις οποίες προσκρούει η επίλυση του θέματος αυτού παρά τις προσπάθειες που καταβάλλονται από το Υπουργείο μα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το θέμα της ψηφοφορίας των Ελλήνων μεταναστών εντάσσεται στα πλαίσια του γενικότερου προβλήματος της ψηφοφορίας των εκτός της Ελληνικής Επικρατείας ευρισκομένων εκλογέων και μέσα στα πλαίσια αυτά 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40/24-2-93 ερώτηση δόθηκε με το υπ` αριθμ. 554/5-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40/24-2-93 ερώτησης των Βουλευτών κ.κ. Στ. Κόρακα, Γ. Αραβανή, Α. Παφίλη σας πληροφορούμε ότι το υπό τα στοιχεία Β.Κ. 29 δημόσιο ακίνητο το οποίο βρίσκεται στον οδό MESNIL 9 Παρισιού και είναι ευρύτερα γνωστό ως "Ελληνικό Σπίτι" Παρισιού παρεχωρήθη από την Κτηματική Εταιρεία Δημοσίου με την υπ` αριθμ. 25/30.10.1991/418 απόφασή της στο Υπουργείο Εξωτερικών. Σκοπός της παραχώρησης αυτής είναι η εκ μέρους του Υπουργείου Εξωτερικών ολοκλήρωση των επισκευών που είναι απαραίτητες για την σωστή λειτουργία του κτιρίου όπως και η συντήρησή του. Το κτίριο φυσικά θα εξακολουθήσει να χρησιμοποιείται από τις ελληνικές οργανώσεις του Παρισιού και κατά κύριο λόγο από την Ελλην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ότητα Παρισιού ενισχύεται οικονομικά, στο μέτρο του εφικτού, από το Υπουργείο Εξωτερικών, δεν είναι όμως δυνατόν να καλύπτονται όλα τα έξοδα των κοινοτήτων του εξωτερικού από το ελληνικό δημόσιο. Η ενίσχυση για το 1992 στην εν λόγω Κοινότητα έχει ήδη δο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42/24-2-93 ερώτηση δόθηκε με το υπ` αριθμ. 3756/12-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2/24-2-1993 ερώτηση που κατέθεσαν στη Βουλή οι Βουλευτές κ.κ. Γ. Σμπώκος, Α. Κακλαμάνης, Ε. Βερυβάκης, Π. Φουντάς και Α. Σκουλάς σας γνωρίζουμε ότι η Κυβέρνηση στη γενικότερη προσπάθεια περιστολής των δαπανών, ακολουθεί αυστηρή πολιτική μείωση του προσωπικού που απασχολείται στο δημόσιο τομέα. Προσλήψεις γίνονται ελάχιστες, μετά από έγκριση του Υπουργικού Συμβουλίου και μόνο αν τα υπάρχοντα κενά δεν μπορούν να καλυφθούν με μετατάξεις ή μεταθέσεις πλεονάζοντος προσωπικού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παράλληλα, καταβάλει μια συστηματική προσπάθεια για την ορθολογική κατανομή του προσωπικού και την ενίσχυση των υπηρεσιών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νόμο 2085/1992 προβλέπεται ότι το ποσοστό κάλυψης των οργανικών θέσεων σε καμμιά περιφέρεια δεν θα είναι χαμηλότερο από αυτό των μεγάλων αστικών κέντρων. Για να πραγματοποιηθεί αυτό προβλέπονται υποχρεωτικές μεταθέσεις προς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ερώθηκε η υποχρεωτική τοποθέτηση των νεοδιοριζομένων υπαλλήλων στην περιφέρεια για μια πενταετία, ενώ στις προσλήψεις προτιμούνται οι τοπ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ήθηκαν διυπουργικοί κλάδοι για μεγαλύτερη κινητικότητ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ιερώθηκαν κίνητρα για τους υπαλλήλους που θα μετακινηθούν στις προβληματικές περιοχέ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υν μισθολογική προαγωγή ενός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υπηρεσίας σε προβληματική περιοχή λαμβάνεται υπόψη για μισθολογική και βαθμολογική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εφάπαξ οικονομική ενίσχυση από τρις έως δέκα μισθούς σε υπαλλήλους που θα μετακινηθού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δωρεάν από το δημόσιο το 40% της αξίας για την αγορά κατοικίας, μετά από πενταετή παραμονή και δήλωση του υπαλλήλου ότι ενδιαφέρεται να παραμείνει εκεί για μια ακόμ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θηκε αντικειμενικό σύστημα μορίων για να διευκολυνθούν οι μεταθέσεις. Θα γίνουν οι αναγκαίες μεταθέσεις για την αποσυμφόρηση των αστικών κέντρων για την ενίσχυσ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λουστεύθηκε η διαδικασία για τις μετατάξεις υπαλλήλων από το κέντρο σε προβληματικές περιοχές. Αρκεί αίτηση του υπαλλήλου στο Υπουργείο Προεδρίας. Η μετάταξη γίν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θιερώθηκε ο θεσμός των προβληματικών περιοχών για τη δημόσια διοίκηση. Οι υπάλληλοι των περιοχών αυτών τυγχάνουν ειδικής ευνοϊ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θέλαμε να υπογραμμίσουμε την υποκριτική συμπεριφορά των κομμάτων της αντιπολίτευσης που κατηγορούν την Κυβέρνηση όταν πραγματοποιεί κατ` εξαίρεση προσλήψεις για την κάλυψη των κενών, ενώ από την άλλη πλευρά επισημαίνουν τις αδυναμίες που υπάρχουν σε ορισμένες υπηρεσίες από την έλλειψη προσωπικού και καταγγέλλουν την Κυβέρνηση γιατί δεν προσλαμβάν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Υγείας Πρόνοιας και Κοινωνικών Ασφαλίσεω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154/25-2-93 ερώτηση δόθηκε με το υπ` αριθμ. 592/9-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54/25-2-93 Ερώτησης του Βουλευτού κ. Α. Φαϊκογλου σας πληροφορούμε ότι ο ερωτών βουλευτής κ. Φαϊκογλου ηθελημένα αγνοεί σημαντικές παραμέτρους στην προσπάθειά του να δημιουργήσει θέμα, κατά τρόπο εξυπηρετούντα τα διχαστικά συμφέροντα ορισμένων κύκλων και όχι τους έλληνες πολίτες που τον τίμησαν με την ψήφ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βουλευτής, ελαφρά τη καρδία, ερμηνεύει περιοριστικά -αν δεν αρνείται- το δικαίωμα του Ελληνικού Κράτους να αποφασίζει για εσωτερικά θέματα -δικαίωμα απορρέον από την αρχή της εθνικής κυριαρχίας. Τα αναφερόμενα, επίσης περί ανοικείου, εν προκειμένω, συμπεριφοράς των Ελληνικών Αρχών είναι ανακριβέστατα. Ο κ. Βουλευτής θα έπρεπε να είχε καλύτερη γνώση των ισχυόντων σε παρόμοιες περιπτώσεις σε ευρωπαϊκές χώρες μέλη της ΕΟΚ, όπου η είσοδος ξένων θρησκευτικών λειτουργών για λόγους όχι τουριστικούς, αποκλεί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επίσης, νομιμοποίηση της αυθαίρετης ενεργείας των προαναφερθέντων ιεροκηρύκων να εισέλθουν στην ελληνική Επικράτεια με υπηρεσιακά - όχι διπλωματικά - διαβατήρια, παρακάμπτοντας σκοπίμως τη διαδικασία θεωρήσεως εισόδου, προκαταλαμβάνοντας, έτσι, εσκεμμένα την απόφαση των Ελλη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ωτέρω ενέργεια ερμηνευομένη υπό το φως των υβριστικών χαρακτηρισμών, τους οποίους ο ερωτών Βουλε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άπτει στους Σοφολογιότατους Μουφτήδες Ξάνθης και Κομοτηνής κ.κ. Μεχμέτ Εμίν Σινίκογλου και Μέτσο Τζεμαλή, οδηγεί στο συμπέρασμα ότι οι εν λόγω ιεροκήρυκες θα λειτουργούσαν ως αρωγοί - αν όχι υποκινητές- εμπράκτου αμφισβητήσεως της ελληνικής εννόμου τάξεως, προκαλώντας το δημόσιο αίσθημα και διασαλεύοντας, ενδεχομένως, και αυτή την δημόσ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ηνικές Αρχές, στα πλαίσια της νομιμότητας, συνέστησαν στους συγκεκριμένους ιεροκήρυκες να εγκαταλείψουν την περιοχή, πράγμα που εκείνοι απεδέχθησαν, αντιλαμβανόμενοι προφανώς το έκνομο της ενεργ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Πολιτεία, προκειμένου να συμβάλει περαιτέρω στην εκπλήρωση των θρησκευτικών καθηκόντων των μουσουλμάνων Ελλήνων πολιτών, και μολονότι ο αριθμός των υπηρετούντων στην περιοχή μουσουλμάνων θρησκευτικών λειτουργών είναι υπερεπαρκής, προσεκάλεσε, κατόπιν αιτήματος των Μουφτήδων Ξάνθης και Κομοτηνής, ικανό αριθμό ιεροκηρύκων για την περίοδο του Ραμαζανίου. Ίσως οι συγκεκριμένοι ιεροκήρυκες να μην είναι αρεστοί, για κάποιους προσωπικούς λόγους, στον κ. Φαϊκογλου, θα έπρεπε όμως, να παραβλέψει, για μία φορά, τις προσωπικές του επιθυμίες και προτιμήσεις και να συνεισφέρει στην εξυπηρέτηση των Ελλήνων πολιτών μουσουλμανικού θρησκεύματος, στα πλαίσια της πολιτικής ισονομίας και ισοπολιτείας που εφαρμόζει με συνέπεια η Κυβέρνηση για όλους τους πολίτες στην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57/25-2-93 ερώτηση δόθηκε με το υπ` αριθμ. 1068/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57/25-2-1993 ερώτησης που κατέθεσε στη Βουλή ο Βουλευτής κ. Αντώνης Κοτσακάς, με την οποία προβάλλεται το αίτημα για την έκδοση Υπουργικής απόφασης για ρύθμιση σε δόσεις των οφειλών προς το Ταμείο Επικουρικής Ασφάλισης Εργατοτεχνιτών Δομικών και Ξυλουργικών Εργασιών (ΤΕΑΕΔΞΕ) σας γνωρίζουμε ότι ήδη για την κάλυψη του θέματος αυτού έχει προωθηθεί από το Υπουργεία μας σχετικό Δ/γμα για υπογραφή στον Πρόεδρο της Δημοκρατίας, με το οποίο θεσπίζεται διάταξη που θα παρέχει την δυνατότητα στο Δ.Σ. του ΤΕΑΕΔΞΕ να προβαίνει σε ρύθμιση των οφειλών από καθυστερούμενες ασφ. εισφορές, πρόσθετα τέλη και λοιπές προσαυξήσεις σε δώδεκα (12) κατ` ανώτατο όριο μηνιαίες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61/26-2-93 ερώτηση δόθηκε με το υπ` αριθμ. 640/1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61-26-2-93 ερώτησης των Βουλευτών κ.κ. Θ., Κατσανέβα, Χ. Καστανίδη, Γ. Τσακλίδη σας πληροφορούμε ότι το ελληνικό χωριό Μεχμανά του Ναγκόρνο-Καραμπάχ πράγματι υπέστη σειρά βομβαρδισμών, με αποτέλεσμα οι κάτοικοί του να το εγκαταλείψουν. Ένας μεγάλος αριθμός αυτών έχει καταφύγει προσωρινώς στην πρωτεύουσα της Αρμενίας Γιερεβάν. Σχετική πληροφόρηση έχουμε μέσω της ελληνικής πρεσβείας Μόσχας, η οποία είναι σε επικοινωνία με τον Ομογενειακό Σύλλογο του Γιερεβάν, καθώς και μέσω του Αρμενικού Ερυθρού Στα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προώθησε το ζήτημα αυτό, ως πρώτης προτεραιότητος, προς το Ίδρυμα Υποδοχής και Αποκαταστάσεως Παλιννοστούντων Ομογενών Ελλήνων, προκειμένου να δοθεί κάθε δυνατή βοήθεια προς τους Έλληνες του Ναγκόρνο-Καραμπάχ που θα παλιννοσ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αι ότι το Υπουργείο Εξωτερικών, μέσω της Ελληνικής Πρεσβείας Μόσχας, θα διευκολύνει τις απαραίτητες διαδικασίες για τους ομογενείς του Ναγκόρνο-Καραμπάχ που θα έλθ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σταση στη Γεωργία η Ελληνική Κυβέρνηση έχει επανειλημμένως εκφράσει τις ανησυχίες της προς τους ιθύνοντες της χώρας αυτής και τα διεθνή FORA για τις συνέπειες αυτής στην ασφαλή διαβίωση του εκεί ελληνικού στοιχείου.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 μετάβασή της στη Γεωργία του Έλληνος Πρέσβη στη Μόσχα (19-22.4.92) με την ευκαιρία συνάψεως διπλωματικών σχέσεων μεταξύ των δύο χωρών, οπότε συναντήθηκε και με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διάβημα της Ελληνικής Πρεσβείας στη Μόσχα προς την εκεί Μόνιμη Αντιπροσωπεία της Γεωργίας και συνάντηση του Έλληνος Επιτετραμμένου με τον Υφυπουργό Εξωτερικών της Γεωργίας κ. JAPARIDZE (10.8.92), οπότε τέθηκε θέμα προστασίας των ομογενών μας στο Σοχούμ Αμπχαζ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ις δηλώσεις του εκπροσώπου Τύπου του Ελληνικού Υπουργείου Εξωτερικών (26.8.92), ο οποίος τόνισε ότι η Ελλάς, έχοντας υποστηρίξει τη διατήρηση της εδαφικής ακεραιότητος της Γεωργίας, έλαβε τη διαβεβαίωση από τις Αρχές της χώρας αυτής ότι θα καταβάλουν, κάθε δυνατή προσπάθεια για την προστασία των εκεί ομογεν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ά τις συνομιλίες του Υπουργού Εξωτερικών κ. Παπακωνσταντίνου με τον Γεωργιανό Πρόεδρο κ. SHEVARDNADZE, στο περιθώριο των εργασιών της 47ης Γ.Σ. Ηνωμένων Εθνών (22.9.92), όπου μάλιστα ο τελευταίος εξέφρασε τη βούληση η ελληνική κοινότης να παραμείνει και να ανθίσει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ά την ανεπίσημη επίσκεψη στην Ελλάδα (27-30.9.92) γεωργιανής αντιπροσωπείας υπό τον τότε Αντιπρόεδρο της Κυβερνήσεως της Γεωργίας κ. GOTSIRIDGE, ο οποίος είχε συνομιλίες τόσο με τον κ. Πρωθυπουργό όσο και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σχετικές παρεμβάσεις εκπροσώπων του Υπουργείου Εξωτερικών στα διεθνή FORA (ΕΟΚ, ΝΑΤΟ,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παρακολουθεί ανελλιπώς την εξέλιξη των γεγονότων και, μολονότι γνωρίζει ότι η γεωργιανή κυβέρνηση αντιμετωπίζει πλείστες όσες δυσχέρειες στην επιβολή πλήρους ελέγχου της καταστάσεως, πράττει παν το δυνατόν για την διασφάλιση των δικαιωμάτων των εκεί διαβι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δε ως σημαντικό το γεγονός ότι ο κ. SHEVARDNADZE, μετά τη γνωστοποίηση της εκλογής του στο αξίωμα του Προέδρου του Κοινοβουλίου της Γεωργίας, δήλωσε ότι επιθυμεί οικοδόμηση πολυεθνικού κράτους, εκφράζοντας την ευγνωμοσύνη του μεταξύ άλλων και προς τους ελληνικής καταγωγής ψηφοφόρ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185/2-3-93 ερώτηση δόθηκε με το υπ` αριθμ. 12987/15-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185/2-3-1993 ερώτηση που κατέθεσε στη Βουλή ο Βουλευτής κ. Μ. Σίδερης, σχετικά με την ένταξη στο Νέο Κοινοτικό Πλαίσιο Στήριξης 1994/1999 ενός Νέου Σύγχρονου Νοσοκομείου στη Χαλκίδα, σας πληροφορούμε ότι η πρόταση πρέπει να γίνει στη Γενική Γραμματεία της Περιφέρειας Στερεάς Ελλάδας μέσω της Νομαρχίας Ευβοίας, σύμφωνα με τις αριθμ. ΣΔΕ/ΓΕ1/67963/26-10-92 και ΣΔΕ/ΠΕ 19/72632/20-11-92 εγκυκλίου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επακολουθήσει η διαδικασία αξιολόγησης των έργων από Ομάδες Εργασίας που έχουν συσταθεί για τον σκοπό αυτό και θα ενταχθούν ανάλογα με τον βαθμό προτερα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189/2-3-93 ερώτηση δόθηκε με το υπ` αριθ. 13002/1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9/2-3-93 ερώτηση των Βουλευτών κ.κ. Στρ. Κόρακα και Γ. Αραβανή σας πληροφορούμε ότι η Νομαρχία Χ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διατεθέντα όρια πληρωμών στο Νομαρχιακό Ταμείο Χίου για την εκτέλεση έργων του Προγράμματος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ύσεων ανήλθαν το 1992 σε 2.570 εκατ. δρχ. Εξ αυτών απερροφήθησαν 1.868 εκατ. δρχ., ήτοι ποσοστό 73% και το ποσό που δεν απερροφήθη ανήλθε σε 702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κηρύξεις-δημοπρατήσεις των έργων που καθυστέρησαν, δεν μπορούσαν να γίνουν ενωρίτερα, διότι έπρεπε να οριστικοποιηθούν-εγκριθούν οι προϋπολογισμοί των έργων από τις Επιτροπές Παρακολούθησης του ΠΕΠ Β. Αιγαίου και του ΜΟΠ Αιγαίου που συνήλθαν στη Χίο από 20 έως 22 Οκτωβρίου 1992. Ο συνολικός προϋπολογισμός των έργων αυτών ανήρχετο σε 740.000.000 δρχ. και δεν αφορούσε νέα έργα, αλλά επόμενες φάσεις (εργολαβίες) ήδη εκτελούμενων έργων, που μετά τις προσφερθείσες εκπτώσεις ανήλθε σε 580.000.000 δρχ. Παρά την καθυστέρηση ενάρξεως των εργασιών αυτών έγινε απορρόφηση, από τις πιστώσεις του 1992 ύψους 13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και αυτό είναι το σημαντικότερο, οι μη απορροφηθείσες πιστώσεις του 1992 μεταφέρονται στο 1993, διότι τα έργα αυτά είναι όλα ενταγμένα στο Α` ΚΠΣ (Έργα ΠΕΠ Β. Αιγαίου) και κατά πάγια τακτική (αλλά και σύμφωνα με τις αποφάσεις των Επιτροπών Παρακολούθησης) οι μη απορροφηθείσες δεσμεύσεις του 1992 αθροίζονται στις δεσμεύσεις του 1993 για την διαμόρφωση των πιστώσεων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234/3-3-93 ερώτηση δόθηκε με το υπ` αριθμ. 625/10-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234/3-3-93 Ερώτησης των Βουλευτών κ.κ. Ν. Κρητικού, Α. Ντεντιδάκη, Χ. Κοκκινοβασίλη, Ν. Φαρμάκη σας πληροφορούμε ότι η Κυβέρνηση παρακολουθεί με αμείωτο ενδιαφέρον τα προβλήματα της ελληνικής μειονότητας στην Αλβανία. Γνωρίζει τους απαράδεκτους περιορισμούς των δικαιωμάτων της μειονότητας, τους οποίους επιφέρουν τα δύο νομοσχέδιο, εκπαιδευτικό και εκκλη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ιονοτική Εκπαίδευση: Με το νέο νομοσχέδιο περί "Εκπαιδευτικού Συστήματος", που έχει κατατεθεί τελευταία στην Αλβανική Βουλή, η εκπαίδευση στη μειονοτική γλώσσα όλου του προγράμματος στα οκτώ πρώτα σχολικά έτη προβλέπεται μόνο στις "μειονοτικές ζώνες" που καθορίζονται από το Σύνταγμα και τους νόμους. Ελληνική θέση είναι ότι η εκπαίδευση του σκέλους αυτού πρέπει να παρέχεται σε οποιοδήποτε σημείο της χώρας υπάρχει ένας λογικός αριθμός μειονοτικώ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ά και θρησκευτικά σχολεία μπορούν αν ιδρυθούν σύμφωνα με το νέο νόμο. Προβλέπεται όμως ασφυκτικός έλεγχος από το Υπουργείο Παιδείας. Η αλβανική νομοθεσία δεν αναφέρεται τίποτα περί ξένων εκπαιδευτικών. Όσον δε αφορά τα ξένα εκπαιδευτικά ιδρύματα, θεωρητικά τουλάχιστον δεν απαγορεύεται η ίδρ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κλησιαστικό Νομοσχέδιο: Σύμφωνα με το άρθρο 5 του νέου νομοσχεδίου περί "Θρησκευτικών Κοινοτήτων", που η ψήφισή του εκκρεμεί στην Αλβανική Βουλή, προβλέπεται ότι οι ηγέτες των κοινοτήτων αυτών πρέπει να είναι Αλβανοί υπήκοοι εκ γενετής. Η διάταξη αυτή πλήττει τη λειτουργία των χριστιανικών κυρίως εκκλησιών (Ορθόδοξη, Καθολική) κατά την μεταβατική περίοδο μέχρις ότου δημιουργηθούν οι προϋποθέσεις για στελέχωση της ιεραρχίας της Εκκλησίας από γηγενείς Αλβανούς υπηκό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Κυβέρνηση θα συνεχίσει να υπερασπίζεται τόσο στα διεθνή βήματα όσο και διμερώς στις σχέσεις με την Αλβανία τα δικαιώματα των Ελλήνων της Αλβανίας και προβαίνει σε όλες τις ενδεδειγμένες ενέργειες για την αποτελεσματική στήριξη της μειο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269/5-3-93 ερώτηση δόθηκε με το υπ` αριθμ. 12998/16-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9/5-3-93 ερώτηση του Βουλευτή κ. Δ. Κατσικόπουλου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ισηγήσεως της Νομαρχιακής Επιτροπής Παιδείας (ορ. πρακτ.3/28.6.91) επιχορηγήθηκε η Κοινότητα Χαικαλίου, κατόπιν αιτήματός της, με το ποσό των 500.000 δρχ. προκειμένου να γίνουν επείγουσες επισκευάστηκες εργασίες στο διδακτήριο της Κοινότητας. Παράλληλα η Νομαρχιακή Επιτροπή Παιδείας στη συνεδρίασή της 18-12-91 (αριθ. πρακτ. 6) θέτοντας τις προτεραιότητες επισκευών, εισηγήθηκε την επιχορήγηση της Κοινότητας για το έτος 1992, με το ποσό των 10.000.000 δρχ. προκειμένου να γίνει γενική ανακατασκευή του διδακτηρίου, δεδομένου ότι αυτό εκκενώθηκε και το σχολείο λειτουργεί πλέον με μισθωμένο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αυτό όμως η Κοινότητα πρότεινε, αντί της γενικής επισκευής του διδ/ρίου την κατεδάφιση του και την ανέγερση νέου δύο αιθουσών, πρόταση με την οποία έχει συμφωνήσει η Νομαρχία η αρμόδια υπηρεσία της οποίας θα εισηγηθεί σχετικά κατά την κατάρτιση του προγράμματος σχολικής στέγης τρέχοντος έτους για την ικανοποίηση του αιτήματος, μέσα στα πλαίσια των δυνατοτήτων που θα παράσχουν τα όρια πληρωμ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την τιμή, κύριοι συνάδελφοι, να ανακοινώσω στη Βουλή ότι ο Πρέσβης μας στην Ουάσινγκτον κ. Ζαχαράκης με τηλεγράφημά του μας γνωρίζει ότι οι Ολομέλειες της Βουλής των Αντιπροσώπων και της Γερουσίας των Η.Π.Α. ενέκριναν, όπως κάθε χρόνο, ομοφώνως ψήφισμα στο οποίο η 25η Μαρτίου χαρακτηρίζεται ως "Εθνική ημέρα εορτασμού Ελληνικής και Αμερικανικής Δημοκρατίας" και καλείται ο Πρόεδρος των Η.Π.Α. να εκδώσει διακήρυξη "καλώντας τον Αμερικανικό λαό να τηρήσει την εν λόγω επέτειο με κατάλληλες εορταστικές εκδηλώσεις". Το εν λόγω ψήφισμα έχει συγκηδεμονευθεί από 63 Γερουσιαστές και 227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αρμοδιότητας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 πριν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ήθελα να παρακαλέσω, εφόσον φυσικά η πρότασή μου γίνει αποδεκτή από το Σώμα, να προχωρήσουμε στη συζήτηση στα άρθρα, κατά ενότητες, όπως είναι εξάλλου συντεταγμένες και στο νομοσχέδιο. Διότι οι συνάδελφοι, οι οποίοι πήραν το λόγο επί της αρχής του νομοσχεδίου, αναφέρθηκαν λεπτομερώς σε όλα σχεδόν τα άρθρα τα οποία αναγράφονται και αναφέρ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λοιπόν, κατά ενότητες στην ψήφιση των άρθρων του νομοσχεδίου: Και επειδή η Κυβέρνηση έχει και άλλα νομοθετήματα που επείγεται η ψήφισή τους, θα παρακαλούσα πάρα πολύ, χωρίς βεβαίως να αποστερήσουμε την άνεση και το δικαίωμα που έχουν να συζητούν ελεύθερα οι συνάδελφοι, να προχωρήσουμε και να βοηθήσουμε σ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ο Προεδρείο έχει να κάνει μια παρατήρηση έπ’ αυτού: Υπάρχει ένα πρόβλημα αυτήν τη στιγμή. Ο συνάδελφος, ο εισηγητής του ΠΑ.ΣΟ.Κ. κ. Σκανδαλίδης έχει μία ειδική απασχόληση και δεν έχει προφθάσει να έλθει. Δεν ξέρω αν κανείς από τους συναδέλφους του ΠΑ.ΣΟ.Κ. μπορεί να εκφράσει τις απόψεις του κόμματος στο σημείο αυτό για να μπορούμε να έχουμε τις απόψεις όλων των Κομμάτων. Αν θέλετε να προχωρήσουμε στο άρθρο 1 και να επαναφέρουμε το θέμα κατά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το νομοσχέδιο αποτελείται από 5 ενότητες και παρεκάλεσε η Κυβέρνηση αν είναι δυνατόν η ψήφιση του νομοσχεδίου να γίνει κατά ενότητες. Αν είναι σύμφωνο το Σώμα, και επειδή νομίζω ότι πράγματι οι ενότητες αυτές αναφέρονται σε συγκεκριμένα αντικείμενα, ομοειδείς έννοιες, και αφορούν ίδια θέματα, νομίζω ότι θα διευκολυνθεί η συζήτηση και θα διευκολυνθούν και οι συνάδελφοι. Διότι περισσότερο θα ήθελα να προχωρήσουμε στη συζήτηση των άρθρων για να φθάσουμε στις τροπολογίες όπου και θα αφιερωθεί και ο μεγαλύτερος χρόν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μιλήσετε, κύριε Μπέη, εκ μέρου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ναμφισβήτητα θέλουμε να συμβάλουμε και εμείς στη ταχύτερη περαίωση και να μη χάνουμε χρόνο όπου δε χρειάζεται. Το θέμα ενότητες θα μπορούσε να αντιμετωπισθεί μόνο ως προς ορισμένα άρθρα γιατί υπάρχουν διατάξεις, όπου ένα μόνο άρθρο περιλαμβάνει το αντικείμενο 10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ξεκινώντας και για να μην ταλαιπωρούμαστε, μπορώ να πω ότι τα άρθρα 1,2 και 3 μπορούν να συζητηθούν σαν ενότητα και προχωρώντας το βλέπουμε γιατί το άρθρο 9 επί παραδείγματι δε μπορεί να συζητηθεί σε καμιά περίπτωση και να ενωθεί με άλλο. Παραδειγματικά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υμφωνώ μαζί σας. Ξεκινάμε λοιπόν κατ’ αυτόν τον τρόπο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επί της αρχής, δηλαδή επί του ότι είναι ανάγκη, είναι χρήσιμο να συζητηθούν κατά ενότητες υπάρχει ομόφωνη άποψη και των δύο κομμάτων και να ακούσουμε και την άποψη του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ουμε αντίρρηση αλλά όταν έχουμε ενότητες, κύριε Υπουργέ, πρέπει να εννοείτε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κριβώς. Κύριε Σεβαστάκη, λέγοντας ενότητα εννοώ τα κεφάλαια και συμφωνώ με την άποψη την οποία διατύπωσε ο κ. Μπέης για να έχετε την άνεση της συζήτησης. Όπου μεν μπορούμε κατά κεφάλαια να προχωρήσουμε, να προχωρήσουμε κατά άρθρο, όπου εσείς νομίζετε ότι ένα άρθρο πρέπει να συζητηθεί περισσότερο διότι η έκτασή του είναι τέτοια που δεν επαρκεί ο χρόνος τον οποίο εσείς θέλετε, για να διατυπώσετε τις απόψεις σας εφ’ όλου του κεφαλαίου δεν έχω καμία αντίρρηση να συζητήσουμε τα άρθρα αυτά και κατ’ ιδίαν, με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Ιδιαίτερα τα άρθρα του κεφαλαίου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ποια εσεί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κριθεί το θέμα,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υμφωνούμε στο α’ και β’ κεφάλαιο και ξανα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υτήν την ώρα έχουμε συμφωνήσει όλοι επί της αρχής, ξεκινούμε με την πρώτη ενότητα, το πρώτο κεφάλαιο και αν υπάρξει θέμα θ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έχει το λόγο επί της ενότητας των άρθρων 1 έω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το κεφάλαιο α’ του νομοσχεδίου περιλαμβάνει την τροποποίηση και συμπλήρωση διατάξεων σχετικά με την περιφέρεια. Ο θεσμός της περιφέρειας έχει θεσπισθεί με το ν. 1622/86. Είναι ένας καταξιωμένος θεσμός πλην όμως, δεν δόθηκε η δυνατότητα ή τα μέσα, σε προσωπικό, ειδικά στον περιφερειάρχη για να μπορεί να φέρει σε πέρας αυτό το δύσκολο και μεγάλο όντως αναπτυξιακό και προγραμματικό έργο το οποίο του έχει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δύο συμβούλους είχατε δώσει με το προηγούμενο νομοσχέδιο στον περιφερειάρχη. Σήμερα δίνεται η δυνατότητα να αποσπασθεί προσωπικό από τις κεντρικές υπηρεσίες του Υπουργείου -στα πλαίσια φυσικά των εξαγγελιών της Κυβερνήσεως, ότι δεν μπορεί να διοριστεί νέο προσωπικό- ούτως ώστε να μπορεί η περιφέρεια και ο περιφερειάρχης να επιτελέσει το έργο του. Αυτά περιλαμβάνονται στο άρθρο 1 του πρώ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ροβλέπεται ο τρόπος αναπλήρωσης του προέδρου του περιφερειακού συμβουλίου, που είναι ο περιφερειάρχης, όταν κωλύεται ή απουσιάζει. Με το υπό ψήφιση άρθρο, προβλέπεται, τον περιφερειάρχη να τον αναπληρώνει ο νομάρχης της έδρας της περιφέρειας ή εν τη απουσία αυτού ή κωλυομένου, με απόφαση του Υπουργού Εσωτερικών, να ορίζεται ο αναπληρωτής του Προέδρου του περιφερε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3 του κεφαλαίου που συζητάμε, δίνεται μία οικονομική δυνατότητα και ευχέρεια στον περιφερειάρχη. Καθίσταται διατάκτης ενός κονδυλίου, το οποίο θα εγγράφεται πλέον στον προϋπολογισμό της περιφέρειας και θα το χειρίζεται ο περιφερειάρχης. Μέχρι σήμερα το κονδύλιο αυτό, μέσω της υπηρεσίας εντελλομένων εξόδων της νομαρχίας της έδρας της περιφέρειας, διετίθετο από το Υπουργείο Εσωτερικών και από εκεί γινόταν η διακίνηση του κεφαλαίου αυτού. Με το νόμο αυτό ο περιφερειάρχης θα έχει την ευχέρεια για να μπορεί να χειρίζεται αυτό το κονδύλιο, το οποίο θα εγγράφεται σε ειδικό, όπως είπα,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εριφέρειας. Βεβαίως, ευχή θα ήταν να προχωρήσουμε να γίνει αυτοτελές ταμείο, στην περιφέρεια ούτως ώστε να είναι αυτή τελείως ανεξάρτητη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σιγά-σιγά θα γίνει, διότι οι κατακτήσεις γίνονται βήμα-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ροσθέσω τίποτε άλλο, κύριε Πρόεδρε, στην ενότητα αυτή. Εάν χρειαστεί, στη δευτερολογία μου θ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θα ήμουν ευτυχής, εάν το κεφάλαιο Α’ είχε τον τίτλο "Περιφερειακή Αυτοδιοίκηση". Δυστυχώς, το άρθρο αναφέρεται στην περιφερική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να σημειώσω με ιδιαίτερη έμφαση, ότι παρά το γεγονός της αδυναμίας και ανεπάρκειας αυτού του θεσμού να λειτουργήσει και να επιτελέσει στοιχειώδες έργο, θεωρώ ότι η περαιτέρω μετέγχυση εξουσίας στον περιφερειάρχη απομακρύνει το όραμα και αίτημα της ελληνικής κοινωνίας: Επιτέλους, κάποτε, σύντομα να προχωρήσουμε στην αυτοδιοίκηση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ίπαμε αυτά και κατά την πρωτολογία. Βέβαια, δεν έχουμε την αξίωση να μας εισακούσει ο κύριος Υπουργός Εσωτερικών, διότι εκείνος διακατέχεται από άλλη φιλοσοφία. Από τη φιλοσοφία της επικέντρωσης της κεντρικής εξουσίας και όχι της αποκέντρωσης, με την έννοια της ανάδειξης της τοπικής κοινωνίας ως σημαντικού κυττάρου της όλης συγκρότησης του δημόσιου β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ημιουργείτε διανομαρχιακή υπηρεσία και μεταβάλλετε τον περιφερειάρχη σε "διατάκτη". Με ενοχλεί σε βαθμό που μου προκαλεί και ελαφρό ρίγος η έννοια διατάκτης. Διατάκτης, κύριε Υπουργέ, ώστε αυτά τα έξοδα της περιφέρειας, που είναι σε ειδικό λογαριασμό, να κατανέμονται, να αναλώνονται, να διατίθενται με μόνη την υπογραφή και την απόφαση του περιφερ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ίχατε τη γενναιότητα, κύριε Υπουργέ, αντί να φέρετε τα άρθρα 1, 2 και 3, αντί να επιμείνετε σ’ αυτήν την κατεύθυνση της περιφερειακής διοίκησης, έτσι όπως έχει συγκροτηθεί, να αποσύρετε αυτά τα άρθρα, ώστε να δείξετε ότι πράγματι βούληση υπάρχει, αν υπάρχει, στο βαθμό που υπάρχει, ή έστω κόκκος βούλησης αν υπάρχει, και επιτέλους να προχωρήσουμε σ’ αυτό το βαθμό τον αναγκαίο, το ζωτικό για την Πατρίδα μας, για τη νέα εποχή της περιφερε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υπάρχει σοβαρός λόγος να επιμείνω στα επιμέρους σημεία των ρυθμίσεων. Είναι τεχνοκρατικά, είναι ίσως σημαντικά για σας που θέλετε οπωσδήποτε να ενισχύσετε τον περιφερειάρχη, αλλά δεν είναι αυτά τα οποία απαιτεί η εποχή και η Πατρίδα μας. Εσείς θα επιμείνετε. Εμείς θα καταψηφίσουμε αυτό το κεφάλαιο, με την αιτιολογία που ανέπτυξ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με τα άρθρα 1, 2 και 3 δίνονται ορισμένες δυνατότητες στον περιφερειάρχη να επιτελέσει καλύτερα το ρόλο του και την αποστολή του. Δεν θα μπορούσε κανείς γενικά να διαφωνήσει ότι δεν πρέπει να έχει υπηρεσίες ο περιφερειάρχης, η περιφέρεια, και κάποιο κονδύλι για να τις λειτουργήσει. Βεβαίως είναι απαραίτητες. Μ’ αυτήν την έννοια δεν θα μπορούσε κανείς να είναι αντίθε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με τον τρόπο που έρχονται σήμερα αυτά τα άρθρα να διαμορφωθούν υπηρεσίες, προσωπικό, να οριστούν τα της αναπλήρωσης του γενικού γραμματέα της περιφέρειας, να υπάρξει αυτό το κονδύλιο και να είναι ο περιφερειάρχης διατάκτης προκειμένου να λειτουργήσουν οι υπηρεσίες, σηματοδοτείται μια αντίληψη, γι’ αυτό το βαθμό όχι αποκέντρωσης, αποσυγκέντρωσης τον είπαμε προχθές -και σωστά είναι- που εμείς είμαστε ριζικά αντίθετοι. Αυτό είναι το πρόβλημα. Αυτήν τη διάταξη δεν μπορεί κανείς να τη δεχθεί, είναι σε εντελώς διαφορετική λογική. Έχετε τη λογική ενός κρίκου της διοίκησης σε επίπεδο περιφέρειας. Διορισμένος βασικά ο περιφερειάρχης αλλά και το περιφερειακό συμβούλιο με τη μορφή που έχει σήμερα. Και έχουμε την αντίληψη του τρίτου βαθμού αυτοδιοίκησης, αιρετής, με ουσιαστικές εξουσίες, με ουσιαστικές αρμοδιότητες, με οικονομικά, με υπηρεσίες κ.λ.π. Συν το ότι μιλώντας επί της αρχής ο Υπουργός κυριολεκτικά δεν άνοιξε τα χαρτιά του. Κάτι σκέφτεται η Κυβέρνηση, κάτι θα βρει η Κυβέρνηση, μπορεί να φέρει ένα νομοσχέδιο για να ρυθμίσει θέματα αποκέντρωσης, το Β’ βαθμό Τοπικής Αυτοδιοίκησης και κάτι από τον Γ’ , την περιφέρεια δηλαδή, που, όμως, όλοι μπορεί να φανταζόμαστε τι μπορεί να περιέχουν, αλλά δεν ήρθαν. Απ’ αυτά που έχει το νομοσχέδιο, συμπεραίνουμε ότι είναι στην αντίθετη λογική από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ηλαδή, ακυρώνεται η περιφέρεια και πριν είπα την άποψή μου, γιατί δεν υπάρχει τέτοια προοπτική με τη λογική της Κυβέρνησης. Αλλά και για το δεύτερο βαθμό Τοπικής Αυτοδιοίκησης, δεν συμφωνούμε με τη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είμαστε αντίθετοι, χωρίς κανείς να αρνείται ότι είναι λογικό ο περιφερειάρχης να έχει κάποιες υπηρεσίες, κάποια οικονομικά κλπ, προκειμένου να μπορεί να επιτελέσει το ρόλο του, και βεβαίως τα άρθρα 1 έως 3 τα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Πιστεύω ότι το πιο βασικό σήμερα στοιχείο που αφορά την ανάγκη να υλοποιηθεί μια εθνική στρατηγική για τον ελληνισμό, στηρίζεται ακριβώς στην ανασυγκρότηση του εθνικού χώρου. Ανασυγκρότηση του εθνικού χώρου στη βάση της ανάπτυξης των περιφερειών της Χώρας, με ένα τρόπο αυτοτροφοδοτούμενο, θα έλεγα σχετικά αυτο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επί της αρχής καταναλώσαμε πάρα πολύ χρόνο για να συζητάμε για το παρελθόν, να μιλήσουμε λίγο για τις καινούριες ανάγκες που γεννιούνται στην ελληνική κοινωνία εν όψει των εξελίξεων που υπάρχουν τόσο στον ευρωπαϊκό χώρο όσο κυρίως των απειλών που εμφανίζονται σε όλη την παραμεθόρια περιοχή. Πρέπει δηλαδή η Ήπειρος, η Μακεδονία, η Θράκη, τα νησιά του Αιγαίου, η Κρήτη, η Θεσσαλία, να ξαναγίνουν οντότητες αναπτυξιακά αυτόνομες κα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λύσει πολλά προβλήματα. Θα εντάξει κατ’ αρχήν την κάθε περιφέρεια στην εθνική στρατηγική με ένα συγκεκριμένο στόχο. Θα διασφαλίσει την εθνική άμυνα, θα αναδείξει την πολιτιστική ταυτότητα, θα δώσει τη δική της εικόνα της αναπτυξιακής υποδομής. Θα μπορεί να υπάρξει σε κάθε περιφέρεια και ολοκληρωμένος παραγωγικός ιστός και μια τοπική ανταγωνιστική οικονομία. Και, το κυριότερο, θα επιτρέψει τη δημογραφική ανανέωση και διεύρυνση του παραγωγ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περιφέρεια πρέπει να γίνει χώρος σύνθεσης ανάμεσα σε ένα εθνικό σχέδιο και στην τοπική ανάπτυξη. Άρα, σαν επίπεδο ανάπτυξης πρέπει να διαθέτει ταυτόχρονα και διοίκηση και αυτοδιοίκηση και κυβερνητική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λοιπόν, τα άρθρα που αναφέρονται στην περιφερειακή διοίκηση, δίνουν μια ασήμαντη ουσιαστικά ενίσχυση της διοικητικής αποσυγκέντρωσης του κράτους. Το να μπορεί δηλαδή να έχει στη διάθεσή του κάποιους πόρους για τη λειτουργία της υπηρεσίας ο περιφερειάρχης είναι πολύ μικρό βήμα σε σχέση με αυτό που έπρεπε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τε τίποτα για το περιφερειακό συμβούλιο, για τις αρμοδιότητές του, δεν αναφέρετε τίποτα για μια συγκροτημένη υπηρεσία προγραμματισμού, δεν αναφέρετε τίποτα για ταμείο περιφερειακής ανάπτυξης, που πολλές χώρες της Κοινότητας έχουν στην περιφέρεια, που θα μπορούσε να προτείνει επενδύσεις, να αξιολογήσει πρωτοβουλίες, να παρέχει αναπτυξιακά κίνητρα, να αποφασίσει ειδικά αναπτυξιακά προγράμματα, να εντάσσει επενδύσεις μέσα στο εθνικό σχέδιο στην περιφέρεια. Αυτό δεν μπορεί να το κάνει μια διοικητική υπηρεσία και ένας απλός κωδικός αριθμός που θα μπορεί όταν διατάξει ο περιφερειάρχης να κάνει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αν θέλατε πραγματικά να είστε σύγχρονοι με τις τωρινές ανάγκες που έχει ο Τόπος, ταυτόχρονα να μιλούσατε και για τα τρία αυτά πράγματα. Μιλάτε μόνο για το ένα και αυτό χωρίς σπονδυλική στήλη, χωρίς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κάτι. Έστω και σ’ αυτό που κάνετε, πέστε μας -γιατί πραγματικά σήμερα η Βουλή θα νομοθετήσει κάτι που αφορά την ανάπτυξη των περιοχών- τι θα περιέχει αυτή η υπηρεσία που θέλετε να αποκεντρώσετε; Πώς τη φαντάζεσθε; Περιγράψτε την μας πώς την φαντάζεσθε, με τι προσωπικό, με τι επιστημονικό δυναμικό, σε ποια κατεύθυνση, τι θα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ετε σκεφτεί ή πρώτα το νομοθετούμε και μετά θα τρέξετε να φτιάξετε αυτό που εσείς πιστεύετε ότι είναι καλύτερο ή που θα μελετήσετε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τα τρία άρθρα αυτά δεν συνιστούν, παρά αυτό που είπα και στην εισήγηση επί της αρχής, ένα μετέωρο απλά βηματάκι το οποίο προσπαθεί κάτι να αποσυγκεντρώσει από το κράτος, αλλά είναι πολύ κατώτερο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κεφάλαιο αυτό θα έλεγα ότι είναι αποκαλυπτικό της συνολικής φιλοσοφίας της Κυβερνήσεως της Νέας Δημοκρατίας, σχετικά με την Τοπική Αυτοδιοίκηση και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αντιλαμβάνεται τη Δημοκρατία είναι, όχι μόνο αναχρονιστικός και απηρχαιωμένος, αλλά απομακρύνεται από την Ευρώπη. Ενώ υποτίθεται ότι η Νέα Δημοκρατία ισχυρίζεται πώς είναι ο σημαιοφόρος της Ευρωπαϊκής ιδέας και της ενότητος της Ευρώπης, σε αυτό το σημείο απομακρύνεται ολοένα και περισσότερο από την Ευρώπη, διότι στην Ευρώπη υπάρχει τρίτος βαθμός Τοπικής Αυτοδιοικήσεως, η περιφέρεια. Η ρετζιόνε ή η ρεζιόν όπως λέγεται, είναι Τοπική Αυτοδιοίκηση τρίτου βαθμού. Είναι αιρετά όργανα, έχουν δικό τους προϋπολογισμό, έχουν δική τους αναπτυξιακή πολιτική και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παρατηρούμε; Παρατηρούμε ότι ήδη υπήρχε ένα κακό προηγούμενο. Ο ν. 1622, ο οποίος ήταν πολύ θετικός, με την έννοια ότι θεσμοθετούσε το δεύτερο βαθμό Τοπικής Αυτοδιοικήσεως -πλήν όμως άφησε ανενεργά όλα τα προεδρικά διατάγματα, με αποτέλεσμα να μείνει στη ναφθαλίνη και να μην ενεργοποιηθεί- εν τούτοις ήδη εν τη γενέσει του, κατήργησε την Τοπική Αυτοδιοίκηση τρίτου βαθμού και την όριζε ως περιφερειακή διοίκηση. Ο όρος διοίκηση ήταν ακριβώς αποκαλυπτικός ότι δεν την ήθελε ως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ύριος Υπουργός, με το νόμο που φέρνει, ενισχύει ακόμα πιο πολύ αυτήν την τάση, διότι δίνει υπεραρμοδιότητες στον περιφερειάρχη να διαχειρίζεται αποκλειστικά και μόνο -είναι ο καπετάν ένας- τα κονδύλια τα οποία μέχρι τώρα δεν είχε ο ίδιος στη διάθεση του, γίνεται ο ίδιος διατάκτης, αποκτά προϋπολογισμό και αυτός θα κάνει τη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τά επίσης και προσωπικό και πολύ σωστά επισημάνθηκε προηγουμένως ότι αυτό το προσωπικό δεν προσδιορίζεται. Τι θέλει να κάνει; Ποιες θα είναι οι αρμοδιότητες του; Τι είδους προσωπικό θα προσ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τι είδους προσωπικό θα προσλάβετε. Είναι φανερό ότι όλο αυτό το νομοσχέδιο είναι εκλογικό, είναι προεκλογικό. Έχουμε μπει στο τελευταίο έτος των εκλογών και η φιλοσοφία του και τα άρθρα που ακολουθούν για την ιθαγένεια στοχεύουν σε εκλογικές ρυθμίσεις. Επομένως, δίνουμε εκλογικές υπεραρμοδιότητες στον περιφερειάρχη, όπως και στους νομάρχες για να υπηρετήσουν εκλογικούς σκοπούς κατά την πάγ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εμπτουσία του νομοσχεδίου. Από εκεί και πέρα, έχουν μπει και κάποια άρθρα που αφορούν την τοπική αυτοδιοίκηση. Ουσιαστικά θα έλεγα ότι θα είναι για μια παραπλάνηση. Αλλά η συνολική φιλοσοφία, η σπονδυλική στήλη αυτού του νομοσχεδίου είναι η εκλογική ανησυχία και η φροντίδα, του πώς θα μπορέσουμε να μεθοδεύσουμε ακόμα περισσότερο την εκλογ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νομάρχης θα είναι ένας υπερεκλογικός μάγειρος στην περιοχή του, ο οποίος θα χειριστεί αυτά τα κονδύλια. Θα έπρεπε, αν πράγματι θέλετε την Τοπική Αυτοδιοίκηση -και τελικά θα υποχρεωθείτε κάποια στιγμή ή τουλάχιστον για να μην λέω για σας ότι θα υποχρεωθείτε, η Ελλάς θα υποχρεωθεί από την ΕΟΚ, ήδη γίνονται διαβήματα-, να θεσμοθετήσουμε τον τρίτο βαθμό Τοπικής Αυτοδιοικήσεως. Γιατί αυτός είναι ο τρίτος συνομιλητής για την απορρόφηση των κονδυλίων που υπάρχουν. Ο πρώτος συνομιλητής είναι η Κοινότης, ο δεύτερος συνομιλητής είναι το Κράτος, η Κυβέρνηση, οι ενδιαφερόμενοι και ο τρίτος είναι η Τοπική Αυτοδιοίκηση, η περιφερειακή του τρίτου βαθμού, η οποία και απορροφά τα κονδύλια. Όχ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άμε να γελάσουμε τους "κουτόφραγκους" για να παίρνει η Κυβέρνηση αυτά τα κονδύλια και να τα διαθέτει κατά το δοκούν, όχι στην Τοπική Αυτοδιοίκηση, αλλά με τον τρόπο που εκείνη θέλει. Και είναι γνωστό ότι ο τρόπος, με τον οποίο θέλει, είναι απλώς η πελατεια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μαστε ριζικά αντίθετοι με όλην αυτήν τη φιλοσοφία. Ήδη ο τίτλος του κεφαλαίου "Περιφερειακή Διοίκηση" προκαλεί ακριβώς τη δική μας αντίδραση και για αυτό δεν είναι δυνατόν να υπερψηφίσουμε τη λογική απομακρύνσεως ακόμα πιο πολύ από την ιδέα της τριτ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και κύριε Υπουργέ, οι διατάξεις αυτές που αναφέρονται στη λειτουργία της περιφέρειας δείχνουν, ότι ο θεσμός αυτός βρίσκεται σε μία στασιμότητα, αν όχι σε υποχώρηση. Διότι το να φέρνετε ρύθμιση ότι τον Περιφερειάρχη τον αναπληρώνει ο νομάρχης και αν δεν υπάρχει νομάρχης στην έδρα τον ορίζετε εσείς αναπληρωτή και ότι έχει τη δυνατότητα ή θα έχει κονδύλια να αντιμετωπίζει γραφειοκρατικά ως διατάξεις τις γραφειοκρατικές δαπάνες, δεν επιλύουν το πρόβλημ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εριφέρειας, κύριε Υπουργέ, είναι ένα άλλο πράγμα. Κατ’ αρχήν η περιφέρεια πρέπει να έχει διοικητική αυτονομία και σήμερα διοικητική αυτονομία δεν έχει η περιφέρεια. Δηλαδή, απλά θα σας πω: Έχει δικαίωμα ο Περιφερειάρχης σήμερα να παρέμβει στο πώς λειτουργεί ο ΟΤΕ στην περιφέρειά του; Έχει δικαίωμα να παρέμβει στο πώς λειτουργεί η ΔΕΗ, αν κάνει σωστά τη δουλειά της; Έχει το δικαίωμα να παρέμβει στο πως λειτουργεί η Αστυνομία ή η Πυροσβεστική Υπηρεσία; Δεν έχει. Διότι όλα αυτά εκπορεύονται άν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φερειάρχης σήμερα είναι γυμνός από διοικη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ο αναπτυξιακό πεδίο που είναι η βασική τουλάχιστον, κατά τη φιλοσοφία του ν. 1622, επιδίωξη και ο βασικός στόχος του Περιφερειάρχη. Με τι είναι εφοδιασμένος ή εξοπλισμένος ή στελεχωμένος ο Περιφερειάρχης για να επιτελεί το ρόλο αυτό; Έχει κανένα οικονομολόγο μαζί του; Έχει κανένα τεχνικό, έχει κανένα επιτελείο που να μεριμνά, να λαμβάνει μέριμνα ή να σχεδιάζει ή να αναλαμβάνει αναπτυξιακές πρωτοβουλίες; Τίποτα απ’ όλα αυτά. Έχει απλώς ένα γραφείο και από εκεί και πέρα σεις τον στελεχώνετε με υπαλλήλους της κεντρικής υπηρεσίας - λέτε του Υπουργείου Εσωτερικών- που θα είναι γραφειοκράτες. Δεν είναι αυτό το ζητούμενο γιατί την περιφέρεια, κύριε Υπουργέ. Η περιφέρεια θέλει φαντασία, πρέπει να ανοίξει δρόμους, πρέπει, λοιπόν, να προχωρήσει να πάρει άλλες πρωτοβουλίες που θα ανυψώσουν το κύρος και θα δώσουν διέξοδο στις ανησυχίες και στα αιτήματα του κόσμου. Αυτό το πράγμα δεν το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για να δοθεί πρέπει η τριτοβάθμια βαθμίδα της Τοπικής Αυτοδιοίκησης να αποκτήσει, όπως σας είπα, αυτονομία, να είναι αιρετός ο Περιφερειάρχης, να μην τον ανεβάζει και τον κατεβάζει η Κυβέρνηση κατά το δοκούν, να έχει κύρος και σύνδεση με το λαό της περιφέρειας για να μπορέσει, λοιπόν, να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λοιπόν, αυτές οι τροποποιήσεις που φέρατε τώρα είναι εντελώς περιθωριακού χαρακτήρα, τεχνοκρατικής μορφής και δεν θίγουν την ουσία του θέματος τη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ύριε Υπουργέ, την έζησα την περιφέρεια εν τω γίγνεσθαι και από την αρχή, σας λέω ότι αυτά τ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κέψεις και εμπειρίες ενός ανθρώπου που θέλει να βοηθήσει την περιφέρεια. Αν δεν φέρετε, λοιπόν, ένα άλλο νομοσχέδιο, που να είναι αιρετός ο νομάρχης και ο περιφερειάρχης και αν δεν τον εξοπλίσετε με προσωπικό, ούτως ώστε να προικίζετε την φαντασία του και γενικά όλη την πρωτοβουλία που πρέπει να πάρει ο περιφερειάρχης, τέλειωσε. Απλώς εδώ τώρα -για να μην πω τίποτα άλλο- περνάμε την ώρα μας και με συγχωρείτε, κύριε Πρόεδρε, γι’ αυτήν την αποστροφή, και ρυθμίζουμε θέματα συνήθη περιθωρ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αντίθετος σ’ αυτές τις ρυθμίσεις που κάνετε, το να έχει το δικαίωμα να πάρει ο περιφερειάρχης "μολύβι", γιατί ως τώρα δε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ένα μείζον θέμα είναι η οριοθέτηση αρμοδιοτήτων με το νομάρχη. Έχετε πολλές συγκρούσεις με τους νομάρχες και τους περιφερειάρχες. Το ξέρω πολύ καλά. Ακόμα και ποιος και θα καθίσει στην τελετή και ποιος θα ανέβει στο βάθρο. Τα ξέρω αυτά τα πράγματα. Οριοθετείστε, λοιπόν αυτές τις αρμοδιότητες, αυτονομείστε την Περιφέρεια και ιδού στάδιο δόξης λαμπρό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τις θέσεις των Κομμάτων ανέπτυξαν οι εισηγητές και αυτήν τη στιγμή για τις διατάξεις του κεφαλαίου Α’ , αλλά και στην επί της αρχής συζήτηση. Αν παίρνω το λόγο είναι γιατί πιστεύω ότι για ένα νομοσχέδιο, που θα αναφερόταν στα θέματα της Τοπικής Αυτοδιοίκησης, έστω και με αυτόν τον αποσπασματικό τρόπο που λέμε το κεντρικό και καίριο πρόβλημα έπρεπε να είναι ποια βήματα, ποιες σκέψεις υπάρχουν για την προώθηση του δεύτερου και τρίτ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αυτό έπρεπε να είναι και σ’ αυτό το νομοσχέδιο, αυτό έπρεπε να είναι το κεντρικό θέμα και όχι όλα τα άλλα τα οποία για διάφορους λόγους και σκοπιμότητες, που οι συνάδελφοι είπαν, εντάσσοντ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με τις διατάξεις που υπάρχουν σ’ αυτό το κεφάλαιο; Επιγραμματικά θέλω και εγώ να τονίσω ότι, αντί να έχουμε μια πορεία έστω, βήματα μικρά έστω, προς την αποκέντρωση, υπάρχουν υποχωρήσεις, βήματα προς τα πίσω προς μια κατεύθυνση, που άλλοι την είπαν αποσυγκέντρωση, άλλοι την είπαν εκκέντρωση. Κατά διάφορους τρόπους μπορεί κανείς να την ονομάσει. Ένα είναι γεγονός. Πως με αυτές τις διατάξεις, απλώς ενισχύεται η κεντρική εξουσία μέσω της κατανομής της σε περιφερειακές εξουσίες. Και αυτό είναι το βασικό πρόβλημα, η ριζική αντίθεσή μας. Και πιστεύω ότι στη βάση, στις βαθύτερες σκέψεις, πρέπει να υπάρχει αντίφαση και σε εσάς, κύριε Υπουργέ και στην παράταξη της Νέας Δημοκρατίας. Γιατί δεν πιστεύω ότι, μέσα στο σημερινό κόσμο και μέσα στις συνθήκες που περνάει η Χώρα μας, σε μια πορεία προς την Ενωμένη Ευρώπη, δεν μπορεί να μην βλέπουμε όλοι πως αυτή η πορεία της αποκέντρωσης είναι ένας ουσιαστικός παράγοντας, για να μπορέσουμε να ανταποκριθούμε στις σημερινές συνθήκες. Είμαστε, λοιπόν, γι’ αυτό αντίθετοι στις διατάξεις που περιέχονται στο πρώτο κεφάλαιο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ις λεπτομέρειες που υπάρχουν, όπως ο γενικός γραμματέας που γίνεται ο κύριος διατάκτης, όπως λέγεται. Και ήταν εύστοχη νομίζω η παρατήρηση του συναδέλφου Σεβαστάκη και στον όρο που χρησιμοποιείτε. Γιατί δεν είναι άσχετο και ποίοι όροι -δεν είμαι γενικά αντίθετος προς τους νεολογισμούς, αλλά να έχουν κάποιο σωστό περιεχόμενο- χρησιμοποιούνται, οι οποίοι όροι αποδεικνύουν και τις σκοπιμότητ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πει το εξής -και ακούστηκαν τέτοιες σκέψεις: Εν πάση περιπτώσει, υπάρχει σήμερα μια κατάσταση, υπάρχει μια περιφερειακή διοίκηση, γίνονται κάποιες βελτιώσεις, δίνεται η δυνατότητα να υπάρχουν ορισμένοι τρόποι για να λειτουργεί καλύτερα, δεν είναι αυτό ένα μικρό βήμα; Θα έλεγα ότι δεν είναι ούτε μικρό βήμα κύριε, Υπουργέ. Γιατί; Γιατί με τον τρόπο αυτό απομακρυνόμαστε -και αυτό είναι το πολύ σοβαρό στοιχείο- από εκείνη την κατεύθυνση που έπρεπε να έχουμε, την κατεύθυνση προς την αποκέντρωση, την κατεύθυνση προς το δεύτερο και τρίτο βαθμό Τοπικής Αυτοδιοίκησης. Δεν μας οδηγούν αυτές οι διατάξεις σε προσέγγιση σε αυτόν το στόχο, αλλά μας οδηγούν σε απομάκ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νομίζουμε ότι, όχι απλώς δεν κάνουν μικρά βήματα, αλλά κατά την προσωπική μου άποψη, κάνουν ζημιά απ’ αυτήν τη γενική άποψη. Γι’ αυτό θεωρώ ότι θα ήταν σκοπιμότερη καν καλύτερη μια χειρονομία απόσυρση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πληροφορήσω ότι, από το άνω δεξιά θεωρείο, παρακολουθούν τη συνεδρίασή μας 21 μαθητές με τρείς συνοδούς τους του Πορτογαλικού Κολε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η σύσταση της διανομαρχιακής υπηρεσίας για την υποστήριξη και επικουρία του έργου του γενικού γραμματέως της Περιφέρειας μας βρίσκει σύμφωνους, καθ’ ό,τι δίνεται η δυνατότητα να εκτελείται καλύτερα και γρηγορότερα το αναπτυξιακό έργο της περιφέρειας, πράγμα που μας ενδιαφέρει όλους, αφού όλοι μέσα σε αυτό το Κοινοβούλιο, είμαστε υπέρ της ανάπτυξης και της αποκέντρωση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ταθώ λίγο στην τρίτη παράγραφο του άρθρου 1 που λέτε ότι ο Πρόεδρος του Περιφερειακού Συμβουλίου αναπληρώνεται από τον νομάρχη της έδρας του και "σε περίπτωση που η θέση του νομάρχη είναι κενή ή όταν απουσιάζει" - θα μπορούσε το "όταν" να αφαιρεθεί - " ή κωλύεται, ο αναπληρωτής ορίζεται με απόφαση του Υπουργού Εσωτερικών." Βεβαίως εάν μου λέγατε ότι ο γενικός γραμματέας ή ο νομάρχης που τον αναπληρώνει θα απουσίαζε ένα αρκετό χρονικό διάστημα, θα ήταν εύλογο να διορισθεί από τον Υπουργό Εσωτερικών. Αλλά εάν η παράγραφος αυτή αναφέρεται στην πρόσκαιρη ή κάποια απουσία από τη συνεδρίαση της Γενικής Γραμματείας της Περιφέρειας θα έπρεπε να αφήσουμε μόνο το νομάρχη ή τον αναπληρωτή του, για να διευκολύνουμε έτσι καλύτερα κάθε συνεδρίαση που θα πραγματοποιείτο στην περιφέρεια. Διότι εάν σε κάθε συνεδρίαση που κωλύεται ο περιφερειάρχης ή ο νομάρχης χρειάζεται υπουργική απόφαση, αντιλαμβάνεσθε ότι το έργο είναι κάπως δυσχερές και κωλύεται η διεκπεραίωσή του. Γι’ αυτό νομίζω, κύριε Υπουργέ, ότι πρέπει να ξαναδείτε αυτήν τη παράγραφο. Και εάν είναι έτσι όπως ισχυρίζομαι, θα πρέπει να τροποποιη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υρίες και κύριοι συνάδελφοι, θα ήθελα κατ’ αρχήν να συμφωνήσουμε όλοι στην Αίθουσα αυτή, ότι ο θεσμός της περιφερειακής διοίκησης είναι θεσμός που περιέχεται στο ν. 1622/86, δηλαδή στο νόμο που ψήφισε η σημερινή Αξιωματική Αντιπολίτευση όταν ευρίσκετο στην κυβέρνηση. Είναι ένας θεσμός ο οποίος σε καμία περίπτωση δεν παρεδέχθη ότι αποτελεί τρίτ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της Αριστεράς ορθώς τοποθετούνται και ζητούν τη διαβάθμιση των βαθμών Τοπικής Αυτοδιοίκησης. Και ορθώς θα ήθελαν, ο περιφερειάρχης να είναι τρίτος βαθμός Τοπικής Αυτοδιοίκησης. Μέχρι σήμερα όμως η πορεία γενικότερα της πρωτοβάθμιας Τοπικής Αυτοδιοίκησης είναι αυτή που είναι. Ακόμα δεν μπορέσαμε να προχωρήσουμε στο δεύτερο βαθμό. Πολύ περισσότερο δεν μπορούμε να συζητούμε για τρίτ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θεσμό της περιφερειακής διοίκησης τον οποίο δεν δέχθηκε ούτε καν να βαφτίσουν τρίτο βαθμό Τοπικής Αυτοδιοίκησης η Αξιωματική Αντιπολίτευση, όταν ήταν Κυβέρνηση αυτό το θεσμό, απλώς τον εκσυγχρο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ουμε δηλαδή: Ενώ λειτουργούσε μέχρι σήμερα με απεσπασμένους υπαλλήλους, κάναμε μία διοικητική διάρθρωση της περιφερειακής διοίκησης, με τα άρθρα αυτά ακριβώς για να τη διευκολύνουμε στον αναπτυξιακό, προγραμματικ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ονιστ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απ’ όλες τις πλευρές διατυπώθηκε η άποψη ότι όντως είναι μία υποβοήθηση της λειτουργικότητος της περιφερειακής διοίκησης. Όμως ούτε για μας είναι τρίτος βαθμός Τοπικής Αυτοδιοίκησης όπως διατείνονται τα κόμματα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ότι βελτιώνουμε λειτουργικά την περιφερειακή διοίκηση για να ανταποκριθεί στον ηυξημένο ρόλο όπως πολύ σωστά επεσήμανε ο εισηγητής της Αξιωματικής Αντιπολίτευσης είναι σωστό, λαμβανομένου υπόψη, ότι η σημερινή θέση της Χώρας μας, μέσα στο χώρο της Ενωμένης Ευρώπης και ο αναπτυξιακός ρόλος τον οποίο έχει η περιφέρεια, θα πρέπει αναμφισβήτητα να δώσουμε τη δυνατότητα, ώστε να μπορεί να λειτουργήσει αποδοτικότερα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α άρθρα αυτά, θα πρέπει να ψηφιστούν, χωρίς επιφυλάξεις, διότι σας επαναλαμβάνω, η μεν Αξιωματική Αντιπολίτευση δεν έχει κανένα λόγο να μην ψηφίσει τα άρθρα αυτά. Διότι, εκείνη θεσμοθέτησε, την περιφερειακή διοίκηση. Εμείς απλώς τη βελτιώνουμε. Επειδή βελτιώνουμε την περιφερειακή διοίκηση, δεν την ψηφ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παρατηρήσεις που έκανε ο κ. Μπρακατσούλας, αναγνωρίζω ότι έχει κάποια εμπειρία, διότι διετέλεσε περιφερειάρχης. Και όντως υπάρχουν προβλήματα. Δεν μπορούμε να τα λύσουμε αυτή τη στιγμή όλα. Δεν είπαμε ότι σ’ αυτό το θεσμό δίνουμε, τη μορφή που θα θέλαμε και εμείς από τη δική μας πλευρά. Απλώς προσπαθούμε να βελτιώσουμε την απόδο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και στον κ. Αραβανή, ότι η Κυβέρνηση μελετά το πρόβλημα της γενικότερης αναδιάρθρωσης της περιφερειακής διοίκησης, σε συνδυασμό με το Β’ βαθμό Τοπικής Αυτοδιοίκησης. Και βεβαίως στην περίπτωση αυτή θα πρέπει να συμμετέχει και η Τοπική Αυτοδιοίκηση, για να μπορεί να δώσει τις απόψεις της πάνω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βέβαια εδώ να ξεκαθαρίσουμε και κάτι άλλο, για να μη δημιουργούνται περαιτέρω διαφορετικές απόψεις: Η Νέα Δημοκρατία με το πρόγραμμά της, με τις προγραμματικές της επαγγελίες έχει ταχθεί υπέρ του Β’ βαθμού Τοπικής Αυτοδιοίκησης σε επαρχιακό επίπεδο. Μίλησα και στην πρωτολογία μου και είπα ότι αυτοί οι μεταρρυθμιστικοί θεσμοί πρέπει να προχωρήσουν σταδιακά και με πολύ προσοχή, ούτως ώστε εάν όντως μπορέσουμε, να δώσουμε μια βελτιωμένη μορφή Β’ βαθμού Τοπικής Αυτοδιοίκησης, θα είναι σημαντικό και έχω την εντύπωση ότι στο τέλος θα βρεθούμε όλοι σύμφωνοι για να προχωρήσουμε σταδιακά και στους υπόλοιπους βαθ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όμως με τα άρθρα αυτά, το νομοσχέδιο αυτό δεν αποβλέπει σε τίποτα άλλο, παρά μόνο το να αυξήσει την λειτουργικότητα της περιφερειακής διοίκησης και τον εκσυγχρο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την οποία έκανε ο συνάδελφος Αυγερινίδης από το Κιλκίς, για την αναπλήρωση του περιφερειάρχη, εάν δεν βάλουμε κάποιο Νομάρχη από την περιφέρεια, θα αναπληρωθεί από το διευθυντή. Έτσι, αντιλαμβάνεσθε ότι αυτό δεν είναι σωστό, όσο και αν πρόσκαιρη είναι η αναπλήρωση του, αφού ο Διευθυντής θα προεδρεύσει των Νομαρχών, γι’ αυτό και παρακαλώ πολύ να προχωρήσουμε στην ψήφι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ια μόνο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μπορούσαμε να μην επαναλάβουμε τα όσα είπαμε κατά τη συζήτηση επί της αρχής. Θεωρούμε τις ρυθμίσεις, που εδώ κατατίθενται, ως δευτερευούσης σημασίας. Δεν έχουμε αντίρρηση. Από την άλλη πλευρά, όμως πιστεύουμε, ότι δεν είναι και οι κατάλληλες, για να έχουμε μια ουσιαστική αναβάθμιση του θεσμού της περιφερεια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δεν μπορούμε εμείς τουλάχιστον να τις εγ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Βαρδαρι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Κύριε Πρόεδρε οι κύριοι συνάδελφοι προφανώς δεν κατάλαβαν ή δεν θέλουν να καταλάβουν ότι μιλάμε επί των άρθρων. Ήδη όλοι τοποθετήθηκαν επί της αρχής. Και μας κατηγορείτε εμάς για το ν. 1622/86; Έχει δηλώσει ο κύριος Υπουργός ότι το νομοσχέδιο δεν είναι θεσμικό αλλά λειτουργικό. Απλώς μέσα στα πλαίσια του προαναφερθέντος νόμου 1622 προσπαθούμε να βελτιώσουμε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δώσουμε τη δυνατότητα στον περιφερειάρχη με ορισμένους υπαλλήλους οι οποίοι θα αποσπασθούν -δεν θα διοριστούν- να μπορεί να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βλεφθεί μία λειτουργική αδυναμία στην περίπτωση που απουσιάζει ο περιφερειάρχης και ποιος θα τον ανα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υ δίνουμε ένα κονδύλι για να το χειρίζεται ο ίδιος προσωπικά και να μην είναι υποχρεωμένος να πηγαίνει στην υπηρεσία εντελλομένων εξόδων της νομαρχίας για να κάνει μία απλή οικονομ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λα τα άλλα είναι για το δεύτερο βαθμό Τοπικής Αυτοδιοίκησης, για περιφέρεια κλπ. Ο κ. Μπρακατσούλας λέει για σύγκρουση νομάρχου και περιφερειάρχου. Εμάς δεν μας αφορούν αυτά. Όταν θα έλθει -όπως έχει εξαγγείλει η Κυβέρνηση- ο χρόνος για να θεσπισθεί ο δεύτερος βαθμός Τοπικής Αυτοδιοίκησης, αυτά βεβαίως θα τα δούμε. Και είναι και στις προεκλογικές εξαγγελίες της Νέας Δημοκρατίας. Τότε θα έχουμε τη δυνατότητα και την άνεση να τοποθετηθούμε επί όλων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οέχουν τρία πράγματα. Έχετε θέση, κύριοι, ή δεν έχετε; Δεν μπορούμε να έχουμε συνέχεια άρνηση "καταδικάζουμε, καταδικάζουμε". Τρία πράγματα θέτουμε. Πέσ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ατ’ αρχήν θα ξεκινήσω απ’ αυτό που είπε ο εισηγητής της Πλειοψηφίας και θα πω ότι, κύριοι συνάδελφοι, συζήτηση κάνουμε στη Βουλή και μέσα στη συζήτηση στη Βουλή και στις αρμοδιότητές της είναι να συμπεριλαμβάνεται και αυτό που είπατε "όταν θα έλθει ο χρόνος να φέρει η Κυβέρνηση το δεύτερο βαθμό Τοπικής Αυτοδιοίκησης". Επειδή η Κυβέρνηση δεν θέλει να το φέρει και δεν θα το φέρει ποτέ κατά τη δική μας εκτίμηση, μπορούμε να ιεραρχήσουμε πολλές προεκλογικές εξαγγελίες που έχετε κάνει περί πολλών θεμάτων και που καμία δεν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γνώμη, λοιπόν, είναι ότι διαλέγουμε ποιο είναι το θέμα της ουσίας και ποιο το τυπικό. Τοποθετούμαστε σ’ αυτό. Είναι δικαίω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πω ορισμένα πράγματα και να προχωρήσω λίγο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κύριος Υπουργός δεν απάντησε τι υπηρεσία φαντάζεται σε κάθε περιφέρεια. Τι είναι αυτό το πράγμα επιτέλους; Λέτε ότι εκσυγχρονίζετε τον περιφερειάρχη και όχ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τίποτε παραπάνω απ’ αυτά που εσείς φτιάξατε. Απλώς αντί να είναι αποσπασμένοι οι υπάλληλοι από τις διάφορες υπηρεσίες, κεντρικές ή περιφερειακές, κάνουμε μία διοικητική διάρθρωση, πάλι με μόνιμους υπαλλήλους χωρίς να διορίζουμε καινούριους, προς απάντηση στον κ. Λεντάκη ότι είναι προεκλογικό το νομοσχέδιο. Γιατί αν ήταν προεκλογικό θα διορίζαμε νέους. Οι υπάλληλοι είναι μόνιμοι οι οποίοι υπηρετούν εντασσόμενοι μέσα στην περιφερειακή διοίκηση. Τίποτε παραπάνω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Αυτοί δηλαδή που σήμερα είναι αποσπασμένοι θα γίνουν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είναι μόνιμος. Δηλαδή μπορούν να επιλέξουν. Οι ίδιοι υπάλληλοι που υπηρετούν σήμερα στις περιφέρειες είναι δυνατόν να επιλέξουν ή να γυρίσουν στις υπηρεσίες τους ή να παραμείνουν εκεί εντασσόμενοι στο οργανόγραμμα το οποίο θα εκδοθεί με το Προεδρικό Διάταγμ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Αυτή η εξήγηση που έδωσε ο κύριος Υπουργός υποβαθμίζει ερμηνευτικά ακό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άρθρο. Εμείς νομίζαμε ότι με όλη αυτήν τη διαδικασία θα υπάρχει μία συγκροτημένη αποκεντρωμένη υπηρεσία του κράτους με συγκεκριμένη σύνθεση, με συγκεκριμένες ειδικότητες πέρα απ’ αυτό που υπάρχει σήμερα. Αυτό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με ότι θα υπάρξει οργανόγραμμα. Το οργανόγραμμα σημαίνει, κύριε συνάδελφε, ότι όντως θα υπάρξει διαβάθμιση και ιεράρχηση των υπηρετούντ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Νομίζω ότι η εξήγηση που δίνει ο κύριος Υπουργός συντελεί ακόμη περισσότερο στο να έχουμε απόλυτη άρνηση απέναντι στη ρύθμιση που γίνεται. Δεν είναι καν εκσυγχρονισμός της σημερινής διοικητικής δομής, είναι απλά ένα μερεμέτι χωρίς καμία αξία. Δεν είναι άξιο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δυο λόγια για όσα ακούστηκαν κυρίως για το θέμα του τι είναι περιφέρεια σαν θεσμός. Αυτό το λέω γιατί κάποια στιγμή πρέπει να διερευνήσουμε και να καταλάβουμε τι γίνεται σήμερα στην Ευρώπη. Είναι θέματα τα οποία συνεχώς αναπτύσσονται και υπάρχουν εξελίξεις προς τη μια ή προς την άλλη κατεύθυνση. Ακόμη η ευρωπαϊκή εμπειρία δεν είναι ενιαία. Π.Χ. η Πορτογαλία μπορεί να έχει δήμους και αμέσως μετά πηγαίνει στο κράτος. Δεν έχει βαθμούς Αυτοδιοίκησης. Άλλες χώρες έχουν ομοσπονδιακή οργάνωση όπως η Γερμανία. Και άλλες χώρες έχουν μια οργάνωση σε δεύτερο και τρίτο βαθμό και συνήθως είναι οι μεγάλες γεωγραφικά χώρες όπως η Γαλλία και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λήξαμε και λέμε ότι η περιφέρεια πρέπει να είναι ταυτόχρονα και βαθμίδα Αυτοδιοίκησης η οποία παραλείπεται εντελώς από αυτό το νομοσχέδιο. Δεν προσθέτει τίποτα στις αρμοδιότητες, στις εξουσίες και στον προγραμματικό και αναπτυξιακό χαρακτήρα του περιφερειακού συμβουλίου. Πρέπει να είναι και βαθμίδα διοικητικής αποκέντρωσης. Μετά τις διευκρινίσεις του Υπουργού δεν είναι καν τέτοιο πράγμα αλλά είναι απλά μια νομιμοποίηση του υπάρχοντος διοικητικού καθεστώτος. Πρέπει να είναι και βαθμίδα προγραμματική και αναπτυξιακή, πράγμα που σημαίνει ότι για ένα σημαντικό διάστημα χρειάζεται η ισχυρή κυβερνητική παρουσία στην περιφέρεια. Από αυτά τα τρία με βάση τις εξηγήσεις που έδωσε ο κύριος Υπουργός, το νομοσχέδιο δεν κάνει τίποτα. Είναι μια απλή διευκόλυνση ορισμέν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κτώ χρόνια βολευτήκατε μ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Δηλαδή κάνετε αυτό που είπε ο κ. Μπρακατσούλας. Επιτρέπετε στον περιφερειάρχη να αγοράζει μολύβι. Νομίζω ότι το να επιτρέψεις απλά στον περιφερειάρχη να αγοράζει μολύβι είναι έξω από τις ανάγκες της αποκέντρωσης σήμερα. Και να μην επικαλείσθε μόνο το παλιό νομοθετικό πλέγμα. Ας νομοθετήσουμε με βάσει τις σημερινές ανάγκες. Επειδή λοιπόν αυτή η πρόταση δεν ανταποκρίνεται καθόλου στις σημερινές ανάγκες,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εβαστάκη, θα μιλούσατε εσείς τώρα αλλά μου διέφυγε μία προτασσόμενη δευτερολογία του κ. Δεσύλλα. Επιτρέψτε μου να του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εσύλ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Πράγματι είναι παράδοξο να συζητάμε σήμερα αυτήν την προσπάθεια που γίνεται για να στελεχωθεί η γενική γραμματεία της περιφέρειας, ενώ θα έπρεπε να λέμε ότι όταν συνεστήθη δεν υπήρξε προηγούμενα η αναγκαία πρόβλεψη για τη λειτουργία της. Και είχαμε πράγματι τα γνωστά φαινόμενα να υπάρχει ένας γενικός γραμματέας ο οποίος από εκεί και πέρα να ψάχνει τους υπαλλήλους που θα έπρεπε να αποσπάσει, να περνάει ο χρόνος της απόσπασης και να επανέρχονται στις θέσεις τους, οπότε εκ νέου θα έπρεπε να στελεχωθεί αυτή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το θέμα των οικονομικών της υπηρεσίας δημιουργούσε ιδιαίτερες τριβές με τη νομαρχία της έδρας γιατί είναι γνωστά τα προβλήματα τα οποία δημιουργούνται στις περιφέρειες και στις νομαρχίες. Αυτό το πρόβλημα αντιμετωπίζεται με τις συνεχείς αρμοδιότητες οι οποίες δίδονται στις περιφέρειες. Είναι σημαντικό το πρόβλημα που αντιμετωπίζει αυτήν τη στιγμή η περιφέρεια Ιονίων Νήσων της Κέρκυρας, δηλαδή το συντονισμό και την εν γένει οργάνωση της Διάσκεψης Κορυφής του 1994. Έχει ήδη προσλάβει ορισμένους μηχανικούς για να μπορούν να συντονίσουν αυτό το έργο αλλά δυστυχώς αυτήν τη στιγμή δεν υπάρχει η αναγκαία νομοθετική κάλυψη για να μπορούν να πληρωθούν αυτοί οι άνθρωποι. Ενώ θα έπρεπε να υπάρχουν και άλλες εποικοδομητικές προτάσεις για να ολοκληρωθεί η στελέχωση αυτής της υπηρεσίας ακούμε κάποιες παρατηρήσεις, κάποιες αρνήσεις όσον αφορά τη λειτουργία της. Δεν μας ενδιαφέρει η λειτουργία των αρμοδιοτήτων μόνο του γενικού γραμματέα. Χρειάζεται και η αναγκαία στελέχωση για να μπορεί να λειτουργήσει και το περιφερε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να όργανο το οποίο συνέρχεται αυτόματα, δεν είναι ένα όργανο που από μόνο του μπορεί να δημιουργήσει την υποδομή για να λειτουργήσει, αλλά χρειάζεται η αναγκαία στελέχωση και για το γενικό γραμματέα της περιφέρειας να μπορεί να εξασκήσει τα καθήκοντά του αλλά και κυρίως για τη λειτουργία του περιφερε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επανέλθω σε μια παλαιότερη πρότασή μου όσον αφορά τη στελέχωση της περιφέρειας στις άλλες νομαρχίες οι οποίες ανήκουν σ’ αυτήν την περιφέρεια, διότι πραγματικά και κυρίως για τις περιφέρειες εκείνες που υπάρχει δυσκολία επικοινωνίας θα πρέπει να υπάρχει πρόβλεψη να στελεχωθούν τα κατά τόπους γραφεία με το αναγκαίο προσωπικό, ώστε και οι πληροφορίες να δίνονται και να υπάρχει ανταλλαγή στοιχείων και παροχή των αναλόγων στοιχείων στην περιφέρεια για να μπορεί έγκαιρα και σωστά να συντάσσει τα ανάλογ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φαίνεται σήμερα είναι για τη Βουλή μας η μέρα της Ενωμένης Ευρώπης. Μετά τους Πορτογάλους μαθητές που σας ανήγγειλα πριν ότι παρακολούθησαν τη συνεδρίασή μας, τώρα έχω την τιμή να σας πληροφορήσω ότι από το ίδιο θεωρείο παρακολουθούν τη συνεδρίαση 20 μαθητές γαλλικού Λυκείου με τους τέσσερις συνοδ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κύριος Υπουργός δεν με έπεισε. Και προτιμώ να είμαι Θωμάς, παρά να προσυπογράψω και να επικυρώσω μια διάταξη η οποία δεν είναι σαφής. Δεν θέλω να πω ότι υπηρετεί ευθέως εκλογ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ότι δεν πρόκειται να γίνουν διορισμοί, ότι πρόκειται να τακτοποιηθούν αυτοί οι οποίοι υπηρετούν ως απεσπασμένοι υπάλληλοι στα γραφεία της περιφέρειας. Αυτά όμως είναι έπεα πτερόεντα, είναι εκτός του νομοσχεδίου. Και όση καλή πίστη και αν έχω να δεχθώ τη δική σας καλή πίστη, οφείλω όμως, αυτοπροστατευόμενος, να διατυπώσω την απορία μου και τη διαπορία μου. Γιατί τι λέει, κύριε Υπουργέ, το νομοσχέδιο; Σας οπλίζει με την εξουσία και τη δύναμη έκδοσης προεδρικού διατάγματος. Δηλαδή μας ζητάτε και σας δώσουμε την εξουσία να ρυθμίσετε εσείς, πρώτον, τις αρμοδιότητες των υπηρεσιών της προηγούμενης παραγράφου. Είναι αόριστη η διατύπωση. Δεν μας λέτε ποιες συγκεκριμένα είναι οι αρμοδιότητες. Και επίσης να ορίσετε εσείς τις κατηγορίες και τους κλάδους του προσωπικού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θέμα το οποίο γίνεται τερατώδες εάν διαβάσουμε με προσοχή το επόμενο εδάφιο: "Για τη στελέχωση των υπηρεσιών αυτών μεταφέρεται με το ίδιο προεδρικό διάταγμα από το σύνολο των οργανικών θέσεων προσωπικού της κεντρικής και των περιφερειακών υπηρεσιών του Υπουργείου Εσωτερικών ο απαιτούμενος αριθμός σχέσεων και ρυθμίζετ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εδώ δημιουργείται πλέγμα θέσεων, ώστε να λειτουργήσει αυτή η σύλληψη η αόριστη, που μας αφήσατε εδώ να εννοήσουμε, του προεδρικού διατάγματος και της ενίσχυσης του περιφερειάρχη. Επομένως, εφόσον θεσμοθετείτε κλάδους και θέσεις, δεν είναι εύλογο εγώ να υποπτεύομαι -δεν θέλω να πω ότι είμαι βέβαιος- ότι αυτές οι οργανικές θέσεις τις οποίες εσείς θα δημιουργήσετε θα πληρωθούν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ους διορισμούς, αναγκαίους για να λειτουργήσει και να προχωρήσει αυτή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δεν λέμε αυτό,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καλώ πολύ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ου, κύριε Υπουργέ, είναι οξύτερο όταν αναλογίζομαι ότι δεν ανακαλύψατε τη δυσκινησία και την ανεπάρκεια της υπηρεσίας του περιφερειάρχη το 1990. Δεν ανακαλύψατε αυτές τις αδυναμίες το 1991. Δεν τις ανακαλύψατε το 1992. Τις ανακαλύπτετε τώρα, κύριε Υπουργέ, με αυτήν τη βραδύτητα, με αυτήν τη ρα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1992 άρχισε συζητούμενο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ώρα τις ανακαλύπτετε, όπου έχουν δρομολογηθεί οι διαδικασίες οι εκλογικές; Τις παραμονές των εκλογών έγινε αυτός ο φωτισμός ο αιφνίδιος και μας φέρατε εδώ να ψηφίσου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υπάρχει θέμα πειστικής απάντησης, παρά το γεγονός ότι εμείς θα καταψηφίσουμε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Ισχυρίζεται ο κύριος Υπουργός ότι το περιεχόμενο των τριών άρθρων αυτών είναι στα πλαίσια του ν. 1622 και είναι σωστό. Δίδει ορισμένες δυνατότητες στον περιφερειάρχη, στα πλαίσια του νόμου και το ερώτημα που μπαίνει είναι το εξής: Είναι μικρό βήμα και θέλαμε ένα μεγαλύτερο ή να θέσουμε το ερώτημα στην πραγματική του διάσταση; Στο επίπεδο της περιφέρειας, θα ενισχύσουμε κάπως τη διεξαγωγή και τη διεκπεραίωση ορισμένων υποθέσεων με κάποιες υπηρεσίες κ.λ.π., σε αντίθεση με τον πραγματικό Γ’ βαθμό Αυτοδιοίκησης. Αν το ζήτημα είναι μικρότερο βήμα ή μεγαλύτερο, είναι ψευτοδίλημμα. Τελικά υπάρχει πρόθεση, σε ποιους και σε πόσους, να υπάρξει ουσιαστ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εισηγητής του ΠΑΣΟΚ ότι η περιφέρεια είναι βαθμός Αυτοδιοίκησης, διοικητικής αποκέντρωσης κ.λπ. Πράγματι μια αποκέντρωση ορισμένων λειτουργιών μπορεί να γίνει σε αυτό το επίπεδο. Αλλά είναι βαθμός Αυτοδιοίκησης, όταν δεν είναι αιρετός, όταν ο περιφερειάρχης είναι διορισμένος και μάλιστα σε επίπεδο Υπουργού, όταν το περιφερειακό συμβούλιο δεν το εκλέγει ο Λαός; Πώς είναι βαθμό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είπα αυτό, συμφωνώ ότι πρέπει να εκ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διάβασα την εισήγησή σας στην Κ.Ε. του ΠΑΣΟΚ και φαντάζομαι πως κατάλαβα πολύ καλά τι λέτε. Δεν το εκλέγει ο Λαός με εκλογές το περιφερειακό συμβούλιο, αναδεικνύεται με έναν τρόπο έμμεσο, όπως τώρα τα νομαρχιακά συμβούλια. Αυτό δεν είναι Αυτοδιοίκηση Γ’ βαθμού, αλλά ένας βαθμός αποκέντρωσης με ένα συμβουλευτικό όργανο, που έμμεσα, με τρόπο αδύνατο, μπορεί να εκφράζει ορισμένα στρώματα και ορισμένες απόψεις και ανησυχίες του Λαού.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ετε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α πω κι εγώ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φήστε τον ομιλητή να ολοκληρώσει τις σκέ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είπατε ότι το ξαναμελετάτε. Εμείς θέλουμε και τη γνώμη της Τ.Α. για το Β’ βαθμό, που είναι τοποθετημένη, όπως και για το Γ’ βαθμό είναι τοποθετημένη. Εν πάση περιπτώσει, τρία χρόνια γιατί δεν τα πήρατε; Σε ένα χρόνο έχουμε εκλογές, το κινούμε λιγάκι, ώστε να δημιουργήσουμε μία εικόνα πώς κάτι γίνεται στο χώρο της Αυτοδιοίκησης, κάτι ετοιμάζεται να κάνει η Κυβέρνηση, για να αντιμετωπίσει τα πράγματα. Έχω την εντύπωση ότι δεν είναι έτσι και απ’ αυτά τίποτε δεν θα κάνετε, γιατί αν το είχατε σαν σκοπό και το θεσμικό πλαίσιο υπάρχει και ο νόμος της οικουμενικής, που τον στηρίξατε τότε, σε μία μίνιμουμ βάση των τριών Κομμάτων κ.λπ. Έρχεσθε λοιπόν σήμερα να αντιμετωπίσετε ένα υπαρκτό πρόβλημα, με ένα μικρό βήμα, ώστε να αμβλυνθούν ορισμένες οξυμένες καταστάσεις που δημιουργούνται σε επίπεδο περιφέρεια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ην πρωτολογία μου αναφέρθηκα στην Ευρώπη και αγνοούσα ότι η σημερινή ημέρα είναι ημέ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αυτή η σύμπτωση να υπογραμμίσει κατά τον πλέον εμφατικό τρόπο αυτό που είναι η τραγωδία της Χώρας μας: Η παλαιοκομματική λογική, η πελατειακή λογική, που είναι σε αντίθετη, κυριολεκτικά, κατεύθυνση από την Ευρώπη. Η Ευρώπη ήταν μόνο στα θεωρεία. Η Ελλάδα ήταν μέσα σ’ αυτήν την Αίθουσα, η οποία έχει τα μάτια της στο παρελθόν και απομακρύνεται από την Ευρώπη γιατί θεσμοθετεί ακόμα πιο πολύ μία κεντροκρατική περιφερεια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και οι Πορτογάλοι, τα παιδιά που ήταν στα θεωρεία καθώς και οι Γάλλοι, έχουν περιφέρεια αιρετή, τριτοβάθμια περιφερειακή Αυτοδιοίκηση. Στη Γαλλία ενώνουν ακόμα μεγαλύτερες περιφέρειες, για να μπορούν να απορροφούν χρήματα. Οι γαλλικοί νομοί δεν έχουν καμία σχέση με το μέγεθος των ελληνικών νομών, που είναι πάρα πολύ μικροί έναντι αυτών. Εν τούτοις, στη Γαλλία, διακρίνουν ότι το μέγεθος δεν είναι ικανοποιητικό και διευρύνουν τις περιφέρειες. Μικραίνουν τον αριθμό, διευρύνοντας την έκ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αδίζουμε σε εντελώς αντίθετη κατεύθυνση, όχι μόνο δεν ιδρύουμε περιφερειακή Αυτοδιοίκηση, αλλά σε άλλο άρθρο τεμαχίζουμε και τις υπάρχουσες κοινότητες. Πάμε να κάνουμε ακόμα μικρότερες ενότητες, που θα είναι τελείως αναποτελεσματικές. Ποιο είναι το κριτήριό μας; Είναι καθαρά εκλογικό, πελατειακό, με αποτέλεσμα να μη θέλου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ρηματίσατε και παλαιότερα σ’ αυτό το Υπουργείο και είστε βαθύς γνώστης -και το γνωρίζω αυτό- των θεμάτων της Αυτοδιοικήσεως. Θέλετε, λοιπόν, την Τ.Α., με άξονα τα εκλογικά σας συμφέροντα. Έτσι δεν εκσυγχρονίζεται η Χώρα και δεν θα μπορέσουμε να πάμε στην Ευρώπη. Αντί να δημιουργηθεί ο Β’ βαθμός Τ.Α., που είχε θεσμοθετηθεί επί Οικουμενικής, και μάλιστα είχε ρητή διάταξη ότι οι πρώτες εκλογές θα γίνουν στις 14 Οκτωβρίου του 1990, εν τούτοις δεν έγιναν με τις δημοτικές εκλογές και όταν ανεβλήθησαν, λέχθηκε ότι θα τις φέρετε εν καιρώ. Στο τέλος έγινε η διευκρίνιση ότι θα διεξαχθούν στο τέλος της θητείας σας, δηλαδή το 1994. Το 1994 πλησιάζει και έτσι φτάσαμε στο τελευταίο έτο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μενε κανείς, αφού το 1990 δεν φέρατε κανέναν νόμο για την Τ.Α., το 1991 πάλι τίποτα, το 1992 το ίδιο, τώρα, το 1993 που φέρνετε αυτό το νομοσχέδιο, θα έπρεπε να φέρετε μία πρόταση που να δείχνετε πώς εννοείτε τον Β’ βαθμό Αυτοδιοίκησης, που θα πρέπει να εναρμονίζεται με αυτήν της Ευρώπης. Επίσης, πώς εννοείτε την τριτοβάθμια Τ.Α., η οποία και αυτή θα έπρεπε να εναρμο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φέρατε το επιχείρημα ότι κουτσαίνει η Τ.Α. και αφού δεν μπορεί να πάει καλά η πρωτοβάθμια, πώς θα φθάσουμε στην τριτοβάθμια; Το επιχείρημα είναι ανακριβές, γιατί με αυτήν τη λογική ένας που δεν ξέρει κολύμπι, ποτέ δεν θα μάθει, αν δεν μπει στα βαθιά νερά. Μπορεί να γίνει η Τ.Α. πραγματική χωρίς να έχε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στο Δήμο μου που έλεγαν ότι δεν μπορούμε να διοικήσουμε έναν παιδικό σταθμό και γι’ αυτό πρέπει να τους έχει το Υπουργείο Υγείας, Πρόνοιας. Αλλά, όταν δεν μπορώ να διοικήσω ένα σταθμό 80 παιδιών, μπορώ να διοικήσω μία πόλη 100.000 ή 200.000 κατοίκων; Αυτό δεν αποδεικνύει την "υποκρισία" του επι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ήμερα που είναι η μέρα της Ευρώπης υπογραμμίζουμε κατά τον πλέον εμφατικό τρόπο τη λογική μας, που έχουμε μείνει στην Ελλάδα της τουρκοκρατίας και όχι της Ευρώπης. Δυστυχώς, το λέω με πόνο, γιατί αυτός ο Τόπος γέννησε την Τ.Α., είμαστε η πρώτη Χώρα στην υφήλιο, που εγκαθιδρύσαμε τους δήμους και τις κοινότητες, που ξεκίν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ναυκραρίες του Σόλωνος, υπήρχαν ακόμα και στο Βυζάντιο με τις μητροκωμίες, που παρέμεινε και στην τουρκοκρατία η πραγματική Τ.Α. Εν τούτοις στον Τόπο που γεννήθηκε και έγινε οικουμενικός θεσμός, εμείς δεν την καθιε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Βουλευτής κ. Ελευθέριος Γκλίναβο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άλλος εγγεγραμμένος και κατά συνέπει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ύο λόγια θ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έλω να καταστήσω σαφές αυτό το οποίο επιδιώκουμε με τα 3 άρθρα. Δεν αλλάζουμε τίποτα απολύτως. Κάνουμε μια διοικητική διάρθρωση, δηλαδή μια διοικητική οργάνωση των Περιφερειών. Και βεβαίως οι διοικητικές οργανώσεις δεν μπορούν να γίνουν παρά με προεδρικά διατάγματα. Είναι δυνατόν να εντάξουμε μέσα στο νομοσχέδιο τους βαθμούς και τους κλάδους που θα στελεχώσουν την υπηρεσ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ιμενικός σκοπός είναι η βελτίωση της λειτουρ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προς το θέμα που έθιξε ο κ. Σεβαστάκης ότι δεν αρχίσαμε το 1990. Θέλω να του πω ότι το νομοσχέδιο αυτό έχει αρχίσει από το 1992 και ελπίζω να το ψηφίσουμε τώρα για να θέσουμε τέρμα στην ταλαιπω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γενικότερες παρατηρήσεις που έκανε ο κ. Λεντάκης εγώ δέχομαι, επαναλαμβάνω, την άποψη που υποστηρίζετε τα Κόμματα της Αριστεράς. Ίσως θα έπρεπε η Χώρα μας να έχει προχωρήσει με γοργότερους ρυθμούς στους διαφόρους βαθμούς Τοπικής Αυτοδιοίκησης. Επί του παρόντος όμως βρισκόμαστε στο στάδιο που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αύτα θα ήθελα να σας πω ότι η περιφερειακή διοίκηση λειτούργησε σωστά, πάρα πολύ σωστά και δεν νομίζω ότι κανένας συνάδελφος μέσα σ’ αυτήν την Αίθουσα θα αμφισβητήσει τον αναπτυξιακό, τον προγραμματικό ρόλο τον οποίο διαδραμάτισε στα προγράμματα των διαφόρων διαρθρωτικών ταμείων της Ευρώπης και ιδίως στα κοινοτικά πλαίσια στήριξης, και στο πρώτο και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ο θεσμός αυτός λειτούργησε σωστά, λειτούργησε Ευρωπαϊκά. Σήμερα τον εκσυγχρονίζουμε περαιτέρω βελτιώνουμε τη λειτουργικότητά του ακριβώς για να ανταποκριθεί καλύτερα στις ευρωπαϊ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σας πληροφορήσω ότι από το διπλωματικό θεωρείο παρακολουθεί τη Συνεδρίαση της Βουλής αυτήν τη στιγμή ο Πρόεδρος της Κοινοβουλευτικής Συνελεύσεως του Συμβουλίου της Ευρώπης κ. Μιγκέλ Άνχελ Μαρτίνες ο οποίος πραγματοποιεί επίσημη επίσκεψη στη Χώρα μας προσκεκλημένο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θα ήθελα συμπληρώνοντας το χαιρετισμό που απευθύνατε εκ μέρους όλων μας, αν δεν έχετε αντίρρηση να απευθύνουμε εκ μέρους του Σοσιαλιστικού Κόμματος στον Πρόεδρο Μαρτίνες έναν ιδιαίτερο συντροφικό χαιρετισμό για την παρουσία του σήμερα εδώ στην Ελληνική Βουλή και θα ήθελα να τονίσω ότι αυτή η ιδιαίτερη προσφώνηση δεν αποτελεί διαφοροποίηση έναντι των υπολοίπων Πτερύγων του Κοινοβουλίου. Απλά λόγω της ιδιαίτερης γνώσης και εκτίμησης που έχουμε για τη δική του συμβολή στους κοινωνικούς και πολιτικούς αγώνες, όχι μόνο στην Ισπανία αλλά και στη Νότιο Αμερική και στη Νικαράγουα, θα θέλαμε να εκφράσουμε έναν ιδιαίτερα εγκάρδιο χαιρε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χαιρετίζουμε και εμείς από την πλευρά μας, από το Κόμμα της Νέας Δημοκρατίας, τον Πρόεδρο του Συμβουλίου της Ευρώπης τον κύριο Μαρτίνες και το επιτελείο του και θέλουμε να διαβεβαιώσουμε και στην Ευρώπη αλλά και σε παγκόσμια κλίμακα ότι η Νέα Δημοκρατία και βεβαίως όλη η Βουλή και ο Ελληνικός Λαός δίνουμε τον αγώνα για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δικαίωμα της προσωπικότητος και το δικαίωμα της ζωής θα επικρατήσουν τελικά στον κόσμο και αυτό θα είναι το μεγαλύτερο επίτευγμα το οποίο θα μπορέσει να έχει η ανθρωπότητα στη σημεριν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τους χαιρετίζουμε και θα είμαστε πάντα δίπλα σε κάθε καλή προσπάθεια που γίνεται για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πράγματι περιποιεί τιμή στο Ελληνικό Κοινοβούλιο η παρουσία στα διπλωματικά θεωρεία του Προέδρου κ. Μαρτίνες και των συνοδευόντων αυτόν σε μια ημέρα μάλιστα που είναι η ημέρα της Ευρώπης και προς την οποία ο Ελληνικός Λαός έχει στραμμένη την προσ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κ μέρους του Συνασπισμού της Αριστεράς και της Προόδου, εγκάρδια να χαιρετήσω τον κ. Μαρτίνες και τους συντρόφους του, τον κ. Μαρτίνες, του οποίου οι αγώνες για τη Δημοκρατία και την κοινωνική δικαιοσύνη, οι αγώνες για μία ενωμένη, δημοκρατική, ομοσπονδιακή Ευρώπη μας είναι πολύτιμο δίδαγμα. Ευχαριστούμε και τιμούμε την αντιπροσωπεία του Συμβουλίου της Ευρώπ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έλω και εγώ από τη μεριά του ΚΚΕ να καλωσορίσω στη Χώρα μας και στο Ελληνικό Κοινοβούλιο τον κ. Μαρτίνες, τον Πρόεδρο της Κοινοβουλευτικής Συνέλευσης του Συμβουλίου της Ευρώπ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κ μέρους της Κυβέρνησης θα ήθελα να χαιρετίσω και εγώ την παρουσία του Προέδρου της Κοινοβουλευτικής Συνέλευσης του Συμβουλίου της Ευρώπης, του κ. Μαρτίνες και της συνοδείας του. Πιστεύω ότι δεν έχει μόνο συμβολικό χαρακτήρα η παρουσία του στο Ελληνικό Κοινοβούλιο, αλλά και ουσιαστικό, γιατί όλοι μαζί αγωνιζόμαστε για μία Ευρώπη δημοκρατική, ειρηνική, μία Ευρώπη που όλοι οραματιζόμαστε να δημιουργήσει τις προϋποθέσεις για ένα καλύτερο μέλλον για τους λαούς της Ευρώπης, για τους λαούς ολόκληρου του κόσμου. Και πάλι τον καλωσορίζουμε εκ μέρους της Κυβέρνησης με πολλή αγά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ετά ταύτα, κύριοι συνάδελφοι, κηρύσσεται περαιωμένη η συζήτηση επί της ενότητας των άρθρων 1 ως 3 του νομοσχεδίου και ερωτάται το Σώμα, γίνεται δεκτό 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δεύτερης ενότητας των άρθρων 4 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θα ήθελα το λόγο, αν μου επιτρέπετε, για ένα άλλο θέμα, πριν πά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όλις μοιράστηκε εδώ μία τροπολογία προσθήκη εκ μέρους της Κυβερνήσεως, η οποία δεν φέρει την υπογραφή σας, κύριε Υπουργέ. Νομίζω δεν είθισται να κατατίθεται σε νομοσχέδιο, -το οποίο υπογράφεται εκ μέρους της Κυβερνήσεως εσείς,- τροπολογία που δεν φέρει την υπογραφή σας. Πόσο μάλλον όταν πρόκειται για μία τροπολογία του Υπουργείου Εθνικής Οικονομίας, όπου ζητείται εν λευκώ εξουσιοδότηση ευρύτατα, από τον κύριο Υπουργό Εθνικής Οικονομίας δια την προώθηση και εγκατάσταση νομικών προσώπων με σκοπό την ίδρυση, οργάνωση και λειτουργία λεσχών, τυχερών παιχνιδιών, ψυχαγωγίας, καζίν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Μάνο, βέβαια, τον ξέρουμε μέχρι σήμερα ως γνωστό μεταπράτη, θα έλεγα, ξεπουλήματος δημοσίων επιχειρήσεων και μάλιστα κερδοφόρων. Το ότι φτάνει στο σημείο να ζητήσει εν λευκώ εξουσιοδότηση για να διαπραγματευτεί με τους διεθνείς νονούς του τζόγου, νομίζω ότι είναι κάτι που ξεπερνάει τους όρους λειτουργίας του Κοινοβουλίου και των αρχών που υπάρχουν στο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δεν είναι δυνατόν να κατατεθεί, κύριε Πρόεδρε, μία τέτοια τροπολογία. Αποτελεί περιφρόνηση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ήξερα από πού αντλεί αυτήν την περιφρονητική στάση απέναντι του Κοινοβουλίου ο κύριος Υπουργός Εθνικής Οικονομίας, να τολμάει να καταθέσει τέτοιου είδους κείμενα και εκτός διαδικασίας και χωρίς τις απαιτούμενες προϋποθέσεις. Από εκεί και πέρα δεν εξετάζω αυτήν τη στιγμή, εάν συνταγματικά είναι δυνατόν να κατατεθεί μία τέτοια πρόταση, η οποία να ζητάει εν λευκώ εξουσιοδότηση, για να χειριστεί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ώρα επί της ουσίας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το Προεδρείο είναι εδώ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έχω δικαίωμα να ομιλήσω και θα ομιλήσω και δεν μπορείτε να με διακόψετε. Ζητείστε το λόγο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παρακαλούμε να ξεκαθαριστεί άμεσα αυτό. Δεν είναι δυνατόν να υπάρξει τέτοια τροπολογία, ενώ συζητούμε το νομοσχέδιο του Υπουργείου Εσωτερικών και, κύριε Υπουργέ των Εσωτερικών, θα πρέπει, επίσης, να πάρετε θέ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επειδή το θέμα ενδιαφέρει το Προεδρείο και επειδή και το Προεδρείο κήδεται τουλάχιστον όσο και εσείς της αξιοπρέπειας του Κοινοβουλίου, πρέπει να σας πω ότι η κατάθεση τροπολογίας, έστω και αν είναι παρά τον Κανονισμό- δεν είναι στην περίπτωσή μας- ή αβάσιμης αν θέλετε, που μπορεί να την απορρίψει το Κοινοβούλιο, δεν σημαίνει κατ’ ανάγκη προσβολή της αξιοπρέπει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δικαίωμα να καταθέσει μία τροπολογία οποιαδήποτε στιγμή. Το θέμα της ουσίας θα κριθεί από την Βουλή, όταν έλθει η ώρ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μη υπογραφή του κυρίου Υπουργού των Εσωτερικών του οποίου συζητείται το νομοσχέδιο, το ξέρετε καλύτερα από εμένα, είναι η πρακτική, η οποία πάντα κρατεί στο Κοινοβούλιο. Και εφόσον ο κύριος Υπουργός, ο οποίος υποστηρίζει το νομοσχέδιο που συζητείται, δεν την αποκρούει, δεν τίθεται τέτοιο θέμα. Τα άλλα, τα επί της ουσίας θα λεχθούν από όλους σας, όταν έλθει η ώρα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τ’ αρχήν δεν είναι η ώρα των τροπολογιών. Αλλά, έπ’ ευκαιρία βλέπω ότι ο Κοινοβουλευτικός Εκπρόσωπος του ΠΑΣΟΚ ο κ. Τσοχατζόπουλος μάλλον θέλησε να ασκήσει κριτική στο πρόσωπο του κ. Μάνου με τη λέξη "μεταπ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κύριε Ζαφειρόπουλε, διαδικαστικό θέμα έθεσε ο κ. Τσοχατζόπουλος. Το θέμα της ουσίας δεν πρόκειται ν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άν είναι διαδικαστικό το θέμα, κύριε Πρόεδρε, έχω την άποψη ότι, επειδή είναι μία πρόταση η οποία θα συζητηθεί στην Ελληνική Βουλή και αυτή θα αποφασίσει επί της τροπολογίας, δεν μπορεί να προκαταλαμβάνεται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ύτερον, δεν μπορεί να ασκείται κριτική στο πρόσωπο του Υπουργού, που μέχρι σήμερα έχει δείξει πολύ μεγάλη σύνεση με τις προτάσεις και αναφορές του ενώπιον και της Εθνικής Αντιπροσωπεία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αδόκιμη η φράση του κ. Τσοχατζόπουλου και θα πρέπει να μπει εντός ερωτηματικών, εάν θα πρέπει -και θα πρέπει μάλλον-να την ανακαλέσει. Διότι δεν είναι δυνατόν να λέγεται η λέξη "μεταπράτης". Τη λέμε για τους Ολλανδούς. Δεν μπορούμε να την πούμε για Έλληνες, γιατί κανένας Έλληνας, πιστεύω, δεν είναι μεταπ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θέλω να παρακαλέσω και εσάς και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ε άλλη γλώσσα σε σας. Θα σας τα πει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Ζαφειρ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και εσάς και όλους να χρησιμοποιείτε με πολλή φειδώ εδώ μέσα το "δεν πρέπει" ή το "δεν δικαιούσθε". Εδώ είναι Βουλή, ο λόγος είναι ελεύθερος μέσα στα όρια που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ξαναγυρίζουμ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σείς, κύριε Υπουργέ των Εσωτερικών, το λόγο επί του θέματος που έθεσε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λόγο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αβανή, έχει ζητήσει το λόγο για το ίδιο θέμ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τ’ αρχήν, θα ήθελα να κάνω γνωστό στο Σώμα -αν και το γνωρίζει- ότι ο Υπουργός Εθνικής Οικονομίας είναι συνυπογράφων στο νομοσχέδιο. Ως εκ τούτου και τυπικά έχει το δικαίωμα της υποβολής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πρόκειται να συζητηθεί η τροπολογία αυτή, θα έλθει ο Υπουργός της Εθνικής Οικονομίας, ο οποίος θα αναλάβει την υπεράσπιση της τροπολογίας αυτής και θα εκθέσει προς το Σώμα όλους εκείνους τους λόγους, που υπαγορεύουν την αίτηση εκ μέρους του να ψηφιστεί από το Κοινοβούλιο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ως προς την τροπολογία και βεβαίως θα συζητηθεί, όταν έλθει η ώρα των τροπολογιών, σ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 συνέχιση της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τελειώσουμε αυτό το θέμα, γιατί ζήτησε το λόγο και ο κ. Αραβανής και μετά συνεχίζε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ριν από λίγες μέρες ο κ. Κασσίμης κατά τη συζήτηση μιας επερώτησης σχετικής με τον τουρισμό κατέθεσε ένα έγγραφο, που έλεγε: "Προκειμένου να υλοποιήσει η Κυβέρνηση την πολιτική της για τα καζίνο, θα προηγηθεί η κατάθεση νομοσχεδίου και η συζήτησή του που θα γίνει νόμος και θα ορίζει μια σειρά πράγματα, όπως τους όρους λειτουργίας, τα φορολογικά, τις παρενέργειες λόγω του ιδιαίτερου χαρακτήρα και μία σειρά από άλλα, πόσα θα δημιουργηθούν, πού θα δημιουργηθούν κ.λπ.". Καταλαβαίνετε ότι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ταθέτοντας αυτήν την τροπολογία, δυναμιτίζετε μια διαδικασία, που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ραβανή, αυτά θα τα πείτε επί της ουσίας όταν έρθει η τροπολογί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συγχωρείτε, δεν είναι επί της ουσίας. Μετά απ’ αυτό ζητώ να αποσυρ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είτε να το ζητήσετε τώρα. Τώρα μπορείτε να το επισημάνετε, όπως επεσήμανε ο κ. Τσοχατζόπουλος και όταν έρθει η ώρα να συζητηθεί τότε μπορείτε να πείτ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υλάχιστον, κύριε Πρόεδρε, με συγχωρείτε, να το επισημάνω, να το καταγράψει ο κύριος Υπουργός και να μας απαντήσει αν δέχεται ή όχι. Δεν μπορεί να κατατεθεί αυτή η τροπολογία όταν παραμένει εκκρεμές αυτό το τεράστιο θέμα, γύρω από το πρόβλημα των καζίνο και πρέπει να το δεχθείτε. Φέρτε νόμο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γεωργόπουλε, επί του θέματος μίλησε εκ μέρους της Νέας Δημοκρατίας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δεύτερο κεφάλαιο ή η δεύτερη ενότητα, όπως επιθυμεί το Κοινοβούλιο, αφορά τα άρθρα 4 μέχρι 8, που αναφέρονται στην κτήση της ελληνικής ιθαγένειας με πολιτ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νώσω ορισμένες παρατηρήσεις που έγιναν από την Επιστημονική Επιτροπή της Βουλής σε ορισμένα άρθρα του νομοσχεδίου, που τροποποιεί ορισμένες παραγράφους κι άλλες παραγράφους απαλείφει. Έχουν διανεμηθεί σε σας και θα μου επιτρέψετε την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στην παράγραφο 1 του άρθρου 4 διαγράφεται το στοιχείο (δ) και ολόκληρο το κείμενο που το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 τελευταίο στίχο και μετά τη φράση "οι διατάξεις του", διαγράφεται το "ν.δ. 762/1970 (ΦΕΚ 280 Α’ )" και τίθεται το "ν.2119/1993 (ΦΕΚ 23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του νομοσχεδίου επέρχονται οι εξή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εφαλίδα του άρθρου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 στα δημοτολόγια παλιννοστούν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έκρινε ως αδόκιμο τον όρο "πρόσφυγας", διότι συνήθως πρόσφυγας είναι εκείνος που ζητά πολιτικό άσυλο. Ενώ εδώ οι παλιννοστούντες είναι κατά τη Συνθήκη της Λωζάνης Έλληνες πολίτες και ως εκ τούτου εθεώρησε ότι δεν θα πρέπει να χρησιμοποιούμε τον όρο "πρόσφυγας" και τον αντικαθιστά με τη φράση "παλιννοστούντων ομογενών", τον οποίο η Κυβέρνηση τον βρίσκει εύστοχο. Δεν έχουμε κανένα λόγο να μη δεχθούμε την άποψ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ρώτη παράγραφος του άρθρου 18α που προστίθεται στο προεδρικό διάταγμα 323/98 αντικαθίσται ως εξής: "1. Παλιννοστούντες ομογενείς για τους οποίους διαπιστώνεται ότι έχουν την ελληνική ιθαγένεια, γίνονται δημότες στο δήμο ή την κοινότητα που προτίθενται να εγκατασταθούν. Η διαπίστωση της ελληνικής τους ιθαγένειας γίνεται με απόφαση του αρμοδίου νομάρχη που εκδίδεται ύστερα από αίτηση του ενδιαφερομένου στην οποία αναφέρονται τα περιστατικά και επισυνάπτονται τα δικαιολογητικά που τη 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υτή απόφαση παραγγέλλεται η εγγραφή τους στο οικείο δημο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παρ. 3 τρίτος στίχος, διαγράφεται η φράση "επαναπατρισθέντες πρόσφυγες" και αντί αυτής τίθεται η φράση "παλιννοστήσαντες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Πρώτος στίχος, διαγράφεται η λέξη "πρόσφυγες" και τίθεται αντί αυτής η λέξη "παλιννοστού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τελευταίο εδάφιο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τελευταίο εδάφιο, έλεγε, για λόγους ασφάλειας, για συλλογική εγγραφή στα δημοτολόγια και ως εκ τούτου στην έκδοση εκλογικών βιβλιαρίων, ότι "η ισχύς της παραγράφου αυτής αρχίζει από 1ης Απριλίου 1993". Αυτό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ερίπτωση γ’ της παρ. 2 που προστίθεται με το άρθρο 8 του νομοσχεδίου στο άρθρο 90 του β.δ. της 5/8 Οκτωβρίου 1949, αντικαθίσταται η φράση "επαναπατριζόμενων ομογενών προσφύγων" και αντί αυτής τίθεται η φράση "παλιννοστούν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υρίες και κύριοι συνάδελφοι, θα παρακαλέσω πολύ να τοποθετηθείτε στην ενότητα των άρθρων 4 έως 8 και να προχωρήσουμε στη συζήτηση και επι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ΒΑΡΔΑΡΙΝΟΣ: Κύριε Πρόεδρε, στη δεύτερη ενότητα του νομοσχεδίου στα άρθρα 4 ως 8 λύονται ορισμένα θέματα έχοντα σχέση με την κτήση της Ελληνικής ιθαγέ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ια του κυρίου Υπουργού Εσωτερικών δείχνοντας μια ευαισθησία σε όσα ελέχθησαν και από την Αντιπολίτευση κατά τη συζήτηση επί της αρχής του νομοσχεδίου και λαμβάνοντας υπόψη και την Επιστημονική Επιτροπή της Βουλής εδέχθη την τροποποίηση ορισμένων άρθρων, αλλά και τη χρήση του όρου "παλιννοστούντες" που είχε τεθεί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αυτή αποτελείται όπως είπαμε από τα άρθρα 4 έως 8. Ειδικά στο άρθρο 4 αντικαθίσταται η παράγραφος 2 του άρθρου 6 του Κώδικα Ελληνικής Ιθαγένειας, όπως αντικαταστάθηκε με το άρθρο 3 του ν. 1438/84 και καθιερώνεται ότι η δήλωση πολιτογράφησης στο δήμαρχο ή πρόεδρο της κοινότητος του τόπου κατοικίας του πολιτογραφούμενου, υποβάλλεται παρουσία δυο Ελλήνων πολιτών ως μαρτύρων δια την πιστοποίηση της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μογενείς αλλοδαπούς που διαμένουν στο εξωτερικό και επιθυμούν να αποκτήσουν την ελληνική ιθαγένεια δίνεται η δυνατότητα να υποβάλλουν τη δήλωση αυτή στον Πρόξενο της Ελλάδος, στον τόπο της κατοικίας τους. Έτσι, δίνεται η δυνατότητα και στην κατηγορία αυτή των Ελλήνων να εξυπηρ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αυτό αναφέρεται και εκρίθη σκόπιμο να αυξηθούν τα χρονικά όρια διαμονής των αλλογενών αλλοδαπών στην Ελλάδα. Με το ισχύον μέχρι σήμερα καθεστώς απαιτείτο συνεχής παραμονή 8 ετών την τελευταία δεκαετία και αυτό, με το υπό ψήφιση άρθρο, γίνεται 10 χρόνια την τελευταία δωδεκαετία και τα 3 χρόνια από την υποβολή της αίτησης γίνοντα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ρίθηκε αναγκαίο και σκόπιμο για τους εξής λόγ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άδα δέχτηκε και δέχεται καθημερινά μεγάλο αριθμό αλλογενών προσφύγων, τόσο από την Αφρική όσο από τις Αραβικές χώρες, την Ασία, αλλά και τελευταία από το κατάρρευσαν λεγόμενο ανατολικό μπλοκ και ειδικά από Πολωνία και Ρουμανία. Οι άνθρωποι αυτοί προσπαθούν να εγκατασταθούν στην Ελλάδα, να αποκτήσουν όλα τα προνόμια τα οποία προβλέπονται, και μέσω της Ελλάδας να βρουν την ευκαιρία και την πρόσβαση να διεισδύσουν σ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μιλάμε σε ενότητα άρθρων, παρακαλώ να μας δώσετε μία άνεση χρόνου για να ολοκληρώσουμε 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την αρνήθηκα στους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πίσης, ένας τρίτος λόγος είναι ο χρόνος παραμονής του αλλογενούς αλλοδαπού στην Ελλάδα με την ιδιότητα του διπλωματικού υπαλλήλου ξένης χώρας. Δεν λαμβάνεται υπόψη, διότι το διάστημα αυτό επειδή υπηρετεί τα συμφέροντα της χώρας που είναι διαπιστευμένος, δεν είναι δυνατόν ούτε να ενστερνιστεί ούτε να αφομοιωθεί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αίτησης δεν μπορεί να γίνει πιο μπροστά από την τελευταία 2ετία, διότι δεν θα είχε και κανένα λόγο. Δεν αλλάζ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γίνεται μία εξαίρεση μπορώ να πω, διότι οι ελληνικές υπηρεσίες είναι υποχρεωμένες να απαντούν στον Έλληνα πολίτη, βάσει της κειμένης νομοθεσίας μέσα σε ορισμένα χρονικά πλαίσια. Για την περίπτωση κτήσεως ή αναγνώρισης ελληνικής ιθαγένειας δίνεται μία άνεση στις υπηρεσίες να μπορούν να παραβούν τον ισχύοντα νόμο και να δώσουν την απάντηση σε μεγαλύτερο χρονικό διάστημα, διότι χρειάζεται μία έρευνα προφανώς. Είναι σοβαρά θέματα και άπτονται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γίνεται μία ρύθμιση για τους Έλληνες ποντιακής καταγωγής που δίνεται η δυνατότητα να γράφονται στα ληξιαρχικά βιβλία του δήμου ή της κοινότητας με τα στοιχεία που δηλώνουν, αν δεν υπάρχουν στο διαβατήριο, εκτός βέβαια από τη χρονολογία γεν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δίνεται η δυνατότητα μεταγλώττισης των επιθέτων ή κυρί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δίνεται πάλι η δυνατότητα εξελληνισμού των ονομάτων, ανθρώπων οι οποίοι επιστρέφουν στην Ελλάδα και έχουν την ελληνική ιθαγένεια, διότι στον τόπο που ευρέθησαν και έζησαν τόσα χρόνια, πιθανώς να εξηναγκάσθησαν ή να βρέθηκαν στη δύσκολη θέση να αλλάξουν τα ονόματά τους. Σ’ αυτούς δίνεται η δυνατότητα εξελληνισμού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κύριε Πρόεδρε. Θα μου δοθεί η ευκαιρία στη δευτερολογία να ολοκληρώσω. Ζητούμε την ψήφιση των άρθρων 4, 5, 6, 7 κ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 αρχήν πρέπει να πούμε ότι αναγνωρίζουμε την ύπαρξη ενός σοβαρού προβλήματος, που αφορά πράγματι ένα εθνικό θέμα, όπως είναι αυτό της πολιτογράφησης και της εγγραφής στα ελληνικά δημοτολόγια "παλιννοστούντων ομογενών". Αυτή είναι η σωστή έκφραση. "Παλιννοστούντων ομογενών". Το αναγνωρίζουμε αυτό το πρόβλημα και πιστεύουμε ότι χρειαζόταν και χρειάζεται μια πλήρης και αυστηρά οριοθετημένη ρύθμιση, έτσι ώστε να δίνει απάντη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ριοθέτηση μπορούσε να γίνει πολύ πιο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τα ερωτήματα που έθεσα, τόσο στην Επιτροπή, όσο και στη συζήτηση επί της αρχής, ο μεν κ. Κλείτος δεν απάντησε, σεις προσπαθήσατε να απαντήσετε. Και υπάρχει μια βελτιωτική πνοή σε αυτά που σήμερα λέτε για το άρθρο 7. Και αυτό το αναγνωρίζουμε και το θεωρούμε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αντιμετωπίζεται έτσι. Δεν αντιμετωπίζεται και δεν οριοθετείται σωστά, ούτε η κυβέρνηση μας λέει την πολιτική που θέλει να ακολουθήσει πραγματικά με πλήρη διαφάνεια, σαφήνεια και ξεκάθα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ηλαδή ότι υπάρχει ένα πρόβλημα διασφάλισης από τη δυνατότητα που έχει η Κυβέρνηση για κατάχρηση εξουσίας σε ό,τι αφορά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πιο σωστό, κύριε Υπουργέ, εάν υπήρχε μια σαφής δέσμευση μέσα στο άρθρο, πέρα από προθεσμίες εκλογικής νομοθεσίας κ.λ.π. ότι για όλες αυτές τις διαδικασίες που θα ακολουθηθούν το ουσιαστικό δικαίωμα -δεν ξέρω πώς θα το οριοθετήσετε νομικά αυτό το πράγμα και πώς θα το πείτε- εκλογής ισχύει από τις μεθεπόμενες εκλογές. Δηλαδή πρέπει να βρούμε τρόπο αυτό να το οριοθετήσουμε πλήρως μέσα σε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θέλω να ρωτήσω τον κύριο Υπουργό: Συζητούμε και αυτό που αναφέρεται στην τροποποίηση του άρθρου 8 και που αφορά την πολιτογράφηση αλλογενών; Το συζητάμε τώρα ή θα πάει στις τροπολογίες; Γιατί είναι ένα άρθρο που πρέπει να προστεθεί σε αυτή την ενότητα. Επειδή είναι μικρό, μήπως θα έπρεπε να το εντάξουμε στη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 που λέει "με προεδρικό διάταγμα που εκδίδεται ύστερα από απόφαση του Υπουργικού Συμβουλίου κ.λ.π. μπορεί να πολιτογραφηθεί Έλληνας ο αλλοδαπός που προσέφερε στην Ελλάδα εξαιρετικές υπηρεσίες κ.λπ.", τώρα το συζητάμε ή θα το πά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καμία αντίρρηση να τη συζητήσουμε τώρα, μόνο να την πάρω και εγώ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πίσης υπάρχει και μια άλλη τροπολογία που αναφέρετ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θελα στην παρατήρηση τη δική σας να καταστεί σαφές στην Αίθουσα, αν θέλουμε συγχρόνως να συζητούμε στο κάθε άρθρο και τις τροπολογίες ή να αφήσουμε στο τέλος όλες τις τροπολογίες και να τις συζητήσουμ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ΝΝΟΥ: Για την ιθαγένεια μπορούμε να το κάνουμε, για τα άλλα είναι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Όπως είπε και ο κ. Παπαϊωάννου για τα άρθρα που αφορούν την ιθαγένεια, επειδή είναι μόνο αυτά τα δύο θέματα, δηλαδή είναι μια συμπλήρωση στο άρθρο 8 για τους αλλογενείς αλλοδαπούς και την αλλαγή επωνύμου και του κυρίου ονόματος αυτών και η άλλη είναι να πολιτογραφηθεί Έλληνας ο αλλοδαπός, επειδή ακριβώς είναι μόνο αυτά τα δύο θέματα, γι’ αυτήν την ενότητα, να τα συζητήσουμε τώρα. Για τις άλλες ενότητες είναι ανέφικτο, γιατί είναι πάρα πολύ μεγάλε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να τις συζητήσουμε.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Ένα λεπτό θα ήθελα, κύριε Πρόεδρε,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ις διευκρινίσεις του κυρίου Υπουργού, θα ήθελα να κάνω 2-3 επιμέρους παρατηρήσεις. Η πρώτη αφορά το άρθρο 5. Πράγματι, εγώ αναγνωρίζω το δικαίωμα και την ανάγκη προστασίας του κράτους από υπαρκτούς κινδύνους και την αλλαγή των προθεσμιών, το να μην ισχύουν δηλαδή κάποιες προθεσμίες για ορισμένες περιπτώσεις. Είναι πάρα πολύ σωστό. Το θέμα είναι -και αυτό είναι πραγματικά ενδεικτικό αυτού του άρθρου- η κατάχρηση εξουσίας, που συχνά κάνει η διοίκηση. Και εννοώ μ’ αυτό ότι πολλές φορές αυτή η κατάχρηση των προθεσμιών χτυπάει δικαίους και αδίκους. Θα έπρεπε λοιπόν να υπάρχει κάποια προθεσμία, που να διασφαλίζει και τους πολίτες, που αιτούνται την κτήση της ελληνικής ιθαγένειας. Να υπάρχει κάποια προθεσμία. Δεν λέω βέβαια να είναι οι προθεσμίες αυτές, που δεν μπορεί να ερευνήσει το κράτος, αλλά επιτέλους υπάρχουν περιπτώσεις, που περνάει ένας χρόνος, δύο χρόνια, τρία χρόνια, πέντε χρόνια και δεν υπάρχει καμιά απάντηση. Νομίζω ότι αυτό απέναντι σε οποιουσδήποτε πολίτες λειτουργούν μέσα στη χώρα, χωρίς να διακινδυνεύει τίποτα το κράτος, ή αν θέλετε η χώρα, από την ανάγκη να διερευνήσει, κάποια στιγμή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ελειώνει αυτή η διερεύνηση και να δίνεται μία απάντηση. Παίρνει ή δεν παίρνει την ελληνική ιθαγένεια. Νομίζω ότι αυτή είναι μία αμφίπλευρη προστασία και του κράτους και του πολίτη -επαναλαμβάνω- με όλη τη συνείδηση των κινδύνων, που πρέπει να διασφαλίζεται το κράτος απ’ αυτούς, διότι δεν είναι δυνατόν να μην ελέγχονται και να μη διερευνώνται όλες αυτές οι ειδικές περιπτώσεις. Αυτή είναι 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ην προσθήκη του άρθρου, που αναφέρεται στην πολιτογράφηση αλλοδαπών ως Έλληνες, με βάση κάποια κριτήρια προσφοράς εξαιρετικών υπηρεσιών, ή ότι έκανε κάποια εφεύρεση ή ότι έκανε κάποια μεγάλη επένδ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αυτό το άρθρο μας προσβάλλει κυριολεκτικά. Δεν μπορεί η Ελλάδα να δίνει αντάλλαγμα να και πολιτογραφεί στη βάση του ποιος καλός ξένος έρχεται εδώ να επενδύσει. Κατ’ αρχήν, κανείς ξένος δεν επενδύει εδώ, ή δεν κάνει οποιαδήποτε πράξη, χωρίς το αμοιβαίο συμφέρον, δηλαδή χωρίς και το δικό του συμφέρον. Αυτό δεν μπορεί να το καταργήσει κανένας. Ήταν μια παλιά διαδικασία, η οποία αφορούσε τη λογική ότι κάποιοι προσφέρουν αφιλοκερδώς σ’ αυτόν τον Τόπο. Ουδείς ξένος προσφέρει αφιλοκερδώς σ’ αυτόν τον Τόπο, ιδιαίτερα σε ό,τι αφορά επενδυτές και άλ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το άρθρο δεν πρέπει να προστεθεί σ’ αυτήν την ενότητα. Μιλάω για το άρθρο, που φαίνεται σαν τροπολογία, που αντικαθιστά το άρθρο 8 του Κώδικα Ελληνικής Ιθαγένειας. Δε μιλάω για το άρθρο 8 του νομοσχεδίου. Λέω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ιο σημείο δε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 δέχομαι ότι μπορεί να είναι νομοθετικά κατοχυρωμένο από την Ελλάδα, να λέει ότι "ελάτε εδώ, κάντε κάτι κι εμείς θα σας κάνουμε Έλληνες, ή θα σας δώσουμε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Αυτό υπάρχει αλλού. Και στην Αμερικ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ξέρω τι υπάρχει. Πιστεύω ότι, ιδιαίτερα για ορισμένες περιπτώσεις, για κάποιον που φέρνει σημαντικά κεφάλαια στην Ελλάδα για επένδυση κ.λπ., είναι μία διαδικασία, αγαπητοί συνάδελφοι, η οποία δε στέκει στη λογική της συναλλαγής μιας χώρας με κάποιον άλλον, ιδιαίτερα όταν είναι γνωστό ότι στο 99,9% αυτών των περιπτώσεων το συμφέρον είναι αμοιβαίο, για να μην πω ετεροβαρές υπέρ αυτού που κάνει την αγαθο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κατ’ αρχήν πρέπει να εκφράσω την έκπληξή μου γιατί ίσως για πρώτη φορά η Κυβέρνηση -και αυτό τιμά τον κύριο Υπουργό Εσωτερικών- εδέχθη να συμμορφωθεί με υπόδειξη της γνωμοδότησης της Επιστημονικής Επιτροπής της Βουλής. Και ήταν αναγκαία αυτή η συμμόρφωση, διότι πράγματι είχε δημιουργηθεί ένα πελώριο θέμα ερμηνευτικό. Όταν όριζαν τα άρθρα "για πρόσφυγες" αφεύκτως η έννοια αυτή έπρεπε να συνδεθεί με εκείνους που διεθνώς αναγνωρίζονται ως "πρόσφυγες", δηλαδή αυτούς που ζητούν και προς τους οποίους παρέχεται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καλή η συμμόρφωση και οφείλω να επαινέσω την ευρυχωρία του κυρίου Υπουργού, ο οποίος δε με προσέχει παρά τους επαίνους που του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ο κ. Σεβαστάκης έχει αδυναμία στο να τον ακού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ωστά. Και είναι σωστό, είναι εξ’ άλλου καλό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α ήθελα, κύριε Πρόεδρε, να επεκτείνω λίγο την ορθή σκέψη την οποία διετύπωσε ο κ. Σκανδαλίδης για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ύψιστο αγαθό η κατοχύρωση των γενικοτέρων εθνικών μας συμφερόντων. Το αναγνωρίζουμε και προ της ανάγκης της προστασίας αυτού του συμφέροντος είμαστε έτοιμοι να υποχωρήσουμε, με φρόνηση όμως, με στόχαση στη μείωση των γενικών δικαιωμάτων που έχει ο άνθρωπος, που έχει ο πολίτης. Όταν λοιπόν εξοπλίζουμε τη διοίκηση με το απεριόριστο δικαίωμα, στο άρθρο 5, να αποφαίνεται ή να μην αποφαίνεται, να απαντά ή να μην απαντά σ’ αυτόν ο οποίος πιστεύει ότι συγκεντρώνει όλες εκείνες τις προϋποθέσεις για να αποκτήσει την ελληνική ιθαγένεια -που είναι ίσως ιδιαιτέρα τιμή πια σ’ αυτόν τον πλανήτη,- όταν λοιπόν αυτός πιστεύει ότι συγκεντρώνει όλες τις προϋποθέσεις και η ελληνική Πολιτεία δεν έχει υποχρέωση μέσα σε ένα εύλογο χρονικό διάστημα, ευρύ χρονικό διάστημα να αποφασίσει ή να απαντήσει, νομίζω ότι εδώ, εάν έτσι αφήσουμε το άρθρο 5, πλήττουμε καίρια αυτά τα απαράγραπτα φυσικά δικαιώματα, που έχει ο κάθε πολίτης και ιδιαίτερα αυτός ο οποίος έρχεται στην Ελλάδα και ζητεί να γίνε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κύριε Πρόεδρε, αφού έχετε ίσως και τη γνώμη των συμβούλων σας, να αποφασίσετε εδώ, απόψε, να θέσουμε μία εύλογη προθεσμία στο άρθρο 5, τέτοια προθεσμία που να μας διακρίνει από άλλα κράτη, αυταρχικά, αν θέλετε, άλλα κράτη τα οποία υποτιμούν τα φυσικά δίκαια των ανθρώπων. Να βάλουμε μία προθεσμία. Είναι προς τιμή της Πατρίδας μας. Να κατασφαλίσουμε την Πατρίδα μας, μία προθεσμία ευρ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ακριβώς, επειδή έχει σχέση με την τροπολογία που συζητούμε για την πολιτογράφηση "αλλογενών" και "αλλοφύλων", -είν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ένα επιχείρημα ότι απλώς προσθέσατε σε προϋπάρχουσα διάταξη, -προϋπάρχουσα δηλαδή από το 1950, προ ημίσεος αιώνος,- και τους επενδυτές. Δε μας τιμά, κύριε Υπουργέ, ως πατρίδα. Δε μας τιμούν ούτε οι εφευρέτες τους οποίους θέλετε εδώ να θωπεύσετε, ούτε οι ευφυείς και δεν ξέρω ποιοι είναι ευφυείς και ποιος θα κρίνει τους ιδιαιτέρως ευφυείς. Και δε μας ενδιαφέρει, ποιοι έχουν έξοχη πνευματική παράδοση, δε μας ενδιαφέρει ποιοί προσέφεραν ανιδιοτελώς -και εδώ υπάρχει ένα τεράστιο ερωτηματικό,- ιδιαίτερες υπηρεσίες σ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είμαστε περισσότερο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λοι οι Έλληνες ευεργέτες είναι,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φευρ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λοι οι Έλληνες, "ευεργ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α, "εφευρέτες", λέτε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τηρούμε κάποια σειρά, για να τελειώσ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άκληση, την οποία θα σας παρακαλέσω ν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υχαρίστ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ομιλείτε περί εφευρετών. Ποιοι είναι οι εφευρ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Όχι εφευρέτες, ευεργέτες. Κοιτάξτε να ενημερωθεί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φευρέτες λέτε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κώδικας 3370 του 1955, αναφέρει λεπτομερώς, όπως ακριβώς το έχετε πει και ισχύει το άρθρο αυτό. Θα σας το ξανα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έχω υπόψη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Ωραία,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δρυσε κοινωφελή ιδρύματα, διακρίνεται επί εξόχω διανοητική ικανότητι, ή του οποίου η πολιτογράφηση δύναται να εξυπηρετήσει εξαιρετικό συμφέρον της Ελλάδος". Αυτό ισχύει από το 1955. Τι κάναμε εμείς; Το μόνο το οποίο προσθέσαμε, είναι "εισήγαγαν σημαντικά κεφάλαια". Δε σας αρέ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ύρω. Δεν έχω καμία αντίρρηση. Επαναλαμβάνω ότι εάν επιμένετε δεν έχω αντίρρηση να αποσύρω τη διάταξη και θα ισχύει το άρθρο του κώδικα του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Για λόγους υπερηφάνειας της Πατρίδος μας, κύριε Υπουργέ, να το αποσύρετε. Δηλαδή τι θα τον κάνουμε τον επενδυτή; Διότι, έχει κάμει επένδυση με περιθώρια -δεν ξέρω τι- οικονομικά ή ευρύτερα κοινων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υχαριστώ που υποχώρ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πί της αρχής διαφωνήσαμε με το άρθρο 4 "Κτήση ελληνικής ιθαγένειας και πολιτογράφηση", και για τις διατάξεις του άρθρου, αλλά και για τη γενικότερη λογική και τάσεις που υπάρχουν αυτή τη στιγμή, όχι τόσο, αν θέλετε, στη Χώρα μας, όσο σε χώρες της ΕΟΚ και της Ευρώπ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μφωνήσουμε με αυτό το άρθρο. Στάθηκα αναλυτικά. Δυσχεραίνεται ο χρόνος, η 8ετία γίνεται 10ετία, στα 10 και 12 χρόνια αντίστοιχα, η 3ετία γίνεται 5ετία. Βέβαια, θετικό είναι το ότι απαλείψατε την παρ. δ’ , που απαιτείτο άδεια της χώρας του αλλοδαπού, για να ζητήσει την ελληνική ιθαγένεια. Εν πάση περιπτώσει, είναι σαφέστατο ότι δυσχεραίνονται οι προϋποθέσεις προκειμένου κάποιος να πάρει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ν πάση περιπτώσει, ο Ελληνικός Λαός πολλά προβλήματα είχε, αν θέλετε, - σε ορισμένες φάσεις πολλά δεινά πέρασε, εκατομμύρια Έλληνες είναι διάσπαρτοι σε όλον τον κόσμο- γι’ αυτόν το λόγο εμείς πρέπει να έχουμε μια ιδιαίτερη ευαισθησία γι’ αυτού του είδους τα προβλήματα. Πρέπει να σταθούμε με έναν ιδιαίτερο τρόπο, να δείξουμε μια ιδιαίτερη ευαισθησία και ακριβώς αυτές τις προϋποθέσεις να μην τις δυσκολέψουμε. Άλλο είναι το ότι πρέπει η Χώρα μας να προφυλαχτεί από ορισμένες καταστάσεις που πιθανόν θα είναι αρνητικές και ανεπιθύμητες. Ορισμένες περιπτώσεις πρέπει να τις ψάξει ιδιαίτερα, θα διεξαγάγει μια έρευνα. Αυτό είναι εντελώς διαφορετικό πράγμα, από το να ορθώσουμε τείχη και να δυσκολεύονται οι προϋποθέσεις, προκειμένου να πάρει κάποιος την ιθαγένεια. Και βεβαίως με την ένταξή μας στην ΕΟΚ και με το καθεστώς που ισχύει, υπάρχουν αυτές οι ευεργετικές συνθήκες. Δε συμφωνούμε, λοιπόν, με τη δυσχέρανση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 για να πω ότι κατ’ αρχήν αυτό το άρθρο έχει στην ίδια λογική που έχει όλη η παράγραφος, του να δυσχεράνει τις προϋποθέσεις. Δεν μπορώ να κρίνω. Δέχομαι αυτό που λέτε, ότι μπορεί για περιπτώσεις ιθαγένειας, να υπάρχει μια δυσκολία, να διαπιστωθούν ορισμένες καταστάσεις. Αυτό να το δεχθούμε. Σε καμιά περίπτωση όμως δεν μπορώ να δεχθώ μια λογική, του να καταργείται νόμος, για να δυσχεράνουμε την απόκτηση της ιθαγένειας. Αυτό δε γίνεται, κύριε Υπουργέ.</w:t>
      </w:r>
    </w:p>
    <w:p>
      <w:pPr>
        <w:pStyle w:val="Style15"/>
        <w:rPr/>
      </w:pPr>
      <w:r>
        <w:rPr>
          <w:rFonts w:eastAsia="Courier New" w:cs="Courier New" w:ascii="Courier New" w:hAnsi="Courier New"/>
        </w:rPr>
        <w:t xml:space="preserve"> </w:t>
      </w:r>
      <w:r>
        <w:rPr>
          <w:rFonts w:cs="Courier New" w:ascii="Courier New" w:hAnsi="Courier New"/>
        </w:rPr>
        <w:t>Εν πάση περιπτώσει, δεν μπορεί να μένει στο έλεος της διοίκησης, χωρίς κανένα όρο και κανένα περιορισμό και όχι μόνο η ιθαγένεια αλλά και οι μεταδημοτεύσεις. Αν θελήσει κάποιος αυτήν τη διάταξη, όσον αφορά τις μεταδημοτεύσεις, να την εφαρμόσει -και μπορεί να την εφαρμόσει- σε κάθε Δήμο ή μεγάλη Κοινότητα όλων των Νομών της Χώρας καταλαβαίνετε πού μπορούμε να οδηγηθούμε. Θα οδηγηθούμε σε ένα φοβερό αλαλούμ. Μπορεί να υπάρξουν απαράδεκτες καταστάσεις. Δεν μπορεί, κατά τη γνώμη μας, αυτό το άρθρο, όπως είναι διατυπωμένο, να ψηφιστεί. Ή θα πρέπει ν’ απαλειφθεί ή κάπως να συγκεκριμενοποιηθεί, ιδιαίτερα για τα θέματα της μεταδημό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αυτές τις αναδιατυπώσεις, οι οποίες είναι θετικές. Να πω μία κουβέντα για την τροπολογία. Είχα πει, όταν συζητούσαμε πρωτολογώντας επί της αρχής, και μόλις την είχατε καταθέσει, ότι θα έπρεπε να αποσυρόταν "εισήγαγε σημαντικά κεφάλαια και έκανε επένδυση στην Ελλάδα." Δε νομίζω ότι πρέπει να συμφωνήσουμε και να υπάρχει συνολικά αυτή η λογική του άρθρου. Δεν έχω μελετήσει όλον αυτόν τον Κώδικα αλλά το άρθρο 8 του Κώδικα Ελληνικής Ιθαγένειας δε νομίζω ότι πρέπει να υπάρξει. Όποιος κάνει κάποια επένδυση βάζει τα χρήματά του, όχι απλώς για να κάνει κέρδη, αλλά τα μέγιστα υπερκέρδη. Δε μας κάνει χάρη. Και μάλιστα με τις καταστάσεις ασυδοσίας που υπάρχουν σήμερα, ρημάζουν σε μερικές περιπτώσεις τον τόπο. Η λογική των ευεργετών και των ευεργεσιών έχει μία ολόκληρη ιστορία στην Ελλάδα. Δε νομίζω ότι πρέπει να την ξαναφέρουμε στην επιφάνεια. Κατά τη γνώμη μου πρέπει ν’ αποσυρθεί, όχι η συγκεκριμένη προσθήκη αλλά ολόκληρο το άρθρο αυτό, εκτός και αν υπάρχει κάποια συγκεκριμένη περίπτωση για την οποία είναι ανάγκη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σωτερικών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Κύριε Πρόεδρε, κύριοι συνάδελφοι, πολύς λόγος γίνεται για το άρθρο 5 που καθορίζει τις περιπτώσεις προθεσμίας διεκπεραίωσης των υποθέσεων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τε, κύριοι συνάδελφοι, ότι πέρα από το μεγάλο χρόνο που χρειάζονται οι υπηρεσίες για να εξακριβώσουν τα στοιχεία αυτών που θέλουν να πολιτογραφηθούν, να αποκτήσουν την ελληνική ιθαγένεια, ασκείται μέσα από τη διαδικασία απονομής της ελληνικής ιθαγένειας -προσέξτε το-εθνική πολιτική. Και υπάρχουν εθνικοί λόγοι που πολλές φορές επιβάλλουν να μην απαντάει το Υπουργείο Εσωτερικών ούτε θετικά, ούτε αρνητικά σε μια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όπως σας είπα και την προηγούμενη φορά, όταν συνεζητείτο το νομοσχέδιο επί της αρχής, κάναμε μια καλόπιστη συζήτηση με τα κόμματα. Ήταν ο κ. Λεντάκης από την πλευρά του Συνασπισμού, ο κ. Κόρακας από την πλευρά του ΚΚΕ. Είχε κληθεί και το ΠΑΣΟΚ αλλά για λόγους αρχής, όπως μας διεμήνυσε, δεν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μια συζήτηση εκεί και είδαμε πάρα πολλές περιπτώσεις που δεν μπορώ να τις ανακοινώσω δημοσίως, που επιβάλλουν το να μην δίνει απαντήσεις το Υπουργείο. Γιατί σε πάρα πολλές περιπτώσεις το Υπουργείο Εσωτερικών με τις αντίστοιχες χώρες βρίσκεται σε διαπραγματεύσεις. Μην επιμένετε επομένως να μπει περιορισμός χρόνου εδώ. Το σκεφθήκαμε πάρα πολύ. Είπαμε να βάλουμε μεγάλο χρονικό διάστημα. Αλλά να υπάρχει χρονικό διάστημα. Θα πρέπει να ξέρετε ότι το Υπουργείο Εσωτερικών έχει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για το οποίο γίνεται πολύς λόγος, σε μια τροπολογία που καταθέσαμε, όπου χορηγείται η ελληνική ιθαγένεια σε πολίτες για την προσφορά στην τεχνολογία, στην επιστήμη, στα γράμματα και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υπάρχει στον Κώδικα, είναι το άρθρο 8. Το διαβάζω: "Δια βασιλικού διατάγματος, εκδιδομένου μετά από απόφαση του Υπουργικού Συμβουλίου, άνευ περαιώσεως των παρ.1" κ.λ.π. στοιχείων "όστις προσέφερε εις την Ελλάδα εξαιρετικάς υπηρεσίας, εισήγαγε αξιόλογον εφεύρεσιν ή βιομηχανία ή ίδρυσε κοινωφελή ιδρύματα, διακρίνεται επί εξόχων διανοητική ικανότη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θα διαπισ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Υπάρχει απόφα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νοώ, πώς θα διαπιστωθεί ότι είναι καλά στα μυαλ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Ένα λεπτ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ικό διάταγμα εκδίδεται μετά από απόφαση του Υπουργικού Συμβουλίου. Θα πρέπει να ξέρετε ότι ο Ζάππας απέκτησε την ελληνική ιθαγένεια με αυτόν τον τρόπο. Το Υπουργικό Συμβούλιο, λοιπόν, μπορεί να κρίνει αυτήν την προ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ακόμα: Σε τι διαφέρει η τροπολογία, την οποία εμείς καταθέσαμε; Λέει: "ή βιομηχανία ή εισήγαγε σημαντικά κεφάλαι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τε ακόμη ότι αυτή η διάταξη υπάρχει σε όλες σχεδόν τις χώρες της Ευρώπης και στην Αμερική. Η Αμερική, αυτή η χώρα, η οποία αντί να ενδιαφέρεται να εισαγάγει κεφάλαια, εξάγει κεφάλαια, έχει βάλει παρόμοια διάταξη για να προσελκύει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άω: Ένας πολίτης, ο οποίος εισαγάγει στην Ελλάδα μεγάλα ποσά και κάνει επενδύσεις και αποκτά περιουσία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μας, αυτός δεν έχει τις προϋποθέσεις και τα συμφέροντα να γίνει Έλληνας πολίτης; Έχω τη γνώμη, κύριοι συνάδελφοι, ότι δεν πρέπει να επιμείνουμε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στο συνάδελφο Εισηγητή της Αξιωματικής Αντιπολίτευσης, τον κ. Σκανδαλίδη, που ζήτησε να περιοριστεί η περίοδος κατά την οποία θα ασκήσουν τα εκλογικά τους δικαιώματα, οι παλιννοστούντες Έλληνες. Με συγχωρείτε, αλλά αυτό συνταγματικά, δεν μπορούμε να το δεχθούμε. Πώς είναι δυνατόν, σε Έλληνες πολίτες, που έχουν την ελληνική ιθαγένεια, είτε προέρχονται από παλιννόστηση, είτε είναι γηγενείς, να τους πεις "εσύ έχεις εκλογικό βιβλιάριο, αλλά δεν θα ψηφίσεις σ’ αυτές τις εκλογές, θα ψηφίσεις στις 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Γίνεται πολύς λόγος για το θέμα των παλιννοστούντων Ελλήνων, λέγεται ότι είναι δυνατόν να αλλάξουν την εκλογική διάρθρωση κάθε εκλογική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 από το Εθνικό Ίδρυμα Υποδοχής και Αποκαταστάσεως Αποδήμων και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Αγγελ. Μπρατάκο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Στον πίνακα και στο σχεδιάγραμμα, θα δείτε ότι στα 5 χρόνια, από το 1987 μέχρι το 1992 εισήλθαν στην Ελλάδα 42.529 άτομα. Δεν λέει εδώ πόσοι εισήλθαν και εξήλθαν. Καταλαβαίνεται ότι αυτός ο αριθμός δεν αλλοιώνει το εκλογικό αποτέλεσμα καμιάς εκλογ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συνάδελφε, να δείτε ότι ήδη η καμπύλη είναι καθοδική. Δηλαδή, ενώ το 1990 είχαμε μια αύξηση των εισερχομένων παλιννοστούντων Ελλήνων, από το 1991 και μετά το 1992 έχει αρχίσει να μειώνεται αυτός ο αριθμός. Αυτό δεν πρέπει να το αφήσουμε έτσι, πρέπει να το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 λησμονούμε ότι από τη στιγμή που οι παλιννοστούντες Έλληνες, οι Πόντιοι, κράτησαν τόσα χρόνια την ελληνική τους συνείδηση, δεν μπορούμε, με τίποτα, να τους στερήσουμε το βασικό δικαίωμα που έχει κάθε Έλληνας πολίτης. Το εκλογικό του δικαίω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κεφάλαιο που συζητάμε αφορά στην ελληνική ιθαγένεια και στην απόκτησή της με πολιτογράφηση. Έχει ρυθμίσεις που έπρεπε να γίνουν. Είχαμε μία καλή συζήτηση με τον κ. Μπρατάκο στο Υπουργείο. Ήταν ικανοποιητικές οι διευκρινίσεις που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λέτε ότι οι προθεσμίες αυτού του άρθρου δεν ισχύουν για υποθέσεις που αφορούν κτήση, απώλεια, αναγνώριση, ανάκτηση της ελληνικής ιθαγένειας και μεταδημότευση. Θα έπρεπε να υπάρξει ένας διαχωρισμός. Άλλο είναι η απόκτηση της ιθαγένειας και άλλο η μεταδημότευση. Γιατί, μεταδημότευση έχει δικαίωμα να κάνει και κάποιος αλλογενής που δεν είναι Έλληνας. Δηλαδή, ένας αλλοδαπός, μόνιμος κάτοικος, μετά από ένα χρονικό διάστημα, θα πρέπει να έχει το δικαίωμα να ψηφίζει στο Δήμο που έχει εγκατασταθεί, χωρίς να είναι Έλληνας. Αυτό ισχύει και σε άλλα ευρωπαϊκά κράτη. Και είναι λογικό, γιατί ο Δήμος εισπράττει απ’ αυτόν δημοτικά τέλη. Αυτός έχει συμφέροντα κατοικίας εκεί, εξυπηρετείται από το Δήμο, συνεισφέρει στο Δήμο, δηλαδή ανταποδίδει τις υπηρεσίες του Δήμου, με οικονομική συνεισφορά. Ως δημότης, λοιπόν, για την εκλογή της δημοτικής αρχής, πρέπει να έχει δικαίωμα να ψηφίζει. Συνεπώς, η μεταδημότευσή του δεν πρέπει να συνδέεται με την κτήση της ιθαγένειας. Το λέω αυτό, για να το λάβετε υπόψη σας, διότι τώρα με την ελεύθερη μετακίνηση κεφαλαίων, αλλά και προσώπων, είναι δυνατόν να εγκατασταθούν στην Ελλάδα Ευρωπαίοι πολίτες σε μονιμότερη βάση. Αυτοί πρέπει να έχουν δικαίωμα ψήφου στις δημοτικές εκλογές, αλλά όχι στις πολιτικές εκλογές. Το ίδιο ισχύει και για τους Έλληνες που εγκαθίστανται στις ευρωπαϊκές χώρες. Άρα και για λόγους αμοιβαιότητος πρέπει να υπάρξει ρύθμιση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θα ήθελα να υποβάλω ένα ερώτημα, γιατί εκεί φοβούμαι ότι υπάρχει η λογική της εκλογικής ρυθμίσεως, παρ’ όλο που ο κ. Μπρατάκος είπε ότι οι παλιννοστήσαντες είναι μόνο 42.000 και σε καμία εκλογική περιφέρεια δεν πρόκειται να αλλοιωθεί το αποτέλεσμα. Βεβαίως, μπορεί να αλλοιωθεί και όχι μόνο σε μία. Δεν σημαίνει ότι και οι 42.000 θα πάνε κάπου. Αλλά, ρυθμίζοντας πού μας λείπουν 1000 ή 2000, τους πάμε και μπορεί να γίνει η αλλοίωση. Διότι, υπάρχει μία παράγραφος που λέει ότι επιτρέπεται να μεταδημοτεύσουν αυτοί οι ομογενείς, χωρίς την προϋπόθεση της 2ετούς κατοικίας, που προβλέπεται από αυτή τη διάταξη. Δηλαδή, ενώ ο νόμος απαιτεί να έχει 2ετή παραμονή, μπορεί να μετοικήσει. Η μετοίκηση αυτή, χωρίς την προϋπόθεση της 2ετίας, σημαίνει ότι μπορεί να πάει σε κάποια εκλογική περιφέρεια ένας συγκεκριμένος αριθμός, που θα βγάλει ένα διαφορετικό ποθητό αποτέλεσμα. Φοβάμαι ότι αυτή είναι μία ρύθμιση, που αποβλέπει σε εκλογ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ατ` αρχήν με βρίσκει σύμφωνο το γεγονός ότι γίνεται πιο αυστηρό το δίκαιο της απονομής της ελληνικής ιθαγένειας. Βέβαια, τα οκτώ χρόνια, όταν γίνονται δέκα, ή τα τρία όταν γίνονται πέντε, μπορεί να μην έχει ιδιαίτερη σημασία, γιατί είναι κυριαρχικό δικαίωμα της Πολιτείας, του Υπουργού, ούτε καν του Συμβουλίου Ιθαγενείας, να δώσει ή να μη δώσει την ιθαγένεια. Αλλά, έστω και ως κατεύθυνση είναι κάτι το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ιδιαίτερη σημασία, είναι το εξής: Υπάρχει ένα τεράστιο ζήτημα, που έχει απασχολήσει στο παρελθόν τη Χώρα μας και αφορά τη μείωση των περιπτώσεων πολλαπλ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υπάρχει μία σύμβαση του Συμβουλίου της Ευρώπης, της 6-5-1963. Προς αυτήν την κατεύθυνση να συμμορφωθούμε δηλαδή με τη σύμβαση, δεν έχουμε κάνει πολλά πράγματα και δεν έχουμε δεσμευθεί ότι θα εφαρμόσουμε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κάτι με την περίπτωση δ` που διαγράψατε. Σωστά τη διαγράψατε, γιατί δεν απαντάει στο πρόβλημα της πολλαπλής ιθαγένειας. Νομίζω, όμως, ότι είναι ένα υπαρκτό ζήτημα, που πρέπει να απασχολήσει συνολικά το Υπουργείο Εσωτερικών. Αυτή είναι η μία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μένετε -κακώς- ότι ισχύει το βασιλικό διάταγμα του 1955. Αυτό δεν ισχύει, γιατί καταργήθηκε με το ν. 1438/1984 -επιμένω σ` αυτό- το νόμο που είναι ο νέος κώδικας ιθαγένειας και για ένα πρόσθετο επιχείρημα: Διότι αν ίσχυε δεν θα είχατε λόγο να το ξαναφέρετε. Το φέρνετε σωστά; Απαντώ,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ο Υπουργικό Συμβούλιο μπορεί σε εξαιρετικές περιπτώσεις για λόγους δημοσίου συμφέροντος -αναφέρατε προηγουμένως κάποια παραδείγματα- επειδή είναι ένα αυξημένου κύρους όργανο, το Υπουργικό Συμβούλιο -να μην κάνω παρατήρηση πως λειτουργεί σήμερα, δεν έχει καμία αξία -αξία έχει τι είναι σαν θεσμός στο Σύνταγμα- μπορείτε να αφαιρέσετε όλα αυτά τα οποία πράγματι μας προσβάλλουν. Ίσως κάποιοι βασιλιάδες να είχαν την ευχέρεια να κρίνουν την έξοχη διανοητική ή μη έξοχη διανοη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Όχι, να κάνε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Ένα λεπτό, να τελειώσω. Να σας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Όχι, δέχομαι την άποψη τη δική σας, μονάχα γράψ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θέλετε να ακούσετε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Όχι, μου την ξαναείπατ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Λοιπόν, διαβάζω από το κείμενο της δικής σας τροπολογίας, κύριε Υπουργέ. Νομίζω ότι πρέπει να είναι ως εξής: " Με προεδρικό διάταγμα που εκδίδεται ύστερα από αιτιολογημένη απόφαση του Υπουργικού Συμβουλίου...."-το επόμενο κείμενο να μείνει όλο όπως έχει -και συνεχίζει- "Έλληνας ο αλλοδαπός που προσέφερε στην Ελλάδα εξαιρετικές υπηρεσίες". Στη συνέχεια η φράση "εισήγαγε αξιόλογη εφεύρεση ή βιομηχανία ή εισήγαγε σημαντικά κεφάλαια στην Ελλάδα για επένδυση, ίδρυσε κοινωφελή ιδρύματα, διακρίνεται για την έξοχη διανοητική του ικανότητα" να φύγει και συνεχίζει: "ή του οποίου η πολιτογράφηση μπορεί να εξυπηρετήσει το εξαιρετικό συμφέρον της Ελλάδας". Να φύγουν όλα, αρκεί να μπει το "αιτιολογημένη απόφαση του Υπουργικού Συμβουλίου", το οποίο θα κρίνει το εξαιρετικό συμφέρον της Χώρας. Γιατί είναι προφανές εδώ ότι δίνουμε ιδιαίτερο βάρος στο animus, στη διάθεση, στην πρόθεση κάποιου να γίνει Έλληνας και βγάζουμε από έξω κυρίως το στοιχείο του χρόνου παραμονής στην Ελλάδα. Αυτό πάμ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υτό το δικαίωμα δεν το αναγνωρίζουμε σωστά στο Συμβούλιο Ιθαγένειας, το μεταφέρουμε στο Υπουργικό Συμβούλιο. Τι τα θέλατε όλα τα άλλα, τα οποία αναφέρονται και τα οποία δημιουργούν πράγματι μία μειωτική εικόνα για τη Χώρα, όταν δέχεται ότι η ιθαγένεια, ένα τόσο κρίσιμο ζήτημα, μπορεί να αποτελεί αντικείμενο συναλλαγής; Γιατί αυτό βγ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ώς. Κατά συνέπεια, ας φύγ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το τελευταίο! Πιστεύω ότι συμβάλλουμε στο σχέδιο νόμου. Κύριε Υφυπουργέ, απευθύνομαι κυρίως σε εσάς, αλλά και στον κύριο Υπουργό. Ποτέ το ΠΑΣΟΚ, ποτέ, δεν είπε να μην ψηφίσουν οι Πόντιοι που έρχονται και πολιτογραφούνται ή εγγράφονται στα δημοτολόγια ή στα μητρώα αρρένων. Απλώς και μόνο κάναμε μία πρόταση για να αποφευχθούν λογικές στήριξης κάποιων εκλογικών περιφερειών προς όφελος του κυβερνώντος κόμματος. Να τα λέμε τα πράγματα όπως είναι. Ποτέ δεν είπαμε εμείς κάτι τέτοιο. Κατά συνέπεια στο βαθμό που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Να μην ψηφίσουν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οτέ δεν είπαμε να μην ψηφίσουν αυτήν την περίοδο. Εμείς είπαμε να μην γίνουν μαζικές μεταδημοτεύσεις αυτήν την περίοδο σε συγκεκρι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λέον ότι οι επόμενες εκλογές θα γίνουν με τους εκλογικούς καταλόγους που θα διαμορφωθούν μέχρι 31 Μαρτίου -αύριο είναι η τελευταία μέρα, 31 Μαρτίου- δεν υπάρχει αυτή η δυνατότητα. Αν κάτι είχατε να κάνετε το έχετε κά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λέον ότι οι επόμενες εκλογές α γίνουν με τους εκλογικούς καταλόγους που θα διαμορφωθούν μέχρι 31 Μαρτίου -αύριο είναι η τελευταία μέρα, 31 Μαρτίου - δεν υπάρχει αυτή η δυνατότητα. Αν κάτι είχατε να κάνετε, το έχετε κά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αυτήν τη στιγμή δεν μπορεί να ψηφίσουν σε άλλη εκλογική περιφέρεια εκτός από τις περιφέρειες που έχουν ήδη εγγραφεί στους εκλογικούς καταλόγους για τις προσεχείς βουλευτικές εκλογές. Αλλά εγώ κάνω την παρέμβαση γιατί είπατε ό,τι είπαμε ότι δεν θέλουμε να ψηφίσουν οι Πόντιοι. Αυτό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υπάμαι ειλικρινά γιατί πράγματι εκτιμώ ιδιαίτερα τον κ. Παπαϊωάννου αλλά ίσως δεν πρόσεξε ότι ο Κοινοβουλευτικός Εκπρόσωπος του Κόμματός του ή ο Εισηγητής του ΠΑΣΟΚ -μην αδικήσω κανέναν- πάντως κάποιος ομιλητής γενικότερα από την παράταξη του ΠΑΣΟΚ και σήμερα ο εισηγητής του είπε να ισχύσει στις μεθεπόμενες εκλογές το δικαίωμα της ψήφου των Ελλήνων παλιννοστούντων και εγγεγραμμένων στα δημοτολόγ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Σαν ιδέα και να το μελετήσουμε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δώ υπάρχει νόμος. Εφόσον εγράφησαν και εφόσον έχουν πάρει εκλογικό βιβλιάριο -το δικαίωμα της ψήφου, όπως γνωρίζετε, είναι υποχρεωτικό- δεν μπορούμε εμείς να ζητούμε να παρανομήσουν εκείνοι οι οποίοι νόμιμα εγράφησαν, νόμιμα απέκτησαν εκλογικό βιβλιάριο και επομένως να τους αποστερήσουμε το ύψιστο δικαίωμα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Δεν ειπώθηκ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είπε ο εισηγ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 ισχύσει στις μεθεπόμενε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Μπορώ να σας διακό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αρακαλώ. Να κάνουμε το διάλογο και να ξεκαθαρί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πάρα πολύ! Υπάρχει Προεδρείο και σας παρακαλώ να τηρείτ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ετε δίκιο, κύριε Πρόεδρε. Δέχομαι τη διακοπή κατόπιν αδε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ω αντίρρηση για τη διακοπή αλλά σας παρακαλώ να συμμετέχει και το Προεδρείο για να βάζει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ανδα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Θέλω να πω κάτι γιατί ήμουν προσεκτικός στη διατύπωσή μου αλλά έχει γίνει μία παρανόηση. Είπα το γενικό σκεπτικό και είπα να βρούμε έναν τρόπο να το διασφαλίσουμε. Δεν είπα να γράψετε στο νόμο ότι θα ψηφίσουν στις μεθεπόμενες εκλογές. Αυτό είναι το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ια να καταλάβετε πού είναι το πρόβλημα για μας και που ήταν από την αρχή και τώρα φαίνεται να γίνεται τυπικό -αλλά επειδή δεν σας έχουμε και πολύ μεγάλη εμπιστοσύνη, ως Κυβέρνηση όχι εσάς και θέλουμε να φυλάξουμε τα νώτα μας από κάθε άποψη- είναι ότι όσοι έχουν εγγραφεί μέχρι τώρα πριν την ψήφιση αυτού του νόμου, σαφώς θα ψηφίσουν. Για όνομα του Θεού! Είναι δυνατόν να πάρουν το εκλογικό βιβλιάριο αυτοί που ήλθαν από το 1987 μέχρι τώρα και να τους πούμε δεν θα ψηφίσετε; Αν αυτό βγήκε από αυτά που είπα, είναι παρανόηση προφανώς. Δεν είμαι αφελής να πιστεύω τέτοιο πράγμα ούτε θα το έλεγ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 αυτούς που θα πάρουν αμέσως χωρίς προθεσμίες, χωρίς τίποτε την ελληνική ιθαγένεια και θα πολιτογραφηθούν αμέσως με τις διαδικασίες αυτού του νόμου, γι` αυτούς λέω να κατοχυρώσουμε. Γιατί αν αυτός ο νόμος ψηφιζόταν π.χ. το Νοέμβριο -θα σας το πω καθαρά- μέχρι τις 31 Μαρτίου μπορούσατε να κάνετε και για άλλες 20.000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ότε μπορούσατε να έχετε αυτές τι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Αυτό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ώρα είναι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αι επομένως όσοι έχουν εγγραφεί πρέπει να επιτελέσουν το ύψιστο δικαίωμα, το δημοκρατικό το οποίο έχουν,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Ωραία, συνεννοηθήκαμε λοιπόν και τελείω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εμμένω στις απόψεις τις οποίες υποστήριξε ο Υφυπουργός. Νομίζω ότι πρέπει να τις σεβασθεί το Σώμα. Όλοι μας έχουμε τις ευαισθησίες. Είχε μάλιστα και την πρωτοβουλία να κάνει μία διακομματική συζήτηση με τους εκπροσώπους όλων των κομμάτων όπου το θέμα αυτό τέθηκε και νομίζω ότι μείναμ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ταδημότευση που έχει προστεθεί και την οποία επισημαίνει ο κ. Λεντάκης αυτή προσετέθη στην Κοινοβουλευτική Επιτροπή ύστερα από επίμονο αίτη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τιμετωπίζουν τεράστια προβλήματα πίεσης, με πρόταση δική τους έγινε δεκτή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πρέπει να δώσουμε ιδιαίτερη βαρύτητα σε ένα θέμα, το οποίο -σας διαβεβαιώ- δεν έχει κανένα δόλο. Η Κυβέρνηση εξάλλου δεν έχει καμία διάθεση να δημιουργήσει οποιοδήποτε πρόβλημα στην ομαλή εγγραφή και στην ομαλή διενέργεια των εκλογών, θα είναι απόλυτα συνεπής στις υποχρεώσεις της. Εξάλλου εμείς πιστεύουμε ότι δεν έχουμε ανάγκη τέτοιων μεθοδεύσεων, διότι πιστεύουμε ότι απολαμβάνουμε της εμπιστοσύνης τη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τί αν δεν την απολαμβ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την παρατήρηση, την οποία έκανε ο κ. Παπαϊωάννου στην τροπολογία την οποία κατέθεσα, θα ήθελα να πω ότι δέχομαι ακριβώς τη διατύπωση, όπως την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οστίθεται παράγραφος στο άρθρο 8,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εδρικό διάταγμα, που εκδίδεται ύστερα από αιτιολογημένη απόφαση του Υπουργικού Συμβουλίου, χωρίς να πληρούνται οι όροι των παρ. 2, 3 και 5 του άρθρου 6 του κώδικα ελληνικής ιθαγένειας, όπως τροποποιήθηκε με τις διατάξεις του άρθρου 3 του νόμου 1438/84, μπορεί να πολιτιτογραφηθεί Έλληνας ο αλλοδαπός που προσέφερ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 εξαιρετικές υπηρεσίες ή του οποίου η πολιτογράφηση μπορεί να εξυπηρετήσει εξαιρετικό συμφέρ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τσι το διατυπώσατε. Συμφωνώ απόλυτα μαζί σας και παρακαλώ, όπως ανέγνωσα την τροπολογία, έτσι να προστεθεί και ως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ην υπ’ αριθμ. 2813 τροπολογία, η πρώτη παράγραφος, διαμορφ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α) Ελλήνων του εξωτερικού β) ομογενών αλλοδαπών που αποκτούν την ελληνική ιθαγένεια και γ) παλιννοστούντων ομογενών" -δηλαδή, εδώ ταυτιζόμαστε με την άποψη της Επιστημονικής Επιτροπής της Βουλής- και συνεχίζεται η τροπολογία, όπως την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τεθεί και μία άλλη παράγραφο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λλογενείς αλλοδαπούς την αλλαγή του επωνύμου και του κυρίου ονόματος αυτών, εγκρίνει ο Υπουργός Εσωτερικών με την απόφαση πολιτογράφησης, ύστερα από αίτησή τους. Μετά την πολιτογράφηση, το αίτημα της αλλαγής του επωνύμου και του κυρίου ονόματος κρίνεται από 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AN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για ποι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να υποχρεωθούν, κατά κάποιο τρόπο, να αποκτούν ελληνικά ονόματα. Δεν έχει τίποτα ιδιαίτερο. Και νομίζω ότι πράγματι, εφόσον θα αποκτούν την ιθαγένεια, θα ήταν πολύ προτιμότερο να έχουν και ελληνικά ονόματα, ούτως ώστε να εμφανίζονται πραγματικά -και εφόσον το αισθάνονται- σαν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ήθελα να παρακαλέσω, κύριε Πρόεδρε, να προχωρήσουμε στην επιψήφι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συνεχίζεται και επί των παρατηρήσεων και τροποποιήσεων,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το νομοσχέδιο που συζητάμε φαίνεται μία απλή τεχνική παρέμβαση για να λύσουμε ορισμένα προβλήματα ιθαγένει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υτό το απλό, τεχνικό, δεν έχει προσεχθεί από διάφορες πλευρές, που είναι πέρα από την τεχνική ρύθμιση των προβλημάτων που μας αφορούν. Τι είχε στο μυαλό του, για παράδειγμα, ο Υπουργός όταν έφερνε αυτές τις ρυθμίσεις; Την ανάγκη των ομογενών που έρχονται στην Ελλάδα να εγκατασταθούν στην πατρίδα τους; Πήρε υπόψη του το δημογραφικό μας πρόβλημα; Πήρε υπόψη του την ερήμωση συγκεκριμένων περιοχών της Πατρίδας μας; Πήρε ακόμα υπόψη του τη Συνθήκη του Μάαστριχτ η οποία προβλέπει, χωρίς να τα έχει ακόμα ρυθμίσει, πολλά και εξαιρετικά θέματα σε ό,τι αφορά την ιθαγένεια τουλάχιστον των κοινοτικών πολιτών; Φοβάμαι, πως όχι. Γι` αυτό και τα άρθρα που συζητούμε παρουσιάζουν αυτήν τη δυσκολία να τα κατανοήσουμε ή μάλλον μας πηγαίνουν προς μια επιφανειακή εκτίμηση του περιεχομένου αυτών των άρθρων. Αυτό είναι που ψέγω την Κυβέρνηση. Δεν μπορώ όμως τώρα να κάνω περισσότερα, γιατί το νομοσχέδιο είναι έτοιμο, τα άρθρα είναι διατυπωμένα και επ` αυτών θα πω τι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4 μια τελείως τεχνική λεκτική παρατήρηση στο σημείο (α): "Δήλωση του αλλοδαπού στο δήμαρχο ή στον πρόεδρο της κοινότητος που έχει την κατοικίαν του". Αυτό "που έχει την κατοικίαν του" πρέπει να διορθωθεί με το "που διαμένει ή κατοικεί". "Που έχει την κατοικίαν του" σημαίνει κτήση. Αν δεν έχει κατοικίαν, τί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σωστή η παρατήρησή σας κύριε συνάδελφε. Πείτε την να καταγραφεί στα Πρακτικά και να θεωρηθεί ότι είναι διόρθωση στο άρθρο 8 "που διαμένει ή κατοι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β` του ίδιου άρθρου θέλω να κάνω μια παρατήρηση προσωπική. Λέμε τι λέμε για τους αλλοδαπούς και κάνουμε μια εξαίρεση: "Στον ανωτέρω κατά περίπτωση απαιτούμενο χρόνο δεν προσμετράται ο χρόνος που διήνυσε ο αλλοδαπός στην Ελλάδα ως διπλωματικός ή διοικητικός υπάλληλος ξένης χώρας". Νομίζω ότι αυτή η διάκριση που θα αφορά έναν ή δύο ανθρώπους στα εκατομμύρια μας, είναι κάτι που θα μπορούσε να παραλειφθεί. Η αιτιολόγησή της ότι αυτός θα έχει λιγότερη εθνική συνείδηση από το τι θα έχει ο άλλος που δεν θα είναι σε κάποια ξένη πρεσβεία, νομίζω ότι δεν στέκει και καλό θα ήταν να παραλειφθεί. Αυτήν την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αλιννοστούντες Ποντίους κυρίως θέλω να πω στο άρθρο 7, 18α τούτο: Άποψή μου, κύριε Υπουργέ, είναι ότι η παρ. 4 δεν χρειάζεται καθόλου, ούτε ενισχύει τίποτα ούτε βλάπτει αν φύγει, ενώ δημιουργούνται προβλήματα όπως π.χ. "χωρίς να συμπληρώσει δύο χρόνια μπορεί να κάνει μεταδημότευση" και κυρίως η προ του τέλους που αφαιρέσατε παράγραφος που λέει: "Η δυνατότητα αυτή παρέχεται για μια μόνο φορά. Δηλαδή αν μεταδημοτεύσει μια φορά, αυτός αποκλείσθηκε σε όλη του τη ζωή; Διαβάστε το και θα δείτε ότι δημιουργεί προβλήματα χωρίς λόγο. Και γιατί πριν της διετίας; Ας το αφήσουμε αυτό στην κρίση αυτού που εν πάση περιπτώσει θέλει να μεταδημοτεύσει, χωρίς να υπάρχει ούτε δύο χρόνια ούτε πέντε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ο νομάρχης θα έχει βεβαίως υπόψη του αυτό που σας είπα προηγούμενα, το δημογραφικό μας πρόβλημα, συν τα προβλήματα που έχουμε σε ορισμένες ακριτικές περιοχές, που θα πρέπει να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υμφωνώ, κύριε Υπουργέ, με την παρατήρησή σας και τη συμφωνία σας με τον κ. Παπαϊωάννου σε ό,τι αφορά την προσθήκη στο άρθρο 8 της τροπολογίας σας. Είναι πολύ πιο εύκολο, όπως το διατυπώσατε, γιατί αυτό σας δίνει άλλωστε και μεγαλύτερες δυνατότητες απ’ ό,τι πρι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Κύριε Πρόεδρε, θέλω να χαιρετίσω την προσπάθεια αυτή που κάνει ο Υπουργός Εσωτερικών, σαν παλιό στέλεχος της τοπικής αυτοδιοίκησης, την οποία υπηρέτησα επί 8 χρόνια και θα ήθελα να πω ότι πραγματικά στα μεν επόμενα κεφάλαια αυτού που συζητάμε η Τοπική Αυτοδιοίκηση όπως έχει εκφραστεί από την ΚΕΔΚΕ, ειλικρινά ικανοποιείται σύμφωνα με τις διαδικασίες και το δημοκρατικό διάλογο που έχει προηγηθεί. Επίσης και η περιφέρεια με το πρώτο κεφάλαιο και με τις θεσμοθετήσεις που κάνει σήμερα το Υπουργείο Εσωτερικών, σίγουρα αποκτά το κύρος και την ευελιξία για την αντιμετώπιση των πρόσφατων προβλημάτων στα μεγάλα αναπτυξιακά έργα, τα οποία η Ελληνική Κυβέρνηση έχει καταφέρει να τα εντάξει στα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θα ήθελα τώρα να συζητήσω σ’ αυτό το κεφάλαιο είναι επίσης σημαντικό και μάλιστα τόσο σημαντικό που εμένα, προσωπικά, μου δίνει και το πρόσθετο βάρος της εκπροσώπησης της ακριτικής περιοχής της Φλώρινας, την οποία έχω τη μεγάλη τιμή να εκπροσωπ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ης ιθαγένειας υπάρχουν πολλές λεπτομέρειες οι οποίες κατά καιρούς τόσο από το Υπουργείο Εσωτερικών, όσο και από το Υπουργείο Δημοσίας Τάξεως έχουν αντιμετωπισθεί άλλοτε επιτυχώς, άλλοτε όμως με πολύ μεγάλη αυστηρότητα και πολλές φορές με πάρα πολύ μεγάλη προκατάληψη. Και θα ήθελα να επιστήσω την προσοχή μέσα από το διάλογο που κάνουμε σήμερα προς τον κύριο Υπουργό και προς την ηγεσία σήμερα του Υπουργείου Εσωτερικών και τους υπηρεσιακούς παράγοντες στις εμπειρίες που είχαν και οι ίδιοι στις πρόσφατες επισκέψεις τόσο του Υπουργού, όσο και του Υφυπουργού στην ακριτική περιοχή για τα προβλήματα που έχουν εκείνοι που στερούνται ακόμα και σήμερα την ελληνική ιθαγένεια. Είναι προβλήματα που η ιστορ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ριτικής Φλώρινας τα έχει ζήσει μέσα στο πέρασμα της τελευταίας 50ετίας και που δυστυχώς δεν έχουν βρει μέχρι σήμερα τη λύσ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ότερα να αναφερθώ σε αυτά που αναφέρονται στους πολιτικούς πρόσφυγες, οι οποίοι δεδηλωμένα πλέον θέλουν να έρθουν στην Ελλάδα και να ζήσουν στα πατροπαράδοτα εδάφη. Θα ήθελα να αναφερθώ σε εκείνους που είχαν και έχουν συγγενείς δίπλα στο Μοναστήρι, στο Κρούσοβο, στο Μεγάροβο και σε όλες τις άλλες ελληνικές περιοχές της Μακεδονίας που σήμερα δεν είναι δυστυχώς εντεύθεν των συνόρων και που πραγματικά έχουν προβλήματα στο πώς θα μετοικήσουν και πώς θα μείν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μιλήσω και στους συγγενείς εκείνων που σήμερα ζουν στην Ελλάδα, αλλά δυστυχώς δεν μπορούν να πάρουν ένα έγγραφο από το κράτος των Σκοπίων, όπου πραγματικά η κυβέρνηση του Γκλιγκόρωφ σήμερα ποδοπατεί τα ανθρώπινά τους δικαιώματα και δεν τους δίνει κανένα δικαίωμα να περάσουν στη διαδικασία της πολιτογράφησης τους και της απόκτησης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πάρα πολύ σημαντικό ότι εδώ με την παρ. δ’ στο άρθρο 1 καταργείται αυτή η διαδικασία από τη χώρα προέλευσης. Είναι πολύ σημαντικό και εκεί είναι η ευστροφία και η ευελιξία του αξιότιμου Υπουργού γιατί πλέον απελευθερώνονται τα δικαιώματα αυτά και δίδουν τη δυνατότητα στην Ελληνική Κυβέρνηση για τις περαιτέρω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κύριε Υπουργέ, ότι η Αντιπολίτευση σήμερα είχε την επιμονή και την εμμονή στο άρθρο 5 να τεθούν κάποια όρια. Και η δική μου η παράκληση με το σεβασμό στον πολίτη, με το σεβασμό σε εκείνον που πραγματικά έχει ένα τρομακτικό πρόβλημα να έλθει στην πατρική του γη, εκεί που το σπίτι του και το χωράφι του τον περιμένει, επαναλαμβάνω και η δική μου παράκληση από την ακριτική Φλώρινα είναι να θεσμοθετηθεί κάποιο όριο ώστε στην καλή συνεργασία που θα μπορούσε να είχε το Ελληνικό Κράτος με όλους εκείνους τους δεινοπαθούντες που πραγματικά αντιμετωπίζουν βιοποριστικό ή και το ίδιο το υπαρξιακό τους πρόβλημα, να μπορέσουν να έχουν την καλή μεταχείριση με τη θεσμοθέτηση αυτού του χρονικού περιθωρίου, τουλάχιστον ως προς την απάντηση είτε είναι θετική είτε είναι αρνητική, προκειμένου να έχει το δικαίωμα μετά από διετία να επανέλθει στο αί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ω επίσης τα άρθρα 6, 7 και 8 όπου οι παλιννοστούντες πρόσφυγες ή οι παλιννοστούντες ομογενείς έχουν πλέον μια πολύ καλύτερη μεταχείριση και θα μπορέσουμε έτσι να ανατρέψουμε αυτό το δεδομένο των στατιστικών στοιχείων που μας έχει μοιράσει το Υπουργείο Εσωτερικών από το Εθνικό Ίδρυμα Υποδοχής των Παλιννοστούντων και με αυτή τη ανατροπή να δείξουμε πράγματι ότι η Ελλάδα που αντιμετωπίζει και το δημογραφικό πρόβλημα, τους αδελφούς, τους πατριώτες από όλες τις άλλες χώρες της αλλοδαπής, από τις χώρες που σήμερα δεν είναι δυστυχώς μέσα στα σύνορα της ελληνικής κυριαρχίας, να μπορέσουν με αυτήν τη διαδικασία να κοσμήσουν με την προσωπικότητά τους και με την ύπαρξή τους την Ελλάδα μας, την Πατρίδα μας στους δύσκολους καιρούς της Βαλκανικής που περνάμε, στα δύσκολα δεδομένα που διαμορφώνονται μέσα στην επόμενη δεκαετ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το δεύτερο κεφάλαιο του παρόντος νομοσχεδίου αποτελεί κατά την άποψή μου βελτίωση του υπάρχοντος νομικού πλαισίου, είναι όμως άτολμο όσον αφορά την αντιμετώπιση των συγκεκριμένων προβλημάτων που υπάρχουν σήμερα στη σχετ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εωρώ θετικό το γεγονός ότι ο Υπουργός Εσωτερικών δέχθηκε την πρόταση της Επιστημονικής Επιτροπής της Βουλής για την αλλαγή του όρου των "ομογενών προσφύγων" όπως αρχικά ανεφέρετο στο νομοσχέδιο και έγινε πλέον "παλιννοστούντες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παραδεχθείτε ότι υπάρχουν σοβαρά προβλήματα που αφορούν την ομαλή και απρόσκοπτη εγγραφή των παλιννοστούντων στα δημοτολόγια. Έπρεπε να είναι περισσότερο συγκεκριμένες οι διατάξεις του άρθρου 4. Τα υπάρχοντα προβλήματα δεν οριοθετούνται σωστά και δεν υπάρχει διαφάνεια και ξεκάθαρη βούληση της Κυβέρνησης στο μεγάλο αυτό θέμα. Υπάρχει για μας ζήτημα διασφάλισης και πιθανής κατάχρησης εξουσίας από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εγάλο θέμα της ψήφου των Ποντίων, μετά τη διευκρίνιση που έγινε πρέπει να ξεκαθαρίσουμε ότι είμαστε υπέρ της ψήφου όλων αυτών που δικαιούνται αλλά θέλουμε κρίσιμες να αποκλεισθεί η πιθανότητα μαζικών μεταδημοτεύσεων σε ορισμένες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γραφο β’ του άρθρου 4 θέλω να πω πως είναι ανάγκη να κάνετε δεκτή την πρόταση που έκανε ο συνάδελφος ο κ. Μπαλτάς, έτσι ώστε να μην αποκλεισθούν οι διπλωματικοί ή οι διοικητικοί υπάλληλοι ξέν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κατά την άποψή μου είναι γενικό και λειτουργεί αποκλειστικά υπέρ των κρατικών υπηρεσιών. Υπάρχει ανάγκη να προσδιορίζεται ο χρόνος που πρέπει να απαντούν οι δημόσιες υπηρεσίες. Το άρθρο ενισχύει την αυθαιρεσία της Πολιτείας απέναντι στους πολίτες που έχουν τα νόμιμα δικαιώματα για να αποκτήσουν την ελληνική ιθαγένεια. Χρειάζεται επιτέλους και η Πολιτεία να επιδεικνύει σεβασμό έναντι των πολιτών και πρέπει να βρούμε έναν εύλογο χρόνο όπου θα υποχρεούται η Πολιτεία να απαντά θετικά ή αρνητικά στο αίτημα του συγκεκριμέ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τροπολογία του άρθρου 8 και ιδιαίτερα για τους επενδυτές που ζητούν να πάρουν την ελληνική ιθαγένεια. Πρέπει να γίνει δεκτή η πρόταση που έκανε ο κ. Παπαϊωάννου έτσι ώστε να μη θεωρηθεί ότι σ’ ένα επίσημο κείμενο η ιθαγένεια μπορεί να αποτελεί αντικείμενο συναλλαγής μεταξύ του κράτους και των πολιτών. Αν παρέμενε η προηγούμενη διατύπωση, κύριε Υπουργέ, θα ανοίγονταν πόρτες ώστε πολίτες τρίτων χωρών να αποκτούν τα πλεονεκτήματα που έχουν οι κοινοτικ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έξανδρος Παπαδόπουλος ο εκ Θεσπρωτίας ορμώμενος έχει το λόγο και ουχί ο εκ Καβάλας καταγόμενος συνεπώνυμ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μια γενική παρατήρηση μια και οι διατάξεις οι οποίες αναφέρονται σε θέματα ιθαγένειας πρέπει να είναι με απολυτότητα νομική διατυπωμένες και να μην αφήνουν κανένα περιθώριο ερμηνείας ή παρ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ρχή την έχουν ακολουθήσει πράγματι χρόνια, δεκαετίες, από συστάσεως του Ελληνικού Κράτους, όλες οι νομοθετικές πρωτοβουλίες και χαίρομαι που σήμερα κάποιες παρεμβάσεις οι οποίες έγιναν από πλευράς Κυβέρνησης, διόρθωσαν ως ένα πολύ σημαντικό σημείο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αυτό για να πω ότι φοβούμαι ότι χρειάζονται κάποιες παραπέρα διευκρινίσεις. Θα παρακαλέσω, κύριε Υπουργέ, και εσάς, αλλά και τους συνεργάτες σας που κάθονται από πίσω, που πολλούς τους γνωρίζω και έχω συνεργασθεί μαζί τους και ξέρω και την αρτιότητά τους σε σχέση με τη δυνατότητα γνώσεως του αντικειμένου, να παρακολουθήσουν τον εξής συλλογ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σημαντική τροποποίηση στο άρθρο 7. Αντικαταστήσατε τους ομογενείς πρόσφυγες με τον όρο "παλιννοστούντες ομογενείς". Ήταν τόσο κραυγαλέο που θα το κάνατε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όμως; Λέτε: "Οι παλιννοστούντες ομογενείς για τους οποίους διαπιστώνεται ότι έχουν την ελληνική ιθαγένεια, γίνονται δημότες στον δήμο ή την κοινότητα...". Επειδή η ιθαγένεια είναι νομικό status, νομική κατάσταση ή υπάρχει ή δεν υπάρχει. Άρα, λοιπόν, προφανώς μιλάτε για την περίπτωση εκείνη, όπου είχαν ιθαγένεια, αλλά ή απωλέσθη ή διεγράφησαν από τα δημοτολόγια, που αποτελεί την πρώτη και τη βασική προϋπόθεση όπου αποδεικνύεται ότι κέκτηνται την ελληνική ιθαγένεια και δεν είναι 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 αυτήν την περίπτωση τι συμβαίνει; Θα πρέπει να πείτε "οι οποίοι είχαν ή απώλεσαν την ελληνική ιθαγένεια καθ` οιονδήποτε τρόπο", οπότε εκεί υπάρχει ρύθμιση του νόμου. Διότι διαφορετικά, κύριε Υπουργέ, η παρ.1 δεν έχει νομική αξία, διότι καλύπτεται από την παρ. 3 η οποία λέει ότι "οι διατάξεις της προηγουμένης παραγράφου εφαρμόζονται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ς και για τους ήδη εγγεγραμμένους στα δημοτολόγια επαναπατρισθέντες πρόσφυγες...", με την διόρθωση που έγινε, "παλιννοστούν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ει μια διευκρίνιση διότι υπάρχει μια νομική και εννοιολογική σύγχυση, την οποία μπορεί και στο επίπεδο της δήλωσης ή διευκρίνισης του Υπουργού να την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έχει σχέση με αυτά που είπε ο φίλος μου ο κ. Λεντάκης και φαντάζομαι ότι δεν μπορεί να το υποστηρίξει κανένας άλλος και προφανώς η Κυβέρνηση δεν μπορεί να το κάνει αποδεκτό ούτε καν σαν σκέψη, διότι δεν είναι δυνατόν αλλογενείς οι οποίοι είναι στην Ελλάδα να έχουν δικαίωμα ψήφου στις δημοτικές εκλογές. Δεν γνωρίζω τι συμβαίνει στις άλλες ευρωπαϊκές χώρες ή τι δυνατότητες και συνθήκες, νομικές ή πραγματικές υπάρχουν γι` αυτό το πράγμα, αλλά επειδή κάτι ακούγεται ότι βρισκόμαστε και ενόψη τροποποίησης Συντάγματος, διότι ούτως ή άλλως κωλύεται από το Σύνταγμα αυτό το θέμα, να μην πάμε σε τέτοιες κατασκευές. Διότι ένα μόνο πράγμα σας λέω -γιατί έχει σχέση με την ιθαγένεια αυτό το πράγμα- ότι σε κάποιους δήμους ίσως οι αλλογενείς οι οποίοι τώρα βρίσκονται στην Ελλάδα να εκλέγουν και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έχει σημασία αυτό"; Έχει, κύριε Υπουργέ, και κλείνω με αυτό. Η χορήγηση ιθαγένειας και πολιτογράφησης πρέπει να γίνεται μετά φειδούς. Έχω την εντύπωση ότι κάπου τα τελευταία χρόνια το έχετε λίγο ανοίξει το θέμα και πολιτογραφείτε αλλογενείς με μεγαλύτερη ελαστικότητα. Αυτήν την ώρα είναι 500.000 και οι 500.000 οικονομικοί πρόσφυγες, μετά από λίγα χρόνια θα έχουν όλες τις νομικές προϋποθέσεις, με αίτησή τους. Αλλά βεβαίως, υπάρχει η ασφαλιστική δικλείδα, να τους χορηγήσετε ή να μην τους χορηγήσετε. Αλλά υπάρχουν και θα υπάρχουν και άλλες πιέσεις ευρύτερης σημασίας και παρακαλώ πάρα πολύ, στα θέματα ιθαγένειας, η πολιτική σας να είναι περισσότερο φειδωλή, από ό,τι είναι μέχρι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Υπουργέ, θέλω να κάνω μία πρόταση που αφορά το άρθρο 8 και είμαι βέβαιος ότι θα την κάνετε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ο άρθρο 8 την αλλαγή ονόματος και επωνύμου. Θέλω να σας υπογραμμίσω ότι υπάρχουν εκατοντάδες για να μην αναφέρω χιλιάδες Ελλήνων που έχουν προχωρήσει σε υιοθεσίες από χριστιανικές χώρες, υιοθεσίες από τη Ρουμανία π.χ. και δεν αποκλείεται να έχουμε υιοθεσίες και από τη Γιουγκοσλαβία μετά τα πολεμικά γεγονότα και τους χιλιάδες νεκρούς που υπάρχουν εκεί. Σήμερα, τι συμβαίνει; Τα παιδιά αυτά τα οποία έρχονται στην Ελλάδα, τα βαπτίζουν και τους δίνουν τα ονόματα των γονιών τους. Και όταν πάνε να τα γράψουν στους δήμους, οι δήμοι βάσει της ισχύουσας νομοθεσίας τα εγγράφουν και με τα παλιά ονόματα που είχαν στη Ρουμανία, στη Γιουγκοσλαβία ή αλλού και με αυτά τα οποία παίρνουν με τη βάπ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ουμε εδώ αυτήν τη δυνατότητα αλλαγής κυρίου ονόματος που υπάρχει στο νομοσχέδιο και που αφορά αυτούς οι οποίοι αποκτούν με πολιτογράφηση την ελληνική ιθαγένεια, να αφορά και εκείνα τα παιδιά που αποκτούν βάση νόμου την ελληνική ιθαγένεια δια της βαπτίσεως. Σ` αυτήν την περίπτωση, να έχουν τη δυνατότητα να μπορούν να αλλάξουν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υμφωνώ μαζί σας. Το μόνο πράγμα που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υτός ο διάλογ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Εγώ δεν έχω αντίρρ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ς ο διάλογος δεν προσφέρεται σε εποικοδομη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Έχει δίκιο ο Πρόεδρος. Διευθύνει τις εργασίες του Σώματος και πρέπει να απευθυνόμεθα πρώτα στον κύριο 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μόνο αυτός ο λόγος. Πρέπει να ολοκληρώσει ο κύριος συνάδελφος, γιατί τότε πώς θα γίνει η συζήτηση; Περιμένετε να εκφράσει τις απόψεις του, να ολοκληρώσει, και πάρτε το λόγο για να κάνετε τις παρατηρήσεις σας και να ακολουθήσου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Πρόεδρε, βρήκαμε την ευκαιρία που ο Υπουργός βλέπει θετικά ορισμένες προτάσεις και τις αποδέχεται. Λοιπόν, μη το χα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αλάω καμία πρόθε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εγώ συμφωνώ να τελειώσω εδώ και να ολοκληρώσετε την αποδοχή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ίωσε ο κ. Σφυρίου. Δεν μπορεί να έχει πάλι το λόγο. Παρακαλώ! Βλέπω ότι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Ήθελα απλώς να πω, κύριε Σφυρίου, ότι είναι λογική η άποψη την οποία υποστηρίζετε, την αποδέχομαι. Θα παρακαλέσω μόνο την υπηρεσία να κάνει σε συνεννόηση μαζί σας τη διατύπωση με την οποία θα φέρουμε την τροπολογία την επόμενη συνεδρίαση για τα παιδι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φιλίπ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εγώ θα ήθελα να επισημάνω τη σπουδαιότητα που έχει η παρ. 4 του άρθρου 7. Και τούτο σχετικά με τη δυνατότητα που δίνεται από το συζητούμενο σχέδιο νόμου στις μεταδημοτεύσεις των παλιννοστούν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δώ υπάρχουν ορισμένα πράγματα, τα οποία ίσως πρέπει να προσεχθούν ιδιαίτερα. Κατά πρώτον έσβησε η τελευταία παράγραφος και μείνανε με δυνατότητα μεταδημότευσης για μία φορά. Προσωπικά νομίζω ότι πρέπει να δοθεί ένα χρονικό διάστημα τουλάχιστον ενός έτους από την παλιννόστηση στη Χώρα μας για να μπορέσει να κατασταλάξει και να αποφασίσει οριστικά η οικογένεια ή ο ομογενής μας ο οποίος επανέρχεται στη Χώρα και να βρει την οριστική του εγκατάσταση. Και τούτο διότι συμβαίν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ομές δημιουργούνται σε πολλούς νομούς, όπως και στο νομό τον δικό μας δημιουργούνται δύο οικισμοί δίπλα από δύο Κοινότητες. Ίσως, όμως, δεν είναι μόνο αυτή η υποδομή, αυτό το πρόγραμμα το οποίο σχετίζεται με την κατοικία που θα δώσει την οριστική λύση ή την οριστική απόφαση στον καθένα που παλιννοστεί για να αποφασίσει που τελικά θα μείνει στη Χώρα μας. Έτσι, λοιπόν, θα πρότεινα, κύριε Υπουργέ, αυτό που αναγράφεται για μια μόνο φορά, μια που δίδεται η δυνατότητα της μεταδημότευσης ήδη από την αρχή, να το διορθώσουμε δίνοντας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Υπουργέ, θέλω να επισημάνω τη μεγάλη ανάγκη, να δώσουμε μια διάσταση στο ειδικό πρόγραμμα για τους παλιννοστούντες. Εδώ υπάρχουν ειδικοί λόγοι που πρέπει να υπάρξουν κίνητρα μεγαλύτερα σε ορισμένες περιοχές της Χώρας μας στους παλιννοστούντες από ό,τι σε άλλες περιοχές. Αυτό το αντιλαμβανόμαστε όλοι μας. Άρα αυτά τα ειδικά προγράμματα, άλλα μεγαλύτερα, άλλα μικρότερα, σύγχυση δημιουργούν και το πρόβλημα δε το λύνουν. Βεβαίως, θα υπάρξει η απόλυτος ελευθερία σε αυτόν που παλιννοστεί να επιλέξει που θα πάει. Αλλά όσον αφορά τα κίνητρα, κύριε Υπουργέ, δεν πρέπει να υπάρξουν πολλών ειδών κίνητρα. Κίνητρα ουσιαστικά και σε περιοχές που πράγματι είναι το συμφέρον της Χώρας μας, πρέπει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ίνομαι κατανοητός με αυτά τα λίγα που αναφέρω και τούτο -επισημαίνω- διότι μέχρι τώρα τουλάχιστον υπήρξαν ταλαντεύσεις, πίσω γυρίσματα σε πολλά από αυτά τα προγράμματα τα οποία βρίσκονται ήδ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έχει ιδιαίτερη σημασία η απλούστευση των διαδικασιών για τους παλιννοστούντες Έλληνες ποντιακής καταγωγής. Διότι υπήρξε ταλαιπωρία αρκετά μεγάλη 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ρώπους αυτούς οι οποίοι έχουν φύγει από τις εστίες τους στη Ρωσία και ήρθαν εδώ για να εγκατασταθούν στην Πατρίδα μας μαζί με τους συγγενείς τους. Η ταλαιπωρία επιτέλους λήγει με αυτές τις διατάξεις, τις οποίες πολύ εύστοχα και με τόση απλότητα δίδετε για να μην υπάρξουν περαιτέρω αυτές. Απλώς με τα στοιχεία του διαβατηρίου να μπορεί κανείς και να πολιτογραφείται και να λαμβάνει την ιθαγένεια και άλλο τόσο να μπορεί να γίνεται και δημότης εκεί που αυτός επ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κύριε Υπουργέ, επισημαίνω ότι τα κίνητρα δεν πρέπει να είναι πολλών κατηγοριών. Πρέπει να είναι λίγα και ουσιαστικ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μετά τη δήλωση του κύριου Υπουργού ότι αποδέχεται την πρόταση που έκανε ο κ. Παπαϊωάννου και τη σωστή διατύπωση καλύφθηκα και δεν θέλω να ταλαιπωρή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τασσόμεν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 και αμέσως μετά ο κ. Παυλίδης. Οι Εκπρόσωποι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ύριε Παυ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Υπουργέ, βλέπω ότι με το άρθρο 4 το οποίο και αντικαθιστά την παράγραφο 2 του άρθρου 6 ότι εισάγεται επιπλέον στη δήλωση την οποία θα κάνει ο αλλοδαπός προς πολιτογράφηση και η μαρτυρία δύο προσώπων. Δεν ξέρω τι εξυπηρετεί αυτή η μαρτυρία. Στον παλαιότερο νόμο δεν προεβλέπετο η παρουσία δύο μαρτύρων. Και μπαίνει το εξής ερώτημα: Εφ` όσον η δήλωση γίνεται ενώπιον του δημάρχου ή του προέδρου, τίθεται θέμα αξιοπιστίας αυτής της δηλώσεως; Υπάρχει κανένα ενδεχόμενο αμφισβήτησης του περιεχομένου της δηλώσεως; Προς τι εισάγεται η παρουσία των δύο μαρτύρων; Θέλω αυτήν τη διευκρίνιση. Και εν πάση περιπτώσει εφ` όσον υπάρχει κάποιος δικαιολογητικός λόγος της εισαγωγής αυτής της μαρτυρίας των δύο προσώπων, μπαίνει το εξής ερώτημα: Οι δύο μάρτυρες αυτοί συνυπογράφουν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τα τα οποία πρέπει να εκκαθαρίσετε, διότι υπάρχει, ασάφεια και ως προς το σκοπό της επιπλέον συνυπογραφής, των δύο μαρτύρων αν είναι συνυπογραφή, και ως προς τη διαδικασία της συν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ίδια παράγραφο βέβαια θέλω να ρωτήσω το εξής: Εισάγονται αυτοί οι δύο μάρτυρες ως προς τη δήλωση, ενώπιον του Δημάρχου ή του Προέδρου. Στον πρόξενο δεν χρειάζονται οι δύο αυτοί μάρτυρες, όταν η δήλωση υποβάλλεται ενώπιον αυτού, όπως λέτε παρακάτω; Εάν ναι, γιατί δεν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ορισμένες παρατηρήσεις στο άρθρο 5. Οι προθεσμίες του άρθρου 5 του ν. 1943/91 προς απάντηση της διοικήσεως σε αιτήματα πολιτών σε μια προσπάθεια εκσυγχρονισμού της Δημοσίας Διοικήσεως και σε μια διάθεση της Πολιτείας να φανεί έναντι των πολιτών της ως χρηστώς έχουσα και ως χρηστώς διοικούσα. Εισήγαγε δηλαδή την υποχρέωση αυτή ο νόμος, ώστε η Διοίκηση να μην περνά αδιάφορα τα αιτήματα των πολιτών, αλλά εντός ευλόγου χρονικού διαστήματος να δίνει τις απαντήσεις, ώστε έτσι η Διοίκηση να λειτουργ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τώρα εισάγεται μια εξαίρεση σ` αυτήν την προσπάθεια της χρηστής Διοικήσεως την οποία θελήσαμε να επιβάλουμε με το σχετικό νόμο. Με τις διευκρινίσεις που δόθηκαν προκύπτει πράγματι ότι συντρέχουν λόγοι που επιβάλλουν αυτήν την εξαίρεση. Επιτρέψτε μου όμως να κάνω τις εξής σκέψεις: Κατ` αρχήν έχω τη γενική εκτίμηση ότι η άνευ χρονικού περιορισμού υποχρέωση της Διοικήσεως να απαντήσει, (αυτή η διατύπωση) θα γεννήσει προβλήματα εφαρμογής πάρα πολλά. Και μπαίνει το εξής ερώτημα: Σε περίπτωση που υποβάλλει κάποιος πολίτης το αίτημά του αυτό για την αναγνώριση, κτήση ή ανάκτηση της ελληνικής ιθαγένειας και η Διοίκηση δεν απαντά, καλύπτεται η Διοίκηση απ` αυτήν τη διάταξη όπως διατυπούται; Έχω την άποψη ότι δεν καλύπτεται. α) Διότι αφ’ ενός μεν γεννάται ένα δικαίωμα υπέρ του πολίτη να προσφύγει και με αναγνωριστική κάποια αγωγή να αναγνωρίσει το δικαίωμα το οποίο διεκδικεί, από τη Διοίκηση αφ` ετέρου δε, η άρνηση του οργάνου της Διοικήσεως του δίδει και το δικαίωμα να προσφύγει και ενδεχομένως στα ποινικά δικαστήρια, για παράβαση καθήκοντος από την πλευρά του υπαλλήλου. β) Διότι κάθε δικαίωμα μπορεί να ασκηθεί αλλά δεν μπορεί να ασκηθεί καταχρηστικώς. Και εδώ θα πρόκειται περί καταχρηστικής ασκήσεως δικαιώματος από την πλευρά της Πολιτείας όταν δεν απαντά, στηριζόμενη στη σχετική αμφιβόλου νομιμότητο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που θέλω να διατυπώσω είναι στο άρθρο 7 στο οποίο προστίθεται το άρθρο 18 Α’ ως εξής: Λέτε στην πρώτη σειρά της πρώτης παραγράφου: "Παλιννοστούντες ομογενείς που έχουν ελληνική ιθαγένεια και επαναπατρίζονται". Τι έννοια έχει αυτό; Μα αφού είναι παλιννοστούντες, ασφαλώς επαναπατρίζονται. Πρέπει να διαγραφεί η λέξη "επαναπατρίζον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ει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Αν διορθώθηκε έχει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Υπουργέ, στα 1948 στα Δωδεκάνησα με την ενσωμάτωση εδόθη δυνατότητα να αποκτήσουν ελληνική ιθαγένεια δια του ν. 517/48 Δωδεκανήσιοι της διασποράς, οι οποίοι για διαφόρους λόγους δεν συνεκέντρωναν τα απαιτούμενα από την τότε νομοθεσία δικαιολογητικά. Δια ποίους λόγους παρεχωρήθη το δικαίωμα δεν χρειάζεται τώρα να κάνουμε ειδική ανάλυση, πάντως ήτο επιβεβλημένο επί τη ενσωματώσει να τακτοποιηθεί αυτή η εκκρεμ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έστη δυνατό να γνωρίζουν οι Δωδεκανήσιοι της διασποράς τις διατάξεις αυτού του νόμου και της ευκαιρίας που εδίδετο. Έτσι παρέμειναν Έλληνες π.χ. στην Αυστραλία ή σε άλλες Ηπείρους, οι οποίοι ωστόσο δεν είχαν αποκτήσει την ιθαγένεια. Εδόθη κάποια παράταση μέχρι το τέλος του 1958, διότι υπεβλήθη εδώ εις τη Βουλή το σχετικό αίτημα. Η παράταση εξέπνευσε, αλλά και πάλι απέμειναν Δωδεκανήσιοι ή τέκνα Δωδεκανησίων, Έλληνες, οι οποίοι δεν είχαν αποκτήσει την ιθαγένεια. Το θέτω αυτό υπόψη του Υπουργού των Εσωτερικών ζητώντας να δοθεί παράταση σε κείνην τη διάταξη, ώστε να καταστεί δυνατόν τώρα πλέον που έχουμε δίκτυο προξενικών αρχών πολύ ευρύτερο εκείνων που είχαμε εδώ και αρκετά χρόνια και έτσι είναι δυνατόν να υλοποιηθούν, να δοθεί η δυνατότητα να αποκτήσουν την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ας παρούσας συνθήκας γενικότερα δεν πρέπει να δημιουργούμε πρόβλημα σε εγνωσμένους Έλληνες, οι οποίοι για τυπικούς λόγους στερούνται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κύριε Πρόεδρε, ότι η τακτική που ακολουθούν άλλα κράτη είναι τακτική εγγραφής στα μητρώα των δήμων και κοινοτήτων τους, αλλοδαπών οι οποίοι με πολύ ελαστικότητα αποκτούν την ιθαγένεια. Και έτσι βλέπετε κατά τις συνεχείς απογραφές κυρίως όμορα κράτη να εμφανίζονται ότι έχουν πληθυσμό όχι ακριβώς τον καθαρόαιμο πληθυσμό τους, αλλά πληθυσμό διογκωμένον και ένας εκ των λόγων είναι ότι παραχωρούνται ή είναι υποπαραχώρηση π.χ. η ιθαγένεια σε όσους εμείς με τα δικά μας κριτήρια χαρακτηρίζουμε ως αλλοδαπούς. Και αυτό το αναφέρω όχι γιατί αποτελεί παράδειγμα προς αντιγραφή, αλλά εν πάση περιπτώσει δείχνει μία τακτική που δεν θα έπρεπε να παρα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στα χέρια μου επιστολές Καστελοριζίων και θα παρακαλούσα τον κύριο Υπουργό των Εσωτερικών να παρακολουθήσει το τι μου γράφουν από την Αυστραλία, είναι Έλληνες αναμφισβήτητα και όσοι έχετε επισκεφθεί την Αυστραλία θα γνωρίζετε ότι σε πολλές πόλεις είναι το κυριαρχούν ελληνικό στοιχείο. Στο Μπέρφ επί παραδείγματι, εάν θα ήσαστε Υπουργός Εσωτερικών της Αυστραλίας, κύριε Υπουργέ, θα είχατε δήμαρχο στο Μπέρφ Καστελορίζιο, φθάνουν μέχρι αυτού του σημείου. Διατηρούν δεσμούς με το Καστελόριζο, με την Ελλάδα γενικότερα, εκεί το ελληνικό φρόνημα είναι ιδιαίτερα αναπτερωμένο, λόγω της παρουσίας αυτού του στοιχείου, ωστόσο δεν έχουν τη δυνατότητ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πικούς λόγους να αποκτήσουν την ιθαγένεια. Θα παρακαλούσα να δοθεί η δυνατότης. Θα ήταν δυνατόν σε αυτήν την ενότητα ότι περιγράφεται για τους Ποντίους και το οποίο άριστα το προδιαγράφετε, έτσι πρέπει να γίνει και χαίρομαι διότι το ασπάζεται όλη η Βουλή, κάτι παρόμοιο να προβλέψουμε να ισχύσει, εγώ γνωρίζω τους Καστελοριζίους και επιμένω επ’ αυτού, όπως γνωρίζω τους Κασίους, κατεστράφησαν τα νησιά δεν έμεινε τίποτε και οι συνάδελφοι, Βουλευτές Δωδεκανήσου και ο κ. Σφυρίου και ο κ. Σκανδαλίδης δύνανται να επιβεβαιώσουν τα όσα παρουσιάζω στο Κοινοβούλιο, μετά από την πυρκαϊά μάλιστα του Καστελορίζου δεν υπάρχουν στοιχεία. Εμείς τους γνωρίζουμε. Και θα παρακαλούσα ότι προβλέπεται για τους Ποντίους να προβλεφθεί και για τους Καστελοριζίους. Το ίδιο ισχύει και για τη μεγάλη οικογένεια των Κασί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πάρα πολλοί από την εποχή του Φερτινάντο Λεσέπς, όταν άνοιγε το κανάλι του Σουέζ, εγκατεστάθησαν στην Αίγυπτο. Οι πλοηγοί στο κανάλι, κύριε Υπουργέ, μέχρι πριν λίγων ετών, πριν γίνει η εθνικοποίηση της Διώρυγος, ήσαν Κασιώτες. Όταν ήρθε ο Καμάλ Αμπντεν Νάσερ πήραν των ομματίων τους και πήγαν στη Νότιο Αφρική. Στη Βαρέζ, συγκροτημένες κοινότητες, δεν μπορούν ωστόσο να αποκτήσουν την ιθαγένεια. Και ο λόγος είναι, ότι δεν υπάρχουν τα στοιχεία που η κείμενη νομοθεσία απαιτεί. Όπως κάνατε την πρόβλεψη, χωρίς τα τυπικά στοιχεία, οι Πόντιοι να αποκτούν ιθαγένεια, κάτι παρόμοιο είναι επιβεβλημένο να κάνουμε και γι` αυτές τις δύο τις κατηγορίες, που παρουσιάζονται κατ`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θέτω υπόψη σας. Είναι μια ευκαιρία να επιλυθεί πρόβλημα, το οποίο δεν θα έχει παρενέργειες σε καμιά άλλη κατηγορία εκ των εν διασπορά και θα τακτοποιήσει μια εκκρεμότητα που οφείλουμε, ως Κράτος, να την τακτοποιήσουμε έναντι του Έθνους. Είναι στοιχεία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είμαι σύντομος, γιατί νομίζω, ότι το κλίμα, με το οποίο γίνεται η συζήτηση σήμερα στην Αίθουσα, είναι ένα κλίμα που δηλώνει την υπευθυνότητα, με την οποία σήμερα όλοι εδώ, για ένα τόσο σοβαρό θέμα, όπως είναι το θέμα της ιθαγένειας, προσπαθούμε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νώσω και εγώ τη φωνή μου, με τη φωνή των υπολοίπων συναδέλφων για το τεράστιο πρόβλημα των αλλοδαπών που υπάρχει στη Χώρα μας. Κάποιοι τους ανεβάζουν στο αριθμό των 500.000. Και αν υπήρχε μια ευκολία, με την οποία θα δινόταν η ελληνική ιθαγένεια, θα δημιουργούντο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στε Χώρα, όπως η Γαλλία, όπως η Ολλανδία ή άλλες χώρες που δεν έχουν κανένα πρόβλημα να δίνουν με ευκολία την ιθαγένεια. Άρα, το ότι δυσκολεύεται το θέμα και ψάχνεται, αυτό είναι για το καλό και το συμφέρον του Τόπου και της γεωπολιτικής θέσης, στην οποία βρισκ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εγώ δεν είμαι νομικός ούτε ξέρω πώς λειτουργούν τα δικαστήρια, αλλά νομίζω ότι ο τρόπος με τον οποίο διατυπώνονται κάποια πράγματα στο άρθρο 5, μπορεί να είναι ασαφής. Αυτό θα το δείτε εσείς ψάχνοντας με τη νομική υπηρεσία του Υπουργείου ή με τη νομική υπηρεσία της Βουλής. Αλλά οφείλω να παρατηρήσω, ότι υπάρχει ένας μεγάλος αριθμός ανιθαγενών, πέραν του Έβρου και δεν ξέρω πώς με κάποια άλφα ή βήτα ευκολία, ορισμένοι απ` αυτούς έχουν ξαναπεράσει τον Έβρο και βρίσκοντα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ε τις αιτήσεις, τις οποίες κάνουν και σύμφωνα με το ν.1943/91, θα έπρεπε να δοθεί απάντηση από την υπηρεσία σε συγκεκριμένο χρονικό διάστημα, τότε νομίζω ότι θα δημιουργούντο κάποια προβλήματα γιατί πολλές από τις αιτήσεις, τις οποίες έχουν κάνει είναι σοβαρές και θα πρέπει να ερευνηθούν και να δοθεί η απάντηση, η οποία θα πρέπει να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ρίνω σκόπιμο, εφόσον το ερευνήσετε -μπορεί ο συνάδελφος κ. Παυλακάκης, ο οποίος έχει νομική πείρα λόγω του ότι είναι δικηγόρος και έχει ασχοληθεί με τα δικαστήρια- να δείτε κατά πόσο μπορεί να παραμείνει η διατύπωση αυτή, η οποία νομίζω ευκολύνει την Ελληνική Πολιτεία ή να γίνει κάποια πιο συγκεκριμένη διατύπωση, η οποία όμως ίσως θα δημιουργούσε κάποια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αν επιθυμεί, έχει το λόγο προκειμένου να κάνει τις τελευταί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ε τις παρατηρήσεις που έχουμε κάνει, νομίζω ότι μπορούμε να προχωρήσουμε στην ψήφιση αυτής 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και σε ορισμένες παρατηρήσεις που έκαναν συνάδελφοι. Σαν απάντηση ήθελα να τονίσω, επί παραδείγματι, στον κ. Παπαφιλίππου, ότι μετά το πέρας της 2ετίας, που θεωρούμε ότι πρέπει να υπάρξει για να μην είναι τακτική η εναλλαγή στο κέντρο αποκατάστασης παλιννοστούντων. Θα ακολουθούν τις διαδικασίες και τη νομοθεσία, που διέπει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Παυλακάκη, θέλω να πω ότι η πολιτογράφηση έχει καθαρώς τελετουργικό χαρακτήρα, έχει αποκτήσει και μια παράδοση. Ας αφήσουμε κάποια παράδοση να υπάρχει σ` αυτόν τον Τόπο. Δεν έχει άλλο ιδιαίτερο χαρακτηριστικό γνώρισμα ούτε κανέναν άλλο λόγο έχομε να επιμείνουμε στο να μείνε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ου κ. Παυλίδη, νομίζω ότι το πρώτο μέρος των απόψεων και των θέσεων που υποστήριξε, ικανοποιούνται με την παρ. 2 του άρθρου, που λέει σαφώς ότι για τον ομογενή αλλοδαπό που διαμένει στο εξωτερικό, η δήλωση αυτή μπορεί να γίνει στον Έλληνα Πρόξενο του τόπου κατοικίας του, ο οποίος τη διαβιβάζει στο Υπουργείο Εσωτερικών με σχετική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ατήρηση, την οποία έκανε ο κ. Παυλίδης, προκύπτουν, απ’ ό,τι τουλάχιστον με ενημερώνουν και οι υπηρεσίες, άλλα προβλήματα, καθώς κληρονομικά, περιουσιακά, στα οποία δεν ξέρω αν είναι σκόπιμο να εμμείνουμε. Είναι πάντως ένα θέμα, το οποίο θα ήθελα να το δώσετε στο Υπουργείο -εξάλλου το σημείωσαν οι υπηρεσίες- για να δούμε εάν και εφ’ όσον υπάρξει νομική δυνατότητα για την ικανοποίησή του, χωρίς τη δημιουργία ιδιαιτέρ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αναφερθώ στην προσθήκη της παραγράφου του άρθρου 8, που είχε κάνει ο κ. Σφυρίου, η οποία σε τελική διατύπωση έχει ως εξής: "Οι διατάξεις της προηγουμένης παραγράφου ως προς το κύριο όνομα έχουν εφαρμογές και στα παιδιά, τα οποία αποκτούν την ελληνική ιθαγένεια με την πράξη της υι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τις παρατηρήσεις αυτές, θα ήθελα να παρακαλέσω να ψηφίσουμε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4, 5, 6, 7, 8 και με τις παρατηρήσεις που έκανε ο κύριος Υπουργός, τίθεται κάθε άρθρο χωριστά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6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8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πόμενης ενότητας των άρθρων 11, 12, 13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παρακαλέσω μία ανοχή στους ομιλητές, επειδή η ενότητα έχει ορισμένα άρθρα που θέλου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κατά ενότητες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Θέλετε να συζητήσουμε το άρθρο 8 μεμονωμένα;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α κάνω μία πρόταση. Εμείς προτείνουμε για να είμαστε λογικοί, ολόκληρο το κεφάλαιο να συζητηθεί σε δύο ενότητες. Στην πρώτη ενότητα να είναι το άρθρο 9 που αφορά τις μεταβολές δήμων και κοινοτήτων, το άρθρο 10 που είναι κίνητρα για τη συνένωση δήμων και κοινοτήτων και το άρθρο 11 που είναι για τα νομικά πρόσωπα δήμων και κοινοτήτων. Στη δεύτερη ενότητα να είναι όλα τα άρθρα που αφορούν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κτή η πρότασή σας,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πριν αρχίσουμε τη συζήτηση των άρθρων αυτών να κάνω ορισμέν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του άρθρου 9, στον τελευταίο στίχο και μετά το διαζευκτικό "ή " να διαγραφεί η λέξη "τον" και στη λέξη "αντιπρόεδρο" να προστεθεί το τελικό σίγμα. Δηλαδή να γίνει ως εξής "Όπου στην κείμενη νομοθεσία προβλέπεται συμμετοχή σε επιτροπή ή συμβούλιο, δημάρχου ή προέδρου κοινότητας, μπορεί αντί αυτού να συμμετέχει αντιδήμαρχος, που ορίζεται από το δήμαρχο ή αντιπρόεδρο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γίνει "ή ο αντιπρόεδρ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τί να λέμε "ή τον αντιπρόεδρο κοινότητας" να γίνει "ή αντιπρόεδρος κοινότητας". Είναι τυ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ή ο αντιπρόεδρος της κοινότητας". Είναι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ντάξει, δηλαδή "ή ο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1 εκεί που γράφεται "ομοίως τακτικό διαβαθμισμένο προσωπικό δήμων και κοινοτήτων ή άλλων φορέων, που..." να προστεθεί η λέξη "υπηρετούσε ή που υπηρετεί σε υπηρεσίες ύδρευσης και αποχέτευσης". Δηλαδή να γίνει "ομοίως τακτικό διαβαθμισμένο προσωπικό δήμων και κοινοτήτων ή άλλων φορέων που υπηρετούσε ή υπηρετεί σε υπηρεσίες ύδρευσης και αποχέτευσης..." είναι καθαρώς συντακ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ουσιαστικό. Πιάν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υ 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ύ υπηρετούσε πριν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πριν 20 χρόνια. Λέει "... διαβαθμισμένο προσωπικό πού υπηρετούσε ή υπηρετεί σε υπηρεσίες ύδρευσης ή αποχέτευσης..." Μπορεί με αίτησή του να αποσπάται στην επιχείρηση με απόφαση του αρμοδίου για διορισμό οργάνου και με σύμφωνη γνώμη του διοικητικού συμβουλίου της Δημοτικής Επιχείρησης Ύδρευσης και Αποχέτευσης για διάστημα μέχρι 5 έτη. Δηλαδή είναι θέμα απόσπασης η οποία μπορεί να επαναλαμβάνεται για άλλη μια 5ετία εφόσον το επιθυμεί και ο αποσπασμένος και το δημοτικό συμβούλιο. Δεν νομίζω ότι είναι κάτ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θα ήθελα να παρακαλέσω να προχωρήσουμε στη συζήτηση αυτών των άρθρων και με τη διαδικασία που είπε ο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Κύριε Πρόεδρε, κύριοι συνάδελφοι, το άρθρο 9 το οποίο είναι το μεγαλύτερο από τα συζητούμενα και έχει πολλές τροποποιήσεις και βελτιώσεις έχει και προτάσεις της ΚΕΔΚΕ. Γι` αυτό το άρθρο έγινε μεγάλη συζήτηση στη Διαρκή Επιτροπή και ακούστηκαν οι απόψεις των φορέων. Έχει διαμορφωθεί ένα νομοθετικό πλαίσιο το οποίο κατά το μάλλον ή ήττον ικανοποιεί τους περισσο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α κίνητρα για τη συνένωση Δήμων και Κοινοτήτων. Όπως είναι γνωστό στην Ελλάδα υπάρχουν 6000 δήμοι και κοινότητες αριθμός δυσανάλογα μεγάλος σε σχέση με τον πληθυσμό. Έγινε προσπάθεια κατά το παρελθόν να δοθούν κίνητρα για τη συνένωση των μικρών κοινοτήτων σε μεγαλύτερους ΟΤΑ, αλλά δυστυχώς αυτό δεν απέδωσε τα αναμενόμενα. Και τουλάχιστον όπως εξήγγειλε ο κύριος Υπουργός θα γίνει κάποια επιτροπή στο Υπουργείο Εσωτερικών να εξετάσει αυτό το θέμα γιατί είναι σοβαρό και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πάντα λόγω της φιλοσοφίας της παρατάξεώς μας πιστεύουμε στην ελεύθερη έκφραση των κατοίκων για το αν πρέπει να συνενωθούν ή όχι. Τουλάχιστον με το παρόν νομοσχέδιο προσπαθούμε να δυσχεράνουμε κατά το δυνατόν τη διάσπαση των υφισταμένων ΟΤΑ σε μικρότερους. Μέχρι τώρα ίσχυε ότι 1000 κάτοικοι μπορούν να κάνουν κοινότητα. Με το υπό ψήφιση νομοσχέδιο προβλέπεται τουλάχιστον 1500 κάτοικοι να αποσπασθούν από κοινότητα και να παραμένουν άλλοι 1500 στην κοινότητα από την οποία αποσπώνται. Εξυπακούεται ότι πρέπει να υπάρχει οικονομική αυτοτέλεια και του αποσπώμενου και του παραμένοντο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υς μικρούς δήμους πάλι ισχύει, οι 1500 κάτοικοι του οικισμού να αποσπασθούν, αλλά πρέπει και στο δήμο να παραμένουν τουλάχιστον 2500 κάτοικοι με σχετική οικονομική ευρωστία και των δύο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και 3 του άρθρου 9 προβλέπεται ο τρόπος επανακαθορισμού των ορίων των ΟΤΑ είτε λόγω εκτελέσεως έργων είτε λόγω αλλαγής της οριογραμμής είτε γιατί κάποτε εσφαλμένα εκτιμήθηκε η οριοθέτηση και δίνεται η δυνατότητα νέας ορι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α μας δώσετε μία παράταση χρόνου διότι είναι πολλά τα άρθρα και οι παράγρα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ία ανοχή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 χωρίσαμε στα δύο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Στην παρ. 4 στο άρθρο 9 επίσης προβλέπεται ότι ο πρόεδρος της κοινότητος μπορεί να αναθέτει και σε κοινοτικό σύμβουλο να υπογράφει έγγραφα. Όπως είναι κεκτημένο δικαίωμα των δημάρχων και στα πλαίσια της ισονομίας πρέπει να ισχύει το ίδιο και για τους κοινοτ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επίσης προβλέπεται η κατάργηση δικών μεταξύ δήμων και ιδιωτών όταν το ποσό είναι κάτω από τα 5 εκατ. ενώ μέχρι σήμερα προβλεπόταν 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καταργείται ο αντιπρόεδρος της δημαρχιακής επιτροπής γιατί ο δήμαρχος σε δημαρχιακές επιτροπές άνω των 3 μελών ούτως ή άλλως έχει κάποιο αναπληρωτή και περιττεύει να ορίζεται εδώ ότι θα υπάρχει αναπληρωτής του δημάρχου στη δημαρχια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8 δίδεται η δυνατότητα στον Υπουργό Εσωτερικών να καθορίζει με απόφασή του έξοδα παραστάσεως και στον πρόεδρο του δημοτικού συμβουλίου διότι οι πρόεδροι σήμερα απασχολούνται πάρα πολύ στους δήμους και πρέπει να τους δοθεί η δυνατότητα πιο άνετα να επιτελέσου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ταν και ένα αίτημα των ΟΤΑ- οι δήμαρχοι, αντιδήμαρχοι, πρόεδροι και αντιπρόεδροι κοινοτήτων να εφοδιασθούν με μέριμνα της ΚΕΔΚΕ με ειδική ταυτότητα ούτως ώστε να έχουν άνεση και πρόσβαση σε υπηρεσίες, Υπουργεία, ή οπουδήποτε αλλού, για να μη δυσχεραίνεται η πρόσβασή τους. Αυτό ήταν αίτημα πραγματικά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ικανοποιείται ένα άλλο αίτημα της ΚΕΔΚΕ ότι δίνεται η δυνατότητα διοργανώσεως επιμορφωτικών σεμιναρίων και από την ΚΕΔΚΕ και από την ΕΑΤΑ για το προσωπικό των ΟΤΑ ούτως ώστε να αναβαθμισθεί η ποιότητα του προσωπικού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ίνεται μια παράταση σε δήμους που προήλθαν από συνένωση μέχρι 31-12-90 και ορίζεται ότι θα λαμβάνεται και από τους δήμους που θα προκύψουν μετά από την 1-1-91. Γίνεται μια ρύθμιση για να αποκατασταθεί κάποι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αρ. 2 ορίζεται ότι ο εσωτερικός κανονισμός των δημοτικών και κοινοτικών επιχειρήσεων μπορεί να τροποποιείται μετά παρέλευση 3 ετών από της αρχικής καταστάσεως. Εδώ λαμβάνεται μια πρόνοια και μια μέριμνα ούτως ώστε να είναι υποχρεωτική η παρέλευση τριετίας από την προηγουμένη τροποποίηση για να μην δίνεται η δυνατότητα ασκόπου σπαταλήσεως χρημάτων από τους δήμους για διορισμό προσωπικού ανάλογα με τις αλλαγές που γίνονται στους δήμους και στις κοινότητες. Τουλάχιστον η τριετία αυτή λαμβάνεται υποχρεωτικ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πανέλθω στη δευτερολογία για τα υπόλοιπα μια και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Ο κύριος Υπουργός προηγουμένως διαπίστωσε ότι το κλίμα στη σημερινή συζήτηση του έκανε έκπληξη, διότι είναι σε κάποιο υψηλό επίπεδο, αν θέλετε, κάποιας συζήτησης πραγματικά που το Εθνικό Κοινοβούλιο νομοθετεί. Αυτό δεν αντιφάσκει με το "όχι" που είπαμε συνολικά στο νομοσχέδιο για το σύνολό του, αλλά προειδοποιήσαμε από την αρχή, από την πρώτη μέρα, ότι θα είμαστε πολύ θετικοί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όμως, για να βάλω ένα θέμα διαδικασίας, κύριε Πρόεδρε, που αφορά τη συζήτηση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τεθειμένες, κύριε Υπουργέ -και το γνωρίζετε- πάνω από 20 τροπολογίες από εμάς θετικές στα άρθρα που αφορούν τα επόμενα 2 μεγάλα κεφάλαια, του οποίου το ένα κομμάτι συζητάμε τώρα. Υπάρχουν από εσάς επίσης στα επόμενα δύο μεγάλα κεφάλαια πάρα πολλές τροπολογίες, οι οποίες πια αναγκαστικά, φαίνεται ότι θα συζητηθούν στο τέλος,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ι δύο μεγάλες πάν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Οι άλλες όμως, μπορούν να μπουν εδώ. Αυτό παρακαλώ να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οι δύο μεγάλες" εννοείται το ΤΑΠ και τα οικονομικά των ΟΤΑ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 Οι επιμέρους όμως μπορούν να μπ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επί των συγκεκριμένων άρθρων που συζητάμε, έχω μια βασική διαφωνία στη λογική που διέπει το άρθρο 9, που αφορά τις μεταβολές δήμων και κοινοτήτων και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κεί επικεντρώνεται μία σύγκρουση ανάμεσα στη φιλοσοφία, που υποτίθεται ότι έχει η Κυβέρνηση να διευκολύνει τη συνένωση των κοινοτήτων. Και αν φέρει ένα άρθρο, που θα μεταφέρει από 1.000 κατοίκους σε 1.500 τη δυνατότητα να δημιουργείται μία νέα κοινότητα, αυτό το πράγμα εμποδίζει τη συνένωση. Θα έλεγα ότι μάλλον για λόγους εξυπηρέτησης κάποιων συγκεκριμένων κομματιών, που θέλουν να γίνουν κοινότητες, υπάρχ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θέλω να επαναλάβω αυτό, που είπα στη συζήτηση επί της αρχής- η Κυβέρνηση ήθελε, πράγματι, σ` αυτό το άρθρο να δώσει τη φιλοσοφία της, για τη συνένωση των δήμων και των κοινοτήτων, να συμφωνήσουμε όλες οι Πτέρυγες της Βουλής -και αυτή η πρόταση που κάνω είναι συγκεκριμένη-ώστε να μην υπάρξει καμία δημιουργία νέας κοινότητας στη Χώρα, με βάση τη λογική ότι πρέπει να πάμε σε ευρύτερες αναπτυξιακές μονάδες από τον κατακερματισμό των 6.000 κοινοτήτων. Το λέω και να δεσμ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όνοι σας ότι πρέπει να αποφασίσουμε να παραμερίσουμε οποιοδήποτε κόστος, πολιτικό ή εκλογικό, και να πούμε μία σοβαρή κουβέντα επιτέλου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ντί να λέμε ότι μεταθέτουμε το όριο από τους 1.000 κατοίκους στους 1.500, να πούμε ότι δεν θα επιτρέψουμε τη δημιουργία καμιάς καινούριας κοινότητας επιπλέον στη Χώρα. Αυτή είναι η βασική ένσταση μου σ’ αυτήν τη σειρά των άρθρων, που κατά τ` άλλα ρυθμίζουν και ορισμένα πράγματα, που είναι αρκετά σημαντικά κ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α πλαίσια αυτής της ομάδας των άρθρων, έχουμε καταθέσει ορισμένες τροπολογ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τροπολογία αφορά κάτι, που δεν κάνατε και που θέλουμε να το καλύψουμε λίγο. Δηλαδή, επειδή κάποια στιγμή τα λιμενικά ταμεία -έστω και αν τώρα δεν θέλετε να τα πάτε στην Τοπική Αυτοδιοίκηση- θα πάνε στην Τοπική Αυτοδιοίκηση, υπάρχει μέχρι τώρα ασυμβίβαστο της συμμετοχής δημάρχων και άλλων αιρετ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ίμαι πολύ θετικός και θα ήθελα να έχω λίγο χρόνο ακόμα,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χετε όση ανοχή χρειάζ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Υπάρχει ασυμβίβαστο της συμμετοχής δημάρχων και άλλων αιρετών εκπροσώπων στις επιτροπές των λιμε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λοιπόν, μία τροπολογία, όπου μέχρις ότου τα λιμενικά ταμεία, με κάποια απόφαση κάποιας κυβέρνησης, θα πάνε στην Τοπική Αυτοδιοίκηση -σύμφωνα και με το πνεύμα της διεκδίκησης και της τροπολογίας που κατέθεσε η ΚΕΔΚΕ και που δεν έγινε αποδεκτή- θα πρέπει τουλάχιστον να καταργήσουμε αυτό το ασυμβίβαστο, ώστε να μπορούν αιρετά πρόσωπα της Τοπικής Αυτοδιοίκησης να συμμετέχουν στις λιμε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τροπολογία που προτείνουμε να συμπεριλάβετε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αφορά τις άδειες των αιρετών της Τοπικής Αυτοδιοίκησης, που είναι ένα θέμα, που έχει σχέση με μία σειρά από μικροπροβλήματα που δημιουργούνται καθημερινά και την επιλεκτική πολιτική, που γίνεται από τις εκάστοτε κυβερνήσεις σε ό,τι αφορά αυτές τις άδειες. Να υπάρχει μία σαφής προσθήκη-τροπολογία, που θα βάζει σε όλα, όντως στο πνεύμα και στο γράμμα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ιαβάστε τη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 Κύριε Υπουργέ, δεν θέλω να σας τη διαβάσω,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έστε μου το ουσ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ο ζουμί είναι ότι προτείνουμε μία μεταβολή στην παρ. 12 του άρθρου 9 του σχεδίου νόμου, που αφορά το προεδρικό διάταγμα 323/89 του Δημοτικού και Κοινο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ότι "οι δημόσιοι υπάλληλοι και οι υπάλληλοι του δημόσιου τομέα, όπως αυτός ίσχυε πριν την οριοθέτησή του από το άρθρο 51 του ν. 1892/90, καθώς και οι υπάλληλοι των συνεταιριστικών οργανώσεων εκλεγόμενοι ως δήμαρχοι, πρόεδροι κοινοτήτων, αντιδήμαρχοι, πρόεδροι διοικουσών επιτροπών των ΤΕΔ και μέλη του Δ.Σ. της ΚΕΔΚΕ δικαιούνται να λάβουν άδεια άνευ αποδοχών, πέραν της κανονικής αδείας και της ειδικής αδείας του άρθρου 281 του Δημοτικού και Κοινοτικού Κώδικα ως ακολούθως..." και κάνουμε, κύριε Υπουργέ, μία σειρά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ερίπου πόσο είναι το ανώτατο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Μέχρι 60 μέρες επιπλέον, άνευ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Με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Με μια διαβάθμιση από προέδρους κοινοτήτων, δημάρχους κλπ. Είναι πλήρης η πρόταση, μπορείτε ν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που καταθέτουμε αναφέρεται στα επιδόματα των αιρετών, ένα θέμα πολύ γνωστό. Προτείνουμε να προστεθεί παράγραφος, ότι οι ανωτέρω υπάλληλοι κατά τη διάρκεια της εν λόγω ειδικής αδείας λαμβάνουν στο ακέραιο όλες τις αποδοχές και τα λοιπά σταθερού ή διαρκούς χαρακτήρα επιδόματα ή δικαιώματα που απορρέουν από τη δημοσιοϋπαλληλική τους σχέση. Μιλάμε γι` αυτά που αφορούν τους μισθούς και τα επιδόματα των αιρετώ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ράγματι ορισμένες τράπεζες και ορισμένοι οργανισμοί δεν δίνουν τα δικαιώματα που τα δικαιούνται. Δεν ξέρω, κατοχυρώνονται μ’ αυτήν την τροπολογία; Αν κατοχυρώνονται, εγώ την κάνω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Επειδή αναφέρει ακριβώς γι` αυτούς που υπήρχαν πριν το ν. 1892 που περνούσε ορισμένες τράπεζες, που τον έλεγχο του κεφαλαίου τους τον έχει το Κράτο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Ό,τι ισχύει γενικότερα για όλο το Δημόσιο, για τη Δημόσια Διοίκηση, να ισχύσει και σ` αυτούς που εργάζονται σε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Επίσης υπάρχει το θέμα των μετατάξεων των αιρετών, όπου προτείνουμε οι δημόσιοι υπάλληλοι και οι υπάλληλοι των φορέων του δημόσιου τομέα, κύριε Υπουργέ, παρακαλώ να με ακούσετε, γιατί αυτά που προτείνουμε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ας ακούω,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Θα έχουμε στη διάθεσή μας το χρόνο να τα συζη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Όλα αυτά τα προβλήματα, κύριε Υπουργέ, δημιουργούνται από τη στιγμή που αλλάξαμε ουσιαστικά τη νομοθεσία και μπορούν να εκλέγονται δημόσιοι υπάλληλοι στην Τοπική Αυτοδιοίκ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ύν τις μετατάξεις. Είναι προβλήματα που τα έχουμε αντιμετωπίσει στην πράξη σε διάφορες περιοχές. Δημόσιοι υπάλληλοι και υπάλληλοι των φορέων του δημόσιου τομέα, όπως αυτός προσδιοριζόταν από το ν. 1256 του 1982 με οποιαδήποτε σχέση και αν υπηρετούν εκλεγόμενοι δήμαρχοι, πρόεδροι κοινοτήτων, δημοτικοί και κοινοτικοί, νομαρχιακοί, διαμερισματικοί σύμβουλοι κ.λπ., διαρκούσης της θητείας τους δεν μετατίθενται ούτε από σπόντα χωρίς αίτησή τους εκτός του δήμου ή της κοινότητας στην οποία έχουν εκλεγεί. Με το να πάρεις έναν που έχει εκλεγεί σε μία κοινότητα κοινοτάρχης και να τον μεταθέσεις από τη Ρόδο στην Κάσο, ουσιαστικά είναι σαν να του αφαιρείς το δικαίωμα να εκλέγεται κοινοτάρχ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άλληλοι αυτοί, εφόσον υπηρετούν σε άλλο δήμο ή κοινότητα, μετά από αίτησή τους μετατίθενται ή αποσπώνται στην πόλη ή στο χωριό που έχουν εκλεγεί. Κάνουμε δύο πράγματα. Αν εκλέγεται κάποιος σε μία περιοχή και υπηρετεί κάπου αλλού, να μπορεί να μετατεθεί στην περιοχή που εκλέγεται δήμαρχος, κοινοτάρχης κ.λ.π. Αν δε είναι στην περιοχή του δήμαρχος ή κοινοτάρχης, να μην μπορεί αυθαίρετα το Κράτος να τον πάρει από εκεί και να τον πάει σε ένα άλλ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ό και κατανοητό για τους δημόσιους υπαλλήλους που τυχαίνει να εκλέγονται. Γιατί τους δίνεις το δικαίωμα της εκλογής, αλλά δεν μπορείς μετά να εφαρμόσεις πάνω τους μία τέτοια πολιτική που να μην ισχύει το δικαίωμα της εκλογής που τους δί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4 τροπολογίες ήθελα ν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θα ήθελα να πω και εγώ κάτι, μια και είπαμε ότι θέτουμε κα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ευτερολογήσετε, κύριε Βαρδαρινέ. Αν ο κάθε συνάδελφος το ζητήσει, θα μιλάει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έχω μία τροπολογία, θα την καταθέσω στον Υπουργό, ούτως ώστε να απαντήσει σε όλες τις τροπολογί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 Απλώς θα καταθέσ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Η τροπολογία έχει αριθμό 2803/47, είναι εμπρόθεσμος και έχει κατατεθεί στις 16-3-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ην έχει υπόψη του ο κύριος Υπουργός και θα σας απαντ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αναγκαστώ να επαναλάβω και να επαναφέρω επιχειρηματολογία, που ανέπτυξα κατά τη συζήτηση επί της αρχής, για τη διάταξη της παρ. 1 του άρθρου 9. Ενώ η ροπή των πραγμάτων οδηγεί αναπότρεπτα και άφευκτα στον περιορισμό της πλησμονής των ΟΤΑ, και ενώ στο ίδιο αυτό νομοσχέδιο υπάρχει η διάταξη του άρθρου 10, όπου εκεί εισάγονται σημαντικά, θα έλεγα, κίνητρα για τη συνένωση των ΟΤΑ, στην παρ. 1 του άρθρου 9, κατ’ αντίφαση προς το άρθρο 10, δίνεται η δυνατότητα απόσπασης οικισμού 1.500 κατοίκων και δημιουργίας νέου Οργανισμού Τοπικής Αυτοδιοίκησης. Δεν ξέρω εάν αυτή η διάταξη έχει αντίκρισμα συγκεκριμένο, το οποίο έχει υπόψη του ο κύριος Υπουργός των Εσωτερικών. Φρονώ ότι πράγματι αντιφάσκει προς την ανάγκη συνένωσης και μείωσης του αριθμού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εφόσον και εσείς έχετε δεχθεί αυτήν την αρχή και εφόσον την εκφράζετε αυτήν την αρχή στο άρθρο 10, να δεχθείτε -και είμαι βέβαιος ότι έχετε την ευρυχωρία να το δεχτείτε- να απαλειφθεί η παρ. 1 του άρθρου 9. Δεν υπηρετεί, δεν εξυπηρετεί την ιδέα της τοπικής αυτοδιοίκησης. Πιθανόν να υπηρετεί κάποιες συγκεκριμένες δεσμεύσεις κάποιου στελέχους, παράγοντα, Υπουργού ή Βουλευτή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άρθρο 10. Πράγματι έγινε μία προσπάθεια για να υπάρξει ευδοκίμηση της ιδέας της συνένωσης των ΟΤΑ και εδόθησαν ορισμένα κίνητρα τα οποία για την εποχή εκείνη ήσαν πρωτοποριακά ή φαίνονταν ότι ήσαν πρωτοποριακά. Το αποτέλεσμα αυτής της νομοθετικής προσέγγισης είναι ασήμαντο έως μηδαμινό. Δεν μπόρεσαν αυτά τα κίνητρα να σπάσουν παράδοση αιώνων, ευαισθησίες τοπικές, συναισθηματισμούς, αν θέλετε και συμφέροντα εμβέλειας του κύκλου της μικρής κοινότητας,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ά το γεγονός ότι ενισχύετε με το άρθρο 10 το μέγεθος των κινήτρων, παρά το γεγονός ότι καθιστάτε υποχρεωτική αυτή τη χρηματοδότηση, τη μεταφορά πόρων, και παρά το γεγονός ότι αφήνετε περιθώριο χρόνου απροσδιόριστο, φοβούμαι ότι και αυτά τα κίνητρα δεν πρόκειται να προκαλέσουν κίνηση συνένωσης ΟΤΑ. Πάλι η πραγματικότητα η σκληρή θα τα υπερκεράσει, θα τα αχρηστεύσει, θα τα περιπλεύσει αυτά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στήριξα, μιλώντας επί της αρχής, ότι θα υπήρχε ίσως περιθώριο ευδοκίμησης αυτής της τάσης για συνένωση, μόνο αν είχαμε καθιερώσει και είχαμε οργανώσει με εξουσίες και πόρους την αιρετή νομαρχιακή αυτοδιοίκηση. Αν ενισχύαμε αυτό το βραχίονα ήταν δυνατόν να παραλύσουν οι αντιστάσεις των μικρών κοινοτήτων ορεινών, νησιωτικών, ημιορεινών, που έχουν καθιδρυθεί από τα χρόνια της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υπάρχει αυτός ο φόβος ότι δεν πρόκειται να κινήσετε και να παρωθήσετε τους τοπικούς άρχοντες και τις τοπικές κοινωνίες στη συνένωση με αυτά τα κίνητρα που είναι υψηλότερα, που είναι ισχυρότερα σε σχέση με τα προηγούμενα, που είναι θετικότερα, ο Συνασπισμός θα ψηφίσει αυτήν τη διάταξη του άρθρου 10. Θα την ψηφίσει και θα δούμε στην πράξη ότι δεν πρόκειται να λειτουργήσει γιατί περιμένουμε πάντα και οραματιζόμαστε αυτό το ύπερθεν όραμα της αιρετής νομαρχιακής αυτοδιοίκησης, της ισχυρής, με εξουσίες, με πόρους, της τοπικής αιρετής κυβέρνησης, που τόσο έχου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λίγα και επιφυλάσσομαι στη δευτερολογία μου να θίξω και ελάχιστα άλλα θέματα. Πάντως, το κοινό γνώρισμα αυτών των άρθρων που συζητούμε είναι αυτό που είπατε απ’ αρχής, η ρύθμιση λειτουργικών κενών και αδυναμιών -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ακτική άλλωστε έχουν διαπιστωθεί- της Τοπικής Αυτοδιοίκησης για τα οποία δεν μπορεί ένας εχέφρων άνθρωπος να έχει σοβαρές αντιρρή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άρθρο 10 και η παρ. 1 του άρθρου 9 έχουν περίπου το ίδιο αντικείμενο που έχει να κάνει με τη συνένωση των μικρότερων ΟΤΑ σε μεγαλύτερους. Το άρθρο 10 το αντιμετωπίζει με θετικό τρόπο γιατί δίνει ένα ακόμα κίνητρο και το άρθρο 9 με ένα μάλλον αρνητικό τρόπο ανακαθορίζοντας της προϋποθέσεις για να έχουμε διάσπαση ενός δήμου από τον οποίο θα προέλθει ένας δήμος και μια κοινότητα ή δυο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αναλυτικά σταθήκαμε και επί της αρχής στο μεγάλο πρόβλημα των συνενώσεων. Συμφωνήσαμε ότι είναι πρόβλημα και ότι θα πρέπει να προχωρήσει η διαδικασία και να υπάρχει ουσιαστικό αποτέλεσμα. Αυτό ήταν το πρώτο συμπέρασμα που καταλήξαμε νομίζω συζητώντ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όλη η διαδικασία που ακολουθήθηκε μέχρι σήμερα από τους συγκεκριμένους νόμους με τα κίνητρα, αποδείχθηκε εντελώς αναποτελεσματική, γιατί πρακτικά ελάχιστα ήταν τα αποτελέσματα. Οι αιτίες είναι διάφορες και καταγράφηκαν αρκε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δεν λειτούργησαν τα κίνητρα. Όχι δεν λειτούργησαν αποτελεσματικά, αλλά στην ουσία δεν υπήρξαν ουσιαστ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εύτερη αιτία είναι ότι δεν υπήρξε ο 2ος Βαθμός Τοπικής Αυτοδιοίκησης που και θα διευκόλυνε τη συνένωση, αλλά και θα άμβλυνε τις αρνητικές συνέπειες από την πολυδιάσπ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είς να καταγράψει πολλές άλλες αιτίες. Δε νομίζω, κύριε Υπουργέ, ότι με ένα νέο κίνητρο και με την παρ. 1 του άρθρου 9 πρόκειται να αντιμετωπίσουμε τίποτε. Αν προσθέσουμε ότι ήδη έχετε καλέσει τα κόμματα και θα ανοίξετε φαντάζομαι μια ουσιαστική διαδικασία συζήτησης, προκειμένου να προχωρήσει η ενοποίηση, αν τα πράγματα είναι έτσι -κι έτσι είναι- αναρωτιέμαι το εξής: Τι νόημα έχει σήμερα να ψηφίσουμε το άρθρο 10 και την παρ. 1 του άρθρου 9, εφόσον ανοίγει μια ουσιαστική διαδικασία το Υπουργείο συζήτησης με τα κόμματα, που φαντάζομαι να καταλήξει γρήγορα και τότε πλέον οι περισσότερες διατάξεις που θα έρθουν να ψηφιστούν πιθανότατα να έχουν και μια ευρύτερη συναίνεση, μπορεί και όλων των Κομ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γιατί να επιμείνουμε να ψηφιστούν τα άρθρα σήμερα 9 και 10 και να μην εξετάσετε την περίπτωση να αποσυρθούν, να ολοκληρωθεί η διαδικασία σύντομα και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Σκανδαλίδης να δεσμευθούν οι Πτέρυγες της Βουλής ότι δεν πρόκειται να γίνει κάποια νέα κοινότητα. Φαίνεται πως κάτι φοβάται. Δεν μπορώ να διανοηθώ ότι θα γίνει διάσπαση κάποιου ΟΤΑ και θα προέλθουν δύο. Το πρόβλημα δεν είναι εκεί. Έχουμε 5.400 κοινότητες, δεν χάθηκε ο κόσμος αν ιδρυθούν και 5 κοινότητες ακόμα. Όλη αυτή η συζήτηση προβληματίζει και σ’ αυτό θέλω μια εξήγηση, κύριε Υπουργέ, γιατί επείγεστε να την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έχει κάποιες θετικές διατάξεις και επιπλέον η παράγραφος 4 είναι θετική. Επίσης η παράγραφος 8, που ζητάει η ΚΕΔΚΕ, όσον αφορά την ταυτότητα, είναι θετική. Πάντως πρέπει να συνδυαστούν και με μία ουσιαστική αλλαγή συμπεριφοράς των οργάνων του Κράτους απέναντι σ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γραφος 3 του άρθρου 10 και αυτή είναι θετική. Ανακύπτουν κάποια προβλήματα επανακαθορισμού των γεωγραφικών ε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 για την παράγραφο 3 του άρθρου 11 ορίζεται ότι ο πρόεδρος του δ.σ. θα είναι κοινοτικού ή νομικού πλαισίου θα είναι ο δήμαρχος ή ο κοινοτάρχης ή κάποιος που αυτοί ορίζουν. Γιατί να είναι αυτοί, και να μην δίνεται η ευχέρεια στο δημοτικό συμβούλιο να ο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Ισχύε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Πάντως υπάρχει μια αλλαγή που δεν τη θεωρούμε θ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θα μου επιτρέψετε ένα σχολιασμό στο άρθρο 9 παράγραφος 1. Πριν πω τη σκέψη μου, παρακαλώ, αυτήν την παράγραφο να την αποσύρετε, γιατί έτσι θα πυροδοτήσετε προσδοκίες όχι μόνο για τους αυτοτελείς οικισμούς άνω των 1.500 κατοίκων, αλλά θα καταστρέψετε μια διαδικασία, που όλοι μας προσπαθούμε λιθάρι-λιθάρι να περάσουμε στην ελληνική κοινωνία ότι αυτό το απαράδεκτο καθεστώς του πολυκερματισμού των ΟΤΑ πρέπει να συμμαζευτεί. Με την ψήφιση του νομοσχεδίου πιστεύω ότι τα αιτήματα θα είναι σωρευτικά και για το Υπουργείο σας και για μας προκειμένου να αποκτήσουν αυτοδυναμία και κάποιοι άλλοι οικισμοί που είχαν ήδη μπει στη διαδικασία συνένωσης. Θα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κύριε Υπουργέ. Έχουμε μια ιδιαιτερότητα εμείς στην Ελλάδα. Ενώ στις ευρωπαϊκές κοινωνίες, οι Οργανισμοί Τοπικής Αυτοδιοίκησης είναι ολοκληρωμένοι ίσως και αιώνες -και μιλάμε για εσωτερική ολοκλήρωση που έχει σχέση με τον κοινωνικό εξοπλισμό, με την ιδιαίτερη κοινωνική ιεραρχία και συγκρότηση, με παραγωγικό ιστό που υπάρχει- στην Ελλάδα με τον μετακινούμενο πληθυσμό, που δεν έχει σταθεροποιηθεί ακόμα, ιδιαίτερα μετά τη δεκαετία του ‘ 50, γιατί υπάρχει, πληρώνουμε ακριβώς αυτήν την έλλειψη περιφερειακής συγκρότησης της Χώρας μας που οδηγεί σ’ αυτόν τον κατακερ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ε Υπουργέ, έστω και εάν μπορείτε να μας πείτε -και θα μας πείτε- κάποια επιχειρήματα τα οποία θα φαίνονται λογικοφανή. Στην πορεία, όμως, που θα είναι μια αναπόδραστη πορεία, όταν όλοι μας θα ωριμάσουμε σαν πολιτικές δυνάμεις εδώ -γιατί το πιστεύω, δεν είμαι αφελής ότι τώρα δεν είμαστε ώριμοι- για να πάρουμε κάποια γενναία απόφαση- αυτή που πήραν σε άλλα κράτη, με ολοκληρωμένες κοινωνίες, όπως η Σουηδία- να φέρουμε νόμο εδώ και να τις ενοποιήσουμε αναγκαστικά, σίγουρα θα πάμε εκεί, κάποτε κύριε Υπουργέ. Πρέπει όμως αυτό να το καλλιεργήσουμε. Και όχι μόνο δεν το καλλιεργείτε μ’ αυτήν τη διάταξη, αλλά το πυροδοτείτε και όπου έχει περάσει αυτή η αντίληψη, τη διαλύετε εντελώς, τη θρυμματίζετε. Και είναι μια κακή υπηρεσία την οποία προσφέρουμε σε κάτι που νομίζω ότι όλοι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ειλικρινά έκκληση, μέχρι το τέλος της συζήτησης αυτής, να το αποσύρετε, γιατί η διάταξη αυτή έχει αρνητικό συμβολικό χαρακτήρα σε αυτήν την κοινή αγωνία την οποία έχ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άρθρο 10 και για τα κίνητρα της συνένωσης δήμων και κοινοτήτων, είχα να κάνω κάποια σχόλια, αλλά έχω περιορισμό χρόνου. Μόνο μια παρατήρηση έχω να κάνω που φαίνεται νομοτεχνική, αλλά είναι ουσια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ώ και εγώ ότι χρειάζεται κάποιος ανακαθορισμός γεωγραφικών ενοτήτων. Είναι ελάχιστες βέβαια οι περιπτώσεις. Πρέπει να γίνει με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μεταβατικός ο χαρακτήρας και με αίτηση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Ναι, κύριε Υπουργέ, πρέπει όμως να υπάρχει μια διατύπωση, αυτά τα προεδρικά διατάγματα να είναι εφάπαξ εκδιδ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εφάπαξ εκδιδ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Διότι δεν μπορούμε να μπαίνουμε σ’ αυτήν τη διελκυστίνδα, γιατί λειτουργεί σαν αντικίνητρο σ’ όλη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βέβαια. Εξάλλου είναι εξάμηνο. Μετά την πάροδο του εξαμήνου δεν έχουν άλλ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κόμα θα ήθελα, κύριε Υπουργέ, να κάνω και μι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άγραφο 2 του άρθρου 9 -επανέρχομαι- παρά τα προβλήματα που σας έχουν οδηγήσει σ’ αυτή- σχετικά με το νέο καθορισμό ορίων δήμων και κοινοτήτων- να την αποσύρετε, κύριε Υπουργέ, γιατί θα λειτουργήσει και αυτή σ’ αυτήν τη λογική που λέγαμε προηγουμένως, στη συνένωση επι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ς των δήμων και κοινοτήτων. Όλες οι κοινότητες σχεδόν, εγώ παίρνω παράδειγμα τουλάχιστον από την περιοχή μου, αμέσως θα σας θέσουν ζητήματα, στο Υπουργείο Εσωτερικών, ανακαθορισμού κοινοτήτων. Και αυτό θα ενδυναμώσει τη πεποίθηση ότι ανήκουν σε κάποια ιδιαίτερη Κοινότητα και ότι είναι το κέντρο και ο ομφαλός της γης, αυτό που διακατέχει αυτήν την ώρα την ελληνική κοινωνία. Φαίνεται μεν ότι μπορεί να λύσει κάποια τυπικά και νομικά προβλήματα, αλλά θα κάνει μεγαλύτερη ζημιά από τη ρύθμιση την οποία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κάνω μια ερώτηση στην παράγραφο 3, του άρθρου 11, εκεί που λέτε "ομοίως τακτικό, διαβαθμισμένο προσωπικό δήμων και κοινοτήτων ή άλλων φορέων". Παρακαλώ να μας διευκρινίσετε ποιους εννοείται ως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θυμάμαι τη δήλωση που κάνατε προ ημερών ότι αποβλέπετε στην συνένωση των κοινοτήτων και μάλιστα θα καταβάλλετε μια ειδική προσπάθεια να υπάρξει μια διακομματική βούλ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ρθρο εδώ πέρα που αναφέρεται στα κίνητρα για τη συνένωση. Βεβαίως δεν είναι τόσο ικανοποιητικά, αλλά δεν είναι το κυρίαρχ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μως, της παραγράφου 1 του άρθρου 9, ορθώς παρατηρήθηκε από τον εισηγητή μας κ. Σκανδαλίδη, αλλά και από τον κ. Παπαδόπουλο πρωτίστως και από τον κ. Σεβαστάκη, ότι είν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έχετε υπόψη σας την ιστορία. Εδώ στο πρώτο σχέδιο νόμου του Υπουργείου Εσωτερικών που το έστειλε και στην ΚΕΔΚΕ, υπήρξε ειδική διάταξη, γιατί θέλανε την Πολιτεία να την κάνουν κοινότητα. Και υπήρξαν αντιδράσεις από το Δήμο Κηφισιάς και το Δήμο Ερυθραίας και πλέον η διάταξη αυτή έσβησε. Τα στελέχη σας τα οποία έχετε δίπλα σας θα θυμούνται τη διάταξη. Την κατήργησαν και κατόπιν τούτου έφεραν τη συγκεκριμένη που έχ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ου πείτε ότι βεβαίως υπάρχει η διάταξη και μάλιστα καθιστούμε δυσχερέστερη την απόσπαση μιας περιοχής να γίνει κοινότητα. Όμως προσέξτε! Σήμερα εμείς εδώ, ως Βουλή, εκδηλώνουμε ομόφωνα, -όπως ζητάτε την άποψη- ότι ναι υπό τις προϋποθέσεις αυτές γίνεται, ενώ ήταν μία διάταξη που προϋπήρχε σε παλιό νόμο και κάθε χρόνο ερχόταν, πλην όμως δεν εγινόταν εφαρμογή απ’ όλες τις Κυβερνήσεις. Όμως σήμερα εάν ψηφίσουμε να μπορεί να αποσπασθεί μία περιοχή με 1500 κατοίκους, σημαίνει ότι εμείς θεωρούμε ότι όπου υπάρχει μία τέτοια προϋπόθεση μπορεί να γίνεται η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φού μας απασχόλησε το θέμα, εμείς πρέπει να πάρουμε απόφαση και να λέμε ότι καταργείται αυτή η διάταξη. Διαφορετικά, εφόσον μας δόθηκε το ερέθισμα και την αποδεχόμαστε, το θέμα είναι ότι υιοθετείται μία γραμμή προς τους κοινοτάρχες και θα δείτε τι πιέσεις θα υποστείτε, όχι μόνο από τα κάτω, αλλά και από τα πάνω σε ορισ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αι από τα πλά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αι από τα πλ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α ήθελα να θέσω έχει σχέση με την παρ.5 του άρθρου 9. Λέγει: "Η παρ.2 του άρθρου 99 του π.δ. 323/89 καταργείται και η παράγραφος 3 αυτού αριθμείται ως παράγραφος 2". Εδώ κανονικά θα πρέπει να αναφέρεται τι είναι το περιεχόμενο. Καταργείται ο Αντιπρόεδρος της Δημαρχιακής επιτροπής. Και ερωτώ, κύριε Υπουργέ. Υπάρχει κανένα σκεπτικό; Δηλαδή λειτουργεί κακώς ο θεσμός του αντιπροέδρου της δη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παρακάτω, πως αναπληρούται πλέον ο δήμαρχος, πρόεδρος της δημαρχιακής επιτροπής. Λέει ότι ο δήμαρχος αναπληρούται πλέον, εν απουσία του, από τον αναπληρωτή του. Όμως, κύριε Υπουργέ, σας θέτω υπόψη ότι δεν υπάρχει πάντοτε μόνιμος αναπληρωτής. Κάθε φορά ο δήμαρχος, όταν απουσιάζει, ορίζει όποιον θέλει εκ των αντιδημάρχων ως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ο δήμαρχος είναι μέσα στην πόλη, δεν απουσιάζει και δεν έχει χρόνο να προεδρεύσει, τι γίνεται, κύριε Υπουργέ; Η δημαρχιακή επιτροπή δεν θα λειτουργεί; Ενώ τώρα με το σύστημα που έχουμε, υπάρχει ο αντιπρόεδρος και κωλυομένου του δημάρχου μη έχοντος χρόνου, λειτουργεί η δημαρχιακή επιτροπή με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υπάρχει η δυνατότητα, εάν δεν μπορεί ο δήμαρχος, να βρίσκεται στη δημαρχιακή επιτροπή και να λειτουργήσει. Σήμερα έχουμε και το σύστημα ότι ο δήμαρχος έχει το δικαίωμα να διορίζει έναν αντιδήμαρχο ως πρόεδρο της δημαρχιακής επιτροπής. Αυτό το σημείο δεν το καλύπτετε. Αν θα απουσιάσει ο πρόεδρος της δημαρχιακής επιτροπής, ποιος θα τον αναπληρώνει όταν δεν θα έχετε αντιπρόεδρο της δη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διάταξη δημιουργεί προβλήματα, δυσχέρειες στη λειτουργία της δημαρχιακής επιτροπής. Δεν μπόρεσα να βρω ποιος ήταν ο λόγος υπάρξεως της διατάξεως, διότι ενδεχόμενα να έδινε ένα όφελος, οπότε θα λέγαμε ότι οι ζημιές που υφίσταται η λειτουργικότητα, κερδίζονται από μία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στην παρ.7 του άρθρου 9 πάντοτε, εκεί που λέτε ότι το πρώτο εδάφιο της παρ.2 κ.λ.π., έχει εφαρμογή και για τους προέδρους των δημοτικών συμβουλίων ότι τους δίδονται έξοδα παραστάσεως -σωστή άποψη- εδώ έχουμε το εξή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ην Ελλάδα τρεις Δήμοι Αθήνας-Πειραιά-Θεσσαλονίκης που έχουν δημοτικά διαμερίσματα. Εάν πράγματι θέλουμε να αναβαθμίσουμε το θεσμό των δημοτικών διαμερισμάτων, θα πρέπει και στους προέδρους των δημοτικών διαμερισμάτων να δώσουμε τις ίδιες προϋποθέσεις και απολαβές ή αποζημιώσεις που προβλέπουμε για τους προέδρους των δημο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έχω να τονίσω ότι οι πρόεδροι των δημοτικών διαμερισμάτων πρέπει να διαθέτουν μείζονα χρόνο απ’ ό,τι χρειάζεται για τον πρόεδρο του δ.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ουργός Εσωτερικών): Να μου κάνει η ΚΕΔΚΕ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εάν εκτιμάτε εσείς ότι είναι σωστό, προχωρήστε και να δείτε ότι η ΚΕΔΚΕ ίσως δεν το σκέ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το σημειώσω και να το δ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ίσης, στην παράγραφο 8 του ίδιου άρθρου, που λέμε για τα δελτία ταυτότητος που δίνουν στο δήμαρχο και στον πρόεδρο της κοινότητος, γιατί όχι και στους δημοτικούς και κοινοτικούς συμβούλους; Και αυτοί πολλές φορές μεταβαίνουν στα Υπουργεία για να δουλέψουν για το δήμο και την κοινότητά τους, και να έχουν ένα αποδεικτικό στοιχείο της ταυτότητάς τους, ότι είναι εκλεγμένοι δημοτικοί και κοινοτικοί σύμβουλοι, όπως είναι εκλεγμένοι ο πρόεδρος και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6, του ίδιου άρθρου, εκεί που έχει γίνει η διατύπωση "εξερχόμενων του δημόσιου τομέα, μετά την εκλογή των ως άνω οργάνων" θα ήθελα να πω ότι αυτή η διατύπωση είναι κακή και δημιουργεί ενδεχόμενες παρερμηνείες, ενώ βούληση του νομοθέτη είναι ότι έχουν τα πλεονεκτήματα τα οποία αναφέρονται και όταν οι επιχειρήσεις στις οποίες υπάγονται, εξέλθουν του δημόσιου τομέα. Η διατύπωση αυτή δεν είναι σαφής και δεν ανταποκρίνεται στη πραγματική βούληση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που θέλουμε παράλληλα να αντιμετωπίσουμε θέματα που έχουν εισαχθεί δια τροπολογιών, υπάρχει μία τροπολογία που έχουμε καταθέσει εμείς -εκτός από αυτές που ανέφερε ο κ. Σκανδαλίδης- είναι αυτή που αφορά την αναγνώριση κοινοτήτων -έχει κατατεθεί και από το Συνασπισμό νομίζω-οι οποίες κοινότητες με την τελευταία απογραφή έχουν πληθυσμό άνω των 5.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υπόψη σας, κύριε Υπουργέ, ότι το 1990 βγάλαμε επίσης μια τέτοια διάταξη, κατά την οποία οι κοινότητες που είχαν πληθυσμό άνω των 5.000 κατοίκων με την απογραφή του 1980, αναγνωρίσθηκαν σε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μου πείτε ότι υπάρχει ένα θέμα, να ωθήσουμε τις κοινότητες για συνένωση και επομένως να είναι ένα κίνητρο να γίνουν δήμοι. Όμως, εμείς περιορίζουμε την περίπτωση αυτή μόνο στις περιοχές Αττικής και Θεσσαλονίκ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λόγοι, κύριοι συνάδελφοι, που τονίζουμε το Αττικής και Θεσσαλονίκης και αν χρειασθεί θα τους αναφέρουμε κατ’ ιδίαν- διότι εδώ δεν μπορούν να λειτουργήσουν τα κίνητρα σε μεγάλες κοινότητες εδώ και στη Θεσσαλονίκη και επομένως να πούμε ότι χάνουμε ένα πλεονέκτημα που έχουμε στα χέρια μας, να πιέσουμε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θα μπορούσε να ενταχθεί, κύριε Υπουργέ, η δική σας τροπολογία που αναφέρεται σε θεσμικά θέματα για τα έξοδα παράστασης. Μπορεί να μπει εδώ και να μη μας ταλαιπωρεί μεθαύριο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την τροπολογία για την εταιρεία επιμόρφωσης αιρ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κύριε Υπουργέ,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η, σας θυμίζω το χρόνο. Είπαμε ανοχή, αλλά μιλάτε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θέματα που πρέπει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βλέπω ότι η θητεία -μιλάμε για τα νομικά πρόσωπα- του διοικητικού συμβουλίου ακολουθεί τη θητεία του δημοτικού συμβουλίου. Και μπαίνει το ερώτημα, γιατί; Μέχρι σήμερα το δημοτικό συμβούλιο, εκείνο που δημιουργεί ένα νομικό πρόσωπο, κανονίζει πόσο χρόνο θα διαρκεί η θητεία του διοικητικού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ήμερα και περιορίζουμε το δικαίωμα αυτό της απόφασης του δημοτικού συμβουλίου. Εάν εξυπηρετούσε κάποιο σκοπό, θα μπορούσαμε να το δεχθούμε, αλλά δεν εξυπηρετεί. Σημειωτέον ότι στα δημοτικά ιδρύματα, με τον ίδιο δημοτικό κώδικα, με το άρθρο 177 παρ. 1, η θητεία του διοικητικού συμβουλίου είναι 2ετής. Στα άλλα νομικά πρόσωπα θέλουμε να ακολουθεί τη θητεία του δημοτικού συμβουλίου, δηλαδή να είναι 4ετής 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και η εκλογή αναπληρωματικών μελών, φρονώ ότι είναι λάθος, κύριε Υπουργέ. Πότε θα καλείται ο αναπληρωτής; Θα πρέπει δηλαδή να γίνεται πιστοποίηση ότι το τακτικό μέλος απουσιάζει. Και πότε θα το μαθαίνουμε; Μα, όταν θα γίνεται συνεδρίαση του διοικητικού συμβουλίου και θα δούν ότι απουσιάζει, τότε θα ειδοποιούν το αναπληρωματικό μέλος; Είναι μία διάταξη την οποία δεν μπόρεσα να αντιλη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θητεία των μελών, ακολουθεί την θητεία των μελών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ισχύων νόμος λέει ότι το δημοτικό συμβούλιο την ώρα που λαμβάνει απόφαση για τη σύσταση του νομικού προσώπου, ορίζει και την θητεία του διοικητικού συμβουλίου. Το δημοτικό συμβούλιο την ορίζει. Μπορεί να πεί ναι, να είναι 4ετία, ή να είναι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άντως πρέπει να λήγει με τη λήξη της θητεία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ε αυτό συμφωνώ. Με τη λήξη της θητείας του να λήγει οπωσδήποτε, για να μην δεσμεύει διάδοχο δημοτικό συμβούλιο, διάδοχη δημοτική αρχή, αλλά να μην είναι 4ετής η θη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τη λήξη της προθεσμίας, να δώσει μία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δεν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ξέρω, ότι δεν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ύμφωνοι. Να προσδιορισθεί, εν πάση περιπτώσει, ότι λήγει με τη λήξη της θητεία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μβαίνει το εξής. Μπαίνει ένα δημοτικό συμβούλιο και στο ξεκίνημά του, ο δήμαρχος είναι καινούργιος, το δημοτικό συμβούλιο είναι καινούργιο και διορίζουν το διοικητικό συμβούλιο ενός νομικού προσώπου. Στην πορεία του χρόνου, ορισμένα πρόσωπα του Δ.Σ. αποδεικνύουν είτε ότι δεν έχουν ικανότητα είτε ότι δεν έχουν χρόνο είτε ότι δεν ενδιαφέρονται και παρουσιάζονται προβλήματα. Δεν μπορούν να τους απολύσουν. Ο νόμος λέει ότι γίνεται μόνο για εξαιρετικούς λόγους. Μα οι εξαιρετικοί λόγοι πρέπει να αποδεικνύονται. Είναι δυσχερές θέμα. Ενώ όταν λήγει η θητεία του διοικητικού συμβουλίου, με την εκλογή νέου διοικητικού συμβουλίου το δημοτικό συμβούλιο έχει την ευχέρεια να εκλέγει πρόσωπα τα οποία πλέον έχουν τα εχέγγυα ότι μπορούν να δουλέψουν για τον σκοπό τον οποίο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 που λέτε ότι πρέπει να έχει το μέλος κοινωνική δράση και ειδικές γνώσεις, εγώ θα έλεγα "ή ειδικές γνώσεις," γιατί μπορεί να έχει ειδικές γνώσεις και ο άνθρωπος να μην έχει κοινων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ίσης εκεί που λέει ότι πρόεδρος είναι ο δήμαρχος ή άλλο μέλος που ορίζεται από αυτόν -είναι αυτό στο οποίο ανεφέρθη ο κύριος συνάδελφος προηγούμενα- εδώ θα έλεγα το εξής. Να υπάρχει η ευχέρεια, αυτός δε που θα διορισθεί είτε να είναι μέλος του δημοτικού συμβουλίου, είτε και μη μέλος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σκεπτικό ο δήμαρχος, όταν διορίζει έναν άλλο στη θέση του, να τον ορίζει για συγκεκριμένο χρονικό διάστημα και όχι για όλη την θητεία. Αν δεν βγεί καλός ο πρόεδρος του νομικού προσώπου, αλίμονο να μην μπορεί ο δήμαρχος να τον αλλάξει, ο οποίος άλλωστε θα λογοδοτήσει στο τέλος τ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υποστηρίζετε την άποψη του μη αιρε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γώ πρόταση κάνω. Εγώ λέω "ή μη αιρετό". Διότι θα έχετε υπόψη σας, κύριε Υπουργέ, ότι μέλη του διοικητικού συμβουλίου είναι και μη αιρετά. Είναι μέλ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το βάλουμε δυ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υνητικό οπωσδή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Ή μη αιρ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ι, δυνητικό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δέχομαι αυτό. "Ή και μή αιρετό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σατε τα, αφού έχετε το λόγο, για να εγ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θα κάνω ύστερα σημειωματάκι και θα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ε ποιο άρθρ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το άρθρο 11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τελευταία κουβέντα. Εδώ θα μπορούσε να ενταχθεί και η διάταξη για τα γραφεία κτηματογράφησης των Δήμων. Μπορεί να μπει σ’ αυτό 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Μπέης λόγω της παλιάς του ιδιότητας μίλησε πιο πολύ και όλοι κατανοούμε γιατί. Αλλά σας θυμίζω ότι είναι εγγεγραμμένοι ακόμα 5 συνάδελφοι για να πρωτολογήσουν. Έχουμε δευτερολογίες, ομιλία Υπουργού και άλλη ενότητα. Γι’ αυτό ας φροντίσουμε να είμαστε μέσα στα όρ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η ενότητα αυτή που συζητάμε είναι από τις βασικότερες ενότητες που αφορούν την βελτίωση της λειτουργίας της Τοπικής Αυτοδιοίκησης. Στο άρθρο 9 παρ. 1, κύριε Υπουργέ, νομίζω ότι είναι ανάγκη να δεχθείτε την πρόταση που έχει γίνει από όλες τις Πτέρυγες της Βουλής όσον αφορά την δυνατότητα που έχουν οικισμοί με πληθυσμό 1.500 κατοίκους να δημιουργούν νέα κοινότητα. Σε μια χώρα με αριθμό κοινοτήτων 6.500 νομίζω ότι είναι αδιανόητο σήμερα να δίνουμε την δυνατότητα να δημιουργηθούν νέες κοινότητες. Η διάταξη αυτή δε θα λειτουργήσει υπέρ των κοινοτήτων, απεναντίας θα ενισχύσει τον κατακερματισμό των ΟΤΑ. Και αυτό θα είναι πάρα πολύ οδυνηρό για την ίδ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την οποία πρέπει να δεχθείτε είναι να αποκόψουμε παντελώς την δυνατότητα από δω και πέρα να δημιουργούνται νέες κοινότητες, έτσι ώστε να σταματήσουν οι ορέξεις κάποιων οι οποίοι θα ήθελαν πιθανότατα να δημιουργήσουν καινούριους οργανισμούς Τοπικής Αυτοδιο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5 του άρθρου 9, νομίζω, κύριε Υπουργέ, ότι όσοι γνωρίζουν την λειτουργία της δημαρχιακής επιτροπής θα σας πουν ότι θα ήταν λάθος να προχωρήσετε στην κατάργηση του αντιπροέδρου της δημαρχιακής επιτροπής. Είναι αδιανόητο, όταν ο δήμαρχος δεν μπορεί να συμμετέχει ή όταν εκείνος δεν ορίζει αντιδήμαρχο, να μη μπορεί να λειτουργήσει η δημαρχιακή επιτροπή, η οποία είναι το πλέον ευέλικτο όργανο άσκησης της εκτελεστικής εξουσίας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7 κύριε Υπουργέ. Νομίζω ότι τα προβλεπόμενα πρέπει να έχουν εφαρμογή και για τους προέδρους των διαμερισμάτων. Και βεβαίως δεν είναι δυνατόν να επικαλείσθε τώρα τη "μη πρόταση" της ΚΕΔΚΕ, αφού για αρκετές τροποποιήσεις απ’ αυτές που έχετε προτείνει δεν έχετε την έγκριση της ΚΕΔΚΕ. Έτσι λοιπόν δεν μπορείτε να θέλετε τις προτάσεις της ΚΕΔΚΕ, επι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ύριε Υπουργέ, νομίζω ότι πρέπει να περιλάβετε και στην παρ. 8 του άρθρου 9. Δεν είναι δυνατόν να έχουν αυτές τις ειδικές ταυτότητες οι δήμαρχοι, αντιδήμαρχοι, πρόεδροι και αντιπρόεδροι κοινοτήτων και να μην τις έχουν και οι δημοτικοί σύμβουλοι και οι πρόεδροι των δημοτικών διαμερισμάτων. Αν είναι κάποιος που πραγματικά έχει ανάγκη την ταυτότητα για να διεκπεραιώσει ένα θέμα σε κάποια κεντρική υπηρεσία, προφανώς δεν είναι ο δήμαρχος ο οποίος απλώς και μόνο με το να κάνει επίκληση της ιδιότητας του νομίζω ότι δε θα βρεί δυσκολίες. Απεναντίας, έχουν ανάγκη αυτής της ειδικής ταυτότητας είναι οι πλέον ασθενείς όσον αφορά τα αξιώματα τους που είναι δημοτικοί σύμβουλοι μαζί με τους προέδρους τω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να κάνουμε και ουσιαστικό διάλογο, κύριε συνάδελφε. Για τους προέδρους των διαμερισμάτων δε θα είχα αντίρρηση. Αλλά αν δώσουμε ταυτότητες σ’ όλους τους κοινοτικούς και δημοτικούς άρχοντες θα είναι υπερβολή. Νομίζω ότι ο κάθε πρόεδρος της κοινότητος ή ο δήμαρχος θέλει και μπορεί προσωπικά να πάει να αναπτύξει το οποιοδήποτε πρόβλημα έχει στην οποιαδήποτε υπηρεσία. Στους προέδρους των διαμερισμάτων θα ήμουν πρόθυμος να δεχθώ την άποψή σας. Ας μην την επεκτείνουμε όμως σε όλο το εκλεγμένο σώμα των δημοτικών ή κοινοτικών συμβούλων. Να βρεθεί μια μέση λύ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ην παρ. 9, κύριε Υπουργέ, νομίζω ότι με τη διάθεση που δείχνετε να ακούσετε τις βελτιωτικές προτάσεις της Αντιπολίτευσης θα έπρεπε να δεχθείτε την πρότασή μου, που λέει "όπου στην κείμενη νομοθεσία προβλέπεται συμμετοχή σε επιτροπή ή συμβούλιο δημάρχου ή προέδρου κοινότητος μπορεί άντ’ αυτού να συμμετέχει αντιδήμαρχος ή "-εγώ προσθέτω- "εξουσιοδοτημένος δημοτικός σύμβουλος". Δεν κατάλαβα δηλαδή γιατί δεν πρέπει ο Δήμαρχος της Κέρκυρας να στέλνει στο ΣΧΟΠ, σε ένα συμβούλιο καθαρά τεχνοκρατικό ένα δημοτικό σύμβουλο, ο οποίος είναι τεχνικός, αλλά πρέπει να στέλνει έναν αντιδήμαρχο, ο οποίος πιθανότατα δεν έχει καμία σχέση με τεχνικά θέματα. Έτσι του αποστερείτε αυτή τη δυνατότητα. Δεν είναι λοιπόν κακό να βάλετε ή "εξουσιοδοτημένος κοινοτικός σύμβουλος όπου έχει αντίστοιχες ειδικές γνώσεις με το συμβούλιο στο οποίο θα εκπροσωπήσει το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νομίζω ότι γίνεται πράγματι μια ενίσχυση των κινήτρων, όσον αφορά τη συγχώνευση, αλλά κατά την άποψή μου αυτά τα κίνητρα, όπως είναι διατυπωμένα, δε θα φέρουν το επιθυμητό ρεύμα των συνενώσεων, όπως και με τον προηγούμενο νόμο δυστυχώς δεν έφεραν αυτό το απαιτούμεν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ατά την άποψή μου στην παρ. 3, εκεί που λέτε ότι επιτρέπεται ο επανακαθορισμός των γεωγραφικών ενοτήτων να συμπληρωθεί "μετά από πρόταση των ίδιων των κοινοτήτων και μάλιστα με αυξημένη πλειοψηφία". Δεν είναι δυνατόν σε μια γεωγραφική ενότητα, μια κοινότητα μόνη της να θέλει να αποχωρήσει από τη συγκεκριμένη ενότητα, αλλά θα έπρεπε να είναι με αυξημένη πλειοψηφία των ενδιαφερομένων κοινοτήτων και πρόταση του αντίστοιχ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υμφωνώ με αυτό που διατυπώθηκε πριν από εσάς ότι πρέπει αυτό το π.δ. να είναι εφάπαξ και μέσα σε διάρκεια εντός 6 μηνών από τη δημοσίευ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άρθρο 11 και πάω στην παρ.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πω από την εμπειρία την οποία έχω, ότι εάν περάσει η παρ. 3 κάνετε μια υπερσυγκεντρωτική δομή στο πρόσωπο του Δημάρχου. Υπάρχουν Δήμαρχοι σε πολλές πόλεις, όπου είναι πρόεδροι σε 4 και 5 δημοτικές επιχειρήσεις. Δεν νομίζω όταν μιλάμε για αποκέντρωση ότι μέσω αυτών των διατάξεων πρέπει να περάσουμε ένα νέο πνεύμα περιφερειακής δημαρχιακής υπερσυγκέντρωσης. Απεναντίας πρέπει να δίνουμε τη δυνατότητα να υπάρχει αξιοποίηση ολόκληρου του ανθρώπινου δυναμικού, του ικανότατου ανθρώπινου δυναμικού, το οποίο έχουν πολλά δημο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στην παρ. 3, που ορίζετε τον πρόεδρο της δημοτικής επιχείρησης να φύγει το "ότι πρόεδρος είναι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Και αυτό το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θα παρακαλέσω να γραφεί στα πρακτικά για να μην το ξεχάσει η πλευρά η δική σας είναι ότι δέχομαι "και οι πρόεδροι των διαμερισμάτων να αποκτήσου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ντιδήμαρχο ή αντιπρόεδρο θα μπορεί να αντικαθιστά και σύμβουλος εφόσον έχει εξειδίκευση στο αντικείμενο και προτείνεται από το συμβούλιο, στο οποίο θα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υτό εί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ηλαδή θα είναι διαζευχτικό για σύμβολο, εφόσον θα έχει εξειδίκευση. Δώστε τα για να συμπληρω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ο άρθρο 11 παρ. 3 δεχθήκατε να είναι Πρόεδρος της αντίστοιχης δημοτικής επιχείρησης και μη αιρετό. Πρότασή μου είναι και μη αιρετό με αυξημένα τυπικά προσόντα. Για να είμαστε ειλικρινείς, πρέπει να αποκλείσουμε την πιθανή κακή εφαρμογή της διάταξης αυτής. Δεν πρέπει οι φίλοι των Δημάρχων να ορίζονται πρόεδροι δημοτικών επιχειρήσεων. Όλα τα μη αιρετά μέλη, πρέπει να έχουν αυξημένα τυπικά προσόντα για να συμμετέχουν στα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είπε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ι το επόμενο, που αναφέρεται στο χρόνο ζωής των διοικη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κάθε Δημοτικό Συμβούλιο να θέτει ένα πρόγραμμα που οφείλει να υλοποιήσει σε μία 4ετία το αντίστοιχο συμβούλιο της δημοτικής επιχείρησης. Αν αυτό το πρόγραμμα, που έχει καθορίσει εφ’ άπαξ το δημοτικό συμβούλιο, δεν υλοποιείται, τότε να έχει δυνατότητα τουλάχιστον κατά το 1/3 να ανανεώνεται το συμβούλιο της δημοτικής επιχείρησης. Δεν είναι δυνατόν, επειδή μία φορά ορίστηκε και από εκεί και πέρα δεν προχωρεί το έργο της δημοτικής αρχής, να παραμένει το ίδιο, μόνο για τυ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ην παρ. 3. Κύριε Υπουργέ, αν παραμείνει η παρ. 3 που λέει ότι με αίτησή του μπορεί να αποσπάται στο δήμο ή στην ΔΕΥΑ -και συγκεκριμένα διαβάζω- "ομοίως τακτικό διαβαθμισμένο προσωπικό δήμων κοινοτήτων ή άλλων φορέων που υπηρετεί σε υπηρεσίες ύδρευσης ή αποχέτευσης, μπορεί με αίτησή του να αποσπάται στην επιχείρηση, με απόφαση του αρμόδιου κ.λ.π." τί νόημα θ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κάνει διοίκηση, κύριε Υπουργέ, σε Υπουργείο. Τι θέλετε με την "αίτησή του"; Πολλές φορές υπάρχει ανάγκη, για την αποτελεσματικότα και τη λειτουργία του Συμβουλίου να πάρουμε έναν ειδικό από μία επιχείρηση ή από τον δήμο να τοποθετήσουμε σε άλλη θέση. Να φύγουν οι λέξεις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εβασμός στην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φήστε την Τοπική Αυτοδιοίκηση και τον υπάλληλο να συμφωνήσουν. Μη τα προσδιορίζουμε όλα σ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α, θα το βρει, γιατί θα υπάρξει κάποιος ενδιαφερό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το άρθρο 9 λέει για κοινότητες και ανεβάζει τον αριθμό από 1000 σε 1500 κατοίκους εφόσον θέλουν να ιδρύσου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δρα κοινοτήτων που έχει σήμερα 300 κατοίκους και υπάρχει άλλος οικισμός που έχει 1500 κατοίκους και δεν είναι έδρα κοινότητας. Για να εξυπηρετηθούν αυτοί οι 1500 άνθρωποι του συγκεκριμένου οικισμού πρέπει να διανύσουν 5 και 10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νεύμα των σημερινών χρόνων είναι να μην υπάρχει κατακερματισμός. Ούτε υπάρχει κατακερματισμός. Νομίζω ότι οι επαΐοντες εδώ, του Υπουργείου Εσωτερικών θα πουν στατιστικώς, πόσες καινούριες κοινότητες έγιναν. Στο νομό μου συγκεκριμένα, εδώ και μία 20ετία δεν έχει γίνει καμία καινούρια κοινότητα. Γιατί πολλές φορές μιλάμε για πράγματα που δεν συμβαίνουν και λέμε ότι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συνενώσεις δήμων θα ήθελα να πω ότι σ’ ένα νομό μεγάλο, σαν το δικό μου νομό, έγιναν δύο συνενώσεις δήμων. Η μία ήταν η πόλη των Φερρών. Ήταν μία πόλη των 7.000 κατοίκων, πήγαν και 3 οικισμοί και έγινε δήμος. Η άλλη του Τυχερού που έγινε, πήρε έναν οικισμό. Λοιπόν, εκεί δεν υπήρξε πραγματική συν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γίνονται τώρα συνενώσεις. Λόγοι εγωιστικοί, κύριε Υπουργέ, λόγοι ιστορικοί επιβάλλουν να μην συνενώνονται οι μικρές κοινότητες, οι μικροί οικισμοί, με τα μεγάλα κεφαλοχώρια. Γιατί το κάνουν αυτό; Θα φέρω πάλι παράδειγμα το χωριό μου. Το χωριό το δικό μου αποσχίστηκε από το Δήμο Διδυμοτείχου το 1957, γιατί τους είχαν νόμιζαν οι κάτοικοι του χωριού μου ως δουλοπάροικου. Αυτήν τη στιγμή, μολονότι απέχει το χωριό 3 χλμ. από το Διδυμότειχο δεν θέλουν να συνενωθούν, γιατί, φοβούνται μήπως περάσουν αυτά που πέρναγαν κάποτε. Συμβαίνουν αυτά, γιατί δεν μπορούμε να τους υποχρεώσουμε με το ζόρι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 1416/84 για συνένωση δεν απέδωσε και αυτό το γνωρίζουμε από στατιστικά δεδομένα. Βεβαίως, το άρθρο 10 προβλέπει και λέει: "Κίνητρα εκ των προτέρων, προκαθορισμένα". Κύριε Πρόεδρε, θα παρακαλέσω πάρα πολύ αυτά τα κίνητρα να διαφημιστούν, να προβληθούν και να πειστούν οι άνθρωποι ότι η συνένωση τους ωφελεί. Διότι, πόροι κατακερματίζονται και κατασπαταλούνται. Παράλληλα δε -το βλέπετε κάθε μέρα και εσείς- οι Βουλευτές όλων των πολιτικών φασμάτων που σας πιέζουμε για την τάδε κοινότητα, τον τάδε δήμο, τον τάδε οικισμό και συνοικισμό για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πάρα πολύ αυτά τα κίνητρα, με τους κατ’ εξοχήν τεχνοκράτες φίλους και επαΐοντες σας να γίνουν λιανά, χειροπιαστά και να πειστούν οι οικισμοί για να συνενωθούν, όπως και οι μικρές κοι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ταυτότητες, εγώ συμφωνώ απόλυτα να δοθούν ταυτότητες στους δημοτικούς άρχοντες που είναι οι δημόσι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Σκανδαλίδη, επί των δικών σας "ενδόξων ημερών" -θα πω και μια αιχμή γιατί έτσι πρέπει να τα πω- σε κάποιο πρόεδρο του δημοτικού συμβουλίου Ορεστιάδος που ανήκει σε άλλο χώρο - τι να κάνουμε - του κάνατε μια μετάθεση στην Αρναία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Είπα, την εκάστοτε κυβέρνηση. Δεν το ακούσατε. Ήμουνα πολύ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Σ:Ίσως να μη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στατούμε, λοιπόν, να δοθούν αυτές οι ταυτότητες και απλόχερα από σας, κύριε Υπουργέ, γιατί ξέρουμε πόσο γενναιόφρων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ιμορφωτικά σεμινάρια, βεβαίως, πολλές φορές οι άνθρωποι πολιτεύονται, όπως πολιτευτήκαμε και εμείς και όταν ήλθαμε στη Βουλή δεν ξέραμε πώς λειτουργεί το Κοινοβούλιο, έτσι και αυτοί δεν ξέρουν πώς λειτουργούν τα διάφορα δημοτικά και κοινοτικά όργανα. Νομίζω ότι η παράγραφος αυτή βοηθάει ώστε οι άνθρωποι αυτοί στους οποίους αναθέτει ο Λαός τα δημοτικά και κοινοτικά καθήκοντα, να ανταποκριθούν επιμορφωνόμενοι, βέβαια, από τ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πρέπει να αλλάξει τίποτα, κύριε Υπουργέ, εκτός από τις παρεμβάσεις που έκαναν οι συνάδελφοι και τις επιδοκιμάσατε και δεν νομίζω ότι πρέπει να πει κανείς τίποτε παραπ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Κύριε Υπουργέ, οι διατάξεις των άρθρων που συζητάμε, όσο και αν φαίνονται αποσπασματικές, οφείλουμε να ομολογήσουμε ότι έρχονται να επιλύσουν πάγια προβλήματα και αιτήματα της Τοπικής Αυτοδιοίκησης και των ανθρώπων που την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 προοιμίου θα δηλώσω ότι οι διατάξεις αυτές με βρίσκουν απόλυτα σύμφωνο. Είναι όντως εύστοχες, αλλά θα επικεντρώσω τη σύντομη τοποθέτησή μου μόνο σε 2-3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μαχο όπως εξελίσσεται άρθρο 9 παρ. 1 και πιο συγκεκριμένα σ’ αυτό που το ζητούμενο νομοσχέδιο έρχεται να τακτοποιήσει, στη δυνατότητα ενός οικισμού να "αυτοανακηρυχθεί", αν θέλετε, ή να επιδιώξει με τα 3/4 των κατοίκων την απόσπασή του και την ανακήρυξή του σε αυτόνομη οικονομική οντότητα, σε αυτόνομ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ο αριθμός των 1000 ή 1500 είναι αυτός ο οποίος θα προεξοφλούσε σκοπιμότητες ή όχι σ’ αυτή τη ρύθμιση. Συμφωνώ όμως ότι η γενικότερη αρχή η οποία θα πρέπει να μας κατευθύνει είναι η αρχή του μη κατακερματισμού των ΟΤΑ γιατί ο ισχυρός οργανισμός είναι αυτός, ο οποίος καλείται να ανταποκριθεί στις δημιουργούμενες νέες συνθήκες και προϋποθέσεις, αλλά και είναι αυτός ο οποίος έρχεται να επιτελέσει τον σκοπό για τον οποίο υπάρχει, όσο γίνεται πιο αποτελεσματικά. Δεν πρέπει όμως να παραθεωρούμε το γεγονός ότι υπάρχουν έστω και εξαιρετικές περιπτώσεις όπου επιβάλλεται η απόσπαση ενός οικισμού, γιατί σ’ αυτήν την επιβολή συντρέχουν κάποι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κουνάτε το κεφάλι, αλλά θα σας πω κάτι που έχω κατά νου και ίσως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χαρακτηριστικά σε μία κοινότητα του Νομού μου, στην οποία υπάγεται οικισμός που απέχει από την κοινότητα περίπου 3 χιλιόμετρα και ομιλώ για μια απόσταση ορεινή, δύσβατη η οποία το χειμώνα δυστυχώς δημιουργεί προβλήματ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παράδειγμα θέλω να πιστεύω ότι δεν είναι το μοναδικό στις ιδιαίτερες πατρίδες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λό θα ήταν να κάνουμε ένα δρόμο να επικοινωνούμε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Δρόμους φτιάχνουμε, όμως ο κόσμος δεν τους ξέρει.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πρόβλημα επικοινωνίας σε ορισμένες ορεινές κοινότητες μεταξύ αυτών και των οικισμών. Επίσης, ίσως κάποιοι άλλοι ιστορικοί λόγοι να συνηγορούν υπέρ της απόψεως της δημιουργίας οικισμών σε κοινότητες, οι οποίες θα αποσπώνται. Αυτός, όμως, ο αριθμός θα πρέπει να είναι πολύ περιορισμένος. Πρέπει να το προσέξουμ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τώρα στα κίνητρα. Θα πρέπει να ομολογήσουμε μια πικρή αλήθεια. Οι περισσότερες κοινότητες σήμερα στην Ελλάδα, δυστυχώς λειτουργούν και διοικούνται από τους γραμματείς. Εγώ θα προκαλέσω τον οιονδήποτε να επικοινωνήσει αύριο, έστω και τηλεφωνικά, με τις περισσότερες κοινότητες του νομού και θα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πιστώσει ότι στις κοινότητες ούτε κοινοτικός σύμβουλος υπάρχει ούτε αντιπρόεδρος ή πρόεδρος παρά μόνο ο γραμματεύς. Ο λόγος: Δεν υπάρχου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Η συν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Αυτό δεν έπρεπε να το ρωτάτε από μένα. Οφείλατε να το γνω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κανόνα οι κοινότητες διοικούνται από τους γραμματείς. Λείπουν τα κίνητρα και γι’ αυτό θα πούμε ότι η διάταξη του άρθρου 10, η οποία προβλέπει την υποχρεωτική κατάρτιση και κατά προτεραιότητα έναντι άλλων προγραμμάτων, προγράμματος για τους δήμους οι οποίοι θα συνενωθούν, είναι απόλυ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στοχη. Αυτό όμως δεν φθάνει. Ίσως θα έπρεπε να προχωρήσουμε και σε άλλα κίνητρα τέτοια που να δώσουν το δικαίωμα στις μεγάλες κυρίως κοινότητες που έχουν κοινά συμφέροντα,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αρ.3 εκεί που λέει "Μέλη του Διοικητικού Συμβουλίου είναι δημοτικοί ή κοινοτικοί σύμβουλοι..." Θα μπορούμε να πούμε "Μέλη του Διοικητικού Συμβουλίου μπορεί να είναι δημοτικοί...", για να μην είναι περιοριστικός ο αριθμός των μελών του Δ.Σ. Θα μπορούσε κάλλιστα μέλος του Δ.Σ. ενός νομικού προσώπου να είναι και ένας ικανός τεχνοκράτης, ο οποίος δεν είναι κάτοικος της συγκεκριμένης κοινότητας ή του συγκεκριμένου δήμου. Να δοθεί η δυνατότητα και σε άλλα άτομα που έχουν ικανότητες να αποτελέσουν μέλη του Δ.Σ. Να μην τους αποστερήσουμε αυτό το δικαίωμα. Είναι μια πρόταση, δέστε την και αποφασ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μετά από αγώνες και εφόσον ήλθε η πλήρωση του χρόνου, επιτέλους κατανοήσαμε όλοι εδώ ότι ο κατακερματισμός του πληθυσμού της Χώρας σε πληθώρα δήμων και κοινοτήτων, είναι σπατάλη οικονομικών πόρων είναι σπατάλη ανθρώπινου δυναμικού που θα μπορούσε να αξιοποιηθεί καλύτερα. Είναι σπατάλη της προόδου γενικώς. Δεν είναι εκσυγχρονισμός, δεν υπάρχ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ά κάποιοι έλεγαν ότι η συνένωση είναι κομματικό θέμα, που θα δημιουργήσει κομματικές αντιθέσεις και κομματικά οφέλη. Κάποτε επιτέλους συμφωνήσαμε ότι η συνένωση των κοινοτήτων σε δήμους θα βοηθήσει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και βάζουμε στο άρθρο 9 την παρ.1 η οποία αν μη τί άλλο βάζει το θέμα ποσοτικά. Όχι 1000 κάτοικοι αν θελήσουν. Πάει στους 1500. Μα εδώ μπορούμε να παίξουμε την κολοκυθι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ορούμε να πούμε γιατί 1.500 και όχι 2.000. Δεν είναι το θέμα εκεί. Εγώ πιστεύω ότι η παρ. 1 του άρθρου 9 θα πρέπει να φύγει τελείως. Θα πρέπει επιτέλους η Πολιτεία να νομοθετήσει και να πει ότι εμείς θέλουμε οι μικρές Κοινότητες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ατηρήθηκε πολύ σωστά από τους συναδέλφους ότι και με τον προηγούμενο νόμο δεν προχώρησαν οι συνενώσεις, δεν φτιάχτηκαν Δήμοι. Ποιος είναι ο λόγος; Είναι τα κίνητρα; Κίνητρα υπήρχαν. Ας δώσουμε κάτι παραπάνω. Δεν νομίζω όμως ότι αυτός είναι ο λόγος. Κύριε Υπουργέ, έχετε δει εσείς κανένα γάμο χωρίς αρραβώνα; Άρα θα πρέπει εμείς να ενισχύσουμε τους συνδέσμους Κοινοτήτων, να τους δώσουμε κάποια κίνητρα για να φτιάξουν συνδέσμους και μετά αφού αναγνωρισθούν να τους δώσουμε την δυνατότητα να προχωρήσουν σε συν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νομίζω ότι είναι στα πλαίσια του πνεύματος που όλοι οι συνάδελφοι ανέπτυξαν, να δώσουμε ταυτότητες και στους δημοτικούς συμβούλους. Διότι δεν μπορεί να δίνουμε σε ένα Κοινοτάρχη ο οποίος εκλέγεται με 200 ψήφους και όχι σε ένα δημοτικό σύμβουλο ο οποίος έχει 500 και 600 ψήφους. Αν τους δώσουμε θα καταλάβουν οι κοινοτικοί σύμβουλοι ότι η δυνατότητα που έχουν σαν δημοτικοί σύμβουλοι είναι μεγαλύτερη. Να δώσουμε λοιπόν ταυτότητες στους δημοτικούς συμβούλους και όχι στους κοινο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παρ. 10 εκεί που λέμε ότι η ΚΕΔΚΕ σε συνεργασία με την Ε.Ε.Τ.Α.Α. να δύναται να καταρτίζει και να εφαρμόζει πρόγραμμα επιμόρφωσης των αιρετών οργάνων και Οργανισμών Τοπικής Αυτοδιοίκησης, γιατί να είναι σε συνεργασία; Δεν θα μπορούσε η ΚΕΔΚΕ να το κάνει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φείλω να πω ότι η παρ. 3 του άρθρου 10 είναι πάρα πολύ θετική. Και αν υπάρξει και η παρατήρηση του κ. Παπαδόπουλου ότι άπαξ με Προεδρικά Διατάγματα θα εκδίδεται αυτό, θα δοθεί μία δυνατότητα για να γίνει ένας καλύτερος καταμ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ενισχύοντας και την φωνή των υπολοίπων συναδέλφων στο να κάνετε, κύριε Υπουργέ, δεκτές τις τροπολογίες τις οποίες καταθέσαμε. Νομίζω ότι κινούνται προς την σωστή κατεύθυνση και ότι θα βοηθήσουν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Κύριε Υπουργέ, γνωρίζω ότι δεν είσθε ο αρχιτέκτων του νομοσχεδίου διότι υπήρχε ο προκάτοχός σας. Έτσι είναι εποικοδομητικός ο διάλογος που γίνεται σήμερα με την αποδοχή ορισμέν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από αυτούς που έφερα αντίρρηση στην Διαρκή Επιτροπή στην παρ. 1 του άρθρου 9. Είχα αναπτύξει τότε το επιχείρημα της ιδιαιτέρας μου πατρίδας. Βεβαίως είναι εποικοδομητική αυτή η παράγραφος για τους μεγάλους δήμους οι οποίοι έχουν συνοικισμούς που θα ήθελαν να αποσπασθούν για να αποτελέσουν ένα μεγάλο δήμο ή μία κοινότητα. Όμως, τι γίνεται με τους μικρούς δήμους; Στο νομό Κιλκίς υπάρχει ο Δήμος Αξιουπόλεως που έχει ένα χωριό, ένα συνοικισμό θα έλεγα, την Πηγή. Εάν αυτό αποσπασθεί, κύριε Υπουργέ αμέσως αποδυναμούται ο δήμος της Αξιουπόλεως όπου βεβαίως μπορούν να παραμείνουν 2.500 κάτοικοι, αλλά και οικονομικά θα είναι αδύνατος και θα δημιουργηθούν άλλα τό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βίας λοιπόν τον κρατούμε, διότι είναι παραδοσιακός Δήμος του Νομού Κιλκίς. Νομίζω λοιπόν ότι εμφανίζονται αυτά τα προβλήματα όπου υφίστανται τέτοιοι συνοικισμοί οι οποίοι θα θέλουν να αποσπασθού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ν παρ. 4. Και σ’ αυτήν τότε, κύριε Υπουργέ, ήμουν αντίθετος να αναθέτει ο Πρόεδρος το δικαίωμα υπογραφής σε έναν σύμβουλο. Νομίζω ότι ο Αντιπρόεδρος είναι υπεραρκετός για να καλύψει αυτές τις ανάγκες του Δήμου ή της Κοινότητος. Διότι η υπογραφή, κύριε Υπουργέ, έχει κάποια υπευθυ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ώσουμε λοιπόν το δικαίωμα αυτό της υπογραφής και στους κοινοτικούς συμβούλους, μοιραίως ευκαιριακά οι άνθρωποι σε κάποια προβλήματα θα θέτουν την υπογραφή τους. Και δεν νομίζω ότι θα μελετούν ή θα έχουν αυτές τις γνώσεις, λόγω της απρόοπτου, εν πάση περιπτώσει, ιδιότητος να θέτουν την υπογραφή κάτω από επίσημα έγγραφα του κράτους ή της κοινότητος ή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θετικό για τα έξοδα παράστασης των προέδρων των δημοτικών συμβουλίων, κύριε Υπουργέ, και καλό θα ήταν βέβαια, επειδή είναι αδικημένοι αυτοί οι άνθρωποι, να υπήρχε η αναδρομική ισχύς από 1-1-93. Νομίζω ότι είναι σωστό να πάρουν αυτά τα έξοδα παρ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ταυτότητες. Αφού λοιπόν στην παρ. 4 δίνουμε το δικαίωμα και στον κοινοτικό σύμβουλο να υπογράφει τα έγγραφα, κατά ποίαν έννοια και λογική δεν θα πρέπει να τους δώσουμε και ταυτότητες; Εγώ, βέβαια, είμαι αντίθετος, κύριε Υπουργέ, γιατί όλοι οι Έλληνες είμαστε εφοδιασμένοι με σωρεία ταυτοτήτων, εκτός από την πολιτική, και νομίζω ότι θα δημιουργεί αυτό το πράγμα πρόσθετα, όπως ορθώς τονίσατε, προβλήματα στις υπηρεσίες πηγαίνοντας και οι κοινοτ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0, κύριε Υπουργέ, είναι ορθή η επαναφορά των κινήτρων μέσα από το αναπτυξιακό ειδικό πρόγραμμα. Αλλά αυτό -είπα και τότε, κύριε Υπουργέ, στην Διαρκή Επιτροπή- ότι θα πρέπει να τονισθεί από τα μέσα μαζικής ενημέρωσης για να μπορέσουμε να οδηγήσουμε τις μικρές κοινότητες στην συνένωση προκειμένου να γίνουν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στο άρθρο 11, στην παρ. 3, όπως πολλοί συνάδελφοι έχουν πει. Εδώ, κύριε Υπουργέ, θεωρώ ότι δεν θα πρέπει η θητεία των μελών του νομικού προσώπου να ακολουθεί τη θητεία των κοινοτικών ή δημοτικών συμβουλίων, γιατί ορθώς τονίσθηκε -νομίζω από τον συνάδελφο τον κ. Δρυ- ότι αυτά πρέπει να εναλλάσσονται, να υπάρχει αυτό το δικαίωμα να εναλλάσσονται τουλάχιστον στην διετία, για να μπορούμε να αξιοποιούμε καλύτερα το ανθρώπινο δυναμικό. Διότι μπορεί ο πρόεδρος ή το δημοτικό συμβούλιο να διορίσει ένα διοικητικό συμβούλιο νομικού προσώπου και να φανεί στην πορεία, στην εκτέλεση των καθηκόντων τους, ότι οι μισοί απ’ αυτούς δεν έχουν τις ικανότητες ή δεν μπορούν για διάφορους λόγους να εκτελέσουν τα καθήκοντά τους, όπως ακριβώς ο πρόεδρος που εκλέγεται κάθε χρόνο, όπως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τιδήμαρχοι που τους ορίζουν οι δήμαρχοι. Κατ’ αυτή την έννοια νομίζω - για να δώσουμε μια θητεία μεγαλύτερη των 2 ετών, τουλάχιστον στης μέσης της θητείας του δημοτικού ή κοινοτικού συμβουλίου - ότι πρέπει να υπάρχει αυτή η αλλαγή και στα διοικητικά συμβούλια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Υπουργέ, και με αυτές τις τροπολογίες οι οποίες τέθηκαν από τους συναδέλφους της Αντιπολίτευσης, αλλά και από τους δικούς μας της Νέας Δημοκρατίας και δεχθήκατε, νομίζω ότι θα πρέπει να ψηφισθεί ομόφωνα αυτή η ενότητα, διότι είναι ένα θετικό βήμ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Κύριε Πρόεδρε,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οι συνάδελφοι, εξαντλήθηκε ο κατάλογος των εγγεγραμμένων συναδέλφων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πολλά ενδιαφέροντα ακούσθηκαν σχετικά με τα άρθρα αυτά και ο προβληματισμός είναι πάρα πολύ έντονος σε όλη την Αίθουσα. Χάρηκα ιδιαίτερα γιατί ακούσαμε και λόγους επαινετούς για ορισμένα άρθρα και συγκεκριμένα για το άρθρο 10, αλλά επίσης και ορισμένες επικρίσεις για ορισμένα άρθρα, όπως επί παραδείγματ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εάν ακολουθηθεί η διαδικασία την οποία έχει προτείνει το Υπουργείο Εσωτερικών για την έναρξη λειτουργίας επιτροπής με συμμετοχή όλων των κομμάτων της Τοπικής Αυτοδιοίκησης και της Κεντρικής Διοίκησης για να φθάσουμε σε ένα σημείο που να ξεπεράσουμε πραγματικά ορισμένες παραδόσεις αιώνων, αλλά και παραδεκτά πιστεύω ότι προκαταλήψεις θα συντμήσουμε και θα περιορίσουμε τον αριθμό των ΟΤΑ, θα πρέπει να προχωρήσουμε σε ορισμένες γενναίες αποφάσεις, αλλά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λοι συναισθανόμενοι την ανάγκη να βοηθήσουμε την Τοπική Αυτοδιοίκηση, να βοηθήσουμε την περιφερειακή ανάπτυξη, θα πρέπει όλοι μαζί να καθίσουμε γύρω από ένα τραπέζι και να επωμισθούμε τις ευθύνες μας απέναντι σε κάτι που όλοι το βλέπουμε πως είναι σωστό, αλλά που ο καθένας μόνος του αρνείται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αυτό συμβεί -και θέλω να ελπίζω ότι η Αξιωματική Αντιπολίτευση θα ορίσει τον εκπρόσωπό της για να συμμετέχει στο συμβούλιο αυτό- θέλω να πιστεύω ότι είναι ίσως το τελευταίο νομοσχέδιο το οποίο δίνει τη δυνατότητα της διασπάσεως ορισμένων κοινοτήτων. Βέβαια, ο Δημοτικός και Κοινοτικός κώδικας, όπως πάρα πολύ καλά γνωρίζει ο κ. Μπέης, ο οποίος θήτευσε και μάλιστα επιτυχώς για πολλά χρόνια στην Τοπική Αυτοδιοίκηση, δίνει τη δυνατότητα να αναγνωρισθεί αυτοτελώς μία κοινότητα με 1.000 κατοίκους. Εμείς τους 1.000 κατοίκους τους αυξάνουμε σε 1.500 καθιστώντας κάπως δυσκολότερο το θέμα και βεβαίως είναι σημαντικό αυτό που τόνισε ιδιαίτερα και ο κ. Κυριαζόπουλος, ότι θα πρέπει να έχουμε την ενεργό συμμετοχή, σ’ αυτήν την απόφαση, των 3/4 των κατοίκων του συνοικισμού ο οποίος θέλει να αποσπ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η ιδεώδης λύση αυτή, αλλά υπαγορεύεται από μία αδήριτη πραγματικότητα και ένα πάρα πολύ παραστατικό παράδειγμα μας έδωσε ο κ. Κυριαζόπουλος για ένα συνοικισμό μιας κοινότητος που απέχει τόσο πολύ και μάλιστα σε ορεινή περιοχή. Όμως, να προχωρήσουμε σε μία συνένωση κοινοτήτων και δημιουργία ενός μικρού αριθμού Οργανισμών Τοπικής Αυτοδιοίκησης, νομίζω ότι αυτά όλα τα προβλήματα θα μπορούν να ξεπεραστούν εφ’ όσον υπάρχει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ο κ. Δρυς ορισμένες παρατηρήσεις τις οποίες έκανε και τις οποίες τις βρήκα απόλυτα θετικές να συνεννοηθεί με τις υπηρεσίες και να τις εντάξουμε στο νομοσχέδιο και επίσης θα ήθελα να πω ότι οι παρατηρήσεις τις οποίες έκανε ο κ. Μπέης για την κατάργηση των παραγράφων 5 και 6, που αφορούν την εκλογή αντιπροέδρου νομαρχιακής επιτροπής ότι αυτές θα τις απαλείψουμε και θα γίνει αναρίθμηση τ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ότι ο κ. Αυγερινίδης υπεστήριξε ένα αντίθετο πρόβλημα από εκείνο που υπεστήριξε κάποιος άλλος συνάδελφος μέσα σ’ αυτήν την Αίθουσα και αυτό επιβεβαιώνει τα πολλά και ποικίλα προβλήματα που αντιμετωπίζ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η ζώσα πραγματικότης είναι εντελώς διαφορετική από αυτή την οποία επιθυμούμε. Και αυτό ίσως καθιστά περισσότερο επιτακτική αυτή την πρόταση, που έγινε από την πλευρά του Υπουργού των Εσωτερικών. Να την υλοποιήσουμε το ταχύτερο δυνατό και να προχωρήσουμε πράγματι σε μία γενναία απόφαση και να αποφασίσουμε από κοινού, όλοι μαζί, ότι θα πρέπει να δώσουμε τη δυνατότητα η Τοπική Αυτοδιοίκηση να αναζωογονηθεί. Να πνεύσει νέος άνεμος με τη δημιουργία μικρού αριθμού οργανισμών Τοπικής Αυτοδιοίκησης, που θα μπορούν πραγματικά αυτοί οι οργανισμοί να εφαρμόσουν σημαντικά αναπτυξιακά προγράμματα, όπως τουλάχιστον τα έχει καθορ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στο άρθρο 9 να παρακαλέσω να κάνετε δεκτή μία τροπολογία που αφορά το Συνεταιρισμό των Βουλευτών την "Πολιτεία". Βέβαια, αυτό δείχνει και μία εντιμότητα του πολιτικού κόσμου και χαίρομαι, γιατί μου δίνεται η ευκαιρία από το Βήμα αυτό να την εξά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που πήραν τα οικόπεδα στην περιοχή αυτή τα έχουν πουλήσει οι περισσότεροι για να καλύψουν ανάγκες της πολιτικής τους δραστηριότητας. Την ευθύνη για την "Πολιτεία" την έχει ο Συνεταιρισμός των Βουλευτών η "Πολιτεία". Διοικητικά η περιοχή ανήκει ένα τμήμα στο Δήμο Κηφισιάς και ένα τμήμα στο Δήμο της Νέας Ερυθραίας. Βεβαίως, εάν κάποτε αποφασίσουν όλοι αυτοί οι Δήμοι -και η Κηφισιά, και η Νέα Ερυθραία, και η Εκάλη, και η κοινότητα για την οποία σας προτείνω και σας παρακαλώ να κάνετε αποδεκτή αυτή την τροπολογία- να κάνουν ένα ξεχωριστό Δήμο, δεν θα είχαμε καμία αντίρρηση. Και ίσως εάν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ήμ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ι,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όσους κατοίκους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συνενωθούν όλοι αυτοί οι Δήμοι σ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έω, εάν αποφάσιζαν για τη συνένωση, κανένας μας δεν θα είχ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όμως, έχουμε μία ευθύνη εμείς σαν Συνεταιρισμός Βουλευτών η "Πολιτεία" που εξακολουθεί και υπάρχει, χωρίς ουσιαστικά να συμμετέχουμε σ’ αυτήν την ιστορία, παρά μόνο να αναλαμβάνουμε ευθύνες που ανήκουν στ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την τροπολογία, την οποία κατέθεσε ο κ. Βαρδαρινός, να την κάνουμε αποδεκτή με διόρθωση αυτών τ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ότε την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ν κατέθεσε στις 16.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και ομιλώντας τώρα την ανέφερε. Είναι η με γενικό αριθμό 2803 και ειδικό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ήθελα επίσης, να τονίσω στο άρθρο 10 ότι πράγματι η κατάρτιση υποχρεωτικών και κατά προτεραιότητα προγραμμάτων επί μία πενταετία και μάλιστα αναπτυξιακών από τις δημόσιες επενδύσεις ή από άλλες πηγές για την συνένωση των Κοινοτήτων, όπως και εις το διηνεκές διπλασιασμός της τακτικής επιχορήγησης στις κοινότητες που θα ενωθούν, νομίζω ότι είναι θετικά στοιχεία που περιέχονται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δέχομαι την παρατήρηση την οποία διατυπώσατε ότι ο πρόεδρος της κοινότητας ή άλλο μέλος ορίζεται απ’ αυτούς για όλη τη θητεία. Να σβήσουμε "για όλη τη θητεία". Και εγώ το βλέπω πολύ λο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οι παρατηρήσεις που έκαναν οι κ. Αραβανής, Παπαδόπουλος, Αυγερινίδης, Δημοσχάκης και Σκανδαλίδης, νομίζω πως υπήρξαν εποικοδομητικές και θέλω να ελπίζω ότι μέσα σ’ αυτό το πνεύμα το συναινετικό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η θητεία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 τους δημοτ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ω έναν προβληματισμό και θα σας τον πω. Δέχθηκα, όπως πρότεινε ο κ. Δρυς, να δώσουμε και στους προέδρους των δημαρχιακών διαμερισμάτων. Εάν προμηθεύσουμε σε όλους τους δημοτικούς συμβούλους και τους κοινοτικούς συμβούλους, δεν γνωρίζω αν θα είναι υπέρ της Τοπικής Αυτοδιοίκησης διότι θα είναι σχεδόν βέβαιο ότι θα κάνουν χρήση της ιδιότητος και της ταυτότητος και θα πηγαίνουν στις διάφορες υπηρεσίες για οποιοδήποτε θέμα. Και αν μεν πηγαίνουν για θέματα και αιτήματα τα οποία αφορούν τον δήμο ή την κοινότητα που εκπροσωπούν, βεβαίως ουδείς ψόγος. Νομίζω όμως ότι σ’ αυτές τις περιπτώσεις ο δήμαρχος ή ο αντιδήμαρχος ή ο διαμερισματάρχης ή ο πρόεδρος ή ο αντιπρόεδρος της κοινότητος ότι είναι αρκετοί για να παρεμβαίνουν στις διάφορες υπηρεσίες, προωθώντας τα θέματα τα οποία αφορούν τους δήμους ή τις κοινότητες τις οποίες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παρακαλέσω να γίνουν δεκτά τα άρθρα 9,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ο κ. Βαρδαρινός θα ήθελ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Νομίζω ότι οι εξηγήσεις που έδωσε ο κύριος Υπουργός για το άρθρο 9 και την παρ.1 δεν ικανοποιούν τους αρχικούς προβληματισμούς και τις ενστάσεις που είχαμε για πάρα πολλούς λόγους. Κύριε Υπουργέ, δεν είναι το πρόβλημα ανάμεσα στην αναγκαστική συνένωση, ή στην εθελούσια συνένωση, είναι μιας γενικότερης αντίληψης και φιλοσοφίας που πρέπει να μας διέπει τουλάχιστον να κρατάμε αυτό που μπορούμε να κρατάμε, το μίνιμουμ, σαν κατάκ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 αρχήν λέμε ναι και ψηφίζουμε τα άρθρα 10 και 11, αλλά διατηρούμε απολύτως τις επιφυλάξεις μας και δεν δεχόμαστε σε καμία περίπτωση να ψηφίσουμε το άρθρο 9 για τους λόγου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εωρώ ότι είναι τουλάχιστον σ’ αυτήν την Αίθουσα έξω από την δική μας υπεράσπιση του θεσμού του Κοινοβουλίου να λέμε ότι η πρώτη διάσπαση που θα γίνει κοινότητας την εποχή που πρέπει να συνενωθούν οι ΟΤΑ θα γίνει εκεί που βρίσκεται ο συνεταιρισμός των Βουλευτών. Πρόκειται δηλαδή για μια επίσημη έκφραση της Ελληνικής Βουλής, ότι δεν πιστεύει ότι θα γίνει ποτέ μεγαλύτερη αναπτυξιακή μονάδα ο ΟΤΑ και δε θα υπάρξει ποτέ μια διαδικασία ανακυττάρωσης και αναβάθμισης του Πρώτου Βαθμού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υπάρχει το θέμα των 1.500 ή των 1.000 ατόμων. Δεν είναι πια αυτό το πρόβλημα, ούτε εμποδίζουν τα 1.500 άτομα, ενώ δεν εμπόδιζαν τα 1.000, είναι το ότι σήμερα ερχόμαστε εμείς να πούμε ότι μπορούμε να φτιάξουμε στις 6.000 και άλλ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ξεκινάμε και λέμε εμείς, που θέλουμε την ανάπτυξη της Χώρας, ότι θα το κάνουμε από την κοινότητα που είναι ο συνεταιρισμός των Βουλευτών, δηλαδή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επιλεκτική πολιτική δεν είναι δυνατόν να γίνει αποδεκτή και εμείς καταψηφίζουμε και το άρθρο 9 και την τροπολογία που κατέθεσε ο συνάδελφος από τη Νέα Δημοκρατία.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Υπάρχει, κύριε Υπουργέ, μια επίσημη τοποθέτηση της ΚΕΔΚΕ ότι μαζί σας συμφώνησε σε ορισμένα πράγματα. Είναι και γραμμένη και μας την μοίρασε για να μας διευκολύνει στη συζήτηση. Κι επειδή δεν υπήρξε αντίστοιχη τροπολογία εδώ, την αναφέρουμε. Μιλάμε για τα έξοδα παραστάσεως, το άρθρο 160 του Δημοτικού και Κοινοτικού Κώδικα, όπου "οι πρόεδροι νομικών προσώπων ή ιδρυμάτων ενός ΟΤΑ που είναι δημοτικοί σύμβουλοι καθώς και αντιπρόεδροι, όταν τη θέση του προέδρου κατέχει ο δήμαρχος, θα μπορούν να εισπράττουν τα έξοδα παραστάσεως. Το ως άνω ποσό δεν θα υπερβαίνει τα έξοδα παραστάσεως του αντιδημάρ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ΔΚΕ την κάνει σαν πρόταση κι εσείς, απ’ ό,τι λέει, έχε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δύο μεγάλες, με ενοποιημέν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παρακαλούσα πάρα πολύ, επειδή δεν την αναφέρατε στην τοποθέτησή σας, να τη συμπεριλάβετε επίση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ας πείτε μέχρι αύριο τουλάχιστον ποια είναι η γνώμη σας για το θέμα των δικών μας τροπολογιών που αναφέραμε στις τοποθετήσεις μας, δηλαδή για τις άδειες αιρετών, για τις μετατάξεις, έτσι ώστε μ’ αυτές τις προσθήκες να ψηφίσουμε τα άρθρα 10 και 11 και τις επί μέρους διατάξεις. Αν όμως επαναλαμβάνω υπάρξει στο άρθρο 9 η παράγραφος 1 ή η τροπολογία που κατέθεσε ο εισηγητής της Πλειοψηφίας, εμείς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κόμη ένα θέμα κύριε Πρόεδρε, για να διευκολύνουμε τη διαδικασία της συζήτησης. Διαβλέπω μια δυσκολία και θέλουμε να κάνουμε εποικοδομητική και σύντομη συζήτηση στα άρθρα γι’ αυτό και προτείναμε να μιλήσουμε με ενότητες. Πρέπει ίσως να το συζητήσουμε μετά, όταν θα τελειώσουμε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κάνω ένα σύντομο σχόλιο και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εδείχθη και φάνηκε ότι η παρ. 1 του άρθρου 9 έχει σχέση με από ετών αξίωση και προσπάθεια της "Πολιτείας", δηλαδή του συνεταιρισμού των Βουλευτών -δηλαδή να μην πω περαιτέρω- να αναδειχθεί εκείνος ο χώρος σε αυτοδύναμη και ιδιαίτερη και αυτόνομη κοινότητα ή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ελέχθη αυτό εδώ, ακριβώς επειδή ακούστηκε, νομίζω ότι πρέπει να υπάρξει μείζων ευαισθησία από όλους μας, όταν ξέρουμε, κύριε Υπουργέ, πόσο και πως και γιατί βάλλεται ο θεσμός του Κοινοβουλίου. Γι’ αυτό το λόγο νομίζω ότι επιβάλλεται τώρα να αποσυρθεί η παρ. 1 του άρθρου 9 ανεξάρτητα από το γεγονός ότι η απόσυρση είναι επιβεβλημένη από λόγους αρχής, αρχής που όλοι εδώ συμφωνούμε και που αποβλέπει στη συνένωση, στην ισχυροποίηση μεγάλων μονάδων τοπικής αυτοδιοίκησης. Αυτό είναι ένα σχόλ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ικαιούμαι, κύριε Υπουργέ, αφού περιτμήσατε την παρ. 3 του άρθρου 11 που έλεγε για όλη τη θητεία και λέτε "ή άλλο μέλος που ορίζεται από αυτούς" -δεχθήκατε να μην είναι για όλη τη θητεία- πρέπει τώρα να προχωρήσουμε, γιατί στη συνέχεια ορίζεται ότι "η θητεία των μελών του Δ.Σ. του νομικού προσώπου ακολουθεί τη θητεία του δημοτικού ή κοινοτικού συμβουλίου και λήγει πάντοτε με την εγκατάσταση του νέ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απαλειφθεί. Πρέπει να έχουμε μια σαφή εικόνα αυτού που υποστηρίξαμε και εμείς και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σας πρότεινα να μην επιμείνετε στην ψήφιση του άρθρου 10. Βάζετε μπροστά τη διαδικασία με τη διακομματική επιτροπή και επειδή αποδείχθηκε ότι δεν λείπει άλλο ένα κίνητρο για να προχωρήσουν οι συνενώσεις επαναλαμβάνω ότι πρέπει να αποσυρθεί και να επανεξεταστεί. Δεν με πείσατε ότι κάτι έχει να προσφέρει το άρθρο. Δεν λέω ότι η διάταξη είναι αρνητική αλλά είχαμε δέκα κίνητρα και τα κάναμε έντ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κόμα μια παρατήρηση για το άρθρο 9 παράγραφος 1 και οπωσδήποτε για την τροπολογία που έχουμε τις θέσεις μας. Για την παράγραφο 1 υπάρχουν οι ενστάσεις μας και για την τροπολογία η αρνητική μας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λυπάμαι ειλικρινά γιατί εμμένετε στην ψήφιση της παραγράφου 1 του άρθρου 9. Μου έκανε ακόμα εντύπωση η επιχειρηματολογία που αναπτύξατε γιατί επιβεβαιώνει τις ανησυχίες μας, κάτι που σημαίνει ότι σπάτε μια αρχή που αρχίζει να καλλιεργείται σε ψυχολογικό επίπεδο για την αναγκαιότητα να καταργήσουμε το απαράδεκτο καθεστώς του πολυκερ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μια τελευταία ευκαιρία, μια διέξοδο στα επιχειρήματα που επικαλεστήκατε λέγοντας πως αν υπάρχουν ιδιαίτερες περιπτώσεις όπως αυτή του κ. Κυριαζόπουλου δεν χρειάζεται να την εντάξετε μέσα στη διαδικασία που προβλέπεται αφού έχουμε τη δυνατότητα της ειδικής νομοθέτησης, με μια τροπολογία δηλαδή γιατί υπάρχει η συγκεκριμένη ιδιαιτερότητα -που σέβομαι ότι υπάρχει- και έτσι δεν χρειάζεται να πάμε στη γενική ρύθμιση του νόμου. Μπορούμε να το κάνουμε και δεν πρέπει να ψηφίσουμε αυτή τη διάταξη σήμερα. Κάνω έκκληση να την αποσύρετε την παράγραφο 1 και επιμένω ότι υπάρχουν σοβαρότατες επιφυλάξεις και στην παράγραφο 2. Δεν μπορώ να φανταστώ τι θα γίνει με τη νέα διαδικασία ανακαθορισμού των ορίων των Κοινοτήτων και των Δήμων σε όλη την Ελλάδα και ιδιαίτερα αναφέρομαι στην περιοχή μου. Θα γίνει εμφύλιος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κώδικας Δήμων και Κοινοτήτων δίνει αυτήν τη δυνατότητα σήμερα και μάλιστα με πολύ ευνοϊκότερ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ίναι ανενεργό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ναι ανενεργός η διάταξη. Υπάρχει, ισχύει και το κάναμε προσθέτοντας 50% παραπάνω από αυτό που ορίζει ο Κώδικας. Το κάναμε έτι δυσκολότερο για να μην αποστούμε από τη γενικότερη αντίληψη της διασπάσεως των ΟΤΑ. Επιπροσθέτως είναι και ο σεβασμός των 3/4 μιας περιοχής. Είναι άνθρωποι με ελεύθερη βούληση. Τι να τους πούμε; Δεν έχουν δικαίωμα να ζητήσουν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ε αυτά τα 3/4 η Ελλάδα θα αποκτήσει άλλες 10.000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α 3/4 είναι δύσκολο να βρεθούν, αλλά εν πάση περιπτώσει, σας επαναλαμβάνω, υπάρχει σήμερα και δεν είναι ανενεργός η διάταξη. Η διάταξη υπάρχει στον Κώδικα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Υπουργέ, μία τελευταία απάντηση. Φαίνεται ότι δεν σας πείθουμε. Η διάταξη είναι ανενεργός μετά την ψήφιση του νόμου 1622. Υπάρχουν στοιχεία από συνεργάτες σας ότι δεν έχουν δημιουργηθεί νέες κοινότητες με βάση αυτό και αν έχουν δημιουργηθεί είναι ελάχιστες και κακώς δημιουργήθηκαν και κακώς συνεργήσαμε στη δημιουργία τέτοιων κοινοτήτων και μακάρι να προχωρούσαμε στην κατάργηση αυτής της διάταξης η οποία ισχύει. Εξακολουθώ να πιστεύω -έστω με αυτό που νομίζετε εσείς ότι είναι βελτίωση με τα 3/4 που υπάρχουν- ότι θα ανοίξουμε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έκκληση και από εκεί πέρα θα δείτε τα αποτελέσματα πολύ σύντομα στο Υπουργείο Εσωτερικών. Δεν επιμένω άλλο πάνω σ’ αυτό το θέμα, αλλά κάνω μία έκκληση να το ξανασκεφθείτε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κάνω δύο παρατηρήσεις. Στο άρθρο 10, κύριε Υπουργέ, δεν ξέρω αν κατάλαβα καλά αλλά νομίζω ότι προσθέσατε ότι "με π.δ. εφάπαξ εκδιδόμενα μετά από πρόταση κ.λ.π.", για να μην έχουμε αυτή τη διαιώνιση κάθε φορά να αλλάζουν οι γεωγραφικέ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Εφόσον κάνετε δεκτή την τροπολογία του συναδέλφου κυρίου Βαρδαρινού, την οποία εμείς καταψηφίζουμε για τους λόγους που εξέθεσε πολύ καλά ο κ. Σκανδαλίδης, κάντε τουλάχιστον μία σοβαρή διόρθωση διότι -δεν ξέρω αν ο κύριος συνάδελφος είναι νομικός και έχει πείρα σ’ αυτά τα πράγματα- δεν στέκει σε νομ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συνάδελφος, "δημότες της Κοινότητας Πολιτείας είναι οι διαμένοντες στην περιοχή της Κοινότητος, εφόσον είναι εγγεγραμμένοι στους εκλογικούς καταλόγους των Δήμων Νέας Ερυθραίας ή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ριτήριο αυτό το να είναι δημότες όσοι είναι εγγεγραμμένοι στους εκλογικούς καταλόγους, γιατί είναι πλείστες όσες περιπτώσεις, που κάποιος είναι δημότης σε κάποιο δήμο και ασκεί το εκλογικό του δικαίωμα αλλού, ή ασκεί το εκλογικό του δικαίωμα εκεί και είναι αλλού. Σ’ αυτή την περίπτωση πρέπει να υπάρχει αναδιατύπωση ότι "δημότες της Κοινότητος Πολιτείας είναι οι εγγεγραμμένοι στα δημοτολόγια της Νέας Ερυθραίας ή της Κηφισιάς". Αυτά για να νομοθετούμε και λίγο σοβα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Υπουργέ, με το άρθρο 10 βάζεται κίνητρα για τη συνένωση Δήμων και Κοινοτήτων. Γιατί δεν βάζετε και αντικίνητρα για τη διάσπαση Δήμων και Κοινοτήτων; Αλλά τι αντικίνητρο να βάλετε, όταν έχουμε τον κύριο Υπουργό να υιοθετεί τροπολογία συναδέλφου που διασπά ένα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ζητάτε από τη Βουλή να αποδεχθεί ψευδή γεγονότα. Διότι στην αιτιολογική έκθεση, κύριε Υπουργέ, γράφει ο κύριος συνάδελφος, ότι η αναγκαιότητα αναγνώρισης προέκυψε από την αδυναμία εξυπηρέτησης του συνοικισμού αυτού, από τους Δήμους Νέας Ερυθραίας και Κηφισίας, στους οποίους ανήκει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ο κύριος συνάδελφος έχει πάει ποτέ στην Πολιτεία, εσείς όμως, κύριε Υπουργέ, έχετε πάει και γνωρίζετε ότι η περιοχή αυτή ευνοημένη είναι και δεν βρίσκεται σε δυσμενή θέση. Και οπωσδήποτε εξυπηρετείται από τους Δήμους Νέας Ερυθραίας και Κηφισίας και δεν είναι παραμε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δηλαδή, από τη Βουλή με ψεύτικο σκεπτικό να καταλήξει σε μία απόφαση. Εξάλλου, γιατί θα πρέπει η Βουλή να προχωρήσει στη λήψη της απόφασης αυτής; Ο νόμος δίδει το δικαίωμα σε σας, αν δείτε ότι υπάρχουν τέτοιες προϋποθέσεις, να προχωρ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πήγε και βρήκε και τους δρόμους. Ο δρόμος τάδε λέει, "ο χώρος που περικλείεται από τις οδούς Ισμήνης" -πού είναι κύριε συνάδελφε, η οδός Ισμήνης;- "Ρέας, Πλάτωνος κ.λ.π." -τουλάχιστον τις περπάτησε;- "Κτήμα Ηλιόπουλου κ.λ.π." Έχουμε και το κτήμα Ηλιόπουλου. Την από πάνω ή την από κάτω μεριά, κύριε συνάδελφε; Δεν μας λέτε. Τη βόρεια ή τη νότια πλευρά; Ακόμα λέει "τα παλιά λατομεία" -τα έβαλε και αυτά μέσα- "τη δασική έκταση, το δάσος". Ποια είναι αυτή η δασική έκταση; Απροσδιόριστο. Και όμως έρχεστε και ζητάτε εσείς, κύριε Υπουργέ, μία τροπολογία φτιαγμένη τουλάχιστον στο πόδι, ν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το θέλετε, κύριε Υπουργέ, βάζετε δυναμίτιδα σε ένα ολόκληρο νομοθέτημα και θα υποστείτε τεράστια κριτική γι’ αυτή την αυθαιρεσία, την οποία θέλετε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αντιλαμβάνεσθε, λόγω αυτής της διάταξης, δεν μπορούμε να υιοθετήσουμε ολόκληρο το κείμενο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ξέρετε τι θα γράψουν αύριο ή μεθαύριο οι εφημερίδες; Ότι οι Βουλευτές τα γένια τους τα ευλογούν. Για τους υπόλοιπους δεν πειράζει, να συνενώνονται οι Κοινότητες σε Δήμους, αλλά για το θέμα το δικό τους προσπαθούν να νομοθετήσουν και να δώσουν το δικαίωμα της δημιουργίας μιας Κοινότητας και μάλιστα σε μια ευνοημένη περιοχή, όπως είναι η Πολιτεία. Και πολύ σωστά σας είπε ο κ. Μπέης, ότι τουλάχιστον εσείς τη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παθήσαμε να επιχειρηματολογήσουμε στο ότι δεν θα πρέπει να υπάρξει παράγραφος 1 του άρθρου 9. Και μάλιστα, προσπαθήσαμε, μπορώ να πω και με παράδοξους τρόπους, να πούμε ότι πρέπει να ενισχύσουμε το θέμα της συνενώσεως και μάλιστα είχα κάνει και την πρόταση και είπα ότι, τουλάχιστον, ας δώσουμε τα μισά κίνητρα στους συνδ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υς Κοινοτήτων, για να μπορέσουμε να προωθήσουμε μετά τη συνένωσή τους σε Δήμους. Είπαμε ότι θα πρέπει να δώσουμε και ταυτότητα στους δημοτικούς συμβούλους σε αντιδιαστολή με τους κοινοτικούς συμβούλους, προκειμένου να δώσουμε και ένα ακόμη επιπλέον κίνητρο. Και έρχεσθε, κύριε Υπουργέ, και κάνετε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τορπιλίζετε ένα νομοθέτημα, που πήγαινε τουλάχιστον μέχρι αυτή τη στιγμή σωστά. Θεωρώ ότι το καλύτερο που έχετε να κάνετε είναι και να αφαιρέσετε την παράγραφο 1 του άρθρου 9 και να μην κάνετε δεκτή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ωτέ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Κύριε Πρόεδρε, θα απασχολήσω δια βραχυτάτων το Σώμα, προκειμένου να προσθέσω ορισμένες σκέψεις πάνω στο άρθρο 9 και όσον αφορά τις συνενώσεις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πασχολήσω λοιπόν επί πολύ τη Βουλή. Θα ήθελα μόνο να πω, μια και ο Υπουργός δεσμεύθηκε επανειλημμένως να αναλάβει μια πελώρια, προσπάθεια, διακομματική, θα έλεγα δε και εθνική, για το μέγα αυτό θέμα των συνενώσεω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κάθε τέτοια συζήτηση και σε κάθε τέτοια προσπάθεια -και το λέγω αυτό, διότι αποτελεί ένα μέγιστο κίνητρο- πρέπει να ληφθεί υπόψη η εσωτερική ζωή του καινούργιου δήμου, με διατήρηση μέρους της ζωής των ενσωματουμένων Κοινοτήτων. Έτσι θα λειανθούν και οι τοπικισμοί, θα λειανθούν και οι εγωισμοί, οι οποίοι εμποδίζουν, οπωσδήποτε ένα τόσο μεγαλόπνευ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νέος, προερχόμενος από τη συνένωση, δήμος μπορεί να ενδιαφέρεται και να έχει αρμοδιότητα επί γενικών θεμάτων, και δη αναπτυξιακών. Άλλα δε θέματα, που δεν είναι του παρόντος να προσδιοριστούν, μπορεί να παραμένουν στις παλιές κοινότητες, οι οποίες έτσι διατηρούμενες στη ζωή, θα διατηρούν και ορισμένα πράγματα από τις μνήμες που νομίζουμε ότι πρέπει να συντηρούνται μέσα σε όλους και να διατηρούνται χάριν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αλύτερος ίσως, κατά τη γνώμη μου, ζων σήμερα κοινοτιστής ο Νικόλαος Πανταζόπουλος, όταν μιλούσε για το Πήλιο, όταν μιλούσε για τα Ζαγοροχώρια, ομιλούσε πάντοτε εν όψει συσσωματώσεων. Ποτέ εν όψει ενσωματώσεων, που καταλήγουν ενδεχομένως, σε εξαφανίσεις και σε απορροφήσεις, οι οποίες πολλές φορές απορροφούν και μνήμες, απορροφούν και ιστορία, απορροφούν και δυνατότητες και πάνω απ’ όλα απορροφούν κοινωνική ικμάδα. Ο ίδιος προσέθετε ότι η κοινοτική αρετή των Ελλήνων είναι και η πολιτική τους αρετή. Όταν συζητούμε για τοπική αυτοδιοίκηση, νομίζω ότι αυτό πρέπει να το έχουμε κατ’ εξοχήν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ίπα να μη δευτερολογήσω, κύριε Πρόεδρε, αλλά εφόσον οι συνάδελφοι δευτερελόγησαν και ο κ. Μπέης είπε μερικά σχετικά με την τροπολογία, είμαι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ως προς την τροπολογία. Δεν είναι των Βουλευτών, κύριοι συνάδελφοι, διότι όπως είπε ο κύριος Υπουργός οι Βουλευτές έχουν φύγει από την Πολιτεία τα έχουν δώσει σε ιδιώτες, δεν υπάρχει πρόβλημα δηλαδή να θιγ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σάς, κύριε Μπέη, δεν ξέρω εάν πήγατε πιο πολλές φορές από εμένα στην Πολιτεία. Ή μήπως πρέπει να πάμε να περπατήσουμε τα όρια, να πάρουμε τη μεζούρα; Δεν μπορούμε να ζητήσουμε ένα διάγραμμα τέλος πάντων από τους ενδιαφερομένους; Δεν είναι σωστό να πείτε εάν πήγαμε ή δεν πήγαμε. Εν πάση περιπτώσει είναι μία ρύθμιση, η οποία κατετέθη στη Βουλή, μπορεί να γίνει ή να μην γίνει δεκτή, δεν υπάρχει κανένα ιδιαίτερο πρόβλημα, αλλά ούτε να δίνετε τέτοια έμφαση στο γεγονός αυτό. Έχει τόσα άλλα θέματα το νομοσχέδιο να ασχοληθείτε, θετικά ή αρνητικά, θα τοποθετηθείτε, να κρατήστε και την κομματική σας γραμμή και πειθαρχία, αλλά να μην φθάνουμε σε τέτοιο επίπεδο, ξεκινώντας από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εντρώσατε την προσοχή και τον ενδιαφέρον σας στην παρ. 1 του άρθρου 9. Μα, υπήρχε ο νόμος δεν τον φτιάξαμε εμείς. Υπήρχε με 1000 κατοίκους να αποσπώνται και να γίνεται κοινότητα. Το ότι το κάνουμε 1500, το ότι πρέπει ο εναπομένων δήμος από 1000 που ήταν να γίνει 2500, δεν δυσχεραίνουμε τη δημιουργία νέων δήμων και κοινοτήτων; Αλλά και με τα δικά σας κριτήρια και με το δικό σας νόμο, πόσοι συνοικισμοί απεσπάσθησαν; Όπως είπατε και οι ίδιοι, ελάχιστοι. Επομένως δεν είναι τρόπος αυτός και λόγος να πούμε να απαλείψουμε την παράγραφο 1 του άρθρου 9. Έγινε πρόταση από ομιλητή δικό σας επί της αρχής, την οποία βέβαια δεν αξιολογήσατε ή δεν την αξιοποιήσατε και όπως είπε ο κύριος Υπουργός εφόσον θα συσταθεί αυτή η επιτροπή η διακομματική να πάμε και να τα κουβεντιάσουμε. Ίσως να μην μπορούμε να επιβάλουμε στους δήμους και κοινότητες να συνενωθούν. Εξ’ άλλου, πώς θα σεβόμαστε την ελευθερία και ανεξαρτησία της Τοπικής Αυτοδιοίκησης; Πέραν του ότι, όπως είπε και ο κύριος Δημοσχάκης, οι δήμοι και οι κοινότητες, ή ο θεσμός της κοινότητος είναι συνδεδεμένος με την ιστορία και με τα ήθη και τα έθιμα και τις αρχέ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Ελληνικός Λαός έχει δύο πράγματα:Έντονο πατριωτισμό, έντονο ιδιοκτησιακό κριτήριο και θέλει τα κεκτημένα του, την κοινότητά του, το σπίτι του, το χωριό του. Αυτά δεν μπορούμε να τα κάνουμε με το ζό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όταση υπάρχει. Θα μπορούσαμε να ξεκινήσουμε μέσω της διαδικασίας που προτείνει ο κύριος Υπουργός να βρεθούμε και να δούμε τι μπορεί να ενώσουν ορισμένους δήμους και κοινότητες μέσω των συνδέσμων. Διότι πιθανώς να ξεκινήσει από εκεί η συνένωση. Μπορεί να έχουν την ύδρευση, την καθαριότητα, άλλες υπηρεσίες κοινές, οι οποίες θα ελαττώσουν και το κόστος και σιγά σιγά να προχωρήσουμε, εάν αυτοί οι ίδιοι σύνδεσμοι το θέλουν, σε ενιαίο φορέα είτε λέγεται δήμος, είτε κοινότητα, δεν έχει σημασία εάν λέγεται σύνδεσμ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η συζήτηση επί της ενότητος των άρθρων 9,10 και 11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 οποίος μπορεί σε κάθε άρθρο φυσικά να μας λέει και τις τροπολογίες που έχει δεχθεί,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ξεκινήσω με την τροπολογία, η οποία τόσο συνεζητήθη εδώ με διαφορετικές απόψεις που αφορά τη δημιουργία της Κοινότητο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υπεύθυνα να σας πω ότι είναι ζήτημα 10% των Βουλευτών που κατοικούν σε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εριοχή αυτή είναι υπό την ευθύνη του συνεταιρισμού των Βουλευτών. Και η ύδρευση, και η αποχέτευση, το πράσινο, οι δρόμοι κ.λ.π. Εκείνο δε το οποίο ελέχθη δεν είναι υπερβολή και λυπούμαι που είμαι υποχρεωμένος να το πω, δεν ήθελα να το πω, είναι: Ουδεμίας, μα απολύτως καμίας συνήθους εξυπηρέτησης τυγχάνουν. Ούτε από τον ένα δήμο, ούτε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παμε για ιδιαίτερη μεταχείριση. Τα ίδι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νωρίζετε πολύ καλά ότι οι άνθρωποι πληρώνουν. Και επομένως έχουν δικαίωμα να τους προσφέρονται οι ανταποδο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ίμαστε εμπλεγμένοι όλοι μας σε μια περιοχή που δεν μας ανήκει και δεν την θέλουμε. Είναι μια μοναδική ευκαιρία να απαλλαγούμε όλο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ατά την οποία, σας επαναλαμβάνω, όλοι μας εδώ -και που μπορεί ο καθένας κατά το καταστατικό του συνεταιρισμού, να είναι μέλος του συνεταιρισμού - μπορεί να είμαστε μέλη του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ι σχέση έχει ο συνεταιρισμός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συ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ρισμός έχει την ευθύνη αυτήν τη στιγμή, για ό,τι συμβαίνει στην περιοχή αυτή. Σας λέ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τι πράγματα είναι αυτά; Άλλο καθεστώς εκεί πέρ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Άλλ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από το 1956 και έγινε αυτή η περιοχή με την επωνυμία "η Πολιτεία" ως συνεταιρισμός των Βουλευτών. Πήραν τα οικόπεδα, τα οικόπεδα σιγά σιγά έφυγαν από τα χέρια των βουλευτών, αλλά ο συνεταιρισμός εξακολουθεί και υπάρχει και λειτουργεί με κεντρικά γραφεία στην οδό Ακαδημίας. Έχει όλη την ευθύνη μιας περιοχής. Δεν ενδιαφέρεται κανένας όμορος δήμος, ούτε από τη μια πλευρά ούτε από την άλλη. Αυτό ήταν και το κίνητρο που εζήτησαν τη δημιουργία αυτή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επειδή πράγματι πρέπει να είμαστε απόλυτα ακριβείς για το τι νομοθετούμε, να εγγραφεί στα Πρακτικά τι εννοούμε και τι θέλουμε να γίνει στην περιοχή αυτή προς αποφυγή περαιτέρω παρεξηγήσεων. Η οριστική διατύπωση έχει ως εξής: "Ο Συνοικισμός που περικλείεται από τις οδούς: Ισμήνης, Ρέας, Κ. Παλαιολόγου, Διογένους, Ρωμυλίας Β’ Πύρρου, Ηροδότου Κοκκιναρά, Δασική Έκταση και μέχρι κορυφογραφής και ορίων ομόρων ΟΤΑ και οδού Ισμήνης, αποσπάται από τους Δήμους Κηφισιάς και Νέας Ερυθραίας του Νομού Αττικής κατά το μέρος που υπάγεται στη διοικητική περιφέρεια των Δήμων αυτών και αναγνωρίζεται σε ίδια Κοινότητα με διοικητική περιφέρεια την ως άνω και το όνομα "Κοινότητας Πολιτείας". Έδρα της Κοινότητας αυτής ορίζεται ο ομώνυμος οικισμός. Δημότες της Κοινότητας Πολιτείας είναι οι διαμένοντες στην περιοχή της Κοινότητας εφόσον είναι εγγεγραμμένοι στους εκλογικούς καταλόγους των Δήμων Νέας Ερυθραίας και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Δημιουργείτε νέο καθεστώς στην Ελλάδα για το ποιοι είναι δημότες με βάση τους εκλογικούς κατα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ι να κάνουμε; Δεν συνέβη ποτέ άλλοτε να υπάρχει αυτό το ιδιόμορφ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Υπουργέ, τι σχέση έχουν οι εκλογικοί κατάλογοι με το ιδιόρρυθμ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έχει σημασία διότι υπάρχουν και μερικοί κάτοικοι που ανήκουν στο λεγόμενο σήμερα υπόλοιπο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απαδόπουλε, όταν στην αρχή έγινε η Πολιτεία δια τους συναδέλφους μας, επαναλαμβάνω, ήταν ένας ξεχωριστός οικισμός, αλλά σιγά - σιγά ο οικισμός αυτός έπαψε να έχει διαχωριστική γραμμή διότι έφθασαν τα όρια μέχρι τους όμορους Δήμους Ερυθραίας και Κηφισίας. Ως εκ τούτου είναι ανάγκη να υπάρξ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ι κάτοικοι έχουν ερωτηθεί; Αυθαιρέτως το κάνατε χωρίς να ρωτήσετε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άποψη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δεν είχαμε κανένα λόγο να το κάνουμε χωρίς την απόφαση. Εκεί οι κάτοικοι έχουν και πολιτιστικούς συλλόγους έχουν και άλλα σωματεία, τα οποία εν πάση περιπτώσει ήλθαν στο συνεταιρισμό και υπέβαλαν επιτακτικά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οιος πιστοποιεί τους διαμέν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πέραν της τροπολογίας στο άρθρο 9, τι άλλες τροποποιή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σον αφορά το άρθρο 9, δεν θα ήθελα να μπω σε αντιπαραθέσεις, διότι νομίζω ότι η συζήτηση εξελίσσεται καλά. Ούτε θα ήθελα να μπω στην αντίφαση, η οποία υπάρχει μεταξύ όλων όσων υποστηρίζονται από τους συναδέλφους της Αξιωματικής Αντιπολίτευσης. Δεν απέδωσαν τα μέτρα της συνένωσης των κοινοτήτων, τα οποία είχαν ψηφιστεί με το ν. 1622/86. Από τις 6.031 κοινότητες, συνενώθησαν δυστυχώς μόνο οι 150. Αυτός υπήρξε ο προβληματισμός, για να απευθυνθώ σε όλα τα κόμματα, κάνοντας μια τελευταία προσπάθεια. Και εφ’ όσον θα συμφωνούσαμε, να πάρουμε πράγματι κάποιες γενναίες αποφάσεις. Όμως από τις τροπολογίες που έχουν κατατεθεί, έχει κατατεθεί εκ μέρους της Αξιωματικής Αντιπολίτευσης μια τροπολογία, ότι κοινότητες άνω των 5.000 κατοίκων να γίνοντα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πως έχει γίνει για όλες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έρχεται σε μία αντίφαση με όσα υποστηρίζετε για τη συνένωση. Διότι και εδώ, όταν του δώσετε το στοιχείο του δήμου, αντιλαμβάνεσθε ότι έχει περισσότερα πλεονεκτήματα απ’ ότι οι κοινότητες, και ως εκ τούτου δεν θα θέλει να ενωθεί με άλλ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Νομίζω ότι σας το εξήγησ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Ως προς δε τη γενικότητα αυτή, δεν μπορώ να τη δεχθώ, για τους λόγους που ορθώς μου εξηγήσατε. Συμφωνώ απολύτως μαζί σας, εκεί πρέπει να μείνουμε. Την τροπολογία βέβαια θα την ξανασυζητήσουμε αύριο ή μεθαύριο, όποτε θα συζητηθούν οι τροπολογίες και θα έχουμε τη δυνατότητα να διατυπώσουμε τις απόψεις μας και τα επιχειρ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γώ με αυτές τις παρατηρήσεις θα ήθελα να προχωρήσουμε στην ψήφιση των άρθρων 9, 10 κ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Η τροπολογία είναι στ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κανδαλίδη, είναι στο άρθρο 9 και θα ενταχθεί ως ιδιαίτερη παράγραφος, με την αναρίθμηση που θα γίνει. Διότι με πρόταση του κ. Μπέη, έχουμε καταργήσει τις παραγράφους 5 και 6. Άρα, θα γίνει αναρίθμηση και θα πάρει τον ανάλογ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κτός από την πρόταση του κ. Μπέη, όπως είπατε, για τις παραγράφους 5 και 6 που καταργήθηκαν και την τροπολογία που δεχθήκαμε σαν αυτοτελή παράγραφο, ποιες άλλες διορθώσεις έχετε κάνει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α τις τροπολογίες, τις οποίες έδωσε ο κ. Σκανδαλίδης, μία ή δύο τις είδαμε. Τις υπόλοιπες θα παρακαλούσα πάρα πολύ να μα τις δώσει ο κ. Σκανδαλίδης, γιατί δεν τις έχουμε όλες, ή τουλάχιστον δεν έχουν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ζητηθούν, όταν πά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μας τις δώσετε, να είναι προπαρασκευασμένες οι υπηρεσίες, για να έχουμε μία υπεύθυ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δεν απαντήσατε αν αφαιρείτε αυτό το εδάφιο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παρατήρησή σας είναι σωστή. Εξουσιοδοτήσατέ με και με τη βοήθεια της υπηρεσίας, επί τη βάσει της προτάσεως που δέχθηκα, να κάνουμε την αναδιατύπωση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ας διάταξ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η παρ. 3,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αν το ψηφίσουμε τώρα το άρθρο, κύριε Υπουργέ, δεν μπορούμε να επιφυλαχθούμε, για να το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μην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Λέμε για το άρθρο 11. Στην παρ. 3 αυτού του άρθρου, αναφέρεται "ότι ο πρόεδρος της κοινότητος ή άλλο μέλος ορίζεται από αυτούς για όλη τη θητεία", είπατε ότι δεν το θέλετε. Συμφώνησα να το απ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ότου να προχωρήσουμε στα παρακάτω άρθρα, κάν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το άρθρο 9,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η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ος των άρθρων 9 έως 11 και τίθεν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9 με τις τροποποιήσεις που επ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1, κύριε Μπέη, διαβάστε τη διατύπωση την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θητεία των μελών του Δ.Σ. του νομικού προσώπου προσδιορίζεται από την απόφαση του δημοτικού ή κοινοτικού συμβουλίου και λήγει πάντοτε με την εγκατάσταση του νέ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ιαβάζω επακριβώς το άρθρο 11 παρ. 3 πως διαμορφώνεται: "Τα δημοτικά ή κοινοτικά νομικά πρόσωπα διοικούνται από το Δ.Σ. που αποτελείται από 5 έως 15 μέλη τα οποία μαζί με τους αναπληρωτές τους ορίζονται από το δημοτικό ή κοινοτικό συμβούλιο. Πρόεδρος του Δ.Σ. είναι ο δήμαρχος ή ο πρόεδρος της κοινότητος ή άλλο μέλος αιρετό ή μη, που ορίζεται απ’ αυτούς. Μέλη του Δ.Σ. είναι δημοτικοί ή κοινοτικοί σύμβουλοι και δημότες ή κάτοικοι που έχουν ανάλογη επαγγελματική ή κοινωνική δράση, ή ειδικές γνώσεις, ανάλογα με το σκοπό του νομικού προσώπου. Η θητεία των μελών του Δ.Σ. του νομικού προσώπου ορίζεται με την απόφαση του δημοτικού ή κοινοτικού συμβουλίου. Λήγει πάντοτε με την εγκατάσταση του νέου Δ.Σ. Για τη συγκρότηση των σχολικών επιτροπών εξακολουθούν να εφαρμόζονται και οι διατάξεις της παρ. 8 του άρθρου 5 του ν.1894/1990 ΦΕΚ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το άρθρο 11 γίνεται δεκτό, όπως ακριβώ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παρακαλέσω να συνεχίσουμε και να τελειώσουμε και την άλλη ενότητα με τα δύο άρθρα, διότι είναι καθαρώς τυπικά. Νομικά πρόσωπα Δήμων και Κοινοτήτων. Έχετε τίποτα ν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Υπάρχουν πολλέ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γώ νομίζω ότι θα μπορούσαμε να τελειώσουμε την ενότητα αυτή. Είναι ένα νομοσχέδιο το οποίο αναμφισβήτητα βοηθά την Τοπική Αυτοδιοίκηση. Θα ήθελα να δεσμευτούμε ότι θα τελειώσουμε την Πέμπτη, δηλαδή αυτήν την εβδομάδα, οπότε δεν έχω καμία αντίρρηση,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Υπουργέ, θέλω να μιλήσουμε υπεύθυνα, γι’ αυτό θέλω να σας κάνω μια πρόταση συγκεκριμένη για τη διαδικασία και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κατ’ αρχήν δεν μπορεί να υπάρξει δέσμευση από εμάς ότι θα τελειώσουμε οπωσδήποτε την Πέμπτη όταν υπάρχει σωρεία τροπολογιών. Είναι αδύνατον. Μόνο ο ΤΑΠ και τα Καζίνο που φέρατε απόψε δεν μας επιτρέπουν να πούμε ότι ξαφνικά σε τρείς ώρες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ΤΑΠ, κύριε Σκανδαλίδη, έχει μόνο 2 άρθρα. Δεν έχε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ίναι μεγάλ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αρχίσουμε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ακούσουμε τον κ.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μείς δεν μπορούμε να δεσμευτούμε για την Πέμπτη. Σ’ εκείνο όμως που μπορούμε να δεσμευτούμε και να κάνουμε, όπως σήμερα συμβάλαμε πολύ θετικά, είναι το εξής: Θα παρακαλούσαμε τον κύριο Υπουργό αύριο, για δική σας διευκόλυνση και να επιταχύνουμε τη διαδικασία, στα άρθρα που έχουμε να συζητήσουμε π.χ. για το προσωπικό, ή για τα οικονομικά, της Τοπικής Αυτοδιοίκησης, που είναι μεγάλα άρθρα και έχει γίνει σωρεία τροπολογιών -έχετε κάνει 5 τροπολογίες εκ των οποίων οι 2 είναι μεγάλες και οι άλλες 2 από τις 5 είναι αρκετά μεγάλες και μπαίνουν στα άρθρα τα οποία θα συζητήσουμε αύριο- αύριο εσείς, αντί να μιλήσουμε στο παλιό νομοσχέδιο, αν έρθετε και μας πείτε από την αρχή ότι συμπληρώνετε με βάση τις τροπολογίες που έχετε καταθέσει ή με βάση τις τροπολογίες που μπορούν οι υπηρεσίες σας να δουν απ’ αυτές που καταθέσαμε εμείς, οι Βουλευτές, αυτά τα άρθρα έτσι και έτσι, να κάνουμε τη συζήτηση κατ’ ευθείαν επί των άρθρων και να τα τελειώσουμε αύριο, μπορεί να περισσέψει χρόνος να τελειώσουμε και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γίνει, κύριε συνάδελφε, όπως έγινε σήμερα, σας το ανέφερα και σας έδωσα μάλιστα και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σας πω ποια είναι η διαφορά. Όπως έγινε σήμερα οι δύο από τις τρεις τροπολογίες που εμείς καταθέσαμε, θα ξανασυζητηθούν στις τροπολογίες. Αυτή είναι η διαφορά. Ενώ εάν αύριο φέρετε σε κάθε άρθρο ενσωματωμένα αυτά που εσείς πιστεύετε ότι πρέπει να αλλάξουν μετά απ’ αυτά που κατατέθηκαν σαν τροπολογίες κυρίως από εσάς και δευτερευόντως από εμάς, τότε θα διευκολύνουμε τη διαδικασία με πιο γρήγορη συζήτηση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κάτω από κάποιες προϋποθέσεις, να τελειώσουμε και την Πέμπτη. Αλλά να μας πείτε τώρα, με το ρυθμό που πάμε, να δεσμευθούμε να τελειώσουμε την Πέμπτη, είναι λίγο οξύμωρο για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από την πλευρά τη δική μου, νομίζω πως έδωσα την πλήρη άνεση σ’ όλους τους συναδέλφους να εκφ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Για όνομα του Θεού! Δεν είπα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μως, θα πρέπει και εσείς από την πλευρά τη δική σας, να αναγνωρίσετε την ανάγκη στην Κυβέρνηση, ότι πρέπει να προωθήσει το νομοθετικό τη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αμένουν πάρα πολλοί συνάδελφοι, να προωθήσουν άλλα νομοσχέδια. Έχουμε, ήδη, συμπληρώσει σήμερα την τέταρτη μέρα συζήτησης του νομοσχεδίου αυτού, χωρίς να μπούμε σ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α μας φέρετε και άλλες τροπολογ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 αυτό, σας επαναλαμβάνω, ότι θα μπορούσαμε να προχωρήσουμε απόψε για άλλα τρία άρθρα, ούτως ώστε αύριο να τελειώσουμε, τις δύο πρώτες ώρες, τα υπόλοιπα άρθρα και εν συνεχεία, να μπού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Σας είπα, κύριε Υπουργέ, κάτι που το θεωρώ πολύ σημαντικό. Τα άρθρα για το προσωπικό κακώς τα θεωρείτε τυπικά. Υπάρχουν πάρα πολλές παρατηρήσεις. Και επειδή από την αρχή αποφασίσαμε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οικτή η συζήτηση του νομοσχεδίου και δεν είναι επείγον, είπαμε να διευκολύνουμε και εμείς τη συζήτηση όσο μπορούμε. Να γίνει πιο συστηματική συζήτηση αύριο και να προχωρήσουμε. Μη μας βάζετε όμως το μαχαίρι στο λαιμό, ότι θα τελειώσουμε την Πέμπτη. Δεν γίνεται να δεσμευθούμε σε κάτι τέτοιο από τώρα, όταν έχουμε μπροστά μας κάποια άρθρα που είναι πολύ σοβαρά. Και υπάρχει και μία ολόκληρη διαδικασία με τις τροπολογίες. Σκεφτείτε ότι μόνο οι τροπολογίες που έχουν κατατεθεί υπερβαίνουν τον αριθμό 40. Και μάλιστα, 5-6 από αυτές είναι ολόκληρ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κανδαλίδη, δύο είναι οι βασικές τροπολογίες που έχει καταθέσει η Κυβέρνηση μέχρι τώρα. Οι τροπολογίες αυτές είναι αυτούσιες. Σας επαναλαμβάνω, αυτούσιες. Είναι οι απόψεις που αποδέχθηκα της Κεντρικής Ένωσης Δήμων και Κοινοτήτων. Τίποτα παραπάνω δεν φέρνει η Κυβέρνηση. Φέρνει απλώς, ότι θέλει η Τοπική Αυτοδιοίκηση. Και το ερώτημα είναι, θέλει η Αντιπολίτευση να προχωρήσουμε στη θεσμοθέτηση αυτού του νομοθετήματος για την Τοπική Αυτοδιοίκηση; Διότι αν πρόθεσή σας είναι να καθυστερούμε τότε τίθεται πρόβλημα. Πρέπει να στήσουμε μηχανισμούς εισπρακτικούς για το τέλος ακίνητης περιουσίας. Όλες οι καθυστερήσεις πλέον είναι εις βάρος της Τοπικής Αυτοδιοίκησης. Πρέπει να το αντιληφθ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α, δεν έχει ευθύνη η Αντιπολίτευ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ν, λοιπόν, θέλουμε και λέμε ότι ενδιαφερόμαστε για την Τοπική Αυτοδιοίκηση ουσιαστικά και όχι τυπικά δι’ εκφράσεων μόνο, νομίζω ότι θα πρέπει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Κύριε Πρόεδρε, νομίζω ότι ο κύριος Υπουργός, τα τελευταία τα είπε μάλλον χωρίς να τα σκεφτεί πάρα πολύ. Αυτό κατάλαβα και θα σας πω γιατί. Διότι, υπεύθυνη για το συγκεκριμένο νομοθέτημα, που ήρθαν διπλάσιες τροπολογίες από όσο είναι το νομοσχέδιο από την μεριά της Κυβέρνησης, την ημέρα που ξεκινούσε η συζήτηση επί της αρχής, είν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ίξαμε καλή διάθεση, - αφού αποφασίσαμε ανοικτές συνεδριάσεις - και σήμερα προσπαθήσαμε εδώ να σας βοηθήσουμε να προχωρήσετε. Μπορούσαμε να πούμε κατά άρθρο και το επόμε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κανδαλίδη, εδώ που τα λέμε, η ανοχή ήταν τόσο μεγάλη που οπωσδήποτε σχεδόν κατ’ άρθρο πήγε η συζήτηση και όχι κατά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ιάσεως της 15.3.93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α Πρακτικά της συνεδριάσεως της 15.3.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0’ , λύεται η συνεδρίαση για σήμερα Τετάρτη 31 Μαρτίου 1993 και ώρα 18.30’ , με αντικείμενο εργασιών του Σώματος κοινοβουλευτικό έλεγχο και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