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 xml:space="preserve">ΣΥΝΕΔΡΙΑΣΗ ΡΒ΄ </w:t>
      </w:r>
    </w:p>
    <w:p>
      <w:pPr>
        <w:pStyle w:val="Style15"/>
        <w:rPr>
          <w:rFonts w:ascii="Courier New" w:hAnsi="Courier New" w:cs="Courier New"/>
        </w:rPr>
      </w:pPr>
      <w:r>
        <w:rPr>
          <w:rFonts w:cs="Courier New" w:ascii="Courier New" w:hAnsi="Courier New"/>
        </w:rPr>
        <w:t>Σάββατο 27 Μαρτ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7 Μαρτίου 1993, ημέρα Σάββατο και ώρα 19.05’, συνήλθε στην Αίθουσα συνεδριάσεων του Βουλευτηρίου η Βουλή σε Ολομέλεια, για να συνεδριάσει υπο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του ΠΑ.Σ.Ο.Κ. κ. Αναστάσιος Πεπονής, ανέρχεται στην Έδρα και εγχειρίζει στον κύριο Πρόεδρο της Βουλής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τη στιγμή, μου παρεδόθη από το ΠΑ.Σ.Ο.Κ. το εξής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ΛΛΗΝΙΟ ΣΟΣΙΑΛΙΣΤΙΚΟ ΚΙΝΗΜΑ</w:t>
      </w:r>
    </w:p>
    <w:p>
      <w:pPr>
        <w:pStyle w:val="Style15"/>
        <w:rPr>
          <w:rFonts w:ascii="Courier New" w:hAnsi="Courier New" w:cs="Courier New"/>
        </w:rPr>
      </w:pPr>
      <w:r>
        <w:rPr>
          <w:rFonts w:cs="Courier New" w:ascii="Courier New" w:hAnsi="Courier New"/>
        </w:rPr>
        <w:t>Προς τον</w:t>
      </w:r>
    </w:p>
    <w:p>
      <w:pPr>
        <w:pStyle w:val="Style15"/>
        <w:rPr>
          <w:rFonts w:ascii="Courier New" w:hAnsi="Courier New" w:cs="Courier New"/>
        </w:rPr>
      </w:pPr>
      <w:r>
        <w:rPr>
          <w:rFonts w:cs="Courier New" w:ascii="Courier New" w:hAnsi="Courier New"/>
        </w:rPr>
        <w:t>Πρόεδρο της Βουλής των Ελλήνων</w:t>
      </w:r>
    </w:p>
    <w:p>
      <w:pPr>
        <w:pStyle w:val="Style15"/>
        <w:rPr>
          <w:rFonts w:ascii="Courier New" w:hAnsi="Courier New" w:cs="Courier New"/>
        </w:rPr>
      </w:pPr>
      <w:r>
        <w:rPr>
          <w:rFonts w:cs="Courier New" w:ascii="Courier New" w:hAnsi="Courier New"/>
        </w:rPr>
        <w:t>Κύριο</w:t>
      </w:r>
    </w:p>
    <w:p>
      <w:pPr>
        <w:pStyle w:val="Style15"/>
        <w:rPr>
          <w:rFonts w:ascii="Courier New" w:hAnsi="Courier New" w:cs="Courier New"/>
        </w:rPr>
      </w:pPr>
      <w:r>
        <w:rPr>
          <w:rFonts w:cs="Courier New" w:ascii="Courier New" w:hAnsi="Courier New"/>
        </w:rPr>
        <w:t>Αθανάσιο Τσαλδάρη</w:t>
      </w:r>
    </w:p>
    <w:p>
      <w:pPr>
        <w:pStyle w:val="Style15"/>
        <w:rPr>
          <w:rFonts w:ascii="Courier New" w:hAnsi="Courier New" w:cs="Courier New"/>
        </w:rPr>
      </w:pPr>
      <w:r>
        <w:rPr>
          <w:rFonts w:cs="Courier New" w:ascii="Courier New" w:hAnsi="Courier New"/>
        </w:rPr>
        <w:t>Πρόταση δυσπιστίας</w:t>
      </w:r>
    </w:p>
    <w:p>
      <w:pPr>
        <w:pStyle w:val="Style15"/>
        <w:rPr>
          <w:rFonts w:ascii="Courier New" w:hAnsi="Courier New" w:cs="Courier New"/>
        </w:rPr>
      </w:pPr>
      <w:r>
        <w:rPr>
          <w:rFonts w:cs="Courier New" w:ascii="Courier New" w:hAnsi="Courier New"/>
        </w:rPr>
        <w:t>(άρθρο 84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οδηγεί σε συνεχή επιδείνωση της κατάστασης της χώρας σε όλους τους τομείς και σε συνεχώς δυσμενέστερες εξελίξεις για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ιμένει σε οικονομική πολιτική η οποία οδηγεί σε απόγνωση τα ευρύτερα λαϊκά στρώματα, επιμένει στο ξεπούλημα εθνικής περιουσίας και, ειδικότερα, κερδοφόρων επιχειρήσεων στρατηγικής σημασίας, επεμβαίνει καταστρεπτικά στο περιβάλλον, καταλύει την αξιοκρατία στις Ένοπλες Δυνάμεις, επιχειρεί επεμβάσεις στη Δικαιοσύνη, επιτίθεται κατά Μέσων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πιχειρεί να υποβαθμίσει το ρόλο και τις ευθύνες της Βουλής σε ένα από τα κρισιμότερα εθνικά μας ζητήματα. Επιδιώκει μια περιορισμένη συζήτηση για να συγκαλύψει και να ολοκληρώσει την πορεία συμβιβασμού, ήττας και εθνικής ταπεί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έτησε ή αγνόησε κοινές θέσεις και απόψεις των πολιτικών κομμάτων. Αποδέχθηκε δημόσια τη "διπλή ονομασία" γειτονικής κρατικής οντότητας, η οποία επιδιώκει τη διεθνή αναγνώρισή της. Επεδίωξε μια απροσδιόριστη διαδικασία "διαιτησίας". Έφτασε στην αποδοχή ονομασίας που περιλαμβάνει και το όνομα της Μακεδονίας. Και προχωρεί τώρα στην αποδοχή διαδικασιών οι οποίες ενθαρρύνουν την προκλητική προβολή των πιο απαράδεκτων και προκλητικών αξιώσεων κατά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με επίγνωση της ευθύνης της Εθνικής Αντιπροσωπείας για την πορεία των εθνικών μας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εποίθηση ότι είναι χρέος κάθε βουλευτής να αναλάβει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ούμενο περιορισμένη συζήτηση αυτού του εθνικού ζητήματος χωρίς συγκεκριμένο πολιτικό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απίστωση, ότι η κυβέρνηση αποδείχθηκε ανίκανη να χειρίζεται τα μεγάλα εθνικά ζητήματα, καταθέτει την παρούσα πρόταση σύμφωνα με το άρθρο 84 παρ. 2 του Συντάγματος, για να διεξαχθεί η προβλεπόμενη συζήτηση και να αποσυρθεί η προς αυτήν εμπιστ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ΕΟΥ Γ.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ΑΣ 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ΟΠΟΥΛΟ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Α ΣΥΛΒΑ-ΚΑΙ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ΙΔ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ΑΝ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ΟΠΟΥΛ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ΑΚ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ΙΔΗΣ Λ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ΙΤΗΣ Φ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ΕΝΗΣ ΓΕΡΑ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ΑΚΗΣ ΙΩΣΗ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ΑΚΗ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ΥΒΑΚΗΣ ΕΛΕΥΘΕ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ΥΔΗΣ ΔΗΜΟΣΘΕ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ΑΤΣ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ΡΕΤΤΟΣ ΚΩΝΣΤΑΝΤΙ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Α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ΙΔΗ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ΟΠΟΥΛ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ΠΟΥΛΟΣ ΕΥ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ΠΟΥΛΟΣ ΣΠ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ΟΝΟΓΛΟΥ ΜΟ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ΙΝΑΒΟΣ ΕΛΕΥΘΕ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ΙΝΑ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ΙΔΗ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ΙΔΗ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ΑΚ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ΟΠΟΥΛΟ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Η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ΙΔ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ΑΝΝΗΣ ΑΝΤΩ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ΙΚΟΣ ΠΑΥΣ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ΙΔ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ΑΓΚΑ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ΙΔΗΣ ΦΟΙ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ΑΡΗ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ΑΝΗΣ ΑΠΟ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ΙΔ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ΑΝΝ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ΥΤΣΟΣ ΣΠ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ΑΝΕΒΑΣ ΘΕΟ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ΟΠΟΥΛ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ΑΡΔ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ΥΔΙΑΝΟ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ΕΛΙΔΗ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ΙΛΗ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ΤΣΑΚΑΣ ΑΝΤΩ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ΩΝΗ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OYΛΟΥΡΗΣ ΚΙ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ΗΣ ΓΕΡΑ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Ο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ΙΔΗΣ ΕΛΕΥΘΕ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Υ ΦΛ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ΛΙΩΤΗ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ΑΝ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ΙΔΗΣ ΛΑ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ΑΚΗΣ ΓΕΩΡΓΙΟΣ-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ΙΔ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ΥΡΗ ΜΕΛ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Α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Α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ΑΤΟΣ ΠΑΝΑ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ΟΣ ΣΤΑ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ΩΤΗΣ ΕΜΜΑΝΟΥ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Τ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ΥΛΑ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ΩΤΗΣ ΓΡΗΓΟ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ΤΕΝΤΙΔΑΚΗΣ ΑΝΤΩ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ΔΗ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ΟΥ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ΓΚΑΛΟ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ΑΚ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ΟΠΟΥΛΟ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ΩΗ ΕΛΙΣΣΑ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ΙΑΣ Η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ΗΣ ΣΤΥΛ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ΙΩΑΝΝΟΥ ΜΙΛΤ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ΕΟΥ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ΙΟΥ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ΗΣ ΟΡΕ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ΥΛΙΑΣ ΚΑΡ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ΙΔ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ΧΤΑ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ΗΣ ΑΝΑΣΤ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ΑΣ ΑΥΓΕΡ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ΑΛΝΙΚΟΣ ΦΙΛΙ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ΑΚ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ΑΚ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ΟΦΥΛΛΟ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ΙΔΗ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ΙΤΗ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ΙΔΗ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ΚΗΣ ΕΜΜΑΝΟΥ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ΙΚ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ΩΚ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ΓΓΑΡΗΣ ΠΕ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ΙΟΥ ΚΟΣ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ΙΔΗΣ ΚΥΡ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ΡΖΟΠΟΥΛΟΣ ΓΕΩ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ΟΥΜΑΚΑΣ ΣΤΕ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ΙΔΗ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ΙΔ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ΟΠΟΥΛΟΣ ΑΠΟ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ΥΡΗ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ΑΚ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ΠΟΥΛΟ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ΑΣ ΠΑΡΑΣΚΕΥ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ΡΑΣ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ΑΔΗΣ ΑΠΟ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ΠΟΥΛ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Υ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ΙΔΗΣ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με το άρθρο 84 του Συντάγματος και το άρθρο 142 του Κανονισμού της Βουλής, η πρόταση δυσπιστίας πρέπει να είναι υπογεγραμμένη από το 1/6 τουλάχιστον των Βουλευτών και να περιλαμβάνει σαφώς τα θέματα για τα οποία θα διεξαχθεί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η δυσπιστίας υποβάλλεται στον Πρόεδρο της Βουλής σε δημόσια συνεδρίαση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απιστωθεί ότι η πρόταση υπογράφεται από τον ελάχιστο απαιτούμενο αριθμό Βουλευτών, η Βουλή διακόπτει τις εργασίες της για δύο μέρες εκτός αν η Κυβέρνηση ζητήσει να αρχίσει αμέσως η συζήτηση για την πρόταση δυσ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την Πτέρυγα της Νέας Δημοκρατίας): Αμέσω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ιφύλαξη της ευχέρειας που παρέχει η προηγούμενη παράγραφος στην Κυβέρνηση η συζήτηση για την πρόταση δυσπιστίας αρχίζει δύο μέρες μετά την υποβολή της και τελειώνει το αργότερο τη 12η νυκτερινή της τρίτης ημέρας από την έναρξή της με ονομαστική ψηφοφορία που διεξάγεται σύμφωνα με την παρ. 3 του προηγουμένου άρθρου. Η συζήτηση αρχίζει με την ομιλία δύο Βουλευτών από εκείνους που υπογράφουν την πρόταση δυσπιστίας και ορίζονται με ανάλογη εφαρμογή του άρθρου 91 παρ. 5. Η εγγραφή των άλλων ομιλητών γίνεται ως το τέλος της ομιλίας των δύο Βουλευτών του προηγουμένου εδαφίου. Κατά τα λοιπά η συζήτηση και η ψηφοφορία διεξάγονται σύμφωνα με τις παραγράφους 3 ως 5 του προηγουμένου άρθρου, οι οποίες ορίζουν ότι πρόταση δυσπιστίας κ.λπ., δεν μπορεί να υποβληθεί προ της παρελεύσεως 6μηνου.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αγαπητοί συνάδελφοι, είναι προφανές ότι το ΠΑ.Σ.Ο.Κ. επιδιώκει με κάθε τρόπο να ματαιώσει τη συζήτηση για το θέ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φού δεν το κατάφερε με άλλο τρόπο, νομίζει ότι θα το πετύχει με την πρόταση δυσπιστίας που υποβάλλει. Είναι καλοδεχούμενη η πρόταση δυσπιστίας, κύριε Παπανδρέου. Την περίμενα εναγωνίως από και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πολύ να μας πείτε αν επιθυμείτε να αρχίσετε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την Πτέρυγα της Νέας Δημοκρατίας): Ναι,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Η Κυβέρνηση είναι έτοιμη, κύριε Πρόεδρε, να αποδεχθεί την πρόκληση και να μπούμε αμέσως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ισερχόμεθα στη συζήτηση της πρότασης δυσπισ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κ. Ανδρέας Παπανδρέ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πριν έλθω στο Βήμα, γιατί είμαι ο πρώτος Βουλευτής του Κόμματος που θα μιλήσει, θα ήθελα να πω ότι έχει την εξής σημασία η πρόταση την οποία κατα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ο κ. Μητσοτάκης είχε συγκαλέσει αυτήν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ην Πτέρυγα της Νέας Δημοκρατίας): Ο Πρωθυπουργός,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νώ, ο κ. Μητσοτάκης είχε συγκαλέσει αυτήν τη συνεδρίαση για να διαφωτίσει τον Ελληνικό Λαό ο οποίος πρέπει να σας πω, είναι πλήρως διαφωτισμένος παρακολουθώντας τον Τύπο και τις απίθανες κινήσεις της Κυβέρνησης και του κ. Μητσοτάκη προσωπικά! Θέλουμε να αλλάξουμε το πλαίσιο. Το πλαίσιο δυσπιστίας είναι, ότι πρέπει να απολογηθεί η Κυβέρνηση για τους απαράδεκτους χειρισμούς του εθνικού μα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ου ΠΑ.ΣΟ.Κ. κ. Ανδρέας Παπανδρέου ανέρχετ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 έχετε το λόγο. ΚΩΝΣΤΑΝΤΙΝΟΣ ΜΗΤΣΟΤΑΚΗΣ (Πρόεδρος της Κυβέρνησης): Χρειάζεται ενθάρρυνση ο Αρχηγός σας, κύριοι συνάδελφοι. Καλά κάνετε και χειροκροτείτε. Ο κ. Παπανδρέου λέει ότι ζητά να αλλάξει το πλαίσιο της συζήτησης. Επιβεβαιώνει αυτό που είπα εγώ, κύριοι συνάδελφοι. Τρέπεστε εις άτακτη φυγή στο εθ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όσο τον κύριο Πρόεδρο του ΠΑ.ΣΟ.Κ., όσο και τον κύριο Πρόεδρο της Κυβερνήσεως, να συστήσουν στους κυρίους συναδέλφους να υπάρξει ηρεμία στην Αίθουσα, για να μπορέσει να διεξαχθεί η συζήτηση ομ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Συμφωνώ μαζί σας και κάνω την έκ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Συμφωνώ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ς είναι ο χρόνος ομιλ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ία ώρα ο κ. Παπανδρέου, μία ώρ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ρόεδρε του ΠΑ.Σ.Ο.Κ.,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Θα ήθελα να τονίσω πριν αρχίσω, ότι τα Σκόπια αποτελούν την καρδιά, το καίριο θέμα το οποίο θα συζητηθεί με αυτήν την πρόταση δυσπιστίας. Θα έχετε πλήρως την ευκαιρία, κύριε Μητσοτάκη, όχι μόνο να διαφωτίσετε, αλλά και να απολογηθείτε. Θα σας δοθεί πλήρως η ευκαιρία. Σας διαβεβα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μεσημέρι αισθανθήκαμε όλοι βαθύτατη συγκίνηση, γιατί ακούσαμε ότι αυτό που μέχρι τώρα διαιρούσε τη Νέα Δημοκρατία, τα Σκόπια, τώρα την εν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ι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ουμε πραγματικά να σας εκφράσουμε τη βαθιά μας συγ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της Νέας Δημοκρατίας τώρα συμπληρώνει περίπου τρία χρόνια στην εξουσία μέσα σε μία πλήρη αποτυχία πρωτοφανή ανικανότητα, απόλυτη αναξιοπιστία, παντελή έλλειψη στόχων και προοπ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σε όλους τους τομείς μπορεί να περιγραφεί μόνο με μελανά γράμματα. Η απογοήτευση ακόμα και των ίδιων των οπαδών της είναι πράγματι χωρίς προηγούμενα. Η "καλύτερη κυβέρνηση των τελευταίων σαράντα χρόνων" έχει αποδειχθεί βασανιστική για το λαό και βάρος για τον Τόπο μας. Και η κατακραυγή πράγματι είναι πανελλή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γενική κατακραυγή που τη στηρίζει ένα ρεύμα τεράστιο πλειοψηφικό του λαού εκφράζει η πρόταση δυσπιστίας που κατατέθηκε από τους Βουλευτές του ΠΑ.Σ.Ο.Κ. σε μία πραγματικά ιδιαίτερα σημαντική καμπή για το Έθν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ε μομφή στην Κυβέρνηση της Νέας Δημοκρατίας. Εκφράζουμε τη δυσπιστία μας, τη δυσπιστία της συντριπτικής πλειοψηφίας του Ελληνικού Λαού. "Φτάνει πια, δεν πάει άλλο", είναι αυτό που ακούμε όπου και αν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που αρχίζει σήμερα οι Βουλευτές του ΠΑ.Σ.Ο.Κ. θα παρουσιάσουν αναλυτικά τα στοιχεία που αποδεικνύουν τη βαθύτατη κρίση στην οποία έχει σήμερα οδηγηθεί η Ελλάδα, με ευθύνη αυτής της Κυβέρνησης. Θα παρουσιάσουν τις νεοδημοκρατικές επιλογές και τις πολιτικές που δημιουργούν το αδιέξοδο, που στραγγαλίζουν την οικονομία, που διαβρώνουν τους θεσμούς, που διαλύουν και κατεδαφίζουν το 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Σκοπίων είναι το πρώτο και το καίριο θέμα που θα μας απασχολήσει. Η Κυβέρνηση έφερε το θέμα στη Βουλή σήμερα, εκ των υστέρων και κατόπιν εορτής. Η Κυβέρνηση έχει ήδη δεσμεύσει τη Χώρα. Η Βουλή και ο Ελληνικός Λαός βρίσκονται προ τετελε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που ήθελε η Κυβέρνηση δεν αποσκοπούσε στον καθορισμό κατευθύνσεων και στόχων σε ένα μεγάλο θέμα πράγματι της εξωτερικής μας πολιτικής. Είχαμε κληθεί και μάλιστα κατά παράβαση του Κανονισμού, για τη νεκροψία στο πτώμα μιας πολιτικής που δεν είχε ποτέ της πνοή, έμπνευση, όραμα,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σία έχει η θέση των κομμάτων, όπως εκφράζεται αυτή σήμερα; Ποια πραγματική δυνατότητα επιλογών έχει αύριο το Υπουργικό Συμβούλιο, που υποτίθεται ότι θα αποφασίσει; Στην κυριολεξία καμία. Ο δρόμος έχει χαραχθεί. Οι δεσμεύσεις έχουν αναληφθεί. Και όσο την ευθύνη της πολιτικής και των χειρισμών την έχει αυτή η Κυβέρνηση, δεν υπάρχει δυνατότητα επιστροφής. Δεν υπάρχει με αυτήν την Κυβέρνηση προοπτική για τη διόρθωση τη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τονίσω κάτι που πιστεύω το χρωστώ, γιατί δεν δέχομαι να συμμετάσχω σε συνεδρίαση υπό την Προεδρία του κ. Καραμανλή, του Προέδρου της Δημοκρατίας, τον οποίο σεβόμεθα όπως σεβόμεθα και τον θεσμό του Προέδρου της Δημοκρατίας. Δεν δεχόμεθα για τον απλούστατο λόγο ότι άλλα λέμε και άλλα πράττει ο κ. Μητσοτάκης και έτσι δημιουργείται και σύγχυση και άλλοθι. Διότι εμείς δεν θέλουμε να φέρουμε την ευθύνη μιας πορείας αδιέξοδης και επικίνδυνης για το Έθνος. Οι αποφάσεις είχαν ληφθεί τον Απρίλη και ήταν απλούστατες. Ουδέποτε η λέξη "Μακεδονία" ή παράγωγό της, στην ονομασί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η θέση μας και θα παραμείνει η θέση μας χωρίς καμία υποχώρηση. Ήθελα να το τονίσω αυτό για τον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θύνες είναι τεράστιες και βαρύνουν την Κυβέρνηση και την κυβερνητική πλειοψηφία συνολικά. Βαρύνουν όλους όσους χειρίστηκαν το ζήτημα και όλους όσους ανέχθηκαν και ανέχονται αυτούς τους χειρισμούς. Ενάμιση σχεδόν χρόνο μας έχει ταλανίσει το θέμα των Σκοπίων και οι σταθμοί αυτής της ιστορίας είναι γνωστοί. Καθένας από τους σταθμούς αυτούς ονομάστηκε από τον κ. Μητσοτάκη και την Κυβέρνησή του, νίκη, επιτυχία, θρίαμβος. Καθένας τους ήταν ένα πλήγμα στα συμφέροντα της Ελλάδος, ένας ωμός εμπαιγμός, μια πλαστή εικόνα και ένα προπαγανδιστικό ψέμα που δεν άντεχε πάνω από 3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για αφετηρία την 16η Δεκεμβρίου του 1991. Δώσαμε τη συμφωνία και την ψήφο μας η Ελλάδα, για τη διάλυση της Γιουγκοσλαβίας με αντάλλαγμα τους περίφημους 3 όρους. Πετύχαμε 100% τους στόχους μας, πανηγύριζε ο κ. Μητσοτάκης, πανηγύριζε ο Υπουργός Εξωτερικών και πανηγύριζε ανοήτως, ως συνήθως, ο κυβερνητικός εκπρόσωπος. Παραλίγο να πανηγυρίσουμε και εμείς. Και ύστερα μάθαμε για την επιτροπή Μπατεντέρ, για την οποία είχαν ξεχάσει να μας πληροφορήσουν και υπονομεύσαμε εμείς οι ίδιοι, η Ελλάδα, τη συμμετοχή μας σ` αυτήν, γιατί δεν μας άρεσε ο Πρόεδρος του Συμβουλίου Επικρατείας, για να έρθει ύστερα από 10 μήνες, τον Οκτώβρη του 1992 ο κ. Μητσοτάκης και να μας πει ότι η καλύτερη στιγμή στην οποία βρέθηκε η Ελλάδα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πορέσει να επιβάλει τις απόψεις της ήταν ασφαλώς η 16η του Δεκέμβρη όπου πετύχαμε τους τρεις όρους, η διατύπωση όμως -λόγια του κ. Μητσοτάκη- είναι τέτοια που δεν ξεκαθαρίζει πλήρω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λούθησε το Γκιμαράες. Είναι μια μεγάλη καμπή το Γκιμαράες. Τότε ήταν και Υπουργός Εξωτερικών ο κ. Μητσοτάκης και είχε μαζί του, σύντροφό του τον κ. Τζούνη, για να μην τον παραλείψω. Και αυτή ήταν η μεγάλη "επιτυχία", η μεγάλη "νίκη". Ήταν η απόφαση με τη σύμφωνη θέση μας, ότι το όνομα των Σκοπίων έπρεπε να είναι αποδεκτό από όλα τα ενδιαφερόμενα μέρη με την προτροπή στα αμέσως εμπλεκόμενα μέρη, την Αθήνα και τα Σκόπια δηλαδή, να τα β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συμφωνήσαμε. Είναι το Γκιμαρά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επεσήμανε στις 3 Μαϊου του 1992, το ΠΑ.ΣΟ.Κ. προς τον κ. Μητσοτάκη ο οποίος εξέφραζε την ιδιαίτερη ικανοποίησή του, γιατί έγινε ένα σημαντικό βήμα προς τα μπρος να μην βρεθούμε εμείς τελικά κατηγορούμενοι, ότι δεν ακολουθήσαμε την προτροπή της Κοινότητας και δεν κάναμε, ως Ελλάδα τις αναγκαίες υποχωρήσεις για να βρεθεί όνομα αποδεκτό και από 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ς, όμως, άγρον ηγόραζε ή μάλλον αγρόν επουλούσε. Και ακολούθησε ο "θρίαμβος" της Λισσαβώνας, όταν τόσοι με είχαν ονομάσει μικρόψυχο, διότι δεν συμμετείχα και εγώ στους πανηγυρισμούς της Λισσαβώνας, η οποία Λισσαβώνα οικοδομήθηκε στη γελοιότητα της διπλής ονομασίας, πρόταση -εφεύρεση του κ. Μητσοτάκη, για την οποία ουδείς είχε συναιν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πέρμιγχαμ είχαμε το αλαλούμ με τον εφαρμοστικό κανονισμό. Στο Εδιμβούργο την έκθεση Ο’ Νήλ και την απόφαση για τη γενναία οικονομική ενίσχυση των Σκοπίων. Μια τέτοια απόφαση, είχε πει ο κ. Μητσοτάκης, για οικονομική βοήθεια των Σκοπίων προ της αναγνωρίσεως, εγώ την αρνήθηκα απολύτως διότι θα ήταν ενθάρρυνση του Γκλιγκόρωφ προς την αντίθετη κατεύθυνση. Αυτό έλεγε ο κ. Μητσοτάκης μόλις λίγους μήνες πριν στις Βρυξέλλες, αλλά έως ότου φθάσουμε στο Εδιμβούργο το είχε ξεχάσει και συμ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αυτούς τους σταθμούς φθάσαμε στην επαιτεία της διαιτησίας, την οποία θέλαμε μάλιστα και υποχρεωτική και της διαμεσολάβησης στον ΟΗΕ. Η εθνική γραμμή, οι αποφάσεις των Αρχηγών στις συσκέψεις υπό τον Πρόεδρο της Δημοκρατίας, κατευθείαν στον κάλαθο των αχρήστων με το "έτσι θέλω" του κ. Μητσοτάκη, ο οποίος δρα και πάλι ως ο μοιραίος άνθρωπος σ’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ίστευε κανείς τις δημόσιες δηλώσεις του κ. Μητσοτάκη και της Κυβέρνησης της Νέας Δημοκρατίας θα αδυνατούσε ν’ αντιληφθεί τι συμβαίνει. "Η απόφαση των Αρχηγών" -δήλωνε η Κυβέρνηση μετά τη σύσκεψη του Απριλίου- "λέει ότι εκφράζεται το πανεθνικό αίτημα να φύγει η λέξη "Μακεδονία" από την ονομασία των Σκοπίων. Θα δώσουμε την μάχη, ο κύβος ερρίφθη". Αυτά ήταν τα λόγι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Επιμένουμε στην άποψη ότι δεν μπορεί να περιληφθεί η λέξη "Μακεδονία" σε οποιαδήποτε ονομασία αυτής της Δημοκρατίας εφόσον τελικά ήθελε να αναγνωρισθεί". Το δήλωνε ο ίδιος ο κ. Μητσοτάκης μετά την επόμενη σύσκεψη των Αρχηγών τον Ιού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φίλοι και φίλες για σχιζοφρένεια. Πρόκειται για συνειδητή παραπλάνηση του Ελληνικού Λαού, πρόκειται για επιχείρηση κάλυψης των απαράδεκτων, από την πρώτη στιγμή έως σήμερα, κυβερνητικών χε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ικά η διγλωσσία μεταξύ του Υπουργού Εξωτερικών και του Πρωθυπουργού, στη συνέχεια η διγλωσσία, η πολυγλωσσία του ίδιου του κ. Μητσοτάκη και η αντιπαράθεση για ένα εθνικό θέμα με εσωκομματικούς όρους και με μόνο στόχο την παράταση παραμονής στην εξουσία. Ο κ. Μητσοτάκης δεν πίστεψε ποτέ όσα δήλωνε στο εσωτερικό και υπονόμευε με τις ενέργειές του, τις τοποθετήσεις του, στις διεθνείς επαφές του και τα συμφέροντα της Χώρα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ις αρχές Μαρτίου του 1992 καταγγέλθηκε με ερώτηση του ΠΑ.Σ.Ο.Κ. στη Βουλή -συγκεκριμένα του Βουλευτή Πάχτα- ότι το Φεβρουάριο του 1992 κατά τη διάρκεια της Συνόδου του Ευρωπαϊκού Λαϊκού Κόμματος ο κ. Μητσοτάκης δήλωνε στους άλλους αρχηγούς κομμάτων, πρωθυπουργούς κ.λπ. που μετείχαν τότε στη Σύνοδο ότι το όνομα της υπό αναγνώριση Δημοκρατίας των Σκοπίων δεν αποτελεί μείζον πρόβλημα για την Ελλάδα, ότι δεν τον ενοχλεί τ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Γνωρίζετε ότι είναι ψέμα, κύριε Παπανδρέου, και το επικαλείσθε παρατα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Θα έχετε την ευκαιρία ν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Όχι θα έχω την ευκαιρία, κύριε Παπανδρέου, όταν από του Βήματος μεταχειρίζεσθε κάτι, το οποίο διεψεύσθη ως ψέμα. Έχετε την ευθύνη το ότι ψεύδεσθε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τίθεται ότι το αποκάλυψε σε συνομιλητές του ο Αντικαγκελάριος της Αυστρίας Μπούσεκ Έχαρτ και δεν υπήρξε τότε -στη δήλωση του Έχαρτ- διάψευση. Αυτό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Υπήρξε διάψευση άμ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Τι εστί Έχα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ίναι Βουλευτής, μέλος του Κοινοβουλίου. Είναι αξίωμα ανώτατο σε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ηλώσεις του κ. Ντυμά -ως συνήθως από ξένα περιοδικά και ξένους- πληροφορηθήκαμε λίγους μήνες μετά την ιστορία της διπλής ονομασίας, που αναλυτικά έφεραν αργότερα στο φως της δημοσιότητας, τη σχετική γραπτή πρόταση του κ. Μητσοτάκη, τα ΝΕΑ και το ΠΟΝΤΙΚΙ. Από τη βουλγαρική τηλεόραση, μας ενημέρωσε ο Πρωθυπουργός ότι είχε αλλάξει η ελληνική θέση. Από τη ΜΟΝΤ πρόσφατα προέβλεψε το αποτέλεσμα της διαιτησίας και διαδήλωσε την ετοιμότητά του να αποδεχθεί όνομα που θα περιέχει τον όρο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έρχεται σήμερα με μία νέα θεωρία. Πετύχαμε στην Ευρώπη. Είμαστε τώρα στον ΟΗΕ όπου οι συνθήκες βέβαια είναι διαφορετικές και πρέπει να δεχθούμε το συμβιβασμό, εφόσον περί συμβιβασμού ασφαλώς πρόκειται. Διεκδικεί πράγματι ο κ. Μητσοτάκης μία παγκόσμια εφεύρεση. Ανακάλυψε τη θεωρία του διπλασιασμού στις διεθνείς σχέσεις. Πρώτα επινόησε τη διπλή ονομασία, που υπονόμευε την ιστορική διπλωματική βάση της ελληνικής θέσης. Τώρα, επινοήθηκε και η θεωρία των δύο επιπέδων: Του επιπέδου της Κοινότητας, όπου ενικήσαμε, θριαμβευτές και του επιπέδου του ΟΗΕ, όπου κατά την ιδική μας άποψη -την οποία τεκμηριώνουμε- είμαστε καταδικασμένοι σε ήττα. Πράγματα πρωτάκουστα, διπλωματίες του νηπιαγωγείου και πολιτική πρόκληση αντάξια των καλυτέρων παραδόξων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πολύ ούτε λίγο επιχειρεί να θέσει σε μας όλους το ερώτημα, ένα ανύπαρκτο δίλημμα: Προτιμάτε να ενταχθούν τα Σκόπια στον ΟΗΕ και να αναγνωρισθούν στη συνέχεια από μεγάλο αριθμό κρατών, αντί για τη διαδικασία της διαμεσολάβησης και με κάποιο ενδιάμεσο πιο ήπιο συμβιβαστικό αποτέλεσμα; Το δίλημμα εφόσον, τίθεται, είναι και αφελές και πλαστό, γιατί η Κυβέρνηση έχει πολλαπλώς αποδεχτεί τη διαδικασία της διαμεσολάβησης με προηγούμενη ένταξη των Σκοπίων στον ΟΗΕ. Αυτό έχει δρομολο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ίλημμα είναι απολύτως ψευδές, γιατί στην ουσία δεν υπάρχει ως προς τις επιπτώσεις εις βάρος της Ελλάδος διαφορά μεταξύ του καθαρού και του σύνθετου ονόματος. Το όνομα "Μακεδονία" ούτως ή άλλως όχημα αλυτρωτισμού και τα επιχειρήματα που η ελληνική πλευρά έχει από την πρώτη στιγμή αναπτύξει, ισχύουν και στη μια περίπτωση και στην άλ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ω δυο λόγια παραπάνω. Πολλοί λένε ότι το όνομα είναι δευτερεύον, ότι σημασία έχει να μην τίθενται θέματα μειονότητος των Σκοπιανών στον ελληνικό χώρο της Μακεδονίας, να μην υπάρχουν επεκτατικές διατάξεις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ύνταγμα και το θέμα των συμβόλων, του ηλίου κ.λπ. Όμως πρέπει να καταστεί σαφές προς όλους ότι οποιαδήποτε υπονομευτική και αποσταθεροποιητική κίνηση των Σκοπίων -αυτό το φυτευμένο σκόπιμα κρατίδιο- δεν θα είχε καμιά σημασία και συνέπεια, αν δεν υπήρχε στην ονομασία του η χρήση του όρου "Μακεδονία", της λέξης Μακεδονία. Είναι η πηγή του προβλήματος, είναι το πρόβλημα. Και είναι λάθος, όσοι θεωρούν ότι είναι το θέμα δευτερεύον και υπάρχουν εκείνοι που το θεωρούν δευτερεύ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Η Πλάνιτ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Θα έχετε την ευκαιρία ασφαλώς, θα είμαστε 3 μέρες μαζί, και θα πούμε πολλά κι εσείς κι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Οκτώ χρόνια κυβέρνηση ή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ίθυροι,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Θα είναι το ΠΑ.Σ.Ο.Κ στην κυβέρνηση γρήγορα για άλλα 8 χρόνια, κύριοι, γι’ αυτό να είστε βέβαιοι. Γι’ αυτό να είστε βέβα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περιμένει στην πραγματικότητα την ελληνική απάντηση, μιλάμε για ΟΗΕ. Η όλη εξέλιξη ως τώρα και στη συνέχεια, έχει εξαρτηθεί στην πράξη από τη στάση των Σκοπίων και μόνο. Αυτό το κατορθώσαμε. Κατορθώσαμε με την πολιτική μας να δώσουμε διεθνές status στον κ. Γκλιγκόρωφ. Ο κ. Μητσοτάκης όχι μόνο έχει αποδεχθεί τη διαιτησία αυτή, τη διαμεσολάβηση, εκ προοιμίου, αλλά εξήγγειλε ήδη και την ελληνική συμφωνία για το κατά τη γνώμη του πιθανό αποτέλεσμα: Βόρεια Μακεδονία, Άνω Μακεδονία, Νέα Μακεδονία ή κάτι παρόμοιο. Έκαψε μόνος του όλα τα χαρτιά, για να μας οδηγήσει σήμερα στο συμβιβασμό ως τη μόνη λύση. Άλλωστε, το σύστημα δεν τον απασχολεί ιδιαίτερα, αφού όπως δήλωσε ο ίδιος, ποιος θυμάται μετά από 1, ή 5 ή 10 χρόνια. Ποιος θυμ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δήλωση μνημείο πραγματικά. Η μνήμη όμως, κύριε Μητσοτάκη, κύριοι της Νέας Δημοκρατίας, είναι προϋπόθεση για τη διατήρηση της ταυτότητας ενός λαού, ενός έθνους. Και η ιστορία εκδικείται, όταν δεν υπάρχει μν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σαμε από την πρώτη στιγμή την απόλυτη διαφωνία μας, την πλήρη αντίθεσή μας με τη διαδικασία της διαιτησίας και της διαμεσολάβησης. Όμως, μπαίνει ένα ερώτημα: Προτείνεις διαμεσολάβηση, δηλώνοντας ταυτόχρονα και δημόσια ότι δεν περιμένεις ως χώρα να δικαιωθεί η δική σου θέση από τη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 να στέλνεις δημοσίως και επισήμως μήνυμα στο μεσολαβητή ότι ένα σύνθετο όνομα που δεν θα είναι μόνο Μακεδονία, είναι μια λύση παραδεκτή που δεν θίγει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ήταν η δήλωση του κ. Μητσοτάκη στις 13 Φεβρουαρίου για να προετοιμάσει το κλίμα για όσα συμβαίνουν σήμερα. Από αυτήν τη δήλωση δεν θα ξεφύγει ποτέ ο κ. Μητσοτάκης. Τέτοιες δηλώσεις σε κυνηγούν μια ζωή. Αλλά, δυστυχώς, με τέτοιες δηλώσεις και τέτοιους ολέθριους χειρισμούς σύρει τη Χώρα δέσμια για να έχουμε καταντήσει σήμερα εμείς αιχμάλωτοι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μπορεί να μιλήσει κανείς για ανευθυνότητα. Δεν αρκεί να καταλογίσει ανικανότητα και αβελτηρία. Εδώ είσαι υποχρεωμένος να μιλήσεις για μειοδοσία. Μήτρα του προβλήματος είναι η ίδια η φιλοσοφία της Κυβέρνησης για την εξωτερική πολιτική της Χώρας. Έχουμε τονίσει πάρα πολλές φορές ότι η πολιτική του καλού παιδιού ως κυρίαρχη φιλοσοφία στην εξωτερική πολιτική, οδηγεί σε έναν επικίνδυνο κύκλο πιέσεων, υποχωρήσεων, νέων πιέσεων, για νέες υποχωρήσεις. Και ο χορός καλά κρατεί, όπως ακριβώς γίνεται σήμερα με το θέμα των Σκοπίων, στο οποίο η Κυβέρνηση δεν προσδιόρισε στην πραγματικότητα ποτέ ποιος είναι ο αμετακίνητος και μη δεκτικός διαπραγμάτευσης πυρήνας της ελληνικής θέσης. Δεν έπεισε ποτέ ότι υπάρχει ένα όριο που δεν μπορεί και δεν πρόκειται να ξεπεραστεί για την Ελλάδα, με στόχο πάντοτε τη διασφάλιση της σταθερότητας και της ειρήνης στην περιοχή της Νότιας Βαλκα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ένα πρόσθετο σχόλιο. Να λυθεί ζητούν οι φίλοι μας ξένοι το γρηγορότερο δυνατό με συμβιβασμό το θέμα της ονομασίας των Σκοπίων και των άλλων μέτρων για να εδραιωθεί η ειρήνη. Μα, είναι λάθος. Ακριβώς, το ότι θα υπάρχει αυτό το φυτεμένο μόρφωμα τα Σκόπια με το όνομα Μακεδονία αυτό μέσα στη 10ετία μας θα δημιουργήσει τεράστια προβλήματα και για την ακεραιότητα της Χώρας μας και για την ειρήνη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λοιπόν ποτέ προσδιορίσει το ανυποχώρητο όριο και όμως, μόνο στη βάση αυτή θα μπορούσε να ζητηθεί αποτελεσματικά και μέχρι τέλους η επίδειξη της Κοινοτικής αλληλεγγύης. Μόνο στη βάση αυτή του αμετακίνητου ορίου θα μπορούσε το ζήτημα να φθάσει στα Ηνωμένα Έθνη, όχι ως αίτημα εισδοχής των Σκοπίων -προσέξτε- αλλά ως καταγγελία της Ελλάδος για τη διασάλευση από την πλευρά των Σκοπίων της σταθερότητας στην περιοχή μέσα από τη χρήση εχθρικής προπαγάνδας, όπως όνομα, σύμβολα, σημα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πρεπε να είχε φθάσει στα Ηνωμένα Έθνη η θέση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να ασχολούμεθα με το αν θα ενταχθεί, αλλά να έχουμε τεκμηριώσει ότι δεν μπορεί να γίνει αποδεκτό μέλος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γι’ αυτό η Κυβέρνηση κινήθηκε κάθε φορά και με μια νέα θέση, με μια νέα σημαία ευκαιρίας, τη σημαία που κάθε φορά τη θεωρούσε την τελευταία της υποχώ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ραπήκαμε με ευθύνη της Κυβέρνησης σε ένα ισότιμο για τα Σκόπια διάδικο μέρος. Έτσι όμως, το ζήτημα ουσιαστικά αποδιεθνοποιείται σε όποιο πλαίσιο και αν κινείται φαινο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εύγει από το επίπεδο της Κοινότητας και αυτού ακόμη του Συμβουλίου Ασφαλείας και μετατρέπεται σε διμερή διαφορά, ισότιμων, διάδικων μερών που καλούνται να αναζητήσουν κάποιο συμβιβα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της διαδικασίας που σήμερα προωθείται, είναι ουσιαστικά μονομερώς υποχρεωτικό για την Ελλάδα. Γιατί; Στην περίπτωση που το πόρισμα των μεσολαβητών δεν βρει σύμφωνα τα Σκόπια, αυτά θα διαθέτουν ήδη το status του ανεξάρτητου κράτους, μέλους του ΟΗΕ. Είναι τόσο δύσκολο να αντιληφθεί αυτό κανείς και "η καλύτερη Κυβέρνηση των τελευταίων 40 χρόνων"; Είναι τόσο δύσκολο να αντιληφθεί αυτή η κυβέρνηση τι σημαίνει να μπαίνει στη διαδικασία και να δίνει τη σύμφωνη γνώμη της για ένα σχέδιο ψηφίσματος το οποίο στην πρώτη παράγραφό του, αναγνωρίζει ότι τα Σκόπια πληρούν όλες τις προϋποθέσεις για την ένταξή τους στον ΟΗΕ; Είναι τόσο δύσκολο να αντιληφθεί πόσο δύσκολο και επικίνδυνο είναι το θέμα των περιβόητων μέτρων οικοδόμησης εμπιστοσύνης, αμοιβαίας εμπιστοσύνης; Το σχέδιο απόφασης του Συμβουλίου Ασφαλείας έγινε ακόμα πιο ανώδυνο για τα Σκόπια. Καμιά ουσιαστική προϋπόθεση που θα διασφάλιζε την αποφυγή αποσταθεροποιητικών ενεργειών για την ειρήνη στην περιοχή δεν τίθεται. Δεν γίνεται καμία μνεία ούτε καν στο προοίμιο ή στο άρθρο 49 του Συντάγματος των Σκοπίων ούτε καν στο αστέρι της Βεργίνας, όλα παραπέμπονται στην έννοια της αμοιβαίας εμπιστοσύνης, σε μέτρα δηλαδή που οφείλει να λάβει και η Ελλάδα. Δεν υπάρχει διαχωρισμός. Μπορείτε να φανταστείτε το περιεχόμενο, το χαρακτήρα των μέτρων οικοδόμησης εμπιστοσύνης, που να μπορούν να αξιώνουν πια τα Σκόπια από την Ελλάδα. Το αντιλαμβάνονται υποθέτω οι πάντες με μόνη εξαίρεση την Κυβέρνηση. Ούτε λίγο ούτε πολύ, κινδυνεύουμε τελικά να βρεθούμε το κατηγορούμενο διεθνώς Έθνος από τα Σκόπια, γιατί θα έχουμε παραβιάσει την υποχρέωση να ληφθούν μέτρα αμοιβαίας εμπιστοσύνης. Με αποκλειστική ευθύνη αυτής της Κυβέρνησης οδηγούμαστε στο πιο ολισθηρό και επικίνδυνο για τα εθνικά συμφέροντα δρόμο. Εγκαταλείψαμε όλα τα συγκριτικά μας πλεονεκτήματα, κάναμε όλους τους πιθανούς και απίθανους λανθασμένους χειρισμούς και τώρα τρέχουμε να καταλάβουμε οικειοθελώς την πιο δυσμενή θέση. Και ό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γιατί ο κ. Μητσοτάκης αρνείται να κατανοήσει, ότι η Ελλάδα έχει δυνατότητες, ναι η Χώρα έχει δυνατότητες σε πείσμα του Πρωθυπουργού της, όσο πρωτοφανές και μοναδικό αν ακούγ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την κυβερνητική αντίδραση, φαντάζομαι. "Κάναμε την κριτική, κύριε Παπανδρέου, τι προτείνετε εσείς, κύριοι του ΠΑ.Σ.Ο.Κ., τι προτείνετε"; Αυτό είναι υποκρισία και φαρισαϊσμός, πρώτα γιατί η πρότασή μας είναι γνωστή και θα επανέλθω σ’ αυτή, αλλά τι προτείνουμε τώρα, τώρα που η Χώρα έχει συρθεί επί ενάμιση χρόνο σ’ αυτήν την εξευτελιστική πορεία, τώρα που η χώρα έχει δεσμευτεί από την Κυβέρνηση, τώρα που απλώς επικυρώνεται και τυπικά, μια συμφωνία, διαμορφωμένη και συμφωνημένη εδώ και αρκετές εβδομάδες. Σε όλη αυτήν την πορεία όποτε υπήρχαν περιθώρια διατυπώναμε τις θέσεις μας και υποβάλαμε τις προτάσεις μας, θέσεις και προτάσεις συγκεκριμένες και ουσιαστικές και στις συσκέψεις των Αρχηγών και στις επιστολές μου προς τον Πρόεδρο της Δημοκρατίας και στις δημόσιες τοποθετ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θηκε άλλωστε συγκεκριμένο πλαίσιο στις συσκέψεις Αρχηγών. Όλα όμως ήσαν μάταια, γιατί ο κ. Μητσοτάκης και η Κυβέρνηση τραβούσαν το δρόμο τους, εξαπατούσαν συστηματικά και συνειδητά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επαναλαμβάνω και σήμερα. Η πρότασή μας είναι σαφής και συγκεκριμένη. Η Ελλάδα δεν μπορεί και δεν πρόκειται να αναγνωρίσει ως κράτος με όνομα στο οποίο περιέχεται ο όρος "ΜΑΚΕΔΟΝΙΑ" ή τα παράγωγ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ου ΠΑ.Σ.Ο.Κ.) Στο Διεθνές Δίκαιο η μη αναγνώριση κράτους έχει στη σύγχρονη εποχή ένα ουσιώδες πολιτικό περιεχόμενο. Είναι μία επίσημη και πανηγυρική διατύπωση επιφύλαξης για το ρόλο του συγκεκριμένου κράτους στη διεθνή σκηνή, για το ρόλο του σε σχέση με τη σταθερότητα και την ειρήνη στην περιοχή. Και αυτό ανεξάρτητα από τα γνωστά και αδιαμφισβήτητα ιστορικά εθνολογικά και γλωσσολογικά επιχειρήματα. Ανεξάρτητα από το γεγονός πως ο όρος "ΜΑΚΕΔΟΝΙΑ" είναι με ό,τι συμβολίζει ελληνικός και αυτό δεν θέτει εν αμφιβολία φυσικά γεωγραφικές και κρατικές οντότητες για να μην υπάρχουν παρεξηγήσεις. Το νομικό καθεστώς της μη αναγνώρισης περιέχει ένα ευρύτατο φάσμα ειδικότερων ρυθμίσεων και στάσεων μέσα στο οποίο μπορεί να κινηθεί άνετα η Χώρα μας, πάντα στο πλαίσιο μιας ευρύτερης βαλκανικής στρατηγικής. Και ανάλογα με αυτήν και εντός τριημέρου πιστεύω και ελπίζω ότι θα συζητηθεί επίσης και το θέμα της βαλκανικής πολιτικής, που είναι τόσο κρίσιμο για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η αυτήν τη διαδικασία, κύριοι συνάδελφοι, δεν κρίνεται μόνο η υπόθεση των Σκοπίων, κρίνεται η πορεία της Ελλάδας και του Ελληνισμού. Παρακολουθούν πολύ προσεκτικά τις εξελίξεις η Τουρκία, η Αλβανία, όλοι οι γείτονες και μη. Απαιτείται αλλαγή πορείας. Είναι ανάγκη πρώτη, είναι ανάγκη εθνική και καλά είναι να σταματήσει το καλαμπούρι, ότι η σταθερή και ξεκάθαρη θέση της Αντιπολίτευσης προκαλεί δήθεν διχασμό. Δεν υπάρχει διχασμός στο Λαό, υπάρχει πλήρης διάσταση ανάμεσα στη συντριπτική πλειοψηφία του λαού και στην Κυβέρνηση που εκπροσωπεί σήμερα μόνο μία μικρή μειοψηφία, για να μην πω ότι δεν μπορεί να εκπροσωπήσει ούτε τον εαυτ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θνικά θέματα δεν είναι δυνατόν να γίνονται κλωτσοσκούφι στις εσωκομματικές διενέξεις της Νέας Δημοκρατίας. Χωρίς σταθερά σημεία αναφοράς χωρίς αίσθηση συλλογικής αξιοπρέπειας και μνήμης δεν νοείται εξωτερ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άδα δεν έχει ανάγκη από τυχοδιωκτισμούς. Έχει ανάγκη από στρατηγική προοπτική και διπλωματική επάρκεια. Πριν, απ’ όλα, όμως, έχει ανάγκη από Κυβέρνηση σοβαρή, υπεύθυνη, αποτελεσματική, Κυβέρνηση που να εκπροσωπεί τη βούληση της πλειοψηφίας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όπος μας ζει σήμερα σε καθεστώς μεγάλης εθνικής και κοινωνικής ανασφάλειας, βαθειάς γενικευμένης κρίσης, παραγωγικής αποσύνθεσης και διάλυσης κάθε κοινωνικού ιστού. Υπάρχει πανταχού παρούσα η αίσθηση παρακμής και κενού εξουσίας. Η κατάρρευση των νέων ιδεών αφήνει πίσω της τα σημάδια μιας μεγάλης, βαθειάς πολιτικής κρίσης. Η οικονομία, οι θεσμοί, η κοινωνική συνοχή, η ίδια η λειτουργία της Δημοκρατίας δοκιμάζονται σκλη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ε προφανή δυσαρμονία προς το λαϊκό αίσθημα και ενώ αδυνατεί να νομιμοποιήσει τις επιλογές της στην ίδια της την παράταξη, επιχειρεί βίαια και αυταρχικά να τις επιβάλει στο σύνολο της κοινωνίας. Η κρίση νομιμοποίησης οδηγεί σε καταχρηστική άσκηση εξουσίας. Στα τρία χρόνια που πέρασαν κατόρθωσε πράγματι η Κυβέρνηση της Νέας Δημοκρατίας να καταρρακώσει το διεθνές κύρος της Χώρας, να οδηγήσει την οικονομία στα πρόθυρα της χρεοκοπίας, να μειώσει σημαντικά το πραγματικό εισόδημα του εργαζόμενου Έλληνα, να οδηγήσει περίπου 2.000.000 Έλληνες σε κατάσταση φτώχειας, να οδηγήσει σε απόγνωση τους μικρούς και μεσαίους επιχειρηματίες. Να μεταφέρει πάνω από 1 τρισ. από το εισόδημα των ασθενέστερων οικονομικά στρωμάτων του πληθυσμού, σε εκείνους που πλαισιώνουν την παραοικονομία της Χώρας μας. Κατόρθωσε να ανατρέψει όλες τις κατακτήσεις του Λαού, να καταργήσει το κράτος πρόνοιας, να δημιουργήσει τεράστιο αίσθημα ανασφάλειας σε κάθε οικογένεια, να υποσκάψει την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η Κυβέρνηση της Νέας Δημοκρατίας έχει υπονομεύσει το κράτος δικαίου και έχει παραβιάσει βασικούς δημοκρατικούς θεσμούς, όχι μόνο για την προάσπιση των "ημετέρων", αλλά, για να καταστεί προς όλους σαφές ότι διαθέτει πυγμή, ότι ο αυταρχισμός και η αυθαιρεσία έχουν πάρει τη θέση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θα αναβαθμίσουμε το διεθνές κύρος της Χώρας" και φέρατε τη Χώρα στα πρόθυρα εθνικής χρεοκοπίας. Είπατε, "θα βγάλουμε την οικονομία από το τέλμα" και οδηγήσατε την οικονομία στα πρόθυρα της οικονομικής χρεοκοπίας. Είπατε, "θα εγκαταστήσουμε καθεστώς κοινωνικής δικαιοσύνης" και φέρατε το Λαό στα πρόθυρα της απόγνωσης και εξαθλίωσης. Υποσχεθήκατε αξιοκρατία και εγκαταστήσατε το κράτος των διώξεων, των μεταθέσεων, των μετατάξεων, των απολύσεων, το κράτος των "ημετέρων". Είπατε, "θα λειτουργήσουν και θα εκσυγχρονισθούν οι θεσμοί πρόνοιας" και γκρεμίσατε το κράτος πρόνοιας,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θα αναβαθμίσουμε τη λειτουργία της Δημοκρατίας" και βάλατε στο στόχαστρο την ίδια τη Δημοκρατία. Υπονομεύετε τα στηρίγματά της. Αρνείστε τη διάκριση των εξουσιών. Οδηγείτε στον αυταρχισμό και την κρατική βία, αναβιώνετε το παρακράτος, παραλύετε το Κράτος. Υπάρχει πράγματι θέμα Δημοκρατίας στη Χώρα μας. Πήρατε την καθολική αντίδραση στο περιβόητο πλέον πολυνομοσχέδιο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άλλοτε δεν υπήρξε πολιτική παράταξη που να υποσχέθηκε τόσα πολλά και να τα γκρέμισε όλα μέσα σε τόσο λί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εται, ήδη, στην κρίση της Βουλής η πρόταση δυσπιστίας που κατέθεσαν οι Βουλευτές του ΠΑ.Σ.Ο.Κ.. Η παρούσα Κυβέρνηση είναι μία κυβέρνηση επικίνδυνη για τον Τόπο, μία κυβέρνηση που επιτίθεται κατά των θεσμών, κατά της κοινωνίας, κατά της εθνικής οικονομίας, μία κυβέρνηση που υποσκάπτει τα εθνικά συμφέροντα, στερείται οποιασδήποτε ουσιαστικής πολιτικής νομιμοποίησης και βρίσκεται σε κραυγαλέα δυσαρμονία με τη βούλ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υμε μομφή σε μια κυβέρνηση κατώτερη των εθνικών περιστάσεων, μία κυβέρνηση που εξαπατά τον Ελληνικό Λαό στο χειρισμό των εθνικών θεμάτων και δεσμεύει τη Χώρα, ενεργώντας αντίθετα προς την εντολή του Ελληνικού Λαού. Ενεργώντας χωρίς συνείδηση της ιστορίας οδηγεί τη Χώρα σε εξελίξεις αδιέξοδες και ταπεινωτικές, σε βαριά διπλωματική ήτ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υμε μομφή σε μία κυβέρνηση που παίζει με τους θεσμούς, μια κυβέρνηση που υπονομεύει την ίδια τη μορφή του πολιτεύματος, παραβιάζει ασύστολα τα συνταγματικά δικαιώματα, θέλει υποχείριο τη Δικαιοσύνη, θέτει σε δοκιμασία το κράτος δικαίου. Το κάθε άτομο, όλες οι κοινωνικές ομάδες, ο Τύπος και τα μέσα μαζικής ενημέρωσης είναι θύματα αυτής της επί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υμε μομφή σε μια κυβέρνηση που εκποιεί τον εθνικό πλούτο, υπονομεύει την αμυντική ικανότητα, απεμπολεί κυριαρχικά δικαιώματα της Χώρας, μία κυβέρνηση που στο πεδίο αυτό λειτουργεί ως μηχανισμός παραγωγής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βίβαση της ΑΓΕΤ, οι συμβάσεις της ΔΕΗ για τους σταθμούς παραγωγής ρεύματος, η ουσιαστική εκποίηση του ΟΤΕ, αλλά και η σκανδαλώδης ρύθμιση της λεγόμενης βασιλικής περιουσίας είναι απλώς η κορυφή του παγόβου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υμε μομφή σε μία κυβέρνηση που διαλύει το κράτος πρόνοιας και στερεί τον Ελληνικό Λαό από ένα ελάχιστο δείκτη προστασίας, που είναι συνυφασμένο και με την ίδια την αξιοπρέπεια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ευθύνουμε μομφή σε μία κυβέρνηση που προκάλεσε το μεγαλύτερο ταμειακό έλλειμμα στη σύγχρονη δημοσιονομική ιστορία της Χώρας. Έφερε στη Βουλή 4 έκτακτους προϋπολογισμούς και 6 αλληλοσυγκρουόμενα φορολογικά νομοσχέδια, πυροδότησε την ανεργία, οδήγησε τη Χώρα σε μία βαθιά ύφ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αραγωγικές ομάδες έχουν περιέλθει σε κατάσταση πρωτοφανούς ανασφάλειας. Οι εργαζόμενοι βλέπουν το εισόδημά τους να μειώνεται εντυπωσιακά, οι αγρότες το κόστος παραγωγής να αυξάνει και τις τιμές των προϊόντων τους να μειώνονται, οι επιχειρηματίες το τραπεζικό σύστημα να τους αποκλε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στο παρελθόν δεν υπήρξε κυβέρνηση με παρόμοια διαχειριστική ανικανότητα και φαυλότητα, κυβέρνηση που υποθηκεύει τις αναπτυξιακές δυνατότητες και προοπτικ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ιαθέτει σήμερα μόνο την ανοχή εκείνων που δεν δέχονται να είναι συνένοχοι και συνυπεύθυνοι, εκείνων που θέλουν να μοιραστούν το ιστορικό βάρος, για τη διπλωματική ταπείνωση της Χώρας και το αδιέξοδο της εξωτερικής πολιτικής, για τον πρωτοφανή και ιδιοτελή χορό των σκανδάλων που ακούει στο ψευδώνυμο αποκρατικοποίηση, για την προσβολή και διάβρωση των θεσμών, για την υπονόμευση της αναπτυξιακής προοπτικής και την κρί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επιμένει και παραμένει στον κύκλο αυτό, δεν έχει παρά να το δηλώσει ενώπιον του Ελληνικού Λαού και να τοποθετηθεί με την ψήφο του. Και αυτήν ακριβώς την ευκαιρία δίνουμε σε όλα τα μέλ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ν τις ευθύ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Κυβέρνηση δεν διαθέτει -το ομολογούν πια- την εμπιστοσύνη του Ελληνικού Λαού. Συγκεντρώνει τη γενική του κατακραυγή και το μόνο που διαθέτει είναι η τυπική -και το τονίζω- εμπιστοσύνη αυτ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πειρώνονται για να αποφύγουν το πλειοψηφικό ρεύμα που θα σαρώσει τη Νέα Δημοκρατία και 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ά ή γρήγορα οι εκλογές έρχονται. Ο Λαός έχει κάνει τις επιλογές του και η Βουλή σήμερα έχει μια δυνατότητα να ανταποκριθεί σ’ αυτήν τη λαϊκή απαίτηση. Είναι ώρα ευθύνης και απόφασης για όλα τα μέλ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ου ΠΑ.ΣΟ.Κ. χειροκροτούν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Πρόεδρε του ΠΑ.Σ.Ο.Κ., ποιος θα είναι ο δεύτερος ομιλητής από 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Ο κ. Τσοχατζόπου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σης, κύριοι συνάδελφοι, έχω την τιμή να ανακοινώσω στο Σώμα ότι ο Πρόεδρος του ΠΑ.Σ.Ο.Κ. όρισε Κοινοβουλευτικό Εκπρόσωπό του, τον κ. Αναστάσιο Πεπονή. Βεβαίως παρουσία του Αρχηγού, Κοινοβουλευτικός Εκπρόσωπο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Πράγματι, κύριε Πρόεδρε, ο κ. Πεπονής θα είναι Κοινοβουλευτικός Εκπρόσωπος, καθόσον θα λείπω από 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κύριε Πρόεδρε, όλα τα δικαιώματα εκ του Κανονισμού, παρ’ όλο που στις προηγούμενες προτάσεις δυσπιστίας δεν εδόθη καμία εξαίρεση στους Κοινοβουλευτικούς Εκπροσώπους. Μίλησαν ως απλοί Βουλευτές. Όμως θα δώσουμε τα δικαιώματα εκ του Κανονισμού, συγκεκριμένα του άρθρου 97 και με τους περιορισμούς βεβαίως του άρθρου 1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χατζόπουλε, έχετε το λόγο για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κυρίες και κύριοι συνάδελφοι, όταν η Αξιωματική Αντιπολίτευση καταθέτει πρόταση δυσπιστίας, αναμφισβήτητα είναι μια από τις κορυφαίες στιγμές του Ελληνικού Κοινοβουλίου. Ιδιαίτερα γιατί σήμερα μια συντριπτική λαϊκή πλειοψηφία οριοθετεί την Κυβέρνηση, την Κυβέρνηση της Νέας Δημοκρατίας, ως κυβέρνηση μειοψηφίας και θεωρεί αυτή η πλειοψηφία ότι, κύριοι της Νέας Δημοκρατίας, κυβερνάτε καταχρηστικά. Και μπορεί στην κοινοβουλευτική ομάδα της Νέας Δημοκρατίας, ο στρουθοκαμηλισμός και η επιλογή να κάνετε ότι δεν βλέπετε, να περνάει και να έχει αποτέλεσμα, όχι όμως στον Ελληνικό Λαό, ο οποίος γνωρίζει σήμερα πού βρίσκεσθε και πρέπει να φύγετε το γρηγορότερο δυνατό για να ανοίξει η πορεία πραγματικά εξόδου από την κρίση, από την παρακμή και το αδιέξοδο στο οποίο βρίσκεται σήμερα η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βλέπω ότι υπάρχει αντίδραση, ενοχλεί τη Νέα Δημοκρατία το γεγονός ότι ο Λαός ζητεί να φύγουν το γρηγορότερο δυνατό για να μπορέσουμε να βγούμε από την κρίση και από την παρακμή την πολιτική, την ηθική και την κοινωνική στην οποία οδηγήσατε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 αφήστε να ακουσθεί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ια κρίση η οποία είναι εμφανέστατη, αγαπητοί συνάδελφοι, σε όλους τους τομείς της καθημεριν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ικονομία, στην κοινωνική λειτουργία, στη δημοκρατία και στην πολιτική μας ζωή, στην αδυναμία σύγκλισης με το ευρωπαϊκό επίπεδο, στην παντελή αδυναμία υποστήριξης των εθνικών μας θεμάτων, απεναντίας η συντριπτική πλειοψηφία του Ελληνικού Λαού αντιλαμβάνεται πλέον, ότι υπάρχει μέγας κίνδυνος από τη διαχείριση την οποία τελικά πραγματοποιεί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οφείλουμε να το συνειδητοποιήσετε, κυρίες και κύριοι της Νέας Δημοκρατίας, εκατομμύρια Έλληνες, ανεξάρτητα κομματικής τοποθετήσεως, σήμερα βρίσκονται με αισθήματα ανασφάλειας φόβου για το αύριο, αγωνίας για το παρόν, διότι έζησαν ακριβώς τα τρία χαμένα χρόνια της Ελλάδος, την περίοδο της δεξιάς και του νεοφιλελευθερισμού και τα αδιέξοδα τα οποία δημιούργησε. Γι’ αυτό μαζικά όλοι απορρίπτουν την πολιτική της Νέας Δημοκρατίας, μία πολιτική, η οποία αποκαλύφθηκε ότι δεν είχε τίποτα να δώσει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η άνοδος της Νέας Δημοκρατίας στην εξουσία έγινε με μία πρωτοφανή στρατηγική ψεύδους, λάσπης και σπίλωσης και ποινικοποίησης της πολιτικής ζωής και η επιχείρηση κάθαρσης απεδείχθη ως μία επιχείρηση σκοπιμότητας, ποινικοποίησης και πολιτικής εξόντωσης του αντιπάλου, που κατέληξε με την ηθική, την πολιτική δικαίωση του Ανδρέα Παπανδρέου, του ΠΑ.Σ.Ο.Κ. και όλων των στελεχών του ΠΑ.Σ.Ο.Κ.. Γι’ αυτό ακριβώς το λόγο σήμερα η πολιτική σας αποκαλύπτεται στην πραγματική της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κύριοι, να δώσετε λύσεις και αυτό είναι το τραγικό για τον Ελληνικό Λαό. Δεν μπορείτε να αντιμετωπίσετε τα μεγάλα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Σκοπίων η Κυβέρνησή σας επέδειξε μια πολιτική συμπεριφορά που πίσω από μία δήθεν έντονη ιδεολογική φόρτιση δεν υπήρχε καμιά πρακτική διάσταση, με αποτέλεσμα η πολιτική σας να ταλαντεύεται ανάμεσα στο συμβιβασμό και στο αναπόφευκτο εσωτερικό κόστος. Όλα αυτά, όμως, είχαν ως αποτέλεσμα συνεχείς αλλαγές πολιτικής σε όλα τα επίπεδα, τις γνωστές διγλωσσίες, τις αντιφάσεις, τις υποχωρήσεις, που τελικά ήταν η μόνιμη επωδός της διαχείρισης των εθνικών μας θε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Νέας Δημοκρατίας, στο ζήτημα των Σκοπίων η πολιτική της Κυβέρνησης ηττήθηκε και στα τέσσερα βασικά επίπεδα που θέλησε να δώσει τη μά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ττηθήκατε στο επίπεδο της αποτροπής. Επιχειρήσατε να αποτρέψετε το να δημιουργηθεί μέγα θέμα η υπόθεση των Σκοπίων μέχρι το 1991; Ήσασταν απόντες. Μέχρι τις 4.12.91, όταν διατυπώθηκαν στο Υπουργικό Συμβούλιο οι όροι αναγνώρισης των Σκοπίων και μέχρι τις 16.12.91 στο Συμβούλιο Υπουργών στις Βρυξέλλες επιχειρήσατε να αποτρέψετε, αλλά είχατε αποτυχία και συνυπεύθυνοι είσαστε όλοι όπου σήμερα με τον πλέον εντυπωσιακό τρόπο επικυρ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ποιες διαφοροποιήσεις είχαν και έχουν να κάνουν με εσωτερικά θέματα της Νέας Δημοκρατίας δεν αποτελούν παραλλαγές μιας άλλης πολιτικής, είτε στα εθνικά είτε στα κοινωνικά είτε στα οικονομικά θέματα. Είναι δύο μορφές της ίδιας βαθύτατης ταξικής εθνικά επικίνδυνης πολιτικής δεξιάς, την οποία γι’ αυτό απορρίπτει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συνεδριάζ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ο ίδιο λέω και εγώ, κύριε Κακλαμάνη, αλλά βλέπετε από πού προέρχεται ο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Πρόεδρε της Κυβερνήσεως, όπως γνωρίζετε συζητούμε πρόταση δυσ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ε Τσοχατζόπουλε, δεν ακούγεται θόρυβος από την Πλευρά του Προέδρου της Κυβερνήσεως. Από αλλού ακούγεται ο θόρυβος. Σας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με ενδιαφέρει από πού ακούστηκε ο θόρυβος. Απευθύνθηκα στον κύριο Πρωθυπουργό, διότι βλέπω περιστοιχίζεται από συνεργάτ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Τσοχατζόπουλε, ο Αρχηγός σας, σας κάνει την τιμή να απ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Εν πάση περιπτώσει, εσείς είστε εκείνος, στον οποίο αναφέρονται αυτά τα οποία λέμε. Η στάση σας, σας προσδιορίζει ακριβώς την εντύπωση την οποία έχετε για τις ώρες λειτουργίας του Κοινοβουλίου. Επιτρέψτε μου, λοιπόν, να πω, κυρίες και κύριοι συνάδελφοι, να αναφερθώ δεύτερον στο επίπεδο των χειρισμών, από τις 16-12-91 στις Βρυξέλλες, η μη εξασφάλιση της ονομασίας στο Γκιμαράες, στη Λισσαβώνα η απόφαση περί ονόματος υπονομευμένη όμως εκ των προτέρων από την πρόταση του κ. Μητσοτάκη περί διπλής ονομασίας. Στο Εδιμβούργο η ισοτιμία της απόφασης της Λισσαβώνας μεταξύ Ελλάδος και Σκοπίων με την έκθεση Ο’ Νηλ που ουσιαστικά υποστήριζε τις σκοπιανές θέσεις. Όλα αυτά είναι στοιχεία, γιατί και στο θέμα των χειρισμών αποτύχατε. Αλλά αποτύχατε και στο επίπεδο της αντιπαράθεσης. Μας λέγατε ότι θα λύσετε το θέμα στο επίπεδο της ΕΟΚ. Και βέβαια ήταν πιο ευνοϊκό το επίπεδο της Κοινότητας, παρά το επίπεδο του ΟΗΕ, όπου ο συσχετισμός είναι δυσμενέστερος. Αλλά δυστυχώς, υποχωρήσατε. Αποδεχθήκατε την πρωτοβουλία των Σκοπίων. Σας άλλαξαν το γήπεδο παρόλο που δεν το θέλανε. Αποτύχατε και σ’ αυτό το θέμα να υπερασπίσετε τα ελληνικά δίκαια. Και τι έγινε με τον ανταγωνισμό στο επίπεδο των ισοτίμων μερών; Γνωρίζετε ότι δεν</w:t>
      </w:r>
    </w:p>
    <w:p>
      <w:pPr>
        <w:pStyle w:val="Style15"/>
        <w:rPr>
          <w:rFonts w:ascii="Courier New" w:hAnsi="Courier New" w:cs="Courier New"/>
        </w:rPr>
      </w:pPr>
      <w:r>
        <w:rPr>
          <w:rFonts w:cs="Courier New" w:ascii="Courier New" w:hAnsi="Courier New"/>
        </w:rPr>
        <w:t>ήμασταν ισότιμοι. Ήταν η Ελλάδα και είναι μέλος της ΕΟΚ. Τα Σκόπια εκλιπαρούσαν πριν 1,5 χρόνο να γίνουν μέλος. Και παραδεχθήκατε εσείς ο ίδιος, ότι πριν ένα χρόνο πολύ πιο εύκολη θα ήταν η διευθέτηση την οποία σήμερα παζαρεύετε έξω από παρασκήνια. Αλλά δυστυχώς, τι έγινε και σ’ αυτόν τον τομέα; Σας πήγαν στον ΟΗΕ, σας έκαναν δύο ισότιμα μέλη και σήμερα βέβαια μπορείτε να λέτε ότι θα σταματήσετε τη διαπραγμάτευση των δύο ισοτίμων μερών αν δεν σας συμφέρει, αλλά ποιον απειλείτε, κύριε Πρόεδρε; Ειλικρινά θέλουμε να το καταλάβουμε. Τα Σκόπια ως FYROM από μεθαύριο θα είναι μέλος του Οργανισμού Ηνωμένων Εθνών. Άρα, λοιπόν, εσείς καταφέρατε με τους χειρισμούς σας τα Σκόπια να γίνουν μέλος του ΟΗΕ και εσείς να συνεχίζετε να διαπραγματεύεστε. Και απειλείτε ότι θα διακόψετε. Διακόψετε. Και λοιπόν; Ποιος θα χάσει; Εμείς ή τα Σκόπια; Τα Σκόπια ή εμείς; Τα Σκόπια θα είναι μέσα. Ψάξτε να βρείτε ποιος θα 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λα αυτά είναι εντυπωσιακά. Γιατί αυτή η αδυναμία υπεράσπισης των εθνικών θεμάτων; Σ’ όλους τους τομείς, στους χειρισμούς, στο επίπεδο αποτροπής, στο πεδίο αντιπαράθεσης, στο πεδίο ισότιμης αντιμετώπισης. Σ’ όλα χάσατε. Γιατί; Πραγματικά υπάρχει τέτοια αδυναμία; Να υποστηρίξουμε ότι υπάρχει ανικανότης; Θα ήταν φθηνή, νομίζω, αντιπολιτευτική κριτική. Υπάρχει κάτι βαθύτερο. Εμφορείστε από την πολιτική του συμβιβασμού, ως δήθεν η ρεαλιστική προσέγγιση αντιμετώπισης των εθνικών θεμάτων. Και οφείλουμε εδώ, κύριε Πρωθυπουργέ, κύριοι Υπουργοί της Νέας Δημοκρατίας, που σήμερα έχετε την ευθύνη να απαντήσετε μετά τον τριήμερο διάλογο, οφείλουμε να ξεκαθαρίσουμε σε γενικές γραμμές ότι συμβιβασμός ισοδυναμεί με ήττα και αυτό πρακτικά μεταφράζεται με αποδυνάμωση των συγκριτικών πλεονεκτημάτων της Χώρας είτε στην ΕΟΚ είτε σ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ωστό αυτό που προσπαθείτε να δημιουργήσετε ως εντύπωση. Ας κάνουμε κάποιους συμβιβασμούς, ας κάνουμε κάποιες υποχωρήσεις, είναι το μικρότερο κακό, η μικρότερη ζημία. Θα υπερασπίσουμε μ’ αυτόν τον τρόπο τα εθνικά δίκαια. Είναι επιχείρηση παραπλάνησης και αποπροσανατολισμού του Ελληνικού Λαού, γιατί συμβιβασμός σημαίνει ότι όταν τον επικαλείστε, να κάνουμε ένα συμβιβασμό για να λύσουμε το θέμα του ονόματος για να μπορέσει να προχωρήσει η Χώρα μας στην περιοχή, στην πραγματικότητα πρέπει να παραδεχθείτε ότι μειώνεται η δυνατότητα της Ελλάδος μετά από μία ήττα και ένα συμβιβασμό, να παίξει ρόλο στα Βαλκάνια. Όταν επιχειρείτε ότι πρέπει να τελειώνουμε για να αντιμετωπίσουμε τον υπ’ αριθμόν ένα κίνδυνο που είναι η Τουρκία, στην πραγματικότητα πρέπει να καταλάβουμε ότι ο συμβιβασμός αποδυναμώνει τη θέση της Ελλάδος απέναντι στην Τουρκία. Όταν επιχειρείτε να συμβιβαστείτε, διότι δεν θέλετε να απομονωθείτε στην ΕΟΚ, στην πραγματικότητα ο συμβιβασμός οδηγεί στην υποβάθμιση του κύρους της Χώρας και της δυνατότητας παρέμβασης μέσα στην ΕΟΚ. Άρα λοιπόν, ο συμβιβασμός αντικειμενικά οδηγεί σε μείωση των κυριαρχικών δικαιωμάτων, αλλά και των συμφερόντων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αρά το ιδεολόγημα που ακούμε πολλές φορές να το επικαλείσθε, στα λόγια όμως, όχι στην πράξη, είναι ότι η Ελλάδα μας λέτε είναι -πράγματι- η μόνη ισχυρή χώρα στην περιοχή, άρα πρέπει να της δώσουμε περιθώρια χρόνου να αξιοποιήσει αυτό το πλεονέκτημα, διαπιστώνει ο Ελληνικός Λαός έκπληκτος, πικραμένος, αισθανόμενος την περιθωριοποίηση, την υποβάθμιση και την αδικία που γίνεται εις βάρος των δικών του συμφερόντων ότι οι συμβιβασμοί σας, κύριε Μητσοτάκη, οδηγούν απεναντίας -είτε αυτοί γίνονται απέναντι στην Τουρκία είτε γίνονται στο Κυπριακό είτε γίνονται στα Σκόπια- σε μια συνεχή αύξηση των διεκδικήσεων απέναντι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ορθώς σας είπε προηγουμένως ο Πρόεδρός μας Ανδρέας Παπανδρέου "εμείς έχουμε το δικαίωμα να καταγγέλλουμε το συμβιβασμό διότι από την πρώτη στιγμή ήμασταν πάρα πολύ καθαροί απέναντι στον Ελληνικό Λαό". Πήραμε μία ξεκάθαρη θέση. Δεν δεχόμαστε αναγνώριση του κράτους των Σκοπίων με τον όρο "Μακεδονία", βόρεια των συνόρων. Αυτή είναι η επιλογή της μεγάλης, της συντριπτικής πλειοψηφίας του Ελληνικού Λαού και αυτήν εκφράζουμε εμείς πολιτικά, εντός και εκτό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πειδή μας λένε "ωραία, και αν αυτό δεν γίνει εφικτό μέσα από τους διεθνείς οργανισμούς ή μέσα από τις διεθνείς προσπάθειες", η θέση μας παραμένει καθαρή. Αρνούμαστε να νομιμοποιήσουμε. Αυτό που εκείνοι πιθανώς δεν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ουν σήμερα να κατανοήσουν ότι είναι η αφορμή υποβάθμισης της ασφάλειας και υπονόμευσης της ειρήνης στα Βαλκάνια. Διότι η αναγνώριση του κράτους των Σκοπίων με τον όρο "Μακεδονία" σημαίνει αφετηρία νέων εθνικιστικών εξάρσεων και διεκδικήσεων στην περιοχή, άρα αποδυνάμωση και κίνδυνο για τα σύνορα και την αλλαγή συνόρων. Διότι δεν πρέπει να ξεχνάμε ότι η θέση αυτή, που επιχειρεί να νομιμοποιήσει τα Σκόπια είναι ένα παλιό σχέδιο επεκτατισμού και αλλαγής συνόρων στη Βαλκα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ορθώς ειπώθηκε προηγουμένως από τον Πρόεδρο του ΠΑ.Σ.Ο.Κ. "εμείς δεν δεχόμαστε να νομιμοποιήσουμε, απορρίπτουμε και δεν πρόκειται, όποια στιγμή να αναλάβουμε κυβερνητικές ευθύνες, να αποδεχθούμε και να νομιμοποιήσουμε μία τέτοια εξέλιξη". Απεναντίας με ειρηνικά μέσα, αξιοποιώντας τα συγκριτικά πλεονεκτήματα της Ελλάδας, προωθώντας πολιτική ειρήνης, συνεργασίας και αξιοποίησης του ρόλου στην Ευρώπη, μπορούμε να διαμορφώσουμε όρους, σε βάθος χρόνου, ανατροπής των όποιων αρνητικών δεδομένων η δική σας Κυβέρνηση σήμερα δημιού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π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Ο Μωρου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υρίες και κύριοι συνάδελφοι, μην σας πονάει ο Μωρουά ή το Σοσιαλιστικό κόμμα! Το σοσιαλιστικό κόμμα έχασε διότι ακριβώς επιχείρησε να κάνει μονεταριστική πολιτική, διότι ακριβώς σε κάποια στιγμή άφησε την προοπτική της προοδευτικής σοσιαλιστικής πρότασης. Αφήστε τα λοιπό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Δεν τον ειδοποιήσατε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υρίες και κύριοι συνάδελφοι, το ΠΑ.Σ.Ο.Κ. είναι ένα πατριωτικό κόμμα, και κατοχυρώθηκε ως πατριωτικό, προοδευτικό, σοσιαλιστικό στα 18 χρόνια ζωής του, μέσα από τα έργα, τις πράξεις, τις παρεμβάσεις, την πολιτική του και τη μεγάλη του προσφορά στον Ελληνικό Λαό. Σήμερα, επειδή κάποιοι τολμούν να μιλήσουν για εθνικιστικές εξάρσεις για το ΠΑ.Σ.Ο.Κ., τις αποστέλλουμε προς την παράταξη εκείνη η οποία χρησιμοποιεί το Έθνος ως μία λογική εκτός της κοινωνίας, εκτός του Λαού, εκτός των αρχών και αξιών που διέπουν το δημοκρατικό πολίτευμα. Αναπέμπουμε και στέλνουμε την κατηγορία αυτή περί εθνικιστικών τοποθετήσεων στην παράταξη η οποία με σωβινιστικές εξάρσεις αντιπαρατίθεται με λαούς, αδιαφορώντας και για το κοινωνικό και για το οικονομικό και για τη σχέση του λαού με όρους δημοκρατίας και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θα θέλαμε να πούμε ότι σήμερα, στην Ελλάδα, οι πατριωτικές απόψεις ταυτίζονται με τη μη αποδοχή τετελεσμένων. Και γι’ αυτό ακριβώς, κυρίες και κύριοι συνάδελφοι, σήμερα η ουσιαστική, εναλλακτική πολιτική πρόταση στη στάση της Νέας Δημοκρατίας στο αδιέξοδο που οδήγησε τα εθνικά θέματα είναι η πολιτική την οποία προωθεί και επαγγέλλετ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γκεκριμένο σχέδιο που προκύπτει από τον ΟΗΕ για τα Σκόπια, κυρίες και κύριοι συνάδελφοι, κάνοντας μόνο αφηρημένη αναφορά και όχι περιγραφή των μέτρων εμπιστοσύνης ακυρώνει ουσιαστικά το πακέτο όρων που συμφωνήσατε στην ΕΟΚ. Άρα πρέπει από την αρχή να ξαναρχίσετε διαπραγμάτευση αυτά τα οποία υποτίθεται ότι έχετε διασφαλίσει στο πακέτο Πινέιρο. Δεν υπάρχει αναφορά σε συγκεκριμένο χρονοδιάγραμμα, με αποτέλεσμα να υπάρξουν πιθανότητες για άλλες διαδικασίες. Η διαδικασία διαμεσολάβησης λέει ο κ. Μητσοτάκης ότι τώρα δεν είναι υποχρεωτική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μας αναγγέλλατε από τη Βουλγαρία, κύριε Πρωθυπουργέ, ότι είναι υποχρεωτική η διαιτησία τώρα νικήσατε, αλλάξατε ή σας επέβαλαν οι Σκοπιανοί την άποψ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ναφορά ότι το όνομα και τα μέτρα εμπιστοσύνης αποτελούν ενιαίο πακέτο, όπως επεδίωκε η Κυβέρνηση. Και επίσης απέτυχε η προσπάθειά σας να γίνουν δεκτά τα Σκόπια στον ΟΗΕ μετά τη διαδικασία μεσολάβησης για το όνομα. Γι’ αυτό βέβαια δίνετε τεράστιες δυνατότητες στους Σκοπιανούς να εκμεταλλευτούν την ισοτιμία που ξαφνικά απέκτησαν για διμερείς αναγνωρίσεις και ίση αντιμετώπιση, να κωλυσιεργήσουν επί άλλης διαδικασίας, να κωλυσιεργήσουν στα μέτρα εμπιστοσύνης με απόρριψη του πακέτου Πινέιρο και προβάλλοντας δικές τους άλλες διεκδ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καταφέρατε με την πολιτική σας και γι’ αυτό ακριβώς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μου επιτρέπε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Α.Σ.Ο.Κ. δεν μπορεί να αποδεχθεί αυτήν την ξαφνική εφεύρεση σας, που ακούσαμε σήμερα το μεσημέρι και η λογική της συνέχειας στην πορεία για την επίλυση. Ξαφνικά σήμερα ακούσαμε ότι η Νέα Δημοκρατία κάνει πως δεν συνέβη τίποτα και λέει ότι βρισκόμαστε ξανά εκεί που συμφώνησαν οι πολιτικοί Αρχηγοί. Δεν υπήρξε τίποτα, ούτε η δική σας πρόταση για διπλή ονομασία, ούτε η αποδοχή της δεσμευτικής διαιτησίας, ούτε οι άλλες επίσημα απ’ εσάς παραδεκτές αλλαγές σε σχέση με την πολιτική που είχαμε μέχρι σήμερα. Απλά κάνετε σαν να μη συνέβη τίποτα και συνεχίζουμε. Εμείς αντίθετα, κυρίες και κύριοι συνάδελφοι, πιστεύουμε ότι βρισκόμαστε σε μια πορεία διαρκούς χειροτέρεψης των όρων του προβλήματος. Διότι η επιλογή του πεδίου επίλυσης στον ΟΗΕ είναι σαφώς δυσμενέστερη, είναι νομική επίλυση και υποβάθμιση του πολιτικού στοιχείου, ενώ αντίθετα στην Κοινότητα ήταν σαφώς πιο ευνοϊκή. Διότι η επίλυση ήταν πολιτική διαδικασία και όχι νομική. Και η κοινοτική αλληλεγγύη ήταν το μεγάλο όπλο το οποίο δεν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άμε σε μια πορεία από το κακό στο χειρότερο, διότι εδώ ανοίγεται ο δρόμος για τις διμερείς αναγνωρίσεις ενώ στην Κοινότητα υπήρχε η δυνατότητα να ανατρέψουμε τις διμερείς αναγνωρίσεις, στον ΟΗΕ καμμία δυνατότητα αποτροπής ιδιαίτερα μετά την εξάλειψη του όρου προσωρινή ονομασία, την οποία αποδεχθήκατε,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από το κακό στο χειρότερο και για τα μέτρα εμπιστοσύνης, διότι στην Κοινότητα υπήρχε δεδομένο το πακέτο Πινέιρο. Στον ΟΗΕ όλα τα μέτρα εμπιστοσύνης είναι ξανά από την αρχή υπό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ν ισοτιμία δεν χρειάζεται να σας το επαναλάβω. Στον ΟΗΕ υπάρχει νομική ισοτιμία μόνο. Το πολιτικό στοιχείο υποβαθμίζεται. Στην Κοινότητα υπήρχε και πολιτική και νομική ισοτιμία υπέρ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ελειώνετε, κύριε συνάδελφ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θα ήθελα να πω τελειώνοντας ότι οφείλουμε να καταλάβουμε το αδιέξοδο της πολιτικής της Νέας Δημοκρατίας. Οφείλεται στο ότι ενώ απαιτείται μια εθνική στρατηγική με πολυδιάστατη εξωτερική πολιτική, για να υπερασπισθούμε τα θέματα με συγκεκριμένη Βαλκανική πολιτική προς όφελος της Ελλάδος, μια πολιτική που πάγια ακολουθήθηκε από τον Γεώργιο Παπανδρέου, από τον Κωνσταντίνο Καραμανλή, από τον Ανδρέα Παπανδρέου, για να αντιμετωπίσουμε την επεκτατική πολιτική της Τουρκίας στα Βαλκάνια ήρθε η δική σας Κυβέρνηση και μας ξαναπήγε στις δεκαετίες του ‘ 50 και του ‘ 60. Εφαρμόζετε την πολιτική της εξάρτησης. Εφαρμόζετε την πολιτική που υποτά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Τσοχατζόπουλε, αν δεν τελειώσετε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Πρόεδρε, ένα λεπτό 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χι, είπατε ένα και πήρατε δύο. Σας παρακαλώ τελειώστε. Είναι πολλοί συνάδελφοι για να ο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Σ:Θ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το λόγο το πρόβλημα είναι η πολιτική σας, αλλά βέβαια αυτή η πολιτική έχει γίνει ήδη αντιληπτό, κατανοητό αν όχι από την Κοινοβουλευτική σας Ομάδα, από τη συντριπτική πλειοψηφία του Ελληνικού Λαού. Γι’ αυτό λίγες είναι οι ημέρες και εκείνο το οποίο αναμένει ο Ελληνικός Λαός είναι να φύγετε το γρηγορότερο δυνατόν διότι τα μεγάλα προβλήματα του Ελληνισμού είναι μπροστά σας και αναμέ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ΠΑ.Σ.Ο.Κ. την επίλυσή 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χα ζητήσει κυρίες και κύριοι συνάδελφοι, τη σημερινή συνεδρίαση της Βουλής για έναν τελείως συγκεκριμένο λόγο. Αισθανόμουν -και αισθάνομαι- την ανάγκη να δώσω αναφορά, απολογισμό στο Σώμα -και μέσω της Εθνικής Αντιπροσωπείας-στον Ελληνικό Λαό για την αποστολή, την οποία ανέλαβα στις 13 Απριλίου 1992, μετά από τη σύσκεψη των Πολιτικών Αρχηγών υπό την Προεδρία του Κωνσταντίνου Καραμανλή, η οποία είχε γίνει τότε και η οποία αφορούσε το χειρισμό του μεγάλου εθνικού θέματος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ερασμένο χρόνο, χάρη στη πρωτοβουλία του Προέδρου της Δημοκρατίας του κ. Κωνσταντίνου Καραμανλή, είχαμε επιτύχει έναν εθνικό διάλογο οι Πολιτικοί Αρχηγοί υπό την Προεδρία του. Και είχαμε συνέλθει τέσσερις φορές για να αντιμετωπίσουμε τα τρέχον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μπορεί να ισχυρισθεί ότι δεν ήταν ωφέλιμο αυτό που είχε γίνει τότε. Γιατί έξω από τη δημοσιότητα, με πρακτικά όμως, είχαμε την άνεση υπεύθυνα να μιλήσουμε και να πούμε και πράγματα που στην Αίθουσα αυτή δεν μπορούν να λε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ονούμαι και κατηγορώ τον Πρόεδρο του ΠΑ.ΣΟ.Κ. γιατί εμπόδισε τη σύγκληση του Συμβουλίου των Πολιτικών Αρχηγών στην παρούσα φάση, την οποία ζήτησα από τον Πρόεδρο της Δημοκρατίας και την οποία ο Πρόεδρος της Δημοκρατίας εδέχθη και συνέσ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το θέμα των Σκοπίων έφθασε σε μια καινούρια φάση. Είναι βέβαιο ότι υπάρχουν καινούρια δεδομένα. Και είναι βέβαιο ότι θα έπρεπε αυτά τα δεδομένα να συζητηθούν με ηρεμία, μέσα στην εθνική μας οικογένεια επιτέλους, για να δούμε τι θα αποφασίσουμε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κύριοι συνάδελφοι, να επαναλάβω άλλη μία φορά -δε θα κουραστώ να το λέω- ότι αυτό δεν ήταν μόνο αίτημα σημερινό δικό μου. Ήταν απόφαση που είχαμε πάρει, κύριε Παπανδρέου. Και την είχατε προσυπογράψει και σεις. Άλλο αν δεν συνηθίζετε να τηρείτε τις υπογραφ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μείνει σύμφωνοι ότι σ’ αυτήν τη βάση, που τότε αποφασίσαμε, η Κυβέρνηση θα προχωρήσει στην ολοκλήρωση της προσπάθειας, μετά το πέρας της οποίας θα συγκληθεί νέα σύσκεψη για να συζητηθεί η περαιτέρω πορεία. Ήταν απόφαση ειλημμένη και αναγκαία. Και θα έπρεπε έτσ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Πρόεδρος του ΠΑ.Σ.Ο.Κ. αρνείται αυτήν τη συνάντηση; Δεν ήταν πειστικός ο αντίλογός σας, κύριε Παπανδρέου, απόψε. Γιατί αρνείσθε να μιλήσετε; Επιτέλους, οι εμπόλεμοι στη Βοσνία, που ματώνουν στα πεδία των μαχών, κάθονται γύρω από το ίδιο τραπέζι και μιλούν, Έλληνες πολιτικοί ηγέτες δεν μπορούν να καθίσουν στο ίδιο τραπέζι με τον Πρόεδρο της Δημοκρατίας κα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σθε αντίθετος με την αρχή, λέτε. Γιατί την ίδια ώρα που αρνείσθε τη συνάντηση για τα Σκόπια προτείνετε και δέχεστε εθνική συνδιάσκεψη για την Κύπρο, που επιτέλους έχει και διαφορετική μορφή, για την οποία υπάρχει και κάποιος αντίλογος, με σοβαρά εν μέρει επιχειρήματα. Ενώ για τα Σκόπια δεν υπάρχει κανένα επιχείρημα για να μη μπορέσουμε να καθίσουμε και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φ’ όσον, εν πάση περιπτώσει, με την επιμονή του Προέδρου του ΠΑ.Σ.Ο.Κ., μειώθηκε αυτή η δυνατότητα, αναγκάστηκα να ζητήσω να μιλήσω στην Εθνική Αντιπροσωπεία και φυσικά δεν μπορώ να είμαι τόσο πλήρης και τόσο αναλυτικός, όσο θα ήμουν στο Συμβούλιο των Πολιτικών Αρχηγών. Αλλά μπορώ να παρουσιάσω το θέμα στις πραγματικές του διαστάσεις στον Ελληνικό Λαό και αυτό δε θα με εμποδίσει ο κ. Παπανδρέου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κάτι άλλο, κ. Παπανδρέου: Η Νέα Δημοκρατία είναι πολύ ευτυχής με την πρόταση μομφής, την οποία μας κάνετε. Την περίμενα και σας παρότρυνα, σας εξωθούσα, να μου κάνετε πρόταση μομφής και καταλαβαίνετε ότι ενισχύει την Κυβέρνηση όσο τίποτε άλλο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ίναι ωφέλιμο για τα εθνικά μας θέματα; Νομίζετε ότι μετά την πρόταση μομφής, η συζήτηση θα γίνει σε πιο ήρεμη ατμόσφαιρα, στην οποία θα έπρεπε να συζητούνται τα εθνικά θέματα; Δεν καταλαβαίνετε ότι και πάλι θυσιάζετε το εθνικό συμφέρον και οξύνετε την αντιπαράθεση σε ένα θέμα, εις το οποίο επιτέλους θα έπρεπε να μπορούμε να μιλάμε λογικά, χωρίς μόνο αφορισμούς, ύβρεις και επιχει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όταν στις 12 Απριλίου ανέλαβα την ευθύνη να υλοποιήσω την πολιτική, την οποία όλοι μαζί αποφασίσαμε στο θέμα των Σκοπίων και η οποία ήταν ότι δεν θα δεχθεί η Ελλάς σε καμιά περίπτωση να υπάρξει ο όρος "Μακεδονία" στην ονομασία αυτής της δημοκρατίας, είχα από την πρώτη στιγμή επισημάνει στους Πολιτικούς Αρχηγούς ότι η απόφαση που παίρνουμε, είναι μια μεγάλη απόφαση, ότι το έργο που θα αναληφθεί είναι δύσκολο. Δεν το είχα εισηγηθεί εγώ στο Συμβούλιο των Πολιτικών Αρχηγών, είπα όμως ότι εφ’ όσον το επιθυμεί αδιαμφισβήτητα ο Ελληνικός Λαός, η θέληση του Λαού ήταν δεδομένη. Από την άλλη μεριά, τα πολιτικά Κόμματα κατά μεγάλο μέρος το ζητούν, και πολιτικοί άνδρες το ζητούν. Χάριν της εθνικής ενότητας, θα αναλάμβανα αυτήν την προσπάθεια, τονίζοντας από την πρώτη ώρα τις δυσκολίες που υπήρχ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η απάντηση ήταν "ναι, να επιχειρηθεί, εάν όμως στην πορεία προκύψουν καινούρια δεδομένα, τότε να ξανασυζητήσουμε". Υπό αυτές τις προϋποθέσεις ανέλαβα τότε την ευθύνη και έχω ακέραια την πολιτική ευθύνη να υλοποιήσω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έτυχα, κυρίες και κύριοι συνάδελφοι, ψύχραιμα και αντικειμενικά; Κανένας δεν περίμενε ότι στη Λισσαβώνα η Κοινότητα θα ετάσσετο υπέρ της Ελλάδας, θα εδέχετο το ελληνικό αίτημα. Κανένας δεν το περίμενε. Και πάντως δεν το περίμενε ο Πρόεδρος του ΠΑ.Σ.Ο.Κ., ο οποίος είχε σπεύσει να προβλέψει την καταστροφή και ο οποίος το ίδιο απόγευμα, λίγη ώρα προτού εγώ ανακοινώσω την επιτυχία, είχε σπεύσει να αναγγείλει την εθνική ήτ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επιθυμία, που τον εξέφραζε. Δεν θέλω να πω ότι το έκανε, διότι το επιθυμούσε. Το έκανε απλούστατα, διότι το δικό του κουράγιο και οι δικές του δυνατότητες δεν του επέτρεπαν περισσότερο αγώνα. Νόμιζε ότι ο αγώνας στη Λισσαβώνα θα αποτύγχανε. Και στη συνέχεια διατηρήθηκε στο Εδιμβούργο υπό δυσχερεί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υρώπη πήρε μία θέση υπέρ των ελληνικών απόψεων. Είναι αδιαμφισβήτητο και υποθέτω ότι δεν έχουμε κανένα λόγο εμείς εδώ, στο Εθνικό Κοινοβούλιο, να αμφισβητούμε κάτι, που επιτέλους είναι υπέρ της Ελλ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Τι απέγινε η έκ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ν τούτοις, η Ευρώπη δεν μπόρεσε να επιβάλει στα Σκόπια να αλλάξουν την πολιτική τους. Επανέλαβε την απόφαση στο Εδιμβο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κόπια όμως δεν άλλαξαν την πολιτ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έκανε και πάλι σήμερα αναφορά πολλές φορές στην πρόταση διάκρισης μεταξύ του εσωτερικού ονόματος και της διεθνούς ονομασίας. Ένα πράγμα που δεν είπε ο κ. Παπανδρέου -και τον προκαλώ αυτήν την ώρα να το πει, γιατί είπε ότι αιφνιδιάζω τους Πολιτικούς Αρχηγούς-είναι ότι αυτή τη συγκεκριμένη ιδέα στη τελευταία συνάντηση των πολιτικών αρχηγών την ανέφερα με κάθε λεπτομέρεια, λέγοντας ότι εγώ τη θεωρώ πλήρη ελληνική νίκη, αν μπορούσε να πραγματοποιηθεί και δεν είχα από κανέναν αντίρρηση. Είναι ή δεν είναι έτσι,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Αν δεν είναι έτσι, τότε θα σας δημοσιεύσω τα Πρακτικά στο σημείο αυτό για να φανεί ότι ψεύδ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Κύριε Μητσοτάκη, σας υπενθυμίζω ότι μας είπατε πως ένας Γερμανός, φίλος της Ελλάδας, αξιωματούχος, τον οποίο δεν αναφέρατε, προτείνει μια ενδιαφέρουσα σκέψη. Τι σκέψη; Να υπάρχουν δύο ονομασίες. Και είχατε τη δική μου απάντηση ότι επρόκειτο περί αστείου, ότι ήταν κάτι που δεν είχε σοβαρ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υτό το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Το είπ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ώρα το λέτε! Τότε δεν το είπατε. Και εν πάση περιπτώσει εγώ δεν σας μίλησα ούτε για Γερμανό ανώνυμο. Σας είπα μια συγκεκριμένη ιδέα λέγοντας ότι δε νομίζω πως είναι ρεαλιστική, λέγοντας ότι δε νομίζω πως έχει πιθανότητες να περάσει, εν πάση περιπτώσει διευκρινίζοντας: Αν επρόκειτο να γίνει αυτό το θεωρώ πλήρη ελληνική επιτυχία. Και δεν υπήρξε αντίλογος από κανένα, ούτε από σας,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Μητσοτάκη,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Υπήρξε; Θα το δούμε στα Πρακτικά, κύριε Παπανδρέου. Αν υπήρξε, θα το δούμ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ελπίζω ότι έχετε απλώς κακή μνήμη και ότι δεν ψεύδεσθε συνειδητά ενώπιον της Εθνικής Αντιπροσωπ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Μητσοτάκη, σας υπενθυμίζω ότι πήρα θέση δημόσια, 3 ακριβώ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ξέρω τι είπατε δημόσια,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αι δημόσια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Ειδικότης σας είναι να λέτε άλλα μέσα και άλλα έξω. Αυτό το γνωρίζουμε. Κατά συνέπεια αφήστε το "δημό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ίπατε στο συμβούλιο των Πολιτικών Αρχη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εν κάνατε πρόταση. Σκεφθήκα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Σας είπα την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φήστε να μιλήσει ο κύριο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ίναι τόσο γελοία η πρόταση, τόσο γελοία, ώστε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Σιγά-σιγά έρχεσθε στα λόγια μου, κύριε Παπανδρέου, αλλά τα Πρακτικά θα δημοσιευ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φήστε τον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ρεμήστε, κύριοι συνάδελφοι. Δεν καταλαβαίνετε ότι μετά δεν θα μπορέσει να ακουστεί ο Αρχηγ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πέδιδα σημασία, κύριοι συνάδελφοι, στη θέση της Ευρώπης και διότι είχαμε κάθε λόγο να ζητήσουμε και να επιδιώξουμε τη βοήθεια των εταίρων μας στην Κοινότητα, αλλά και διότι δεν ήθελα σε καμία περίπτωση να δημιουργηθούν αισθήματα αντιευρωπαϊκά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μαι ευτυχής, γιατί η Ευρώπη μέχρι τέλους στήριξε το ελληνικό αίτημα, όπως και το στηρίζει σήμερα στα Ηνωμένα Έθ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στα Ηνωμένα Έθνη παρουσιάστηκε τελείως διαφορετικά. Θα πήγαιναν στα Ηνωμένα Έθνη, κύριε Παπανδρέου, τα Σκόπια ούτως ή άλλως. Δεν είχαμε τρόπο να τους εμποδίσουμε. Και η ιδέα σας να πάμε εμείς πρωτύτερα ήταν κάτι, το οποίο βεβαίως συνεζητήθη, αλλά σε τίποτα δεν άλλαζε τα πράγματα. Διότι αν πηγαίναμε και εμείς πρωτύτερα, θα γινόταν το ίδιο που έγινε στη πραγματικότητα, όταν αντιδράσαμε στην υποψηφιότητ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Ηνωμένα Έθνη τα πράγματα ήταν τελείως διάφορα. Από την πρώτη στιγμή που επήγα, τον Νοέμβριο του περασμένου χρόνου στα Ηνωμένα Έθνη και συνήντησα τον Γενικό Γραμματέα τον κ. Μπούτρος Γκάλι, είχα το σαφές αίσθημα ότι τα πράγματα είναι πάρα πολύ άσχημα για την Ελλάδα. Και είχα την εντιμότητα να το πω αμέσω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ήκα στην τηλεόραση την ίδια ώρα στον πρώτο όροφο των Ηνωμένων Εθνών και είπα ότι μπορεί και να γίνουν δεκτά τα Σκόπια στα Ηνωμένα Έθνη. Διότι, αυτό σημαίνει Ηνωμένα Έθνη. Το φόρουμ είναι τελείως διαφορετικό. Στα Ηνωμένα Έθνη ισχύει η αρχή της οικουμενικότητας. Όλα τα κράτη της γης μπαίνουν. Ισχύει η αρχή ότι απαράβατο στοιχείο της εθνικής κυριαρχίας είναι το όνομα και ο καθένας μνημονεύεται με το όνομα, που ο ίδιος επιθυμεί. Δεν υπάρχει περίπτωση αποκλεισμού κανενός κράτους από τα Ηνωμένα Έθνη, στην ιστορία των Ηνωμένων Εθνών. Ακόμα, όταν η Κορέα ήταν εμπόλεμη με τις Ηνωμένες Πολιτείες, μπήκε στα Ηνωμένα Έθνη. Και υπάρχει και μια άλλη παράδοση. Ουδέποτε υποβάλλεται βέτο. Η μόνη αντίθετη περίπτωση ήταν της Κίνας για τη Φορμόζα. Ουδέποτε υποβάλλεται βέτο στα Ηνωμένα Έθνη για να μην γίνει εισδοχή άλλ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υπάρχει και μια άλλη αρχή. Οι Κοινοτικές χώρες, που είναι μόνιμα μέλη του Συμβουλίου Ασφαλείας - που είναι ως γνωστόν η Αγγλία και η Γαλλία, δεν θεωρούν στα Ηνωμένα Έθνη υπό την ιδιότητα του μονίμου μέλους, ότι δεσμεύονται από τις Ευρωπαϊκές αποφάσεις. Κατά συνέπεια, δεν είχαμε τρόπο άμυνας. Δεν μπορούσαμε να σταματήσουμε την είσοδο των Σκοπίων στα Ηνωμένα Έθ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άσαμε μια δύσκολη φάση, αγαπητοί συνάδελφοι, την φάση του ΙΝΤΕΡΙΜ, της μεταβολής της ADMINISTRATION, της Προεδρίας στις Ηνωμένες Πολιτείες. Μία επικίνδυνη φάση. Είναι γνωστό σήμερα ότι τότε κινδυνεύσαμε, με ανοχή του νεοεκλεγέντος και με πρωτοβουλία του απερχόμενου, να χάσουμε την υπόθεση των Σκοπίων. Κάναμε έντονες ενέργειες στις Ηνωμένες Πολιτείες και πετύχαμε να σταματήσουμε το κακό, να αποφύγουμε αυτόν τον κίνδυνο. Και χαίρομαι, διότι μπορώ σήμερα να διαβεβαιώσω ότι ο νέος Αμερικανός Πρόεδρος και η καινούρια αμερικανική ADMINISTRATION συμπαρίστανται περισσότερο από πριν στο Ελληνικό αίτημα για τα Σκόπια και γενικότερα στα εθνικά θέματα. Και θέλω να τον ευχαριστήσω για τη δήλωση, την οποία προχθές έκανε και για την Κύπρο και για 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κ. Παπακωνσταντίνου πήγε στα Ηνωμένα Έθνη του είπε κατ’ ευθείαν ο Γενικός Γραμματεύς: "Είστε 14 με 1". Μία ψήφο διαθέταμε και οι 14 ήταν αντίθετοι. Έπρεπε αυτήν την κατάσταση να την ανατρέψουμε. Οφείλουμε χάριτες στη γαλλική κυβέρνηση και στον Πρόεδρο Φρανσουά Μιττεράν, ο οποίος είχε την πρωτοβουλία να προτείνει -πρώτη η Γαλλία- την μεσολάβηση και τη λύση της διαιτησίας ή της μεσολάβησης. Εάν δεν ήρχετο εκείνη την ώρα αυτή η πρόταση, τα Σκόπια θα ήταν ήδη στα Ηνωμένα Έθνη με το όνομα Μακεδονία. Δεν υπήρχε καμία δύναμη για να τα σταματήσε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ο τέλος-τέλος πήγαμε στην Ευρώπη και κερδίσαμε. Φτάνουμε στα Ηνωμένα Έθνη. Πού θέλετε να πάμε, σε άλλο πλανήτη; Να απευθυνθούμε σε άλλο κόσμο για να ζητήσουμε περαιτέρω προστ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δεν ήταν εκείνη η οποία προκάλεσε αυτή την πρωτοβουλία. Η πρωτοβουλία ήταν γαλλική. Η Ελληνική Κυβέρνηση δεν την απεθάρρυνε και δεν την απέρριψε από την πρώτη ώρα. Η πρωτοβουλία αυτή εξελίχθηκε σε πρωτοβουλία των τριών Κοινοτικών μελών. Προσετέθησαν η Βρετανία και η Ισπανία. Βοήθησαν οι Ηνωμένες Πολιτείες και βοηθούν όπως σας είπα και πρωτύτερα. Και έτσι το πράγμα στα Ηνωμένα Έθνη έφτασε σε ένα σημείο, ώστε να βρισκόμαστε ενώπιον μιας πρότασης, η οποία κατά την άποψή μου είναι λογική και ισορροπη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βασίζεται, σε ό,τι αφορά μεν το όνομα, στη διαιτησία του Σάιρους Βανς και του λόρδου Όουεν, αλλά ταυτόχρονα μνημονεύονται τα μέτρα αποκαταστάσεως εμπιστοσύνης, τα οποία είναι ξεκάθαρα ποια είναι -θα τα αναφέρω αμέσως μετά- και ταυτόχρονα θα υπάρξει χρονική προθεσμία εντός της οποίας οι διαιτητές θ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άς έχει συμφέρον να μην μακροημερεύσει η υπόθεση. Η διαιτησία δεν θα είναι υποχρεωτική, κυρίες και κύριοι συνάδελφοι. Εγώ προσωπικά προτιμούσα να είναι υποχρεωτική η διαιτησία και είχα προτείνει υποχρεωτική διαιτησία. Δεν έγινε δεκτή. Έτσι η διαιτησία δε θα είναι υποχρεωτική. Θα έχει όμως τη δυνατότητα να παρουσιάσουν οι διαιτητές ένα ολόκληρο πακέτο, το οποίο θα περιέχει μία πρόταση ονόματος και το οποίο θα περιέχει και τα μέτρα αποκαταστάσεως εμπιστοσύνης, ώστε ενδεχομένως αυτό που θα βρεθεί να αποτελεί λύση, λύση εθνικώς παρα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Ελλάς οφείλει να δώσει μία απάντηση. Την απάντηση αυτή οφείλουμε να τη δώσουμε, κυρίες και κύριοι συνάδελφοι, μέχρι την Τρίτη τα μεσάνυκτα, ώρα Νέας Υόρκης. Η προθεσμία της συζήτησης της προτάσεως μομφής, κύριε Παπανδρέου, μας επιτρέπει εγκαίρως να έχουμε πάρει ψήφο εμπιστοσύνης και να δώσουμε απάντηση. Και γι’ αυτό ακριβώς, αλλά και διότι δεν είχα κανένα πρόβλημα απαντήσεως, δέχθηκα αμέσως να αρχί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εσάνυκτα της Δευτέρας η Κυβέρνηση, θα έχει ανανεωμένη τη λαϊκή εμπιστοσύνη, την Τρίτη θα συνέλθει το Υπουργικό Συμβούλιο και θα δώσουμε την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ΕΛΙΔΗΣ:Όχι τη λαϊκή εμπιστοσύνη. Να πάτε σε εκλογές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Θα έχει την εμπιστοσύνη του Κοινοβουλίου και θα δώσουμε την Τρίτη, μετά το Υπουργικό Συμβούλιο, εγκαίρως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πολύ να ρωτήσω, όσο μπορεί κανείς να μιλήσει ψύχραιμα πλέον εις αυτήν την Αίθουσα: Εάν δεν γίνει δεκτή η πρόταση των Ηνωμένων Εθνών, εάν απαντήσουμε αρνητικά, τι έχουμε να κερδίσουμε; Είναι κανείς που να πιστεύει ότι μπορεί η Ελλάς να αρνηθεί τη μεσολαβητική διαδικασία των Ηνωμένων Εθνών; Η Ελλάς, η οποία στηρίζει όλη της την πολιτική εις το διεθνές δίκαιο, εις τη διαιτησία και στο διεθνές δικαστήριο, εις τα Ηνωμένα Έθνη, η Ελλάς η οποία έχει ανοικτό το Κυπριακό, η Ελλάς η οποία έχει τις μεγάλες διαφορές και τα μεγάλα προβλήματα με τη γειτονική Τουρκία, είναι δυνατόν η Ελλάς αυτήν την ώρα να αγνοήσει την πρόταση των Ηνωμένων Εθ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γαπητοί συνάδελφοι, η Κυβέρνηση και εγώ προσωπικά επιθυμούμε να έχουμε απαντήσεις από το Ελληνικό Κοινοβούλιο. Ο Πρόεδρος του ΠΑ.Σ.Ο.Κ. απήντησε αρνητικά. Δεν θέλει. Δικαίωμά του. Παίρνει τις ιστορικές του ευθύνες, όπως τις παίρνουμε όλοι μας. Είμαι ενδιαφερόμενος να ακούσω τις απόψεις και των υπολοίπ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ω και κάτι άλλο, που είναι πολύ σοβαρό. Επιθυμούμε όλοι να υπάρξει αυτή η Δημοκρατία. Σε αυτό έχουμε μείνει σύμφωνοι. Διαμελισμός αυτής της Δημοκρατίας θα μας δημιουργήσει μείζονα προβλήματα στην περιφέρεια. Πέραν της αποσταθεροποίησης, θα μας δημιουργήσει το πρόβλημα ενδεχομένως της μεγάλης Βουλγαρίας και της μεγάλ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απωθήσουμε αυτήν τη Δημοκρατία πλήρως, εάν αυτή όντως είναι διατεθειμένη να δεχθεί τους λογικούς μας όρους, που στην ουσία συνίστανται εις στο να σταματήσει την εθνική προπαγάνδα, να πάψει να μιλά περί μειονότητος, ανύπαρκτης στην Ελλάδα, να δεχθεί ότι η μειονότητα αυτή δεν υπάρχει. Μπορούμε να συζήσουμε με αυτήν τη Δημοκρατία ειρηνικά και πρέπει να ζήσουμε ειρ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είναι μια δημοκρατία, στην οποία η Ελλάς να ασκήσει επιρροή. Και δεν πρέπει να ρίξουμε, κυρίες και κύριοι συνάδελφοι, αυτήν τη δημοκρατία στις αγκάλες της Τουρκίας, που δεν θέλει, νομίζω, να πάει. Και δεν μπορεί η Ελλάς να αντέξει, αν θέλετε, σε δύο μόνιμες πληγές, σε δυο μόνιμες γάγγραινες, το Κυπριακό σε συνδυασμό με τα ελληνοτουρκικά και ένα πρόσθετο πρόβλημα προς Βορράν. Η Ελλάς είναι χώρα της Ευρώπης. Το μέλλον μας, το βλέπουμε εκεί. Η Ελλάς είναι μεν γεωγραφικά Βαλκανική χώρα, αλλά δεν θέλει να είναι χώρα των Βαλκανίων. Η Ελλάς στα Βαλκάνια πρέπει να κάνει μια πολιτική αφ’ υψηλού, πρέπει να κάνει πολιτική σταθερότητος και ειρήνης. Πρέπει να παίζει το ρόλο της δύναμης, που εκπροσωπεί την Ευρώπη, χωρίς να ανακατεύεται και να εμπλέκεται στις διαφορές τις βαλκανικές, κατά το μέτρο του δυνατού. Άρα, εάν μπορούμε να αποφύγουμε αυτό το πρόβλημα, δεν έχουμε κανένα λόγο να μην το πρ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θα ήθελα να σας πω και κάτι άλλο! Μέσα στη διαδικασία η οποία θα αρχίσει -το απαντώ, διότι ετέθη ως ερώτημα- δεν υπάρχει καμία αμφιβολία ότι υπό την αιγίδα των Ηνωμένων Εθνών θα μιλήσουμε και με τους εκπροσώπους των Σκοπίων κατ’ ευθείαν, για να δούμε, εάν μπορούμε να βρούμε συνεννόηση. Και αν μπορούμε να βρούμε συνεννόηση, εγώ προσωπικά και η Κυβέρνησή μας, θα είμαστε ευτυχείς. Δεν θέλουμε να τους έχουμε εχθρούς. Δεν θέλουμε να τους διαλύσουμε. Δεν θέλουμε να τους καταλάβουμε. Δεν μπορέσαμε ίσαμε σήμερα να τους πείσουμε. Θέλω να ελπίζω ότι στο προσεχές μέλλον, αυτό δεν θα είναι αδύνατον. Και η πολιτική της Ελλάδος, η πολιτική του Ελληνισμού δεν μπορεί να είναι άλλη απ’ αυτή για την οποία πρωτύτερα μίλησα. Στα Βαλκάνια, τα οποία είναι σήμερα ανήσυχα, η Ελλάς πρέπει να έχει καλές σχέσεις -και έχει- με όλες τις Βαλκανικές χώρες. Παίζει το ρόλο της στην αντιμετώπιση της κρίσης στην τέως Γιουγκοσλαβία και του εμφυλίου πολέμου στη Βοσνία. Πρέπει να κρατήσουμε φιλικές σχέσεις με όλους, χωρίς να εμπλακούμε. Εάν το πετύχουμε, θα είναι ένα μεγάλ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ιλώντας το μεσημέρι στην Κοινοβουλευτική Ομάδα της Νέας Δημοκρατίας, είπα ότι δεν μπορώ να προβλέψω ποιο θα είναι το αποτέλεσμα της προσπάθειας, που θα γίνει στα Ηνωμένα Έθνη. Είμαι απόλυτα βέβαιος, ότι είναι σωστό να μην πούμε "όχι". Να πούμε "ναι" και να μπούμε στη διαδικασία. Και τουλάχιστον, η Κοινοβουλευτική Ομάδα της Νέας Δημοκρατίας ομόφωνα απεδέχθη αυτήν τ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όμως, να πω ότι είμαι βέβαιος ότι θα αποδώσει. Μπορώ, όμως, να σας πω με καθαρή την καρδιά ότι εύχομαι ειλικρινώς να αποδώσει αυτή η προσπάθεια. Επιθυμώ να βρεθεί λύση. Δεν νομίζω ότι είναι προς όφελος της Ελλάδος να παραμείνει μια ανοιχτή πληγή, να παραμείνει μια γάγγραινα. Η Χώρα μας ειλικρινώς θα το επιχει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ελληνικές θέσεις; Είχα την ευκαιρία, κυρίες και κύριοι συνάδελφοι, στην Ήπειρο, στα Γιάννενα, τον περασμένο Φεβρουάριο στην επέτειο της απελευθερώσεως των Ιωαννίνων, μιλώντας στους αξιωματικούς της εκεί φρουράς, να τοποθετήσω το θέμα και να πω, τι είναι το ελληνικό αίτημα, το οποίο είναι σαφές. Η Ελλάς δεν μπορεί σε καμία περίπτωση να δεχθεί η Δημοκρατία αυτή να αποτελεί την εστία μιας εχθρικής προπαγάνδας εναντίον μας. Κατά συνέπεια, δεν μπορεί σε καμία περίπτωση να δεχθεί το σημερινό Σύνταγμα, όπως υπάρχει. Είναι ανάγκη να τροποποιηθεί. Δεν μπορεί να δεχθεί τα εμβλήματα τα οποία είναι καθαρή πρόκληση εναντίον της Ελλάδος. Δεν μπορεί να δεχθεί την αλυτρωτική προπαγάνδα για τη δήθεν μειονότητα, που είναι μια ανύπαρκτη μειονότητα, μια μειονότητα φάντασμα. Υπ’ αυτές τις προϋποθέσεις και υπό την προϋπόθεση ότι το όνομα δε θα μείνει αυτό που είναι, η Ελλάς θα μπορούσε κατά την άποψη της Ελληνικής Κυβερνήσεως, να συζητήσει ένα συνολικό πακέτο, το οποίο θα προκαλέσει σταθερότητα και ειρήνευση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άποψή μας, κυρίες και κύριοι συνάδελφοι, και αυτή ευθαρσώς παρουσιάζουμε ενώπιον του Σώματος κα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η συζήτηση αυτή να γίνεται σε τόνο οξύτητας. Και γι’ αυτό λυπάμαι, διότι συνεδέθη με την πρόταση μομφής- που κατά λοιπά είναι καλοδεχούμενη- διότι οξύνει την ατμόσφαιρα, κύριε Παπανδρέ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ανάγκη, να πούμε και ορισμένα πράγματα για το παρελθόν. Εντάξει, σήμερα ανένδοτος ο κ. Παπανδρέου μας λέει αυτά που ακούσατε. Ποια ήταν η πολιτική του κ. Παπανδρέου, Πρωθυπουργού, επί μια 8ετία; Όλες οι κυβερνήσεις της Χώρας, κυρίες και κύριοι συνάδελφοι, όλες, είχαν υποστηρίξει την άποψη ότι τα Σκόπια είχαν το δικαίωμα να χρησιμοποιούν το γεωγραφικό όρο "Μακεδονία". Ο κ. Χαραλαμπόπουλος, Υπουργός των Εξωτερικών τότε, στις 26.7.1983 είχε αποστείλει εγκύκλιο σε όλες τις Πρεσβείες στην οποία έλεγε επί λέξει: "Σε περίπτωση που η Γιουγκοσλαβία εγκατέλειπε την τακτική της μονοπωλήσεως του όρου "Μακεδόνας" και υιοθετούσε παραδείγματος χάριν, την ονομασία "Σλαβομακεδόνας", ή "Μακεδονοσλάβος", για τον προσδιορισμό αποκλειστικά των Σλάβων κατοίκων της Γιουγκοσλαβικής Μακεδονίας και των τυχόν ομοϊδεατών τους στο εξωτερικό, από ελληνικής πλευράς δεν θα υπήρχε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επανελήφθη σε όλη τη διάρκεια της 8ετ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αυτό μεν ήταν μια πολιτική για την οποία δεν μέμφομαι το ΠΑ.ΣΟ.Κ., διότι ήταν μια πολιτική, την οποία ακολούθησαν όλες οι κυβερνήσεις, και η δική μας κυβέρνηση και η προηγούμενη κυβέρνηση της Νέας Δημοκρατίας και η σημερινή κυβέρνηση της Νέας Δημοκρατίας στην εκκίνησή της. Ήταν μια παγία ελληνική πολιτική, την οποία, όμως, πρέπει να την ξέρουμε και να την ξέρει ο Ελληνικός Λαός. Εκείνο το οποίο θεωρώ απαράδεκτο, είναι το κατόρθωμα του Προέδρου του ΠΑ.ΣΟ.Κ., του κ. Παπανδρέου, ο οποίος είπε κάτι παραπάνω. Σας το ξαναείπα κύριε Παπανδρέου και με αναγκάζει το ύφος της σημερινής σας ομιλίας να σας το υπενθυ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στους Έλληνες αξιωματικούς στην Αλεξανδρούπολη στις 4.5.1986 είπατε: "Εμείς, δεν προσπαθούμε να δώσουμε οδηγίες ή να πείσουμε, ή να πιέσουμε τη Γιουγκοσλαβία να μη χρησιμοποιεί τον όρο "Μακεδών", χωρίς να αναφέρεται ταυτόχρονα σε εθνότητα" -διαφωνείτε, πάτε παραπέρα από εκεί που πήγε ο κ. Χαραλαμπόπουλος- "δικαίωμά τους είναι σαν χώρα ανεξάρτητη να κάνουν ό,τι θέλουν στον τόπο τους". Δηλαδή, να μιλούν για εθ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φωνέ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λμάτε, κύριε Παπανδρέου, σήμερα, όταν έχετε κάνει αυτήν την πράξη, την οποία εγώ δεν θέλω να τη χαρακτηρίσω πράξη "εθνικής μειοδοσίας", γιατί δεν μου αρέσουν οι δικές σας φράσεις, τολμάτε να κάνετε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δέχεται διακοπή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έχεσθε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Ξεχνάτε ότι μιλούσαμε για τη Γιουγκοσλαβία της οποίας επαρχία διοικητική, υποδιαίρεση, ήταν η Μακεδονία. Άλλο το θέμα εκείνο και άλλο να υπάρχει κράτος αυτόνομο, ανεξάρτητο, που να ονομάζεται "Μακεδονία". Τόση ικανότητα να διακρίνετε, σας τη δ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ολύ αδύνατο το επιχείρημα του Προέδρου του ΠΑ.ΣΟ.Κ.,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με τη Μακεδονία από την πρώτη ώρα ήταν -και το ξέρουν οι συνεργάτες που κάθονται δίπλα σας, που ήταν στο Υπουργείο των Εξωτερικών- ότι εμείς δεν αρνηθήκαμε ποτέ τη γεωγραφική έννοια της Μακεδονίας. Πάντοτε λέγαμε ότι η Μακεδονία γεωγραφικά μοιράστηκε στα τρία. Ο Κωνσταντίνος Καραμανλής το είχε επανειλημμένως πει, το έχετε πει και εσείς, το έχει πει και ο κ. Χαραλαμπόπουλος, το έχω πει και εγώ. Εκείνο το οποίο πάντοτε αρνηθήκαμε είναι η μακεδονική εθνότητα. Και μόνο ο Ανδρέας Παπανδρέου εδέχθη ότι υπάρχει αυτή η μειονότητα μέσα σ’ αυτήν την Αίθουσα!</w:t>
      </w:r>
    </w:p>
    <w:p>
      <w:pPr>
        <w:pStyle w:val="Style15"/>
        <w:rPr>
          <w:rFonts w:ascii="Courier New" w:hAnsi="Courier New" w:cs="Courier New"/>
        </w:rPr>
      </w:pPr>
      <w:r>
        <w:rPr>
          <w:rFonts w:cs="Courier New" w:ascii="Courier New" w:hAnsi="Courier New"/>
        </w:rPr>
        <w:t>Έχετε το θλιβερό μονοπώλιο, κύριε Παπανδρέου, και ανάμεσα στους οπαδ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Αυτό είναι λάθος. Δεν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Όχι, θα μιλήσετε μετά, αν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Λέτε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Λέτε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Όχι, κύριε Πρόεδρε, θα μιλήσετε μετά, άμ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α ήθελα ακόμα να εξετ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Να διαβάσε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ίστε κάτω, κύριε Χαραλαμπ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Σ:Να διαβάσετε τα Πρακτικά της ομιλίας μου με τον Πρέσβη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αθ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Να μη γράφεται τίποτα απ’ ό,τι λέει ο κ. Χαραλαμπόπουλος. Μιλάει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Να καθίσετε, παρακαλώ,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Να καθίσετε κάτω και να ακούσετε αυτά που σας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ίστε κάτω, κύριε Χαραλαμπ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ίστε κάτω, κύριε Χαραλαμπ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λλά εγώ θα ήθελα ακόμα και κάτι άλλο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δέχθηκα και δέχομαι κάθε κριτική για τους χειρισμούς της Κυβέρνησής μας και είμαι έτοιμος να ακούσω που συγκεκριμένα έκαμα λάθος. Και θέλω να ελπίζω ότι στη διάρκεια των 3 ημερών, που θα γίνει η συζήτηση θα μου πείτε από την Αίθουσα αυτή ότι αυτή η κίνηση και αυτή η ενέργεια ήταν λάθος, που εγώ όμως έκαμα, όχι που μου αποδίδετε εσείς, χωρίς εγώ να έχω κάμει. Διότι η πράξη της Κυβερνήσεώς μας είν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ακόμα να ξέρετε και κάτι άλλο, αγαπητοί συνάδελφοι του ΠΑ.Σ.Ο.Κ.. Ότι εγώ σε όλη αυτήν τη διάρκεια της οξείας αντιπαράθεσης -και προκαλώ τον κ. Παπανδρέου να το επιβεβαιώσει ή την κυρία Δαμανάκη-δυστυχώς η κυρία Παπαρήγα δεν είναι μέλος του Κοινοβουλίου- όλο το διάστημα αυτό των ημερών, ενημερώνω ανελλιπώς, μέσω του Διευθυντού του Διπλωματικού μου Γραφείου, του πρέσβη κ. Τσίλα, για κάθε τι που αποτελεί εξέλιξη στην πορεία του εθνικού θέματος. Όχι μόνο έχω θέσει στη διάθεση τους τα αρχεία του Υπουργείου των Εξωτερικών, όχι μόνο ανά πάσα ώρα είμαστε στη διάθεσή τους για να τους ενημερώσουμε -και εύκολα κάνετε τη σύγκριση με το τι συνέβαινε στο παρελθόν, 8 χρόνια εάν επλησιάσαμε μία φορά εμείς εις το Υπουργείο των Εξωτερικών- ανελλιπώς τους ενημερ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άν πιστεύετε ότι κάτι λάθος εκάναμε -δεν αναφέρομαι στις κατ’ ιδίαν συζητήσεις, που δεν επιτρέπεται να γίνονται δημόσιες- δημόσια πέστε μας "αυτό που εκάματε ήταν λάθος". Στη Λισσαβώνα, στο Εδιμβούργο, στο Γκιμαράεζ, οπουδήποτε, πέστε μου ότι "αυτό που εκάματε ήταν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μεν προσπαθήσαμε με επιτυχία. Ποια ήταν η προσπάθεια του ΠΑ.ΣΟ.Κ. στο δικό του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υς μύδρους, τους οποίους εξέπεμψε ο Πρόεδρος του ΠΑ.ΣΟ.Κ., διότι η Νέα Δημοκρατία, δια του τότε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δέχθη το διαμελισμό της Γιουγκοσλαβίας. Και ήταν αλήθεια μία σκληρή ώρα για την Ελλάδα και για την κυβέρνησή της και για τον Υπουργό των Εξωτερικών, ο οποίος εβρέθη εκεί, διότι ήταν πάρα πολύ σκληρή και πιεστική η τοποθέτηση τη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ος κατηγορεί, κύριοι συνάδελφοι; Ο κ. Ανδρέας Παπανδρέου, ο οποίος μερικές μέρες πρωτύτερα, στις 4-12-91 στη Σύνοδο των ηγετών των Σοσιαλιστικών Κομμάτων της Κοινότητος απεδέχθη ο ίδιος πρώτος τη διάλυση της Γιουγκοσλαβίας; Δηλαδή, ο κ. Παπανδρέου δέχεται τη διάλυση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Ψεύ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τον ενοχλεί, διότι μέσα στα πλαίσια της Κοινότητος το δέχεται στη συνέχεια ο κ. Σαμ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Ψεύ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ακόμα, κύριοι συνάδελφοι, ο κ. Παπανδρέου έχει μία πικρή εμπειρία των Σοσιαλιστικ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τη συνάντηση των Σοσιαλιστικών ηγεσιών εδώ στην Αθήνα. Τι έγινε; Θέλετε να το θυμίσω; Ο κ. Παπανδρέου δεν έθιξε το θέμα. Δεν απετόλμησε να το θίξει. "Έπρεπε να μετρήσουμε πάρα πολύ καλά τα κουκιά μας", είπε, "τα κουκιά δεν μας βγαίναμε, δεν το είπαμε καν".</w:t>
      </w:r>
    </w:p>
    <w:p>
      <w:pPr>
        <w:pStyle w:val="Style15"/>
        <w:rPr>
          <w:rFonts w:ascii="Courier New" w:hAnsi="Courier New" w:cs="Courier New"/>
        </w:rPr>
      </w:pPr>
      <w:r>
        <w:rPr>
          <w:rFonts w:cs="Courier New" w:ascii="Courier New" w:hAnsi="Courier New"/>
        </w:rPr>
        <w:t>Όχι, δεν εδώσαμε ανυποχώρητοι μάχη, δεν το είπαμε. Δεν τολμήσαμε να το πούμε. "Και εκφράσαμε την ικανοποίησή μας" -εξέφρασε το ΠΑ.Σ.Ο.Κ. την ικανοποίησή του- διότι κατέληξε με ένα ουδέτερο ψήφισμα, που λέει επί λέξει, προσέξ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ής κοινότητα πρέπει να λύσει το ερώτημα της αναγνώρισης της πρώην Γιουγκοσλαβικής Δημοκρατίας της Μακεδονίας". Αυτό το ουδέτερο ανθελληνικό πόρισμα ικανοποιεί τον Πρόεδρο του ΠΑ.Σ.Ο.Κ. και δεν του αρέσει η Λισσαβώνα, δεν του αρέσει του Εδιμβούργο, δεν του αρέσουν όλες οι επιτυχίε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οχωρήσω περισσότερο, αγαπητοί συνάδελφοι. θα ήθελα μόνο να πω ότι η Νέα Δημοκρατία είναι αποφασισμένη να αναλάβει τις ευθύ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παρεμβάλλεται η ψήφος του Κοινοβουλίου, διευκολύνει τα πράγματα στην άσκηση της εξωτερικής μας πολιτικής, γιατί θα έχει επιβεβαιωθεί ότι η Κυβέρνηση ενεργεί με βάση την εμπιστοσύν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προχωρήσουμε στη βάση, την οποία είπα, και αναλαμβάνουμε τις ευθύνες μας απέναντι του Τόπου. Και προσωπικά θα είμαι ευτυχής -και αυτό ισχύει για όλη τη Νέα Δημοκρατία- αν μπορέσουμε να προχωρήσουμε και να φθάσουμε σε μια εθνικά παραδεκτή λύση, λύση σταθερότητας και ειρήνης στην περιφέρεια που αποτελεί το βασικό στόχο της πολιτικ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ε πολιτική περιπέτειας, ιδιαίτερα πολέμου και περιπέτειας πολεμικής, δεν πρόκειται σε καμιά περίπτωση να οδηγήσουμε τη Χώρα. Και θα παραμείνουμε πιστοί στους Διεθνείς Οργανισμούς και στους διεθνείς τρόπους επίλυσης των διεθνών δι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αι τον πόλεμο εσείς τον φέρνετε με υποχω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γαπητοί συνάδελφοι υπάρχουν και άλλα σκέλη της πρότασης μομφής. Είναι προφανές ότι είναι η γαρνιτούρα, η σάλτσα, την οποία γύρευε ο κ. Παπανδρέου για να δημιουργήσει τη δυνατότητα να μιλήσει πρώτος και να παρουσιάσει τα πράγματα όπως αυτός επεχείρησε να τα παρουσ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έτοιμη να αναλάβει αυτήν τη συζήτηση και θα κοιτάξει κατά τη διάρκεια αυτού του τριημέρου να παρουσιάσει το έργο της αντικειμενικά και ψυχρά στην Εθνική Αντιπροσωπεία και στον Ελληνικό λαό. Και εκφράζω ευχαριστίες θερμές προς την Αξιωματική Αντιπολίτευση για την άνεση και την ευκαιρία που μας δίνει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μόνο θέλω να ξεκαθαρίσω, κύριε Παπανδρέου. Η Κυβέρνηση είναι κυβέρνηση που κατ’ εξοχήν σέβεται τους θεσμούς και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εμφανίζεται ορισμένες στιγμές αδύνατη από υπερβολική ευαισθησία, αλλά σε καμία περίπτωση η Κυβέρνηση αυτή δεν διενοήθη να μεταβάλει ή να επέμβει στους κανόνες λειτουργίας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της Κυβέρνησης, πρόθεση της Νέας Δημοκρατίας, μάλλον, την οποία ήδη έχουμε αναγγείλει, είναι να προτείνουμε και αναθεώρηση του Συντάγματος στους αμέσως προσεχείς μήνες, ώστε η επόμενη Βουλή να μπορέσει να πραγματοποιήσει ορισμένες συνταγματικές αλλαγές, οι οποίες είναι απαραίτητες ενόψει της Ευρώπης του 2000, ενόψει της Ενωμένης Ευρώπης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ζητήσουμε από όλα τα κόμματα της Βουλής, από ολόκληρο τον Ελληνικό Λαό, από όλους τους φορείς να βοηθήσουν στον προσδιορισμό των διατάξεων, οι οποίες μπορεί να υπόκεινται σε αναθεώρηση και η επόμενη Βουλή θα αποφασίσει περί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προχωρήσει στις εκλογές στο τέλος της τετραετίας, στις αρχές Μαίου ή στο τέλος Απριλίου του επομένου έτους. Θα κάμετε υπομονή, όπως εκάματε ίσαμε τώρα. Ένας χρόνος είναι και αυτός, θα περάσει, κύριε Παπανδρέου, και θα πάμε σε εκλογές στο τέρμα της τετρ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γνωρίζει ότι η πολιτική, την οποία κάνει, μια πολιτική υπεύθυνη αλλά κάθε άλλο παρά ευχάριστη, η οικονομική πολιτική την οποία σήμερα κάνουμε με αίσθημα βαθιάς ευθύνης, δημιουργεί πρόβλημα σε ένα μέρος της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ημειώνω, αγαπητοί συνάδελφοι, όπου υπήρξε αναμέτρηση εκλογική, όπου στήθηκε η κάλπη, η Νέα Δημοκρατία έρχεται πρώτη και έρχεται και ενισχυ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θα ολοκληρώσει το έργο της. Η Κυβέρνηση θα προχωρήσει στα μεγάλα αναπτυξιακά έργα τα οποία ανήγγειλε. Η Κυβέρνηση αναμένει ότι προ του τέλους του έτους τα σημάδια της ανόρθωσης της οικονομίας θα είναι καταφανή. Ο πληθωρισμός θα έχει πέσει σε μονοψήφιο αριθμό και η ανόρθωση της οικονομίας θα έχει αρχίσει. Η Κυβέρνηση έχει αναγγείλει ότι αν υπάρξουν περιθώρια αληθινά μέσα στο χρόνο, θα κάνει διορθωτικές κινήσεις μετά το καλοκαίρι σ’ ότι αφορά το εισόδημα των εργαζομένων και από του χρόνου οι αυξήσεις θα είναι ουσιαστικές και θα υπερβαίνουν τον τιμάριθ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ακολουθήσει σταθερά και αταλάντευτα την πολιτική της αποκρατικοποίησης. Θέλω να το γνωρίζετε άπαξ δια παντός. Η προσπάθειά σας να μας παρεμποδίσετε να εφαρμόσουμε την πολιτική μας με μία απέλπιδα προσπάθεια να μεταβάλλετε κάθε απόφασή μας σε σκάνδαλο, σας πληροφορώ δεν θα πετύχει, διότι η Κυβέρνηση προχωρεί στην αποκρατικοποίηση με διαφανείς διαδικασίες. Διότι η Κυβέρνησή μας -και αυτή είναι η διαφορά από την Κυβέρνηση του ΠΑ.Σ.Ο.Κ., κύριοι συνάδελφοι- δεν αρνήθηκε καμία εξεταστική επιτροπή. Προχθές ακόμα πήραμε απόφαση για τη συγκρότηση εξεταστικής Επιτροπής για την ΑΓΕΤ-ΗΡΑΚΛΗΣ. Η Κυβέρνησή μας οδήγησε η ίδια στη Δικαιοσύνη κάθε περίπτωση, όπου υπάρχει υπόνοια για σκάνδαλα. Η Κυβέρνηση της Νέας Δημοκρατίας δεν είναι ΠΑ.Σ.Ο.Κ.. Η Κυβέρνηση της Νέας Δημοκρατίας δεν κάνει σκάνδαλα και θα έχει το θάρρος να υλοποιήσει την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έλω να σας πληροφορήσω, αγαπητοί συνάδελφοι, ότι οι εκλογές θα γίνουν με τον ισχύοντα εκλογικό νόμο, κύριε Παπανδρέου, προς καθησυχασμό σας. Αυτό, γιατί πιστεύουμε ότι πρέπει κάποτε να υπάρξει τάξη και εντιμότητα στο δημόσιο βίο. Αυτό θα αποτελέσει ένα θέμα που θα το συζητήσουμε στην αναθεώρηση του Συντάγματος. Ο νόμος ο εκλογικός δεν μπορεί να είναι αμετάβλητος. Θα πρέπει ί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εταβάλλεται - είναι μία ιδέα μόνο - κατά τη διάρκεια του πρώτου έτους της 4ετίας, ώστε από εκεί και πέρα να υπάρχει ένα σταθερό πλαίσιο για τη διαμόρφωση της ελληνικής πολιτ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η Νέα Δημοκρατία είναι πεπεισμένη, ότι στις επόμενες εκλογές θα κερδίσει άλλη μία φορά μία δεύτερη 4ετία, που της χρειάζεται για να ολοκληρώσει το ανορθωτικό της πρόγραμμα και να οδηγήσει την Ελλάδα στο 2000, στα πλαίσια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 με ζωηρά και παρατεταμένα χειροκροτήματα τον Πρωθυπουργό, κ. Κωνσταντίνο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αίτημα του κ. Χαραλαμπόπουλου,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αραλαμπόπουλε, πριν σας δώσω το λόγο, θα παρακαλέσω και πάλι τόσο τον Πρόεδρο της Κυβερνήσεως, όσο και τον Πρόεδρο του ΠΑ.Σ.Ο.Κ. να συστήσουν στους Βουλευτές των κομμάτων τους να μην θορυβούν για να διεξαχθεί πιο ήρεμα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δυσπιστίας είναι μία κορυφαία συζήτηση της Βουλής. Παρακολουθείται από ολόκληρο τον Ελληνικό Λαό. Όσο ηρεμότερα γίνει η συζήτηση, τόσο καλύτερη θα είναι η ενημέρωση και η πληροφόρηση επί των διαφορετικών απόψεων και θέσε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αι εγώ όλους τους συναδέλφους να διατηρήσουμε την ηρεμία μας και την ψυχραι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αραλαμπόπουλε, εις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ύριε Πρόεδρε, ο κύριος Πρωθυπουργός αναφέρθηκε σ’ εμένα ως Υπουργού Εξωτερικών, για τη δημιουργία εντυπώσεων προφανώς και ανέγνωσε κάποια εγκύκλιο και παραποίησε ηθελημένα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αραποί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διότι αγνόησε άλλα κείμενα, τα οποία υπάρχουν στο αρχείο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μέσα στον ελάχιστο χρόνο που επιτρέπει ο Κανονισμός να πω τα εξής: Ως Υπουργός Εξωτερικών είχα τρεις κρίσιμες συναντήσεις, μία συνάντηση με τον τότε Υπουργό Εξωτερικών της Γιουγκοσλαβίας τον κ. Βρέχοβιτς, μία συνάντηση με επίσης τον τότε Υπουργό Εξωτερικών της Γιουγκοσλαβίας τον κ. Μόισοφ και φυσικά είχα καλέσει κατ’ επανάληψη τον τότε Πρέσβη της Γιουγκοσλαβίας, για να του κάνω δριμύτατες παρατηρήσεις και εντονότατο διάβημα, σε σχέση με γραφόμενα στον Τύπο των Σκοπίων, που αφορούσαν το ζήτημα του λεγομένου Μακεδο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ρέπει να γνωρίζει το Σώμα ότι η "δημοκρατία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Χαραλαμπόπουλε, με συγχωρείτε, που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Σ...μέσα στα πλαίσια της ομοσπόνδου της Γιουγκοσλαβίας, δεν είχε ποτέ οντότητα κρατική και νομική. Και εκείνο το οποίο πρέπει να πω είναι ότι και οι προηγούμενες κυβερνήσεις, είχαν αρνηθεί την ύπαρξη έθνους Μακεδο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λην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Σ:Εμείς ως κυβέρνηση στις συζητήσεις εκείνες είχαμε αρνηθεί να συζητήσουμε καν το "Μακεδονικό". Και είχα πει τότε και είναι στα Πρακτικά και είναι στο αρχείο του Υπουργείου Εξωτερικών και στον Βρέχοβιτς και στον Μόισοφ και πολύ περισσότερο φυσικά στον πρέσβη της Γιουγκοσλαβίας, ότι για μα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οσωπικό πο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Σ:Ήμουν Υπουργός Εξωτερικών. Δημιουργούνται εντυπώσεις, απ’ αυτά τα οποία είπε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θέμα, αλλά παραποίησε ο κύριος Πρωθυπουργός, χωρίς να αναφερθεί στα άλλα τα κείμενα τα οποία όταν θα μιλήσω, γιατί έχω εγγραφεί να μιλήσω, θα φέρω τα Πρακτικά και θα δοθεί μία συντριπτική απάντηση στον κ. Μητσοτάκη, ο οποίος πάντοτε ηθελημένα προσπαθεί να δημιουργήσει ψευδεί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ύριοι συνάδελφοι λυπούμαι για τον κ. Χαραλαμπόπουλο, αλλά εδώ είναι Βουλή, κύριε Χαραλαμπόπουλε, και υπάρχει διάλογος. Έχω μπροστά μου το κείμενο και επί λέξει σας το αναγιγνώσκω και πάλι. Οι οδηγίες που δίνετε σε όλες τις Πρεσβείες -και δεν σας κατηγόρησα γι’ αυτό, γιατί είπα ότι είναι ταυτόσημες με τις οδηγίες που είχαν δώσει και όλες οι άλλες κυβερνήσεις- είναι σε περίπτωση που η Γιουγκοσλαβία εγκατέλειπε την τακτική της μονοπωλήσεως του όρου "Μακεδόνας" και υιοθετούσε -εδώ είναι το κείμενο να το πάρουν και οι κάμερες αν θέλουν- π.χ. την ονομασία Σλαβομακεδόνας ή Μακεδονοσλάβος για τον προσδιορισμό αποκλειστικά των Σλάβων κατοίκων της Γιουγκοσλαβικής Μακεδονίας, από ελληνικής πλευράς δεν θα υπήρχε αντίδραση. Είναι σαφής, σαφέστατη αναφορά και παρακαλώ πολύ να καταθέσω, κύριε Πρόεδρε, όλα τα σχετικά στη Βουλή για να έχει την άνεση ο κ. Χαραλαμπόπουλος να τα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Σ:Είπατε και οι άλλ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Χαραλαμπόπουλε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αι είπα μόνο ότι μοναδική εξαίρεση σ’ αυτήν την πολιτική, που είναι διάφορος από την πολιτική που υποστηρίζετε σήμερα βέβαια, ήταν η τοποθέτηση του Αρχηγού σας, ο οποίος τους προσέφερε ακόμα και τη "μακεδονική" εθνότητα. Άξιος ο μισθ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ης Κυβερνήσεως, κ. Μητσοτάκης, καταθέτει για τα Πρακτικά τα προαναφερθέντα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ΞΩΤΕΡΙΚΩΝ ΕΜΠΙΣΤΕΥΤΙ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ΟΛ. ΥΠΟΘΕΣΕΩΝ Αθήνα, 14 Σεπτεμβρίου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1ΔΦ.1132/51/ΑΣ2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Δ/νσεις Α2,Α3,Α4,Α5,Α6,Α7,Α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9,Α10,Α11,Β1,Β2,Β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Γραφείο Υφυπουργού κ. Κ. Παπ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Υφυπουργού κ. Γ. Καψ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Υφυπουργού κ. Γ. Βάρ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Συντονισμού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ύν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Συντονισμ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ύν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οινοποιούμε για την ενημέρωσή σας την εγκύκλιο αρ. Α1ΔΦ.1133/30/6.7.83 του Υπουργού Εξωτερικών με συνημμένη την μελέτη "Το Μακεδονικό, επισκόπηση και σημερινές 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τολή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ωνστα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εξούσιος Υπουργό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ΞΩΤΕΡΙΚΩΝ ΕΜΠΙΣΤΕΥΤ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ΟΛ. ΥΠΟΘΕΣΕΩΝ Αθήνα, 26 Ιουλίου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Εγγρ.Α1ΔΦ.1133/30/ΑΣ1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Όλες τις Πρεσβείες, Μόν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ροσωπείες και Έμμισ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ξε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ή Γραμματεία Τύπ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κ. Γενικού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είο Εθνικής Αμ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Βορείου Ελλάδος/ΥΠ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ιών/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ία Εθνικής Ασφαλείας/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Ενημέρωση στο Μακεδον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ωστή διένεξη Γιουγκοσλάβων και Βουλγάρων στο Μακεδονικό οδήγησε και τις δύο πλευρές σε ένα ανταγωνισμό για την ενημέρωση της διεθνούς κοινής γνώμης πάνω στις αντίστοιχες θέσεις τους. Έντυπα, προφορική ενημέρωση, επιστημονικά συνέδρια, περιοδεύουσες εκθέσεις στο εξωτερικό, είναι μερικά από τα μέσα που χρησιμοποιούνται για το σκοπό αυτό. Στην προσπάθειά τους, όμως, να επιβάλουν τις απόψεις τους χρησιμοποιούν επιχειρηματολογία που θίγει βασικές ελληνικές θέσεις και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ρίθηκε σκόπιμη η σύνταξη της συνημμένης μελέτης που προορίζεται για την ενημέρωση των αρμοδίων ελληνικών υπηρεσιών και την άντληση στοιχείων για την αντιμετώπιση ή ανασκευή ενεργειών στον τομέα της ενημέρωσης που θίγουν τις ελλη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Τύπου και Πληροφοριών και το Γενικό Επιτελείο Εθνικής Αμύνης παρακαλούνται για την ενημέρωση, αντίστοιχα των Γραφείων Τύπου και των Ακολούθων Ενόπλων Δυνάμεων σ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Ξ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ολιτική στο Μακεδονικό ακολουθεί με αμετακίνητη συνέπεια την ίδια γραμμή από το 1950. Η Ελλάδα δεν θέτει ούτε εδαφικές ούτε μειονοτικές διεκδικήσεις στα μακεδονικά εδάφη της Γιουγκοσλαβίας και της Βουλγαρίας, αλλά και δεν δέχεται ύπαρξη "μακεδονικής" μειονότητας στο έδαφ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έναντι των γιουγκοσλαβικών θέσεων περί "μακεδονικού έθνους" τηρεί την ακόλουθη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γνωρίζει την ύπαρξη "μακεδονικού" έθνους, γλώσσας κ.λπ. Η αρνητική αυτή στάση, όμως, αφορά την οικειοποίηση ενός γεωγραφικού όρου - που είναι εν χρήσει και στην Ελλάδα - από μιά εθνικότητα που κατασκευάσθηκε στη Γιουγκοσλαβία μετά το Β’ Πόλεμο για πολιτικούς λόγους. Αν άλλη ονομασία είχε υιοθετηθεί η Ελλάδα δεν θα είχε πρόβλημα να την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ει στη χρήση του όρου "Μακεδονία" ως έννοιας αποκλειστικά γεωγραφικής. Επειδή δεν επιθυμεί να επέμβει στα εσωτερικά ξένης χώρας, δεν αντιδικεί με την ονομασία της νότιας δημοκρατίας της Γιουγκοσλαβίας ως "Σοσιαλιστικής Δημοκρατίας της Μακεδονίας", σαν ρύθμιση εσωτερ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η Γιουγκοσλαβία εγκατέλειπε την τακτική της μονοπωλήσεως του όρου "Μακεδόνας" και υιοθετούσε π.χ. την ονομασία "Σλαβομακεδόνας" ή "Μακεδονοσλάβος" για τον προσδιορισμό αποκλειστικά των Σλάβων κατοίκων της Γιουγκοσλαβικής Μακεδονίας και των τυχόν ομοϊδεατών τους στο εξωτερικό, από ελληνικής πλευράς δεν θα υπήρχε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καινοτομίες της γιουγκοσλαβικής ιστοριογραφίας για το "μακεδονικό έθνος", η Ελλάδα τις απορρίπτει. Όπως είναι φυσικό, στο σημείο αυτό συμπίπτουν οι ελληνικές και οι βουλγαρικές θέσεις, χωρίς όμως να εναρμονίζονται από σκο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διεθνείς οργανισμούς η Ελλάδα υποστηρίζει την προάσπιση των ανθρωπίνων δικαιωμάτων, όπως καταχωρούνται στο Χάρτη των Ηνωμένων Εθνών. Αρνείται όμως να υιοθετήσει ορισμένες γιουγκοσλαβικές προτάσεις που θα έδιναν τη δυνατότητα στην Κυβέρνηση των Σκοπίων να επεμβαίνει στα εσωτερικά άλλων χωρών με το πρόσχημα προστασίας δήθεν μειονοτήτων της. Η στάση αυτή υπαγορεύεται και από το γεγονός ότι κατ’ επανάληψη στο παρελθόν, στα Βαλκάνια, οι μειονότητες -υπαρκτές ή και ανύπαρκτες- χρησιμοποιήθηκαν ως πρόσχημα για να προβληθούν εδαφικές διεκδικήσεις. Και δεν είναι δυνατόν να ξεχασθούν από την ιστορική μνήμη ορισμένα γεγονότα του Β’ Παγκοσμίου Πολέμου, όπως η πρόταση για παραχώρηση της Ελληνικής Μακεδονίας στη Γιουγκοσλαβία ως αντάλλαγμα για την προσχώρησή της στον Άξ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διεθνή τομέα, κι ιδιαίτερα στις χώρες όπου έχουν εγκατασταθεί μετανάστες από τη Μακεδονία, δεν γίνεται δεκτή η μονοπώληση των όρων "MACEDONIA" και "MACEDONIANS" ως εννοιών σλαβικών. Είναι ορθότερο ο διαχωρισμός των Μακεδόνων να προσδιορίζεται με βάση τον τόπο προελεύσεως (π.χ. YUGOSLAV - MACEDONIANS, GREEK MACEDONIANS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μεταξύ Βουλγαρίας και Γιουγκοσλαβίας γύρω από το Μακεδονικό αφορούν τις δύο αυτές χώρες. Επιθυμία της Ελλάδας είναι τα ζητήματα αυτά, ακόμα και όταν δεν μπορούν να επιλυθούν τελείως, να μην οδηγούνται σε κρίση και οξείς δημόσιες αντεγκλήσεις. Γιατί τότε επενεργούν αρνητικά στις προσπάθειες για ολόπλευρη βαλκανική προσέγγιση και επιτρέπουν σε εξωβαλκανικούς παράγοντες να επεμβαίνουν σε θέματα που θα έπρεπε να ρυθμίζονται από τα ίδια τα ενδιαφερόμεν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ΡΟΥΣ ΘΕ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επιχειρηματολογία ακολουθεί τις γενικές κατευθύνσεις της ελληνικής πολιτικής όπως αναπτύχθηκαν στο προηγούμενο κεφάλαιο.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Μακεδονικού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ακεδονικό ζήτημα αποτελεί σήμερα αποκλειστικά πολιτική διένεξη Γιουγκοσλαβίας και Βουλγαρίας, και, κατά συνέπεια, το θέμα δεν αφορά άμεσα την Ελλάδα. Παρ’ όλα αυτά, η εμπλοκή της κατά κάποιο τρόπο στο θέμα, οφείλεται σε πολιτικούς χειρισμούς της γιουγκοσλαβικής πλευράς και όχι σε αντικειμενική θεώρηση της καταστάσεως που επικρατεί σήμερα στην Ελληνική Μακεδονία. Οι γιουγκοσλαβικές επικρίσεις που ακούγονται κατά καιρούς προέρχονται βασικά από την ανάγκη της Γιουγκοσλαβίας, να τηρεί, για λόγους αρχής, την ίδια στάση στο θέμα της "μακεδονικής" μειονότητας έναντι της Βουλγαρίας, Ελλάδας και Αλβανίας. Η προσπάθεια του Βελιγραδίου να εξισορροπεί τις φυγόκεντρες δυνάμεις των διαφόρων εθνοτήτων στο εσωτερικό της χώρας και να προσπαθεί να ικανοποιεί, στο μέτρο του δυνατού, τις εθνικιστικές επιδιώξεις τους, οδηγεί στην υιοθέτηση γραμμής που αναγκαστικά προκαλεί τις ελληνικές αντιδράσεις. Κατανοώντας τους λόγους αυτούς, η Ελλάδα αποφεύγει να οξύνει την κατάσταση με δημόσια πολεμική, χωρίς όμως αυτό να σημαίνει ότι δεν δίδει τις αναγκαίες απαντήσεις όταν αυτό κρίνεται σκόπ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Μακεδονικού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είναι δυνατό να αναγνωρισθεί ύπαρξη "μακεδονικού" έθνους 13 αιώνων - όπως ισχυρίζονται οι Σκοπιανοί - γιατί ποτέ, και καμιά πηγή, ούτε στη βυζαντινή εποχή, ούτε στην περίοδο της Τουρκοκρατίας δεν μνημονεύει ύπαρξη μακεδονικού έθνους. Ο Βασίλειος ο Β’ ονομάσθηκε από την ιστορία Βουλγαροκτόνος και όχι Μακεδονοκτόνος, ενώ οι διάφοροι περιηγητές του 17ου - 18ου αιώνα καθώς και οι ξένοι και Έλληνες πρόξενοι στις εκθέσεις τους, μνημονεύουν Βούλγαρους ή Σλάβους, ποτέ όμως "Μακεδόνες" όταν αναφέρονται σε Σλάβους που κατοικούν στη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έλη του 19ου και κατά τη διάρκεια του Μακεδονικού Αγώνα, γίνεται μνεία Μακεδόνων, αλλά υπό την έννοια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κειται περί Βουλγάρων ή περί Ελλήνων της Μακεδονίας. Η σύγκρουση που σημειώθηκε κατά την εποχή του Μακεδονικού Αγώνα, μεταξύ των διαφόρων σλαβικών οργανώσεων, δηλ. των Βερχοβιστών - που κατευθύνονταν από την κυβέρνηση της Σόφιας και επιζητούσαν την ενσωμάτωση της Μακεδονίας στη Βουλγαρία - και της "Εσωτερικής Μακεδονικής Επαναστατικής Οργανώσεως" (ΕΜΕΟ) - που κήρυσσε τη δημιουργία αυτόνομης Μακεδονικής Ηγεμονίας - δεν ήταν σύγκρουση Βουλγάρων και Μακεδόνων αλλά ενωσιτών και αυτονομιστών. Κάτι δηλ. ανάλογο με τη διένεξη υποστηρικτών της ενώσεως και αυτονομίας ή ανεξαρτησίας που παρατηρήθηκε κατά τον Κρητικό και Κυπριακό αγώνα,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ις εξελίξεις στη μεταπολεμική Γιουγκοσλαβία, είναι δυνατό να γίνει δεκτό ότι κάτω από τις γνωστές κοινωνικο-πολιτικές συνθήκες μιάς 40ετίας, κατασκευάστηκε στη νότια Γιουγκοσλαβία μιά νέα εθνότητα, η οποία, όμως, κακώς αποκλήθηκε "μακεδονική". Η δημιουργία μιάς εθνότητας είναι θέμα εσωτερικό και αφορά την εθνικο-πολιτική δομή μιάς γειτονικής χώρας. Η οικειοποίηση όμως από ένα σλαβικό έθνος ενός αρχαίου ελληνικού ονόματος, που μάλιστα χρησιμοποιείται στην Ελλάδα, ως γεωγραφικός όρος είναι επιστημονικά αστήρικτη. Είναι επίσης και πολιτικά απαράδεκτη, γιατί μέσω της οικειοποιήσεως του γεωγραφικού όρου γίνεται προσπάθεια οικειοποιήσεως και σημαντικού τμήματος, της ελληνικής πολιτικής και πνευματικής κληρονομιάς στο χώρο της Μακεδονίας. Αν βέβαια η Γιουγκοσλαβία υιοθετούσε τον όρο "Γιουγκοσλάβος - Μακεδόνας" ή "Σλαβομακεδόνας" για τους κατοίκους της Σοσ. Δημοκρατίας της Μακεδονίας δεν θα υπήρχε λόγος αντιδράσεων εφόσον το πρώτο συνθετικό θα προσδιόριζε την εθνική υπόσταση και το δεύτερο τη γεωγραφική προέλευση του κάθε κατοίκου της Μακεδο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μακεδονικής" μειονότητας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ξη "μακεδονικής" μειονότητας στην Ελλάδα σήμερα δεν είναι λογικά δυνατόν να υποστηριχθεί. Κανείς, βέβαια, δεν αμφισβητεί ότι στο παρελθόν υπήρξαν άτομα σλαβικής συνειδήσεως, που άλλοτε εκδηλώνονταν ως Βούλγαροι, άλλοτε ως Σλαβομακεδόνες. Μετά την κατοχή και τον τερματισμό του Εμφυλίου Πολέμου, τα άτομα αυτά κατέφυγαν κυρίως στη Γιουγκοσλαβία. Εκεί, κάτω από τις γνωστές συνθήκες, υπέστησαν τη σχετική διαπαιδαγώγηση και σε μεγάλο ποσοστό αφομοιώθηκαν από το τοπικό σλαβικό περιβάλλον. Ορισμένα υπολείμματα σλαβοσυνείδητων στοιχείων μετανάστευσαν στις υπερπόντιες μεταναστευτικές χώρες κυρίως στον Καναδά, Αυστραλία και ΗΠΑ. Οι ελάχιστοι δίγλωσσοι που είχαν μείνει στην Ελλάδα, απέδειξαν ενεργά την ελληνική τους συνείδηση στους πρόσφατους ένοπλους αγώνες του Έθνους ιδιαίτερα με την άρνησή τους να ενταχθούν στις οργανώσεις ΣΝΟΦ-ΝΟΦ. Καθημερινά, με την ενεργό δραστηριότητά τους στην οικονομική, κοινωνική και πολιτιστική ανάπτυξη του τόπου, έμπρακτα συμμετέχουν, ως πολύτιμα κύτταρα, στο ενιαίο ελληνικό σύνολο. Εδώ και τριάντα περίπου χρόνια, μετά τα πολεμικά γεγονότα της δεκαετίας 1940-1950, η αστυφιλία και η κινητικότητα του πληθυσμού, μαζί με τις καλύτερες βιοτικές συνθήκες, μείωσε σημαντικά ακόμα και τη διγλωσσία. Τη "σλαβομακεδονική" γλώσσα των Σκοπίων τη μαθαίνουν τώρα ορισμένοι Έλληνες της Βόρειας Ελλάδας για εμπορικούς και τουριστικούς σκοπούς, όπως κάνουν π.χ. και οι κάτοικοι της Ρόδου που μαθαίνουν σουηδικά λόγω του μεγάλου τουριστικού ρεύματος από τις σκανδιναβ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α ήθελα να απευθύνω δύο - τρία λόγια προς τους φίλους Γιουγκοσλάβ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για μας καμμιά αμφιβολία, ότι οι καλές γειτονικές σχέσεις Ελλάδας - Γιουγκοσλαβίας είναι κρίσιμες για τα Βαλκάνια και για την περιοχή. Και πιστεύουμε ότι έχουμε κάνει πράγματι από το 1964 και ύστερα, πολύ μεγάλα ανοίγματα. Γεώργιος Παπανδρέου, Κωνσταντίνος Καραμανλής, εμείς. Ανοίγματα για συναδέλφωση, για συνεργασία και είναι κάτι που θέλω επίσημα να δηλώσω ότι αυτή είναι η πρόθεσή μας, αυτός είναι ο στόχ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ημιουργηθεί πρόβλημα που είμαι βέβαιος πως θα ξεπεραστεί - ελπίζω. Το πρόβλημα είναι όχι ότι εμείς αναμειγνυόμεθα στα εσωτερικά της Γιουγκοσλαβίας, τα οποία ουδόλως μας ενδιαφέρουν. Το πρόβλημα υπάρχει, διότι τουλάχιστον η Δημοκρατία της "Μακεδονίας" στη Γιουγκοσλαβία, επεμβαίνει στα δικά μας εσωτερ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προσπαθούμε να δώσουμε οδηγίες ή να πείσουμε ή να πιέσουμε τη Γιουγκοσλαβία να μην χρησιμοποιεί τον όρο. "Μακεδών", χωρίς να αναφέρεται ταυτόχρονα σε εθνότητα. Δικαίωμα τους είναι σαν χώρα ανεξάρτητη, να κάνουν ό,τι θέλουν στον τόπο τους. Δεν μας απασχολεί και δεν μας αφορά. Αλλά είναι αδύνατον να δεχθούμε την δικιά τους, παρέμβαση στη χώρα μας, δηλαδή, είναι αδύνατον να δεχθούμε ότι μπορούν να μιλούν για μειονότητα "Μακεδονική" στην ελληνική Μακεδονία και να αναφέρονται σε καταπιέσεις και σε περιορισμούς. Αυτό είναι απαράδεκτο. Και το λέω αυτό πραγματικά με την ελπίδα και θάλεγα ίσως πάνω από ελπίδα, με τη βεβαιότητα, ότι τελικά το Βελιγράδι θα κατανοήσει σε βάθος τους κινδύνους, ότι το Βελιγράδι έχει ανάγκη από την ειρηνική συνεργασία με την Ελλάδα και ότι πράγματι θα κάνει καλά να μην αναφέρεται στα εσωτερικά προβλήματά της Ελλάδας και εμείς θα ανταποκριθούμε με όλες μας τις δυνάμεις. Καλούμε την Γιουγκοσλαβία σε ειρηνική και φιλική συνεργασία, όπως αυτή διαμορφώθηκε τώρα για πολλά χρόνια. Είναι κρίσιμο και ακόμη και για τα δικά μας εθνικά θέματα να είναι αυτές οι σχέσεις καλές, άριστες. Αυτό, πράγματι, είναι κλάδος ελαίας. Αλλά, ελπίζω να κατανοήσουν, ότι κάποτε τα Σκόπια θα πρέπει να πειθαρχήσουν σε μια κεντρική εθ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φίλοι, μίλησα δια μακρών, αλλά είχα, μία ευκαιρία την οποία πραγματικά θεωρώ πολύ σημαντική, αυτή τη μέρα του Ελληνισμού, αυτή τη μέρα που τιμούμε όλοι την πόλη, τον Νομό, το λαό αυτής της περιοχής, την ακριτική αυτή περιοχή που κρατά ψηλά το λάβαρο της ελευθερίας, της εθνικής ανεξαρτησίας και της εδαφικής ακεραιότητας. Και θεώρησα πάρα πολύ χρήσιμο να τοποθετηθώ στα διάφορα μεγάλα θέματα τα οποία έχουν προκύψει, καλώς ή κακώς, αυτή την περίοδο.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ΓΡΑΦ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ΑΙΔ/ΝΣΗ ΠΟΛ. ΥΠΟΘΕΣΕΩΝ ΠΡΟΣ: ΠΡΕΣΒΕΙΑ ΚΑΜΠΕ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ΕΓ.: ΑΙΔΦ.1135/3/67/ΑΣ 3387 ΗΜΕΡ.: 19.9.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υ τηλεγραφήματος Α1ΔΦ. 1135/3/65/ΑΣ3386/19.9.84 σας γνωστοποιούμε ότι ο εδώ Επιτετραμμένος της Αυστραλίας, παρουσία και του νεοτοποθετηθέντος Αυστραλού Πρέσβη, γνωστοποίησε σε Διευθυντή Α1 Δ/νσεως μή αποδοχή από Αρχές Βικτωρίας πρότασής μας για καταχώρηση Μακεδόνων ανάλογα με εθνική προέλευση τους (Greek - Macedonians, Slav - Macedonian, Bulgarian Macedonian). Πρόσθεσε ότι Αρχές Βικτωρίας, μετά συνεννόηση με τοπικές εθνικές ενώσεις, καταλήγουν σε λύση να υπάρξει χωριστή ενότητα με τίτλο Macedonian και την επεξήγηση σε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organisatios represent Macedonian communities from Greece, Yugoslavia, Bulgaria and Albani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τιλαμβάνεστε διατύπωση αυτή είναι τελείως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πιστολή μας προς τον εδώ Αυστραλό Πρέσβη αναλύουμε και αιτιολογούμε, με γνωστή σε σας επιχειρηματολογία, γιατί αρνούμεθα τη μονοπώληση του όρου Macedonian από τους Σλαβομακεδ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ζητήσετε από Διευθύνοντα Γεν. Προξενείου Μελβούρνης ενημερώσει ηγετικά στελέχη Ομογένειας και Παμμακεδονική να διατυπώσουν διαμαρτυρία προς όλα αρμόδια πολιτειακά αλλά και ομοσπονδιακά όργανα και βουλευτές, για απαράδεκτες ενέργειες που θίγουν εθνική ευαισθησία ομογενών μας και Ελληνισμού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ώσετε ανάλογα Σεβασμιώτατο Αρχιεπίσκοπο Αυστραλίας και παρακαλέσατε τον προβεί σε κατά την κρίση του σχε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σε περίπτωση τελεσίδικης απόφασης συντακτών Οδηγού Εθνοτήτων προχωρήσουν σε αναγραφή τίτλου Macedonian θα μπορούσαν ελληνομακεδονικές οργανώσει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ήσουν ως τελική υποχώρηση την καταχώρηση από τους εκδότες υποσημείωσης στην ίδια σελίδα που να διασαφηνίζ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s the term "Macedonians" has a geographical connotation for Greek Macedonian associations, these asscociations, representing ethnic Greeks from Greek Macedonia, are listed under the heading "Greek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δώσετε παράλληλα οδηγίες σε όλες τις προξενικές αρχές για επαγρύπνηση για τυχόν ανάλογα περιστατικά και κινητοποίηση που να εναρμονίζεται με τα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Υ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Μακεδον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εδονική γλώσσα", ως αυτοτελής σλαβική γλώσσα, ήταν άγνωστη ως το Β’ Παγκόσμιο Πόλεμο. Η γλώσσα που μιλούσαν οι σλαβόφωνοι κάτοικοι της Μακεδονίας - Γιουγκοσλαβία, τη Βουλγαρία σε ορισμένες παραμεθόριες περιοχές της βόρειας Ελλάδας - ήταν γνωστή ως ιδιωματική μορφή της βουλγαρικής (αν και στην Ελληνική Μακεδονία η επίδραση της ελληνικής ήταν εμφανέστατη από το μεγάλο αριθμό λέξεων ελληνικής ρίζας). Μετά την ίδρυση της "Σοσιαλιστικής Δημοκρατίας της Μακεδονίας", για ευνόητους πολιτικούς λόγους, έγινε προσπάθεια να αποκοπούν οι γλωσσικοί δεσμοί των κατοίκων της Γιουγκοσλαβικής Μακεδονίας με τη Βουλγαρία. Γι’ αυτό κι’ ένα πλήθος γλωσσολόγων - φιλολόγων επιδόθηκε στο έργο της κατασκευής χωριστής γραπτής γλώσσας. Με βάση το ιδίωμα του Περλεπέ, και με δάνεια από τη σερβική, ρωσική και άλλες σλαβικές γλώσσες, δημιουργήθηκε, τελικά, η "φιλολογική μακεδονική", η οποία αναγνωρίσθηκε από το γιουγκοσλαβικό Σύνταγμα, ως μιά από τις τρεις επίσημες γιουγκοσλαβικές γλώ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όμως, η "φιλολογική μακεδονική" παραμένει πολύ στενός συγγενής της βουλγαρικής, ενώ, απομακρύνθηκε ακόμα περισσότερο από το φτωχό γλωσσικό ιδίωμα που ακόμη ομιλείται από ηλικιωμένα άτομα σ’ ορισμένα απομονωμένα χωριά της παραμεθόριας ελληνικής ζ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μακεδονική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ιουγκοσλαβική ιστοριογραφία στηρίζεται σε πλήρη αναθεώρηση των μέχρι σήμερα γνωστών επιστημονικών ερμηνειών και οικοδομεί την ιστορία της Μακεδονίας οικιοποιούμενη την ιστορία των γειτονικών λαών. Η θεωρεία ότι οι Αρχαίοι Μακεδόνες δεν ήταν Έλληνες, δε βρίσκει σήμερα σοβαρούς υποστηρικτές. Τα τελευταία αρχαιολογικά ευρήματα της Βεργίνας και του Δίου, με τις δεκάδες επιτύμβιες στήλες που φέρουν όλες ελληνικά ονόματα, αποτελούν την πιο χειροπιαστή απόδειξη της ελληνικότητας των Αρχαίων Μακεδόνων. Όπως έχει ήδη αναφερθεί, στο Μεσαίωνα και την Τουρκοκρατία δεν υπάρχουν πηγές που να στηρίζουν την άποψη ότι στη Μακεδονία ζει "μακεδονική" σλαβική εθνότητα. Η ελληνική ιστοριογραφία παραδέχεται ότι οι Σλάβοι της Μακεδονίας στο 19ο και αρχές του 20ου αιώνα είχαν, γενικά, βουλγαρική εθνική συνείδηση, πράγμα που επιβεβαιώνουν όλες οι ελληνικές και ξένες διπλωματικές πηγές της εποχής, δηλ. σε χρόνο ανύπο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ωγραφική έννοια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η σημείο πρέπει να συγκρατήσει όποιος ασχολείται με τη Μακεδονία. Και αυτό είναι το αδιαμφισβήτητο ιστορικό γεγονός ότι ο χώρος της σημερινής Γιουγκοσλαβικής Μακεδονίας - εκτός από μιά στενή λωρίδα μερικών δεκάδων χιλιομέτρων πέρα από τα ελληνικά σύνορα - δεν υπήρξε τμήμα της Αρχαίας Μακεδονίας, και κατά συνέπεια, δεν έχει ιστορικούς τίτλους να σφετερίζεται τον όρο Μακεδονία. Πλησιέστερα προς την ιστορία θα ήταν αν ονομαζόταν Δαρδανία. Στην περίοδο όμως της Τουρκοκρατίας επικράτησε να θεωρούνται ως μακεδονικά ακόμα και εδάφη ως τον Σκάδρο (Σαρ.) δηλ. βόρεια από τα Σκόπια. Ως τέτοια θεωρούνται και σήμερα, χωρίς όμως να υπάρχει η επιστημονική βάσ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τά την απελευθέρωση της Μακεδονίας από τους Τούρκους το 1912-1913, το νότιο τμήμα αποτελεί την Ελληνική Μακεδονία, που κατέχει το 51% του συνόλου του γεωγραφικού χώρου. Γύρω στο 39% ανήκει στη Γιουγκοσλαβία, η οποία από το 1944 το οργάνωσε ως ομόσπονδο τμήμα της Ομοσπονδίας με την ονομασία Σοσ. Δημοκρατία της Μακεδονίας. Τέλος, ένα μικρό τμήμα, γύρω στα 10% βρίσκεται στη Βουλγαρία και αποτελεί το Νομό Μπλαγκόεβγκρα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υγκοσλάβοι συγγραφείς όμως ακολουθούν την τακτική να εμφανίζουν ολόκληρη τη Μακεδονία ως εθνική, ιστορική και γεωγραφική ενότητα, και να αποκαλούν τα τρία τμήματά της, "τμήμα Βαρδαρικής Μακεδονίας", "τμήμα Αιγιατικής Μακεδονίας", και "τμήμα Πιρινικής Μακεδονίας". Οι ονομασίες αυτές όμως είναι απαράδεκτες γιατί υποκρύπτουν διαθέσεις εδαφικών διεκδικήσεων. Εφόσον τα τρία τμήματα ανήκουν τελεσίδικα στα τρία γειτονικά κράτη ορθό είναι, να χρησιμοποιούνται αντίστοιχα οι όροι "Ελληνική Μακεδονία", "Βουλγαρική Μακεδονία" και "Γιουγκοσλαβική Μακεδονία". Και επιπλέον να γίνονται σεβαστά τα εθνικά τοπωνύμια κάθε χώρας όπως προβλέπουν και οι βασικές αρχές της διεθνούς πρακτικής, και ο σεβασμός της εθνικής κυριαρχίας κάθε κράτους μέλους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Ο κ. Μητσοτάκης στην απολογία του αναφέρθηκε σε διάφορα συγκεκριμένα εκ των οποίων ένα θεωρώ σοβαρότατο και θέλω να υπάρξει διευκρίνιση και πλήρη σαφήνεια. Αναφέρθηκε σε ένα λόγο μου στους αξιωματικούς στον Έβ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ντεγκλήσεις μεταξύ Βουλευτών του ΠΑ.ΣΟ.Κ.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σας παρεκάλεσα επανειλημμένως να διατηρήσετε την ηρεμία και την ψυχραιμία σας. Και παρακαλώ για τελευταία φορά τους Αρχηγούς των κομμάτων να παρέμβουν στους Βουλευτές του Κόμματός τους. Δεν είναι δυνατόν να διεξαχθεί έτσι η συζήτηση. Όποιος θέλει να βρίσει όποιον, ας εξέλθει της Αιθούσης. Αφήστε να γίνει μία σοβαρ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οι δύο κύριοι συνάδελφοι, αν θέλετε να διαπληκτιστείτε εκτός της Αιθούσης. Όχι εν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Ακούσατε τι είπε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ας παρακαλώ. Θα σας ανακαλέσω στην τάξη.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ρόεδρε, του ΠΑ.Σ.Ο.Κ.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Ο κ. Μητσοτάκης, ανέγνωσε τμήμα του λόγου μου και το σταμάτησε σε ένα κρίσιμο σημείο, διότι προχωρεί ο λόγος και λέει: "Δικαίωμά τους είναι σαν χώρα ανεξάρτητη -τη Γιουγκοσλαβία εννοώ- να κάνουν ό,τι θέλουν στον τόπο τους. Δεν μας απασχολεί και δεν μας αφορά. Αλλά είναι αδύνατον να δεχθούμε τη δικιά τους παρέμβαση στη χώρα μας. Δηλαδή είναι αδύνατον να δεχθούμε ότι μπορούν να μιλούν για μειονότητα Μακεδονική στην Ελληνική Μακεδονία και να αναφέρονται σε καταπιέσεις και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κύριε Μητσοτάκη. Άκουσα την απολογία σας και ήταν πράγματι θλιβερή, αντάξια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λιβερή απολογία ενώπιον της Βουλής και του Λαού. Και σας λέγω ότι το πλειοψηφικό ρεύμα μεγεθύνεται για να διώξει την πιο φαύλη και ανίκανη Κυβέρνηση που υπήρξε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μου επιτρέψετε να σας πω ότι η σημερινή παρουσία σας δεν πληθύνει το πλειοψηφικό ρεύμα. Είμαι βέβαιος ότι ασφαλώς θα το μειώσει ουσιω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είπα εγώ ότι δεχθήκατε να κάνουν εχθρ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παγάνδ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δεχθήκατε πώς αποτελούν εθνότητα κεχωρισμένη. Να το λένε στη χώρα τους λέτε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ύλγαροι αγαπητοί συνάδελφοι δεν δέχονται ότι αποτελεί εθ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Όχι, όχι.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ότι υπάρχει Μακεδονική Εθνότητα, ενώ δέχονται ότι μπορεί να αποτ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Ακούσ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θίστε, κύριε Παπανδρέου, μην σας πιάνει ταραχή. Καθίστε κάτω και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φωνές - κωδωνοκρουσίε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Πρόεδρε, του ΠΑ.Σ.Ο.Κ.,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Αρχηγούς, αν θέλουν να διακόπτουν, να ζητούν την άδεια του Προεδρείου. Είσθε και εσείς και ο Πρωθυπουργός υποχρεωμένοι να ζητάτ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Οι Βούλγαροι δέχονται ότι υπάρχει κράτος και αναγνώρισαν το κράτος με το όνομα "Μακεδονία", πλην όμως δεν εδέχθησαν ποτέ ότι υπάρχει εθνότητα Μακεδονική. Το ίδιο και εμείς οι Έλληνες ποτέ δεν δεχθήκαμε τη Μακεδονική Εθνότητα. Και αυτό είναι η διαφορά μεταξύ του γεωγραφικού προσδιορισμού τον οποίο όλοι είχαμε δεχθεί στο παρελθόν -γι` αυτό είπα ο αναμάρτητος πρώτος τον λίθο βαλέτω- και του προσδιορισμού εθνότητας, που αποτελεί στην ουσία από εκεί και πέρα την προϋπόθεση για την άσκηση της επεκτατικής προπαγά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οτέ δεν δεχθήκαμε εθνότητα. Καμιά κυβέρνηση δεν το εδέχθη, κανένας Έλληνας πολιτικός πλην του κ. Ανδρέα Παπανδρέου ο οποίος μας το ανέγνωσε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αι πάλι αποκόψατε ένα άλλο τμήμα του λόγου μου στην ίδια παράγραφο και ακούσατέ το: "Εμείς δεν προσπαθούμε να δώσουμε οδηγίες ή να πείσουμε τη Γιουγκοσλαβία να μην χρησιμοποιεί τον όρο "Μακεδών", χωρίς να αναφέρεται ταυτόχρονα σε εθ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οιείτε τα κείμενα και ψεύδεσθε και είσθε ανάξ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ου ΠΑ.Σ.Ο.Κ. φωνάζουν, ψεύδη! ψε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ναι ντροπή για τη Χώρα να ψεύδεται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ηρεμ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ναι ψεύτης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ανακαλέσετε τη φράση αυτή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Όρθιος). Δεν ανακαλώ, είναι ψεύτης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εξέλθετε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Όρθιος) Είναι ψε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ρθιος στην Έδρα). Κύριε Κουλούρη, σας ανακαλώ εις την τάξη. Σας ανακαλώ εις την τάξη. Σας ανακαλώ εις 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Όρθιος) Έχουμε ψεύτη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αγορεύονται οι ύβρεις, κύριε Κουλούρη. Καθίστε κάτω. Σας ανακαλώ εις την τάξη. Εάν συνεχίσετε θα υποβάλω μομφή εις βάρ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λούρης κάθεται σ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Ο κ. Παπανδρέου, ανέγνωσε ακριβώς το ίδιο κείμενο που είχα διαβάσει πρωτύτερα. Ακριβώς το ίδιο κείμενο. Είναι σημειωμένο στα Πρακτικά. Επανειλημμένως έχει γίνει αυτή η συζήτηση, κύριε Παπανδρέου, και ποτέ δεν αρνηθήκατε ότι είχατε κάνει αυτήν τη δήλωση. Και θέλω έστω και τώρα να ξεκαθαρίσει ότι η Ελλάς δεν δέχεται την ύπαρξη αυτής της εθνότητας. Και ότι δεν δεχόμαστε να χρησιμοποιούν αυτόν τον όρο με αυτήν την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κείμενο που διάβασα θα σας το ξαναδιαβάσω. "Εμείς δεν προσπαθούμε" -λέει ο κύριος Παπανδρέου- "να δώσουμε οδηγίες ή να πείσουμε ή να πιέσουμε τη Γιουγκοσλαβία να μην χρησιμοποιεί τον όρο Μακεδών, χωρίς να αναφέρεται ταυτόχρονα σε εθνότητα. Δικαίωμά τους είναι, ανεξάρτητη χώρα είναι, να κάνουν ό,τι θέλουν στον τόπο τους". Δεν χρειάζεται να πω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ηρεμήσετε και να αφήσουμε την κα Δαμανάκη να μιλήσει και εν συνεχεία τον κ. Κωσ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η σημερινή συνεδρίαση, που όπως αποδείχθηκε στην πράξη, έχει σαν κύριο περιεχόμενο το εθνικό θέμα, την παρακολουθούν μέσω των μέσων μαζικής ενημέρωσης οι Έλληνες πολίτες. Αλλά δεν την παρακολουθούν μόνο οι Έλληνες πολίτες, την παρακολουθούν και άλλο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ξέρω αν ο κύριος Πρωθυπουργός και ο κ. Παπανδρέου αισθάνονται υπερήφανοι για τη σημερινή συνεδρίαση. Δεν ξέρω αν οι συνάδελφοι του ΠΑ.Σ.Ο.Κ. και της Νέας Δημοκρατίας αισθάνονται επίσης υπερήφανοι, εγώ θέλω να το πω ευθέως. Εμείς δεν αισθανόμαστε υπερήφανοι καθόλου για τ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και κάτι άλλο. Δεν πιστεύω ότι η σημερινή συζήτηση βοηθά την υπεράσπιση των εθνικών μας θεμάτων στο εξωτερικό. Καθ` οιονδήποτε τρόπο δεν τη βοηθά. Είναι γεγονός κυρίες και κύριοι συνάδελφοι, ότι η Κυβέρνηση έχει αποτύχει. Η Κυβέρνηση της Νέας Δημοκρατίας διαγράφει μια πορεία θλιβερής αποτυχίας σ’ όλους τους τομείς. Ο Συνασπισμός έχει εδώ και καιρό διατυπώσει την άποψη ότι η διακυβέρνηση του Τόπου από τη Νέα Δημοκρατία προσθέτει νέα αδιέξοδα στην πορεία της Χώρας. Και έχουμε πει ότι αυτή η Κυβέρνηση πρέπει να φύγει. Εμείς λοιπόν θα καταψηφίσουμε τη σημερινή Κυβέρνηση για δύο κυρίω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γιατί θεωρούμε ότι η οικονομική της πολιτική είναι μια πολιτική που υπονομεύει τις αναπτυξιακές προοπτικές της Χώρας και οδηγεί μεγάλα τμήματα του ελληνικού πληθυσμού σε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διότι πιστεύουμε ότι η πολιτική της Νέας Δημοκρατίας υπονομεύει τους θεσμούς, τη δημοκρατία, συντελεί σε μια συνολική αναξιοπιστία του πολι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στ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καταψήφιση, η κοινοβουλευτική μας ομάδα θα τη συνοδεύσει με δικό της κείμενο, που θα κατατεθεί αύριο εδώ, σ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δεν σημαίνουν, κύριοι Βουλευτές, ότι δεν έχουμε βαθύτατες διαφωνίες με τον τρόπο με τον οποίο πολιτεύεται η Νέα Δημοκρατία στα εθνικά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δεν μπορεί να συνεχιστεί έτσι η συζήτηση. Σας παρακαλώ καθ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Κύριε Πρόεδρε, δεν έχω απαίτηση να με παρακολουθούν οι κύριοι συνάδελφοι -προφανώς είναι ικανοποιημένοι απ’ όσα έγιναν πριν- αλλά, τουλάχιστον να με αφήσουν να μιλήσω με κάποια ησ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Εμείς σας παρακολουθούμ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Θα επιθυμούσα να με προσέχει και ο Πρωθυπουργό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ω, λοιπόν, ότι όλα αυτά δε σημαίνουν ότι εμείς δεν πιστεύουμε ότι η Κυβέρνηση έχει βαρύτατες ευθύνες για τον τρόπο με τον οποίο χειρίζεται τα εθνικά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θύνες που έχει, κατά τη δική μας άποψη, δεν βρίσκονται κυρίως στο Σκοπιανό, όπως επικεντρώθηκε στις παρεμβάσεις της Αξιωματικής Αντιπολίτευσης. Οι ευθύνες που εμείς θεωρούμε ότι έχει η Κυβέρνηση στο χειρισμό των εθνικών θεμάτων βρίσκονται αλλού. Βρίσκονται στο γεγονός ότι η Χώρα, προσανατολισμένη μονόπλευρα στο Σκοπιανό πρόβλημα, έχασε ιστορικές ευκαιρίες μέσα στην Ευρώπη, άφησε την Τουρκία να οικοδομήσει μεθοδικά το ισλαμικό τόξο στα Βαλκάνια, έχει οδηγήσει το Κυπριακό σε σοβαρότατα αδιέξοδα και τις Ελληνοτουρκικές σχέσεις επίσης. Εκεί βρίσκονται κυρίως οι δικές μας διαφωνίες με την εξωτερική πολιτική του κ. Μητσοτάκη και όχι στο όνομα του κράτους των Σκοπίων, όπως ακούσα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Βουλευτές, θέλω να είμαι σαφής. Εμείς πιστεύουμε ότι η Νέα Δημοκρατία είναι υπόλογη απέναντι στον Ελληνικό Λαό, κυρίως για την πολιτική της στην οικονομία και στα θέματα της δημοκρατίας. Αυτά είναι που δημιουργούν την απόγνωση σε μεγάλα τμήματα του πληθυσμού και εδώ πρέπει να συγκεντρωθεί η συζήτηση. Εμείς θα προσπαθήσουμε να τη συγκεντρώσουμε από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και κάτι άλλο. Δεν δεχόμαστε ότι είναι δυνατόν να προχωρήσει η Χώρα, σ` αυτήν τη παρατεταμένη προεκλογική περίοδο που έχουμε ήδη μπει και να συζητούνται τα εθνικά θέματα με όρους μειοψηφίας και πλειοψηφίας, με όρους μειοδοσίας και πλειοδοσίας πολύ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ωτώ ευθέως τους συναδέλφους και της Νέας Δημοκρατίας και του ΠΑ.ΣΟ.Κ. Πιστεύετε ότι βοηθά μια τέτοια τακτική την προαγωγή των εθνικών θεμάτων; Βοηθά η σημερινή συζήτηση στο να αντιμετωπίσουμε το κράτος των Σκοπίων στο εξωτερικό; Πού οδηγείται επιτέλους αυτός ο Τόπος; Πού οδηγούνται τα εθνικά θέματα, τα οποία όλοι υπερασπιζόμαστε; Εμείς δεχόμαστε ότι όλοι τα υπερασπιζ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και κάτι άλλο, κύριοι Βουλευτές. Εμείς θεωρούμε ότι η ιδέα που έφερε ο Συνασπισμός στο προσκήνιο, η ιδέα της διακομματικής συνεννόησης για τα εθνικά θέματα, όσο και αν έχει κακοποιηθεί από τον κ. Μητσοτάκη και από τον κ. Παπανδρέου, κερδίζει έδαφος στον Ελληνικό Λαό. Υπάρχουν Έλληνες πολίτες που βλέπουν ότι αυτή η τακτική, που οδηγεί στο να πάμε στις εκλογές με κύριο σύνθημα ποιος είναι μειοδότης και ποιος είναι πλειοδότης, δεν βοηθά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μετά από όλα αυτά να είμαι σαφής. Εμείς θα καταψηφίσουμε την Κυβέρνηση. Ομόφωνα η κοινοβουλευτική ομάδα του Συνασπισμού θα καταθέσει το κείμενό της για την καταψήφι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έλω και απ’ αυτό το Βήμα να εκφράσω σοβαρότατες επιφυλάξεις για τη σκοπιμότητα της πολιτικής κίνησης της Αξιωματικής Αντιπολίτευσης, για την κατάθεση της πρότασης μομ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ΧΑΡΑΛΑΜΠΟΠΟΥΛΟΣ: Είναι δικαίωμ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ς Συνασπισμού της Αριστεράς και της Προόδου): Θα καταψηφίσουμε -είμαι σαφής- αλλά αναρωτιέμαι, ποιον τελικά εξυπηρετεί αυτή η κατάθεση της πρότασης μομ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ο πω ευθέως, θα θέσω και το ερώτημα, τι θα γίνει μετά τη Δευτέρα, όταν ο κύριος Αρχηγός της Αξιωματικής Αντιπολίτευσης, τον οποίο άκουσα πολύ προσεκτικά, αναγνώρισε ότι ο κ. Μητσοτάκης έχει την τυπική υποστήριξη της πλειοψηφ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τά τη Δευτέρα, για τα θέματα όχι μόνο τα εθνικά -που θα έπρεπε κυρίως να μας απασχολούν, και να τα συζητήσουμε σε άλλο κλίμα- αλλά τι θα γίνει με την πορεία της οικονομίας, με την πορεία των ιδιωτικοποιήσεων, με τα θέματα της εισοδηματικής πολιτικής, με τα τεράστια θέματα της δημοκρατίας, που και η πρόταση των Βουλευτών του ΠΑ.Σ.Ο.Κ. θίγει και σ’ αυτά συμφωνούμε; Τι θα γίνει μ` αυτά; Και από ποια θέση θα τα χειριστεί αυτή η Κυβέρνηση; Ας το σκεφτούμε. Δεν θέλω τίποτε άλλο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όπως σας είπα, εμείς θα καταψηφίσουμε την Κυβέρνηση. Κι εγώ αισθάνομαι υποχρεωμένη να πω, έστω εισαγωγικά, ότι οι ευθύνες της είναι βαρύτατες για το γεγονός ότι έχει υπονομεύσει τις αναπτυξιακές προοπτικές του Τόπου, διότι τα 3 χρόνια που έχουν περάσει υπήρξε μια βιαιότατη, πρωτόγνωρη ανακατανομή εισοδημάτων. Τεράστια τμήματα του ελληνικού πληθυσμού, μισθωτοί, συνταξιούχοι, αγρότες σπρώχνονται στα περιθώρια, στη νέα φτώχια, ενώ την ίδια στιγμή τα σοβαρότατα οικονομικά προβλήματα του Τόπου δεν λύνονται. Και ας μας πει ο απών κύριος Πρωθυπουργός ή έστω ο κύριος Υπουργός Εθνικής Οικονομίας, ποιο μεγάλο οικονομικό πρόβλημα έχει λύσει η Κυβέρνηση, ποια αποτελέσματα είχε αυτή η οικονομική πολιτική; Αντιμετωπίσαμε τα προβλήματα του εξωτερικού χρέους; Αντιμετωπίσαμε τα προβλήματα του ισοζυγίου; Αντιμετωπίσαμε το πρόβλημα της ανεργίας, της απασχόλησης, της ύφεσης της οικονομίας; Και ως πότε, επιτέλους, θα κλείνουν οι στρόφιγγες; Ως πότε. Αυτά είναι λοιπόν τα τεράστια προβλήματα και πάνω σ’ αυτά, κατά τη γνώμη μου, στηρίζεται η μεγαλύτερη μομφή, που μπορεί να αποδοθεί σ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ούμε για τις ιδιωτικοποιήσεις; Είναι δυνατόν να συζητούμε πρόταση μομφής κατά της Κυβερνήσεως και όλο το θέμα να συζητιέται για το όνομα του κράτους των Σκοπίων, ένα στο κάτω-κάτω εθνικό θέμα και να μη συγκεντρώνεται η προσοχή στο τι γίνεται αυτήν τη στιγμή με το σκάνδαλο της ΑΓΕΤ, τι γίνεται με την υπόθεση της ιδιωτικοποίησης του ΟΤΕ, της ΔΕΗ; Διότι, επιτέλους, κύριοι Βουλευτές, εγώ θέλω να είμαι ειλικρινής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τιγμή αυτή η συζήτηση θα τελειώσει. Ακούσατε τον κ. Μητσοτάκη. Δευτέρα βράδυ θα τελειώσει η συζήτηση, θα ψηφίσουμε και μετά η Κυβέρνηση, επιτρέψτε μου να πω, ότι θα επανέλθει στα θέματα αυτά και η ιδιωτικοποίηση του ΟΤΕ και της ΔΕΗ θα προχωρήσει και υπάρχει ο κίνδυνος ο κ. Μητσοτάκης, να επικαλείται, όχι μόνο την εν λευκώ εξουσιοδότηση της Κοινοβουλευτικής Ομάδας της Νέας Δημοκρατίας, αλλά και την αναβάθμιση της πλειοψηφίας της Βουλής. Κύριοι Βουλευτές, εμείς πιστεύουμε ότι σοβαρότατα επίσης είναι τα προβλήματα, που δημιουργεί η πολιτική της Κυβέρνησης στον τομέα των κοινωνικών και εργασιακών δικαιωμάτων των εργαζομένων. Έχουμε πρωτοφανή μέτρα και δυστυχώς δεν τα συζητούμε όπως πρέπει σ`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σοβαρότατα προβλήματα δημοκρατίας, έχουμε σοβαρότατα προβλήματα υποταγής του Κράτους στις κυβερνητικές σκοπιμότητες. Και έχουμε και μία άνευ προηγουμένου συγκεντρωτική πολιτική, μια πολιτική στραγγαλισμού της Τοπικής Αυτοδιοίκησης, η οποία απ’ ό,τι ακούσαμε σήμερα, θα συνοδευτεί πλέον στο τέλος του προεκλογικού κύκλου από μια πολιτική παρ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να μεταφράσατε σωστά τα όσα είπε ο κύριος Πρωθυπουργός. Μιλούμε για προσλήψεις, μιλούμε για νομιμοποιήσεις αυθαιρέτων, μιλούμε για διάφορες καταστάσεις, που έχουν σχέση με τα ρουσφέτια πριν τις εκλογές, μιλούμε λοιπ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μια συντονισμένη προσπάθεια, ο Ελληνικός Λαός να ξεχάσει όλα τα προβλήματα και να βαδίσει σε διατεταγμένη κατεύθυνση, στην κατεύθυνση της δικομματικής μάχης, πηγαίνοντας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στω, κύριοι Βουλευτές -και ας απουσιάζει ο κύριος Πρωθυπουργός και ο κύριος Αρχηγός της Αξιωματικής Αντιπολίτευσης- εγώ θέλω -και τελειώνω με αυτά- να θέσω αυτήν τη στιγμή το ερώτημα και θέλω να το θέσω ευθέως και στο διάστημα της τριήμερης συζήτησης περιμέν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είναι τόσο και ο κύριος Πρωθυπουργός και ο κ. Παπανδρέου, σίγουροι για την εμπιστοσύνη της πλειοψηφίας του Ελληνικού Λαού, γιατί θεωρούν υποχρέωσή τους να διαβεβαιώσουν ότι θα πάμε σε εκλογές μ’ αυτόν τον εκλογικό νόμο; Γιατί δεν ψηφίζουμε την απλή αναλογική, εφ’ όσον θεωρείται δεδομένη η υποστήριξη της πλειοψηφίας του Ελληνικού Λαού, είτε στη Νέα Δημοκρατία είτε στο ΠΑ.Σ.Ο.Κ.; Και επιτέλους, ως πότε οι κυβερνήσεις θα βγαίνουν σ` αυτόν τον Τόπο χάρις στον εκλογικό νόμο; Οι δήθεν ισχυρές κυβερνήσεις, γιατί την είδαμε κι αυτήν την Κυβέρνηση πόσο ισχυρή ήταν! Ένα ή δύο χρόνια έφτασαν, για να αποδείξουν τα αδιέξοδά της. Γιατί λοιπόν; Και γιατί θέλουμε συνεχώς να επιβεβαιώνουμε εκείνο το ανέκδοτο, το οποίο σε μια Λατινοαμερικανική χώρα πρωτοακούστηκε, αλλά που έχει πιστεύω το αντίκρισμα και στη δική μας; Λέει ο Πρωθυπουργός, ο οποίος εκλέχθηκε, στην αντιπολίτευση: "Ε, μπορεί να μην κερδίσαμε τις εκλογές. Κερδίσαμε όμως την καταμέτρηση των ψήφων". Περί αυτού πρόκειται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μείς θεωρούμε ότι τα εθνικά θέματα πρέπει να συζητηθούν σ` αυτήν την Αίθουσα και πρέπει να συζητηθούν, όχι με τη φόρτιση μιας πρότασης μομφής, που επαναλαμβάνω, δεν γνωρίζω πού τελικά θα καταλήξει. Πρέπει να συζητηθούν, διότι ουσιαστικά ο Ελληνικός Λαός δεν είναι πληροφορημένος για τους κινδύνους που υπάρχουν αυτήν τη στιγμή, για τους κινδύνους των εθνικών συμφερόντων, για τους κινδύνους που διατρέχει η ειρήνη στην περιοχή. Δεν είναι πληροφορημένος και πιστεύω ότι δεν πληροφορήθηκε ούτε από τη σημερινή απλουστευτική -επιτρέψτε μου να πω για να μη χρησιμοποιήσω άλλη λέξη-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ρόκειτο σήμερα να συζητήσουμε επί της ουσίας τα σοβαρά πραγματικά διλήμματα που υπάρχουν στην εξωτερική πολιτική της Χώρας, -προβλήματα που έχουν σχέση με την πορεία του Κυπριακού, με την πορεία των Ελληνοτουρκικών σχέσεων, με την προσπάθεια του κ. Οζάλ να αναλάβει την προστασία των μουσουλμανικών μειονοτήτων στα Βαλκάνια και στην Ελλάδα, αν επρόκειτο να συζητήσουμε τα προβλήματα που αντιμετωπίζει η Χώρα μας στη μη άσκηση βαλκανικής πολιτικής, τους κινδύνους για την ειρήνη, αυτά δεν τα βλέπουμε; Δεν βλέπουμε τους κινδύνους που υπάρχουν σε μία πολυδιασπασμένη Βοσνία, ουσιαστικά οι παρατηρητές του Οργανισμού των Ηνωμένων Εθνών να καταγράφουν νεκρούς, να επεκτείνεται ο πόλεμος προς το Νότο και κάποια στιγμή να εμπλακεί και η Ελλάδα; Αυτά δεν θα συζητηθούν ποτέ σ` αυτήν την Αίθουσα; Το μόνο που θα συζητηθεί είναι το όνομα του κράτους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ο σκοπιανό δέντρο έκρυψε αυτά τα δυο τελευταία χρόνια και το βαλκανικό και το ευρωπαϊκό δάσος. Γιατί έγινε αυτό; Πιστεύω ότι έγινε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διότι η εξωτερική πολιτική της Χώρας ασκείται συστηματικά με όρους εσωτερικής δημαγωγίας. Είναι βαριά η έκφραση, αλλά τη λέω με ευθύνη. Η εξωτερική πολιτική ασκείται με όρους εσωτερικής πολιτικής, εσωτερικής δημαγω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ότι η Χώρα μας δεν έχει στρατηγική και πασχίζει ο κύριος Πρωθυπουργός εδώ να μας αποδείξει ότι έκανε διάφορες κινήσεις, μεγαλοφυείς, κατά την άποψή του, οι οποίες οδήγησαν σε θριάμβους. Δεν έχει στρατηγική αυτή η Χώρα και δεν έχει στρατηγική, διότι για να έχει μία Χώρα στρατηγική, για να θυμηθούμε και κάποια κείμενα από την εποχή του Βενιζέλου- χρειάζεται να έχει αναγκαία την αίσθηση της ιστορικής και της διεθνούς πραγματικότητας, χρειάζεται να έχει αποτελεσματική κινητοποίηση των δυνάμεων του έθνους, χωρίς μικροκομματικούς χειρισμούς και χρειάζεται να έχει και όραμα. Και οι τρεις όροι απουσιάζουν σήμερα από την πολιτική αυτής της Χώρας. Και είναι χαρακτηριστικό εδώ το πως κακοποιήθηκε ουσιαστικά η ιδέα της διακομματικής συνεννόησης που έφερε στο προσκήνιο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μείς είπαμε ότι τα εθνικά θέματα μιας χώρας, όπως η Ελλάδα, η οποία αντιμετωπίζει υπαρκτούς κινδύνους -τον κύριο κίνδυνο εξ` Ανατολών υποστηρίζουμε εμείς πάντοτε και ας λέτε ό,τι θέλετε οι υπόλοιποι σ` αυτήν την Αίθουσα- την ώρα, λοιπόν, που η Χώρα αντιμετωπίζει υπαρκτούς κινδύνους, την ώρα που στη γειτονιά μας υπάρχουν σοβαρότατα προβλήματα ειρήνης, είναι ανάγκη τα εθνικά θέματα να μείνουν έξω από την κομματική, την μικροκομματική, θα έλεγα, εκμετάλλευση, είναι ανάγκη να γίνει μία προσπάθεια να διαμορφωθεί ένα κοινό πλαίσιο, μέσα στο οποίο θα κινούνται οι διαφορετικές απόψεις των κομμάτων. Δεν είναι δυνατόν βεβαίως να μην υπάρχουν διαφορετικές απόψεις. Εμείς έχουμε σοβαρότατες διαφορές -και θα αναφερθώ- με τη Νέα Δημοκρατία, αλλά και με το ΠΑ.Σ.Ο.Κ.. Δεν σημαίνει αυτό, όμως, ότι δεν θα μπορούσε να υπάρχει ένα πλαίσιο, έτσι ώστε η Χώρα μας εν πάση περιπτώσει να μπορεί να έχει μία συνέχεια στην εξωτερική της πολιτική, όπως έχουν άλλες χώρες, τις οποίες θα έπρεπε επιτέλους η Ελλάδα να ζηλεύει κάποια στιγμή σ` αυτό τουλάχιστον το θέμα. Όμως είδατε τι έγινε. Η πρότασή μας για μόνιμη και σταθερή διακομματική συνεννόηση -προτείναμε να υπάρχει ένα συμβούλιο εξωτερικής πολιτικής, να γίνονται συζητήσεις χωρίς δημοσιότητα σε μία προσπάθεια να ενημερώνονται τα κόμματα, να χαράσσουν κάποιες κατευθύνσεις- έπεσε σ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ς μόνιμης διακομματικής συνεννόησης συρρικνώθηκε και αφυδατώθηκε στην περίφημη ιδέα των συσκέψεων στο Προεδρικό Μέγαρο. Εμείς ξέρετε ότι είμαστε θετικοί σ` αυτήν την προσπάθεια, αλλά ο κ. Μητσοτάκης, ο κύριος Πρωθυπουργός, ο οποίος εμφανίζεται σήμερα ως υπερασπιστής αυτής της ιδέας, θα πρέπει να μας εξηγήσει γιατί αυτήν την ιδέα τη θυμάται μόνο όταν αισθάνεται ότι τα αδιέξοδα της κυβερνητικής πολιτικής οδηγούν στα μη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διάβασε ο κύριος Πρωθυπουργός -και είναι ακριβές αυτό που διάβασε- το κοινό ανακοινωθέν της σύσκεψης των αρχηγών το οποίο αναφέρεται σε επανάληψη της σύσκεψης. Και είναι πράγματι αυτό σωστό. Και είναι μια πρόταση που και εμείς την είχαμε κάνει και την είχαμε κάνει αφού είχε έρθει στη δημοσιότητα το πακέτο Πινέιρο και ακριβώς επειδή πιστεύαμε ότι έπρεπε πολύ σύντομα να ξανασυζητήσουμε τα αποτελέσματα για να μη χαθεί το πακέτο Πινέιρο. Και θα θυμάται ασφαλώς ο κύριος Πρωθυπουργός τις δικές μας προτάσεις. Και ερωτώ λοιπόν: Από πέρσι τον Ιούνιο, αν θυμάμαι καλά μέχρι τώρα γιατί είχε ξεχαστεί η ιδέα της σύσκεψης; Και την ανασύραμε ένα μήνα μετά το Εδιμβούργο, όταν το θέμα πλέον είχε φύγει από την Κοινότητα, όδευε στον ΟΗΕ, όπου όπως θα εξηγήσω τα περιθώριά μας είναι ελάχιστα. Βεβαίως ο κ. Παπανδρέου για δικούς του λόγους που έχουν σχέση με το πώς βλέπει την πορεία του κόμματός του προς τις εκλογές, αρνείται σταθερά αυτήν την ιδέα. Αλλά και ο κύριος Πρωθυπουργός δεν μπορεί να τη θυμάται επιτέλους μόνο όποτε αισθάνεται ότι η πολιτική του κόμματός του έχει φθάσει στα μη περαιτέρω. Και εγώ θέλω να πω με πολλή σαφήνεια ότι η δική μας πρόταση, η πρόταση του Συνασπισμού της Αριστεράς για μόνιμη διακομματική συνεννόηση στα εθνικά θέματα, δεν έχει καμία σχέση με τον τρόπο με τον οποίο τη χειρίζονται αυτήν την ιδέα οι αρχηγοί των μεγαλύτερων κομμάτων. Και εμείς σ` αυτήν τη πρόταση θα επιμείνουμε, επιμένουμε και τώρα και πιστεύω ότι αργά ή γρήγορα θα γίνει πραγματικότητα σ` αυτό τον Τόπο. Το τι απώλειες θα έχουμε μέχρι τότε σε εθνικό επίπεδο καλύτερα ας μην το σκεφτ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χωρίς εθνική στρατηγική και χωρίς εθνική συνεννόηση θέλω να πω ευθέως ότι ο κίνδυνος υπάρχει. Η εθνική ευαισθησία ενός λαού να οδηγηθεί στα γλίσχρα μονοπάτια του εθνικισμού -και ας μη μου πείτε ότι αυτό δεν συμβαίνει στη Χώρα μας- συμβαίνει και στη Χώρα μας και υπάρχει και εθνικισμός που φωλιάζει και στα δυο μεγαλύ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μματα γιατί εμείς της Αριστεράς, δεχόμαστε την εθνική ευαισθησία, μια εθνική ευαισθησία που στηρίζετε στην υπεράσπιση της ειρήνης στο άνοιγμα των σχέσεων με τις άλλες χώρες, σε μια πολιτική ανοικτής οικονομικής διπλωματικής πολιτικής παρουσίας, εκείνη την ευαισθησία που σέβεται την ιστορική μνήμη, αλλά για να στηρίξει μια σύγχρονη προσπάθεια, να δώσει κουλτούρα, γλώσσα, την εθνική ευαισθησία που δημιουργεί πολιτισμό. Και αυτή η εθνική ευαισθησία που εμείς προσπαθήσαμε να στηρίξουμε και να δώσουμε σαν αξία στη νέα γενιά καμιά σχέση δεν έχει με τον εθνικισμό και τη μισαλλοδοξία, υποτάσσεται σε συνθήματα που δυστυχώς ακούγονται σ’ ένα μικρό πιστεύω τμήμα του ελληνικού λαού, να τους φάμε, να τους διαλύσουμε, να μη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φοβούμαι ότι η συζήτηση γίνεται πια όταν οι εξελίξεις στο θέμα των Σκοπίων είναι προδιαγραμμένες. Διότι η κατάληξη η οποία υπάρχει και στην οποία μας εκκάλεσε να τοποθετηθούμε ο κύριος Πρωθυπουργός, ναι, ή όχι στο ψήφισμα του ΟΗΕ, αυτή η κατάληξη είναι αποτέλεσμα μιας πορείας 2 χρόνων. Θα τη σβήσουμε αυτήν την πορεία, θα την ξεχάσουμε; Διότι αν την ξεχάσουμε και συνεχώς τοποθετούμαστε στα διλήμματα που αντιμετωπίζει ο κ. Μητσοτάκης, τότε επιτρέψτε μου να πω ότι θα πηγαίνουμε από το κακό στο χειρότερο και θα ανακαλύπτουμε συνεχώς θριάμβους. Και πρέπει να τη δούμε αυτήν την πορεία για να δούμε τις αιτίες που έχουμε φθάσει ως εδώ και να δούμε αν υπάρχουν περιθώρια να διορθωθούν έστω κάποιες πλευρές του θέματο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η Κυβέρνηση χειρίστηκε όλο τον καιρό το θέμα αυτό με ουσιαστική αδιαφάνεια, χωρίς διακομματική συνεννόηση με μια πολιτική δίγλωσση και με μια συνεχή επίκληση των θριάμβων η οποία επίκληση αν θέλετε απέκρυπτε τη σοβαρότητα του προβλήματος. Και αναφέρομαι πολύ συγκεκριμένα σε γεγονότα για να μη θεωρηθεί ατεκμηρίωτη και αστήρικτη η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ουργός Εξωτερικών ήταν ο κ. Αντώνης Σαμαράς -απουσιάζει αυτήν τη στιγμή από την Αίθουσα αλλά πιστεύω ότι οι ευθύνες του παραμένουν και δεν διαγράφονται κατά την άποψή μας με την παραίτηση- και ήταν Υπουργός Εξωτερικών το κρίσιμο φθινόπωρο και το χειμώνα του 1991-1992, μέχρι την πρώτη σύσκεψη των πολιτικών αρχηγών κανείς Έλληνας, ουσιαστικά, δεν γνώριζε ποιες ήταν οι προσπάθειες της Κοινότητας, ποιες ήταν οι προσπάθειες της Πορτογαλικής Προεδρίας, τι σήμαιναν ουσιαστικά οι τρεις όροι και τι ήταν το πακέτο Πινέιρο. Εγώ που είμαι, εν πάση περιπτώσει, τουλάχιστον ο μέσος Έλληνας ο οποίος διαβάζει εφημερίδες, το πακέτο Πινέιρο το πληροφορήθηκα, ζήτησα να το δω στη σύσκεψη Αρχηγών. Ο κ. Σαμαράς δεν ενδιαφερόταν για τίποτα άλλο εκτός από το όνομα. Και μπορεί να εμφανίστηκε μετά από κείνη τη Σύνοδο της Κοινότητας στις 16 Δεκέμβρη, που διέλυσε τη Γιουγκοσλαβία, ως θριαμβευτής, μπορεί να μιλούσε για τους περίφημους τρεις όρους που κατά την άποψή του έλυναν το πρόβλημα, αλλά είχε αποκρύψει από τον Ελληνικό Λαό ότι ουσιαστικά η Κοινότητα δεν είχε από τότε δεχθεί αυτό το οποίο εκείνος ερμήνευε ότι δηλαδή το κράτος των Σκοπίων θα αναγνωριζόταν με ένα όνομα το οποίο δεν θα περιείχε ούτε τη λέξη "Μακεδονία" ούτε τα παράγωγα. Άλλα έλεγε εδώ στην Ελλάδα και άλλα αποδείχθηκε ότι υπήρχαν από το πακέτο Πινέιρο το οποίο εμείς είδαμε για πρώτη φορά στη σύσκεψη των Αρχηγώ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 αδιαφάνεια ή δεν είναι; Για να μην αναφερθώ στους υπόλοιπους θριάμβους της Κυβέρνησης! Μετά το Γκιμαράεζ, τη Λισσαβώνα -έχω τις δηλώσεις και του πρωθυπουργού του κ. Μητσοτάκη- γίνεται λόγος για το ότι η Κοινότητα δέχθηκε πλήρως τις ελληνικές θέσεις. Μάλιστα, σε μία από τις δηλώσεις λέγεται ότι το πρόβλημα λύθηκε οριστικά. Αποκρύπτεται όμως το γεγονός ότι στη διακήρυξη του Γκιμαράεζ ήδη υπήρχε η αναφορά ότι τα Σκόπια έπρεπε να αναγνωριστούν με όνομα αποδεκτό και από τις δυο πλευρές, με αποτέλεσμα να καλλιεργείται στον Ελληνικό Λαό η εντύπωση ότι "εμείς ενενικήκαμεν" και, ουσιαστικά, το πρόβλημα να προχωρεί και να εξελί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θυμίζω βέβαια το γεγονός ότι ο κ. Μητσοτάκης ο οποίος εμφανίζεται σήμερα και εγκαλεί τον Αρχηγό του ΠΑ.Σ.Ο.Κ. για το τι προτείνει, για ένα διάστημα όταν Υπουργός Εξωτερικών ήταν ο κ. Σαμαράς και αμέσως μετά, φαινόταν να συζητά ως Κυβέρνηση πολύ σοβαρά το ενδεχόμενο να κλείσουν τα σύνορα με τα Σκόπια. Έγινε και σχετική πρόταση από τον κ. Σαμαρά στη σύσκεψη των Αρχηγών των Κομμάτων. Είναι αυτό διγλωσσία ή δεν είναι; Τώρα τα ανακαλύψαμε αυτά ότι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ύριος Πρωθυπουργός είδε και θριάμβους ακόμα και στην τελευταία στάση της αμερικανικής κυβέρνησης, του νεοεκλεγέντος Προέδρου του κ. Κλίντον. Όμως, κύριε Πρωθυπουργέ, ο κ. Κλίντον προεκλογικά άλλα δήλωνε. Δήλωνε με τη μεγαλύτερη δυνατή σαφήνεια -και έχω εδώ δήλωσή του, αν θέλετε να σας τη διαβάσω- ότι οι ΗΠΑ δεν θα αναγνωρίσουν το κράτος των Σκοπίων ούτε με το όνομα Μακεδονία ούτε με κανένα επιθετικό προσδιορισμό. Ενώ τώρα άλλ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λέω αυτά για να πω πως η Κυβέρνηση ταλαντευόταν για ένα πολύ μεγάλο χρονικό διάστημα ανάμεσα στο ρόλο που θα ζητούσε στην Κοινότητα και στους προστάτες μας, από τις ΗΠΑ αλλά και για να πω σε εκείνους που στήριξαν όλες τους τις ελπίδες στο "νέο αμερικάνικο όνειρο" πως η αμερικάνικη εξωτερική πολιτική αποδεικνύεται ότι έχει συνέχεια και ότι υπηρετεί συμφέροντα τα οποία είναι πάνω από τις αυταπάτες ορισμένων ένθερμων οπαδών του "νέου αμερικανικού ονείρου" και στη Χώρα μας. Είναι πολύ πιο πολύπλοκη και πολύ πιο δύσκολη η διεθνής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γώ αισθάνομαι υποχρεωμένη να αναφέρω σ’ αυτήν τη συζήτηση και ευθύνες που προέρχονται από την πλευρά της Αξιωματικής Αντιπολίτευσης. Υπάρχουν θέματα στα οποία εμείς δεν συμφωνούμε και θέλω να είμαι απολύτως σαφής σ’ αυτό το θέμα. Δεν είναι μόνο ο τρόπος που χειρίστηκε το ΠΑ.Σ.Ο.Κ. την ιδέα της διακομματικής συνεννόησης. Σ’ αυτά αναφέρθηκα. Αναφέρομαι όμως π.χ. στο ότι ο Αρχηγός του ΠΑ.Σ.Ο.Κ. υπεστήριξε με πολλή σαφήνεια την ανάγκη να κλείσουμε τα σύνορα με τα Σκόπια. Τώρα, πριν από μερικούς μήνες διάβαζα στις εφημερίδες ότι αναίρεσε αυτήν τη δήλωση. Αναφέρομαι π.χ. στο γεγονός ότι συνάδελφός μας Βουλευτής, μέλος του ΠΑ.Σ.Ο.Κ. αρθρογραφεί σε εφημερίδα και λέει με τον πιο χαρακτηριστικό τρόπο ότι το κράτος των Σκοπίων πρέπει να αναγνωριστεί ως εχθρικό κράτος, με όλες τις συνέπειες που αυτό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Πότε; Αν αναγνωριστεί σαν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Θα σας το διαβάσω. Λέτε, να προειδοποιήσει η Ελλάδα τους πάντες ότι σε περίπτωση αναγνώρισης του ψευδεπίγραφου κράτους δεν θα το αναγνωρίσει μέσα μέχρι τον αιώνα τον άπαντα, αφενός, και αφετέρου θα το μεταχειριστεί και θα συμπεριφερθεί ως εχθρικό κράτος με όλες τι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μια απορία εκφράζω. Τι σημαίνει αυτό "με όλες τις συνέπειες". Και παρακαλώ να έχω μια απάντηση. Τι σημαίνει πρακτικά; Διότι όλοι έχουμε ευθύνη προτείνουμε πολιτική για τα εθνικά θέματα και μας ακού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Θα ανέβω στο Βήμα και θα σας δώσ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 θα περιμένω να την πάρω όπως περιμένω και μια απάντηση γιατί επιμένει ο κύριος Πρόεδρος του ΠΑ.Σ.Ο.Κ. να αποκαλεί το κράτος των Σκοπίων όχι κράτος αλλά μόρφωμα. Μπορεί να είναι τυχαίο αυτό. Αλλά μπορεί να συμβαίνουν και ορισμένα άλλα, διότι εδώ υπάρχουν απόψεις στις εφημερίδες, δεν προέρχονται από επώνυμα στελέχη του ΠΑ.Σ.Ο.Κ., υπάρχουν όμως, και επ’ αυτών νομίζω ότι η Ελληνική Βουλή πρέπει να έχει σαφή θέση, υπάρχουν απόψεις που λένε με σαφήνεια κάτι ενδεχομένως το οποίο κάποιοι άλλοι σκέπτονται, αλλά δεν το λένε, ότι αυτ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άτος πρέπει να διαλυθεί, ότι η Ελλάδα πρέπει να δει τα θέματα της συμμαχίας με τη Σερβία και της διάλυσης του κράτους αυτού και κατά συνέπεια να δει και την ικανοποίηση των εθνικών συμφερόντων με μια τέτο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θέλω να εκφράσω την πλήρη και κατηγορηματική μας αντίθεση μ’ αυτές τις προτάσεις και να πω, ότι εμείς πιστεύουμε πώς η πολιτική που πρέπει να ασκηθεί στο θέμα αυτό πρέπει να ταυτίσει το εθνικό συμφέρον με τη διασφάλιση της διεθνούς ειρήνης, με το σεβασμό των συνόρων, με τον απόλυτο σεβασμό των συνόρων, με την οικονομική και κοινωνική ανάπτυξη. Η Ελλάδα έχει μεγάλες ευκαιρίες για άνοιγμα οικονομικών σχέσεων στα Βαλκάνια με τη διεθνή και την Ευρωπαϊκή αλληλεγγύη με το σεβασμό των διεθνών αρχών, για τα δικαιώματα των λαών, των ανθρώπων, και των μειονοτήτων. Εάν δεν υπάρξει μια τέτοια εξωτερική πολιτική, θα βρισκόμαστε συνεχώς σε αντιφάσεις και γι’ αυτό εμείς εδώ και πάρα πολύ καιρό έχουμε κάνει συγκεκριμένες προτάσεις και για την άσκηση βαλκανικής πολιτικής και για πρωτοβουλίες ανάπτυξης σχέσεων με τις βαλκανικές χώρες και για να υπάρξει μια περιφερειακή δομή στα Βαλκάνια, σε σύνδεση με την Κοινότητα, στην οποία θα μπορούσε να πρωταγωνιστεί η Ελλάδα, αν πολιτευόταν αλλιώς και σειρά πρωτοβουλιών ειρηνικής διευθέτησης των δι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θέση μας για το συγκεκριμένο θέμα, εμείς πιστεύουμε ότι πρέπει να αναζητήσουμε την ουσία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ουσία της υπόθεσης κατά την άποψή μας. Είναι να κλείσει με ειρηνικό τρόπο το περίφημο Μακεδονικό πρόβλημα που χρόνια ταλαιπώρησε τη Χώρα μας. Να εξασφαλιστεί το απαραβίαστο των συνόρων, ειρήνη στην περιοχή και από κει και πέρα να υπάρξουν ελεύθερες οικονομικές και κοινωνι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πιστεύουμε ότι είναι η ουσία του προβλήματος, το οριστικό κλείσιμο του Μακεδονικού προβλήματος, ώστε να μην ξαναεμφανιστεί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Βουλευτές, ο Συνασπισμός από την αρχή, έδωσε ιδιαίτερο βάρος στην ανάγκη να στηριχθούν οι δύο πρώτοι όροι της Κοινότητας, αυτοί που αναφέρονται στα θέματα ουσίας. Αναφέρονται στην ανάγκη το κράτος των Σκοπίων να μην έχει επεκτατικές βλέψεις, να μην εγείρει αλυτρωτικές τάσεις και πιστεύουμε ότι αυτοί οι δύο όροι ουσίας φωτίζουν και το όνομα το οποίο έχει σημασία εξ’ αυτών. Και δεν συμφωνώ καθόλου με τον κύριο Πρόεδρο του ΠΑ.Σ.Ο.Κ. ότι το όνομα είναι η πηγή του προβλήματος. Η πηγή του προβλήματος βρίσκεται στο γεγονός ότι το κράτος των Σκοπίων δεν δίνει τα εχέγγυα μιας φιλειρηνικής τάσης που θα έπρεπε να δίνει και για να γίνει μέλος του Οργανισμού Ηνωμένων Εθνών. Και έτσι πρέπει να απευθυνθούμε και στο εξωτερικό αν θέλουμε να πε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βρίσκεται στο γεγονός ότι το κράτος των Σκοπίων έχει στο Σύνταγμά του διατάξεις, οι οποίες μιλούν και δεν ξέρω πόσο είναι γνωστά αυτά στον Ελληνικό Λαό -οι οποίες αναφέρονται και λένε -ακούστε- "με τη συμμετοχή ολόκληρη του Μακεδονικού Έθνους, ενάντια στους φασίστες κατακτητές θα πετύχετε την ενοποίηση όλων των τμημάτων της Μακεδονίας που μοιράστηκε το 1915 και το 1918 από τους βαλκάνιους ιμπερι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Τι έχει κάνει η ελληνική εξωτερική πολιτική, ιδιαίτερα επί υπουργίας του κ. Σαμαρά,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ότι το πρώτο Κόμμα, που ανάφερε για δύο όρους, εδώ, μέσα σ’ αυτήν την Αίθουσα, ήταν ο Συνασπισμός. Και σε δική μου παρέμβαση "Τι κάνουμε με αυτά;" είπε ο κ. Μητσοτάκης: "Ε, ασχολούμαστε και με αυτά." Αλλά αυτά είναι, για μας, το κύριο πρόβλημα. Και γι’ αυτά δεν κάναμε τίποτε, όταν έπρεπ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ήλθαν ορισμένες προτάσεις με το πακέτο Πινέιρο. Έπειτα, οδηγηθήκαμε σε μία πολιτική μέσω της διπλής ονομασίας και ουσιαστικά, τις εγκαταλεί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 των υστέρων, ερχόμαστε, όταν το θέμα έχει φθάσει στον ΟΗΕ, να μας λέει ο κύριος Πρωθυπουργός: "Τώρα, τι θέλετ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αναφέρομαι σ’ αυτό το θέμα της διπλής ονομασίας, μία μόνο σύντομη αναφορά. Ίσως κάποια στιγμή θα πρέπει να δημοσιευθούν τα Πρακτικά των συσκέψεων των Αρχηγών, για να μη δημιουργούνται εντυπώσεις. Είναι γεγονός ότι ο κύριος Πρωθυπουργός ανέφερε πράγματι στη σύσκεψη των Αρχηγών την ιδέα, η οποία είχε έλθει από το εξωτερικό, για διπλή ονομασία του κράτους των Σκοπίων. Μας εβεβαίωσε, όμως, όλους, ότι αυτή η ιδέα ήταν εντελώς αντιρρεαλιστική και ανεφάρμοστη για εκείνη τη στιγμή. Και γι’ αυτό δεν ετέθη προς συζήτηση το θέμα. Και γι’ αυτό, από τη δική μας μεριά, δεν υπήρξαν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α μου επιτρέψει ο κύριος Πρωθυπουργός να του πω ότι, εγώ, από τις όσες συνομιλίες είχα μαζί του, ένα είναι το συμπέρασμα, το οποίο έχω βγάλει. Όταν ο κ. Μητσοτάκης αναφέρεται σε ορισμένα πράγματα, εάν τυχόν διαφωνώ, πρέπει να σηκωθώ και αλαλάζοντας να πω ότι διαφωνώ. Γιατί, αν δεν το πω, υπάρχει περίπτωση κάποια στιγμή να έλθει εδώ και να πει ότι συμφώ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συμπέρασμα είναι ότι ετέθη πράγματι αυτό το θέμα. Από τη δική μας μεριά, πράγματι δεν υπήρξε αντίδραση. Αλλά δεν υπήρξε, γιατί ο ίδιος μας διαβεβαίωσε, ότι το θέμα δεν έπαιζε -ας το πω έτσι απλά- και όχι επειδή είχαμε συμφωνήσει με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ην κατάσταση, όπως διαμορφώθηκε. Για μας η κρίσιμη καμπή ήταν η κοινοτική Σύνοδος του Εδιμβούργου, πριν από 2 - 3 μήνες, τον Δεκέμβρη του περασμένου χρόνου. Και γιατί λέω ότι ήταν η κρίσιμη καμπή. Γιατί ουσιαστικά στη Σύνοδο του Εδιμβούργου και μετά από την έκθεση Ο’ Νηλ, η Κοινότητα αποφάσισε πλέον ότι ένιπτε τας χείρας της και ότι το θέμα επήγαινε στον Οργανισμό Ηνωμένων Εθνών. Αυτό, κατά την άποψή μας, ήταν η ουσιαστική ήττα της ελληνικής εξωτερικής πολιτικής. Μια σοβαρή διπλωματική ήττα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όπως όλοι αντιλαμβανόμαστε, όταν το θέμα φθάνουμε να το χειρίζεται ο Οργανισμός Ηνωμένων Εθνών, ο οποίος έχει τη δική του λογική, ο οποίος έχει το δικό του καταστατικό, ελάχιστα περιθώρια υπάρχουν για να πεισθεί και λόγω των συσχετισμών -ας μην αφαιρούμαστε από τους συσχετισμούς- για τις ελληνικές 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το θέμα βρισκόταν στα πλαίσια της Κοινότητας, είχαμε πιο σοβαρά επιχειρήματα. Και είχαμε να επικαλεσθούμε, να απαιτήσουμε την κοινωνική αλληλεγγύη, στο μέτρο βέβαια που και αυτή θα δινόταν, με το δεδομένο ότι η Ευρώπη δεν είναι σήμερα αυτή που θα ήθελαν οι δυνάμεις της Αριστεράς, αλλά είναι μία Ευρώπη ουσιαστικά ενιαία αγορά, χωρίς κοινή εξωτερική πολιτική. Και αυτό αποδείχνεται στην κρίση της Γιουγκοσλαβίας. Το πεδίο ήταν ευνοϊκότερο για μας, όσο ήταν το θέμα στην Κοινότητα. Και χειροτέρεψε απότομα, μετά το Εδιμβούργο, όταν το θέμα πήγε στον Οργανισμό Ηνωμένων Εθνών. Κανείς δεν το αμφισβητ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τώρα, και θα ήθελα μία λογική και ρεαλιστική απάντηση: Όταν ο Συνασπισμός μερικούς μήνες πριν το Εδιμβούργο βγήκε και πρότεινε, με βάση τα μέχρι τότε δεδομένα, η Χώρα μας να προχωρήσει σε έναν εθνικά αποδεκτό συμβιβασμό, να κατοχυρώσει, δηλαδή, τους δύο όρους και να δεχθεί μία λύση εθνικά αποδεκτή στο όνομα, γιατί τότε κατηγορηθήκαμε εμείς ως συμβιβαστές; Και αν αυτό είχε γίνει τότε, όταν το έδαφος ήταν ακόμη ευνοϊκό, όταν ακόμη ήμαστε μέσα στην Κοινότητα, όταν ακόμη υπήρχαν οι όροι του πακέτου Πινέιρο, αυτό δεν θα ήταν καλύτερο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βέβαια, τότε η Κυβέρνηση απέρριψε την πρότασή μας. Και την απέρριψε -θα σας πω ευθέως- γιατί ο Πρωθυπουργός -και ας το αρνηθεί, αλλά όλοι γνωρίζουμε την αλήθεια- πολιτευόταν στο συγκεκριμένο θέμα, με όρους εσωκομματικής κατ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Λάθος κάνετε, κυρία Δαμανάκη. Την απέρριψα, γιατί δεν είχα τη δυνατότητα να τη δεχθώ. Γιατί, ως έντιμος άνθρωπος, είχα υποχρέωση να σεβαστώ την εντολή, την οποία είχα πάρει. Κατά συνέπεια, δεν μπορούσα να δεχθώ την πρότασή σας. Και παρακαλώ πάρα πολύ, να μη δίνετε άλλες ερμην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σχετα με το τι πίστευα εγώ ή δεν πίστευα, εφόσον ήμου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σμευμένος από την απόφαση των πολιτικών αρχηγών, δεν μπορούσα να το δεχθώ. Το ερώτημα, όμως, είναι άλλο: Ο Συνασπισμός εμμένει σ’ αυτήν την άποψη ή έχει αλλάξει πολιτική; Αυτό να μας πεί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Όλα θα σας τ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σας πω πρώτα το άλλο. Το επιχείρημα ότι σέβεστε τις αποφάσεις του Συμβουλίου Αρχηγών έχει σχετική σημασία,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Έχει σχετ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θέλω να πω ότι εμείς συνοδεύσαμε τη συγκεκριμένη πρόταση, με πρόταση για σύσκεψη Αρχηγών Κομμάτων. Είπαμε, δηλαδή, ότι εμείς αυτό προτείνουμε, για να είμαστε σαφείς και για να μη λέτε ότι δεν έχουμε πρόταση. Ας πάμε στο Συμβούλιο Αρχηγών και εκεί ας φέρουμε εμείς την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υτό ήθελα κ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Όχι.</w:t>
      </w:r>
    </w:p>
    <w:p>
      <w:pPr>
        <w:pStyle w:val="Style15"/>
        <w:rPr>
          <w:rFonts w:ascii="Courier New" w:hAnsi="Courier New" w:cs="Courier New"/>
        </w:rPr>
      </w:pPr>
      <w:r>
        <w:rPr>
          <w:rFonts w:cs="Courier New" w:ascii="Courier New" w:hAnsi="Courier New"/>
        </w:rPr>
        <w:t>...τότε ήταν καιρός να φέρετε την πρότασή σας εσείς και ο κ. Παπανδρέου και το Κ.Κ.Ε. και να δούμε τι θα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απορρίψατε, όμως, τότε την πρόταση, κύριε Πρωθυπουργέ. Τη σύσκεψη των Αρχηγών τη θυμηθήκατε μετά το Δεκέμβριο, μετά τον Ο.Η.Ε., όταν πλέον είχε διαμορφωθεί το σχέδιο ψηφίσ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ύχομαι να πετύχετε και θα είμαι σαφής στο τι προτείνω τελικά, αλλά τώρα είναι αργά. Μακάρι να μην είναι αργά, αλλά η εκτίμηση που κάνουμε εμείς είναι ότι τώρα είναι αργά. Θα πω γιατί είναι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αμέσως στο σχέδιο ψηφίσματος. Δεν φωτίστηκε όσο έπρεπε, σ’ αυτήν την Αίθουσα, το σχέδιο ψηφίσματος του Ο.Η.Ε. Κατ’ αρχήν, κύριοι Βουλευτές, το πιο βασικό και σοβαρό, είναι ότι ουσιαστικά στο σχέδιο ψηφίσματος δίνετε συγχωροχάρτι στο κράτος των Σκοπίων. Όλα όσα εμείς ζητάμε για αλλαγή του Συντάγματος, για αλλαγή των συμβόλων, αποσιωπούνται και το μόνο με το οποίο ασχολείται το σχέδιο ψηφίσματος είναι το όνομα. Παραπέμπει σε μια διεθνή μεσολάβηση -διαιτησία, όπως και να την πούμε- για το όν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θεωρούμε ότι η εξέλιξη είναι δυσμενής, ότι αποτυπώνεται αρνητική εξέλιξη, διότι δεν ικανοποιούνται αυτά που ήθελε ο Συνασπισμός. Δεν εξασφαλίζονται οι όροι ουσίας που εμείς ζητούσαμε και που σας είχαμε προτείνει να τα κάνετε, όταν ακόμα το θέμα ήταν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πείτε, βέβαια, ότι θα πάμε στη συζήτηση για την οικοδόμηση μέτρων εμπιστοσύνης και εκεί θα τα κατοχυρώσουμε. Να πάτε και να προσπαθήσετε και μεις λέμε, ας προσπαθήσετε όσο γίνεται, αλλά, θέλω να πω ότι δεν πιστεύουμε ότι είναι εύκολο να κατοχυρω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ψηφίσματος καμία διασφάλιση δεν υπάρχει ότι θα κατοχυρωθούν τα θέματα ουσίας, ότι θα αλλάξει το Σύνταγμα, ότι θα αλλάξουν τα σύμβολα, ότι δεν θα εγείρουν ανύπαρκτα αλυτρω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γενική αναφορά σε μέτρα οικοδομήσεως εμπιστοσύνης, τα οποία δεν ξέρουμε πώς θα καταλήξουν και μπορεί να βρεθούμε στη θέση, όχι μόνο αυτά να αντιμετωπίσουμε στο διάλογο για τα μέτρα εμπιστοσύνης, αλλά να αντιμετωπίσουμε και θέματα που θα θέτει η σκοπιανή πλευρά, που έχουν σχέση με άλλες πλευρές και άλλα προβλήματα στη Χώρα μας και δεν θέλω να πω περισσότερα. Άρα, τίποτα δεν κατοχυρώνεται με τα μέτρα εμπισ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να πω ότι εγώ δεν θέλω να κάνω κριτική στο τι σκέφτονται και τι αποφασίζουν οι Βουλευτές της Νέας Δημοκρατίας, αλλά </w:t>
      </w:r>
    </w:p>
    <w:p>
      <w:pPr>
        <w:pStyle w:val="Style15"/>
        <w:rPr>
          <w:rFonts w:ascii="Courier New" w:hAnsi="Courier New" w:cs="Courier New"/>
        </w:rPr>
      </w:pPr>
      <w:r>
        <w:rPr>
          <w:rFonts w:cs="Courier New" w:ascii="Courier New" w:hAnsi="Courier New"/>
        </w:rPr>
        <w:t>αυτά που είπατε, ότι θα προχωρήσετε στη διαιτησία και στο διάλογο και εκ των υστέρων θα ξανασυζητήσουμε το θέμα, και αυτά σχετική αξί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ου πει κάποιος από τους συναδέλφους, πιστεύετε ειλικρινά ότι όταν η Ελλάδα μπει σ’ αυτό το παιχνίδι, όταν εμπλακεί στο διάλογο για τα μέτρα εμπιστοσύνης και έχει απέναντί της τον Ο.Η.Ε και την Κοινότητα, θα φτάσει κάποια στιγμή, η Ελλάδα, να πει "όχι" στο προϊόν αυτής της διαδικασίας; Με τι κότσια; Και τι θα προτείνουμε τότε; Να κλείσουμε τα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πιστεύουμε ότι εδώ έχουμε οδηγηθεί και εισπράττουμε τα αποτελέσματα μιας αδιέξοδης πολιτικής. Θέλω να πω για μια ακόμα φορά ότι ο Συνασπισμός, ο οποίος από πολλές πλευρές κατηγορήθηκε για την πρόταση που έκανε το περασμένο Φθινόπωρο, έκανε αυτήν την πρόταση από θέση πατριωτικής ευθύνης, διότι προβλέπαμε και είχαμε, αν θέλετε, την ειλικρίνεια να πούμε στον Ελληνικό Λαό τις προβλέψεις μας και γιατί πιστεύαμε ότι τότε θα ήταν, αν θέλετε, μια ευκαιρία να έχει κατοχυρώσει η Χώρα μας τον ουσιαστικό πυρήνα του εθνικού συμφέροντος και να έχει κατοχυρώσει και μια πορεία ειρήνη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πως είναι τα θέματα, ο κύριος Πρωθυπουργός λέει ότι θα προχωρήσει μέσω αυτής της διαδικασίας του ΟΗΕ. Εγώ θέλω να πω με τον πιο καθαρό τρόπο. Εσείς έχετε την ευθύνη. Ευχόμαστε να πετύχετε, ευχόμαστε να κατοχυρώσετε τους όρους, τους κοινοτικούς, ευχόμαστε να λύσετε το πρόβλημα, αλλά δεν μπορούμε να συμμεριστούμε ούτε την αισιοδοξία σας ούτε τη θριαμβ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με τον πιο σαφή τρόπο ότι δεν θα είμαστε αλληλέγγυοι με μία Κυβέρνηση η οποία χειρίζεται με αυτόν τον τρόπο το θέμα, η οποία συνεχώς εγκλωβίζει τη Βουλή και την πολιτική ζωή του Τόπου σε διλήμματα της στιγμής τεχνητά, σε μία Κυβέρνηση η οποία αρνείται στον πυρήνα την ιδέα της διακομματικής συνεννό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διακομματική συνεννόηση; Να φτιαχτεί το Συμβούλιο Εξωτερικής πολιτικής ή έστω η Επιτροπή Εξωτερικών Υποθέσεων της Βουλής να βρει τον τρόπο να λύσει αυτό το πρόβλημα, να παίξει αυτόν το ρόλο, να βρούμε μία λύση τέλος πάντων, κάπου να συζητούμε συνεχώς με μία ηρεμία, να ενημερωνόμαστε και να έχουμε λύσεις. Να δούμε τι θα κάνετε στις διαπραγματεύσεις σας. Να δούμε πώς θα προχωρήσουμε. Θέλετε διακομματική συνεννόηση; Τότε να σας πούμε ναι ή όχι στα διλήμματά σας. Όσο δεν θέλετε, εμείς ευθύνη δεν αναλαμβάνουμε. Την ευθύνη τη ζητήσατε και την πήρατε από την εν λευκώ εξουσιοδότηση, όπως άκουσα μάλιστα, της Κοινοβουλευτικής Ομάδας της Νέας Δημοκρατίας. Ο Συνασπισμός δεν τη δίνει. Δεν τη δίνει την εν λευκώ εξουσιοδότηση στον κ. Μητσοτάκη, για να χειριστεί το εθνικό θέμα εδώ που το έχει φέρει. Ας το χειριστεί μό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μείς λέμε ότι τις συνέπειες αυτής της πολιτικής δεν θα τις υποστεί μόνο το κυβερνών Κόμμα. Θα τις υποστεί ο Ελληνικός Λαός, γιατί τα θέματα είναι εθνικά. Και γι’ αυτό λέμε ότι χρειάζονται και μία άλλη αντιμετώπιση. Και γι’ αυτό εμείς επιμέναμε, παρ’ όλη την αντιπολιτευτική μας τάση και τις βαθύτατες διαφωνίες μας, να έχουμε συνεχώς προτάσεις. Αλλά όλα αυτά δεν εκτιμήθηκαν, δεν εκτιμήθηκαν σε μία πολιτική ζωή, όπου και τα εθνικά θέματα παίζονται στο παιχνίδι της δικομματικής αντιπαράθεσης στην πορεία για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συνέπειες θα τις πληρώσει ο Τόπος, γιατί εγώ έχω ξαναπεί σ’ αυτήν την Αίθουσα -και θα το λέω σε κάθε μου ομιλία- ότι εκτός από τις εκλογές στις οποίες ακούσαμε πάλι ότι θα θριαμβεύσει ο κ. Μητσοτάκης και θα θριαμβεύσει ο κ. Παπανδρέου, εκτός από τις εκλογές υπάρχει και η Ελλάδα. Και δέστε τι έχει συμβεί τον ενάμιση χρόνο. Μας έχουν ξεφύγει σοβαρότατες εξελίξεις στα πλαίσια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εία της Ευρωπαϊκής Ενοποίησης η Χώρα μας ήταν απούσα. Και ήταν απούσα, διότι ό,τι κάναμε ήταν σε σχέση με το κράτος των Σκοπίων και αυτό όχι με μία σταθερή πολιτική, ώστε τουλάχιστον να εισπράξουμε και κάτι. Έχουν προχωρήσει σοβαρότατα θέματα στις σχέσεις της Ευρώπης με τα Βαλκάνια, στα οποία η Ελλάδα είναι απούσα. Και άλλες χώρες εμπλέκονται. Στην Αλβανία η Ιταλία ή και χώρες εκτός Κοινότητας, όπως η Αυστρία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αυτό υπήρξε αναβάθμιση των σχέσε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ινότητας με την Τουρκία. Τα συζήτησε αυτά η Ελληνική Βουλή; Ξέρουμε τώρα που συζητούμε όλα αυτά για το περίφημο πρόβλημα του κράτους των Σκοπίων, ότι μία μέρα μετά το ναυάγιο των συνομιλιών στον ΟΗΕ για το Κυπριακό, μία μέρα μετά αναβαθμίστηκαν οι σχέσεις της Κοινότητας με την Τουρκία και η ελληνική εξωτερική πολιτική ουσιαστικά ήταν απούσα, διότι είχαμε το σκοπιανό και αυτό δεν μπορούσαμε να το πειράξ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τι ουσιαστικά έχει γίνει δεκτή από το Συμβούλιο Εξωτερικών της ΕΟΚ η περίφημη έκθεση Heard, για αναβάθμιση σχέσεων ΕΟΚ-Τουρκίας η οποία θα έχει σοβαρότατες συνέπειες για τα εθνικά συμφέροντα; Και καλά, στο Ευρωπαϊκό Κοινοβούλιο η αντίστοιχη έκθεση με μία ομόφωνη στάση των Ελλήνων Ευρωβουλευτών, με μία συστηματική προσπάθεια των Ευρωβουλευτών όλων των Κομμάτων -και είναι παράδειγμα προς μίμηση- ματαιώθηκε. Αλλά στο Συμβούλιο Υπουργών προχωρεί και το δεχθήκαμε και εμείς. Το δέχθηκε και η Ελληνική Κυβέρνηση στο διάσ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Δείτε τις σχέσεις που έχει αναπτύξει η Τουρκία με τις Βαλκανικές χώρες. Έχω κάνει ορισμένα ταξίδια στη Βουλγαρία ή σε άλλες χώρες. Η Τουρκία είναι πανταχού παρούσα, όχι μόνο με οικονομικές πολιτικές σχέσεις. Σε ορισμένες περιπτώσεις, ακόμα και με στρατιωτική παρ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μην αναφέρω άλλα θέματα, που έχουν σχέση και με την ίδια την Ελληνική Επικράτ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λόγια, κύριοι Βουλευτές. Η ελληνική εξωτερική πολιτική μετέτρεψε την Ελλάδα από έναν πρωταγωνιστή, όπως θα μπορούσε να ήταν στα Βαλκάνια, σε ένα διάδικο. Διάδικο, που προστρέχει σε μια διεθνή μεσολάβηση για να δικαιωθεί ή να μη δικ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υτός ο Τόπος είχε ευκαιρίες. Αποκρούουμε αυτήν την πολιτική της εθνικής ήττας, η οποία καλλιεργείται πανταχόθεν και πείθει τον Έλληνα πολίτη, ότι η Ελλάδα δεν έχει στον ήλιο μοίρα, ότι δεν μπορούμε να σταθούμε στο διεθνή χώρο, ότι όλοι μας κατατρέχουν. Η Ελλάδα έχει δυνατότητες, έχει εθνική υπερηφάνεια, έχει ευκαιρίες. Αλλά, δεν τις αξιοποίησε, εξαιτίας της λαθεμένης πολιτικής, που έχει ακολουθήσει μέχρι τώρα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α θέματα είναι πολύ σοβαρά για να πάρει η σημερινή Κυβέρνηση ένα συγχωροχάρτι από μία συζήτηση και από μία ψηφοφορία για ψήφο εμπιστοσύνης. Εμείς θα την καταψηφίσουμε την Κυβέρνηση με βάση τη δική μας λογική που εντοπίζει τις μεγάλες της ευθύνες στα θέματα της οικονομίας, στα θέματ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θνικά θέματα, ένα έχουμε να πούμε. Υπάρχουν βαθύτατες διαφωνίες, αλλά είναι ανάγκη να προσπαθήσουμε να κρατήσουμε ένα ορισμένο επίπεδο αντικειμενικής πληροφόρησης του Ελληνικού Λαού, ένα επίπεδο συνεννόησης για την προαγωγή του εθνικού συμφέροντος. Αν πάμε σ’ αυτές τις επόμενες εκλογές με όρους εθνικής μειοδοσίας και εθνικής πλειοδοσίας, αυτό δεν θα είναι σε καμία περίπτωση προς όφελος των εθνικών θεμάτων. Και μπορεί κάποιο κόμμα να πάρει αυτές τις εκλογές, αλλά τα προβλήματα θα υπάρχουν, όπως θα υπάρχουν και μετά την ψηφοφορία της Δευ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οβάμαι, ότι αν δεν υπάρξει μία γενναία τομή στο πολιτικό σύστημα, η οποία επιτέλους θα αντιμετωπίζει την ουσία των προβλημάτων με κάποιες συγκεκριμένες προτάσεις και προγραμματικές δεσμεύσεις, θα συνεχίσει η Ελλάδα να βρίσκεται σε ένα φαύλο κύκλο δικομματισμού, ο οποίος δεν πρόκειται να δώσει 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Η κα Δαμανάκη έθεσε ένα θέμα, στο οποίο είμαι υποχρεωμένος να πάρω θέση. Πράγματι ο Συνασπισμός πήρε μία θέση, την οποία ονόμασε θαρραλέα, κατά κύριο λόγο ο Λεωνίδας Κύρκος και νομίζω και το Κόμμα -δεν είμαι βέβαιος αν ήταν και κομματική γραμμή- διαφορετική από τη θέση που είχαν πάρει οι πολιτικοί Αρχηγοί, και στην οποία είχε συμφωνήσει και η κα Δαμανάκη, ειρήσθω εν παρόδω. Είχε θέσει και την υπογραφή της. Εκείνη την ώρα ήταν αδύνατο να κάνω τίποτα άλλο από το να πω, ότι δεν μπορώ να δεχθώ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ακριβές, κυρία Δαμανάκη, ότι σας επετέθημεν, ούτε σας κατηγορήσαμε. Κάθε άλλο. Πέρα από το ότι δεν μπορούσα να δεχθώ την πρόταση και εξήγησα γιατί, δεν είπα τίποτα παραπάνω. Εγώ ουδέποτε αρνήθηκα να γίνει σύσκεψη πολιτικών Αρχηγών. Και ανά πάσα ώρα θα ήμουν έτοιμος να δεχθώ και τους πολιτικούς Αρχηγούς, να συνεδριάσουν και τότε. Το θέμα, όμως, δεν ήταν ακόμα ώριμο. Μέσα στα πλαίσια της Κοινότητας, δεν είχαν δημιουργηθεί οι καινούριες συνθήκες, οι οποίες θα επέτρεπαν στα Κόμματα -ή θα τους επέβαλαν- να αλλάξουν πορεία. Στη Λισσαβώνα είχαμε πετύχει το αιτούμενο. Στο Εδιμβούργο είχαμε κρατήσει το αιτούμενο. Δεν λέω ότι η πρότασή σας δεν ήταν θαρραλέα και ότι ίσως δεν έβλεπε μακρύτερα, αλλά τα πράγματα ήταν διαφορετικά, ακόμ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θα ήθελα να ξέρω, τι λέει επιτέλους ο Συνασπισμός. Πέραν του ότι δεν μας εμπιστεύεστε και θα προτιμούσατε να τα χειριστείτε εσείς η ιδία τα θέματα -δικαίωμά σας να το θέλετε- εγώ ερώτησα αν ο Συνασπισμός είναι υπέρ ή κατά της πρότασης που μας κάνουν τα Ηνωμένα Έθνη. Δηλαδή να πούμε ναι ή να πούμε όχι; Λυπάμαι, δεν μπορώ να σας παρακαλέσω να γίνετε Πρωθυπουργός, κυρία Δαμανάκη, και να πάτε στη θέση μου. Αλλά, την απάντηση την ήθελα να την ακούσω και δεν την άκουσα. Είστε υπέρ ή κατά, να δεχθούμε ή να απορρίψουμε, εκ των πραγμάτων όπως είναι σήμερα, την πρόταση των Ηνωμένων Εθνών; Και ρώτησα, η θέση την οποία υποστηρίξατε τότε και στην οποία τόσο ευφήμως αναφερθήκατε, εξακολουθεί να είναι θέση του Συνασπισμού; Διότι έχω την εντύπωση ότι άλλαξε η θέση σας. Είναι δύσκολο να παρακολουθήσει κανείς τις Οβιδιακές μεταμορφώσεις μέσα στους κόλπους σας, αλλά μένω με την εντύπωση ότι άλλαξε. Αν είναι όντως η ίδια θέση, είναι ασφαλώς ενδιαφέρον να το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ποιος θα κερδίσει ή θα χάσει τις άλλες εκλογές, κυρία Δαμανάκη, δεν υπάρχει λόγος να ομιλούμε. Ο Λαός θα αποφασίσει ποιον θα ψηφίσει. Και εν πάση περιπτώσει ένα πράγμα να ξέρετε, ότι ένα Κόμμα που δεν έχει πολιτική δεν μπορεί να ζητά ψήφους. Αν αποφασίσετε να γίνετε κολαούζος και δεκανίκι, μην περιμένετε ότι θα πάρετε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Σ:Αλλά θα πάρουν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ο λόγο έχει ο κύ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Ε, όχι κύριε Πρόεδρε, να απαντήσει και το δεκανίκι. Έχει κάποια κοινοβουλευτικά δικαιώματα. Και το πρώτο δικαίωμα το οποίο έχει είναι -νομίζω- να απαιτεί από τον κύριο Πρωθυπουργό να αντιμετωπίζει τα επιχειρήματά του με επιχει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να συμφωνήσετε, κύριε Πρόεδρε, ότι τα όσα είπε ο κύριος Πρωθυπουργός για κολαούζους και δεκανίκια δεν συνιστούν επιχειρήματα. Ή μήπως συνιστούν και δεν το έχουμε αντ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χειρήματα, κύριε Πρωθυπουργέ, αυτά; Αν είναι επιχειρήματα χαίρομαι για την ποιότητα των επιχειρημάτ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Είναι άποψη, κυρία Δαμανάκη. Και πολύ σαφή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Αλλά αυτό το οποίο θέλω να πω με τη μεγαλύτερη σαφήνεια είναι ότι ο Συνασπισμός έχει συντεταγμένα όργανα. Δεν είναι Κόμμα του Αρχηγού, κύριε Μητσοτάκη. Έχει συντεταγμένα όργανα και τις θέσεις του τις αποφασίζουν τα συντεταγμένα του όργανα. Και τα συντεταγμένα όργανα του Κόμματος -και αφήστε τους υπαινιγμούς- αποφάσισαν και έκαναν συγκεκριμένη πρόταση ανοιχτά στον Ελληνικό Λαό, όταν έκριναν ότι είχε έλθει η ώρα για να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ίνηση που έπρεπ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την απορρίψατε και είπατε, κύριε Μητσοτάκη -και με το γνωστό σας ύφος το οποίο γνωρίζει πλέον ο Ελληνικός Λαός- τι χρειάζεται η σύσκεψη; Δεν χρειάζεται σύσκεψη. Όλοι είναι εδώ και θυμούνται. Δεν χρειάζεται σύσκεψη. Τη σύσκεψη τη χρειαστήκατε πότε; Μετά τον ΟΗΕ, όταν ήλθε το ψήφισμα και όταν είδατε πλέον ότι η Κοινοβουλευτική Ομάδα της Νέας Δημοκρατίας θα είχε δυσκολίες να προχωρήσει, διότι θα επρόκειτο να επικαλεσθείτε την απόφαση του Συμβουλίου των Αρχ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και κάτι άλλο, κύριε Πρόεδρε. Εμείς δεν θεωρούμε ότι οι θέσεις και οι κινήσεις απέναντι σε ένα εθνικό θέμα που εξελίσσεται δεν πρέπει να εξελίσσονται. Αυτό είναι πολιτική του Κόμματος. Αυτό είναι να έχει κανείς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θα ήταν μεμπτό, είναι οι κινήσεις να γίνονται στο παρασκήνιο με αδιαφάνεια και χωρίς να ενημερώνεται ο Ελληνικός Λαός. Όταν εμείς νομίσαμε ότι έπρεπε να κάνει κάτι η Κυβέρνηση της Χώρας, βγήκαμε και το είπαμε με τον πιο κατηγορηματικό τρόπο, με συνέντευξη Τύπου και είπαμε τι έπρεπ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Το πήρα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όμως ο Πρωθυπουργός της Χώρας στο διάστημα αυτό; Έκανε κηρύγματα εθνικοφροσύνης και την ίδια ώρα συζητούσε για διπλή ονομασία, έλεγε στους ξένους -και τα μαθαίναμε από τις ξένες εφημερίδες- ότι δεν έχει και τόση σημασία το όνομα. Και φτάσατε να πείτε ότι σε μερικά χρόνια όλα θα τα έχουμε ξε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έτοιες ακρότητες ουδέποτε τις είχαμε. Ακολουθήσαμε μία πολιτική ανοιχτή, η οποία βεβαίως είχε σταθεί στα πλαίσια της στήριξης της εθνικής προσπάθειας. Είχαμε από τότε ζητήσει να γίνει νέα σύσκεψη για να εκτιμήσουμε τα αποτελέσματα, είχαμε πει ότι δεν έπρεπε να χαθεί το πακέτο Πινέιρο, για λόγους στήριξης του εθνικού συμφέροντος ορισμένα πράγματα δεν τα είπαμε δημόσια. Και όταν κρίναμε ότι πλέον η υπόθεση χανόταν, βγήκαμε ανοιχτά και τα είπαμε. Ας αφήσετε λοιπόν τους υπαινιγμούς περί του Κόμματος που έχει η πολιτική που θα πάρει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ω και σ’ αυτό. Καμία αντίρρηση δεν έχουμε και ασφαλώς ο Λαός θα κρίνει και όποιο Κόμμα έχει πολιτική θα πάρει ψήφους. Και σεις βεβαίως που έχετε πολιτική θα πάρετε τους ψήφους που σας αντιστοιχούν. Το πρόβλημα είναι, κύριε Πρωθυπουργέ, ότι σεις εκτός από πολιτική έχετε και τον εκλογικό νόμο. Αυτό είναι το πρόβλημά μας. Και ακολουθείτε την πολιτική που ακολούθησαν όλες οι μεταπολιτευτικές κυβερνήσεις. Ένα χρόνο πριν τις εκλογές αλλάζουμε, κόβουμε, ράβουμε τον εκλογικό νόμο για να πάρουμε τις επόμενες εκλογές και κάνουμε τον εκλογικό νόμο στα μέτρα που μας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δικαιοσύνη και αξιοπιστία του πολιτικού συστήματος; Αφήστε τα λοιπόν για τα όσα Κόμματα έχουν ψήφους. Δεν κρίνεται μόνο η δύναμη των ιδεών των Κομμάτων, κρίνονται και άλλα. Κρίνεται η σχέση τους με οικονομικά συμφέροντα. Κρίνεται η δυνατότητα που έχουν να στηριχθούν στα οικονομικά συμφέροντα μέσω των πελατειακών σχέσεων, όταν τα Κόμματα είναι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πευθύνεσθε λοιπόν στην Αριστερά με αυτόν τον τρόπο. Η Αριστερά έχει την πολιτική της. Αν σας αρέσει ή αν δεν σας αρέσει, αν τη θεωρείτε κολαούζο ή δεκανίκι, αυτό ας το κρίνει ο Ελληνικός Λαός. Αλλά αν θέλετε, κύριε Πρωθυπουργέ, να γίνουμε δικό σας δεκανίκι και δικός σας κολαούζος και να πάρετε από το Συνασπισμό μία εν λευκώ εξουσιοδότηση για τον παραπέρα χειρισμό, αυτό δεν θα το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το δίλημμα, λέτε τώρα ναι ή όχι στον ΟΗΕ. Εμείς δεν θα πούμε ποτέ να πάτε ενάντια στον Οργανισμό Ηνωμένων Εθνών. Σας είπα απ’ αυτό το Βήμα, κάντε ό,τι καλύτερο μπορείτε. Θέλετε στήριξη; Να υπάρξει διακομματική συνεννόηση. Χωρίς διακομματική συνεννόηση, εμείς στήριξη δεν δίνουμε. Να πάρετε μόνος σας την ευθύνη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Άκουσα ότι εξελίσσεται η πολιτική σας, κυρία Δαμανάκη. Και ακριβώς γι` αυτό ρώτησα: Η εξελισσόμενη πολιτική σας πού βρίσκεται σήμερα; Εξακολουθεί να ισχύει αυτό το οποίο είχε υποστηρίξει ο Λεωνίδας Κύρκος ή όχι; Είναι μία απορία. Δεν είναι περιέργεια θεωρητική. Ενδιαφέρομαι να γνωρίζω εάν μπορείτε να μου το πείτε και δεν είναι μυστικό ποια είναι η πολιτική του Συνασπισμού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για τον εκλογικό νόμο, μη μου τα λέτε εμένα, διότι εσείς μου ζητάτε να αλλάξω τον εκλογικό νόμο τον τελευταίο χρόνο των εκλογών. Εγώ αντίθετα υποστηρίζω ότι ο εκλογικός νόμος πρέπει να ψηφίζεται στην αρχή της τετραετίας, τον πρώτο χρόνο. Ακούσατε τι σας είπα πρωτύτερα. Εσείς μου λέτε να αλλάξω τον εκλογικό νόμο και εγώ μένω σταθερός στην αρχή μου. Υποσχέθηκα στον Ελληνικό Λαό αυτόν τον εκλογικό νόμο, με αυτόν τον εκλογικό νόμο θα κάνουμε τις εκλογές και ό,τι θέλει ο Ελληνικός Λαός θ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Ορίστε, κυρία Δαμανάκη, έχετε το λόγο δι` ολίγον, διότι έχω μία αίτηση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Πρώτα-πρώτα, για τη θέση του Συνασπισμού δεν υποτιμώ τη νοημοσύνη του Πρωθυπουργού τόσο πολύ ώστε να χρειασθεί να την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πάντως: Να πάτε στον ΟΗΕ και να κάνετε ό,τι καλύτερο μπορείτε. Αλλά την ευθύνη των αποτελεσμάτων την έχετε πλέον ακέραια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ν εκλογικό νόμο. Ας μη δημιουργεί ο κύριος Πρωθυπουργός εντυπώσεις οι οποίες δυστυχώς διοχετεύονται και από αλλού, ότι δήθεν ο Συνασπισμός του ζητά τον τελευταίο χρόνο να αλλάξει τον εκλογικό νόμο. Ο Συνασπισμός από τότε που εγώ θυμάμαι τον εαυτόν μου στην Αριστερά, ζητά παγίως την απλή αναλογική. Εμείς ζητούμε, κύριε Μητσοτάκη, και στο Σύνταγμα να βάλετε πάγιο εκλογικό σύστημα. Κατά συνέπεια, τα περί εκλογικών νόμων τα οποία αλλάζουν την προηγούμενη των εκλογών, αλλού να τα λέτε, στους συναδέλφ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εδίκογλου έχει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εδίκογλ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HΣ ΚΕΔΙΚΟΓΛΟΥ:Κύριε Πρόεδρε, συζητούμε την πρόταση δυσπιστίας και ένας από τους άξονες αυτής της συζήτησης είναι το κείμενο του σχεδίου ψηφίσματος που πρόκειται να εισαχθεί στο Συμβούλιο Ασφαλείας το οποίο δεν μα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κληση, κύριε Πρόεδρε, είναι προς τον Πρωθυπουργό και την Κυβέρνηση δι` υμών να μας διανεμηθεί το επίσημο κείμενο που πρόκειται να εισαχθεί στο Συμβούλιο Ασφαλείας στην Αγγλική και σε επίσημο ελληνική μετάφραση. Ελπίζουμε να το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εδίκογλου, δεν υπάρχει καμία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HΣ ΚΕΔΙΚΟΓΛΟΥ:Κύριε Πρόεδρε, πρέπει να μοιράζονται πλήρως τα κείμενα τα οποία συζητούνται. Ένα από τα θέματα που συζητούνται είναι το κείμενο αυτό. Έπρεπε να έχει μοιρασ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 Αθανάσιος Τσαλδάρης):Το αίτημά σα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Σ:Κυρίες και κύριοι Bουλευτές, χθες υπήρχαν ορισμένα πρωτοσέλιδα που έλεγαν "Ο Μητσοτάκης βαδίζει ολοταχώς στο δρόμο της προδοσίας και του εξευτελισμού. Τελείωσαν τα ψέματα". "Τα Σκόπια δέχθηκαν ατόφιο το σχέδιο. Θετικές οι εξελίξεις". "Εν λευκώ ναι 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ημοσιεύματα τα 8στηλα του λαϊκισμού με το ζιβάγκο και του λαϊκισμού με την γραβάτα ήταν αναμενόμενο ότι θα οδηγούσαν τη σημερινή συζήτηση σ` αυτό το θλιβερό που όλοι παρατηρήσαμε και τα ποδοβολητά και τα γιουχαρίσματα. Επομένως δεν μπορεί εμείς τουλάχιστον να πούμε ότι ξαφνιαστ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ατάλαβε ο κόσμος απ’ αυτή τη συζήτηση. Αντιλήφθηκε ο πολίτης ότι δίνεται μια μάχη, γίνεται μια συζήτηση, να διαμορφώσουμε καλύτερη τακτική, καλύτερες προϋποθέσεις για να έχουμε ένα καλύτερο αποτέλεσμα μέσα σ’ αυτήν τη διεθνή κατάσταση, τη γνωστή διεθνή κατάσταση ή ακολουθούμε μια στρατηγική μια τακτική σύγκρουσης πολέμου; Έβγαλε συμπέρασμα ο Ελληνικός Λαός και στα δύο αυτά ερωτήματα, τι κάνουμε; Δεν έβγαλε, δεν ήταν με σαφήνεια διατυπωμένα τα επιχειρήματα, τι προτείνουμε να κάνουμε. Πολλές εξάρσεις, πολλές κορώνες, πάρα πολλές κουβέντες οι οποίες δεν πρέπει να ακούγονται εδώ μέσα, αλλά, συμπέρασμα,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ζήτηση που γίνεται σήμερα έπρεπε να είχε διεξαχθεί πριν καταλήξει ο ΟΗΕ στην πρότασή του. Αυτό είχε ζητήσει το ΚΚΕ με επιστολή του στον κύριο Πρωθυπουργό πριν από δύο μήνες περίπου αλλά το αίτημα μας δεν έγινε δεκτό. Θα ξεκαθαρίζονταν τότε, εφόσον υπήρχε άρνηση για τη σύσκεψη των Αρχηγών των κομμάτων -υπό αυτή την προϋπόθεση ζητήθηκε η συνεδρίαση της Βουλής- πάνω σε ποια ζητήματα συγκεντρώνουμε την προσοχή μας, αν θα ήταν λόγου χάριν οι εγγυήσεις ή το όνομα ή αν θα εγκαταλείπονταν οι εγγυήσεις, όπως φαίνεται στο κείμενο του ΟΗΕ, για το όνομα μέσα σε μια ομολογουμένως ασαφ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όταση του ΟΗΕ υπάρχει μια γενική ευχή για διαμόρφωση κλίματος εμπιστοσύνης, υπάρχει αναφορά στη γνωστή διαφορά για το όνομα, όμως δεν γίνεται κανένας λόγος για το ζήτημα των εγγυήσεων που το κόμμα μας θεωρούσε και θεωρεί σημαντικό και για τις μελλοντικές σχέσεις των δύο χωρών. Εξάλλου και το άρθρο 4 του Οργανισμού σαφώς προβλέπει ότι για την αναγνώριση ενός κράτους το ζήτημα των εγγυήσεων είναι το πιο σημαντικό και ορθά λέγεται αυτό ανεξάρτητα αν το άρθρο που ανέφερα πιο πάνω τηρείται ή όχι κάτω από διάφορες σκοπιμότητες τις οποίες όλοι είμαστε σε θέση να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πρόταση αυτή του ΟΗΕ αποτελεί ένα πλαίσιο για την αντιμετώπιση των προβλημάτων που δημιουργήθηκαν στις σχέσεις μεταξύ Ελλάδος και πρώην Γιουγκοσλαβικής Δημοκρατίας της Μακεδονίας. Αν θα υπάρξει θετική εξέλιξη ή όχι εξαρτάται από τη στάση των λεγόμενων συμμάχων στους οποίους γενικά φαίνεται ότι αναθέτουμε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και παίρνοντας υπόψη την μέχρι τώρα πορεία δεν μπορούμε να δεχθούμε τις αισιόδοξες νότες των κυβερνητικών αρμόδιων ούτε να προβλέψουμε βέβαια την τελική έκβαση. Εκείνο που θέλουμε να υπογραμμίσουμε είναι ότι η διατήρηση και η όξυνση της έντασης δεν εξυπηρετούν καμία από τις δύο χώρες. Άλλες χώρες και συμφέροντα εξυπηρετούνται, ναι, τα συμφέροντα των δύο χωρ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χή της κρίσης στη Γιουγκοσλαβία υπογραμμίσαμε ότι η επιμονή στο ζήτημα της ονομασίας από τη μεριά της Ελληνικής Κυβέρνησης, από τη μεριά του ΠΑ.Σ.Ο.Κ. και του Συνασπισμού, ήταν μια λαθεμένη, μια αδιέξοδη, όπως τονίσαμε και απ’ αυτό το Βήμα, επιλογή. Όλα βεβαίωναν ότι η επιλογή αυτή, η θέση του τότε Υπουργού Εξωτερικών να χειριστεί το ζήτημα με όρους ιστορίας, με προσφυγή στο συναίσθημα, προφανώς δεν αποτελούσαν ισχυρά επιχειρήματα για να πείσουν τουλάχιστον όσους ήθελαν να πεισθούν. Και ξέρουμε με ποιούς έχουμε να κάνουμε και ποιοι ήθελαν να πεισθούν. Εν πάση περιπτώσει αυτή η επιλογή δεν αντιμετώπιζε το κύριο θέμα των εγγυήσεων. Αν υπολογισθούν και τα άλλα διεθνή δεδομένα, καθώς και η στάση που κράτησε η Χώρα μας, η Κυβέρνηση στην κρίση της Γιουγκοσλαβίας από την αρχή της διάλυσης, τότε ο συνολικός προσανατολισμός γύρω από το όνομα, από πρώτη ματιά ήταν ένα σοβαρό λάθος. Στο βάθος όμως, ήταν λάθος; Πολλοί πιστεύουν -και όχι αβάσιμα- πως πίσω από το λάθος βρίσκονταν η άποψη ορισμένων για ρήξη με κάθε μέσο. Βρίσκονταν ενδεχόμενα η προσδοκία της διάλυσης του κράτους αυτού. Δηλαδή, μετά τη διάλυση της Γιουγκοσλαβίας, προφανώς πίστευαν ότι ήταν μία ευκαιρία για διάλυση της πρώην Γιουγκοσλαβικής Δημοκρατίας της Μακεδονίας και η υλοποίηση κάποιων αλυτρωτικών 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 προσδοκία επώνυμα στελέχη της Νέας Δημοκρατίας και του ΠΑ.ΣΟ.Κ. και για ένα διάστημα και του Συνασπισμού προσπάθησαν με δηλώσεις τους να συγκινήσουν ευρύτερες μάζες, ενώ ταυτόχρονα και αντικειμενικά τις αποπροσανατόλιζαν από τα σοβαρότατα οικονομικά και κοινωνικά προβλήματα, χωρίς οι επίσημες ηγεσίες να τοποθετούνται απέναντι σε τέτοιες δηλώσεις, εάν και προκλήθηκαν κατ’ επανάληψη εξάλλου από το Κόμ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αθμό που αυτή η εκτίμηση -ότι, δηλαδή, κάποιες δυνάμεις αλλού το πήγαιναν- είναι ορθή -τα γεγονότα και οι επώνυμες δηλώσεις την επιβεβαιώνουν, κατά τη γνώμη μας- τότε βρεθήκαμε και βρισκόμαστε αντιμέτωποι με μία επικίνδυνη αντίληψη που μπορεί να οδηγήσει και σε περιπέτειες. Ήταν και είναι μία τυφλή επιλογή με έντονο το στοιχείο του τυχοδιωκτισμού. Το εντυπωσιακό είναι πως οι δυνάμεις του τυχοδιωκτικού εθνικισμού ένθεν και εκείθεν που επιλέγουν τη ρήξη, την πολεμική</w:t>
      </w:r>
    </w:p>
    <w:p>
      <w:pPr>
        <w:pStyle w:val="Style15"/>
        <w:rPr>
          <w:rFonts w:ascii="Courier New" w:hAnsi="Courier New" w:cs="Courier New"/>
        </w:rPr>
      </w:pPr>
      <w:r>
        <w:rPr>
          <w:rFonts w:cs="Courier New" w:ascii="Courier New" w:hAnsi="Courier New"/>
        </w:rPr>
        <w:t>αναμέτρηση πίνουν νερό από την ίδια ακριβώς πηγή με τις μεγάλες ιμπεριαλιστικές δυνάμεις που για τους δικούς τους λόγους θέλουν την αναταραχή, τη σύγκρουση σε όλη τη Βαλκανική, δηλαδή ακολουθούν τη γραμμή την τακτική του διαίρει και βασίλε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η Χώρα μας δέχτηκε τη λογική της διάλυσης της Γιουγκοσλαβίας, ή σύρθηκε σε αυτή, ήταν επόμενο ότι θα ακολουθούσε η λογική της αναγνώρισης νέων κρατών και μέσα σε αυτά θα ήταν και η πρώην Γιουγκοσλαβική Σοσιαλιστική Δημοκρατία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Ελλάδα έδινε τη μάχη για τη μη διάλυση της Γιουγκοσλαβίας, ακολουθούσε άλλη τακτική στο θέμα της αναγνώρισης της Κροατίας-Σλοβενίας και κατοπινά της Βοσνίας-Ερζεγοβίνης, ακόμα και με την προοπτική ανοικτής ρήξης με τους λεγόμενους συμμάχους, τότε τα πράγματα θα ήταν εντελώς διαφορετικά. Όμως αυτή η τακτική θεωρήθηκε ως μη ρεαλιστική και φαίνεται την προκρίνουν κάποιοι άλλοι σήμερα, όταν δεν προκρίθηκε και δεν προτιμήθηκε εδώ και 1,5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σταθερά, χωρίς ταλαντεύσεις επέμεινε στις θέσεις του και συχνά κόντρα στο ρεύμα που διαμόρφωναν κάποιοι, οι οποίοι έπαιζαν και συνεχίζουν ακόμα και τώρα να παίζουν με τη φωτιά. Δέχτηκαν μία πρωτοφανή επίθεση. Αναζητούσαν πολλοί μάγισσες για να κρύψουν τις δικές τους σοβαρότατες ευθύνες, να κρύψουν τις επιλογές τους που δεν τις έλεγαν ανοικτά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δεν προσπάθησε να εκμεταλλευθεί την κατάσταση για κομματικά οφέλη. Δεν γλίστρησε στον καιροσκοπισμό. Σήμερα, ο κάθε σκεπτόμενος άνθρωπος μπορεί να βγάλει τα συμπεράσματά του. Το ΚΚΕ δεν υπόγραψε τα δελτία της Προεδρίας, γιατί γνώριζε πού θα έφθαναν τα πράγματα και δεν ήθελε να συμβάλει στον αποπροσανατολισμό, όπως -εκτιμάμε- έκαναν άλλοι. Από την αρχή της κρίσης διαπιστώνεται μία έντονη αντιπαράθεση μεταξύ Νέας Δημοκρατίας και ΠΑ.Σ.Ο.Κ. που φθάνει ως το σημείο να μη θέλουν να κάθονται, ούτε στο ίδιο τραπέζι, όπως αποκαλύπτεται από την τελευταία αντιπαράθεση, σχετικά με τη σύσκεψη των αρχηγώ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το συμβούλιο της Σοσιαλιστικής Διεθνούς που συνήλθε στην Ελλάδα διατύπωσε τη θέση για "πρώην Γιουγκοσλαβική Δημοκρατία της Μακεδονίας". Όλοι το ακούσαμε εξάλλου. Αυτή η θέση κρίθηκε ισορροπημένη από τον Πρόεδρο του ΠΑ.Σ.Ο.Κ. κ. Ανδρέα Παπανδρέου. Αυτή τη θέση διατυπώνει σήμερα γενικά ο ΟΗΕ. Όμως το ΠΑ.Σ.Ο.Κ. την Πέμπτη το βράδυ κάνει λόγο για ήττα και εθνική ταπείνωση, σχετικά με την πρόταση του ΟΗΕ. Τι συμβαίνει, λοιπόν; Μπορείς να λες για το ίδιο πράγμα τη μία "ισορροπημένο" και την άλλη "ταπε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στε, αλλά είμαστε υποχρεωμένοι να πούμε ότι χρησιμοποιούνται δυο γλώσσες διαμετρικά αντίθετες μεταξ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και το ερώτημα είναι γιατί. Στο ερώτημα αυτό πρέπει να υπάρξει μία απάντηση, μια εξήγηση. Δεν μπορεί να έχεις και την πίττα ολόκληρη και το σκύλο χορτ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ρώτημα υπάρχει και σε ό,τι αφορά τις θέσεις του Συνασπισμού. Από την αρχή της κρίσης μέχρι σήμερα έχει αλλάξει αρκετές φορές θέση. Αν καταλάβαμε καλά την προχθεσινή ανακοίνωση του Συνασπισμού, μετά την κατάληξη του ΟΗΕ, λέει περίπου: Εμείς -δηλαδή ο Συνασπισμός- προβλέψαμε πού θα πήγαιναν τα πράγματα. Αφού η υπόθεση έφυγε από την ΕΟΚ και πήγε στον ΟΗΕ, η αρνητική πορεία ήταν δεδομένη. Όχι, και να μη λέμε κουβέντες στον αέρα, δεν πρόβλεψαν πού θα πήγαιναν τα πράγματα. Οι κατά καιρούς θέσεις τους ήταν ανάλογες με το πού φυσούν οι αέρηδες. Πολύ αργά και μάλιστα με προσωπικές παρεμβάσεις στελεχών του Συνασπισμού, χωρίς αποφάσεις οργάνων, έγιναν κάποιες διορθωτικές κινήσεις. Είναι έτσι; Έτσι είναι. Για μεγάλο χρονικό διάστημα, πάνω από ένα χρόνο, ο Λαός διαπίστωνε ταύτιση Νέας Δημοκρατίας, ΠΑ.Σ.Ο.Κ. και Συνασπισμού, χωρίς να είναι ευδιάκριτοι οι στόχοι αυτής της ταύτισης, που ενσαρκώνονταν στην κοινή παρουσία τους στα γνωστά συλλαλητήρια και στις ανακοινώσεις της Προεδρίας της Δημοκρατίας, που και οι τρεις που υπόγραφαν αυτές τις ανακοινώσεις, ποτέ δεν ασχολήθηκαν με την επόμενη μέρα, αλλά με τι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 διαπίστωση του Συνασπισμού ότι ήταν λάθος που η υπόθεση πήγε στον ΟΗΕ, το ερώτημα είναι η ΕΟΚ δεν ήθελε να πάει στον ΟΗΕ; Οι τρεις χώρες που έκαναν την προσφυγή, ή που συνηγόρησαν για την προσφυγή στον ΟΗΕ, δεν είναι μέλη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γύρω από την υπόθεση αυτή περίσσεψαν τα μεγάλα λόγια και οι αφορισμοί. Ακούστηκαν βαριές κουβέντες και σήμερα περί προδοτών, εθνικής μειοδοσίας και άλλα. Κατά κανόνα, όταν δεν υπάρχουν επιχειρήματα, λέγονται τέτοι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κινηθούμε στην κατεύθυνση εξασφάλισης εγγυήσεων για την ασφάλεια και την κυριαρχία της Χώρας μας. Είναι προφανές ότι τέτοιες εγγυήσεις πρέπει να δοθούν και από τη Χώρα μας, σύμφωνα με την υπογραφή που βάλαμε κάτω από την τελική πράξη του Ελσίνκ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ταματήσει η προπαγάνδα για διεκδικήσεις, να απορριφθούν οι νέοι χάρτες, που φιλοτεχνούνται και πυροδοτούν το κλίμα έντασης. Να διευθετηθεί το ζήτημα του Συντάγματος της πρώην Γιουγκοσλαβικής Σοσιαλιστικής Δημοκρατίας της Μακεδονίας, που θέτει ανοιχτά θέμα διεκδικήσεων. Επειδή μπορεί να τεθεί κατά τις συζητήσεις με τη γειτονική χώρα θέμα μακεδονικής μειονότητας, το ξεκαθαρίσαμε και το ξεκαθαρίζουμε, σήμερα δεν υπάρχει τέτοιο θέμα. Το μόνο θέμα που υπάρχει, είναι η εξασφάλιση των δικαιωμάτων των Ελλήνων πολιτών, ανεξάρτητα από φυλετική καταγωγή, θρησκεία, γλώσσα και έθιμα. Επιτέλους, ας συζητήσουν οι δυο χώρες και ζητήματα πάνω στο έδαφος της πραγματικότητας και όχι στο έδαφος της διαστρέβλωσης και του συναισθηματισμού. Θα πρέπει να υπογραμμίσουμε ότι η πρόσφατη ανακάλυψη 250.000 Ελλήνων στα Σκόπια ήταν ενέργεια, που δεν βοηθάει στην κατεύθυνση λύσης των προβλημάτων, που έχουν δημιουργηθεί με τη γειτονική χώρα. Και με αντιπερισπασμούς δεν οικοδομεί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αν δεν γίνει κατανοητό ότι οι μεγάλοι σύμμαχοι, οι μεγάλοι φίλοι ενδιαφέρονται για τα δικά τους συμφέροντα, αν δεν γίνει κατανοητό ότι η Ελλάδα δεν είναι αντιμέτωπη με το λαό της πρώην Γιουγκοσλαβικής Δημοκρατίας της Μακεδονίας, αλλά με τους λεγόμενους φίλους, των οποίων άλλα είναι τα σχέδια, αν δεν γίνει κατανοητό ότι ο δρόμος της ειρηνικής διευθέτησης είναι μονόδρομος, τότε ο Τόπος μπορεί να βρεθεί μπροστά σε απρόσμενες εξελίξεις. Και επιτέλους, όλοι έχουμε νου και γνώση, ας κοιτάξουμε κατάματα αυτές τις πραγματ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κινούμενος εθνικισμός, ο σωβινιστικός φανατισμός, ο κατακερματισμός κρατών, η αμφισβήτηση των συνόρων απειλούν να μεταβάλουν τη Βαλκανική σε ένα απέραντο νεκροταφείο. Αυτό δεν μπορεί να φεύγει από την προσοχή μας όπως δεν μπορεί να φεύγει και από την προσοχή των Ευρωπαίων γιατί ας μη νομίζουν ότι θα είναι εξασφαλισμένοι από ένα μεγάλο μπουμ στη Βαλκα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μετωπιστεί η κρίση στα Βαλκάνια χρειάζεται να αναληφθούν πρωτοβουλίες. Προτείναμε μια διαβαλκανική συνδιάσκεψη με πρωτοβουλία και της Ελληνικής Κυβέρνησης που παίζει ένα ρόλο εν πάση περιπτώσει στην περιοχή των Βαλκανίων και σ’ αυτήν την πρόταση εισπράξαμε μέχρι τώρα έμπρακτη άρνηση. Πάντως πρέπει να αναληφθούν πρωτοβουλίες για συμφωνίες που θα διασφαλίζουν το συμβιβασμό των συνόρων όπως αυτά διαμορφώθηκαν στο Β’ Παγκόσμιο Πόλεμο και αναφέρονται στην Τελική Πράξη του Ελσίνκι. Χρειάζεται μια πολιτική που θα βάζει φραγμό στις εθνικιστικές και σωβινιστικές βλέψεις, στην προπαγάνδα που καλλιεργεί τον επεκτατισμό. Μια πολιτική που θα προωθεί την ισότιμη οικονομική συνεργασία και θα εξασφαλίζει το σεβασμό των δικαιωμάτων των πολιτών, ανεξάρτητα από καταγωγή, θρησκεία,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είναι αντίθετο και αντιπαλεύει με όλες του τις δυνάμεις την αντίληψη που θέλει να ξαναμοιράσει τον κόσμο, να ξαναμοιράσει τις αγορές πάνω στα κορμιά των ανθρώπων. Υποστηρίζουμε ότι ο κόσμος δεν έχει ανάγκη από ξαναμοίρασμα των αγορών, αλλά από προϊόντα στι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το θέμα των σχέσεων της Ελλάδας και της πρώην Γιουγκοσλαβικής Δημοκρατίας της Μακεδονίας αποδεικνύεται ότι η Χώρα μας έχει ανάγκη από μια ριζικά διαφορετική εξωτερική πολιτική που θα αντιστέκεται στην ιμπεριαλιστική της νέας τάξης πραγμάτων και ας μην ακουστεί ότι είμαστε μια μικρή Χώρα, αυτό είναι το μπόι μας. Υπάρχουν πάρα πολλές δυνατότητες που πρέπει να αξιοποιηθούν χωρίς να κάνει κάποιος τον καμπόσο. Η πειθαρχία στη λεγόμενη εξωτερική πολιτική κοινή της ΕΟΚ την οποία όσοι αποδέχονται θεωρούν τη συμμετοχή της Χώρας μονόδρομο, η συμμετοχή της Χώρας στους νέους σχεδιασμούς του ΝΑΤΟ μετατρέπει τη Χώρα σε υποχείριο, την κάνει αδύναμη να χαράξει τους δικούς της δρόμους φιλίας και συνεργασίας, ή εν πάση περιπτώσει βρίσκει πολύ μεγάλα εμπόδια. Κάποτε οι δήθεν σύμμαχοί μας μας έστελναν στην Κορέα, παλιότερα μας οδήγησαν στη Μικρασιατική Καταστροφή και όταν κατέλαβαν τα πετρέλαια της Μοσούλης μας παράτησαν. Σήμερα τι επιφυλάσσεται; Κανένας πολίτης της Χώρας μας δεν μπορεί να μη είναι ανήσυχος όταν πάνω από τα κεφάλια μας βρίσκονται τα ΑΒΑΞ, και όταν οι δυνάμεις ταχείας επέμβασης του ΝΑΤΟ είναι στα πόδια μας, ας μη ξεχνάμε την εμπλοκή της Ελλάδας στον αποκλεισμό της Σερβίας. Είμαστε εμπλεκόμενοι έτσι κ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εξωτερική πολιτική βάζει τη χώρα σε κίνδυνο. Αυτούς τους κινδύνους δείχνουν να μη βλέπουν η Νέα Δημοκρατία, το ΠΑ.Σ.Ο.Κ. και ο Συνασπισμός που συμφωνούν στη συμμετοχή άκριτα ουσιαστικά στους διάφορους επιθετικούς οργανισμούς. Σήμερα που θα έπρεπε να αναδειχθεί περισσότερο το αίτημα για την κατάργηση του στρατιωτικού επιθετικού οργανισμού του ΝΑΤΟ, όταν καταργήθηκε το Σύμφωνο της Βαρσοβίας, σήμερα βλέπουμε κάποιες δυνάμεις να χαλαρώνουν και να μη μιλάνε γι’ αυτ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ευκαιρία αυτής της συζήτησης επαναλαμβάνουμε την πρότασή μας ότι πρέπει να σταματήσει η ελληνική συμμετοχή στον αποκλεισμό της Γιουγκοσλαβίας, να αποκλειστεί η χρησιμοποίηση ελληνικών ή ΝΑΤΟικών εγκαταστάσεων ως ορμητήριο, να μην υπάρχει συμμετοχή της Ελλάδας ούτε άμεση, ούτε έμμεση στην ιμπεριαλιστική επέμβαση στη Γιουγκοσλαβία, αντίθετα πρέπει να κινηθούμε στην κατεύθυνση της εξομάλυνσης και της ειρηνικής διευθέτησης των διαφο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ξανατονίσουμε ότι χάθηκε ενάμισης χρόνος συχνά σε άσκοπες ενέργειες και δραστηριότητες χωρίς ο Λαός να γνωρίζει τους στόχους και τι διεκδικούμε σα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εφημερίδα ΚΑΘΗΜΕΡΙΝΗ στο κύριο άρθρο της λέει πάνω σ’ αυτό:"Η Ελλάδα θα μπορούσε εδώ και 15 μήνες να έχει ξεκινήσει κατ’ ευθείαν διαπραγματεύσεις με τα Σκόπια και να έχει τελικώς επιβάλλει σε μεγάλο βαθμό τις απόψεις της καθιστώντας τη γειτονική αυτή χώρα φίλη και όχι εχθρό". Και παρακάτω:"Επιστρέφουμε τώρα στην αρχή και ξεκινούμε το διάλογο με τα Σκόπια που προ 15 μηνών είχαμε αρνηθεί μέσω τρίτων μεσολαβητών αυτή τη φορά με στόχο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ύχουμε αυτό που ήδη προ έτους είχε προσφερθεί με το πακέτο Πινέϊρο". Συνεχίζει η εφημερίδα:"Τα ερωτήματα λοιπόν σήμερα δεν είναι πλέον σχετικά με την αντιμετώπιση αυτού καθ’ εαυτού του Σκοπιανού προβλήματος, περί του οποίου ο κύβος ήδη ερρίφθη, είναι πως φθάσαμε εδώ, ποιός φταίει, ποιοί χειρίστηκαν τόσο ανεύθυνα ένα τόσο σοβαρό ζήτημα και ποιά αξιοπιστία διαθέτουν για τις μελλοντικές τους ενέργειες όσοι υπέπεσαν στη βαρύτατη αυτή συρροή λ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οξύ το κείμενο και είναι ένα κείμενο που εκφράζει την πραγματικότητα 15 μήνες περί άλλων τυρβάζουν ορισμένοι και τώρα οδηγούμαστε στην κατάσταση που οδηγούμαστε. Οι όροι τώρα είναι πιο δυσμενείς για την αντιμετώπιση του ζητήματος. Ωστόσο η επιλογή πρέπει να είναι μία και την υπογραμμίζουμε, η ελληνική. Με βάση την πρόταση του ΟΗΕ μπορεί να υπάρξει μια σύντομη λύση του προβλήματος μακριά από τις λογικές της έντασης. Η πρόταση του ΟΗΕ για διαμεσολάβηση πρέπει να αξιοποιηθεί για έναρξη απευθείας διαπραγματεύσεων μεταξύ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από άμεσες διαπραγματεύσεις μπορεί να προκύψει θετικότερο αποτέλεσμα. Οι τρίτοι, οι μεσάζοντες συχνά δεν είναι τρίτοι και στην περίπτωσή μας δεν είναι τρίτοι ούτε μεσάζοντες αλλά κυρίως υπεύθυνοι κα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 πρίσμα το ΚΚΕ βλέπει την πρόταση του Οργανισμού Ηνωμένων Εθνών. Δυστυχώς είναι μια αναγκαστική εξέλιξη που θα μπορούσε να έχει αποφευχθεί όπως είπαμε πρωτ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γινε μια αντιδικία μεταξύ του κυρίου Πρωθυπουργού και του Αρχηγού της Αξιωματικής Αντιπολίτευσης του κ. Ανδρέα Παπανδρέου για τα Πρακτικά των συσκέψεων των αρχηγών των κομμάτων υπό την Προεδρία του κ. Καραμανλή. Κάποια στιγμή στην ένταση ο κύριος Πρωθυπουργός είπε ότι θα δώσει το συγκεκριμένο απόσπασμα από τα Πρακτικά για να μάθει ο λαός περίπου τί διημείφθη σ’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ναι γνωστό στον Ελληνικό Λαό τι κουβεντιάστηκε σ’ αυτές τις συνεδριάσεις υπό την Προεδρία του κ. Καραμανλή. Έχουν όμως ενδιαφέρον και οι λεπτομέρειες, όχι μόνο τα αποσπάσματα αλλά συνολικά τα Πρακτικά. Να δοθούν λοιπόν όλα στη δημοσιότητα για να μην ψαρεύει κανένας στα θολά νερά. Γιατί δεν μπορεί να ακούγεται εξάλλου να ψιθυρίζεται στην παρακάμερα και στους διαδρόμους ότι σ’ αυτές τις συσκέψεις συζητήθηκε εν εκτάσει το θέμα της διπλής ονομασίας, εκτέθηκαν στο τραπέζι των συζητήσεων διάφορα ονόματα, διάφορων χωρών με διπλές ονομασίες και ο λαός να μην έχει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τα πράγματα έφτασαν εκεί που έφτασαν τότε να δοθούν τα Πρακτικά στη δημοσιότητα να έχει εικόνα και ο κόσμος γύρω από την υπό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ο βιοτικό επίπεδο του Λαού πλήττεται συστηματικά εδώ και δύο χρόνια με τα σταθεροποιητικά προγράμματα τα οποία πάντα συνοδεύονται από ανάπτυξη και προγράμματα ανάπτυξης δεν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ηματικές εδώ και χρόνια στήθηκαν στον τοίχο και σήμερα εκτελούνται. Ο βιομηχανικός ιστός της Χώρας μας καταστρέφεται καθημερινά και ας βγαίνουν κάποια νούμερα που δείχνουν ότι δήθεν ευημερούν, Καταστρέφεται λοιπόν ο βιομηχανικός ιστός της Χώρας, γιατί αυτό προϋποθέτουν οι όροι της Συμφωνίας του Μάαστριχτ και το δεύτερο πακέτο Ντελόρ. Καταστρέφεται η αγροτική μας παραγωγή, γιατί αυτό αποφασίζει η κοινή αγροτική πολιτική, γιατί αυτό προβλέπουν ή θα προβλέψουν οι συμφωνίες της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ί Νέα Δημοκρατία και ΠΑ.Σ.Ο.Κ. συμφωνούν για τη δυτικοευρωπαϊκή ένωση, για το ΝΑΤΟ και για τις Βάσεις. Άλλα λέγονταν στο παρελθόν και τώρα σιωπούν ορισμένοι. Μαζί ψήφισαν τη Συνθήκη του Μάαστριχτ, που οδηγεί τον Τόπο σ’ αυτά τα αδιέξοδα και μεταβάλει τη χώρα σε μια χώρα υπηρεσιών. Και θέλω εδώ κάποιοι οικονομολόγοι να αποδείξουν αν μπορεί μια χώρα υπηρεσιών να λέγεται αναπτυγμένη, χωρίς βιομηχανική βάση, ιδιαίτερα σε μια τέτοια γεωγραφική ειδικά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ων Σκοπίων από την όλη συζήτηση αντιληφθήκαμε ότι ορισμένοι κτυπάν το σαμάρι για να μην κτυπήσουν τον συγκεκριμένο στόχο. Μα, ποιοι βρίσκονται πίσω από τα Σκόπια, πίσω από τον Γκλιγκόροφ; Γιατί οι φαρέτρες δεν σημαδεύουν εκείνους που βρίσκονται πίσω από τα Σκόπια, παρά μόνο κτυπάν το σαμ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το Κόμμα μας έκανε πρόταση για δημοψήφισμα ώστε ο ΟΤΕ, η ΔΕΗ και οι μοχλοί στρατηγικής ανάπτυξης να μην περάσουν στους ιδιώτες, στους αετονύχηδες της οικονομίας. Γιατί; Γιατί η Κυβέρνηση ούτε πολιτικά ούτε προγραμματικά ούτε ηθικά, κατά τη γνώμη μας, έχει δικαίωμα να προχωρήσει στην εκποίηση αυτών των επιχειρήσεων, πολύ περισσότερο που σε προγραμματικές δηλώσεις απ’ αυτό το Βήμα ειπώθηκε ότι αυτοί οι τομείς δεν θα εκ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ήθηκε η Κυβέρνηση την πρόταση για δημοψήφισμα, αρνήθηκε και το ΠΑ.Σ.Ο.Κ. την πρόταση για δημοψήφισμα, όταν είναι μάλιστα και η πρόταση των συνδικ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εδώ η ιστορία της βασιλικής περιουσίας. Για να αντιληφθεί ο κόσμος με την υπόθεση αυτή τι γίνεται, υπάρχει πρόταση από το παρελθόν 1985,1986,1987, να δοθεί ένα μέρος της βασιλικής περιουσίας και υπήρχαν τα σχέδια περί αυτού, για να τελειώσει η υπόθεση. Εμείς, ούτε με αυτή τη λογική συμφωνήσαμε, ούτε με τη λογική της Κυβέρνησης συμφωνάμε σήμερα, που δίνει στον Γλίξμπουργκ την περιουσία και όλα τα άλλα που ακούγονται τελευταία. Εμείς και τώρα προτείνουμε να δημευθεί αυτή η περιουσία και να δοθεί στον Ελληνικό Λαό, γιατί σ’ αυτόν ανήκει. Ιδού η Ρόδος, ιδού και το πήδημα, για να ξεμπερδεύουμε μ’ αυτή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ζήτηση βγήκαν αρκετά άπλυτα στη φόρα σχετικά με τους Μακεδόνες, με τις μειονότητες, με τις εθνότητες κλπ. Να, γιατί κανένας πρέπει να είναι συγκεκριμένος όταν μιλάει ειδικά απ’ αυτό το Βήμα, όταν στο παρελθόν δεν έκανε καλά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Βουλευτές, στην πρόταση μομφής που κατατέθηκε, θα ψηφίσουμε υπέρ, υποστηρίζοντας σταθερά ότι πρέπει να ανατραπεί αυτή η πολιτική που οικοδομείται μέσα στο πλαίσιο των συμφωνιών του Μάαστριχτ γιατί είναι καταστρεπτική για τα συμφέροντα του Τόπου. Αυτή είναι η δικιά μας λογική ψήφου, αυτό είπαμε εξ’ άλλου και στις προγραμματικές δηλώσεις. Πάντως, η πρόταση που έγινε να πέσει η Κυβέρνηση, επιτρέψτε μας να πούμε, ότι αυτήν τη στιγμή ήταν πρόταση-πάσα προς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μείς και από αυτό το Βήμα καλούμε τον Ελληνικό Λαό να αντισταθεί σε μία πολιτική που λεηλατεί το εισόδημά του, που πλήττει το βιωτικό του επίπεδο, σε μία πολιτική που λεηλατεί όνειρα και οράματα, σε μία πολιτική που πλήττει καίρια συνδικαλιστικά και δημοκρατικά δικαιώματα να απαντήσει ο Ελληνικός Λαός στους μοιραίους ανθρώπους, που αντί να συζητούν σ’ αυτήν την Αίθουσα ξιφομαχούν χωρίς καμιά ουσία και να στηρίξουν το Κομμουνιστικό Κόμμα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Ο κ. Πεπονή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παίρνω το λόγο για αυστηρά θέματα διαδικασίας. Πρώτη παράκληση είναι να έχουμε, όσο γίνεται, μακρότερες συνεδριάσεις, διότι οι ενδιαφερόμενοι συνάδελφοι για να μιλήσουν είναι πολλοί και νομίζω ότι πρέπει να τους προσφέρουμε τη δυνατότητα να εκφραστούν για τόσο σημαν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νείματε ημερήσια διάταξη. Θα παρακαλούσα, τουλάχιστον εις ό,τι αφορά τη Δευτέρα να συνεδριάσουμε και το πρωί. Παράκληση δεύτερη συναφής είναι να αρχίζουν οι συνεδριάσεις την ώρα την οποία εσείς ορίζετε ως ώρα έναρξης. Δηλαδή να αρχίζουμε στις 18:00 και αύριο και μεθαύριο και να προστεθεί πρωινή συνεδρίαση τη Δευτέρα. Αυτές είναι οι δύο παρακλήσεις σε ό,τι αφορά τη διάρκεια των συνεδρ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μεθοδεύσουμε, εάν συμφωνεί βέβαια το Σώμα, περιορισμό των αγορεύσεων στα 15 λεπτά και ανάλογος περιορισμός θα πρέπει ίσως να επιχειρηθεί να υπάρξει και από της πλευράς των μελών της Κυβερνήσεως. Δεν ξέρω πόσοι θα ομιλήσουν, αλλά ομιλούν βεβαίως εις βάρος του χρόνου που διατίθεται στους Βουλευ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άλλο θέμα, που αφορά αποκλειστικά το ΠΑ.Σ.Ο.Κ.. Όπως ίσως θα έχετε πληροφορηθεί δημιουργήθηκε μία εύλογη σύγχυση στην αρχή της συζητήσεως και επί αρκε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ώρα δεν λειτουργούσε ο ηλεκτρονικός υπολογιστής για να εγγραφούν οι συνάδελφοι. Υπάρχει η χαρακτηριστική περίπτωση του κ. Αρσένη και του κ. Κωνσταντίνου. Συναφές με αυτό είναι από την πλευρά μας να υπάρξει μία πρόταση περιορισμένου αριθμού Βουλευτών, οι οποίοι παρακαλούμε να έχουν μία προτεραιότητα. Θα είναι περίπου 6 με 7. Ο κ. Αρσένης περιλαμβάνεται σε αυτόν τον κατάλογο και θα παρακαλούσαμε να ληφθεί υπόψη η περίπτωση του κ.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λοιπόν είναι οι προτάσεις μας για μεγαλύτερη διάρκεια, σύντμηση του χρόνου αγορεύσεως των Βουλευτών, κατά το δυνατόν αυτοπεριορισμός των κυρίων Υπουργών και ακριβής τήρηση του χρόνου τον οποίο εσείς ορίζετε ως χρόνο έναρξης των συνεδρι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Παρακαλώ το λόγο, κύριε Πρόεδρε. ΠΡΟΕΔΡΟΣ (Αθανάσιος Τσαλδάρης):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ύριε Πρόεδρε, δεν θα πάρω θέση στα αιτήματα του κ. Πεπονή, συζητείστε τα, δεν έχω αντίρρηση. Σε ένα πράγμα δεν θα συμφωνήσω, στην πρωινή συνεδρίαση της Δευτέρας. Είμαι πρόθυμος να αρχίζουμε στην ώρα μας, να τελειώνουμε αργά, αλλά η Δευτέρα είναι εργάσιμος ημέρα για την Κυβέρνηση και δεν θα συμφωνήσω σε πρω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ομένως, στο ένα από τα αιτήματά σας κύριε Πεπονή, η Κυβέρνηση ετοποθετ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Να γίνει αύριο η πρωινή συνεδρί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Αύριο μετά την κούραση τη σημερινή, κύριε Πρόεδρε, δικαιούμεθα να ξεκουρ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Εγώ σέβομαι το επιχείρημα του κυρίου Πρωθυπουργού ότι η Δευτέρα είναι εργάσιμη ημέρα και ο κύριος Πρωθυπουργός και οι κύριοι Υπουργοί είναι προφανές ότι έχουν απασχόληση. Θα μου επιτρέψετε όμως να πω ότι η κόπωση την οποία επικαλείται ειδικά ο κύριος Πρωθυπουργός δεν ευσταθεί. Ο ίδιος έχει δώσει πολλά δείγματα υπερβολικής αντοχής. Και δεν με πείθετε, κύριε Πρωθυπουργέ, ότι είστε τόσο κουρασμένος ώστε δεν μπορείτε να προσέλθετε αύριο, πέραν του ότι η Κυβέρνησή σας διαθέτει Αντιπρόεδρο, διαθέτει Υπουργούς, και δεν είναι αναγκαία η συνεχής παρουσ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ίθει το επιχείρημά σας. Θα παρακαλούσα, λοιπόν, εφόσον δεν δέχεσθε τη Δευτέρα το πρωΐ, να έχουμε Συνεδρίαση αύριο το πρωΐ. Παρακαλώ θερμά την Κυβέρνηση να αποδεχθεί αυτό το πολύ λογ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Πεπονή, το αίτημα πρωινής συνεδριάσεως απερρίφθη ήδη. Πάω στα υπόλοιπα αιτήματ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Γιατί απερρίφ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Απερρίφθη. Το είπε ο Πρόεδρος της Κυβερνήσεως. Τουλάχιστον η Πλειοψηφία δεν δέχεται να γίνει πρωινή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Για τη Δευτέρα το πρωϊ είπε ο 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είπε και για αύριο. Είπε ότι "τουλάχιστον για αύριο μπορείτε να μας επιτρέψετε να ξεκουρ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υπόλοιπα αιτ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περιορισμός του χρόνου: Το Προεδρείο είναι σύμφωνο, αν συμφωνεί και το Σώμα, να περιοριστεί ο χρόνος των ομιλητών σε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εθα 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μαστε, λοιπόν, ομόφωνα σύμφωνοι να περιοριστεί ο χρόνος σε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περιορισμός του χρόνου των Υπουργών. Θα παρακαλέσει και το Προεδρείο τον Πρόεδρο της Κυβερνήσεως και τους κυρίους Υπουργούς, όσο μπορούν να αυτοπεριοριστούν οι Υπουργοί. Είμαι βέβαιος ότι αυτό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γίνει στο μέτρο του δυν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άμε στο τρίτο αίτημά σας, το οποίο αφορά ουσιαστικώς εσωκομματική λειτουργία, αντικανονιστική για να το πω έτσι, αλλά νομίζω ότι μπορούμε να τη δεχθούμε. Δηλαδή να δώσει το κόμμα σας 6-7-8, δε θέλω να πώ τον ακριβή αριθμό ονομάτων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Θα σας τον δώσω αύριο το απόγ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ου τα δώσετε αύριο το απόγευμα και θα προηγηθούν των άλλων συναδέλφων του Κόμματός σας. Το αυτό ισχύει και για τα άλλα Κόμματα. Εάν κάποιο κόμμα θέλει να δώσει ένα όνομα ή δύο ή πέντε ονόματα Βουλευτών, οι οποίοι θα προηγηθούν των άλλων συναδέλφων, παρακαλώ αύριο το απόγευμα στις 6 παρά τέταρτο να τα έχουμε για να μπορέσω να κάνω τον κατάλογο, ο οποίος θα είναι με εναλλαγή των ομιλητών, των κομμάτων, όπως γίνεται συνήθως. Αυτό εννοείται. Το λέω για να μη δημιουργηθεί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έχουν κάποια σειρά στην εναλλαγή -θα βρούμε το λόγο της εναλλαγής- και οι ανεξάρτητ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Υπάρχει, όμως, μια ανισότης στον αριθμό των εγγεγραμμένων. Δηλαδή δεν πρέπει να αγνοηθεί η αναλογία των Βουλευτών που έχουν ζητήσε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είπα ότι θα κάνω τον κατάλογο με εναλλαγή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Αλλά υπάρχει μια ανα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θα βάλω τρεις του ΠΑ.Σ.Ο.Κ.. Εάν μεσολαβήσει Υπουργός της Νέας Δημοκρατίας και έχει σειρά Βουλευτής της Νέας Δημοκρατίας, θα πάει Βουλευτής του ΠΑ.Σ.Ο.Κ. ή του Συνασπισμού, ή όποιος άλλος έχει σειρά. Αυτό θα το κάνω. Αλλά πέραν αυτού δεν θα κάν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τελευταίο αίτημά σας είναι να αρχίζουν οι συνεδριάσεις ακριβώς την ώρα που ορίζει η ημερήσια διάταξη. Αύριο λοιπόν στις 18.00’ ακριβ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για την επικύρωση των Πρακτικών της Παρασκευής 12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α Πρακτικά της Παρασκευής 12 Μαρτίου 1993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13’ λύεται η συνεδρίαση για αύριο Κυριακή 28 Μαρτίου 1993 και ώρα 18.00’ με αντικείμενο εργασιών του Σώματος "Συνέχεια της συζήτησης στην πρόταση δυσπιστίας που υπέβαλαν οι Βουλευτές του ΠΑ.Σ.Ο.Κ. σύμφωνα με το άρθρο 84 παρ. 2-7 του Συντάγματος και 142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6:00Z</dcterms:created>
  <dc:creator>g.sotiropoulou</dc:creator>
  <dc:description/>
  <cp:keywords/>
  <dc:language>en-US</dc:language>
  <cp:lastModifiedBy>g.sotiropoulou</cp:lastModifiedBy>
  <dcterms:modified xsi:type="dcterms:W3CDTF">2013-06-20T10:26:00Z</dcterms:modified>
  <cp:revision>2</cp:revision>
  <dc:subject/>
  <dc:title/>
</cp:coreProperties>
</file>