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ΡΑ΄ </w:t>
      </w:r>
    </w:p>
    <w:p>
      <w:pPr>
        <w:pStyle w:val="Style15"/>
        <w:rPr>
          <w:rFonts w:ascii="Courier New" w:hAnsi="Courier New" w:cs="Courier New"/>
        </w:rPr>
      </w:pPr>
      <w:r>
        <w:rPr>
          <w:rFonts w:cs="Courier New" w:ascii="Courier New" w:hAnsi="Courier New"/>
        </w:rPr>
        <w:t>Τρίτη 23 Μαρτίου 1993</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3 Μαρτίου 1993, ημέρα Τρίτη και ώρα 10.44’, συνήλθε στην Αίθουσα συνεδριάσεων του Βουλευτηρίου η Βουλή σε Ολομέλεια, για να συνεδριάσει υπο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2 Μαρτίου 1993 εξουσιοδότηση του Σώματος, επικυρώθηκαν με ευθύνη του Προεδρείου τα Πρακτικά της Ρ’ συνεδριάσεώς του, της 22ας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Εύβοιας κ. ΙΩΑΝΝΗΣ ΣΠΑΝΟΣ κατέθεσε αναφορά με την οποία ο κ. Ν. Αλεξάνδρου, συνταξιούχος ΙΚΑ ζητεί την άμεση επίλυση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ρακλείου κ. ΚΩΝΣΤΑΝΤΙΝΟΣ ΜΠΑΝΤΟΥΒΑΣ κατέθεσε αναφορά με την οποία φορείς της Κοινότητας Τυμπακίου διαμαρτύρονται για την υποβάθμιση της ΔΟΥ Τυμπακίου Νομού Ηρακλείου σε τοπικό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Θεσ/νίκης κ. ΣΤΥΛΙΑΝΟΣ ΠΑΠΑΘΕΜΕΛΗΣ κατέθεσε αναφορά με την οποία η Ομοσπονδία Τελωνειακών Υπαλλήλων Ελλάδας υποβάλλει τις παρατηρήσεις της σχετικά με την υπαγωγή στα ελληνικά τελωνεία του αντικειμένου της φορολογίας οινοπνε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Θεσ/νίκης κ. ΣΤΥΛΙΑΝΟΣ ΠΑΠΑΘΕΜΕΛΗΣ κατέθεσε αναφορά με την οποία το Τεχνικό Επιμελητήριο Ελλάδας ζητεί άμεση ανάκληση τροπολογίας στο σχέδιο νόμου "Ρύθμιση σχέσεων κράτους και φορολογου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Θεσ/νίκης κ. ΣΤΥΛΙΑΝΟΣ ΠΑΠΑΘΕΜΕΛΗΣ κατέθεσε αναφορά με την οποία υπάλληλοι της γενικής γραμματείας τύπου και πληροφοριών θέτουν νέα στοιχεία που προέκυψαν για τις κλοπές βιβλίων από τη Βιβλιοθήκη της γενική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Θεσ/νίκης κ. ΣΤΥΛΙΑΝΟΣ ΠΑΠΑΘΕΜΕΛΗΣ κατέθεσε αναφορά με την οποία ο Δήμαρχος Αμπελοκήπων Θεσ/νίκης ζητεί την παραχώρηση χώρου στρατοπέδων για ανέγερση σχολείων και κατασκευή γη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Θεσ/νίκης κ. ΣΤΥΛΙΑΝΟΣ ΠΑΠΑΘΕΜΕΛΗΣ κατέθεσε αναφορά με την οποία ο Δήμος Θεσ/νίκης ζητεί τη δημιουργία σταθμού μεταφόρτωσης απορριμμάτων στην ανατολική Θεσ/ν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Θεσ/νίκης κ. ΣΤΥΛΙΑΝΟΣ ΠΑΠΑΘΕΜΕΛΗΣ κατέθεσε αναφορά με την οποία ο Γενικός Διευθυντής του Ελληνικού Κολλεγίου Μελβούρνης "Ο ΑΓΙΟΣ ΙΩΑΝΝΗΣ" ζητεί να μην ανακληθούν από το Υπουργείο Παιδείας οι πέντε Έλληνες καθηγητές που έχουν τοποθετηθεί στο Κολλέγ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Θεσ/νίκης κ. ΣΤΥΛΙΑΝΟΣ ΠΑΠΑΘΕΜΕΛΗΣ κατέθεσε αναφορά με την οποία ο κ. Αιμίλιος Μοσχοβίτης, κάτοικος Θεσ/νίκης, υποβάλλει τις παρατηρήσεις του πάνω σε εθνικής σημασίας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οζάνης κ. ΛΑΖΑΡΟΣ ΛΩΤΙΔΗΣ κατέθεσε αναφορές με τις οποίες η Ένωση Ελλήνων Τεχνολόγων Μηχανικών και η ΠΑΣΠ ζητούν να μην συμμετάσχουν κάτοικοι πτυχίων συναφών ειδικοτήτων σε διαγωνισμό που διενεργεί η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ΝΙΚΟΛΑΟΣ ΦΑΡΜΑΚΗΣ κατέθεσε αναφορά με την οποία ο Πρόεδρος της Κοινότητας Πλαταμώνα Πιερίας ζητεί την προαγωγή του Αστυνομικού Σταθμού Πλαταμώνα σε Αστυνομικό Τμ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Θεσ/νίκης κ. ΣΤΥΛΙΑΝΟΣ ΠΑΠΑΘΕΜΕΛΗΣ κατέθεσε αναφορά με την οποία ο κ. Δ. Ιωακειμίδης, πολιτικός πρόσφυγας από την Τσεχοσλοβακία ζητεί την επίλυση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Εύβοιας κ. ΟΡΕΣΤΗΣ ΠΑΠΑΣΤΡΑΤΗΣ κατέθεσε αναφορά με την οποία η Δημοτική Επιχείρηση Ανάπτυξης Δήμου Ιστιαίας Εύβοιας ζητεί τη συνέχιση των έργων του πολιτιστικού και εμπορικού κέντρ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ύβοιας κ. ΕΛΕΥΘΕΡΙΟΣ ΠΑΠΑΓΕΩΡΓΟΠΟΥΛΟΣ κατέθεσε αναφορά με την οποία η Δημοτική Επιχείρηση Ανάπτυξης Δήμου Ιστιαίας Εύβοιας ζητεί τη συνέχιση των έργων του πολιτιστικού και εμπορικού κέντρ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ΕΛΕΥΘΕΡΙΟΣ ΠΑΠΑΓΕΩΡΓΟΠΟΥΛΟΣ κατέθεσε αναφορά με την οποία οι Σύλλογοι δασκάλων και γονέων - κηδεμόνων Καρύστου Νομού Εύβοιας ζητούν βελτίωση της κτιριακής υποδομής των σχολείων της Καρύ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νίκης κ. ΒΑΣΙΛΕΙΟΣ ΓΕΡΑΝΙΔΗΣ κατέθεσε αναφορά με την οποία ο Πρόεδρος της Κοινότητας Ασβεστοχωρίου Θεσ/νίκης διαμαρτύρεται για κατεδαφίσεις κτισμάτ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Θεσ/νίκης κ. ΒΑΣΙΛΕΙΟΣ ΓΕΡΑΝΙΔΗΣ κατέθεσε αναφορά με την οποία ο Πρόεδρος της Κοινότητας Ν. Ρυσσίου Θεσ/νίκης ζητεί τη νομοθετική ρύθμιση των εκκρεμών υποθέσεων ΦΑΠ, κληρονομιών κ.λπ. και για τις περιοχές που δεν ισχύει ο αντικειμενικός προσδιορισμός τω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Σερρών κ. ΙΩΑΝΝΗΣ ΑΝΘΟΠΟΥΛΟΣ κατέθεσε αναφορά με την οποία ο Πρόεδρος του Εμπορικού και Βιομηχανικού Επιμελητηρίου Νομού Σερρών ζητεί να προτιμώνται οι επαρχιακές επιχειρήσεις στους διαγωνισμούς του δημοσ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Έβρου κ. ΑΠΟΣΤΟΛΟΣ ΦΩΤΙΑΔΗΣ κατέθεσε αναφορά με την οποία ο Πρόεδρος της Κοινότητας Μάνης Νομού Έβρου ζητεί την έναρξη της λειτουργίας του Νοσοκομείου Διδυμοτείχου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ττικής κ. ΗΛΙΑΣ ΠΑΠΑΗΛΙΑΣ κατέθεσε αναφορά με την οποία οι Κάτοικοι του Δήμου Νέας Μάκρης Αττικής ζητούν να σταματήσουν οι κατεδαφίσεις σπιτιών στην περιοχή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άρισας κ. ΝΙΚΟΛΑΟΣ ΦΑΡΜΑΚΗΣ κατέθεσε αναφορά με την οποία οι Παραγωγοί Μήλων Επαρχίας Αγιάς Λάρισας ζητούν την αύξηση της επιδότησης των μήλων που προορίζονται για εξαγωγ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ΧΡΙΣΤΟΣ ΚΟΚΚΙΝΟΒΑΣΙΛΗΣ κατέθεσε δημοσίευμα της εφημερίδας "ΑΙΤΩΛΟΑΚΑΡΝΑΝΙΚΗ" το οποίο αναφέρεται στην ανάγκη ασφαλτόστρωσης της 25ης εθνικής οδού επαρχίας Ναυπακτίας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ΙΣΤΟΣ ΚΟΚΚΙΝΟΒΑΣΙΛΗΣ κατέθεσε δημοσίευμα της εφημερίδας "ΑΙΤΩΛΟΑΚΑΡΝΑΝΙΚΗ" το οποίο αναφέρεται στην ανάγκη αποζημίωσης των καπνοπαραγωγών καπνών τύπου Βιρτζί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ΙΣΤΟΣ ΚΟΚΚΙΝΟΒΑΣΙΛΗΣ κατέθεσε δημοσίευμα της εφημερίδας "ΑΙΤΩΛΟΑΚΑΡΝΑΝΙΚΗ" το οποίο αναφέρεται στην ανάγκη εγκατάστασης αναμεταδότη των ΕΤ1 και ΕΤ2 στο Δήμο Πυλήνη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ΙΣΤΟΣ ΚΟΚΚΙΝΟΒΑΣΙΛΗΣ κατέθεσε δημοσίευμα της εφημερίδας "ΑΙΤΩΛΟΑΚΑΡΝΑΝΙΚΗ" το οποίο αναφέρεται στην ανάγκη χαρακτηρισμού της Αμφιλοχίας Αιτωλ/νίας ως τουριστικής π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Ξάνθης κ. ΠΑΝΑΓΙΩΤΗΣ ΣΓΟΥΡΙΔΗΣ κατέθεσε αναφορά με την οποία η Εταιρία Προστασίας Θρακικής Κληρονομιάς διαμαρτύρεται για τον παραγκωνισμό από τις προαγωγές των Αξιωματικών όλων των βαθμίδων εκείνων που κατάγονται από την περιοχή τη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Ηρακλείου κ. ΔΗΜΗΤΡΙΟΣ ΣΑΡΡΗΣ κατέθεσε αναφορά με την οποία ο Νομάρχης Ηρακλείου Κρήτης διαμαρτύρεται για το χαμηλό ύψος των χρηματοδοτήσεων από τα διάφορα προγράμματα για το Νομό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ιας κ. ΧΡΙΣΤΟΣ ΚΟΚΚΙΝΟΒΑΣΙΛΗΣ κατέθεσε δημοσίευμα της εφημερίδας "ΑΙΤΩΛΟΑΚΑΡΝΑΝΙΚΗ" το οποίο αναφέρεται στην ανάγκη ίδρυσης ινστιτούτου ορεινής αγροτικής οικονομίας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ΧΡΙΣΤΟΣ ΚΟΚΚΙΝΟΒΑΣΙΛΗΣ κατέθεσε αναφορά με την οποία ο Πρόεδρος της Κοινότητας Γαβρολίμνης Αιτωλ/νίας ζητεί την ηλεκτροφώτιση του κόμβου της κοινότητάς του με την εθνική οδ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ΧΡΙΣΤΟΣ ΚΟΚΚΙΝΟΒΑΣΙΛΗΣ κατέθεσε αναφορά με την οποία το Διοικητικό Συμβούλιο του Θεραπευτηρίου Χρονίων Παθήσεων Αιτωλ/νίας ζητεί ένταξη του έργου ανέγερσης του θεραπευτηρίου με έδρα την Αμφιλοχία, στο πακέτο Ντελόρ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ΧΡΙΣΤΟΣ ΚΟΚΚΙΝΟΒΑΣΙΛΗΣ κατέθεσε αναφορά με την οποία το Εργατικό Κέντρο Αγρινίου υποβάλλει τα αιτήματα της απεργιακής συγκέντρωσης της 18ης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ΧΡΙΣΤΟΣ ΚΟΚΚΙΝΟΒΑΣΙΛΗΣ κατέθεσε αναφορά με την οποία ο Πρόεδρος της Κοινότητας Γαβρολίμνης Ναυπακτίας ζητεί προστασία του πευκοδάσου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Εύβοιας κ. ΕΛΕΥΘΕΡΙΟΣ ΠΑΠΑΓΕΩΡΓΟΠΟΥΛΟΣ κατέθεσε αναφορά με την οποία ο Πρόεδρος της Κοινότητας Βασιλικών Εύβοιας ζητεί την κατασκευή αλιευτικού καταφυγίου στο Ψαροπούλι Βασιλ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Εύβοιας κ. ΙΩΑΝΝΗΣ ΣΠΑΝΟΣ κατέθεσε αναφορά με την οποία ο Πρόεδρος της Κοινότητας Βασιλικών Εύβοιας ζητεί την κατασκευή αλιευτικού καταφυγίου στο Ψαροπούλι Βασιλ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οζάνης κ. ΘΕΟΔΩΡΟΣ ΚΟΚΕΛΙΔΗΣ κατέθεσε αναφορά με την οποία ο Δήμος Πτολεμαίδας ζητεί τη στελέχωση του Μποδοσάκειου Νοσοκομείου Πτολεμαϊδας με το απαραίτητο ιατρ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οζάνης κ. ΘΕΟΔΩΡΟΣ ΚΟΚΕΛΙΔΗΣ κατέθεσε αναφορά με την οποία το Εργατοϋπαλληλικό Κέντρο Νομού Καστοριάς ζητεί την έκτακτη επιδότηση των γουνεργατών μέσω του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οζάνης κ. ΘΕΟΔΩΡΟΣ ΚΟΚΕΛΙΔΗΣ κατέθεσε αναφορά με την οποία ο Αθλητικός Γυμναστικός Σύλλογος ΕΟΡΔΑΙΚΟΣ και Φορείς και Συνδικαλιστικές Οργανώσεις Εορδαίας Κοζάνης διαμαρτύρονται για τη διαιτησία του ποδοσφαιρικού αγώνα ΕΟΡΔΑΙΚΟΥ - ΛΕΒΑΔΕΙΑΚΟΥ στις 14.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Κοζάνης κ. ΘΕΟΔΩΡΟΣ ΚΟΚΕΛΙΔΗΣ κατέθεσε αναφορά με την οποία το Τμήμα Δυτικής Μακεδονίας του Τεχνικού Επιμελητηρίου της Ελλάδος ζητεί τη διατήρηση του Δημόσιου και κοινωνικού χαρακτήρα της ΔΕ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οζάνης κ. ΘΕΟΔΩΡΟΣ ΚΟΚΕΛΙΔΗΣ κατέθεσε αναφορά με την οποία ο Τοπικός Οργανισμός Εγγείων Βελτιώσεων Σερβίων ζητεί την επισκευή των κατασκευαστικών ατελειών του αρδευτικού δικτύου Ν. Ζώνης Πολυφύτου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χαΐας κ. ΔΗΜΗΤΡΙΟΣ ΚΑΤΣΙΚΟΠΟΥΛΟΣ κατέθεσε αναφορά με την οποία ο Σύλλογος Δανειοδοτηθέντων ΟΕΚ Νομού Αχαΐας ζητεί τη ρύθμιση των χρεώ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Κερκύρας κ. ΓΕΩΡΓΙΟΣ ΔΡΥΣ κατέθεσε αναφορά με την οποία η Λέσχη Περιβάλλοντος Κερκύρας ζητεί τη στελέχωση του Γραφείου Βυζαντινών Αρχαιοτήτων Κερκύρας με το κατάλληλ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Ημαθίας κ. ΜΟΣΧΟΣ ΓΙΚΟΝΟΓΛΟΥ κατέθεσε αναφορά με την οποία η Ομάδα δασικής προστασίας Ανθούσης ζητεί τη λήψη μέτρων προστασίας του δάσους Ανθούση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Ηρακλείου κ. ΑΘΑΝΑΣΙΟΣ ΣΚΟΥΛΑΣ κατέθεσε αναφορά με την οποία ο Πρόεδρος και οι Κάτοικοι Κοινότητας Τυμπακίου Νομού Ηρακλείου διαμαρτύρονται για την κατάργηση της ΔΟΥ Τυμπακ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Γρεβενών κ. ΚΥΡΙΑΚΟΣ ΤΑΤΑΡΙΔΗΣ κατέθεσε αναφορά με την οποία ο Δήμαρχος και Φορείς Δεσκάτης Γρεβενών αναφέρονται στο πρόβλημα των ποσοστώσεων στην καπνοκαλλιέργεια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Ρεθύμνης κ. ΙΩΑΝΝΗΣ ΣΜΠΩΚΟΣ κατέθεσε αναφορές με τις οποίες το Εργατοϋπαλληλικό Κέντρο Ρεθύμνου αναφέρεται στην εισοδηματική πολιτικ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Κοζάνης κ. ΘΕΟΔΩΡΟΣ ΚΟΚΕΛΙΔΗΣ κατέθεσε αναφορά με την οποία η Ένωση Τουριστικών Γραφείων Μακεδονίας - Θράκης ζητεί τον εκσυγχρονισμό του αεροδρομίου Θεσ/νίκ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Κοζάνης κ. ΘΕΟΔΩΡΟΣ ΚΟΚΕΛΙΔΗΣ κατέθεσε δημοσίευμα της εφημερίδας "ΠΡΩΙΝΟΣ ΛΟΓΟΣ" το οποίο αναφέρεται στο πρόβλημα της ανεργίας που αντιμετωπίζουν οι κάτοικοι της Κοινότητας Κομάνου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Κοζάνης κ. ΘΕΟΔΩΡΟΣ ΚΟΚΕΛΙΔΗΣ κατέθεσε δημοσίευμα της εφημερίδας "ΠΡΩΙΝΟΣ ΛΟΓΟΣ" το οποίο αναφέρεται στην ανάγκη δημιουργίας Τραπέζης δεδομένων ρύπανσης στη Δυτική Μακεδον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Ρεθύμνης κ. ΙΩΑΝΝΗΣ ΣΜΠΩΚΟΣ κατέθεσε αναφορά με την οποία οι Σύλλογοι Φοιτητών του Πανεπιστημίου Κρήτης ζητούν να εκχωρηθεί η κυριότητα του ΞΕΝΙΑ Ρεθύμνου στο Πανεπιστήμιο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ΠΑΝΑΓΙΩΤΗΣ ΣΚΟΤΙΝΙΩΤΗΣ, ΚΩΝ/ΝΟΣ ΡΗΓΑΣ, ΛΕΩΝΙΔΑΣ ΚΥΡΚΟΣ και ΑΝΔΡΕΑΣ ΛΕΝΤΑΚΗΣ κατέθεσαν αναφορά με την οποία ο Σύλλογος Γονέων και Κηδεμόνων των μαθητών του Γυμνασίου - Λυκείου Σκοπέλου Νομού Μαγνησίας ζητεί την επιτάχυνση των εργασιών για την αποπεράτωση του κτιρίου που θα στεγάσει το Λύκειο Σκοπέ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ΠΑΝΑΓΙΩΤΗΣ ΣΚΟΤΙΝΙΩΤΗΣ, ΑΝΔΡΕΑΣ ΛΕΝΤΑΚΗΣ, ΝΙΚΟΛΑΟΣ ΓΑΛΑΝΟΣ και ΓΡΗΓΟΡΗΣ ΦΑΡΑΚΟΣ κατέθεσαν αναφορά με την οποία η Εταιρεία "ΑΤΤΙΚΟ ΑΕΡΙΟ Α.Ε.", ΠΕΔΦΑ Βόρειας, Ανατολικής και Νοτιοανατολικής Αττικής αναφέρεται στη θεσμοθέτηση του δικαιώματος των Ο.Τ.Α. για εκμετάλλευση των δικτύων Φυσικού Α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ΠΑΝΑΓΙΩΤΗΣ ΣΚΟΤΙΝΙΩΤΗΣ, ΓΡΗΓΟΡΗΣ ΦΑΡΑΚΟΣ, ΑΝΔΡΕΑΣ ΛΕΝΤΑΚΗΣ και ΝΙΚΟΛΑΟΣ ΚΩΝΣΤΑΝΤΟΠΟΥΛΟΣ κατέθεσαν αναφορά με την οποία ο Πρόεδρος της Κοινότητας Σούρπης Νομού Μαγνησίας ζητεί την αποπεράτωση της κατασκευής του εναπομείναντος τμήματος της παλαιάς εθνικής οδού Λαμίας - Σούρμπης Μικροθηβών - Β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ΠΑΝΑΓΙΩΤΗΣ ΣΚΟΤΙΝΙΩΤΗΣ, ΑΛΕΞΙΟΣ ΣΕΒΑΣΤΑΚΗΣ, ΤΑΙΑΝΟΣ ΧΑΤΖΗΔΗΜΗΤΡΙΟΥ, ΓΡΗΓΟΡΗΣ ΓΙΑΝΝΑΡΟΣ και ΚΩΝ/ΝΟΣ ΡΗΓΑΣ κατέθεσαν αναφορά με την οποία ο Πρόεδρος της Κοινότητας Ζαγοράς Νομού Μαγνησίας ζητεί τη χορήγηση οικονομικής βοήθειας 1.000.000 δρχ. στους μαθητές της Β’ Λυκείου προκειμένου να αντιμετωπισθούν τα έξοδα για την έκδοση του υλικού που αφορά στην καταγραφή και παρουσίαση της χλωρίδας και πανίδας της περιοχής Ζ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ΤΡΑΙΑΝΟΣ ΧΑΤΖΗΔΗΜΗΤΡΙΟΥ, ΚΩΝ/ΝΟΣ ΡΗΓΑΣ, ΠΑΝΑΓΙΩΤΗΣ ΣΚΟΤΙΝΙΩΤΗΣ, ΓΡΗΓΟΡΗΣ ΓΙΑΝΝΑΡΟΣ και ΠΑΝΑΓΙΩΤΗΣ ΚΡΗΤΙΚΟΣ κατέθεσαν αναφορά με την οποία ο Πρόεδρος της Κοινοπραξίας Ανθοκομικών Συνεταιρισμών Ελλάδας ζητεί να ληφθούν μέτρα για τη στήριξη των Ελλήνων ανθο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ΤΡΑΙΑΝΟΣ ΧΑΤΖΗΔΗΜΗΤΡΙΟΥ, ΛΕΩΝΙΔΑΣ ΚΥΡΚΟΣ, ΝΙΚΟΛΑΟΣ ΓΑΛΑΝΟΣ και ΚΩΝ/ΝΟΣ ΡΗΓΑΣ κατέθεσαν αναφορά με την οποία το Σωματείο Οικοδόμων Αρναίας Χαλκιδικής ζητεί τη λήψη μέτρων για την πάταξη της ανερ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ΚΩΝ/ΝΟΣ ΡΗΓΑΣ, ΑΝΔΡΕΑΣ ΛΕΝΤΑΚΗΣ, ΠΑΝΑΓΙΩΤΗΣ ΣΚΟΤΙΝΙΩΤΗΣ και ΓΡΗΓΟΡΗΣ ΓΙΑΝΝΑΡΟΣ κατέθεσαν αναφορά με την οποία η Ένωση Ελλήνων Εκπαιδευτικών Αποσπασμένων στα Ελληνικά Σχολεία της Γαλλίας διαμαρτύρεται για τη διάθεση Ελλήνων εκπαιδευτικών σε ιδιωτικά γαλλικά εκπαιδευτικά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ΤΡΑΙΑΝΟΣ ΧΑΤΖΗΔΗΜΗΤΡΙΟΥ, ΛΕΩΝΙΔΑΣ ΚΥΡΚΟΣ, ΚΩΝ/ΝΟΣ ΡΗΓΑΣ και ΝΙΚΟΛΑΟΣ ΓΑΛΑΝΟΣ κατέθεσαν αναφορά με την οποία ο Πρόεδρος της Κοινότητας Προβατά Νομού Σερρών ζητεί να πληροφορηθεί για το αν θα λειτουργήσουν τα Κέντρα Εφημερίας στις Κοινότητες Πενταπόλεων, Σκουτάρεως και Προβατά Σερ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ΚΩΝ/ΝΟΣ ΡΗΓΑΣ, ΠΑΝΑΓΙΩΤΗΣ ΣΚΟΤΙΝΙΩΤΗΣ, ΜΑΝΟΛΗΣ ΔΡΕΤΤΑΚΗΣ και ΝΙΚΟΛΑΟΣ ΓΑΛΑΝΟΣ κατέθεσαν αναφορά με την οποία το Εργατοϋπαλληλικό Κέντρο Ρεθύμνου ζητεί να μην ιδιωτικοποιηθεί η ΔΕ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ΚΩΝ/ΝΟΣ ΡΗΓΑΣ, ΜΑΝΟΛΗΣ ΔΡΕΤΤΑΚΗΣ, ΠΑΝΑΓΙΩΤΗΣ ΣΚΟΤΙΝΙΩΤΗΣ και ΑΝΔΡΕΑΣ ΛΕΝΤΑΚΗΣ κατέθεσαν αναφορά με την οποία η Ένωση Ελλήνων Εκπαιδευτικών Αποσπασμένων στα Ελληνικά Σχολεία της Γαλλίας διαμαρτύρονται για την καθυστέρηση της καταβολής του επιμισθί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ΓΡΗΓΟΡΗΣ ΦΑΡΑΚΟΣ, ΠΑΝΑΓΙΩΤΗΣ ΣΚΟΤΙΝΙΩΤΗΣ, ΝΙΚΟΛΑΟΣ ΓΑΛΑΝΟΣ και ΝΙΚΟΛΑΟΣ ΚΩΝΣΤΑΝΤΟΠΟΥΛΟΣ κατέθεσαν αναφορά με την οποία η Ομοσπονδία Μεταλλωρύχων Ελλάδας καταγγέλλει την επανάκτηση των επιχειρήσεων "Α.Ε. Επιχειρήσεων" και "Μακεδονικοί Λευκόλιθοι" στη Β. Κεντρική Εύβοια από τον πρώην ιδιοκτήτ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ΝΙΚΟΛΑΟΣ ΓΑΛΑΝΟΣ, ΓΡΗΓΟΡΗΣ ΓΙΑΝΝΑΡΟΣ, ΠΑΝΑΓΙΩΤΗΣ ΣΚΟΤΙΝΙΩΤΗΣ και ΚΩΝ/ΝΟΣ ΡΗΓΑΣ κατέθεσαν αναφορά με την οποία ο Σύλλογος Υπαλλήλων Εταιρίας Λιπασμάτων ζητεί να δοθούν κεφάλαια κίνησης στην επιχείρηση, για ένα χρόνο, ώστε να αποδεχθεί πρακτικά η βιωσιμότητ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ΤΡΑΙΑΝΟΣ ΧΑΤΖΗΔΗΜΗΤΡΙΟΥ, ΛΕΩΝΙΔΑΣ ΚΥΡΚΟΣ, ΠΑΝΑΓΙΩΤΗΣ ΣΚΟΤΙΝΙΩΤΗΣ και ΝΙΚΟΛΑΟΣ ΓΑΛΑΝΟΣ κατέθεσαν αναφορά με την οποία το Εργατοϋπαλληλικό Κέντρο Νομού Καστοριάς ζητεί την έκτακτη επιδότηση των γουνεργατών του Νομού Καστοριάς μέσω του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ΠΑΝΑΓΙΩΤΗΣ ΣΚΟΤΙΝΙΩΤΗΣ, ΓΡΗΓΟΡΗΣ ΓΙΑΝΝΑΡΟΣ, ΑΝΔΡΕΑΣ ΛΕΝΤΑΚΗΣ και ΝΙΚΟΛΑΟΣ ΚΩΝΣΤΑΝΤΟΠΟΥΛΟΣ κατέθεσαν αναφορά με την οποία η Ομοσπονδία Εμπορορραπτών - Ραπτών Ελλάδος ζητεί την κατάταξη του κλάδου της σε χαμηλότερο συντελεστή Φ.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ΤΡΑΙΑΝΟΣ ΧΑΤΖΗΔΗΜΗΤΡΙΟΥ, ΑΛΕΞΙΟΣ ΣΕΒΑΣΤΑΚΗΣ, ΛΕΩΝΙΔΑΣ ΚΥΡΚΟΣ και ΦΩΤΗΣ ΚΟΥΒΕΛΗΣ κατέθεσαν αναφορά με την οποία το Εργατοϋπαλληλικό Κέντρο Ορεστιάδας ζητεί τη λήψη μέτρων για την προστασία του εισοδήματος των εργαζομέν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Οι Βουλευτές κύριοι ΔΗΜΗΤΡΙΟΣ ΚΩΣΤΟΠΟΥΛΟΣ, ΑΝΤΩΝΗΣ ΣΚΥΛΛΑΚΟΣ, ΣΤΡΑΤΗΣ ΚΟΡΑΚΑΣ, ΠΑΝΑΓΙΩΤΗΣ ΚΟΣΙΩΝΗΣ, ΑΘΑΝΑΣΙΟΣ ΠΑΦΙΛΗΣ και ΓΕΡΑΣΙΜΟΣ ΑΡΑΒΑΝΗΣ κατέθεσαν αναφορά με την οποία η Γ.Σ.Ε.Ε. ζητεί τη λήψη μέτρων για την αντιμετώπιση της ανεργ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ΣΤΥΛΙΑΝΟΣ ΠΑΠΑΘΕΜΕΛΗΣ και ΠΑΝΑΓΙΩΤΗΣ ΚΡΗΤΙΚΟΣ κατέθεσαν αναφορά με την οποία η Συντονιστική φοιτητική ένωση βορειοηπειρωτικού αγώνα διαμαρτύρεται για το περιεχόμενο του αλβανικού νομοσχεδίου για την παιδ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ΣΗΦΗΣ ΒΑΛΥΡΑΚΗΣ, ΜΑΝΩΛΗΣ ΣΚΟΥΛΑΚΗΣ, ΓΕΩΡΓΙΟΣ ΠΡΑΣΙΑΝΑΚΗΣ και ΠΑΝΑΓΙΩΤΗΣ ΚΡΗΤΙΚΟΣ κατέθεσαν αναφορά με την οποία ο Δήμαρχος Χανίων διαμαρτύρεται για το περιεχόμενο τουριστικού οδηγού που κυκλοφόρησε στη Γερμ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ΟΡΕΣΤΗΣ ΠΑΠΑΣΤΡΑΤΗΣ και ΠΑΝΑΓΙΩΤΗΣ ΚΡΗΤΙΚΟΣ κατέθεσαν αναφορά με την οποία ο Πρόεδρος του Επιμελητηρίου Εύβοιας ζητεί τη λήψη μέτρων προστασία των βιομηχανιών του Νομού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Η Ομοσπονδία Κερκυραϊκών Συλλόγων Αττικής επέδωσε στον κύριο Πρόεδρο της Βουλής ψήφισμα με το οποίο διαδηλώνει ότι η Παλαιόπολη (ΜΟΝ ΡΕΠΟ) είναι κτήμα του Κερκυραϊκού και του Ελληνικού λαού και καλεί σε αγωνιστική κινητοποίηση ιδιαίτερα τον πνευμα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υπέγραψε ο Δ’ Αντιπρόεδρος της Βουλής και Βουλευτής Πειραιά κ. ΠΑΝΑΓΙΩΤΗΣ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Σύλλογος Αρχιτεκτόνων Διπλωματούχων Ανωτάτων Σχολών (ΣΑΔΑΣ) - Πανελλήνια Ένωση Αρχιτεκτόνων με επιστολή που απευθύνει στον κύριο Πρόεδρο της Βουλής ζητεί την παράκαμψη της Εθνικής Οδού από τον οικισμό της Αράχωβας για να διαφυλαχθεί ο παραδοσιακός χαρακτήρας του οικ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υπέγραψε ο Δ’ Αντιπρόεδρος της Βουλής και Βουλευτής Πειραιά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797/10-2-93 ερώτηση δόθηκε με το υπ’ αριθμ. 20/160/12-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πρωτ. 4797/10-2-93, που έχει κατατεθεί στη Βουλή από το Βουλευτή κ. Δ. Βουνάτσο και αφορά τη συνταξιοδότηση του ασφαλισμένου του ΙΚΑ-ΤΕΑΜ κ. Λίγγου Αντωνίου και μετά σχετική ενημέρωσή μας από τον κ. Διοικητή του Ι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 παραδρομής η αρχική αίτηση συνταξιοδότησης του ενδιαφερομένου με τα σχετικά δικαιολογητικά δεν είχε περιέλθει στο Περιφερειακό Υποκατάστημα ΙΚΑ Αθηνών προς το οποίο είχε αποσταλεί από τον Περιφερειακό Υποκατάστημα ΙΚΑ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άντως μετά την εκ νέου αποστολή αυτών στην αρμοδία υπηρεσία του ΙΚΑ έχει δοθεί σχετική εντολή προς αυτή (Περφ/κό Υποκ/μα Αθηνών) για τη διεκπεραίωση της συγκεκριμένης συνταξιοδοτική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984/17-2-93 ερώτηση δόθηκε με το υπ’ αριθμ. 4376/11-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ου κατέθεσαν οι Βουλευτές κ.κ. Θ. Κατσανέβας, Β. Γερανίδης και Π. Σγουρί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οστάσιο της PEPSICO HBH ΑΒΕ, που βρίσκεται στην Λ. Κηφισίας 66, λειτουργεί νόμιμα δυνάμει της υπ’ αριθμ. 610/2.1.93 άδειας λειτουργίας, διαρκείας τριών (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δεξαμενές προπανίου, ή μίγματος προπανίου, στον χώρο του ως άνω εργοστασίου, δεδομένου ότι δεν χρησιμοποιείται τέτοιο καύσιμο για τη λειτουργία του. Υπάρχει μόνον μία δεξαμενή διοξειδίου του άνθρακα και μια δεξαμενή αζώτου τα οποία δεν είναι ούτε αναφλέξιμοι, ούτε δηλητηρι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υπ’ αριθμ. 3755/3.7.92 έγγραφο της αρμόδιας Δ/νσης του Υπουργείου μας (Δ/νση Βιομηχανίας Ανατ. Αττικής) διαβιβάστηκε στο αρμόδιο Γραφείο Περιβάλλοντος υποβληθείσα από την εταιρία μελέτη περιβαλλοντικών όρων, προκειμένου να επιβληθούν πρόσθετοι περιβαλλοντικοί όροι εφόσον κριθεί απαραίτ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987/17-2-93 ερώτηση δόθηκε με το υπ’ αριθμ. 457/1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987 που κατέθεσαν την 17.2.93 οι Βουλευτές κ.κ. Θ. Κατσανέβας, Δ. Μπέης, Γ. Ανθόπουλο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πό 6.10.90 ΠΔ (ΦΕΚ 624/Δ/7.11.90) όπως τροποποιήθηκε με το από 13.3.91 ΠΔ (ΦΕΚ 139/Δ/27.3.91) και διορθώθηκε (ΦΕΚ 306/Δ/24.5.91) εγκρίθηκε η μεταφορά συντελεστή δόμησης στο ακίνητο επί της Λ. Κηφισίας και των οδών Παλαμά και Ματζάρου στο Ν. Ψυχικό. Το ΠΔ εκδόθηκε με βάση τις διατάξεις του Ν.880/79, την 347/29/5.9.92 γνωμοδότηση του Κεντρικού ΣΧΟΠ και την έκθεση αυτοψίας αρμόδιου μηχα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μεταφερόμενος ΣΔ προέρχεται από διατηρητέα κτίρια στην Αθήνα (Σουρή 3), στην Κηφισιά (Διονύσου και Δεληγιάννη 30) και από ακίνητο που βρίσκεται στα Μελίσσια (τίτλος 1113). Σύμφωνα με τις σχετικές διατάξεις ο μεταφερόμενος ΣΔ μπορεί να υπερβαίνει μέχρι ποσοστού 50% τον ΣΔ της περιοχής που βρίσκεται το ωφελούμενο ακίνητο, στην περίπτωση που η υπό ανέγερση οικοδομή έχει χρήση κατοικίας. Σε περίπτωση ανέγερσης κτιρίου ειδικών χρήσεων (π.χ. κτιρίου γραφείων και καταστημάτων) όπως η υπόψη οικοδομή δεν ισχύει ο περιορισμό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ν 28/1993 απόφαση του Σ.τ.Ε ανεστάλη η διαδικασία εφαρμογής του ΠΔ για τη μεταφορά του συντελεστή δόμησης στην υπόψη οικ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αδικασία εφαρμογής του θεσμού της Μ.Σ.Δ. εφαρμόζεται στα 14 χρόνια ισχύος αυτού, νομίμως και επ ωφελεία του δημοσίου και κυρίως των ΟΤΑ αφού με τις διατάξεις του αποκτώνται αδαπάνως οι απαραίτητοι, για τη λειτουργία των πόλεων, κοινόχρηστοι χώροι, εξασφαλίζοντας παράλληλα την προστασία του περιβάλλοντος με τις ασφαλιστικές δικλείδες του θεσμού (ποσόστωση αύξησης του ΣΔ, έλεγχος χρήσεως κτιρίου, γνωμοδότηση ΚΣΧΟΠ κτ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990/17-2-93 ερώτηση δόθηκε με το υπ’ αριθμ. 190/12-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90/17.2.93 ερώτηση που κατατέθηκε στη Βουλή από τον Βουλευτή κ. Αθαν. Ξαρχά καθώς και ομοίου περιεχομένου ερώτηση του Βουλευτή κ. Φρ. Τσαγγάρη, σας πληροφορούμε, ότι με τις διατάξεις του νέου ασφαλιστικού νόμου (Ν.2084/92) που ψηφίστηκε πρόσφατα από τη Βουλή, τέθηκαν ενιαίες αρχές συνταξιοδότησης για τους υπηρετούντες στο Δημόσιο και στον ιδιωτικό τομέα, που διορίζονται μετά την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ποσοστό ανικανότητας, που απαιτείται για συνταξιοδότηση παθόντων σε ειρηνική περίοδο είναι το ίδιο (50%) τόσο για τους πολιτικούς, όσο και για τους στρατιωτικούς υπαλλήλους γενικά, χωρίς να γίνεται διάκριση μεταξύ υπηρετούντων στις Ένοπλες Δυνάμεις και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991/17-2-93 ερώτηση δόθηκε με το υπ` αριθμ. 3017/1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91/17-2-1993 ερώτησης, που κατέθεσε ο Βουλευτής κ. Α. ΦΑΙΚΟΓΛΟΥ,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άσπιση των συνταγματικά κατοχυρωμένων ατομικών δικαιωμάτων και ιδιαίτερα του ατομικού δικαιώματος της ελευθερίας της θρησκευτικής συνειδήσεως αποτελεί την κατευθυντήρια γραμμή και τον γνώμονα των ενεργειών της Αστυνομίας. Σε μία χώρα δημοκρατική σαν την Ελλάδα επίσης πρωταρχικό καθήκον της Αστυνομίας είναι η κατοχύρωση και διατήρηση της δημόσιας τάξεως και ασφαλείας και η εφαρμογή των νόμων με αντικειμενικότητα μέσα στα πλαίσια της ισονομίας και ισο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λληψη των αναφερομένων στην Ερώτηση ατόμων πραγματοποιήθηκε παρουσία Εισαγγελέα για ποινικά αδικήματα που διέπραξαν και συγκεκριμένα γιατί την 22.30` ώρα της 10-2-1993 εισήλθαν στο Δημοτικό Σχολείο Μύκης και αφαίρεσαν 43 εκπαιδευτικά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κδίκαση της υπόθεσης αυτής ενώπιον του αυτοφώρου Τριμελούς Πλημμελειοδικείου Ξάνθης, η Αστυνομίας έλαβε, όπως είχε υποχρέωση, όλα τα απαραίτητα για την τήρηση της τάξεως και ασφαλείας μέτρα. Καθ` όλη τη διάρκεια της δίκης επεκράτησε υποδειγματική τάξη. Ξυλοδαρμοί ή άλλες έκνομες ενέργειες δεν υπέπεσαν στην αντίληψη της Αστυνομίας ούτε της καταγγέλ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κδίκαση της υπόθεσης αυτής ενώπιον του αυτοφώρου Τριμελούς Πλημμελειοδικείου Ξάνθης, η Αστυ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αβε, όπως είχε υποχρέωση, όλα τα απαραίτητα για την τήρηση της τάξεως και ασφαλείας μέτρα. Καθ` όλη τη διάρκεια της δίκης επεκράτησε υποδειγματική τάξη. Ξυλοδαρμοί ή άλλες έκνομες ενέργειες δεν υπέπεσαν στην αντίληψη της Αστυνομίας ούτε της καταγγέλ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υδείς αστυνομικός διατέθηκε για την παροχή συνδρομής στους αρμόδιους, για τη διανομή των βιβλίων στα ελληνόπουλα των μειονοτικών σχολείων της Θράκη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νέργειες της Αστυνομίας ήταν οι ενδεδειγμένες για την περίπτωση, εκδηλώθηκαν σύμφωνα με τα οριζόμενα από τις ισχύουσες διατάξεις, με πνεύμα αμεροληψίας και αντικειμενικότητας και τα περί του αντιθέτου ισχυριζόμενα απέχουν της πραγματικότητας, αποτελούν παραποίηση της αλήθειας και προφανώς εντάσσονται στο πλαίσιο προσπάθειας παραπληροφόρησης για την δημιουργία εντυπώσεων και την εξυπηρέτηση άλλων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991/17-2-93 ερώτηση δόθηκε με το υπ` αριθμ. 1884/12-3-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991/17-2-93 η οποία έχει υποβληθεί από τον ανεξάρτητο βουλευτή κ. Αχμέτ Φαϊκογλου σαν γνωρίζουμε ότι σύμφωνα με το Ελληνικό Σύνταγμα όλοι οι Έλληνες πολίτες ανεξαρτήτως εθνικότητας, θρησκεύματος, φυλής, είναι ίσοι ενώπιον του νόμου και ενώπιον της Ελληνικής Δικαιοσύνης, η οποία είναι ανεξάρτητη και αδέσμευτη και οι Έλληνες Δικαστές κατά την άσκηση των καθηκόντων τους εφαρμόζουν μόνο το νόμο, χωρίς να επηρεάζονται από οποιουδήποτε είδου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επειδή σέβεται την ανεξαρτησία της Δικαιοσύνης και έχει εμπιστοσύνη στους Έλληνες δικαστές, δεν αντιμετώπισε ούτε αντιμετωπίζει θέμα αποστολής παρατηρητών κατά τη διεξαγωγή των 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995/17-2-93 ερώτηση δόθηκε με το υπ` αριθμ. 2485/3-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95/17.2.93 ερώτηση των κ.κ. Βουλευτών Δ. Αποστολάκη, Α. Σκουλά, Κ. Μπαντουβά και Δ. Σαρρή που κατατέθηκε στο τμήμα Αναφορών της Βουλής και αναφέρεται στη μείωση του συντελεστή ΦΠΑ στα εγχώρια αρωματικά φυτά,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των αγαθών και υπηρεσιών που δύνανται τα κράτη μέλη να εφαρμόσουν μειωμένο συντελεστή ΦΠΑ (8%) είναι δεδομένος με τις Οδηγίες της Κοινότητας. Στον πίνακα αυτόν περιλαμβάνονται τα τρόφιμα και γενικότερα ότι προορίζεται αποκλειστικά για ανθρώπινη κατανάλωση και όχι αγαθά που μπορούν να χρησιμοποιηθούν και για άλλη χρήση. Με βάση τα παραπάνω, δεν περιλαμβάνονται τα αγαθά των οποίων ζητάτε τη μετάταξη, καθότι αυτά έχουν και άλλες βιομηχανικές και φαρμακευτικές χρήσεις. Επομένως με το νόμο που ψηφίστηκε από τη Βουλή, με τον οποίο έγινε εναρμόνιση του ν. 1642/86 περί ΦΠΑ, δεν παρέχεται ευχέρεια στη χώρα μας να εφαρμόσει μειωμένο συντελεστή ΦΠΑ στα αναφερόμενα στην επιστολή σας αρωματικά φ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997/17-2-93 ερώτηση δόθηκε με το υπ` αριθμ. 2288/1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997/17.2.93 που κατέθεσαν στη Βουλή οι Βουλευτές κ.κ. Γ. Αραβανής, Π. Κοσιώνης, Θ. Παφί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Προεδρικού Διατάγματος που ρυθμίζει την αναπροσαρμογή των ορίων προϋπολογισμού έργων που μπορούν να αναλάβουν επιχειρήσεις ασκούμενες από κατόχους αδειών ηλεκτρολόγων-εγκαταστάσεων που είναι εγγεγραμμένες στα Νομαρχιακά Μητρώα, βρίσκεται στο ΣτΕ για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999/17-2-93 ερώτηση δόθηκε με το υπ` αριθμ. 119/12-3-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999/17-2-93 Ερώτηση του Βουλευτή κ. Λ. Παπαγεωργόπουλου και την αριθ. 380/93 αναφορά του Σωματείου Εργατ/λων εργοστασίου "ΗΝΩΜΕΝΑ ΣΩΛΗΝΟΥΡΓΕΙΑ Ι.Β.Σ. Α.Ε." Χαλκίδας, που κατατέθηκε στη Βουλή από τους Βουλευτές κ.κ. Γ. Γιάνναρο, Ν. Γαλανό, Π. Σκοτινιώτη και Κ. Ρήγα, για τα θιγόμενα σ` αυτές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ΗΝΩΜΕΝΑ ΣΩΛΗΝΟΥΡΓΕΙΑ Ι.Β.Σ. Α.Ε." υπέβαλε στο Υπουργείο Εργασίας στις 25-1-93 αίτηση εγκρίσεως ομαδικών απολύσεων εβδομήντα (70) εργαζομένων, επί συνόλου εκατόν ενενήντα οκτώ (198), με το αιτιολογικό της οικονομικής αδυναμίας της επιχείρησης. Στη συνέχεια το Σωματείο των Εργαζομένων, υπέβαλε αίτηση για παράταση των διαβουλεύσεων (ν. 138/83), με σκοπό τη συνέχισή τους για εξεύρεση συναινετικής λύσης επί του θέματος. Η εικοσαήμερη παράταση δόθηκε με απόφαση του Γενικού Γραμματέα του Υπουργείου μας, αλλά η εν λόγω εταιρεία στις 12-2-93 υπέβαλε νέο πρακτικό διαβουλεύσεων, επιμένοντας στην πραγματοποίηση των εβδομήντα (70)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θεωρώντας ότι θα μπορούσε η ανωτέρω εταιρεία, βραχυπρόθεσμα να αντιμετωπίσει ευχερέστερα το πρόβλημα της βιωσιμότητάς της και των λειτουργικών της αναγκών, έκρινε ως ανεπαρκείς τους προβαλλόμενους από αυτήν λόγους και ως εκ τούτου, ενέκρινε τις είκοσι πέντε (25) μόνο από τις εβδομήντα (70) απολύσεις, που είχαν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οικειοθελή αποχώρηση των είκοσι επτά (27) εργαζομένων, που αποδέχθηκαν το καθεστώς "εθελουσίας εξόδου" που εφήρμοσε η ανωτέρω εταιρεία, σας γνωρίζουμε ότι το δικαίωμα αυτό, ως προσωποπαγές, εναπόκειται στην κρίση κάθε εργαζομένου και το Υπουργείο Εργασίας, ουδεμία ανάμειξη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000/18-2-93 ερώτηση δόθηκε με το υπ` αριθμ. 2295/15-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000/18.2.93 που κατέθεσε στη Βουλή οι Βουλευτής κ. Σπ. Ταλιαδούρ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2η ΠΥΔΕ Λάρισας πρόκειται να δημοπρατήσει εντός του Μαρτίου 1993 έργα κυκλοφοριακής διαμόρφωσης και ηλεκτροφωτισμού, προϋπολογισμού 100 εκατ. δρχ. στους κόμβους της Ε, Ο Μοναστηρίου Καρδίτσης-Τρίκ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έ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γ. Βησ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 Ικο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εφ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006/18-2-93 ερώτηση δόθηκε με το υπ` αριθμ. 1917/11-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06/18-2-93 ερωτήσεως των Βουλευτών κ.κ. Δ. Μπέη, Α. Δροσογιάννη, Ο. Παπαστρατή, Δ. Αποστολάκη, Σ. Παπαθεμελή,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ώληση του 49% των μετοχών της ΕΑΒ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αράδοση του MANAGEMENT αυτής σε ιδιωτικούς φορείς δεν έχει διατυπωθεί καμιά επ` αυτού άποψη από το ΥΕΘΑ, διότι δεν έχει τεθεί αρμοδίως παρόμοι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0011/18-2-93 ερώτηση δόθηκε με το υπ` αριθμ. 460/3-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11 που κατέθεσαν την 18.2.93 οι βουλευτές κ.κ. Γ. Δρυς, Γ. Πασχαλίδης, Ε. Γκλίναβος, Α. Παπαδόπουλ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επιτήρηση και ο έλεγχος των διασυνοριακών μεταφορών επικίνδυνων αποβλήτων, εντός της Κοινότητας καθώς και κατά την είσοδο και έξοδό τους, διενεργείται σύμφωνα με την ΚΥΑ 19744/454/88 (ΦΕΚ 166/Β) σε εφαρμογή της οδηγίας 84/631/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 κάτοχος επικίνδυνων αποβλήτων προτίθεται να αποστείλει τα απόβλητά του σε τρίτη χώρα για τελική διάθεση, πρέπει να προηγηθεί σύμφωνα μεταξύ των δύο ενδιαφερομένων μερών και μετά να υποβάλλει ο αποστολέας αίτηση στις αρμόδιες αρχές της χώρας του. Στη συνέχεια διαβιβάζεται η κοινοποίηση στη χώρα προορισμού καθώς και στις χώρες διαμετακόμισης. Εάν δεν υπάρχουν αντιρρήσεις από τα εμπλεκόμενα στη μεταφορά κράτη και ο αποστολέας λάβει θετική απάντηση, μπορεί να ξεκινήσει την αποστολή των επικίνδυν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ασική προϋπόθεση για την αποστολή των αποβλήτων σε τρίτη χώρα είναι ότι ο παραλήπτης πρέπει να έχει εμπειρία και να διαθέτει κατάλληλες εγκαταστάσεις για τη διάθεση των επικίνδυνων αποβλήτων με υψηλό βαθμό προστασία για τη δημόσια υγεία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δεν είναι γνωστό στην αρμόδια υπηρεσία του ΥΠΕΧΩΔΕ εάν έγιναν οι δύο μεταφορές των 460 και 600 τόνων επικίνδυνων αποβλήτων στην Αλβανία που αναφέρονται στην ερώτηση, καθώς και το είδος και ο τρόπος διάθε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και παλαιότερα παρουσιάσθηκαν παράνομες διασυνοριακές επικίνδυνων αποβλήτων και ανεξέλεγκτη απόρριψή τους σε τρίτες χώρες, ο ΟΗΕ, ο ΟΟΣΑ και η ΕΟΚ ενέκριναν στις 22.3.1989 την παγκόσμια Σύμβαση της Βασιλείας. Η Σύμβαση αυτή υπογράφηκε από 35 κράτη εκ των οποίων 8 κράτη μέλη της ΕΟΚ μεταξύ των οποίων και η Ελλάδα καθώς και η ΕΟΚ ως εκπρόσωπος των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0 Οκτωβρίου 1992 εγκρίθηκε ο Κανονισμός από το Συμβούλιο στις Βρυξέλλες, δημοσιεύτηκε στις 6.2.93 με τα στοιχεία L30/93 259/93, αρχίζει και ισχύει μετά τρεις ημέρες και θα αρχίσει να εφαρμόζεται μετά από 15 μήνες από την ημερομηνία αυτή. Απομένει η σύναψη εξ ονόματος της Κοινότητας της Σύμβασης της Βασιλείας και η επικύρωση της από τα Εθνικά Κοινοβούλια των κρατών μελών. Με την ορθή εφαρμογή των παραπάνω θα υπάρχει αυστηρότερος έλεγχος στις διασυνοριακές μεταφορές επικίνδυν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ότι αφορά τις περιβαλλοντικές επιπτώσεις, που μπορεί να επηρεάσουν τα επιφανειακά ή υπόγεια νερά της χώρας μας στην παραμεθόρια περιοχή της από την ανεξέλεγκτη απόρριψη των αναφερόμενων επικίνδυνων αποβλήτων θα πρέπει να είναι γνωστό το είδος, η φυσικοχημική σύνθεση των αποβλήτων, η μέθοδος εναπόθεσης, εάν λήφθηκαν κάποια μέτρα προστασίας του περιβάλλοντος και της δημόσιας υγείας στα κράτ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χετικά με τα δίκτυα παρακολούθησης για ενδεχόμενη ρύπανση των ποταμών και των υπόγειων νερών παραμεθορίων περιοχών, γίνονται κατά τακτά διαστήματα δειγματοληψίες και αναλύσεις από τα Υπουργεία ΠΕΧΩΔΕ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έχουν διαπιστωθεί ιδιαίτερα ανησυχητικές περιπτώσεις. Το ΥΠΕΧΩΔΕ έχει εγκαταστήσει δειγματοληπτικούς σταθμούς στους παραμεθόριους ποταμούς και τους βελτιώνει συνεχώς σχετικά με τις παραμέτρους των ρύπων, το δε Υπουργείο Γεωργίας διενεργεί δειγματοληψίες και αναλύσεις για τυχόν ρύπανση από γεωτρήσεις σε όλη την παραμεθόριο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020/18-2-93 ερώτηση δόθηκε με το υπ` αριθμ. 10117/5-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020/18.2.93 ερώτηση των βουλευτών κ.κ. Θ. Σκουλά, Δ. Αποστολάκη, Κ. Μπαντουβά, Δ. Σαρρ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31/22.2.93 απόφαση της Ειδικής Γραμματείας για τις κατ` εξαίρεση προσλήψεις, δόθηκε η έγκριση πλήρωσης είκοσι (20) θέσεων γιατρών ΕΣΥ διαφόρων ειδικοτήτων στο Περ/κό Γενικό Νοσ/μείο Ηρακλείου και τριάντα έξι (36) θέσεων γιατρών ΕΣΥ διαφόρων ειδικοτήτων στο Περ/κό Πανεπιστημιακό Γενικό Νοσ/μείο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33/22.2.93 απόφαση της Ειδικής Γραμματείας για τις κατ` εξαίρεση προσλήψεις δόθηκε η κατ` εξαίρεση έγκριση τακτικής πλήρωσης μιας (1) θέσης Φαρμακοποιού, μιας (1) θέσης Μηχανικού, μιας (1) θέσης ΤΕ ή ΔΕ Παρασκευαστή και μιας (1) θέσης ΔΕ Η/Υ στο Περ/κό Γενικό Νοσ/μείο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190/26.10.92 απόφαση της Ειδικής Γραμματείας για τις κατ` εξαίρεση προσλήψεις δόθηκε η έγκριση τακτικής πλήρωσης εβδομήντα εννιά (79) θέσεων διαφόρων ειδικοτήτων (νοσηλευτικού, παραϊατρικού) στο Περ/κό Πανεπιστημιακό Γεν. Νοσ/μείο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ις με αριθμό ερωτήσεις δόθηκε με το υπ` αριθμ. 118/12-3-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 5021/18.2.93, 5060/22.2.93 και 5126/24.2.93 ερωτήσεις των Βουλευτών κ.κ. Δ. Γεωργακόπουλου, Γ. Τσακλίδη, Γ. Πασχαλίδη, Γ. Γιάνναρου, Ν. Γαλανού, Φ. Κουβέλη, Π. Σκοτινιώτη, Σ. Κόρακα και Α. Παφίλη, για τα θιγόμενα σ` αυτές θέματα αρμοδιότητα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νση Επιθ/σης Εργασίας Ανατολικού Τομέα Αττικής, για το θέμα της μη εφαρμογής όρων της σχετικής Συλλογικής Σύμβασης Εργασίας από την Τράπεζα Πίστεως, καταβλήθηκαν επανειλημμένα μεσολαβητικές προσπάθειες και πραγματοποιήθηκαν συμφιλιωτικές συσκέψεις από την ανωτέρω Δ/νση Επιθ/σης Εργασίας, χωρίς όμω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η εν λόγω Δ/νση Επιθ/σης Εργασίας, έχει υποβάλλει στην αρμόδια αρχή, τις κατωτέρω μηνυτήριε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ιθ. 253/14.1.93, λόγω περικοπής του επιδόματος ανθυγιεινής εργασίας στις χειρίστριες εισαγωγής στοιχείων στους Ηλεκτρονικούς Υπολογιστές (Η/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ιθ. 735/9.2.93, λόγω μη καταβολής του διαχειριστικού επιδόματος στους εργαζομένους στα TELL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ιθ. 1124/3.3.93, λόγω μη εφαρμογής της αριθ. 3292/92 απόφασης του Οργανισμού Μεσολάβησης και Διαιτησίας (Ο.Μ.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022/18-2-93 ερώτηση δόθηκε με το υπ` αριθμ. 2297/15-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022/18.2.93 που κατέθεσε στη Βουλή οι Βουλευτής κ. Θ. Κοκελίδης, παρακαλούμε να πληροφορήσετε τον κ. βουλευτή τα εξής: Οι προτάσεις κατάρτισης του νέου Προγράμματος (2ο Πακέτο DELORS) συντάσσονται από μικτή διυπουργική Επιτροπή με συντονισμό και ευθύνη του Υπ.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ερόμενο στην παραπάνω ερώτηση εξετάζεται και αξιολογείται από την εν λόγω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025/18-2-93 ερώτηση δόθηκε με το υπ` αριθμ. 5264/16-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ων Βουλευτών κ.κ. Ι. Μπούτου, Π. Ζακολίκου, Γ. Κατσιφάρα και Κιμ. Κουλούρη με αρ. ΠΕ 5025/18.2.93 με θέμα "αν προτίθεται η ΔΕΠ/ΕΚΥ Α.Ε. να αναθέσει στην ιδιωτική εταιρεία CONVEX με το πρόσχημα της κοινοπραξίας, την επεξεργασία στοιχείων έρευνας" και έχοντας υπόψη στοιχεία που υπέβαλε η ΔΕΠ/ΕΚΥ Α.Ε. για το θέμα αυτό,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Σ. της ΔΕΠ/ΕΚΥ Α.Ε. από διετίας μελετά το θέμα της ανανέωσης του εξοπλισμού του κέντρου Ηλεκτρονικών Υπολογιστών της Εταιρείας, ενόψει του γεγονότος ότι εντός του 1993 λήγει η σύμβαση υποστήριξης ενός από τα προγράμματα επεξεργασίας γεωφυσικών ερευνών, το οποίο είναι προφανές ότι θα συνεχίσει να χρησιμοποιείται και μετά από την ανωτέρω χρο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λόγο αυτό έχει συνταχθεί μελέτη σκοπιμότητος για την αγορά νέου συστήματος Ηλεκτρονικών Υπολογιστών, ενώ παράλληλα διερευνήθηκαν οι δυνατότητες συνεργασίας με ξένες εταιρείες εξειδικευ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αυτά είχε εξουσιοδοτηθεί ο Διευθύνων Σύμβουλος της ΔΕΠ-ΕΚΥ ΑΕ να διερευνήσει πιθανότητα συνεργασίας με την εταιρεία CONVEX μετά από συγκεκριμένες προτάσεις που υπέβαλε η Εταιρεία αυτή προς την ΔΕΠ/ΕΚΥ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ομένως δεν έχει γίνει ούτε επιλογή αναδόχου, ούτε ανάθεση από την ΔΕΠ-ΕΚΥ ΑΕ της επεξεργασίας των στοιχείων της έρευνας, πολύ δε περισσότερο δεν έχει εγκαταλειφθεί το σχέδιο αναβάθμισης του Ηλεκτρονικού Υπολογιστού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δεν είναι δυνατόν να εξετάζονται οι κοινωνικές σχέσεις υπαρκτές ή ανύπαρκτες κάθε πολίτη με οποιοδήποτε περιβάλλον. Η τήρηση κανόνων διαφάνειας και διασφάλισης του δημοσίου συμφέροντος αποτελούν τον μοναδικό γνώμονα των ενεργε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033/18-2-93 ερώτηση δόθηκε με το υπ` αριθμ. 4001/1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33/18-2-1993 ερώτησης, που κατέθεσε ο Βουλευτής κ. Α. ΦΑΙΚΟΓΛΟΥ, σε ό,τι μας αφορά, σας γνωρίζουμε ότι η Ελλάδα είναι κράτος δικαίου και κατά συνέπεια στους Έλληνες πολίτες παρέχονται όλες εκείνες οι δυνατότητες για προσφυγή στις αρμόδιες Διοικητικές και Δικαστικές αρχές σε κάθε περίπτωση που θεωρούν ότι θίγονται τα δικαιώματά τους. Το ίδιο ασφαλώς ισχύει και στην προκειμένη περίπτωση για τον ερωτώντα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033/18-2-93 ερώτηση δόθηκε με το υπ` αριθμ. 3734/12-3-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33/18-2-1993 ερώτηση που κατέθεσε στη Βουλή ο Βουλευτής κ. Α. Φαϊκογ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ς ο ισχυρισμός του ερωτώντος βουλευτή ότι τα μέλη της μειονότητος τυχαίνουν διακριτικής μεταχείρισης από την ελληνική πολιτεία επειδή ανήκουν σε άλλη φυλή και θρησκεία. Το αντίθετο ακριβώς συμβαίνει. Η ελληνική κυβέρνηση όχι μόνο εξασφάλισε ισοπολιτεία σε όλους τους πολίτες, αλλά για την ακριτική περιοχή της Θράκης έχει επιδείξει ιδιαίτερο ενδιαφέρον. Αυτό αποδεικνύεται από το γεγονός ότι για πρώτη φορά, πέραν των άλλων αναπτυξιακών προγραμμάτων που εφαρμόζονται για τη χώρα, έχει εκπονηθεί ειδικό αναπτυξιακό πρόγραμμα για την Θράκη η πορεία εφαρμογής του οποίου προχωρεί με ταχύτατ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ενθυμίζεται ότι στη χώρα μας η ελευθερία της έκφρασης, όπως και όλα τα ατομικά δικαιώματα είναι συνταγματικά κατοχυρ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035/18-2-93 ερώτηση δόθηκε με το υπ` αριθμ. 4001/10-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34/18-2-1993 ερώτησης, που κατέθεσε ο Βουλευτής κ. Α. ΦΑΙΚΟΓΛΟΥ, σε ό,τι μας αφορά, σας γνωρίζουμε ότι τα καταγγελλόμενα σε αυτή δεν ανταποκρίνονται σ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αστυνομικός διατέθηκε για την παροχή συνδρομής στους αρμόδιους, για τη διανομή των βιβλίων στα ελληνόπουλα των μειονοτικών σχολείων της Θράκη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 αστυνομικών στα στενά όρια των χωριών (όπως είναι και τα αναφερόμενα στην Ερώτηση είναι καθημερινά εμφανής και έχει σχέση αποκλειστικά και μόνο με την εκτέλε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037/19-2-93 ερώτηση δόθηκε με το υπ` αριθμ. 2567/12-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ό 5037/19-2-93 ερώτηση των Βουλευτών Γιάννη Σμπώκου, Σήφη Βαλυράκη, Παυσανία Ζακολίκου, και Γιάννη Γλαβίνα, σχετικά με το θέμα της ιδιωτικοποίησης της ΕΛΒΟ,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Κυβερνητικού στόχου για "λιγότερο κράτος", προωθείται και η μερική σε πρώτη φάση, μέσω χρηματιστηρίου ιδιωτικοποίηση της ΕΛΒΟ της οποίας η οικονομική κατάσταση δεν είναι καθόλου καλή, ελλείψει των απαραιτήτων για την ομαλή λειτουργία της παραγγελιών. Η εισαγωγή των μετοχών στο Χρηματιστήριο θα γίνει και με παράλληλη αύξηση του κεφαλαίου της και η διάθεσή των θα γίνει στο ευρύ κοινό, και ένα ποσοστό θα διατεθεί στους εργαζομένους σε ελκυστικές τιμές, θεωρούμε δε ότι θα προσδώσει στην ΕΛΒΟ, περισσότερο νεύρο και δημιουρ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037/19-2-93 ερώτηση δόθηκε με το υπ` αριθμ. 1918/11-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37/19-2-1993 ερωτήσεώς σας των Βουλευτών κ.κ. Ι. Σμπώκου, Σ. Βαλυράκη, Π. Ζακολίκου και Ι. Γλαβίν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ιδιωτικοποιήσεως η μη της ΕΛΒΟ εμπίπτει αποκλειστικά στις αρμοδιότητες των Υπουργείων Βιομηχανίας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δεν συμμετέχει στο Μετοχικό Κεφάλαιο της Εταιρείας και δεν εμπλέκεται σε κανένα σημείο που αφορά αυτή τη διαδικασία. Το ενδιαφέρον του περιορίζεται στο ρόλο του πελάτου της ΕΛΒΟ, ο οποίος κατά μέγα μέρος υλοποιείται με την εκτέλεση παραγγελιών των Ενόπλων Δυνάμεων. Εφόσον τεθεί αρμοδίως θέμα στο ΥΕΘΑ για την ιδιωτικοποίηση ή μη της Εταιρείας αυτό θα εκφέρ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041/19-2-93 ερώτηση δόθηκε με το υπ` αριθμ. 21305/12-3-93, έγγραφο από τον Υπουργό Με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41/19.2.1993 Ερώτηση των Βουλευτών κυρίων Λ. Κύρκου, Δ. Ανδρουλάκη, Μ. Δρεττάκη και Αλ. Σεβαστάκη που απευθύνεται στον Υπουργό Μεταφορών και Επικοινωνιών, θέτουμε υπόψη σας το έγγραφο με αριθμό πρωτοκόλλου 504/913321/5.3.1993 του Γενικού Διευθυντή του Οργανισμού Τηλεπικοινωνιών της Ελλάδο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046/19-2-93 ερώτηση δόθηκε με το υπ` αριθμ. 463/12-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46 που κατέθεσε την 19.2.93 ο Βουλευτής κ. Θ. Κοκελίδ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25 του Ν. 1650/86 προβλέπει ότι ο υπό ίδρυση Ενιαίος Φορέας Περιβάλλοντος (ΕΦΟΠ), μεταξύ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ντάσσει ετήσια έκθεση για την κατάσταση περιβάλλοντος της Χώρας, στους στόχους, τις κατευθύνσεις και τα μέτρα της περιβαλλοντικής πολιτικ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οβάλλει στον Υπουργό ΠΕΧΩΔΕ ετήσια έκθεση πεπραγ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6 του ίδιου άρθρου ορίζεται ότι έως ότου ιδρυθεί το ΕΦΟΠ, οι αρμοδιότητες του ασκούνται από τον Οργανισμό Αθήνας για την Αττική, τον Οργανισμό Θεσ/νίκης για την περιοχή Θεσ/νίκης και το ΥΠΕΧΩΔΕ για 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δομένου ότι ο ΕΦΟΠ δεν έχει ακόμα ιδρυθεί, το ΥΠΕΧΩΔΕ ανέλαβε να συντάξει την Ετήσια Έκθεση, με στόχο την -μέσω αυτής- ενημέρωση της Βουλής για τα θέματα του ελληνικού περιβάλλοντος. Η πρώτη αυτή έκθεση αποφασίστηκε να ανταποκρίνεται σαν έκθεση πεπραγμένων και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κθεση για το ελληνικό περιβάλλον (1992) δεν δόθηκε απλώς στην δημοσιότητα, αλλά υποβλήθηκε σε 5 αντίτυπα στην Γραμματεία και στον Πρόεδρο της Βουλής των Ελλήνων προκειμένου να αναπαραχθούν και διανεμηθούν από τον μηχανισμό της Βουλής στους βουλευτές, εν όψει σχετικής συζήτησης στην Ολομέλ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πρόθεση, άλλωστε, συζήτησης του θέματος στην Βουλή αποδεικνύει και το γεγονός ότι η Έκθεση αυτή δεν αποτελεί μετάφραση εκείνης που κατατέθηκε στο Rio de Janeiro, αλλά αναπόσπαστο συμπλήρωμά της τόσο με νεώτερα στοιχεία όσο και με την έμφαση που δίδεται σε δραστηριότητες που άπτονται περισσότερο των ενδιαφερόντων της Βουλής. Αυτό σημαίνει ότι το ΥΠΕΧΩΔΕ, αναγνωρίζοντας τον μείζονα νομοθετικό ρόλο της Βουλής, θέλησε να ενημερώσει τους Βουλευτές για την κατάσταση του περιβάλλοντος, ώστε να το λαμβάνουν υπόψη τους κατά την έγκριση νόμων που επηρεάζουν το περιβάλλον άμεσα ή έμ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βάση την εμπειρία από την συζήτηση αυτής της 1ης πειραματικής Ετήσιας Έκθεσης Περιβάλλοντος, το ΥΠΕΧΩΔΕ θα προχωρήσει σε σύνταξη Έκθεσης καλύπτοντας συνολικά τις προδιαγραφές της παρ. 25, για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ις με αριθμό 5047/19-2-93 και 5111/23-2-93 ερωτήσεις δόθηκε με το υπ` αριθμ. 324/15-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μ. 5047/19-2-93 και 5111/23-2-93 ερωτήσεις που κατέθεσαν οι Βουλευτές κ.κ. Χρ. Κοκκινοβασίλης, Γ. Χαραλάμπους, Μ. Μπεντενιώτης, Π. Οικονομίδης, Σ. Βαλυράκης, Δ. Μπέης, Π. Κρητικός και Γ. Σμπώκος σχετικά με τις οφειλές των ΕΛΤΑ προς το Ταμείο Παρακαταθηκών και Δανε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αμείο Παρακαταθηκών και Δανείων έχει ανατεθεί η εξυπηρέτηση των χρηματικών δοσοληψιών των ΕΛΤΑ για την εκτέλεση της Υπηρεσίας των ταχυδρομικών επιταγών, που με πρωτοβουλία των ΕΛΤΑ επεκτάθηκε και σε άλλες δραστηρι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σύστημα παράβαση των σχετικών διατάξεων των ΕΛΤΑ είχε σαν αποτέλεσμα τη δημιουργία μεγάλου ανοίγματος που στις 9-8-88 ανερχόταν στο ποσό των 37,5 δ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ΤΑ κάλυψαν μερικώς το παραπάνω άνοιγμα και παρέμεινε ακάλυπτο υπόλοιπο δρχ. 6.389.127.930 (σήμερα το ποσό αυτό μετά τον υπολογισμό των τόκων και κάποιες καταβολές έχει διαμορφωθεί στο ποσό των 7.078.060.466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Ταμείου στις 2262/10-1-91 και 2283/28-11-91 αποφάσισε να προταθεί στα ΕΛΤΑ όπως η κάλυψη του χρέους προς το Ταμείο γίνει με τη χορήγηση σ’ αυτά ισόποσου δανείου, σύμφωνα με τους ειδικότερους όρους που χορηγούνται τα δάνεια αυτής της μορφής σε Δημόσιους Οργανισμούς, μετά από σχετική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ΕΛΤΑ δεν ανταποκρίθηκαν στον παραπάνω τρόπο εξόφλησης του χρέους το Διοικητικό Συμβούλιο του Ταμείου στην 2321/13-1-93 συνεδρίασή του αποφάσισε να επιδιωχθεί η είσπραξη των απαιτήσεων του Ταμείου με τη διαδικασία των αναγκαστικών μέτρων σε βάρος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ο Ταμείο εισπράττει οποιοδήποτε ποσό αποδίδεται από την Τράπεζα Κρήτης στα ΕΛΤΑ είτε αυτό αντιπροσωπεύει τόκους είτε χρεωλυσία λόγω επιβληθείσης κατάσχεσης εις χρέους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Ταμείο δεν έχει τη νομική ευχέρεια να δεχθεί μετοχές της Τράπεζας Κρήτης έναντι των απαιτήσεών του αυτών γιατί σύμφωνα με το Ν.Δ. 4206/61 το Ταμείο από το αποθεματικό και τα διαθέσιμα κεφάλαιά του, μπορεί να τοποθετεί μόνο σε ακίνητα, σε κρατικά χρεόγραφα ή και σε χρεόγραφα επιχειρήσεων του Δημοσίου ή Ανων. Εταιρειών, των οποίων όμως μέτοχος είναι το κράτος και μετά από σχετική έγκριση της αρμοδίας υπηρεσίας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049/19-2-93 ερώτηση δόθηκε με το υπ` αριθμ. 1470/10-3-93 εγγράφου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υπ’ αριθ. 5049/19-2-93 που κατέθεσε στη Βουλή ο Βουλευτής κ. Δ. Βουνάτσος και σύμφωνα με στοιχεία που πήραμε από το αρμόδιο Υπουργείο,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εκτέλεση του προγράμματος της εξισωτικής αποζημίωσης καταργούνται όλες οι προγενέστερες όμοιες αποφάσεις, συνεπώς και η 53407/16-8-93 που όριζε παραχώρηση γεωργοκτηνοτροφικών εκμεταλλεύσεων δια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λα τα ιδιωτικά συμφωνητικά που θα συναφθούν από το 1991 και μετά θα πρέπει να είναι βεβαίως χρονολογίας, θεωρημένα από την Οικονομική Εφορία για να γίνουν δεκτά στο εν λόγω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το πρόγραμμα εξισωτικής αποζημίωσης 1992 δέχεται ως δικαιούχους όσους κατέθεσαν συμφωνητικά μέχρι 1-1-92, ανεξάρτητα του χρονικού διαστήματος θεώρησής τους από την Οικονομική Εφορία, σήμερα μπορούν να τα θεωρήσουν με αποδεδειγμένη μίσθωση, η δε βεβαία χρονολογία δεν μπορεί να τεθεί με αναδρομ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στην περίπτωση των κτηνοτρόφων της Ν. Λέσβου δεν μπορεί να αποδειχθεί ότι πράγματι κατείχαν και χρησιμοποιούσαν τα αναφερόμενα βοσκοτόπια, γι’ αυτό και αποκλείσθηκαν από την επιδότηση για τις αντίστοιχε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050/19-2-93 ερώτηση δόθηκε με το υπ` αριθμ. 446/11-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50/19.2.93 ερώτηση, που κατέθεσε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ής κ. Κιμ. Κουλούρης, σχετικά με τον Ευάγγελο Βοργιά, Προϊστάμενο της 25ης Δ/νσης Γ.Λ.Κ. του Υπουργείου Οικονομι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αραπάνω υπάλληλος προήχθη στο βαθμό του Δ/ντή το έτος 1978 και τοποθετήθηκε Προϊστάμενος της ανωτέρω Δ/νσης επειδή συγκέντρωνε τα αντίστοιχα τυπικά και ουσιαστικά προσόντα και όχι λόγω οποιασδήποτε εξωυπηρεσιακής σχέσεώς του με τον πρώην Υπουργό Οικονομικών κ. Ι. Παλαιοκρασσά, όπως ανακριβώς υποστηρίζει ο ερωτώ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κοινή απόφαση των Υπουργών Εξωτερικών και Οικονομικών τοποθετήθηκε το Φεβρουάριο του 1991 στο Δ.Σ. του Εθνικού Ιδρύματος Υποδοχής και Αποκατάστασης Παλιννοστούντων Ομογενών Ελλήνων. Η αποζημίωση των μελών του Δ.Σ. είχε οριστεί με απόφαση του εποπτεύοντος στο Ίδρυμα Υπουργού Εξωτερικών σε 10.000 δρχ. μηνιαίως. Το Νοέμβριο του 1992 έγινε ανασυγκρότηση του Δ.Σ. του Ιδρύματος, από την αρμοδία Υφυπουργό Εξωτερικών κ. Β. Τσουδερού και αναπροσαρμόστηκε η αποζημίωση των μελών του Δ.Σ. σε 30.000 δρχ. μηνιαίως. Ο Αντιπρόεδρος του Ιδρύματος δεν λαμβάνει καμία πρόσθετη αποζημίωση πέραν αυτής του απλού μέλους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Δ.Σ. της Ολυμπιακής Αεροπορίας τοποθετήθηκε τον Ιούνιο του 1991, με απόφαση του Δ.Σ. της εταιρείας και σε αντικατάσταση παραιτηθέντος μέλους του και η οποία εγκρίθηκε από τη Γενική Συνέλευση των μετόχων της Εταιρείας. Η αποζημίωση των μελών του Δ.Σ. έχει οριστεί, με απόφαση της Γενικής Συνέλευσης των μετόχων, σε 30.000 δρχ. μηνιαίως. Από την αποζημίωση αυτή παραιτήθηκαν όλα τα μέλη του Δ.Σ. για ολόκληρο το έτος 1991, λόγω των πολεμικών γεγονότων του Περσ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Δ.Σ. της ΕΒΟ τοποθετήθηκε, με απόφαση του κ. Υπουργού Εθνικής Άμυνας, το Μάϊο του 1992. Από τη θέση αυτή παρητήθη τον Ιανουάριο του 1993, γιατί τα κύρια υπηρεσιακά του καθήκοντα δεν του άφηναν ελεύθερο χρόνο να ασχολείται και με τα ειδικά θέματα της ΕΒΟ. Για το διάστημα που παρέμεινε στο Δ.Σ. της ΕΒΟ δεν έλαβε καμιάς μορφής αποζημίωση, παραιτηθείς από την αρχή από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ανωτέρω υπάλληλος ουδέποτε υπήρξε ταυτοχρόνως Προϊστάμενος δύο Δ/νσεων του Υπουργείου Οικονομικών και συγκεκριμένα των 25ης και 26ης Δ/νσεων και ουδέποτε διετέλεσε ως ειδικός σύμβουλος του κ. Ι. Παλαιοκρασσά. Ως εκ τούτου από το Υπουργείο Οικονομικών ουδεμία αμοιβή του καταβλήθη, πέραν των αποδοχών που λαμβάνουν οι συνάδελφοι αυτού Προϊστάμενοι Δ/νσεων με τα αυτά χρόνια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ύμφωνα με τις διατάξεις του Δημοσιοϋπαλληλικού Κώδικα, οι διοριζόμενοι σε Υπηρεσίες του Δημοσίου υπάλληλοι υποχρεούνται να δηλώσουν στην Υπηρεσία τους τα περιουσιακά του στοιχεία, καθώς και όσα αποκτούν στην συνέχεια κατά τη διάρκεια της υπαλληλικής του σταδιοδρομίας. Τα στοιχεία αυτά τηρούνται στην Υπηρεσία και ελέγχεται αρμοδίως ο τρόπος και οι πηγές απόκτησ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ις ότι αφορά το ερώτημά σας, περί υποβολής δηλώσεως "πόθεν έσχες", αυτή κατά δήλωσιν του κ. Βοργιά έχει υποβληθεί στην κατά νόμον αρμόδια υπηρεσία του Αρείου Πάγου και ως εκ τούτου επί της δηλώσεως αυτής το Υπουργείο Οικονομικών ουδεμία αρμοδιότητ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Γ.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051/19-2-93 ερώτηση δόθηκε με το υπ` αριθμ. 5127/16-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ΠΕ 5051/93, καθώς και στην Αναφορά με αριθ. ΠΑΒ 3210/93 που κατέθεσαν στην Βουλή οι Βουλευτές κ.κ. Γερ. Αραβανής, Παν. Κοσιώνης και Χρ. Κοκκινοβασίλης σχετικά με την ηλεκτροδότηση κτισμάτων στην Κοινότητα Πετρώνας του Ν. Αιτωλοακαρνανίας και έχοντας υπόψη τα στοιχεία που μας υπέβαλε η ΔΕΗ για το εν λόγ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ου Προγράμματος Εξηλεκτρισμού της Υπαίθρου έχουν ήδη ηλεκτροδοτηθεί, με δαπάνες της ΔΕΗ, οι τρεις (3) οικισμοί της Κοινότητας Πετρώνας, δηλαδή Πετρώνα, Βάρκο Κυπριό και Υπαπ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ηλεκτροδότηση των υπολοίπων κτισμάτων στην Κοινότητα Πετρώνας, είναι δυνατή στα πλαίσια της γενικής ρύθμισης που εφαρμόζεται για τις ηλεκτροδοτήσεις μεμονωμένων ή συστάδων κτισμάτων, συνοικισμών, μικρών οικισμών κ.λπ., μόνο με την συμμετοχή των ενδιαφερομένων κατοίκων ή της Κοινότητας στις σχετικές δαπάνες ή με την ένταξη της εν λόγω ηλεκτροδοτήσεως στα γενικότερα προγράμματα έργων του Νομού, που θα καταρτισθούν από τη Νομαρχία Αιτωλοακαρνανίας και την χρηματοδότησή της από το Νομαρχιακό Ταμείο ή άλλους νομαρχια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αυτά, η Κοινότητα Πετρώνας ζήτησε την ηλεκτροδότηση διαφόρων κτισμάτων για την πραγματοποίηση της οποίας γνωστοποιήθηκε εγγράφως από το αρμόδιο τοπικό Γραφείο της ΔΕΗ Περιοχής Αγρινίου προς την Κοινότητα Πετρώνας η συμμετοχή της, η οποία συνολικώς ανέρχεται στο ποσό των δραχμών 36.500.000 περίπου + 18%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θα πρέπει να απευθυνθούν στο εν λόγω Γραφείο της ΔΕΗ προκειμένου να καθορισθεί το ακριβές ποσό της συμμετοχής και να τους γνωστοποιηθούν οι δυνατότητες διακανονισμού της καταβολής καθώς και οι άλλες προϋποθέσεις ηλεκτροδο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052/19-2-93 ερώτηση δόθηκε με το υπ` αριθμ. 10115/5-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052/93 ερώτηση των Βουλευτών κ.κ. Π. Κοσιώνη, Στρ. Κόρακα σχετικά με ελλείψεις προσωπικού στο Γενικό Νομαρχιακό Νοσ/μείο Διδυμοτείχ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32/22.2.93 απόφαση της Ειδικής Γραμματείας για τις κατ’ εξαίρεση προσλήψεις δόθηκε η έγκριση τακτική πλήρωσης δύο (2) θέσεων βοηθητικού υγειονομικού προσωπικού και τριών (3) θέσεων κλάδου ΤΕ ή ΔΕ Χειριστών-Εμφανιστών στο Γενικό Νομ/κό Νοσ/μείο Διδυμοτεί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30/22.2.93 απόφαση της Ειδικής Γραμματείας για τις κατ’ εξαίρεση προσλήψεις δόθηκε η έγκριση πλήρωσης ενός (1) Παθολόγου και ενός (1) Παιδιάτρου με θητεία στο αναφερόμενο Νοσ/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055/22-2-93 ερώτηση δόθηκε με το υπ` αριθμ. 464/16-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55 που κατέθεσε την 22.2.93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βυρσοδεψία και χυτήρια της περιοχής αυτής είναι κατά το πλείστον μικρές μονάδες με παλαιό τεχνικό εξοπλισμό και παραγωγική διαδικασία, και στερούνται αδειών λειτουργίας, για την έκδοση των οποίων αρμόδιες είναι οι υπηρεσίες του ΥΒΕΤ, και οι οποίες σύμφωνα με την ΚΥΑ 69269/5387/90 χορηγούνται μετά από έγκριση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ονάδες αυτές δεν έχουν υποβάλλει μέχρι σήμερα ΜΠΕ για έγκριση περιβαλλοντικών όρων, στην αρμόδ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σπάθειες που έχουν γίνει στο παρελθόν για την μετεγκατάσταση τους στις περιοχές Αυλώνος και Σχιστού αντίστοιχα έχουν αποτύχει κυρίως λόγω αντιδράσεων των κατοίκω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μέτρα προστασίας της υγείας των κατοίκων, και αποδεκτών των υγρών αποβλήτων των υπόψη μονάδων εμπίπτουν στην αρμοδιότητα της Δ/νσης Υγιεινής της Νομαρχία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058/22-2-93 ερώτηση δόθηκε με το υπ` αριθμ. 9641/15-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58/22.2.93 Ερώτηση που κατατέθηκε στη Βουλή των Ελλήνων από τους Βουλευτές κ.κ. Μ. Δρεττάκη, Π. Σκοτινιώτη, Γ. Γιάνναρο και Τ. Χατζηδημητρίου σχετικά με την ενίσχυση των Μικρομεσαίων Επιχειρήσε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ιοτεχνικές επιχειρήσεις χρηματοδοτούνται με βάση την 197/78 Απόφαση της Νομ. Επιτροπής από το "ειδικό κεφάλαιο" για τη χρηματοδότηση της βιοτεχνίας με καλύτερους όρους από άλλους κλάδους της οικονομίας και με επιτόκιο που εξακολουθεί να είναι από τα χαμηλότερα που ισχύ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άνεια αυτά χορηγούνται με την εγγύηση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λετώνται εναλλακτικοί τρόποι στήριξης των Μικρομεσαίων Επιχειρήσεων, με βάση τα Κοινοτικά δεδομένα, στο πλαίσιο του ελεύθερου και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τροποποιήσεις του Ν. 1892/1990 που έγιναν τον Ιούνιο του 1992 ελήφθη υπόψη η ανάγκη προώθησης των επενδύσεων στον Βιοτεχνικό κλάδο, έτσι με την κατάργηση των επιχορηγήσεων των επενδύσεων στα ξενοδοχεία (που αντιπροσώπευαν περίπου το 40% του συνόλου των επιχορηγήσεων) απελευθερώνονται πόροι για την ενίσχυση των βιοτεχνικών επιχειρήσεων. Επιπλέον η επέκταση και στο βιοτεχνικό Κλάδο -παράλληλα με τον ΕΟΜΜΕΧ- των αρμοδιοτήτων της ΑΤΕ, μιας Κρατικής Τράπεζας που είναι εξοικειωμένη με τον μικρομεσαίο επενδυτή και καλύπτει με ένα δίκτυο 400 περίπου υποκαταστημάτων όλες τις περιοχές της Χώρας αναμένεται να καλύψει σημαντικό μέρος των δανειακών αναγκών των μικρομεσαίων μεταποιητικών επιχειρήσεων. Ήδη το β’ εξάμηνο του 1992 (πρώτη εφαρμογή των τροποποιήσεων) η συμμετοχή στις επενδύσεις του Ν. 1892 των αγροτικών και βιοτεχνικών επιχειρήσεων ανήλθε στο 31% έναντι 10,6 το αντίστοιχο εξά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ιώθηκε από 1ης-1-1993 το πλαφόν υπαγωγής των μεταποιητικών επιχειρήσεων στα αναπτυξιακά επενδυτικά προγράμματα από 60 εκατ. δρχ. στα 4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ο Προεδρικό Διάταγμα 114/1.4.92 προβλέπεται ο μηχανισμός ενεργοποίησης του μέτρου του κοινοτικού προγράμματος στήριξης των Μικρομεσαίων Μεταποιητικών Επιχειρήσεων. Ειδικότερα προβλέπεται η ίδρυση Φορέων Ανάπτυξης των ΜΜΕ κατά γεωγραφική περιφέρεια. Οι φορείς αυτοί θα είναι Εταιρείες στις οποίες θα συμμετέχουν Βιοτεχνικά Επιμελητήρια Ομοσπονδίες Επαγγελματιών Τράπεζες, Ινστιτούτα Ανάπτυξ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ι τους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γάνωση Επιχειρήσεων και διευκόλυνσή τους για πρόσβασή τους στις νέες τεχν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ελτίωση της πρόσβασης των ΜΜΕ στην Κεφαλαι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παίδευση του ανθρωπίνου δυναμικού σε εξειδικευμένες γνώσεις και απόκτηση ευκαιρίας για την αύξηση της ανταγωνιστικότητας των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άρτιση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άπτυξη νέων προϊόντων, βελτίωση του Marketing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ημιουργία των φορέων επιδιώ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γαλύτερη προσέλκυση επενδυτ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ασφάλιση κοινών εξυπηρετήσεων σ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Βελτίωση και εκσυγχρονισμός του Κλάδου της μεταποί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ύξηση της κλίμακας παραγωγής και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Μείωση του κόστους παραγωγής σε ανταγωνιστικά επί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ώθηση καινοτόμων ενεργειών και τεχν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δαπάνη του έργου αυτού ανέρχεται στο ποσό των 6,5 δισ. δρχ. μέχρι την 31.1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που είναι γραμμένα στην ημερήσιας διάταξης ώστε για όσα από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συνθήκης Βουδαπέστης για τη διεθνή αναγνώριση της κατάθεσης των μικροοργανισμών στα πλαίσια της διαδικασίας για τα διπλώματα ευρεσιτεχνίας, που έγινε στη Βουδαπέστη στις 28 Απριλίου 1977 και αναθεωρήθηκε στις 26 Σεπτεμβρίου 1980. (Μαζί με τον εκτελεστικό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έγινε δεκτό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άγραφος 1 του Συντάγματος, η Συνθήκη Βουδαπέστης για τη διεθνή αναγνώριση της κατάθεσης των μικροοργανισμών στα πλαίσια της διαδικασίας για τα διπλώματα ευρεσιτεχνίας (μαζί με τον εκτελεστικό κανονισμό), η οποία έγινε στη Βουδαπέστη στις 28 Απριλίου 1977 και αναθεωρήθηκε στις 26 Σεπτεμβρίου 1980, και που το κείμενό της, στο γαλλικό και αγγλικό πρωτότυπο, καθώς και στην ελληνική του μετάφραση, είναι το ακόλουθο:</w:t>
      </w:r>
    </w:p>
    <w:p>
      <w:pPr>
        <w:pStyle w:val="Style15"/>
        <w:rPr>
          <w:rFonts w:ascii="Courier New" w:hAnsi="Courier New" w:cs="Courier New"/>
        </w:rPr>
      </w:pPr>
      <w:r>
        <w:rPr>
          <w:rFonts w:cs="Courier New" w:ascii="Courier New" w:hAnsi="Courier New"/>
        </w:rPr>
        <w:t>(Παρεμβάλλεται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ΘΗΚΗ ΒΟΥΔΑΠΕΣΤΗΣ ΓΙΑ ΤΗ ΔΙΕΘ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ΙΣΗ ΤΗΣ ΚΑΤΑ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ΜΙΚΡΟΟΡΓΑΝΙΣΜΩΝ ΣΤΑ ΠΛΑΙΣ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ΙΑΣ ΓΙΑ ΤΑ ΔΙΠΛΩΜΑΤΑ ΕΥΡΕΣΙΤΕΧ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ΤΕΛΕΣΤΙΚΟΣ ΚΑΝΟΝΙΣ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t>Ίδρυση έν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Κράτη-μέρη στην παρούσα Συνθήκη (που θα ονομάζονται στο εξής "Συμβαλλόμενα Κράτη") δημιουργούν ένωση για τη διεθνή αναγνώριση της κατάθεσης των μικροοργανισμών στα πλαίσια της διαδικασίας για τα διπλώματα ευρεσιτεχ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ν έννοια της παρούσας Συνθήκης και του Εκτελεστικού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κάθε αναφορά σε "δίπλωμα ευρεσιτεχνίας" εννοείται ως αναφορά στα διπλώματα ευρεσιτεχνίας, στα πιστοποιητικά πατρότητας εφεύρεσης, στα πιστοποιητικά χρησιμότητας, στα υποδείγματα χρησιμότητας, στα πρόσθετα διπλώματα ευρεσιτεχνίας, στα πρόσθετα πιστοποιητικά πατρότητας ευρεσιτεχνίας και στα πρόσθετα πιστοποιητικά χρησιμ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εννοείται με, "κατάθεση μικροοργανισμών", ανάλογα με το κείμενο στο οποίο αναφέρονται οι λέξεις αυτές, οι παρακάτω πράξεις που γίνονται σύμφωνα με την παρούσα Συνθήκη και τον Εκτελεστικό Κανονισμό: η διαβίβαση ενός μικροοργανισμού σε μια αρχή διεθνούς κατάθεσης, η οποία τον παραλαμβάνει και τον δέχεται, η διατήρηση ενός τέτοιου μικροοργανισμού από την αρχή διεθνούς κατάθεσης, ή συγχρόνως, η εν λόγω διαβίβαση και η εν λόγω δια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εννοείται με "διαδικασία στα πλαίσια διπλωμάτων ευρεσιτεχνίας", κάθε διοικητική ή δικαστική διαδικασία που αναφέρεται σε αίτηση για χορήγηση διπλώματος ευρεσιτεχνίας ή σε δίπλωμα ευρεσιτεχ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εννοείται με "δημοσίευση στα πλαίσια της διαδικασίας για δίπλωμα ευρεσιτεχνίας" η επίσημη δημοσίευση, ή η επίσημη διάθεση στο κοινό για γνωστοποίηση μιάς αίτησης για δίπλωμα ευρεσιτεχνίας ή ενός διπλώματος ευρεσιτεχ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εννοείται ως "διακυβερνητικός οργανισμός βιομηχανικής ιδιοκτησίας" ο Οργανισμός που κατέθεσε την ανακοίνωση που προβλέπεται στο άρθρο 9 παράγραφο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 εννοείται με "Γραφείο βιομηχανικής ιδιοκτησίας" η αρχή του συμβαλλόμενου Κράτους ή ο διακυβερνητικός οργανισμός βιομηχανικής ιδιοκτησίας που είναι αρμόδιος για τη χορήγηση διπλωμάτων ευρεσιτεχ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i. εννοείται με "ίδρυμα κατάθεσης" το ίδρυμα που εξασφαλίζει την παραλαβή, την αποδοχή και τη διατήρηση μικροοργανισμών καθώς επίσης και τη διάθεση δειγ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i. εννοείται με "αρχή διεθνούς κατάθεσης" η αρχή κατάθεσης που απολαμβάνει το καθεστώς αρχής διεθνούς κατάθεσης σύμφωνα με το 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x. εννοείται με "καταθέτης" το φυσικό ή νομικό πρόσωπο που διαβιβάζει το μικροοργανισμό στην αρχή διεθνούς κατάθεσης, η οποία τον παραλαμβάνει και τον δέχεται, καθώς και κάθε καθολικός ή ειδικός διάδοχος του προσώπ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 εννοείται με "Ένωση" η διεθνής ένωση που ανα- φέρεται στο πρώ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i. εννοείται με "Συνέλευση" η Συνέλευση που αναφέρεται στο 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ii. εννοείται με "Οργανισμός" ο Παγκόσμιος Οργανισμός Διανοητικής 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iii. εννοείται με "Διεθνές Γραφείο" το Διεθνές Γραφείο του Οργανισμού και, εφόσον υπάρχουν, τα Διεθνή Γραφεία που έχουν δημιουργηθεί για την προστασία της διανοητικής ιδιοκτησίας (Δ.Γ.Π.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iv. εννοείται με "Γενικός Διευθυντής" ο Γενικός Διευθυντής του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v. εννοείται με "Εκτελεστικός Κανονισμός" ο Εκτελεστικός Κανονισμός που αναφέρεται στο 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w:t>
      </w:r>
    </w:p>
    <w:p>
      <w:pPr>
        <w:pStyle w:val="Style15"/>
        <w:rPr>
          <w:rFonts w:ascii="Courier New" w:hAnsi="Courier New" w:cs="Courier New"/>
        </w:rPr>
      </w:pPr>
      <w:r>
        <w:rPr>
          <w:rFonts w:cs="Courier New" w:ascii="Courier New" w:hAnsi="Courier New"/>
        </w:rPr>
        <w:t>ΟΥΣΙΑΣΤ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Αναγνώριση και αποτελέσματα της κατάθεσης των μικρο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Τα συμβαλλόμενα Κράτη που επιτρέπουν ή απαιτούν την κατάθεση των μικροοργανισμών στα πλαίσια της διαδικασίας για τη χορήγηση διπλωμάτων ευρεσιτεχνίας αναγνωρίζουν, για τις εν λόγω διαδικασίες, την κατάθεση μικροοργανισμών που πραγματοποιείται ενώπιον διεθνούς αρχής κατάθεσης. Η αναγνώριση αυτή περιλαμβάνει την αναγνώριση της πράξης και της ημερομηνίας κατάθεσης έτσι όπως τις προσδιορίζει η διεθνής αρχή κατάθεσης, καθώς επίσης και την αναγνώριση του γεγονότος ότι η διάθεση των δειγμάτων που διατίθενται είναι δείγματα από τον κατατεθειμένο μικρο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άθε συμβαλλόμενο Κράτος μπορεί να απαιτήσει αντίγραφο της απόδειξης παραλαβής της κατάθεσης, που αναφέρεται στην παραπάνω παράγραφο 1.α., το οποίο χορηγείται από τη διεθνή αρχή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ις προϋποθέσεις που καθορίζονται με την παρούσα Συνθήκη και τον Εκτελεστικό Κανονισμό, το συμβαλλόμενο Κράτος δεν μπορεί να απαιτήσει την πλήρωση προϋποθέσεων διαφορετικών από εκείνες που προβλέπονται στην παρούσα Συνθήκη και στον Εκτελεστικό Κανονισμό ή άλλων πρόσθετων προϋ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Νέα 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Όταν, για οποιονδήποτε λόγο, η διεθνής αρχή κατάθεσης δεν μπορεί να διαθέσει δείγματα του μικροοργανισμού που κατατέθηκε, ιδ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όταν ο μικροοργανισμός δεν είναι διατηρητέο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όταν για τη διάθεση των δειγμάτων απαιτείται αποστολή στο εξωτερικό και τυχόν περιορισμοί για την εξαγωγή ή την εισαγωγή του δείγματος εμποδίζουν την αποστολή ή την παραλαβή τέτοιων δειγμάτων στο εξωτερικό, η αρχή αυτή κοινοποιεί στον καταθέτη το γεγονός ότι βρίσκεται σε αδυναμία για τη διάθεση των δειγμάτων, μέσα σε σύντομο χρονικό διάστημα, αμέσως μετά από τη διαπίστωση της εν λόγω αδυναμίας, και του γνωστοποιεί το σχετικό λόγο. Με την επιφύλαξη της παραγράφου 2 και σύμφωνα με τις διατάξεις του παρόντος άρθρου, ο καταθέτης έχει το δικαίωμα να πραγματοποιήσει νέα κατάθεση του μικροοργανισμού που αποτελεί το αντικείμενο της αρχικής του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νέα κατάθεση πραγματοποιείται ενώπιον της διεθνούς αρχής κατάθεσης στην οποία είχε κατατεθεί η αρχική. Παρ’ όλ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μπορεί να πραγματοποιηθεί ενώπιον άλλης αρχής διεθνούς κατάθεσης, εάν η αρχή ενώπιον της οποίας πραγματοποιήθηκε η αρχική κατάθεση δεν έχει πλέον το αναγνωρισμένο καθεστώς της αρχής διεθνούς κατάθεσης είτε καθ’ ολοκληρίαν, είτε για τον τύπο του μικροοργανισμού στον οποίον αφορά ο κατατεθειμένος μικροοργανισμός, ή εάν η διεθνής αυτή αρχή ενώπιον της οποίας πραγματοποιήθηκε η αρχική κατάθεση έπαυσε προσωρινά ή εντελώς να ασκεί τα καθήκοντά της όσον αφορά τους κατατεθειμένους μικρο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μπορεί επίσης να γίνει ενώπιον άλλης αρχής διεθνούς κατάθεσης στην περίπτωση που αναφέρεται στο υποεδάφιο α,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άθε νέα κατάθεση συνοδεύεται από υπογεγραμμένη δήλωση του καταθέτη σύμφωνα με την οποία διαβεβαιώνεται ότι ο μικροοργανισμός που αποτελεί το αντικείμενο της νέας κατάθεσης είναι ο ίδιος με εκείνον που αποτέλεσε το αντικείμενο της αρχικής κατάθεσης. Εάν η διαβεβαίωση αυτή του καταθέτη αμφισβητείται, το βάρος της απόδειξης καθορίζεται από το εφαρμοστέο δί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Με την επιφύλαξη των υποεδαφίων α) μέχρι γ) και ε),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α κατάθεση αντιμετωπίζεται ως εάν είχε πραγματοποιηθεί κατά την ημερομηνία της αρχικής κατάθεσης, εφόσον, αφ’ ενός μεν, όλες οι διαβεβαιώσεις που προηγήθηκαν για τη βιωσιμότητα του μικροοργανισμού που αποτελούσε το αντικείμενο της αρχικής κατάθεσης όριζαν ότι ο μικροοργανισμός μπορούσε να ζήσει και, αφ’ ετέρου, η νέα κατάθεση έγινε μέσα σε προθεσμία τριών μηνών από την ημερομηνία κατά την οποία ο καταθέτης έλαβε την κοινοποίηση που αναφέρεται στο υποεδάφιο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Όταν εφαρμόζεται το υποεδάφιο β, i) και ο καταθέτης δεν παραλαμβάνει την κοινοποίηση που αναφέρεται στο υποεδάφιο α) μέσα σε προθεσμία έξι μηνών από την ημερομηνία που η παύση, ο περιορισμός ή η διακοπή εκτέλεσης των καθηκόντων που αναφέρονται στο υποεδάφιο β,i), δημοσιεύθηκε από το Διεθνές Γραφείο, η προθεσμία των τριών μηνών του υποεδαφίου δ) υπολογίζεται από την ημερομηνία της παραπάνω δημοσί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ικαιώματα που αναφέρονται στην παράγραφο 1α) παύουν να υφίστανται όταν ο μικροοργανισμός που κατατέθηκε μεταφέρθηκε σε άλλη διεθνή αρχή κατάθεσης, εφόσον η αρχή αυτή είναι σε θέση να διαθέτει δείγματα του μικροοργανισμού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μοί στην εξαγωγή και εισαγωγή</w:t>
      </w:r>
    </w:p>
    <w:p>
      <w:pPr>
        <w:pStyle w:val="Style15"/>
        <w:rPr>
          <w:rFonts w:ascii="Courier New" w:hAnsi="Courier New" w:cs="Courier New"/>
        </w:rPr>
      </w:pPr>
      <w:r>
        <w:rPr>
          <w:rFonts w:cs="Courier New" w:ascii="Courier New" w:hAnsi="Courier New"/>
        </w:rPr>
        <w:t>του μικρο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συμβαλλόμενο Κράτος αναγνωρίζει ότι είναι ευκτέο όπως, στην περίπτωση που περιορίζεται η εξαγωγή από την εδαφική του επικράτεια ή η εισαγωγή στην εδαφική του επικράτεια ορισμένων τύπων μικροοργανισμών, ο περιορισμός αυτός να μην εφαρμόζεται στους μικροοργανισμούς που κατατίθενται ή προορίζονται για κατάθεση σύμφωνα με την παρούσα Συνθήκη παρά μόνο εφόσον ο περιορισμός είναι απαραίτητος για λόγους εθνικής ασφάλειας ή για πρόληψη κινδύνων που αφορούν την υγεία ή το περιβάλλ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Καθεστώς διεθνούς αρχή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να υπάρξει δικαίωμα προς απόκτηση του καθεστώτος διεθνούς αρχής κατάθεσης, το ίδρυμα κατάθεσης πρέπει να βρίσκεται στο έδαφος του συμβαλλόμενου Κράτους και οφείλει να απολαμβάνει των εγγυήσεων που του παρέχονται από το εν λόγω Κράτος σύμφωνα με τις οποίες το ίδρυμα πληροί και θα συνεχίζει να πληροί τις προϋποθέσεις που αναφέρονται στην παράγραφο 2. Αυτές οι εγγυήσεις μπορεί επίσης να χορηγηθούν από διακρατικό οργανισμό βιομηχανικής ιδιοκτησίας. Στην περίπτωση αυτή, το ίδρυμα κατάθεσης πρέπει να βρίσκεται εγκατεστημένο στο έδαφος ενός Κράτους-μέλους του οργανισμού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ίδρυμα κατάθεσης οφείλει ως αρχή διεθνού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να έχει συνεχεί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να διαθέτει, σύμφωνα με τον Εκτελεστικό Κανονισμό, το προσωπικό και τις απαραίτητες εγκαταστάσεις προς εκτέλεση των επιστημονικών και διοικητικών καθηκόντων που του ανατίθενται κατά την εφαρμογή της παρούσας Συν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να είναι αμερόληπτο και αντικειμε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να βρίσκεται, για το σκοπό της κατάθεσης, στη διάθεση όλων των καταθετών με τις ίδιε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να δέχεται για κατάθεση μικροοργανισμούς κάθε τύπου ή ορισμένους από αυτούς, να εξετάζει τη δυνατότητα επιβίωσής τους και να τους διατηρεί, σύμφωνα με τον Εκτελεστικό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 να χορηγεί βεβαίωση στον καταθέτη και κάθε απαιτούμενη δήλωση για τη βιωσιμότητα του μικροοργανισμού, σύμφωνα με τον Εκτελεστικό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 να διατηρεί μυστικότητα σχετικά με τους κατατιθεμένους μικροοργανισμούς, σύμφωνα με τον Εκτελεστικό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i. να διαθέτει, σύμφωνα με τις προϋποθέσεις και την προκαθορισμένη διαδικασία που ορίζονται στον Εκτελεστικό Κανονισμό, δείγματα από κάθε κατατιθέμενο μικρο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Eκτελεστικός Κανονισμός προβλέπει τα μέτρα που λαμβά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όταν η διεθνής αρχή κατάθεσης παύει, οριστικά ή προσωρινά, να ασκεί τα καθήκοντά της για τους κατατιθέμενους μικροοργανισμούς ή αρνείται να δεχτεί ορισμένου τύπου μικροοργανισμούς τους οποίους έπρεπε να αποδέχεται, σύμφωνα με τις παρεχόμενες εγγυ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σε περίπτωση παύσης ή περιορισμού του καταστατικού της διεθνούς αρχής κατάθεσης από άλλη διεθνή αρχή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κτηση του καθεστώτος διεθνού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α. Ένα ίδρυμα κατάθεσης αποκτά το καθεστώς διεθνούς αρχής κατάθεσης μετά από γραπτή κοινοποίηση, που απευθύνεται στο Γενικό Διευθυντή από το συμβαλλόμενο Κράτος στο έδαφος του οποίου βρίσκεται εγκατεστημένο το ίδρυμα κατάθεσης και η οποία περιλαμβάνει δήλωση με τις εγγυήσεις, σύμφωνα με τις οποίες το ίδρυμα τηρεί και θα συνεχίζει να τηρεί τις προϋποθέσεις, που αναφέρονται στο άρθρο 6 παράγραφος 2. Το εν λόγω καθεστώς μπορεί επίσης να αποκτηθεί μετά από γραπτή γνωστοποίηση προς το Γενικό Διευθυντή από διακρατικό οργανισμό βιομηχανικής ιδιοκτησίας, στην οποία περιλαμβάνεται η εν λόγω 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γνωστοποίηση περιλαμβάνει επίσης πληροφορίες για το ίδρυμα κατάθεσης, σύμφωνα με τον Εκτελεστικό Κανονισμό, και μπορεί να καθορίζει την ημερομηνία κατά την οποία θα έχει ισχύ το καθεστώς της διεθνούς αρχή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α. Εάν ο Γενικός Διευθυντής διαπιστώσει ότι η γνωστοποίηση περιέχει την απαραίτητη δήλωση και ότι όλες οι απαιτούμενες πληροφορίες έχουν περιληφθεί σ’ αυτήν, η εν λόγω γνωστοποίηση δημοσιεύεται, σε σύντομο χρονικό διάστημα, από το Διεθνές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καθεστώς της διεθνούς αρχής κατάθεσης από- κτάται από την ημερομηνία δημοσίευσης της ανακοίνωσης ή, όταν αναφέρεται συγκεκριμένη ημερομηνία, σύμφωνα με την προηγούμενη παράγραφο 1.β.) και η ημερομηνία αυτή είναι μεταγενέστερη από την ημερομηνία δημοσίευσης της ανακοίνωσης, από την τελευταία αυτήν ημερομη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Εκτελεστικός Κανονισμός προβλέπει τις διαδικαστικές λεπτομέρειες για την εφαρμογή των παραγράφων 1 και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ύση και περιορισμός του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ούς αρχή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α. Κάθε συμβαλλόμενο Κράτος ή κάθε διακρατικός οργανισμός βιομηχανικής ιδιοκτησίας μπορεί να ζητήσει από τη Συνέλευση να θέσει τέλος στο καθεστώς της διεθνούς αρχής κατάθεσης για ένα ίδρυμα ή να το περιορίσει σε ορισμένου τύπου μόνο μικροοργανισμούς, εφόσον οι προϋποθέσεις, που αναφέρονται στο άρθρο 6, δεν επληρώθησαν ή δεν μπορούν πλέον να πληρω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 όλα αυτά, ένα παρόμοιο αίτημα δεν μπορεί να παρουσιαστεί από ένα συμβαλλόμενο Κράτος ή ένα διακρατικό οργανισμό βιομηχανικής ιδιοκτησίας για μια αρχή διεθνούς κατάθεσης για την οποία το Κράτος αυτό ή ο εν λόγω οργανισμός έχουν ήδη κάνει τη δήλωση, που αναφέρεται στο άρθρο 7 παράγραφος 1.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ριν από την κατάθεση της αίτησης, σύμφωνα με την παραπάνω παράγραφο 1.α., το συμβαλλόμενο Κράτος ή ο διακρατικός οργανισμός βιομηχανικής ιδιοκτησίας κοινοποιεί δια μέσου του Γενικού Διευθυντή, στο συμβαλλόμενο Κράτος ή στο διακρατικό οργανισμό βιομηχανικής ιδιοκτησίας ο οποίος προέβη στη γνωστοποίηση, που αναφέρεται στο άρθρο 7 παράγραφος 1, τους λόγους σύνταξης της αίτησης αυτή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ό όπως το εν λόγω Κράτος ή ο διακρατικός οργανισμός λάβουν, μέσα σε προθεσμία έξι μηνών, από την ημερομηνία της κοινοποίησης αυτής τα απαραίτητα μέτρα ώστε να μην απαιτείται η κατάθεση της α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Συνέλευση, στην περίπτωση που διαπιστώσει το αληθές της αίτησης, αποφασίζει να θέσει τέλος στο καθεστώς της αρχής διεθνούς κατάθεσης για την αρχή, που αναφέρεται στο παραπάνω εδάφιο α, ή να την περιορίσει για ορισμένου τύπου μικροοργανισμούς. Η απόφαση της Συνέλευσης απαιτεί πλειοψηφία 2/3 εκπεφρασμένων ψήφων υπέρ της α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Το συμβαλλόμενο Κράτος ή ο διακρατικός οργανισμός βιομηχανικής ιδιοκτησίας που προέβη σε δήλωση, σύμφωνα με το άρθρο 7 παράγραφος 1.α., μπορεί, με γνωστοποίηση που θα απευθύνει στο Γενικό Διευθυντή, να αποσύρει την εν λόγω δήλωση, είτε, καθ’ ολοκληρίαν, είτε, για ορισμένου τύπου μόνο μικροοργανισμούς. Στην περίπτωση που οι απαιτούμενες εγγυήσεις δεν υπάρχουν πλέον, η δήλωση αυτή πρέπει να αποσυρ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ην ημερομηνία που προβλέπεται στον Εκτελεστικό Κανονισμό η εν λόγω γνωστοποίηση συνεπάγεται, εφόσον αναφέρεται καθ’ ολοκληρίαν στη δήλωση, την παύση του καθεστώτος της αρχής διεθνούς κατάθεσης, ή εφόσον αναφέρεται μόνο σε ορισμένου τύπου μικροοργανισμούς, τον αντίστοιχο περιορισμό του καθεστώ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Εκτελεστικός Κανονισμός προβλέπει τις διαδικαστικές λεπτομέρειες για την εφαρμογή των παραγράφων 1 και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υβερνητικοί οργανισμοί βιομηχ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Κάθε διακυβερνητικός οργανισμός, στον οποίο περισσότερα Κράτη ανάθεσαν το έργο χορήγησης διπλωμάτων ευρεσιτεχνίας περιφερειακού χαρακτήρα και στον οποίο όλα τα Κράτη-μέλη είναι συγχρόνως και μέλη της διεθνούς ένωσης για την προστασία της βιομηχανικής ιδιοκτησίας, (Ένωση Παρισίων) μπορεί να καταθέσει στο Γενικό Διευθυντή δήλωση σύμφωνα με την οποία αποδέχεται την υποχρέωση αναγνώρισης, που προβλέπεται στο άρθρο 3 παράγραφος 1.α., την υποχρέωση που αφορά τις απαιτήσεις που καθορίζονται από το άρθρο 3 παράγραφος 2, καθώς και τα αποτελέσματα των διατάξεων της παρούσας Συνθήκης και του Εκτελεστικού Κανονισμού, που ισχύουν για τους διακυβερνητικούς οργανισμούς βιομηχανικής ιδιοκτησίας. Εάν η δήλωση αυτή κατατεθεί πριν από την έναρξη ισχύος της παρούσας Συνθήκης, σύμφωνα με το άρθρο 16 παράγραφος 1, έχει αποτελέσματα από την ημερομηνία που η Συνθήκη θα τεθεί σε ισχύ. Εάν η δήλωση κατατεθεί μετά την έναρξη ισχύος της Συνθήκης, τότε παράγει αποτελέσματα τρεις (3) μήνες μετά την κατάθεσή της, εκτός εάν με την ίδια τη δήλωση ορίζεται τυχόν μεταγενέστερη προθεσμία. Στην τελευταία περίπτωση η δήλωση παράγει αποτελέσματα από την εν λόγω ημερομη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εν λόγω διακυβερνητικός οργανισμός έχει το δικαίωμα, που προβλέπεται στο άρθρο 3 παράγραφος 1.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περίπτωση αναθεώρησης ή τροποποίησης διατάξεων της παρούσας Συνθήκης ή του Εκτελεστικού Κανονισμού, που επηρεάζουν τους διακυβερνητικούς οργανισμούς βιομηχανικής ιδιοκτησίας, κάθε διακυβερνητικός οργανισμός βιομηχανικής ιδιοκτησίας μπορεί να αποσύρει τη δήλωση, που αναφέρεται στην παραπάνω παράγραφο 1, με κοινοποίηση απευθυνόμενη στο Γενικό Διευθυντή. Η απόσυρση έχει αποτελέ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εάν η κοινοποίηση έχει παραληφθεί πριν την ημερομηνία θέσης σε ισχύ της αναθεώρησης ή της τροποποίησης, την τελευταία αυτήν ημερομη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εάν η γνωστοποίηση παραλήφθηκε μετά την ημερομηνία, που αναφέρεται στο σημείο i, από την ημερομηνία που καθορίζεται στην κοινοποίηση ή στην περίπτωση που δεν υπάρχει τέτοιος καθορισμός, τρεις (3) μήνες μετά από την ημερομηνία παραλαβ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κτός από την περίπτωση, που αναφέρεται στην παράγραφο 2, κάθε διακυβερνητικός οργανισμός μπορεί να αποσύρει τη δήλωσή του που αναφέρεται στην παράγραφο 1.α. με κοινοποίηση απευθυνόμενη στο Γενικό Διευθυντή. Η απόσυρση έχει αποτελέσματα δύο (2) χρόνια μετά την ημερομηνία παραλαβής από το Γενικό Διευθυντή της κοινοποίησης. Καμία κοινοποίηση απόσυρσης, σύμφωνα με την παράγραφο αυτή, δεν γίνεται αποδεκτή κατά τη διάρκεια χρονικής περιόδου πέντε ετών που υπολογίζεται από την ημερομηνία που άρχισαν τα αποτελέσματα τη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απόσυρση, που αναφέρεται στις παραγράφους 2 ή 3, από διακυβερνητικό οργανισμό βιομηχανικής ιδιοκτησίας κατά την οποία η γνωστοποίηση, σύμφωνα με το άρθρο 7 παράγραφος 1, κατέληξε στην απόκτηση από ένα ίδρυμα κατάθεσης του καθεστώτος διεθνούς αρχής κατάθεσης, συνεπάγεται την παύση του καθεστώτος αυτού ένα χρόνο μετά από την ημερομηνία κατά την οποία ο Γενικός Διευθυντής παρέλαβε την κοινοποίηση της απόσυρ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Για κάθε δήλωση, που αναφέρεται στην παράγραφο 1.α., για κάθε κοινοποίηση απόσυρσης, που αναφέρεται στις παραγράφους 2 ή 3, για τις εγγυήσεις που δίδονται σύμφωνα με το άρθρο 6 παράγραφος 1 δεύτερη φράση και περιλαμβάνονται στη δήλωση που έγινε, σύμφωνα με το άρθρο 7 παράγραφος 1.α., για κάθε αίτηση που κατατέθηκε, σύμφωνα με το άρθρο 8 παράγραφος 1, καθώς και για κάθε γνωστοποίηση απόσυρσης, που αναφέρεται στο άρθρο 8 παράγραφος 2, απαιτείται η προηγούμενη ρητή αποδοχή του κυρίαρχου οργάνου του διακυβερνητικού οργανισμού βιομηχανικής ιδιοκτησίας μέλη του οποίου είναι τα μέλη της εν λόγω οργάνωσης και στον οποίο οι αποφάσεις λαμβάνονται από τους επίσημους κυβερνητικούς εκπροσώπους τω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t>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α. Η Συνέλευση αποτελείται από τα συμβαλλόμενα Κρ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άθε συμβαλλόμενο Κράτος εκπροσωπείται από έναν αντιπρόσωπο ο οποίος μπορεί να συνοδεύεται από αναπληρωματικούς, συμβούλους και εμπειρογνώμο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άθε διακυβερνητικός οργανισμός βιομηχανικής ιδιοκτησίας εκπροσωπείται από ειδικούς παρατηρητές στις συνεδριάσεις της Συνέλευσης καθώς και κάθε επιτροπής ή ομάδας εργασίας που δημιουργείται από τη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Κάθε Κράτος, που δεν είναι μέλος της Ένωσης, αλλά είναι μέλος του οργανισμού ή της διεθνούς ένωσης για την προστασία της βιομηχανικής ιδιοκτησίας (Ένωση Παρισίων) και κάθε διακυβερνητικός οργανισμός ειδικευμένος στον τομέα των διπλωμάτων ευρεσιτεχνίας, ο οποίος δεν αποτελεί διακυβερνητική οργάνωση βιομηχανικής ιδιοκτησίας κατά την έννοια του άρθρου 2.v., μπορούν να εκπροσωπούνται με παρατηρητές στις συνεδριάσεις της Συνέλευσης, και εφόσον η Συνέλευση το αποφασίζει και στις συνεδριάσεις επιτροπών ή ομάδων εργασίας που δημιουργούνται από τη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α. Η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εξετάζει κάθε θέμα που αφορά τη διατήρηση και την ανάπτυξη της Ένωσης, καθώς επίσης και την εφαρμογή της παρούσας Συν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ασκεί τα δικαιώματα που ειδικά της έχουν ανατεθεί και έχει όλα τα καθήκοντα που ειδικά της ανατέθηκαν από την παρούσα Συν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παρέχει στο Γενικό Διευθυντή κατευθυντήριες οδηγίες για την προετοιμασία διασκέψεων αναθε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μελετά και αποδέχεται τις εκθέσεις και τις δραστηριότητες του Γενικού Διευθυντή σχετικά με την Ένωση και επίσης του παρέχει κάθε χρήσιμη οδηγία που αφορά θέματα αρμοδιότητας της Έν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δημιουργεί επιτροπές και ομάδες εργασίας εφόσον το κρίνει απαραίτητο για τη διευκόλυνση των δραστηριοτήτων της Έν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 αποφασίζει, με την επιφύλαξη της παραγράφου 1.δ., ποια Κράτη από τα συμβαλλόμενα Κράτη, ποιοι διακυβερνητικοί οργανισμοί εκτός από τους διακυβερνητικούς οργανισμούς βιομηχανικής ιδιοκτησίας κατά την έννοια του άρθρου 2.v., και ποιοι διεθνείς οργανισμοί μη διακυβερνητικοί θα γίνονται δεκτοί στις συνεδριάσεις με την ιδιότητα των παρατηρητών. Απο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ζει επίσης, το καθεστώς με το οποίο οι αρχές διεθνούς κατάθεσης γίνονται δεκτές στις συνεδριάσεις αυτές με την ιδιότητα του παρατηρ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i. αναλαμβάνει οποιαδήποτε άλλη κατάλληλη δράση για την προώθηση των σκοπών της Έν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ii. επωμίζεται κάθε άλλο καθήκον χρήσιμο στα πλαίσια της παρούσας Συν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Για τα θέματα που ενδιαφέρουν εξίσου άλλες Ενώ- σεις, που διοικούνται από τον Οργανισμό, η Συνέλευση αποφασίζει, αφού πρώτα της γνωστοποιηθεί η γνώμη της Συντονιστικής Επιτροπής του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άθε αντιπρόσωπος εκπροσωπεί ένα μόνο Κράτος και ψηφίζει γ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Κάθε συμβαλλόμενο Κράτος διαθέτει μία μόνο ψή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α. Το ήμισυ των συμβαλλόμενων Κρατών συνιστά την απαιτούμενη απαρ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δεν επιτευχθεί η απαρτία αυτή, η Συνέλευση μπορεί να λάβει τις αποφάσεις της. Παρ’ όλα αυτά, οι αποφάσεις αυτές, εκτός από εκείνες που αναφέρονται σε διαδικαστικά θέματα, δεν καθίστανται εκτελεστές παρά μόνο στην περίπτωση που η απαρτία και η απαιτούμενη πλειοψηφία επιτευχθούν δια μέσου ψηφοφορίας με αλληλογραφία, όπως προβλέπεται από τον Εκτελεστικό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α. Με την επιφύλαξη των άρθρων 8 παράγραφος 1.γ., 12 παράγραφος 4 και 14 παράγραφος 2.β., οι αποφάσεις της Συνέλευσης λαμβάνονται με την πλειοψηφία των εκπεφρασμένω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αποχή δεν θεωρείται ως ψή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α. Η Συνέλευση συνεδριάζει μια φορά κάθε δύο χρόνια σε τακτική συνέλευση, μετά από πρόσκληση του Γενικού Διευθυντή, και εφόσον είναι δυνατόν κατά την ίδια χρονική περίοδο και στον ίδιο τόπο με τη συνεδρίαση της Γενικής Συνέλευσης του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Συνέλευση συνέρχεται σε εξαιρετικές συσκέψεις μετά από πρόσκληση του Γενικού Διευθυντή είτε επειδή προσκαλεί ο ίδιος Γενικός Διευθυντής, είτε μετά από αίτημα του 1/4 των συμβαλλόμενω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Συνέλευση υιοθετεί τον εσωτερικό της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ές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ιεθνές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αναλαμβάνει τα διοικητικά καθήκοντα που αφορούν την Ένωση, και κυρίως αυτά που ειδικά της έχουν ανατεθεί από την παρούσα Συνθήκη, τον Εκτελεστικό Κανονισμό ή από τη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εξασφαλίζει τη διοικητική υποστήριξη των διασκέψεων αναθεώρησης, της Συνέλευσης, των επιτροπών και ομάδων εργασίας που δημιουργούνται από τη Συνέλευση και κάθε άλλης συνεδρίασης που συγκαλείται από το Γενικό Διευθυντή και αφορά θέματα της Έν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Γενικός Διευθυντής είναι ο ανώτατος υπάλληλος της Ένωσης και την εκπροσωπ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Γενικός Διευθυντής συγκαλεί όλες τις συσκέψεις που αναφέρονται σε θέματα που αφορούν την Έ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α. Ο Γενικός Διευθυντής και κάθε μέλος του προσωπικού που ορίζεται απ’ αυτόν, χωρίς δικαίωμα ψήφου, λαμβάνει μέρος στις συνεδριάσεις της Συνέλευσης, των επιτροπών και των ομάδων εργασίας που δημιουργούνται από τη Συνέλευση και σε κάθε άλλη συνεδρίαση που συγκαλείται από το Γενικό Διευθυντή και αφορά θέματα που σχετίζονται με την Έ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Γενικός Διευθυντής ή μέλος του προσωπικού που ορίζεται απ’ αυτόν γίνεται αυτεπαγγέλτως γραμματέας της Συνέλευσης και των επιτροπών, ομάδων εργασίας και των άλλων συνεδριάσεων που αναφέρονται στο παραπάνω εδάφιο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α. Ο Γενικός Διευθυντής προετοιμάζει τις διασκέψεις αναθεώρησης σύμφωνα με τις κατευθυντήριες οδηγίες της Συνέ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Γενικός Διευθυντής μπορεί να συμβουλεύεται διακυβερνητικούς οργανισμούς και διεθνείς οργανισμούς μη διακυβερνητικούς για θέματα προετοιμασίας των διασκέψεων αναθε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Ο Γενικός Διευθυντής και το προσωπικό που ορίζεται απ’ αυτόν λαμβάνουν μέρος, χωρίς δικαίωμα ψήφου, στις αποφάσεις κατά τις διασκέψεις αναθεώρ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Γενικός Διευθυντής και κάθε μέλος του προσωπικού που ορίζεται απ’ αυτόν είναι αυτεπαγγέλτως γραμματέας της διάσκεψης αναθε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Εκτελεστικός Κανο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κτελεστικός Κανονισμός περιέχει κανόνες που αναφέρ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σε θέματα στα οποία η παρούσα Συνθήκη ρητά παραπέμπει στον Εκτελεστικό Κανονισμό ή ρητά προβλέπει ότι αποτελούν, ή θα αποτελούν, αντικείμενο διευκρινίσεων απ’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σύμφωνα με ορισμένες προϋποθέσεις, θέματα ή διαδικασίες διοικητικής φ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κάθε χρήσιμη λεπτομέρεια για την εφαρμογή των διατάξεων της παρούσας Συν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κτελεστικός Κανονισμός της παρούσας Συνθήκης υιοθετείται την ίδια χρονική στιγμή με τη Συνθήκη και αποτελεί παράρτημ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νέλευση μπορεί να τροποποιήσει τον Εκτελεστικό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α. Με την επιφύλαξη του υποεδαφίου β’, υιοθέτηση κάθε τροποποίησης του Εκτελεστικού Κανονισμού απαιτεί την πλειοψηφία των 2/3 των εκπεφρασμένω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ιοθέτηση τροποποιήσεων που αφορούν τη διάθεση από τις αρχές διεθνούς κατάθεσης δειγμάτων κατατιθεμένων μικροοργανισμών απαιτεί όπως όλα τα συμβαλλόμενα Κράτη ψηφίσουν υπέρ της προτεινόμενης τροπ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ε περίπτωση διαφωνίας μεταξύ του κειμένου της παρούσας Συνθήκης και εκείνου του Εκτελεστικού Κανονισμού το κείμενο της Συνθήκης θεωρείται αυθεν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ΩΡΗΣΗ ΚΑΙ ΤΡΟΠΟΠΟΙ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ώρηση της Συν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ούσα Συνθήκη μπορεί να αναθεωρηθεί περιοδικά με διασκέψεις των συμβαλλόμενων Κρατών μ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σύγκληση των διασκέψεων αναθεώρησης αποφασίζεται από τη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άρθρα 10 και 11 μπορούν να τροποποιηθούν, είτε με διάσκεψη αναθεώρησης, είτε σύμφωνα με το 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ορισμένων διατάξεων της Συν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Προτάσεις που γίνονται σύμφωνα με το παρόν άρθρο για τροποποίηση των άρθρων 10 και 11 μπορούν να κατατεθούν από κάθε συμβαλλόμενο Κράτος ή από το Γενικό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ροτάσεις αυτές γνωστοποιούνται από το Γενικό Διευθυντή στα συμβαλλόμενα Κράτη έξι τουλάχιστον μήνες πριν να τεθούν προς μελέτη ενώπιον της Συνελ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α. Κάθε τροποποίηση των άρθρων που αναφέρονται στην παραπάνω παράγραφο 1 υιοθετείται από τη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υιοθέτηση τυχόν τροποποιήσεων του άρθρου 10 απαιτεί την πλειοψηφία των 4/5 των εκπεφρασμένων ψήφων. Υιοθέτηση τυχόν τροποποιήσεων που αναφέρονται στο άρθρο 11 απαιτεί πλειοψηφία 3/4 των εκπεφρασμένω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α. Τυχόν τροποποίηση των άρθρων που αναφέρονται στην παραπάνω παράγραφο 1 τίθεται σε ισχύ ένα μήνα μετά την παραλαβή από το Γενικό Διευθυντή των γραπτών κοινοποιήσεων αποδοχής που έγιναν, σύμφωνα με τους ισχύοντες συνταγματικούς κανόνες, από τα 3/4 των συμβαλλόμενων Κρατών τα οποία ήταν μέλη της Συνέλευσης κατά τη χρονική στιγμή που αυτή πραγματοποίησε την υιοθέτηση της τρο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υχόν τροποποίηση των άρθρων αυτών, εφόσον γίνει αποδεκτή, δεσμεύει όλα τα συμβαλλόμενα Κράτη τα οποία είχαν την ιδιότητα του συμβαλλόμενου Κράτους κατά τη χρονική στιγμή που η Συνέλευση υιοθέτησε την τροποποίηση, με δεδομένο βέβαια ότι κάθε τροποποίηση που δημιουργεί οικονομικές υποχρεώσεις για τα εν λόγω συμβαλλόμενα Κράτη ή αυξάνει τις υποχρεώσεις τους, δεσμεύει μόνο εκείνα απ’ αυτά που κοινοποίησαν την αποδοχή τους για την τροπ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ροποποίηση που έγινε δεκτή και ετέθη σε ισχύ σύμφωνα με το υποεδάφιο α’ δεσμεύει όλα τα Κράτη που γίνονται συμβαλλόμενα Κράτη μετά την ημερομηνία της αποδοχής της τροποποίησης από τη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I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για την αποδοχή μ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Κράτος μέλος της Διεθνούς Ένωσης για την προστασία της βιομηχανικής ιδιοκτησίας (Ένωση Παρισίων) μπορεί να γίνει μέλος της Συνθήκ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με υπογραφή της Συνθήκης, που συνοδεύεται από κατάθεση του εγγράφου επικύρωσής τη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με κατάθεση του εγγράφου προσ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έγγραφα επικύρωσης ή προσχώρησης κατατίθενται ενώπιον του Γενικ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6 </w:t>
      </w:r>
    </w:p>
    <w:p>
      <w:pPr>
        <w:pStyle w:val="Style15"/>
        <w:rPr>
          <w:rFonts w:ascii="Courier New" w:hAnsi="Courier New" w:cs="Courier New"/>
        </w:rPr>
      </w:pPr>
      <w:r>
        <w:rPr>
          <w:rFonts w:cs="Courier New" w:ascii="Courier New" w:hAnsi="Courier New"/>
        </w:rPr>
        <w:t>Θέση σε ισχύ της Συν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υνθήκη τίθεται σε ισχύ έναντι των πέντε Κρατών που πρώτα κατέθεσαν τα έγγραφα επικύρωσης ή προσχώρησής τους τρεις μήνες μετά από την ημερομηνία κατάθεσης του πέμπτου εγγράφου επικύρωσης ή προσ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ούσα Συνθήκη τίθεται σε ισχύ για κάθε άλλο Κράτος τρεις μήνες μετά την ημερομηνία κατάθεσης από το εν λόγω Κράτος του εγγράφου επικύρωσης ή προσχώρησης, εφόσον δεν καθορίζεται μεταγενέστερη ημερομηνία με το έγγραφο επικύρωσης ή προσχώρησης. Στην τελευταία αυτήν περίπτωση, η παρούσα Συνθήκη τίθεται σε ισχύ για το Κράτος αυτό κατά την καθοριζόμενη ημερομη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α της Συν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συμβαλλόμενο Κράτος μπορεί να καταγγείλει την παρούσα Συνθήκη με κοινοποίηση που απευθύνει στο Γενικό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γγελία παράγει αποτελέσματα δύο χρόνια μετά την ημέρα κατά την οποία ο Γενικός Διευθυντής παρέλαβε την κοιν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υνατότητα καταγγελίας της παρούσας Συνθήκης που προβλέπεται στην παραπάνω παράγραφο 1 δεν μπορεί να πραγματοποιηθεί από ένα συμβαλλόμενο Κράτος πριν τη λήξη προθεσμίας πέντε ετών από την ημερομηνία κατά την οποία έγινε μέλος στην παρούσα Συν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αταγγελία της παρούσας Συνθήκης από ένα συμβαλλόμενο Κράτος που προέβη σε ανακοίνωση σύμφωνα με το άρθρο 7 παράγραφος 1.α για ένα ίδρυμα κατάθεσης, που είχε το καθεστώς της αρχής διεθνούς κατάθεσης έχει σαν συνέπεια την παύση του καθεστώτος αυτού ένα χρόνο μετά την ημέρα κατά την οποία ο Γενικός Διευθυντής παρέλαβε την κοινοποίηση που αναφέρεται στην παραπάνω παράγραφ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t>Υπογραφή και γλώσσες της Συν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Η παρούσα Συνθήκη υπογράφεται σε ένα μόνο πρωτότυπο αντίτυπο στα γαλλικά και στα αγγλικά, δοθέντος ότι και τα δύο αυτά κείμενα είναι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σημα κείμενα της παρούσας Συνθήκης καταρτίζονται από το Γενικό Διευθυντή αφού συμβουλευθεί τις ενδιαφερόμενες Κυβερνήσεις, μέσα σε προθεσμία δύο μηνών μετά την υπογραφή της παρούσας Συνθήκης, στις γλώσσες στις οποίες υπεγράφη η Σύμβαση που ιδρύει τον Παγκόσμιο Οργανισμό Διανοητικής 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σημα κείμενα της παρούσας Συνθήκης συντάσσονται από το Γενικό Διευθυντή αφού συμβουλευθεί τις ενδιαφερόμενες κυβερνήσεις στα γερμανικά, αραβικά, ιταλικά, γιαπωνέζικα και πορτογαλικά, καθώς και σε κάθε άλλη γλώσσα που ορίζεται από τη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ούσα Συνθήκη μένει ανοικτή προς υπογραφή στη Βουδαπέστη μέχρι την ημερομηνία της 31ης Δεκεμβρίου 1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θεση της Συνθήκης - Διαβίβαση αντιγράφων - Καταχώρηση της Συν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ωτότυπο αντίτυπο της παρούσας Συνθήκης όταν αυτή δεν είναι πλέον ανοικτή για υπογραφή, κατατίθεται ενώπιον του Γενικ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Γενικός Διευθυντής πιστοποιεί και διαβιβάζει δύο αντίγραφα της παρούσας Συνθήκης και του Εκτελεστικού Κανονισμού στις Κυβερνήσεις όλων των Κρατών που αναφέρονται στο άρθρο 15 παράγραφος 1 και στους διακυβερνητικούς οργανισμούς που μπορούν να παρουσιάσουν τη δήλωση που αναφέρεται στο άρθρο 9 παράγραφος 1.α) καθώς επίσης, μετά από αίτηση, στην Κυβέρνηση κάθε άλλου ενδιαφερόμεν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Γενικός Διευθυντής καταχωρεί την παρούσα Συνθήκη στα αρχεία της Γραμματείας του Οργανισμού Ηνωμένων Εθ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Γενικός Διευθυντής πιστοποιεί και διαβιβάζει δύο αντίγραφα για κάθε τροποποίηση της παρούσας Συνθήκης και του Εκτελεστικού Κανονισμού σε όλα τα συμβαλλόμενα Κράτη και σε όλους τους διακυβερνητικούς οργανισμούς βιομηχανικής ιδιοκτησίας καθώς επίσης, μετά από σχετικό αίτημα, στην Κυβέρνηση κάθε άλλου ενδιαφερόμενου Κράτους και σε κάθε άλλο διακυβερνητικό οργανισμό που μπορεί να παρουσιάσει δήλωση σύμφωνα με το άρθρο 9 παράγραφος 1.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t>Κοιν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Διευθυντής κοινοποιεί στα συμβαλλόμενα Κράτη, στους διακυβερνητικούς οργανισμούς βιομηχανικής ιδιοκτησίας και στα Κράτη μη μέλη της Ένωσης αλλά μέλη της Διεθνούς Ένωσης για την προστασία της βιομηχανικής ιδιοκτησίας (Ένωση Παρισ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τις υπογραφές που τίθενται σύμφωνα με το 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την κατάθεση των εγγράφων επικύρωσης ή προσχώρησης σύμφωνα με το άρθρο 15 παράγραφο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τις δηλώσεις που παρουσιάζονται σύμφωνα με το άρθρο 9 παράγραφος 1.α και τις κοινοποιήσεις απόσυρσης σύμφωνα με το άρθρο 9 παράγραφος 2 ή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την ημερομηνία έναρξης ισχύος της παρούσας Συνθήκης σύμφωνα με το άρθρο 16 παράγραφο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τις γνωστοποιήσεις σύμφωνα με τα άρθρα 7 και 8 και τις αποφάσεις σύμφωνα με το 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 τις αποδοχές τροποποιήσεων της παρούσας Συνθήκης σύμφωνα με το άρθρο 14 παράγραφος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 τις τροποποιήσεις του Εκτελεστικού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i. τις ημερομηνίες θέσης σε ισχύ των τροποποιήσεων της Συνθήκης ή του Εκτελεστικού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x. κάθε καταγγελία που κοινοποιείται σύμφωνα με το 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ΕΣΤΙΚΟΣ ΚΑΝΟΝΙΣΜΟΣ ΤΗΣ ΣΥΝΘΗ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ΔΑΠΕΣΤΗΣ ΓΙΑ ΤΗ ΔΙΕΘΝΗ ΑΝΑΓΝΩ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ΑΤΑΘΕΣΗΣ ΤΩΝ ΜΙΚΡΟΟΡΓΑΝΙ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ΙΣΙΑ ΤΗΣ ΔΙΑΔΙΚΑΣΙΑΣ ΓΙΑ ΧΟΡΗ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ΠΛΩΜΑΤΩΝ ΕΥΡΕΣΙΤΕΧ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1</w:t>
      </w:r>
    </w:p>
    <w:p>
      <w:pPr>
        <w:pStyle w:val="Style15"/>
        <w:rPr>
          <w:rFonts w:ascii="Courier New" w:hAnsi="Courier New" w:cs="Courier New"/>
        </w:rPr>
      </w:pPr>
      <w:r>
        <w:rPr>
          <w:rFonts w:cs="Courier New" w:ascii="Courier New" w:hAnsi="Courier New"/>
        </w:rPr>
        <w:t>Συντμήσεις και ερμηνεία της λέξης "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υν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έννοια του παρόντος Εκτελεστικού Κανονισμού εννοείται με "Συνθήκη" η Συνθήκη Βουδαπέστης για τη διεθνή αναγνώριση της κατάθεσης των μικροοργανισμών στα πλαίσια της διαδικασίας για τα διπλώματα ευρεσιτεχ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έννοια του παρόντος Εκτελεστικού Κανονισμού εννοείται με "άρθρο" το αντίστοιχο άρθρο της Συν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έννοια του παρόντος Εκτελεστικού Κανονισμού, όταν το δίκαιο του Κράτους στο έδαφος του οποίου βρίσκεται η αρχή διεθνούς κατάθεσης απαιτεί τη χρήση σφραγίδας στη θέση της υπογραφής, εννοείται με τον όρο "υπογραφή" η λέξη "σφραγίδα" στα πλαίσια της διαδικασίας της αρχή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ές διεθνού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Νομικό καθεστ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ρχή διεθνούς κατάθεσης μπορεί να είναι δημόσιος οργανισμός, περιλαμβανομένου δημόσιου ιδρύματος που ανήκει σε άλλη δημόσια διοίκηση εκτός από την κεντρική κυβερνητική διοίκηση, ή ιδιωτικό ίδρ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Προσωπικό και εγκατ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που αναφέρονται στο άρθρο 6 παράγραφος 2.ii. είναι κυρίως οι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το προσωπικό και οι εγκαταστάσεις της διεθνούς αρχής κατάθεσης πρέπει να της επιτρέπουν τη διατήρηση των κατατιθεμένων μικροοργανισμών με τέτοιο τρόπο ώστε να εξασφαλίζεται η βιωσιμότητά τους και η αποφυγή μολύν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η αρχή διεθνούς κατάθεσης πρέπει να πάρει, για τη διατήρηση των μικροοργανισμών, επαρκή μέτρα ασφαλείας για να μειωθεί στο ελάχιστο δυνατό ο κίνδυνος απώλειας των κατατιθεμένων μικροοργανισμών ενώπιό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Διάθεση δειγ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που αναφέρονται στο άρθρο 6 παράγραφος 2.viii., περιλαμβάνουν ιδίως την προϋπόθεση σύμφωνα με την οποία η αρχή διεθνούς κατάθεσης πρέπει να διαθέτει γρήγορα και με τον κατάλληλο τρόπο τα δείγματα των κατατιθεμένων μικρο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κτηση του καθεστώτος διεθνούς αρχή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Γνωστ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γνωστοποίηση που αναφέρεται στο άρθρο 7 παράγραφος 1 απευθύνεται στο Γενικό Διευθυντή, σε περίπτωση συμβαλλόμενου Κράτους, δια μέσου της διπλωματίας, ή σε περίπτωση διακυβερνητικού οργανισμού βιομηχανικής ιδιοκτησίας, δια μέσου του ανώτατού του υπαλλ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γνωστ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ορίζει το όνομα και τη διεύθυνση του ιδρύματος κατάθεσης στο οποίο αναφέρ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περιέχει λεπτομερείς πληροφορίες για την ικανότητα του εν λόγω ιδρύματος να ανταποκριθεί στις προϋποθέσεις που αναφέρονται στο άρθρο 6 παράγραφος 2, περιλαμβανομένων των πληροφοριών για το νομικό του καθεστώς, το επιστημονικό του επίπεδο, το προσωπικό του και τις εγκαταστάσ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όταν το εν λόγω ίδρυμα έχει την πρόθεση να δέχεται για κατάθεση ορισμένου τύπου μόνο μικροοργανισμούς καθορίζονται οι εν λόγω τύπ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ορίζει το ύψος των τελών που θα εισπράττει το εν λόγω ίδρυμα όταν αποκτήσει το καθεστώς διεθνούς αρχής για τη διατήρηση της βιωσιμότητας και τη διάθεση δειγμάτων μικρο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ορίζει την επίσημη γλώσσα ή τις επίσημες γλώσσες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 εφόσον απαιτείται, ορίζει την ημερομηνία που αναφέρεται στο άρθρο 7 παράγραφος 1.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Εξέταση της γνωστ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η γνωστοποίηση είναι σύμφωνη με το άρθρο 7 παράγραφος 1 και τον Κανόνα 3 παράγραφος 1, ο Γενικός Διευθυντής την κοινοποιεί σε σύντομο χρονικό διάστημα σε όλα τα συμβαλλόμενα Κράτη και όλους τους διακυβερνητικούς οργανισμούς βιομηχανικής ιδιοκτησίας και δημοσιεύεται σε σύντομο χρονικό διάστημα από το Διεθνές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Επέκταση του πίνακα για τους τύπους των αποδεχόμενων μικρο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αλλόμενο Κράτος ή ο διακυβερνητικός οργανισμός βιομηχανικής ιδιοκτησίας που προέβη στην κοινοποίηση σύμφωνα με το άρθρο 7 παράγραφος 1, μπορεί, μεταγενέστερα σε οποιονδήποτε χρόνο, να κοινοποιήσει στο Γενικό Διευθυντή ότι δίδονται εγγυήσεις και για ορισμένου ειδικού τύπου μικροοργανισμούς για τους οποίους οι εγγυήσεις αυτές δεν υπήρχαν μέχρι εκείνη τη στιγμή. Σ’ αυτήν την περίπτωση, όσον αφορά τους συμπληρωματικούς τύπους μικροοργανισμών, έχει ανάλογη εφαρμογή το άρθρο 7 και οι Κανόνες 3, παράγραφος 1 και 3, παράγραφο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ύση ή περιορισμός του καθεστώτος διεθνούς αρχής κατάθεσης</w:t>
      </w:r>
    </w:p>
    <w:p>
      <w:pPr>
        <w:pStyle w:val="Style15"/>
        <w:rPr>
          <w:rFonts w:ascii="Courier New" w:hAnsi="Courier New" w:cs="Courier New"/>
        </w:rPr>
      </w:pPr>
      <w:r>
        <w:rPr>
          <w:rFonts w:cs="Courier New" w:ascii="Courier New" w:hAnsi="Courier New"/>
        </w:rPr>
        <w:t>4.1. Αίτημα - Εξέταση του αι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αίτημα που αναφέρεται στο άρθρο 8 παράγραφος 1.α. απευθύνεται στο Γενικό Διευθυντή σύμφωνα με τις διατάξεις του Κανόνα 3 παράγραφος 1.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αί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ορίζει το όνομα και τη διεύθυνση της σχετικής διεθνούς αρχή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ορίζει ορισμένου τύπου μικροοργανισμούς όταν αναφέρεται μόνο για ορισμένους τύ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ορίζει λεπτομερώς τα πραγματικά γεγονότα που δικαιολογούν το αί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το αίτημα είναι σύμφωνο με τις παραγράφους α’ και β’, ο Γενικός Διευθυντής το κοινοποιεί σε σύντομο χρονικό διάστημα σε όλα τα συμβαλλόμενα Κράτη και σε όλους τους διακυβερνητικούς οργανισμούς βιομηχανικής 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Με την επιφύλαξη της παραγράφου ε’, η Συνέλευση εξετάζει την πρόταση το συντομότερο μέσα σε έξι μήνες και το αργότερο οκτώ μήνες από την κοινοποίηση του αι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Όταν σύμφωνα με την άποψη του Γενικού Διευθυντή, η προσήλωση στην προβλεπόμενη προθεσμία της παραπάνω παραγράφου δ’ θα μπορούσε να θέσει σε κίνδυνο τα συμφέροντα των καταθετών που ήδη έχουν καταθέσει ή πρόκειται να καταθέσουν, ο Γενικός Διευθυντής μπορεί να συγκαλέσει τη Συνέλευση σε προηγούμενη ημερομηνία από εκείνη που αναφέρεται στη λήξη της προθεσμίας των έξι μηνών σύμφωνα με την παράγραφο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Εάν η Συνέλευση αποφασίσει να τερματίσει το καθεστώς διεθνούς αρχής κατάθεσης ή να περιορίσει σε ορισμένου μόνο τύπου μικροοργανισμούς το καθεστώς αυτό, η απόφαση έχει αποτελέσματα τρεις μήνες μετά την ημερομηνία λήψεώ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Γνωστοποίηση - Πραγματική ημερομηνία - Εξέταση της γνωστ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γνωστοποίηση που αναφέρεται στο άρθρο 8 παράγραφος 2.α. απευθύνεται στο Γενικό Διευθυντή σύμφωνα με τις διατάξεις του Κανόνα 3 παράγραφος 1.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γνωστ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ορίζει το όνομα και τη διεύθυνση της αναφερόμενη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θνού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ορίζει τους ορισμένου τύπου μικροοργανισμούς, όταν αναφέρεται μόνο για ορισμένους απ’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όταν το συμβαλλόμενο Κράτος ή ο διακυβερνητικός οργανισμός βιομηχανικής ιδιοκτησίας που προβαίνει στη γνωστοποίηση επιθυμεί τα αποτελέσματα που προβλέπονται στο άρθρο 8, παράγραφος 2.β να λάβουν χώρα σε μεταγενέστερη ημερομηνία από τη λήξη προθεσμίας τριών μηνών που υπολογίζεται από την ημερομηνία της κοινοποίησης τότε προβαίνει στον καθορισμό της μεταγενέστερης αυτής ημερομ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περίπτωση εφαρμογής της παραγράφου β.iii., τα αποτελέσματα που προβλέπονται στο άρθρο 8, παράγραφος 2.β., λαμβάνουν χώρα κατά την ημερομηνία που ορίζεται σύμφωνα με την παράγραφο αυτή στην κοινοποίηση. Στην αντίθετη περίπτωση λαμβάνουν χώρα μετά τη λήξη προθεσμίας τριών μηνών από την ημερομηνία της γνωστ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Γενικός Διευθυντής κοινοποιεί, σε σύντομο χρονικό διάστημα, σε όλα τα συμβαλλόμενα Κράτη και σε όλους τους διακυβερνητικούς οργανισμούς βιομηχανικής ιδιοκτησίας κάθε κοινοποίηση που παραλαμβάνει σύμφωνα με το άρθρο 8 παράγραφος 2, καθώς επίσης και την πραγματική ημερομηνία εφαρμογής σύμφωνα με την παράγραφο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σπασμα της γνωστοποίησης δημοσιεύεται σε σύντομο χρονικό διάστημα από το Διεθνές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υνέπειες για τις κατα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αύσης ή περιορισμού του καθεστώτος διεθνούς αρχής κατάθεσης σύμφωνα με τα άρθρα 8, παράγραφος 1, 8 παράγραφος 2, 9, παράγραφος 4 ή 17, παράγραφος 4, ο Κανόνας 5, παράγραφος 1 εφαρμόζεται κατ’ ανα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5</w:t>
      </w:r>
    </w:p>
    <w:p>
      <w:pPr>
        <w:pStyle w:val="Style15"/>
        <w:rPr>
          <w:rFonts w:ascii="Courier New" w:hAnsi="Courier New" w:cs="Courier New"/>
        </w:rPr>
      </w:pPr>
      <w:r>
        <w:rPr>
          <w:rFonts w:cs="Courier New" w:ascii="Courier New" w:hAnsi="Courier New"/>
        </w:rPr>
        <w:t>Αδυναμία της αρχής διεθνού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Διακοπή άσκησης των καθηκόντων σχετικά με ορισμένους κατατιθεμένους μικρο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η αρχή διεθνούς κατάθεσης παύσει για ορισμένο χρονικό διάστημα ή τελειωτικά να πληροί τα καθήκοντα που της έχουν ανατεθεί σύμφωνα με τη Συνθήκη και τον παρόντα Εκτελεστικό Κανονισμό για ορισμένους κατατιθεμένους μικροοργανισμούς ενώπιόν της, το συμβαλλόμενο Κράτος ή ο διακυβερνητικός οργανισμός βιομηχανικής ιδιοκτησίας οι οποίοι σχετικά με την εν λόγω αρχή είχαν δώσει εγγυήσεις σύμφωνα με το άρθρο 6 παράγραφο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εξασφαλίζουν, μέσα στα πλαίσια του δυνατού, τη μεταφορά σε σύντομο χρονικό διάστημα χωρίς μολύνσεις και φθορές, των δειγμάτων όλων των σχετικών μικροοργανισμών της εν λόγω αρχής ("πτωχεύσασα αρχή") σε άλλη αρχή διεθνούς κατάθεσης ("αρχή αντι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εξασφαλίζουν, στα πλαίσια του μέτρου του δυνατού, τη μεταφορά στην αρχή αντικατάστασης, μέσα σε σύντομο χρονικό διάστημα, όλης της αλληλογραφίας ή οποιωνδήποτε άλλων γνωστοποιήσεων που απευθύνονται προς την πτωχεύσασα αρχή, καθώς επίσης και όλων των φακέλων και όλων των σημαντικών πληροφοριών που κατέχει η αρχή αυτή και αφορούν τους εν λόγω μικρο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εξασφαλίζουν, στα πλαίσια του δυνατού, την κοινοποίηση σε σύντομο χρονικό διάστημα από την πτωχεύσασα αρχή του γεγονότος παύσης εκτέλεσης των καθηκόντων της και της πραγματοποιούμενης μεταφοράς προς τους ενδιαφερόμενους καταθέ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κοινοποιούν σε σύντομο χρονικό διάστημα στο Γενικό Διευθυντή την παύση άσκησης των καθηκόντων και το μέγεθός της, καθώς επίσης και τα λαμβανόμενα μέτρα από το εν λόγω συμβαλλόμενο Κράτος ή από τον εν λόγω διακυβερνητικό οργανισμό βιομηχανικής ιδιοκτησίας σύμφωνα με τα σημεία i μέχρι i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Γενικός Διευθυντής κοινοποιεί σε σύντομο χρονικό διάστημα στα συμβαλλόμενα Κράτη και στους διακυβερνητικούς οργανισμούς βιομηχανικής ιδιοκτησίας, καθώς επίσης και στα γραφεία βιομηχανικής ιδιοκτησίας τη γνωστοποίηση που έλαβε σύμφωνα με την παράγραφο α.iv.. Η κοινοποίηση που γίνεται από το Γενικό Διευθυντή και η γνωστοποίηση που έλαβε δημοσιεύονται σε σύντομο χρονικό διάστημα από το Διεθνές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νάλογα με την εφαρμοζόμενη διαδικασία για απόκτηση διπλωμάτων ευρεσιτεχνίας, μπορεί να απαιτηθεί όπως ο καταθέτης, όταν λαμβάνει την απόδειξη που αναφέρεται στον Κανόνα 7 παράγραφος 5, κοινοποιήσει, σε σύντομο χρονικό διάστημα σε κάθε γραφείο βιομηχανικής ιδιοκτησίας ενώπιον του οποίου έχει κατατεθεί αίτηση για δίπλωμα ευρεσιτεχνίας και η οποία αποτελούσε την αρχική κατάθεση, το νέο αριθμό που του χορηγήθηκε με την κατάθεση στην αρχή αντι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αρχή αντικατάστασης διατηρεί κατάλληλα εκτός από το νέο αριθμό και τον αριθμό προτεραιότητας που είχε χορηγηθεί από την πτωχεύσασ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Εκτός από τη μεταφορά που πραγματοποιείται σύμφωνα με τις παραγράφους α.i., η πτωχεύσασα αρχή μεταφέρει μέσα στα πλαίσια του δυνατού, μετά από αίτηση του καταθέτη, δείγμα από κάθε κατατιθέμενο μικροοργανισμό ενώπιόν της, καθώς επίσης και αντίγραφα της αλληλογραφίας ή κάθε άλλης γνωστοποίησης και όλους τους φακέλους ή οποιαδήποτε άλλη σημαντική πληροφορία αναφέρεται στην παράγραφο α.ii. προς κάθε άλλη αρχή διεθνούς κατάθεσης εκτός από την αρχή αντικατάστασης την οποία αναφέρει ο καταθέτης, με την προϋπόθεση ότι ο καταθέτης θα πληρώσει στην πτωχεύσασα αρχή όλα τα έξοδα που συνεπάγεται η διαβίβαση αυτή. Ο καταθέτης πληρώνει το τέλος διατήρησης του εν λόγω δείγματος στην αρχή διεθνούς κατάθεσης που έχει καθορ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Μετά από αίτηση κάθε ενδιαφερόμενου καταθέτη, η πτωχεύσασα αρχή διατηρεί, μέσα στα πλαίσια του δυνατού, τα δείγματα των κατατιθεμένων μικροοργανισμών ενώπιο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Άρνηση αποδοχής ορισμένων τύπων μικρο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η αρχή διεθνούς κατάθεσης αρνείται να αποδεχθεί την κατάθεση κάποιου τύπου μικροοργανισμού τον οποίο θα έπρεπε να δεχθεί σύμφωνα με τις προσκομισθείσες εγγυήσεις, το συμβαλλόμενο Κράτος ή ο διακυβερνητικός οργανισμός βιομηχανικής ιδιοκτησίας που προέβη για την εν λόγω αρχή στη δήλωση που αναφέρεται στο άρθρο 7 παράγραφος 1.α, κοινοποιεί σε σύντομο χρονικό διάστημα στο Γενικό Διευθυντή τα σχετικά πραγματικά γεγονότα και τα μέτρα που έχουν παρ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Γενικός Διευθυντής κοινοποιεί σε σύντομο χρονικό διάστημα στα άλλα συμβαλλόμενα Κράτη και τους διακρατικούς οργανισμούς βιομηχανικής ιδιοκτησίας την κοινοποίηση που έλαβε σύμφωνα με την παραπάνω παράγραφο α’. Η κοινοποίηση που γίνεται από το Γενικό Διευθυντή, καθώς και η γνωστοποίηση που έλαβε δημοσιεύονται σε σύντομο χρονικό διάστημα από το Διεθνές Γραφείο.</w:t>
      </w:r>
    </w:p>
    <w:p>
      <w:pPr>
        <w:pStyle w:val="Style15"/>
        <w:rPr>
          <w:rFonts w:ascii="Courier New" w:hAnsi="Courier New" w:cs="Courier New"/>
        </w:rPr>
      </w:pPr>
      <w:r>
        <w:rPr>
          <w:rFonts w:cs="Courier New" w:ascii="Courier New" w:hAnsi="Courier New"/>
        </w:rPr>
        <w:t>Κανόνας 6</w:t>
      </w:r>
    </w:p>
    <w:p>
      <w:pPr>
        <w:pStyle w:val="Style15"/>
        <w:rPr>
          <w:rFonts w:ascii="Courier New" w:hAnsi="Courier New" w:cs="Courier New"/>
        </w:rPr>
      </w:pPr>
      <w:r>
        <w:rPr>
          <w:rFonts w:cs="Courier New" w:ascii="Courier New" w:hAnsi="Courier New"/>
        </w:rPr>
        <w:t>Διαδικασία για την αρχική κατάθεση ή τη νέα 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 Αρχική 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μικροοργανισμός που διαβιβάζεται από τον καταθέτη στην αρχή διεθνούς κατάθεσης συνοδεύεται, εκτός από την περίπτωση εφαρμογής του Κανόνα 6 παράγραφος 2, από γραπτή δήλωση που φέρει την υπογραφή του καταθέτη και η οποία περι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την ένδειξη σύμφωνα με την οποία η κατάθεση έχει πραγματοποιηθεί σύμφωνα με τη Συνθήκη και δέσμευση ότι δεν θα αποσυρθεί κατά την διάρκεια της χρονικής περιόδου που καθορίζεται από τον Κανόνα 9 παράγραφο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το όνομα και την διεύθυνση του καταθ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τη λεπτομερή περιγραφή των προϋποθέσεων που θα πρέπει να υπάρχουν για την καλλιέργεια του μικροοργανισμού, για την διατήρησή του και για τον έλεγχο της βιωσιμότητάς του καθώς επίσης, στην περίπτωση που η κατάθεση αφορά σε συνένωση μικροοργανισμών, την περιγραφή των μερών της συνένωσης και τουλάχιστον μίας από τις μεθόδου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πουν την επαλήθευση της ύπαρξ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την αναφορά της ταυτότητας (π.χ. αριθμός ή σύμβολα) που δίδεται από τον καταθέτη στο μικρο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την ένδειξη ιδιοτήτων του μικροοργανισμού οι οποίες παρουσιάζουν ή μπορεί να παρουσιάσουν κινδύνους για την υγεία ή το περιβάλλον, ή μνεία ότι ο καταθέτης δεν έχει γνώση τέτοιων ιδ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υνιστάται όπως η γραπτή δήλωση που αναφέρεται στην παράγραφο α’ περιέχει την επιστημονική περιγραφή και/ή τον προσδιορισμό της ταξινόμησης που προτείνεται για τον κατατιθέμενο μικρο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Νέα 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επιφύλαξη της παραγράφου β’, στη περίπτωση που πραγματοποιείται νέα κατάθεση σύμφωνα με το άρθρο 4, ο μικροοργανισμός που διαβιβάζεται από τον καταθέτη στη διεθνή αρχή κατάθεσης συνοδεύεται από το αντίγραφο της σχετικής απόδειξης της προηγούμενης κατάθεσης, από το αντίγραφο της πλέον πρόσφατης δήλωσης που αφορά τη βιωσιμότητα του μικροοργανισμού που αποτελούσε το αντικείμενο της προηγούμενης κατάθεσης, μνημονεύοντας ότι ο μικροοργανισμός είναι βιώσιμος, και τέλος από γραπτή δήλωση με την υπογραφή του καταθέτη η οποία αναφέ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τις ενδείξεις που αναφέρονται στον Κανόνα 6 παράγραφος 1.α.i μέχρι 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δήλωση με την οποία μνημονεύεται ο λόγος για τον οποίο εφαρμόζεται το άρθρο 4 παράγραφος 1.α. και σύμφωνα με τον οποίο πραγματοποιείται η νέα κατάθεση, δήλωση με την οποία επιβεβαιώνεται ότι ο μικροοργανισμός που αποτελεί το αντικείμενο της νέας κατάθεσης είναι ο ίδιος με εκείνον που αποτελούσε το αντικείμενο της προηγούμενης κατάθεσης, και τέλος μνεία της ημερομηνίας κατά την οποία ο καταθέτης παρέλαβε την κοινοποίηση που αναφέρεται στο άρθρο 4 παράγραφος 1.α. ή, ανάλογα με την περίπτωση, της ημερομηνίας δημοσίευσης που αναφέρεται στο άρθρο 4 παράγραφος 1.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όταν καθορίζεται τυχόν επιστημονική περιγραφή και/ή προτείνεται προσδιορισμός της ταξινόμησης σε σχέση με την προηγούμενη κατάθεση, μνεία της πλέον πρόσφατης επιστημονικής περιγραφής και/ή του προτεινόμενου προσδιορισμού της ταξινόμησης έτσι όπως διαβιβάστηκαν στη διεθνή αρχή κατάθεσης ενώπιον της οποίας πραγματοποιήθηκε η προηγούμενη 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ην περίπτωση που η νέα κατάθεση πραγματοποιείται ενώπιον της διεθνούς αρχής κατάθεσης στην οποία η παλαιότερη κατάθεση είχε πραγματοποιηθεί η παράγραφος α.i. δεν εφαρμό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Για το σκοπό εφαρμογής των παραγράφων α’ και β’ και του Κανόνα 7 παράγραφος 4, εννοείται με "προηγούμενη 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στην περίπτωση που έχει προηγηθεί της νέας κατάθεσης μία ή πολλαπλές άλλες νέες καταθέσεις: η πλέον πρόσφατη από τις άλλες νέες κατα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στην περίπτωση που της νέας κατάθεσης δεν έχει προηγηθεί μία ή περισσότερες άλλες νέες καταθέσεις: η αρχική 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3. Απαιτήσεις της αρχής διεθνού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άθε αρχή διεθνούς κατάθεσης μπορεί να απαι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να κατατεθεί ο μικροοργανισμός στη μορφή και στην ποσότητα που είναι απαραίτητες για το σκοπό εφαρμογής της Συνθήκης και του παρόντος Εκτελεστικού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να κατατεθεί το έντυπο που καταρτίζεται από την αρχή αυτήν και συμπληρώνεται με επιμέλεια από τον καταθέτη για το σκοπό των διοικητικών διαδικασιών τη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να συνταχθεί η γραπτή δήλωση που αναφέρεται στον Κανόνα 6 παράγραφος 1.α. ή 6 παράγραφος 2.α., στη γλώσσα ή σε μία από τις καθοριζόμενες γλώσσες από την αρχή, δοθέντος ότι ο καθορισμός αυτός πρέπει σε κάθε περίπτωση να περιλαμβάνει την ή τις επίσημες γλώσσες που αναφέρονται σύμφωνα με τον Κανόνα 3 παράγραφος 1.β.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να καταβληθεί το τέλος για τη διατήρηση του μικροοργανισμού που αναφέρεται στον Κανόνα 12 παράγραφος 1.α.i.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στο μέτρο που το εφαρμοζόμενο δίκαιο το επιτρέπει, να συνάψει ο καταθέτης με την εν λόγω αρχή σύμβαση για καθορισμό των ορίων ευθυνών του καταθέτη και τη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άθε διεθνής αρχή κατάθεσης γνωστοποιεί, ανάλογα με την περίπτωση, τις απαιτήσεις αυτές και τυχόν τροποποιήσεις τους στο Διεθνές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4. Διαδικασία αποδ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διεθνής αρχή κατάθεσης αρνείται να δεχθεί το μικροοργανισμό και κοινοποιεί αμέσως γραπτά την άρνησή της στον καταθέτη αναφέροντας τους λόγους της άρνησ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εάν ο μικροοργανισμός δεν ανήκει σε εκείνον τον τύπο μικροοργανισμού για τον οποίο αναφέρονται οι εγγυήσεις που δόθηκαν σύμφωνα με τον Κανόνα 3 παράγραφος 1.β.iii, ή 3 παράγραφος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εάν ο μικροοργανισμός έχει τόσο εξαιρετικές ιδιότητες που η διεθνής αρχή κατάθεσης δεν είναι τεχνικά σε θέση να ανταποκριθεί γι’ αυτόν το μικροοργανισμό στα καθήκοντα που της έχουν ανατεθεί σύμφωνα με τη Συνθήκη και τον παρόντα Εκτελεστικό Κανονισμό,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εάν η κατάθεση έχει παραληφθεί σε τέτοια κατάσταση που είναι φανερό ότι ελλείπει ο μικροοργανισμός ή ότι εξαιρείται για επιστημονικούς λόγους η αποδ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επιφύλαξη της παραγράφου α, η διεθνής αρχή κατάθεσης δέχεται το μικροοργανισμό όταν πληροί όλες τις προϋποθέσεις του Κανόνα 6 παράγραφος 1.α. ή 6 παράγραφος 2.α. και του Κανόνα 6 παράγραφος 3.α.. Εάν δεν πληροί αυτές τις απαιτήσεις, η διεθνής αρχή κατάθεσης κοινοποιεί αμέσως γραπτά τη διαπίστωση αυτή στον καταθέτη καλώντάς τον να ανταποκριθεί σ’ αυτές τις απαι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περίπτωση που ο μικροοργανισμός έγινε δεκτός ως αρχική κατάθεση ή ως νέα κατάθεση, ημερομηνία της αρχικής κατάθεσης ή της νέας κατάθεσης, ανάλογα με την περίπτωση, θεωρείται η ημερομηνία κατά την οποία ο μικροοργανισμός έγινε δεκτός από την αρχή διεθνού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διεθνής αρχή κατάθεσης μετά από αίτηση του καταθέτη, και εφόσον έχει ανταποκριθεί σε όλες τις απαιτήσεις που αναφέρονται στην παραπάνω παράγραφο β, θεωρεί ότι ένας μικροοργανισμός, ο οποίος έχει κατατεθεί πριν την απόκτηση από την αρχή αυτήν του καθεστώτος διεθνούς αρχής κατάθεσης, έγινε δεκτός για την εφαρμογή της παρούσας Συνθήκης κατά την ημερομηνία κατά την οποία το καθεστώς αυτό εφαρμόζεται στην εν λόγω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7</w:t>
      </w:r>
    </w:p>
    <w:p>
      <w:pPr>
        <w:pStyle w:val="Style15"/>
        <w:rPr>
          <w:rFonts w:ascii="Courier New" w:hAnsi="Courier New" w:cs="Courier New"/>
        </w:rPr>
      </w:pPr>
      <w:r>
        <w:rPr>
          <w:rFonts w:cs="Courier New" w:ascii="Courier New" w:hAnsi="Courier New"/>
        </w:rPr>
        <w:t>Απόδε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1. Χορήγηση απόδει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ρχή διεθνούς κατάθεσης χορηγεί στον καταθέτη απόδειξη με την οποία βεβαιώνει την παραλαβή και αποδοχή του μικροοργανισμού για κάθε κατάθεση μικροοργανισμού που πραγματοποιείται ενώπιόν της ή που της διαβιβ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2. Τύπος - Γλώσσες - 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απόδειξη που αναφέρεται στον Κανόνα 7 παράγραφος 1 συμπληρώνεται σε έντυπο που ονομάζεται "διεθνές έντυπο", του οποίου ο τύπος καθορίζεται από το Γενικό Διευθυντή στις γλώσσες που αποφασίζονται από τη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άθε λέξη ή κάθε γράμμα που γράφεται στην απόδειξη με διαφορετικούς χαρακτήρες από τους λατινικούς πρέπει επίσης να αναφέρεται με απόδοση σε λατινικούς χαρακτή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απόδειξη φέρει την υπογραφή του αρμόδιου προσώπου ή των αρμόδιων προσώπων για την εκπροσώπηση της διεθνούς αρχής κατάθεσης ή κάθε άλλου υπαλλήλου της αρχής αυτής, ο οποίος έχει κατάλληλα εξουσιοδοτηθεί από το εν λόγω πρόσωπο ή τα εν λόγω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3. Περιεχόμενο σε περίπτωση αρχική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όδειξη, που αναφέρεται στον Κανόνα 7 παράγρα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οποία χορηγείται στην περίπτωση αρχικής κατάθεσης, αναφέρει το γεγονός ότι έχει χορηγηθεί από το ίδρυμα κατάθεσης για λογαριασμό της αρχής διεθνούς κατάθεσης σύμφωνα με τη Συνθήκη και περιέχει τουλάχιστον τις παρακάτω ενδεί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το όνομα και τη διεύθυνση της αρχής διεθνού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το όνομα και τη διεύθυνση του καταθ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την ημερομηνία της αρχικής κατάθεσης έτσι όπως έχει οριστεί στον Κανόνα 6 παράγραφος 4.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την αναφορά της ταυτότητας (π.χ. αριθμός ή σύμβολα) που δίδεται από τον καταθέτη στο μικρο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τον αριθμό κατάταξης που δίδεται από την αρχή διεθνούς κατάθεσης για την 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 στην περίπτωση που η γραπτή δήλωση που αναφέρεται στον Κανόνα 6 παράγραφος 1.α. περιέχει την επιστημονική περιγραφή ή/και τον προτεινόμενο προσδιορισμό της ταξινόμησης του μικροοργανισμού, αναφορά στο γεγονό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4. Περιεχόμενο σε περίπτωση νέα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όδειξη που αναφέρεται στον Κανόνα 7 παράγραφος 1 και χορηγείται σε περίπτωση που πραγματοποιηθεί νέα κατάθεση σύμφωνα με το άρθρο 4 συνοδεύεται από το αντίγραφο της σχετικής απόδειξης της προηγούμενης κατάθεσης (σύμφωνα με την έννοια του Κανόνα 6 παράγραφος 2.γ.) και από ένα αντίγραφο της πλέον πρόσφατης δήλωσης για τη βιωσιμότητα του μικροοργανισμού που αποτέλεσε το αντικείμενο της προηγούμενης κατάθεσης (σύμφωνα με την έννοια του Κανόνα 6 παράγραφος 2.γ.), η οποία αναφέρει ότι ο μικροοργανισμός είναι βιώσιμος, και περιέχει τουλάχι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το όνομα και τη διεύθυνση της αρχής διεθνού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το όνομα και τη διεύθυνση του καταθ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την ημερομηνία της νέας κατάθεσης έτσι όπως ορίζεται στον Κανόνα 6 παράγραφος 4.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την αναφορά της ταυτότητας (π.χ. αριθμός ή σύμβολα) που δίδεται από τον καταθέτη στο μικρο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τον αριθμό κατάταξης που χορηγείται από τη διεθνή αρχή κατάθεσης για τη νέα κατ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 μνεία της αιτιολογίας και της ημερομηνίας που μνημονεύονται από τον καταθέτη σύμφωνα με τον Κανόνα 6 παράγραφος 2.α.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i. σε περίπτωση εφαρμογής του Κανόνα 6 παράγραφος 2.α.iii., μνεία ότι ο καταθέτης έχει αναφέρει επιστημονική περιγραφή και/ή προτεινόμενο προσδιορισμό της ταξινόμ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ii. τον αριθμό κατάταξης που έχει χορηγηθεί στην προηγούμενη κατάθεση (κατά την έννοια του Κανόνα 6 παράγραφος 2.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5. Απόδειξη σε περίπτωση μετ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εθνής αρχή κατάθεσης στην οποία μεταφέρθηκαν δείγματα μικροοργανισμών, σύμφωνα με τον Κανόνα 5 παράγραφος 1.α.i., χορηγεί στον καταθέτη, για καθεμία κατάθεση για την οποία το δείγμα έχει μεταφερθεί, απόδειξη στην οποία ορίζεται ότι χορηγήθηκε από το ίδρυμα κατάθεσης για λογαριασμό της αρχής διεθνούς κατάθεσης σύμφωνα με τη Συνθήκη και η οποία περιέχει τουλάχι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το όνομα και τη διεύθυνση της αρχής διεθνού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το όνομα και τη διεύθυνση του καταθ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την ημερομηνία κατά την οποία το μεταφερόμενο δείγμα παρελήφθη από την αρχή διεθνούς κατάθεσης (ημερομηνία μετ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την αναφορά της ταυτότητας (π.χ. αριθμός ή σύμβολα) που δόθηκε από τον καταθέτη στο μικρο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τον αριθμό κατάταξης που χορηγείται από την αρχή διεθνού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 το όνομα και τη διεύθυνση της αρχής διεθνούς κατάθεσης από την οποία πραγματοποιήθηκε μετ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i. τον αριθμό κατάταξης που χορηγήθηκε από την αρχή διεθνούς κατάθεσης από την οποία πραγματοποιήθηκε η μετ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ii. στην περίπτωση που η γραπτή δήλωση, η οποία αναφέρεται στον Κανόνα 6 παράγραφος 1.α., ή 6 παράγραφος 2.α., περιείχε επιστημονική περιγραφή και/ή προτεινόμενο προσδιορισμό της ταξινόμησης του μικροοργανισμού, ή όταν η επιστημονική αυτή περιγραφή και/ή ο προτεινόμενος προσδιορισμός της ταξινόμησης ορίστηκαν ή τροποποιήθηκαν μεταγενέστερα σύμφωνα με τον Κανόνα 8 παράγραφος 1, μνεία του γεγονό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6. Γνωστοποίηση της επιστημονικής περιγραφής και/ή του προτεινόμενου προσδιορισμού ταξινόμ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από αίτηση κάθε ενδιαφερόμενου που έχει δικαίωμα στη διάθεση δειγμάτων του μικροοργανισμού σύμφωνα με τους Κανόνες 11 παράγραφος 1, 11 παράγραφος 2 ή 11 παράγραφος 3, η αρχή διεθνούς κατάθεσης του κοινοποιεί την πλέον πρόσφατη επιστημονική περιγραφή και/ή τον πλέον πρόσφατο προτεινόμενο προσδιορισμό της ταξινόμησης που αναφέρονται στους Κανόνες 6 παράγραφος 1.β, 6 παράγραφος 2.α.iii. ή 8 παράγραφος 1.β.i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8</w:t>
      </w:r>
    </w:p>
    <w:p>
      <w:pPr>
        <w:pStyle w:val="Style15"/>
        <w:rPr>
          <w:rFonts w:ascii="Courier New" w:hAnsi="Courier New" w:cs="Courier New"/>
        </w:rPr>
      </w:pPr>
      <w:r>
        <w:rPr>
          <w:rFonts w:cs="Courier New" w:ascii="Courier New" w:hAnsi="Courier New"/>
        </w:rPr>
        <w:t>Μεταγενέστερος καθορισμός ή τροποποιήσεις της</w:t>
      </w:r>
    </w:p>
    <w:p>
      <w:pPr>
        <w:pStyle w:val="Style15"/>
        <w:rPr>
          <w:rFonts w:ascii="Courier New" w:hAnsi="Courier New" w:cs="Courier New"/>
        </w:rPr>
      </w:pPr>
      <w:r>
        <w:rPr>
          <w:rFonts w:cs="Courier New" w:ascii="Courier New" w:hAnsi="Courier New"/>
        </w:rPr>
        <w:t>επιστημονικής περιγραφής και/ή του προτεινόμενου</w:t>
      </w:r>
    </w:p>
    <w:p>
      <w:pPr>
        <w:pStyle w:val="Style15"/>
        <w:rPr>
          <w:rFonts w:ascii="Courier New" w:hAnsi="Courier New" w:cs="Courier New"/>
        </w:rPr>
      </w:pPr>
      <w:r>
        <w:rPr>
          <w:rFonts w:cs="Courier New" w:ascii="Courier New" w:hAnsi="Courier New"/>
        </w:rPr>
        <w:t>προσδιορισμού της ταξινόμ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1. Γνωστ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ην περίπτωση που, σε σχέση με την κατάθεση ενός μικροοργανισμού, η επιστημονική περιγραφή και/ή ο προσδιορισμός της ταξινόμησης του μικροοργανισμού δεν έχουν αναφερθεί, ο καταθέτης μπορεί να τους αναφέρει αργότερα, ή εάν έχουν ήδη αναφερθεί, να τους τροποποι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υχόν μεταγενέστερη μεταφορά ή τροποποίηση γίνεται με γραπτή γνωστοποίηση, που φέρει την υπο-γραφή του καταθέτη, η οποία απευθύνεται προς την αρχή διεθνούς κατάθεσης και περι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το όνομα και τη διεύθυνση του καταθ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το χορηγούμενο αριθμό κατάταξης από την εν λόγω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την επιστημονική περιγραφή και/ή τον προτεινόμενο προσδιορισμό της ταξινόμησης του μικρο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σε περίπτωση τροποποίησης, την προηγούμενη επιστημονική περιγραφή και/ή τον προηγούμενο προτεινόμενο προσδιορισμό της ταξινόμ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2. Πιστοποιη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από αίτηση του καταθέτη, που προβαίνει στη γνωστοποίηση, που αναφέρεται στον Κανόνα 8.1., η διεθνής αρχή κατάθεσης του χορηγεί πιστοποιητικό στο οποίο αναφέρονται τα στοιχεία που ορίζονται στον Κανόνα 8.1.β.i. μέχρι και iv και η ημερομηνία παραλαβής της γνωστ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9</w:t>
      </w:r>
    </w:p>
    <w:p>
      <w:pPr>
        <w:pStyle w:val="Style15"/>
        <w:rPr>
          <w:rFonts w:ascii="Courier New" w:hAnsi="Courier New" w:cs="Courier New"/>
        </w:rPr>
      </w:pPr>
      <w:r>
        <w:rPr>
          <w:rFonts w:cs="Courier New" w:ascii="Courier New" w:hAnsi="Courier New"/>
        </w:rPr>
        <w:t>Διατήρηση των μικρο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1. Χρονική διάρκεια της διατή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μικροοργανισμός που κατατίθεται ενώπιον διεθνούς αρχής κατάθεσης διατηρείται από την αρχή αυτή, με όλη την απαραίτητη επιμέλεια για τη βιωσιμότητά του και χωρίς να προκαλούνται μολύνσεις, για μια χρονική περίοδο τουλάχιστον 5 ετών μετά από την παραλαβή από την εν λόγω αρχή, της πλέον πρόσφατης αίτησης για διάθεση δειγμάτων του κατατιθέμενου μικροοργανισμού και σε κάθε περίπτωση, για χρονική περίοδο τουλάχιστον 30 ετών μετά από την ημερομηνία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2. Μυσ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ρχή διεθνούς κατάθεσης δεν πληροφορεί κανένα άτομο για την κατάθεση ενώπιόν της του μικροοργανισμού σύμφωνα με την παρούσα Συνθήκη, εξάλλου, δεν δίδει πληροφορίες σε κανέναν σχετικά με το αντικείμενο των τυχόν κατατιθέμενων μικροοργανισμών ενώπιόν της σύμφωνα με την παρούσα Συνθήκη εάν δεν πρόκειται για αρχή ή για φυσικό ή νομικό πρόσωπο που έχει το δικαίωμα για χορήγηση δειγμάτων για τον εν λόγω μικροοργανισμό, σύμφωνα με τον Κανόνα 11 και με την επιφύλαξη ότι πληρούνται οι προϋποθέσεις που αναφέρονται στον εν λόγω Κανό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10</w:t>
      </w:r>
    </w:p>
    <w:p>
      <w:pPr>
        <w:pStyle w:val="Style15"/>
        <w:rPr>
          <w:rFonts w:ascii="Courier New" w:hAnsi="Courier New" w:cs="Courier New"/>
        </w:rPr>
      </w:pPr>
      <w:r>
        <w:rPr>
          <w:rFonts w:cs="Courier New" w:ascii="Courier New" w:hAnsi="Courier New"/>
        </w:rPr>
        <w:t>Έλεγχος βιωσιμότητας και δήλωση για τη βιωσιμ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1. Υποχρέωση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ρχή διεθνούς κατάθεσης ελέγχει τη βιωσιμότητα κάθε μικροοργανισμού που κατατίθεται ενώπιό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σε σύντομο χρονικό διάστημα μετά από κάθε κατάθεση που αναφέρεται στον Κανόνα 6 ή κάθε μεταφορά που αναφέρεται στον Κανόνα 5 παράγραφο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μετά από λογικά χρονικά διαστήματα ανάλογα με τον τύπο του μικροοργανισμού και τις εφαρμοζόμενες προϋποθέσεις διατήρησής του ή σε οποιοδήποτε χρονικό διάστημα εάν αυτό καθίσταται αναγκαίο για τεχνικούς 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καθ’ οποιονδήποτε χρόνο μετά από αίτηση του καταθ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2. Δήλωση βιωσιμ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αρχή διεθνούς κατάθεσης χορηγεί δήλωση για τη βιωσιμότητα του κατατιθέμενου μικρο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στον καταθέτη, σε σύντομο χρονικό διάστημα μετά από κάθε κατάθεση που αναφέρεται στον Κανόνα 6 ή κάθε μεταφορά που αναφέρεται στον Κανόνα 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στον καταθέτη μετά από αίτησή του, σε οποιαδήποτε χρονική στιγμή μετά από την κατάθεση ή τη μετ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στο γραφείο βιομηχανικής ιδιοκτησίας, σε αρχή άλλη εκτός του γραφείου ή σε φυσικό ή νομικό πρόσωπο εκτός από τον καταθέτη προς τους οποίους δείγματα του κατατιθέμενου μικροοργανισμού έχουν χορηγηθεί σύμφωνα με τον Κανόνα 11 μετά από αιτήσεις τους στο ίδιο χρονικό σημείο με τη διάθεση των δειγμάτων ή σε οποιονδήποτε χρόνο μετά από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δήλωση βιωσιμότητας αναφέρει εάν ο μικροοργανισμός είναι βιώσιμος ή όχι και περι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το όνομα και τη διεύθυνση της αρχής διεθνούς κατάθεσης που τη χορη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το όνομα και τη διεύθυνση του καταθ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την ημερομηνία που αναφέρεται στον Κανόνα 7.3.iii. ή, εάν πρόκειται για νέα κατάθεση ή μεταφορά, την πλέον πρόσφατη από τις ημερομηνίες που αναφέρονται στους Κανόνες 7.4.iii. και 7.5.i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το χορηγηθέντα αριθμό κατάταξης από την εν λόγω αρχή διεθνού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την ημερομηνία ελέγχου στην οποία αναφέρεται η 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i. πληροφορίες για τις συνθήκες με τις οποίες πραγματοποιήθηκε ο έλεγχος βιωσιμότητας, εφόσον οι πληροφορίες αυτές ζητήθηκαν από τον παραλήπτη της δήλωσης για τη βιωσιμότητα καθώς και ότι τα σχετικά αποτελέσματα του ελέγχου ήσαν αρν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ε περίπτωση εφαρμογής της παραγράφου α.ii., ή iii., η δήλωση για τη βιωσιμότητα αναφέρεται στον πλέον πρόσφατο έλεγχο βιωσιμ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Όσον αφορά τον τύπο, τις γλώσσες και την υπογραφή ο Κανόνας 7.2. εφαρμόζεται αναλόγως και για τη δήλωση βιωσιμ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δήλωση βιωσιμότητας χορηγείται δωρεάν στην περίπτωση που αναφέρεται στην παράγραφο α.i., ή εάν έχει ζητηθεί από γραφείο βιομηχανικής ιδιοκτησίας. Το τέλος που οφείλεται σύμφωνα με τον Κανόνα 12.1.α.iii). για κάθε άλλη δήλωση βιωσιμότητας καταβάλλεται από τον ενδιαφερόμενο που ζητά τη δήλωση και οφείλεται πριν την κατάθεση της αίτησης ή κατά τη χρονική στιγμή της κατάθεσ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11</w:t>
      </w:r>
    </w:p>
    <w:p>
      <w:pPr>
        <w:pStyle w:val="Style15"/>
        <w:rPr>
          <w:rFonts w:ascii="Courier New" w:hAnsi="Courier New" w:cs="Courier New"/>
        </w:rPr>
      </w:pPr>
      <w:r>
        <w:rPr>
          <w:rFonts w:cs="Courier New" w:ascii="Courier New" w:hAnsi="Courier New"/>
        </w:rPr>
        <w:t xml:space="preserve">Διάθεση δειγ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Διάθεση δειγμάτων στα ενδιαφερόμενα γραφεία βιομηχανικής 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ρχή διεθνούς κατάθεσης διαθέτει δείγμα κάθε κατατιθέμενου μικροοργανισμού στο γραφείο βιομηχανικής ιδιοκτησίας κάθε συμβαλλόμενου Κράτους ή κάθε διακυβερνητικού οργανισμού βιομηχανικής ιδιοκτησίας μετά από αίτηση του γραφείου και εφόσον η αίτηση αυτή συνοδεύεται από δήλωση σύμφωνα με την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κατατέθηκε αίτημα και γνωστοποιείται κατάθεση του μικροοργανισμού ενώπιον του γραφείου αυτού στα πλαίσια της διαδικασίας χορήγησης διπλώματος ευρεσιτεχνίας και το αντικείμενό του αναφέρεται σ’ αυτόν το μικροοργανισμό ή στη χρή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η εν λόγω αίτηση εκκρεμεί ενώπιον του γραφείου αυτού ή έχει καταλήξει σε χορήγηση διπλώματος ευρεσιτεχ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το δείγμα είναι απαραίτητο για το σκοπό συνέχισης της διαδικασίας για τα διπλώματα ευρεσιτεχνίας όσον αφορά το εν λόγω συμβαλλόμενο Κράτος ή τον εν λόγω οργανισμό ή τα Κράτη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το δείγμα και κάθε σχετική πληροφορία, που το συνοδεύει ή προκύπτει από αυτό, θα χρησιμοποιηθούν αποκλειστικά και μόνο στα πλαίσια της διαδικασίας για χορήγηση διπλώματος ευρεσιτεχ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2. Διάθεση δειγμάτων στον καταθέτη ή με την έγκρ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ρχή διεθνούς κατάθεσης διαθέτει δείγμα κάθε κατατιθέμενου μικρο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στον καταθέτη μετά από αίτ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σε κάθε αρχή ή σε κάθε φυσικό ή νομικό πρόσωπο (που στο εξής θα ονομάζεται "εξουσιοδοτημένο μέρος") μετά από αίτησή του, εφόσον η αίτηση συνοδεύεται από δήλωση του καταθέτη με την οποία επιτρέπεται η διάθεση των δειγμάτων που ζη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3. Διάθεση των δειγμάτων σε ενδιαφερόμενους που έχουν δικαί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αρχή διεθνούς κατάθεσης διαθέτει δείγμα κατατιθέμενου μικροοργανισμού σε κάθε αρχή ή κάθε φυσικό ή νομικό πρόσωπο (που στο εξής θα ονομάζεται "αναγνωρισμένο μέρος") μετά από αίτησή του, εφόσον η αίτηση έγινε σε έντυπο που το περιεχόμενό του καθορίζεται από τη Συνέλευση και εφόσον το γραφείο βιομηχανικής ιδιοκτησίας βεβαιώνει με το έντυπ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ότι κατατέθηκε αίτηση η οποία αναφέρεται στην κατάθεση του μικροοργανισμού ενώπιον του γραφείου αυτού στα πλαίσια της διαδικασίας χορήγησης διπλώματος ευρεσιτεχνίας και ότι το αντικείμενό του αναφέρεται στον μικροοργανισμό ή στη χρή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ότι, εκτός από την περίπτωση που εφαρμόζεται η δεύτερη φράση του σημείου iii, έγινε δημοσίευση στα πλαίσια της διαδικασίας για χορήγηση διπλώματος ευρεσιτεχνίας από το γραφεί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ότι, είτε το αναγνωρισμένο μέρος έχει δικαίωμα στο δείγμα του μικροοργανισμού σύμφωνα με το δίκαιο που διέπει τη διαδικασία χορήγησης διπλωμάτων ευρεσιτεχνίας ενώπιον του γραφείου αυτού και ότι εάν, το δικαίωμα αυτό εξαρτάται από το δικαίωμα για απόκτηση δείγματος με ορισμένες προϋποθέσεις, το εν λόγω γραφείο εξασφαλίζει ότι οι προϋποθέσεις αυτές πραγματικά πληρούνται, είτε ότι το αναγνωρισμένο μέρος έθεσε την υπογραφή του στο σχετικό έντυπο ενώπιον του γραφείου και ότι με την υπογραφή του εντύπου οι προϋποθέσεις διάθεσης δείγματος στο ενδιαφερόμενο μέρος θεωρείται ότι έχουν πληρωθεί σύμφωνα με το δίκαιο που διέπει τη διαδικασία χορήγησης διπλώματος ευρεσιτεχνίας ενώπιον του γραφείου αυτού. Σε περίπτωση που το αναγνωρισμένο μέρος έχει δικαίωμα στο δείγμα σύμφωνα με το εν λόγω δίκαιο πριν τη δημοσίευση για το σκοπό της διαδικασίας χορήγησης διπλωμάτων ευρεσιτεχνίας από το γραφείο και εφόσον τυχόν δημοσίευση δεν έχει ακόμα γίνει, η βεβαίωση αναφέρει ρητά το γεγονός αυτό και μνημονεύει τη σχετική διάταξη του εφαρμοζόμενου δικαίου αναφέροντάς την κατά τρόπο κατανοητό. Στη βεβαίωση αναφέρεται και κάθε σχετική δικασ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Όσον αφορά τα χορηγηθέντα και δημοσιευθέντα διπλώματα ευρεσιτεχνίας από το γραφείο βιομηχανικής ιδιοκτησίας, το εν λόγω γραφείο μπορεί να γνωστοποιεί κατά τακτά χρονικά διαστήματα σε κάθε αρχή διεθνούς κατάθεσης τους πίνακες με τη σειρά των χορηγούμενων αριθμών από την αρχή διεθνούς κατάθεσης των μικροοργανισμών με τους οποί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ίζονται τα εν λόγω διπλώματα ευρεσιτεχνίας. Μετά από αίτηση κάθε ενδιαφερόμενης αρχής ή κάθε φυσικού ή νομικού προσώπου (που στο εξής θα ονομάζεται "αιτών μέρος") η αρχή διεθνούς κατάθεσης διαθέτει στον αιτούντα δείγμα μικροοργανισμού για τον οποίο έχει γνωστοποιηθεί ο χορηγούμενος αριθμός. Για τους κατατιθέμενους μικροοργανισμούς για τους οποίους οι εν λόγω αριθμοί γνωστοποιήθηκαν, το γραφείο δεν είναι υποχρεωμένο να χορηγήσει βεβαίωση σύμφωνα με τον Κανόνα 11.3.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4. Κοινοί κανό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άθε αίτηση, δήλωση, πιστοποιητικό ή κοινοποίηση που αναφέρεται στους Κανόνες 11.1, 11.2 και 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συντάσσεται στα γαλλικά, αγγλικά, ισπανικά ή ρωσικά εάν απευθύνεται σε αρχή διεθνούς κατάθεσης της οποίας η επίσημη γλώσσα ή μια από τις επίσημες γλώσσες περιλαμβάνουν τη γαλλική, αγγλική, ισπανική ή τη ρωσική αντίστοιχα. Παρ’ όλα αυτά, στην περίπτωση που η αίτηση πρέπει να συνταχθεί στα ισπανικά ή στα ρωσικά, μπορεί να κατατεθεί στα γαλλικά ή στα αγγλικά αντί στα ισπανικά ή στα ρωσικά εάν και στην περίπτωση αυτήν το διεθνές γραφείο συντάσσει σε σύντομο χρονικό διάστημα, δωρεάν, μετά από αίτηση του ενδιαφερόμενου μέρους που αφορούν οι εν λόγω Κανόνες ή της αρχής διεθνούς κατάθεσης, επίσημα βεβαιωμένη μετάφραση στα ισπανικά ή ρωσ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σε κάθε άλλη περίπτωση συντάσσεται στα γαλλικά ή αγγλικά. Παρ’ όλα αυτά μπορεί να συνταχθεί στην επίσημη γλώσσα ή σε μία από τις επίσημες γλώσσες της αρχής διεθνούς κατάθεσης αντί για τα γαλλικά ή αγγ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ε την επιφύλαξη της παραγράφου α, στην περίπτωση που η αναφερόμενη αίτηση στον Κανόνα 11.1. έγινε από γραφείο βιομηχανικής ιδιοκτησίας του οποίου η επίσημη γλώσσα είναι τα ισπανικά ή τα ρωσικά, η αίτηση αυτή μπορεί να συνταχθεί στα ισπανικά ή ρωσικά αντίστοιχα και το διεθνές γραφείο να συντάξει σε σύντομο χρονικό διάστημα και δωρεάν, μετά από αίτηση του εν λόγω γραφείου ή της αρχής διεθνούς κατάθεσης που παρέλαβε τη σχετική αίτηση, επίσημα βεβαιωμένη μετάφραση στα γαλλικά ή αγγ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άθε αίτηση, δήλωση, πιστοποιητικό ή γνωστοποίηση που αναφέρεται στους Κανόνες 11.1, 11.2 και 11.3 γίνεται γραπτά και φέρει υπογραφή και χρον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Κάθε αίτηση, δήλωση ή πιστοποιητικό που αναφέρεται στους Κανόνες 11.1, 11.2 και 11.3.α. περιέχει τις παρακάτω ενδεί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το όνομα και τη διεύθυνση του γραφείου βιομηχανικής ιδιοκτησίας, το οποίο καταθέτει την αίτηση ή του εξουσιοδοτημένου ή του αναγνωρισμένου μέρους ανάλογα με την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το χορηγούμενο αριθμό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στην περίπτωση του Κανόνα 11.1., την ημερομηνία ή τον αριθμό της αίτησης του διπλώματος που αποτελεί το αντικείμενο τη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στην περίπτωση του Κανόνα 11.3.α, τις ενδείξεις, που αναφέρονται στο σημείο iii, καθώς επίσης και το όνομα και τη διεύθυνση του γραφείου βιομηχανικής ιδιοκτησίας που προβαίνει στην πιστοποίηση που αναφέρεται στον εν λόγω Κανό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Κάθε αίτηση που αναφέρεται στον Κανόνα 11.3.β περιέχει τις παρακάτω ενδεί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το όνομα και τη διεύθυνση του ενδιαφερ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το χορηγούμενο αριθμό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αρχή διεθνούς κατάθεσης σημειώνει το χορηγούμενο αριθμό κατάθεσης πάνω στο υλικό που περιέχει το διατιθέμενο δείγμα και επισυνάπτει αντίγραφο της απόδειξης που αναφέρεται στον Κανόνα 7, ένδειξη για τις πιθανές ιδιότητες του μικροοργανισμού που παρουσιάζουν, ή μπορεί να παρουσιάζουν, κίνδυνο για την υγεία ή το περιβάλλον και, μετά από σχετικό αίτημα, ένδειξη των χρησιμοποιούμενων προϋποθέσεων από την αρχή διεθνούς κατάθεσης για την καλλιέργεια και διατήρηση του μικρο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αρχή διεθνούς κατάθεσης η οποία διέθεσε δείγμα σε κάθε ενδιαφερόμενο μέρος, εκτός από τον καταθέτη, το γνωστοποιεί στον καταθέτη, γραπτά σε σύντομο χρονικό διάστημα, ενημερώνοντάς τον για την ημερομηνία κατά την οποία το δείγμα έχει διατεθεί καθώς επίσης και για το όνομα και τη διεύθυνση του γραφείου βιομηχανικής ιδιοκτησίας, του ενδιαφερόμενου μέρους, του εξουσιοδοτημένου μέρους, ή του μέρους που κατέθεσε την αίτηση και στο οποίο το δείγμα έχει διατεθεί. Αυτή η κοινοποίηση συνοδεύεται από αντίγραφα της αντίστοιχης αίτησης, κάθε δήλωσης που κατατέθηκε σύμφωνα με τον Κανόνα 11 παράγραφος 1, ή 11 παράγραφος 2.ii. σχετικά με την εν λόγω αίτηση και κάθε εντύπου ή αιτήματος που φέρει την υπογραφή του αιτούντος μέρους σύμφωνα με τον Κανόνα 11 παράγραφος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 διάθεση των δειγμάτων που αναφέρεται στον Κανόνα 11 παράγραφος 1 γίνεται δωρεάν. Σε περίπτωση διάθεσης δειγμάτων σύμφωνα με τον Κανόνα 11 παράγραφος 2, ή 11 παράγραφος 3, το τέλος που οφείλεται σύμφωνα με τον Κανόνα 12.1.α,iv βαρύνει τον καταθέτη, το ενδιαφερόμενο μέρος, το αναγνωρισμένο μέρος ή το αιτούν μέρος, ανάλογα με την περίπτωση, και καταβάλλεται πριν από την κατάθεση της αίτησης ή κατά τη χρονική στιγμή κατάθεσ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5. Τροποποίηση των Κανόνων 11.1 και 11.3 στην περίπτωση που εφαρμόζονται σε διεθνείς αι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αίτηση κατατέθηκε ως διεθνής αίτηση, σύμφωνα με τη Συνθήκη συνεργασίας για τα διπλώματα ευρεσιτεχνίας, η αναφορά στους Κανόνες 11.1.i. και 11.3.α,i. στην παρουσίαση της αίτησης ενώπιον του γραφείου βιομηχανικής ιδιοκτησίας θεωρείται ως αναφορά στον ορισμό με τη διεθνή αίτηση του συμβαλλόμενου Κράτους για το οποίο το γραφείο βιομηχανικής ιδιοκτησίας είναι "οριζόμενο γραφείο" με την έννοια της εν λόγω Συνθήκης και η πιστοποίηση δημοσίευσης που είναι απαραίτητη σύμφωνα με τον Κανόνα 11.3.α.i,ii ενέχει θέση, κατ’ επιλογή του γραφείου βιομηχανικής ιδιοκτησίας, είτε πιστοποίησης διεθνούς δημοσίευσης που γίνεται σύμφωνα με την εν λόγω Συνθήκη, είτε πιστοποίησης δημοσίευσης που γίνεται από το γραφείο βιομηχανικής 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12</w:t>
      </w:r>
    </w:p>
    <w:p>
      <w:pPr>
        <w:pStyle w:val="Style15"/>
        <w:rPr>
          <w:rFonts w:ascii="Courier New" w:hAnsi="Courier New" w:cs="Courier New"/>
        </w:rPr>
      </w:pPr>
      <w:r>
        <w:rPr>
          <w:rFonts w:cs="Courier New" w:ascii="Courier New" w:hAnsi="Courier New"/>
        </w:rPr>
        <w:t>Τ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1. Είδος και ποσ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ρχή διεθνούς κατάθεσης μπορεί, όσον αφορά τη διαδικασία που προβλέπεται από τη Συνθήκη και τον παρόντα Εκτελεστικό Κανονισμό, να προβλέψει τ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για τη δια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για τη χορήγηση βεβαίωσης σύμφωνα με τον Κανόνα 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με την επιφύλαξη του Κανόνα 10.2.ε. πρώτο εδάφιο, για τη χορήγηση δηλώσεων βιωσιμ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με την επιφύλαξη του Κανόνα 11.4.η. δεύτερο εδάφιο, για τη διάθεση δειγ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για την κοινοποίηση των πληροφοριών που αναφέρονται στον Κανόνα 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τέλος διατήρησης ισχύει για όλη την περίοδο για την οποία σύμφωνα με τον Κανόνα 9.1. ο μικροοργανισμός πρέπει να διατηρ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καταβολή τέλους δεν πρέπει να εξαρτάται από την εθνικότητα ή την κατοικία του καταθέτη, ούτε από την εθνικότητα, ή την έδρα της αρχής, ή του φυσικού προσώπου ή νομικού το οποίο προβαίνει στην αίτηση για χορήγηση δήλωσης βιωσιμότητας ή διάθεσης δειγ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2. Τροποποίηση των πο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άθε τροποποίηση ποσού τελών που εισπράττονται από την αρχή διεθνούς κατάθεσης κοινοποιείται στο Γενικό Διευθυντή από το συμβαλλόμενο Κράτος ή το διακρατικό οργανισμό βιομηχανικής ιδιοκτησίας, ο οποίος προέβη στη δήλωση που αναφέρεται στο άρθρο 7.1 για την εν λόγω αρχή. Με την επιφύλαξη της παραγράφου γ, η κοινοποίηση μπορεί να περιέχει την ένδειξη της ημερομηνίας από την οποία τα εν λόγω νέα τέλη εφαρμό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Γενικός Διευθυντής κοινοποιεί σε σύντομο χρονικό διάστημα σε όλα τα συμβαλλόμενα Κράτη και σε όλους τους διακυβερνητικούς οργανισμούς βιομηχανικής ιδιοκτησίας κάθε κοινοποίηση, που λαμβάνει σύμφωνα με την παράγραφο α, καθώς και την πραγματική ημερομηνία σύμφωνα με την παράγραφο γ. Η κοινοποίηση που γίνεται από το Γε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τή και η κοινοποίηση που παραλαμβάνει δημοσιεύονται σε σύντομο χρονικό διάστημα από το Διεθνές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νέα τέλη εφαρμόζονται από την ημερομηνία που αναφέρεται στην παραπάνω παράγραφο α. Παρ’ όλα αυτά, όταν η τροποποίηση συμπίπτει με αύξηση του ποσού των τελών ή όταν καμία ημερομηνία δεν έχει αναφερθεί, τα νέα τέλη εφαρμόζονται από την τριακοστή ημέρα από την ημερομηνία δημοσίευσης της τροποποίησης από το Διεθνές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12 α</w:t>
      </w:r>
    </w:p>
    <w:p>
      <w:pPr>
        <w:pStyle w:val="Style15"/>
        <w:rPr>
          <w:rFonts w:ascii="Courier New" w:hAnsi="Courier New" w:cs="Courier New"/>
        </w:rPr>
      </w:pPr>
      <w:r>
        <w:rPr>
          <w:rFonts w:cs="Courier New" w:ascii="Courier New" w:hAnsi="Courier New"/>
        </w:rPr>
        <w:t>Υπολογισμός των προθεσμ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α.1. Προθεσμίες που υπολογίζονται σε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ία προθεσμία αναφέρεται σε ένα ή περισσότερα χρόνια αρχίζει από την επόμενη ημέρα κατά την οποία το καθοριστικό γεγονός έλαβε χώρα και υπολογίζεται μέσα στον τελευταίο χρόνο που πρέπει να ληφθεί υπόψη ο μήνας που φέρει το ίδιο όνομα και η ημέρα που είναι αντίστοιχη του μήνα και της ημέρας κατά την οποία το εν λόγω γεγονός έλαβε χώρα. Παρ’ όλα αυτά, εάν ο τελευταίος μήνας που πρέπει να ληφθεί υπόψη δεν έχει αντίστοιχη ημέρα, η καθοριζόμενη προθεσμία υπολογίζεται ότι λήγει την τελευταία ημέρα του μήνα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α.2. Προθεσμίες που υπολογίζονται σε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ία προθεσμία αναφέρεται σε έναν ή περισσότερους μήνες αρχίζει από την επόμενη ημέρα κατά την οποία έλαβε χώρα το σχετικό γεγονός και τελειώνει κατά τον τελευταίο μήνα που πρέπει να ληφθεί υπόψη και την αντίστοιχη ίδια ημέρα κατά την οποία το εν λόγω γεγονός έλαβε χώρα. Εν τούτοις, εάν ο αντίστοιχος τελευταίος μήνας που πρέπει να ληφθεί υπόψη δεν έχει την αντίστοιχη ημέρα, η προθεσμία θεωρείται ότι λήγει την τελευταία ημέρα του μήνα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α.3. Προθεσμίες που υπολογίζονται σε ημ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μια προθεσμία αναφέρεται σε έναν ορισμένο αριθμό ημερών αρχίζει από την επόμενη ημέρα από εκείνη που το γεγονός έλαβε χώρα και τελειώνει την ημέρα που θεωρείται ότι είναι η τελευταία ημέρα του υ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13</w:t>
      </w:r>
    </w:p>
    <w:p>
      <w:pPr>
        <w:pStyle w:val="Style15"/>
        <w:rPr>
          <w:rFonts w:ascii="Courier New" w:hAnsi="Courier New" w:cs="Courier New"/>
        </w:rPr>
      </w:pPr>
      <w:r>
        <w:rPr>
          <w:rFonts w:cs="Courier New" w:ascii="Courier New" w:hAnsi="Courier New"/>
        </w:rPr>
        <w:t>Δημοσίευση από το Διεθνές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1. Τύπος δημοσί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δημοσίευση από το Διεθνές Γραφείο που προβλέπεται από τη Συνθήκη ή τον παρόντα Εκτελεστικό Κανονισμό πραγματοποιείται με το μηνιαίο περιοδικό του Διεθνούς Γραφείου, το οποίο αναφέρεται στη Σύμβαση των Παρισίων για την προστασία της βιομηχανικής 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2. Περιεχ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αργότερο στο πρώτο έντυπο κάθε χρόνο του εν λόγω περιοδικού δημοσιεύεται ενημερωμένος πίνακας των αρχών διεθνούς κατάθεσης, με τον οποίο ορίζεται ο τύπος των μικροοργανισμών για καθέναν από αυτές τις αρχές, ο οποίος μπορεί να κατατεθεί ενώπιόν τους και το ποσό των τελών που εισπράττ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λήρεις πληροφορίες για καθένα από τα τυχόν γεγονότα που θα ακολουθήσουν δημοσιεύονται μία μόνο φορά στο αριθμητικά πρώτο έντυπο του εν λόγω περιοδικού, το οποίο δημοσιεύεται μετά από την επέλευση των κάτωθι γεγονό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απόκτηση, διακοπή ή περιορισμός του καθεστώτος της αρχής διεθνούς κατάθεσης και τα μέτρα που λαμβάνονται σχετικά μ’ αυτήν την παύση ή τον περιο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επέκταση που αναφέρεται στον Κανόνα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διακοπή άσκησης των καθηκόντων της αρχής διεθνούς κατάθεσης, άρνηση αποδοχής ορισμένων τύπων μικροοργανισμών και τα μέτρα που λαμβάνονται σε σχέση μ’ αυτήν τη διακοπή ή την αποδ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τροποποίηση των εισπραττόμενων τελών από την αρχή διεθνούς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απαίτηση που γνωστοποιείται σύμφωνα με τον Κανόνα 6.3.β και τροποποίηση των τυχών απαι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14</w:t>
      </w:r>
    </w:p>
    <w:p>
      <w:pPr>
        <w:pStyle w:val="Style15"/>
        <w:rPr>
          <w:rFonts w:ascii="Courier New" w:hAnsi="Courier New" w:cs="Courier New"/>
        </w:rPr>
      </w:pPr>
      <w:r>
        <w:rPr>
          <w:rFonts w:cs="Courier New" w:ascii="Courier New" w:hAnsi="Courier New"/>
        </w:rPr>
        <w:t>Έξοδα των αντιπροσωπ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1. Κάλυψη των εξ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έξοδα κάθε αντιπροσωπείας που λαμβάνει μέρος σε συνεδρίαση της Συνέλευσης ή της επιτροπής, ομάδας εργασίας ή άλλη συνεδρίαση κατά την οποία ρυθμίζονται θέματα που αφορούν τις αρμοδιότητες της εν λόγω Ένωσης, καλύπτονται από το Κράτος ή τον οργανισμό που έχει ορίσει την αντιπροσωπ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ας 15</w:t>
      </w:r>
    </w:p>
    <w:p>
      <w:pPr>
        <w:pStyle w:val="Style15"/>
        <w:rPr>
          <w:rFonts w:ascii="Courier New" w:hAnsi="Courier New" w:cs="Courier New"/>
        </w:rPr>
      </w:pPr>
      <w:r>
        <w:rPr>
          <w:rFonts w:cs="Courier New" w:ascii="Courier New" w:hAnsi="Courier New"/>
        </w:rPr>
        <w:t>Έλλειψη απαρτίας στη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1. Ψηφοφορία με αλληλογρα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ην περίπτωση που προβλέπεται στο άρθρο 10.5.β, ο Γενικός Διευθυντής γνωστοποιεί τις αποφάσεις της Συνέλευσης, εκτός από εκείνες που αφορούν τη διαδικασία της Συνέλευσης, στα συμβαλλόμενα Κράτη που δεν παρίσταντο κατά τη χρονική στιγμή υιοθέτησης της απόφασης καλώντας τα να εκφράσουν γραπτώς, μέσα σε προθεσμία τριών ημερών από την ημέρα της εν λόγω κοινοποίησης, την ψήφο τους ή την απ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άν, κατά την εκπνοή της προθεσμίας αυτής, ο αριθμός των συμβαλλόμενων Κρατών τα οποία εξέφρασαν την ψήφο τους ή την αποχή τους αντιστοιχεί στον αριθμό των συμβαλλόμενων Κρατών που έλειπαν για να πληρωθεί η απαρτία κατά την υιοθέτηση της απόφασης, τότε η απόφαση γίνεται εκτελεστή εφόσον συγχρόνως η απαιτούμενη πλειοψηφία συνεχίζει ισχύ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αρχή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όδια αρχή εφαρμογής του νόμου αυτού είναι ο Οργανισμός Βιομηχανικής Ιδιοκτησίας (Ο.Β.Ι., Ν.Π.Ι.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πτομέρειες και όροι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ροεδρικό διάταγμα, που εκδίδεται ύστερα από πρόταση του Υπουργού Βιομηχανίας, Ενέργειας και Τεχνολογίας προς τον οποίο εισηγήθηκε το διοικητικό συμβούλιο του Ο.Β.Ι. ρυθμίζονται οι λεπτομέρειες και οι όροι για την εφαρμογή του νόμου αυτού και της Συνθήκης Βουδαπέστης. Με το ίδιο προεδρικό διάταγμα καθορίζεται η περίπτωση υποχρεωτικής ή μη κατάθεσης μικροοργανισμού σε διεθνή αρχή στα πλαίσια της διαδικασίας για χορήγηση διπλώματος ευρεσιτεχνίας ενώπιον του Ο.Β.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Συνθήκης σύμφωνα με τα προβλεπόμενα στο άρθρο 16 παρ. 2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ακαλώ να εξουσιοδοτηθεί το Προεδρείο για την υπ’ ευθύνη του επικύρωση των Πρακτικών, όσον αφορά την ψήφιση του νομοσχεδίου: "Κύρωση της συνθήκης Βουδαπέστης για τη διεθνή αναγνώριση της κατάθεσης των μικροοργανισμών στα πλαίσια της διαδικασίας για τα διπλώματα ευρεσιτεχνίας, που έγινε στη Βουδαπέστη στις 28 Απριλίου 1977 και αναθεωρήθηκε στις 26 Σεπτεμβρίου 1980 (Μαζί με τον εκτελεστικό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σωτερικών. Συνέχιση της συζήτησης επί της αρχής, των άρθρων και του συνόλου του σχεδί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αρμοδιότητας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οι συνάδελφοι, στην προχθεσινή συνεδρίαση, ο συνάδελφος της Νέας Δημοκρατίας κ. Σπανός, με τις πολύ σωστές παρατηρήσεις του σε πολλά σημεία γύρω από το νομοσχέδιο διατύπωσε την άποψη, ότι πρέπει να περιοριστεί ή να καταργηθεί το δικαίωμα του Δημάρχου για απ’ ευθείας αναθέσεις έργων και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 αγωνία του συναδέλφου ερέθισμα έχει τα όργια των απ’ ευθείας αναθέσεων των Υπουργών της Νέας Δημοκρατίας. Γιατί, είναι πλέον γνωστό σε όλους και έχει πολλές φορές καταγγελθεί και στον Τύπο, ότι και στην Ελλάδα εφαρμόζεται το σύστημα της Ιταλίας. Κανένα δημόσιο έργο δεν ανατίθεται, καμιά σύμβαση εκποίησης δημοσίων επιχειρήσεων δεν υπογράφεται, αν δεν πληρωθούν μίζες. Τις μίζες τις επέβαλε και τις ρυθμίζει το στρατηγείο της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της χούντας είχαν το μπαλόσιμο που ήταν 5%. Σήμερα, αυτό το ποσοστό της μίζας έχει ανεβεί σε υψηλά επίπεδα και απόδειξη αυτού αποτελεί η προχθεσινή δημοσίευση, πληρωμένη δημοσίευση, της επιχείρησης ΣΑΡΑΝΤΟΠΟΥΛΟΥ, ενός ανθρώπου που ανήκει στον κυβερνητικό χώρο και λέει για τον Αχελώο, ότι αυτός προσφέρει τίμημα κατά 20 δισ. φθηνότερο απ’ αυτό το οποίο πάει να δώ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Υπουργός Εσωτερικών, παρουσιάζοντας το νομοσχέδιο αναφέρθηκε στην παλαιότερη θητεία του στο Υπουργείο αυτό και στο θετικό έργο που είχε επιτελέσει. Επιζητεί προφανώς ελαφρυντικά ο κύριος Υπουργός για το νομοσχέδιο που μας φέρνει, ενώ πιστεύω ότι έχει βαρύτερες ευθύνες, γιατί το παρελθόν του, του δημιουργεί ευθύνες για το παρόν. Βέβαια το νομοσχέδιο δεν είναι δημιούργημά του, όμως εμφανίζεται ο ίδιος ο κ. Κεφαλογιάννης στη Βουλή και το στηρίζει και το υπο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μήνες εξηγγέλετο το νομοσχέδιο και τελικά παραμονές του συνεδρίου της ΚΕΔΚΕ κατατέθηκε ένα νομοσχέδιο το οποίο ήταν χλωμό, αναιμικό, χωρίς πνοή, χωρίς καμιά τομή, χωρίς να αντιμετωπίζει τα προβλήμα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μάλιστα αυτό είχε και περιπέτειες. Τρεις φορές είχε ανακοινωθεί η κατάθεσή του, εξεδίδοντο και δελτία τύπου, εστέλοντο σχέδια του νομοσχεδίου στη ΚΕΔΚΕ, στην πορεία όμως δεν κατετίθετο και γινόταν ισχνότερο. Αφαιρέθηκαν από το αρχικό σχέδιο νόμου ορισμένες διατάξεις. Η διάταξη για τα λατομεία, -τα μισθώματα των λατομείων εδίδοντο στους ΟΤΑ- αφαιρέθηκε. Επίσης μία διάταξη που υπήρχε για τα λιμενικά ταμεία αφαιρέθηκε και αυτή. Επίσης, η διάταξη, την οποία είχε υποσχεθεί η Κυβέρνηση ότι θα συμμετέχει η ΚΕΔΚΕ στην υπογραφή των συλλογικών συμβάσεων εργασίας αφαιρέθηκε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ένα νομοσχέδιο, όπως είπα ισχνότερο απ’ αυτό που ξεκίνησε. Μάλιστα η ΚΕΔΚΕ έφθασε στο σημείο να καταγγείλει την Κυβέρνηση γι’ αυτές τις παλινωδίες της. Η ΚΕΔΚΕ, που τονίζω, ότι στην πλειοψηφία της ελέγχετ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κύριε Υπουργέ, αναμένει ένα νομοσχέδιο που θα ρυθμίζει τα θέματα όλων των βαθμών της Τοπικής Αυτοδιοίκησης, που θα αναφέρεται στις αρμοδιότητες, στους πόρους, στα όργανα, στις σχέσεις με την κεντρική εξουσία και στις σχέσεις μεταξύ των οργάνων. Ανέμενε μία δέσμευση από την Κυβέρνηση για το δεύτερο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μως, ξεσκεπάζει τις προθέσεις της Νέας Δημοκρατίας, ότι δηλαδή δεν θέλει τις εκλογές του δεύτερου βαθμού Τοπικής Αυτοδιοίκησης. Το ΠΑΣΟΚ έχει δηλώσει, και το επαναλαμβάνει και πάλι, ότι τον Οκτώβριο του 1994, μαζί με τις δημοτικές εκλογές, θα γίνουν και οι νομαρχιακές εκλογές και θα εφαρμοσθεί επιτέλους και στη Χώρα μας ο δεύτερος βαθμό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ελήσατε να κάνετε μια κριτική για το τι έκανε το ΠΑΣΟΚ τόσα χρόνια με τη νομαρχιακή αυτοδιοίκηση. Το ΠΑΣΟΚ, όταν ανέλαβε την εξουσία το 1981, στέριωσε τον πρώτο βαθμό Τοπικής Αυτοδιοίκησης. Το 1986 έκανε το ν. 1622 και καθιέρωσε το δεύτερο βαθμό της Τοπικής Αυτοδιοίκησης και προσδιόρισε ότι θα έχουμε εκλογές για τη νομαρχιακή αυτοδιοίκηση μαζί με τις δημοτικές εκλογές τον Οκτώβριο του 1990. Αλλά ήρθατε εσείς, το κόμμα της Νέας Δημοκρατίας, και παρ’ όλον ότι είχατε βάλει και την υπογραφή σας και την ψήφο σας, τις αναστείλατε για άπειρο χρόνο, γιατί δεν θέλετε το δεύτερ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πω τι κάνατε από το 1990, που αναστείλατε τις εκλογές του δεύτερου βαθμού; Στείλαμε πέρυσι στον προκάτοχό σας -ενιαία είναι η ευθύνη της Κυβέρνησης- μία ερώτηση και ρωτάγαμε "τι κάνατε με τα διατάγματα; Έχει εκδοθεί έστω ένα διάταγμα ή μία υπουργική απόφαση που να αναφέρεται στο δεύτερο βαθμό Τοπικής Αυτοδιοίκησης, στην προ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απήντησε ο κύριος Υπουργός: "Το υφιστάμενο νομοθετικό πλαίσιο που αφορά την Τοπική Αυτοδιοίκηση δεύτερου βαθμού μελετάται". Πέρυσι το Φεβρουάριο εμελετάτο και φέτος ακόμα μελετάται. "Όποιοι δεν θέλουν να ζυμώσουν, πέντε μέρες κοσκινίζουν", που λέει και η παροιμία. Εσείς κοσκινίζετε στο ά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ρκεια των τριών ετών της διακυβέρνησης της Νέας Δημοκρατίας, η Κυβέρνηση έδειξε ενδιαφέρον για την Τοπική Αυτοδιοίκηση, αλλά ήταν ενδιαφέρον αρνητικό. Με τροπολογίες και διατάξεις σε ποικίλα νομοσχέδια, άσχετα, αφαίρεσε, αλλά και κάθε μέρα αφαιρεί, πόρους και αρμοδιότητες που ήταν θεσμοθετημένα υπέρ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τα κατονομάσω. Ξεκινήσατε με την κατάργηση των ευνοϊκών διατάξεων για τις επιχειρήσεις των ΟΤΑ. Μειώσατε το φόρο εισοδήματος που παίρνουν, από 20% σε 1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με εμβόλιμη διάταξη, το έσοδο που είναι από το φόρο εισοδήματος των τόκων και δεν το δίνετε στην Τοπική Αυτοδιοίκηση. Μηδέν έσοδο. Τα μισθώματα των λατομείων. Τη διοίκηση των γυμναστηρίων και των παιδικών σταθμών, ενώ ανήκε στην Τοπική Αυτοδιοίκηση, βγάλατε διάταξη με την οποία την παίρνει πάλι η κεντρ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ιδικούς σταθμούς ψηφίσατε νόμο που ο Νομάρχης είναι ο αρμόδιος για την έκδοση αδείας ίδρυσης παιδικών σταθμών. Εάν ένας δήμος θέλει να λειτουργήσει ένα παιδικό σταθμό, θα πρέπει να πάρει άδεια από το Νομάρχ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για το 12% που επιβάλατε στην Τοπική Αυτοδιοίκηση να πληρώνει αυτή για τα σχολικά κτίρια. Θα πω για το τέλος των παρεπιδημούντων που το μειώσατε από 4,5% στο 3% με νόμο πριν λίγους μήνες, που τώρα πάτε να το κάνετε 2% και μάλιστα με αναδρομ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για τη διάταξη που οι υπόγειοι χώροι των κοινόχρηστων χώρων θα γίνονται γκαράζ και θα περιέρχονται στην αρμοδιότητα του ΥΠΕΧΩΔΕ, κάτι που ανήκε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η αλλαγή της ηγεσίας, κύριοι συνάδελφοι, στο Υπουργείο Εσωτερικών και επήλθε μια κυοφορία ακόμη τεσσάρων μηνών γι’ αυτό το νομοσχέδιο. Και μετά τέσσερις μήνες μας ήλθε το νομοσχέδιο με μικροσυμπληρώσεις το οποίο κινείται στο ίδιο μήκος κύματος. Είναι το μήκος κύματος της Νέας Δημοκρατίας. Το μήκος κύματος της οπισθοδρόμησης και της αντιδραστικής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χουν οι τροπολογίες που κατατέθηκαν και νέες διατάξεις που υποβαθμίζουν την Τοπική Αυτοδιοίκηση και προκλητικά παρεμβαίνουν στο έργο της. Υπάρχουν διατάξεις, κύριοι συνάδελφοι, που προβλέπουν ότι ο Νομάρχης θα εκδίδει για λογαριασμό του Δημάρχου και για λογαριασμό του Προέδρου της Κοινότητας διαταγές πληρωμής από το Δήμο και την Κοινότητα και θα πληρώνονται εργολάβοι και προμηθευτές. Πάντα το ενδιαφέρον της Νέας Δημοκρατίας για τους εργολάβους και τους προμηθευτές! Είναι συνδεδεμένη η ζω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βλέπεται υποχρεωτική προκήρυξη διαγωνισμού για πλήρωση θέσεων γραμματέων κοινοτήτων από το Νομάρχη. Δεν θα γίνεται όπως προβλέπει ο νόμος, από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 της Κοινότητας, αλλά από το Νομάρχη. Θα γίνεται μάλιστα με μια παράνομη διαδικασία, διότι με την τριμελή επιτροπή που καταρτίζει ο Νομάρχης, σκοπόν έχετε να διορίζετε ως γραμματείς Κοινοτήτων τα "καλά παιδι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αραπέρα, κύριε Υπουργέ. Με διάταξή σας αρπάζετε χρήματα από την Τοπική Αυτοδιοίκηση για προεκλογικές διανομές. Στις παραγράφους 5 και 6 της τροπολογίας σας αναφέρεται ότι τα υπόλοιπα των λογαριασμών που έχουν καταργηθεί και υπάρχουν στο Ταμείο Παρακαταθηκών και Δανείων, υπόλοιπα τα οποία υπολογίζω σε 3 δισ., τα παίρνετε στην αποκλειστική σας αρμοδιότητα για να τα διαχειριστείτε εσείς χωρίς κανέναν έλεγχο. Μάλιστα η διάταξη αυτή είναι και αντισυνταγματική, διότι δεν αναφέρονται ούτε ποιοι είναι οι λογαριασμοί, ούτε τα ποσά. Δεν αναφέρεται, επίσης ούτε και σε ποιους λογαριασμούς θα μεταφερθούν αυτοί οι καταργημένοι λογαρια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αγματικά είχατε πρόθεση να ενισχύσετε την Τοπική Αυτοδιοίκηση και ήσασταν καλόπιστοι, θα ορίζατε ότι αυτά πάνε στους ΚΑΠ, που η διαχείρισή τους είναι προσδιορισμένη, υπάρχει διαφάνεια, ή θα ορίζετε ότι θα διατεθούν με σύμφωνη γνώμη της ΚΕΔΚΕ. Όχι να τα μοιράσετε εσείς για να κάνετε την προεκλογική σας εκστρ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γνοεί και μια σειρά θεμάτων που αποτελούν αιτήματα της ΚΕΔΚΕ. Ενώ μας φέρνει ένα νομοσχέδιο με δευτερεύοντα θέματα, δεν αντιμετωπίζει σοβαρά προβλήματα λειτουργικά της ΚΕΔΚΕ, όπως τη συνταξιοδότηση των υπαλλήλων νομικών προσώπων και επιχειρήσεων των ΟΤΑ. Καμία απάντηση δεν στείλατε στην ΚΕΔΚΕ. Και λένε εκεί ότι η απάντηση είναι "αναμείνετε στο ακουστικό σας"! Πάνε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ν να υπάρχει υποχρέωση των δημοσίων οργανισμών να δίνουν στοιχεία στους ΟΤΑ. Οι ΟΤΑ είναι πολιτειακός μηχανισμός και όμως δεν μπορούν να πάρουν στοιχεία από άλλες υπηρεσίε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υπάρχει δικαίωμα ίδρυσης από την ΚΕΔΚΕ και από τις ΤΕΔΚ εταιρειών μη κερδοσκοπικού χαρακτήρα. Επίσης οι πολεοδομικές εφαρμογές να περιέλθουν στους ΟΤΑ ως και οι αρμοδιότητες των πολεοδομικών εφαρμογών. Εδώ όμως παίζονται τα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ότι οι ΟΤΑ δεν θα παίξουν μ’ αυτό το θέμα. Θέλετε τα αυθαίρετα να τα χρησιμοποιήσετε για προεκλογικούς σκοπούς, όπως χθες δήλωσε και ο Πρόεδρος της Κυβερνήσεως, συντασσόμενος με τον κ. Κατσιγιάννη. Δεν αντιμετωπίζετε το θέμα της συμμετοχής της ΚΕΔΚΕ στις υπογραφές των συνολικών συμβάσεων εργασίας για τους εργαζόμενους των ΟΤΑ. Δεν αποδέχεστε την ποινική ευθύνη όσων παρακρατούν χρήματα, τα οποία έχουν εισπράξει για λογαριασμό των ΟΤΑ. Ξενοδόχοι για παράδειγμα, που εισπράττουν τα χρήματα για τους ΟΤΑ και δεν τα αποδίδουν, δεν δέχεστε ότι έχουν ποινική ευθύνη. Δεν δέχεστε τη διάταξη για πιστοποιητικό φορολογικής ενημερότητος και για τους ΟΤΑ. Δηλαδή αν ένας χρωστάει στο Δημόσιο δεν του δίνετε φορολογική ενημερότητα, ενώ αν χρωστάει στους ΟΤΑ του δίνετε φορολογική ενημερότητα, λες και οι ΟΤΑ δεν είναι όργανο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οι συνάδελφοι, απέρριψε πρόσφατα πρόταση της ΚΕΔΚΕ και του Τεχνικού Επιμελητηρίου Ελλάδος για εγγραφή 2,5 δισ. για το Κτηματολόγιο Αττικής και έτσι τα δάση θα συνεχίζουν, κύριοι συνάδελφοι, να καίγονται, να πριονίζονται, να κτίζονται, διότι η Κυβέρνηση δεν θέλει πραγματικά το κτηματολόγιο. Εδώ είναι η πολιτική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κατέθεσε τη διάταξη για το ΤΑΠ. Η Κυβέρνηση κατάργησε τον ΦΑΠ που πρόβλεπε τη φορολόγηση όλων των μεγάλων ιδιοκτησιών. Σήμερα έρχονται και επιβαρύνουν όλους και μάλιστα ίσια. Ίσια επιβαρύνεται και ο φτωχός και ο πλούσιος, ενώ κατά το Σύνταγμα (άρθρο 4 παρ. 5) οι Έλληνες πολίτες συνεισφέρουν στα δημόσια βάρη, ανάλογα με τις δυνάμεις τους όχι ίσα. Θα έπρεπε να υπάρχει στο ΤΑΠ ένα πλαίσιο ευρύτερο πχ. από 0,1%., μέχρι 1%., ώστε να έχει το δημοτικό και κοινοτικό συμβούλιο την ευχέρεια να διαμορφώσει αυτό την πολιτική του με βάση τις υπάρχουσες οικονομικές καταστάσεις και κοινωνικά προβλήματα στην κάθε περιοχή. Και επίσης, θα έπρεπε να έχει ο ΟΤΑ, το δημοτικό και κοινοτικό συμβούλιο, τη δυνατότητα να βάλει διαφορετικό συντελεστή από περιοχή σε περιοχή μέσα στον ίδιο ΟΤΑ, μέσα στην ίδια την περιφέρειά του. Το ΤΑΠ δηλαδή πρέπει να είναι κοινωνικά δίκαιο. Να υπολογίζεται επίσης, σ’ ολόκληρη την ακίνητη περιουσία και να επιβάλλεται και στην ακίνητη περιουσία που βρίσκεται εκτός σχεδίου πόλης. Το ΤΑΠ, όμως, όπως έχει κατατεθεί, εκφράζει την ταξ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διάταξη, κύριοι συνάδελφοι, για την απόκτηση ιθαγένειας. Θα ήθελα εδώ να επιστήσω την προσοχή σας. Λέει η διάταξη ότι μπορεί να αποκτήσει την ελληνική ιθαγένεια με απόφαση του Υπουργικού Συμβουλίου, χωρίς να υπάρχουν προϋποθέσεις του νόμου, ο αλλοδαπός που πρόσφερε στην Ελλάδα εξαιρετικές υπηρεσίες και εισήγαγε αξιόλογη εφεύρεση ή βιομηχανία ή εισήγαγε σημαντικά κεφάλαια στην Ελλάδα. Δηλαδή μας λέει ότι και ο κ. Παντσαβόλτα -γιατί σύμφωνα με την Κυβέρνηση και αυτός έφερε σημαντικά κεφάλαια στην Ελλάδα- θα αναγνωριστεί Έλληνας, θα πάρει ελληνική υπηκοότητα. Μπορεί με απόφα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 διάταξη αυτή θα μπορούν να καταλάβουν δημόσιες θέσεις και αξιώματα ξένοι πολίτες και ότι το Σύνταγμα ορίζει ότι τα αξιώματα μπορούν να καταλαμβάνονται μόνο από Έλληνες πολίτες. Δηλαδή, ενώ, ξεπουλάμε τον ελληνικό μας πλούτο, τώρα φέρνουμε και ξένους για να διοικήσουν τη Χώρα μας. Θα τους δείτε να γίνουν διοικητές της Εθνικής Τράπεζας, της Τράπεζας Ελλάδος, διοικητές των ΔΕΚΟ, της Ολυμπιακής αναμφισβ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α, πως τα λέτε αυτά τα πράγματα εσείς, κύριε Μπέη, αφού τα γνωρίζετε;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Να γίνουν και γενικοί γραμματείς Υπουργείων και μεθαύριο, δεν ξέρω, μπορεί να τους δούμε και Υπουργούς. Γιατί αφού θα έχουν την ελληνική ιθαγένεια, γιατί όχι και Υπουργοί; Αλλά εδώ, κύριοι συνάδελφοι, υπάρχει ένα σημείο που εφιστώ την προσοχή σας. Λέει, όσοι ίδρυσαν κοινωφελή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ρέπει να υπάρχουν όρια, αυτοσυγ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Η διάταξη αυτή, κύριοι συνάδελφοι, είναι ύποπτη και επικίνδυνη, γιατί δίνει τη δυνατότητα της εισβολής αιρετικών οργανώσεων. Γνωρίζουμε ότι στην Αμερική υπάρχουν πάρα πολλές, αλλά και στην Ευρώπη, οι οποίες έρχονται με τη μορφή κοινωφελών ιδρυμάτων. Έχουμε τις παπικές οργανώσεις των καθο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και τις μασονικές οργανώσεις που έρχονται με τη μορφή Κοινωφελών Ιδρυμάτων να εισβάλ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λος παρεπιδημούντων των λογαριασμών των κέντρων κλπ. μειώνεται σε 2% από 4,5% που ήταν. Είναι ένα ακόμη μεγάλο δώρο στους επιχειρηματίες των ξενοδοχείων και σε βάρος της Τοπικής Αυτοδιοίκησης. Ένα δώρο επί παραδείγματι στο Χίλτον, στη Μεγάλη Βρετανία, στον Αστέρα, στο Ιντερκοντινένταλ, εις βάρο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μας είπε ο κύριος Υπουργός ότι υπάρχει συνεργασία με την ΚΕΔΚΕ θα σας καταθέσω την απόφαση της 12.3.93 -πριν 10 μέρες- που η ΚΕΔΚΕ με υπογραφή του προέδρου της απειλεί ότι θα φθάσει μέχρι παραίτηση των μελών της ΚΕΔΚΕ αν προχωρήσετε σ’ αυτή τη διάταξη. Αυτή είναι η συνεργασία σας την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ορρίπτουμε τις διατάξεις νομοσχεδίου σε όση έκταση αποτελούν εμπαιγμό προς την Τοπική Αυτοδιοίκηση και τα μεγάλα προβλήματά της τα οποία καθημερινά οξύνονται από την πολιτική της Κυβέρνησης. Όμως η θέση μας εκφράζεται σε κάθε άρθρο και θα καταβάλουμε προσπάθεια να μειώσουμε τη ζημιά που επέρχετ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ουμε επίσης και μια σειρά από τις συγκεκριμένες τροπολογίες για καυτά θέματα των ΟΤΑ και του θεσμού της Τοπικής Αυτοδιοίκησης. Πολλές μάλιστα από τις τροπ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ές αποτελούν αντικείμενο αποφάσεων της ΚΕΔΚΕ και των Τοπικών Ενώσε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σωτερικών έκανε μία δήλωση, ότι όσες από αυτές τις τροπολογίες αντιμετωπίζουν προβλήματα των ΟΤΑ θα τις αποδεχθεί. Εμείς κάνουμε πρόσκληση και πρόκληση προς την Κυβέρνηση. Τέτοιες τροπολογίες αναφέρονται στις διατάξεις για το περιβάλλον -δεν έχω χρόνο να τις μνημονεύσω- και έχουν ήδη κατατεθεί εμπρόθεσμα και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ο συμβούλιο περιφερειών. Να σταματήσει, κύριε Υπουργέ, η πλαστή εκπροσώπηση της αυτοδιοίκησης από διορισμένους περιφερειάρχες. Ξέρετε ότι στο Ευρωπαϊκό Συμβούλιο Δήμων και Περιφερειών έγινε ειδική μνεία εις βάρ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η αγγλική Βουλή με την ψήφο και των συντηρητικών Βουλευτών ψήφισε διάταξη που απαγορεύει να εκπροσωπούν τη χώρα διορισμένοι; Μόνο η Ελλάδα εκπροσωπείται από διορ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ρόβλημα της Αγγ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ρόβλημα της Αγγλίας η δημοκρατ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σέξτε η δημοκρατία είναι πρόβλημα της Αγγλίας και όχι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ακολουθούμε ό,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ρχικά ισχυρίσθηκε η Κυβέρνηση -έχουμε και έγγραφο του Υπουργού κ. Τσιπλάκου- ότι δεν διαθέτουμε δήθεν αιρετούς εκπροσώπους δευτέρου βαθμού. Διαθέτουμε και αυτό αποδείχθηκε. Κατόπιν η Κυβέρνηση αναφέρθηκε σε απάντηση που δόθηκε στον Ευρωβουλευτή κ. Αλαβάνο. Όμως η Κομισιόν λέει ότι πρέπει να εκπροσωπείται η Τοπική και Περιφερειακή Αυτοδιοίκηση, αλλά όταν βάζετε διορισμένους περιφερειάρχες, εκπροσωπούν την περιφερειακή αυτοδιοίκηση ή την Κυβέρνησή σας, κύριε Υπουργέ; Εδώ υπάρχει το θέμα ελλείψεως δημοκρατίας στην οποία η Νέα Δημοκρατία είναι εθ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λέποντας τον καταποντισμό της ξεπερνάει και τον εαυτό της σε αντιδημοκρατικές ενέργειες. Ετοιμάζει και την καλπονόθευση, το σχέδιο των παλιννοστούντων θυμόσαστε. Αποκαλύφθηκε έγκαιρα και αναγκάστηκε η Κυβέρνηση να οπισθοχωρήσει. Ετοιμάζει τώρα τροποποιήσεις στον εκλογικό νόμο. Συνένωση μονοεδρικών, αλλά και περιφερειών κλπ. Αλλάζει δηλαδή το νόμο που αυτή η ίδια ψήφισε, θυμηθείτε για τις εκλογές που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οκρατικός λαός πρέπει να είναι σε επιφυλακή. Ένα θηρίο όταν ξεψυχάει και σφαδάζει τότε γίνεται επικίνδυνο. Το ίδιο συμβαίνει με την Κυβέρνηση. Το ΠΑΣΟΚ θα μπει και πάλι φραγμός σε κάθε απόπειρα νομιμοποίησης καλπονοθείας. Θα μας στηρίξουν, είμαι βέβαιος, ακόμη και Βουλευτές που ανήκουν σε εκείνη την παράταξη. Είναι βέβαιο ότι οι εκλογές θα έλθουν γρήγορα, κύριοι συνάδελφοι, ότι η Χώρα μας θα απαλλαγεί από την Κυβέρνηση Μητσοτάκη, ότι ο Λαός θα καλέσει και πάλι το ΠΑΣΟΚ και τον Ανδρέα Παπανδρέου στην εξουσία για να δώσει διέξοδο στα προβλήματα της Χώρ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όμιζα ότι θα μπορούσαμε σήμερα να πάμε ομαλότερα και με μια πραγματικά συζήτηση επιχειρημάτων και διαλόγου και όχι με μία διάθεση αντιπολιτευτική, όπως επεχείρησε ο κ. Μπέης ο οποίος καίτοι έχει διατελέσει κατ’ επανάληψη δήμαρχος Αθηναίων, καίτοι είχε ασχοληθεί με τα προβλήματα και τα θέματα της Τοπικής Αυτοδιοίκησης πιάστηκε αδιάβαστος. Εκτός πλέον αν η αντιπολιτευτική του διάθεση είναι τέτοια που θέλει ντε και καλά να προσδώσει προθέσεις ή στην Κυβέρνηση που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πολλά και διάφορα ο κ. Μπέης, αλλά δεν τα στήριξε πουθενά. Δε μας έφερε ένα επιχείρημα για να μας πείσει τι είναι εκείνο το οποίο δεν είναι σωστό στο νομοσχέδιο αυτό και ποιες προτάσεις έχει. Για παράδειγμα, -δεν αναφέρομαι στους χαρακτηρισμούς του νομοσχεδίου, δεν θα ήθελα να τους επαναλάβω διότι είναι και χαρακτηρισμοί οι οποίοι δεν αρμόζουν στην Αίθουσα αυτή- μας ομίλησε και για τα λατομεία. Μα υπάρχει τροπολογία στο νομοσχέδιο, κύριε Μπέη. Γιατί δεν τη διαβάσατε; Μας λέτε ότι αφαιρούμε το δικαίωμα από τον Πρόεδρο της Κοινότητος να κάνει προκήρυξη της θέσεως για το γραμματέα. Αυτό είναι λάθος, διότι υπάρχει στο νομοσχέδιο. Τι είπαμε; Εάν αρνείται ο Πρόεδρος της Κοινότητος για λόγους προσωπικούς αρνείται να προκηρύξει μια θέση, δίδεται με μια μεταβατική διάταξη η δυνατότητα να κάνει προκήρυξη της θέσεως προς πλήρωση της θέσεως αυτής και απλώς στο Νομάρχη ανατίθεται η επιτροπή διενέργειας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Αντισυνταγματικό, από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ν είναι αντισυνταγματικό θα το κρίνουν οι συνταγματ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για την ΚΕΔΚΕ. Τα μέλη της ΚΕΔΚΕ συνταξιοδοτούνται από το Δημόσιο. Έφερνε και το θέμα των ΤΕΔΚ. Μα όταν θα έρθει το πρόβλημα των ΤΕΔΚ, αυτομάτως θα τεθεί γενικότερα το πρόβλημα της συνταξιοδότησης της Τοπικής Αυτοδιοίκησης εν τω συνόλω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τηματολόγιο. Μα, ετόνισα ότι για πρώτη φορά εισάγεται σε νομοσχέδιο, ακριβώς για να δώσουμε τη δυνατότητα στην Τοπική Αυτοδιοίκηση να προχωρήσει. Και μάλιστα τόνισα εμφατικά ότι θα είμαστε ιδιαίτερα ευτυχείς αν αυτό το οποίο δεν επετέλεσε μέχρι σήμερα το Ελληνικό Κράτος μπορέσει να το ολοκληρώσε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λθε στο θέμα της Επιτροπής Περιφερειών. Βεβαίως και δεν έχουμε δεύτερο και τρίτο βαθμό Τοπικής Αυτοδιοίκησης, αλλά εσείς όταν αρχίσατε, κύριε Μπέη, την εφαρμογή του δεύτερου βαθμού Τοπικής Αυτοδιοίκησης ψηφίζοντας το ν. 1622/86, μείνατε επί μία τριετία έκτοτε στην εξουσία και είχατε την ευκαιρία να τον εφαρμόσετε. Όμως δεν το κάνατε. Ο νόμος αυτός προέβλεπε ότι έπρεπε να εκδώσετε 24 π.δ. για την εφαρμογή του νόμου αυτού. Έναντι αυτού εξεδώσατε μόνο 1. Πού είναι, λοιπόν, το ενδιαφέρον το δικό σας; Όταν εγίνετο, επίσης, η συζήτηση για το ν. 1622/86 και ετέθη το θέμα των περιφερειαρχών, εσείς τους βαφτίσατε ότι είναι εκπρόσωποι του τρίτου βαθμού Τοπικής Αυτοδιοίκησης, μη εκλεγμένοι φυσικά. Στην Ε.Ο.Κ. συζητούμε και ορθά η Ευρωπαϊκή Κοινότητα συνεργάζεται σε πλαίσιο περιφερειών. Ερωτώ: Θα πρέπει να πηγαίνουν οι περιφερειάρχες να ενημερώνονται για τον τρόπο λειτουργίας, για τα προγράμματα και γενικότερα για την επικοινωνία και τις σχέσεις που πρέπει να υπάρχουν μεταξύ των διαφόρων περιφερειών με την Ε.Ο.Κ.. Και έναντι των 24 εκπροσώπων περιφερειακής διοίκησης και Τοπικής Αυτοδιοίκησης, διότι το άρθρο 189Α’, στη μετάφραση, μιλά σαφώς για εκπροσώπους περιφερειακής διοίκησης και Τοπικής Αυτοδιοίκησης ποια είναι η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Ποιος το μετέφ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 μεταφραστής αυτό έδωσε στο Υπουργείο Εσωτερικών, κύριε Παπαϊωάννου, και επί τη βάσει αυτού, το Υπουργείο συνέθεσε τον κατάλογο των περιφερειακών επιτροπών. Και σας είπα προ ολίγου ότι από τους 24 εκπροσώπους οι 18 ανήκουν στην Τοπική Αυτοδιοίκηση, δηλαδή είναι εκλεγμέν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αραπάνω γιατί ήταν αναγκαίο να υπάρχουν και οι εκπρόσωποι των περιφερειών. Δεν θέλετε να το κατανοήσετε. Επανήλθατε στο θέμα των παλιννοστούντων. Έχω δώσει 3 φορές απάντηση. Σας κατέθεσα τα στοιχεία. Σας προκάλεσα να μου διαψεύσετε τα στοιχεία αυτά. Από το 1987 μέχρι το 1992 το σύνολο των ατόμων, που απέκτησε την ελληνική ιθαγένεια δεν ξεπερνά τις 42.000 και μάλιστα το 1992 ο αριθμός ήταν περίπου 8.600. Πού είναι λοιπόν οι 200.000 και 300.000, που εδώ στην Αίθουσα αυτή φέρνετε σαν παράδειγμα, το οποίο όμως δεν στηρίζεται σε κανένα ντοκουμέντο και σε κανένα στοιχείο; Σας προκάλεσα και σας προκαλώ και αυτή τη στιγμή να φέρετε στοιχεία διαφορετικά από εκείν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α που μου δίνει η υπηρεσία. Διότι διαφορετικά δικαιούμαι να σας καταγγείλω ότι κάνετε προσπάθεια να παραπληροφορήσετε τον Ελληνικό Λαό σε ένα θέμα και σε ένα αντικείμενο, που δεν υπάρχει. Τα στοιχεία όλα είναι πλήρη και στη διάθεσή σας, κατατεθειμένα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αλλαγή εκλογικού νόμου. Θα το πω για άλλη μία φορά. Όσες φορές το φέρνετε, για άλλες τόσες φορές θα σας απαντώ. Δεν υπάρχει για την Κυβέρνηση πρόβλημα αλλαγής εκλογικού συστήματος. Πάλι υπήρξε ένας προβληματισμός για ορισμένα γενικότερα θέματα, όπως η διενέργεια των εθνικών εκλογών και των ευρωεκλογών, που αντιλαμβάνεσθε τις επιπτώσεις τις οικονομικές και την ταλαιπωρία του κόσμου, πράγμα το οποίο μελετάμε, χωρίς να έχουμε πάρει απόφαση. Οι πρωτοβουλίε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ας πισ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ας παρακαλώ πάρα πολύ. Θα επαναλάβω αυτό, το οποίο είπα και χθες, για να το πληροφορηθείτε κι εσείς. Την ευθύνη στο Υπουργείο των Εσωτερικών την έχω εγώ. Και ό,τι γίνεται στο Υπουργείο Εσωτερικών βαρύνει αποκλειστικά και μόνο εμένα. Έχω πλήρη και απόλυτη την πολιτική ευθύνη των όσων συμβαίνουν στο Υπουργείο των Εσωτερικών, για να ξεκαθαρίσουμε άπαξ δια παντός αυτήν την ιστορία. Επομένως, για ό,τι αναφέρεσθε στο Υπουργείο Εσωτερικών, θα ξέρετε ότι βαρύνει αποκλειστικά και μόνο τον έχοντα την τιμή να σας ομιλεί. Με προκάλεσε την τελευταία φορά και ο Κοινοβουλευτικός σας Εκπρόσωπος. Το είπα. Αλλαγή εκλογικού συστήματος δεν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δεσμεύεσθε ότι αλλαγή εκλογικού νόμου δεν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ουλούρ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Ξέρετε ότι έχω προσωπικές ευαισθησίες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ούτε στο σταυρό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αι αυτό ισχύει. Πάρτε όσες διαβεβαιώσεις θέλετε, κύριε Κουλούρη. Εμείς δεν ακολουθούμε την τακτική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μίλησε επίσης γι’ αυτό το περίφημο άρθρο, όπου αποκτούν την ελληνική ιθαγένεια και ορισμένοι πολίτες που ιδρύουν κοινωφελή ιδρύματα και που είναι δυνατόν, αφού αποκτήσουν την ελληνική ιθαγένεια, να καταλάβουν θέσεις στις ΔΕΚ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η, εσείς τα λέτε αυτά; Σας επαναλαμβάνω ότι δεν είναι αληθές. Είναι πιστή αντιγραφή του νομοθετικού διατάγματος 3370/55. Σας το διαβάζω και θα το καταθέσω στη Βουλή. Ακούστε τι έλεγε το διάταγμα του ‘ 55 και τι λέμε σήμερα: "Δια βασιλικού διατάγματος, εκδιδομένου μετά από απόφαση του Υπουργικού Συμβουλίου, άνευ πληρώσεως των εν τη παραγράφω 1 κ.λπ., δύναται να πολιτογραφηθεί ο αλλοδαπός, όστις προσέφερε εις την Ελλάδα εξαιρετικάς υπηρεσίας, εισήγαγε αξιόλογον εφεύρεση ή βιομηχανία, ίδρυσε κοινωφελή ιδρύματα, διακρίνεται επί εξόχω διανοητική ικανότητι, ή του οποίου η πολιτογράφηση δύναται να εξυπηρετήσει εξαιρετικό συμφέρον της Ελλάδος". Το μόνο που προσθέσαμε σε όλη αυτήν τη διάταξη, είναι ότι "εισήγαγε σημαντικά κεφάλαια στην Ελλάδα". Τι είναι αυτά λοιπόν, τα οποία μας προσδίδετε; Και πέραν όλων των άλλων, γνωρίζετε πάρα πολύ καλά ότι εκείνος, ο οποίος θα αποκτήσει την ελληνική ιθαγένεια, για να καταλάβει θέση δημόσια, πρέπει να παρέλθει μία πενταετία, σύμφωνα με το νόμο περί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μας λέτε πράγματα τα οποία δεν ανταποκρίνονται στην πραγματικότητα και μας αποδίδετε προθέσεις που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ού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έη,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γώ θα ήθελα να παρακαλέσω, για να μπορέσουμε να προχωρήσουμε τη συζήτηση, -γιατί έχετε δεσμευθεί ότι σήμερα θα τελειώσουμε επί της αρχής το νομοσχέδιο- και επειδή, πραγματικά, δεν θα ήθελα να κάνω παρεμβάσεις -όταν, όμως, υποστηρίζονται πράγματα, τα οποία είναι εξωφθάλμως πέραν της πραγματικότητας, είμαι υποχρεωμένος να δώσω μία απάντηση- να περιορισθούμε στο αντικείμενο του νομοσχεδίου. Στο νομοσχέδιο μπορείτε να κάνετε την όποια κριτική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μπορώ να σας διαβεβαιώσω είναι ένα: Ότι το νομοσχέδιο αυτό είναι αποτέλεσμα συνεργασίας του Υπουργείου με την Κεντρική Ένωση Δήμων και Κοινοτήτων Ελλάδας, με την οποία κατ’ επανάληψη συζήτησα και με την εκτελεστική Επιτροπή και με την ολομέλεια και υιοθέτησα σχεδόν το σύνολο των προτάσεων της Τοπικής Αυτοδιοίκησης. Αυτή είναι μία διαβεβαίωση εκ μέρους του Υπουργού των Εσωτερικών. Τώρα, εάν εσείς, από την πλευρά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έγγραφο που σας παρουσίασα με την υπογραφή του κ. Κουρή, είναι πλα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έη, σας παρακαλώ. Μη με αναγκάσετε να δώσω εντολή να μη γράφονται οι διακοπές. Δεν το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υτό αναφέρετε σε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ια στιγμή,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μ’ ένα σημείωμα, που υποθέτω ότι απευθύνεται στο Προεδρείο, γιατί δεν γράφει αποδέκτη, ζητεί το λόγο επί προσωπικού θέματος. Θα σας εξηγήσω, γιατί είπα ότι υποθέτω ότι απευθύνεται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συγγνώμη, αλλά λόγω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εδρείο δηλώνει, πάντως, ότι δεν διεπίστωσε δημιουργία προσωπικού θέματος. Κατ’ οικονομίαν, σας δίνει το λόγο, να μας εξηγήσετε, σε 2’ λεπτά, σε τι συ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αναμφισβήτητα η αντιπαράθεση και η αντίκρουση των επιχειρημάτων δεν είναι θέμα, που μπορεί να δημιουργήσει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ή είναι και η άποψ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μως, εν αρχή της ομιλίας του ο κύριος Υπουργός, αναφερόμενος συγκεκριμένα και επανειλημμένα στο όνομά μου, είπε ότι εχρησιμοποίησα αναληθή στοιχεία. Και αυτό το σημείο, για τα αναληθή στοιχεία, νομίζω ότι θίγει την τιμή και την υπόληψη ενός Βουλευτή και νομίζω ότι πρέπει να δοθεί η δυνατότητα, γι’ αυτά τα συγκεκριμένα στοιχεία που λέει ότι είναι αναληθή, όχι για την αντιπαράθεση επί των διαφόρων θεμάτων -αυτές είναι πολιτικές θέσεις της Κυβέρνησης, τις οποίες και έχουμε καταγγείλει-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έη, όταν ένας συνάδελφος αντικρούει τα επιχειρήματα ή τους ισχυρισμούς του άλλου και λέει ότι, κατά την άποψή του, δεν είναι αληθή, -εδώ μέσα είναι καθημερινή τακτική- δεν είναι υβριστική εκ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ίπε ο κύριος Υπουργός ότι εχρησιμοποίησα αναληθή στοιχεία. Εσείς πώς το θεωρ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θεωρώ ότι υπάρχει προσωπικό ζήτημα. Και κανένας συνάδελφος δεν θε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πιμένω. Πάντως, μένω με το παράπονο ότι δεν προστατεύομαι από μία επίθεση που δεν ήταν ευγενική εκ μέρους του κυρίου Υπουργού, που χρησιμοποίησε ο ίδιος αναληθή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ν επιμένετε.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Πρόεδρε, έστω και εάν δεν συμμετέχετε στην ευαισθησία του κυρίου συναδέλφου και την ξεπερνάτε, θεωρώντας ότι δεν θίγεται κανείς δεχόμενος την επίθεση από τον κύριο Υπουργό ότι χρησιμοποιεί αναληθή στοιχεία, επιτρέψτε μου ν’ ανατρέψω τη συμπεριφορά κα τη στάση της Αντιπολίτευσης απέναντι στον κύριο Υπουργό και να του πω ότι είναι αποκλειστικός υπεύθυνος γι’ αυτά που ακούει από το μεριά της Αντιπολ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Τσοχατζόπουλε, συγγνώμη, να σας διακόψω. Μιλάτε σαν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Ως τι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λλά όχι επί του υποτιθέμενου, προσωπικού θέματος τον κ. Μπέη.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Όχι επί του προσωπικού, κύριε Πρόεδρε, σαφώς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σας άκουσα σε όλη την απάντησή σας στο συνάδελφο κ. Μπέη. Άκουσα, όμως, τις τελευταίες σας παρατηρήσεις. Και νομίζω ότι μας θίγετε. Υποτιμάτε το Κοινοβούλιο. Μας καλείτε να περιορίσουμε το εύρος της συζήτησης. Να μείνουμε στην επί μέρους ερμηνεία, την οποία εσείς δίνετε στα όποια άρθρα περιέχει το νομοσχέδιο που καταθέσατε. Και προσπαθείτε, εδώ και δύο μέρες, να μας πείσετε, πόσο αθώος του αίματος είσασθε. Ότι δεν έχετε καμία πρόθεση, μα καμία ούτε να παραποιήσετε τη σύνθεση του εκλογικού σώματος, ούτε ν’ αλλάξετε τον εκλογικό νόμο, ούτε, εν πάση περιπτώσει, όποιες ρυθμίσεις επιβάλλετε για τον Κώδικα Ιθαγενείας είναι πονηρές, αλλά είναι πάρα πολύ απλές και φυσιολο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ας εξηγήσετε; Η εσείς υποτιμάτε τη νοημοσύνη όχι του Κοινοβουλίου αλλά των πάντων ή δεν θέλετε να αντιληφθείτε τι έχετε ανοίξει. Έχετε ανοίξει τους ασκούς του Αιόλου, κύριε Υπουργέ. Και είναι αποκλειστικά υπεύθυνη η κυβέρνηση, γιατί στην προσπάθειά σας να μας φέρετε μέσα από αθώες ρυθμίσεις αυτά που τα διάφορα επιτελεία αυτήν τη στιγμή και τα δικά σας, του Υπουργείου Εσωτερικών και της Ρηγίλλης προετοιμάζουν, για να επιχειρήσουν μια νοθεία του επόμενου εκλογικού αποτελέσματος σε πολλαπλά επίπεδα. Και θέλετε να μας τα παρουσιάσετε ως αθώες ρυθμίσεις, στα πλαίσιο δήθεν συνεργασίας με την Τοπική Αυτοδιοίκηση και της εξυπηρέτησης των δικαιωμάτων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υπούμαι. Σας άκουσα τώρα που είπατε ότι δεν αλλάζει ο εκλογικός νόμος. Προχθές μέσα στην Αίθουσα είπατε τα ίδια. Χθές το βράδυ σε συνέντευξη σε ένα σταθμό, στο SEVEN X νομίζω, διαβάζω σήμερα στις εφημερίδες - χθές το βράδυ πρέπει να έγινε, δεν μπορεί - ότι αλλάζετε λέει τις μονοεδρικές, αλλάζετε τις περιφέρειες, κάνετε διάφορες σκέψεις και μιλάτε για ευρωεκλογές με εθνικές εκλογές μαζί! Κύριε Υπουργέ, πού τα βρήκατε όλα αυτά; Δεν μπαίνω επί της ουσίας, θα τα πούμε μετά. Αλλά θέλω να σας πω, δεν οδηγείτε εσείς τελικά σε αποπροσανατολισμό φάσκοντας και αντιφάσκοντας καθημερινά επί ενός θέματος; Το ότι είναι ανεύθυνο εκ μέρους της Κυβερνήσεως, ενώ βαδίζουμε σε πρόωρες εκλογές να μας αποπροσανατολίζει περί του περιεχομένου του εκλογικού νόμου με τον οποίο θα πάμε σε εκλογές και τυπικά και φραστικά την ίδια στιγμή να μας λέτε ότι θα παραμείνει ο εκλογικός νόμος νομίζω ότι σας εκθέτει και εσάς προσωπικά και την Κυβέρνησή σας. Δεν έχω τίποτα προσωπικό εναντίον σας αλλά θέλουμε να σας υποδείξουμε όλοι μαζί ως Αντιπολίτευση να αυτοπροστατευθείτε. Ξεκαθαρίστε επιτέλους, τι ισχύει, είτε το ένα είτ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ξέρω από που και ως που απλοποιήσατε αυτές τις ειδικές ρυθμίσεις που δια των τροπολογιών καταθέτετε, δίνοντας τη δυνατότητα να δώσετε την ελληνική ιθαγένεια δια αποφάσεως του Υπουργικού Συμβουλίου σε όποιον εσείς επιθυμείτε. Ανοίγετε φάμπρικα επικίνδυνη, κύριε Υπουργέ. Ίσως θα ήταν σκόπιμο να συμπληρώσετε στους όρους το ύψος και το χρώμα ματιών εκείνο στους οποίους αναφέρεστε, ώστε να γίνει τουλάχιστον πολύ αντικειμενικά και με σαφήνεια, καθαρό τι θέλετε, εάν θέλετε το Διοικητή της Ολυμπιακής, εάν θέλετε τον οποιονδήποτε άλλο αλλοδαπό Κορεάτη ή μη ή οποιονδήποτε άλλον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ιολισθαίνετε πλέον σε μορφές αυταρχισμού ως κυβερνητική εξουσία και καθημερινά δέχεστε την αντίδραση της συντριπτικής πλειοψηφίας του Ελληνικού Λαού και των δημοκρατικών θεσμών, μέσα από την ίδια δικαιοσύνη, άκουσα σήμερα από το Συμβούλιο της Επικρατείας την αντίδραση για τα όσα επιχειρεί συνάδελφός σας. Γι αυτό ακριβώς το λόγο, επειδή όπως γνωρίζετε ως Υπουργός Εσωτερικών, κύριε Υπουργέ, έχετε μια προσωπική, αποκλειστική ευθύνη, ανεξάρτητα των ευθυνών της Κυβερνήσεως, για ολόκληρο τον Ελληνικό Λαό, για τα κόμματα που συμμετέχουν στις εκλογικές διαδικασίες, να εγγυηθείτε άψογες, αντικειμενικές, ελεύθερες και δημοκρατικές διαδικασίες που κατοχυρώνουν το δημοκρατικό πολίτευμα. Αυτό δεν μπορεί να ισχύσει εάν εσείς προσωπικά, έγκαιρα, υπεύθυνα δεν έρθετε σε συνεννόηση με τα Κόμματα, να ξεκαθαρίσετε τι ισχύει, τι θέλετε πιθανώς να αλλάξετε. Το τι θα αλλάξετε τον εκλογικό νόμο, δεν μας λέτε κάτι καινούριο, η πανωλεθρία η οποία σας αναμένει, σας αναγκάζει εκεί πέρα! Είναι δήλωση χρεοκοπίας. Θα το κάνετε, έτσι κι αλλιώς δεν έχετε άλλη επιλογή. Αλλά δεν μπορείτε να το πράξετε αυτό ούτε πίσω από την πλάτη μας, ούτε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αίρνουμε, λοιπόν, θέση, κύριε Κοινοβουλευτικέ Εκπρόσωπε του ΠΑΣΟΚ, και μαθήματα, βεβαίως, κοινοβουλευτικής συμπεριφοράς δεν μπορώ να δεχθώ από την πλευρά τη δική σας. Όταν υποστηρίζω κάτι στη Βουλή, δεν βρέθηκε ακόμα κανένας να με διαψεύσει. Και όταν είπα να περιορισθούμε στο αντικείμενο του νομοσχεδίου ακριβώς είχα δίκιο, γιατί εσείς ο ίδιος μιλήσατε επί παντός επιστητού πλην του νομοσχεδίου, το οποίο πρέπει να συζητού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ιλήσατε για νοθεία, εσείς μιλήσατε για εκλογικό νόμο, εσείς μιλήσατε για ό,τι θέλετε, αλλά εδώ δεν συζητάμε γ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Στις ρυθμί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Τσοχατζόπουλε, δεν σας διέκοψ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α, δεν συζητάμε εκλογικό νόμο. Και αν σήμερα δώσατε την αφορμή να συζητήσουμε εκλογικό νόμο, είναι γιατί υπήρξε μία σκόπιμη από την πλευρά τη δική σας αναφορά στον εκλογικό νόμο, όπως σκόπιμη υπήρξε και στην προηγούμενη συνεδρίαση η αναφορά σας στους παλιννοστούντες και εκ μέρους του Συνασπισμού. Αλλά τουλάχιστον το θέμα αυτό ήταν μέσα στο πλαίσιο της απόκτησης ιθαγένειας και ήταν ένα αντικείμενο που μπορούσαμ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έφερε συγκεκριμένα στοιχεία, τα οποία κατέθεσε στα Πρακτικά της Βουλής. Τα στοιχεία αυτά είναι στη διάθεσή σας. Εκεί αναφέρεται κάθε χρόνο ο αριθμός των Ποντίων που ενεγράφησαν στα δημοτολόγια των διαφόρων περιφερειών. Εκεί υπάρχουν τα στοιχεία των αλλογενών, που απέκτησαν ελληνική ιθαγέ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έθεσα και στο οποίο δεν πήρα απάντηση, είναι, εσείς σ’ αυτά τα στοιχεία τι έχετε να αντιπαραθέσετε; Δώστε τα δικά σας στοιχεία, ούτως ώστε να μπορεί και διάλογος να γίνει και κατ’ επέκταση να ενημερωθεί σωστά και αντικειμενικά ο Ελληνικός Λαός και όχι να τον αφήνουμε με εντυπώσεις, που εσείς σκόπιμα θέλετε να δημιουργήσετε, για λόγους που εσεί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ιλήσατε εδώ για μορφές αυταρχισμού, για νοθεία στις εκλογές, πού βρήκατε τέτοιες προθέσεις; Πρώτα πρώτα, κύριε Κοινοβουλευτικέ Εκπρόσωπε του ΠΑΣΟΚ, θα πρέπει να σας ενημερώνει το δικό σας γραφείο Τύπου περισσότερο αντικειμενικά για το τι λέει ο Υπουργός των Εσωτερικών ώστε να μη σας δημιουργούνται πλ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Είναι στις εφημερίδε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Άκουσα τη συνέντευξή σας, χθες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Κουλούρη, θέλετε να σας πω τώρα ότι, ακολουθείτε μία τακτική διακοπών -μια τακτική δική σας, που ακολουθούσαν εδώ παλαιότερα διάφοροι Βουλευτές- και τους είχε δοθεί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νυμία, που δεν ήταν ιδιαίτερα τιμητική. Άκουσα τον Εκπρόσωπό σας και δεν τον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εκπομπή σε τηλεοπτικό κανάλι, στην οποία έδωσα χθες συνέντευξη. Μπορείτε, εάν θέλετε, να είσαστε απόλυτα ενήμερος, για να μπορείτε να κάνετε ουσιαστικές παρατηρήσεις, να κάνετε τον κόπο και να καθίσετε 45 λεπτά να δείτε, τι είπα, πού αναφέρθηκα, τι προβλήματα έθιξα, ούτως ώστε να μπορείτε να υποστηρίζετε πράγματι γεγονότα και όχι ερμηνείες από το τι είπα εγώ και το τι έγραψε ο Τύπος. Δικαίωμα του Τύπου είναι να γράφει ό,τι θέλει, αλλά άλλο τι λέω εγώ και άλλο τι μεταφέρεται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στην προηγούμενη συνεδρίαση, το επαναλαμβάνω και αυτή τη φορά, ότι αλλαγή εκλογικού νόμου δεν υπάρχει, διότι τις εκλογές θα τις κερδίσει η Νέα Δημοκρατία και καταργήσαμε τον απαράδεκτο εκλογικό νόμο που κάνατε εσείς, ώστε με το 47% του Ελληνικού Λαού, να έχουμε μόνο 151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νώ δεν σας αμφισβητήσαμε το δικαίωμα το 1985, όταν με το 45% κυβερνήσατε τη Χώρα για μια 4ετία. Όμως, εμείς πήραμε το 47%, για να βγάλουμε μόνο 151 Βουλευτές και ήτο αποτέλεσμα του δικού σας απαράδεκτου εκλογ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κατόν πενήντα και έναν Κατσ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Ιωανν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τους πρακτικογράφους να μην γράφεται καμία διακοπ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άναμε, λοιπόν, αλλαγή εκλογικού νόμου, αυτός ο εκλογικός νόμος θα ισχύσει, με αυτόν τον εκλογικό νόμο θα κερδίσουμε τις εκλογές. Και πολύ φοβάμαι -το είπα και στην προηγούμενη συνεδρίαση, το επαναλαμβάνω και σ’ αυτή-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χής αναφορά σας σε θέματα εκλογικά, σε θέματα παλιννοστούντων, σε θέματα εγγραφής σε εκλογικούς καταλόγους δεν είναι σωστή. Δεν μπορώ να δώσω καμία άλλη εξήγηση -παρά μόνο- ότι ψυχολογικά θέλετε να προπαρασκευάσετε και τον εαυτό σας και το εκλογικό σας Σώμα για την ήττα, την οποία θα υποστείτε στις προσεχείς εκλογές. Κάνετε λοιπόν υπομονή ένα χρόνο διότι μετά ένα χρόνο, θα γίνουν οι εκλογές και τότε θα έχει τη δυνατότητα ο Ελληνικός Λαός να κρίνει τον καθένα εξ’ ημών από τις πράξεις του, από την προσφορά του, από το έργο του και τότε θα δείτε ποιος θα εξακολουθήσει να κυβερνά αυτήν τη Χώρα. Θα είν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οι συνάδελφοι, μετά απ’ όσα άκουσα από τον μόλις ομιλήσαντα κύριο Υπουργό, νομίζω ότι πρέπει να αρχίσουμε μία διόρθωση, τουλάχιστον αριθμητική. Δεν πήρε στις τελευταίες εκλογές η Νέα Δημοκρατία 151 έδρες, πήρε 150, πήρε μία από το εκλογοδικείο, προαναγγελθείσα και αυτή και βεβαίως συνεκροτήθη αρχικώς δια ζωοκλοπής, δηλαδή πήρε τον κ. Κατσίκη από τη ΔΗ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να ανακαλέσετε αυτήν τη λέξη. Δεν μπορείτε να χαρακτηρίζετε συνάδελφό σας "ζώο". Είναι απαράδεκτο και ντρέπομαι για Βουλευτή που μιλάει έτσ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ρόκειται περί λογοπαιγ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το μπαλκόνι μπορείτε να το κάνετε, όχι από το Β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ίναι πολύ παλιό αυτό, το έχουν πει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 αρχήν μην με διακόπτετε εσείς. Δεν έχετε λόγο. Εάν επρόκειτο να κρίνω το γούστο μου από το δικό σας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υ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έλετε να πείτε, κύριε Πρόεδρε, ότι το λογοπαίγνιο δεν είναι κομψό. Να το δεχθώ, αν θέλετε, για να συνεχίσουμε. Αλλά εν πάση περιπτώσει είναι προφανές ότι επρόκειτο περί λογοπαιγνίου. Τραγικού όμως στην ουσία του, αν δούμε τους αριθμούς και πως γίνατε Κυβέρνηση και πώς κυβερ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άκουσα τον κύριο Υπουργό να παραπονείται συνεχώς γιατί δεν τον εμπιστευόμαστε, γιατί αμφισβητούμε τις προθέσεις της Κυβερνήσεως. Το είπε τουλάχιστον 50 φορές "γιατί αμφισβητείτε τις προθέσεις μας;" Ξεχνάει η Παράταξη, την οποία εκπροσωπεί, ότι δεν είναι παρθένος και ότι έχει παρελθόν και μάλιστα βεβαρυμένο από κάθε άποψη και ιδίως εκλογική, ώστε ευλόγως να μην είμαστε αφελείς και να ψάχνουμε να δούμε τι πονηρία κρύβεται πίσω από κάθε διάταξη, που εμπεριέχεται είτε σε αυτό, είτε σε άλλ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ήδη άλλωστε δεν έχει παραβιάσει και όλες τις κατά καιρούς υποσχέσεις που έχει δώσει; Ξέρετε ποια είναι η μόνη υπόσχεση που τήρησε η Κυβέρνηση της Νέας Δημοκρατίας; Η υπόσχεση νομιμοποίησης της παρανομίας που γίνεται διά του παρόντος νομοσχεδίου. Η μόνη υπόσχεση που ετήρησε είναι ότι δεν θα τιμωρηθούν εκείνοι τους οποίους προκάλεσε να μην ψηφίσουν στις εκλογές της Β’ Αθηνών. Και αυτήν την υπόσχεση, που είναι η μόνη που τηρεί, την τηρεί με διάταξη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ιμοποιεί την παρανομία και έρχεται να την ολοκληρώσει. Πρόκειται για το χρονικό ενός προαναγγελθέντος πλημμελήματος. Συνταγματική παράβαση και βεβαίως πλημμέλημα το οποίο έρχεται διά της διατάξεως αυτού του νομοσχεδίου η Κυβέρνηση να καταστήσει ατιμ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δεχθούμε προς στιγμήν την αγνότητα των προθέσεών σας; Να πω δηλαδή ότι ο Ιωάννης Κεφαλογιάννης δεν θα επιτρέψει να γίνει καμία νοθεία, οποτεδήποτε γίνουν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όψη σας τι έγινε στις εκλογές των νομαρχιακών συμβούλων; Να αφήσω τις καταγγελίες που κατά καιρούς έχουν γίνει γι αυτές τις εκλογές. Αν κύριε Υπουργέ, είχατε μια ομολογία για συγκεκριμένη περίπτωση νοθείας του εκλογικού αποτελέσματος στις εκλογές των νομαρχιακών συμβούλων σας, ερωτώ ευθέως, θα παύατε το Νομάρχη; Παρακαλώ απαντή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ι εκλογές για την ανάδειξη των νομαρχιακών συμβούλων υπήρξαν άψογες. Απόδειξη αυτού είναι ότι το κόμμα σας με ανακοίνωση την οποία έκανε παραδέχθηκε ότι σε 3 ή 4 περιφέρειες ηύξησε τη δύναμή του. Και αντιθέτως σε 15 άλλες περιφέρειες ηυξήθηκε η δύναμη της Νέας Δημοκρατίας και περίπου σε 30 έμειναν στα προηγούμενα επίπεδα. Πώς έρχεσθε λοιπόν αυτήν τη στιγμή να στηρίξετε μια κατηγορία ότι δεν ήταν άψογη η διαδικασία, όταν εσείς οι ίδιοι ομολογείτε ότι υπήρξε αύξηση για την παράταξή σας σε ορισμένους συγκεκριμέν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επίσημη καταγγελία από καμία πλευρά. Και θα ήθελα να με βεβαιώσουν και οι υπηρεσίες σε πόσους νομούς έγιναν ενστάσεις. Σε έναν ή δύο μου αναφέρουν τώρα. Δεν έγινε καν ένσταση που θα αμφισβητούσε την άψογη και σωστή διενέργεια των εκλογών. Από κει και ύστερα, αν θέλετε να μου θέσετε το ερώτημα τι θα έκανα αν κάποιος νομάρχης παρενόμησε, σας λέω ότι βεβαίως θα ελάμβανα τα αναγκαία μέτρα για την εφαρμογή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α τον αντικαθιστ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έπαιρνα τα μέτρα που πρέπει και θα υφίστατο τις συνέπειες αν έβγαινε από τα πλαίσι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α καταθέσω στη Βουλή, απομαγνητοφωνημένη συνέντευξη -ομολογία του Νομάρχη Λασηθίου. Σας διαβάζω μόνο μια περι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Ιωαννίδη, έχετε υπόψη σας ότι μιλάμε μόνο για το νομοσχέδιο. Δεν κάνουμε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Ναι, κύριε Πρόεδρε, αλλά είναι μια ευκαιρία να τα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ευκαιρία για να πούμε πάρα πολλά πράγματα, αλλά πρέπει να συζητ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για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Μια φράση μόνο θα διαβά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ναι συνέντευξη ή υπ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νονική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ασκαλάκη, φοβάμαι ότι εσείς υποκλέπτετε το χρόνο του συναδέλφ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Λοιπόν, ο Νομάρχης Λασηθίου στη συνέντευξή του στο ραδιόφωνο αφού δηλώνει ότι, "εγώ ξέρω να κάνω εκλογές" και έτσι βγήκαν για πρώτη φορά μισοί μισοί οι νομαρχιακοί σύμβουλοι στο νομό μου λέει ότι "Μόνοι τους ήλθαν οι εκλέκτορες και είπαν τι θα ψηφίσουν. Εγώ αυτό που έκανα και όχι μόνο εγώ αλλά και οι νομαρχιακοί σύμβουλοι, έπρεπε να δούμε αν όντως έγινε αυτή η υπόσχεση την οποία έδωσαν ότι θα ψηφίσουν. Κάπως λοιπόν έπρεπε να το δούμε γιατί απ’ ότι θα είδατε και απ’ ότι καταλαβαίνετε σ’ αυτού του είδους τις εκλογές παίζονται πολλές πίτες". "Γι’ αυτό είπα" -λέει παρακάτω- "ότι το 2001, την πρωτοχρονιά του 2001 που θα έχει παραγραφεί το αδίκημα, τότε θα τους πούμε όσοι ζούμε και όσοι ζούνε, ποιοι ήταν αυτοί που έκαναν αυτήν την κίνηση και τους τράβηξαν το χαλί κάτω από τα πόδια" λέει και άλλα πολλά αλλά δεν μπορώ να αναφερθώ λεπτομερώς στις εκπληκτικές ομολογίες για τη νοθεία και τον τρόπο με το οποίο ενόθευσε το αποτέλεσμα ο κύριος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Ιωαννίδη, σας παρακαλώ να κλείσετε αυτήν την παρένθεση και να γυρίσε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Βεβαίως, κύριε Πρόεδρε, έρχομ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Φ. Ιωαννίδης καταθέτει την προαναφερθείσα απομαγνητοφωνημένη συνέντευξη για 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ε την άδειά σας, κύριε Πρόεδρε, μια λέξη θα ήθελα να πώ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κείνο το οποίο θέλω να σας δώσω σαν επίσημο στοιχείο είναι ότι μόνο 4 ενστάσεις έγιναν σε όλο τον Ελλαδικό χώρο στις εκλογές προς ανάδειξη των νομαρχιακών συμβούλων. Εξεδικάστηκαν και οι 4 και σε καμία δεν διαπιστώθη η οποιαδήποτε παρα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η προβλεπόμενη διαδικασία για να σας απαντήσω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Ιωαννίδη, θα τελειώσει ο χρόνος και μετά θα ζητείτε την ανοχή του Προεδρείου για να ολοκληρώσετε τη σκέψ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χι. Άλλωστε, ουδέποτε δείξατε ανοχή, όταν προεδρεύετε σείς, σ’ εμένα. Εγώ αντιθέτως έχω δείξει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Ιωαννίδη, είστε άδικος και μην με αναγκάσετε να ανατρέξω στα Πρακτικά.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γώ δεν θέλω πάντως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επίσης την απόφαση της Διοικούσας Επιτροπής της ΤΕΔΚ Νομού Λασηθίου, που αφορά το Νομάρχη Λασηθίου και θα σας πω ότι συνήλθε ειδική γενική συνέλευση της ΤΕΔΚ Λασηθίου το περασμένο Σάββατο για να λεχθούν εκεί παρουσία του Νομάρχη όσα έπρεπε να λεχθούν, για να δείτε με ποιο τρόπο διοι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Ιωαννίδη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μπορώ να μην κάνω μια αναφορά στα όσα αποκαλύφθηκαν περί του Νομάρχη Αττικής, του κ. Χαραλαμπίδη, και των αναπτυξιακών ομίλων τους οποίους ανα την Ελλάδα δημιουργείτε, με σκοπό προφανώς να επηρεάσετε το εκλογ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ναι πιθανόν να δεχθώ τη διαβεβαίωσή σας ότι δεν θα τροποποιηθεί ο εκλογικός νόμος. Ξέρετε γιατί; Γιατί ψάχνετε να βρείτε εκλογικό νόμο για να περισωθείτε. Αλλά τέτοιος νόμος δεν βρίσκεται. Δεν υπάρχει ανθρώπινος νους που να μπορεί να κατασκευάσει εκλογικό νόμο που να σας μετατρέψει πια σε πλειοψηφία. Υπ’ αυτήν την έννοια και μόνο μπορώ να δεχθώ τη διαβεβαί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βεβαίως είναι ένα άναρχο νομοσχέδιο, με την έννοια ότι δεν έχει μια αρχή. Όμως θα πρέπει να σημειώσω ότι το ομολογεί το ίδιο δια του τίτλου του, πράγμα στο οποίο δεν μας έχουν συνηθίσει οι συνάδελφοί σας Υπουργοί, που όλα τα νομοσχέδια που φέρνουν είναι ψευδεπίγραφα. Βαρύγδουπος τίτλος και μέσα μόνο αποσπασμα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ουλάχιστον λέτε καθαρά και στον τίτλο του νομοσχεδίου ότι κάνετε κάποιες αποσπασματικές ρυθμίσεις. Μέσα σ’ αυτές τις ρυθμίσεις υπάρχουν διατάξεις προς τις οποίες είμαστε απολύτως αντίθετοι και στις διατάξεις αυτές αναφέρθηκαν οι προλαλήσαντες συνάδελφοι και εις ό,τι αφορά τα θέματα της ιθαγενείας, αλλά και εις ό,τι αφορά προπάντων τη μείωση του ποσοστού των τελών παρεπιδημούντων, που ξέρετε πόσο θα συρρικνώσει τις ήδη περιορισμένες οικονομικές δυνατότητες ορισμένων, τουλάχιστον, Οργανισμών Τοπικής Αυτοδιοίκησης, που ευτύχησαν να έχουν λόγο τουριστικής ανάπτυξης της περιοχής της ένα σημαντικό έσοδο απ’ αυτόν τον π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η εκπεφρασμένη, η απόλυτη, αντίθεση της ΚΕΔΚΕ επ’ αυτού. Δεν καταλαβαίνω πως λέτε ότι οι διατάξεις αυτές -και αυτή είναι από τις πιο βασικές- έγιναν σε συνεννόηση με την ΚΕΔΚΕ, όταν έχουμε εκπεφρασμένη ομόφωνη αντί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αι ένα άλλο θέμα, το θέμα των εκπροσώπων των μη αιρετών του Γ’ Βαθμού Αυτοδιοίκησης, το οποίο έθεσε και ο κ. Μπέης προηγουμένως και άλλοι συνάδελφοι. Ο Υπουργός απάντησε ότι είναι μέσα στα πλαίσια των κοινοτικών οδηγιών, διότι έτσι το απέδωσε ο μεταφραστής. Πρόκειται δηλαδή περί μεταφραστικού λάθους -θα έλεγε κανείς- αλλά εν πάση περιπτώσει η πραγματικότητα είναι μία, ότι η Κοινότητα έχει πάγια ουσιαστική πολιτική την αποκέντρωση και την περιφέρεια που εκφράζεται με αιρετούς εκπροσώπους και όχι με διορισμένους, έστω και αν ο αριθμός των διορισμένων εκπροσώπων είναι περιορισμένος σε σχέση με τους υπόλοιπους από τους 24 που είναι αιρετ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στο σημείο αυτό και επειδή μιλάμε πολύ για αποκέντρωση, Τοπική Αυτοδιοίκηση, να πω και κάτι άλλο, κύριε Υπουργέ, που αφορά την ιδιαίτερη πατρίδα μας. Η Κρήτη είναι, όπως λένε οι ειδικοί -και δεν το λένε τώρα, αλλά το λένε εδώ και τριάντα χρόνια, γι’ αυτό και ο τότε Υπουργός Συντονισμού ο Ανδρέας Παπανδρέου την πρώτη μελέτη που ανέθεσε για την οικονομική ανάπτυξη μιας περιοχής και τις σχετικές χωροταξικές μελέτες ήταν για την Κρήτη. Είναι μια ιδεώδης περιφέρεια για ανάπτυξη, γιατί συγκεντρώνει όλα τα στοιχεία και τα μεγέθη εκείνα που μπορούν να κάνουν μια σωστή περιφερειακή ανάπτυξη. Και, όμως, έρχεται η Κυβέρνησή σας τώρα αυτές τις μέρες και τ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περιφερειακή διοίκηση του ΟΤΕ Κρήτης και την κατατεμαχίζει στα δύο για να βολευτεί κάποιος στα Χανιά. Υπάρχουν διατάξεις περί ΟΤΕ στο νομοσχέδιο, για να μην θεωρηθεί ότι είμαι εντελώς εκτός νομοσχεδίου. Βεβαίως, αναφέρονται σε άλλο θέμα, αλλά προλαμβάνοντας τον κύριο Πρόεδρο λέω ότι υπάρχουν και διατάξεις περί ΟΤΕ. Εσείς, κύριε Υπουργέ, συμφωνείτε με αυτήν τη διχοτόμηση, αντί να υπάρχει μια περιφερειακή διοίκηση του ΟΤΕ στην Κρήτη; Ακόμα και τα στελέχη της ΔΑΚΕ του ΟΤΕ έχουν επαναστατήσει. Και αυτά όλα για να βολευτεί κάποιος ημέτερος στα Χανιά! Είναι σοβαρά πράγματα αυτά; Και βέβαια πρέπει κάποτε, εν πάση περιπτώσει, να σεβαστείτε τουλάχιστον τους δικούς σας συνδικαλιστές ή παράγοντες οι οποίοι σας ενημερώνουν επ’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χαριτολογήσουμε και λίγο, μια και ομιλούμε περί ΟΤΕ, θα ήθελα να σας πω το εξής: Χθές το βράδυ συνάντησα τον τέως Αντιπρόεδρο της Κυβερνήσεως, τον κ. Θανάση Κανελλόπουλο, σε ένα διάδρομο της Βουλής. Είχα διαβάσει τα όσα είπε περί ΟΤΕ και του είπα "άλλο ένα θανάσ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γμα, κατά της Κυβέρνησης!". Και μου απάντησε, "Οτέ μεν έτσι, "Οτέ δε αλλιώς!", μια και το θέμα αναφερόταν στον ΟΤΕ, με το γνωστό σπινθηροβόλο πνεύ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που συζητούμε, όπως είπα και πριν, είναι αποσπασματικό. Μπορεί να έχει επιμέρους και ορισμένες διατάξεις, οι οποίες να είναι θετικές. Δεν θέλω εγώ να υπενθυμίσω πόσα λέγατε και τι λέγατε, για την προσπάθεια που έκανε το ΠΑΣΟΚ, για την ενοποίηση των κοινοτήτων. Είχατε πάντως -και αυτό είναι προς τιμήν σας- το θάρρος να πείτε ότι, ναι εγώ όταν έχω λάθος το παραδέχομαι, το αναγνωρίζω και διορθώνω, διότι τότε ήσασταν σημαιοφόρος της προσπάθειας, να μην υπάρξει η συνένωση των μικρών κοινοτήτων. Τώρα, επιτέλους είδατε πόσο αναγκαίο είναι για τον Τόπο μας να υπάρξει αυτή η προσπάθεια και δίδετε κάποια περαιτέρω, αν θέλετε, ώ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η θεωρώ ανεπαρκή, διότι θεωρώ το θέμα μείζον, θεωρώ ότι είναι ένα από τα μεγάλα θέματα του Τόπου και ότι δεν μπορεί να υπάρξει σωστή οικονομική ανάπτυξη σ’ αυτόν τον Τόπο, γενικότερη ανάπτυξη του Τόπου, με 10.000 κοινότητες. Είναι αδύνατον να λειτουργήσει η αυτοδιοίκηση και είναι αδύνατον να γίνει ανάπτυξη με τόσο μεγάλο αριθμό κοινοτήτων, οι οποίες, αν θέλετε, δεν έγιναν και από λόγους ιστορικής αναγκαιότητας. Σε ορισμένες περιοχές μπορεί να συμβαίνει αυτό, αλλά σε άλλες όπως στην Κρήτη, υπήρξαν άλλοι διοικητικοί λόγοι και κυρίως κομματικοί λόγοι, οι οποίοι οδήγησαν στον κατατεμαχ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τε πριν από τον πόλεμο, ας πούμε, στην Κρήτη, π.χ. στο Νομό Λασηθίου, υπήρχαν όλοι-όλοι πέντε δήμοι. Ήταν ο βορινός δήμος, ο νότιος δήμος κ.λπ. στον οποίο όλες οι κοινότητες της περιοχής υπήγο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εριοχές που ιστορικοί λόγοι οδήγησαν στην κατάτμηση των κοινοτήτων, υπάρχουν περιοχές που έγιναν μόνο και μόνο από ιδιοτελείς λόγους κατά καιρούς, με κατατεμαχισμό ή δημιουργία νέων κοινοτήτων, όμως οφείλει και η σημερινή Κυβέρνηση, όπως και κάθε άλλη κυβέρνηση αν θέλει πραγματικά να βοηθήσει στην ανάπτυξη του Τόπου, αν θέλει πραγματικά να δώσει ώθηση στην Τοπική Αυτοδιοίκηση, να βρει τους τρόπους -να τους βρούμε όλοι μαζί- για να υπάρξει ουσιαστική μείωση του αριθμού των κοινοτήτων, να υπάρξουν μόνο εκείνες οι κοινότητες, οι οποίες είναι αναγκαίο να υπάρξουν και οι υπόλοιπες να συγχωνευθούν σε δήμους ή σε κοινότητες πολύ μεγαλύτερης πληθυσμιακής σύνθε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κυρίες και κύριοι συνάδελφοι, η τελευταία απολογητική τοποθέτηση του κυρίου Υπουργού σε απάντηση του Κοινοβουλευτικού μας εκπροσώπου θα γίνονταν ίσως πιστευτή, εάν δεν είχε αυτήν την παράδοξη κατακλείδα περί δήθεν νίκης της Νέας Δημοκρατίας στις ερχόμενες εκλογές, κάτι για το οποίο δεν μπορούμε να πούμε ότι αισιοδοξεί και ο πλέον φανατικός οπαδός του κυβερνώντος κόμματος. Και το αναφέρω γιατί το μείζον αυτό παραδοξολόγημα -για να μην χρησιμοποιήσω χειρότερη έκφραση- υποβάθμισε και αποδυνάμωσε, κύριε Υπουργέ, την τοποθέτηση σας που πιστεύω ότι ήταν καθ’ όλα ειλικρινής, που αναφερόταν στην πρόθεση σας να γίνουν δίκαιες εκλογές, έντιμες εκλογές στην Ελλάδα. Και είναι προς τιμήν σας ότι αναλάβατε την πολιτική ευθύνη των γενομένων περί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ας πω -χωρίς να έχω καμία διάθεση πατερναλιστική, απλώς έχοντας το θάρρος από την κοινή μας καταγωγή και την προσωπική μας γνωριμία- να κρατήσετε αποστάσεις, κύριε Υπουργέ, από το τι θα γίνει στους επόμενους μήνες γύρω από το Υπουργείο Εσωτερικών και να προσέξετε να αποσυνδέσετε το όνομά σας με ό,τι φοβερό νομίζω ότι θα συμβεί. Κρατείστε αποστάσεις και αν χρειαστεί να ξαναπαραιτηθείτε, κύριε Υπουργέ. Προστατέψτε το όνομά σας και την ιστορία σας, αν θέλετε. Γιατί μην μου πείτε δα -Κρητικοί είμαστε και οι δύο- ότι δεν γνωρίζετε τι κάνει η Παράταξη σας στην Παγκρήτια Ένωση. Θα καταθέσω για τα Πρακτικά της Βουλής ένα fa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συγχωρείτε, κύριε συνάδελφε. Συζητούμε νομοσχέδιο εδώ. Για την Παγκρήτια Ένωση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Βεβαίως. Είνα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με αναγκάσετε να μην επιτρέψω την κατάθεση. Δεν κατ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θα το καταθέσω και νομίζω ότι αξίζει περισσότερο αυτό για το Υπουργείο Εσωτερικών, ο τρόπος δηλαδή της νοθείας που επιχειρείται, και είναι φαίνεται πρόβα τζενεράλε για το τι θα γίνει στις ερχ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την Παγκρήτια Ένωση θ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Έχουμε νυκτερινούς "καταληψίες" στην πρόσφατη τακτική γενική συνέλευση στις 21-3-93 στη Στράβωνος 12 στο Παγκράτι, στην Κρητική Εστία. Αστυνομικοί με πολιτικά, ακροδεξιά άτομα, κουμπουροφόροι από τις 5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ελάτε στο νομοσχέδιο. Μην με αναγκάσετε να σας αφαιρέσω το λόγο. Δεν μιλάμε για την Παγκρήτια Ένωση, τέλος πάντων, πάρτε το χαμπά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ΑΡΡΗΣ: Κύριε Πρόεδρε, δεν θα λογοκρίνετε το τι θα πω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Βεβαίως, γι’ αυτό είμαι εδώ. Για να εποπτεύω και να συντονίζω τη συζήτηση σύμφωνα 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Λοιπόν, με τις επεμβάσεις αυτές σκοπεύουν να κάνουν νομιμοποιήσεις παράνομων εγγράφων μέχρι και νοθείες. Καταθέτω το σχετικό fax. -καταγγελία του Δημοκρατικού υποψηφίου προέδρου της Παγκρήτιας Ένωσης κ. ΑΝΔΡΕΑ ΑΝΑΓΝΩΣ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αρρής καταθέτει για τα Πρακτικά της Βουλής το προαναφερθέν fax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αρρή, σας αφαιρώ το λόγο, όσο μιλάτε για την Παγκρήτια Ένωση. Δεν γράφ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οι συνάδελφοι, το παρόν νομοσχέδιο αφορά πράγματι στην Τοπική Αυτοδιοίκηση ένα μεγάλο θεσμό που έχει μακρά ιστορία στην Ελλάδα. Ανατρέχει στην εποχή του Κλεισθένη, ο οποίος χώρισε τότε την Αθηναϊκή κοινωνία σε 100 δήμους με δική τους διοικητική περιφέρεια, ονομασία και άμεσα αιρετ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ύστερα από μακρά ιστορική διαδρομή και εξέλιξη κατέληξε στο σημερινό πλαίσιο οργάνωσης και λειτουργίας, που προσδιορίζεται από το Σύνταγμα του 1975 και συγκεκριμένα το άρθρο 1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2 του Συντάγματος στην μεν παρ. 1 αναφέρει ότι "Η διοίκηση των τοπικών υποθέσεων ανήκει στους Οργανισμούς Τοπικής Αυτοδιοίκησης, των οποίων πρώτη βαθμίδα αποτελούν οι Δήμοι και οι Κοινότητες. Οι λοιπές βαθμίδες ορίζονται με νόμο". Στην δε παρ. 6 ορίζεται ότι "Το Κράτος μεριμνά, ώστε να εξασφαλίζονται οι αναγκαίοι πόροι για την εκπλήρωση της αποστολής των ΟΤΑ". Και συνεχίζει ότι "Νόμος ορίζει τα σχετικά με την απόδοση και την κατανομή, μεταξύ των Οργανισμών αυτών, των φόρων ή τελών που καθορίζονται υπέρ αυτών και εισπράττον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άται το ερώτημα: Πραγματικά η κεντρική εξουσία -και πρέπει να κάνουμε μια αυτοκριτική- έχει εκπληρώσει αυτήν τη συνταγματική επιταγή, αυτήν τη συνταγματική της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χι, παρά τις σημαντικές αλλαγές που έγιναν στον τομέα της Τοπικής Αυτοδιοίκησης στην 10ετία τ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α χρόνια μετά την ένταξή μας στην Ευρωπαϊκή Κοινότητα, στην οποία όλα τα κράτη σχεδόν έχουν ολοκληρωμένο θεσμικό και οικονομικό πλαίσιο λειτουργίας των ΟΤΑ, στην Ελλάδα οι ΟΤΑ παραπαί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ειδικότερα η σημερινή κατάσταση και ποια τα προβλήματά της; Θα έλεγα με κάθε ειλικρίνεια,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6</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ότι ποτέ από την μεταπολίτευση και μετά δεν βρέθηκε η Τοπική Αυτοδιοίκηση σε δυσχερέστερη θέση από όσο σήμερα, τόσο από την άποψη της ενίσχυσης του κοινωνικοπολιτικού της ρόλου, όσο και από την άποψη της οικονομικής της αυτοτέλειας και αυτοδυναμίας, που αποτελεί και τη σημαντικότερη προϋπόθεση της ενδυνάμωσης του ρόλου που προανέφερα. Παρόλο που το σημερινό θεσμικό πλαίσιο, που διαμορφώθηκε καίρια από το 1982 και μετά, δεν μπορεί να κριθεί ως ανεπαρκές, αλλά μπορούμε να το χαρακτηρίσουμε ως ανολοκλήρωτο, εντούτοις τα τελευταία χρόνια παρατηρείται μία συνεχής και δυστυχώς συστηματική προσπάθεια υποβάθμισης του θεσμικού ρόλου της Τοπικής Αυτοδιοίκησης, που δεν είναι τίποτα άλλο παρά η δυνατότητα ουσιαστικής παρέμβασης προς την κατεύθυνση της σωστής αντιμετώπισης των προβλημάτων των τοπικών κοινωνιών που η κεντρική εξουσία αδυνατεί να αντιμετωπίσει αποτελεσματικά, λόγω των γνωστών εγγενών αδυναμιών της και της γενικότερης ανεπάρκειάς της, ή θα πρόσθετα, της υποτυπώδους πολιτικής της βού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μπορούμε να αναφέρουμε μερικές από εκείνες τις ενέργειες της σημερινής πολιτείας που νομίζω ότι βεβαιώνουν του λόγου του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που μπορούμε να πούμε είναι η ματαίωση των εκλογών για το δεύτερο βαθμό Τοπικής Αυτοδιοίκησης, παρά την ομόφωνη απόφαση της οικουμενικής κυβέρνησης και στη συνέχεια παραπομπή του θέματος στις ελληνικές καλέν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ων διατάξεων του ν. 1262/82 που αφορούσε την ανάπτυξη της επιχειρηματικής δραστηριότητας των ΟΤΑ και την αντικατάστασή τους με τις εχθρικές διατάξεις του Ν. 189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χραστική και παράνομη παρακράτηση μέρους των χρημάτων που προορίζονται για τα έργα των ΟΤΑ -αναφέρομαι στην παρακράτηση από τους νομάρχες του 25% της ΣΑΤΑ- κυβερνητική πράξη που εκφράζει την πολιτική βούληση για μετατροπή των αιρετών εκπροσώπων της Τοπικής Αυτοδιοίκησης σε επαίτες της κεντρικής εξουσίας, του τοπικού νομάρχη ή των κυβερνητικώ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θεσμοθετημένων πόρων της Τοπικής Αυτοδιοίκησης λόγω έξαρσης του πληθωρισμού, η απελπιστική οικονομική κατάσταση στην οποία περιέρχονται ο ένας μετά τον άλλο οι δήμοι και οι κοινότητες, λόγω ακριβώς των πιο πάνω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ευκαιρία αυτή να καταθέσω σαν "δώρο" προς τον κύριο Υπουργό Εσωτερικών 25 υπομνήματα κοινοτήτων του Νομού Ηρακλείου, που αποτελούν πραγματικά απόδειξη της τραγικής κατάστασης που βρίσκεται η Τοπική Αυτοδιοίκηση εν έτει 1993. Λίγα χρόνια πριν από το λυκαυγές του επόμενου αιώνα, υπάρχουν κοινότητες που δεν έχουν νερό, αποχέτευση, λίγα χρήματα για να κάνουν κάπο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αρρής καταθέτει τα προαναφερθέντα υπομνήματ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υναμία ακόμα ανταπόκρισης στις καθημερινές μας και απλές αρμοδιότητες, λόγω δυσκολίας στις προσλήψεις εποχιακού προσωπικού και προσωπικού για τα έργα αυτεπιστασίας, η αφαίρεση από τους ΟΤΑ του δικαιώματος ορισμού τη διοίκησης των εθνικών σταδίων, η αφαίρεση της Προεδρίας στους βρεφονηπιακούς σταθμούς από εκπροσώπους της Τοπικής Αυτοδιοίκησης και ανάθεσης σε δημοσίους υπαλλήλους, η υποβάθμιση των νομαρχιακών και περιφερειακών συμβουλίων και τέλος η έλλειψη εκχώρησης έστω και μία νέας, μικρής ή μεγάλης σε σημασία αρμοδιότητας από πλευράς κεντρικής εξουσίας προς την Τοπική Αυτοδιοίκηση, πιστεύω ότι σηματοδοτούν και τις πραγματικές διαθέσεις της σημερινής Κυβέρνησης απέναντι στο θεσμό, παρ' όλες τις διαμετρικά αντίθετες προς τις ενέργειες αυτές προεκλογικές διακηρύξεις της Νέας Δημοκρατίας για την ενίσχυση του θεσμού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από αυτήν την άσχημη ατμόσφαιρα της σημερινής πολιτικής και ηθικής κατάπτωσης, η Τοπική Αυτοδιοίκηση μπορούσε να αποτελέσει και πιστεύω ότι αποτελεί μία φωτεινή εξαίρεση ικανή να κρατήσει όρθιο το υγιές εκείνο κομμάτι του λαού μας, που εξακολουθεί να πιστεύει ότι έχουν απομείνει ακόμα ζωντανές οι αξίες εκείνες που χαρακτήριζαν κάποτε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ικό της πολιτικό, μη κομματικό λόγο, με τις δικές της θέσεις πάνω στα σύγχρονα προβλήματα και όχι μόνο στα τοπικά, με τη συμπαράστασή της στους δίκαιους αγώνες και τις διεκδικήσεις του εργαζόμενου λαού μας, με τις αποφασιστικές της παρεμβάσεις στα τοπικά προβλήματα που δεν απαιτούν πάντα οικονομικές λύσεις και κυρίως με το υψηλό ήθος των λειτουργών της που ελέγχονται άμεσα από το λαό, μπορεί και πρέπει να μεταδώσει στο δοκιμασμένο ποικιλότροπα Λαό μας το δικό της μή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ήνυμα της Τοπικής Αυτοδιοίκησης για μια τοπική εξουσία ανθρώπινη δημοκρατική, αποκεντρωμένη, οικονομικά αυτοδύναμη και αυτοτελή, ικανή να επισημάνει και να λύσει τα προβλήματά της με τις δικές της δυνάμεις και τους δικούς της πόρους, ει δυνατόν, εξοπλισμένη με το απαραίτητο κύρος, αλλά και εκείνο το ηθικό ανάστημα που θα της δίνουν το δικαίωμα και τη δυνατότητα να ηγείται ουσιαστικά και να καθοδηγεί μόνο με το δικό της παράδειγμα την τοπική κοινωνία. Υψηλοί θα μου πείτε ίσως στόχοι σε χαλεπούς καιρούς. Αυτή ακριβώς είναι η πρόκληση. Η Τοπική Αυτοδιοίκηση μπορεί και σήμερα να απαντήσει με τη δυναμική πρόκληση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μπορούσε λοιπόν να περιλάβει ένα τέτοιο νομοσχέδιο που θα συνδέεται, κύριε Υπουργέ, το όνομά σας που να έχει προοπτική, όραμα για το μεγάλο αυτό θεσμό λαϊκής συμμετοχής που μπορεί να είναι η σπίθα αν θέλετε που θα ξαναθερμάνει την Πατρίδα μας; Μπορούσε να είχε την ισχυροποίηση του πρώτου βαθμού Τοπικής Αυτοδιοίκησης με την προώθηση διακοινοτικής συνεργασίας και τη συνένωση μικρών ΟΤΑ, που προϋποθέτουν τις αναγκαίες θεσμικές βελτιώσεις με βάση μία ευρύτερη πολιτική συναίνεση. Ουσιαστικά οικονομικά κίνητρα. Κατάλληλη στελέχωση και ενημέρωση και οργάνωση. Πρόσθετες αρμοδιότητες με αντίστοιχη αύξηση των κεντρικών αυτοτελών πόρων και ιδιαίτερα σε ζητήματα κοινωνικής πρόνοιας, εκπαίδευσης, άσκησης αναπτυξιακής πολιτικής σε τοπικό επίπεδο προγραμματισμού και χωροταξικού πολεοδομικού σχεδιασμού. Διεύρυνση της διοίκησης αυτοτέλειας των ΟΤΑ με την πλήρη κατάργηση του ελέγχου σκοπιμότητας. Να πεδίο δόξης λαμπρό να συνδέσετε το όνομά σας, με την ανάθεση του ελέγχου νομιμότητας στο φυσικό φορέα, που είναι τα διοικητικά δικαστήρια, που θα μπορούν να προσφεύγουν και οι νομάρχες και οι πολίτες που έχουν έννομο συμφέρον. Υλοποίηση του δεύτερου βαθμού Τοπικής Αυτοδιοίκησης και εκλογές άμεσες μέσα στο χρόνο για την ανάδειξη νομαρχιακών συμβουλίων με παράλληλη εκχώρηση αρμοδιοτήτων και πόρων. Εκσυγχρονισμό της δομής και λειτουργίας των ΟΤΑ, αναβάθμιση και τόσα άλλα. Και τι περιλαμβάνει το νομοσχέδιο; Το νομοσχέδιο γλίσχρο και ελλιπές προσπαθεί να καλύψει εμβαλωματικά τα τεράστια προβλήματα του τομέα της Τοπικής Αυτοδιοίκησης και βέβαια δεν περιλαμβάνει τίποτα στον τομέα της απελευθέρωσης της Τοπικής Αυτοδιοίκησης, της ανεξαρτητοποίησής της από τα δεσμά και από τις δαγκάνες της κεντρικής εξουσίας. Μια Τοπική Αυτοδιοίκηση που να χαρακτηρίζεται από αποκεντρωμένη διαδικασία και λειτουργία, προκειμένου να ασκήσει αποφασιστικά και ουσιαστικά το πολιτικοδιοικητικό, κοινωνικό, αναπτυξιακό και πολιτιστικό της ρόλο, μπροστά στις νέες συνθήκες στη μετά Μάαστριχτ εποχή. Και όμως ποια είναι η πραγματικότητα. Το είδαμε στο Πολιτιστικό Κέντρο Ηρακλείου. Είχα την τιμή να υπάρξω αντιδήμαρχος Ηρακλείου την προηγούμενη δεκαετία και είχαμε με κόπο και μόχθο η τότε Δημοτική Αρχή, βρει οικόπεδο στο χώρο κάτω από τον τάφο του μεγάλου Κρητικού του Νίκου Καζαντζάκη κάτω από τον προμαχώνα Μαρτινέγκο, οικόπεδο πολλών στρεμμάτων, προσφορά του Δήμου Ηρακλείου. Δημοπρατήσαμε και εκπονήσαμε μελέτη πληρέστατη του θαυμάσιου αυτού πολιτιστικού κέντρου, χρηματοδοτήθηκε η προσπάθεια αυτή από τα φιλανθρωπικά Ιδρύματα "Ανδρέου και Μαρίας Καλοκαιρινού" με μερικά δισ. και ενώ είμαστε καθ’ όλα έτοιμοι να το δημοπ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σουμε, είναι βέβαια και έργο ώριμο για την ένταξη τους στο δεύτερο πακέτο Ντελόρ, η κεντρική εξουσία, η κυρία Υπουργός Πολιτισμού έθεσε βέτο ότι πρέπει να ορίσει αυτή κάποιο Δ.Σ. στα πρότυπα του Μεγάρου Μουσικής και του υπό εκκόλαψη Πολιτιστικού Μεγάρου Θεσσαλονίκης και να προτείνει γι’ αυτό κάποιους επώνυμους, άλλως δεν θα το χρηματοδοτήσει. Βλέπουμε λοιπόν ότι ένα έργο καθαρά της Τοπικής Αυτοδιοίκησης, και ωριμότατο, αν θέλετε, για να ενταχθεί στο δεύτερο πακέτο Ντελόρ, η κεντρική εξουσία προσπαθεί με τις ενέργειες της να υποβαθμίσει το ρόλο της Τ.Α. και να πάρει τη "δόξα" απ’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ότι όχι μόνο η Κεντρική Εξουσία δεν τη βοηθάει, την Τοπική Αυτοδιοίκηση, αλλά όταν πάει να ξεπετάξει κάποιο λουλούδι, το κόβει το αρπάζει ή το βάζει στο δικό της "θερμοκήπιο" στο δικό της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ών λοιπόν που ανέφερα προηγούμενα, ότι δηλαδή τι έπρεπε το νομοσχέδιο πραγματικά να περιλαμβάνει -το νομοσχέδιο αυτό είναι αποσπασματικό- περιλαμβάνει κάποιες αποσπασματικές ρυθμίσεις, που θα μπορούσαν να είναι θετικές, με την έννοια ότι θα μπορούσαν να δώσουν λύση σε κάποια προβλήματα, που ανέδειξε η μακρόχρονη λειτουργία της Τοπικής Αυτοδιοίκησης, αλλά είναι άτολμα και ελλι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επί τροχάδην στα κεφάλαια, μπορώ να πω όσον αφορά την Τοπική Αυτοδιοίκηση, ότι αυτή δεν υπηρετείται, διότι το νομοσχέδιο δεν κάνει τίποτε άλλο παρά τα συγκεντρωτικά μοντέλα του παρελθόντος να τα μεταφέρει στην περιφέρεια. Κάνει δηλαδή "αποσυγκέντρωση" ουσιαστικά και βέβαια μεταφέρει την εξουσία όχι στο λαό, αλλά στους κατά τόπους εκπροσώπους της κεντρικής εξουσίας. Πρόκειται για μια γνωστή λογική της αποσυγκέντρωσης που αυτό καταγράφεται στο πρώ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δεύτερο κεφάλαιο θα μπορούσαμε να αναφέρουμε το άρθρο 5. Γιατί άραγε εξαιρείτε, κύριε Υπουργέ, την προθεσμία διεκπεραίωσης υποθέσεων ιθαγένειας από το γενικό κανόνα που τάσσει ο ν. 1943/91; Θέλετε περισσότερο χρόνο; Ορίστε ένα χρόνο καθαρά και ξεκάθαρα με μια ευθεία διάταξη, αλλά μην το αφήνετε μέσα στη γενικολογία, γιατί είναι γνωστό πόσο ταλαιπωρούνται οι πολίτες από την άρνηση ή τη σιωπή της διοίκησης προκειμένου να απαντήσει σε κάποιο συγκεκριμένο αίτ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δικείτε εκείνο το οποίο όλοι μας έχουμε κάποια στιγμή συμφωνήσει λεκτικά τουλάχιστον, ότι πρέπει να υπάρχει άμεση απάντηση σε οποιοδήποτε πολίτη, από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7 πράγματι χρειάζεται να οριοθετηθεί. Ειδικότερα στην παρ. 4 θα έχουμε την ευκαιρία στην κατ` άρθρο συζήτηση, να το αναφέρουμε, διότι δικαιολογημένα δημιουργείται η υποψία ότι με τις ρυθμίσεις αυτές επιχειρείται η εξασφάλιση δυνατότητας μεταβολής συσχετισμών του εκλογικού σώματος. Και εδώ υπάρχει πικρή εμπειρία, διότι βλέπουν να καταρρέει η Κυβέρνηση και βλέπουν τα παραδείγματα της Παγκρητίου Ενώσεως -και ας διαμαρτύρεται ο κύριος Πρόεδρος! Βλέπουμε λοιπόν ότι υπάρχει πιθανότητα εκλογικής νο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συνδέετε το όνομά σας, κύριε Υπουργέ, με αυτό το αίσχος. Είχατε το θάρρος να παραιτηθείτε πρόσφατα, καταγγέλοντας "άνομα συμφέροντα". Να μη σας λείψει το θάρρος να παραιτηθείτε και αυτήν τη φορά, αν δείτε ότι πράγματι πίσω από εσάς γίνονται τέτοιες μεθοδεύσεις, γιατί δεν πιστεύω ότι συμμετέχετε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σαφές ότι όλοι μας θέλουμε την ουσιαστική ένταξη των παλιννοστούντων ομογενών, για να αναφερθώ στο επίμαχο νομοσχέδιο, στο ελληνικό γίγνεσθαι και μάλιστα στην ενίσχυση ορισμένων ευαίσθητων περιοχών. Είναι ανάγκη όμως οι περιοχές αυτές να οριοθετηθούν. Είναι υποχρέωσή σας να απαντήσετε γιατί δίνετε το δικαίωμα της μεταδημότευσης κατ` εξαίρεση της προθεσμίας των δύο ετών και δικαιολογημένα δίνετε την υποψία ότι θέλετε να μετακινήσετε πληθυσμό παλιννοστούντων εκεί που τους δημιουργείτε ευνοϊκές συνθήκες εργασίας αυτό θα είναι το δόλωμα, ώστε με τη λογική των συσχετισμών και με τις πελατειακές σχέσεις να έχετε κάποια κομμα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τρίτο κεφάλαιο, δίνετε τη δυνατότητα σε οικισμούς 1.500 κατοίκων και με τα 3/4 να ιδρύουν κοινότητα αποσπώμενη από τον οικείο δήμο ή κοινότητα. Εδώ δώσαμε μάχη χρόνια τώρα για τη συνένωση κοινοτήτων και εσείς δίνετε κίνητρα να διαλυθούν. Θα λειτουργήσει λοιπόν σαν αντικίνητρο στη διαμόρφωση μεγαλύτερων κοινωνικών μορφωμάτων. Δεν είναι δυνατόν η Ελληνική Κοινωνία να αντέξει σ` αυτήν την πολυσπερμία κοινοτήτων. Πρέπει να κινηθούμε προς την κατεύθυνση διαμόρφωσης μεγάλων μορφωμάτων, ώστε να είναι οικονομικότερα, αποτελεσματικότερα και αποδο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5 δίνετε τη δυνατότητα αυξομειώσεων, με δική σας απόφαση, των ορίων με τη διενέργεια προχείρων διαγωνισμών προμηθειών -και έχουμε πικρή εμπειρία από το παρελθόν- και απευθείας ανάθεση των έργων από νομικά πρόσωπα, συνδέσμους και ιδρύματα. Και ξέρετε ότι αυτές οι απευθείας συνδέσεις έχουν πολλές φορές αξιοποιηθεί προκειμένου να διαμορφωθούν πελατειακές σχέσεις. Αλλά αυτό είναι το λιγότερο. Σε τελευταία ανάλυση δημιουργούν προϋποθέσεις έκρηξης σκανδάλων στις τοπικές κοινωνίες που τις πυροδοτούν κυριολεκτικά και δυναμιτίζει την εμπιστοσύνη προς τους δημόσιους λειτουργούς. Και αυτό σημαίνει ότι ρίχνουμε νερό στο μύλο των απανταχού νοσταλγών ανωμα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ναι καλύτερο να οριοθετήσετε το ποσό με ευθεία διάταξη, να τεθεί ένα ποσό συγκεκριμένο χωρίς την υποψία ότι μπορεί να διατυπώνετε ό,τι θέλετε, να κρατάτε στα χέρια σας τη δυνατότητα σαν "ακορντεόν", να αυξομειώνετε τα ποσά ώστε να διαμορφώνετε τη δυνατότητα σε κάποιους ημέτερους, οι οποίοι πράγματι μπορούν να ενταχθούν σε κάποιες εκλογικές διαδικασίες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22, δεν μπορείτε, κύριε Υπουργέ, να πείσετε ότι με παραγραφή του αξιόποινου δεν συνδέεται με τις πρόσφατες εκλογές στη Β` περιφέρεια Αθηνών. Ηθικός αυτουργός της οποίας αποχής στη Β` Αθηνών είσθε εσείς, είναι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δηγήσατε οπαδούς σας ευυπόληπτους πολίτες του Ψυχικού και της Φιλοθέης και του Παπάγου κ.α., υψηλών γενικά εισοδημάτων, να ψηφίζουν το γραφικό, απερίγραπτο νεοφανή τηλεοπτικό "αστέρα". Οδηγείτε με αυτόν τον τρόπο σε αυτοκτονία και γελοιοποίηση το πολιτικό σώμα. Βέβαια, εκ των υστέρων διαπιστώσατε το μεγάλο έγκλημα που κάνατε εξαγγέλλοντας πέρυσι την αποχή σαν σύνθημά σας στις εκλογές της Β’ Αθηνών. Το πολιτικό όφελος του ΠΑΣΟΚ από τις εκλογές εκείνες ήταν μεγάλο, αλλά η ζημία στην πολιτική ζωή και στους θεσμούς ήταν βαρυτάτη, με δική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λύτερο να φέρετε και σ’ αυτό το σημείο μια καθαρή διάταξη, που να εξαλείφει το αξιόποινο για όποιον δεν ψηφίσει στις εκλογές. Γιατί δεν έχω υπόψη μου περίπτωση, που να έχει δικαστεί κάποιος, επειδή δεν ψήφισε. Η εξάσκηση άλλωστε του υψίστου δικαιώματος του εκλέγειν, πρέπει να είναι αποτέλεσμα ελεύθερης πολιτικής βούλησης των ανθρώπων που συμμετέχουν στα κοινά και όχι να είναι αποτέλεσμα φόβου ποιν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ΑΣΟΚ καταψηφίζει το παρόν νομοσχέδιο επί της αρχής, γιατί είναι νομοσχέδιο αναποτελεσματικό, αποσπασματικό, ελλιπές και αποτελεί άλλοθι για την Κυβέρνηση, ότι ασχολείται δήθεν με την Τοπική Αυτοδιοίκηση, ενώ για την ουσιαστική της υποχρέωση, τη θεσμοθέτηση του δεύτερου και τρίτου βαθμού Τοπικής Αυτοδιοίκησης κυριολεκτικά σιωπά ένοχ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πριν μπω στο νομοσχέδιο, νιώθω την ανάγκη να διαμαρτυρηθώ εντονότατα στο Προεδρείο, διότι με απόφασή του αυτήν την ώρα συνεδριάζουν άλλες 3 Κοινοβουλευτικές Επιτροπές, εκ των οποίων η μία είναι για τη Δικαιοσύνη και αφορά το γνωστό νομοσχέδιο. Επειδή είμαι μέλος αυτής της Επιτροπής, ειλικρινά βρίσκομαι σε τεράστιο δίλημμα, εάν θα πρέπει να είμαι εδώ ή αν θα έπρεπε να ήμουν εκεί. Θεωρητικά σ’ αυτές τις επιτροπές υπάρχουν πάνω από 100 συνάδελφοι αυτή την 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 ερώτημα που τίθεται, είναι λειτουργούν έτσι οι θεσμοί; Το Προεδρείο θα αναλάβει κάποια στιγμή γι’ αυτό το θέμα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Παπαϊωάνου, το Προεδρείο αναλαμβάνει αυτήν τη στιγμή τις ευθύνες του και σας δίνει την εξήγηση, όπως έχει υποχρέωση. Το γεγονός ότι η συνεδρίαση σήμερα γίνεται πρωί, οφείλεται σε ομόφωνη απόφαση του Σώματος, την οποία απόφαση του Σώματος, όπως αντιλαμβάνεσθε, το Προεδρείο οφείλει να εκτελέσει. Και θέλετε να προχωρήσω ακόμη παρα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Όχι, κύριε Πρόεδρε,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Λέτε όχι, αλλά θα πρέπει να το αναφέρω. Η εισήγηση προς το Σώμα και το Προεδρείο για να ληφθεί αυτή η απόφαση, προέρχεται από το Κόμμα, του οποίου είσθε μέλος. Συνεπώς, μη διαμαρτύρεσθε άδικα. Κατανοώ τη δυσκολία σας και τη δική σας και άλλων συναδέλφων, ότι ταυτόχρονα είναι μέλη κάποιων Επιτροπών, πάντως δεν νομιμοποιεί το γεγονός αυτό τη διαμαρτυρία σας έναντι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Εγώ, κύριε Πρόεδρε, δεν διαμαρτυρήθηκα για την απόφαση, την ομόφωνη πράγματι, να γίνει σήμερα το πρωί η συνεδρίαση της Ολομέλειας. Εγώ διαμαρτύρομαι για την απόφαση του Προεδρείου και ενδεχομένως μόνο του Προέδρου, για να οριστούν σήμερα το πρωί Κοινοβουλευτικές Επιτροπές. Δεν υπήρχε κάτι το τόσο επείγον, για να συνεδριάζει η Επιτροπή Δικαιοσύνης σήμερα. Μπορούσε να λειτουργήσει τη Δευτέρα. Κατά συνέπεια, για άλλο πράγμα διαμαρτυρήθηκα και για άλλο μου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ϊωάννου, αντιλαμβάνομαι τώρα ότι αλλού το πάτε, αλλά πάλι είναι άστοχη η διαμαρτυρία σας για το Προεδρείο. Όπως ξέρετε, τις Διαρκείς Επιτροπές τις συγκαλεί ο πρόεδρός τους. Παρακαλώ, συνεχίστε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ΙΩΑΝΝΟΥ: Να σας παρακαλέσω, κύριε Πρόεδρε, να αρχίσει τώρα ο χρόνος μου, γιατί με διακόψατε, κάναμε ένα διάλογο και επί του νομοσχεδίου αρχίζω τώρα την ομιλ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Ήταν μία διαμαρτυρία δική σας. Αλλά εν πάση περιπτώσει, συνεχίστε τώρα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Εγώ θεωρώ πολύ θετική τη θέση σας, που την επαναλαμβάνετε, κύριε Υπουργέ, ότι δεν θα γίνει καμία μεταβολή στον εκλογικό νόμο. Ξέρω ότι θέτετε τον εαυτό σας σε μία σκληρή δοκιμασία, σε σχέση με τις κοινοβουλευτικές πρακτικές πολλώ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νωρίζετε καλύτερα από μένα -και δε θα’ κάνα αυτή την παρέμβαση- αν δεν υπήρχε η εμμονή σας πως δε θ’ αλλάξει ο εκλογικός νόμος. Γνωρίζετε όμως ότι εκλογικές αλχημείες και εκλογικά πραξικοπήματα γίνονται και εκτός εκλογ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ω σαφής, κύριε Υπουργέ. Περιμένουμε τη δημοσίευση των απογραφικών στοιχείων του 1991 ταυτόχρονα υπήρξε ένα δημοσίευμα στο "ΒΗΜΑ ΤΗΣ ΚΥΡΙΑΚΗΣ", καθ’ υπαγόρευση που φαίνεται ότι πάτε να συνενώσετε εκλογικές περιφέρειες. Αυτό σημαίνει ότι ολόκληροι νομοί δεν θα εκπροσωπηθούν, στη Βουλή. Δεν απαντήσατε, κύριε Υπουργέ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ετεροδημοτών εμένα θα με βρουν σύμφωνο οι ρυθμίσεις. Αυτή η εργασία άλλωστε είχε ξεκινήσει από παλιά. Όμως πρέπει να ισχύσει για όλη τη Χώρα γιατί δημιουργούνται άλλου είδους ζητήματα και ταυτόχρονα πρέπει να υπάρξουν οι απαραίτητες εγγυήσεις. Μέχρι σήμερα δεν έχουμε πεισθεί ότι λειτουργείτε έτσι. Βέβαια το πιο σωστό είναι, για μια πολιτεία που θέλει να λέγεται σοβαρή -και αυτό αφορά όλους μας, να κάνουμε καμπάνια ώστε να πείσουμε τον κάθε πολίτη πως πρέπει να ψηφίζει στον τόπο της κατοικίας του. Αυτή η ψεύτικη εικόνα -και εδώ οι ευθύνες είναι όλων μας-βαρύνε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κάτι άλλο, κύριε Υπουργέ, που σας αφορά. Είναι η στάση του Νομάρχη Ανατολικής Αττικής σε σχέση με τον καινούριο που παρουσιάστηκε. Τι είναι αυτοί οι αναπτυξιακοί όμιλοι μεταξικής έμπνευσης που λειτουργούν σ’ όλη τη Χώρα και δεν τους έχουμε πάρει χαμπάρι. Είναι κομματικοί; Είναι κυβερνητικοί; Βλέπουμε τον κύριο Νομάρχη Ανατολικής Αττικής περί πολλά τυρβάζων, δε θα μιλήσω για τα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νομοσχέδιο το γράφει αυτό πουθενά, κύριε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τελειώνω σε μισό λεπτό. Είναι φανερό πως γίνεται με την ανοχή σας αλλά δε νομίζω την ανοχή που επιδείξατε σε όλους τους συναδέλφους, να την αφαιρέσετε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μηχανισμός της συγκεκριμένων ομίλων θα αποτελέσει σημαντική μηχανή στις προεκλογικές και εκλογικές περιόδους μια και ο κύριος Νομάρχης λέει ότι αυτές οι επιτροπές Τ.Α. και ομίλων θα παίξουν σημαντικό ρόλο στην εξέλιξη και της πολιτικής μας ζωής. Γι’ αυτό αναφέρει ότι η οργάνωσή τους πρέπει να είναι προσεκτική από σωστά επιλεγμένα μέλη. Τι είναι αυτά τα πράγματα; Εδώ πλέον βρισκόμαστε μπροστά στην ανάπτυξη ενός παρακράτους με τεράστιε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οσχέδιο είναι διαφορετικό απ’ αυτό που συζητήσαμε στην Κοινοβουλευτική Επιτροπή με το πλήθος των νέων τροπολογιών. Οι τροπολογίες γίνονται αποδεκτές ως διαδικασία στο βαθμό που όλοι μας θα αποδεχθούμε -εγώ δε θέλω να το αποδεχθώ, όπως και άλλοι συνάδελφοι- ότι η κοινοβουλευτική προδικασία σε μόνιμη πλέον βάση καταπατείται βάναυσα. Πρόκειται για ολόκληρο πακέτο. Δε θα’ πρεπε να το κουβεντιάσουμε; Εγώ κατανοώ κάποιες σκοπιμότητες και συγκυρίες. Η μια ήταν ότι έπρεπε να κατατεθεί το νομοσχέδιο γιατί ήταν το συνέδριο της ΚΕΔΚΕ και ο τότε Υπουργός έπρεπε να πάει με ένα νομοσχέδιο. Δεν μπορούσε να πάει έτσι, κάτι έπρεπε να πει για την Τ.Α. μια και 3 χρόνια δεν έχει γίνει τίποτα. Το άλλο είναι ότι θα ήταν πολύ δύσκολο για σας ως νέος Υπουργός να παρουσιάσετε ένα νέο νομοσχέδιο μια και υποτίθεται πως είναι θέμα "συναδελφικής τάξης". Όμως, η ύπαρξη αυτών των σκοπιμοτήτων, επειδή δηλαδή η Κυβέρνηση δεν λειτουργεί σωστά, δεν μπορούμε να έχουμε παραβιάσεις σε βάρος των δημοκρατικών θεσμών. Κάποτε αυτό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ζήτημα όσον αφορά τη συνεργασία και το διάλογο. Υπάρχει κάποια συνεργασία των Υπουργείων με την Κεντρική Ένωση αλλά πριν από λίγες μέρες έκανε μια ανακοίνωση όπου ανέφερε ότι με συνεχή κλιμάκωση των αντιδράσεων, γιατί διαφωνεί η Ένωση για το τέλος παρεπιδημούντων και για τους ξενοδόχους κ.λπ., θα φθάσουν μέχρι παραίτησης των μελών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έρεσθε εσείς, ο Υπουργός Εσωτερικών να λέτε "καλύτερα, γιατί μπορεί να έρθουν και καλύτεροι". Είναι δυνατό να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ιαμαρτύρονται και οι εργαζόμενοι και μιλάω για την Συνομοσπονδία Εργαζομένων στην Τοπική Αυτοδιοίκηση, ότι για τα ζητήματα που τους αφορούν δεν είχαν κανένα διάλογο μαζί σας. Νομίζω ότι αυτές οι πρακτικές θα πρέπει να αποτελούν παρελθόν και να μη σηματοδοτούν μια άλλη αντίληψη για την οργάνωση της κοινωνίας κα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Μου επιτρέπετε μια διακοπή, με την άδεια βέβαια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ΊΩΑΝΝΟΥ: Βεβαί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Γνωρίζω, κύριε Παπαϊωάννου, ότι πράγματι έχετε ασχοληθεί με τη Τοπική Αυτοδιοίκηση και γνωρίζετε το θέμα και χαίρομαι ιδιαιτέρως, γιατί κάνω διάλογο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μπαίνετε εσείς στην καρδιά του νομοσχεδίου και του προβλήματος. Βεβαίως, στο θέμα των τροπολογιών, θέλω απλώς να σας πω ότι υπήρξε μια δεοντολογική, πιστεύω σωστή από την πλευρά τη δική μου, συμπεριφορά, διότι απευθύνθηκα και στο Κόμμα το δικό σας και στο Συνασπισμό, θέτοντας ακριβώς το πρόβλημα ότι θα υπάρξουν τροπολογίες και ότι δεν υπάρχει κατ’ οικονομία άλλος τρόπος να ψηφισθεί το Νομοσχέδιο, επειδή βιάζεται όντως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Μας ενδιαφέρει το μέγε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υμφωνώ σ’ αυτό, αλλά και με τον αριθμό των τροπολογιών το δικό σας νομίζω ότι μας ισοφα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ώρα του τι θα προκύψει. Σε πλήρη ανάπτυξη το τέλος της ακίνητης περιουσίας υπολογίζουμε ότι θα αποδώσει περίπου 40 δισ. και επίσης για το τέλος εκδιδομένων λογαριασμών στον Τουρισμό, περίπου 11 δισ. Στο τέλος ακίνητης περιουσίας, δεν υπάρχει διαφορετική άποψη με την Τοπική Αυτοδιοίκηση. Υπάρχει μια διαφορά ως προς το ύψος του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Υπουργέ, εγώ έθεσα τη λογική, αν πράγματι είπατε, "ας φύγουν και θα έρθουν καλύ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Υπ. Εσωτερικών): Όχι, δεν το είπ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Εγώ απλώς τη μορφή του διαλόγου ήθελα να γνωρίζω, δηλαδή αν τελικά υπάρχουν τέτοιες λο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Σας είπα ότι το συζητήσαμε πλατιά πραγματικά με άνεση το θέμα αυτό με την Τοπική Αυτοδιοίκηση και για το τέλος των εκδιδομένων λογαριασμών υπολογίζουμε ότι θα τετραπλασιαστούν τα έσοδα και το σύνολο των εσόδων που υπολογίζουμε για την Τοπική Αυτοδιοίκηση από τα δυο αυτά τέλη θα υπερβεί τα 55 δισ. δρχ., δηλαδή ένα έσοδο σημαντικό για την οικονομική αυτοτέλει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κύριε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Ο Υπουργός, κύριοι συνάδελφοι, με ειλικρίνεια χαρακτήρισε το νομοσχέδιο λειτουργικό και όχι θεσμικό, γιατί είναι φανερό ότι η Κυβέρνηση στο θεσμικό επίπεδο έχει να επιδείξει έργο μηδέ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άθηκε στο παρελθόν. Δεν θα τον παρακολουθήσω, απλά και μόνο καταθέτω την άποψή μου, ότι αν πάρουμε ως αφετηρία το Σύνταγμα του 1974, πράγματι υπήρξε μια ανοδική πορεία για το χώρο της Αυτοδιοίκησης από το 1974 που όμως πήρε εκρηκτικές διαστάσεις την περίοδο 1981-1989. Άλλος άνεμος έπνευσε τότε για την Τοπική Αυτοδιοίκηση. Αλλά αυτήν τη στιγμή μιλάμε για το τώρα και αν χρειαστεί στη δευτερολογία μου θα κάνω έναν απολογισμό του έργ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κύριε Υπουργέ, αρχίζει μια καθοδική πορεία. Μπορούμε να μιλάμε χωρίς δισταγμό πλέον για ανύπαρκτη πολιτική και ανύπαρκτο έργο. Υπάρχουν αποφάσεις οπισθοδρόμησης. Και δεν ήταν μια πολιτική που εξέπεμπε το Υπουργείο Εσωτερικών, αλλά ήταν μια συνολική κυβερνητι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σημείο, κύριε Υπουργέ -δεν ξέρω αν τα παρακολουθούσατε από τη θέση του Βουλευτή- να υπάρχει αφαίρεση αρμοδιοτήτων, πόρων, κυρίως με τροπολογίες νομοσχεδίων, φορολογικών κατά βάση, χωρίς καν τη γνώμη ή την υπογραφή του Υπουργού Εσωτερικών -τα είπα και στον κ. Κλείτο την προηγούμενη φορά εδώ- όπως ήταν το τέλος παρεπιδημούντων, η απαγόρευση προσλήψεων στους δήμους και στις κοινότητες, η δυνατότητα ανάθεσης έργων καθαριότητας των δήμων με σύμβα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στικές συγκοινωνίες -για τις τοπικές, εντάξει, ήταν το ΥΧΟΠ, για τις βιομηχανίες, για τα λατομεία. Υπήρξε εγκύκλιος του Υπουργείου Εθνικής Οικονομίας και υπάρχει που έχει απ' έξω την Αυτοδιοίκηση συνολικά, ακόμα και την Κεντρική Ένωση Δήμων και Κοινοτήτων, από συμμετοχή στα σχέδια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σαμε στη Βουλή. Είχαν 100 φορείς, εκτός από την Τοπική Αυτοδιοίκηση. Υπήρξε αυτή η απόφαση για τους διορισμένους και όχι εκλεγμένους αντιπροσώπους στην επιτροπή περιφερειών. Υπάρχει και ένα άρθρο του καθηγητή Παπαδημητρίου προχθές στα ΝΕΑ. Αλλά, κύριε Υπουργέ, δεν μπορεί να είναι θέμα μετάφρασης, ούτε θέμα απόδοσης. Είναι θέμα λογικής. Υπάρχουν βέβαια άλλα ζητήματα που έχουν να κάνουν με το πως διατίθενται οι πόροι και ποια διαδικασία υπάρχει. Αρκεί να σας πω ότι την περίοδο 1981-1989 υπήρχε συνολική πολιτική παρέμβασης από τα Υπουργεία Πολιτισμού, Αθλητισμού. Υπήρξε μια αποποινικοποίηση της λειτουργίας της Τοπικής Αυτοδιοίκησης. Σήμερα υπάρχει ποινικοποίηση του δημαρχιακού αξιώματος, κύριε Υπουργέ.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η απεργία από τους υπαλλήλους καθαριότητας, οι κύριοι εισαγγελείς, κυρίως του Λεκανοπεδίου -εδώ που υπάρχουν οι πολύ λίγοι επίορκοι δικαστές- συναφείς και συνεπείς, αν θέλετε, με το πνεύμα της εποχής, έχουν στείλει σχεδόν όλους τους δημάρχους του Λεκανοπεδίου κατηγορουμένους ως ηθικούς αυτουργούς στο θέμα της απεργίας. Το ξέρετε ότι είναι κατηγορούμενοι; Φτάσαμε σε εκείνες τις παλιές εποχές. Άρα το κλίμα είναι γενικότερο. είναι κατά την άποψή μου μια λογική κατήφορου. Βέβαια έχει αφετηρία. Η αφετηρία νομίζω ότι είναι κυρίως ιδεολογική. Στο επίπεδο της διοίκησης, γενικότερα των δημοκρατικών θεσμών, για τη Νέα Δημοκρατία δεν υπήρξε δίλημμα εκσυγχρονισμός-εκδημοκρατισμός. Είναι ξεκάθαρο. Η πολιτική της κινήθηκε μόνιμα ανάμεσα στον εκσυγχρονισμό και σε έναν απροκάλυπτο αυταρχισμό. Δεν είναι μόνο εδώ. Και βέβαια κάθε μέρα θέλετε να ξαναθεμελιώσετε το συγκεντρωτικό κράτος και να διαιωνίσετε την εξουσία με βάση το ρουσφέτι. Και θα έλθ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ε τις ενότητες του σχεδίου νόμου. Για την περιφέρεια. Εγώ τις διατάξεις, σε σχέση με το τι ισχύει, τις θεωρώ θετικές. Όμως έγινε μία τομή. Φτιάξαμε τις περιφέρειες επί ΠΑΣΟΚ. Έγινε η αρχή. Από κει και πέρα υπάρχει καθυστέρηση και ατολ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έρα από το θέμα το αναπτυξιακό όλης της Χώρας θα περίμενα, κύριε Υπουργέ, τουλάχιστον με τη δική σας λογική, να έχουν ήδη μετεξελιχθεί οι περιφέρειες σε ένα θεσμό πολιτειακής αποσυγκέντρωσης, αλλά με γρηγορότερους ρυθμούς. Ο ρόλος του Περιφερειακού Συμβουλίου κλπ., είναι ένα άλ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Γίνεται. Δεν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ΙΩΑΝΝΟΥ: Αυτό λέω. Γι’ αυτό σας κατηγορώ. Για ατολμία και καθυστέ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βαθμό το είπατε. Δεν υπάρχει πολιτική βούληση. Το να είναι επαρχία ή νομός, είναι πλέον ψευτοδίλημμα. Και θα σας πω γιατί είναι ψευτοδίλημμα. Το πέρασα και εγώ. Το ΠΑΣΟΚ στην αρχή έλεγε επαρχία και η Νέα Δημοκρατία έλεγε νομός. Φτάσαμε σήμερα το ΠΑΣΟΚ να λέει νομός και η Νέα Δημοκρατία να λέει επαρχία. Ο κ. Τσιτούρης θα το θυμ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ζήτημα όμως. Ο νόμος το έλυσε το γιατί είπε ότι παρέχεται η δυνατότητα με π.δ. επανακαθορισμού των ενοτήτων με βάση τις πραγματικές ανάγκες. Έτσι λοιπόν αν θέλαμε να απαντήσουμε στο πρόβλημα δεν μπορούμε να στεκόμαστε σ’ αυτή τη θεώρηση. Άρα δεν θέλετε να κάνετε τον Β’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ις μικρές κοινότητες. Πράγματι είναι δράμα, τραγωδία για τη Χώρα η κατάσταση που επικρατεί σήμερα. Περίπου 6 χιλιάδες κοινότητες, 12 χιλιάδες οικισμοί. Αρκεί να πω, κύριοι συνάδελφοι, ότι το 60% των κοινοτήτων έχει κάτω από 3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ε μια λογική για πρώτη φορά πράγματι με το ν. 1416 για συνενώσεις, με κίνητρα. Υπάρχει το μεγάλο δίλημμα, αναγκαστική ή εκούσια συγχών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πλέον εμπειρίες. Και οι εμπειρίες λένε ότι και η μία και η άλλη μέθοδος, έχει τα πλην και τα συν και δεν αποδίδει εύκολα. Χώρες που είχαν αποτελέσματα, όπως είναι η Δανία, η Σουηδία, η Ολλανδία, κινήθηκαν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ΙΩΑΝΝΟΥ: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Η Σουηδία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Όχι. Κινήθηκαν με διάφορους τρόπους και μεθόδους. Κλειδί της όλης τους προσπάθειας ήταν οι αρμοδιότητες και τα κίνητρα. Αλλά δεν μπορείτε ταυτόχρονα -το είπε και ο συνάδελφος κ. Σαρρής- να έχετε κίνητρα για συγχώνευση και ταυτόχρονα νομοθετημέν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αποσκίρτηση οργανισμών. Ε, δεν γίνεται. Πρέπει να ξεκινάτε από ένα σταθερό μέγεθος. Γιατί, λοιπόν, αυτήν τη στιγμή δημιουργείτε δυνατότητες δημιουργίας νέων κοινοτήτων; Είναι φανερό ότι δεν μπορεί να αποτελέσει αντικείμενο μικροκομματικής εκμετάλλευσης. Αν και έγινε. Όταν εμείς κάναμε την προσπάθειά μας, θυμάμαι ότι κάναμε λαϊκές συνελεύσεις για να πείσουμε τον κόσμο και ερχόταν οι εκπρόσωποι της Νέας Δημοκρατίας και παίζανε στον τοπικισμό, που δυστυχώς για την Ελλάδα είναι κυρίαρχη ιδε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αι μέτρα πολιτικής αντικινήτρων. Και θα σας π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το Υπουργείο Εσωτερικών και είχαμε πάρει μια απόφαση - και σας προκαλώ να ψάξετε - που έλεγε ότι οι κοινότητες κάτω από 500 κατοίκους όταν ο γραμματέας συνταξιοδοτείται, δεν συμπληρώνεται η θέση του, για να σταματήσουμε πια αυτήν την αναπαραγωγή της κατάστασης, αφού οι κοινοτικοί γραμματείς ουσιαστικά βγάζουν μόνο πιστοποιητικά θανάτου. Δεν κάνουν τίποτα άλλο. Και εσείς σήμερα στο βωμό της κομματικής σκοπιμότητας και οπισθοδρόμησης ερχόσαστε και υποχρεώνετε και τιμωρείτε με αντισυνταγματικό τρόπο εκείνους τους κοινοτάρχες που δεν δέχονται τη συμπλήρωση όλων των κοινοτήτων. Θα διορίσετε γραμματείς στους 50 στους 30 και στους 40 κατοίκους; Ξέρω γιατί το κάνετε. Για τον ίδιο λόγο που διορίζετε και τους αγροφύλακες, 1500 αγροφύλακες στο πιο άχρηστο σώμα, αγρ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ετε, κύριε Υπουργέ, να έχετε έμμισθους κομματάρχες στα χωριά μέσα από τις διαβλητ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υτυχώς που δεν πολιτεύεστε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Δεν εξάρτησα ποτέ τις θέσεις μου από το κόστος. Γιατί εγώ πιστεύω ότι όπου υπάρχει κοινωνικό όφελος, ας εισπράττουμε και πρόσκαιρο πολιτικό κόστος, κύριε Υπουργέ. Αυτή είναι η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άρτε δικά σας παιδιά αλλά πάρτε αστυφύλακες, πάρτε τροχονόμους, πάρτε δασοφύλακες. Όχι καταστάσεις τέτοιες που δημιουργούν δεσμά για να φτάσουμε σε αναπτυξιακές μονάδες. Και έχετε τις διαβλητές διαδικασίες, δεν το κάνετε με τον καινούριο νόμο, κάντε τις προσλήψεις με τους στημένους νομάρχες κ.ο.κ. Και σήμερα άκουσα τη γνωστή μέθοδο του κ. Κούβελα, ότι οι προσλήψεις θα γίνουν με την τακτική Μάο. Θα αρχίσουμε λέει από την περιφέρεια και ύστερα θα περικυκλώσουμε την Αθήνα με τις προσλήψεις. Από τους αγροφύλακες από τους κοινοτικούς γραμματείς να επηρεάσουμε εκεί τα γεγονότα και μετά άλλα τεχνάσματα που είπα προηγούμενα. Κατά συνέπεια, κύριε Υπουργέ, μην επιμένετε αυτήν τη στιγμή ότι έχετε σωστές προθέσεις και σωστή πολιτική για να κάνετε συνένωση κοινοτήτων. Έχει κόστος αυτή η ιστορία. Και δεν μπορείτε να τη σηκώσετε εσείς. Μόνο μια νέα κυβέρνηση με νωπή τη λαϊκή θέληση και που να έχει και πολιτική βούληση. Αυτή είναι η προϋπόθεση αν θέλουμε να μιλάμε με ειλικρίνεια και να απαντούμε στα υπαρκτά προβλήματ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Η πρόκληση για διακομματική αντιμετώπιση είναι η πιο σωστή. Ανταποκρι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Έχετε πάρει απάντηση από τον Κοινοβουλευτικό μας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α οικονομικά της Τοπικής Αυτοδιοίκησης, πιστεύω θα γίνει συζήτηση σε ξεχωριστή μέρα, είπαμε ότι θα κουβεντιάσουμε το θέμα του ΤΑΠ. Είναι το θέμα κύριοι συνάδελφοι. Είναι φανερό ότι όσο θα υπάρχει οικονομική εξάρτηση της Τοπικής Αυτοδιοίκησης από το Κράτος, δεν θα μπορούμε να μιλάμε για τους στόχους τους μεγάλους που όλοι θέτουμε. Χρειάζεται συνταγματική μεταρρύθμιση, πρέπει να υπάρχει δυνατότητα επιβολής φορολογίας από την Τοπική Αυτοδιοίκηση. Αυτά είναι τα ζητήματα και μερικά άλλα της συνταγματικής μεταρρύθμισης και όχι εκείνα που ακούσαμε βέβαια πριν από λίγ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σία πολιτικής και μέτρα μετά από το 1981. Παλαιότερα ήταν μόνο η κρατική επιχορήγηση των 6,5 δισ. του 1981. Και μετά άρχισαν να εισρέουν πόροι από περιφερειακά προγράμματα, από ΕΤΕΡΠΣ από Υπουργεία Πολιτισμού, Αθλητισμού. Μιλάμε για συνολική ροή πόρων από το κέντρο στην περιφέρεια και όχι μόνο από τον Κρατικό Προϋπολογισμό. Και ήρθε ο νόμος-τομή σε σχέση με τους κεντρικούς αυτοτελείς πόρους που ήταν στην λογική της απεξάρτησης της Τοπικής Αυτοδιοίκησης. Γιατί αν δείτε τα σταθερά ποσοστά στα τέλη κυκλοφορίας και στον τάδε φόρο, έβαζε άλλη λογική και όχι τη λογική αφέντη Υπουργού ή Πρωθυπουργού. Και όμως αυτά βλέπουμε σήμερα με τον ΤΑΠ που εντάξει μπορεί να τον αποδέχθηκε στο τελευταίο συνέδριο η Κεντρική Ένωση Δήμων και Κοινοτήτων, τον είχε απορρίψει στον προηγούμενο, είναι φανερό όμως ότι είναι ένα άδικο τέλος. Και θα τα πούμε όταν έλ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εργασιακές σχέσεις, σας είπα παρεμβαίνετε χωρίς συνεργασία με τους εκπροσώπου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υο κουβέντες, θα αναφερθώ στην ιθαγένεια, γιατί δεν έχω και χρόνο. Κύριε Υπουργέ, η ιθαγένεια παραδοσιακά, νομολογιακά, επιστημονικά αποτελεί ένα στενότατο και μόνιμο δεσμό εκείνον που θέλει να την αποκτήσει με την Πολιτεία. Προϋποθέτει αληθινό δεσμό. Είστε γιατρός, ανοίξτε λίγο τα βιβλία από τον Μαριδάκη, μέχρι το συγχωρεμένο Ευρυγένη. Βασικά στοιχεία για την απόκτηση της οικογένειας είν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η κατοικία. Πρέπει να μένει κάποιος εδώ -ο νόμος λέει 8 χρόνια και δεν είναι δεσμευτικό ή 5 ανάλογα- και στη συνέχεια πρέπει να υπάρχει το ψυχικό, το συναισθηματικό στοιχείο. Θέλει κάποιος να είναι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Anim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OY: Μπράβο. Αυτά τα πραγματικά γεγονότα τα κρίνει η Πολιτεία μέσα από το Συμβούλιο Ιθαγένειας ελεύθερα, δεν δεσμεύεται και αν θέλει δίνει ή δεν δίνει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καινούριες ρυθμίσεις που κάνετε αυτή τη στιγμή, με το σχέδιο νόμου, αναιρούν βασικές αρχές ιδιωτικού δικαίου. Και εγώ ρωτάω: Θα ξαναγράψουν καινούρια βιβλία οι καθηγητές;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ά την άποψή μου, κύριε Υπουργέ, αποτελούν ντροπή, αποτελούν ευτελισμό της Ελληνικής Πολιτείας, όταν δέχεσθε ότι η ελληνική ιθαγένεια μπορεί να αποτελέσει αντικείμενο οικονομικής συναλλαγής ή εξάρτηση από την πνευματική ικανότητα, άκουσον - άκουσον, ρατσιστική αντίληψη εκείνου που θέλει να την αποκ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πό το 1955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ΊΩΑΝΝΟΥ: Να τελ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α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Υπουργέ, εμένα δεν με εκφράζουν αυτά που είπατε "δια βασιλικού διατάγματος". Αυτό θα κοιτάξουμε; Το 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απαϊωάννου, για όνομα του Θεού, όχι τόσε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ΊΩΑΝΝΟΥ: Ναι, το καταργήσαμε και το επαναφέρατε. Το καταργήσαμε με τον κώδικα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ΊΩΑΝΝΟΥ: Κύριε Πρόεδρε, το χρόνο γιατί είναι κρίσιμ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δώστε του το χρόνο δεν έχω καμία αντίρρηση, γιατί εξ άλλου ο διάλογος είναι εποικοδομητικός στη διευκρίνιση ορισμέν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πράγματι το πρόβλημα της Τοπικής Αυτοδιοίκησης το γνωρίζετε. Αλλά ξέρετε ποια αντίφαση υπάρχει στην ομιλία τη δική σας, κύριε Παπαϊωάννου; Ξεχάσατε ότι κυβερνήσατε αυτόν τον Τόπο επί 8 ολόκληρα χρόνια. Και εγώ εκείνο το οποίο ερώτησα, παρά το ότι εσείς δεν δεχθήκατε το ότι έκανα μία αναφορά στο παρελθόν, είναι ότι ξεχάσατε να μας πείτε σ’ αυτά τα 8 χρόνια, που κυβερνήσατε αυτόν τον Τόπο, τί κάνατε για την Τοπική Αυτοδιοίκηση; Για όλα αυτά, για τα οποία σήμερα μας κατηγορείτε ή για όσα σωστά -σε πολλά από αυτά συμφωνώ, μπορεί να είναι σωστά- τι κάνατε; Μας λέτε τώρα ότι απλώς επανέρχεται για την ιθαγένεια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ικό διάταγμα, που ίσχυε από το 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ΊΩΑΝΝΟΥ: Όχι,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ότε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ΊΩΑΝΝΟΥ: Με το νόμο "περί κώδικα ιθαγ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οτέ δεν καταργήθηκε. Ισχύ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ΊΩΑΝΝΟΥ: Ισχύει αυτό το διάταγμα και σήμερα; Τότε, γιατί το ξαναφέρνετε άμα ισχ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θέλω να μπω σε όλη την ομιλία σας, διότι πρέπει να προχωρήσουμε στο νομοσχέδιο. Αλλά σας επαναλαμβάνω, πείτε τι κάνατε στα 8 χρόνια που ήσασταν Κυβέρνηση, για την Τοπική Αυτοδιοίκηση και ποιες πραγματικά μεταρρυθμίσεις κάνατε. Μου είπατε, για συνταγματική μεταρρύθμιση. Είχατε τη δυνατότητα το 1985 να κάνετε συνταγματική μεταρρύθμιση και να δώσετε φορολογική εξουσία στην Τοπική Αυτοδιοίκηση. Γιατί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ζητάτε πάρα πολλά να σας πει τώρα ο κ. Παπαϊωάννου και δεν έχει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ΊΩΑΝΝΟΥ: Δεν έχω χρόνο, αλλά τα δύο λεπτά που μου απομένουν θα μου τ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ΊΩΑΝΝΟΥ: Κατ’ αρχήν, κύριε Υπουργέ, επιφυλάχθηκα, γιατί θέλω να συνεχίσω σε δύο πράγματα ακόμη, να σας απαντήσω αναλυτικά και για το έργο εγώ και οι άλλοι μου συνάδελφοι, γιατί δεν ήθελα να πάμε στην παρελθοντολογία. Δυστυχώς, αυτό δεν το εκτιμήσατε. Κατά συνέπεια, θα επανέλθουμε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για την ιθαγένεια. Υπήρξε ένας νόμος, αυτό το διάταγμα δεν ισχύει, διότι, αν ίσχυε, δεν θα είχατε την ανάγκη να το ξαναφέρετε. Είναι το πρώ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ότι έχει καταργηθεί, να σας ενημερώσουν καλύτερα. Εγώ λέω άλλο, κύριε Υπουργέ, γιατί εγώ το συνοδεύω με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άποψή μου είναι η εξής: Βγάλτε όλα αυτά και πείτε ότι στο Υπουργικό Συμβούλιο, με αιτιολογημένη απόφασή του, όταν το συμφέρον της Χώρας το επιβάλλει, δίνει την ελληνική ιθαγένεια. Είναι πολύ πιο αξιοπρεπές, από το να γράφουμε σε νομοθετικά κείμενα και πολύ πιο σωστό ότι τι δίνουμε, γιατί θα μας φέρουν επενδύσεις ή γιατί έχουν μεγάλη πνευματική ικανότητα.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δηλαδή αν το έχει ανάγκη η Χώρα, μπορεί να γίνει. Υπουργικό Συμβούλιο είναι αυτό, με αιτιολογημένη απόφασή του, κάντε το. Κάπου να σοβαρ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δεν αντιμετωπίζεται το ζήτημα της διπλής ιθαγένειας. Κύριε Υπουργέ θα τα πείτε αμέσως μετά. Εγώ θέλω δύο στοιχεία ακόμα. Η διπλή ιθαγένεια δεν αντιμετωπίζεται όπως την έχετε στις διατάξεις. Το γράφει και η Επιστημονική Υπηρεσία της Βουλής. Πιστεύω να συμμορφωθείτε με αυτά που σας λέει, τα πολύ σωστά, γιατί έτσι όπως έχει διατυπωθεί δεν είναι σωστοί, όπως δεν είναι σωστοί και κάποιοι άλλοι όροι, "πρόσφυγες", "παλιννοστούντες". Δεν είναι οι Πόντιοι πρόσφυγες. Όλα αυτά είναι ξεκαθαρισμένα πράγματα και νομίζω ότι θα υπάρξει συμ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ις ταυτότητες μία κουβέντα. Κύριε Υπουργέ, δεν θα έπαιρνα το λόγο, αλλά θυμάμαι όταν συζητείτο το προηγούμενο νομοσχέδιο -επειδή επανερχόσαστε ακριβώς στη ρύθμιση που είχαμε κάνει με το ν. 1599- πόσα ακούσαμε εδώ μέσα. Μόνο αντίχριστους δεν μας είπατε, ότι δεν πιστεύουμε σε θρησκεία κ.λπ., όταν το προαιρετικό του ν.1599/86 που το είχαμε εμείς, το κάνατε υποχρεωτικό. Εγώ πιστεύω, λοιπόν, ότι η ρύθμιση είναι σωστή και πρέπει να προχωρήσει όπως είναι. Κατά συνέπεια, ο καθένας μας να παίρνει τις ευθύνες του και σε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εκείνο που θέλω να πω είναι το εξής: Ανεξάρτητα από κάποιες επιμέρους υπουργικές ρυθμίσεις που μπορεί να είναι προθετική κατεύθυνση ή να διορθώνουν αποφάσεις του ΣτΕ που έχουν να κάνουν με τα κέντρα κ.λπ., το έργο συνολικά της Κυβέρνησής σας στο χώρο της ΤΑ είναι μέχρι σήμερα ανύπαρκτο. Και όταν λέω ανύπαρκτο, δεν υπάρχει ούτε ένα βήμα μπροστά. Υπάρχει πλήρης οπισθοδρόμηση. Γνωρίζω ότι μπορεί να έχετε κάποιες καλές προθέσεις, αλλά δεν σας μένει καιρός. Σας άκουσα προηγούμενα και είπατε ότι θα προβληματιζόσαστε εάν οι εκλογές θα πρέπει να γίνουν τον Ιούνιο μαζί με τις ευρωεκλογές. Πιστεύω -τέτοιες σκέψεις ας τις έχετε, η αισιοδοξία είναι καλό πράγμα στον άνθρωπο- ότι δεν πρέπει να κάνετε πονηρές σκέψεις. Και δεν ξέρω αν σας συμβουλεύουν και σας παρασύρουν, γιατί είσαστε και γιατρός, δεν είσαστε νομικός, το οποίο δεν σημαίνει ότι δεν είσαστε έμπειρος πολιτικός. Μην κάνετε το λάθος. Οι εκλογές γίνονται κάθε 4 χρόνια. Το μόνο που μπορείτε να κάνετε, αν φθάσετε -εκεί που δεν θα φθάσετε- θα είναι να φέρετε μπροστά τις ευρωεκλογές -προβλέπονται μέσα από την διαδικασία της ΕΟΚ - και όχι να πάτε τις γενικές εκλογές πίσω. Διότι αυτά που ακούσαμε πριν από λίγο είναι επικίνδυνα γ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α, δεν το υποστήριξ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Άκουσα προηγούμενα κάποιες τέτοιες σκέψεις. Και σε κάθε περίπτωση θα είναι προσφορά στη γενικότερη ηρεμία και για να μη γίνεται και αποπροσανατολισμός από τα ούτως ή άλλως υπαρκτά και μεγάλα προβλήματα του Τόπου, να ξεκαθαρίζετε τη θέση σας, σε σχέση με το δημοσίευμα του ΒΗΜΑΤΟΣ, με την κομπίνα που πάει να γίνει, το πραξικόπημα ουσιαστικά, με τις εκλογικές περιφέρειες. Διότι αυτό το θέμα θέτει ζητήματα τεράστιας πολιτικής και ηθ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χρόνο των εκλογών" κοντός ψαλμός αλληλού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μόνο λίγα λόγια για τον μόλις κατελθόντα από το Βήμα, κ.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αποδείξει μέχρι σήμερα απόλυτο σεβασμό στη συνταγματική τάξη. Συμφωνώ απόλυτα μαζί σας, κύριε Παπαϊωάννου. Και κανένας από μας δεν σκέφθηκε ότι είναι δυνατόν να παραβιάσουμε το Σύνταγμα με μετάθεση εκλογών. Ποτέ. Απλώς ψάχνουμε και είναι ακριβώς αυτό το οποίο είπατε εσείς εάν υπάρχει δυνατότης από τον τρόπο διενέργειας των ευρωεκλογών - γιατί μέσα σε ένα σύντομο χρονικό διάστημα 30 ημερών έχετε υπόψη σας θα γίνουν οι δύο εκλογές και αυτό είναι πάρα πολύ σημαντικό και για το Κράτος και για την Δημόσια Διοίκηση, αλλά και για τους ψηφοφόρους- χωρίς βεβαίως σε καμία περίπτωση να θιγεί η συνταγματική τάξη, αλλά αν υπάρξει τρόπος που δίδεται η δυνατότης από τον τρόπο με τον οποίο διενεργούνται οι ευρωεκλογές, να γίνει μία ταυτόχρονη ψηφοφορία, νομίζω ότι θα ήταν ωφέλιμη και για τον Ελληνικό Λαό και για τη Δημόσια Διοίκηση, αλλά κυρίως για τους Έλληνες ψηφοφόρους οι οποίοι κάθε φορά γνωρίζετε πως μετακινούνται αλλά και με τι οικονομικέ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Για το δημοσίευμα δεν είπα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ς δούμε πού βρισκόμαστε. Ενθυμείσθε ότι είχαμε συμφωνήσει ότι εάν ήταν η σημερινή συνεδρίαση βραδυνή θα τελειώναμε στις 12. Αυτή την ώρα είχαμε προσδιορίσει για καταληκτική, δηλαδή περίπου θα είχε 5ωρη συνεδρίαση. Σήμερα είναι πρωϊνή η συνεδρίαση, με απόφαση του Σώματος. Νομίζω ότι η καταληκτική ώρα θα πρέπει να είναι η 15.30’, με κάποια ανοχή, ενδεχομένως 15 λεπτών. Το λέω αυτό για να ξέρουμε περίπου πόσο χρόνο διαθέτουμε ακόμα γι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όμενος ομιλητής είναι ο κ.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αι αγαπητοί συνάδελφοι, είμαι υποχρεωμένος να αλλάξω τον τρόπο με τον οποίο είχα υπόψη μου να ξεκινήσω, γιατί υπήρξε ένας διάλογος ανάμεσα σε εσάς και στον κ. Παπαϊωάννου και θέσατε το ερώτημα, "τι κάνατε στην 8ετία του ΠΑΣΟΚ". Εγώ, λοιπόν, δεν θα σας απαντήσω ως ΠΑΣΟΚ, θα σας απαντήσω ως Δήμαρχο που είχα αντιμέτωπό μου και εσάς. Το θυμόσαστε, ήμουν Δήμαρχος από το 1978, είσαστε Υφυπουργός Εσω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κών, ακολούθησαν πολλοί Υπουργοί του ΠΑΣΟΚ, είναι εδώ ο κ. Τσοχατζόπουλος, ο κ. Παπαϊωάννου. Και θα σας πω μια κουβέντα μονάχα, κύριε Υπουργέ, γιατί για να μπορέσει να απαριθμήσει κανείς τί έγινε, θα είχε έναν ατέλειωτο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διοίκηση πριν από το 1981, κύριε Υπουργέ, δεν διέφερε σε τίποτα από το Εργατικό Κέντρο της περιοχής, από το Επιμελητήριο της περιοχής. Ήταν με άλλα λόγια περίπου ένας συνδικαλιστικός φορέας που έβγαζε τα πιστοποιητικά του, μάζευε τα σκουπίδια και άντε, το πολύ-πολύ, εξέδιδε κανένα ψήφισμα διεκδικητικό, παρακλητικά προς την κεντρική εξουσία για να ικανοποιήσει τα αιτήματα της περιοχής. Η μεγάλη αλλαγή που έγινε την 10ετία του 1980, κύριε Υπουργέ, και που αν δεν την έχετε αντιληφθεί και αν δεν έχετε το θάρρος να ομολογήσετε -μπορείτε στο ΠΑΣΟΚ να προσάπτετε χιλιάδες πράγματα- τα τεράστια βήματα που έγιναν στην αποκέντρωση και στην Αυτοδιοίκηση, τότε πραγματικά όταν δεν υπάρχει στην πολιτική αυτογνωσία, δεν υπάρχει ελπίδα για να πάνε τα πράγματα εμπρός. Αυτή, λοιπόν, η σημαντική αλλαγή που έγινε, είναι ότι σιγά-σιγά με τις αρμοδιότητες που δόθηκαν στην Αυτοδιοίκηση, με το κλίμα που άλλαξε, με την κατάργηση ελέγχου σκοπιμότητας, με τον αναπτυξιακό ρόλο που απέκτησε η Τοπική Αυτοδιοίκηση, άρχισε σιγά-σιγά αγαπητοί συνάδελφοι να γίνεται τοπική, λαϊκή εξουσία. Άρχισε να αποκτάει χαρακτηριστικά εξουσίας από χαρακτηριστικά συνδικαλισμού που είχε πριν. Αυτή ήταν η μεγάλη αλλαγή και δυστυχώς, τώρα υπάρχει πάλι ένα κύμα οπισθο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οιπόν, απ’ αυτήν την απαραίτητη εισαγωγή και μπαίνοντας στη συζήτηση για το νομοσχέδιο θα ήθελα να πω αγαπητοί συνάδελφοι σαν μια πρώτη διαπίστωση ότι υπάρχει ένα μεγάλο χάσμα σ’ αυτό που ζητάει σήμερα η Ελληνική Κοινωνία και σ’ αυτό που προσφέρετε εσείς με το θεσμικό σας έργο, κύριε Υπουργέ. Όλοι μας λέμε από το Βήμα αυτό και μιλάμε για την ανάγκη εκσυγχρονισμού της Πατρίδας μας. Όλοι μιλάμε για την ανάγκη των θεσμών. Πολλές φορές λέμε ότι δοκιμάζεται το πολιτικό μας σύστημα, ότι έχει φθάσει στα όριά του. Τι κάνουμε άραγε εμείς για να αντιμετωπίσουμε αυτή την κατάσταση; Και ποια είναι η βασικότερη αρρώστια του πολιτικού μας συστήματος; Δεν είναι άραγε όλες αυτές οι πελατειακές σχέσεις που μας έχουν πια εξουθενώσει εντελώς, που απομιζούν όλο το δυναμισμό του πολιτικού μας συστήματος; Δεν είναι άραγε η λειτουργία των θεσμών; Λειτουργούν άραγε σήμερα, αγαπητοί συνάδελφοι αυθεντικά και σωστά οι θεσμοί ή μήπως έχουν όλοι τους κυριολεκτικά καπελωθεί από την κεντρική εξουσία από τη μια μεριά και από την κομματική εξουσία, ναι, από την άλλη πλευρά; Και κυρίως αυτοί που έχουν πληρώσει το μεγάλο τίμημα είναι ο θεσμός του Κοινοβουλίου και ο θεσμό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που οφείλουμε να κάνουμε άμεσα, τώρα, όλοι μας, γιατί σε λίγο θα είναι πολύ αργά, είναι να προωθήσουμε τις συνταγματικές επιταγές που απαιτούν τουλάχιστον δύο πράγματα. Το ένα είναι να υπάρχει μια διαφοροποίηση, όπως λέμε διάκριση των εξουσιών και από την άλλη ενδυνάμωση των θεσμών. Να υπάρχει μια ισορροπία στη λειτουργία του πολιτικού μας συστήματος. Τι κάνει, λοιπόν, σήμερα αυτό το νομοσχέδιο; Προωθεί άραγε αυτά τα δύο βασικά πράγματα, κύριε Υπουργέ; Γίνεται αυτό το πράγμα; Ίσα-ίσα που γίνεται το εντελώς αντίθετο. Γίνεται άραγε αυτό το πράγμα; Ίσα-ίσα που γίνεται το εντελώς αντίθετο. Τι γίνεται μ’ αυτό το νομοσχέδιο; Από τη μια μεριά βλέπουμε τη διαπλοκή της κεντρικής εξουσίας ολοένα και περισσότερο μέσα στο έργο και στο ρόλο της Τοπικής Αυτοδιοίκησης. Παραδείγματα έχουμε πάρα πολλά. Θα πω έτσι δύο-τρία που μου έρχονται στο μυ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2000, κύριοι συνάδελφοι, ο νομάρχης θα εκδίδει, λέει, ένταλμα όταν η αυτοδιοίκηση δεν θα έχει πληρώσει κάποιον προμηθευτή της. Άκουσον, άκουσον! Ή ο νομάρχης, όταν, λέει, αρνείται ο κοινοτάρχης να κάνει πρόσληψη, που είναι από τις βασικότερες προτεραιότητές του, θα του το επιβάλει ο νομάρχης. Οποία, λοιπόν, διάκριση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τη μεριά, αντί να βαδ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Οι αποφάσεις τις δικαιοσύνης δεν θα γίνονται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Η δικαιοσύνη θα είναι αντιμέτωπη ως ξεχωριστή εξουσία 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με συγχωρείτε. Υπάρχει μία τελεσίδικη απόφαση δικαστική. Και ερωτώ, εσείς επειδή υπεραμύνεσθε των θεσμών, αυτή η τελεσίδικη απόφαση είναι εκτελεστέα ή όχι; Σ’ αυτό απαν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Η απόφαση αυτή έχει να κάνει με τη λειτουργία ανάμεσα στους θεσμούς. Δεν θα επεμβαίνει η κεντρική εξουσία πάντα ως διαιτητής και ως φόβητρ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επεμβαίνει η κεντρ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πό την άλλη μεριά αυτό το νομοσχέδιο -βεβαίως το ομολόγησε ο κύριος Υπουργός- μόνο ένα νομοσχέδιο που δίνει οξυγόνο στην Τοπική Αυτοδιοίκηση δεν είναι. Είναι ένα νομοσχέδιο που ρυθμίζει ζητήματα καθημερινότητας και δεν απαντάει σε κανένα μα κανένα από τα σημαντικά προβλήματα της αυτοδιοίκησης που έχουν ανακύψει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τα πάρουμε ένα-ένα. Και να μας πείτε πού απαντάτε σ’ αυτά 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πρώτον, το μείζον για μένα και όλα τα άλλα είναι δευτερεύοντα, είναι το τι θα κάνουμε επιτέλους με το πρόβλημα των μικρών κοινοτήτων. Όσο υπάρχουν 5.000 κοινότητες στην πατρίδα μας, δεν υπάρχει περίπτωση να δει ανάπτυξη και εκσυγχρονισμό αυτός ο Τόπος. Αυτές οι μικρές μονάδες θα είναι υποχείρια άλλων μορφών εξουσίας. Και δεν πρόκειται να αποκτήσουμε ποτέ αυτοδιοίκηση στην πατρίδα μας, αλλά θα έχουμε ετεροδιοίκηση. Γιατί ένας αδύναμος κοινοτάρχης θα είναι βορά στον κομματάρχη της περιοχής, στον μεγαλοπαράγοντα, στο Βουλευτή ενώ εμείς δεν έχουμε καμία δουλειά να ανακατευόμαστε στη δουλειά της Τοπικής Αυτοδιοίκησης, στην κεντρική εξουσία και πάει λέ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έγιναν σοβαρές προσπάθειες. Προσπαθήσαμε να μιμηθούμε άλλα πρότυπα. Και πρέπει και εμείς, το ΠΑΣΟΚ, να ομολογήσουμε ότι αποτύχαμε σ’ αυτό. Δεν περπάτησε η εθελοντική συνένωση. Μόλις 150 κοινότητες σε 40 καινούριους δήμους, παρά τα ισχυρά κίνητρα και βεβαίως δεν φαίνεται να περπατάει και η υποχρεωτική συγχώνευση και το λέω εγώ που κάποτε ήμουν σημαιοφόρος αυτής της άποψης. Πρέπει λοιπόν να ανιχνεύσουμε καινούριους δρόμους. Πρέπει να δούμε καινούριες ιδέες. Και σας προτείνω μία συγκεκριμένη ιδέα, την οποία πρότεινα και στο κόμμα μου, στην κεντρική επιτροπή και είναι προς επεξεργασία. Την προτείνω και στο πιο επίσημο βήμα του Κοινοβουλίου και σε σας και σύντομα και στην Τοπική Αυτοδιοίκηση: Να κρατήσουμε τις μικρές κοινότητες όπως είναι. Διότι εγώ έχει πεισθεί πλέον ότι δεν έχουμε απέναντί μας μόνο ένα στείρο τοπικισμό. Όλη αυτή η διαμόρφωσή τους μετά από τη συναρπαστική πορεία της πατρίδας μας τα τελευταία χρόνια, έχει δημιουργήσει έντονα χαρακτηριστικά ιστορικά, πολιτιστικά και συναισθηματικά. Και από πού και ως πού θα πρέπει το συναισθηματισμό να τον βγάζουμε έξω από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πρέπει να διατηρήσουμε τις κοινότητες όπως είναι, με το βαθμό των αρμοδιοτήτων που έχουν σήμερα, να κάνουν δηλαδή την αγροτική τους οδοποιία, να συντηρούν το νεκροταφείο τους, το εσωτερικό δίκτυο ύδρευσης και ταυτόχρονα να δημιουργήσουν δήμους ευρύτερων περιοχών, πάνω από τις κοινότητες που θα λειτουργούν ταυτόχρονα με της κοινότητες και οι οποίοι δήμοι των ευρύτερων αυτών περιοχών θα εκλέγουν τα δημοτικά τους συμβούλια και το δήμαρχο, θα έχουν και θα ασκούν τις αρμοδιότητες εκείνες που λόγω του μικρού τους μεγέθους δεν μπορούν να ασκήσουν οι μικρ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από την περιοχή μου, τη Μεσσηνία: Η περιοχή της Μάνης που είναι μία περιοχή με κοινά χαρακτηριστικά έχει 25 κοινότητες. Στις δημοτικές εκλογές θα εκλέγει τον κοινοτάρχη, τον πρόεδρο και το κοινοτικό του συμβούλιο, το οποίο το χρειαζόμαστε σαν μία πρώτη μονάδα εκεί να υπάρχει και να λειτουργεί και να δίνει ζωή και πάνω απ’ αυτό θα εκλέγει το δήμαρχο Μάνης και το δημοτικό συμβούλιο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κάνει όλα εκείνα τα έργα και θα έχει όλες εκείνες τις αρμοδιότητες και τις εξουσίες που δεν μπορεί να τις κάνει η μικρ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ές είναι αυτές; Προβλήματα παιδείας, προβλήματα πολιτισμού, προβλήματα διακοινοτικών έργων οδοποιίας, ύδρευσης, σκουπιδιών, αποχέτευσης, προβλήματα ανάπτυξης. Μόνο έτσι, αγαπητοί συνάδελφοι, θα λύ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ειτουργούσε στην πατρίδα μας πριν από 100 χρόνια και λειτουργούσε θαυμάσια. Το ίδιο και στα νησιά του Αιγαίου και σε πολλές άλλες περιοχές. Άλλοι λόγοι το κατήργησαν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είναι η μόνη πρόταση, η μόνη προοπτική για να επιλυθεί αυτό το πρόβλημα. Γιατί, αν δεν επιλυθεί αυτό το πρόβλημα, δεν έχουμε καμία, μα καμία, ελπίδα να εκσυγχρονίσουμε το πολιτικό μας σύστημα, ακόμη και καλές προθέσεις να έχουμε. Πείτε ότι έρθει αύριο το ΠΑΣΟΚ που έχει την πρόθεση να μεταβιβάσει αρμοδιότητες μεγάλες. Τι να τις κάνεις, όταν δεν θα μπορεί η πρωτοβάθμια αυτοδιοίκηση να τις εξασκήσει. Τι να τις κάνεις όταν ο πολίτης ψηφίζει για την αυτοδιοίκησή του, και η αυτοδιοίκησή του δεν θα μπορεί να ασκεί εξουσία. Άρα, έχουμε μια παραμόρφωση, μια αλλοίωση του πολιτικού συστήματός στο πρώτο κύτταρό του, η οποία αλλοίωση θα συμπαρασύρει και θα διοχετευθεί σε όλη την άλλη θεσμική πυραμίδα, δεύτερο βαθμό Τοπικής Αυτοδιοίκησης, τρίτο βαθμό Τοπικής Αυτοδιοίκησης, κεντρική εξουσία και άλλες μορφές εξουσιών και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θέμα, τί απαντάτε εσείς, κύριε Υπουργέ; Ποιά είναι η απάντησή σας; Ποιά είναι η βούλησή σας που μας φέρατε αυτό το νομοσχέδιο, πού από τη μια μεριά λέτε, κίνητρα για να συνενώσετε τις κοινότητες και από την άλλη μεριά,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ου επιτρέπετε,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παρακαλώ να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πράγματι πρέπει να ξεκαθαρίσουμε ορισμένα θέματα. Μια παράκληση: Εφόσον για ορισμένα θέματα υποτίθεται, από την ανταλλαγή των επιχειρημάτων, ότι έχει μορφώσει άποψη και γνώμη η Βουλή και κατ’ επέκταση, ο Ελληνικός Λαός, να μην επανερχόμαστε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υπάρχει μια συγκεκριμένη πρόταση από την πλευρά της Κυβέρνησης. Και η πρωτοβουλία προέρχεται από εμένα, με μια επιστολή με ημερομηνία 26 Φλεβάρη 1993 προς όλα τα πολιτικά κόμματα. Την κατέθεσα και θα την ξανακαταθέσω στην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Εσωτερικών κ. Ι. Κεφαλογιάννης καταθέτει στα Πρακτικά την προαναφερόμενη επιστολή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ΕΣΩΤΕΡ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Φεβρουαρ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Πρωτ.: Κ. 7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 ρ ο 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ΕΑΝ ΔΗΜΟΚΡΑΤΙ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ΗΓΙΛΛΗΣ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74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Υ ΤΡΙΚΟΥΠΗ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81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ΥΝΑΣΠΙΣΜΟΥ ΑΡΙΣΤΕ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Ο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ΕΟΥ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77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ΑΔΗΜΙΑΣ 65 &am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ΑΔΙ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78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Υπουργείο προτίθεται να συγκροτήσει Ομάδα Εργασίας για την εξέταση του θέματος της συνενώσεως των ΟΤΑ εν όψει και των συμπερασμάτων που έχουν εξαχθεί από τις μέχρι σήμερα καταβληθείσες προσπάθειες οι οποίες δεν απέδωσαν τα αναμενόμενα αποτελέσματα παρά τα θεσπισθέντ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δεκαετία επί 6038 Δήμων και Κοινοτήτων κατέστη δυνατή η μείωσή τους δια συνενώσεως κατά 115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θέμα θεωρείται σημαντικό, το Υπουργείο θα ήθελε οι απόψεις των κομμάτων και της ΚΕΔΚΕ, να εκφραστούν κατά τις εργασίες της υπό συγκρότηση Ομάδας Εργασίας, ώστε με βάση αυτές τις απόψεις και το καλώς εννοούμενο συμφέρον της Τοπικής Αυτοδιοίκησης να προχωρήσει στη λήψη των αναγκαί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παρακαλούμε να ορίσετε εκπρόσωπό σας για τη συμμετοχή στην υπό συγκρότηση Ομάδα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αι τίποτε άλλο δεν λέω σ’ αυτή την επιστολή, παρά μόνο να ορίσουν τα κόμματα εκπροσώπους και οι εκπρόσωποι, μαζί με εκπροσώπους της Τοπικής Αυτοδιοίκησης και της κεντρικής διοίκησης να αντιμετωπίσουν το όλο πρόβλημα της συνένωσης των κοινοτήτων. Και για ποιό λόγο; Γιατί, όπως ορθώς επισημαίνεται υπάρχουν λόγοι παραδοσιακοί, υπάρχουν λόγοι συναισθηματικοί, υπάρχουν λόγοι ιστορικοί, υπάρχουν λόγοι πολιτικοί. Εάν λοιπόν υπάρξει ανάγκη ο πολιτικός κόσμος της Χώρας να προχωρήσει σε μια αναγκαστική συνένωση των κοινοτήτων, σεβόμενος την αυτονομία όπως εσείς από την πλευρά την δική σας, υποστηρίζετε το κόστος το πολιτικό να επιμεριστεί σε όλα τα πολιτικά κόμματα αυτής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κάτω - κάτω της γραφής, η επιτροπή αυτή θα έχει ευρύτητα εξουσιοδότησης, ούτως ώστε να υιοθετήσουμε όλες εκείνες τις προτάσεις που θα έχουν τελικό σκοπό αυτό το οποίο και εσείς και πολλοί άλλοι ομιλητές έχετε υποστηρίξε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λοιπόν, ευθέως ότι αυτή η πρωτοβουλία της Κυβέρνησης είναι σωστή, την αποδέχεσθε και ορίζετε τον εκπρόσω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απεδέχθη αυτήν την πρόταση της Κυβέρνησης και ήδη όρισε τον εκπρόσωπό του, τον κ. Κωνσταν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το και σεις, για να θεσμοθετήσουμε την επιτροπή και να προχωρήσουμε σε ουσιαστικό έργο. Να αρχίσει να δουλεύει η επιτροπή και όχι να καταναλίσκουμε το χρόνο εδώ στο Κοινοβούλιο, ανταλλάσσοντας απόψεις για το πώς θα πρέπει να είνα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ς δώσει και μια γνώμη η επιτροπή, για το πως πρέπει να είναι και πως θα λειτουργήσει σωστά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ύριε Υπουργέ, δύο παρατηρήσεις σ’ αυτά που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ο Κοινοβούλιο είναι ο κατ’ εξοχήν χώρος που πρέπει να ανταλλάσσουμε απόψεις για τέτοια ζητήματ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γώ καλοδέχομαι την πρότασή σας, μόνο που εσείς βρισκόσαστε σε μια δυσκολία. Γιατί, αν θέλετε πραγματικά να στηρίξετε την πρότασή σας, το ελάχιστον που οφείλετε να κάνετε είναι να μην συζητήσουμε το άρθρο 9 το οποίο προβλέπει διάσπαση των μονάδων Τοπικής Αυτοδιοίκησης. Τι νόημα έχει να νομοθετούμε σήμερα τη διάσπασή τους και να μας καλείται, στη συνέχεια, για διάλογο;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να τιμήσετε αυτό το χαρτί σας, που εγώ βρίσκω ότι είναι μια θετική ενέργεια, θα πρέπει να μ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ητήσουμε το άρθρο 9, για να είσαστε εσείς εντάξει με τις προ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εμποδίζει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εν εμποδίζει; Θα ανοίξουμε τους ασκούς του Αιόλου με διαδικασίες διάσπασης και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υτά είναι αποτελέσματα που ζητήθηκαν επιμόνως από τους ΟΤΑ, γιατί όπως πάρα πολύ σωστά είπατε, υπάρχουν θέματα προσωπικά, ιστορικά, συνεργασίας δια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Πληθυσμιακά κριτήρια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υτό αφορά ελάχιστους. Ή ένα ή δύ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εν είναι ελάχ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γώ σας λέω μια άποψη, κύριε Νιώτη. Εσείς θέλετε να πείτε ότι ισχύει η δική σας άποψη και ξέρετε καλύτερα από ό,τι ξέρω εγώ με τις Υπηρεσίες. Αν θέλετε να επικρατήσει η δική σας άποψη, αυτό είναι όντως μια πρ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ς λεπτομέρειες επί των άρθρων θα τις αναλύσουμε στη συζήτηση επί των άρθρω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Δεύτερο μεγάλο κεφάλαιο για την Τοπική Αυτοδιοίκηση είναι η διοικητική της αυτοτέλεια, που όχι μόνο δεν προωθείται με το νομοσχέδιο αυτό, όχι μόνο δεν γίνεται ένα βήμα προς τα εμπρός, αλλά, για τους λόγους που είπα, με την έντονη δηλαδή παρουσία της κεντρικής εξουσίας, δυσκολεύεται πάρα πολύ η αυτοτελής λειτουργί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μεγάλο θέμα, το θέμα των οικονομικών πόρων. Διαβάζει κανείς αυτό το νομοσχέδιο, προσπαθεί να διακρίνει κάποιες αρχές για το μεγάλο οικονομικό πρόβλημα της Τοπικής Αυτοδιοίκησης. Και εδώ βλέπουμε την ασφυκτική παρουσία της κεντρ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όταν θέλουμε να μιλάμε για μια Τοπική Αυτοδιοίκηση που θα παίζει το συνταγματικό της ρόλο, θα πρέπει να εξασφαλίσουμε οπωσδήποτε την οικονομική της αυτοδυναμία και αυτοτέλεια, που είναι δύο διαφορετικοί όροι στα οικονομ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έμε οικονομική αυτοτέλεια -το τονίζω- εννοούμε ότι η Τοπική Αυτοδιοίκηση θα έχει πόρους ανεξάρτητους από τους μηχανισμούς, τις προθέσεις και τη βούληση της κεντρικής εξ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πρακτικά σημαίνει ότι θα έχουμε νομοθετήσει για τους πόρους της Τοπικής Αυτοδιοίκησης. Και το δεύτερο σημείο -εδώ θα κάνω κριτική και στην ίδια την αυτοδιοίκηση γιατί η ΚΕΔΚΕ δεν έχει ξεκαθαρίσει τη θέση της σ’ αυτό το θέμα- είναι ότι θα πρέπει επιτέλους η Τοπική Αυτοδιοίκηση τους πόρους να τους εισπράττει η ίδια, να αναπτύξει τους δικούς της εισπρακτικούς μηχανισμούς. Εάν αυτό δεν γίνει, τότε ποτέ δεν πρόκειται να αποκτήσουμε μια Τοπική Αυτοδιοίκηση με το κεφάλι ψηλά και με πλήρη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υπάρχουν κράτη στον ευρωπαϊκό χώρο όπως π.χ. η Αυστρία, που η Τοπική Αυτοδιοίκηση εισπράττει και αποδίδει εκείνη τους φόρους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ο τέταρτον -κλείνω με αυτό γιατί δεν έχω άλλο χρόνο- είναι ο ρόλος της Τοπικής Αυτοδιοίκησης στην ανάπτυξη, στο δημοκρατικό προγραμματισμό που απαιτεί ένα τεράστιο έργο τεκμηρίωσης του έργου της Τοπικής Αυτοδιοίκησης. Και όταν λέμε τεκμηρίωση του έργου της τοπικής αυτοδιοίκησης, εννοούμε ότι της δίνουμε όλα εκείνα τα εφόδια τα νομοθετικά, τους πόρους όπως είπαμε πριν, τη διοικητική αυτοτέλεια αλλά και άλλα εφόδια, για να μπορέσει πραγματικά να ανταποκριθεί στο μεγάλο έργο της. Αν δηλαδή δεν φθάσει σε κάποια στιγμή ο Δήμαρχος να έχει μπροστά του το κτηματολόγιο της πόλης του, τα δίκτυα υποδομής, τις χρήσεις γης, όλα αυτά σε ενιαίο υπόβαθρο, δεν πρόκειται να αποκτήσουμε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ό είναι το βήμα; Προφανώς ο Υπουργός δεν ξέρει τι έχει νομοθετήσει γι’ αυτό τον δικαιολογώ. Είναι η κτηματογράφηση η οποία περιγράφεται αόριστα στο νομοσχέδιο αυτό, η οποία καμία σχέση δεν έχει με το κτηματολόγιο και βεβαίως καμία σχέση δεν έχει με όλο το υλικό γεωγραφίας και χαρτών που πρέπει να συγκεντρώσει η Τοπική Αυτοδιοίκηση από τους ποικιλώνυμους φορείς που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με αναγκάσετε πάλι να σας διακόψω, κύριε Μπένο. Είναι ορισμένα πράγματα που δεν θα πρέπει να τα λέτε εδώ. Αντιλαμβάνεσθε ότι το αντικείμενο του κτηματολογίου είναι αρμοδιότητα άλλ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αμε αυτόν τον τρόπο, τον οποίο είπατε, της κτηματογράφησης για να αρχίσει επιτέλους να υλοποιείται ένα κτηματολόγιο. Και είπα ότι την ευθύνη αυτή την ανέλαβε με πολύ υπεύθυνο τρόπο η Τοπική Αυτοδιοίκηση. Όταν λοιπόν βλέπετε και γνωρίζετε τις αδυναμίες τις οποίες υπάρχουν, αφήστε να προχωρήσουν ορισμένες πρωτοβουλίες, οι οποίες παίρνονται, που δίδονται για πρώτη φορά στην Τοπική Αυτοδιοίκηση ακριβώς για να επιβεβαιώσει ότι είναι ικανή ν’ ανταποκριθεί σε ένα σημαντικό ρόλο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Υπουργέ, θα έπρεπε ν’ αποφύγετε την πρόκληση ν’ απαντήσετε γιατί εγώ σας προειδοποίησα, ότι δεν ξέρετε το θέμα. Κτηματογράφηση, εγώ ως Δήμαρχος, έχω κάνει εδώ και μία 10ετία στο Δήμο Καλαμάτας. Είναι ο πρώτος Δήμος -και μπορείτε να το ρωτήσετε- που αυτό που νομοθετείτε, ήδη το έχει. Γι’ αυτό σας μιλάω με τόση σιγου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έκανα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ας λέω λοιπόν ότι αυτό που κάνετε δεν είναι τίποτα, είναι μία τρύπα στο νερό. Αν θέλετε πραγματικά να δημιουργήσετε προϋποθέσεις τεκμηρίωσης του έργου της Αυτοδιοίκησης, χρειάζεται κ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είτε το στην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το κτηματολόγιο σε όλη τη γη ξεκινάει από την Αυτοδιοίκηση. Πρώτο βαθμό, δεύτερο βαθμό, τρίτο βαθμό και συνδέεται με το Εθνικό Κτηματολόγιο. Και δεν το χρησιμοποιούμε, όπως δυστυχώς το χρησιμοποιούμε στην πατρίδα μας, μερικές φορές πυροσβεστικά για την ΕΟΚ που μας ρωτάει τι θα γίνει με τις αγροτικές επιδοτήσεις, και σκεφτόμαστε το κτηματολόγιο. Τώρα η Τοπική Αυτοδιοίκηση σκέφτηκε ότι πρέπει να εισπράξει το τέλος ακίνητης περιουσίας και σκέφθηκε το κτηματολόγιο ως προεισπρακτικό μηχανισμό; Το κτηματολόγιο είναι κυρίως ένας αναπτυξιακός μηχανισμός. Έχει νομοθετηθεί στο εθνικό επίπεδο. Τι σας εμπόδιζε να το νομοθετήσετε από την πρώτη βαθμίδα της Τοπικής Αυτοδιοίκησ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ότι αυτό θα ήταν μία ολοκληρωμένη πρόταση. Προσπαθώ να δείξω, μιλώντας επί της αρχής, ότι ακόμα και εκεί που έχετε προθέσεις να κάνετε κάποια μικρά βηματάκια, έχετε κάνει μία τρύπα στο νερό. Ακόμα δεν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γώ δεν είπα ότι αυτά τα οποία εσείς λέτε είναι τρύπα στο νερό. Θέλετε εσείς να τις πείτε; Δικαίωμά σας είναι, μας κρίνουν όμως άλλοι. Εγώ εκείνο που θέλω να σας διαβεβαιώσω με τον πλέον κατηγορηματικό τρόπο είναι ότι εν ολομέλεια ευρισκομένη η Κεντρική Ένωση Δήμων και Κοινοτήτων Ελλάδος δηλαδή όλη η Τοπική Αυτοδιοίκηση της Χώρας, μου ζήτησε αυτό το συγκεκριμένο, το οποίο νομοθετούμε. Αν εσείς αυτό το οποίο ζητάει η Τοπική Αυτοδιοίκηση, το θεωρείτε τρύπα στο νερό, πείτε το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α είπα και στην Τοπική Αυτοδιοίκηση. Ανοίγοντας αυτό το κεφάλαιο και το κεφάλαιο των πόρων, λέγοντας δηλαδή ότι η Τοπική Αυτοδιοίκηση θα όφειλε να ζητήσει δικούς της εισπρακτικούς μηχανισμούς, έκανα κριτική βεβαίως και στην Τοπική Αυτοδιοίκηση. Αλλά μία πολιτική αρχή και εξουσία, που θέλει να έχει όραμα, βλέπει τα πράγματα μπρος της και προσπαθεί πραγματικά να κάνει θεσμικά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προφανές, γιατί ο χρόνος πέρασε -υπήρξαν άλλωστε και οι διακοπές- ότι η σημερινή Κυβέρνηση δεν έχει καμία, μα καμία πρόθεση να προωθήσει τον εκσυγχρονισμό του πολιτικού μας συστήματος. Ίσα ίσα, που όσο οδεύ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κλογική αναμέτρηση, τόσο στις στήλες των εφημερίδων βλέπουμε να αναζωπυρώνονται θέματα και προσδοκίες για αυθαίρετα, για τα δικά μας παιδιά, για την καταρράκωση των θεσμών και πάει λέγοντας. Αλίμονο, πότε επιτέλους αυτός ο Τόπος θα ξεφύγει απ’ αυτές τι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ω ότι όλα αυτά στα οποία αναφέρθηκα για την Τοπική Αυτοδιοίκηση, δεν ήταν γιατί ήθελα να κάνω μία κριτική επί της αρχής αυτού του νομοσχεδίου. Ήταν μία κατάθεση ζωής μέσα από μία διαδρομή, βιωμένη διαδρομή, στο θεσμό της Τοπικής Αυτοδιοίκησης. Δεν θα μπορούσε άλλωστε να είναι αλλιώς, γιατί αυτό το νομοσχέδιο ούτε αρχή έχει, ούτε τέλο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ερζ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οι συνάδελφοι, ο κύριος Υπουργός προκάλεσε στην ομιλία του το ΠΑΣΟΚ. Όμως δεν προκάλεσε το ΠΑΣΟΚ ζητώντας από αυτό να του απαριθμήσει τι έκανε στη θητεία του στην Τοπική Αυτοδιοίκηση. Προκάλεσε, κατά την άποψή μου, τους απανταχού δημάρχους και κοινοτάρχες ολόκληρης της Χώρας, οπουδήποτε και αν ανήκουν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με ζήσει την Τοπική Αυτοδιοίκηση και την έχουμε ζήσει σε άσπρες και σε μαύρες μέρε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ζήσαμε επί Νέας Δημοκρατίας, όχι τώρα, το 1979-1980. Δεν μπορούσαμε να πλησιάσουμε την πόρτα του Υπουργού και του Νομάρχη. Είχαμε το καθεστώς, "κατόπιν ενεργειών μας" των κυρίων Βουλευτών. Επαιτούσαμε κύριε Υπουργέ επί Νέας Δημοκρατίας. Ήλθε το ΠΑΣΟΚ και άλλαξαν τα πάντα. Άλλαξε πρώτα η πολιτική βούληση. Άνοιξαν οι πόρτες των Υπουργείων, των Νομαρχιών. Έβλεπαν το δήμαρχο και τον κοινοτάρχη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νομοθεσία που τέθηκε σε εφαρμογή μπορέσαμε και αναπτύξαμε δραστηριότητες οι οποίες δεν μπορούσαν να γίνουν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Εγώ σε ό,τι με αφορά έχω κάποιες ευαισθησίες. Θα κάνω μια δήλωση και θα μπορεί να τη διαβάσει κάθε εκπρόσωπος της Τοπικής Αυτοδιοίκησης. Προκαλώ έναν κοινοτάρχη να πει ότι το χρόνο που ήμουν Υφυπουργός Εσωτερικών ήλθε και του αρνήθηκα συνεργασία και μάλιστα άμ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Σ:Δεν μπορώ να αμφισβητήσω τη δήλω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Έκανα μια δήλωση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Χαίρομαι, διότι διαχωρίζετε τη θέση σας από το πνεύμα της Νέας Δημοκρατίας και της συγκεκριμένης πρακτικής που ακολου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συνεχίσουμε. Μόνο με τις δημοτικές επιχειρήσεις το θεσμό τον οποίο καθιέρωσε κυριολεκτικά το ΠΑΣΟΚ αυξήσαμε σημαντικότατα το βαθμό αυτονομίας μας. Επιχειρήσεις για κατασκευαστικά έργα, για έργα ανάπτυξης, επιχειρήσεις που είχαν σχέση με την πρόνοια, με οικονομικούς πόρους και είδαμε καταπληκτικά αποτελέσματα. Το σημαντικότερο όμως είναι ότι ο θεσμός των δημοτικών επιχειρήσεων μας έδινε το περιθώριο να λειτουργήσουμε ως Τοπική Αυτοδιοίκηση και όχι ως κράτος. Επί ΠΑΣΟΚ είχαμε συμμετοχή στο σχεδιασμό. Η επιχείρηση πολεοδομικής ανασυγκρότησης έγινε με βάση και επίκεντρο τις αποφάσεις των δήμων και των κοινοτήτων. Τα γενικά πολεοδομικά σχέδια και οι εντάξεις στο σχέδιο έγιναν με προτάσεις αποκλειστικά δικές μας. Είχαμε συμμετοχή στην κοινωνική πρόνοια. Τα ΚΑΠΗ είναι θεσμός ο οποίος υλοποιήθηκε από τους δήμους και τις κοινότητες. Τα κέντρα πρόνοιας λειτουργούσαν με αρμοδιότητες οι οποίες είχαν εκχωρηθεί τους Δήμους και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ότε είδε η Τοπική Αυτοδιοίκηση, δρόμους, γήπεδα, πλατείες, νοσοκομεία, πάρκα και όλα εκείνα τα αγαθά τα οποία επί ολόκληρες δεκαετίες ονειρευόταν. Πότε είδε μελέτες και έργα αποχέτευσης, ύδρευσης κλπ. Ουδέποτε. Και μιλάτε για το ΠΑΣΟΚ, τι έκανε για την Αυτοδιοίκηση; Έκανε περισσότερα απ’ όσα θα μπορούσε να φαντασθεί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το νομοσχέδιο. Νομοθετούμε με τροπολογίες. Αυτό δείχνει την προχειρότητα της Κυβέρνησης ότι δηλαδή δεν έχει κάποιο συγκροτημένο σχέδιο νόμου αλλά επεμβαίνει πυροσβεστικά με τροποποιήσεις της τελευταίας στιγμής και προσπαθεί να παρουσιάσει κάποιο σύνολο που όμως δεν διακρίνεται. Κύριε Υπουργέ, νομιμοποιείται η Αντιπολίτευση να έχει περισσότερες τροπολογίες. Εσείς όσο λιγότερες τροπολογίες έχετε τόσο πιο σοβαρό θα είναι το νομοσχέδιό σας. Έχετε όμως πολλές τροπολογίες και γι’ αυτό επιτρέψτε μου να πω ότι το νομοσχέδιό σας δεν είναι τόσο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Το είπα 10 φορές. Άλλο τρόπο δεν έχω να αμυνθώ. Είπα ότι το βρήκα από τον προηγούμενο συνάδελφο και έπρεπε να το προχωρήσω. Περιμέναμε το συνέδριο της Ένωσης Δήμων και Κοινοτήτων. Τί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Δεν έπρεπε να το προχωρήσετε, διότι κανείς δεν νομιμοποιείτε να φέρει εδώ νομοσχέδιο για την Τοπική Αυτοδιοίκηση εάν δεν υλοποιήσει τις δεσμεύσεις του. Οι δεσμεύσεις οι δικές σας ήταν να βγάλετε τα Προεδρικά Διατάγματα για το δεύτερο βαθμό Αυτοδιοίκησης και να μπείτε στην υλοποίηση του βαθμού αυτού. Σεις και αντί εκείνων μας φέρατε αποσπασματικές τροπολογίες και ένα νόμο για την Τοπική Αυτοδιοίκηση, ο οποίος δεν προσφέρει τίποτα απολύτως ή μάλλον σε κάποια σημεία είναι τελείως αρν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και το τονίζω, διότι ο νόμος αυτός ενώ θα μπορούσε να επιτύχει κάποια πράγματα για μια ουσιαστική αποκέντρωση και αυτοδιαχείριση, εν τούτοις τονίζει περισσότερο τον συγκεντρωτικό χαρακτήρ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την εντύπωση ότι η Νέα Δημοκρατία, η Παράταξή σας, γενικότερα η συντηρητική παράταξη βλέπει την Τοπική Αυτοδιοίκηση σαν μία προέκταση της κρατικής μηχανής και αυτό είναι το μεγάλο λάθος. Αν υπάρχει ένας χώρος για αποκρατικοποίηση μέσα στον ελληνικό χώρο, αυτός είναι ο χώρος για την αποκρατικοποίηση της Τοπικής Αυτοδιοίκησης. Εσείς κάνατε αποκρατικοποίηση για άλλους λόγους, τους οποίους δεν είναι ανάγκη να τους πούμε εδώ. Αλλά εκεί που έπρεπε να κάνετε σοβαρή αποκρατικοποίηση, δεν τη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έφερε προηγουμένως ο κ. Μπένος, θα αναφέρω και εγώ μερικά χαρακτηριστικά στοιχεία:Πρώτον, είναι τελείως αδιανόητο να εξαρτάται ο έλεγχος νομιμότητας πλέον από το Νομάρχη. Ρωτήσατε προηγουμένως τον κ. Μπένο αν θα πρέπει ο Νομάρχης να εφαρμόζει ή όχι τις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Υπουργέ. Τις αποφάσεις των δικαστηρίων θα τις εφαρμόσει εκείνος που εφαρμόζει τις αποφάσεις των δικαστηρίων στους ιδιώτες, ο Εισαγγελέας. Ας τις εφαρμόσει και στους Δήμους και στις Κοινότητες. Δεν είναι ανάγκη να βάλετε το Νομάρχη ως ενδιάμεσο για την εφαρμογή των αποφάσεων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εκμεταλλεύομαι τις ευκαιρίες για σοβαρές παρεμβάσεις. Εξομοιώνουμε τους υπαλλήλους π.χ. του δημόσιου τομέα με τους υπαλλήλους των Δήμων και Κοινοτήτων. Αυτό είναι μεγάλο λάθος και είναι και μια πληγή για την Τοπική Αυτοδιοίκηση ενώ θα μπορούσαμε να τους διαχωρίσουμε βελτιώνοντας σε αποφασιστικό βαθμό την αυτονομ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συζητήσουμε κάποια άλλα εδώ, κύριε Υπουργέ. Βεβαίως δεν θα επικρίνω γιατί δεν τα φέρατε εδώ. Το δημόσιο λογιστικό το οποίο λειτουργεί για τους Δήμους και τις Κοινότητες είναι αυτό με το οποίο λειτουργεί το υπόλοιπο Κράτος. Πρέπει κάποτε να μπορέσουν οι Δήμοι με ένα άλλο νόμο να λειτουργήσουν τα οικονομικά τους για να είναι πιο αποκεντρωμένοι και αποκομμένοι από τη γραφειοκρατία της κεντρικής εξουσίας. Και έχει σχέση αυτό με εκείνο που είπε προηγουμένως ο κ. Μπένος για την οικονομική αυτοδυναμία των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θα πρέπει να το κατανοήσουμε όλοι σ` αυτήν την Αίθουσα, ότι τότε και μόνο τότε η Αυτοδιοίκηση μπορεί να λειτουργήσει αποτελεσματικά και αποφασιστικά, όταν δεν έχει την ανάγκη του κράτους. Υπήρξε βέβαια μία περίοδος, την περάσαμε και εμείς. Είχαμε τις παιδικές μας ασθέν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ηρεασμένοι από κάποια μερίδα η οποία είχε βάλει στο μυαλό μας το 8% και το 10% και υποστηρίζαμε πράγματα τα οποία δεν έστεκαν. Σήμερα όμως τα πράγματα έχουν αλλάξει. Σήμερα θα πρέπει οι Δήμοι και οι Κοινότητες με θεσμοθετημένους πόρους που θα συγκεντρώσουν μόνοι τους να είναι ανεξάρτητοι από την κεντρ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στον παρόντα νόμο έχετε δείξει ένα δείγμα πλήρους εξάρτησης από τον κρατικό μηχανισμό. Ποιό είναι αυτό; Βάζετε τη ΔΕΗ να συγκεντρώσει τους πόρους που προέρχονται από το ΤΑΠ. Αυτό είναι λάθος. Και είναι διπλό λάθος. Πρώτον, διότι υποτιμάτε την Τοπική Αυτοδιοίκηση ότι δεν μπορεί να μαζέψει η ίδια τα χρήματα αυτά, ενώ έχει τις δυνατότητες. Μέσα από οργανωμένη δουλειά, η οποία θα τη βοηθήσει και σε άλλους τομείς, μέσα από το κτηματολόγιο, μέσα από καταγραφή των πραγματικών καταστάσεων μπορεί να μαζέψει τους φόρους και το φόρο του Τ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Δεν το θέλει η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ακώς δεν το θέ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υτό είναι άλλη υπόθεση, αλλά σας επαναλαμβάνω ότι ετέθη το θέμα στην ΚΕΔΚΕ και η ΚΕΔΚΕ δεν το θέλει γιατί δεν έχει τη δυνατότητα, γιατί η επιβάρυνση είσπραξης θα είναι τεράστια, θα είναι κολοσσ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Αφήστε την να έχει την επιβάρυνση και να πάρει τις ευθύνες της. Μπορεί να το κάνει. Υπάρχουν Δήμοι και Κοινότητες που μπορούν να το κά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Μόνη προϋπόθεση, όπως είπε και ο κ. Παπαϊωάννου, να κάνουμε συνταγματική μεταρρύθμιση και να δώσουμε φορολογική εξουσία στην Τοπική Αυτοδιοίκηση και να λειτουργήσει μόνη της. Μόνο αυτός ο τρόπος υπάρχει. Όλα τα άλλα, είναι απλώς για να κάνουμε κρ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ύτερο λάθος, πάνω σ’ αυτό, γιατί εγώ επιμένω είναι τί αποκρατικοποίηση κάνετε στη ΔΕΗ τελικά, που της επιβάλλετε να εισπράττει τους φόρους της Αυτοδιοίκησης; Είναι πράγματα που σε μια άλλη ευρωπαϊκή χώρα δεν στέκουν σε καμιά περίπτωση. Δεν υπάρχουν παρόμοια παραδείγματα σε καμιά ευρωπαϊκή χώρα, μόνο εδώ στην Ελλάδα εξακολουθούν να υφ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ήθελα επίσης να τονίσω το εξής, ότι πράγματι στη δυτική Ευρώπη υπάρχουν παραδείγματα καλής Τοπικής Αυτοδιοίκησης και κατ’ επέκταση ουσιαστικής ανάπτυξης των χωρών αυτών. Όμως, να τονίσουμε και εδώ, ότι στην Ευρώπη η Τοπική Αυτοδιοίκηση δίνει τη δική της μάχη, μια μάχη από την οποία δυστυχώς η Ελλάδα είναι απούσα. Γιατί, όπως σήμερα θεσμοθετείται η λειτουργία των οργάνων της ΕΟΚ, η Τοπική Αυτοδιοίκηση δέχεται επιθέσεις από το γραφειοκρατικό κατεστημένο των κρατών μελών της Κοινότητας. Και πρέπει εμείς ως Ελληνική Αυτοδιοίκηση να έχουμε τη δική μας παρέμβαση, που δυστυχώς όχι μόνο δεν την έχουμε, αλλά δεν ξέρουμε τι γίνεται τελικά στον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ώ, έτσι από περιέργεια -δεν ξέρω- έχετε κάνει καμία παρέμβαση ως Υπουργός Εσωτερικών στα πλαίσια της Τοπικής Αυτοδιοίκησης στο χώρο της Ευρώπης; Αν έχετε κάνει, θα παρακαλούσα να μας ενημερώσετε. Εμείς επί ΠΑΣΟΚ είχαμε κάνει. Είμαστε πρωτεργάτες για τον καθορισμό της Χάρτας της Αυτοδιοίκησης, είμαστε από τους πρώτους που τον προτείναμε και επίσης μεταξύ των πρώτων που τον υπογρά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νένωση υπάρχει ένα πρόβλημα. Με το νόμο τον οποίο φέρατε διευκολύνετε, όχι τη συνένωση, αλλά το διαχωρισμό Δήμων ή Κοινοτήτων. Αυτό είναι ένα πολύ επικίνδυν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παναφέρετε βέβαια -και καλά κάνετε- τα κίνητρα τα οποία είχε θέσει το ΠΑΣΟΚ, αλλά τα κίνητρα αυτά είναι ανεπαρκή. Επιτέλους να κάνουμε εδώ την αυτοκριτική μας και να πούμε ότι δεν πετύχαμε παρά τις τεράστιες προσπάθειες που κατέβαλε η κυβέρνηση του ΠΑΣΟΚ αυτό το οποίο προσδοκούσαμε. Σημαίνει αυτό μεταξύ των άλλων ότι τα κίνητρα συνένωσης δεν ήταν επαρ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συμφωνήσω με την πρόταση του κ. Μπένου, άλλωστε προερχόμαστε και οι δυό από την Αυτοδιοίκηση και ξέρουμε κάποια πράγμα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χε γίνει ο νόμος για τις συνενώσεις είχα πει στον τότε Υπουργό Εσωτερικών ότι δεν θα πετύχει στο βαθμό που το επιδίωκε γιατί καταργούσε την Κοινότητα και τα κοινοτικά όργανα. Ο Πρόεδρος της Κοινότητας και η Κοινότητα πρέπει να μείνουν γιατί είναι παραδοσιακοί θεσμοί, έχουν βάσεις, έχουν ρίζες και ιστορία. Εκείνο το οποίο θα μπορούσε να γίνει -και είναι μεγάλη υπόθεση αυτή- είναι να λειτουργήσουμε πράγματι σε ένα διακομματικό επίπεδο. Εγώ δεν ήξερα την πρότασή σας, καλή πρόταση είναι, γιατί να μην προχωρήσει; Να δούμε πως μπορούμε αγκαλιάζοντας τους Δήμους και τις Κοινότητες να τους συνενώσουμε για το δικό τους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δυο κουβέντες για τα λιμενικά ταμεία. Ήταν μία ευκαιρία με αυτό το νομοσχέδιο να μπορέσουμε να εφαρμόσουμε κάποιες διατάξεις οι οποίες υπήρχαν παλαιότερα και οι οποίες μπορούσαν να ενεργοποιηθούν. Να σας φέρω παραδείγματα θλιβερής λειτουργίας των λιμενικών ταμείων; Στην περιοχή μου, στη Ραφήνα, π.χ., εισπράττουν του κόσμου τα λεφτά τα λιμενικά ταμεία, η επιβάρυνση είναι τρομακτική στο Δήμο της Ραφήνας από την κίνηση των φέρυ-μπόουτς και των αυτοκινήτων τα οποία περνούν ιδιαίτερα τα Σαββατοκύριακα και η Κοινότητα της Ραφήνας δε μπορεί να κάνει τίποτα, δε μπορεί να επέμβει ώστε με κάποιους πόρους να μπορεί να λειτουργήσει την πόλη της όπως εκείνη το επιθυμεί. Υπάρχουν και άλλες περιπτώσεις και άλλα παραδείγματα και ήταν ευκαιρία, επαναλαμβάνω, σήμερα να μπορέσουμε να δώσουμε τις αρμοδιότητες των λιμενικών ταμείων στους Δήμους και τις Κοινότητες που κυριολεκτικά δεν μπορούν να πλησιάσουν στη θάλασσα διότι τους το απαγορεύει ο αρμόδιος λιμενάρχης ή ο πρόεδρος του λιμε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κίνητη περιουσία, για το ΤΑΠ θα κάνω μία πρόταση αν μου επιτρέπετε. Θα μπορούσαμε να πούμε ότι η Τοπική Αυτοδιοίκηση μπορεί να νοικιάσει υπηρεσίες από τη Δ.Ε.Η. Δεν είναι ανάγκη να τις επιβάλουμε με νόμο. Μπορεί να τις νοικιάσει. Να λειτουργήσει, επιτέλους, ένα Κράτος αποκρατικοποιημένο και για τη Δ.Ε.Η. και για την Τοπική Αυτοδιοίκηση. Να μπορεί να πάρει το Δ.Σ. της Δ.Ε.Η. μία απόφαση και μία αντίστοιχη απόφαση το Συμβούλιο του Δήμου ή της Κοινότητας. Και μη μου λέτε, κύριε Παπαϊωάννου, κύριε συνάδελφε, ότι αυτό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Σωστό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το δέχονται. Το συ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αι αυτό το συ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λα τα συ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θαγένεια: Προσωπικά βλέπω με πολύ καλό μάτι τις διευκολύνσεις οι οποίες γίνονται προς τους Ρωσοπόντιους, πρόσφυγες οι οποίοι έρχονται από τη Σοβιετική Ένωση, τις διευκολύνσεις σε σχέση με την πολιτογράφησή τους. Βέβαια, εδώ θα μου επιτρέψετε να πω ότι θα πρέπει να προσέξουμε να μη γίνουν καταχρήσεις και μη μπουν στη μέση οι κομματικές σκοπιμότητες οι οποίες σας πληροφορώ, κύριε Υπουργέ, -δεν το λέω κάνοντας καταγγελία αλλά σας το λέω επειδή έχω πληροφορίες από την περιοχή μου ότι έχουν αρχίσει να διαφαίνονται. Υπάρχουν δηλαδή κάποιοι κομματάρχες οι οποίοι μαζεύουν στοιχεία και τα πηγαίνουν στις κατά τόπους αστυνομίες για να διευκολύνουν ανθρώπους οι οποίοι ακόμα δεν έχουν προλάβει να προσαρμοσθούν. Αυτά τα άτομα σύμφωνα με τις πληροφορίες μου ανήκουν στο δικό σας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πισημάνω το γεγονός ότι οι Ρωσσοπόντιοι θέλουν μία άλλη μεταχείριση, μία μεταχείριση την οποία όλοι μας τους υποσχεθήκαμε, ιδιαίτερα η δική σας Κυβέρνηση, αλλά δυστυχώς δεν έχουν γίνει -δε μπορώ να πω απολύτως τίποτα- σοβαρά πράγματα για τους ανθρώπ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βλέπω ότι τελειώνει ο χρόνος, θα επανέλθω ότι ο νόμος τον οποίο φέρατε δεν έχει τίποτε το καινούριο να μας προσφέρει. Μάλλον σημεία τα οποία μας δείχνουν ότι μπορεί να έχουμε αρνητικές παρενέργειες, μπορούν να φανούν από το νομοσχέδιό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ωρίς να θέλω να σας εξαγρ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άλλωστε εσείς είστε ψύχραιμος άνθρωπος, ήθελα να τελειώσω με το εξής: Η Αυτοδιοίκηση εμπεριέχει πολλή δημοκρατία, κάτι που εσείς, το κόμμα της Νέας Δημοκρατίας, πολύ φοβούμαι ότι δεν το αντέχετ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κύριοι συνάδελφοι, είναι σαφής και συγκεκριμένη η πρόθεση της Κυβέρνησης με το υπό συζήτηση νομοσχέδιο, να προχωρήσει σε ρυθμιστικές και διορθωτικές λειτουργικές παρεμβάσεις στον Κώδικα Δήμων και Κοινοτήτων, που θα δώσουν στην Τοπική Αυτοδιοίκηση τη δυνατότητα να ανταποκριθεί καλύτερα στις αρμοδιότη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νομοσχέδιο αυτό λύνονται πάρα πολλά οικονομικά προβλήματα της Τοπικής Αυτοδιοίκησης. Ακόμη με το νομοθέτημα αυτό είναι γεγονός ότι δεν αντιμετωπίζονται θεσμικά θέματα, κάτι που προβλέπεται να γίνει με επ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συγκεκριμένο όμως και σαφή χαρακτήρα αυτού του νομοθετήματος, δεν παρέλειψε ο Εισηγητής της Μειοψηφίας να το χαρακτηρίσει μετέωρο βήμα. Νομίζω ότι θα ήταν αντικειμενικότερος, εάν ο χαρακτηρισμός αυτός θα μπορούσε να τροποποιηθεί σε ταχύτερο βήμα, έστω και σε στενό δρόμο. Γιατί ακριβώς αυτή είναι η ουσία του νομοθετήματος. Καλύτερη απόδοση στην ήδη θεσμοθετημένη λειτουργί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επόμενο νομοσχέδιο της Κυβέρνησης, που θα αντιμετωπισθούν θεσμικά θέματα, τότε θα κριθεί, εάν πράγματι αυτός ο χαρακτηρισμός θα ανταποκρίνεται στις ανάγκες και τις δυνατότητες της Τοπικής Αυτοδιοίκησης εκείνης της στιγμής. Για να γίνει όμως αυτό -και εκφράζω προσωπική άποψη- πρέπει κατ’ ανάγκη η Τοπική Αυτοδιοίκηση πρώτα απ’ όλα να βελτιώσει τη λειτουργία της και την απόδοσή της στις ήδη υφιστάμενες αρμοδιότητές της. Για να είμαστε αντικειμενικοί και ουσιαστικοί, θα πρέπει να κρίνουμε την Τοπική Αυτοδιοίκηση όχι βέβαια με την απόδοση των καλύτερων Δήμων και Κοινοτήτων της Χώρας -και τέτοιοι Δήμοι και Κοινότητες υπάρχουν πάρα πολλοί- αλλά με τη μέση απόδοση των Δήμων και των Κοινοτήτων, γιατί ασφαλώς δεν είναι δυνατόν να δημιουργήσουμε στην Τοπική Αυτοδιοίκηση διαφορετικές θεσμικές βαθμ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έχω θητεύσει μία ολόκληρη 8ετία στην Τοπική Αυτοδιοίκηση, ενθυμούμαι πάρα πολύ καλά τα περίφημα συνοικιακά συμβούλια και τα περί λαϊκής συμμετοχής στη λήψη των αποφάσεων του ν.1337/83. Ήταν όμως όλα αυτά εκ προοιμίου καταδικασμένα σε αποτυχία, εφ’ όσον προηγούμενα δεν είχε γίνει η κατάλληλη ενημέρωση και προετοιμασία του ίδιου του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νάλογο συμβαίνει και σήμερα με τα νομαρχιακά συμβούλια, τα οποία αποφασίζουν για σημαντικά θέματα, που αφορούν τη ζωή και την ανάπτυξη ενός τόπου, χωρίς να υπάρχει παράλληλα -στο βαθμό βέβαια που απαιτείται- ο επιβαλλόμενος κοινωνικός έλεγχος. Αφού η μεγίστη πλειοψηφία των κατοίκων μιας περιοχής όχι μόνο δεν γνωρίζει τις αρμοδιότητες του νομαρχιακού συμβουλίου, αλλά επιπρόσθετα θα ήθελα να πω ότι δεν γνωρίζει ούτε καν τα πρόσωπα, τα οποία το απαρτίζουν. Και θα πρέπει να δεχθούμε ότι όλοι μας προς την κατεύθυνση αυτή έχουμε κάνει πάρα πολύ λίγ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αναφερθώ στην περίπτωση της εθιμοτυπίας, μέσω της οποίας η Πολιτεία πρέπει να τιμά τα αιρετά όργανα της Τοπικής Αυτοδιοίκησης. Ίσως εκ πρώτης όψεως να φαίνεται κάτι το ασήμαντο, κάτι το άνευ σημασίας. Και όμως, κατά τη δική μου άποψη, η αναβάθμιση του θεσμού της Τοπικής Αυτοδιοίκησης ασφαλώς περνάει μέσα από αυτή τη διάκριση. Και δεν είναι τυχαίο ότι στην εθιμοτυπία η Χώρα μας αποτελεί παραφωνία με τα διεθνώς ισχύοντα. Όλοι μας πρέπει να συμβάλουμε στην ενίσχυση του κύρους του θεσμού της Τοπικής Αυτοδιοίκησης και ασφαλώς δεν βοηθάμε, όταν σε διορισμένα όργανα του Κράτους δίνουμε το προβάδισμα έναντι των εκλεγμένων οργάν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βλημα αυτό της ουσιαστικής έλλειψης κοινωνικού ελέγχου στις αποφάσεις των διαφόρων οργάνων της Τοπικής Αυτοδιοίκησης -και αναφέρομαι ειδικότερα στα νομαρχιακά συμβούλια- ασφαλώς προστίθενται και τα προβλήματα, της σε πολλές περιπτώσεις, κομματικοποίησης των οργάνων αυτών. Παρά τα σημαντικά βήματα, που ομολογουμένως, έχουν γίνει τα τελευταία χρόνια προς την κατεύθυνση της αποκομματικοποίησης των οργάνων της Τοπικής Αυτοδιοίκησης, εν τούτοις δυστυχώς σε πολλές περιπτώσεις εξακολουθούν να υπάρχουν σοβαρά προβλήματα. Θα ήθελα να αναφέρω το χαρακτηριστικό παράδειγμα της νότιας Κέρκυρας, όπου υπάρχει ένας οικισμός, που η μεγάλη πλειοψηφία των κατοίκων του οικισμού αυτού έχει διάφορη πολιτική τοποθέτηση από την πλειοψηφία του κοιν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προβλήματα της ζωής των κατοίκων του οικισμού δεν μπορούν να επιλυθούν γιατί απλούστατα παρά την ύπαρξη αντίστοιχης χρηματοδότησης δεν το θέλει η πλειοψηφία του κοιν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γνωστό ότι η εκλογή των μελών των νομαρχιακών συμβουλίων σε πολλές περιπτώσεις γίνεται ύστερα από κομματική ντιρεκτίβα. Όσο για τις ευθύνες εξακολουθούν να φορτώνονται σήμερα στις πλάτες της εκάστοτης κυβέρνησης, έστω και αν αυτή δεν έχει καμία απολύτως συμμετοχή. Οι ευθύνες για τη μη επιβαλλόμενη αυτή κατάσταση υπάρχουν σε όλους μας, στο Κράτος, στα κόμματα, στους ίδιους τους αιρετούς άρχοντες της Τοπικής Αυτοδιοίκησης. Η Τ.Α πρέπει να είναι πάνω από τα κόμματα, έξω από τους ανταγωνισμούς, να ανήκει σε όλους τους κατοίκους μιας περιοχής γιατί μόνο τότε μπορεί να επιτελέσει σωστά τον προορ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πρώτα απ’ όλα κύριοι συνάδελφοι, αυτές τις προϋποθέσεις να τις εξασφαλίσουμε γιατί τότε η Τ.Α. δεν θα χρειάζεται να της παραχωρηθούν νέες αρμοδιότητες, γιατί απλούστατα θα τις έχει ήδη πάρει από μόνη της. Απαραίτητη προϋπόθεση είναι η ευαισθητοποίηση του λαού και αυτό μπορεί να γίνει μέσα από τα πλαίσια μιας πλατιάς και διαρκού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υβέρνηση βρίσκεται στο σωστό δρόμο όταν στοχεύει κατά προτεραιότητα στην όσο το δυνατό μεγαλύτερη ενδυνάμωση του Α’ βαθμού Τ.Α. Μόνο τότε θα μπορούν να υπάρξουν βάσιμες ελπίδες για την επιτυχία του επόμενου ή των επόμενων βαθμών Τ.Α. Πριν από τη δημιουργία δεύτερου βαθμού που σύμφωνα με το νόμο που έχουμε ψηφίσει τοποθετείται το αργότερο στις 16 Οκτωβρίου 1994, θα πρέπει να αντιμετωπίσουμε τα ειδικότερα προβλήματα που υπάρχουν, όπως το οικονομικό, για τη λύση του οποίου δεν υπάρχει καμία πρόβλεψη στους νόμους 1622 και 18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ο οικονομικό πρόβλημα υπάρχουν και άλλα που πρέπει και αυτά να αντιμετωπιστούν για τη λειτουργία του δεύτερου βαθμού, όπως είναι η στελέχωση του δεύτερου βαθμού, που έχω την επιφύλαξη ότι μπορεί να γίνει σε βάρος του πρώτου βαθμού Τ.Α. Και ασφαλώς θα συμβάλει και το σχετικό άρθρο που δίνει την αρμοδιότητα και στην ΚΕΔΚΕ μαζί με την ΕΕΤΑ να κάνουν αυτά τα επιμορφωτικά σεμινάρια και βέβαια μέσα από εκπομπές όπως θα πω αργότερα από τα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υπάρξουν θέματα γεωγραφικών ενοτήτων που πρέπει να ξεκαθαριστούν, διαδικαστικά, λειτουργικά και άλλα θέματα. Αυτά όλα έπρεπε να είχαν λυθεί από την κυβέρνηση του ΠΑΣΟΚ όταν έφερε το σχετικό νόμο στο τέλος της θητε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Εισηγητή της Αξιωματικής Αντιπολίτευσης στη Διαρκή Επιτροπή και επαναλήφθηκε στην Ολομέλεια, ότι οι προτεινόμενες ρυθμίσεις των άρθρων 1,2,3, του πρώτου κεφαλαίου για την Περιφερειακή Διοίκηση, ενισχύουν τη γραφειοκρατία θεσπίζοντας ένα ακόμα επίπεδο διοίκησης στην περιφέρεια. Όμως ξεχνάμε ότι το θεσμό αυτό άλλες κυβερνήσεις το δημιούργησαν χωρίς παράλληλα να προβλέψουν τα μέσα για την άσκηση των αρμοδιοτήτων και των λοι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ηκόντων του Γενικού Γραμματέα της περιφέρειας. Το σχετικό νομοθέτημα δεν είχε προβλέψει τη νόμιμη αναπλήρωσή του ως Προέδρου του περιφερειακού συμβουλίου και κάτι ακόμα ούτε καν γραμματειακή και διανομαρχιακή γραμματεία στηριξης. Μπορεί να λεχθεί πως όταν δημιουργήθηκε αυτός ο θεσμός κάπου αλλού στόχευε. Η πρόβλεψη του άρθρου 3 για τη δημιουργία ειδικού προϋπολογισμού εξόδων της οικείας περιφέρειας όπου ο Γ.Γ. καθίσταται αυτοδύναμος διατάκτης, εκτός των άλλων θα σταματήσει και τις τριβές που σε πολλές περιπτώσεις υπήρχαν και υπάρχουν μεταξύ της νομαρχίας της έδρας και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του κεφαλαίου Β’ για την ιθαγένεια είναι ασφαλώς αναγκαίες για δύο κυρίως λόγους:Προσαρμογής προς τα δεδομένα της ΕΟΚ και για λόγους εθνικού συμφέροντος. Η επιμήκυνση από τρία σε πέντε χρόνια του ελαχίστου χρόνου παραμονής είναι ένα αναγκαίο μέτρο απαραίτητης προστασίας της Χώρας μας, σε μια εποχή που συνεχώς ογκούται το κύμα των οικονομικών φυγάδων προς όλες τις δυτικές χώρες. Τα πέντε χρόνια που προβλέπει το νομοσχέδιο αποτελούν το μέσο όρο όσων ισχύουν στις χώρες της ΕΟΚ. Επίσης προστέθηκε η διετία ως ελάχιστος χρόνος για να μπορέσει κάποιος να επανέλθει με νεότερη αίτηση όταν του απορριφθεί. Ιδιαίτερα σημαντική είναι η διάταξη που ενσωματώνεται για το ειδικό τέλος των δήμων και κοινοτήτων που έρχεται να αντικαταστήσει το φόρο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αναμφισβήτητα θα μπορούσε να προσφέρει πολλά στην Τοπική Αυτοδιοίκηση, εφόσον βέβαια το έσοδο αυτό αξιοποιηθεί σωστά. Πρόβλημα και μάλιστα σημαντικό θα υπάρξει αν μέσα σε αυτό, για τον υπολογισμό του τέλους, υπολογιστεί η αξία και της αγροτικής γης. θα ήταν πράγματι μια δυσβάσταχτη επιβάρυνση για τους Έλληνες αγρότες, ιδιαίτερα στις σημερινές δύσκολες οικ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ε Υπουργέ, και θα ήθελα να παρακαλέσω να με προσέξετε, θέλω ειδικότερα να αναφερθώ και να ζητήσω μια μικρή αλλά και δίκαιη κατά τη γνώμη μου τροποποίηση της τροπολογίας, για το τέλος ακίνητης περιουσίας. Συγκεκριμένα σύμφωνα με το σχετικό άρθρο της τροπολογίας επιβάλλεται το τέλος και η αξία να υπολογίζεται στα πάσης φύσεως ακίνητα που βρίσκονται εντός συγκεκριμένου σχεδίου πόλεως ή εντός των ορίων οικισμών προϋφισταμένων προ του έτους ‘ 23 ή εντός ορίων οικισμών πληθυσμού κάτω των 2000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μεν βέβαια τα σχέδια πόλεως δεν υπάρχει κανέναν απολύτως θέμα είναι απόλυτα σωστό, αν όμως φορολογήσουμε και την αγροτική γη η οποία αναμφισβήτητα υπάρχει τουλάχιστον με τις διαδικασίες που έχουν τηρηθεί για τη χάραξη των ορίων των οικισμών και οι οποίες βέβαια δεν έχουν χρησιμοποιηθεί από τους ιδιοκτήτες τους για να αναγείρουν κτίσματα, αλλά εξακολουθούν να παραμένουν αγροτικές εκτάσεις, τότε ασφαλώς θα υπάρχει μια επιβάρυνση των αγροτ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 β’ του άρθρου 1 προβλέπεται για τα αγροτεμάχια εκτός εγκεκριμένου σχεδίου πόλεως ή εκτός ορίων οικισμών υφισταμένων προ του ‘ 23 ή εκτός ορίων οικισμών πληθυσμού κάτω από 2000 κατοίκους, προβλέπεται να φορολογείται το κτίσμα και η ελάχιστη απαιτουμένη έκταση, για την ανέγερση του κτ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νομίζω ότι γίνεται ένα πάρα πολύ μεγάλο λάθος, διότι κατά αυτόν τον τρόπο θα φορολογήσουμε εκτάσεις, που μπορεί να έχουν ένα μικρό κτίσμα έστω και παλιό, που λόγω περιβαλλοντικών όρων δεν προορίζονται για κατοικία ή για την ανέγερση κτισμάτων. Δηλαδή αν κάτω από δυσμενείς πολεοδομικούς όρους, όπως είναι κάποιες προτάσεις οι οποίες υπάρχουν, όπως είναι διάφορες διατάξεις οι οποίες επίσης υπάρχουν, υπάρχει ένα κτίσμα 100 τετραγωνικών μέσα σε μια έκταση 50 στρεμμάτων, διότι αυτή απαιτείται για την ανέγερση του κτίσματος, τότε δηλαδή θα ερχόμαστε να φορολογήσουμε την έκταση των 5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υνάδελφε, αυτό το οποίο λέτε δεν συμβαίνει. Το ξεκαθαρίσαμε αυτό απόλυτα με τη συζήτηση που έγινε με τη Τοπική Αυτοδιοίκηση. Λέει το τέλος επιβάλλεται μόνο στην έκταση που προβλέπεται από τον πολεοδομικό κανονισμό για την ανέγερση του οποιοδήποτε κτ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Υπουργέ, νομίζω δεν έγινα κατανοητός. Αν υπάρχουν περιβαλλοντικοί όροι, υπάρχουν δυσμενείς πολεοδομικές διατάξεις για την προστασία του περιβάλλοντος όπου για την ανέγερση ενός κτίσματος, και υπάρχουν τέτοιες διατάξεις, εδώ οι κύριοι συνάδελφοι μηχανικοί το γνωρίζουν σε όλη την Ελλάδα εάν υπάρχουν τέτοιες διατάξεις, που υπάρχουν και χρειάζεται μια έκταση 50 στρεμμάτων για την ανέγερση ενός κτίσματος 100 τετραγωνικών, τότε σύμφωνα με τη διάταξη αυτή θα φορολογηθεί ολόκληρη η έκταση των 50 στρεμμάτων, έστω και αν από τις ίδιες διατάξεις τις περιβαλλοντικές προβλέπεται να μείνει ανοικοδόμητη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το ξεκαθάρισα και θα μου δοθεί στη διάρκεια της συζήτησης κατά άρθρο να επανέλθω στη συγκεκριμένη τροπολογία και που εγώ πιστεύω ότι θα πρέπει να μπει και ένα ελάχιστο επιφάνειας κτ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εκφράσω, κύριε Υπουργέ, την πλήρη διαφωνία μου για το τέλος επί των εκδιδομένων λογαριασμών των ξενοδοχείων, για το 2%, όσον αφορά βέβαια το ύψος του 2%, που αναμφισβήτητα η καθιέρωση του θα επιβαρύνει ακόμα περισσότερο την ήδη δύσκολη οικονομική τω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ολλοί απ’ εμάς εξακολουθούν να κρίνουν τις ξενοδοχειακές των επιχειρήσεις με τα μέτρα της δεκαετίας του ‘ 70. Είναι όμως γεγονός ότι τα τελευταία τουλάχιστον χρόνια, οι ξενοδοχειακές επιχειρήσεις έχουν δεχθεί σοβαρά πλήγματα, από τα υψηλά επιτόκια των δανείων και των κεφαλαίων κίνησης, από τη χαμηλή πληρότητα, που οφείλεται στον ολοένα αυξανόμενο ανταγωνισμό των Ανατολικών και Μεσογειακών κρατών, αλλά και λόγω των με τους εκρηκτικούς ρυθμούς αυξανομένων κατα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ά τα προβλήματα έρχεται να προστεθεί η ανάγκη εκσυγχρονισμού των ξενοδοχείων μας που τα περισσότερα απ’ αυτά έχουν κατασκευαστεί στη δεκαετία του ‘ 70. Ο εκσυγχρονισμός όμως αυτός έχει γίνει πλέον απαγορευτικός με τα τόσο υψηλά επιτόκια. Έτσι εξηγείται που τα περισσότερα ξενοδοχεία μας οδηγούνται, άλλα μεν απ’ αυτά στους εκπλειστηριασμούς, άλλα δε στο δρόμο του αφελληνισμού, δηλαδή περνάνε σε ξένα χέρια. Και μάλιστα όπως έχουμε πει πολλές φορές με τον κ. Σεβαστάκη οι πλειστηριασμοί περνάνε στα χέρια των τοκογλύφων και δεν βοηθάνε την αναβάθμιση του τουρισμού της Χώρας μας, διότι οι τοκογλύφοι ξέρουν μόνο το εύκολο κέρδος και επομένως η όλη τους δραστηριότητα αντίκειται πραγματικά σ’ αυτήν τη δική μας πρόθεση να αναβαθμίσουμε τον ελληνικ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ι εκάστοτε ελληνικές κυβερνήσεις αρνούνται μακαρίως να λάβουν μέτρα, γιατί προφανώς φοβούνται το πολιτικό κόστος, αφού κακώς οι ξενοδόχοι μας έχουν χαρακτηρισθεί ως οι άνθρωποι με τα τεράστια κέρ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ρόταση της Πανελλήνιας Ομοσπονδίας Ξενοδόχων είναι η καλύτερη λύση και μάλιστα όταν είναι γεγονός ότι το τέλος αυτό τις περισσότερες φορές δεν διατίθεται για τη βελτίωση της υποδομής και την αναβάθμιση του περιβάλλοντος στους γύρω από τα ξενοδοχεία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ημαντικές είναι οι διατάξεις του άρθρου 16 για την επιβολή τελών απευθείας από τους συνδέσμους που έρχονται να καλύψουν οικονομικά προβλήματα που έχουν πολλές φορές οι σύνδεσμοι αυτοί, γιατί τα μέλη τους δεν πληρώνουν τις σχετικές οφ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η επιβολή και είσπραξη των αντιστοίχων τελών κάποιας δραστηριότητας του συνδέσμου εγένετο από τους Δήμους και τις Κοινότητες που ήταν μέλη του. Με τις ρυθμίσεις των παραγράφων 1 και 2 του άρθρου 16 αντιμετωπίζεται το πρόβλημα αυτό με τη δυνατότητα που παρέχεται στους συνδέσμους να επιβάλλουν απευθείας τέλη για τις υπηρεσίες τις οποίες προ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ιδιαίτερα σημαντική είναι η πρόβλεψη της παρ. 11 του άρθρου 9, σύμφωνα με την οποία η ΚΕΔΚΕ σε συνεργασία με την ελληνική εταιρία Τοπικής Αυτοδιοίκησης, μπορούν να διαδραματίσουν σημαντικό ρόλο σε θέματα επιμόρφωσης των αιρετών οργάνων της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το πολύ αναγκαίο και επιπρόσθετα θέλω να προτείνω να γίνονται παράλληλα και επιμορφωτικές εκπομπές από τα μαζικά μέσα ενημέρωσης για τον Ελληνικό Λαό, που μόνο έτσι θα μπορέσει να ασκήσει τον επιβαλλόμενο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υμφωνώ απόλυτα με την δυνατότητα που δίνεται από την παρ. 3 του άρθρου 10 επανακαθορισμού των γεωγραφικών ενοτήτων. Είναι γνωστά τα κριτήρια που σε ορισμένες περιπτώσεις λήφθηκαν υπόψη με τον ορισμό των ενοτήτων και που είχαν ως αποτέλεσμα πολλές συνενώσεις στην ουσία να μην προχωρ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θέλω να επαναλάβω ότι η επιτυχία του θεσμού της Τοπικής Αυτοδιοίκησης αναμφισβήτητα περνά μέσα από τη σωστή μελέτη κάθε νέας θεσμικής μεταβολής, από την προηγούμενη πρόβλεψη των προβλημάτων που τυχόν θα ανακύψουν ως και από την έγκαιρη λειτουργία όλων των απαιτουμένων προϋποθέσεων για την επιτυχία του βαθμού αυτού που θα καθ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ειρότητες, που έχουν ως μοναδικό στόχο, απλά την προσθήκη νέων αρμοδιοτήτων, δεν θα κάνουν τίποτε άλλο, παρά να προσφέρουν κακές υπηρεσίες, στο τόσο σημαντικό -όχι όμως για νέα αποτυχημένα πειράματα-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ελευταίος ομιλητής, σύμφωνα με την απόφαση του Σώματος, αλλά με λιγότερο χρόνο, θα είναι ο κ.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ο "λιγότερο χρόνο", δεν το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ιγότερο, γιατί έγινε μία ελαστική ερμηνεί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οι συνάδελφοι, νομίζω ότι αναπτύχθηκε αναλυτικά το σύνολο των επιχειρημάτων με τα οποία βεβαίως το παρόν σχέδιο νόμου αποκρούεται από πλευράς του Κόμματός μας αλλά και από το σύνολο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πορεί κανείς να διακρίνει αυτά τα επιχειρήματα. Πρώτον, στο επίπεδο της διαδικασίας είναι μία ακόμα πρόχειρη, αποσπασματική, ασύνδετη απόπειρα να περάσει η Κυβέρνηση, σε έναν πάρα πολύ σημαντικό τομέα της πολιτικής, στο χώρο της αυτοδιοίκησης, ένα άθροισμα ασύνδετων διατάξεων, χωρίς λογική, χωρίς αρχές, χωρίς στόχους που απλά ή λύνουν κάποια διαχειριστικά προβλήματα μέσα από την πίεση των ίδιων των ΟΤΑ ή κατευθύνουν μια λογική συντηρητική για αναπαραγωγή των ίδιων δομών ή υποκρύπτουν κάποιες μεθοδεύσεις που ίσως το απώτερο μέλλον μας δώσει τη δυνατότητα να κατανοήσουμε, για ποιο λόγο τίθενται με αυτήν την ασάφεια και αυτήν την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ιο σημαντικός, όμως, λόγος, κύριε Υπουργέ, για τον οποίο αποκρούεται το παρόν νομοσχέδιο είναι γιατί τολμά να εμφανίζεται εδώ ως συμπλήρωση διατάξεων της περιφερειακής διοίκησης και άρα, δικαιούμεθα εμείς οι αγορητές και ιδιαίτερα όσοι προερχόμεθα από τον ιερό χώρο της Τοπικής Αυτοδιοίκησης και της περιφερειακής διοίκησης, να σας πούμε ότι το σύνολο των διατάξεων δεν έχει καμία σχέση με καμία συμπλήρωση της περιφερειακής διοίκησης ή της περιφερειακής συγκρότ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ίπει τελείως η λογική για το ποια είναι η στρατηγική αντίληψη της Κυβέρνησης για την ολοκλήρωση της θεσμικής συγκρότησης της αποκέντρωσης, λείπει βεβαίως μία ουσιαστική φιλοσοφία που θα επιχειρούσε, έστω και καθυστερημένα, να εναρμονίσει την ελληνική πραγματικότητα, όχι μόνο με τα σύγχρονα αναπτυγμένα και αποκεντρωμένα κράτη του κόσμου και ιδιαίτερα της Ευρωπαϊκής Κοινότητας, αλλά βεβαίως και να εναρμονίσει την ελληνική νομοθεσία με υποχρεωτικές διατάξεις που πηγάζουν πλέον από την ίδια την Συνθήκη του Μάαστριχτ. Και αναφέρομαι στα άρθρα 179 και 179Α για τη συγκρότηση σε ένα τρίτο επίπεδο πλέον της Ευρωπαϊκής Ένωσης, που είναι το επίπεδο της περιφέρειας με θεσμική πλέον διατύπωση κα με συγκεκριμένους αντι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εβαίως ο χώρος που καθορίζεται και αναπτύσσεται πλέον με τους αντιπροσώπους των περιφερειών, που προς εντροπήν της κυβερνητικής πρακτικής και προς θλίψην λοιπόν όλων των στελεχών της Τοπικής Αυτοδιοίκησης, η μόνη χώρα στην Ευρώπη που εμφανίζεται με διορισμένους αντιπροσώπους είναι η Πατρίδ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κείνο το οποίο λείπει παντελώς είναι -μετά απ’ αυτήν την θεσμική κατοχύρωση της ολοκλήρωσης της θεσμικής συγκρότησης του Α`, Β` και Γ` βαθμού Τοπικής Αυτοδιοίκησης, που ακόμη και σήμερα δεν τολμάτε να τον υπαινιχθείτε, καίτοι συνομολογήσατε και εσείς εδώ επί οικουμενικής την ανάγκη να προωθηθεί ο Β` βαθμός Τοπικής Αυτοδιοίκησης- είναι η τόλμη. Και αντ` αυτού φέρνετε σήμερα ένα φαφλατάδικο, αποσπασματικό νομοσχέδιο με μια θρασύτατη, αν θέλετε, δυναμική τροπολογιών, που εκεί μέσα μπορεί κανείς να ψάξει να βρει κάποια δείγματα που ολοκληρώνουν σε ένα μικρό βαθμό τη λογική μιας οικονομικής αυτοτέλειας, παρότι με την ενέργεια αυτή αποδυναμώνεται η ουσιαστική λήψη πόρων από πλευρά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λοφάνερο ότι δεν έχετε ούτε την πολιτική ούτε το όραμα για να ανταποκριθείτε στο αίτημα των καιρών, για να ανταποκριθείτε στην ουσιαστική ανάγκη η Χώρα μας να βάλει τα δικά της βήματα για την αποκέντρωση και την περιφερειακή ανάπτυξη μέσα από την αξιοποίηση βεβαίως και του δημοκρατικού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το παρόν νομοσχέδιο, γιατί επί των γενικών αυτών κανόνων και θέσεων αναπτύχθηκαν πάρα πολλά και στην 10λέπτη σύντομη παρέμβασή μου δεν έχω το χρόνο να πω περισσότερα. Τι ακριβώς επιχειρεί να κάνει αυτή η συρραφή διατάξεων και πού αποσκο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στο ζήτημα της περιφερειακής διοίκησης, σ` ό,τι αφορά τη σύσταση διανομαρχιακών υπηρεσιών, επιχειρείται μια ατελέστατη δειλή διαχειριστική δυνατότητα προς το γενικό γραμματέα της περιφέρειας, τον οποίο καθιστάτε κύριο διατάκτη πιστώσεων του προϋπολογισμού. Είναι πάρα πολύ μακριά αυτή η απόπειρα από την ανάγκη η περιφέρεια να συγκροτηθεί ως μια δυναμική επιτελική μονάδα που θα καθορίζει και θα σχεδιάζει την ανάπτυξη. Και βεβαίως δεν είναι δυνατόν να βλέπουμε λογιστικά το γενικό γραμματέα της περιφέρειας. Δεν είναι λογικό μετά από 4 χρόνια καθυστέρηση να συγκροτείται μια υπηρεσία της Διεύθυνσης Εσωτερικών του Υπουργείου που εσείς εποπτεύετε, γιατί μόνο αυτήν τη δυνατότητα φαίνεται ότι έχετε. Δεν μπορέσατε να πείσετε τα άλλα συναρμόδια υπουργεία να αποκεντρώσουν επιτέλους περιφερειακές υπηρεσίες στο χώρο που σήμερα ονομάζουμε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λοφάνερο πως είναι πάρα πολύ μακριά από τις ανάγκες της σημερινής πραγματικότητας για ένα δυναμικό περιφερειακό ταμείο, που δεν είναι αυτή η διατακτική διαχειριστική λειτουργία ενός προϋπολογισμού του οποίου δεν καθορίζετε πόρους, δεν καθορίζετε δυναμική συγκρότησης και βεβαίως είναι πάρα πολύ μακριά από το να δούμε το ρόλο αυτής της περιφέρειας σαν ένα χώρο που θα προσεγγίζει κατ` εξοχήν, με τον περιφερειακό της χαρακτήρα, η Χώρα μας, τη συνύπαρξή της με την Ευρωπαϊκή Ένωση και με τα αυτοτελή όργανα, όπως είναι όπως τόνισα πριν, η επιτροπή των περιφερειών του άρθρου 179 και 179α`. Και βεβαίως δεν υπάρχει καμιά λογική για τη στήριξη αυτής της λειτουργίας της περιφέρειας. Δεν προβλέπετε δηλαδή τα όργανα για μια υπηρεσία, για παράδειγμα, προγραμματισμού, γιατί βεβαίως τέτοια δεν είναι, όπως η υπηρεσία προγραμματισμού που πέρασε η περίοδος του ΠΑΣΟΚ με 4-5 έμπειρα στελέχη, τα οποία σεις μετά από 4 χρόνια οφείλατε να τα είχατε δει, σαν ένα ολοκλήρωμα μιας δυναμικής διεύθυνσης προγραμματισμού και ανάπτυξης και παράλληλα βέβαια μέσα από μια μορφή μιας περιφερειακής αναπτυξιακής εταιρίας. Δεν κάνετε λοιπόν ούτε αυτό. Απλώς παρέχετε εξουσιοδότηση -τόσο σημαντικό είναι- για την αναπλήρωση του Προέδρου του Περιφερε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εδώ, κύριε Υπουργέ, ας το προσέξετε, εκτός αν άλλο εννοείτε, ότι, αν ο Πρόεδρος του Περιφερειακού Συμβουλίου αναπληρώνεται βεβαίως από το νομάρχη της έδρας και σε περίπτωση που η θέση του νομάρχη είναι κενή, τότε αποφασίζει ο Υπουργός Εσωτερικών κατευθείαν. Γιατί βάζετε διακριτικό "ή όταν απουσιάζει και ο αναπληρωτ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λοιπόν, στη διακριτική ευχέρεια του Υπουργού ακόμα και όταν υπάρχει αναπληρωτής του εκ του νόμου να καθορίζει το ποιος θα είναι προσωρινά; Μάλλον, χαμηλών τόνων η παρατήρηση, αλλά οφείλω να τη διατυπ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ημαντικές αντιρρήσεις υπάρχουν για τις διατάξεις περί εκτίσεως της ελληνικής ιθαγένειας. Αποπειράσθε να φέρετε εδώ διατάξεις με τις οποίες υποτίθεται ότι αναλαμβάνετε την αλληλεγγύη έναντι των άλλων κρατών-μελών της Κοινότητας και την ανάγκη εναρμόνισης σε ένα βαθμό των διατάξεων για την ιθαγένεια, ώστε να μη χρησιμοποιείται οποιαδήποτε χώρα από την Ευρωπαϊκή Ένωση για να αποκτηθεί περαιτέρω και η ευρωπαϊκή ιθαγένεια, αφού αυτό προβλέπεται από τη Συνθήκη του Μάαστριχτ. Όμως, εσείς κάνετε πράγματα τα οποία είναι πρωτόγνω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6 σε συνδυασμό με το άρθρο 7 ουσιαστικά δημιουργείτε ένα ασαφές πλαίσιο μέσα από το οποίο είναι δυνατό να πηγάσουν καλπονοθευτικές διατάξεις και ξέρουμε ότι η Κυβέρνησή σας και σεις ο ίδιος προσωπικά είστε στο επίκεντρο αναζητήσεων τέτοιων μεθοδεύσεων. Χθες δηλώσατε άλλα σε μία συνέντευξή σας, σήμερα διαψεύδετε, καθημερινώς όμως συσκέπτεσθε και δεν μπορεί κανείς να κατανοήσει για ποιο λόγο βάζετε στο άρθρο 6 τη δυνατότητα με μία απλή υπεύθυνη δήλωση να εμφανίζεται κάποιος ως Πόντιος ομογενής. Γιατί χρησιμοποιείτε τον όρο "ομογενής πρόσφυγας" έναντι του ορθού όρου "παλιννοστούντες ομογενείς" και μάλιστα γιατί είναι ο κομματικός νομάρχης εκείνος ο οποίος θα καθορίζει την εγγραφή και βεβαίως γιατί θα υπάρχει δυνατότητα αυτή η εγγραφή να συντελεστεί με μία απλή δήλωση πρόθεσης εγκατ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δεν αντιλαμβάνεστε ότι είναι ένας μείζον κίνδυνος μιας μαζικής μετεγκατάστασης επαναπατριζόμενων παλιννοστούντων προσφύγων, όπως λέτε, ομογενών τότε τι άλλο είναι; Και αν εσείς προσωπικά δεν έχετε τέτοια πρόθεση αυτό δεν αφορά το Κοινοβούλιο. Σημασία έχει ποιο κίνδυνο βάζουν οι διατάξεις. Και οι διατάξεις εδώ, όπως τις διατυπώνετε, εμπεριέχουν τρομακτικούς κινδύνους. Είναι δυνατόν πράγματι να εμφανιστούν κάτω από κάποια κίνητρα που δεν θέλω να τα διατυπώσω τώρα -κίνητρα οικονομικά, κίνητρα χρηματισμού, κίνητρα μιας προσωρινής εγκατάστασης που απλώς θα είναι για να ικανοποιήσει κάποιο στόχο- χιλιάδες στις περιοχές που κάποιο κόμμα που κυβερνάει, στη συγκεκριμένη περίπτωση εσείς, και να θεωρούν ότι τους έχουν ανάγκη για να συμπληρώσουν εκεί τους εκλογείς. Είναι περίπου το παιχνίδι που παίξατε με τους απλούς στρατιώτες που τους μετακινήσατε ιδιαίτερα στις εκλογές του 1990 κατά βούληση, ανάλογα με το σε ποιες περιοχές δίνατε τη μάχη για να κερδίσετε την πρώτη, δεύτερη, τρίτη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μου πείτε πάλι ότι δεν προλαβαίνετε να το κάνετε. Μα, περί αυτού πρόκειται; Αν με τις σημερινές διατάξεις δεν προλαβαίνετε να το κάνετε, τι μας λέει εμάς, ανάλογα και με το πολιτικό κλίμα που θα υπάρχει μετά από 2,5,6, 7 μήνες, ότι δεν θα έρθετε να πείτε ότι στην περίπτωση αυτή υπάρχει παρέκκλιση διατάξεων και δεν είναι δυνατόν να αφήσουμε τον παλιννοστούντα ομογενή έξω από τις πολιτικές εξελίξεις, όταν μάλιστα σεις θα μας προτείνετε τότε και διαδικασία για τους ομο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σας θυμίζ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πρωτολο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με με μία κάποια ελαφρά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ε μί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δύο παρατηρήσεις μου μόνο. Πρέπει, λοιπόν, εδώ να πω, ότι ενώ κάνετε αυτήν την αόριστη και επικίνδυνη διατύπωση την ίδια στιγμή για τα θέματα των προθεσμιών διεκπεραίωσης υποθέσεων ιθαγενείας, λέτε δεν ισχύουν οι προθεσμίες του άρθρου 5 του ν. 1943 και σας λέγω να προσέξετε, διότι υπάρχουν δράματα τα οποία η διοίκηση και το Υπουργείο Εσωτερικών, σε συνδυασμό με το Υπουργείο Δημόσιας Τάξης, δεν τα αντιμετω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έχω καταγγείλει δύο περιπτώσεις γυναικών που έχουν παντρευτεί και έχουν τέκνα με Έλληνες πατριώτες μας και παίρνουν συνεχώς κλήσεις να τα μαζεύουν και να φεύγουν απ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ερώτηση. Δεν θέλω να πω αναλυτικά. Αν θέλετε βεβαίως θα σας φέρω ειδικό σημείωμα για ενημέρωση για το τι ακριβώς συμβαίνει με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ερίπτωση την οποία θεωρώ πάρα πολύ σημαντική, γιατί δεν ξέρω αν θα έχω τη δυνατότητα να τη θέσω στα άρθρα, είναι η εξής. Φαίνεται με μία τροπολογία σας να καθορίζετε τη δυνατότητα μεταφοράς και μετάταξης προσωπικού από τις δημοτικές επιχειρήσεις ραδιοφωνίας-τηλεόρασης, στους οικείους δήμους. Όμως αυτό το κάνετε, έτσι όπως το διατυπώνετε, για να λύσετε τα προβλήματα των "δικών σας παιδιών" στην Αθήνα και Θεσσαλονίκη. Εάν δεν είναι αυτή η πρόθεσή σας, τότε γιατί δεν λύνετε και τα προβλήματα των διαδημοτικών εταιριών ραδιοφωνίας, όπως είναι ο Ράδιο Κύκλος, με 10 δήμους ή το Ράδιο-5 στην περιοχή του Πειραιά; Έχετε πρόθεση να βγάλετε απέξω, κύριε Υπουργέ, αυτές τις περιπτώσεις; Εάν δεν έχετε πρόθεση, οφείλετε να τροποποιήσετε όταν θα έλ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στην κατ’ άρθρο συζήτηση. Σας το θέτω όμως τώρα διότι είναι μείζον πρόβλημα και βεβαίως θα πρέπει να αντιμετωπιστ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έχουν περατωθεί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μόνο μία παρατήρηση σε όσα ανέφερε ο προηγούμε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κύριε Πρόεδρε, την υποτίμηση και την υποβάθμιση που επιχειρείται στους Ποντίους, που μόνο διότι τήρησαν επί τόσους αιώνες την εθνική τους συνείδηση δείχνει έναν πραγματικά υπερήφανο λαό, που δε νομίζω ότι έχουμε το δικαίωμα να τον υποτιμούμε στην Αίθουσα αυτή. Ένα λαό που αποτελείται από ανθρώπους που έχουν τη δυνατότητα της αυτογνωσίας και έχουν και τη δυνατότητα, ως εκ τούτου, της επιλογής και για το πού θα εγκατασταθούν σ` αυτή τη Χώρα και τι θα κάνουν σε μια συγκεκριμένη ώρα, όταν θα τους δοθεί από την εγγραφή τους στα δημοτολόγια η δυνατότης να ασκήσουν το ύψιστο δικαίωμα που έχει κάθε Έλληνας πολίτης, της ψήφου. Γιατί, ναι και καλά υποστηρίζετε ότι οι άνθρωποι αυτοί θα είναι υποχείριο της Κυβέρνησης, θα είναι υποχείριο της εξουσίας, θα κατευθύνονται, θα αλλοιώνετε η σκέψη τους, θα κατευθύνονται σε περιφέρειες, θα κατευθύνονται στις κάλπες; Νομίζω ότι πραγματικά είναι μία προσβολή για τους Πόντιους παλιννοστούντες Έλληνες την οποία από την πλευρά τη δική μου δεν την δέχομαι. Αντιθέτως, θα έπρεπε όλους αυτούς τους αδελφούς μας να τους αγκαλιάσουμε με την αγάπη μας, με τη ζεστασιά της ψυχής μας για να τους δείξουμε ότι πράγματι οι ταλαιπωρίες που επί τόσους αιώνες πέρασαν έξω από το χώρο της μητέρας πατρίδας αξίζουν μιας ιδιαίτερης μεταχείρισης και φροντίδας από την πλευρά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πό ό,τι καταλάβαμε όλοι ο κύριος Υπουργός, κάθε φορά που τελείωνε την ομιλία του ο ομιλητής, χάριν του διαλόγου, έδινε απευθείας τις απαντήσεις. Νομίζω ότι μπορούμε να προχωρήσουμε -και επειδή ο χρόνος είναι μόνο μία ώρα και 10 λεπτά ακόμη- και να ακούσουμε τους εισηγητάς, τους ειδικούς αγορητάς και όποιον άλλον φυσικά θέλει το λόγο.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συμφωνούμε με την πρότασή σας. Να προχωρήσουν στις δευτερολογίες οι εισηγητές. Οι συνάδελφοι από τη δική μας πλευρά τουλάχιστον παραιτούνται των δευτερολογιών. Και εν συνεχεία, μπορούμε να κλείσουμε οι κοινοβουλευτικοί εκπρόσωποι και 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οι συνάδελφοι, θα προσπαθήσω να είμαι όσο το δυνατόν πιο σύντομος. Διότι από τις τρεις ημέρες που συζητούμε το νομοσχέδιο επί της αρχής, καταναλώσαμε πολύ χρόνο για τα ίδια πράγματα και πιστεύω ότι θα μπορούσαμε να είχαμε τελειώσει την πρώ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δεν έχει ασχοληθεί με το νομοσχέδιο κατά βάθος. Έχει εντοπίσει δύο, τρία θέματα ή προβλήματα με τα οποία ασχολήθηκε. Αναγκάστηκε ο κύριος Υπουργός 10 φορές, τουλάχιστον, να επαναλάβει τα ίδια πράγματα και να διευκρινήσει, αλλά δεν έγιναν κατανοητά, διότι δεν θέλατε να γίνουν κατανοητά. Η Κυβέρνηση έχει δηλώσει ότι το νομοσχέδιο αυτό είναι λειτουργικό. Δεν είναι θεσμικό, γιατί επιμένουμε στους θεσμούς. Απλώς βοηθά, διευκολύνέι με τις ρυθμίσεις που γίνονται τον Περιφερειάρχη στο έργο του, ρυθμίζει μερικά πράγματα για την ιθαγένεια, τα οποία θεωρούνται απαραίτητα και επίσης δίνει προσόδους προς τους δήμους και τις κοινότητες, ρυθμίζει ορισμένες καταστάσεις του προσωπικού των ΟΤΑ και άλλες διατάξεις, μαζί με τις τροπολογίες του ΤΑΠ κλπ. Επομένως γιατί τόση φασ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συνάδελφοι, έχετε διατρίψει σε ορισμένα θέματα και στα οποία και εγώ θα δώσω μία απάντηση παρ` ότι έχει δοθεί από τον Υπουργό κατά κόρο και να πάμε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ιφέρεια δεν την κάναμε εμείς. Με τον 1622 τη θεσπίσατε. Εάν τη θεωρείτε δευτέρου ή τρίτου βαθμού, ας μας το λέγατε τότε. Πάντως, η ΕΟΚ από το 1984 που είχα πάει σαν Δήμαρχος, τότε, και το έχω επαναλάβει, μας είχε κατατάξει σε περιφέρειες. Και εγώ κάθισα στην περιφέρεια Κεντρικής και Δυτικής Μακεδονίας. Και ετέθη θέμα τότε για την Ελλάδα, που δεν είχε περιφέρειες όπως και για τις Πολιτείες της Αγγλίας και καθυστερήσατε δύο χρόνια μέχρι το 86 για να ψηφίσετε το νόμο, τον 1622 και αφού τον ψηφίσατε δεν προβλέψατε αυτά για τα οποία μας κατηγορείτε σήμερα ότι δεν εφαρμόζουμε. Και εμείς λέμε ότι υπάρχει Περιφερειάρχης, θεσμός καταξιωμένος, αλλά έχει αναπτυξιακό και προγραμματικό χαρακτήρα. Βοηθάμε το έργο του περιφερειάρχη και του δίνουμε προσωπικό για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κάνουμε διαχειριστή ενός οικονομικού κονδυλίου που μέχρι τώρα ήταν στην νομαρχία της έδρας του και σήμερα το διαχειρίζεται ο ίδιος. Μόνο με δύο συμβούλους αφήσατε τον Περιφερειάρχη να κάνει αυτό το μεγάλ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ούμε υπαλλήλους (και δεν διορίζουμε), από άλλες περιφέρειες και στα πλαίσια, της αποκέντρωσης. Παρηκολούθησα με μεγάλη προσοχή την ομιλία σας, διότι έχετε και έναν τρόπο θεαματικότητας, ασχέτως του περιεχομένου, και μάλιστα κάνατε και χρήση και του ονόματος του Υπουργού Προεδρίας του κ. Κούβελα και τον χαρακτηρίζετε εχθρό της αποκεντρώσεως. Θα μου επιτρέψετε στο σημείο αυτό να διαφωνήσω χωρίς να θέλω να κάνω τον υπερασπιστή κανενός, απλώς να αποδίδονται τα του Καίσαρος τω Καίσαρι, και εν πάση περιπτώσει αυτή η Κυβέρνηση έχει ορισμένες επιλογές, έχει θεσμοθετήσει ορισμένους νόμους και όργανα και να σας θυμίσω το νόμο τον 2026/92. Δεν είναι αυτός νόμος για την αποκέντρωση; Δεν δίνει αρμοδιότητες στην περιφέρεια; Δεν μετέφερε αρμοδιότητες στους νομάρχες; Και σας θυμίζω 285 αρμοδιότητες, φύγανε από τα κεντρικά Υπουργεία, από την κεντρική διοίκηση και πήγαν στις περιφέρειες, στις νομαρχίες. Και φυσικά μέσω της Νομαρχίας και στην Τοπική Αυτοδιοίκηση διότι εκεί συναλλάσσεται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αν τα περιφερειακά Ινστιτούτα για επιμόρφωση των δημοσίων υπαλλήλων. Σε κάθε περιφέρεια από ένα, ώστε και να τονωθεί το τοπικό χρώμα και να αξιοποιηθούν τα τοπικά στελέχη, αλλά να υπάρξει οικονομία και εξυπηρέτηση των υπαλλήλων. Τα Νομαρχιακά ταμεία δεν έχουν εξοπλισθεί με μηχανολογικό εξοπλισμό; Θα ρωτήσω η ΜΟΜΑ που διαλύθηκε δεν έδωσε όλο το δυναμικό της και σε προσωπικό και σε εξοπλισμό στις Νομαρχίες και μέσω αυτών γίνονται έργα σήμερα στους Δήμους και σ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η διαλύσατε τ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Είναι δική μας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φού δεν υπάρχει, τη διαλ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Ο εξοπλισμός της ΜΟΜΑ, τόσο σε υλικό, όσο και σε ανθρώπινο δυναμικό, μετεφέρθη στα Νομαρχιακά Ταμεία τα οποία εκτελούν έργα της Τοπικής Αυτοδιοίκησης, αποκλειστικά, κύριε Μπέη. Πέραν των άλλων, πήγαμε σε προβληματικές περιοχές, δώσαμε κίνητρα για 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ξέρω εσείς, επειδή είσασθε στην Αθήνα, πώς τα νοιώθετε και τα βλέπετε. Αλλά ρωτήστε και εμάς τους Βουλευτές της επαρχίας. Ρωτήστε εμένα, στη Χαλκιδική, που είναι ένας νομός που αναπτύσσεται δυναμικά, αλλά άναρχα από κάθε πλευρά. Όταν ήμουν δήμαρχος και ζητούσα να μου κάνετε γραφείο πολεοδομίας, για να γλιτώσουμε και δεν το κάνατε. Ζητούσα Κέντρο Υγείας, τηλεφωνία, δρόμους, μαρίνες, λιμάνια. Δεν κάνατε τίποτε για την Τοπική Αυτοδιοίκησ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τε -το έχω πει και άλλη φορά εδώ, όταν μιλούσαμε για τον αναπτυξιακό νόμο- ότι στη Χαλκιδική, το νομό αυτόν, που αναπτύσσεται τόσο ραγδαία και έντονα, δεν υπάρχει αρχιτέκτονας στον Πολύγυρο και για τα αρχιτεκτονικά συμβούλια, έρχεται υπάλληλος από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ακόμα με το νόμο περί αποκεντρώσεως, είπαμε ν` αποσπάσουμε, τέλος πάντων, 5 μηχανικούς από τη Θεσσαλονίκη στις περιφέρειες, στο Κιλκίς, στη Χαλκιδική, στη Δράμα, στην Έδεσσα, ξεσηκώθηκε ο κ. Παπαθεμελής. Έκανε επίκαιρη ερώτηση, ότι διαλύουμε τη Δημόσια Διοίκηση, ότι εξοντώνουμε τους μηχανικούς με κομματικά κριτήρια. Ρωτήσατε εμάς στη Χαλκιδική, που δεν έχουμε αρχιτέκτονα, κύριοι και πρέπει να έρχεται από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και το άλλο; Διορίσατε 30 υπαλλήλους στην Αρχαιολογική Υπηρεσία της Χαλκιδικής και δεν υπηρετεί κανένας και είναι αποσπασμένοι όλοι στη Θεσσαλονίκη. Και σήμερα, βρισκόμαστε στο δύσκολο πρόβλημα, πώς να τους φέρου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ΠΑ.ΣΟ.Κ. δεν έκανε ρουσφέ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Εν πάση περιπτώσει, κύριοι της Αντιπολιτεύσεως, δεν θέλω να επιμείνω στο θέμα αυτό. Απλώς,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χετε δήλωση του Υπουργού σας. Σας ανα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Ο Υπουργός είναι Υπουργός και δη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η πρόκληση, κύριε Τσοχατζόπουλε και προς όλη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Το θεσμικό πλαίσιο υπάρχει. Ελάτε, όλοι μαζί ν` αποκεντρώσουμε τις υπηρεσίες. Τι δουλειά έχει η Γεωπονική Σχολή στην Αθήνα; Τι δουλειά έχουν ο Οργανισμός Βάμβακος, Καπνού και όλες αυτές οι διάφορες υπηρεσίες, που έχουν σχέση με τη γεωργία ή τα δάση, ή άλλες υπηρεσίες να ευρίσκοντα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ποκεντρώθηκαν. Δεν αποκεντ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Λοιπόν, υπάρχει το θεσμικό πλαίσιο. Ξεκίνησαν και βγαίνουν τα προεδρικά διατάγματα. Εμείς θέλουμε και τη δική σας συγκατάθεση και συμπαράταξη, αν θέλετε και το κόστος να το πάρου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ουλειά έχουν οι Σχολές της Αστυνομίας και οι παραγωγικές σχολές του Στρατού στην Αθήνα; Να τις πάμε στη Φλώρινα, στην Καστοριά, στη Θράκη, που υπάρχει κα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είνει η Αθήνα, πραγματικά, πολιτικό, πνευματικό και πολιτιστικό κέντρο της Ελλάδος. Να έρχεται εδώ ο κόσμος να παραθερίζει και όχι να φεύγει από την Αθήνα και ν` αντιμετωπίζουμε τόσα προβλήματα με το νέφος. Ήδη, η Υπουργός Πολιτισμού παρουσίασε χθες αυτό το αρχαιολογικό πάρκο της Αθήνας. Όλη η Αθήνα έπρεπε να είναι αρχαιολογικό πάρκο. Και να ερχόμαστε εμείς από τη Χαλκιδική και να κάνουμε διακοπές στην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ι το θέλατε αυτ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Εμείς έτσι το βλέπουμε. Εγώ πιστεύω ότι η Αθήνα έπρεπε να παραμείνει ακριβώς έτσι. Να έρχομαι εγώ από τη Χαλκιδική για διακοπές στην Αθήνα, κύριε Τσοχατζόπουλε. Να έχει τα θέατρά της, να έχει τα μουσεία της, να έχει τα πάρκα της, να έχει την ποιότητα ζωής της, αλλά όχι το νέφος και να είναι αυτή η τσιμεντούπολη, αυτή η άχαρη πόλη. Και ν’ απαλλαγεί αυτός ο λαός, τα 4.000.000 από το άγχος και τη μιζ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Να έρθουμε στη Χαλκι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Είναι και η επαρχία. Έχουμε και εμείς ωραία μέρη. Να έρθετε στη Χαλκιδική βεβαίως. Όμως, τη Χαλκιδική τη θυμόμαστε μόνον το καλοκαίρι για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η Χαλκιδική αναπτύσσεται ραγδαία. Είχα την τιμή να είμαι δήμαρχος εκεί. Υπέβαλα υπόμνημα τότε στην κυβέρνηση για όλα αυτά τα θέματα, αλλά δυστυχώς, δεν έγινε ακουστό. Και σήμερα, προσπαθώ από τη θέση του Βουλευτού, που με τίμησαν οι συμπατριώτες μου, να κάνω αυτά που δεν μπόρεσα να κάνω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θέλω ν` ασχοληθώ άλλο με το θέμα αυτό. Θ’ απαντήσω πολύ σύντομα σε δυο-τρία θέματα, που έχει επικεντρώσει η Αντιπολίτευση, όπως η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είναι το πρόβλημα; Ήδη στην επιτροπή δεχθήκαμε στο άρθρο 7 με την παρ. 4 να τροποποιηθεί. Και είπαμε, τότε, ότι η εγγραφή σε εκλογικούς καταλόγους γίνεται μέχρι το Μάρτη 1993. Και είπαμε ν’ αρχίσει η εφαρμογή από την 1.4.1993. Τώρα, εξέλιπε ο λόγος αυτός. Να το πάμε 1.4.1994. Δεν έχουμε πρόβλημα. Όμως, μη λέτε ότι αυτά τα κάνουμε, για να μεταφέρουμε ψήφους, για να μεταφέρουμε εκλογείς, για να πάρουμε τις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ο ανέλυσε. Εγώ το άκουσα 10 φορές τουλάχιστον. Και πριν από 2` λεπτά, πάλι το ίδιο πράγμα σας ανέλυσε. Να μην επαναλαμβάνουμε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έχει λόγους, κύριε Μπέη, ούτε να μεταφέρει ψήφους ούτε να κερδίσει ψήφους. Θα πάρει τις εκλογές αυτοδύναμα και μάλιστα το ‘ 94. Και εάν θέλετε να σας πω, τα μηνύματα από τη Γαλλία ήρθαν, έφθασε στο 20% ο σοσιαλισμός. Προχθές διαμαρτυρήθηκε ο κ. Λεντάκης, διότι είπα ότι καταρρέουν οι σοσιαλισμοί και είπε όχι ο σοσιαλισμός, αλλά ο κομμουνισμός. Εν πάση περιπτώσει, δεν ξέρω πως τον λέγατε, ή τον λέτε υπαρκτό, ανύπαρκτο, αν τον είπε ο Κρούτζεφ ή οποιοσδήποτε άλλος, σημασία έχει ότι και ο δυτικού τύπου, ο ευρωπαϊκού τύπου σοσιαλισμός με παράδειγμα τη Γαλλία έδωσε τα μηνύματα. Και να σας πω και κάτι άλλο; Μου έκανε εντύπωση για το ΤΑΠ που δεν τολμήσατε. Και παρούσης βέβαια της Τοπικής Αυτοδιοίκησης πήγατε να κωλυσιεργήσετε, ενώ είναι ένα μέτρο το οποίο υποβοηθάει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το συζητήσουμε ει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Αλλά υποψιάζομαι κάτι άλλο βαθύτερο. Ήδη αντιληφθήκατε ότι το επενδυτικό αυτό κλίμα που έχει δημιουργηθεί, ότι αυτή η αποκρατικοποίηση, αυτή η φιλελευθεροποίηση της οικονομίας, ήδη βαδίζει και δείχνει το δρόμο ότι θα πετύχει η Νέα Δημοκρατία στο πρόγραμ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άν θέλετε μέτρο αντιλαϊκό η λιτότητα, έχουμε κόστος κομματικό ή πολιτικό ή προσωπικό, αλλά προχωρούμε αταλάντευτα και θα αρχίσει, κύριε Τσοχατζόπουλε, να αποδίδει καρπούς. Ίσως, αυτό αντιλαμβάνεσθε και με το γενικό πολιτικό κλίμα που δημιουργείται τελευταία προσπαθείτε να απογοητεύσετε τους ξένους και ντόπιους επενδυτές, να δημιουργηθεί το κλίμα αυτό, να αποτύχει η Κυβέρνηση. Στα πλαίσια αυτά μπορώ να τοποθετήσω και τη θέση για το ΤΑΠ, που πήγατε να το σταματήσετε προσωρινά, χωρίς να έχετε το θάρρος ενώπιον της ΚΕΔΚΕ να το ζητήσετε και απλώς είπατε τεχνηέντως θα το πάμε πιο πίσω, θα το ξαναδούμ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έσοδο 30 δισ. και 40 δισ. προς την Τοπική Αυτοδιοίκηση, το οποίο δίνει η Κυβέρνηση κατά 80 στο φόρο ακίνητης περιουσίας. Και νομίζω ότι εκεί οι Δήμοι και οι Κοινότητες θα αποκτήσουν την αυτοτέλεια την οποία χρειάζονται και πρέπει να έχουν, μαζί με το θεσμικό πλαίσιο το οποίο θα δημιουργηθεί, για να πάνε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ν Β` βαθμό Τοπικής Αυτοδιοίκησης. Εκλήθητε, όταν ψήφισε η Οικουμενική το νόμο, το ‘ 90, να έρθετε το καλοκαίρι για να συζητήσουμε επί του Β’ βαθμού Τοπικής Αυτοδιοίκησης και αρνηθήκατε, το ΠΑΣΟΚ.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Γι` αυτό δεν έγιναν εκλογές δηλαδή; Το ΠΑΣΟΚ φταίει που δεν έγιναν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Είπαμε, έχει ορισμένες ιδιαιτε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μείς πιστεύουμε στο θεσμό της επαρχίας. Ο νόμος λέει σε επίπεδο νομών, αλλά μην ξεχνάτε ότι άπτεται και μερικών θεμάτων εθνικής σημασίας. Μην ξεχνάτε τη Θράκη. Όλα αυτά πρέπει να τα μελετήσουμε, πρέπει να τα δούμε και μαζί να προχωρήσουμε στο Β` βαθμό Τοπικής Αυτοδιοίκησης που πρέπει να γίνει. Και εμείς το λέμε και το πιστεύουμε. Και πιστεύουμε ότι και μέσω αυτού πρέπει να γίνει και του τρί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α αυτά να τα δούμε σωστά και σοβαρά, μέσα στα εθνικά πλαίσια και μετά να προχωρήσουμε. Και όπως έχει δηλώσει και η Κυβέρνηση δια του Υπουργού Εσωτερικών, με τις εκλογές του ‘ 94 θα γίνουν εκλογές συγχρόνως και για την Τοπική Αυτοδιοίκηση Β`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να υπεισέλθω σε άλλες λεπτομέρειες, θα μου επιτρέψετε όμως εδώ -και κάνω παράκληση προς τον κύριο Υπουργό- επειδή κατάγομαι από μια περιοχή, τη Χαλκιδική, όπου εκεί βρίσκεται το Άγιο Όρος, το Περιβόλι της Παναγιάς όπως το λένε, η Κιβωτός αυτή της Ορθοδοξίας που κράτησε χιλιάδες χρόνια άσβεστη τη φλόγα και της Θρησκείας και της παράδοσης και του Έθνους. Βεβαίως, συμφωνούμε με την τοποθέτηση του Υπουργείου σχετικά με τις ταυτότητες, γιατί έτσι αποτελεί και μια πρόκληση εάν θέλετε για την Ορθοδοξία και να καταγράψει ποιοι είναι οι Ορθόδοξοι και ποιοι δεν είναι. Αλλά οι Άγιοι Πατέρες, στην Ιερά Σύναξη τη διπλή που έκαναν στον Άγιο Όρος, έθεσαν ορισμένους προβληματισμούς. Εγώ σαν Βουλευτής της Χαλκιδικής είμαι υποχρεωμένος να προβληματισθώ και να ενστερνιστώ τις απόψεις τους μέχρι ενός σημείου, επειδή δεν έχω τον χρόνο να αναπτύξω τις απόψεις γιατί έχει πολλά ενδιαφέροντα εδώ αυτό το υπόμνημα της Ιεράς Σύναξης του Άγιου Όρους, θα μου επιτρέψετε να το καταθέσω στα Πρακτικά της Βουλής για να υπάρχει για την ιστορία, που εκφράζει τις απόψεις της Αγιονύμου Πολιτείας σχετικά με το θέμα της ταυτότητ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Βαρδαρινός καταθέτει για τα Πρακτικά το προαναφερθέν υπόμνημ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ΡΑ ΚΟΙΝΟ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ΙΟΥ 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Φ2/8/99</w:t>
        <w:tab/>
        <w:t>Εν Αγίω Όρει τη 6/19-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χωτάτους 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ωνσταντίνον Μητσοτάκ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ν Ελλη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θανάσιον Τσαλδάρ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Ν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Ιωάννην Κεφαλογιάνν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ιχαήλ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χώτ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 ημάς Ιερά Κοινότης του Αγίου Όρους Άθω πληροφορηθείσα:</w:t>
      </w:r>
    </w:p>
    <w:p>
      <w:pPr>
        <w:pStyle w:val="Style15"/>
        <w:rPr>
          <w:rFonts w:ascii="Courier New" w:hAnsi="Courier New" w:cs="Courier New"/>
        </w:rPr>
      </w:pPr>
      <w:r>
        <w:rPr>
          <w:rFonts w:cs="Courier New" w:ascii="Courier New" w:hAnsi="Courier New"/>
        </w:rPr>
        <w:t>α) ότι αποτελεί ειλημμένην απόφασιν της Κυβερνήσεως ή τροποποίησής του ν. 1988/91 ώστε να καταστή προαιρετική και όχι υποχρεωτική ή αναγραφή του θρησκεύματος εις τα νέα δελτία ταυτότητος</w:t>
      </w:r>
    </w:p>
    <w:p>
      <w:pPr>
        <w:pStyle w:val="Style15"/>
        <w:rPr>
          <w:rFonts w:ascii="Courier New" w:hAnsi="Courier New" w:cs="Courier New"/>
        </w:rPr>
      </w:pPr>
      <w:r>
        <w:rPr>
          <w:rFonts w:cs="Courier New" w:ascii="Courier New" w:hAnsi="Courier New"/>
        </w:rPr>
        <w:t>β) ότι ή σχετική τροπολογία προωθείται επειγόντως εις κατατεθειμένον ήδη εις την Βουλήν πολυνομοσχέδιο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υ Εσωτερικών.</w:t>
      </w:r>
    </w:p>
    <w:p>
      <w:pPr>
        <w:pStyle w:val="Style15"/>
        <w:rPr>
          <w:rFonts w:ascii="Courier New" w:hAnsi="Courier New" w:cs="Courier New"/>
        </w:rPr>
      </w:pPr>
      <w:r>
        <w:rPr>
          <w:rFonts w:cs="Courier New" w:ascii="Courier New" w:hAnsi="Courier New"/>
        </w:rPr>
        <w:t>γ) ότι τούτο γίνεται κατόπιν πολιτικών πιέσεων των εβραϊκών οργανώσεων του εξωτερικού και ότι ουδέν νομικόν θέμα υφίσταται, διότι η Χώρα μας ουδεμίαν διεθνή σύμβασιν ή κοινοτικόν κανονισμόν παραβαίνει δια της υποχρεωτικής αναγραφής του θρησκεύματος εις τα δελτία ταυτότητος.</w:t>
      </w:r>
    </w:p>
    <w:p>
      <w:pPr>
        <w:pStyle w:val="Style15"/>
        <w:rPr>
          <w:rFonts w:ascii="Courier New" w:hAnsi="Courier New" w:cs="Courier New"/>
        </w:rPr>
      </w:pPr>
      <w:r>
        <w:rPr>
          <w:rFonts w:cs="Courier New" w:ascii="Courier New" w:hAnsi="Courier New"/>
        </w:rPr>
        <w:t>δ) ότι ο καθορισμός του τύπου και των προδιαγραφών του νέου δελτίου ταυτότητος δια της υπ. αριθ. Φ. 21385/11246/1.7.1992 αποφάσεως του ΥΠ.ΕΣ. γίνεται ασαφώς πως και ανεπαρκώς και κατά τρόπον όστις προκαλεί δικαιολογημένος υποψίας περί της δυνατότητος πραγματοποιήσεως "ηλεκτρονικού φακελώματος" με αυτάς, έστω και χωρίς ΕΚΑΜ αρχικώς και περί του χαρακτήρος των συμβόλων τα οποία θα χρησιμοποιηθούν ως "γραμμοκοσμήματα" και</w:t>
      </w:r>
    </w:p>
    <w:p>
      <w:pPr>
        <w:pStyle w:val="Style15"/>
        <w:rPr>
          <w:rFonts w:ascii="Courier New" w:hAnsi="Courier New" w:cs="Courier New"/>
        </w:rPr>
      </w:pPr>
      <w:r>
        <w:rPr>
          <w:rFonts w:cs="Courier New" w:ascii="Courier New" w:hAnsi="Courier New"/>
        </w:rPr>
        <w:t>ε) ότι ο ευσεβής Ελληνικός Λαός ανησυχεί σφόδρα δια τα ερήμην αυτού τεκταινόμενα περί το θέμα των νέων ταυτοτήτων, μεταφέρων και εις ημάς την ανησυχίαν του δια τηλεφωνημάτων, γραμμάτων και δημοσιευμάτων και συνέλθουσα εις Έκτακτον Διπλήν Ιεράν Σύναξιν, ήτοι υπό την ευρυτέραν αυτής σύνθεσιν, απαρτιζομένη εκ των Καθηγουμένων και των Αντιπροσώπων των είκοσιν Ιερών Μονών, συνεζήτησε το θέμα και απεφάσισεν να φέρη εις γνώσιν Υμών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εωρούμεν απαράδεκτον και αντισυνταγματικήν την προαιρετικήν αναγραφήν του θρησκεύματος εις τα δελτία ταυτότητος, ως προσβάλλουσαν την θρησκευτικήν συνείδησιν του 98,2% του πληθυσμού της Ελλάδος. Δεδομένου δε ότι η Ορθόδοξος Εκκλησία προστατεύεται υπό του Ελληνικού Συντάγματος ως "επικρατούσα θρησκεία", είναι πασιφανές ότι ή εν λόγω ρύθμισις αποβλέπει εις το να ανοιχθούν πλείσται όσαι και άδηλοι επί του παρόντος "κερκόπορται" εις "γνωστάς" και "μη γνωστάς θρησκείας" δια την εκπόρθησιν Εκκλησίας και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εωτική αναγραφή του θρησκεύματος εις το δελτίον ταυτότητος όχι μόνον δεν παραβιάζει την θρησκευτικήν συνείδησιν, αλλά τουναντίον την προστατεύει. Ουδείς υποχρεούται να επιδεικνύη την ταυτότητά του εις τον τυχόντα, παρά μόνον εις τας αρχάς. Αν γίνονται παρανόμως διακρίσεις υπό των ελληνικών αρχών, τότε να καταγγελθούν αύται και όχι ο τύπος των ελληνικών ταυτοτήτων. Αι περί θρησκευτικών διακρίσεων αοριστολογίαι δέον να απορριφθούν πάραυτα ως υποβολιμαίαι και δόλιαι. Είναι γνωστόν ότι οι Έλληνες διακρίνονται εξ ίσου δια την ανεκτικότητα των όσον και δια την σταθερότητα των θρησκευτικών φρονημάτων των, και τούτο βεβαίως είναι εκείνο το οποίον ενοχλεί περισσότερον τους όψιμους επικριτάς των εκ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ρωτώμεθα διατί μόνο ες την Ελλάδα να επιβάλλεται υπό της Ευρωπαϊκής Κοινότητας ή έκδοσις νέων μηχανογραφημένων ταυτοτήτων δια το σύνολον του ενηλίκου πληθυσμού, ενώ εξ χώραι μέλη αυτής (Αγγλία, Ιρλανδία, Ολλανδία, Δανία, Γαλλία, Πορτογαλλία) ηρνήθηκαν να εκδώσουν τοιαύτας και τρεις εξ αυτών (Αγγλία, Ιρλανδία Δανία) δεν έχουν καν υπογράψει την συνθήκην SHENGEN, δια της οποίας λέγεται ότι επιβάλλονται αι νέαι ταυ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τί η Κυβέρνησις κωλυσιεργεί και δεν ψηφίζει εισέτι τον περίφημον νόμον "περί προστασίας του πολίτου από τα ηλεκτρονικά μέσα", τον οποίον -ειρήσθω εν παρόδω- συνιστά και η Ευρωπαϊκή Κοινότης εις τα χώρας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τί, εις εν τοιούτον πελώριον κοινωνικόν ζήτημα, δια το οποίον είναι γνωσταί αι από επταετίας ανησυχίαι και κινητοποιήσεις του ευσεβούς Ελληνικού Λαού, δεν ακολουθείται η οδός της δημοκρατικής διαφανείας και συναινέσεως (ως τούτο γίνεται δια πλείστα άλλα ήσσονος σημασίας θέματα), αλλά τουναντίον κυριαρχεί κρυψίνοια, ασάφεια και αιφνιδιασμός κατά την ψήφισιν των νομοσχεδίω και την έκδοσιν των σχετικών υπουργ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ηχανογράφησις των νέων ταυτοτήτων, έστω και χωρίς ΕΚΑΜ και με εψηφισμένον τον νόμον "περί ηλεκτρονικών μέσων", ουδόλως απομακρύνει τον κίνδυνον των καταχρήσεων εις βάρος των προσωπικών ελευθεριών του πολίτου, ως τούτο ειδημόνως καταγγέλλει η Ένωσις Προγραμματισμών Υπολογιστών (ΕΠΥ) και λίαν ευφυώς αντιλαμβάνεται το ήμισυ της Ευρώπης αντιστάμενον εισέτι αποφασιστικώς εις τας νέας ταυτότητας. Διατί τούτο δεν έγινεν εισέτι μάθημα και δια την Ελλάδα; Διατί αφήνετε να μεταχειρίζωνται το λίκνον της δημοκρατίας ως τριτοκοσμικήν χώ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τί η Κυβέρνησις επιθυμεί να ανοίξη εν νέον εσωτερικόν μέτωπον εν καιρώ λία επαχθούς λιτότητος και εις στιγμάς λίαν κρισίμους δια τα λεγόμενα εθνικά θέματα; Μήπως υποτιμά το πλήθος των ενδιαφερομένων; Ελπίζομεν να μην είναι πλέον αργά όταν συνειδητοποιήση το λάθ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Εξοχώτατε, παρακαλούμεν να σεβασθήτε τον Ελληνικόν Λαό, την θρησκευτικήν του συνείδησιν, την αξιοπρέπειαν και την παράδοσιν τ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αποσύρητε την προωθουμένην τροπολογίαν περί προαιρετικής αναγραφής του θρησκεύματος εις τα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ακυρώσητε εντελώς τον νόμο 1599/1986 και να αφήσητε να ισχύουν αι παλαιού τύπου χειρόγραφοι αστυνομικαί ταυτότητες, αναγραφομένου εις το εξής του ονοματεπωνύμου και με λατινικούς χαρακτήρας, εφ` όσον τούτο κρίνεται απαραίτη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περίπτωσιν κατά την οποίαν το αίτημα ημών τούτο δεν γίνη αποδεκτόν, δηλούμεν εις Υμάς προκαταβολικώς ότι το Άγιον Όρος δεν θα δεχθή να παραλάβη τα νέα δελτία ταυτότητος, ενώ παραλλήλως θα διαφωτίση αναλόγως τον πιστόν λαόν και ομού μετά της Εκκλησίας θα ηγηθή των δικαίων αγώνων και διαμαρτυριών του δια το εν λόγω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ελπιστούντες ότι θα αντιληφθήτε το συμφέρον της Ελληνικής Πολιτείας και του Έθνους και ευχόμενοι όπως η Κυρία Θεοτόκος φωτίση Υμάς και ενδυναμώνη εις το λία υπεύθυνον και πολύμοχθον έργον Σας, διατελού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μής εξόχου και ευ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αντες οι εν τη κοινή Συνάξει Αντιπρόσωποι και Προϊστά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ίκοσι Ιερών Μονών του Αγίου Όρους Άθ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κουμενικόν Πατριαρχε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ρκή Ιεράν Σύνοδον της Εκκλησί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αρχιακήν Σύνοδον της Εκκλησία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άσας τας Μητροπόλεις της Ελληνική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οίκησιν Αγί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σηγητής του ΠΑΣΟΚ,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Δεν θα ήθελα να ακολουθήσω όλη αυτήν την ξαφνική αισιοδοξία που κατέλαβε την κυβερνητική Παράταξη για τη μεγάλη, ιστορική της πορεία προς την επανεκλογή της, ούτε στις δολιχοδρομήσεις του κυρίου συναδέλφου περί των σοσιαλισμών και των κομμουνισμών, ούτε για το θαυμάσιο επενδυτικό κλίμα που υπάρχει στη Χώρα και τις χιλιάδες επενδύσεις που γίνονται, ούτε για τη μεγάλη αισιοδοξία του κυρίου Υπουργού ότι θα φέρει τις βουλευτικές εκλογές μαζί με τις εκλογές του Ευρω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πιο πολύ σ` αυτά να περιοριστείτε να πείσετε τους νομάρχες που πήραν εντολή από τον Υπουργό να καλύψουν κάπως το έλλειμμα, μήπως έχουμε εκλογές το Μάϊο και δεν προλάβουμε να κάνουμε και προεκλογική εκστρατεία και μεις σαν Βουλευτές, σ’ ό,τι αφορά το πέρασμα του φθινοπώρου είναι λίγο δύσκολο, γιατί αυτός ο προϋπολογισμός, έτσι όπως πάτε, δεν κλείνει "ούτε με σφαίρες". Άρα, βάλτε σαν όριο το Νοέμβριο και προσπαθήστε να αποφύγετε τις εκλογές το Μάϊ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πω στο θέμα. Επέμεινε ο κύριος Υπουργός σε ένα θέμα που το είπε πολλές φορές, ότι ειδοποίησε τα Κόμματα ότι θα καταθέσει τροπολογίες. Δεν είναι εκεί, κύριε Υπουργέ, το πρόβλημα. Η ουσία του προβλήματος είναι πότε κατατέθηκαν οι τροπολογίες, πως κατατέθηκαν και σε τι νομοσχέδιο καλούμαστε να συζητάμε. Όταν το Νοέμβριο υπάρχει ένα νομοσχέδιο το οποίο δεν έχει καμιά σχέση με αυτό που τελικά διαμορφώθηκε, θα ήταν πιο έντιμο και πιο σωστό από την Πλευρά της Κυβέρνησης να ακολουθήσει μια διαδικασία να ξανασυζητήσουμε το νομοσχέδιο, γιατί συζητάμε ένα νομοσχέδιο τροπολογιών και όχι το αρχικό νομοσχέδιο, το οποίο συζητήσαμε στη Διαρκή Επιτροπή. Αυτή είναι η ουσία. Τώρα, αν ειδοποιήσατε τα Κόμματα, από τότε είχατε δώσει 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για το ΤΑΠ, την πήρατε πίσω, την ξαναφέρατε, την ξαναπήρα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ήρθαν τροπολογίες που συνιστούν δύο φορές το νομοσχέδιο που είχαμε συζητήσει στην επιτροπή και τελείως διαφορετικό απ’ ότι είναι το αρχικό. Σ` αυτό θέλαμε να μας απαντήσετε και δεν μας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τε συχνά ότι πάμε στο παρελθόν και κάνουμε συγκρίσεις. Μα, νομίζω ότι ολόκληρη η ομιλία του κυρίου Υπουργού, διάρκειας μιας ώρας αφιερώθηκε στο παρελθόν, πέρα απ’ αυτά που επανέλαβε, τα γνωστά, που γράφ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πραγματικά πολύ μεγάλη εντύπωση, πώς είναι δυνατόν, ειδικά σ` αυτό το θέμα της αποκέντρωσης και της αυτοδιοίκησης, κάτω από το δίλημμα "η πολιτική μας και η πολιτική σας", να θέλετε να κάνετε μια αξιόπιστη κριτική στην κυβέρνηση του ΠΑΣΟΚ, όταν μέχρι το 1980 -αυτή είναι η ουσία του θέματος και όλα τα άλλα είναι απλά "οδοντόκρεμες"- για να πάρει μια απόφαση ένα δημοτικό συμβούλιο ή ένας δήμαρχος να ανοίξει ένα λάκκο σε ένα δρόμο της περιοχής του, έπρεπε να συνεδριάσει το Υπουργικό Συμβούλιο, αν όχι κάτι ευρύτερο και όταν το 1980 αυτό που ήταν Τοπική Αυτοδιοίκηση δεν ήταν τίποτα άλλο, παρά μόνο ένας διεκδικητικός θεσμός που προσπαθούσε να σταθεί στα πόδια του, πέρα απ’ τα σκουπίδια. Να μην λέμε τώρα για μια ολόκληρ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ην Υπουργός Εσωτερικών, κ. Κλείτος -προς τιμήν του- όταν συζητούσαμε το νομοσχέδιο στη Διαρκή Επιτροπή είπε ότι οι νόμοι 1235/82, 1416/84, 1622/86, 1828/89 είναι προοδευτικοί νόμοι. Ο ένας κατοχύρωνε τη λαϊκή συμμετοχή, η οποία εξαφανίστηκε, βέβαια, αυτήν την τριετία. Ο άλλος κατοχύρωνε τους αναπτυξιακούς συνδέσμους και τις προγραμματικές συμφωνίες και έδινε εργαλεία στην Τοπική Αυτοδιοίκηση να προχωρήσει σε δικές της πρωτοβουλίες και σε δημοτικές επιχειρήσεις, που σήμερα στενάζουν κάτω από μια πολιτική αντιαυτοδιοικητική της Κυβέρνησης και επαναφορά στο συγκεντρωτισμό. Ο άλλος μιλούσε για μια άλλη οργάνωση για την αποκέντρωση και με τη συμπεριφορά σας, όπως θα πω παρακάτω, στο Β` βαθμό Αυτοδιοίκησης δεν θέλετε ουσιαστικά να γίνεται αυτός ο βαθμός αυτοδιοίκησης, όσο και αν πιστεύω ότι ο κύριος συνάδελφος έχει την καλή πρόθεση, ο ίδιος προσωπικά, αλλά όχι η Παράταξή του. Τέλος, προσπαθήσατε να αφαιρέσετε όσα έσοδα προέβλεπε για την Τοπική Αυτοδιοίκηση ο ν. 18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δεν θα μείνω στο τι έλεγαν αυτά, αλλά στο πως βγήκε η πολιτική που είχαν αυτοί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θυμίσω ότι είναι συνολικά ανατροπή του θεσμικού πλαισίου. Και στην πολιτική μας υπήρξε διάλογος, συμμετοχή, συμφωνία και συναίνεση της ευρύτατης πλειοψηφίας της Τοπικής Αυτοδιοίκησης και των ανθρώπων, που ασχολιόντουσαν με την Τοπική Αυτοδιοίκηση. Γι` αυτό ανατρέξτε στα Πρακτικά της Βουλής για να καταλάβετε ότι έτσι πράγματι ήταν τα πράγματα. Τον 1828 σε απόλυτη συμφωνία με την Τοπική Αυτοδιοίκηση γιατί θα έδινε πραγματικά απλόχερα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αυτός που ισχυρίζεται ότι δεν έπρεπε να αλλάξουν ορισμένα πράγματα ή ότι δεν πρέπει ν’ αλλάξει το θεσμικό πλαίσιο ή ότι δεν πρέπει να γίνει κάτι συμπληρωματικό ή ότι δεν έχουν αλλάξει οι συνθήκες ή ακόμα και μερικά λάθη που περιέχονται να τα διορθώσουμε, αλλά απαιτείται θεσμικό πλαίσιο; Και εσείς έρχεστε μετά από τρία χρόνια στην Κυβέρνηση να μας φέρετε ένα νόμο, που είναι ένα μετέωρο βήμα. Ένα μετέωρο βήμα χωρίς προσανατολισμό. Κάνετε μερεμέτια. Αυτό που εσείς λέτε λειτουργικό νόμο, ούτε αυτό δεν το επιτελεί. Κάνετε μερεμέτια. Είναι έξω από τις περιστάσεις, από τα πράγματα, από τις δυσκολίες, που αντιμετωπίζε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δεν είναι σε θέση να προλάβει το διοικητικό εκσυγχρονισμό, που επιβάλλουν οι εξελίξεις, αλλά ούτε καν να διορθώσει αυτά που πρέπει να διορθ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βασική μας αντιπαράθεση στο νομοσχέδιο, που συζητούμε, και γι` αυτό το καταψηφίζουμε. Όχι γιατί διαφωνούμε να κάνει αυτεπιστασία η Τοπική Αυτοδιοίκηση, να προσλάβει υπαλλήλους ή να έχουν άδειες οι αιρετοί ή όλα αυτά που προβλέπει ο συγκεκριμένο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να ξεκαθαρίσουμε αυτήν την υπόθεση. Δεν μας αρέσει η παρελθοντολογία. Είπε ο εισηγητής της Πλειοψηφίας ότι 285 εξουσίες πήγαν στους Νομάρχες. Και επέμενε "στους Νομάρχες". Τώρα λέτε στον περιφερειάρχη. Αμ, δεν είναι ο περιφερειάρχης, κύριε Βουλευτά, ο αναπτυξιακός και προγραμματικός θεσμός. Είναι το περιφερειακό συμβούλιο. Και πέστε μου εσείς σε όλες τις διαδικασίες, που ακολουθήθηκαν μέχρι τώρα, ποια περιφερειακά συμβούλια αποφάσισαν με νόμιμο χαρακτήρα για το πρόγραμμα Ντελόρ, για τις επενδύσεις, για τον προγραμματισμό, για το Ταμείο Περιφερειακής Ανάπτυξης, για την κατανομή των πόρων, για τα έργα που γίνονται στην περιοχή τους; Ποια νομαρχιακά συμβούλια αποφάσισαν; Υπάρχει ο Νομάρχης που παίρνει αποφάσεις και ο περιφερειάρχης παρέα με τους Βουλευτές της Νέας Δημοκρατίας και την κυβέρνηση. Δεν κάνετε τίποτα άλλο. Είναι απλά αναπαραγωγή του χειρότερου συγκεντρωτισμού που είχαμε ποτέ. Γιατί δεν είμαστε πια στο 1970 να πείτε ότι θα ασχοληθούμε μόνο με τα σκουπίδια και τα νεκροταφεία. Είμαστε στο 1993. Γι` αυτήν τη δεκαετία αυτό το νομοσχέδιο είναι αναχρονιστικό και οπισθοδρομικό και εκεί που πάει να κάνει θετικά βήματα, αποτελεί ένα μετέωρο βήμα. Αυτή είναι η δεύτερή μου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στην τρίτη παρατήρηση. Επειδή έγινε συζήτηση για τη διάκριση των εξουσιών. Θέλω να είμαι και εδώ απολύτως σαφής. Πρώτα, πρώτα, μιλάμε για έλεγχο νομιμότητας και αυτόν τον έχει σαφέστατα η Δικαιοσύνη. Οι πράξεις, οι παραλείψεις των δημάρχων ή οι πράξεις και παραλείψεις των κοινοταρχών των δημοτικών και κοινοτικών συμβουλίων, υπόκεινται στον έλεγχο της Δικαιοσύνης. Δε σημαίνει ότι εμείς οπλίζουμε το Νομάρχη με τη δυνατότητα να ασκήσει τον έλεγχο νομιμότητας. Μπορεί βέβαια να είναι ο φορέας, που μεταφέρει το πρόβλημα στο Διοικητικό Δικαστήριο. Αλλά όταν επί της ουσίας ζητάτε από το Νομάρχη να βγάζει εντάλματα και να λέει σε ποιους προμηθευτές θα πληρώνει η Τοπική Αυτοδιοίκηση, μπορεί να κάνει μία αξιολόγηση με μία χρονική σειρά. Όταν στο Νομάρχη δίνεται την αρμοδιότητα να διορίζει γραμματείς κοινοτήτων επειδή αρνούνται να τους διορίσουν οι κοινοτάρχες, όταν ο Νομάρχης τελικά αντικαθιστά τα δικαστήρια στον έλεγχο νομιμότητα, είναι σαφές ότι υπάρχει κατάργηση της διάκρισης των εξουσιών. Και αυτό γιατί η Κυβέρνηση δεν έχει την αρμοδιότητα. Μπορεί ο κυβερνητικός εκπρόσωπος να κινήσει τη διαδικασία, αλλά δεν έχει την αρμοδιότητα να επιβάλει τη λύση ή να πει τι πρέπει αυτός να κάνει. Αυτό το έχει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επειδή αναφέρατε ένα παράδειγμα, κύριε Υπουργέ, και καλά κάνατε και το αναφέρατε, σχετικά με το ποιος θα διασφαλίσει την υλοποίηση των δικαστικών αποφάσεων, να σας πω ένα αντίστροφο παράδειγμα. Έχει βγει απόφαση του Σ.τ.Ε. από το Μάιο του 1991 που σταματά τελεσίδικα τη λειτουργία δύο λατομείων στην περιοχή Κοσκινού και έκτοτε ο Νομάρχης Δωδεκανήσου σε συνεργασία με την κυβέρνηση συνεχώς ανανεώνει παράνομα τις άδειες και δεν εφαρμόζει την απόφαση του Σ.τ.Ε. Γιατί δηλαδή ο κοινοβουλευτικός εκπρόσωπος θα εκφράσει πιο πιστά τις αποφάσεις των Δικαστηρίων από το δήμαρχο ή από τον κοινοτάρχη και γιατί de facto η κυβερνητική εξουσία μπορεί να ερμηνεύει τη Δικαιοσύνη και δεν την ερμηνεύει η Τοπική Αυτοδιοίκηση; Είναι το τελείως αντίστροφο. Γιατί ξεκινάμε πάντα από το ότι η κεντρική διοίκηση και η κυβέρνηση έχουν το νόμο και τάσσονται να υπηρετούν το νόμο, αλλά τον καταστρατηγούν συστηματικά και δεν παίρνουμε την περίπτωση να γίνεται 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κάνω μία πολιτική εκτίμηση. Εσείς τώρα είσαστε σε μία φάση λίγο δύσκολη και βρίσκετε στο Νομάρχη το μαγικό ραβδί. Ο Νομάρχης θα διορίσει γραμματείς, θα αποφασίσει ποίοι θα πληρωθούν, πώς θα εισπραχθούν τα ελλείμματα που δεν σας βγαίνουν το πρώτο δίμηνο του χρόνου. Τι να κάνουμε έχετε και σεις τους Νομάρχες και θέλετε να κερδίσετε τις εκλογές με βάση τη δικ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εριφορά. Αυτό όμως δεν μπορεί να περιβάλλεται το μανδύα νομοθετικών ρυθμίσεων που καταστρατηγούν στην ουσία τη διάκριση των εξουσιών, διότι τότε δεν μιλάμε για ευνομούμεν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ώρα μιά παρατήρηση γύρω από το θέμα του ΤΑΠ και του κτηματολογίου. Όταν στην πρωτολογία μου είπα ότι υπήρχε μία αντιπαράθεση μεταξύ της κυβέρνησης και της ΚΕΔΚΕ εννοούσα σε δύο θέματα. Το ένα θέμα αφορά το κτηματολόγιο και το δεύτερο τον τρόπο είσπραξης του ΤΑΠ. Κάποιος μου είπε ότι δέχεσθε να μπορεί η Τοπική Αυτοδιοίκηση να εισπράττει και αν δεν μπορεί να αναθέτει με απόφασή της στη ΔΕΗ. Εάν όμως παραμείνει η ΔΕΗ ως αποκλειστικός φορέας είσπραξης του ΤΑΠ έχουμε ριζική διαφωνία με τη συγκεκριμένη θεσμική ρύθμιση, γιατί δεν θέλουμε να υποκατασταθούν στις βασικές τους εξουσίες οι δήμοι και οι κοινότητες. Αφού θέλετε να τους δώσετε οικονομική αυτοτέλεια δώστε τους και την ευθύνη της είσπραξης και της διαχείρισης. Αν δεν την έχουν τότε να μπορούν να αποφασίσουν να την έχει η ΔΕΗ ή οποιοσδήποτε άλλο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πω για το κτηματολόγιο. Το κτηματολόγιο είναι κάτι πολύ ευρύτερο από αυτό που περνάει μέσα από τα γραφεία κτηματογράφησης. Πάλι επικαλεσθήκατε και καλά κάνατε, γιατί εσείς ίσως καταβάλετε μία προσπάθεια στο Υπουργείο σας, το θέμα του να ξεπεράσετε την αρμοδιότητα άλλου Υπουργείου. Όμως, η Κυβέρνηση είναι ενιαία και έχει ενιαία βούληση. Εμείς κρίνουμε την πράξη ως πράξη της Κυβέρνησης και όχι ως πράξη του Υπουργού Εσωτερικών, ότι αυτό είναι δυνατόν σε σχέση με το αντίπαλο δέος του Υπουργείου ΠΕΧΩΔΕ ή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άποψη θα έπρεπε εδώ να υπάρχει ολοκληρωμένη άποψη για την εξουσία της Τοπικής Αυτοδιοίκησης και για τη δυνατότητά της περιφερειακά να φτιάχνει το κτηματολόγιο. Αυτό θα έπρεπε να φέρει σε άλλη διαδικασία το ΤΑΠ. Δεν μπορείτε να βάζετε όρια και να λέτε εκ των προτέρων ποιες εκτάσεις είναι έξω από το ΤΑΠ ή ποιες είναι μέσα. Ας αποφασίσει η Τοπική Αυτοδιοίκηση. Δώστε της τα γενικά πλαίσια για να αποφασίσει. Για ένα κτήμα 50 στρεμμάτων άγονο δεν μπορεί ο αγρότης να πληρώσει για ακίνητη περιουσία, όπως θα πληρώσει κάποιος που έχει μισό στρέμμα αξίας 20 εκατομμυρίων. Μπορεί ο πρώτος να μην πληρώσει τίποτα. Ας το αποφασίσει η Τοπική Αυτοδιοίκηση. Δώστε της λοιπόν την αρμοδιότητα και τα πλαίσια για να κινηθεί και να κάνει κτηματολόγιο. Όταν όμως της βγάλετε έξω από το ΤΑΠ σημαντικές εκτάσεις σαφέστατα ψαλιδίζετε τη δυνατότητα να γίνει το κτηματολόγιο από την Τοπική Αυτοδιοίκηση. Και αν δεν γίνει από την Τοπική Αυτοδιοίκηση, δεν θα γίνει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κουβέντα, κύριε Πρόεδρε, για τα οικονομικά των ΟΤΑ. Πιστεύω ότι υπάρχει σαφής αφαίμαξη πόρων από την Τοπική Αυτοδιοίκηση, η οποία πήρε δύο μορφές. Η μία μορφή είναι ότι προηγήθηκε τα τελευταία χρόνια όπου αφαιρέθηκαν τεράστια ποσά πρώτον από το ΦΑΠ για έναν ολόκληρο χρόνο, από τον τερματισμό προγραμματικών συμβάσεων και από τη μη ανανέωσή τους, από το 25% της ΑΤΑ που είπε ότι είναι ευχέρεια του Νομάρχη και με την ασυδοσία του να κατανέμεται όπως αυτός νομίζει και από τις ειδικές υπηρεσίες που περίπου 5,5 δισ., αφορούν αυτά τα ποσά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φού είχε θεσμοθετημένους πόρους με βάση τον 1828 πάτε τώρα να αφαιρέσετε και να κατεβάσετε στο ελάχιστο δυνατό αυτούς τους πόρους με το να πάτε στ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ιστεύω ότι πρέπει η Τοπική Αυτοδιοίκηση να μείνει σταθερή και να διεκδικήσει, διότι με το 2% στα τέλη παρεπιδημούντων και των επιδοτημένων λογαριασμών δεν μπορεί παρά να έχει πολύ σημαντικό οικονομικό πρόβλημα για τα επόμενα χρόνια. Και ας μη λέτε για πιθανού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κουβέντα ακόμη. Πιστεύω ότι τη δευτεροβάθμια αυτοδιοίκηση δεν θέλετε να την κάνετε. Όταν έχετε φτάσει μέχρι σήμερα και μας εγκαλείτε γιατί δεν έχουμε εφαρμόσει το νόμο -δεν ήλθαμε σε μία συνεδρίαση που έκανε μία επιτροπή στο Υπουργείο Εσωτερικών και είμαστε εμείς υπεύθυνοι που δεν έγινε Βος Βαθμός Τοπικής Αυτοδιοίκησης,- και μας λέτε ότι ακόμα δεν έχετε αποφασίσει αν θα είναι ανάμεσα στην επαρχία και στο νομό, ότι η δική σας γνώμη είναι η επαρχία, αλλά ο κ. Κλείτος συμφώνησε ότι είναι ο νομός, τότε είναι σαφές, κύριε Υπουργέ, από όλη αυτήν τη συζήτηση ότι δεν θέλετε το Βο’ Βαθ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άλλο ένα θέμα θέλω να θίξω. Πιστεύω ότι η Κυβέρνηση, αγαπητοί συνάδελφοι, βρίσκεται μάλλον σε τρικυμία εν κρανίω. Η ειλικρινής μου άποψη ξέρετε ποια είναι; Ότι όλα αυτά που κάνετε με τα εκλογικά τερτίπια, με τα πολυνομοσχέδια για τη δικαιοσύνη, παλιότερα με την αναθεώρηση που δεν βγήκε και το πολιτειακό, λίγο από δω, λίγο από κει είναι μια πρωτοφανής πρακτική που θέλει να πείσει ότι μπορούν με ασκήσεις επί χάρτου να ανατραπούν οι εκλογικοί συσχετισμοί. Αυτό το πράγμα δεν μπορεί να γίνει. Ό,τι και να γίνει, δηλαδή ακόμα και τα στελέχη σας βγαίνουν στην επαρχία και λένε ότι εμείς θα εγγράψουμε τους Αλβανούς ή οι άλλοι που λένε ότι υπάρχουν 400.000 νέοι ψηφοφόροι, το ότι συζητάτε, το σκέφτεσθε, το λέτε, και κάνετε συνεχώς αντιφατικές δηλώσεις, είναι η αίσθηση της ήττας. Αυτή είναι η αίσθηση της ήττας. Και όσοι ξέρετε από πολιτική, ξέρετε ότι αυτό δεν αλλάζει, γιατί τα ποσοστά είναι τόσο μακρινά, που ο αναλογικότερος νόμος και αυτός ο νόμος θα έχουν ελάχιστη διαφορά με τις έδρες. Ο δικός σας στόχος, βέβαια, είναι εναγώνιος, 120 Βουλευτές, για να μπορείτε να ξανακάνετε εκλογές μετά από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να ανακοινώσω προς το Σώμα ότι η Διαρκής Επιτροπή Οικονομικών Υποθέσεων, καταθέτει την έκθεσή της στο σχέδιο νόμου του Υπουργείου Οικονομικών "Αύξηση αποδοχών και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ιλικρινά, κύριε Πρόεδρε, δηλώνω αντικειμενική αδυναμία να δευτερολογήσω επί της αρχής του νομοσχεδίου διότι, όπως υπογράμμισα και στην πρωτολογία μου, το νομοσχέδιο είναι άναρχο. Ο κύριος Υπουργός δεν απέφυγε την έννοια του ανάρχου, προσπάθησε να αμβλύνει την εντύπωση, λέγοντας ότι είναι ένα νομοσχέδιο λειτουργικό, που επιλύει ορισμένα πρακτικά ζητήματα, ώριμα, αιτήματα της Τοπικής Αυτοδιοίκησης, όπως τα εκφράζει η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υπάρχει αυτή η αδυναμία, νομίζω ότι νομιμοποιούμαι να επιμείνω σε ορισμένες γενικές αρχές και κατευθύνσεις, που πρέπει να προσδιορίζουν, να ορίζουν, να οριοθετούν την πολιτική μας φιλοσοφία για το θεσ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κύριε Πρόεδρε, υπεισέλθω στην εξέταση αυτών των θεμάτων, επιθυμώ να διατυπώσω μία αξίωση. Να απαντήσει ο κύριος Υπουργός, αν ζήτησε τη διακοπή της συνεδρίασης του Κοινοβουλίου για να δώσει συνέντευξη στα ΜΜΕ και ιδιαίτερα στους δημοσιογράφους, οι οποίοι είναι διαπιστευμένοι στο Υπουργείο Εσωτερικών, διότι θεωρώ -αν η πληροφορία μου είναι ασφαλής, αν είναι ακριβής, και είναι ακριβής, κύριε Υπουργέ- ότι έχει προσβληθεί το Κοινοβούλιο, έχει καταφερθεί ράπισμα εναντίον αυτού του θεσμού, τον οποίο όλοι διακηρύσσουμε ότι υπηρ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σπεύσετε να κάνετε διάψευση, μην ψελλίσετε άλλα πράγματα διότι τα γεγονότα καμία δύναμη δεν μπορεί να αναιρέσει και να τα αφανίσει. Αν έτσι έχει το πράγμα θέλω να διατυπώσω και δεύτερη αξίωση. Από της Κυριακής κυκλοφορεί, καλλιεργείται, διαδίδεται διατυπώνεται η ιδέα του Υπουργείου Εσωτερικών -δεν ξέρω αν αυτό γίνεται για ζύμωση, δεν ξέρω ποιους στόχους έχει- ότι σκοπεύετε να καταργήσετε τις μονοεδρικές περιφέρειες και να τις προσαρτίσετε σε γειτονικούς νομούς. Θέλω, κύριε Υπουργέ, ακριβή διάψευση ή επιβεβαίωση. Αν αυτός είναι ο στόχος σας ξέρετε ότι από τώρα διακηρύσσετε ότι τρόμος σας διακατέχει για τις επικίνδυνες εκλογές γιατί είναι γνωστό ότι και τις 5 μονοεδρικές περιφέρειες θα τις δείτε ως η Μαρία η Μαγδαληνή εκ του μακρό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ατεβείτε ξεχωριστά τα κόμματα. Διατηρήστε τη δεοντολογία και την αυτοτέλειά σας την κομματική και θα δ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ΙΩΑΝΝΟΥ: Μας απειλεί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Όχι. Απλώς μία πρόταση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κύριε Υπουργέ και σεις, κύριε συνάδελφε. Και ο κ. Σεβαστάκης και ο κ. Αραβανής που ακολουθεί είναι εκπρόσωποι μονοεδρικών περιφερειών και πρέπει να ακουστούν κατά κύρ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νομίζω ότι ο διάλογος είναι και πρέπει να είναι σοβαρός, και πρέπει να είναι θετικός και πρέπει να είναι σαφής. Εδώ δεν θα δεχθούμε υπεκφυγές δεν θα δεχθούμε καλλιέργεια μικροβίων. Θα υπάρξει, κύριε Υπουργέ και να το ξέρετε -αν επιχειρήσετε αυτό το βήμα- πραγματική εξέγερση. Και ξέρετε πως τα Νησιά του Ανατολικού Αιγαίου εύκολα, πόσο εύκολα εξεγείρονται, πόσο εύκολα φλογίζονται οι ψυχές των ανθρώπων γιατί εκφράζουν μια ιστορική παράδοση αιώνων, εκφράζουν ό,τι πιο καλό και πιο όμορφο, ότι πιο πολιτισμένο έχει το Αιγαίο και ο Ελληνικός πολι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κολουθεί και το Ιόνι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δώ πρέπει να ψηλαφίσουμε και να ιχνηλατήσουμε τη γενική φιλοσοφία της Νέας Δημοκρατίας και του Υπουργείου Εσωτερικών. Η γενική φιλοσοφία είναι όχι η "Ελληνική Νομαρχία" του ανωνύμου του Έλληνος, που ήταν ανάγκη ζωτική Ιακωβίνων να επικρατήσει ο νόμος, αλλά εδώ έχουμε, κύριε Πρόεδρε, νομαρχολαγνεία, έχουμε λαγνεία προς τον περιφερειάρχη, προς τον ένα, τον εκπρόσωπο της κεντρικής εξουσίας προς τον βραχίονα της κεντρικής εξουσίας. Αυτή είναι η φιλοσοφία της Νέας Δημοκρατίας. Και μήπως χρειάζεται να εισφέρω συγκεκριμένες αποδείξει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πει ο κύριος Υπουργός Εσωτερικών, τι, ποια, πόσα προεδρικά διατάγματα έχει επεξεργαστεί, έχει ετοιμάσει το Υπουργείο Εσωτερικών για να εφαρμοστεί ο νόμος της Οικουμενικής, ο νόμος και της δικής του υπογραφής, προεδρικά διατάγματα τα οποία από τις αρχές του 1990 υποσχέθηκε ο τότε Υπουργός Εσωτερικών, προεδρικά διατάγματα τα οποία τάχα ήταν το εμπόδιο για να προχωρήσει και να εφαρμοστεί και να υλοποιηθεί η αιρετή νομαρχιακή αυτοδιοίκηση. Η φιλοσοφία σας είναι συντηρητική κυριολεκτικά, γιατί δεν έχετε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ικαιωθήκαμε ιστορικά σε όλο 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ην εκρήγνυσθε, κύριε Υπουργέ. Είσθε Κρητικός, αλλά και η δική μου ρίζα είναι από τη Νότια Κρήτη, από το 1550, ρίζα ληστών θαλα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έω με ευθύνη και ζυγίζω το βάρος της λέξης "συντηρητική". Γιατί δεν αντελήφθη το Κόμμα της Νέας Δημοκρατίας και η Κυβέρνησή της ότι η ραγδαία ροπή αυτών των χρόνων και αυτής της εποχής, η τάση, η ώθηση και η πίεση του ευρύτερου γεωγραφικού χώρου της Ευρώπης είναι να αναδειχθεί, επιτέλους, το μόρφωμα της τοπικής κοινωνίας, να αναδειχθεί η περιφέρεια, να αναδειχθεί η αιρετ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μηνύματα των καιρών. Αυτά είναι τα αναγκαία και αναπότρεπτα. Με αυτήν την προίκα θα συμμετάσχουμε στο τραπέζι της ευρωπαϊκής ενότητας. Και έπρεπε να ήμασταν πρώτοι και δεν έπρεπε να ακολουθούμε, και δεν έπρεπε να μας καταγγέλλουν οι Ευρωπ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ουμε; Διακόσιες ογδόντα πέντε εξουσιοδοτήσεις και εκχωρήσεις κεντρικών εξουσιών -με υπερηφάνεια το είπε ο συνάδελφος- έγιναν κατά τα 3 τελευταία χρόνια προς τους νομάρχες. Αυτό είναι καταδίκη της πολιτικής, της φιλοσοφίας και της σύλληψης της έννοιας της Τοπικής Αυτοδιοίκησης, που έχει η Νέα Δημοκρατία. Έπρεπε 285 εκχωρήσεις να γίνουν, πού; Να γίνουν στην τοπική κοινωνία, να γίνουν στην αιρετή αυτοδιοίκηση. Και έπρεπε οπωσδήποτε να είχε ολοκληρωθεί αυτό το αίτημα το αναπότρεπτο και πάγιο, ένα αίτημα που είναι οξύτερο μάλιστα κύριε Υπουργέ, στην περίμετρο της πατρίδος μας, στα νησιά μας, όπου αναμένουν την τοπική κυβέρνηση να πάρουν στα χέρια τους τις εξουσίες, αυτές που θα τους οδηγήσουν και στην ανάπτυξη. Τις εξουσίες, τις οποίες, κύριε Υπουργέ, θα τις μεταχειρισθούν και θα τις ασκήσουν με βάση τα συμφέροντα της περιφέρειας, της περιμέτρου και όχι με βάση τα συμφέροντα της κεντρ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έχετε αγοράσει αγρόν, τον αγρόν του Κεραμέως. Στις προσεχείς εκλογές, κύριε Υπουργέ, εκεί σε αυτό τον αγρό σας βλέπω να κατάκεισθε. Εδώ είναι η διαφορά μας, λοιπόν, η φιλοσοφική. Και είναι ουσιαστική. Και είναι ευτύχημα που έρχεται αυτό το ασπόνδυλο νομοσχέδιο, ώστε να μας δοθεί η ευκαιρία να διατυπώσουμε τη ριζική, την ασφυκτικά ριζική αντίθεσή μας προς τη δική σας πολιτική και προς τους δικούς σα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θίγεται -ένα θέμα που μας συγκινεί όλους, δυσεπίλυτο, το δέχομαι - είναι το θέμα: Τι θα γίνουν αυτές οι χιλιάδες των κοινοτήτων των μικρών οργανισμών στην Ελλάδα; Εδώ νομίζω ότι χρειάζεται και γενναιότητα, χρειάζεται και σωφροσύνη, αλλά χρειάζεται επαναστατική - ναι, επαναστατική- πνοή. Δεν είναι δυνατόν να ευδοκιμήσουμε ως εταίροι της Ευρώπης με όλες αυτές τις διαδικασίες, οι οποίες έρχονται και οι οποίες μας βρίσκουν απαράσκευους και ανέτοιμους, εάν τελικά δεν μπορέσουμε να δώσουμε έναν τέτοιο κορμό τοπικής αιρετής αυτοδιοίκησης, εάν δεν μπορέσουμε και εμείς επιτέλους να ακολουθήσουμε βήματα, τα οποία έχουν κάνει οι κοινωνίες της Ευρώπης εδώ και 50 ή και περισσότε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αζητούνται φάρμακα. Και προπαντός η Κυβέρνηση τώρα θυμήθηκε να αναζητήσει συνυπεύθυνους, εάν θέλετε άλλοθι: Τα πολιτικά κόμματα της αντιπολίτευσης. Και εξαποστέλλει αυτήν την εγκύκλιο, εν μεμβράνη, προς τα κόμματα να συζητήσουν, τώρα παραμονές των εκλογών, τι προτάσεις υπάρχουν, τι ιδέες υπάρχουν τι προτείνονται, εν πάση περιπτώσει, από τα κόμματα, ώστε να αρχίσει μορφοποιούμενο το σχήμα της συνένωσης των χιλιάδων οργανισμώ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συζητούσαμε, κύριε Πρόεδρε, δεν θα μας απασχολούσε το θέμα, αν πράγματι είχαμε υποχωρήσει έγκαιρα, ολοκληρωμένα, στην καθιέρωση, στην ίδρυση, στην καθίδρυση, του θεσμού της νομαρχιακής αυτοδιοίκησης και περιφερειακής αυτοδιοίκησης. Εκεί είναι το κλειδί, εκεί θα δει η τοπική κοινωνία που αντιστέκεται, που έχει μια παράδοση κλειστή, μια παράδοση θα έλεγα ακόμη και φεουδαρχικής ιδέας, μια παράδοση που στηρίζεται σ’ αυτά που εβίωσε το Έθνος μας επί 400 χρόνια τουρκοκρατίας. Εκεί θα ήταν η διέξοδος. Αν ανεδεικνύετο ο δεύτερος βαθμός, η Νομαρχιακή αιρετή αυτοδιοίκηση, αν οι υποθέσεις του νομού πήγαιναν στην εξουσία της τοπικής κυβέρνησης θα είχαμε οπωσδήποτε τέτοια δράση, ώστε να παρέλυαν αυτές οι αντιστάσεις οι θεμιτές, οι ιστορικές, οι ψυχολογικές, οι συναισθηματικές και μαζί με πόρους, με αρμοδιότητες και με αυτόν το ευρύτατο κύκλο των εξουσιών της νομαρχιακής αυτοδιοίκησης και περαιτέρω της περιφερειακής, νομίζω ότι θα ήταν δυνατόν να προχωρήσουμε άκοπα και σοβαρά στη δημιουργία των συνενώσεων των τόσο απαραίτη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θέλω να πω μόνο μια λέξη -και επιφυλάσσομαι στην κατ’ άρθρο συζήτηση να θέσω συγκεκριμένες προτάσεις που έχουμε -οι οποίες ίσως σε μερικά σημεία να αντίκεινται, ή να προσκρούουν σ’ αυτά τα επίκαιρα αιτήματα της ΚΕΔΚΕ- για το Τέλος Ακίνητης Περιουσίας, για το ΤΑΠ. Εγώ θα προσέθετα στο τέλος ένα "άλφα" και θα έλεγα "ΤΑΠΑ". Γιατί; Εδώ υπάρχει ένα τεράστιο πρόβλημα. Τι θα κάνετε, τι κάνετε, τι σχεδιάζετε -που δεν σχεδιάζετε- με αυτήν την ακίνητη περιουσία που είναι αποκρυστάλλωμα πλούτου; Εδώ παρήχθη αυτός ο πλούτος, η τεράστια περιουσία την οποία αποκόψατε από τα φορολογικά σας νομοσχέδια, όπου εκεί θα υπήρχε και η δικαιοσύνη η κοινωνική και η αλληλεγγύη και η δικαιοσύνη η φορολογική. Αυτή η ακίνητη περιουσία, κάποτε πρέπει να κληθεί να εισφέρει στα δημόσι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ίζετε λοιπόν -προσέξτε, κύριε Υπουργέ- δια δωρεάς σ’ αυτούς οι οποίοι με μια σοβαρή, ριζοσπαστική φορολογική μεταρρύθμιση, θα έπρεπε να εισφέρουν τεράστια ποσά, τους απαλλάσσετε από το άγχος, μη τυχόν συμβεί αυτό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ακλυσμός -είναι βέβαιο ότι εσείς δεν πρόκειται να επιχειρήσετε τέτοιου είδους εκροές- και τι άλλο κάνετε; Ένα ελάχιστο τμήμα το αποδίδετε στην οιονεί διαχείριση της Τοπικής Αυτοδιοίκησης και έτσι "και τούτο ποιείν, κακείνο μη αφιέναι". Αυτή όμως δεν είναι πολιτική κύριε Υπουργέ, αυτή είναι συντηρητική πολιτική, αυτή είναι ταξική πολιτική και ας μη μιλάει ο κύριος συνάδελφος για τον σοσιαλισμό, ας μην μιλάει για τα αποτελέσματα της Γαλλίας, ας μιλάει για άλλα πράγματα, ας μιλάει για το νεοφιλελευθερισμό, που κατακαίει τις κοινωνίες και δημιουργεί τεράστια κοινωνικά προβλήματα, πληγές αιμάσσουσες, πληγές οι οποίες πυορροούν. Μιλήστε γι’ αυτά,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Οι αλήθειες πρέπει να λέγον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με συγχωρείτε, μακρηγόρησα. Εξήντλησα το 15λεπτο, παρακαλώ όμως τον κύριο Υπουργό να δώσει στα θέματα που έθεσα εν αρχή, συγκεκριμένες απαντήσεις, και για την προσβολή της Βουλής και για το θέμα των μονοεδρικών Νομ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εξάντληση του χρόνου, αυτή τη συγκεκριμένη ώρα, έχει και άλλες εξαντλήσεις ως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αι πιστεύω ότι οι 3 μέρες συζήτησης που ολοκληρώνεται τώρα δεν προσέθεσε ουσιαστικά στοιχεία κυρίως από τις τοποθετήσεις και του Υπουργείου και του Κυβερνητικού κόμματος, ώστε να δώσουν κάποιες απαντήσεις ή κάποια νέα στοιχεία στα περισσότερα θέματα, για να μην είμαστε απόλυτοι, που να διαφοροποιήσουν κατά κάποιο τρόπο την αρχική μα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ασικές θέσεις παραμένουν, αυτές που βάλαμε όπως και τα προβλήματα και φυσικά δεν αλλάζει και η στάση μας απέναντι στο νομοσχέδιο. Δυστυχώς, δεν μπόρεσα σήμερα να παρακολουθήσω τη συζήτηση, γιατί είχα πάει με μία αντιπροσωπεία του κόμματός μας στις φυλακές Κορυδαλλού στους εργαζόμενους της ΕΑΣ που είναι κρατούμενοι εκεί και με την ευκαιρία, θα ήθελα να μου επιτρέψετε να πω δυο κουβέντες για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4 μήνες υπάρχει εργαζόμενος κρατούμενος και δεν καταλαβαίνω γιατί τη στιγμή που αποφυλακίζεται κόσμος και κοσμάκης με πολλά και με μεγάλα αδικήματα, κάποιοι εργάτες συνδικαλιστές που κανείς δεν αρνείται να πάνε στη δικαιοσύνη για τα αδικήματα που κατηγορούνται παραμένουν φυλακισμένοι. Υπάρχει άρρωστος κρατούμενος με 5 παιδιά και πιστεύω ότι πρέπει να το εξετάσετε. Δεν μπορεί αυτή η κατάσταση να συνεχί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σο για το Προεδρείο, κατά τη δική μου γνώμη, θα ήταν θετικό και για το κύρος της Βουλής που πολύ μας απασχολεί τελευταία και το συζητάμε να πάρει μία πρωτοβουλία προς αυτήν την κατεύθυνση. Είναι μια σκέψη, τη βάζω για προβληματισμό και πιστεύω πως θα έχει γενικότερη θετική επίδραση, τουλάχιστον από την ανθρώπινη πλευ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διαβιβαστεί η πρότασή σας στον κύριο Πρόεδρο της Βουλής, ο οποίος έχει την ευθύνη και την αρμοδ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α ‘ ταν πολύ θετικό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ε δύο τρία συγκεκριμένα θέματα από αυτά που συζη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ξεκινήσω από το θέμα των συνενώσεων. Υπάρχουν δύο άρθρα, το 9 και το 10 στο νομοσχέδιο που θίγουν με τον ένα ή τον άλλο τρόπο αυτό το μεγάλο γεγονός των συνενώσεων των μικρών ΟΤΑ σε μεγαλύτερους οργανισμούς. Δεν θα πω, γιατί είναι υπερβολή, πως με το άρθρο 9 ανοίγουν οι ασκοί του Αιόλου για να διασπαστούν οι μεγαλύτεροι ΟΤΑ σε μικρότερους. Είναι υπερβολή. Όμως σηματοδοτείτε κάτι και αυτό είναι πως δεν έχετε τη βούληση να προχωρήσετε σε μέτρα προκειμένου να οδηγηθούμε σε μία γρήγορη συνένωση των μικρών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0 έρχεστε να δώσετε ένα δύο κίνητρα ακόμα στα άλλα που υπάρχουν προκειμένου να έχουμε μία θετική εξέλιξη όταν υπάρχουν τα γνωστά πάνω στα οποία έγινε συζήτηση και μίλησα επί της αρχής για τον τρόπο που εφαρμόστηκαν και για 10 χρόνια δεν είχαμε μια θετική εξέλιξη. Την ίδια στιγμή μας ενημερώνετε και ζητάτε να γίνει μία επιτροπή ώστε να συμβάλλουν τα κόμματα προκειμένου να αντιμετωπιστεί το πρόβλημα και να χαραχθεί μια αποτελεσ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 αρχήν κρίνουμε το γεγονός γύρω από το θέμα της συνένωσης σαν θετικό. Και σας ξεκαθαρίζω από τώρα ότι θα συμμετάσχουμε στην Επιτροπή, θα καταθέσουμε τις απόψεις μας. Όμως, υπάρχουν κάποια προβλήματα. Εφόσον έχετε σκοπό να ανοίξετε μία ουσιαστική συζήτηση γύρω από το θέμα, γιατί βιάζεστε να φέρετε μ’ αυτά τα δύο άρθρα κάποιες διατάξεις που δεν θα προσθέσουν τίποτα σ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ότι μέσα απ’ όλη αυτή τη διαδικασία των 10 ετών, η Κυβέρνηση πρέπει να έχει γνώμη. Πρέπει να έχει αντλήσει πείρα, πρέπει να έχει τη δυνατότητα να χαράξει συγκεκριμένη πολιτική, άποψη τουλάχιστον γιατί επιδιώκει να συζητήσει με τα κόμματα. Άρα πρέπει να έλθει μια συγκεκριμένη εισήγηση-πρόταση από μεριάς κυβέρνησης, για να μην έλθω στο γεγονός ότι καθυστερήσατε αυτήν την πρωτοβουλία να την πάρετε 4 ολόκληρα χρόνια. Για να μην οδηγηθούμε δηλαδή σε κάποια επιτροπή που θα συνεδριάσει κάποια φορά, πιθανόν να γράψουν οι εφημερίδες, πιθανόν να έλθουν και οι τηλεοράσεις, θα πάρει το καλοκαίρι, θα μπούμε στο φθινόπωρο και θα λειτουργήσει στην ουσία σαν μια διαδικασία, που θα έχει ένα προεκλογικό χαρακτήρα και αξιοποίηση. Πρέπει κατά τη γνώμη μας να έχει ουσιαστικό χαρακτήρα, σ’ αυτό εμείς θα συμβάλουμε και πιστεύουμε ότι και από τη μεριά σας πρέπει εκεί να στραφ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σταθώ είναι το εξής. Η αναφορά σας στην πολιτική της Νέας Δημοκρατίας απέναντι στη Τοπική Αυτοδιοίκηση και η προσπάθειά σας για την κατοχύρωση της αυτοτέλειας και της οικονομικής αυτοδυναμίας των ΟΤΑ που αναφερθήκατε με έμφαση. Δώσατε και ορισμένα νούμερα ότι τόσα δισεκατομμύρια δραχμές δόθηκαν το 1992, τόσα το 1993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α οικονομικά που δίνονται για την Τοπική Αυτοδιοίκηση είναι εντελώς ανεπαρκή. Έκανα έναν υπολογισμό έβγαλα το ΦΑΠ, επειδή το 1993 με το νόμο θα προβλεφθεί το τέλος. Ξέρετε τι στοιχεία δίνονται; Το 1991 ως ποσοστό επί των δαπανών -έξω το ΦΑΠ- του κρατικού προϋπολογισμού ήταν 2,04%.Αυτά που δίνετε με τα στοιχεία του προϋπολογισμού για την Τοπική Αυτοδιοίκηση. Το 1991 2,07%. Το 1992 1,83% και εφέτος 2,14%. Μπορεί κανείς να ισχυριστεί σοβαρά ότι μ’ αυτά τα ποσοστά μ’ αυτούς τους οικονομικούς πόρους γίνεται -πράγματι τους πόρους που έχει ανάγκη η Τοπική Αυτοδιοίκηση- στοιχειωδώς να επιτελέσει το ρό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είτε το ΤΑΠ και μας είπατε ότι μ’ αυτό συμβάλλετε στην οικονομική αυτοτέλεια των ΟΤΑ, γιατί είναι ένας σίγουρος πόρος κατοχυρωμέν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η συζήτηση της τροπολογίας αναλυτικά, θέλω όμως να πω μόνο δύο σκέψεις, γιατί είναι πάρα πολύ μεγάλο θέμα. Θεσμοθετείτε ένα τέλος, ένα φόρο βαθειά αντιλαϊκό και ορισμένα θετικά στοιχεία που είχε αυτό το τέλος δεν τα έχει. Δεν υπάρχει αφορολόγητο όριο και η παραμικρή ιδιοκτησία, δηλαδή ένα τριάρι που έχει κάποιος να βάλει το κεφάλι του κάτω από κεραμίδι όπως λέμε, που δεν είναι τίποτε άλλο παρά μια σιγουριά, μια κοινωνική πρόνοια είναι γι αυτόν, και αυτό φορολογείται. Δεν υπάρχει κλιμάκωση όσο ανεβαίνει η περιουσία. Το ίδιο φόρο θα πληρώνει και αυτός με το δυάρι με το τριάρι, το ίδιο και αυτός με την τεράστια περιουσία. Δεν υπάρχουν κατά τη γνώμη μας στοιχειωδώς οι όροι να ασκήσει αυτό το τέλος η Τοπική Αυτοδιοίκηση και αν συνδυάσουμε το εξής ότι έχει πει ο Πρωθυπουργός ότι δεσμεύεται ότι οι κεντρικοί αυτοτελείς πόροι θα δοθούν το 1993, για το 1994 δεν δεσμεύεται και έχω κάνει στον προκάτοχό σας επίκαιρη ερώτηση σ’ αυτή την Αίθουσα πριν από μερικούς μήνες, που σημαίνει ότι θα επιδιωχθεί στην πορεία να λιγοστέψουν τα οικονομικά που χορηγούνται στη Τοπική Αυτοδιοίκηση ή και να μηδε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θάσουμε δηλαδή στην πορεία, να έχει δοθεί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ική Αυτοδιοίκηση ο ΤΑΠ και να εξωθεί την Τοπική Αυτοδιοίκηση να αυξάνει τους συντελεστές, προκειμένου να αυξήσει τα οικονομικά της, θα της επιφυλαχθεί δηλαδή ένας πρώτης τάξης φορομπηχτικός ρόλος. Εκεί πάνε τα πράγματα εάν και εσείς δεν το δείτε και εμείς όλοι δεν πάρουμε τα μέτρα μας, γιατί κατά τη γνώμη μου η στάση των Κομμάτων της Αντιπολίτευσης και θα πω αναλυτικά όταν θα έλθει η τροπολογία, δεν είναι η δέ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Δεύτερο Βαθμό Τοπικής Αυτοδιοίκησης και για τον τρίτο, για την αποκέντρωση, τώρα μας είπατε πολύ αναλυτικά τι δεν έκανε το ΠΑΣΟΚ. Μας είπατε ότι έκανε ένα νόμο, δεν έβγαλε τα διατάγματα. Πολλά απ’ αυτά και εγώ τα είπα και είναι αλήθεια και καλά κάνετε και τα λέτε. Το πρόβλημα είναι γιατί δεν έκανε γι’ αυτό το θέμα κάτι η Νέα Δημοκρατία, τρία χρόνια τώρα, παρά μας είπατε ότι κοιτάξτε σκεφτόμαστε, έχουμε την φιλοσοφία μας, έχουμε τις προτάσεις μας, έχουμε την πολιτική μας μπορεί να φέρουμε ένα νομοσχέδιο, θα επιδιώξουμε να φέρουμε ένα νομοσχέδιο. Πότε κύριε Υπουργέ. Τρία ολόκληρα χρόνια δεν κάνατε τίποτε απολύτως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νομοσχέδιο της Οικουμενικής, μη μας λέτε ότι δεν ήταν πολιτική της Νέας Δημοκρατίας. Ήταν μία μίνιμουμ βάση στην οποία συμφώνησαν και τα τρία κόμματα. Δεν ήταν βέβαια η πολιτική της Νέας Δημοκρατίας, αλλά δεν ήταν κάτι ριζικά αντίθετο με τις απόψεις της. Στο πλαίσιο της διακομματικής συνεννόησης το έχει αποδεχθεί. Γιατί λοιπόν σήμερα δεν το εφαρμόζει; Και εν πάση περιπτώσει, αν τότε έκανε αυτή τη συμφωνία, για ποιο λόγο την έκανε; Μόνο και μόνο για να γίνει κάποια συμφωνία και η Οικουμενική να προχωρήσει όσο προχώρησε; Και τι αξία έχει σήμερα να λέτε ότι επιδιώκετε την συνεννόηση των κομμάτων; Δημιουργείτε μια Επιτροπή για ένα θέμα της Τοπικής Αυτοδιοίκησης, μας καλείτε να υπηρετούμε όλοι με έργα την Τοπική Αυτοδιοίκηση και ένα νόμο στον οποίο είχαν συμφωνήσει και τα τρία κόμματα, αρνείσθε να τον εφαρμόσετε. Τι αξία μπορεί να έχουν οι οποιεσδήποτε εξαγγελίες από ‘ κει και πέρα; Και πόσο μπορούμε να μιλάμε για μια στοιχειώδη συνέπεια απέναντι σε ορισμένα πράγματα που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πιστεύω ότι το μέλλον της Δευτεροβάθμιας Αυτοδιοίκησης και με τις θέσεις που έχει το κόμμα της Αξιωματικής Αντιπολίτευσης, δεν είναι πολύ ευοίωνο. Ιδιαίτερα όμως για τον τρίτο βαθμό εσείς έρχεσθε να θεσμοθετήσετε ορισμένες υπηρεσίες και νομίζετε ότι ξεμπερδέψαμε με την περιφερειακή αυτοδιοίκηση. Δεν είναι έτσι. Εδώ υπάρχει ένα τεράστιο πρόβλημα. Το μήνυμα δηλαδή που βγαίνει για τον τρίτο βαθμό, από τη συζήτηση και από τις δικές σας θέσεις και από τις θέσεις της Αξιωματικής Αντιπολίτευσης, είναι "τελεία και παύλα η Αυτοδιοίκηση τρίτου βαθμού". Εννοούμε αιρετή και όχι με διορισμένο περιφερειάρχη και με ένα περιφερειακό συμβούλιο του τύπου των σημερινών νομαρχιακών συμβουλίων. Αυτό είναι το μήνυμα που βγαίνει και πρέπει κατά τη γνώμη μας να το πούμε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γινε μία συζήτηση για το σοσιαλισμό, για τις σχέσεις σοσιαλισμού και αποκέντρωσης κ.λπ. Δεν είναι της ώρας να μπούμε σε τέτοια θέματα, αλλά θα ήθελα να θέσω δυο-τρεις πλευρές για να αποκατασταθούν ορισμένα πράγματα και για να ξέρουμε για ποιο πράγμα μιλάμε, γιατί στο γενικό αλαλούμ που κοντεύει να επικρατήσει δε ξέρω πώς θα μπορέσουμε να συννενοηθούμε σε λίγο για το ποιος είναι ή ποιος δε είναι ο σοσιαλισμός. Κριτήριο για το σοσιαλισμό πάει να αποδειχθεί το αν υπάρχει ή όχι αποκέντρωση για να το χαρακτηρίσουμε. Όχι. Κριτήριο για το σοσιαλισμό δεν είναι η αποκέντρωση αλλά ποιος κατέχει τα μέσα παραγωγής και κατ’ επέκταση ποιος έχει πολιτική εξουσία. Αυτό είναι το κριτήριο. Και έχουμε σοσιαλισμό με πολλή ή με λιγότερη αποκέντρωση και έχουμε και καπιταλισμό πιθανόν με πολλή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θα ήθελα να σας δώσω και έναν ορισμό για την αποκέντρωση που παίρνω από έναν ειδικό. Αυτός λοιπόν ο καθηγητής Πανεπιστημίου λέγει ότι Αυτοδιοίκηση, περιφερειακή νομαρχιακή, είναι η άσκηση ενός μέρους των κρατικών λειτουργιών, είτε από περιφερειακά είτε από εξειδικευμένα όργανα που διαθέτουν μια σειρά θέματα στα πλαίσια των αρμοδιοτήτων τους και που σε σχέση με τον κεντρικό μηχανισμό έχουν μία σχέση όχι εσωτερικής ιεραρχίας αλλά εποπ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κριτήριο του σοσιαλισμού η αποκέντρωση ή όχι. Γι’ αυτό πράγματι πρέπει να μπορέσουμε να συννενοηθούμε τι ακριβώς είναι, γιατί ακούσαμε διάφορα εδώ πέρα. Σοσιαλισμός ήταν -και απευθύνομαι κυρίως στους συναδέλφους του ΠΑ.ΣΟ.Κ. καθώς και στον κύριο Λεντάκη που μίλησε-αυτός που είχαμε στη Σουηδία. Αν σοσιαλισμός είναι αυτός που συμφωνούν σχεδόν όλες οι πολιτικές δυνάμεις, τα μεγάλα κόμματα να εφαρμόσουν μια πολιτική μονόπλευρης λιτότητας και περιστολής της Δημοκρατίας, τότε αυτό, κύριοι συνάδελφοι, είναι η μεγαλύτερη δυσφήμιση του σοσιαλισμού. Και πρέπει να φυλαχθούμε όλοι μας αν βέβαια πιστεύουμε στο σοσιαλισμό που διακηρύσ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Εμείς δεν έχουμε αντίρρηση. Δεν έχουμ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 λέω για σας, κύριε συνάδελφε. Σεις φροντίζετε να χρησιμοποιείτε το παράδειγμα της Γαλλίας, μιας Κυβέρνησης ενός σοσιαλδημοκρατικού κόμματος που εφάρμοσε ανοικτά δεξιά πολιτική και βεβαίως το καταλαβαίνω. Βούτυρο στο ψωμί σας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γίνεται διάλογος. Συνεχίστε, κύριε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ια και γίνεται αυτή η συζήτηση, ένα βασικό κριτήριο για την αποκέντρωση είναι τα οικονομικά των ΟΤΑ και σε ποιο βαθμό είναι ανεπτυγμένα σε κάθε χώρα. Να σας δώσω λοιπόν τα έσοδα της Τοπικής Αυτοδιοίκησης σε ποσοστό στον Κρατικό Προϋπολογισμό, που είναι για το Βέλγιο 14,8%, για τη Γαλλία 18,5%, για τη Δανία 81%, για την Ελλάδα 6%, για την Ιρλανδία 35% κ.λπ. Αυτό είναι ένα κριτήριο, σε ποιο βαθμό υπάρχει η αποκέντρωση με αιρετά όργανα και σε ποιο βαθμό δεν υπάρχει. Βεβαίως στη Χώρα μας και σήμερα δεν υπάρχει και πριν δεν υπήρχε και είναι ένα πεδίο, που θα κριθούν όλες οι πολιτ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ξαντλήθηκε ο κατάλογος των Εισηγητών και Ειδικών Αγορητών. Ο κύριος Υπουργός των Εσωτερικών έχει το λόγο, για να τρι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Ο κύριος Υπουργός εξάντλησε τα θέματα κατά τη διάρκει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ου θέσατε μία σειρά ερωτήσεων. Εκτός εάν δε θέλετε να απαντήσω. Εάν τα ερωτήματα που μου θέσατε θέλετε να μείνουν αναπάντητα, τότε βεβαίως πρέπει να ακολουθήσω την τακτική τη δική σας, αλλά δεν θ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ίμαι υποχρεωμένος για λόγους αποκατάστασης της ιστορικής αλήθειας, να κάνω μία ιστορική αναδρομή για τη συμβολή της Νέας Δημοκρατίας στο θεσμό της Τοπικής Αυτοδιοίκησης, τον οποίο υπηρετήσαμε κατά τρόπο θετικό. Διότι παρά το γεγονός ότι αναφέρθηκα και στην πρωτολογία μου σ’ αυτό το συγκεκριμένο θέμα, εντούτοις δεν είδα να εκτιμηθεί η προσφορά αυτή της Παράταξής μου από τους μετέπειτα ομιλητάς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θα αναφερθώ στον Κώδικα Δήμων και Κοινοτήτων, ο οποίος ουσιαστικά δεν αλλοιώθηκε στην οκταετία του ΠΑΣΟΚ. Ο Κώδικας Δημοτικών και Κοινοτικών Υπαλλήλων, ο οποίος υπάρχει ακόμη αυτούσιος, ο ν. 1080/80 περί προσόδων των ΟΤΑ, εξακολουθεί και ισχύει αυτούσιος. Ο ν. 1069/80 περί δημιουργίας επιχειρήσεων υδρεύσεως-αποχετεύσεως υπήρξε ένας πρωτοποριακός και θεσμικός νόμος, τον οποίο κι εσείς αναγνωρίσατε. Ο νόμος για τις αφισοκολλήσεις δεν άλλαξε. Ο νόμος για τη χορηγία των κοινοταρχών, η ενεργοποίηση του Προεδρικού Διατάγματος για την εκτέλεση διαφόρων έργων. Όλα αυτά είναι ένα θεσμικό πλαίσιο, που και σήμερα ακόμη διέπει την Τοπική Αυτοδιοίκηση και καθορίζει την πορεία της μέσα στην ελληνική κοινωνία. Αυτό το παραγνωρίσατε. Δικαίωμά σας είναι να το παραγνωρίζετε, αλλά έχουμε κι εμείς χρέος να το υπενθυμίζουμε στον Ελληνικό Λαό, για να επιβεβαιώσουμε αυτό το οποίο είπα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λογία μου, ότι εμείς υπηρετήσαμε και υπηρετούμε το θεσμό της Τοπικής Αυτοδιοίκησης με έργα και όχι με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ακόμη επισήμανση. Ότι η Αντιπολίτευση έκανε γενικές τοποθετήσεις στο μεγάλο θέμα, στον πραγματικά δημοκρατικό θεσμό της Τοπικής Αυτοδιοίκησης, χωρίς να κρίνει το νομοσχέδιο το οποίο καλείται η Βουλή να ψηφίσει και να πάρει θέση πάνω σ’ αυτό, για να πει τα μειονεκτήματα ή τα πλεονεκτήματα τα οποία έχει. Και κανένας από την Αντιπολίτευση δεν είχε την αντικειμενικότητα να τονίσει ότι με το νομοσχέδιο αυτό και σε πλήρη εφαρμογή του η Τοπική Αυτοδιοίκηση θα έχει επιπλέον πόρους, που θα ξεπερνούν τα 55 δισ. δραχμές και από την ολοκληρωτική εφαρμογή του τέλους ακίνητης περιουσίας, αλλά και από το τέλος των εκδιδομένων λογαριασμών στις ξενοδοχεια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ημαντικό έσοδο κυρίες και κύριοι συνάδελφοι, είναι ένα πάρα πολύ σημαντικό θέμα διότι πραγματικά συμβάλλει στην οικονομική αυτοτέλεια της Τοπικής Αυτοδιοίκησης. Και αν όλοι συζητούμε στην Αίθουσα αυτή και λέμε ότι θα πρέπει η Τοπική Αυτοδιοίκηση να έχει πόρους για να μπορεί να ανταποκριθεί στο έργο της το συνταγματικό, το κοινωνικό, το πολιτιστικό, το πολιτικό, θα πρέπει πράγματι να προσπαθήσουμε να εξασφαλίσουμε τους αναγκαίους πόρους. Αυτοί, όμως, οι πόροι προβλέπονται από το νομοσχέδιο, το οποίο συζητούμε, αλλά κανένας, μα κανένας ομιλητής από την πλευρά της Αντιπολίτευσης δεν είχε την πολιτικήν ευθύτητα να το ανα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ονίζω, γιατί πρέπει ο Ελληνικός Λαός να πληροφορηθεί για το πώς εμείς συζητούμε και τι θέσεις παίρνουμε πάνω σε ορισμένους θεσμούς, πώς προσπαθούμε αυτούς τους θεσμούς να τους στηρίξουμε με συγκεκριμένες πράξεις και νομοθετήματα και πώς εσείς από τη πλευρά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ήθελα να πω ότι εκτός από την οικονομική παράμετρο, το νομοσχέδιο αυτό -το οποίο δεν είναι θεσμικό και το είπα στη πρωτολογία μου- είναι ένα λειτουργικό νομοσχέδιο, το οποίο δίδει τη δυνατότητα στην Τοπική Αυτοδιοίκηση να αυξήσει σημαντικά τη λειτουργικότητά της για να μπορεί να ανταποκριθεί στις υποχρεώσει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ε ό,τι είπα προχθές. Είναι εγγεγραμμένα στα πρακτικά. Υπάρχουν 15 προτάσεις που υπεβλήθησαν από την Κεντρική Ένωση Δήμων και Κοινοτήτων Ελλάδας προσωπικά σε μένα και στις αρμόδιες υπηρεσίες και τις οποίες τις υιοθετήσαμε όλες. Αυτές οι προτάσεις που για πρώτη φορά θεσμοθετούνται για την Τοπική Αυτοδιοίκηση, αυξάνουν ακριβώς τη λειτουργικότητά της. Προσπαθούμε δηλαδή και με μια άλλη παράμετρο, ενισχύοντας τη λειτουργική αυτοτέλεια της Τοπικής Αυτοδιοίκησης, να την καταστήσουμε πράγματι αποδοτική για το γενικότερ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χρέος να μείνω πάνω σ’ αυτά τα θέματα, διότι πρέπει επιτέλους να συνηθίσουμε να συζητούμε σ’ αυτή την Αίθουσα με ανταλλαγή επιχειρημάτων, και με προθέσεις καλές και αγαθές να βοηθούμε και να ενισχύουμε τους θεσμούς που πρέπει να βοηθήσουμε. Και ένας τέτοιος θεσμός είναι αδιαμφισβήτητα ο θεσμό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κάνω άλλη μια παρατήρηση. Δυστυχώς, οι περισσότεροι ομιλητές από την Αντιπολίτευση αναφέρθηκαν σε γενικότητες. Εκεί ηνάλωσαν το χρόνο τους. Μίλησαν ακόμα και για ιδεολογίες, μίλησαν και για σοσιαλισμό, μίλησαν για εκλογικά συστήματα, μιλήσατε για μονοεδρικές περιφέρειες, μιλήσατε για παλιννοστούντες -αυτό περιέχεται στο νομοσχέδιο- μιλήσατε επί παντός επιστητού και ξεχάσατε την κυρία αποστολή την οποία είχατε, να επικεντρώσουμε όλοι το ενδιαφέρον μας στο υπό κρίση νομοσχέδιο που καλείται η Βουλή να ψηφίσει και επ’ αυτού να κάνουμε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ράγματι υπάρχει κάτι το οποίο δεν είναι θεσμοθετημένο σωστά ή αν έχετε να κάνετε κάποια εποικοδομητική πρόταση, δεσμεύτηκα στην πρωτολογία και δεσμεύομαι και αυτή τη στιγμή, ότι κάθε θετική πρόταση που θα φέρετε ως Αντιπολίτευση, που θα αποσκοπεί στη βελτίωση της θέσεως της Τοπικής Αυτοδιοίκησης, η Κυβέρνηση και εγώ προσωπικά θα την απο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γω αυτό διότι εμείς δεν διακατεχόμεθα από δογματισμό. Ούτε μπορώ να πω ότι κάτι το οποίο είναι σωστό, δεν είναι σωστό διότι θέλω μόνο από αντίδραση να το πω. Ενώ εσείς κάνετε αντιπολίτευση, για την αντιπολίτευση διότι αρνείστε τα πάντα, εγώ από την πλευρά τη δική μου θα ακολουθήσω μια εντελώς διαφορετική πορεία και κάθε τι το θετικό θα το υιοθετήσω. Και που ίσα-ίσα θα αναγνωρίσω σε μας τους ίδιους ότι δεν είχαμε την πρόνοια να προβλέψουμε κάτι το θετικό το οποίο θα προέλθει από την πλευρά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λουθήσω και θα δώσω μονολεκτικές απαντήσεις, με την ανοχή φυσικά και του Προεδρείου, σε όσα ελέχθησ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και προχωρημένη η ώρα κύριε Υπουργέ. Η συντομία ισχύει για όλους. Κάναμε και πρωινή τη συνεδρίαση για να διευκολύνουμε τους κυρίους συναδέλφους να ταξιδέψουν στις περιφέρ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το θέμα της συνένωσης των Κοινοτήτων υπάρχει μία πολύ θετική πρόταση εκ μέρους της Κυβέρνησης και προσωπικά από την πολιτική ηγεσία του Υπουργείου Εσωτερικών. Χαίρομαι, διότι από πολλά μέρη της Αντιπολίτευσης έχει γίνει αποδεκτό. Θα πρέπει κάποτε να αναλάβουμε το λεγόμενο πολιτικό κόστος και αν χρειαστεί να πάρουμε τις όποιες πραγματικά ριζοσπαστικές αποφάσεις για να βοηθήσουμε τη λειτουργικότη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τηματολόγιο σας είπα ότι είναι κάτι το οποίο ζήτησε η Τοπική Αυτοδιοίκηση. Όπως το ζήτησε, έτσι το υιοθε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ιχειρήσεις που μας κατηγορήσατε. Μα, εμείς θεσμοθετήσαμε πρώτα επιχειρήσεις για την Τοπική Αυτοδιοίκηση. Η ΔΕΥΑ, που σας είπα προηγουμένως, είναι ένα κύριο χαρακτηριστικό γνώρισμα των δημοτικών επιχειρήσεων υδρεύσεων και αποχετεύσεων υπήρξε μιά πρωτοποριακή θεσμοθέτηση. Όλες οι άλλες επιχειρήσεις που δημιουργήσατε εν συνεχεία σαν κυβέρνηση κύριοι της Αξιωματικής Αντιπολιτεύσεως, δυστυχώς έγιναν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Β’ Βαθμό Τοπικής Αυτοδιοίκησης ξεκαθαρίζουμε τα πράγματα πέρα για πέρα. Είμαστε αντίθετοι με το νομαρχιακό θεσμό της Τοπικής Αυτοδιοίκησης. Εμείς στο πρόγραμμά μας και στις επαγγελίες μας προς τον Ελληνικό Λαό έχουμε υποστηρίξει ότι δεχόμεθα τον Β’ Βαθμό Τοπικής Αυτοδιοίκησης σε επαρχιακό επίπεδο. Είναι πράγματι ένας ριζοσπαστικός θεσμός, ένας μεταρρυθμιστικός θεσμός για τον οποίο η Κυβέρνηση και εγώ προσωπικά πιστεύω, ότι πρέπει να προχωρήσουμε με σταθερά και προσεκτικά βήματα, ώστε αυτός ο θεσμός να μπορεί να γίνει αποδεκτός από τη συνείδηση του Ελληνικού Λαού. Να γίνει σωστός και ωφέλιμος για την Τοπική Αυτοδιοίκηση για να μπορούμε εν συνεχεία, αν θέλουμε, να τον επεκ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γινε μια επίκριση γιατί δίδουμε στη ΔΕΗ τη δυνατότητα να εισπράττει αυτά τα έσοδα. Θα ήθελα να απαντήσω στον Εισηγητή της Μειοψηφίας τον συνάδελφο κ. Σκανδαλίδη, λέγοντας ότι αυτό ήταν αίτημα της Τοπικής Αυτοδιοίκησης. Και όπως θα γνωρίζετε, ούτε και σεις αλλάξατε αυτόν τον τρόπο είσπραξης των τελών. Υπήρχε και επί των ημερών της 8ετίας του ΠΑΣΟΚ. Και πέραν όλων των άλλων αρνείται αυτή τη στιγμή η Τοπική Αυτοδιοίκηση να θεσμοθετήσει έναν οποιονδήποτε άλλον τρόπο εισπρακτικό. Φυσικά δεν μπορούμε να πούμε ότι η Τοπική Αυτοδιοίκηση δεν έχει τη δυνατότητα να δημιουργήσει εισπρακτικούς μηχανισμούς. Το ερώτημα είναι με τους εισπρακτικούς μηχανισμούς τι επιβαρύνσεις οικονομικές θα έχει η Τοπική Αυτοδιοίκηση. Γι’ αυτό και επέλεξε αυτό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λά τα ερωτήματα τα οποία δεν μπορώ να απαντήσω σ’ αυτή 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τελειώνετε, κύριε Υπουργέ. Έχετε το δικαίωμα μιας ακόμα παρεμβάσεως την οποία είμαι βέβαιος ότι θα χρησιμοποιήσετε μετά την αγόρευση ή την τριτολογία του κ. Τσοχατζόπουλου. Εκεί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ξ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 Όμως, κύριε Πρόεδρε, μου έθεσε ένα ερώτημα και μάλιστα κατά τρόπο εμφαντικό ο κ. Σεβαστάκης και είμαι υποχρεωμένος πράγματι να δηλώσω ότι έκανα δηλώσεις στους εκπροσώπους του Τύπου στο διάδρομο βγαίνοντας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ι αρκετές ώρες ανέμεναν και εκείνοι ήθελαν να επιτελέσουν ένα, για μένα, πράγματι υψηλό λειτούργημα. Εθεώρησαν επιτακτική την ανάγκη της παρουσίας του Υπουργού. Έλειψα μόνο 7 λεπτά. Αν αυτό ήταν λάθος ειλικρινά ζητώ συγνώμη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ματήσω εδώ και θα επωφεληθώ του δικαιώματος που έχω να τριτολογήσω, διότι έχω ακόμα να δώσω ορισμένες απαντήσεις σε ορισμένες παρατηρήσεις του κ. Σεβαστάκη και του κ. Αραβαν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νομίζω ότι φθάσαμε στο τέλος της συζήτησής μας για την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ς το τέλος γιατί ο κύριος Υπουργός εξεδήλωσε και περαιτέρω όρε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Αυτό που προαναγγείλαμε ξεκινώντας επιβεβαιώθηκε. Και ναι μεν ο Υπουργός Εσωτερικών μας είπε προηγουμένως ότι λογικό και αναγκαίο είναι να ενημερώνεται και ο Τύπος για τα όσα γίνονται εδώ μέσα και δεν έχω καμία αντίρρηση σ’ αυτό, κύριε Υπουργέ, και η παρατήρηση όμως του κυρίου συναδέλφου συνδυάζεται με το γεγονός ότι εγκατέλειψε η Κυβέρνηση την υποχρέωση παρουσίας στη θέση σας. Έχετε τον κ. Μπρατάκο, τον κύριο Υφυπουργό. Τόσο πολύ ασχολείται με τα εκλογικά και τις μεθοδεύσεις που δεν του μένει χρόνος να παρευρεθεί εδώ πέρα για να σας αντικαταστήσει έστω για μια στοιχειώδη επικοινωνία με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είναι η πάγια διαδικασία. Ο Υπουργός βεβαίως μπορεί όποτε θέλει να μπαινοβγαίνει. Υπάρχει όμως ο Υφυπουργός ή ο αναπληρωτής του ή όποιος άλλος να τον αντικαταστήσει. Διότι ορθώς ο κύριος συνάδελφος επεσήμανε ότι δεν μπορούμε να μιλάμε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πως καταλάβαμε αυτά που τέθηκαν ως ερωτήματα κατά την συζήτηση δεν απαντήθηκαν, κύριε Υπουργέ. Εσείς μείνατε στην θέση σας, όπως μας την παρουσιάσατε από την αρχή. Δεν έχουμε πρόθεση ούτε να υποβαθμίσουμε, ούτε να αναβαθμίσουμε κάτι το οποίο θέλετε να νομοθετήσετε, έχουμε όμως υποχρέωση ρητώς από το Σύνταγμα και από τον νόμο να το αποκαλύψουμε και να το οριοθετήσουμε στην πραγματική του διάσταση. Βεβαίως και μόνος σας είπατε ότι λειτουργικού χαρακτήρα είναι αυτό το νομοσχέδιο. Τίποτα παραπάνω, τίποτα παρακάτω. Έλα όμως που τόση ώρα συζητάμε και δεν μπορούμε να συζητήσουμε τυπικά, έστω αν κατά παρέκκλιση της πάγιας διαδικασίας κάποιοι απ’ εμάς επεκτεινόμαστε και στο περιεχόμενο των τροπολογιών διότι η βασική ουσία των ρυθμίσεων σας που είναι το Τέλος Ακίνητης Περιουσίας και το τέλος παρεπιδημούντων ως έσοδο της Τοπικής Αυτοδιοίκησης από τη λειτουργία των ξενοδοχείων, είναι στις τροπολογίες. Αυτά είναι τα δύο βασ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χθές και ο κύριος συνάδελφος μας επέκρινε, ότι δεν τολμήσαμε μπροστά στην Τοπική Αυτοδιοίκηση να πάρουμε θέση. Δεν το προσέξατε. Εμείς πήραμε θέση, λέγοντας πολύ ξεκάθαρα ότι αυτή την στιγμή οι ρυθμίσεις που φέρνετε μειώνουν τα νόμιμα έσοδα της Τοπικής Αυτοδιοίκησης. Και αυτό δεν το δεχόμαστε. Μιλάμε για το Τέλος Ακίνητης Περιουσίας. Δεν ξέρω πού τα βρήκατε τα 55 δισ. στα οποία αναφερθήκατε προηγουμένως. Θα σας αποδείξω ότι δεν είναι ούτε 30 και πολύ φοβάμαι ότι ούτε αυτά θα υπάρξουν αν δεν φροντίσετε να δώσετε δυνατότητες στους ΟΤΑ και στην Δευτεροβάθμια Τοπική Αυτοδιοίκηση να δημιουργήσουν υποδομή είσπραξης. Διότι μην έχουμε αυταπάτες τώρα ότι οι Κοινότητες οι χιλιάδες, που υπάρχουν στην Ελλάδα θα μπορέσουν ποτέ να εισπράξουν αυτά που δικαιούνται. Θα πάρουν μέσω ΔΕΗ ένα πολύ μικρό ποσοστό αυτών που δικαιούνται να πάρουν. Επ’ αυτού δεν υπάρχει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εκτείνομαι όμως περισσότερο. Θέλησα να το τονίσω, διότι μας κατηγορήσατε ότι μείναμε σε επιμέρους ερμηνείες δικές μας ορισμένων σημείων, που θέλατε να ρυθμίσετε και αγνοήσαμε 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ναφορά το τέλος παρεπιδημούντων, νομίζω ότι ο Εισηγητής μας, κ. Σκανδαλίδης ήταν πάρα πολύ καθαρός. Και σας είπε ότι δεν το δεχόμαστε. Δεν ξέρω βέβαια αν ισχύει, γιατί η τροπολογία που έχω εγώ δεν έχει αριθμό. Δεν ξέρω αν είναι το 2, ή το 2,5 ή τ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ίναι η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πορεί να σας το είπε προφορικά, κύριε συνάδελφε από το κείμενο μέσα δεν υπάρχει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Υπάρχει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Η τροπολογία που έχω εγώ δεν έχει αριθμό. Μπορεί να έχω παλαιότερη.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θα τα συζητήσουμε όταν έρθει η ώρα των τροπολογιών στην κατ’ άρθρον συζήτηση και εν συνεχεία, όταν ξεχωριστά, όπως έχουμε συμφωνήσει, συζητήσουμε τα περί Τέλους τη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λλα θέματα, κύριε Υπουργέ, που αφορούν την περιφέρεια, που αφορούν τον Κώδικα Ελληνικής Ιθαγένειας, που αφορούν τον Κώδικα Δήμων και Κοινοτήτων πήραμε πολύ ξεκάθαρες θέσεις. Και μας κριτικάρατε ότι δεν σας επαινέσαμε διότι ρυθμίζετε μια σειρά από θέματα. Το ότι δίνετε δηλαδή τη δυνατότητα στην περιφέρεια να αποσπασθεί οργανική θέση από το κέντρο για να ενισχυθεί η λειτουργία της περιφέρειας βεβαίως, είναι θετικό. Δεν είναι όμως πλήρες. Σας το είπαμε. Δεν αρκεί, γιατί πάλι παραπέμπετε σε προεδρικά διατάγματα για να μπορέσει να λειτουργήσει, ενώ θα μπορούσατε σήμερα με μια απόφαση να πείτε "συγκροτείται και αποτελείται από 5 ειδικότητες ή 10". Και επομένως, δια δημοσιεύσεως του ΦΕΚ θα είναι άμεσα σε ισχύ και θα μπορούσαν αμέσως να λειτουργήσουν. Παραπέμπετε πάλι σ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ναφορά τις επιμέρους ρυθμίσεις στον Κώδικα Ελληνικής Ιθαγένειας, δε θέλω να επανέλθω. Αλλά κάθε φορά που κάποιος από εμάς έκανε κριτική γιατί αυτές οι ρυθμίσεις αποτελούν κίνδυνο, σας είδα να αντιδράτε. Βεβαίως, κύριε Υπουργέ, αποτελούν κίνδυνο, πολύ συγκεκριμένο, όταν έρχεστε να ρυθμίσετε μέσα από τον Κώδικα της Ελληνικής Ιθαγένειας και της αστικής κατάστασης του Έλληνα πολίτη, παραμονές εκλογών, τη δυνατότητα για πολιτογράφηση πολιτών, για εγγραφή παλιννοστούντων Ποντίων και άλλων, με απλή απόφαση του Νομάρχη και χωρίς τον περιορισμό των 2 ετών που ίσχυε μέχρι σήμερα. Συγχρόνως δίνετε τη δυνατότητα, πάλι δια απλής αποφάσεως του Νομάρχη, μεταδημότευσης. Και επιπλέον υπάρχει δυνατότητα αλλοίωσης του ονόματος, του πρώτου και του κύριου, την ίδια στιγμή και δια της ιδία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λα αυτά, λοιπόν, είναι εφικτά και δίνουν τη δυνατότητα όπως σας είπα και χθές, ένα πονηρό πνεύμα - δεν λέω κατά ανάγκη ότι είσαστε εσείς, αλλά δεν είσαστε εσείς όλη η Κυβέρνηση και όλη η εξουσία της Νέας Δημοκρατίας. Και στα μαγειρεία της Ρηγίλλης και στα υπόγεια του Υπουργείου Εσωτερικών πολύ προβληματίζονται και ανησυχούν πώς θα μειώσουν την έκταση της ήττας της Νέας Δημοκρατίας μπορεί να εκμεταλλευθεί όλη αυτή τη διαδικασία την οποία όμως εσείς νομοθετείτε. Και για αυτό σας λέμε ότι ανοίγετε ασκούς του Αιόλου. Δεν είναι τυχαίο ότι όλη η Ελλάδα χθές και σήμερα συζητάε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ας πείσετε δια της καλής σας θελήσεως. Εμείς είμαστε έτοιμοι να τη δεχθούμε, αλλά σας λέμε, δεν αρκεί. Δεν αμφιβάλλουμε και ούτε σας κατηγορήσαμε ότι έχετε την πρόθεση να νοθεύσετε είτε την σύνθεση του εκλογικού σώματος, είτε την ίδια την εκλογική διαδικασία. Αλλά το αποτέλεσμα μετράει. Και εμείς θέλουμε και εσάς να προστατεύσουμε - επιτρέψτε μας αυτήν την έκφραση ενδιαφέροντος - συγχρόνως όμως θέλουμε να αυτοπροστατευθούμε συνολικά, όχι εμείς αλλά η μεγάλη πλειοψηφία του Λαού που θέλει αδιάβλητες, τίμιες εκλογικές διαδικασίες. Και με λύπη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πουργέ, δεν άκουσα να απαντάτε στην πρότασή μου. Σας είπα, μια μόνο διαδικασία εξασφαλίζει αναμφιβόλως αξιοπιστία, εγκυρότητα και αδιαμφισβήτητη αντικειμενικότητα στις εκλογές. Το εκλογικό δικαίωμα όσων πολιτογραφηθούν ή τους μεταδημοτεύσετε ή εγγραφούν για πρώτη φορά να ασκηθεί από της μεθεπομένης εθνικής εκλογής. Είναι η μόνη αδιάβλητη αντικειμενική, αποφασιστική ρύθμιση που λύνει τα πάντα. Και εμείς τότε πλέον θα πούμε "μάλιστα, δεν υπάρχει καμία δυνατότητα, η συμμετοχή στις μεθεπόμενες εκλογές, να επηρεάσει αυτές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άκουσα να πάρετε θέση επ’ αυτού και σας το αναφέρω. Στα άλλα τώρα περί εκλογικού νόμου δεν πρόκειται να επεκτ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ολλά και διάφορα και βέβαια οι συνάδελφοι των μονοεδρικών περιφερειών ήταν πολύ ευγενικοί. Εγώ εάν ήμουν από μονοεδρική περιφέρεια και άκουγα λίστα ότι σχεδιάζει η Κυβέρνηση, η οποία επί 3 χρόνια τώρα μας λέει ότι δεν θα αλλάξει ο εκλογικός νόμος ότι πάνε να αλλοιώσουν την εκλογική μου περιφέρεια, θα έκανα επανάσταση. Διότι δεν πηγαίνουν αυτά τα πράγματα. Και μάλιστα λέει, λόγω αντιστοιχίας ή αυτοδυναμίας ή ισότητας της ψήφου. Αυτά δεν στέκουν. Το να πάρετε τη Ζάκυνθο ή την Λευκάδα και να την πάτε απέναντι με την Αιτωλ/νία ή την Ηλεία ή οπουδήποτε αλλού και δε με ενδιαφέρουν οι υποψήφιοι -καταλαβαίνετε ότι αυτές είναι ολόκληρες περιοχές- και κινδυνεύουν να μην εκπροσωπηθούν. Γι’ αυτό σας παρακαλώ περισσότερη προσοχή και λιγότερες κουβέντες σε αυτά τα θέματα. Ετοιμαστείτε και όταν είσθε έτοιμοι ελάτε, διότι αυτά είναι αδόκιμα πράγματα. Δε θέλω να επεκταθώ περισσότερο σ’ αυτά διότι υπάρχουν συνταγματικά κατοχυρωμένες ρυθμίσεις. Η ισότητα της ψήφου δια του Συντάγματος εξασφαλίζεται εντός της εκλογικής περιφέρειας. Δεν σημαίνει όμως ότι Κέρκυρα, Λευκάδα, Ζάκυνθος και Αθήνα έχουν το ίδι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Θεσπρω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Η Θεσπρωτία πάει πέθανε. Με μια τέτοια ένωση που άκουσα, δεν υπάρχει Θεσπρω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ηγουμένως ότι δε θα αλλάξει ο εκλογικός νόμος, αλλά το συζητάτε, το σκέπτεσθε. Ερώτηση -για να το ξεκαθαρίσουμε και να μην γίνει καμία παρεξήγηση -σκέπτεσθε να κάνετε αλλαγή- αλλά, βέβαια αρμοδιότητα έχει ο Υπουργός Προεδρίας- της διοικητικής διαίρεσης της Χώρας; Εάν αυτό είναι, να το ξεκαθαρίσουμε. Αλλά βέβαια τότε με αλλαγές περιφερειών και αλλαγή διοικητικής διαίρεσης βάση της οποίας προσδιορίζεται ο αριθμός των εδρών ανά εκλογική περιφέρεια, επιτρέψτε μου να πω, τώρα παραμονές εκλογών τουλάχιστον ως πραξικόπημα όχι μόνο στην Ελλάδα, αλλά πανευρωπαϊκά θ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εάν έλθετε και μας πείτε, μάλιστα κύριοι, αλλάζουμε την διοικητική διαίρεση, αλλάζουμε εκλογικό νόμο, τα παίρνετε επάνω σας, καθαρά ξεκάθαρα, φέρτε, το καμία αντίρρηση, Κυβέρνηση είσθε, μπορείτε να το κάνετε, αλλά τότε βέβαια θα έχετε την ανάλογη και αντίστοιχ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Εσείς το 1989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αλλάξαμε διοικητική διαίρεση. Και ο 1622 ισχύει μέχρι σήμερα. Η διοικητική διαίρεση ήταν δεδομένη. Εάν θέλαμε να αλλάξουμε την διοικητική διαίρεση της Χώρας, είναι μία διαδικασία εντυπωσιακής εμβέλειας, αποτελεί τομή στα ελληνικά πράγματα, αλλά όπως καταλαβαίνετε όποιος θέλει να είναι υπεύθυνος, δεν αλλάζει την διοικητική διαίρεση της Χώρας, γιατί θέλει να αλλάξει κάποια μονοεδρική περιφέρεια. Εδώ πλέον γίνεται πραξικόπημα. Γι’ αυτό το λόγο επιτρέψτε μου να πω, διότι δε θέλω να εκλογολογήσω και πολύ φοβούμαι ότι όλη αυτή η κουβέντα κινδυνεύει να αποπροσανατολίσει την κοινή γνώμη από τα πραγματικά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τροπολογίες είναι το μεγάλο πρόβλημα αυτή τη στιγμή. Διότι τα χρήματα στην Αυτοδιοίκηση από εκεί θα έλθουν. Και επομένως, στην κατ’ άρθρο συζήτηση θα προχωρήσουμε και θα εξειδικεύσουμε τις 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για να κλείσει η συζήτηση επί της αρχής, ελπίζω να είν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θα είμαι επιγραμματικός στις απαντήσεις μου, για να κλείσουμε πραγματικά τη συζήτηση σήμερα. Επαναλαμβάνω για πολλοστή φορά ότι για την Κυβέρνηση δεν υπάρχει θέμα αλλαγής εκ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υπάρχει πρόβλημα αλλαγής διοικητικής διαίρεσης της Χώρας, είμαι σαφής, κατηγορηματικός. Δημιουργήθηκε ένα θέμα από μια ερώτηση που έκαναν στον Υπουργό περί των μονοεδρικών περιφερειών, διότι κάποιες εφημερίδες έγραψαν κά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 ότι πήρε απόφαση η Κυβέρνηση να αλλάξει τον εκλογικό νόμο για τις μονοεδρικές περιφέρειες, απλώς εξέφρασα ένα γενικότερο προβληματισμό, ότι εδώ υπάρχει μία ανισομέρεια, ως προς το ποσοστό των ψήφων, που χρειάζεται καθένας από μας στην Αίθουσα αυτή, για να εκλεγεί Βουλευτής. Και είπα απλώς, ότι στις μονοεδρικές περιφέρειες, για να εκλεγεί κάποιος Βουλευτής, χρειάζεται το 50%, στις διεδρικές 33,33% και στην Β’ Περιφέρεια Αθηνών, μόλις το 3,3%. Έναν προβληματισμό 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Τώρα το ανακαλύψατε αυτό,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ε συγχωρείτε πάρα πολύ. Μπορεί ο οποιοσδήποτε δημοσιογράφος να σας θέσει την οποιαδήποτε ερώτηση. Βεβαίως, αν θέλετε απαντάτε, εάν δεν θέλετε δεν απαντάτε. Αν απαντήσετε, δεν θα πείτε την άποψη τη δική σας; δεν θα πείτε τον προβληματισμό σας, τον συλλογισμό σας; Θα αποκρύψετε από τον εαυτό σας, αυτό το οποίο είναι μία πραγματικότητα; Δεν έκαν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στε Υπουργός Εσωτερικών, κύ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μειώνει το αποτέλεσμα, το αν είμαι Υπουργός εγώ κι εσείς Βουλευτής. Εδώ, κρίνουμε το εάν ερωτηθείτε από κάποιον δημοσιογράφο και εκφράσετε έναν προβληματισμό σας, ή μια σκέψη, εάν αυτή η σκέψη είναι απόφαση -όπως εσείς θέλετε να την παρουσιάσετε- ή όχι. Και η Κυβέρνηση έρχεται και λέει, διά του αρμοδίου Υπουργού, ότι δεν υπάρχει τέτοια απόφαση. Απλώς, υπήρξε η διατύπωση μιας άποψης, μιας γνώμης. Αν δεν μπορώ να σας πείσω, άλλον τρόπο δε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Αυτός ο προβληματισμός, κύριε Υπουργέ, είναι και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υτόν τον προβληματισμό τον είχα διατυπώσει και άλλη φορά, μέσα σ’ αυτή την Αίθουσα. Όπως έχω διατυπώσει και την άποψή μου, ότι είμαι εναντίον της καταργήσεως του σταυρού προτίμησης. Και είμαι παλαιός κοινοβουλευτικός σ’ αυτή την Αίθουσα. Και έχω το δικαίωμα, σαν πολιτικός, να εκφράζω ελεύθερα τη βούληση και τη θέλησή μου και αυτό το οποίο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η άποψη που υποστήριξε ο κ. Τσοχατζόπουλος για τους παλιννοστούντες. Μα, αυτό το οποίο ζητάει, δεν είναι τίποτε άλλο, παρά μόνο να παρανομήσουν και να παραβούν τον εκλογικό νόμο και το Σύνταγμα οι Πόντιοι, που παλιννόστησαν, που είναι Έλληνες πολίτες κατά τη Συνθήκη της Λωζάνης και από τη στιγμή κατά την οποία θα εγγραφούν στο οποιοδήποτε δημοτολόγιο, είναι υποχρεωμένοι να ασκήσουν το εκλογικό τους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ικαλεσθήκατε ορισμένους αριθμούς. Εγώ είχα, αν θέλετε, την ευαισθησία, τους αριθμούς που μου έδωσαν οι υπηρεσίες, να τους καταθέσω στα Πρακτικά της Βουλής. Και είναι κατατεθειμένοι. Και σας είπα ότι από το 1987 μέχρι και το 1992 ο αριθμός των Ρωσοποντίων που ήλθαν στην Ελλάδα, δεν υπερέβησαν τους 42.000. Αυτά τα νούμερα, τα οποία φέρατε εδώ, 200.000, 300.000, που γράφονται στις εφημερίδες, πού τα βρήκατε; Υπάρχει ο υπεύθυνος Υπουργός, που φέρνει υπεύθυνα στοιχεία, από την αρμόδια διεύθυνση και από τις υπηρεσίες, και τα οποία δεν μπορεί κανείς να τα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άποια άλλα στοιχεία, κύριε Σεβαστάκη; Φέρτε 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ΟΣΤΟΛΟΣ - ΑΘΑΝΑΣΙΟΣ ΤΣΟΧΑΤΖΟΠΟΥΛΟΣ: Στην κατ’ άρθρο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ας τα εζήτησα την προηγούμενη φορά και παρακαλώ πάρα πολύ, να μας τα φέρετε, για να μας διευκολύνετε. Έχετε κάποια άλλα στοιχεία να καταθέσετε, έχετε κάποιες άλλες σκέψεις που μας ξέφυγαν; Να μας τι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Υπουργέ, παρακαλώ, να προσέξετε τι είπα. Τα όσα έγιναν, αντικειμενικά τα αποτυπώσαμε, μέχρι και το 1990 ή 1991. Από εδώ και πέρα, και μέχρι τις εκλογές, δεν τα γνωρίζετε, ούτε εσείς, ούτε εγώ. Είμαστε υποχρεωμένοι να ζητήσουμε από τις αρμόδιες υπηρεσίες, που υπάρχουν ανά την Ελλάδα, να μας δώσουν στοιχεία. Και σας καλώ, πράξτε το. Γιατί, αυτή τη στιγμή είναι πολύ μεγαλύτερος ο αριθμός από τις 40.000 ή τις 4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έλθουμε στην κατ’ άρθρο συζήτηση, θα σας καταθέσω αριθμούς και θα σας πω τι γίνεται ανά την Ελλάδα. Γιατί εμείς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Να κάνετε ένα έγγραφο δικό σας, και ό,τι ζητήσετε θα σας το απαντήσουμε. Όμως, εν πάση περιπτώσει, αφού το θέτετε προφορικά το αίτημα, παίρνουν εντολές, αυτή τη στιγμή οι υπηρεσίες που είναι εδώ, να ερευνήσουν το θέμα. Και θα σας απαντήσουμε επί τη βάσει συγκεκριμένων στοιχείων από το 1991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πάλι για το Δεύτερο Βαθμό Τοπικής Αυτοδιοίκησης και για τις περιφέρειες. Είναι θεσμοί που εσείς θεσμοθετήσατε κύριε Κοινοβουλευτικέ Εκπρόσωπε του ΠΑΣΟΚ. Για μεν τις περιφέρειες τις ονομάσατε και τις βαπτίσατε τότε, παρά την κριτική την δική μας, ως Τρίτο Βαθμό Τοπικής Αυτοδιοίκησης. Αν όντως έτσι είναι γιατί διαμαρτύρεσθε αυτή τη στιγμή, γιατί στην επιτροπή περιφερειών συμπεριελάβαμε και περιφερειάρχες, ούτως ώστε να γνωρίζουν το γίγνεσθαι στην Ευρωπαϊκή Κοινότητα; Τι κάνουμε με το υπό κρίση νομοσχέδιο; Βελτιώνουμε την λειτουργικότητα των περιφερειών που λειτουργούσαν μέχρι σήμερα βάσει του νόμου του δικού σας, με αποσπασμένους υπαλλήλους και τους δίνουμε μια διοικητική αυτοτέλεια. Βελτιώνουμε, λοιπόν, την λειτουργικότητα των περιφερειών και υφιστάμεθα κριτική; Αυτό δεν μπορώ να το εννο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Βαθμό Τοπικής Αυτοδιοίκησης, τον θεσμοθετήσατε, τον θεσμοθέτησε κατά πρώτο και κύριο λόγο το ΠΑΣΟΚ. Τρία χρόνια από τότε που ψηφίστηκε ο ν. 1622 και που έπρεπε να έχετε εκδώσει 24 προεδρικά διατάγματα, εκδώσατε μόνο ένα. Δικαιούμεθα, λοιπόν, και εμείς στην τριετία να εκδώσουμε άλλο ένα, αν θέλουμε να πάμε σε συμψηφισμό. Αυτό, λοιπόν, επιβεβαιώνει ότι θεσμοθετήσατε βέβαια ένα θεσμό, αλλά δεν είχατε δημιουργήσει καθόλου ούτε υποδομή, ούτε προϋποθέσεις για να εφαρμοστεί. Απλώς τον θεσμοθετήσατε για να πείτε στον Ελληνικό Λαό ότι "εμείς οι δήθεν "προοδευτικοί" φροντίζουμε για την αποκέντρωση, φροντίζουμε για το Δεύτερο Βαθμό Τοπικής Αυτοδιοίκησης". Εμείς δεν πάμε να εντυπωσιάσουμε τον Λαό, πάμε να τον υπηρετήσουμε σωστά με συγκεκριμένες πράξεις και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εκλογικής αναμέτρησης. Βέβαια, δεν θα αναφερθώ στο σοσιαλισμό, γιατί μας είπε ο κ. Σεβαστάκης ότι εμείς οι συντηρητικο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οι συντηρητικοί, οι φιλελεύθεροι, κύριε Σεβαστάκη, που ακολουθούσαμε μια πορεία ιστορική χρόνια πολλά σ’ αυτό τον Τόπο, νιώθουμε υπερήφανοι γιατί δικαιώθηκε ο αγώνας μας. Γιατί το πνεύμα του φιλελευθερισμού υπάρχει και πνέει σε όλα τα μήκη και τα πλάτη του κόσμου. Και όλες οι μορφές του σοσιαλισμού, από τον υπαρκτό σοσιαλισμό που κατέρρευσε, μέχρι τον οποιασδήποτε άλλης μορφής σοσιαλισμό, είναι συνδεδεμένοι δυστυχώς με αναξιοπιστία και με διαφθορά. Απόδειξη, οι σοσιαλιστές στην Ιταλία, απόδειξη η εκλογική ήττα, την οποία υπέστησαν οι σοσιαλιστές στην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παίρεσθε, λοιπόν, για την ιδεολογία την δική σας, γιατί δεν σας δικαίωσαν ούτε οι πράξεις, ούτε η ιστορία. Αντίθετα με μας και ιστορικά δικαιωθήκαμε και πολιτικά δικαιωθήκαμε, γιατί επιβεβαιώθηκε ότι η πολιτική η δική μας είναι εκείνη που ταιριάζει σε ελεύθερους ανθρώπους, σε ελεύθερες κοινωνίες, σε ελεύθερη οικονομία. Και αυτή την πολιτική θα την συνεχίσουμε, αυτή την πολιτική θα εγκρίνει ξανά ο Ελληνικός Λαός και μ’ αυτή την πολιτική είμαι βέβαιος ότι η Νέα Δημοκρατία θα κερδίσει τις εκλογές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ηρύσσεται περαιωμένη η συζήτηση επί της αρχής του σχεδίου νόμου του Υπουργείου Εσωτερικών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και ερωτάται το Σώμα αν γίνεται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σχέδιο νόμου του Υπουργείου Εσωτερικών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λό πενθήμερο, καλή ξεκούραση και καλή επάν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10’ λύεται η συνεδρίαση για την προσεχή Δευτέρα 29 Μαρτίου 1993 και ώρα 18.30’ με αντικείμενο εργασιών του Σώματος Κοινοβουλευτικό Έλεγχο σύμφωνα με την ημερήσια διάταξη, η οποία θα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g.sotiropoulou</dc:creator>
  <dc:description/>
  <cp:keywords/>
  <dc:language>en-US</dc:language>
  <cp:lastModifiedBy>g.sotiropoulou</cp:lastModifiedBy>
  <dcterms:modified xsi:type="dcterms:W3CDTF">2013-06-20T10:26:00Z</dcterms:modified>
  <cp:revision>2</cp:revision>
  <dc:subject/>
  <dc:title/>
</cp:coreProperties>
</file>