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Ρ΄ </w:t>
      </w:r>
    </w:p>
    <w:p>
      <w:pPr>
        <w:pStyle w:val="Style15"/>
        <w:rPr>
          <w:rFonts w:ascii="Courier New" w:hAnsi="Courier New" w:cs="Courier New"/>
        </w:rPr>
      </w:pPr>
      <w:r>
        <w:rPr>
          <w:rFonts w:cs="Courier New" w:ascii="Courier New" w:hAnsi="Courier New"/>
        </w:rPr>
        <w:t>Δευτέρα 29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Μαρτίου 1993, ημέρα Δευτέρα και ώρα 17.0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Ράλλης με επιστολή του προς το Προεδρείο δηλώνει την παραίτησή του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Ι. ΡΑΛΛΗΣ Αθήνα, 29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νακοινώσετε στη Βουλή ότι παραιτούμαι του Βουλευτικού αξιώματος. Τους λόγους της παραιτήσεώς μου θα εκθέσω λεπτομερώς, σήμερα το απόγευμα, με δηλώσεις μου προς τα μέσα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φιλικά αισ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Σωτήριος Γκίκας να προσέλθει και να δώσει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Βουλευτής κ. Σωτήριος Γκίκας και δίνει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Άξιος, άξ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και ψηφοφορία στην υποβληθείσα πρόταση δυσπιστίας που υπέβαλαν οι Βουλευτές του ΠΑΣΟΚ σύμφωνα με το άρθρο 84 παρ. 2-7 του Συντάγματος και 142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Κύριε Πρόεδρε, αγαπητοί συνάδελφοι, η πολιτική ζωή του Τόπου μας τα τελευταία δύο, τρία χρόνια θυμίζει πραγματικά θέατρο του παράλογου. Ακόμα και ο πατέρας του θεάτρου του παράλογου ο Ιονέσκο θα ζήλευε από αυτές τις σκηνές που έχουν εκτυλιχθεί στην πατρίδα τα τελευταία χρόνια. Σκηνοθέτης και πρωταγωνιστής, ποιος άλλος βεβαίως ο Πρωθυπουργός της χώρας, άξιοι συμπρωταγωνιστές, τα βασικά στελέχη της Νέας Δημοκρατίας και δραματικός θεατής αυτών των εξελίξεων ο Ελληνικός Λαός ο απανταχού ελλη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πραγματικά χαμένος, σαστισμένος προσπαθεί να αποκρυπτογραφήσει τι επιτέλους γίνεται στον Τόπο μας, όταν ο Πρωθυπουργός της Χώρας άλλα λέει μέσα στη Χώρα μας και άλλα λέει έξω από αυτήν, κυρίως σε συνομιλίες του με εξέχουσες προσωπικότητε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οτίθεται ότι η πατρίδα βαδίζει από θρίαμβο σε θρίαμβο ενώ στο ζήτημα των Σκοπίων πραγματικά είμαστε σε δεινή διπλωματική θέση. Και δεν είναι δικά μου λόγια αυτά. Αν αποδόθηκαν σωστά αυτά που είπε ο κ. Έβερτ στην Κοινοβουλευτική Ομάδα το προηγούμενο Σάββατο, μίλησε γι` αυτές τις θριαμβολογίες και στηλίτευσε τον Πρωθυπουργό για τα σφάλματά του και είπε ότι καλύτερα να μας εκτελέσουν παρά να οδηγηθούμε σε μια εθνική αυτοκτ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τερος των πρωτοκλασάτων, ο κ. Σαμαράς με δήλωσή του, μετά την Κοινοβουλευτική Ομάδα είπε ότι δεν πιστεύει πώς κανένας Βουλευτής της Νέας Δημοκρατίας τελικά θα επικυρώσει απόφαση που θα φέρει το όνομα "Μακεδονία". Ενώ είναι βέβαιο ότι αυτό πλέον έχει συμβεί με τις εξελίξεις όπως έχουν δρομολογηθεί. Όμως η πιο σημαντική πτυχή που δεν της αποδόθηκε τόσο μεγάλη σημασία είναι το γεγονός ότι όλοι μπήκαν στην Κοινοβουλευτική Ομάδα της Νέας Δημοκρατίας και ο Πρωθυπουργός και ο κ. Έβερτ και αυτοί που φέρονται ότι είναι στο κλίμα Σαμαρά, αποφασισμένοι λέει να κρατήσουν τις θέσεις τους. Αλλά φαίνεται ότι όλοι εκεί αναζητούσαν ένα άλλοθι. Και ποιο είναι το άλλοθι που βρήκαν; Το γεγονός ότι αυτή η μεσολάβηση ή διαιτησία του ΟΗΕ δεν θα έχει λέει δεσμευτικό χαρακτήρα. Και το δεσμευτικό χαρακτήρα δεν θα τον έχει όχι επειδή εμείς το ζητήσαμε. Γιατί ο κ. Μητσοτάκης μας δήλωσε εδώ πέρα στην ομιλία του ότι αυτός θα ήθελε να είχε δεσμευτικό χαρακτήρα. Προφανώς το επέβαλε ο Γκλιγκόρωφ και βρήκαν άλλοθι από αυτό το κενό για να πουν όλοι δήθεν ας προχωρήσει αυτή η διαμεσολάβηση και εμείς θα δούμε τι θα κάνουμε στην πορεία. Ο κ. Μητσοτάκης μάλιστα είπε το ηρωικό "μπορεί και να τα σπ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ιστεύει κανείς ότι ο κ. Μητσοτάκης θα τα σπάσει ποτέ; Αλλά το πιο σοβαρό από όλα που έχει μεγάλες ευθύνες ο Πρωθυπουργός είναι ότι εγκαλεί όλες τις πολιτικές και εθνικές δυνάμεις του Τόπου και λέει "τι θέση παίρ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τι θέση να πάρουμε τώρα; Ύστερα απ’ αυτά που με τους χειρισμούς του εκείνος έχει διαμορφώσει, τα αδιέξοδα, ζητάει απ’ όλους εμάς να πάρουμε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ίσω όμως απ’ αυτό το θέατρο του παράλογου κρύβονται κάποιες σημαντικές αλήθειες. Και ποια είναι η αλήθεια αγαπητοί συνάδελφοι της Νέας Δημοκρατίας; Ότι ο κ. Μητσοτάκης αυτή τη γραμμή την έχει χαράξει από την πρώτη στιγμή, την έχει διατυπώσει σε πάρα πολλές περιπτώσεις από την πρώτη στιγμή. Ποιος ξεγελάει ποιον επιτέλους σ’ αυτόν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ία άλλη η μεγάλη αλήθεια που την είπε και ο Πρόεδρος του ΠΑΣΟΚ αλλά και η Πρόεδρος του Συνασπισμού η κυρία Δαμανάκη, είναι ότι η εθνική μας πολιτική πιά χαράσσεται όχι πάνω στα πλαίσια μιας εθνικής στρατηγικής, αλλά με βάση εσωκομματικούς όρους και διαμάχες. Εκεί κατήντησε ο Τόπος! Γι’ αυτό δεν έχουμε εθνική στρατηγική, γι’ αυτό ο ελληνισμός για πρώτη φορά, μετά από πολλές δεκαετίες, απειλείται με συρρίκνωση, γι’ αυτό διακατέχεται ο Ελληνικός Λαός από μία απίθανη εθνική ανασφά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ονάχα τα εθνικά μας θέματα. Το θέατρο του παράλογου το συναντάει κανείς σε όλες τις πτυχές και της οικονομικής και της κοινωνικής ζωής του Τόπου. Πώς να περπατήσει μπροστά η οικονομία, όταν αυτή η Κυβέρνηση έχει τέσσερις οικονομικές πολιτικές. Άλλη η οικονομική πολιτική του κ. Μάνου, άλλη του κ. Χριστοδούλου, άλλη της ομάδας των τριών, άλλη η πλατφόρμα του κ. Σαμαρά. Και εν πάση περιπτώσει αυτή η πολιτική η μονεταριστική, η νεοφιλελεύθερη που επέλεξε ως επίσημη γραμμή η Νέα Δημοκρατία, δεν απέδωσε ούτε στα σημεία εκείνα που οπουδήποτε και αν έχει εφαρμοστεί έχει αποδώσει. Δηλαδή στα ελλείμματα που έχουν δραματικά αυξηθεί και στον πληθωρισμό. Ας μη μιλάμε για τις άλλες πτυχές, που έχουν σχέση με το λαϊκό εισόδημα, που έχουν σχέση με την παραγωγικότητα, που έχουν σχέση με την παραγωγική βάση που αποσαθρώνεται καθημερινά. Και ο Λαός μας πραγματικά βρίσκεται σε μία δραματική θέση και υποφέρει, αγαπητοί συνάδελφοι. Όχι μόνο ο εργαζόμενος, όχι μόνο ο μικρομεσαίος, αφού το 40% της παραγωγικής βάσης, απειλείται από τα υψηλά επιτόκια και από το κόστος του χρήματος, αλλά κυρίως και πάνω απ’ όλα ο αγροτικός μα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που είπε ο κ. Κοσκινάς χθες τα πολύ φιλολογικά, ένα πράγμα έχω να του απαντήσω, ένα στοιχείο από την πατρίδα μου. Ο ελαιοπαραγωγός της Μεσσηνίας και όλης της Ελλάδος, το 1989 ήθελε για να περάσει τη χρονιά του 1,5 τόνο λάδι και τώρα για να περάσει θέλει 5 τόνους, τριπλάσια παραγωγή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άσουμε στην κοινωνική πτυχή των προβλημάτων που αντιμετωπίζει ο Τόπος. Δεν θα αναφερθώ σε πολλά παραδείγματα ένα μονάχα αρκεί. Και αυτό είναι οι σεισμοί αυτήν τη στιγμή που γίνονται στην Ηλεία στον Πύργο. Και ο πρώτος που έφυγε μακριά απ’ αυτούς τους σεισμούς είναι το κράτος, δεν υπάρχει το κράτος. Ακόμη συσκέπτονται για το αν θα κηρύξουν την περιοχή σε κατάσταση έκτακτης ανάγκης. Ενώ στην περίπτωση της Καλαμάτας, που τη βίωσα τότε ως Δήμαρχος, του Βαρθολομιού, από τα πρώτα λεπτά κηρύχθηκε σε κατάσταση ανάγκης και μέσα σε ένα διήμερο είχαν στηθεί 10.000 σκηνές. Όλο το κράτος υπήρχε εκεί, ήταν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οβαρό απ’ όλα, αγαπητοί συνάδελφοι, είναι ότι μέσα απ’ όλα αυτά απειλείται ότι έχει σχέση με αρχές και αξίες σ’ αυτόν τον Τόπο. Απειλείται το πολιτικό μας σύστημα. Και πάνω απ’ όλα, υπαίτια η Νέα Δημοκρατία είναι γιατί έχει αφαιρέσει την ελπίδα απ’ αυτόν τον Τόπο. Ευτυχώς σήμερα υπήρξε μία φωνή που ελπίζουμε να έχει τις ανάλογες επιδράσεις. Η φωνή του πολιτικού εκείνου που όλοι τιμάμε, του Προέδρου του κ. Ράλλη. Ας είναι η φωνή αυτή αφετηρία, αφύπνισης και αλλαγής πορείας, γιατί εμείς δεν επιδιώκουμε την κατάρρευση της Νέας Δημοκρατίας. Αντίθετα θέλουμε μία υγιή παράταξη απέναντί μας, θέλουμε να αναμετρώμεθα με τις ιδέες της συντηρητικής παράταξης και όχι με την παρακμή της, και θέλουμε βεβαίως να διασώσουμε τον Τόπο από την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ήθελα να πω για να τελειώνω είναι ότι δεν υπήρξε μεγαλύτερη και πιο σημαντική πολιτική πρωτοβουλία του Κινήματός μας τα τελευταία χρόνια και του Ανδρέα Παπανδρέου προσωπικά, από αυτήν την πρωτοβουλία της προτάσεως μομφής που είναι πρωτοβουλία εθνικών διαστάσεων. Είναι μία τελευταία ελπίδα για να μπορέσει να αλλάξει η πορεία αυτού του Τόπου. Γιατί η πορεία αυτού του Τόπου, αγαπητοί συνάδελφοι, αν συνεχίσει, δεν είναι μόνο ένα επικίνδυνο θέμα για τον Τόπο είναι κάτι εντελώς παράλογο.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ε απουσία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ομιλούμε σήμερα, από ό,τι αντιλαμβάνομαι, ιδίως μετά από τη δήλωση του κ. Ρ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Είναι εδώ ο Υπουργός παρά τω Πρωθυπουργώ. Τι άλλ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κ. Μητσοτάκης, αγαπητοί συνάδελφοι, ισχυρίστηκε ότι η πρόταση δυσπιστίας ενισχύει τη δύνα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μοναδική δύναμη που διαθέτει σήμερα ο κ. Μητσοτάκης, είναι η δύναμη της απεριόριστης αδυναμίας τους, είναι η δύναμη της ανυποληψίας του και της κυβέρν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παραμένει Πρωθυπουργός για έναν και μόνο λόγο. Διότι δεν τον θέλει κανείς. Τρέχουν από τα δεξιά να τον ανατρέψουν, τρέχουν από τα αριστερά, μπερδευόμαστε στη μέση, το αποτέλεσμα των αντίρροπων δυνάμεων είναι μηδέν, είναι ο Πρωθυπουργός του μηδενός αυτήν τη στιγμή. Είναι τόσο πολλοί αυτοί που θέλουν να τον ανατρέψουν, ώστε δυσκολεύονται να τα βρούν, πότε θα τον ανατρέψουν, πώς θα τον ανατρέψουν, ποιοι θα τον φάνε και πότε θα τον φ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η σημερινή παραίτηση του Γεωργίου Ράλλη πού εντάσσεται. Είναι μία συντεταγμένη κίνηση της καραμανλικής πτέρυγας για να φάει το Μητσοτάκη και πριν τις εκλογές, ή μήπως είναι η δήλωση της πλήρους αδυναμίας της Καραμανλικής πτέρυγας να ελέγξει την παράταξη την οποία ίδρυσε; Είναι δήλωση απελπισίας ή πολιτική κίνηση με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ές φορές στην πολιτική ιστορία, έγινε αυτό το αστείο. Δηλαδή η ισορροπία των δυνάμεων, εσωκομματικών και συνολικών, οδήγησε μια άθλια κυβέρνηση, μια ανίσχυρη κυβέρνηση στο να επιδεικνύει μια ανέλπιστη σταθερότητα και μακροζωία. Αυτό συμβαίνει και στην περίπτωση αυτή. Η πολιτική επιστήμη καλεί τους πολιτικούς να μην πολλαπλασιάζουν τους εχθρούς τους. Ο κ. Μητσοτάκης, ανίκανος να νικήσει έστω και ένα αντίπαλο, ακολουθεί τη μέθοδο του πολλαπλασιασμού των εχθρών του. Ανοίγει ένα μέτωπο, αντιδρούμε, ανοίγει άλλα δέκα. Στην πραγματικότητα θέλει να διαλύσει τα πάντα. Του λέμε για τον ΟΤΕ, ξεπουλάει και τη ΔΕΗ. Εμφανίζεται ο Έβερτ, του βγάζει το Σαμαρά. Εμφανίζεται ο Σαμαράς, βγάζει το βασιλιά. Του μιλάμε για το Τυποκτόνο νομοσχέδιο, φέρνει την αναθεώρηση, υποτίθετ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έθοδος. Δεν μπορεί να σταθεροποιήσει τίποτα και θέλει να διαλύσει τα πάντα. Θέλει να πάρει στο λαιμό του και τους δελφίνους και την Παράταξη της Νέας Δημοκρατίας και την επόμενη διακυβέρνηση της Χώρας και τον ίδιο τον Τόπο. Στην πραγματικότητα αυτή είναι η ανηθικότητα της σημερινής πλειοψηφίας, μια κοινοβουλευτική πλειοψηφία μειοψηφίας στο Λαό, που προσπαθεί να δημιουργήσει αμετάκλητο για τον Τόπο και στα εθνικά θέματα και στο δημόσιο τομέα που ξεπουλάει και στα άδει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ύριοι συνάδελφοι να φέρει τη Χώρα σε τέτοιο σημείο, ώστε η επόμενη κυβέρνηση να πατάει σε χώμα και νερό να γίνεται. Να βουλιάζει. Αυτή είναι η προσπάθε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δυσπιστίας της αντιπολίτευσης είναι μια σημαντική πολιτική πράξη και μας φαίνονται ακατανόητα τα όσα λέγονται από ορισμένες πλευρές ότι τάχα συσπειρώνετ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πό πότε, κύριοι συνάδελφοι, η αντιπολίτευση έγινε ουρά της εσωκομματικής αντιπολίτευ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προειδοποιήσουμε τους δελφίνους της Νέας Δημοκρατίας ότι αδίκως αναμένουν τη "νύχτα της μεγάλης προδοσίας" του Κωνσταντίνου Μητσοτάκη στα εθνικά θέματα για να εμφανιστούν ως ηγέτες, ως σωτήρες, ή ως ιδρυτές νέων κομμάτων. Ο κύριος Μητσοτάκης, πάνω από τον άνευ ορίων πραγματισμό του, πάνω από όλα, βάζει τον κύριο Μητσοτάκη. Δε θα δώσει σε κανένα προίκα για τη δημιουργία κόμματος. Αφού του τα έδωσε όλα αυτή η πτέρυγα, αφού τον εξουσιοδότησε εν λευκώ, ο κ. Μητσοτάκης θα φέρει τα πράγματα σε ένα σημείο, ώστε να είναι " μπρος γκρεμός και πίσω ρέμα ". Τότε θα πει στους δελφίνους "κύριοι, ή συνυπογράφετε μαζί μου, ή διαφορετικά δεν υπογράφω τίποτα και αναλαμβάνετε εσείς τις ευθύνες ενώπιον της συνέλευσης του ΟΗΕ ". Θα τους πει " εσείς ευθύνεστε για τις μονομερείς αναγνωρίσεις της Δημοκρατίας, υποτίθεται, της Μακεδονίας, εσείς ευθύνεστε γιατί η Ελλάδα θα γίνει κατηγορούμενος και υπόδικος στη διεθνή Κοινότητα ". Να δούμε τι θα πουν τότε οι δελφίν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Έβερτ, αφήστε τις "ερωτικές" επιστολές στον κ. Μητσοτάκη. Κύριε Σαμαρά, αφήστε τον κρυφτούλι και ή τον ρίχνετε τώρα ή διαφορετικά σας παίρνει στο λαιμό του. Η πρόταση μομφής είναι μία πολιτική πράξη, η οποία δίνει διαύγεια στο πολιτικό τοπίο. Δεν μπορεί να κρύβεται κανείς. Ο καθένας θα πάρει τις ευθύνες του εδώ σε 5-6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ακούσαμε τούτο το εκπληκτικό. Είπε ο κ. Μητσοτάκης, ότι δεν πίστεψε ποτέ στον αγώνα που κάναμε σαν Ελλάδα στο εθνικό θέμα. Το είπε ο Πρωθυπουργός της χώρας σ’ αυτή την Αίθουσα. Δεν πίστεψε ποτέ. Και ερωτούμε. Αν τότε εξ’ αρχής δεν πίστευε και ήθελε συμβιβασμό, γιατί πολύ σωστά, όπως του λένε, δεν πήγε πριν 1,5 χρόνο να κάνει το συμβιβασμό, ώστε ενδεχομένως να ήταν και καλύτερος από τον άθλιο "συμβιβασμό" στον οποίο βαδίζει σήμερα η Χώρα; Γιατί τότε δεν συμφώνησε με τους Σέρβους να ασκηθούν διπλές πιέσεις προς τα Σκόπια, να αξιοποιήσουμε την οικονομική δύναμη της Ελλάδος, τις προσφορές που μπορούσαμε να τους κάνουμε, αυτό που λένε "να τους αγοράζαμε", μήπως και ο συμβιβασμός τότε ήταν υπό την καλώς εννοούμενη ηγεμονία της Ελλάδος και δε θα είναι η σημερινή αθλιότητα; Λέω ίσως, κύριοι συνάδελφοι, διότι εδώ αρχίζουν οι μεγάλες ουτ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φαντάζεται κανείς ότι αν τα δίναμε προκαταβολικώς όλα στα Σκόπια, όποιο όνομα ήθελαν, θα κλείναμε συμβιβασμό, είναι γελασμένος. Σήμερα δε βαδίζουμε σε συμβιβασμό. Βαδίζουμε σε "βατερλώ". Αυτό πρέπει να το αντιληφθούμε. Μόνο όσοι αγνοούν την ιστορία, μπορούν να σκέφτον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ιστορία των λαών και των εθνών της Ευρώπης, ας μη νομίζει κανείς ότι γράφεται στις σάλες του Ευρωπαϊκού Κοινοβουλίου, ή στα φουαγιέ των διεθνών οργανισμών και των ξενοδοχείων, όπου οι διπλωμάτες συναγωνίζονται σε πραγματισμό πίνοντας ουίσκια, αγνοώντας και ιστορίες και μνήμες και μύθους και φαντασιώσεις των λαών. Όποιος τα αγνοεί αυτά, τις νεκρωμένες δυνάμεις της ιστορίας, όποιος τις αγνοεί τις βλέπει μπροστά του μετενσαρκωμένες, επικίνδυνες ως δαίμονες της ιστορίας. Και αυτό συμβαίνει σήμερα και στη Γαλλία και στην Γερμανία κ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λώς -κακώς κατά το Μητσοτάκη- η Ελλάδα αποφάσισε μια ενιαία στρατηγική, δηλαδή τα 3 κόμματα με τους τρεις όρους κ.λπ.. Και συνέβη αυτό που σε καμία περίπτωση δεν έπρεπε να συμβεί. Ο Ναπολέων έλεγε: "Ποτέ να μην εγκαταλείπεις τη γραμμή των επιχειρήσεων". Ο κύριος Μητσοτάκης, όχι μόνο εγκατέλειψε τη γραμμή των επιχειρήσεων, αλλά την ώρα που ξεσηκώναμε το λαό και κατεβάζαμε τους νέους στους δρόμους όλοι μαζί, την ώρα που ανακατεύαμε την Διεθνή Κοινότητα, την Ευρωπαϊκή Κοινότητα, όλο τον κόσμο, ο κ. Μητσοτάκης εχλεύαζε τον αγώνα των Ελλήνων. Έπαιζε διπλά παιχνίδια. Και το μόνο που έλεγε στους ξένους είναι: Ξέρετε κάτι, βοηθήστε με να περάσω την υποχώρηση, ανοησίες είναι όλα αυτά που λέμε οι Έλληνες, αλλά ξέρετε έχω το Σαμαρά, θα βγει ο Παπανδρέου, δεν ξέρω τι θα γίνει, θα πέσω. "Να πέσεις, θα του πουν σε λίγο, να ησυχάσουμε!" Αυτή θα είναι η σκληρή πραγματικότητα,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χειρότερο πέραν της διπλωματίας- διότι μία διπλωματική ήττα μπορείς και να την απορροφήσεις, μία διπλωματική ήττα θα μπορούσαμε να τη μεταμορφώσουμε, να την οδηγήσουμε σε θετικούς δρόμους μπορούσαμε το πληγωμένο εθνικό αίσθημα να το μεταμορφώσουμε σε μία μεγάλη εθνική αυτοσυνείδηση, σ’ ένα μεγάλο αναγεννητικό και ανορθωτικό έργο. Ξέρετε πού οδηγούμαστε σήμερα; Στην ανυποληψία σαν πολιτικός κόσμος. Τι θα πούμε στους νέους που τους κατεβάζαμε στους δρόμους και τα τρία κόμματα; Ότι σας κάναμε πλάκα; Σας δουλεύαμε; Δεν είναι τίποτα το όνομα; Αυτό είναι το χειρότερο. Δυστυχώς πάσχουμε σ’ αυτήν τη Χώρα προσφάτως, από ένα σύνδρομο το οποίο εγώ το λέω "σύνδρομο του Ολλανδού". Ως κεντροευρωπαίοι αν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νουμε τους ώμους και τα υποβαθμίζουμε όλα και ιστορίες και μνήμες, ειρωνευόμαστε τα ονόματα, τα οποία οι ίδιοι τα αναδείξαμε δεν τα ανέδειξε κανείς άλλος ή λέμε σαν τον Υπουργό Εξωτερικών της Ελλάδος, ότι δε μας καταλαβαίνει κανείς. Ποιός δεν μας καταλαβαίνει, κύριοι συνάδελφοι; Οι μεγάλες δυνάμεις της Medio-κρατίας, οι ισχυρές δυνάμεις του κόσμου και της Ευρώπης, οι οποίες απαιτούν από τη μικρή Ελλάδα αυτή μόνη να προσαρμοστεί παθητικά στην άθλια διαχείριση του Γιουγκοσλαβικού προβλήματος από τον Γκένσερ και από τους Ευρωπαίους; Εμείς θα πληρώσουμε τη νύφη; Και θα το αποδεχθούμε παθητικά αυτό; Ή είπε ο κύριος Πρωθυπουργός ότι: "μα, όλα τα κράτη ζητούν αναγνώ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8.000 γλώσσες μιλούνται στον κόσμο. Δεν ξέρω πόσες χιλιάδες εθνότητες και έθνη υπάρχουν. Θα κάνουμε και αντίστοιχα κράτη; Αυτή είναι η συζήτηση που ανοίγει διεθνώς. Δηλαδή αύριο θα αναγνωρίσουμε 20-25 κράτη στη Ρωσία, 30 στην Κίνα; Αυτή είναι η ιδεολογία της αυτοδιάθεσης; Όχι, κύριοι συνάδελφοι, δε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ολαβαίνω να πω περισσότερα, διότι εξαντλείται ο χρόνος μου. Ένα μόνο θα πω όσον αφορά την πρόταση δυσπιστίας κατ’ αρχήν της Αξιωματικής και συνολικά της Αντιπολίτευσης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λένε ότι πλήττεται η συνεννόηση, η συναίνεση κ.λπ. Πολιτική σημαίνει πρωτίστως ανταγωνισμός ο οποίος αναδεικνύει τις διακριτές εναλλακτικές λύσεις και προτάσεις, ο οποίος μπορεί να απελευθερώσει κοινωνικές και ψυχολογικές δυνάμεις του Λαού μας. Βεβαίως χρειάζεται συνεννόηση στα εθνικά θέματα, η Κυβέρνηση όμως την έπληξε τη συνεννόηση σε όλες τις κρίσιμες φάσεις της τελευταίας τριετίας. Τα "όπλα" της κριτικής και της συνεννόησης εξαντλήθηκαν, ήρθε η ώρα της κριτικής των όπλων, εννοώντας την ψήφο του Λαού και τους αγώνες του Ελληνικού Λα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υρίες και κύριοι Βουλευτές, μετά από πολλά εμπόδια και αφού κύλησε μία συνεδρίαση από την οποία τελικά, όπως διαμορφώθηκε η κατάσταση, αποκλείσθηκε η τοποθέτηση των Βουλευτών του Κ.Κ.Ε. στα σημερινά στενά περιθώρια των 10 λεπτών, θα προσπαθήσω να καταθέσω την άποψη της Κοινοβουλευτικής Ομάδας του Κ.Κ.Ε. για τη συζήτηση της πρότασης μομφής αλλά και γενικότερα για τα προβλήματα που υπάρχουν στη Χώρα μας. Και σ’ αυτή τη συζήτηση, κύριοι Βουλευτές, στη Βουλή κυρίως βέβαια το Σάββατο και χθες ως ένα βαθμό γίναμε μάρτυρες ενός θεάματος του πιο κακόγουστου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ιόνται πάρα πολλά ερωτηματικά κατά πόσον δεν ήταν στημένο. Ο κάθε λογικός άνθρωπος και ο Ελληνικός Λαός έχει αυτήν την απορία. Οι φραστικές οξύτητες και οι αντιπαραθέσεις χωρίς ουσία, κατά τη γνώμη μας, οι βαριές κουβέντες που ακούστηκαν, η θλιβερή παρελθοντολογία κυρίως των δύο μονομάχων δε μπορούν να αλλοιώσουν τα γεγονότα που εξελίχθηκαν στη Χώρα γύρω από τα θέματα της Βαλκανικής από τη διάλυση της Γιουγκοσλαβίας, από την όξυνση των οικονομικών και κοινωνικών προβλημάτων δεν μπορούν να κρύψουν το πιο κρίσιμο: την ταύτιση της Νέας Δημοκρατίας και του ΠΑ.ΣΟ.Κ. σε ζητήματα στρατηγικής σημασίας. Δεν μπορούν να κρύψουν, κύριοι συνάδελφοι, ότι 16 μήνες τώρα δεν συγκρούονται 4 γραμμές ούτε 4 αντιλήψεις όπως είναι τα κόμματα της Βουλής σήμερα, αλλά δύο κυριολεκτικά. Η μία των τριών κομμάτων και η άλλη του Κ.Κ.Ε. Κοινά συλλαλητήρια, κοινά κείμενα της Προεδρίας της Δημοκρατίας από τα τρία κόμματα, ως ένα σημείο βέβαια γιατί μετά υπήρξε κάποιος διαχωρισμός και από την άλλη η άποψη του Κ.Κ.Ε. Δεν μπορούν να κρύψουν επίσης φραστικές οξύτητες και αντιπαραθέσεις της συμφωνίας στα κεντρικά στρατηγικά ζητήματα όπως είναι το Μάαστριχτ, το ΝΑΤΟ, η Δυτικοευρωπαϊκή Ένωση, τα πολύχρονα προγράμματα λιτότητας κ.λπ. Η πολιτική που ακολουθήθηκε χρόνια τώρα οδηγεί σε αδιέξοδα και προσπαθούν η Νέα Δημοκρατία και το ΠΑ.ΣΟ.Κ. να τα ρίξει ο ένας στον άλλον, το αποτέλεσμα όμως είναι ότι υποφέρει συνεχώς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οι εργαζόμενοι, οι αγρότες, οι μικρομεσαίοι, η νεολαία, οι γυναίκες, βιώνουν καθημερινά τη νεοσυντηρητική πολιτική της Νέας Δημοκρατίας. Μια πολιτική σκληρή, άδικη, ταξική πολιτική που επανειλημμένα τονίζουμε σ’ αυτήν την Αίθουσα υπέρ των μεγάλων συμφερόντων και σε βάρος του Ελληνικού Λαού. Μαζί με τη συρρίκνωση των εισοδημάτων των εργαζομένων συμβαίνει όμως και κάτι χειρότερο που θα το πληρώνει μελλοντικά ο Τόπος. Η παραγωγική βάση της Χώρας που δημιουργήθηκε από τον ιδρώτα γενιών ολόκληρων διαλύεται. Και αυτή που εναπομένει παραδίδεται έναντι πινακίου φακής στις ξένες πολυεθνικές ή σε ντόπιους αετονύχηδες. Αυτό είναι το μεγάλο πολιτικό, οικονομικό και ηθικό σκάνδαλο. Με την πολιτική αυτή συνθλίβεται κυριολεκτικά το εισόδημα των εργαζομένων και των συνταξιούχων. Μεγάλωσε ακόμα περισσότερο η φτώχεια και η κοινωνική ανισότητα. Σήμερα, σύμφωνα με επίσημα στοιχεία, πάνω από ένα εκατομμύριο Έλληνες ζουν κάτω από το κατώτατο όριο τη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καταψηφίζει τη γενική πολιτική της Κυβέρνησης. Άλλωστε, και από τις προγραμματικές δηλώσεις αλλά και σε όλους τους βασικούς νόμους και τους υπόλοιπους που έρχονται στη Βουλή είχαμε διαβλέψει τις εξελίξεις. Καταψηφίσαμε και τις προγραμματικές δηλώσεις και τους νόμους και καλέσαμε το Λαό σε αντίσταση. Μία αντίσταση που σε κρίσιμα ζητήματα, όπως το ξεπούλημα του Ο.Τ.Ε., της Δ.Ε.Η., των ΕΛΔΑ, της Ολυμπιακής, της ΕΑΣ κ.λπ. παίρνει και πατριωτικό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η συμφωνία του Μάαστριχτ ζητήσαμε δημοψήφισμα. Τα άλλα κόμματα το αρ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σαμε τη νεοσυντηρητική συμφωνία, που και τυπικά πλέον αφαιρεί τη δυνατότητα κάθε εθνικού σχεδιασμού, παραδίδει τη Χώρα στο διευθυντήριο και στις πολυεθνικές της Ευρώπης και όχι μόνο αλλά και ό,τι άλλο κρύβεται πίσω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ίλαμε ότι όσοι συμφώνησαν και υπόγραψαν αυτή τη συμφωνία δε θα μπορούν και δε θα θέλουν να εφαρμόσουν μια διαφορετική πολιτική, απ’ αυτήν που εφαρμόζει σήμερα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η μομφή του ΚΚΕ απευθύνεται βεβαίως, πρώτα και κύρια στην Κυβέρνηση που είναι βασικός υπεύθυνος γι’ αυτήν την πολιτική που εφαρμόζεται σήμερα. Ταυτόχρονα όμως, απευθύνεται και ενάντια σε αυτούς, που ενώ έχουν συμφωνήσει στις στρατηγικές επιλογές του Μάαστριχτ, ενώ γνωρίζουν πάρα πολύ καλά τις δεσμεύσεις και την υποχρεωτικότητα αυτών των αποφάσεων, στα λόγια υπόσχονται στο Λαό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ν τον τομέα και σήμερα συγκρούονται δύο πολιτικές. Η μια πολιτική είναι η συντηρητική πολιτική, που κινείται μέσα στα πλαίσια των αποφάσεων του Μάαστριχτ και αυτών φυσικά που συμφώνησαν με τη Συμφωνία του Μάαστριχτ και η άλλη είναι η πολιτική της προοδευτικής ανασυγκρότησης και ανάπτυξης που ζητά ο Τόπος και προτείνει το ΚΚΕ. Μια πολιτική που όμως θα συγκρούεται με τα μεγάλα συμφέροντα και ντόπια και ξ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ουμε ότι η υπόθεση της προοδευτικής αλλαγής στον Τόπο δεν μπορεί να περάσει μέσα από θεωρίες συναίνεσης, ή κοινωνικών συμβολαίων που έχουν γίνει πάρα πολύ της μόδας και διακηρύσσονται συνεχώς. Μπορεί να περάσει μέσα από τον αγώνα του λαού και την ενίσχυση του ΚΚΕ. Το ίδιο συμβαίνει και με τους λαούς και τις χώρες που βρίσκονται συνεχώς υπό την απειλή του πολέμου και της εξαθλίωσης. Δεν μπορούν να λυθούν τα προβλήματα με την υποταγή στη νέα τάξη πραγμάτων, αλλά με την αντίσταση και την πάλη. Απ’ αυτήν την άποψη, η δική μας μομφή απευθύνεται σε όλους όσους διαλέγουν τον πρώτο δρόμο Μίμη, το δρόμο της υποταγής, σε αυτούς που δεν τόλμησαν ούτε καν να καταγγείλουν ποιοι κρύβονται πίσω από τα Βαλκάνια, σ’ αυτούς που δεν βρήκαν φωνή να ορθώσουν απέναντι στην ιμπεριαλιστική νέα τάξη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όθεση των Σκοπίων επαναλαμβάνουμε τη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και τώρα. Να κινηθούμε στην κατεύθυνση εξασφάλισης εγγυήσεων, για την ασφάλεια και την κυριαρχία της Χώρας μας. Είναι προφανές, ότι τέτοιες εγγυήσεις πρέπει να δοθούν και από τη Χώρα μας. Να σταματήσει η προπαγάνδα για διεκδικήσεις, να απορριφθούν οι νέοι χάρτες που φιλοτεχνούνται και πυροδοτούν το κλίμα της έντασης. Να διευθετηθεί το ζήτημα του Συντάγματος της πρώην Γιουγκοσλαβικής Σοσιαλιστικής Δημοκρατίας της Μακεδονίας, που θέτει ανοιχτά θέμα διεκδι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πορεί να τεθεί κατά τις συζητήσεις με τη γειτονική χώρα, θέμα Μακεδονικής Μειονότητας το ξεκαθαρίζουμε και λέμε ότι σήμερα δεν 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άλλη μια φορά, απευθυνόμενοι κυρίως στον Ελληνικό Λαό που παρακολουθεί, τονίζουμε ότι ξαναπαίζεται το θέατρο του δικομματισμού. Γνωρίζουν όλοι, ότι το ΠΑΣΟΚ έστησε στον τοίχο τις προβληματικές. Η Νέα Δημοκρατία σήμερα τις εκτελεί. Το ΠΑΣΟΚ εγκαινίασε σταθεροποιητικό πρόγραμμα λιτότητας. Η Νέα Δημοκρατία δίνει σ’ αυτά τα προγράμματα τον άγριο νεοφιλελεύθερο χαρακτήρα που φθάνει ως σημείο απ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η συμφωνία του Μάαστριχτ μαζί την ψηφίζετε. Τη διαμορφούμενη ιμπεριαλιστική Ευρώπη του πιο άγριου καπιταλισμού, την Ευρώπη των 50 εκατ. φτωχών, των 17 εκατ. ανέργων, την Ευρώπη της λεγόμενης ελεύθερης αγοράς και του ασύδοτου λεγόμενου ανταγωνισμού την αποδέχεσθε και οι δύο και οι τρίτοι. Τη συμμετοχή και την εξάρτηση της Χώρας μας από τους ιμπεριαλιστικούς σχηματισμούς, ΝΑΤΟ και Δυτικοευρωπαϊκή Ένωση την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φού υπάρχει συμφωνία σε αυτές τις βασικές στρατηγικές επιλογές, κατατίθεται η σημερινή πρόταση μομφής. Γιατί κατατίθεται, αφού γνωρίζουν ότι δε φαίνεται -τουλάχιστον μέχρι τώρα, δεν ξέρουμε τι θα γίνει το βράδυ- να έχει το αναμενόμενο αποτέλεσμα; Θεωρούμε ότι είναι μια μάχη τακτικής. Μια μάχη εντυπώσεων, ένα παιχνίδι απο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μομφή λοιπόν, η δική μας καταψήφιση, αν θέλετε, έχει χαρακτήρα να καταγγείλει και αυτό το υποκριτικό παιχνίδι γραμματέων και φαρισαίων που παίζεται. Υπογραμμίζει την ανάγκη της ενίσχυσης της μοναδικής δύναμης-αντίστασης του ΚΚΕ. Ο Λαός καταθέτει- και κατέθετε καθημερινά- τη δική του μομφή με τους αγώνες. Μόνο με αυτούς τους αγώνες ανατρέπονται οι πολιτικές του νεοσυντηρητισμού και τα δικομματικά παιχνίδια. Ο Λαός πρέπει να γυρίσει την πλάτη σε αυτούς που χρόνια ολόκληρα τον κοροϊδεύουν, να αντισταθεί στην προσπάθεια μετατροπής της πολιτικής ζωής σε διαφορά δύο πολιτικών που εμφανίζονται δήθεν διαφορετικές, αλλά τελικά "πίνουν νερό από την ίδια βρ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πω και κάτι άλλο σα σχόλιο. Πριν από 16 μήνες άρχισε αυτό το θέμα. Εμείς σαν ΚΚΕ ευθέως και με θάρρος τοποθετηθήκαμε ανοικτά στον Ελληνικό Λαό. Εσείς οι υπόλοιποι προτιμήσατε το δρόμο των συλλαλητηρίων, το δρόμο που όξυνε τον εθνικισμό, την ονοματολογία. Ε, λοιπόν, σήμερα να απολογηθείτε στο λαό για το αδιέξοδο και δεν μπορεί κανένας να βγει από αυτήν την ευθύνη. Όποιος έχει λογική -και νομίζουμε ότι έχει ο Ελληνικός Λαός- μπορεί να κρίνει ποιοι ώθησαν τη Χώρα σε αδιέξοδα, ποιοι καλλιεργούν, καλλιεργούσαν και θα καλλιεργούν το αίσθημα της εθνικής ήττας. Από εκεί, λοιπόν, να βγουν τα συμπεράσματα και εκεί να απολογηθείτε, εσείς που ρωτάτε, τι θα πούμε σ’ αυτόν το λαό που τον κατεβάσαμε όλοι μαζί στο δρόμο. Εμείς νομίζουμε ότι κάναμε το χρέος μας σ’ αυτές τις δύσκολες περιστάσεις, όπως κάναμε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κυρίες και κύριοι συνάδελφοι, το ΠΑΣΟΚ ύστερα από 8 χρόνια και ιδιαίτερα τα τρία τελευταία χρόνια πολιτικής ανυπαρξίας, ύστερα από 3 χρόνια απουσίας από κάθε συμμετοχή στα προβλήματα της Χώρας μας εσωτερικά και εξωτερικά, ύστερα από 3 χρόνια άρνησης των πάντων, πανικόβλητο από τον καταποντισμό των σοσιαλιστικών κομμάτων στην Ευρώπη εκβάλλει απόψε τον προθανάτιο πολιτικό του ρόγχο με την πρόταση δυσπιστίας που κατ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σχέση έχ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κ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άνει αυτό ενώ γνωρίζει ότι όχι μόνο η Νέα Δημοκρατία δε φέρει καμία ευθύνη για τα προβλήματα για τα οποία κατέθεσε την πρόταση, γιατί γνωρίζει πολύ καλά το ΠΑΣΟΚ ότι φέρει ακεραία την ευθύνη για τη διάλυση της παιδείας, της Δημόσιας Διοίκησης, των σωμάτων ασφαλείας, καθώς και για το οικονομικό χάος που παραλάβαμε το 1990, όπως επίσης δεν πρέπει να ξεχνάει κανείς τη διεθνή απομόνωση με την επιπόλαια και αποπροσανατολισμένη εξωτερική μας πολιτική κατά το 1981-1989, όταν δυστυχώς για τον Τόπο μας, τις τύχες της Χώρας μας τις κρατούσε το ΠΑΣΟΚ στα χέρ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ιστεύει κανείς σώφρων άνθρωπος, Έλληνας, ότι θα επέλυαν ή θα βοηθούσαν στην επίλυση των προβλημάτων της Χώρας μας οι τριτοκοσμικοί φίλοι του Ανδρέα Παπανδρέου, οι Σαντινίστας και οι Παλαιστίνιοι; Είχε ποτέ ασχοληθεί τα χρόνια που ήταν Πρωθυπουργός ο κ. Ανδρέας Παπανδρέου με τα προβλήματα της Χώρας μας; Τον είχε μάθει όλος ο τρίτος κόσμος και η Μέση Ανατολή, αλλά την Πέλλα και τη Βεργίνα, την επισκέφθηκε μόνο πέρυσι καιροσκοπώντας και καραδοκώντας να στραβώσει το εθνικό μας θέμα, τις θυμήθηκ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 το Μον Ρεπό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Τα είχατε ακούσει, κύριε Δρυ και δε δώσατε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ει κανείς ότι ο κ. Παπανδρέου 8 χρόνια περίμενε πρόσκληση να επισκεφθεί την Αμερική και όταν κατόρθωσε στο κατάστρωμα του κρουαζιερόπλοιου στο Δούναβη να σφίξει για λίγο το χέρι και να πει καλημέρα στον Πρόεδρο της Αμερικής το διατυμπάνιζε σαν εθνική επιτυχία; Τι έχει να πει τώρα που ο Έλληνας Πρωθυπουργός καλείται και επισκέπτεται όλους τους φίλους μας, όλες τις ηγέτιδες δυνάμεις και αφήνει τις καλύτερ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 σχολιάστηκε η πρόσφατη φιλελληνική δήλωση του νέου πλανητάρχη του κ. Κλίντον; Επειδή η Νέα Δημοκρατία και ιδιαίτερα ο Πρωθυπουργός είχε την ευαισθησία να μην το αναφέρει; Διότι αυτή η φιλελληνική στάση του κ. Κλίντον συνδυάστηκε με τα καλύτερα λόγια για τον ίδιο τον Πρωθυπουργό και για τους χειρισμούς του εθν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ο Πρωθυπουργός μας από λόγους ευαισθησίας δεν το μνημόνευσε, έπρεπε να μην ακουστεί αυτή η φωνή είτε μέσα στη Βουλή είτε έξω; Και εδώ θέλω να κατηγορήσω τα Μ.Μ.Ε. Έπρεπε να είναι πρωτοσέλιδο οι δηλώσεις του αμερικανού Προέδρου. Έπρεπε να βγει έκτακτο δελτίο. Θυμάστε πολλές φορές, κύριοι συνάδελφοι, κάποιος Γ’ γραμματέας πρεσβείας χώρας μικρής έκανε κάποια δήλωση και έγραφαν "απέτυχε η εξωτερική μας πολιτική". Ο Γ’ γραμματέας της τάδε πρεσβείας έκανε αυτές τις δηλώσεις, χωρίς να είναι και αρμόδιος. Και τώρα, όταν έρχεται ο Πρόεδρος της Αμερικής και κάνει φιλελληνικές δηλώσεις και μιλάει με τα πιο κολακευτικά και θαυμαστικά λόγια για την πολιτική της ελληνικής Κυβέρνησης και για τον Έλληνα Πρωθυπουργό δεν πρέπει να νιώθουμε εθνική υπερη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Γι’ αυτό σωθήκαμ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συνάδελφε, δε σωθήκαμε. Το θέμα είναι ποια είναι η στάση της Ελλάδος και το κύρος της Ελλάδος στο διεθνή χώρο τώρα και ποια ήταν επί των ημερών του ΠΑΣΟΚ. Τότε μας ήξεραν μόνο οι ξένες τράπεζες από τις καταθέσεις των Ελλήνων πολιτικών και των φίλων τους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οι συνάδελφοι, αναφερθήκαμε και στο θέμα το οικονομικό θα μου επιτρέψετε να αναφερθώ για πρώτη φορά σε ένα θέμα καίριο. Σκέφτεστε ποιά θα ήταν η θέση της Ελλάδος στα Βαλκάνια αν είχαμε την οικονομική δυνατότητα να κάνουμε διείσδυση μετά το 1990 όταν άρχισε η κατάρρευση στη Γιουγκοσλαβική Δημοκρατία; Αν μπορού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άνουμε διείσδυση; Φαντάζεσθε πόσο θα μπορούσαμε να επηρεάσουμε την κατάσταση και τις εξελίξεις σ’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Γιατί δεν κάνατε; Η Τουρκία με 80% πληθωρισμό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ε ποια οικονομική δυνατότητα, κύριε συνάδελφε; Να παίρνουμε δανεικά για να ενισχύουμε τους γεί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θεμελή, θα μιλήσετε μετά και είναι ενδεχόμενο να έχετε την ίδια μεταχείριση. Γι’ αυτό παρακαλώ όλους σας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συνάδελφε, κάναμε οπωσδήποτε μια μικρή διείσδυση. Θα υπήρχε η δυνατότητα εάν είμαστε εύρωστοι οικονομικά. Θα μπορούσαμε να κάνουμε πιο εντυπωσιακή και να κατευθύνουμε και τις τύχες στα γειτονικά μας κράτη. Εγώ γιατρός είμαι, δεν είμαι οικονομολόγος αλλά οπωσδήποτε πολιτική κατέχω, όπως πιστεύω ότι κατέχ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τι είσθε γιατρός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άντως εσείς περάσατε και από το Υπ. Κοινωνικών Υπηρεσιών και από το ΙΚΑ και αφήσατε τις χειρότερες εντυπώσεις, κύριε Βερυβάκη. Μην ξύνεσθε εκεί που δε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ΙΚΑ χρειάζεσθε. Έχετε ανάγκη από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Πέρασε ο κύριος συνάδελφος ως Υπουργός Κοινωνικών Υπηρεσιών και ξέρω ποιά ήταν η στοργή του σ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διάλογο παρακαλώ. Κύριε Ζαχαράκη, παρακαλώ να απευθύνεσθε στο Σώμα και όχι σε μεμονωμέ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πορεί κανείς από σας, κύριοι συνάδελφοι, να υποδείξει, ή έχει κατά νου εν πάση περιπτώσει άλλο δρόμο φιλειρηνικό απ’ αυτόν που ακολουθεί η Νέα Δημοκρατία για να επιλύσουμε τις διαφορές μας με τους Σκοπιανούς; Εάν το έχει και δεν το καταθέτει και δεν υποδεικνύει αυτήν τη λύση τότε είναι εθνικά απαράδεκτος. Εκτός βεβαίως και αν ο κ. Ανδρέας Παπανδρέου δεν είναι υπέρ των φιλειρηνικών λύσεων, ασπάζεται τις δυναμικές λύσεις του συναδέλφου κ.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Θα μου δώσετε χρόνο, κύριε Πρόεδρε, γι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κτός αν -επαναλαμβάνω- μέσα στη Βουλή έχουμε τέτοιο πολέμαρχο και δεν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σείς είσθε βασιλικός πολέμαρ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Ας κάνει τις προτάσεις του τις δυναμικές λοιπόν ο κ. Παπανδρέου. Ίσως, τουλάχιστον συναισθηματικά θα έχει καλύτερη απήχηση και στον Ελληνικό Λαό, αλλά και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Επιτελάρχη να τον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Στρατηγού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ΡΑΙΑΝΟΣ ΧΑΤΖΗΔΗΜΗΤΡΙΟΥ: Μιλήστε ως οφθαλμίατρος, κύριε συνάδελφε, για να δούμε πιο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συνάδελφε, εμείς βλέπουμε μπροστά. Εσείς της Αριστεράς, συνέχεια βλέπετε πίσω, όχι όπως κάνουμε εμείς, που καμιά φορά ενδεχομένως να ρίχνουμε κι εμείς κάποια βλέμματα στο παρελθόν, αλλά για να επισημάνουμε λάθη και να μην τα επαναλάβουμε. Δυστυχώς, εσείς τα λάθη τα επαναλαμβάνετε και εδώ ακούστηκε από το ΚΚΕ, που είχε το θράσος -ας μου επιτραπεί η λέξη- να έλθει εδώ και να κατηγορήσει τη Νέα Δημοκρατία για τη στάση όσον αφορά το σκοπιανό θέμα. Αν κάποιος δεν πρέπει να μιλάει και να ντρέπεται να ανεβαίνει και στο Βήμα της Βουλής, είναι τα στελέχη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μως, αγαπητοί συνάδελφοι, ότι ο κ. Παπανδρέου δεν είναι ούτε υπέρ των δυναμικών λύσεων. Δεν ξέρει απλά τι θέλει, ούτε πληροφορίες έχει. Είχε πει κατά το παρελθόν, ότι όταν ευρίσκετο στο εξωτερικό, είχε τάχα πληροφορίες θετικές για τις κινήσεις των Σκοπιανών και τις επιδιώξεις τους. Και διερωτώμαι γιατί αυτές τις πληροφορίες δεν τις μετέφερε στις τότε ελληνικές Κυβερνήσεις και πολύ περισσότερο, όταν 8 χρόνια ήταν ο ίδιος Πρωθυπουργός, γιατί δεν τις αξιοποίησε; Τι περίμενε δηλαδή να συμβεί; Εκτός και αν αυτές οι πληροφορίες ήταν τόσο βάσιμες και καλές, σαν τις πληροφορίες που είπε προχθές ότι πήρε από τον κ. Πάχτα, ο οποίος σαν να ήταν πράκτορας της KGB ή της CIA ήξερε τι είχε γίνει έξω στα συνέδρια των λαϊ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ακολουθούμε, πιστεύω, το μοναδικό σωστό δρόμο μέσα στις φιλειρηνικές λύσεις. Εάν εσείς έχετε διαφορετικές προτάσεις, επαναλαμβάνω, ότι εγώ τουλάχιστον θα ήθελα να τι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δεχόμαστε οτιδήποτε να πει το ΠΑΣΟΚ. Εκείνο που δεν δεχόμαστε είναι, να θέλει στας δυσμάς του πολιτικού του βίου ο κ. Ανδρέας Παπανδρέου, να κάνει αυτό που δεν έκανε όταν ήταν νέος και τον χρειαζόταν η πατρίδα. Και να βγαίνει τώρα από τα δεξιά και πιο εθνικόφρων από τη Νέα Δημοκρατία και τα στελέχη της, αυτό είναι απαράδεκτο. Δεν μπορεί να διεκδικήσει ότι έχει την εθνική ευαισθησία της Νέας Δημοκρατίας και του Πρωθυπουργ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υρίες και κύριοι συνάδελφοι, είναι ανάγκη να επισημάνουμε ότι, εκτός από το θέμα των Σκοπίων, το οποίο κατά κάποιο τρόπο μέχρι αυτήν τη στιγμή έχει συζητηθεί, υπάρχουν και άλλα σημαντικά θέματα της εξωτερικής μας πολιτικής. Στιγμές μεγάλης δυνατότητας για τη Χώρα μας. Υπάρχουν ευκαιρίες και προκλήσεις που δεν είχαν παρουσιαστεί εδώ και δεκαετίες και που ίσως θα χρειαστούν δεκαετίες για να ξαναπαρουσιαστούν. Αυτές τις ευκαιρίες και αυτές τις προκλήσεις με την Κυβέρνηση που έχουμε και την πολιτική που ασκείται στάθηκε αδύνατον να τις αξιοποιήσε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λληνοτουρκικές σχέσεις που παραμένουν, παρά το θόρυβο που έχει εξαπολυθεί γύρω από το γνωστό θέμα, το κύριο ζήτημα της ελληνικής εξωτερικής πολιτικής, υπάρχει σύγχυση, αδράνεια και αφοπλισμός της ελληνικής διπλωματίας. Σύγχυση που έχει επεκταθεί και έχει διεισδύσει και πρέπει να το καταγγείλω αυτό, ακόμη και στον τομέα της άμυνας. Τα στελέχη της εθνικής μας άμυνας δεν γνωρίζουν αυτήν τη στιγμή, ποιές ακριβώς είναι οι προθέσεις της Κυβέρνησης. Και ευλόγως, γιατί σ’ αυτήν την Αίθουσα ο Πρωθυπουργός της Χώρας έχει πει και δεν έχει ποτέ ξεκαθαρίσει την άποψή του αυτή, ότι η Τουρκία δεν μας απειλεί, ότι αυτός ποτέ δεν θα πει ότι η Τουρκία μας απε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έχουμε αμυντική πολιτική. Και την έχουμε άραγε; Δεν θέλω να πω περισσότερα. Γυρίζω από τη Θράκη, από την Ορεστιάδα συγκεκριμένα, όπου των ακριτών μας η συνείδηση είναι διαταραγμένη, διότι η αμυντική διάταξη, λέει ο πληθυσμός εκεί, δεν έχει πλέον την αποτελεσματικότητα που θα έπρεπε να έχει. Και δεν θέλω να προσθέσω περισσότερα στοιχεία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 ίδιο συμβαίνει και σ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Έχει δίκιο ο κ. Βουνάτσος, το ίδιο συμβαίνει και σ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ολιτική ακριβώς ασκούμε; Γιατί αφοπλιζόμαστε και με βάση ποιά διαπίστωση οδηγούμεθα στον αφοπλισμό; Τι είναι η πρόταση του αφοπλισμού της Θράκης, του μόνου μετώπου όπου τα ελληνικά στρατεύματα θα μπορούσαν αν ο μη γένοιτο χρειαστεί να αντιπαραταχθούν με κάποιες πιθανότητες επιτυχίας στην τουρκική στρατιωτική μηχανή; Και το γνωρίζουν αυτό οι στρατιωτικοί εμπειρογνώμονες της παράταξης που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Το ίδιο έκαναν και σ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την Κύπρο, ενθαρρύναμε μί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πρέπει να λέγ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είπα τίποτα συγκεκριμένο κύριε συνάδελφε. Αλλά δεν μπορείτε να μας κάνετε συνε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ς, επιτέλους. Δεν μπορείτε να μας κάνετε συνενόχους μιάς τέτοιας κατάστασης. Και δεν μπορούμε να τα αποκρύπτουμε από το λαό του Έβρου, από το λαό των συνόρων, από το λαό των νησιών όπου όσα λέγω τα ξέρει ο κάθε κάτοικος και τα καταγγέ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την Κύπρο; Ακολουθήσαμε μία πολιτική ενθάρρυνσης ενός διαλόγου χωρίς τέλος και χωρίς συγκεκριμένους στόχους και οδηγηθήκαμε σε μία κατάσταση, όπου επωφελήθηκε από τον ατέλειωτο, μακρόσυρτο διάλογο η τουρκική πλευρά για να προβάλει πρωτοφανείς αξιώσεις, που ποτέ μέχρι τώρα δεν είχε προ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σημάναμε με ενδιαφέρον ότι ο νέος Πρόεδρος της Κύπρου ο κ. Κληρίδης έχει θέσει θέμα αμφισβήτησης των προτάσεων Γκάλι -τουλάχιστον ως προς ορισμένα σημεία τους- και ζητάει πανεθνική διάσκεψη για το Κυπριακό. Και παραπέρα ότι πρόκειται να θέσει σε πρώτο πλάνο την αίτηση εντάξεως της Κύπρου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ιτέλους η Κυβέρνηση να σοβαρευτεί σε αυτό το μεγάλο εθνικό θέμα. Θέλουμε η αίτηση για πανεθνική διάσκεψη του κ. Κληρίδη να γίνει δεκτή από την Κυβέρνηση. Ο κ. Μητσοτάκης είναι απομονωμένος στον εθνικό κορμό. Είναι ο μόνος που την αρνείται. Και είναι πραγματικά αστείο ό,τι είπε εδώ," πως είναι δυνατόν να μην πηγαίνουμε στη διάσκεψη των αρχηγών και να ζητάμε πανεθνική διάσκεψη;" Μα ακριβώς το ότι ζητάμε πανεθνική διάσκεψη για το Κυπριακό εμείς και το ότι το ζητάει ο κ. Κληρίδης, δείχνει ότι δεν είμαστε εναντίον του να καθόμαστε στο ίδιο τραπέζι με τον κ. Μητσοτάκη. Είμαστε εναντίον και θα είμαστε εναντίον, που να παίζουμε στο ίδιο θέατρο σκιών. Και δεν θα σας θυμίσω ποιοί είναι οι πρωταγωνιστές του θεάτρου σκιών. Διότι αυτό θέλει ο κ. Μητσοτάκης, να βγούμε στον ίδιο μπερντέ και να παραπλανήσουμε το Λαό. Αυτό το παιχνίδι δεν θα το πα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λοιπόν την πανεθνική διάσκεψη να δούμε τι λένε οι Κύπριοι και ας προτάξουμε αποφασιστικά την αίτηση εντάξεως της Κύπρου στην ΕΟΚ. Γιατί ο κ. Μητσοτάκης στις "μάχες" αυτές που έδωσε δεν προσέθετε και αυτό το "ήσσονος" κατ’ αυτόν σημασίας θέμα; Με ένταξη της Κύπρου στην ΕΟΚ, αυτομάτως θα λυθούν προβλήματα βασικά για την επίλυση του Κυπριακού, όπως είναι η ελευθερία κυκλοφορίας, η ελευθερία εγκατάστασης, η ελευθερία επιχειρημα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έλθω και στο Σκοπιανό, γιατί πράγματι ελέχθησαν πολλά αυτές τις δύο μέρες. Μας ρώτησε κατά κόρον και το άκουσα και χθες από τον κύριο Υπουργό των Εξωτερικών- ήταν ίσως το μόνο ενδιαφέρον σημείο της ομιλίας του γιατί πιστεύω ότι όλοι εδώ πέρα έχουμε διαμορφώσει την εντύπωση ότι αν πραγματικά αυτό ήταν το επίπεδο κινήσεως και δράσεως του κυρίου Υπουργού Εξωτερικών καμία ελπίδα δεν είχε η Ελλάδα να κερδίσει οτιδήποτε, ακόμα και αν υπήρχαν οι συνθήκες να κερδηθεί κάτι "τί προτάσει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τι που δεν ξέρω αν το προσέξατε, κύριοι συνάδελφοι. Ο κ. Μητσοτάκης ξεκινάει την ιστορία των Σκοπίων από τη Σύσκεψη των Αρχηγών. Τότε ξεκίνησαν όλα για τον κ. Μητσοτάκη. Μα πριν είχαμε άλλη κυβέρνηση; Κυβέρνηση Σαμαρά είχαμε πριν; Δεν ήταν ο κ. Μητσοτάκης πρωθυπουργός της Ελλάδος; Δεν ήταν η Νέα Δημοκρατία πλειοψηφία, όταν εμείς χάσαμε την ευκαιρία να καταστήσουμε το Σκοπιανό θέμα μεταξύ της Κοινότητας και των Σκοπίων και το μετατρέψαμε σε διμερέ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ο κ. Παπακωνσταντίνου, μερικές φορές με τόσο πάθος που θα έλεγε κανείς ότι έχουμε εδώ τον Υπουργό των Εξωτερικών των Σκοπίων -δεν κάνω κανένα υπαινιγμό για τον πατριωτισμό του τον οποίο προφανώς αναγνωρίζω-μας εξηγούσε πώς πήγαινε στους ξένους και ότι από τη μια μεριά ήταν η Ευρώπη, η Διεθνής Κοινότητα, το Διεθνές Δίκαιο και από την άλλη μια μικρή κακόμοιρη μεμψίμοιρη Ελλάδα έτσι όπως την είχε καταντήσει η Κυβέρνησή σας και ο Πρωθυπουργός σας. Και πράγματι χάσαμε τα πάντα δίνοντας αγώνα διμερή γιατί είχαμε μετατρέψει αυτό το διεθνές θέμα σε διμερές. Έπρεπε να μείνει το Σκοπιανό μέσα στα πλαίσια της Κοινότητας και έπρεπε να διατηρήσουμε τα όπλα μας. Και σε κάθε βήμα της Γιουγκοσλαβικής πολιτικής της Κοινότητας στο σύνολό της: αναγνώριση Σλοβενίας, Κροατίας, Βοσνίας-Ερζεγοβίνης, απομόνωση της Σερβίας έπρεπε εμείς να προωθούμε το μεγάλο εθνικό μας θέμα και να πούμε στην Κοινότητα: "κύριοι εσείς θα λύσετε το θέμα που έχει η Κοινότητα με τα Σκόπια και όχι η Ελλάδα με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ολιτική τήν κάνατε; Και αν δεν την κάνατε, που οδηγούσατε την πατρίδα μας; Δεν ήξερε ο κ. Μητσοτάκης, πριν εκδιώξει τον κ. Σαμαρά, τι είδους πολιτική ασκείται; Στη σύσκεψη των Αρχηγών το ανακάλυψε; Επιτέλους επ’ άπειρον μπορείτε να εξαπατήτε τους αφελείς; Κάνατε θέμα τα "Πρακτικά", αν θα δοθούν, για να δούμε, αν είπε ο Πρόεδρος του ΠΑΣΟΚ "όχι" ή "ναι" ή τίποτα στη διπλή ονομασία; Μα, είναι γελοία ιστορία η διπλή ονομασία. Είναι αυτόχρημα γελοία. Είναι γελοία έμπνευση απ’ όπου και αν προέρχεται. Διότι, πώς είναι δυνατόν μια χώρα να έχει διπλή ονομασία ίσου επιπέδου; Προφανώς η μια ονομασία θα είναι η επίσημη και η άλλη η ανεπίσημη. Όπως λέγεται και η Ελλάδα "HELLENIC REPUBLIC "REPUBLIQUE HELLENIQUE", αλλά όλοι μας ονομάζουν GREECE ή GRECE. Έτσι θα ήταν και τα Σκόπια. Θα τα λέγαμε κάπου κάτι άλλο συν το Μακεδονία και αυτοί θα κυκλοφορούσαν και θα ονομαζόντουσαν "Μακεδόνες" και ο χώρος τους θα ήταν γνωστός ως "Μακεδονία". Και έτσι θα γίνει και μ’ αυτήν την ονομασία που επιδιώκετε τώρα μέσω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λοιωδέστερο όμως απ’ όσα ακούσαμε από την πλευρά της Κυβέρνησης είναι αυτό που είπαν ότι "θα τα σπάσουμε". Πού "θα τα σπάσουμε"; Στη γενική συνέλευση του ΟΗΕ; Διότι τώρα πλέον με την ανοχή των χωρών της Κοινότητας που είναι μόνιμα μέλη του Συμβουλίου Ασφαλείας, προς τη Σκοπιανή άποψη, πηγαίνουμε στη γενική συνέλευση του ΟΗΕ αμετάκλητα. Δηλαδή στη γενική συνέλευση παρουσία 130 χωρών εμείς θα βάλουμε βέτο στην ψηφοφορία; Τί είναι αυτό το, "θα τα σπάσουμε"; Τί "θα σπάσουμε"; Είναι δυνατόν να είναι τόσα γελοία η άποψη της Κυβερνήσεως; Δεν πίστευαν τα αυτ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θα γίνει; Ξέρετε ποιό είναι το αδιέξοδο στο οποίο οδηγήσατε τη Χώρα μας; Τώρα θα έλθουν τα Σκόπια και θα πουν ότι δεν αναγνωρίζουν κανένα θέμα από την πλευρά της Ελλάδος, αλλά αντιθέτως θέτουν θέμα μακεδονικής μειονότητας στην Ελλάδα, θέτουν θέμα περικλείστου χώρας και ζητούν διέξοδο στη Θεσσαλονίκη, θέτουν θέμα -το εδήλωσαν επίσημα χθές-αναθεώρησης της συνθήκης του Βουκουρεστίου που προβλέπει τα σύνορα μεταξύ Βουλγαρίας-Γιουγκοσλαβίας και Ελλάδος. Και θα πουν ότι επι των θεμάτων που θέτουν ζητούν να υποχωρήσε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την οποία καλείσθε να επικυρώσετε με την ψήφο σας. Ο πολιτικός ευπατρίδης κ. Γεώργιος Ράλλης δεν άντεξε αυτή την ταπείνωση. Εσείς φαίνεται ότι θα την αντέξετε. Συγχα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είναι τόσο λίγος ο χρόνος που δεν επιτρέπει μια άνετη συζήτηση από την πλευρά μου. Δεν νομίζω ότι υπάρχει κανένας στη Χώρα μας που αμφισβητεί ότι διανύουμε μια περίοδο βαθειάς παρακμής. Η κρίση απλώνεται σε όλους τους τομείς και πιο επικίνδυνα εκδηλώνεται στο χώρο της κοινωνικής συνοχής, της ηθικοπολιτικής αντοχής του Λαού μας. Η κρίση αυτή είναι σε μεγάλο βαθμό κρίση πολιτικής και κρίση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δείχτηκε και στην αξιοθρήνητη εικόνα που παρουσίασε στην κοινή γνώμη η Βουλή. Ίσως εκεί να βρίσκεται και μια αιτία για την παραίτηση του Γεωργίου Ράλλη που μπορεί και πρέπει να προβληματίσει πολύ και πολλ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οι ιλιγγιώδεις εξελίξεις στη γειτονιά μας και στον ευρύτερο χώρο της Ανατολικής Ευρώπης δημιούργησαν κινδύνους και δυνατότητες. Η Ελλάδα, ως η μόνη Χώρα μέλος της Κοινότητας, είχε την ιστορική ευκαιρία να διαδραματίσει πρωταγωνιστικό ρόλο στην πολιτειακή, πολιτική και οικονομική ανασυγκρότηση των Βαλκανίων, σε μια κατεύθυνση δημοκρατίας, ειρήνης και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μας έσπρωχναν προς αυτήν την κατεύθυνση.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σημείο στο οποίο μπορούσαμε να κτυπήσουμε το χέρι στο τραπέζι. Είχαμε όλες τις προϋποθέσεις να αξιώσουμε να διαδραματίσουμε έναν προέχοντα ρόλο στο όνομα της Κοινότητας και με την ενίσχυσή της, σε μια νέα βαλκανική δομή που θα συνδέονταν μαζί της. Ήταν μια μεγάλη πολιτική, που θα άλλαζε και τη θέση και την πορεία της Χώρας. Θα έδινε ένα μεγάλο εθνικό όραμα που τις ρίζες του με μια σύγχρονη ανάγνωση θα μπορούσε να τις αναζητήσει κανείς και στο Ρήγα το Βελεστι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 αυτό, με μια απίστευτη εθνική μυωπία η σκέψη της Κυβέρνησης, αλλά και της Αξιωματικής Αντιπολίτευσης, παγιδεύτηκε στο θέμα των Σκοπίων. Με έκπληξη άκουσα τον Αρχηγό της Αξιωματικής Αντιπολίτευσης- που ο λόγος του σε αυτήν τη συζήτηση δεν είχε τη συνήθη έμπνευση της ματιάς που βλέπει σε ευρύτερους διεθνείς ορίζοντες- να επαναλαμβάνει ότι το παν είναι το όνομα, γιατί αυτό είναι το όχημα του Σκοπιανού επεκτατισμού. Για να αποδειχθεί αμέσως ύστερα από την αποκαλυπτική συζήτηση των δύο ηγετών, πως κανείς τους δεν αμφισβητεί ότι ο όρος "Μακεδονία" υφίσταται διεθνώς από αιώνες, ως ευρύτερος γεωγραφικός όρος, κάτι που ποτέ δεν είπαν στο Λαό για να του εξηγήσουν την περιπλοκή και ότι αυτό ακριβώς επικαλείται ο Γκλιγκόρωφ για να πείθει τη διεθν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πως εμείς είμαστε οι ιδιοκτήτες του όρου "Μακεδονία" για λόγους ιστορίας, για λόγους δηλαδή που μπορεί να διαγράφουν και τη γεωγραφία, είναι δυνατόν να εμπνέει εμάς τους Έλληνας, δεν πείθει όμως κανέναν τρίτο. Όλοι, χωρίς εξαίρεση, μας λένε: η ιστορία, ο Φίλιππος, ο Μέγας Αλέξανδρος, είναι δικά σας -αυτό λέει και ο Γκλιγκόρωφ- όμως το έδαφος της Μακεδονίας μοιράστηκε στα τρία. Είναι στο 53% δικό σας και το 38% είναι έδαφος των Σκοπίων. Κανείς κατά συνέπεια, δεν μπορεί να οικειοποιηθεί μόνος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Ωραία συμβουλή! ΛΕΩΝΙΔΑΣ ΚΥΡΚΟΣ:Άρα, η επωδός," βρείτε τα". Την έχετε ακούσει αυτήν την επωδό," βρείτε τα". Γι’ αυτό και η μετατόπιση του ελληνικού αιτήματος αποκλειστικά στο όνομα και η παραγνώριση των δύο άλλων όρων, που θα υποχρέωναν τα Σκόπια να εγκαταλείψουν την παραφροσύνη του εθνικιστικού επεκτατισμού τους, καταδίκασε την ελληνική πολιτική στο σημερινό ναυά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ειρισμοί της Κυβέρνησης ήταν άθλιοι. Θα πρέπει όμως να προβληματιστούμε όλοι αν ήταν θέμα χειρισμών ή αν ήταν θέμα κεντρικής επιλογής η οποία δεν ήταν δυνατόν παρά να οδηγήσ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πληκτικό είναι πως και τα δύο Κόμματα δεν ήξεραν τι ακριβώς ζητούν και από ποιον το ζητούν. Η συζήτηση και στην Αίθουσα αυτή έδειξε πως και τώρα δεν ξέρουν. Η σύγχυση προσδοκιών, αυταπατών, αντικειμενικών δυνατοτήτων μέσα στο σύγχρονο διεθνές περιβάλλον, είναι τερατ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αντίστροφα και η νεολαία ήξερε. Ζητούσε την εθνική ανάταση, ζητούσε μια νέα θέση της Ελλάδας στον κόσμο και θα εξακολουθεί να την ζητά παρ’ οιεσδήποτε παρερμηνείες ή αποκλειστικές ερμηνείες και αν δίνονται στα συλλαλητήρ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έκανε προχθές την εκπληκτική δήλωση, πως δεν πρότεινε τη γραμμή που ακολουθήθηκε, δηλαδή την απολυτοποίηση του ονόματος, αλλά πως τη δέχθηκε χάριν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Χάριν της ομοψυχί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άλιστα, ομοψ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κάτι πρωτάκουστο και τερατώδες -χαίρομαι που ήρθατε, γιατί σας αφορά αυτό το μέρος της ομιλίας- από τα χείλη μάλιστα ενός ηγέτη που θέλει να προβάλλεται με την εικόνα του τολμηρού, εκείνου που κηρύττει την αλήθεια έστω και αν αυτή είναι αντιδημ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μας απεκάλυψε -και φαίνεται στην Κοινοβουλευτική του Ομάδα το είπε καθαρότερα- πως γνώριζε ότι αυτή η γραμμή δεν περνάει διεθνώς και πως παρ` όλα αυτά επέμενε σε λαθεμένη και κατά την κρίση του κατεύθυνση, που κόστισε απεριόριστα στην Ελλάδα. Πόσο κόστισε; Συνάδελφοι, ας προχωρήσουμε με μία ψυχραιμία στην εκτίμηση. Κόστισε τη διεθνή μας απομόνωση, την απομόνωσή μας στα Βαλκάνια, στην Ευρώπη, στον κόσμο. Κόστισε την εγκατάσταση της Άγκυρας -ναι της Άγκυρας, με ό,τι αυτό σημαίνει και για τη Θράκη και για την Κύπρο- στην Αλβανία, στα Σκόπια, στη Βουλγαρία, την απίστευτη μείωση του διεθνούς μας κύρους, την απώλεια της ιστορικής ευκαιρίας, για την οποία σας μίλησ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κάνει ο Πρωθυπουργός; Μα, είναι προφανές. Να πει εκείνο που πίστευε, να πει την αλήθεια στον Ελληνικό Λαό και αν δεν τον έπειθε, όφειλε να παρ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μίλησε για θριάμβους στη Λισσαβόνα και στο Εδιμβούργο. Λάθος. Όλοι αυτοί οι "θρίαμβοι" συνοδεύονταν από μία κοινή βάση, από ένα κοινό κλειδί "βρείτε τα με τα Σκόπια". Η Κοινότητα έκανε ό,τι μπορούσε να παραχωρήσει τα πλαίσια, που θα ήταν αναγκαία στην Ελλάδα, για να επιτύχει μία ικανοποιητική λύση, αλλά το κλειδί ήταν "βρείτε τα με τα Σκόπια". Γιατί αυτό απεκρύβη από τον Ελληνικό Λαό και απεκρύβη και από την Εθνική Αντιπροσωπεία; Κανείς δεν το ήξερε και σήμερα οφείλει να το σκ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σας βαραίνει μία ασήκωτη ευθύνη. Αγωνίζεσθε σήμερα για να επιτύχετε στον ΟΗΕ να γίνει δεκτό το πακέτο Πινέιρο και δεν έχετε φαίνεται εξασφαλίσει τίποτε. Γιατί το απορρίψατε όταν το επεξεργάστηκε η Πορτογαλική Προεδρία και θα το επέβαλε τότε στα Σκόπια; Τότε δεν υπήρχε το άστρο της Βεργίνας, δεν υπήρχε η αδιαλλαξία της πολιτικής Γκλιγκόρωφ που την έθρεψε, την αδιαλλαξία αυτή, η πολιτική της εθνικιστικής φαντασίωσης που 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ετε έτσι στην ιστορία ως αρχιτέκτονας μιας δραματικής αποτυχίας της ελληνικής εξωτερικής πολιτικής -και βέβαια μικρή σημασία έχει αν εσείς προσωπικά το πιστεύετε, ή όχι- υπεύθυνος γιατί στερήσατε την Ελλάδα από μία επιτυχή διέξοδο τότε, στα πλαίσια της Κοινότητας κι’ αυτό όταν ξέρατε ότι τα επόμενα βήματα στον ΟΗΕ θα δημιουργούσαν μία κατάσταση δυσχερέστερη για τον Τόπο, μία διέξοδο που θα μας έδινε τόσες δυνατότητες για να επιδιώξουμε αυτό το εθνικό όραμα για το οποίο σας μίλησα προηγουμένως. Το χειρότερο είναι πως και εσείς, αλλά τώρα και όλοι εμείς, ξέρουμε το γιατί φοβηθήκατε, κύριε Μητσοτάκη, την εσωτερική υπονόμευση Σαμαρά από εθνικιστική πλευρά και φοβηθήκατε τον πόλεμο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αρχηγός του ΠΑΣΟΚ τι πρότεινε; Ποια επιτέλους είναι η πολιτική του ΠΑΣΟΚ; Των στρατιωτικών πιέσεων ή των σημερινών διεθνών κανόνων; Ο κ. Παπανδρέου αφού επέκρινε την Κυβέρνηση, εμμένοντας στο λάθος της απολυτοποίησης του ονόματος, είπε, πρώτον ότι έπρεπε να οδηγήσουμε εμείς τα Σκόπια στον ΟΗΕ, με την κατηγορία πως υπονομεύουν την ειρήνη και δεύτερον ότι δεν πρέπει να αναγνωρίσουν με το γειτονικό κράτος και αν μπει στον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δηγούν άραγε αυτές οι προτάσεις, κύριοι συνάδελφοι; Σκεφθείτε να κάναμε προσφυγή στο Συμβούλιο Ασφαλείας κατά των Σκοπίων με τα επιχειρήματα που ήδη διατυπώθηκαν. Το αποτέλεσμα ποιό θα ήταν; Η παταγώδης απόρριψη, η πανηγυρική απόρριψη της προσφυγής. Και τότε τα Σκόπια θα ελάμβαναν πιστοποιητικό και από το Συμβούλιο Ασφαλείας εις βάρος της Χώρας μας. Σας υπενθυμίζω ότι το σχέδιο απόφασης που εκκρεμεί ξεκινά από τη διαπίστωση πώς η χώρα αυτή πληροί όλες τις προϋποθέσεις του άρθρου 4 για να γίνει μέλος. Και μη φαντασθεί κανένας ότι αυτό ανα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εύτερη πρόταση, την τελική, δηλαδή, στάση της Ελλάδας, μεσολαβεί ως τότε η προσπάθεια να περισωθεί ό,τι είναι δυνατόν στο Συμβούλιο Ασφαλείας και στον ΟΗΕ. Ας μη βιασθεί, κατά συνέπεια, κανένας να την προσδιορίσει. Αλλά και όταν πρόκειται να την προσδιορίσουμε τελικά ας σκεφθούμε πολλές φορές το εκρηκτικό γειτονικό μας περιβάλλον, τις βλέψεις της Άγκυρας, τους σύγχρονους διεθνείς κανόνες, το σεβασμό των μειονοτικών δικαιωμάτων, από τα οποία δεν έχει πάρει χαμπάρι η ελληνική εξωτερική πολιτική, τη δυναμική των Βαλκανικών και των Ευρωπαϊκών εξελίξεων, το γεγονός ότι η Ελλάδα μία και μόνη πολιτική μπορεί να ασκήσει, την πολιτική της ειρήνης και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ργασίας, στηριζόμενη στην εσωτερική ενότητα και ανασυγκρότηση, γιατί μόνο έτσι θα ανακτήσει τη διεθνή της θέση και θα μπορεί να αποκρούσει τις απειλές από την Ανα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πως και η σημερινή πολιτική της ηγεσίας του ΠΑΣΟΚ, που δεν θα είναι βέβαια η αυριανή, αν υποτεθεί ότι γίνεται κυβέρνηση, οδηγεί σε παραπέρα απομόνωση, που αποτελεί και το μέγιστο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Αμφιβάλλετε ότι θα είναι η ίδια η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Αμφιβάλλω για το αν η σημερινή πολιτική του ΠΑΣΟΚ θα είναι και η αυριανή, εάν υποτεθεί ότι γίνε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Συγγνώμη, δεν κατάλαβα καλά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ύριε Ακριτίδη, συνάδελφε εκ Θεσσαλονίκης, παρακαλώ να με τιμάτε με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ζήτηση είχε ένα μεγάλο ηττημένο: Το σύστημα του δικομματισμού. Στα γρανάζια της τυφλής διαπάλης για την εξουσία, τα δύο Κόμματα μπέρδεψαν και τα εθνικά θέματα. Απέρριψαν την πρόταση του Συνασπισμού για μία εθνική στρατηγική βάθους, γιατί θέλουν τη μονοπώληση της εξουσίας και τα στεγανά της. Έτσι όμως, η κρίση βαθαίνει, το χάσμα στο Λαό διευρύνεται και όλοι ξέρουμε ποιοι καραδοκούν για να επωφε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ωθυπουργός αναφέρθηκε δύο φορές στην περίπτωσή μου, όχι για να εξάρει τη γόνιμη άσκηση του δημοκρατικού διαλόγου από το Συνασπισμό, αλλά για να διατυπώσει, ως συνήθως, δηλητηριώδεις υπαινιγ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χόμαστε την ενότητα μέσα από τη διαφορετικότητα. Προβληματιζόμαστε και δρούμε με βάση το δημοκρατικό κανόνα. Δεν είναι μυστικό πως είχαμε και διαφορές απόψεων και πως η πολιτική μας εξελίσσονταν. Δεν είμαστε όμως ένοχοι, ούτε απόκρυψης της αλήθειας ούτε παραπλάνησης του Λαού. Δεν είμαστε ένοχοι υπόθαλψης της εθνικιστικής υστερίας, της αυταρχικής άρνησης της άλλης άποψης, της καλλιέργειας της ρατσιστικής εχθρότητας σε βάρος άλλων λαών, ένοχοι μιας αδιέξοδης πολιτικής με τεράστιο κόστος και για το Έθνος και για την ομαλή λειτουργία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ριτήριο τη γραμμή και των δύο μεγάλων Κομμάτων στο εθνικό θέμα, την ως τώρα συμφωνία τους στη απολυτοποίηση του ονόματος με τις δραματικές συνέπειες που αυτή είχε - και σας καλώ, πέραν από συναισθηματισμούς, να τις μελετήσουμε - ο Λαός μπορεί να δει καθαρά σε ποιο βάραθρο οδηγεί το δικομμα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πρέπει να φύγει. Ποια όμως, θα έρθει; Με ποια πολιτική, και στα εθνικά και στα άλλα, και με ποιες πρακτικές; Πώς μπορεί να ξαναγεννηθεί η εμπιστοσύνη του πολίτη στην πολιτική; Πώς μπορεί να γεννηθεί η εμπιστοσύνη πώς η Ελλάδα μπορεί να βαδίσει σε μια νέα εθνική ανάταση, μια νέα εθνική αναγέννηση; Ας ρίξει κανείς μια ματιά στις σελίδες της ΕΛΕΥΘΕΡΟΤΥΠΙΑΣ προ δύο μηνών, για να βρει τις αγωνίες που υπάρχουν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είναι στην καταστροφή του δικομματικού συστήματος, στην αποτροπή μιας νέας αυτοδυναμίας, σε πλειοψηφίες και κυβερνήσεις ευρύτερης προγραμματικής συνεργασίας, στην ενίσχυση του βάρους και του ρόλου της Ανανεωτικής Αριστεράς και της πολιτικής της, που τόσοι θέλουν να την εκτοπίσουν από την κεντρική πολιτικ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ψηφίζουμε την Κυβέρνηση. Καταψηφίζουμε την εθνική δημαγωγία, την απίστευτη κοινωνική αναλγησία, τον κατήφορο του κομματικού εκτραχηλισμού. Καταψηφίζουμε τον δικομματισμό. Και απευθύνουμε την έκκληση, κύριοι συνάδελφοι όλων των Πτερύγων, για μια δημοκρατική προοδευτική πολιτική ανασυγκρότησης και εθνικής ανάτασης. Επιτέλους, οι τραγωδίες, τις οποίες ζούμε- και οι οποίες εύχομαι να μην ολοκληρωθούν, γιατί δεν τερματίζεται η ιστορία μόνο με την αναγνώριση των Σκοπίων, με αυτό ή με εκείνο το όνομα, και άλλες που απειλούν τον Τόπο είναι πολύ ευρύτερης διάστασης. Εύχομαι αυτές να μην πραγματοποιηθούν. Αλλά κανένας μας βέβαια δεν αγνοεί ότι το επίκεντρο της αληθινής ανασυγκρότησης και της υπεράσπισης των εθνικών μας θεμάτων είναι η εθνική συνοχή, που με αυτήν την πολιτική που ασκείται είναι αδύνατον ν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οφείλω μία απάντηση στον κ.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που επήρα στη συνάντηση των πολιτικών Αρχηγών υπό την Προεδρία του Προέδρου της Δημοκρατίας, στις 12 Απριλίου του περασμένου χρόνου, υπαγορεύτηκε από την επιθυμία μου -το αισθάνθηκα ως χρέος εκείνη την ώρα- να μη σπάσω την εθνική ομοψ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ώ τίποτα παραπάνω αυτήν την ώρα. Θα έλθει η ώρα που θα μιλήσουμε πληρέστερα για όλα αυτά. Βέβαιον είναι ότι δεν εισηγήθηκα τη λύση αυτή, αλλά ανέλαβα εντίμως και μέχρι τέλους να αγωνισθώ γι’ αυτήν, διότι εδήλωσα ότι υπάρχουν πάρα πολύ μεγάλες δυσκολίες, αλλά υπάρχουν όμως και ελπίδες. Δεν την εθεώρησα απέλπιδα την προσπάθεια. Και ενόμισα ότι έπρεπε εκείνη την ώρα έτσι να πρ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Κύρκο, τι φταίει ο δικομματισμός σ’ αυτήν την υπόθεση; Εάν δεν κάνω λάθος ήταν παρών και ο εκπρόσωπος του Κόμματός σας, ο οποίος συνεφώνησε, ο οποίος δεν εστήριξε τις δικές μου επιφυλάξεις και μόνο στο τέλος, όταν είχαμε φθάσει στη λήψη της αποφάσεως- η κα Δαμανάκη, που έθεσε το ερώτημα "Μπορείτε να εγγυηθείτε ότι αυτά, τα οποία πετυχαίνουμε με το πακέτο Πινέιρο, θα τα πετύχουμε με όποια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ς απήντησα:"Όχι, κυρία Δαμανάκη, δεν μπορώ να σας το εγγυηθώ". Και όμως, η κα Δαμανάκη εψήφισε και δεν εστήριξε τις δικές μου επιφυλάξεις. Ας σταματήσουμε, λοιπόν, αυτήν την αχάρι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θες δεν μίλησα για το παρελθόν, μίλησα για σήμερα και ερώτησα ποια είναι η στάση του Συνασπισμού σήμερα, εάν ο Συνασπισμός δέχεται την πρόταση των Ηνωμένων Εθνών ή όχι. Πήρα ικανοποιητική απάντηση ότι ο Συνασπισμός το δέχεται. Δεν έχω κανένα λόγο να επιμένω περισσότερο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ρίστε, κύριε Κύρκο, για μία πολύ μικρή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είνο που σας μέμφθηκα -και υποθέτω ότι την άποψη αυτήν τη συμμερίζονται πολλοί- είναι ότι μολονότι ως Αρχηγός της Πλειοψηφίας και ως υπεύθυνος ηγέτης είχατε μία σαφή γνώμη, εσείς για λόγους, που λέτε, παραχωρήσεως προς την εθνική ομοψυχία, μπήκατε μέσα σε μία λογική που γνωρίζατε ότι είναι αδιέξοδη. Αναλογίζομαι, ο Ελευθέριος Βενιζέλος τι μας εδίδαξε και τι θα έκανε στην περίπτωση αυτή.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θείτε. Σκεφθείτε αγαπητοί φίλοι, μην έχετε τα εύκολα επιχειρήματα στο στόμα σας σε κάθε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χρήσιμο να αναρωτηθούμε πώς έφθασαν τα πράγματα ως εδώ. Σας είπε η κα Δαμανάκη χθες ότι η πολιτική του Συνασπισμού εξελίχθηκε. Μακάρι να εξελισσόταν η πολιτική και από άλλες πλευρές. Διότι θα ήταν πάρα πολύ χρήσιμο, κύριε Πρόεδρε, αντί αυτά που μαθαίνουμε σήμερα, να τα μαθαίνουμε σήμερα, δηλαδή την εσχάτη στιγμή, θα ήταν καλό να είχατε την πρωτοβουλία να συγκαλέσετε το Σώμα, να απευθυνθείτε στη Βουλή, να τιμήσετε με την εμπιστοσύνη σας τον κορυφαίο αντιπροσωπευτικό θεσμό, να μας κάνετε κοινωνούς και των δικών σας δυσκολιών, να μην περιφρονήσετε στον έσχατο βαθμό που περιφρονήσατε τη Βουλή και κατά συνέπεια να έχετε και σεις τη βοήθεια που μπορούσε να δώσει το Σώμα και να είχαμε και μεις μία ενημέρωση που θα μας επέτρεπε να παρέμβουμε πολύ πιο αποτελεσματικά στην πολιτική διαδικασία. Δεν το 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ιλάμε αν θα δημοσιευτούν τα Πρακτικά ή όχι. Βεβαίως, έχει μία ιστορική αξία, αλλά τώρα βρισκόμαστε μπροστά στις εξελίξεις, τις οποίες όλοι θα μπορούσα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απο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πειδή αυτά τα οποία λέμε έχουν σημασία και για την ιστορία, αν θέλετε, κύριε Κύρκο, θα πρέπει να σας κάνω μία τελευταία επισήμανση. Αν εγώ επέμενα αντιθέτως, η Χώρα θα οδηγείτο στις εκλογές με ανοιχτό αυτό το θέμα, κάτι το οποίο δεν έπρεπε εκείνη την ώρα να συμβεί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θα πρέπει να εξηγηθεί ότι η πρόταση δυσπιστίας την οποία έχουμε καταθέσει και συζητείται δεν έχει ως άμεσο κύριο στόχο την πτώση της Κυβέρνησης. Αυτό είναι μία τελείως λανθασμένη ερμηνεία. Ο στόχος της είναι η ασκούμενη πολιτική. Ο στόχος της είναι να συζητήσει η Βουλή και να αξιολογήσει εάν εγκρίνει ή απορρίπτει αυτήν την πολιτική. Ο στόχος της είναι να κρίνει η Βουλή εάν η συνέχιση αυτής της πολιτικής είναι ωφέλιμη ή βλαπτική για το Έθνος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ιδησεογραφία επί μήνες καταιωνίζεται από ένα πλήθος μηνυμάτων, τα οποία στρέφονται όλα κατά της Κυβερνήσεως, τα οποία αφορούν ως επί το πλείστον την εξωτερική πολιτική, τους χειρισμούς του θέματος των Σκοπίων, αλλά και 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έλευση αυτών των μηνυμάτων -και δεν είναι τυχαίο ότι επιλέγω τον όρο μηνύματα- δεν είναι ούτε το ΠΑΣΟΚ ούτε τα Κόμματα της Αριστεράς. Εμείς δεν εξαποστέλλουμε μηνύματα. Εμείς εκφραζόμαστε δημόσια, το ίδιο στη Βουλή μέσα, το ίδιο και έξω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ομαι σε μηνύματα, τα οποία διοχετεύονται με τη μορφή ειδησεογραφίας, ότι στέλλονται επιστολές, με τη μορφή άμεσων δηλώσεων, με τη μορφή μηνυμάτων, με τη μορφή της διαρροής του περιεχομένου εσωτερικών συνομιλ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λοιπόν, η κοινή γνώμη, πληροφορούνται από όλους τους άλλους αγωγούς ποιες είναι οι επιφυλάξεις, οι αντιρρήσεις, οι αντιθέσεις. Ο Λαός έχει πληροφορηθεί ακόμη και δηκτικές, δηκτικότατες διατυπώσεις εις ό,τι αφορά χειρισμούς του Αρχηγού της Νέας Δημοκρατίας, του κυρίου Πρωθυπουργού. Δεν είναι από τις γραμμές του ΠΑΣΟΚ που συνδυάστηκε το γλέντι με τη Βόρεια Μακεδονία και τη Νότια Κύπρο. Είναι από τις γραμμ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ε, ακούμε από διακεκριμένα στελέχη της Νέας Δημοκρατίας ότι υποβαθμίζεται το Κοινοβούλιο και υποβαθμίζονται οι θεσμοί. Αλλά οι θεσμοί υποβαθμίζονται όταν δεν τους βοηθάμε να εκπληρώσουν την κύρια αποστολή τους. Και η κύρια αποστολή του θεσμού της Βουλής είναι να συζητούνται εδώ τα μεγάλα εθνικά θέματα και να αναλαμβάνει ο κάθε Βουλευτής και το Κοινοβούλιο ως Σώμα τις εθνικές του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άθε Βουλευτής, ασφαλώς κάθε στέλεχος, έχει δικαίωμα να εκφράζεται στο Κόμμα του, να εκφράζεται δια μέσου του Τύπου, να εκφράζεται δια μέσου του ραδιοφώνου και της τηλεοράσεως. Εναπόκειται στον ίδιο αν θα επικοινωνεί και δια μέσου διαρροών προς τον Τύπο. Αλλά το υπέρτατο χρέος είναι να εκφράζεται μέσα στη Βουλή και να παίρνει θέση μέσα στη Βουλή, διότι εδώ λαμβάνονται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ένα και μόνο: Όχι ποιος στηρίζει την Κυβέρνηση. Αυτό είναι δευτερεύον ή και τριτεύον. Το θέμα είναι ποιος στηρίζει την καταγγελλόμενη πολιτική, ποιος διαφωνεί ή συμφωνεί. Και η διαφωνία και η συμφωνία έχουν ένα πεδίο εκδήλωσης, ένα πεδίο έκφρασης,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ασφαλώς υπάρχει και η λειτουργία των Κοινοβουλευτικών Ομάδων, αλλά είναι τελείως λάθος να νομίζετε ότι εμείς καθορίζουμε τις δικές μας αποφάσεις, ότι ο Πρόεδρος του ΠΑΣΟΚ καθορίζει τις αποφάσεις για το Κίνημά του, από το τι συμβαίνει σε μια άλλη Κοινοβουλευτική Ομάδα. Κοινοβουλευτικές Ομάδες μπορούν να λογοδοτούν στην οργανωμένη λαϊκή βάση κάθε Κόμματος, αλλά δεν λογοδοτούν στο Λαό. Στο Λαό λογοδοτούν τα Κόμματα και οι Βουλευτές, στο μέτρο που αυτή η συμπεριφορά τους ανταποκρίνεται στην εντολή την οποία έχουν πάρει. Οι Βουλευτές και τα κόμματα λογοδοτούν στο Λαό διά μέσου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αγαπητοί συνάδελφοι της Αριστεράς, όταν μετατρέψαμε την απόπειρα της Κυβέρνησης για μια συνομιλία τεσσάρων ανθρώπων σε συζήτηση στη Βουλή, βοηθήσαμε κατ’ εξοχήν και εσάς για να πάρετε το λόγο και να συμμετάσχετε. Και είναι τουλάχιστον αδικία να λέτε ότι αυτή η απόφαση βοηθάει τη Νέα Δημοκρατία. Βοηθάει το διάλογο, βοηθάει την αντιπαράθεση, βοηθάει τη διερεύνηση του θέματος και αν, τριτευόντως, βοηθάει και κάποιους άλλους, βοηθάει τα Κόμματα της Αντιπολίτευσης στο σύνολό τους και σπάει τη μονοπώληση της συζήτησης μεταξύ τεσσάρων ανθρώπων. Και θα έπρεπε και ως προς αυτό να σταθείτε συμπαραστάτες, πολύ περισσότερο που ασκήσαμε αυτήν την ευθύνη και για λογαριασμό σας, γιατί ο Κανονισμός της Βουλής απαιτεί ορισμένο αριθμό για να υποβληθεί η πρόταση δυσ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Είναι πραγματικά τουλάχιστον περίεργα αυτά τα οποία ακούσθηκαν χθες από τον κύριο Υπουργό Εξωτερικών, αλλά τους αναγνωρίζουμε μία ειλικρίνεια. Γιατί πράγματι ο κύριος Υπουργός Εξωτερικών τελούσε σε μια ουσιαστική απόσταση από τον κύριο Πρωθυπουργό. Εξέφρασε την πραγματική ψυχική στάση με την οποία η παρούσα Κυβέρνηση αντιμετωπίζει το μεγάλο θέμα. Εξέφρασε πραγματικά και έδωσε εναργέστατη την εικόνα μιας Κυβέρνησης η οποία τρέμει μπροστά στο πρόβλημα. Προσέρχεται να αντιμετωπίσει το πρόβλημα με τρέμουσα χείρα. Έχει η ίδια πλήρως καταληφθεί από το σκεπτικό και τα επιχειρήματα εκείνων που βρίσκονται στην αντίθετη ό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έχθησαν πράγματα περίεργα. Επιχειρήθηκε πρώτα απ’ όλα, αν καλά κατάλαβα, να λεχθεί ότι μέσα στα πλαίσια της Γιουγκοσλαβίας η οντότητα η ομοσπονδιακή των Σκοπίων είχε και κάποια διεθνή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ολύτως ανακριβές. Υπάρχουν βεβαίως περιπτώσεις που είναι δυνατόν να είναι μέλος μιας Ομοσπονδίας μία περιοχή και να έχει αποκτήσει και μία παράλληλη διεθνή οντότητα. Αυτό έγινε μόνο την επομένη του πολέμου κατά την ίδρυση των Ηνωμένων Εθνών για δύο περιοχές της Σοβιετικής Ένωσης, την Ουκρανία και τη Λευκή Ρωσία. Είναι η μοναδική περίπτωση και έγινε για προφανείς λόγους ισορροπίας μέσα στο συσχετισμό που διαμορφωνόταν τότε. Δεν έχει καμία σχέση με την εσωτερική λειτουργία της Γιουγκοσλαβίας. Τα Σκόπια αποτελούσαν τμήμα ενός και μόνου ανεξάρτητου κράτους που ήταν η Γιουγκοσλαβία. Δεν υπήρχαν σχέσεις της Ελλάδας με τα Σκόπια, υπήρχαν σχέσεις της Ελλάδας με το Βελιγράδι, με το Βελιγράδι του Τίτο, με το Βελιγράδι το οποίο υποστηριζόταν από όλους του δυτικού κόσμου, διότι είχε επιφέρει το πρώτο πλήγμα εναντίον του Σταλινισμού, ο οποίος δέσποζε τότε σε όλη την Ανατολική Ευρώπη και σε ένα μεγάλο μέρος της 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εύτερον, περίεργο αλλά και ιστορικά και πολιτικά ανακριβές, ότι τάχα συνδέεται η σταθερότης και η ειρήνη σ’ αυτήν την περιοχή με την αναγνώριση των Σκοπίων. Δηλαδή τι ήθελε να μας πει ο κύριος Υπουργός των Εξωτερικών. Ότι οι Αλβανοί των Σκοπίων, αυτή η μειονότητα η οποία καλύπτει περίπου το 40%, βιάζονται να βαπτιστούν ψευτομακεδόνες; Υπάρχει δηλαδή μία αγωνία της αλβανικής μειονότητας στα Σκόπια, μια αδημονία, πότε θα ονομαστούν και πότε θα αναγνωριστούν ψευτομακεδόνες, για να σταθεροποιηθεί η ειρήνη στα Βαλκάνια, στη νότια περιοχή της πρώην Γιουγκοσλαβίας; Τι εννοούσε μ’ αυτό; Και πώς είναι δυνατόν ένας Υπουργός των Εξωτερικών να συνδέει τη διατήρηση της ειρήνης στα Βαλκάνια με την αναγνώριση των Σκοπίων, την οποιαδήποτε αναγνώριση των Σκοπ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ακριβώς αυτό. Και εκεί είναι που έπρεπε να τοποθετηθεί η Ελληνική Κυβέρνηση ευθύς εξ’ αρχής και όχι ως ουραγός και ως αμυνομένη. Ότι δηλαδή, το πρόβλημα είναι ακριβώς, πώς για να καταστεί αυτό το μόρφωμα κράτος, πρέπει αυτό, και μόνο αυτό, να δώσει τις εγγυήσεις ότ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αράγοντας ειρήνης, σταθερότητας και συνεργασίας στα Βαλκάνια. Βεβαίως αν οι ίδιοι το αποφασίζουν, εφ’ όσον το Βελιγράδι το αποδέχεται, να είναι κράτος. Αλλά για να είναι, πρέπει επαναλαμβάνω να λειτουργήσει, και να παράσχει αυτό τις εγγυήσεις, ως παράγοντας σταθερότητας, ειρήνης, συνεργασίας. Και η τοποθέτηση είναι ακριβώς ότι δεν παρέχει αυτά τα εχέγγυα. Και ας μη μας λέει ακόμα ο κύριος Υπουργός των Εξωτερικών ότι είναι αυτονόητο, είναι σχεδόν εξίσωση, καθένας που εγκαθιστά μια εξουσία σ μία εδαφική περιοχή με ένα λαό, να οδηγείται αυτόματα και να καθίσταται μέλος των Ηνωμένων Εθνών. Αν θυμάμαι καλά, το άρθρο 4 του Καταστατικού είναι εκείνο το οποίο θέτει τις προϋποθέσεις υπό τις οποίες ένα κράτος δύναται να είναι μέλος των Ηνωμένων Εθνών και η κύρια προϋπόθεση είναι ακριβώς να είναι παράγοντας ειρήνης, συνεργασίας. Υπάρχουν αυτές οι προϋποθέσεις; Αυτή είναι η τοποθέτηση. Κα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όνομα αγαπητοί συνάδελφοι, είναι το κορυφαίο δηλωτικό ότι δεν αποτελεί παράγοντα ειρήνης, δεν αποτελεί παράγοντα σταθερότητας, δεν αποτελεί παράγοντα συν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Υπουργός ότι είναι θέμα δικαιώματος αυτοδιάθεσης. Βεβαίως είναι θέμα δικαιώματος αυτοδιάθεσης. Αλλά είναι θέμα ατομικού δικαιώματος, για να έρθω στα ατομικά δικαιώματα, να επιλέγουμε εκείνο το οποίο δυνάμεθα να επιλέξουμε. Δεν είναι δικαίωμά μας να κλέβουμε, δεν είναι δικαίωμά μας να σφετεριζόμαστε. Και το όνομα αυτό το σφετερίζονται για να μας πείσουν ότι υπάρχει μία εθνότης η οποία είναι ανύπαρκτη και που στο μέτρο που διαμορφώθηκε στις νεότερες γενεές είναι προϊόν πλύσεως εγκεφάλου ενός ολοκληρωτικού καθεστώτος και ενός ολοκληρωτικού συστήματος. Αλλά οι εθνικές συνειδήσεις διαμορφώνονται μέσα στους αιώνες και όχι με πλύσεις εγκεφάλου και με ολοκληρωτικά συστήματα. Διαμορφώνονται κάτω από προϋποθέσεις, οι οποίες συνδυάζονται με τη διαμόρφωση μιας πολιτισμικής ταυτότητας. Αυτή είναι η ιστορική και η φιλοσοφική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λέχθησαν και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με τη διαιτησία και κατέδειξε ο Πρόεδρος του ΠΑΣΟΚ πρώτον ότι είναι απαράδεκτη πολιτικά, δεύτερον ότι δεν έχει αντικείμενο διότι διαιτησία σημαίνει νομική διαφορά δυνάμενη να υπαχθεί σε δικαστηριακή διαδικασία. Και δεν υπήρχε τίποτα από αυτά. Και καταλήξαμε τώρα σε αυτό το υβριδιακό κατασκεύασμα της διαμεσολάβησης και δεν γνωρίζουμε περί τίνος ακριβώς πρόκειται. Η Κυβέρνηση προχωρεί σε αυτήν τη διαμεσολάβηση, η Κυβέρνηση προχωρεί ακόμα και σε απευθείας διαπραγματεύσεις, δηλαδή σ’ αυτό που ζητούσαν τα Σκόπια. Και τελικά φαίνεται να το επιτυγχάνουν με την ενδοτικότητα του κ. Μητσοτάκη. Θα τελεί μας είπαν υπό αίρεση. Υπό ποίαν αίρεση; Υπό ποία αίρεση τελούσε η αναγνώριση του ονόματος και αν ακόμα περιέχει και τον όρο " ΜΑΚΕΔΟ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νωρίζατε, κύριοι συνάδελφοι της Νέας Δημοκρατίας, όταν προσερχόσαστε στη συνεδρίασή σας. Το είχε αναγγείλει ο κύριος Αρχηγός σας σε μια οργάνωση γυναικών της Νέας Δημοκρατίας. Το επιβεβαίωσε ο κύριος Υπουργός Εξωτερικών. Προϋπήρχε η δήλωση και η απόφαση της Κοινοβουλευτικής σας Ομάδος η προηγούμενη. Πόσο ετηρήθη; Και ποια αξία έχουν τα όσα ελέχθησαν εις την ομάδα σας, γιατί εδώ δεν σας ακούσαμε να λέτε τίποτα. Εδώ για την ώρα απουσιάζετε. Παραμένουν οι δηλώσεις και παραμένουν μόνο και οι αμυντικές σας θέσεις εναντίο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εμείς δεν αισθανόμαστε αυτή τη στιγμή ότι το μέτωπο είσαστε εσείς, ότι εσείς είστε οι αντίπαλοι. Εμείς αισθανόμαστε απλώς ότι το μέτωπο είναι ο σωστός χειρισμός του εθνικού ζητήματος το οποίο έθιξα όσο μπορούσα να θίξω τελείως αποσπασματικά. Αν εσείς αισθάνεστε ως κύριο μέτωπο τον κίνδυνο του ΠΑΣΟΚ, σας πληροφορώ ότι το ΠΑΣΟΚ δεν είναι κίνδυνος. Κίνδυνος είναι για σας η ετυμηγορία του Λαού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λεχθεί πολλά για την εθνική ενότητα. Κύριοι συνάδελφοι της Νέας Δημοκρατίας, πράγματι σας ζητήσαμε να αποσύρετε την εμπιστοσύνη σας, ή μάλλον να επιβεβαιώσετε ότι έχετε αποσύρει την εμπιστοσύνη από τους χειρισμούς της Κυβέρνησης, όπως επανειλημμένα και με πολλούς τρόπους έχετε δηλώσει. Αλλά υπάρχει φαίνεται μια ψύχωση ενότητας που δεν αφορά όμως την εθνική ενότητα. Διότι εμείς καλούμε εσάς και όλους σε μια εθνική ενότητα γύρω από την ανυποχώρητη στάση, όπως επιβάλλεται και όπως την εξέφρασε ο δικός μας Πρόεδρος και όπως μπορούν πολλοί να την εκφράσουν αν το θελήσουν. Αλλά στην εθνική ενότητα, την ουσιαστική, την πραγματική την οποία προτείνουμε εμείς, εσείς έχετε αναγάγει ως θεότητα την κομματική σας ενότητα, αδιαφορώντας για τις συνέπειες που θα έχει στην πολιτική της Ελλάδας. Και βεβαίως ήρθε ο πρώην αρχηγός σας σήμερα, ο οποίος πολλά σας λέγει, προσπαθώντας βέβαια και εκείνος, από κομματικό καθήκον, να κρατήσει και μια αντιπασοκική ισορροπία. Αυτό είναι θέμα δικό του και δικό σας. Το βέβαιο είναι, ότι η πολιτική που εμφανίζεστε να κριτικάρετε, η πολιτική από την οποία επιχειρείτε να διαχωρίσετε τις ευθύνες σας, και η εξωτερική και η οικονομική, είναι μια πολιτική που κατά το Σύνταγμά μας απαιτεί ένα στήριγμα. Δίδετε αυτό το στήριγμα παραβιάζοντας φοβούμαι την συνείδησή σας. Αλλά η δική μας συνείδηση είναι συνείδηση ελευθέρων ανθρώπων και με αίσθημ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πουργός Προεδρίας έχει το λόγο για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ο κ. Πεπονής ανέβηκε στο Βήμα για να μας πει ότι δεν υπέβαλαν πρόταση μομφής κατά της Κυβερνήσεως, αλλά κατά της πολιτικής που ασκεί η Κυβέρνηση. Ιδιόρρυθμη υπαναχώρηση. Ας τη δεχτούμε. Και προσδιόρισε την πολιτική αυτή κατά της οποίας υποβάλλουν την μομφή ως πολιτική υποβάθμισης των θεσμών και του Κοινοβουλίου. Αναφέρθηκε ύστερα και στην ομιλία του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υποβαθμίζει τους θεσμούς και το Κοινοβούλι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κάνουμε μια αυτοκριτική μπορούμε να πούμε και οι 300 ότι έχουμε μια ευθύνη. Η Αίθουσα δεν είναι επαρκώς πλήρης κατά τις συνεδριάσεις του Κοινοβουλίου. Όμως, η Κυβέρνηση κάνει ό,τι μπορεί και ο Πρωθυπουργός ειδικότερα ώστε να αναβαθμιστεί το Κοινοβούλιο και το ξέρετε αυτό. Συγκρίνατε πόσες φορές ο κ. Παπανδρέου όταν ήταν Πρωθυπουργός παρευρίσκονταν σ’ αυτή εδώ τη θέση, πόσες συνεδριάσεις παρακολούθησε. Συγκρίνατε επίσης πόσες φορές η Κυβέρνησή σας έκανε δεκτή πρόταση της Αντιπολίτευσης για να συζητήσει θέματα εκτός ημερησίας διατάξεως. Εμείς πάντοτε δεχόμαστε τις προτάσεις και με δική μας πρωτοβουλία επίσης φέρνουμε θέματα. Συγκρίνατε πόσες φορές εσείς δεχθήκατε τη σύσταση Εξεταστικών Επιτροπών σ’ αυτήν τη Βουλή για τη διερεύνηση θεμάτων του δημοσίου βίου. Μια φορά μόνο. Εμείς όποτε έγινε πρόταση για σύσταση Εξεταστικής Επιτροπής τη δεχθήκαμε. Θυμηθείτε ότι ο παρών Πρωθυπουργός καθιέρωσε την ώρα του Πρωθυπουργού στη Βουλή ώστε να έρχονται οι Αρχηγοί των Κομμάτων να θέτουν ερωτήσεις και να παίρνουν απαντήσεις για επίκαιρα θέματα από τον ίδιο τον Πρωθυπουργό. Σεις, κύριοι συνάδελφοι του ΠΑΣΟΚ, μη κατανοώντας καν τη σημασία του θεσμού, δεν τον έχετε δεχθεί και ο δικός σας Αρχηγός δεν εμφανίζεται, ίσως, γιατί αισθάνεται υπερβολική κόπωση, λόγω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σε ό,τι αφορά την ενημέρωση για τα εθνικά θέματα, όταν ήσαστε κυβέρνηση δεν δίνατε την παραμικρή πληροφορία και όταν φύγατε και εγκαταλείψατε τη διακυβέρνηση της Χώρας, αφήσατε άδειους φακέλους στο Υπουργείο Εξωτερικών. Αντίθετα η δική μας Κυβέρνηση ενημερώνει συνεχώς τους Αρχηγούς των Κομμάτων και από κει και πέρα είναι δικό τους θέμα να ενημερώσουν στο βαθμό που οι ίδιοι κρίνουν τα όργανα του Κόμματός τους για όλα τα εθνικά ζητήματα, συνεχώς και αδιακόπως και ειδικότερα για 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ορισμένα ζητήματα που πρέπει να συζητούνται και σε κάποιο στενότερο κύκλο πιο υπεύθυνα. Γι’ αυτό ζητήσαμε από τον Πρόεδρο της Δημοκρατίας να συζητηθούν στη Διάσκεψη των Αρχηγών. Είναι ορισμένα θέματα που δεν μπορούν να συζητηθούν στη Βουλή και το καταλαβαίνετε.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συζήτηση στη Βουλή αν γίνει ανοικτή, αν τα πούμε όλα είναι σαν να ανοίγουμε τα χαρτιά μας στους αντιπ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ρνηθήκατε στην τελική και κρίσιμη φάση, κύριοι συνάδελφοι του ΠΑΣΟΚ, να συμμετάσχετε στη σύσκεψη Αρχηγών και να καταθέσετε την πρότασή σας ή και την κριτική σας ή και την άρνησή σας στις προτάσεις της Κυβερνήσεως. Και όταν η Κυβέρνηση απευθύνθηκε πλέον στη Βουλή για να την ενημερώσει τότε και αυτήν τη συζήτηση τη νοθεύσατε και γυρίσατε αλλού το θέμα. Ότι δεν είναι το θέμα των Σκοπίων, αλλά είναι γενικά η αντίθεσή σας προς την Κυβέρνηση και γι’ αυτό καταθέσατε την πρόταση μομφής που σήμερα τη μετατρέπετε δια του Κοινοβουλευτικού σας Εκπροσώπου ως αντίθεση προς την εφαρμοζόμε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αναφέρθηκε στην ομιλία του κ. Παπακωνσταντίνου και την διαστρέβλωσε, πιστεύω σκοπίμως, γιατί το κριτικό του πνεύμα το εκτιμώ. Το έκανε για να δημιουργήσει σύγχυση ανάμεσα σ’ αυτά που πιστεύει ο κ. Παπακωνσταντίνου και σε εκείνα που προβάλλουν οι αντίπαλοι σαν δικές τους θέσεις στα διάφορα διεθνή φόρουμ και τα οποία δεν πρέπει να τα παραγνωρίζουμε γιατί πρέπει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θέμα δεν είναι να προβάλουμε ποια είναι η επιθυμία του καθενός μας για το εθνικό θέμα. Η επιθυμία είναι κοινή, η Μακεδονία να είναι όρος ελληνικός. Μας ανήκει και ιστορικά και εθνολογικά και ηθικά. Δεν είναι αυτό το θέμα, έχουμε συμφωνήσει στο τι θέλουμε και κανένας δεν κάνει πίσω απ’ αυτό. Από κει και ύστερα είναι πώς θα το πετύχουμε αυτό που θέλουμε. Εμείς δείξαμε τι μπορούμε να κάνουμε στη Λισσαβόνα, στο Εδιμβούργο, στη ΔΑΣΕ, στις συζητήσεις μας με τις ΗΠΑ και εσείς επίσης δείξατε τι μπορείτε να κάνετε ή τι δεν μπορείτε να κάνετε όταν επιχειρήσατε να πείσετε τους φίλους σας στη Σοσιαλιστική Διεθνή. Και το θέμα τίθεται εκ νέου τώρα, στη φάση που βρισκόμαστε, όπου τα Σκόπια παίρνουν μια πρωτοβουλία που έχουν δυνατότητα και δικαίωμα να πάρουν, να απευθυνθούν στα Ηνωμένα Έθ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ού θα δώσουμε ειδικότερα τη μάχη; Στο Συμβούλιο Ασφαλείας, στη Γενική Συνέλευση ή στη διεθνή μεσολάβηση; Εμείς πιστεύουμε ότι πρέπει να δώσουμε τη μάχη στη διεθνή μεσολάβηση για τα θέματα τα εθνικά όπως τα πιστεύουμε όλοι. Πού μπορεί οι θέσεις μας να επικρατήσουν περισσότερο; Πού μπορεί να πείσουμε καλύτερα; Πού μπορεί η τύχη ή άλλοι παράγοντες που δεν είναι αντικειμενικοί να λειτουργήσουν λιγότερο και να λειτουργήσει καλύτερα το δίκαιο, η ηθική και οι εθνικοί μας πόθοι; Εμείς πιστεύουμε ότι η διεθνής μεσολάβηση είναι ο καλύτερος τρόπ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οι συνάδελφοι, αν είχα μιλήσει λίγο πριν από τον κ. Πεπονή, όχι ότι δεν μπορώ να το πω και τώρα, μετά την εκμυστήρευση για τρίτη φορά του κυρίου Πρωθυπουργού ότι αναγκάσθηκε να ασκήσει μια εξωτερική πολιτική παρά το ότι δεν την πίστευε, θα αναρωτιόμουν τι συναισθήματα, όχι σε μας εδώ, γιατί αυτό είναι αρκετά ξεκαθαρισμένο σε καθένα βέβαια ανάλογα με την αντίληψή του, τι συναισθήματα δημιουργούνται στον Ελληνικό Λαό. Δεν θα ήθελα να το επεκτείνω αυτό, αλλά το παράξενο είναι ότι συγχρόνως μετά απ’ αυτό είπε ότι ασκήθηκε κάποια πίεση και αναγκάσθηκε να ακολουθήσει αυτήν την πολιτική. Συγχρόνως με αυτό όμως ρώτησε τον κ. Κύρκο και τι ρόλο παίζει ο δικομματισμός σ’ αυτό το θέμα. Μα, αν αυτό δεν είναι δικομματισμός, αγαπητοί συνάδελφοι, τότε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και στην τρίτη μέρα, πάμε να τελειώσουμε, ακούσθηκαν σημαντικές ομιλίες με σωστές τοποθετήσεις. Βέβαια υπήρξαν και ορισμένες εξάρσεις. Υπήρχαν και εξάρσεις ειλικρινείας. Υπήρχαν και σωστές τοποθετήσεις. Αλλά γενικά θα έλεγε κανείς ότι επί της ουσίας δεν συζητήσατε ακόμη. Και ενώ συνεχίζεται αυτή η συζήτηση όχι επί της ουσίας, εμάς μας ήλθε, αγαπητοί φίλοι και συνάδελφοι, μια πληροφορία ότι πριν από 3/4 της ώρας αναγγέλθηκαν 400 απολύσεις από τα Ναυπηγεία Ελευσίνας. Δεν θα έλεγα ότι "κτενιζόμαστε", αλλά εν πάση περιπτώσει σημαίνει ότι όλη η συζήτηση επικεντρώνεται πάλι σε ένα τέτοιο θέμα το οποίο φάνηκε από την αρχή ότι είναι αδιέξοδο, ανούσιο τελικά και αγνοούμε, γιατί αυτή είναι η γενικότερη πολιτική αντίληψη των άλλων Κομμάτων, στα βασικά προβλήματα τα οποία εκδηλώνονται καθημερινά και χειροτε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τώρα για αυτήν την έξαρση της ειλικρίνειας που ακούσθηκε. Τι θα πούμε, όχι εμείς, τα τρία Κόμματα που είχαν συναινέσει σ’ αυτούς όλους και κυρίως στη νεολαία και τα παιδιά των σχολείων που κατέβασαν στα συλλαλητήρια με τα συγκεκριμένα συνθήματα; Μεγάλη ευθύνη, κύριοι συνάδελφοι, τι θα πείτε. Και είναι πολύ μεγαλύτερη ακόμα γιατί όλοι γνωρίζατε ότι αυτή η πολιτική που είχατε επιλέξει ήταν αδιέξοδη ευθύς εξ αρχής. Και το ξέρατε για δύο συγκεκριμένους λόγους και για την επιλογή του στόχου αλλά κυρίως γιατί ξέρατε ότι μέσα από τους μηχανισμούς τους οποίους υπάρχουν σήμερα και τους οποίους αποδέχεσθε απολύτως δεν ήταν δυνατόν να πετύχετε το στόχο σας έστω και αν αυτός ήταν σωστός. Και θα το αναλύσω και πιο κάτω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 αυτά τα λίγο παράξενα ακούσθηκαν και το λέω αυτό με απόλυτη εκτίμηση και προσωπική εκτίμηση στον Κοινοβουλευτικό Εκπρόσωπο του ΠΑΣΟΚ που είπε ότι εμείς μετατρέψαμε την προ ημερήσιας διάταξης συζήτηση σε πρόταση δυσπιστίας για να έχετε τη δυνατότητα να μιλήσετε και εσείς. Θα ήθελε να μην το σχολιάσω, αλλά αν αυτός ήταν ο πολιτικός στόχος του ΠΑΣΟΚ τότε υποβαθμίζεται ακόμα περισσότερο γιατί ξέρετε υπήρχε και μια άλλη εντύπωση η οποία είχε δημιουργηθεί πολύ πιο μπροστά από την πρόταση δυσπιστίας. Η αίσθηση που είχε δημιουργηθεί στον Ελληνικό Λαό και σε εκείνους που δεν ανέχονται σε καμία περίπτωση και σε κανέναν τομέα της δημόσιας ζωής την πολιτική της Νέας Δημοκρατίας, ότι αυτή η πολιτική και αυτή η Κυβέρνηση μπορεί να ανατραπεί μόνο εκ των έσω. Αυτή η εντύπωση είχε δημιουργηθεί. Αυτόματα ο μηχανισμός που δίνεται από το Σύνταγμα και αν θέλετε από τον Κανονισμό της Βουλής, της πρότασης δυσπιστίας εξασθενιζόταν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 αυτού θα ήθελα να πω κάτι που έχει ιδιαίτερη σημασία. Εγώ δεν θα κρίνω τώρα εάν βοήθησε ή δεν βοήθησε την Κυβέρνηση. Έχει σημασία όμως η χρονική στιγμή. Δεν το λέω επειδή έγινε μετά την απόφαση την ομόφωνη της Κοινοβουλευτικής Ομάδας της Νέας Δημοκρατίας. Το λέω γιατί έγινε κυρίως μετά από την επέμβαση του Κλίντον στα εσωτερικά προβλήματα της Χώρας. Ο κ. Κλίντον είπε χαρακτηριστικά ότι θαυμάζει το σταθερό χέρι του κ. Μητσοτάκη". Δεν θα ήθελα να ασχοληθώ τώρα με τον κ. Κλίντον και να πω ότι είναι ίσως ο μοναδικός ηγέτης, ο οποίος εκλέχθηκε τα τελευταία 30 χρόνια και λιβανίστηκε με αυτόν το φοβερό τρόπο από την Ελλάδα. Τι σοσιαλιστή τον είπαν, τι σαραντάρη τον είπαν, εκσυγχρονιστή τον είπαν, τι ανατροπέα του συστήματος των ΗΠΑ τον είπαν! Και τώρα έρχεται αυτός ο "σοσιαλιστής" και δίνει χέρι βοηθείας στον κ. Μητσοτάκη. Γιατί το κάνει; Εμείς έχουμε την άποψη ότι θα το έκανε έστω και αν ήταν κάποια άλλη Κυβέρνηση, αγαπητοί κύριοι συνάδελφοι. Και το λέω αυτό επειδή έγινε μία ιστορική αναδρομή των λαών της Ευρώπης. Νομίζω ότι ξέρουμε όλοι την ιστορία και θα σας ρωτούσα αν μπορείτε να βρείτε μία περίπτωση στα τελευταία 50 χρόνια, που δύο λαοί γειτονικοί, οι οποίοι συμβιούσαν ειρηνικά για εκατοντάδες χρόνια, αποπροσανατολίστηκαν και οι δύο σε τόσο μεγάλο βάθος, αγνοώντας τα τεράστια προβλήματα που αντιμετωπίζουν -και εννοώ το λαό των Σκοπίων και το λαό της Ελλάδος- από την παρέμβαση δύο ή τριών μεγάλων δυνάμεων που είναι συγκεκριμένη η σκοπιμ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το πέτυχαν με τόση ευκολία και στα Σκόπια και εδώ; Γιατί βρήκαν εκείνους τους πολιτικούς εκφραστές, οι οποίοι αποδέχονται αυτήν την πολιτική. Η Ευρώπη αυτήν τη στιγμή σε σχέση με μας και με τα Σκόπια μιλάει μόνο για το όνομα και δεν παίρνουμε εμείς το δικαίωμα -εκτός ΚΚΕ-να λέμε τι γίνεται και στη Γιουγκοσλαβία, που στοχεύουν αυτές οι μεγάλες δυνάμεις, που ανατρέπουν τα πάντα στο δρόμο τους με την πολιτική τους και ασχολούμαστε μόνο με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συγκεκριμένη θέση σχετικά με το όνομ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 μου πει κανείς αυτήν τη στιγμή ότι δεν λέμε εμείς πως το όνομα έχει κάποια σημασία. Είναι τέλειος αποπροσανατολισμός λοιπόν, που έχει σημασία και γι’ αυτό. Δηλαδή αύριο η Νέα Δημοκρατία θα συνεχίσει την αντιλαϊκή πολιτική της. Και να δούμε τώρα, μέσα σ’ αυτόν τον απόηχο του ονόματος των Σκοπίων, τι θα λέμε για τις απολύσεις των 400 εργαζομένων από τα ναυπηγεία της Ελευσ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επέμβαση του Κλίντον ήταν σε πολλές κατευθύνσεις και φαίνεται ότι λειτούργησε μέσα σ’ αυτό το πλαίσιο που είπα. Όμως σε όλη αυτήν τη συζήτηση δεν έγινε μέχρι τώρα κάποια συγκεκριμένη αναφορά. Γιατί φθάσαμε να συζητάμε έτσι για το θέμα των Σκοπίων; Γιατί φθάσαμε στο διαμελισμό της Γιουγκοσλαβίας; Ποιοί την προκάλεσαν και ποιοι την εξαπλώνουν ακόμη περισσότερο; Δεν συζητάμε ούτε για το αίμα που χύνεται πλέον ούτε για το τι θα γίνει στη Βοσνία-Ερζεγοβίνη ούτε για το τι θα γίνει ενδεχόμενα πιο κάτω και συζητάμε μόνο γι’ αυτό το θέμα. Και αυτό βολεύει όλους τους άλλους, εκτός από την Ελλάδα. Και βεβαία πολύ περισσότερο δεν βολεύ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ουμε ποια είναι η αιτία των προβλημάτων. Είναι η συγκεκριμένη επεκτατική πολιτική. Όταν λέμε καμία φορά ιμπεριαλιστική πολιτική, χαμογελούν μερικοί. Οι πολιτικοί όροι ξεχάστηκαν, αλλά θέλετε να το πείτε εσείς επεκτατική πολιτική, θέλετε να το πείτε αύξηση των επιρροών σε άλλες χώρες που δεν είχαν δικαίωμα να το κάνουν; Πείτε το όπως θέλετε, αλλά ονομάστε τους και καταγγείλατέ τους επιτέλους. Μέσα από ποιους μηχανισμούς άλλωστε θα επιτύχετε κάποια άλλη διευθέτηση του προβλήματος, όπως το προβάλετε εσείς; Γιατί, τη γενικότερη πολιτική της νέας τάξης πραγμάτων την έχετε αποδεχθεί όλοι. Δεν υπήρξε καμία αντίρρηση ούτε στη διάλυση της Γιουγκοσλαβίας ούτε στον τρόπο με τον οποίο επεμβαίνει η νέα τάξη πραγμάτων ούτε ακόμη στο Ιράκ. Δεν υπήρξε αυτό το ξεσήκωμα που υπήρχε παλαιότερα μέχρι το 1978. Αυτό σημαίνει αποδοχή της πολιτικής αυτής και ακόμη περισσότερο αποδοχή των μηχανισμών που χρησιμοποιεί η νέα τάξη πραγμάτων. Την ΔΕΕ, ΝΑΤΟ, ΔΑΣΕ, ΕΟΚ, όλα αυτά τα αποδέχεστε και επομένως δεν είναι δυνατόν να αντιδράσετε σωστά σε μία τέτοια πολιτική, όπως απασχολεί εσάς για το συγκεκριμένο πρόβλημα, για τον απλούστατο λόγο ότι δε είστε σε θέση να αρνηθείτε ούτε την πολιτική ούτε τους μηχανισμούς που εφαρμόζοντα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πω για μόρφωμα κ.λπ. όπως έγιναν πολλές αναφορές. Εν πάση περιπτώσει, εμείς λέμε ότι είναι ένα κράτος που πρέπει να ακολουθήσει μια συγκεκριμένη πορεία και να δούμε ανάλογα, πώς θα είναι οι εξελίξεις για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νε, όμως, οι περισσότεροι; Και το άκουσα αυτό από πάρα πολλούς ομιλητές. Λένε "αυτό το κρατίδιο, το μόρφωμα, είναι δυνατόν να μας απειλεί; Ποιος είναι ο κίνδυνος; Το μουσουλμανικό τόξο". Δηλαδή, άμεσα και λέχθηκε και ονομαστικά,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από ποιο πλανήτη προέρχεται τελικά η Τουρκία; Είναι σύμμαχός μας μέσα στο ΝΑΤΟ ή δεν είναι; Είναι μέσα στη ΔΕΕ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μβαίνουν παράξενα πράγματα, τα οποία δεν αναφέρονται καθόλου. Ξέρετε πολύ καλά ότι και η δική μας πολεμική βιομηχανία πατρονάρεται και των Τούρκων πατρονάρεται από τη Λόκχιντ των Αμερικάνων σε μεγάλο ποσοστό. Έχουμε, δηλαδή, τον ίδιο μπαμπά στο θέμα των εξοπλισμών, στο θέμα της αμυντικής πολιτικής και στο θέμα της άσκησης της εξωτερικής πολιτικής. Γιατί δεν το λέμε αυτό; Πώς θα αντιδράσουμε, λοιπόν, όταν αποδεχόμαστε όλους αυτούς τους μηχ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περίμενε να ακούσει ο Ελληνικός Λαός και δεν το λέει κανένας. Και αν λέμε ότι μόνο το ΚΚΕ το λέει, τότε αρχίζουν πάλι τα χαμόγελα. (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αναγκαστείτε, αγαπητοί φίλοι και αγαπητοί συνάδελφοι, μπροστά σε αυτό το αδιέξοδο που έχει δημιουργηθεί, όχι να αναγνωρίσετε κάποτε ότι το ΚΚΕ είχε ευθύς εξ αρχής αυτήν τη θέση -αυτό δεν θα το κάνετε ποτέ, είναι σίγουρο- αλλά να πείτε στον Ελληνικό Λαό, γιατί ακολουθήσατε αυτήν την πολιτική μέχρι τώρα. Δεν ξέρω αν θα υπάρχει το θάρρος για να το πει κανείς καθαρά και ξάστερα, αλλά το ερώτημα στον Ελληνικό Λαό θα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Υπουργός Βιομηχανίας, Ενέργειας, Τεχνολογίας και Εμπορίου,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υρίες και κύριοι συνάδελφοι, η κρισιμότητα της πορείας των εθνικών μας θεμάτων, είναι φανερό ότι απαιτεί από όλους μας να τοποθετηθούμε απέναντί τους με τη μεγίστη σωφροσύνη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λυση της πρώην Ομοσπονδιακής Γιουγκοσλαβίας προκαλεί επικίνδυνη ρευστότητα στα Βαλκάνια, που κινδυνεύουν να ξαναγίνουν η πυριτιδαποθήκη της Ευρώπης. Ο μη αποκρυπτόμενος επεκτατισμός της Τουρκίας, η οποία επιχειρεί να διεισδύσει και στο βαλκανικό χώρο, διεκδικώντας το ρόλο του προστάτη των μουσουλμανικών μειονοτήτων, η υποβόσκουσα απειλή αναβίωσης του αλβανικού και βουλγαρικού μεγαλοϊδεατισμού, μαζί με τα προβλήματα για την αναγνώριση του κράτους των Σκοπίων, θέτουν τη Χώρα μας μπροστά σε νέες επικίνδυνες καταστάσεις και συνθέτουν, μαζί με τα χρονίζοντα προβλήματα του Κυπριακού και των σχέσεών μας με την Τουρκία, ένα άκρως ανησυχητικό πλέγμα εθνικών προβλημάτων, που καλούμεθα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εξελίξεις απαιτούν από μέρους της διεθνούς κοινότητας, αλλά προπαντός από εμάς τους Έλληνες, νηφάλιους και υπεύθυνους χειρισμούς, προκειμένου να διαφυλαχθεί η ειρήνη και η σταθερότητα στην περιοχή, αλλά και προκειμένου να διασφαλιστούν τα άμεσα και μακροπρόθεσμα εθνικά μας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το εθνικό μας συμφέρον, επιβάλλει να διαδραματίσουμε σταθεροποιητικό και πρωταγωνιστικό ρόλο στα Βαλκάνια, αλλά και στη Μέση Ανατολή, ένα ρόλο που η ευρωπαϊκή μας ταυτότητα, τα γεωπολιτικά μας πλεονεκτήματα, αλλά και η ισχυρή, σε σύγκριση με τους γείτονές μας, οικονομική και πολιτική μας θέση, όχι απλώς μας επιτρέπουν, αλλά μας επιβάλλουν να διαδραματίσουμε. Γιατί εμείς είμαστε η μόνη ευρωπαϊκή Χώρα, που ιστορικά, γεωγραφικά, πολιτισμικά, οικονομικά, κρατάμε το κλειδί, για να ανοίξουν οι δρόμοι της Ευρώπης προς τους βόρειους και νότιους γείτονές μας και μέσα από αυτούς τους δρόμους περνάνε ασφαλώς τα άμεσα, αλλά και τα μακροπρόθεσμα πραγματικά μας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υθυνότητα επιβάλλει να υπερασπιζόμαστε τα εθνικά μας δίκαια ενισχύοντας τα διεθνή ερείσματα της Χώρας μας, οικοδομώντας σχέσεις αξιοπιστίας και εμπιστοσύνης με τους εταίρους και τους συμμάχους μας και αποφεύγοντας κάθε τάση απομονωτισμού, γιατί δεν πρέπει να λησμονούμε κυρίες και κύριοι συνάδελφοι, ότι σε κάθε ιστορικά κρίσιμη στιγμή πετύχαμε να προωθήσουμε τα εθνικά μας δίκαια οσάκις είχαμε τη συμπαράσταση της διεθνούς κοινής γνώμης. Αντίθετα όποτε επιχειρήσαμε μονομερείς αντιπαραθέσεις οδηγηθήκαμε σε ήττες και εθνικέ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πειρα να υποβιβαστεί αυτή η ορθή πολιτική με την επίκληση της θεωρίας του "καλού παιδιού", δεν αποτελεί παρά μια ακόμα απόδειξη πολιτικής ανευθυνότητας. Αλλά και η εθνική αυτογνωσία, κύριοι συνάδελφοι, επιβάλλει να θυμόμαστε τη μεταπολεμική κυρίως ιστορία μας και τις ευκαιρίες που χάθηκαν για τα εθνικά μας θέματα, θυσία στο βωμό του εθνικιστικού μαξιμαλισμού που τροφοδοτούσαν δυστυχώς σχεδόν πάντα προσωπικοί και κομματικοί ανταγω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ώ χρήσιμο να θυμηθούμε τους λόγους του Κωνσταντίνου Καραμανλή, ότι σαν λαός κάναμε τα μεγαλύτερα πολιτικά σφάλματα στις πιο κρίσιμες στιγμές της ζωής του Έθνους. Και η πορεία του Κυπριακού είναι ο αψευδής μάρτυρας αυτής της πορείας των χαμένων ευκ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ά τα πλαίσια πιστεύω ότι οφείλουμε να αντιμετωπίσουμε και το πρόβλημα των Σκοπίων. Πρέπει να δούμε την πραγματικότητα στις σωστές διαστάσεις με ψυχραιμία και με υπευθυνότητα. Και αυτό πιστεύω ότι επιτελεί σήμερα η Κυβέρνηση. Αυτή ακριβώς είναι η θέση της Κυβέρνησης,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εύθυνη και με εθνική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λαβα καλά από τις παρεμβάσεις των συναδέλφων της Αντιπολίτευσης, τόσο οι συνάδελφοι του Συνασπισμού, όσο και του ΚΚΕ δεν αμφισβήτησαν τις επιλογές της Κυβέρνησης. Άσκησαν κριτική σε επιμέρους χειρισμούς. Το ΠΑΣΟΚ ήταν αυτό που εμφανίζεται να απορρίπτει την πολιτική που ακολουθεί η Κυβέρνηση στα εθνικά θέματα. Δεν άκουσα όμως την εναλλακτική του πρόταση ή ορθότερα άκουσα να επαναλαμβάνει τη γνωστή επωδό του παρελθόντος ότι αν γίνει Κυβέρνηση δεν θα αναγνωρίσει τα τετελεσμένα γεγονότα. Την αξία αυτής της διαβεβαίωσης μπορεί να αναζητήσει ο Ελληνικός Λαός και σε παρόμοιες επιβεβαιώσεις του παρελθόντος. Πόσο επιβεβαιώθηκε η έξοδος από την ΕΟΚ, η έξοδος από το ΝΑΤΟ, η απομάκρυνση των βάσεων, η βύθιση του "ΧΟΡΑ", η απόρριψη διαλόγου με την Τουρκία, για να ανακαλύψουμε, όταν έγινε Κυβέρνηση το ΠΑΣΟΚ το "ΝΤΑΒΟΣ" και να υποδεχθούμε στην Αθήνα τον Οζά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ανάγκη να κάνουμε μια ουσιώδη παρατήρηση. Ότι όταν σε μια τόση κρίσιμη και ευαίσθητη για την πορεία των δικών μας εθνικών θεμάτων στιγμή, αντί να επιλέγουμε την υπευθυνότητα, την τράπεζα γύρω από τον Πρόεδρο της Δημοκρατίας, την κατάθεση συγκεκριμένων προτάσεων για τη διαμόρφωση της αναγκαίας εθνικής πολιτικής, επιλέγουμε την αντιπαράθεση, επιλέγουμε την κατάθεση πρότασης δυσπιστίας και δεν αναλογιζόμαστε το παράδειγμα της Τουρκίας, της πολιτικής της ηγεσίας, όταν ακόμα και από τις φυλακές έβγαιναν για να υποστηρίξουν κοινές για τα εθνικά τους θέματα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δυσπιστίας, όμως των συναδέλφων του ΠΑΣΟΚ, δεν περιορίζεται στα εθνικά θέματα. Επεκτείνεται και στον οικονομικό τομέα, που ασφαλώς και ο τομέας αυτός τούτη την ώρα, αυτήν την κρίσιμη περίοδο έχει εθνική σημασία, γιατί πρέπει επιτέλους να καταλάβουμε ότι προϋπόθεση για την ευόδωση των προσπαθειών για τα εθνικά μας θέματα είναι μια υγιής οικονομία. Και προϋπόθεση για να κερδίσουμε το μέλλον αυτού του Τόπου είναι να μη χαθεί άλλη μια δεκαετία, γιατί ο Τόπος δεν αντέχει το κόστος μιας δεύτερης χαμένη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και στον τομέα της οικονομίας, επιβάλλεται όχι βεβαίως η ταύτιση, δεν είναι αυτό δυνατό, αλλά επιτέλους η συνεννόηση στις βασικές επιλογές που δεν μπορεί να αμφισβητούνται. Γιατί η αμφισβήτηση βασικών επιλογών, επιλογών που σήμερα εφαρμόζονται σε ολόκληρο τον κόσμο, σε ολόκληρη την Ευρώπη, αλλά και έξω από την Ευρώπη, δεν δημιουργεί το απαραίτητο κλίμα εμπιστοσύνης που χρειάζεται τόσο η Χώρα μας για να διαμορφωθεί το αναγκαίο επενδυτικό κλίμα, όσο και ο λαός μας για να κινητοποιηθεί, για να συμμετάσχει στην προσπάθεια ανόρθω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με την πρόταση δυσπιστίας η Αξιωματική Αντιπολίτευση την αναγκαιότητα του σταθεροποιητικού προγράμματος και της σταθεροποιητικής πολιτικής. Την καταγγέλλει για μια ακόμη φορά, ότι φέρνει σε απόγνωση ευρύτατα λαϊκά στρώματα. Και την εξορκίζει. Είναι γεγονός, κύριοι συνάδελφοι, είναι αλήθεια, ότι η Κυβέρνηση εφαρμόζει για τρίτη συνεχή χρονιά μια σταθεροποιητική πολιτική που είναι βέβαιο ότι είναι δυσάρεστη για μεγάλα τμήματ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που τίθεται είναι: Υπάρχει άλλη πρόταση, υπάρχει άλλη εναλλακτική λύση; Θα σας απαντήσω ότι υπάρχει. Είναι αυτή που εφάρμοσε η κυβέρνηση του ΠΑΣΟΚ στην αρχή της 8ετούς διακυβερνήσεως της Χώρας και στο τέλος της. Και για το τι σημαίνει αυτό, το τι εσήμανε για την οικονομία του Τόπου μας η εφαρμογή μιας άλλης πολιτικής, δεν θα χρησιμοποιήσω τα δικά μου λόγια, αλλά τα λόγια του υπεύθυνου της πολιτικής του ΠΑΣΟΚ κατά την πρώτη 4ετία, του συναδέλφου κ. Αρσένη. Ο κ. Αρσένης στο βιβλίο του "Πολιτική Κατάθεση" σελ. 69, αναφέρει: "Όμως, υπήρχαν οι προεκλογικές δεσμεύσεις του ΠΑΣΟΚ. Το 1981 η προεκλογική εκστρατεία του ΠΑΣΟΚ είχε στηριχθεί σε μια εσωτερική αντίφαση. Από τη μια μιλούσαμε για καμένη γη και από την άλλη μιλούσαμε για παροχές προς όλους. Αυτή η αντίφαση είναι πολιτικό κόστος για την κυβέρνηση που σχηματίστηκε το Οκτώβριο του 1981. Έτσι, κάτω την πίεση της υλοποίησης των προεκλογικών υποσχέσεων, ακολουθήθηκε επεκτατική εισοδηματική πολιτική και δημοσιονομική πολιτική, που είχε ως αποτέλεσμα την επιβάρυνση του κόστους παραγωγής. Και θέλω να τονίσω ότι τα θέματα αυτά δεν συζητήθηκαν σε πολιτικό υπουργικό επίπεδο. Ανακοινώσεις λόγου χάριν που αύξησαν το εργατικό κόστος, δεν έγιναν από τον οικονομικό Υπουργό τον Απόστολο Λάζαρη, αλλά από τον Υπουργό Εργασίας τον Απόστολο Κακλαμάνη και εν αγνοία του οικονομικού επιτε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τύχη του κ. Αρσένη, όπως είναι γνωστή και η τύχη του διαδόχου του κ. Αρσένη, του κ. Σημίτη, ο οποίος ακριβώς ανέλαβε να εφαρμόσει μία σταθεροποιητική πολιτική, και την εφήρμοσε με αρκετή επιτυχία κατά τα δύο πρώτα χρόνια, για να υποχρεωθεί στη συνέχεια σε παραίτηση, όταν προ των εκλογών του 1989 αποφασίστηκε η αλλαγή της. Και έτσι, αυτή η θλιβερή παρένθεση της 8ετίας του ΠΑΣΟΚ χαρακτηρίζεται από την ίδια πολιτική, μια πολιτική παροχών που δεν άντεχε η οικονομία, μία πολιτική που κατέστρεψε κάθε δυνατότητα ανάκαμψης της οικονομίας μας για χάρη προεκλογικώ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ορθά σημειώνει ο κ. Σημίτης στην επιστολή παραίτησής του: "Η εισοδηματική πολιτική ήταν πράγματι δυσάρεστη για τους εργαζόμενους. Προέκυψε, όμως, γιατί παρά τις επανειλημμένες παροτρύνσεις μου, η Κυβέρνηση δεν θέλησε να περιορίσει κατά πολύ μεγαλύτερο ποσοστό το ύψος του καθαρού ελλείμματος του δημόσιου τομέα. Μεγάλα δημοσιονομικά ελλείμματα δεν συμβιβάζονται με ελαστική εισοδηματική πολιτική, όταν ως στόχος παραμένει ο περιορισμό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ακριβώς τους στόχους, τους οποίους ματαίως επεχείρησε να επιτύχει ο κ. Σημίτης -όμως, όχι αδάπανα για τον Ελληνικό Λαό, διότι οι θυσίες εκείνης της εποχής πήγαν χαμένες, πετάχτηκαν στα καλάθια των αχρήστων, σπαταλήθηκαν για να εξαγοράσουν ψήφοι και να περισωθεί χωρίς να το επιτύχει τελικά το κόμμα του ΠΑΣΟΚ- αυτούς τους στόχους επιδιώκει και υλοποιεί η Κυβέρνηση με τη δική της σταθεροποιητική πολιτική και την ολοκληρώνει με πείσμα παραβλέποντας ότι βρισκόμαστε ένα μόλις χρόνο πριν από τις εκλογές. Ακολουθεί ακριβώς, αυτό το οποίο σημείωνε ο κ. Σημίτης, "πρακτικές αντίθετες με το παρελθόν", γιατί πράγματι δεν δικαιούμεθα για μία ακόμα φορά να πετάξουμε τις θυσίες του Ελληνικού Λαού, αλλά αγωνιζόμαστε με πείσμα να τις δικαιώσουμε, γιατί δικαίωσή τους σημαίνει την οριστική εξυγίανση της οικονομίας, σημαίνει την οριστική επίλυση των οικονομικών προβλημάτων του Ελληνικού Λαού, σημαίνει την εξασφάλιση της συμπόρευσής μας με τους Ευρωπαίους εταίρ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α θετικά έχουν αρχίσει να φαίνονται. Είναι βέβαιο ότι ο Ελληνικός Λαός ακόμα δεν έχει νιώσει αυτήν τη βελτίωση. Όμως, η βεβαιότητα ότι οι στόχοι επιτυγχάνονται και η επιτυχία των στόχων θα φέρει και τα ορατά αποτελέσματα, δεν αποτελούν απλούς ισχυρισμούς της Κυβέρνησης, αλλά αποτελούν διαπιστώσεις όλων των διεθνών οικονομικών οργανισμών, με επιστέγασμα την έγκριση του προγράμματος σύγκλισης του προγράμματος που θα μας φέρει μέσα στα επόμενα 5 χρόνια ακριβώς εκεί απ’ όπου απομακρυνθήκαμε εξ’ αιτίας της παρένθεσης της 8ετ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ένα ερώτημα. Το ερώτημα είναι, αν πράγματι το ΠΑΣΟΚ πιστεύει αυτά τα οποία ισχυρίζεται, αν πράγματι πιστεύει αυτήν την κριτική που ασκεί, κατά των επιλογών της Κυβέρνησης. Γιατί αμφιβάλλω αν τα πιστεύει τουλάχιστον, αν τα συμμερίζονται όλοι οι συνάδελφο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υρίες και κύριοι συνάδελφοι, πριν λίγους μήνες σ’ αυτήν την Αίθουσα ψηφίσαμε από κοινού όλα τα Κόμματα, με εξαίρεση το ΚΚΕ, τη Συνθήκη του Μάαστριχτ όπου προβλέπονται οικονομικοί στόχοι ποσοτικοί και χρονικοί που αποδέχθηκε η Χώρα μας και δεσμεύθηκε η Εθνική Αντιπροσωπεία, σχεδόν στο σύνολό της, να επιτύχουμε, διερωτώμαι, είναι δυνατόν αυτούς τους συγκεκριμένους οικονομικούς στόχους να τους επιτύχουμε με διαφορετικές αφετηρίες; Και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σσότερο όταν ένα τμήμα αυτού του χρονικού διαστήματος διανυθεί με την πολιτική αυτής της Κυβέρνησης, είναι δυνατόν να έρθει μία άλλη και να πει "σταματάμε, θα γυρίσουμε από μία άλλη κατεύθυνση, για να προχωρήσουμε"; Σίγουρα μην περιμένετε απάντηση από εμένα. Την απάντηση την έδωσε και χθες ο Γαλλικός λαός όταν με συντριπτική πλειοψηφία έδωσε την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YΛΙΑΝΟΣ - ΑΓΓΕΛΟΣ ΠΑΠΑΘΕΜΕΛΗΣ: Ο Γαλλικός λαός απάντησε για λογαριασμό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στη Κεντροδεξιά παράταξη να φέρει πέρας την προσπάθεια ανασυγκρότησης της Γαλλικής οικονομίας. Με ποια πολιτική, με ποιο πρόγραμμα η Γαλλική Κεντροδεξιά, ανέλαβε τη διακυβέρνηση της γειτονικής Γαλλίας; Ακριβώς με το πρόγραμμα που η Νέα Δημοκρατία επιχειρεί να εφαρμόσει σήμε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Εδώ είναι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Με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συχία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Για πέντε χρόνια την έδωσε στη κεντροδεξιά και έφυγε στα δύ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συμφωνήσω αλλά θα σας υπενθυμίσω ότι όλοι οι σοσιαλιστές ηγέτες που είχατε προσκαλέσει στον Τόπο μας -και τότε Ελλάδα ήταν- προκειμένου να επισφραγισθεί και στην Χώρα μας ο αέρας του σοσιαλιστικού μετασχηματισμού, ο ένας μετά τον άλλο εξαφανίζονται από το πολιτικό προσκήνιο. Τελευταίος απέμεινε ο Ισπανός Γκονζάλες ο οποίος ήταν ο ολιγότερο σοσιαλιστής από όλους τους σοσι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ωτ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Αφήστε να συνεχισθεί σε ηρεμί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ίναι εκτός θέματος. Υπουργός Βιομηχαν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θα υποδείξετε εσείς στον κύριο Υπουργό αν είναι εντός ή εκτός θέματος. Κάθε ένας προσδιορίζει το περιεχόμενο του λόγου του μόνος του. Ασκεί δικαίωμα εκ του Κανονισμού και θα το ασκήσει ανεμπόδ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μφισβητεί το ΠΑΣΟΚ ακόμα και τη δεύτερη βασική επιλογή της Κυβέρνησης, την απελευθέρωση της αγοράς από τις στρεβλώσεις του παρεμβ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Ο κ. Έβερτ και ο κ. Κανελλόπουλος το αμφισβ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Μα, κύριοι συνάδελφοι, αν υπάρχει μια πολιτική που σήμερα να είναι γενικής αποδοχής, είναι η απελευθέρωση της αγοράς. Όχι μόνο ολόκληρη η Ευρώπη έχει ακολουθήσει εδώ και παραπάνω από 10 χρόνια αυτή τη πολιτική, αλλά έρχονται με οδυνηρό πράγματι τρόπο να κάνουν την ίδια επιλογή και οι χώρες του πρώην σοσιαλιστικού μπλοκ. Ακόμα και η Κίνα που παραμένει έσχατη οπισθοφυλακή, σήμερα επιχειρεί άνοιγμα προς την οικονομ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λέγετε στόχους προκειμένου να αρνηθείτε αυτήν την διεθνή πραγματικότητα. Και ένας στόχος σας επιλεκτικός, η απελευθέρωση της αγορά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κύριοι συνάδελφοι, η απελευθέρωση είναι βέβαιον ότι έχει δημιουργήσει μία δυσάρεστη εντύπωση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είναι πραγματικά έτσι η πολιτική αυτή επιλογή όπως λίγο - πολύ την εμφανίζετε: ότι δηλαδή αποφάσισε η Κυβέρνηση ένα πρωί να χαρίσει μερικά δισεκατομμύρια δραχμές στις εταιρίες πετρελαίων και ο Ελληνικός Λαός να πληρώνει κάθε μέρα αλλά και η Κυβέρνηση σε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Σ:Μειδιάτε τώρα που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Θα παρακαλέσω, κύριε συνάδελφε, να μη γίνονται διακοπές. Αυτές οι μικροδιακοπές μπορεί να γίνουν σπινθήρες για να αναφλεγεί η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Γνωρίζετε, κύριοι συνάδελφοι, ότι η απελευθέρωση της αγοράς των καυσίμων που η Κυβέρνησή μας εφάρμοσε είναι υποχρέωση που απορρέει από την Κοινότητα. Κι’ αυτό σε καμία περίπτωση δεν σημαίνει -και πρέπει να γίνει σαφές- μετάθεση κάθε δυσάρεστου πράγματος στις πλάτες της ΕΟΚ. Είναι όμως μία πραγματικότητα. Όποιος έχει επισκεφθεί ευρωπαϊκή χώρα της ΕΟΚ θα διαπιστώσει ότι σε όλες τις χώρες η εικόνα των πρατηρίων βενζίνης είναι όπως η δική μας. Πιστεύετε λοιπόν ότι όλες οι Κυβερνήσεις της ΕΟΚ αποφάσισαν να συνεργαστούν και με τη δική μας Κυβέρνηση για να εξασφαλίσουν κάποια υπερκέρδη στις ξέν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ΟΚ επιβάλλοντας την απελευθέρωση της αγοράς των καυσίμων επιχειρεί να εξυγιάνει ένα βασικό τομέα της οικονομίας γιατί με το προηγούμενο σύστημα το ελεγχόμενο το οποίο ίσχυε και στη Χώρα μας τι γινόταν; Απλά το σύνολο των Ελλήνων φορολογουμένων ερχόταν να καλύψει από τον προϋπολογισμό όλα τα ελλείμματα που δημιουργούσε ο λογαριασμός πετρελαιοειδών. Διότι και τότε ασφαλώς υπήρχαν διακυμάνσεις στις τιμές καυσίμων. Δεν τις επλήρωνε αμέσως ο καταναλωτής και κυρίως δεν τις πλήρωνε εκείνος ο οποίος κατανάλωνε. Αλλά ερχόταν στο τέλος ο κρατικός προϋπολογισμός από τα χρήματα των φορολογουμένων να φέρει την εξισορρόπηση. Και επειδή είναι βασικό στοιχείο η στρέβλωση της αγοράς γι’ αυτό και η ΕΟΚ επέβαλε την απελευθέρωση, διότι ο τελικός καταναλωτής είναι εκείνος ο οποίος πρέπει να πληρώνει το κόστος κάθε αγαθού και κάθε υπηρεσίας. Βεβαίως η απελευθέρωση συνέπεσε με μία σημαντική αύξηση φορολογίας και αυτό ασφαλώς σας προσέφερε ένα εύκολο επιχείρημα προς την πλευρά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με αυτήν την αύξηση της φορολογίας η τιμή της βενζίνης στην ΕΟΚ, με χώρες που μπορούμε να συγκριθούμε, όπως η Ιρλανδία, κυμαίνεται στα ίδια επίπεδα με τη Χώρα μας. Είναι φθηνότερη από την Πορτογαλία, είναι φθηνότερη από την Ιταλία και την Ολ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Σ:Θα την αυξήσουμε και άλ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συνάδελφε, βενζίνη ακούσατε σπίρτο ανάψα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Τεχνολογίας και Εμπορίου ): Κύριοι συνάδελφοι, είναι βέβαιο ότι το διάστημα που απαιτείται από μία ελεγχόμενη αγορά να πάμε σε μία ανταγωνιστική αγορά, χρειάζεται προσπάθεια, χρειάζεται συνεχής φροντίδα και εποπτεία. Και αυτό κάνει το Υπουργείο Εμπορίου. Μπορώ να πω ότι στα μεγάλα αστικά κέντρα σε μεγάλο βαθμό λειτουργούν συνθήκες ανταγωνισμού, όταν σε απόσταση ενός χιλιομέτρου υπάρχουν πρατήρια βενζίνης που διαφέρουν μεταξύ τους ακόμη και 10 δραχμές. Αυτό σημαίνει ότι πρέπει και ο καταναλωτής να ενεργοποιηθεί για να τιμωρεί με τις επιλογές του εκείνους οι οποίοι επιδιώκουν περισσότερα κέρδη από εκείνα τα οποία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βεβαίως και επαρχιακές πόλεις όπου δεν παρατηρείται αυτό το φαινόμενο και αποτελεί αντικείμενο ερεύνης. Να είσθε βέβαιοι ότι θα ληφθούν όλα τα πρόσφορα μέτρα που μας παρέχει η νομοθεσία για να επιβάλουμε τον ανταγωνισμό. Γιατί επιτέλους πρέπει να γίνει συνείδηση σε ολόκληρο τον Ελληνικό Λαό και πρώτα απ’ όλα σε μας ότι μόνο συνθήκες ανταγωνισμού είναι εκείνες που εξασφαλίζουν και το συμφέρον της οικονομίας και το συμφέρον των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άλλο παράδειγμα θέλετε να σας φέρω; Πως λειτουργεί μία πραγματικά ανταγωνιστική αγορά όπως είναι η αγορά των τροφ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έπουμε ότι, μέσα στον τελευταίο χρόνο, παρά το ότι απελευθερώθηκαν όλα τ’ αγαθά, -θυμηθείτε τις περίφημες μάχες των τελάρων, που είχατε δώσει και σήμερα όλα είναι απελευθερωμένα, από τα οπωρολαχανικά μέχρι το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Πέστε μας για το ψωμί. Το στάρι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Έχετε επιδοθεί σε μια μόνιμη "διαδικασία" διακοπών. Είναι ανεπίτρ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Μας προκαλ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αρακαλέσω να καθίσετε και ν’ ακούσετε. Κάθε ένας έχει ανεμπόδιστο το δικαίωμα του 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αι έχουμε συνεχή πτώση των τιμών καταναλωτή. Αυτός ο άξονας της πολιτικής μας, η απελευθέρωση της αγοράς, παράλληλα με την αποκρατικοποίηση, είναι το πλαίσιο της πολιτικής, που θα επιτρέψει στον Ελληνικό Λαό πραγματικά ν’ απολαύσει τους καρπούς μιας υγιούς οικονομίας. Μιας οικονομίας, που θα μπορέσει πράγματι ν’ ανταγωνισθεί μέσα στο σημερινό ενιαίο ευρωπαϊ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μέσα στην ενιαία πια αγορά της Ευρώπης, θα μπορούσαμε να μείνουμε σε συνθήκες, που εσείς θέλετε να γυρίσ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σημαντικό. Η απελευθέρωση της αγοράς προχωρεί παράλληλα με την αποκλιμάκωση του πληθωρισμού. Αποκλιμακώνεται ο πληθωρισμός και αναμένεται, για πρώτη φορά, στο τέλος του χρόνου να πέσει σε μονοψήφιο αριθμό, την ώρα που απελευθερώνεται η αγορά. Ενώ εσείς, στο ποσοστό που είχατε πετύχει να ρίξετε τον πληθωρισμό, τον είχατε πετύχει με έλεγχο των τιμών και με το περίφημο άρθρο 4 για πάγωμα των ημε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άται κανείς, κύριοι συνάδελφοι, έπειτα από όλα αυτά, τελικά γιατί κατέθεσε το ΠΑΣΟΚ πρόταση μομφής; Θα σας πω ειλικρινά, ότι καλώς την καταθέσατε. Διότι, από το ένα μέρος γίνεται φανερό ότι σε μια κρίσιμη για τον Τόπο στιγμή, ο Πρόεδρος του ΠΑΣΟΚ, επιβεβαιώνοντας για μια ακόμα φορά τον εαυτό του, αποφεύγει να πάρει τις ευθύνες του. Αποφεύγει να συνεισφέρει στην εθνική προσπάθεια και εθνική επι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ατάθεση πρόταση δυσπιστίας έχει τα θετικά της. Διότι, επιτρέπει στην Κυβέρνηση, αυτήν την κρίσιμη στιγμή, να εμφανισθεί διεθνώς με νωπή την εμπιστοσύνη της Βουλής. Βοηθάει τον Ελληνικό Λαό να αντιληφθεί ότι δεν υπάρχει άλλος δρόμος, για να λύσει τα μεγάλα του προβλήματα, από το δρόμο που τον οδηγεί η σημερινή Κυβέρνηση. Και επιβεβαιώνει ότι η σημερινή Κυβέρνηση, θα ολοκληρώσει το έργο της, αδιατάρακτα. Και τότε θα την κρίνει ο Ελληνικός Λαός, κρίνοντας συνολικά τις προσπάθειες και τα αποτελέσματά της. Και να είσαστε βέβαιοι, ότι προσβλέπουμε στην κρίση του Ελληνικού Λαού με απόλυτη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Βουλευτής της Θεσσαλονίκης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Σ:Κυρίες και κύριοι συνάδελφοι, ο μόλις κατελθών του Βήματος, Υπουργός Βιομηχανίας, χρησιμοποίησε μάλλον εις βάρος του παράδειγμα, το γαλλικό προηγούμενο. Γνωρίζει ότι η προηγούμενη νίκη της γαλλικής κεντροδεξιάς ήταν εφήμερη. Όπως θα είναι και η χθεσινή νίκη των ιδίων δυνάμεων. Πάντως, δεν μπορεί να αντλήσει κανένα απολύτως επιχείρημα προς όφελ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έσω, κύριοι συνάδελφοι, και εσείς με την σειρά σας, να κάνετε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Σ:Κύριε Πρόεδρε, δεν έχω χρόνο να απαντήσω σε πολλά κεφάλαια της ομιλίας του κ. Κοντογιαννόπουλου. Νομίζω ότι θα το κάνουν άλλοι συνάδελφοι από το Κίνημα. Θα περιορισθώ επομένως, σε σχόλια, που αφορούν αναφορές του στο εθνικό θέμα και επίσης, σε αναφορές που έκανε ο Πρωθυπουργός στην ομιλία του και χθές το βράδυ ο Υπουργός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λεονάζον ρήμα στην πρωθυπουργική ομιλία και σε εκείνη του Υπουργού των Εξωτερικών ήταν "ενικήσαμεν", "νενικήκαμεν", "πετύχαμε". Και το ερώτημα το οποίο έχει ο μέσος Έλλην, είναι: Πώς είναι δυνατόν να νικά ο κ. Μητσοτάκης και να ηττάται η Ελλάδα; Πως είναι δυνατόν να επιτυγχάνει ο κ. Παπακωνσταντίνου και να αποτυγχάνει 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Σ’ αυτό δεν δόθηκε καμιά απολύτω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τόσο ο κύριος Πρωθυπουργός όσο και ο Υπουργός του των Εξωτερικών μίλησαν περί πολλών και ποικίλων, περί ανέμων και υδάτων και όλων των υπολοίπων, αλλά ουδείς ομίλησε "για την ταμπακέρα", ποιο είναι το εθνικά ζητούμενο αυτήν τη στιγμή. Τι έχει δεχθεί η Κυβέρνηση Μητσοτάκη σε όλη αυτήν την ιστορία. Μολονότι ο ίδιος ο Πρωθυπουργός και σε μια μόλις προηγουμένως γενόμενη παρέμβασή του εδώ, από τη θέση του, επανέλαβε αποτεινόμενος στον κ. Κύρκο, τη φράση ότι ο ίδιος δεν πίστευε στην πολιτική την οποία εφήρμοσε μετά τις 12.4.92, αλλά χάριν λέει, τάχα, της εθνικής ενότητας -στην πραγματικότητα χάριν των εσωκομματικών του ισορροπιών-δέχθηκε να υλοποιήσει μια πολιτική, στην οποία εν τούτοις ο ίδιος δεν πίστευε. Θα έπρεπε να του θυμίσει κανείς, πώς είναι δυνατόν, κυρίες και κύριοι συνάδελφοι, μια Κυβέρνηση και ένας Πρωθυπουργός, ο οποίος δεν πιστεύει σ’ αυτό για το οποίο μάχεται, να ευελπιστεί να νικήσει τις μάχες τις οποίες δίνει; Πώς μπορεί αφού αυτός δεν πιστεύει να τον πιστεύου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υπενθυμίσω ότι από την κλασική Ελλάδα στον Πελοποννησιακό πόλεμο, όταν οι Αθηναίοι, εναντίον των πεποιθήσεών του όρισαν ως αρχιστράτηγο στη Σικελική εκστρατεία το Νικία, ο οποίος δεν πίστευε σ’ αυτήν την εκστρατεία, φυσικά και οδηγήθηκαν οι δυνάμεις των Αθηναίων στην πλήρη καταστροφή και στην αντίθετη έκβαση του Πελοποννησιακ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Αδικείτε το Νικ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α-Νικ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ύριοι συνάδελφοι, ειπώθηκε πολλές φορές κα από το Βήμα αυτό και με έμφαση από τον Πρόεδρο του ΠΑΣΟΚ, ότι το όνομα είναι το κλειδί της υποθέσεως. Και αυτή η αλήθεια, έχω την αίσθηση, ότι δεν έχει αμφισβητηθεί, παρά τα κάποια αβάσιμα επιχειρήματα, τα οποία ορισμένοι από τους αγορητές επανέλαβαν από τη θέση αυτή. Το όνομα και στο βαθμό που εκφράζει, κατά τη διατύπωση του Ελύτη, την ψυχή μας και στο βαθμό που αντανακλά το ζωτικό συμφέρον της Χώρας και την ασφάλεια της Ελλάδας, αυτό το όνομα "Μακεδονία" είναι το κλειδί στην όλη υπόθεση και γι’ αυτό το όνομα "Μακεδονία" ανέλαβε, υποτίθεται, ο κ. Μητσοτάκης στα διεθνή κέντρα διαλόγου και αποφάσεων να υπερασπιστεί την πανεθνική θέση όπως αυτή είχε διατυπωθεί στη συνάντηση των Αρχηγών των Κομμάτων ενώπιον του Προέδρου της Δημοκρατίας την περασμένη άνο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αξε όμως αντ’ αυτού η Κυβέρνηση; Πολύ νωρίς ο Πρωθυπουργός της Χώρας, ο οποίος δεν πίστευε στην αξία και στη σημασία του και ουδέποτε έπαυσε στους ξένους συνομιλητές του -και θα μπορούσαμε να του παραθέσουμε σειρά αποδεδειγμένων μαρτυριών- να λέει ότι το όνομα είναι τριτεύουσας σημασίας, φυσικά με την όλη πολιτική του, τόσο ο ίδιος, όσο και οι συνεργάτες του αυτό δείχνουν. Έσχατο παράδειγμα η έκθεση των εμπειρογνωμόνων της Επιτροπής Εξωτερικών της Αμερικανικής Γερουσίας. Αυτή μνημονεύει ανωτέρους κυβερνητικούς αξιωματούχους, ανωνύμως, κατόπιν αιτήσεώς τους, ότι τους εδήλωσαν τον περασμένο Οκτώβριο στην Αθήνα, πως το όνομα "στερείται λογικής και αξίας". Όταν εμείς οι ίδιοι έχουμε αυτοϋπονομεύσει τη μάχη της Ελλάδας σε κάθε περίπτωση, πώς είναι δυνατόν να έχουμε την αξίωση, είτε από τους Κοινοτικούς είτε από τους άλλους ευρωπαί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τε ακόμα περισσότερο από τους Αμερικανούς, ότι εκείνοι θα είναι πιο φιλέλληνες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νόμευσε, λοιπόν, η Κυβέρνηση, το υπονόμευσε πρώτα με τη γνωστή επιστολή Μητσοτάκη στις 23-6-92 για εσωτερική και εξωτερική ονομασία. Με τα γνωστά παραμύθια ότι τάχα η εσωτερική ονομασία είναι το δικαίωμα να αυτοαποκαλούνται όπως θέλουν στο εσωτερ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 δικαίωμα διεθνώς δεν υπάρχει. Και τι θα μπορούσε να πει να "αυτοαποκαλείται" στο εσωτερικό; Ίσως μόνον αν κάποιος Σκοπιανός νομίζει ότι είναι απόγονος του Μεγάλου Αλεξάνδρου και βγει στην κεντρική πλατεία ντυμένος Μεγαλέξανδρος, εποχούμενος επί δρεπανοφόρου άρματος, αυτό ίσως είναι δικαίωμα "αυτοαπόκλησής του". Όταν, όμως, η κυβέρνηση της χώρας του με πράξεις διοικητικές ή νομοθετικές ονομάζει το λαό της "Μακεδονικό", ονομάζει τη σλαβική γλώσσα της "μακεδονική", ορίζει την κρατική ιδεολογία και διδάσκει στα παιδιά ότι κατάγονται από τον Μεγαλέξανδρο και τον Αριστοτέλη, ότι είναι η ελεύθερη Μακεδονία και οι ελεύθεροι Μακεδόνες και έχουν δούλους αδελφούς και δούλα εδάφη στην Ελλάδα, τους οποίους πρέπει να απελευθερώσουν; Αυτό άλλωστε την ώρα που ξανά πανηγύριζε ο κ. Μητσοτάκης και η Κυβέρνηση πριν από τρεις ημέρες το ξαναδήλωσε ο Γκλιγκόρωφ και το δήλωσε ο Υφυπουργός του ονόματι Νικόφσκι προσθέτοντας ότι "τώρα πια ήρθε η ώρα να ανατραπεί η Συνθήκη του Βουκουρεσ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γίνονται, επιτρέπουμε να γίνονται, όλα αυτά, πώς είναι δυνατόν να έχουμε την αξίωση οι ξένοι να ενδιαφερθούν για μας, αφού εμείς οι ίδιοι έχουμε παραδώσει "τα άγια τοις κυσίν"; Και γιατί γίνεται ο αγώνας τώρα, κυρίες και κύριοι; Αυτήν τη στιγμή ο κ. Μητσοτάκης έχει προσυμφωνήσει με τον Γκλιγκόρωφ εμμέσως ή αμέσως (αυτό το απεκάλυψε ο Ζακ Ντελόρ πριν 3 εβδομάδες), έχει προσυμφωνήσει και όπως έχει ομολογήσει μέσω τουρκικής Σαμπάχ, παρισινής Monde, αμερικανικής Wall Street Journal και βουλγαρικής τηλεοράσεως, έχει αποδεχθεί τον όρο Μακεδονία στην ονομασί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όσο ο κ. Βανς όσο και ο λόρδος Όουεν δεν έχουν καμία σοβαρή δουλειά να κάνουν αφού η απόφαση έχει προεκδοθεί. Και εσείς, κύριοι συνάδελφοι της Νέας Δημοκρατίας έχετε βαρύτατη ευθύνη διότι το έγκλημα έχει ήδη συντελεσθεί. Και είναι τέλειο. Τι περιμένετε; Να υπογράψει κάποια απόφαση ο Αρχηγός σας; Δεν πρόκειται να υπάρξει τέτοια απόφαση. Διά διολισθήσεως έχουμε οδηγηθεί σε αυτή την απόφαση και το έχετε αποδεχθεί. Το έχει αποδεχθεί η Κυβέρνησή σας το όνομα "Μακεδονία". Επομένως εδώ δεν πρόκειται απλά για μία εθνική ήττα, η οποία θα ήταν αποτέλεσμα μαχών που είχαν δοθεί και όπου θα μπορούσε να πει κανείς, ότι επιτέλους η Κυβέρνηση έδωσε τη μάχη και την έχασε. Δεν πρόκειται ούτε για εθνική ταπείνωση. Την ταπείνωση τρίτοι θα την έκαναν εις βάρος μας. Εδώ πρόκειται για πράξη εθνικής αυτοκτονίας, για πράξη εθνικής κατάπτωσης και εθνικού αυτοδιασυρμού. Εμείς οι ίδιοι έχουμε αποδεχθεί τα Σκόπια να ονομάζονται "Μακεδονία" με κάποιον υποτίθεται επιθετικό προσδιορισμό ο οποίος και αν δοθεί, δεν θα υπάρχει ως το τέλος. Και θα δείτε ενδεχομένως, την Τρίτη το πρωί να υψώνεται ο ήλιος της Βεργίνας στα Ηνωμένα Έθνη ως σημαία του Γκλιγκόρωφ. Αυτό θα είναι η εσχάτη πλάνη χείρων της πρ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έπρεπε να υπάρχει σ’ αυτόν τον Τόπο μία εθνική στρατηγική. Θα έπρεπε να υπάρχει ένα συγκεκριμένο σχέδιο, μία αποτρεπτική εθνική στρατηγική η οποία να βασίζεται σε ορισμένα προαπαιτούμενα, την εθνική συναίνεση, τη συνέπεια και τη συνέχεια των στόχων. Εδώ δεν υπήρχε ούτε συνέπεια ούτε συνέχεια στόχων. Ήταν μία κυλιόμενη άμμος. Δεν ξέρετε τι ζητάτε, "ουκ οίδατε τί αιτείσθε". Αυτός ο λόγος της Γραφής θα ήταν ο πιο εύστοχος για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ου "φρόνιμου παιδιού", του καλού παιδιού, αυτήν έχετε ακολουθήσει με συνεχείς υποχωρήσεις τις οποίες προσωπικά διά της μυστικής διπλωματίας ο Πρωθυπουργός της Χώρας κάνει. Και δεν τις απέκρυψε σε κανέναν. Προχθές μιλούσε με τον κ. Αχμέτ Ισογκάν στη Σόφια και ούτε λίγο ούτε πολύ του είπε "Κάναμε υποχωρήσεις αλλά ξέρετε έχω τη γνώμη ότι δε θα χρειασθούν". Κυνική ομολογία: Έκανε υποχωρήσεις και αμέλεια" νομίζει ότι δεν θα χρειασθούν άλλες. Αλλά θα κάνει και άλλες υποχωρήσεις. Όπως μιλούσε για διαιτησία, μιλάει τώρα για διαμεσολάβηση, όπως μιλούσε για ενιαίο πακέτο στο οποίο υποτίθεται ότι θα υπήρχε ένα σύνολο μέτρων οικοδόμησης εμπιστοσύνης. Και αυτά τα μέτρα δεν υπάρχουν. Θα κάνει και άλλες υποχωρήσεις αφού η Χώρα έχει παραδοθεί, την έχει παραδώσει η Κυβέρνηση άνευ όρων στον αντίπαλο. Δεν ήταν λοιπόν η Κοινότητα η οποία μας συμπεριφέρθηκε άσχημα και δεν είναι η αμερικα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καταθέσω το κείμενο της δηλώσεως του Προέδρου Κλίντον από 2.10.1993, που μιλάει για τη σημασία του ονόματος. Αυτό όπως λέει η Κυβέρνησή τους το είχε κατανοήσει ήδη από το 1944 όταν έλεγε ότι ήτο πρόσχημα διαμελισμού της Ελλάδας. Έλεγε αυτό που λέμε εμείς εργαλείο νεκρανάστασης και διαιώνισης του Μακεδονικού ζητήματος. Και δεσμεύεται ο Κλίντον ότι η Κυβέρνησή του θα υποστηρίζει τις ελλη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Άγγελος Παπαθεμελής καταθέτει την προαναφερθείσα δήλωση για τα Πρακτικά,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την πρόσφατη απόφαση της Ευρωπαϊκής Κοινότητας, η οποία συμφώνησε να αναγνωρίσει τη νοτιότερη πρώην Γιουγκοσλαβική Δημοκρατία ως ανεξάρτητο κράτος, υπό την προϋπόθεση ότι το όνομά της δεν θα συμπεριλαμβάνει τη λέξη "Μακεδονία" μπορεί να φαίνεται δύσκολο να κατα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ο τέλος του Β’ Παγκοσμίου Πολέμου η χρήση του ονόματος αυτού στο νότιο τμήμα της Γιουγκοσλαβίας χαρακτηρίστηκε από τον τότε υπουργό Εξωτερικών (των ΗΠΑ) ως "πρόσχημα επιθετικών ενεργειών εναντίον της Ελλάδας". Και μπορεί ξανά να γίνει αιτία αστάθειας και σύγκρ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ων Ηνωμένων Πολιτειών πρέπει να είναι καθ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νέο αυτό έθνος επιθυμεί να τύχει αμερικανικής αναγνώρισης, πρέπει πρώτα να αποδεχθεί τις αρχές της Τελικής Πράξης του Ελσίνκι, να ικανοποιήσει τους γείτονές του και τη διεθνή κοινότητα ότι οι προϋποθέσεις του είναι ειρηνικές και να υπακούσει στην απόφαση της Ευρωπαϊκής Κοινότητας, η οποία απορρίπτει τη χρήση του ονόματος Μακεδονία. Μια κυβέρνηση Κλίντον θα στηρίξει τις αρχές αυτές και θα εξασφαλίσει την ικανοποίηση των δικαίων ανησυχιών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Έχω την αίσθηση, ωστόσο, ότι γεννιέται επί τέλους μία άλλη Ελλάδα, μία Ελλάδα η οποία πιστεύει στην Ευρώπη, αλλά δεν σέρνεται από αυτήν. Πιστεύει στην ειρήνη, αλλά δεν πτοείται από τον πόλεμο και περισσότερο απ’ όλα πιστεύει στον εαυτό της. Και αυτή την Ελλάδα επαγγελλόμαστε εμείς, το ΠΑΣΟΚ. Ειδικότερα όμως για τη Μακεδονία, περισσότερο από κάθε άλλη φορά ήθελα να επιστήσω την προσοχή σας, ότι η πολιτική της κολοβής αλεπούς του Αισώπειου μύθου, η οποία επαίρεται ότι είναι πιο ωραία, χωρίς την ουρά που της έκο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Παπαθεμελή. Έχετε υπερβεί το χρόνο σας κι αυτό είναι εις βάρος των άλλων εγγεγραμμένων να μιλήσου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ή η πολιτική του "δυστυχούς μουζίκου του Τσέχωφ, ο οποίος αισθάνεται με το ένα μάτι, αφού του έβγαλαν το άλλο, ότι βλέπει πιο πολύ, αυτή η πολιτική την οποία η Κυβέρνησή σας ασκεί, οδηγεί τη Χώρα στην εθνικ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ώσουμε τη Μακεδονία", είχε πει στις αρχές του αιώνα μία από τις ευγενέστερες μορφές του μακεδονικού ελληνισμού. Ο Ίων Δραγούμης "να σώσουμε τη Μακεδονία, γιατί αυτή θα μας σ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Βουλευτής Αργολίδος,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υρίες και κύριοι συνάδελφοι, σήμερα που πραγματικά η ανθρωπότητα διέρχεται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βατική περίοδο, μετά το γκρέμισμα του διεθνούς κομουνισμού, όπου νέα κράτη αναδύονται από την πρώην Σοβιετική Ένωση, κάπου 17, νέα κράτη αναδύονται από τη πρώην Γιουγκοσλαβία, έχουμε μία φοβερή έξαρση των εθνικών και σοβινιστικών τάσεων, με μεγάλους κινδύνους για την περιοχή μας, όχι μόνο για τη Βαλκανική, αλλά και για την Ευρώπη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 Χώρα μας, όπου κοντά της μαίνεται ένας πόλεμος εθνοτήτων, στη γειτονική πρώην Γιουγκοσλαβία, ένας πόλεμος διαφόρων θρησκευτικών δογμάτων, τα πράγματα είναι πάρα πολύ επικίνδυνα και πρέπει όλος ο πολιτικός κόσμος της Χώρας σύσσωμος να συναισθανθεί το χρέος του έναντι της πατρίδος και να χαράξει ένα μίνιμουμ κοινής αποδοχής, μια εξωτερική πολιτική ικανή για την αντιμετώπιση αυτών των κινδ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ο Ελληνικός Λαός διερωτάται, γιατί ο κ. Παπανδρέου δεν πήγε στη σύσκεψη των Αρχηγών των Κομμάτων, υπό την Προεδρία του κ. Καραμανλή. Προέβαλε το επιχείρημα ότι ήθελε να γίνει μία ανοιχτή συζήτηση στη Βουλή, για να ενημερωθεί ο Ελληνικός Λαός. Αλλά, δυστυχώς, και σ’ αυτό βρέθηκε να κατηγορήσει τον Πρόεδρο της Βουλής μόλις όρισε αμέσως τη συνεδρίαση, ότι παραβιάζε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μέσως η συζήτηση εξετράπη. Αντί να γίνει μια ενημέρωση πάνω στο φλέγον εθνικό θέμα, όπως είναι το θέμα των Σκοπίων, έγινε μια πρόταση μομφής εφ’ όλης της ύλης για να έχει πάλι εδώ ο Ελληνικός Λαός έναν αποπροσανατολισμό, ώστε να μη μπορεί να αντιληφθεί τι πραγματικά συμβαίνει με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Αρχηγός του ΠΑΣΟΚ και το ΠΑΣΟΚ, δεν θα ήθελε αυτή τη συζήτηση, διότι -πολύ φοβούμαι- δεν έχει να παρουσιάσει κάτι το καινούριο. Απεναντίας θα ήταν υποχρεωμένος να δικαιολογηθεί για την λυσσώδη επίθεση που κάνει εναντίον της Κυβερνήσεως πάνω στην πολιτική που ασκεί για 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ι θα έλεγε, όταν στην 8ετία τη δική του και η ελληνική διπλωματία και πριν από ορισμένες 10ετίες χρησιμοποιούσε τον όρο "Σλαβομακεδονία"; Τι θα έλεγε ο κ. Παπανδρέου, όταν το 1986 μιλώντας στους αξιωματικούς είπε ότι έχουν το δικαίωμα οι Σκοπιανοί να ονομάζονται όπως θέλουν και να χρησιμοποιούν και το όνομ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Αποδείχθηκ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έχθηκε τη διάλυση της Γιουγκοσλαβίας στις αρχές του Δεκεμβρίου του 1991, όταν η επίσημη διάλυση με τις ευλογίες της ΕΟΚ -κακώς βέβαια- έγινε τις 16 Δεκεμβρίου 1991. Ο κ. Παπανδρέου από τις αρχές, στις 4 Δεκεμβρίου, είχε δεχθεί τη διάλυση της πρώην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Είναι αναληθέ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ν είναι καθόλου αναληθές. Εξάλλου στην τελευταία σύνοδο των σοσιαλιστών στην Ελλάδα δεν κατόρθωσε ο κ. Παπανδρέου να πείσει τους συντρόφους του, ώστε να βγάλουν ένα πόρισμα θετικό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μείς είμα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περώτηση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Εσείς τι κάνατε με τους συντηρη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παρακαλώ, ψυχραιμία και αυτοσυγκράτηση.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ν κάνω καμιά επερώτηση. Μιλάω, γιατί δεν θέλατε τη συζήτηση, κύριοι συνάδελφοι. Γιατί δεν έχετε επιχειρήματα σε ορισμένα σημεία για τα οποία εμείς σας ελέγχουμε. Και στο θέμα αυτό της Διεθνούς Συσκέψεως στην Αθήνα με τους σοσιαλιστές πάλι ο κ. Παπανδρέου δεν κατόρθωσε να πείσει τους συντρόφους του να ακολουθήσουν μια πολιτική, η οποία θα εξυπηρετούσε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Στις 10 από τις 12 χώρες της ΕΟΚ, οι κυβερνήσεις είναι συντηρητικές και όχι σοσιαλισ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συνάδελφε, εξ’ Αιτωλοακαρνανίας, παρακαλώ. Σταθείτε στο ύψ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Με την πολιτική τους, κύριε Πρόεδρε, θα κάνουν και την Αιτωλοακαρνανία ακριτ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υστυχώς, κύριοι συνάδελφοι, είναι αυτά τα πάθη που εμποδίζουν όλους τους πολιτικούς να χαράξουν μια κοινή πορεία πάνω και σε θέματα εθνικά,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10ετίες αφήσαμε και θέριεψε αυτό το θέμα των Σκοπίων. Το κρατίδιο αυτό ήταν ένα κατασκεύασμα του διεθνούς κομουνισμού που έγινε μόνο και μόνο για να έχει βλέψεις προς τη Χώρα μας, ένα κατασκεύασμα του μακαρίτη Τίτο, του Κροάτη Τίτο που το έκανε με σκοπό να αποδυναμώσει τη Σερβία, αλλά και να υπονομεύσει την ακεραιότητα της Ελλάδας, επιδιώκοντας μια πρόσβαση προς το Αιγαίο. Και σήμερα βλέπετε το περίεργο, ενώ γκρεμίζονται όλα τα σχέδια του διεθνούς κομουνισμού, στη Βαλκανική, παραμένει το ίδιο σχέδιο. Και με τους ανιστόρητους μεγάλους φίλους μας και συμμάχους, στηρίζουν την ίδια πολιτική, να διατηρηθεί αυτό το κράτος των Σκοπίων, ενώ ξέρουμε ότι θα είναι μια ερεθιστική άκανθα στο χώρο αυτό και θα το χρησιμοποιούν οι εκάστοτε μεγάλοι και η Τουρκία, η οποία πάντα επιδιώκει την αναβίωση της οθωμανικής αυτοκρατορίας για να επιτύχει την εισβολή της στην περιοχή της Βαλκ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ιστορία δεν γράφεται με μύθους, που υπενθύμισε ο κ. Παπαθεμελής, αλλά με αγώνες. Και ο αείμνηστος και μεγάλος εθνάρχης, Ελευθέριος Βενιζέλος, όταν μετά το 1912-1913 είδε την Ελλάδα του Έβρου, είπε ότι αυτό το επίτευγμα δεν ήταν από τύχη, αλλά ήταν από σκληρούς αγώνες και για να διατηρηθεί θα πρέπει το Ελληνικό Έθνος ανά πάσα στιγμή να είναι έτοιμο να δώσει σκληρούς αγώνες. Τα είχε μαντέψει και πρέπει και εμείς σήμερα να είμαστε τουλάχιστον αντάξιοι απόγονοι αυτού του μεγάλου, ένδοξου προγόνου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Αυτός καλά τα είπε. Σεις τι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λύτερα απ’ ό,τι κάν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η ρημ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Με αυτό το πλευρό να κοιμά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πάνω σ’ αυτήν την κρίσιμη στιγμή, έρχεται η Κυβέρνηση της Νέας Δημοκρατίας και παραλαμβάνει ένα θέμα ανοικτό με τη διάλυση της πρώην Γιουγκοσλαβίας και προσπαθεί να πείσει τους Ευρωπαίους συμμάχους μας, αλλά και τη διεθνή κοινότητα ότι αυτό το κρατίδιο με το Σύνταγμα που έχει, με το σφετερισμό του ονόματος της Μακεδονίας, με τα σύμβολα που κλέβει τα ελληνικά, δεν έχει θέση στο διεθνές στερέωμα, αν δεν τροποποιήσει, εάν δεν αλλάξει και αν δεν πάψει να σφετερίζεται τα ελληνικά σύμβολα. Εδώ βεβαίως, αρχίζει η μάχη. Και κατηγορείτε συνέχεια την Κυβέρνηση της Νέας Δημοκρατίας για υποτέλεια, ότι άλλα λέει και άλλα κάνει. Ουδέν αναληθέστερο απ’ αυτό. Η ουσία και η αλήθεια είναι ότι δίνεται μία μεγάλη μάχη, όπως την ανέλυσε και ο Πρωθυπουργός της Χώρας και ο Υπουργός των Εξωτερικών και η εξωτερική πολιτική έχει τα σκαμπανεβάσματα όπως είπε ο κ. Παπακωνσταντίνου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αμε μία μεγάλη επιτυχία με την απόφαση της Λισσαβόνας που κατοχυρώνει τις ελληνικές θέσεις και εκεί επάνω στηρίζεται όλη η εξωτερική πολιτική. Μπορούσατε εσείς να αποτρέψετε την προσφυγή των Σκοπίων στον ΟΗΕ για τη μη αναγνώρισή τους; Πρώτη φορά στην παγκόσμια ιστορία για 1,5 περίπου χρόνο δεν αναγνωρίζεται από τον ΟΗΕ κράτος, όταν υποβάλει αίτηση να γίνει δεκτό στον ΟΗΕ. Και αυτό οφείλεται στην παρέμβαση, τη δυναμική, της Ελλη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λάχιστον τη στιγμή αυτή δεν έχετε καμία δικαιολογία να αρνείστε τη σύσκεψη με τον Πρόεδρο της Δημοκρατίας, διότι έστω και τώρα δεν είναι αργά όπως νομίζετε πολλοί. Νομίζω ότι υπάρχει καιρός να γίνει έστω και επανεξέταση της ελληνικής θέσης εάν τα Σκόπια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μορφωθούν με τους όρους της απόφασης της Λισσαβόνας. Και δεν είναι δυνατόν να λέμε ότι μόνο με ειρηνικά μέσα θα επιδιώξουμε και θα επιτύχουμε το δίκαιο που επιδιώκει η Ελλάδα. Υπάρχουν και άλλοι τρόποι να συμμορφωθούν, εάν δεν θέλουν με ειρην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ρολαβαίνω να αναφερθώ σε άλλα θέματα σχετικά με την πρόταση μομφής που έχει υποβάλει το ΠΑΣΟΚ, αλλά πιστεύω ότι τη στιγμή αυτή που η Χώρα βρίσκεται σε μια σωστή πορεία για την ανόρθωση της οικονομίας και για την πρόοδο του λαού εσείς κάνετε ό,τι μπορείτε για να ματαιώσετε, για να αναστείλετε, για να επιβραδύνετε αυτήν την πρόοδο. Εάν δούμε τις απεργίες που κάνατε, που υπονομεύετε τα πάντα σ’ αυτήν την πολιτική της Κυβερνήσεως από τις καταλήψεις μέχρι τους εκφοβισμούς, να είστε βέβαιοι ότι όλη αυτή η πολιτική σας θα αποτύχει και δεν θα μπορέσετε να ανατρέψετε το κυβερνητικό έργο που πολύ σύντομα θα αποδώσει καρ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ύντομα στις προσεχείς εκλογές ο Ελληνικός Λαός θα εκτιμήσει αυτό το έργο και θα ψηφίσει πάλι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ραλαμ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Σ: Κύριοι συνάδελφοι, λυπάμαι που δεν παρίσταται ο κύριος Πρωθυπουργός διότι ήθελα να ξεκαθαρίσω αυτό που προέκυψε με την παρέμβασή του το Σάββατο, που αναφέρθηκε στην εγκύκλιο την οποία εγώ ως Υπουργός Εξωτερικών είχα στείλει στις ελληνικές αρχές του εξωτερικού και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κ. Μητσοτάκης - είναι πάγια η συνήθεια του - αποσπασματικά μας παρουσιάζει ορισμένα θέματα χωρίς να αναγιγνώσκει στο Σώμα όλο το κείμενο για να δημιουργήσει εντυπώσεις αλλά παίρνει αμέσως την απάντηση όπως την πήρε και προχθές. Είμαι υποχρεωμένος λοιπόν να διαβάσω τι περιείχε αυτή η περιβόητη εγκύκ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λληνική πολιτική στο Μακεδονικό ακολουθεί με αμετακίνητη συνέπεια την ίδια γραμμή από το 1950. Η Ελλάδα δεν θέτει ούτε εδαφικές ούτε μειονοτικές διεκδικήσεις στα μακεδονικά εδάφη της Γιουγκοσλαβίας και της Βουλγαρίας αλλά και δεν δέχεται ύπαρξη " μακεδονικής " μειονότητας στο έδαφός της. Ιδιαίτερα έναντι των γιουγκοσλαβικών θέσεων περί " μακεδονικού έθνους " τηρεί την ακόλουθη πολιτική: Δεν αναγνωρίζει την ύπαρξη μακεδονικού έθνους, γλώσσας κ.λπ. Η αρνητική αυτή στάση όμως αφορά την οικειοποίηση ενός γεωγραφικού όρου που είναι εν χρήση στην Ελλάδα από μια εθνικότητα που κατασκευάστηκε στη Γιουγκοσλαβία μετά τον Δεύτερο Παγκόσμιο Πόλεμο για πολιτικούς λόγους. Αν άλλη ονομασία είχε υιοθετηθεί, η Ελλάδα δεν θα είχε πρόβλημα να την αποδεχθεί. Επιμένει στη χρήση του όρου " Μακεδονία " ως εννοίας αποκλειστικά γεωγραφικής " - δηλαδή η Ελλάδα επιμένει - " επειδή δεν επιθυμεί να επέμβει στα εσωτερικά ξένης χώρας δεν αντιδικεί με την ονομασία της Νότιας Δημοκρατίας της Γιουγκοσλαβίας ως " Σοσιαλιστικής Δημοκρατίας της Μακεδονίας " σαν ρύθμιση εσωτερ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ας διαβάσω αυτό που μας διάβασε προχθές ο κ. Μητσοτάκης. Μόνο το ακόλουθο διάβασε: " Σε περίπτωση που η Γιουγκοσλαβία εγκατέλειπε την τακτική της μονοπωλήσεως του όρου Μακεδόνας και υιοθετούσε π.χ. την ονομασία Σλαβομακεδόνας ή Μακεδονοσλάβος για τον προσδιορισμό αποκλειστικά Σλάβων κατοίκων της Γιουγκοσλαβικής Μακεδονίας και των τυχόν ομοϊδεατών τους στο εξωτερικό, από ελληνικής πλευράς δεν θα υπήρχε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αινοτομίες της Γιουγκοσλαβικής ιστοριογραφίας για το " Μακεδονικό Έθνος " η Ελλάδα τις απορρίπτει. Όπως είναι φυσικό στο σημείο αυτό συμπίπτουν οι ελληνικές και οι βουλγαρικές θέσεις χωρίς όμως να εναρμονίζονται από σκοπ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ύριοι, συνάδελφοι είναι η πραγματικότητα μια πραγματικότητα που στα πλαίσια της Ομόσπονδης Δημοκρατίας της Γιουγκοσλαβίας η λεγόμενη Δημοκρατία της Μακεδονίας ήταν μια επαρχία, δεν είχε οντότητα διεθνή, όπως ανέφερε και ο κ. Πεπονής προηγουμένως με την εξαίρεση μόνο δύο τότε κρατών στα Ηνωμένα Έθνη της Ουκρανίας και της Λευκορωσίας για λόγους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δεν υπάρχει προηγούμενο που μια επαρχία όπως και να λέγεται αυτή να έχει οντότητα υπαρκτή, κρατική, διεθ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λες οι κυβερνήσεις από το 1950 και ο κ. Μητσοτάκης ως Υπουργός Εξωτερικών και εμείς ακολουθήσαμε αυτήν την πολιτική. Και εγώ είμαι πολύ ικανοποιημένος που ήρθε το θέμα χθές και τούτο γιατί τότε επειδή υπήρχε μια έντονη προπαγάνδα από την πλευρά των Σκοπίων είμαστε υποχρεωμένοι να διαφωτίσουμε τις αρχές στο εξωτερικό και να τους οπλίσουμε με επιχειρήματα. Κλείνω αυτήν την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όσο ο κύριος Πρωθυπουργός όσο και ο Υπουργός Εξωτερικών με τις ομιλίες τους εδώ χθές και προχθές έκαναν το μακρύ οδοιπορικό της διπλωματικής ήττας και της εθνικής ταπείνωσης δυστυχώς! Γιατί η " προσπάθεια " τους - είμαι υποχρεωμένος να βάλω εισαγωγικά - για να επιλυθεί αυτό το κρίσιμο θέμα για εμάς, το μείζον εθνικό θέμα, ζωτικής σημασίας εθνικό θέμα των Σκοπίων, οι χειρισμοί τους η πολιτική τους, η διγλωσσία τους, οι διπλές ονομασίες, οι συνεχείς υποχωρήσεις, ο ενδοτισμός τους, αλλά κυρίως η αντίληψη ότι δεν πρέπει να ενοχλούμε, δεν πρέπει να λέμε όχι όταν μπροστά μας υπάρχουν προβλήματα εθνικά, πρέπει να είμαστε αρεστοί και αγαπητοί, έκαψαν, έκαψε η κυβέρνηση όλα της τα χαρτιά και είχε δυνατότητες ως ισότιμο μέλος εταίρος της Κοινότητας να επιτύχει πάρα πολλά και να δρομολογήσει μια επιτυχημένη πορεία για το εθνικό μας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πραξε. Και δεν το έπραξε, διότι διαπνέεται από την αντίληψη, που είπα προηγουμένως, ότι δεν πρέπει να ενοχλούμε, δεν πρέπει να λέμε ποτέ όχι. Εάν είχε περάσει το μήνυμα στους εταίρους μας ότι η Χώρα μας, όταν πρόκειται για ζωτικό εθνικό συμφέρον υψίστης σημασίας, έχει σταθερές θέσεις, επιμένει στις θέσεις αυτές και δεν υπαναχωρεί, να είσθε βέβαιοι ότι άλλη θα ήταν η έκβαση αυτού του εθνικού μας θέματος. Θα ήταν τελείως διαφορετική, διότι το κλίμα, το οποίο θα υπήρχε μέσα στην Κοινότητα, θα ήταν ένα κλίμα που θα αναβάθμιζε τις όποιες θέσεις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θυμίσω εδώ τη δική μας εξωτερική πολιτική και στα πλαίσια της Ευρωπαϊκής Κοινότητας και στα πλαίσια του ΝΑΤΟ. Όταν αντιμετωπίζαμε θέματα υψίστης εθνικής σημασίας, δεν διστάζαμε να λέμε το "όχι", το μεγάλο "όχι", που πρέπει να το πει κανείς, όταν πρόκειται να υπηρετήσει και να διασφαλίσει ύψισ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όταν στις 16 Δεκεμβρίου του 1991 ήλθε η υπόθεση για το θέμα της αναγνώρισης της Σλοβενίας και της Κροατίας, θα μπορούσαμε -και με την απειλή ακόμη ότι θα ασκήσουμε βέτο- να είχαμε πετύχει υπέρ των εθνικών συμφερόντων τη λύση, την οποία εμείς επιδιώκαμε. Δεν το επράξαμε. Από εκεί και πέρα αρχίζει ένας κατήφορος, μία διγλωσσία. Τα είπε εξάλλου ο κύριος Πρωθυπουργός ότι ο ίδιος είχε επιφυλάξεις, δεν πίστευε. Και από την ώρα που δεν πιστεύεις σε κάτι, πώς είναι δυνατόν να πετύχεις. Δεν επίστευε. Υπήρχε η διπλή ονομασία, υπήρχε η επιστολή που έστειλε στους 11, υπήρχε η διγλωσσία και οι συνεχείς υπαναχωρήσεις. Και τώρα φθάσαμε στα Ηνωμένα Έθνη και έχουμε αφήσει το θέμα αυτό να λυθεί μέσω διαιτησίας ή -όπως θέλετε- διαμεσολαβ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είναι βέβαιον ότι εκείνο για το οποίο -υποτίθεται- αγωνιζόταν η Κυβέρνηση της Νέας Δημοκρατίας, δεν πρόκειται να το επιτύχουμε; Πώς είναι δυνατόν να το επιτύχουμε; Ο ίδιος ο κύριος Πρωθυπουργός είχε μιλήσει ότι αλλάζει η πολιτική, ότι μπορεί να δεχθεί και τον όρο "Μακεδονία" με έναν επιθετικό προσδιορισμό. Εκεί οδηγούμεθα. Και τι αξία τότε έχει η επαναβεβαίωση στην οποία υποτίθεται ότι κατέληξαν οι Βουλευτές της Νέας Δημοκρατίας προχθές στην Κοινοβουλευτική τους Ομάδα; Επαναβεβαίωσαν -λέει-τις θέσεις τις παλιές. Μα, αύριο μεθαύριο θα αναρτηθεί ενδεχομένως η σημαία των Σκοπίων και θα φέρει -δυστυχώς για μας ό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στέρι της Βεργ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Σ:Είναι βέβ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ΧΑΡΑΛΑΜΠΟΠΟΥΛΟΣ:Κύριοι συνάδελφοι, τα χαρτιά τα κάψαμε όλα. Τώρα πιά είμαστε έρμαιοι στο τι απόφαση θα βγάλει ο Οουένς και ο Βανς. Και εκείνο το περί "σπασίματος" είναι αδιανόητο. Πώς είναι δυνατόν να μιλάμε ότι "θα σπάσει", θα σταματήσει τις διαπραγματεύσεις η ελληνική Κυβέρνηση; Θα έχει γίνει ήδη μέλος των Ηνωμένων Εθνών η Δημοκρατία των Σκοπίων και από εκεί και πέρα όλα για μας θα είναι αρν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χάσαμε και ευκαιρίες. Χάσαμε την ευκαιρία να εφαρμόσουμε μία δυναμική εξωτερική πολιτική. Μία πολιτική, η οποία θα άλλαζε τους συσχετισμούς στα Βαλκάνια, μία βαλκανική πολιτική στα πλαίσια της οποίας και τις σχέσεις μας με τη Σερβία θα είχαμε διατηρήσει σε υψηλά επίπεδα και θα είχαμε διατηρήσει τη Σερ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συνάδελφ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Σ:Τελειώνω σε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Όχι δύο λεπτά, είνα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Σ:Και θα είχαμε διατηρήσει τη Σερβία ως συνομιλητή φερέγγυο ανάμεσα σε εμάς και στους δυτικούς συμμάχους και ακόμη θα είχαμε ενισχύσει το μέτωπο της Ορθοδοξίας. Το εγκαταλείψαμε αυτό το μέτωπο, δεν αναβαθμίσαμε τις σχέσεις μας με τη Βουλγαρία και τη Ρωσία, δεν προσέξαμε τους λαούς τους Ορθοδόξους και αφήσαμε την επιρροή, την άμεση επιρροή, και τις επιτυχημένες προσπάθειες της Τουρκίας να φθάσουν μέχρι το Σεράγιε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ν ώρα, τι παρατηρούμε, κύριοι συνάδελφοι; Παρατηρούμε και διαπιστώνουμε συνάντηση δύο τόξων. Από τη μια μεριά είναι το τόξο το γερμανικό και από την άλλη είναι το τόξο το ισλαμικό και συναντώνται στο Σεράγιε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μπορούσαμε με μια βαλκανική πολιτική, με ισχυρές Ένοπλες Δυνάμεις, με ένα μέτωπο αρραγές, με ενισχυμένη την εθνική και κοινωνική συνοχή -που φυσικά με την πολιτική της Νέας Δημοκρατίας όλα αυτά, δυστυχώς, δεν ισχύουν στο βαθμό που έπρεπε να ίσχυαν, έτσι ώστε η Χώρα μας να ήταν και αξιόπιστη και να μπορούσε πράγματι να εφαρμόσει μια δυναμικ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Χαραλαμπόπουλε,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ΠΟΥΛΟΣ: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παραμονή αυτής της Κυβέρνησης ακόμα στην εξουσία, θα φέρει και άλλες συμφορές. Γι’ αυτό, πρέπει να φύγει. Θα καταψηφίσουμε αυτή την Κυβέρνηση. Καταψηφίζουμε την πολιτική της, όχι μόνο στα θέματα της εξωτερικής πολιτικής, αλλά και σε όλα τα θέματα της εσωτερικής και της οικονομικής πολιτ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ω την τιμή να ανακοινώσω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Η Υφυπουργός Εξωτερικών και οι Υπουργοί Εθνικής Οικονομίας και Οικονομικών, Εθνικής Παιδείας και Θρησκευμάτων, Πολιτισμού και Επικρατείας, κατέθεσαν σχέδιο νόμου:"Κύρωση Μορφωτικής Συμφωνίας μεταξύ των Κυβερνήσεων της Ελληνικής Δημοκρατίας και της Λαϊκής Δημοκρατίας της Μογγ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Ο Υφυπουργός Εξωτερικών και οι Υπουργοί Εθνικής Οικονομίας και Οικονομικών και Βιομηχανίας, Ενέργειας και Τεχνολογίας και Εμπορίου κατέθεσαν σχέδιο νόμου: "Κύρωση του Προσθέτου Πρωτοκόλλου της Συμφωνίας μεταξύ των Κρατών Μελών της Ευρωπαϊκής Κοινότητας Άνθρακα και Χάλυβα και της Ευρωπαϊκής Κοινότητας Άνθρακα και Χάλυβα αφενός και του Βασιλείου της Σουηδίας αφετέρου, στο πλαίσιο της θέσης σε εφαρμογή του εναρμονισμένου συστήματος περιγραφής και κωδικοποίησ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ουργοί Εξωτερικών, Εθνικής Οικονομίας και Οικονομικών, Γεωργίας, Εργασίας, Υγείας, Πρόνοιας και Κοινωνικών Ασφαλίσεων, Δικαιοσύνης, Εθνικής Παιδείας και Θρησκευμάτων, Πολιτισμού, Εμπορικής Ναυτιλίας, Δημόσιας Τάξη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Ευρωπαϊκής Συμφωνίας περί συνδέσεως μεταξύ των Ευρωπαϊκών Κοινοτήτων και των Κρατών Μελών τους αφενός, και της Δημοκρατίας της Ουγγαρίας αφετέρου μετά των Πρωτοκόλλων, Παραρτημάτων και Επιστολώ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Οι Υπουργοί Εξωτερικών, Εθνικής Οικονομίας και Οικονομικών, Γεωργίας, Εργασίας, Υγείας, Πρόνοιας και Κοινωνικών Ασφαλίσεων, Δικαιοσύνης, Εθνικής Παιδείας και Θρησκευμάτων, Πολιτισμού, Εμπορικής Ναυτιλίας, Δημόσιας Τάξη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Ευρωπαϊκής Συμφωνίας περί συνδέσεως μεταξύ των Ευρωπαϊκών Κοινοτήτων και των Κρατών μελών τους αφενός και της Δημοκρατίας της Πολωνίας αφετέρου μετά των Πρωτοκόλλων, Παραρτημάτων και Επιστολώ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Οι Υπουργοί Εξωτερικών, Εθνικής Οικονομίας και Οικονομικών, Γεωργίας, Δικαιοσύνης, Εμπορικής Ναυτιλία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Συμφωνίας για τον Ευρωπαϊκό Οικονομικό Χώρο (Ε.Ο.Χ.) μετά των Πρωτοκόλλων, Δηλώσεων, Παραρτημάτων, Προσαρτημάτων και πρακτικών αυτής και του Πρωτοκόλλου προσαρμογής της Συμφωνίας για τον Ε.Ο.Χ. μετά των Παραρτημάτων, Τελικής Πράξης και Πρακτικώ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υρίες και κύριοι συνάδελφοι, ομολογουμένως προκάλεσε έκπληξη στο πανελλήνιο η κατάθεση από το ΠΑΣΟΚ της πρότασης δυσπιστίας που συζητείται. Όχι πώς δεν είχε δικαίωμα από τον Κανονισμό, -το είχε αυτό το δικαίωμα, άλλωστε και ανεμένετο- ο χρόνος όμως και το κυρίως θέμα που επιλέχθηκε για να αποτελέσει το αντικείμενο της συζήτησης στη Βουλή προφανώς και δεν προσφέρουν θετικές υπηρεσίες στον Τόπο. Γιατί όσον αφορά το εσωτερικό, με την οξύτητα η οποία δημιουργήθηκε και η οποία ανεμένετο, αναμφισβήτητα δημιουργείται ένα κλίμα που συμβάλει όχι στην εμπέδωση της εθνικής ομοψυχίας, αλλά τουναντίον θα έλεγα στη διαίρεση του Λαού. από τη μια μεριά οι υπερπατριώτες και από την άλλη εκείνοι που απεμπολούν με περισσή δήθεν ευκολία τα εθνικά δίκαια. Και αυτό γίνεται σε μια χρονική στιγμή που υπάρχουν τόσα μεγάλα εθνικά θέματα που θα έπρεπε όλοι μας να κάνουμε ό,τι μπορούμε και ό,τι πρέπει που ενώνει και όχι που διαι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ύτη την ώρα προπάντων πρέπει σε κάθε περίπτωση να προτάσσεται το εθνικό συμφέρον του κομματικού συμφέροντος, κάτι που είναι βίωμα για το κόμμα μας και που πιστεύω ότι δεν μπορείτε εσείς να το υποστηρίξετε για το δικ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άσεις όπως "εθνικός μειοδότης" και άλλες φράσεις που ακούστηκαν για το πρόσωπο του Πρωθυπουργού, τον οποίο μάλιστα ο Αρχηγός της Αξιωματικής Αντιπολίτευσης απαξιοί να τον αποκαλέσει με τον τίτλο του και αρέσκεται και συνεχίζει να τον αποκαλεί με το επίθετό του, -φαίνεται ότι δεν το αρέσει- αναμφισβήτητα διαιρούν γιατί προκαλούν αντιδράσεις -αυτό είναι ανθρώπινο- και ανάλογη καμιά φορά συμπερι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ι ότι η τακτική αυτή δεν είναι τυχαία, δεν είναι παρορμητική, δεν είναι μη ηθελημένη. Είναι συνειδητή επιλογή, αντιπολιτευτική τακτική. Όποιος δεν έχει, κύριοι συνάδελφοι, επιχειρήματα, θέσεις, πρόγραμμα είναι λογικό να επιλέγει την τακτική του να απευθύνεται στο συναίσθημα και όχι στη λογική, όχι στη σκέψη, στο φανατισμένο και όχι στο σκεπτ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τε βέβαιοι όμως ότι η τακτική αυτή πλέον δεν αποφέρει κέρδη. Τη δοκιμάσατε μια φορά, ξεγελάσατε τον Ελληνικό Λαό, ο οποίος πλέον σας ξέρει καλά. Η τακτική αυτή αφαιρεί, δεν προσθέτει σε εκείνον που την επιλέγε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εφαρμόζει γιατί ο Ελληνικός Λαός, που υπομονετικά μας παρακολουθεί αυτές τις 3 ημέρες, μας παρακολουθεί για να ενημερωθεί, να πληροφορηθεί και όχι να φανατιστεί σαν οπαδός του Α’ ή Β’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όμως της συζήτησης που γίνεται, για τη σοβαρότητα και παρουσία της Χώρας μας μπροστά στα μεγάλα εθνικά θέματα και ιδιαίτερα στο επίκαιρο θέμα των Σκοπίων στο εξωτερικό, δεν μπορούμε να πούμε πως είναι ιδιαίτερα θετική. Οποιοσδήποτε μπορεί να κατανοήσει τη διαφορετική θέση, τη διαφορετική τακτική, την αντίληψη πάνω σε οποιοδήποτε θέμα και πρόβλημα, ασφαλώς όμως χλευάζει ή μειδιά χαιρέκακα όταν αντιλαμβάνεται ότι η προσπάθεια που καταβάλλεται από την υπεύθυνη Κυβέρνηση και τον υπεύθυνο Πρωθυπουργό, όχι μόνο δεν στηρίζεται από το σύνολο του πολιτικού κόσμου και κατ’ επέκταση του Λαού, αλλά επιδεικνύεται και πολύς ζήλος και ιδιαίτερη προσπάθεια να κρατηθούν αποστάσεις και να προαναγγελθούν απο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ρόβλημα των Σκοπίων δεν γεννήθηκε και δεν οφείλεται σε παραλείψεις, ενέργειες ή λάθη της Κυβέρνησης της Νέας Δημοκρατίας. Το βρήκαμε μπροστά μας και η προσπάθεια που καταβάλλεται για μια εθνικά συμφέρουσα, για μια εθνικά αποδεκτή λύση είναι πραγματικά μεγάλη. Κανείς δεν μπορεί να καταλογίσει εφησυχασμό ή ήσσονα προσπάθεια. Και όσο μεν το πρόβλημα ευρίσκετο στα πλαίσια της ΕΟΚ και η λύση επεζητείτο μέσα στα όργανα της Κοινότητας, μπορούμε να πούμε ότι οι κατά διαστήματα δυσκολίες υπερκεράστηκαν όχι χωρίς κόπο, όχι χωρίς μεγάλη προσπάθεια. Οι αναμφισβήτητες μεγάλες επιτυχίες της Λισσαβόνας και του Εδιμβούργου οφείλονται στην Ευρωπαϊκή αλληλεγγύη προς την Ελλάδα, που βέβαια δεν ήταν εξ υπαρχής δεδομένη. Έγινε γιγάντια προσπάθεια κατά κύριο λόγο από τον Πρωθυπουργό και τον εκάστοτε Υπουργό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χαρακτηριστικό ότι τότε, που με κόπο και υπερπροσπάθεια, χωρίς ουσιαστική συμπαράσταση, καταφέρναμε το πρόβλημα να παίρνει λύσεις εθνικά συμφέρουσες, δεν είδαμε από κανέναν την αναγνώριση της προσπάθειας και της επιτυχίας. Τότε, όμως, η συμμετοχή στις συσκέψεις των πολιτικών Αρχηγών ήταν δεδομένη, χωρίς ενδοιασμό και οποιοδήποτε όρο. Θέλαμε, βλέπετε, να έχουμε όλοι μερτικό στην επι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το πρόβλημα μεταφέρθηκε στον ΟΗΕ, σε άλλο επίπεδο και κανείς δεν μπορεί να το παρεμποδίσει, τώρα που οι δυσκολίες φαίνονται να είναι μεγαλύτερες, και οι πιθανότητες απόλυτης επιτυχίας, μέχρι τώρα τουλάχιστον, από ορισμένους θεωρούνται μικρότερες, άρχισαν οι λεονταρισμοί και οι επικρίσεις. Αντί για συμπαράσταση και ευχές για επιτυχή έκβαση της καινούργιας μάχης, προεξοφλούμε αποτυχίες και προαναγγέλλουμε εθνικές μειοδοσίες, ως εάν από κάποιους να είναι και επιθυμ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ις τρεις μέρες που γίνεται συζήτηση στην Εθνική Αντιπροσωπεία, περιμέναμε να υπάρχει κάποια πρόταση από το Κόμμα, το οποίο κατέθεσε την πρόταση δυσπιστίας. Καλά, εμείς δεν χειριζόμαστε σωστά το πρόβλημα, η εξωτερική μας πολιτική δεν είναι ευέλικτη και περήφανη σαν τη δική σας και πρέπει να κάνουμε κάτι άλλο. Προκαλείσθε και παρακαλείσθε να πείτε την πρότασή σας δημόσια, να την ακούσει ο Ελληνικός Λαός και η Κυβέρνηση. Εσείς αντ’ αυτού σιωπάτε, κατακρίνετε και λοιδορείτε. Προτείνετε, λοιπόν τη σωστή πορεία την οποία πρέπει να ακολουθήσουμε. Ίσως μας πείσετε. Και επειδή μέχρι τώρα δεν το πράξατε, είμαστε βέβαιοι ότι και στο μέλλον δεν θ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δω και πέρα υπάρχουν μόνο δύο σκέψεις: Ή ότι η μόνη σωστή πορεία είναι εκείνη την οποία ακολουθεί η Κυβέρνηση της Νέας Δημοκρατίας και ως εκ τούτου άδικα την κατηγορείτε, ή ότι εσείς γνωρίζετε την εθνικά συμφέρουσα λύση, τη σωστή λύση, εκείνη που είναι προς το συμφέρον του Ελληνικού Λαού και πεισμόνως την αποσιωπ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δύο περιπτώσεις η συμπεριφορά σας είναι ήκιστα εθνικά συμφέρουσα. Αυτό εσείς θα το χαρακτηρίζατε εθνική μειοδοσία. Δεν το χαρακτηρίζουμε έτσι, γιατί δεν είμαστε όμοιοι. Όπως δεν χαρακτηρίσαμε έτσι και τις κάποιες ατυχείς φράσεις, τις οποίες εξεστόμισε κατά καιρούς ο Αρχηγός σας και οι οποίες ακούσθηκαν τις μέρες που πέρασαν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και αυτή η μάχη θα πάει καλά, όταν όλοι θα κληθούν και θα σπεύσουν να μας χειροκροτήσουν και να αναγνωρίσουν τους επιτυχείς χειρισμούς, τί θα έχετε να πείτε; Από τώρα εμείς γνωρίζουμε ότι θα πείτε πως οφείλεται στην εποικοδομητική αντιπολίτ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δεικνύεται ότι, όπως αποτύχατε σαν Κυβέρνηση, αποτυγχάνετε και σαν Αντιπολίτευση. Και μπορεί τυπικά να σας παρέχει το δικαίωμα ο Κανονισμός της Βουλής να υποβάλετε προτάσεις δυσπιστίας. Ουσιαστικά, όμως, δεν έχετε αυτό το δικαίωμα, γιατί μόνιμα δυσπιστεί για το κόμμα σας ο Ελληνικός Λαός. Υποβληθείτε πρώτα σε μιας μακράς διαρκείας και βάθους αυτοκριτική, να αναγνωρίσετε τα λάθη σας και την επιπολαιότητά σας και μετά ελάτε να ελέγξετε και να αξιώσετε από τον Ελληνικό Λαό να σας ακολουθήσει. Γιατί τώρα, δεν μπορεί να σας εμπιστευθεί ο Ελληνικός Λαός. Δεν σας εμπιστεύεται, γιατί κάποτε, άλλα του είχατε υποσχεθεί και άλλα ε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στε Κυβέρνηση των έργων, είμαστε Κυβέρνηση της δημιουργίας και όχι η Κυβέρνηση των υποσχέσεων και των λόγων. Χθες ακούσθηκαν, αυτά που ακούσθηκαν από τον Υφυπουργό Εθνικής Οικονομίας. Η Ελλάδα είναι αυτή τη στιγμή ένα εργοτάξιο και επειδή κάποια έργα -τα οποία γνωρίζω- δεν ανεφέρθησαν από αυτόν, ας μου επιτραπεί να αναφέρω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οι συνάδελφοι την Κρήτη, που αυτή τη στιγμή έχει μεταβληθεί σε ένα εργοτάξιο, έχω να επισημάνω τις κτιριακές εγκαταστάσεις του Πολυτεχνείου Κρήτης με μεγάλες πιστώσεις. Το Πολυτεχνείο Κρήτης που κάποτε ξεκίνησε η Νέα Δημοκρατία, το ξέχασε το ΠΑΣΟΚ και ξαναήλθε η Νέα Δημοκρατία και το τελειώνει αυτή τη στιγμή. Ο δρόμος Χανιά - Κολιμπάρι - Καστ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οι συνάδελφοι, γι’ αυτό την άλλη φορά θα μας ψηφίσουν και θα πάρουμε μεγαλύτερ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δρευση - αποχέτευση Ρεθύμνου, η αποχέτευση Ιεράπετρας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ίναι ανάγκη να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Να θυμηθούμε και κάποια έργα που γίνονται στην Αττική και τα οποία πραγματοποιούνται αυτή τη στιγμή, που όμως δεν ακούστηκαν χθες από το Υπουργό Εθνικής Οικονομίας: Η διευθέτηση του Κηφισού. Ανισόπεδος κόμβος Πειραιώς-Χαμοστέρνας, ανισόπεδος κόμβος Αχιλλέως, διαπλάτηση λεωφόρου Θηβών, ανάπλαση Τουρκοβουνίων, περιφερειακή Αιγάλεω, οδός τρεις Γέφυρες Μεταμόρφωσης και τόσα άλλα σ’ όλη την Ελλάδα έργα, που πιστεύω ότι κάποιοι άλλοι συνάδελφοι στη συνέχεια θα αν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οσπάθεια που καταβάλλεται αυτή τη στιγμή είναι πολύ μεγάλη. Μόνο που η προσπάθεια αυτή πρέπει να συνεχισθεί ακόμη και ως εκ τούτου αυτή η Κυβέρνηση και το κόμμα που τη στηρίζει είναι αναγκαία για τον Τόπο για πολύ καιρό ακόμα, για τον πρόσθετο λόγο ότι το κόμμα σας αποδεικνύεται ότι είναι ακόμα ανώριμο και ως εκ τούτου ακατάλληλο για τη διαδοχή. Αυτό το αποδείξατε και κατά την τριήμερη συζήτηση της πρότασης δυσπιστίας κατά της Κυβέρνησης, που κατα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στηρίζουμε την Κυβέρνηση γιατί θέλουμε μια κυβέρνηση εργατική, μια κυβέρνηση σοβαρή και θέλουμε προπάντων ένα Πρωθυπουργό που να κυβερνά και όχι απλά να προεδ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απαντων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οι συνάδελφοι, η Κυβέρνηση της Νέας Δημοκρατίας, ο κ. Μητσοτάκης και ο κ. Σαμαράς, ο οποίος βέβαια είναι απών, προσωπικά φέρνουν τεράστιες ιστορικές και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Να λέτε ο Πρωθυπουργός κ. Μητσοτάκης και όχι σκέτος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Ο Πρωθυπουργός κ. Μητσοτάκης και ο πρώην Υπουργός Εξωτερικών κ. Σαμαράς. Αν αυτό σας ικανοποιεί δεν έχω καμιά αντίρρηση, κύριε συνάδελφε. Εξάλλου επαυξάνει την ευθύνη τους, διότι φέρνουν πράγματι τεράστιες και πολιτικές ευθύνες ασκώντας την εξουσία, την οποία ασκούν. Φέρνουν λοιπόν τεράστιες ευθύνες για τη διαφαινόμενη εθνική ήττα και ταπείνωση σ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μου έκανε πραγματικά κατάπληξη είναι ότι τόσο ο κύριος Πρωθυπουργός, όσο και ο νυν Υπουργός Εξωτερικών κ. Παπακωνσταντίνου, όταν έκαναν την απολογία τους για το θέμα, ξεκίνησαν από τη στιγμή που τους βολεύει. Όμως οι ευθύνες αναφέρονται και στον παρελθόν και θα έλεγα όχι τόσο πρόσφατο παρελθόν. Διότι η μάχη για τα Σκόπια χάθηκε πριν καν ξεκινήσει. Η μάχη χάθηκε δυστυχώς στη Σύνοδο των Υπουργών Εξωτερικών της ΕΟΚ στις 16 Δεκεμβρίου του 1991. Τότε η Ελλάδα είχε το βέτο στο διαμελισμό της πρώην Γιουγκοσλαβίας. Τότε παρέδωσε το βέτο, τότε αφοπλίστηκε και μετά δυστυχώς, κύριοι συνάδελφοι, τρέχουμε και δεν φτάνουμε. Δεν διαθέτουμε το βασικό εκείνο όπλο με το οποίο θα μπορούσαμε να πιέσουμε, να εκβιάσουμε αν θέλετε, μία επίλυση του θέματος του ονόματο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βεβαίως υπάρχουν τρεις όροι. Αλλά οι δύο άλλο όροι, ο δεύτερος και ο τρίτος, δεν έχουν υπόσταση χωρίς το όνομα. Το όνομα έχει την κρίσιμη σημασία, τα άλλα είναι παράγωγα του ονόματος. Και το Σύνταγμα και η Σημαία δεν έχουν νόημα, δεν έχουν πολιτική υπόσταση, αν δεν υπάρχει έρεισμα στο όνομα. Και τότε χάθηκε η κρίσιμη και μοναδική ευκαιρία για να πιέσουμε για μια λύση στο όνομα της Δημοκρατία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εθνική θέση υπονομεύτηκε από τις παλινωδίες και την αναξιόπιστη στάση του Πρωθυπουργού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γλωσσία της Κυβέρνησης, η εφεύρεση της διπλής ονομασίας, με κορύφωση την παραβίαση των αποφάσεων των πολιτικών αρχηγών υπό τον Πρόεδρο της Δημοκρατίας τον Απρίλιο του 1992, είναι αυτά που συνθέτουν την αναξιόπιστη της πολιτική της Νέας Δημοκρατίας. Η μυστική διπλωματία, οι πρόσφατες δηλώσεις του κ. Μητσοτάκη σε ξένους τηλεοπτικούς σταθμούς και σε ξένες εφημερίδες απλώς αποτυπώνουν την αλλαγή πλεύσης, την έλλειψη αξιόπιστης στάσης στο χειρισμό του μείζονος αυτ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στην Έκθεση της Επιτροπής των Εξωτερικών Υποθέσεων της Αμερικανικής Γερουσίας τον Οκτώβριο του 1992, η αντιπροσωπεία της οποίας πραγματοποίησε επίσκεψη στην Ελλάδα το δεύτερο δεκαπενθήμερο του Οκτωβρίου και είχε συναντήσεις με αξιωματούχους του Υπουργείου Εξωτερικών, γράφεται το εξής: "Ανώτερος Έλληνας διπλωματικός αξιωματούχος που ζήτησε να διατηρηθεί η ανωνυμία, παραδέχθηκε ότι το θέμα του ονόματος στερείται λογικής ή αξίας. Πιστεύω -είπε αυτός ο διπλωμάτης-ότι πρόκειται για ένα γελοί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ότι όταν διεξάγεται διπλωματία με αυτά τα επιχειρήματα, όταν έχετε τέτοιους εκπροσώπους, οι οποίοι όταν βλέπουν τους Αμερικανούς Γερουσιαστές, ξένους Υπουργούς, Ευρωπαίους ή Αμερικάνους, λένε ότι το πρόβλημα του ονόματος είναι γελοίο, ότι η εθνική θέση όπως διαμορφώθηκε από τους πολιτικούς αρχηγούς, εντολοδόχος των οποίων υπετίθετο ότι είναι ο κ. Μητσοτάκης, στερείται λογικής ή αξίας, με ποιά αξιοπιστία θα περιμένατε να αντιμετωπίζεται αυτή η Χώρα, αυτή η Κυβέρνηση; Ποιά εμπιστοσύνη θα μπορούσαν να έχουν στα λεγόμενα του κυρίου Πρωθυπουργού στη Βουλή ή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εσείς μόνοι σας δεν πιστέψατε στην πολιτική αυτή, εσείς μόνοι σας δεν ασκήσατε την πολιτική αυτή, γιατί ο κύριος Πρωθυπουργός εψεύσθη όταν είπε ότι λειτούργησε ως εντολοδόχος του Έθνους. Παραβίασε συστηματικά τις αποφάσεις τις εθνικές των συσκέψεων των πολιτικών αρχηγών υπό τον Πρόεδρο της Δημοκρατίας. Και εδώ ανακύπτουν τρία πολιτικά ερωτήματα για 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εξής: Εάν δεν πίστευε στην εθνική πολιτική που διαμορφώθηκε στη σύσκεψη του Απριλίου του 1992, γιατί την εφάρμ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ν κ. Κύρκο, ο κ. Μητσοτάκης εφεύρε ένα γελοίο επιχείρημα. Είπε ότι δεν ήθελε να διασπασθεί η Νέα Δημοκρατία και να πάει στις εκλογές η Χώρα με ανοιχτό το ζήτη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ον κ. Μητσοτάκη, αυτό τον μάραινε αν πήγαινε στις εκλογές με ανοιχτό το θέμα των Σκοπίων, ή μήπως φοβόταν την εκλογική συντριβή της Νέας Δημοκρατίας και τη νίκη του ΠΑΣΟΚ; Μήπως αυτός ήταν ο λόγος για τον οποίο εφάρμοσε μία πολιτική, στην οποία δεν πίστευε; Διότι πραγματικά ήταν αδιανόητο για έναν Πρωθυπουργό να ομολογεί τώρα εκ των υστέρων! "δεν μου βγήκε αυτή η πολιτική, αλλά ξέρετε, την εφάρμοσα, χωρίς να την πιστεύω, διότι αναγκάστηκα για λόγους εσωκομματικών ισορροπιών και για λόγους που συνδέονται με την εκλογική συντριβή του κόμματός μου, στις επικείμενες εκλογές, αν γινόταν με ανοιχτό 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είπε αυτό το πράγμ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Μα το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λιτικό ερώτημα είναι το εξής: Εφόσον συμφώνησε να εφαρμόσει την πολιτική αυτή, γιατί την υπονόμευσε συστηματικά; Γιατί άφησε τους διπλωμάτες, όταν συναντιόνταν με τους ξένους αξιωματούχους, με τους Αμερικανούς Γερουσιαστές και με άλλους, να λένε ότι το πρόβλημα είναι γελοίο; Μην ακούτε τώρα τι λέει ο Πρωθυπουργός μας, μην ακούτε τον Υπουργό των Εξωτερικών, μην πιστεύετε σ’ αυτά που διαμείβονται στην Ελληνική Βουλή, μην ακούτε τις δημόσιες δηλώσεις. Η επίσημη ελληνική θέση είναι ότι όλα αυτά είναι ανοησίες, είναι γελοιότητες, δεν έχουν καμία αξία. Μη μας πιστεύετε, ας βρούμε ένα συμβιβασμό. Γιατί λοιπόν ήταν τόσο ασυνεπής; Γιατί έδειξε αυτή τη διάθεση να παραβιάσει συστηματικά τις αποφάσεις των πολιτικών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ερώτημα, που συνδέεται και με όλη την φιλολογία για νέα σύσκεψη πολιτικών αρχηγών, είναι το εξής: Εφόσον άλλα έλεγε και άλλα έπραττε, εφόσον άλλη ήταν η δημόσια θέση της Κυβέρνησης και άλλη η πραγματική εξωτερική πολιτική, γιατί επεδίωξε την κάλυψη των πολιτικών αρχηγών μόνο όταν ετέθη, μετά τα Ηνωμένα Έθνη, θέμα εσωκομματικό της Νέας Δημοκρατίας; Τί περίμενε 8 μήνες για να ζητήσει τη σύγκληση της συσκέψεως πολιτικών αρχηγών; Γιατί μόνο στο τέλος θέλησε την κάλυψη, και βεβαίως εισέπραξε την δήλωση του Προέδρου του ΠΑΣΟΚ ότι "εγώ αρνούμαι να προσφέρω άλλοθι στον κ. Μητσοτάκη"; Και βεβαίως ποιά αξία θα είχε η σύσκεψη πολιτικών αρχηγών, όταν επί 8-10 μήνες η Κυβέρνηση που υποτίθεται ήταν εντολοδόχος της προηγουμένης σύσκεψης είχε παραβιάσει συστηματικά και συνειδητά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για την εθνική ταπείνωση στο θέμα των Σκοπίων είναι μεγάλες και θα αποδοθούν στις εκλογές που δεν θα α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ρκετή φιλολογία για τις εκλογές. Είναι όμως βέβαιο ότι αυτή η Κυβέρνηση είναι αδύνατον να εξαντλήσει την τετραετία, άσχετα και από την εξέλιξη του ζητήματος των Σκοπίων. Οι οικονομικές εξελίξεις δεν επιτρέπουν τη διαμόρφωση ενός "προεκλογικού" προϋπολογισμού του 1994. Δεν αντέχει η οικονομία εκλογές το 1994, όπως πάει. Η απόκλιση του κρατικού προϋπολογισμού στο έλλειμμα θα είναι φέτος περίπου 800 δισ. δραχμές. Είναι οι έγκυρες προβλέψεις τόσο των διεθνών οργανισμών όσο και των εγκύρων παρατηρητών της οικονομικής μας ζωής. Περίπου 500 δισ. θα πέσετε έξω στα έσοδα φέτος και τριακόσια δισ. στις δαπάνες. Και αυτό γιατί τα επιτόκια των εντόκων γραμματίων βρίσκονται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22,5% και πληρώνετε πολύ παραπάνω τόκους, που είναι δαπάνες του Δημοσίου, για να εξοφλήσετε τους ομολογιούχους του Δημοσίου. Άρα 500 και 300 κάνουν 800 δισ. που σημαίνει 4,7%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έχετε ένα στόχο για το έλλειμμα εφέτος 8-9% του ΑΕΠ, στο τέλος θα ανέβει πάλι στο 13%-14% και θα υπάρξει νέα οπισθοδρόμηση στο θέμα του ελλείμματος, νέα απόκλιση από την ΕΟΚ. Και βεβαίως όλα αυτά προϋποθέτουν ότι θα διαπράξετε και το έγκλημα της εκποιήσεως του ΟΤΕ, θα εισπράξετε αυτά τα 300-400 δισ. Αν ούτε αυτά τα εισπράξετε, φοβούμενοι να προχωρήσετε σε νέο σκάνδαλο, τότε και αυτά θα προστεθούν στο έλλειμμα και θα έχουμε μια απόκλιση της τάξεως του 1 και πλέον τρισ. δραχμών. Και ο πληθωρισμός, το βλέπετε και μόνοι σας, τρέχει με 15,5%. Λέτε θα πάει σε μονοψήφιο αριθμό. Αν το πιστεύατε δεν θα εκδίδατε τώρα στις 31 Μαρτίου νέα σειρά εντόκων γραμματίων με επιτόκιο 22,5%. Τι λέτε δε στον κόσμο; Ότι ο πληθωρισμός θα πέσει στο 8%-9% και θα εισπράξει 22,5% σε 12 μήνες; Δηλαδή θα πραγματοποιήσει ένα κέρδος στο κεφάλαιό του 13%-14%; Αυτό το οποίο σημαίνει ότι και η αγορά και εσείς δεν πιστεύετε σε μονοψήφιο αριθμό. Και ασφαλώς χωρίς μονοψήφιο πληθωρισμό, με τα ελλείμματα τα οποία αυξάνουν και τα χρέη να διογκώνονται, δεν υπάρχει δυνατότητα ανάκαμψης της οικονομίας. Και εφόσον δεν υπάρχει ανάκαμψη, οι εκλογές θα γίνουν γρηγορότερα από το τέλος της θητείας της Νέας Δημοκρατίας. Αν θα γίνουν τώρα ή θα γίνουν το Φθινόπωρο, δεν γνωρίζω. Αλλά οι εκλογές έρχονται και είναι φανερό ότι αυτή η Χώρα χρειάζεται εκλογές και χρειάζεται μια νέα κυβέρνηση με μια νέ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ημεία θα επισημάνω, επειδή το θέσατε, για τις θέσεις του ΠΑΣΟΚ. Το πρώτο είναι μια μεγάλη αναδιανομή του εισοδήματος. Θα πρέπει να δοθούν κάποιες αυξήσεις στους μισθούς και στις συντάξεις και να κτυπηθεί επιτέλους η παραοικονομία και η φοροδιαφυγή. Όλο λόγια είναι ο κ. Μάνος. Έργα δεν βλέπουμε. Η παραοικονομία και η φοροδιαφυγή μένουν. Και το δεύτερο στοιχείο είναι οι επενδύσεις και 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Τσιπλάκος για τα έργα και το δεύτερο πακέτο Ντελόρ. Ένα πράγμα θα αναφέρω και καταλήγω. Ήμουν στις Βρυξέλλες το Μάϊο του 1992 και είχα την τιμή να προεδρεύω σε μια Διάσκεψη της Σοσιαλιστικής Ομάδας του Ευρωπαϊκού Κοινοβουλίου. Εκεί ήλθε ο Πρόεδρος Ντελόρ ο οποίος έκανε την ακόλουθη δήλωση. Σε ότι αφορά το πρώτο πακέτο Ντελόρ, της περιόδου 1989-92 από τις 4 χώρες που εισέπραξαν αναλογικά τα ίδια χρήματα με την Ελλάδα, Ισπανία, Πορτογαλία, Ιρλανδία, Ελλάδα, η μόνη χώρα η οποία, δεν απορρόφησε, κύριε Τσιπλάκο, τη διαφορά θα την καταλάβετε, δεν αξιοποίησε τα χρήματα του πρώτου πακέτου Ντελόρ, ήταν η Ελλάδα, προσθέτω της Νέας Δημοκρατίας. Άλλο απορρόφηση σε μικροκομματικές σκοπιμότητες και άλλο αξιοποίηση με αναπτυξιακό προγραμματισμό. Αυτό είναι δική σας ευθύνη, αλλά γι’ αυτό το οποίο να είσθε βέβαιοι είναι ότι το δεύτερο πακέτο Ντελόρ δεν θα έχει την ατυχία η Ελλάδα να το διαχειρισθείτε εσείς. Θα υπάρχει μια άλλη κυβέρνηση, διότι εμείς θα κερδίσουμε τις επόμενες εκλογ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θνικής Οικονομίας κ. Τσιπλάκος έχει το λόγο για μι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θέλετε να καταργήσουμε τον Κανονισμό; Ο Κανονισμός του δίδ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να πω ότι κατέθεσα χθές στα Πρακτικά της Βουλής την επίσημη άποψη της Κομισιόν που μιλάει ότι η απορρόφηση δεν είναι σε βάρος της ποιότητας των έργων και ομιλεί για τα κοινοτικά προγράμματα. Είναι επίσημος έκθεση της Κομισιόν και οι συζητήσεις του κ. Παπαντωνίου και αυτά που μας είπε τώρα δεν ανταποκρίνονται στην πραγματικότητα. Ας διαβάσει την επίσημη έκθεση της Κομισ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ντωνίου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από τα θεωρεία παρακολουθούν τη συνεδρίαση της Βουλής 33 μαθητές με τρείς συνοδούς του Λυκείου Ποροϊων Σερρών, και 26 μαθητές με δύο συνοδούς του Λυκείου Κροκκών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ύριοι συνάδελφοι, βρισκόμαστε στην τρίτη μέρα της συζήτησης και ένα ερώτημα μένει ίσως αναπάντητο, όχι για μας που βρισκόμαστε σ’ αυτή την Αίθουσα, αλλά κυρίως για τους τηλεθεατές. Από τη στιγμή που υπάρχουν κάποια δεδομένα, ότι το Σάββατο το πρωί στην Κοινοβουλευτική Ομάδα της Νέας Δημοκρατίας, δεν ξέρω με ποιους τρόπους ή για ποιους λόγους -δεν είναι της στιγμής- εμφανίζεται η Νέα Δημοκρατία συσπειρωμένη, ποιος ο λόγος της κατάθεσης της πρότασης δυσπιστία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ερώτημα, γιατί ο Πρωθυπουργός είπε, "καλοδεχούμενη η πρόταση, εναγωνίως την περιμέναμε". Νομίζω ότι πρέπει να δοθεί μία απάντηση για ποιο λόγο έγινε η πρόταση μομφής και θα εξηγήσουμε ποια είναι η γνώμη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νομίζω είναι η προσπάθεια της ηγεσίας του ΠΑΣΟΚ να αποστασιοποιηθεί από τη συνυπευθυνότητα με την Κυβέρνηση για την εξέλιξη της εξωτερικής μας πολιτικής, ειδικά στο ζήτημα των Βαλκανίων και ειδικότερα στο θέμα των Σκοπίων. Γίνεται προσπάθεια από την ηγεσία του ΠΑΣΟΚ συστηματικά το τελευταίο διάστημα, με το να αρνείται να πάρει ο κ. Παπανδρέου μέρος στις συσκέψεις των αρχηγών, να υπάρξει αυτή η αποστασιοποίηση και να φορτωθούν μονόπλευρα οι ευθύνες στη σημερινή Κυβέρνηση. Τη στιγμή που κεντρική επιλογή, πρώτο θέμα στην εξωτερική μας πολιτική, πρώτο θέμα στη Βαλκανική μας πολιτική είναι το όνομα, ερχόμαστε εδώ πέρα ο καθένας, ιδιαίτερα η ηγεσία του ΠΑΣΟΚ με τα δικά της επιχειρήματα, αλλά και η Κυβέρνηση από τη δική της σκοπιά να αποσείσει τις ευθύνες που υπάρχουν. Την ίδια στιγμή που εξουσιοδοτήθηκε και από το Συνασπισμό, αλλά και από το ΠΑΣΟΚ ο κ. Μητσοτάκης να κινηθεί σε μία συγκεκριμένη κατεύθυνση, την ίδια στιγμή που και τα τρία κόμματα συμμετείχαν σε συγκεκριμένα συλλαλητήρια, την ίδια στιγμή που λοιδορούσαν με τον τρόπο τους το ΚΚΕ για τις θέσεις που από την αρχή έχει θέσει, σήμερα αυτές τις θέσεις έρχονται με τον τρόπο τους, ορισμένοι έμμεσα ή άμεσα να τις δεχθούν σ’ αυτήν την Αίθουσα. Τη στιγμή που αποπροσανατόλισαν και τα τρία κόμματα τον Ελληνικό Λαό και οδήγησαν σε μία απομόνωση τη Χώρα μας επιτρέπουμε με την τακτική μας, να κάνει βήματα οικονομικής και πολιτικής διείσδυσης η Τουρκία. Αυτήν τη στιγμή γίνεται προσπάθεια με όλη τη διαδικασία και με όλη τη συζήτηση, να αποφύγει ο καθένας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τόχος. Στόχος της πρότασης δυσπιστίας είναι να καταλογιστούν ευθύνες όχι μόνο στην Κυβέρνηση, αλλά και στους δελφίνους που θέλουν να γίνουν αρχηγοί στη Νέα Δημοκρατία. Ίσως, θέλει η ηγεσία του ΠΑΣΟΚ μία ενωμένη Νέα Δημοκρατία στις εκλογές και θέλει να αποτρέψει τη δημιουργία άλλου κόμματος, το οποίο θα μπορούσε να λειτουργήσει σαν ανασχετικός παράγοντας, ώστε να καρπωθεί το ΠΑΣΟΚ όλη τη διαμαρτυρία και την αγανάκτηση των ψηφοφόρων της Νέας Δημοκρατίας που την εγκατα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και η Νέα Δημοκρατία είπε "καλοδεχούμενη η πρόταση μομφής από το ΠΑΣΟΚ"; Πρώτον, διότι πετυχαίνει συσπείρωση, έστω και προσωρινή σ’ αυτό το τριήμερο, κάτι που θα εκφρασθεί -αυτό είναι το πιθανότερο, δεν ξέρω αν υπάρχουν καινούρια δεδομένα- με την βραδινή ψηφοφορία. Δίνει τη δυνατότητα στη Νέα Δημοκρατία αυτή η πρόταση, να θριαμβολογεί για σταθερότητα της Κυβέρνησης, για ενότητα της παράταξης, για αποδοχή της πλειοψηφίας στο Κοινοβούλιο και έμμεσα της πλειοψηφίας του Ελληνικού Λαού. Ταυτόχρονα για 6 μήνες δεν υπάρχει δυνατότητα κατάθεσης ν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τασης μομφής. Δίνεται, δηλαδή, μία ανάσα στη Νέα Δημοκρατία και γι’ αυτό δικαιολογημένα η Νέα Δημοκρατία λέει ότι είναι καλοδεχούμενη η πρόταση. Για μας και για πολλούς υπάρχει ένα ερώτημα: Μήπως ο στόχος δεν είναι να πέσ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ίναι καλύτερα να βγάλει αυτή το φίδι από την τρύπα για την αδιέξοδη πολιτική σε σχέση με τα Σκόπια, να προχωρήσουν οι ρυθμίσεις που υποτάσσονται στη λογική του Μάαστριχτ και του προγράμματος σύγκλισης και μετά, αν τα καταφέρει το ΠΑΣΟΚ να έλθει στην εξουσία, να πει ο γέγονε, γέγ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η πρόταση μομφής και η συζήτηση εξυπηρετεί τελικά τα δύο μεγάλα κόμματα, εξυπηρετεί τον δι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ακράδαντα ότι με κοινοβουλευτικά τερτίπια δεν ανατρέπεται, ούτε η δεξιά πολιτική, η αντιλαϊκή πολιτική που εφαρμόζει η Νέα Δημοκρατία, ούτ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πρώτα και κύρια ότι για να υπάρξει πραγματική αντίσταση σ’ αυτήν την πολιτική, που τόσα δεινά ρίχνει στις πλάτες των εργαζομένων, χρειάζεται δυνάμωμα του μαζικού λαϊκού κινήματος. Για μας πραγματική αντιπολίτευση δεν είναι τέτοιες ανέξοδες και ανώφελες προτάσεις μομφής χωρίς αποτέλεσμα, αλλά πρέπει να πέσει το βάρος στα συνδικάτα και όχι να υπονομεύεται ο αγώνας των συνδικάτων με διάφορα δημοψηφίσματα και άλλους τρόπους υπονόμευσης του αγώνα, που πρέπει να κάν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άμωμα του συνδικαλιστικού κινήματος σημαίνει αυτοί που αντιπολιτεύονται την Κυβέρνηση να τρέξουν στους τόπους δουλειάς, στα εργοστάσια, να ενημερώσουν τους εργαζόμενους, ώστε να σταματήσει η όποια απογοήτευση υπάρχει και να μπουν οι εργαζόμενοι στο δρόμο του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ή αντιπολίτευση σημαίνει ριζοσπαστικές προτάσεις για μια εντελώς διαφορετική πολιτική απ’ αυτήν την πολιτική που εφαρμόζει η Νέα Δημοκρατία. Όχι διαφωνία μονάχα για τους χε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πρώτη φορά που το ΚΚΕ λέει ότι δεν υπάρχει, στους βασικούς προσανατολισμούς, διαφορά ανάμεσα στην πολιτική που εφαρμόζει η Νέα Δημοκρατία και στην πολιτική που θα εφάρμοζε το ΠΑΣΟΚ, αν ή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ουμε από ορισμένα χαρακτηριστικά ζητήματα. Πρώτον, στα ζητήματα της εξωτερικής πολιτικής, αν θέλουμε να πάμε βαθύτερα και όχι μόνο στην επιφάνεια, Βαλκανική κρίση-Σκόπια, γιατί και τα 3 άλλα κόμματα πλην του ΚΚΕ, δεν παραδέχονται ανοικτά αυτό που ο Λαός -όχι μόνο οι προοδευτικοί άνθρωποι, αλλά και οι συντηρητικοί ψηφοφόροι δέχονται- ότι μια βασική αιτία για την εξέλιξη στη Γιουγκοσλαβία και για τους πολέμους είναι η ανατροπή των σοσιαλιστικών χωρών, ανατροπή η οποία δεν προκαλεί δυστυχία και πείνα μονάχα στους λαούς αυτούς και καταπάτηση κάθε ανθρώπινου δικαιώματος; Και δεν μιλάει κανείς σ’ αυτήν την Αίθουσα για τα πραξικοπήματα του Γιέλτσιν, αλλά καταδικάσατε όλοι την κίνηση των 8 και τη θέση του ΚΚΕ. Γιατί κανείς δεν μιλάει γι’ αυτά; Γιατί κανείς δεν λέει σ’ αυτήν την Αίθουσα, επίσημα, ότι πίσω από την κρίση στη Γιουγκοσλαβία κρύβονται οι μεγάλες καπιταλιστικές δυνάμεις, οι ΗΠΑ, η Γερμανία, οι άλλοι εταίροι μας και "φίλοι μας" στην Ευρώπη που κοιτούν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Τα είπα εγώ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Γιατί και τα 3 κόμματα συμφωνούν να παραμένουμε στο ΝΑΤΟ και στη δυτικοευρωπαϊκή ένωση; Γιατί και τα 3 κόμματα συμφωνούν για την κοινή εξωτερική πολιτική της ΕΟΚ και την κοινή αμυν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Γιατί δεν καταγγέλλουν ανοικτά, τα δύο άλλα κόμματα της Αντιπολίτευσης, την Κυβέρνηση της Νέας Δημοκρατίας ότι δεν πρέπει να συμμετέχουμε στο εμπάργκο κατά της Σερβίας, να μη στείλουμε το πλοίο, να το αποσύρουμε το πλοίο, να μη χρησιμοποιούνται οι ΝΑΤΟικές βάσεις από τα AWAC’ S σε βάρος της Σερβίας και υπέρ των δυνάμεων που θέλουν να επέμβουν; Δεν υπάρχει σύμπλευση; Διαφωνία ως προς τους χειρισμούς, ποιος είναι πιο ικανός και πιο έξυπνος και ποιος αντιστέκεται περισσότερο, αλλά μέσα στα πλαίσια του ΝΑΤΟ, μέσα στα πλαίσια της ΕΟΚ; Τα πλαίσια αυτά είναι πολύ στενά και δεν χωρούν μια πραγματικά πατριωτική πολιτική, μια πραγματικά εθνική πολιτική, τέτοια που να συμφέρει και την Ελλάδα και τις άλλες χώρες και τους άλλους λαούς των Βαλκανίων. Το δεύτερο σημείο σύμπλευσης, το Μάαστριχτ. Προσπάθησαν τα τρία κόμματα να πείσουν τον Ελληνικό Λαό -και συνεχίζουν να το κάνουν- ότι είναι μονόδρομος. Καλά, για την Ελλάδα και για τις άλλες χώρες είναι μονόδρομος, για τη Δανία που έκανε δημοψήφισμα- που δεν το τολμήσατε εδώ -στην Ελλάδα δεν είναι μονόδρομος; Η Δανία εξαιρέθηκε και από το ενιαίο νομισματικό σύστημα και δεν καταργεί την κεντρική της τράπεζα και δεν θα εφαρμόζει την εξωτερική και αμυντική πολιτική. Ορίστε, και με βάση τη λογική των τριών άλλων κομμάτων, δεν είναι μονόδρομος. Ποιο από τα τρία κόμματα; Η Κυβέρνηση, ή τα άλλα δύο κόμματα, είπαν ότι μπορούμε εν πάση περιπτώσει, στη λογική τη δική τους, να εξαιρεθούμε και εμείς από ορισμέν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έγινε συζήτηση για τον Κανονισμό της Βουλής και είπαμε ότι η Ελληνική Βουλή γίνεται πρωτοκολλητής των αποφάσεων της ΕΟΚ. Φωνάζουν και τα τρία άλλα κόμματα ότι είναι άδεια τα έδρανα. Κάθε μέρα αποφασίζουν οι Υπουργοί στην ΕΟΚ χωρίς να ρωτιέται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γλία της Θάτσερ και του Μέητζορ, η συντηρητική Αγγλία εφαρμόζει το σύστημα της κυβερνώσας Βουλής. Δεν μπορεί ο Υπουργός να δεσμευτεί εάν δεν ρωτήσει τις αρμόδιες επιτροπές, το ίδιο το Κοινοβούλιο. Γιατί κανένα κόμμα -δεν λέω η Νέα Δημοκρατία- αλλά ούτε το ΠΑΣΟΚ ούτε και ο Συνασπισμός, δεν έρχονται σ’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κέτο Ντελόρ η διαμάχη ήταν -και είναι- για την καλή ή κακή διαχείριση και όχι για το ότι χρήματα δεν πηγαίνουν για εργοστάσια, για βιομηχανία, για άρδευση, για αγρο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κέλος σύμπλευσης. Η Νέα Δημοκρατία εφαρμόζει πραγματικά σκληρή λιτότητα, σκληρότερη από κάθε άλλη τετραετία. Τι λέει το ΠΑΣΟΚ; Σταθεροποιητικό πρόγραμμα. Και ακούστε. Εγώ, λέει, θα το επιτύχω το σταθεροποιητικό πρόγραμμα με μια συναίνεση των κοινωνικών εταίρων με κοινωνική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 η Νέα Δημοκρατία την αποκρατικοποίηση, ξεπουλάει τις δημόσιες επιχειρήσεις, ακόμα και αυτές που έχουν στρατηγική σημασία και για την εθνική μας ασφάλεια. Το ΠΑΣΟΚ λέγει ότι θα ακυρώσει ορισμένες απ’ αυτές στα πλαίσια του νόμου. Τι σημαίνει στα πλαίσια του νόμου; Ότι ίσως ο νόμος, ίσως η ερμηνεία του Συντάγματος δεν θα μου επιτρέπει να αλλάξω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πρόσφατα ως εκπρόσωπος του ΚΚΕ στη γενική συνέλευση της ΚΥΔΕΠ, της μεγαλύτερης τριτοβάθμιας συνεταιριστικής οργάνωσης. Μαζί Νέα Δημοκρατία και ΠΑΣΟΚ στην ηγεσία της ΚΥΔΕΠ, αποφάσισαν τη διάλυσή της. Και ας κόπτονται για τους συνεταιρισμούς και τους αγρότες και τα δύο μεγάλα κόμματα. Και ενώ ο κ. Μπούτος ήταν παρών και διεχώρισε τη θέση του μιλώντας ως εκπρόσωπος του ΠΑΣΟΚ, μαζεύτηκαν οι συνεταιριστές και των δύο κομμάτων, επειδή άρχισαν να ταλαντεύονται, στα κομματικά γραφεία για να αποφασίσουν τη διάλυση της ΚΥΔΕΠ. Γιατί; Γιατί η φιλοσοφία της Συνθήκης του Μάαστριχτ τι λέει; Ελεύθερη αγορά, ελεύθερος ανταγωνισμός. Η ΚΥΔΕΠ είναι κρατικό, συνεταιριστικό μονοπώλιο, πρέπει να το καταργήσουμε. Και υποτάσσονται όλα τα κόμματα που ψήφισαν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υπάρχει διαφορά στην αγροτική πολιτική; Στο ποιος θα ασκήσει περισσότερο ή λιγότερο κοινωνική πολιτική. Ποια είναι τα περιθώρια όμως; Τα όρια είναι η ΚΑΠ της ΕΟΚ και η συμφωνία της GATT. Ήδη το προσύμφωνο έχει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νε και η Νέα Δημοκρατία και το ΠΑΣΟΚ; Λένε κατάργηση, αναθεώρηση, εξαίρεση της Ελλάδος από την ΚΑΠ; Λένε βέτο στο προσύμφωνο της GATT που το ζητάει όχι μόνο το ΚΚΕ, αλλά και η ΠΑΣΕΓΕΣ και η ΓΕΣ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α ζητήματα της Δημοκρατίας. Πρόσφατο έχ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άδειγμα με το πολυνομοσχέδιο για τη Δικαιοσύνη. Διαμάχη αν οι ποινές είναι μεγάλες ή μικρές. Να το συζητήσουμε. Κουβέντα όμως ότι και τα δύο κόμματα όταν κυβέρνησαν ή όταν κυβερνούν διατηρούν το καθεστώς των υποκλοπών, τον μη διακομματικό έλεγχο και στον ΟΤΕ και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ύριοι συνάδελφοι, εμείς θα ψηφίσουμε υπέρ της πρότασης μομφής. Μεμφόμαστε την Κυβέρνηση γι’ αυτή την πολιτική της. Ταυτόχρονα όμως η ψήφο μας σημαίνει μομφή και κατά των δύο άλλων κομμάτων και κατά του ΠΑΣΟΚ και κατά του Συνασπισμού για τους λόγους τους οποίους είπα. Καταδικάζουμε με την ψήφο μας την πολιτική της Νέας Δημοκρατίας, αλλά ταυτόχρονα δυσπιστούμε για την πολιτική των άλλων κομμάτ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υρίες και κύριοι συνάδελφοι, όταν χθες άκουσα από τον Πρόεδρο της Βουλής να αναγγέλλει την κατάθεση της προτάσεως δυσπιστίας κατά της Κυβερνήσεως, δεν εξεπλάγην, την περίμενα. Την περίμενα διότι έβλεπα ότι αναζητούσε ο Πρόεδρος του ΠΑ.ΣΟ.Κ. αγωνιωδώς ένα τρόπο διαφυγής. Ένα τρόπο διαφυγής, με έναν αντικειμενικό στόχο: Να στηρίξει την Κυβέρνηση. Και καλά έκανε και το επέτυχε και τον ευχαριστούμε γι’ αυτό. Δεύτερο, να καλύψει την αδυναμία των επιχειρημάτων στη συζήτηση η οποία θα ακολουθούσε. Θα μπορούσε άνετα ο Πρόεδρος του ΠΑ.ΣΟ.Κ., κ. Παπανδρέου, χθες να ζητήσει να γίνει μια συζήτηση όχι μιας ημέρας αλλά δύο ή τριών ημερών για να ακουστούν όλες οι απόψεις. Και θα ήταν λογικό και εύλογο. Γιατί όμως η πρόταση της δυσπιστίας; Γιατί η πρόταση της μομ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Για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Αυτό σας απασχολεί; Αυτό είναι το πρόβλημ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Αυτό είναι το πρόβλημά σας; Η υπόθεση των Σκοπίων και η τροπή που έχει πάρει αυτή, είχε διαφανεί από πέρυσι τον Μάρτιο και τον Απρίλιο. Το είχα επισημάνει εγώ στις συζητήσεις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Γιατί τόσο καιρό, τον ένα μήνα πίσω από τον άλλον, δεν σκεφθήκατε ότι αυτήν την τροπή έπρεπε να τη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φήστε να ολοκληρώσω. Εγώ σας άκουσα με προσοχή και δεν καταλαβαίνω γιατί αυτή η ταρα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ι τακτική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Δεν αντιλαμβάνομαι, κύριοι συνάδελφοι, γιατί όταν ακούσθηκε ότι τα Σκόπια πρόκειται να προσφύγουν στον ΟΗΕ και ότι η Κυβέρνηση ακολουθεί αυτήν την πορεία, αμέσως δεν θελήσατε να σταματήσετε αυτήν την υπόθεση. Αλλά περιμένατε να εξελιχθεί η διαδικασία, να φθάσει στο παρά πέντε, να ζητήσει ο Πρωθυπουργός κ. Μητσοτάκης τη σύγκλιση της Βουλής για να προβεί σε ενημέρωση και τότε να έλθετε να καταθέσετε την αίτηση για πρόταση μομφής. Δηλαδή, εάν η Κυβέρνηση δεν είχε ζητήσει την σύγκλιση της Βουλής για ενημέρωση εσείς θα είχατε κωφεύσει; Δεν θα είχατε κάνει την πρόταση δυσπιστίας; Και εν τω μεταξύ τη Δευτέρα, Τρίτη, Τετάρτη θα μπορούσε να είχε δοθεί απάντηση στον ΟΗΕ και θα ερχόσασταν εκ των υστέρων για να καταθέσετε την πρόταση δυσπιστίας; Και για το πόσο πιστεύει ο κ. Παπανδρέου την πρόταση δυσπιστίας, είναι ότι δεν στέκεται πάνω στο εθνικό θέμα. Δεν παραμένει πάνω στο συγκεκριμένο θέμα, που είναι τα Σκόπια το εθνικό θέμα, αλλά της ρίχνει και μαϊντανό. Μαϊντανό και για την ΑΓΕΤ, μαϊντανό και για τη Δ.Ε.Η., μαϊντανό για τον Ο.Τ.Ε. Τόσο πολύ πιστεύουμε στην υπόθεση των Σκοπίων; Είναι δυνατό να μη χειροκροτεί ο Γκλιγκόρωφ στο εξωτερικό, όταν βλέπει ότι η υπόθεση των Σκοπίων συζητείται μαζί με όλα τα άλλα θέματα; Είναι αυτή η σοβαρότητ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ατε τους ομιλητές και από τη μία πλευρά και από την άλλη. Περίπου η μισή ομιλία του καθενός μας είναι για τα Σκόπια και από εκεί και πέρα όλη η υπόλοιπη συζήτηση γίνεται για όλα τα άλλα θέματα. Σοβαρότατα, εξίσου σοβαρά και τα οικονομικά και τα κοινωνικά. Δεν μπορούμε όμως να βάζουμε το στομάχι μας, δεν μπορούμε να βάζουμε, αν θέλετε, το ήθος, το ύφος, την οικονομική πολιτική, την κοινωνική πολιτική μαζί με τα πάγια εθνικά θέματα. Και αυτό το μεγάλο λάθος διαπράξατε και αυτό θα το χρησιμοποιήσουν και οι εχθροί, αλλά και οι "φίλοι" της Ελλάδος στο εξωτερικό.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ύριοι συνάδελφοι, μεταξύ σας υπάρχουν και ορισμένοι, οι οποίοι υπέγραψαν την πρόταση δυσπιστίας, οι οποίοι έχουν ένα βασικό κριτήριο ένα μοναδικό κριτήριο: Να πέσει η Κυβέρνηση.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λέμε ότι αυτή η πολιτική όχι μόνο δεν ρίχνει την Κυβέρνηση, αλλά την δένει την Κυβέρνηση, δένει τη Νέα Δημοκρατία. Μην περιμένετε τη διάσπαση της Νέας Δημοκρατίας! Σε λάθος πόρτα χτυ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και μεταξύ σας καλόπ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Περιμένεις να κληρονο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άρχουν βεβαίως μεταξύ σας και καλόπιστοι και θα ήθελα να αναφερθώ στους καλόπιστους. Και θα ήθελα, πριν απ’ όλα, να τιμήσω και το Κομμουνιστικό Κόμμα και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έχετε την καλοσύνη, κύριοι, ακούστε με. Γιατί διακόπτετε συνεχώς; Δεν μπορείτε να περιοριστείτε, τέλος πάντων; </w:t>
      </w:r>
    </w:p>
    <w:p>
      <w:pPr>
        <w:pStyle w:val="Style15"/>
        <w:rPr>
          <w:rFonts w:ascii="Courier New" w:hAnsi="Courier New" w:cs="Courier New"/>
        </w:rPr>
      </w:pPr>
      <w:r>
        <w:rPr>
          <w:rFonts w:cs="Courier New" w:ascii="Courier New" w:hAnsi="Courier New"/>
        </w:rPr>
        <w:t xml:space="preserve">... διότι παρά το γεγονός ότι έχουμε τεράστιες αποστάσεις, έχουν την πολιτική δύναμη να πάρουν και αντιλαϊκές 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τσι λες εσ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Έτσι φαίνεται. Την έχ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Έτσι λέει ο κό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υρίες και κύριοι συνάδελφοι, ποιο είναι το ερώτημα; Ποιο είναι το ζητούμενο αυτήν τη στιγμή; Το τι έγινε στο παρελθόν; Μα, αν το ερώτημά μας είναι το τι έγινε στο παρελθόν, γιατί δεν έγινε πολύ νωρίτερα η πρόταση δυσπιστίας, όταν γινόντουσαν τα προηγούμεν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συζητάμε αυτήν τη στιγμή, είναι ένα και μόνο και θα πρέπει να συζητάμε τι γίνεται απ’ εδώ και πέρα στην υπόθεση των Σκοπίων. Και εγώ θα δεχθώ ότι υπάρχουν και σφάλματα, υπάρχουν και παραλείψεις, υπάρχουν και αδυναμίες. Και εγώ θα δεχθώ πρώτος απ’ όλους ότι δεν δώσαμε στο Λαό να καταλάβει την έκταση του προβλήματος, όπως αρχικά είχε δημιουργηθεί. Και δημιουργήσαμε μία εντύπωση ότι το θέμα εύκολα θα μπορούσε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είναι: Έχει τη δυνατότητα -και εδώ χρειάζεται μία απάντηση, ένα ναι ή ένα όχι- η Ελλάδα να αποφύγει τη συζήτηση, τη διαδικασία της διαιτησίας στον Οργανισμό Ηνωμένων Εθνών; Τι θα συνέβαινε, αν λέγαμε όχι; Θα απεμονώνετο η Ελλάδα,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Είναι δυνατόν ποτέ η Ελλάδα άλλοτε να λέει ότι "αποδέχομαι τις αποφάσεις του Οργανισμού Ηνωμένων Εθνών και του Γενικού Γραμματέα του Οργανισμού Ηνωμένων Εθνών όποτε με συμφέρει" και άλλοτε "τις αρν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55, από τότε που ξεκίνησε το Κυπριακό, είναι αλήθεια ή όχι ότι όλες οι κυβερνήσεις είτε της Ενώσεως Κέντρου, είτε της ΕΡΕ είτε του ΠΑΣΟΚ είτε της Νέας Δημοκρατίας, επικαλούμεθα πάντοτε τις αποφάσεις του Οργανισμού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ιαπραγμάτευση αυτήν τη στιγμή στην υπόθεση του Κυπριακού και επικαλούμεθα την απόφαση του Συμβουλίου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υτή να εφαρμοσθεί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μπώκο, αν ξαναδιακόψετε τον ομιλητή, θα σας ανακαλέ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τάξη. Σας το λέω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Πολύ αυστηρός γίν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Πώς θα πάμε, κύριοι συνάδελφοι, και τι θα υποστηρίξουμε; Ότι στη μία περίπτωση αποδεχόμεθα τη διαπραγμάτευση, ενώ στην άλλη περίπτωση δεν αποδεχόμεθα τη διαπραγμάτευση; Πώς θα σταθούμε και τι επιχειρήματα θα δώσουμε στους Τούρκους και στους Τουρκοκύπριους; Και τι θα γίνει την επόμενη μέρα στο Κυπριακό, αν αρνηθούμε αυτήν τη διαπραγμάτευση; Μία διαπραγμάτευση, η οποία έχει μία βασική προϋπόθεση, την οποία δεν θέλετε φαίνεται να καταλάβετε και η οποία είναι σαφέστατη, ότι αυτή η διαπραγμάτευση δεν είναι δεσμ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κυρίες και κύριοι συνάδελφοι, ότι αυτήν τη διαπραγμάτευση δεν μπορούμε να την αποφύγουμε. Θα πάμε εκεί και θα συζητήσουμε ως πακέτο και την υπόθεση του ονόματος, χωρίς να φύγουμε από τις απαρέγκλιτες θέσεις μας και θα συζητήσουμε και όλα τα άλλα θέματα. Και η πεποίθησή μου είναι ότι αν ξεκινήσουμε από όλα τα άλλα θέματα, τα οποία έχουν εξίσου σημασία με το όνομα, τότε θα δείτε ότι τη συζήτηση και τη διαπραγμάτευση δεν θα τη διασπάσει η Ελλάδα, αλλά θα τη διασπάσουν τα ίδια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ραγματικότητα και ας είμαστε ρεαλ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σείς έχετε μπλέξει και είναι προφανές αυτό- τη δίκαιη λύση ενός εθνικού μας θέματος με τη ζωή της Νέας Δημοκρατίας στην Κυβέρνηση. Μη τα μπερδεύετε γιατί αδίκως χάνετε το χρόνο σας. Η Κυβέρνηση θα προχωρήσει. Θα ξανακερδίσει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διαμαρτυρίες από την Πτέρυγα του ΠΑΣΟΚ).</w:t>
      </w:r>
    </w:p>
    <w:p>
      <w:pPr>
        <w:pStyle w:val="Style15"/>
        <w:rPr>
          <w:rFonts w:ascii="Courier New" w:hAnsi="Courier New" w:cs="Courier New"/>
        </w:rPr>
      </w:pPr>
      <w:r>
        <w:rPr>
          <w:rFonts w:cs="Courier New" w:ascii="Courier New" w:hAnsi="Courier New"/>
        </w:rPr>
        <w:t>...κάνοντας τις αναγκαίες διορθωτικές τροποποιήσεις. Με άρνηση δεν κερδίζονται οι αγώνες, κερδίζονται με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χω δικαίωμα δευτερολογίας για 10 λεπτά. Θα μιλήσω όμως μόνο 3 λεπτά, το έχει ανακοινώσει και ο κ. Τσαλδάρης.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να σας πω το εξής: Στις 22.00’ ακριβώς θα μιλήσει ο αρχηγός σας. Θα προηγηθεί η ομιλία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3 λεπτά ζήτησα, εάν μου τα δίδετε έχει καλώς, εάν όχι δεν πρόκειται ν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 τα έχετε, απλώς ήθελα να σας αναφέρω ότι δεν υπάρχουν χρονικά περιθώρια. Θα μιλήσετε όσο θέλετε, κύριε Πεπονή,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3 λεπτά σας ζήτησα μου τα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 όχι 3, περισσότερα. Απλώς ήθελα να σας αναφέρω ότι δεν θα μπορέσει να παρεμβληθεί άλλος ομιλητής δικός σας, διότι η ομιλία του κ. Μάνου θα διαρκέσει περίπου 60’ λεπτά και φτάνουμε στο χρόνο που θα αρχίσει ο Αρχηγός σας να ομιλεί.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ζητώ μόνο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πρώτον θα ήθελα να εκφράσω την έκπληξή μου διότι παλαιό μέλος του Κοινοβουλίου δεν γνωρίζει ότι από τον Κανονισμό αποκλείεται παράταση της προ ημερήσιας διάταξης συζήτησης πέρα από μία ημέρα. Και δεύτερον δεν ενθυμείται, διότι δεν παρακολουθεί τη Βουλή, ότι ο κύριος Πρωθυπουργός ουδέποτε αποδέχθη να ομιλήσουν Βουλευτές όταν εκείνος έχει την πρωτοβουλία να συγκαλέσει τη Βουλή για συζήτηση προ ημερήσιας διάταξης. Δεύτερον, να υπενθυμίσω στον κ. Έβερτ, ότι ο Οργανισμός Ηνωμένων Εθνών επιλύει υπό ορισμένες προϋποθέσεις και ορισμένες διαδικασίες ορισμένες κατηγορίες διαφορών, αλλά διαφορών μεταξύ υφισταμένων μελών των Ηνωμένων Εθνών και όχι μεταξύ υποψηφίων και ενεργών μελών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το οποίο έχω να πω είναι, ότι τον ευχαριστούμε πάρα πολύ διότι μας έδωσε μαθήματα αντιπολιτευτικής τεχνικής και ενδεχομένως θα χρειαστεί σύντομα να τα χρησιμοποιήσει για το δικό του κόμμα. Αλλά τον ευχαριστούμε κυρίως, διότι πληροφορηθήκαμε επιτέλους ότι στηρίζει την πολιτική την οποία, με εκτός Κοινοβουλίου δηλώσεις, ενεφανίζετο ότι καταπολε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ύριε Πρόεδρε, κυρίες και κύριοι παρακολουθήσαμε πριν από λίγο την επιστροφή του ασώτου στο σπίτι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ιστροφή του ασώτου είναι πάντα θεαματική. Ο κ. Έβερτ μας είπε ότι έπρεπε να ασχοληθούμε μόνο με τα Σκόπια. Δεν υπάρχουν άλλα θέματα. Υπάρχουν όμως πολλά άλλα θέματα σ’ αυτόν τον Τόπο. Τίποτε δεν πηγαίνει καλά και γι’ αυτό η πρόταση μομφής. Ακολούθησε ο κ. Έβερτ την τακτική των Υπουργών της Νέας Δημοκρατίας. Ο κ. Τσιπλάκος, ο κ. Σουφλιάς, μας μίλησαν για τα διάφορα επιμέρους επιτε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αν για τα δέντρα. Δεν μας μίλησαν για το δάσος. Το δάσος είναι κατεστραμμένο, είναι υλοτομημένο. Παντού στην Ελλάδα υπάρχει πρόβλημα και υπεύθυνη είν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μεμφόμαστε την Κυβέρνηση για τη συστηματική προσπάθεια παραπλάνησης, ωραιοποίησης, δημιουργίας ενός κλίματος ευφορίας, ενώ τα πράγματα οδηγούν σε μεγάλ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στη Διεθνή Έκθεση Θεσσαλονίκης το 1991, μας είχε πει, ότι σε ένα περίπου χρόνο - αυτά είναι τα λόγια του - στα τέλη του 1992, θα ολοκληρωθεί η προσπάθεια της Κυβέρνησης στον οικονομικό τομέα και θα δώσει καρπούς. Βεβαίως, τίποτε δεν είδαμε και τίποτε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επτέμβριο του 1992 επανέλαβε πάλι τις υποσχέσεις του. Είπε ότι θα επιτευχθεί η σταθεροποίηση της οικονομίας του 1993 και όλα θα είναι έτοιμα, για να μπει η οικονομία σε μια νέα περίοδο. "Ξεκινάει" -είπε- "η εποχή των επιτυ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τι διαπιστώνουμε; Διαπιστώνουμε, ότι συνεχίζεται η περίοδος των μεγάλων αποτυ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Μας είπαν ότι έχει διορθωθεί θεαματικά το έλλειμμα στο ισοζύγιο τρεχουσών συναλλαγών. Το 1991 ήταν 1.520.000.000 δολάρια. Στο τέλος του 1992, δεν μειώθηκε, όπως θα έπρεπε να μειωθεί με μια αποτελεσματική πολιτική. Αυξήθηκε στα 2.000.000.000 δολάρια. Το έλλειμμα του δημόσιου τομέα κυμαίνεται στα ίδια περίπου επίπεδα, όπως και ο πληθωρισμός, που σύμφωνα με τις τελευταίες ενδείξεις, το Μάρτιο θα είναι αυξημένος, έναντι του Φεβρουαρίου και δεν δείχνει να πέφτει εκεί που το επιδιώκ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ραιοποίηση λοιπόν. Αλλά μονάχα στην οικονομία ωραι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μίλησαν για διάλογο στην παιδεία. Έγινε διάλογος; Σφυγμομετρήσεις έγιναν, με ερωτηματολόγια τα οποία στάλθηκαν στα σχολεία. Και μετά, πάρθηκαν αυταρχικέ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Σουφλιάς προχθές ότι έγινε πειραματική εισαγωγή, του μαθήματος της γλώσσας στα σχολεία και η πειραματική αυτή εισαγωγή γνώρισε επιτυχία και γενικεύεται. Εσείς έχετε ακούσει ποτέ πείραμα, το οποίο αποδίδει αποτελέσματα να μη συζητηθεί δημόσια, να μη γίνουν ανακοινώσεις σχετικά με τα αποτελέσματά του, να μην υπάρχει συζήτηση, να μην υπάρχουν γνώμες; Και πάλι εδώ, μια προειλημμένη απόφαση ανακοινώνεται, ως μία επιτυχής εξέλιξη τη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μφόμαστε τη Νέα Δημοκρατία: Για την έλλειψη σχεδιασμού, για την προχειρότητα, για τα πισωγυρίσματα. Μια δοκιμάζουμε το ένα, μια δοκιμάζου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η Νέα Δημοκρατία είχε υποβάλλει στην Κοινότητα ένα πρόγραμμα δημοσιονομικής εξυγίανσης. Πέτυχε; Απέτυχε πλήρως. Και γι’ αυτό δεν δόθηκε η δεύτερη δόση του δανείου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ο προγραμματισμός των θέσεων του εκπαιδευτικού προσωπικού στα πανεπιστήμια, ο οποίος μας παρουσιάστ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μια μεγάλη καινοτομία, πέτυχε; Όλα τα πανεπιστήμια, δήλωσαν όσες το δυνατόν περισσότερες θέσεις μπορούσαν να πάρουν. Και στο τέλος, πάλι το Υπουργείο αυταρχικά, κατά τις παλαιές παραδόσεις, καθόρισε για κάθε πανεπιστήμιο ποιες θέσεις θα έπρεπε ν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λήθεια είναι ότι οι επαγγελίες δεν πραγματοποιήθηκαν. Και δεν πραγματοποιήθηκαν, γιατί υπήρξε έλλειψη σχεδια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μφόμαστε τη Νέα Δημοκρατία: Για έλλειψη αντίληψης για τα γεγονότα, για μη σωστή εκτίμηση των εξελίξεων, για ανικανότητα χάραξης μιας σωστ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κούσατε κατά κόρον το επιχείρημα του κυρίου Πρωθυπουργού και του Υπουργού Εξωτερικών για τα Σκόπια, ότι στα Ηνωμένα Έθνη ισχύουν άλλοι κανόνες, ότι ισχύει εκεί η αρχή της παγκοσμιότητας κ.λπ. Και ο απλός πολίτης διερωτάται: Μα, τα Ηνωμένα Έθνη δεν υπήρχαν πριν δύο χρόνια, όταν ξεκίνησε τη μάχη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δεν ήταν γνωστά; Όλα αυτά δεν είχαν ληφθεί υπόψη; Δεν υπήρχε σχετικός σχεδιασμός; Και βεβαίως δεν υπήρχε, και βεβαίως αγνοήθηκαν και πορεύθηκε η Κυβέρνηση την πορεία στο εθνικό θέμα τελείως απροετοίμαστη και γι’ αυτό υπάρχει αυτή η καταστροφική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συναλλαγματική πολιτική, μήπως διαγράφονται καλύτερες δυνατότητες; Έχει πει ο κύριος Πρωθυπουργός στη Διεθνή Έκθεση Θεσσαλονίκης ότι η δραχμή θα ενταχθεί στο Ευρωπαϊκό Νομισματικό Σύστημα το 1993 και όλοι οι οικονομολόγοι λένε ότι αυτό δεν είναι δυνατόν, γιατί θα οδηγήσει σε μεγαλύτερη ύφεση και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μεμφόμαστε τη Νέα Δημοκρατία για κομματισμό. Είναι γνωστό ότι στη διοίκηση αποσπώνται και μετατίθενται εκείνοι, οι οποίοι δεν είναι σύμφωνοι με τις κυβερνητικές από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στην επιλογή των σχολικών συμβούλων, ναι μεν υπήρξαν τα μόρια που επεκαλέσθη ο Υπουργός Παιδείας, αλλά υπήρξε και μία συνέντευξη, στην οποία όλοι αυτοί που ανήκουν στην αντίπαλη παράταξη της Κυβέρνησης πήραν το μικρότερο βαθμό. Και, ω του θαύματος, ο Θεός σ’ αυτήν τη Χώρα έπλασε φαίνεται μόνο τους γαλάζιους ικανούς! Όλοι οι άλλοι είναι ανίκανοι! Αυτή είναι η κατάσταση την οποία δημιουργεί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μφόμαστε την Κυβέρνηση για το πελατειακό κράτος και την αντιδημοκρατική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ότι δεν γίνονται διορισμοί και δεν έχει κανείς παρά να διαπιστώσει, στις δημόσιες επιχειρήσεις πόσοι νέοι υπάρχουν, ωρομίσθιοι, έκτακτοι, κ.λ.π. Και όταν αυτό δεν φθάνει γίνονται πρόσωπα με ειδικές ανάγκες. Φαίνεται ότι όλοι οι οπαδοί της Νέας Δημοκρατίας στον τόπο είναι πρόσωπ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μεμφόμαστε τη Νέα Δημοκρατία, διότι δεν καταπολέμησε την παραοικονομία, την ασυδοσία στην αγορά. Μας λένε ότι είναι νεοφιλελεύθεροι. Αλλά ερωτώ: Η επιτροπή ανταγωνισμού, η οποία υπάρχει στο Υπουργείο Εμπορίου, πήρε, έστω στα όσα χρόνια κυβερνάει η Νέα Δημοκρατία, μία απόφαση για να περιορίσει τις συμφωνίες για την άνοδο των τιμών και για τον έλεγχο των αγ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μεμφόμαστε τη Νέα Δημοκρατία για τη διαφθορά, την αδιαφάνεια και την προσπάθεια συγκάλυψ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Τσιπλάκος, όσον αφορά τον Αχελώο, να πούμε αν διαφωνούμε. Εμείς θέλουμε να μάθουμε κάποια πράγματα πρώτα. Θα χρηματοδοτήσει η Κοινότητα το έργο; Εάν δεν το χρηματοδοτήσει η Κοινότητα, θα γίνει το έργο; Και αν δεν γίνει το έργο, τι θα γίνει; Διαβάζουμε, κυρίες και κύριοι συνάδελφοι, στις εφημερίδες ότι οι εταιρείες οι οποίες συμφωνούν τώρα με το Δημόσιο θα εισπράξουν προκαταβολή 15%. Τι θα γίνει αυτό το 15%; Θα το επιστρέψουν ή θα το κρατήσουν; Δεν είναι μία δωρεά αυτή σ’ αυτές τις εταιρείες; Πρέπει να γίνονται δωρ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έχετε ενημέρω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Σ:Να διαψεύσετε τα δημοσιεύματα του Τύ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ιαφωνούμε και μεμφόμαστε τη Νέα Δημοκρατία για την έλλειψη προοπτικής. Μας μίλησαν για τα Βαλκάνια, για το τι θα έπρεπε να γίνει στα Βαλκάνια, αλλά η αλήθεια δεν είναι ότι μεταξύ Ελλάδος και Βουλγαρίας, υπάρχει ακόμη το τείχος, το σιδηρούν παραπέτασμα, δεν υπάρχει σχέση μεταξύ των δύο χωρών και οι επιχειρήσεις οι οποίες αναπτύσσονται από τη μία και την άλλη μεριά είναι περιορισ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χρόνος είναι περιορισμένος. Θα πω στο τέλος ένα πρόσθετο σημείο. Εμείς μεμφόμαστε τη Νέα Δημοκρατία και για την αλαζονεία και κυρίως την αλαζονεία του κυρίου Πρωθυπουργού. Εγώ τα προέβλεψα, εγώ αποφάσισα εγώ τα προείπα ακόμα και τις δικαστικές αποφάσεις. Είναι η πιο αντιπαθητική έκφραση μιας αρχηγικής νοοτροπίας, την οποία ο Ελληνικός Λαός δεν θέλει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είναι το αποτέλεσμα γύρω μας; Είναι ότι υπάρχει κριτική στο πολιτ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ελληνική κοινωνία θεωρεί ότι οι πολιτικοί έχουν αποτύχει, ότι δεν μπορούν να λύσουν τα προβλήματά τους, γιατί δίνει η Νέα Δημοκρατία, αυτή η Κυβέρνηση το παράδειγμα της αν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όσο το δυνατόν πιο γρήγορα να θέσουμε τέλος σ’ αυτήν τη πολιτική. Όσο το δυνατόν πιο γρήγορα να υπάρξει μια άλλη κυβέρνηση, να υπάρξει μια άλλη πορεία στον Τόπο. Και γι’ αυτό καλούμε όλους τους Βουλευτές να ψηφίσουν την πρόταση μομφής για να ανοίξουν την πορεία στην Ελλάδα, πραγματικά προς στην Ευρώπη του 2000 και όχι στην Ευρώπη του περασμέν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Εθνικής Οικονομίας,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μπορώ να αφήσω ασχολίαστη, κύριοι συνάδελφοι, την έναρξη της ομιλίας του κ. Σημίτη. Διέκρινε στα όσα είπε ο κ. Έβερτ, την επιστροφή του ασώτου. Κάτι θα πρέπει να ξέρει ο κ. Σημίτης. Εξεδιώχθη, διεγράφη και τώρα βρίσκει σε άλλους, όσα κατ’ επανάληψη συνέβησαν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άββατο το βράδυ άκουσα, κυρίες και κύριοι συνάδελφοι, τον κ. Παπανδρέου, με την άνεση του απλώς προεδρεύοντος που τον χαρακτηρίζει, να κατηγορεί τη Νέα Δημοκρατία ότι τάχα οδήγησε την οικονομία στα πρόθυρα της χρεωκοπίας και τα ευρύτερα λαϊκά στρώματα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εμείς, κύριε Παπανδρέου φέραμε την οικονομία στα πρόθυρα της χρεωκοπίας! Εμείς, η Νέα Δημοκρατία! Εμείς που 3 χρόνια τώρα προσπαθούμε να τη συνεφέρουμε από τις ασυναρτησίες του τριτοδρομικού σοσιαλισμ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 Κυρίες και κύριοι συνάδελφοι, έχω επανειλημμένως εξηγήσει στην Αίθουσα αυτή ότι όλα τα οικονομικά προβλήματα που αντιμετωπίζει η Ελλάδα, όλα ανεξαιρέτως, οφείλονται στον κυριολεκτικά άφρονα υπερδανεισμό στον οποίο κατέφυγαν οι κυβερνήσεις του κ. Παπανδρέου. Ο κ. Παπανδρέου συσσώρευσε αβάστακτα χρέη τα οποία καλούμεθα εμείς σήμερα να εξυπηρ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κύριοι συνάδελφοι, ότι κατά τη συζήτηση του προϋπολογισμού του 1993, κατέθεσα πίνακα για την εκρηκτική εξέλιξη του δημόσιου χρέους. από το τέλος του 1979 μέχρι το 1992. Για την ενότητα των Πρακτικών τον ξανα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σας υπενθυμίζω ότι τα στοιχεία αυτού του πίνακα επιβεβαιώθηκαν από τον τότε εκπρόσωπό σας,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αντίστροφ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 Μεταξύ 1981 και 1989, πάντα από τον πίνακα, το συνολικό δημόσιο χρέος υπερδιπλασιάστηκε ως ποσοστό του ακαθάριστου εθνικού προϊόντος από 47,3% του ΑΕΠ στο τέλος του 1981, σε 104,3% στο τέλο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ερίοδο, δηλαδή τέλος 1981 με τέλος του 1989, το χρέος αυτό σε τρέχουσες δραχμές σχεδόν δεκαπλασιάσθηκε από 970 δισ. στο τέλος του 1981, έφθασε τα 9.151 δισ. στο τέλο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κοστίζει, κύριοι συνάδελφοι, σήμερα η εκρηκτική αυτή αύξηση του χρέους, που προκάλεσε ο κ. Παπανδρέου και η τριτοκοσμική πολιτική του; Σας έδωσα τα μεγέθη, για να μπορείτε μόνοι σας να κάνετε τον υπολογισμό. Παρέλαβε το ΠΑΣΟΚ το δημόσιο χρέος στο 47,3% του ΑΕΠ και το πήγε 104,3% στο τέλος του 1989. Δηλαδή στα χρόνια αυτά μεγάλωσε ακριβώς κατά 57 ποσοστιαίες μονάδες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δεν είχαμε αυτό το τεράστιο χρέος, το χρέος, δηλαδή, που προκάλεσε ο κ. Παπανδρέου κατά τη διάρκεια της δικής του Πρωθυπουργίας, ο φετινός προϋπολογισμός, θα εξοικονομούσε δαπάνες για τόκους τουλάχιστον 1.5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να σας εξηγήσω, τι είναι 1.500 δισ. δραχμές, αυτά που συνιστούν την επιβάρυνση αποκλειστικώς και μόνον από τα χρέη που δημιούργησε ο κ. Παπανδρέου. Κύριοι συνάδελφοι, 1.500 δισ., 1,5 τρισ., είναι το 25% όλων των προβλεπομένων εσόδων του τακτικού προϋπολογισμού του 1993. Με άλλα λόγια, μία στις τέσσερις δραχμές που εισπράττει ο προϋπολογισμός -και αυτό το λέω με ακρίβεια- ξοδεύεται για τους τόκους των χρεών που προκάλεσε η Κυβέρνηση του κ. Παπανδρέου, που προχθές μας κατηγόρησε ότι εμείς φέραμε την οικονομία στα πρόθυρα της χρεω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αι απευθύνομαι σε όλο τον Ελληνικό Λαό, που ελπίζω να μας ακούει- πληρώνεται 18% ΦΠΑ, το 4,5% από αυτό είναι ο φόρος για τα χρέη του κ. Παπανδρέου και μόνο το υπόλοιπο 13,5% χρησιμοποιείται για τις δαπάν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λίτρο ντήζελ που πληρώνει ο αγρότης, 22 δρχ. ακριβώς πηγαίνουν για τους τόκους των χρεών του κ. Παπανδρέου, σε κάθε λίτρο βενζίνας 39 δραχμές πάλι για 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τι κατάστα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ε κάθε πακέτο τσιγάρων 71 δρχ. είναι ο φόρος που πληρώνει ο Ελληνικός Λαός, για να ξεπληρώνουμε τα χρέη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ιοτέχνης που πληρώνει φόρο 35%, πρέπει να ξέρει ότι το 9,75% είναι ο φόρος για τα χρέη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 έχω πει επανειλημμένως και θα το ξαναπώ και σήμερα: Εάν δε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Σεβαστείτε το Κοινοβούλιο και τον ομιλητή!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αντιλαμβάνομαι ότι οι συνάδελφοι δεν άκουσαν τα μεγέθη. Σας τα ξαναλέ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που αγοράζετε ένα πακέτο τσιγάρα, 71 δρχ. είναι ο φόρος που πληρώνουμε για να ξεπληρώσουμε τα χρέη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σταματήσ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Εάν κύριοι συνάδελφοι, δεν είχαμε αυτό το τεράστιο βάρος από τα χρέη που προκάλεσε ο κ. Παπανδρέου θα μπορούσαμε χωρίς κανένα οικονομικό πρόβλημα να διπλασιάσουμε τους μισθούς όλων των δημοσίων υπαλλήλων, των στρατιωτικών και των Σωμάτων Ασφαλείας. Και ακόμα θα μπορούσαμε να διπλασιάσουμε τις αγροτικές συντάξεις και να μας περισσέψουν δισεκατομμύρια για άλλες αναγκαί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ε, γιατί οι αριθμοί είναι αμείλικτοι. Διαβάστε με προσοχή τον προϋπολογισμό, τι πληρώνουμε για τόκους, για μισθούς, για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Για μίζες, τι πλη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ιαβάστε και θα διαπιστώσετε αυτό το οποίο λέω που θα ήταν εξαιρετικά εύκολο να πραγματοποιηθεί, εάν δεν είχε μεσολαβήσει ο κ. Παπανδρέου και ο υπερδανεισμός τον οποίο προκάλεσε τον οποίο θα πληρώνουν οι επόμενε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μην συναγωνίζεσθε ο ένας τον άλλον ποιος θα φωνάζει περισσότερο. Κύριε Γκλίναβε,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Προκαλ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έλω να σας δηλώσω ότι αν δεν μπορείτε να επιβάλετε την τάξη αυτό θα είναι σε βάρος του χρόνου του Αρχηγού του ΠΑΣΟΚ, διότι δεν είναι δυνατόν να γίνει δεκτό ότι θα στερηθώ εγώ το χρόνο εξ αιτίας της κωλυσιεργίας των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Όταν μιλούσε ο κ. Σημίτης γιατί τα κάνα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παρακαλώ, κύριοι συνάδελφοι σταματήστε. Θα σταματήσετε κύριε Αδαμ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οι συνάδελφοι χρησιμοποίησα αυτά τα παραδείγματα γιατί η Κυβέρνηση γνωρίζει ότι οι μισθοί στο Δημόσιο είναι χαμηλοί και οι αγροτικές συντάξεις είναι απαράδεκτα χαμηλές. Το γνωρίζει, αλλά για την ώρα, δεν μπορεί να κάνει τίποτα περισσότερο απ’ αυτό που κάνει, επειδή ακριβώς πληρώνει για τα χρέη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ομαι ότι η λογική δεν είναι το ισχυρότερο σημείο στο ΠΑΣΟΚ. Σας είπα ότι η 1 στις 4 δραχμές από αυτές που εισπράττει το κράτος χρησιμοποιείται αποκλειστικώς για την πληρωμή των τόκων του χρέους που ηύξησε το ΠΑΣΟΚ. Δεν μιλώ για άλλα χρέ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θα σταματήσετε; Νομίζετε ότι η συμπεριφορά σας είναι η πρέπουσα; Εκτίθεσθε όλοι σας προσωπικά. Καταλάβετέ το. Μας βλέπει όλ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οι συνάδελφοι, δεν συνέβη ποτέ στο Κοινοβούλιο αυτό που συμβαίνει σ’ αυτήν τη συζήτηση. Όταν συζητείται πρόταση μομφής ιδιαίτερα, ακούγονται οι ομιλητές. Αυτή η ταραχή των συναδέλφων του ΠΑΣΟΚ και ο φόβος να ακούσετε την αλήθεια μαρτυρά δύναμη; Νομίζετε ότι σας διευκολύνει στο Λαό που μας ακούει; Έχετε τη δυνατότητα να απαντήσετε δια του Αρχηγού σας. Σας δώσαμε όλη την άνεση να μας κάνετε επίθεση. Αν συντρίβεσθε από τα γεγονότα, τους εαυτούς σας να αιτι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Επειδή, κύριοι συνάδελφοι, είναι ανάγκη να μπει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ος στην ακατάσχετη δημαγωγία του κ. Παπανδρέου και του ΠΑΣΟΚ και είναι επίσης ανάγκη να έχει η Βουλή, και μέσω αυτής ο Ελληνικός Λαός, μια καθαρή εικόνα του τι παραλάβαμε και τι επιτύχαμε τα τελευταία 3 χρόνια θα καταθέσω δύο κείμενα για την κατάσταση της οικονομίας στο τέλο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έχουν ανεξάρτητη και αδιάβλητη προέλευση. Καταθέτω αντίγραφα της επιστολής της 5ης Μαρτίου 1990, του προέδρου της Ευρωπαϊκής Επιτροπής κ. Delors και του αντιπροέδρου κ. Christophersen προς τον τότε Πρόεδρο της Κυβέρνησης κ.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επίσης μετάφραση των συμπερασμάτων της ετήσιας έκθεσης του Διεθνούς Νομισματικού Ταμείου για την ελληνική οικονομία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αι Οικονομικών κ. Στ. Μάνος καταθέτει στα Πρακτικά τα σχετικά κείμεν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ΚΕΙ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πό τα κείμενα αυτά τα οποία κατέθεσα ολόκληρα θα απομονώσω και θα σας διαβάσω μερικές χαρακτηριστικές περικοπές, που εικονογραφούν, κύριοι συνάδελφοι, την κατάσταση που παραλάβαμ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1989 να μας πείτε τι παρ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ράφουν μεταξύ άλλων οι κύριοι Delors και Christofersen ένα μήνα πριν αναλάβει η Νέα Δημοκρατία -είναι στις 5 Μαρτίου 1990: "Η κατάσταση επιβάλλει τη λήψη χωρίς καθυστέρηση δραστικών μέτρων και την εκπόνηση και εφαρμογή πολυετούς προγράμματος ανόρθωσης της οικονομίας το ταχύτερον δυνατόν. Αν δεν γίνει αυτό, η Χώρα σας διατρέχει δύο σοβαρού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πλευρά το μέγεθος και η αύξηση του δημόσιου χρέους και του εξωτερικού χρέους της χώρας σας κινδυνεύουν να βλάψουν τη φερεγγυότητ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τη σοβαρή διαφορά που διαπιστώνετε ανάμεσα στην οικονομική εξέλιξη της Ελλάδας και εκείνη των άλλων χωρών της Κοινότητος κινδυνεύει να υπονομεύσει μόνιμα την πορεία της Χώρας σας προς την Ενιαία Αγορά, την Οικονομική και Νομισματική Ένωση και την Ευρωπαϊκή ενω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ι ο κ. Delors, ένα μήνα πριν αναλάβουμε εμείς τις ευθύνες για την διακυβέρνηση της Ελλάδος: "Πάρτε αμέσως δραστικά μέτρα, γιατί κινδυνεύει η φερεγγυότητα της Ελλάδος. Και προσέξτε, διότι, αν δεν τα πάρετε θα υπονομεύσετε μόνιμα την πορεία της Ελλάδας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υρίες και κύριοι, τα αποτελέσματα της πολιτικής του κ. Παπανδρέου, όχι με τα δικά μου λόγια, αλλά με τα λόγι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ο κ. Παπανδρέου σ’ αυτή την Αίθουσα ονειρευόταν μπροστά σε όλους μας ένα πλειοψηφικό, όπως είπε, λαϊκό ρεύμα που θα του επιτρέψει να ξαναρχίσει από την αρχή την υπονόμευση της πορείας της Ελλάδος προς την Ευρώπη. Μα καλά, για τρελό παίρνει τον Ελληνικό Λαό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Σεις τον παίρ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Σαχλαμά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 κείμενο, κύριοι συνάδελφοι, της ετήσιας έκθεσης του Διεθνούς Νομισματικού Ταμείου για το 1989, του εγκυρότερου κατά γενική ομολογία διεθνούς οικονομικού οργανισμού, είναι ακόμα πιο αποκαλυπτικό. Διότι δεν παρουσιάζει μόνο το πού βρισκόμασταν στο τέλος του 1989, αλλά παρουσιάζει ένα σενάριο για το πού θα ήμασταν το 1990 μέχρι το 1992 και το 1993 με την υπόθεση ότι δεν θα ελαμβάνοντο τα δραστικά μέτρα που η Κοινότητα συνιστούσ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 ημερομηνία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Έχουμε δηλαδή σε ανύποπτο χρόνο, αρχές του 1990, την πρόβλεψη αδιάβλητου και εγκυρότατου οργανισμού για το πού θα πηγαίναμε αν δεν παίρναμε μέτρα και συνεχίζα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του κ. Παπανδρέου. Καταθέτω πίνακα στον οποίο φαίνονται τα συμπεράσματα της έκθεσης του Διεθνούς Νομισματικού Ταμείου για το 1989 και το σενάριο του Ταμείου για το τι θα συνέβαινε με τη συνέχιση της πολιτικής του κ. Παπανδρέου και τι πράγματι συνέβη και προβλέπεται να συμβεί το 1993. Δηλαδή στον πίνακα που καταθέτω έχουμε και την πρόβλεψη του Διεθνούς Νομισματικού Ταμείου με την υπόθεση ότι θα συνεχίσουμε την πολιτική Παπανδρέου. Και από την άλλη μεριά στον ίδιο πίνακα καταγράφεται τι έγινε αυτά τα χρόνια και τι προβλέπεται να γίνε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αρακαλέσω να μ’ ακούσετε τώρα με προσ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βλέπομε ότι φέτος θα έχουμε στο τέλος του χρόνου μονοψήφιο πληθωρισμό και κατά μέσο όρο για το σύνολο της χρονιάς, όπως παρουσιάστηκε στον προϋπολογισμό, 12,5%. Μονοψήφιο πληθωρισμό στο τέλος του χρόνου και 12,5% κατά μέσον όρο μέσα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εθνές Νομισματικό Ταμείο, αρχές του 1990, προέβλεπε ότι με τη συνέχιση της πολιτικής του κ. Παπανδρέου -χωρίς, δηλαδή, δραστικά μέτρα- θα είχαμε φέτος πληθωρισμό 56%. Εκεί μας οδηγούσε ο κ. Παπανδρέου που σήμερα μας μέμφεται. Αλλά και στην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να έχετε το θάρρος να ακούσετε την άλλη άποψ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επιτρέπετε εσείς παλιός Βουλευτής και Πρόεδρος του Δικηγορικού Συλλόγου να διαταράσσετ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λλά και στην τριετία 1990-1992, είχαμε στην πραγματικότητα -είναι τετελεσμένο γεγονός αυτό- μέσο πληθωρισμό 18,5%, τη στιγμή που το ΔΝΤ προέβλεπε -πάντα με την υπόθεση ότι θα συνεχίσουμε την τριτοκοσμική πολιτική Παπανδρέου- μέσο πληθωρισμό 2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υτά που λέτε είναι για μικρ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το Δημόσιο Χρέος η πρόβλεψη του Διεθνούς Νομισματικού Ταμείου για το 1993 με πολιτική ΠΑΣΟΚ, είναι 121,9% του ΑΕΠ. Ενώ στην πραγματικότητα θα φθάσουμε, σύμφωνα με το πρόγραμμα σύγκλισης, στο 116,7%. Το Δημόσιο δε Χρέος θα αρχίσει, επιτέλους, να πέφτει από του χρόνου και θα περιοριστεί στο 86%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κύριοι συνάδελφοι, το σχετικό πίνακα, για να τον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αι Οικονομικών κ. Στ. Μάνος καταθέτει τον προαναφερθέντα πίνακα, ο οποίος έχει ως εξής: Οι Εξελίξεις στην Οικονομία και τι θα Γινόταν με Συνέχιση της Πολιτικής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ηγή: Για τις εξελίξεις με την συνέχιση της πολιτικής του ΠΑΣΟΚ, Έκθεση ΔΝΤ Απρίλιος 1990. Για τις πραγματικές εξελίξεις, Εισηγητική Έκθεση Προϋπολογισμού 1993 και Πρόγραμμα Σύγκλισης της Ελληνικής Οικονομίας, 1993- 1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άλι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παρακαλώ. Μην δυσκολεύετε τη Συνεδρίαση. Λέει την άποψή του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ς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ροκαλεί, επειδή σε μιά δημοκρατική Βουλή λέει την άποψή του;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 συγχωρείτε, κύριε Πρόεδρε. Δεν λέω την άποψή μου. Σας λέγω τι εδημοσίευσε το Διεθνές Νομισματικό Ταμείο, αρχές του 1990 και τι πράγματι συνέβη. Δεν είναι η άποψή μου. Είναι η άποψη του εγκυρότερου οικονομικού οργανισμού που υπάρχει οπουδήποτε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Πόσο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ΣΧΑΛΙΔΗΣ: Το Ταμείο μας κυβ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 πόσο, κύριοι συνάδελφοι, άλλαξαν τα πράγματα μέσα σε τρία χρόνια, το πόσο άλλαξαν οι εκτιμήσεις όλων των διεθνών οργανισμών για την οικονομία μας, είναι γνωστό. Η Ευρωπαϊκή Κοινότητα, ο ΟΟΣΑ, το Διεθνές Νομισματικό Ταμείο, ξένοι πιστωτικοί οργανισμοί, όλοι ανεξαιρέτως, σημειώνουν την τεράστια μεταβολή προς το καλύτερο των οικονομικών προοπτικώ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κριβώς από δύο εβδομάδες, το συμβούλιο Υπουργών της Κοινότητας εξέτασε και υιοθέτησε το Ελληνικό Πρόγραμμα Σύγκλισης 1993-199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κύριοι συνάδελφοι, το πλήρες κείμενο των συμπερ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5η Μαρτίου 1993, το Συμβούλιο εξέτασε και υιοθέτησε το Ελληνικό Πρόγραμμα Οικονομικής Σύγκλισης, 1993-1998. Το Συμβούλιο καλωσόρισε την επιτάχυνση των μεγάλων διαρθρωτικών αναμορφώσεων και της δημοσιονομικής εξυγίανσης που επιτεύχθηκε το 1992 και σημείωσε ότι χρειάζεται αποφασιστική συνέχιση και πλήρης υλοποίηση προκειμένου να επιτευχθούν οι στόχοι του προγράμματο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Πρόγραμμα Σύγκλισης είναι μία φιλόδοξη προσπάθεια ετοιμασίας της Ελλάδας προκειμένου να ικανοποιεί τις συνθήκες που είναι απαραίτητες για συμμετοχή στην ΟΝΕ. Ενώ αναγνώρισε την αισιόδοξη φύση του προγράμματος, το Συμβούλιο σημείωσε επίσης ότι ένα φιλόδοξο πρόγραμμα είναι απαραίτητο υπό το φως των οικονομικών προβλημάτων της Ελλάδας. Έτσι, το Συμβούλιο υποστηρίζει πλήρως τις προσπάθειες της Ελληνικής Κυβέρνησης. Η διαρθρωτική αναμόρφωση και το πρόγραμμα ιδιωτικοποίησης πρέπει να ακολουθηθούν με σθεναρότητα προκειμένου να αποκτήσει ο ιδιωτικός τομέας το δυναμισμό που προβλέπει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υπογράμμισε την ανάγκη να δοθεί προτεραιότητα στη δημοσιονομική προσαρμογή και στο να διασφαλιστεί η επιτυχία των στόχων του προγράμματος με αποτελεσματική εφαρμογή μέτρων. Ιδιαίτερα, υπάρχει ανάγκη αύξησης της αποτελεσματικότητας του συστήματος είσπραξης των φόρων και μείωση της υπερβάλλουσας απασχόλησης στο δημόσιο τομέα. Σημείωσε τη δέσμευση των Ελληνικών Αρχών στο να λάβουν επαρκή μέτρα διασφάλισης προκειμένου να εξασφαλίσουν την επίτευξη των στόχων για τα δημοσιονομικά ελλείμματα και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που είναι το κείμενο, πέρασε στις 15 Μαρτίου. Θα το καταθέσω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αι Οικονομικών κ. Στ. Μάνος καταθέτει για τα Πρακτικά της Βουλής τα προαναφερθέντα συμπεράσματα του Συμβουλίου ΕΚΟΦΙΝ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στις 27 Ιουλίου όλα τα κόμματα, πλην του ΚΚΕ, είπαμε ναι στη Συνθήκη του Μάαστριχτ για την Ευρωπαϊκή Ένωση. Έτσι, αναλάβαμε την υποχρέωση να επιταχύ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τεράστια προσπάθεια που ήδη κάναμε, για την ανόρθωση της οικονομίας. Ακούστηκαν τότε, κύριοι συνάδελφοι, πολλές ανησυχίες για το κατά πόσο η Ελλάδα μπορεί να συγκλ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τότε ότι τελείωσα την ομιλία μου, διαβεβαιώνοντάς σας ότι ασφαλώς θα καταφέρουμε να συγκλίνουμε και το μόνο που χρειαζόμαστε είναι νηφαλιότητα, σοβαρότητα, συνέπεια και σκληρή δουλειά. Αυτές είναι οι προϋποθέσεις για να εξασφαλίσουμε το μέλλον της Ελλάδος και του Ελληνισμού. Διότι για την Ελλάδα το μέλλον είναι η Ενωμένη Ευρώπη. Και μπορώ να σας βεβαιώσω, κύριοι συνάδελφοι, ότι είναι ένα καλό μέλλον. Και η Κυβέρνησή μας με την υποστήριξη του Ελληνικού Λαού θα διασφαλίσει αυτό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έρυσι τον Ιούλιο έγιναν πάρα πολλά. Δημιουργήσαμε πρωτογενή πλεονάσματα στον προϋπολογισμό, που είναι η προϋπόθεση για να ξεχρεώσουμε τα χρέη. Με άλλα λόγια, από το τέλος του 1992 ξοδεύουμε ως κράτος, πριν από τους τόκους, λιγότερα από όσα εισπράττουμε. Για πρώτη φορά αρχίσαμε το 1992 να ξοδεύουμε κάπως λιγότερα από όσα ως κράτος εισπράττουμε, πριν ακόμα αρχίσουμε να πληρώνουμε τους τόκους. Αυτά τα απλά λόγια θα μου επιτρέψετε να πω, ότι είναι η πεμπτουσία της χρηστ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ορφώσαμε το ασφαλιστικό σύστημα. Από χρεοκοπημένο και ανίκανο να εκπληρώσει τις υποχρεώσεις του, του δώσαμε ζωή και προοπ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ουμε μία τεράστια προσπάθεια για την διεύρυνση της φορολογικής βάσης και της δικαιότερης κατανομής των φορολογικών βαρών, έτσι ώστε όλοι να συμμετέχουν στα δημόσια βάρη, ανάλογα με τη φοροδοτική τους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κύριοι συνάδελφοι, ότι τόσο η διασφάλιση της βιωσιμότητας του ασφαλιστικού συστήματος, όσο και η προσπάθεια δίκαιης κατανομής των φορολογικών βαρών, αποτελούν το θεμέλιο ενός κράτους κοινωνικά δίκαιου. Δεν κτίζεται η κοινωνική δικαιοσύνη σε μία μόνιμη, διαρκή, ελλειμματική πολιτική. Δεν είναι αυτό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λογικεύσαμε το φορολογικό σύστημα, μειώνοντας τους υψηλούς φορολογικούς συντελεστές που τιμωρούσαν τους ειλικρινείς φορολογούμενους και τις κερδοφόρες επιχειρήσεις και προσαρμόζοντας τους συντελεστές του ΦΠΑ και των ειδικών φόρων κατανάλωσης στο ό,τι ισχύει στην υπόλοιπ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από κοντά τις δαπάνες των μεγάλων δημοσίων επιχειρήσεων και οργανισμών και ελέγχουμε συστηματικά την οικονομική τους διαχείριση. Όλοι αυτοί οι οργανισμοί θα πρέπει να μάθουν ότι υπάρχουν αποκλειστικά για την εξυπηρέτηση του Ελληνικού Λαού, στον οποίο οφείλουν υπηρεσίες καλής ποιότητος στο χαμηλότερο δυνατό κόστος. Και για να είμαι ακόμα πιο σαφής, δεν υπάρχουν οι δημόσιοι οργανισμοί ως φυτώριο στελεχών, σοσιαλιστών και κρατιστών, ούτε οργανωμένων συντεχνιών, ούτε ασφαλώς των προμηθευ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ορίζουμε τη νομισματική χρηματοδότηση του Δημοσίου από το τραπεζικό σύστημα και την Τράπεζα της Ελλάδος. Αυξάνουμε την διαφάνεια και περιορίζουμε το ρόλο του Δημοσίου στο τραπεζ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ερώσαμε όλες τις κινήσεις κεφαλαίων προς την Ευρωπαϊκή Κοινότητα με εξαίρεση μερικές βραχυχρόνιες κινήσεις που θα ελευθερωθούν και αυτές από 1ης Ιουλί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με τους ελέγχους των τιμών, απελευθερώσαμε τα ωράρια των καταστημάτων, καταργούμε σειρά εμποδίων και αγκυλώσεων στην επιχειρηματική δράση και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αχύνουμε ακόμη το πρόγραμμα περιορισμού του κράτους στους μεγάλους δημόσιους οργανισμούς, στη ΔΕΗ, στον ΟΤΕ, στην Ολυμπιακή και αλλού για να διασώσουμε τους Οργανισμούς αυτούς από το μαρασμό στον οποίο με μαθηματική ακρίβεια οδ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ε λίγο για τους οργανισμούς αυτούς μια και αναφέρθηκε σ` αυτούς ο κ. Παπανδρέου και ανακοίνωσε μάλιστα ότι θα επισκεφθεί αύριο το πρωί τη ΔΕΗ. Θα αναφερθώ λοιπόν κάπως διεξοδικότερα σ` αυτούς τους δημόσιους οργανισμούς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ρόγραμμα σύγκλισης βασίζεται στην ολοκλήρωση της μακροοικονομικής προσαρμογής και στη συνέχιση και ενίσχυση των διαρθρωτικών και θεσμικών αλλαγών που μόλι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ουμε πράγματι τεράστια προσπάθεια δημοσιονομικής προσαρμογής και πολλών διαρθρωτικών αλλαγών. Και γνωρίζουμε πολύ καλά σε πόσες θυσίες έχει υποβληθεί ο Ελληνικός Λαός. Οι θυσίες ήταν δυστυχώς αναγκαίες. Πρώτον, για να αναστρέψουμε την πορεία προς την ολοσχερή χρεωκοπία στην οποία μας είχε βάλει ο κ. Παπανδρέου και δεύτερο για να είμαστε στην Ενωμένη Ευρώπη στην πρώτη ταχύτητα και θα είμαστε στην Ενωμένη Ευρώπη στην πρώτη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γκριση του προγράμματος σύγκλισης από τους 11 εταίρους μας στην Ευρώπη καλύφθηκε και η προϋπόθεση που θέτει η Συνθήκη του Μάαστριχτ για το Ταμείο Συνοχής. Έτσι τίθενται αμέσως στη διάθεση της Ελληνικής Οικονομίας όλοι οι πόροι του δεύτερου πακέτου Delors και αρχίζει μία καινούργια περίοδο ανάπτυξης όλ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ύριοι συνάδελφοι, μπροστά μας μία καταπληκτική και μοναδική ευκαιρία. Καταρτίσαμε ένα ρεαλιστικό εξαετές πρόγραμμα οικονομικής ανάπτυξης που θα επιτρέψει στην οικονομία μας να συγκλίνει προς τις οικονομίες της Ευρώπης. Και επειδή καταρτίσαμε το πρόγραμμα και επειδή εγκρίθηκε αυτό το πρόγραμμα, έχουμε από τώρα στη διάθεσή μας όλους τους πόρους που χρειαζόμαστε για να πραγματοποιήσουμε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ισρεύσουν 5 τρισ. δραχμές για να στηρίξουμε την αναπτυξιακή μας προσπάθεια στα επόμενα 7 χρόνια. Πρέπει να σας πω ότι ποτέ στην ιστορία μας δεν είχαν δημιουργηθεί τόσο ευνοϊκές συνθήκες, μια τόσο ευνοϊκή συγκυρία όσο αυτή που έχουμε σήμερα. Και πρέπει ακόμη να σας πω ότι είναι σχεδόν βέβαιο ότι ποτέ στο μέλλον, τουλάχιστον στο ορατό μέλλον δεν θα ξαναέχουμε τέτοιες συνθήκες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απολεμικό σχέδιο Μarshall ήταν ένα μικρό μέρος του τι είναι το δεύτερο πακέτο Delors. Και όχι μόνο ήταν λιγότερα λεφτά το πρόγραμμα του σχεδίου Μarsall αλλά -και αυτό που θα πω τώρα είναι το σημαντικότερο-έπεσε σε μία Ελλάδα που τότε δεν είχε ξεκαθαρισμένο πρόγραμμ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έπει να σας πω ότι έγινε και με το πρώτο πρόγραμμα Delors. Δόθηκε στην απροετοίμαστη κυβέρνηση του ΠΑΣΟΚ που δεν μπόρεσε να το αξιοποιήσει. Ο κ. Τσιπλάκος χθες μας είπε ότι σ` αυτήν την περίοδο του ΠΑΣΟΚ απορροφήθη μόνο το 26% των πόρων του πρώτου πακέτου διότι ήταν απροετοίμαστη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σήμερα, και το ξαναλέω, μια μοναδική ευκαιρία, έχουμε ένα πρόγραμμα εξαετούς ανάπτυξης, το οποίο έχει εγκριθεί απ’ όλους τους εταίρους μας, είναι ρεαλιστικό και προβλέπει μια σταδιακή ανάπτυξη που σε ορισμένες περιπτώσεις θα την έλεγα συντηρητική. Αλλά δεν έχουμε μόνο πρόγραμμα, έχουμε και τα λεφτά, τα οποία μας δίνει η Κοινότητα για να το πραγματ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ο συνδυασμός ρεαλιστικού και αξιόπιστου προγράμματος και τεραστίων κυριολεκτικά επενδυτικών πόρων, δικαιολογεί, σας βεβαιώνω, τη μεγαλύτερη αισιοδοξία για την Ελλάδα, και θα μου επιτρέψετε να σας πω ότι δικαιολογεί τη βεβαιότητα ότι ο Ελληνικός Λαός θα συνεχίσει να εμπιστεύεται τη Νέα Δημοκρατία όχι για μία, αλλά για πολλές τετρ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ί, κύριοι συνάδελφοι, η Κυβέρνηση του κ. Μητσοτάκη επέτυχε να δημιουργήσει τις συνθήκες και τις προϋποθέσεις που επιτρέπουν στον Ελληνικό Λαό να κοιτάζει το μέλλον με αισιοδοξία, ελπίδα και αυτοπεποίθηση. Και όσο περισσότερο, κύριοι συνάδελφοι, θα συνειδητοποιεί ο Ελληνικός Λαός την αλήθεια αυτή, στην πορεία προς τις εκλογές του ‘ 94, τόσο περισσότερο θα οξύνει ο κ. Παπανδρέου την απέλπιδα προσπάθειά του να ξεχαστεί το κυβερνητικό του παρελθόν, να διχάσει τους Έλληνες και να υπονομεύσει, αυτός και τα φερέφωνά του, την προσπάθεια που όλοι εμείς καταβάλλουμε. Ε, δεν θα τον αφή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να μάθετε να ακούτε και την αντίθετη άποψη. Αυτό θα πει Δημοκρατί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ν Απρίλιο του 1990 ο κ. Παπανδρέου στο Περιστέρι φώναζε "Τσοβόλα δώσ’ τα όλα". Εμείς λοιπόν τώρα λέμε κάτι πολύ πιο χαμηλόφωνο. Ότι στο δεύτερο πακέτο Delors έχουμε περιλάβει την επέκταση του Μετρό μέχρι το Περιστ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αν οι Περιστεριώτες Βουλευτές του ΠΑΣΟΚ εκφράζουν τη δυσπιστία τους προς τη Νέα Δημοκρατία που έκανε το μετρό πραγματικότητα ή προς τον κ. Παπανδρέου, που, όπως μας θύμισε πάλι χθες ο κ. Τσιπλάκος, εξήγγειλε το μετρό 32 φορές. Προς ποίον πρέπει να επιδείξετε δυσπιστία; Προς εμάς που το κάναμε ή προς εσάς που μόνο το εξαγγέλ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ίνος τη σύμβαση φέρατε στη Βουλή για το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Άκουσα εδώ χθες το Βουλευτή Λάρισας του ΠΑΣΟΚ, τον κ. Αδαμόπουλο, να μασάει τα λόγια του για τον Αχελώο. Θα καταψηφίσει την Κυβέρνηση ο κ. Αδαμόπουλος επειδή πραγματοποιεί το έργο που αποτελούσε το όνειρο όλων των Θεσσα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πειδή μετά από τέσσερα χρόνια δεν έχετε κάνει τίποτ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υσπιστεί μήπως και κατα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Λέτ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ράφονται οι διακοπές του κ. Αδαμόπουλου. Και αυτό αποτελεί προειδοποίηση. Αν το επαναλάβετε θα εφαρμό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υσπιστεί μήπως και κατα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Λογοκρισία δεν θα κάνετε στον ομιλητή.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υσπιστεί μήπως και καταψηφίζει ο κ. Ροκόφυλλος τη Νέα Δημοκρατία, γιατί η Νέα Δημοκρατία περιλαμβάνει στο δεύτερο πακέτο Delors τη ζεύξη Ρίου-Αντιρρίου; Γι’ αυτό θα μας καταψηφίσει; Ή μήπως ο κ. Μπένος γιατί ο καταπληκτικός δρόμος που φθάνει στην Τρίπολη θα φθάσει μέχρι την Καλαμάτα, πάλι χάρη στο πρόγραμμά μας και στο δεύτερο πακέτο Delo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Για τη Θράκη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οεκλογικές επιταγές χωρίς αντίκρισμα είν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κύριοι συνάδελφοι, με την κατασκευή της Εγνατίας από τα ανατολικά μας σύνορα μέχρι τα δυτικά, με παρακλάδια που θα συνδέουν την Εγνατία με τους βόρειους γείτονές μας, δημιουργούμε, πάλι χάρη στο δεύτερο πακέτο Delors, τις προϋποθέσεις για την ενεργό μας συμμετοχή, στο μετασχηματισμό των κατευθυνόμενων οικονομιών των βορείων αυτών γειτόνων σε οικονομίες της αγοράς. Πριν από λίγες μέρες, κύριοι συνάδελφοι, βρισκόμουν στη Θράκη και διαπίστωσα μόνος μου τις τεράστιες δυνατότητες περιορισμού του αγροτικού κόστους και αύξησης της αγροτικής ανταγωνιστικότητας που μπορεί να γίνει με τα έργα του δεύτερου πακέτου Delors στις μεταφορές και στην οργάνωση των αγροτικών κλήρων. Τώρα όλα αυτά τα οποία ο αγροτικός κόσμος ονειρευόταν μπορούν να γίνου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Για τη Θράκη τι κάνατε; Ρήμαξε η Θράκη. Τριάντα χιλιάδες άνθρωποι έχουν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λύ κύριε συνάδελφε,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τίποτα απ’ ό,τι λέει ο κ. Ζαμπου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υποσχέθηκα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θέλω να σας θυμίσω ότι εκατομμύρια Έλληνες παρακολουθούν τη συνεδρίαση. Αυτή είναι η φιλοδοξία σας να βλέπουν αυτή την εικόνα; Σ’ αυτό το επίπεδο θα καταντήσουμ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για τις παρεμβάσεις στους μεγάλους δημόσιους οργανισμούς, αυτούς που κατ’ όνομα λέγονται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ΔΕΗ. Όπως γνωρίζετε έχει συναφθεί σύμβαση με τη Ρωσία για την αγορά φυσικού αερίου που οφείλουμε να παραλαμβάνουμε είτε είμαστε σε θέση να το καταναλώσουμε εί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ταθμό του Λαυρίου, 600 μεγαβάτ, η ΔΕΗ θα μπορεί να καταναλίσκει το 1/3 περίπου του αερίου αυτού. Σημειώνω ότι η ΔΕΗ δεν έχει πείρα κατασκευής σταθμών φυσικού αερίου, γιατί μέχρι τώρα δεν είχαμε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Σεβαστείτε τον ομιλητή που είναι στο Βήμα. Κοινοβούλιο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Κυβέρνηση είπε στη ΔΕΗ να ακολουθήσει γι’ αυτό το έργο τη χρηματοδοτική μέθοδο ΒΟΤ, αντί της συνήθους χρηματοδότησης και κατασκευής του σταθμού από την ίδια την επιχείρηση. Είπε δηλαδή στην ΔΕΗ: Αντί να κάνεις διαγωνισμό για τον εξοπλισμό, τον εργολάβο κ.ο.κ., όπως έκανες μέχρι σήμερα, κάνε διεθνή διαγωνισμό για την αγορά έτοιμου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ω περισσότερο κατανοητός επιτρέψτε μου να απλοποιήσω. Για να ράψετε ένα σακάκι μπορείτε να διαλέξετε ύφασμα, κλωστή, κουμπιά, ράφτη και ό,τι άλλο χρειάζεστε τέλος πάντων για να το φτιάξετε. Από την άλλη μπορείτε να αγοράσετε έτοιμο σακ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ωτ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στη ΔΕΗ αντί να φτιάξει εκείνη το σταθμό που άλλωστε δεν έχει ξαναφτ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Τι θλιβερό παράδειγ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ερισσότερο θλιβερό είναι αυτό που κάνετε εσείς που δεν αφήνετε τον ομιλητή να ολοκληρώσει τις σκέ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πάει ο Αρχηγός σας μεθαύριο στη ΔΕΗ και περιμένετε να δείτε τι θα λέ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διεθνής διαγωνισμός και η ΔΕΗ ανέδειξε μειοδότη. Στη συνέχεια όμως ισχυρίστηκε η ΔΕΗ ότι το τίμημα που πέτυχε στο διαγωνισμό για την ηλεκτρική ενέργεια δεν είναι εύλογο, γιατί αν έφτιαχνε μόνη της το σταθμό θα πετύχαινε μικρότερο κόστος ηλεκτρικής ενέργειας. Αυτό είπε η ΔΕΗ. Για να αποδείξει την αλήθεια του ισχυρισμού της προσέλαβε τρεις καθηγητές, δύο Άγγλους και έναν Έλληνα, τον κ. Ευθύμογλου, που αν δεν με απατά η μνήμη μου ήταν παλαιότερα εργαζόμενος στη ΔΕΗ. Τους προσέλαβε λοιπόν και ζήτησε να συγκρίνουν το κόστος που πραγματοποίησε στο διεθνή διαγωνισμό με το υποθετικό κόστος που θα είχε η επιχείρηση αν έφτιαχνε η ίδια το συγκεκριμένο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ις αυτοί καθηγητές κατέληξαν στο δικό τους συμπέρασμα με τα στοιχεία που κατ’ αρχήν τους έδωσε η ίδια η ΔΕΗ. Και είπαν ότι το σταθμισμένο ετήσιο συνολικό κό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ελληνική οικονομία με την μέθοδο Β.Ο.Τ. είναι 31,82 δισ. δρχ. Αυτά είπαν οι τρεις καθηγητές. Και είπαν ακόμη εάν το σταθμό τον κατασκευάσει η ίδια η ΔΕΗ το συνολικό κόστος για την οικονομία θα είναι 31,9 δισ. μέχρι 33,2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ου ΠΑΣΟΚ κ. Ανδρέας Παπανδρέου. 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ις καθηγητές επισημαίνουν ότι η σύγκριση αυτή βασίζεται σε παραδοχές της ΔΕΗ που οι ίδιοι δεν αξιολόγησαν. Το κόστος κατασκευής της ΔΕΗ για παράδειγμα εκτιμήθηκε επειδή όπως σας είπα η ΔΕΗ δεν έχει ξαναφτιάξει τέτοιο σταθμό στο 80% του κόστους που υπέδειξε στη ΔΕΗ η αντίστοιχη ιταλική ΔΕΗ η ΕΝΕL. Μολονότι οι Ιταλοί έχουν πείρα κατασκευής τέτοιων σταθμών, η ΔΕΗ δεν έχει. Είπε δηλαδή η ΕΝΕL στη ΔΕΗ για να φτιάξεις ένα τέτοιο σταθμό θα κοστίσει 100. Η δε ΔΕΗ για να κάνει το δικό της υπολογισμό, αυτόν που έδωσε στους καθηγητές, είπε ότι εμένα θα μου κοστίσει φθηνότερα από τους Ιταλούς, το 80% του κόστους των Ιτα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πισημαίνουν οι καθηγητές ότι όλοι οι κίνδυνοι σε περίπτωση κατασκευής του σταθμού από τη ΔΕΗ είναι σε βάρος της. Ποιοι κίνδυνοι είναι αυτοί; Ο κίνδυνος να καθυστερήσει το έργο από οποιαδήποτε αιτία. Πρώτη φορά φτιάχνουν τέτοιο σταθμό, ένας κίνδυνος είναι να καθυστερήσει το έργο. Υπάρχουν οι κίνδυνοι υπερβάσεων στον προϋπολογισμό. Οι κίνδυνοι διαφορετικής λειτουργικής απόδοσης. Λέμε ότι θα εργάζεται π.χ. στο 85% και τελικώς εργάζεται στο 83%. Οι κίνδυνοι απεργιών στους οποίους μας συνηθίζει η ΔΕΗ. Όλοι αυτοί οι κίνδυνοι είναι από πάνω και σε βάρος του κόστους της ΔΕΗ. Ενώ στην περίπτωση Β.Ο.Τ. οι κίνδυνοι αυτοί δεν επηρεάζουν καθόλου την τιμή στην οποία αγοράζει την ηλεκτρική ενέργεια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ν ακόμη οι καθηγητές ότι δεν έχει ληφθεί καθόλου υπόψη η επίπτωση που θα έχει στη συνολική εικόνα του δημόσιου χρέους, του χρέους περί του οποίου σας κατέθεσα στην αρχή της ομιλίας μου ένα συνολικό πίνακα. Δεν έχει ληφθεί καθόλου υπόψη η περαιτέρω αύξηση του χρέους της ΔΕΗ, που σας πληροφορώ κύριοι συνάδελφοι ότι ήδη πλησιάζει το 1 τρισ. δρχ. Κατά την άποψή μας λοιπόν, όλα συνηγορούν υπέρ της λύσης της αυτοχρηματοδότησης ή του Β.Ο.Τ. ή ακόμη καλύτερα του Β.Ο.Ο. Στη περίπτωση του λιγνιτικού σταθμού Αγίου Δημητρίου τα πράγματα είναι διαφορετικά. Εκεί η ΔΕΗ έκανε διαγωνισμό για την κατασκευή του σταθμού με τις συνήθεις διαδικασίες και επείγεται να κατακυρώσει το διαγωνισμό αυτό. Μολονότι πρέπει να σας πω ότι δεν μας έχει δώσει ακόμη αντίστοιχη μελέτη με εκείνη που με τόση ταχύτητα εξεπόνησε για το Λαύριο. Δηλαδή να μας πει στην περίπτωση του Αγίου Δημητρίου εμείς αν το κάνουμε μόνοι μας θα κοστίσει τόσο, αλλά αν το κάναμε με την άλλη μέθοδο -η αντιστροφή του επιχειρήματος του Λαυρίου- θα μας κόστιζε τόσο, έτσι ώστε με γνώση αυτού του στοιχείου να μπορούμε να πάρουμε τη σωστ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δεν είναι σωστό ούτε πρέπει να αναλαμβάνονται τεράστιες υποχρεώσεις, 100 δισ. για παράδειγμα από ένα δημόσιο οργανισμό χωρίς να έχουν εξεταστεί κατά τρόπο αξιόπιστο όλες οι εναλλακτικές λύσεις και εναλλακτικές δυνατότητες. Διότι όπως είπα πρωτύτερα οι δημόσιοι οργανισμοί υπάρχουν για την εξυπηρέτηση του Ελληνικού Λαού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ύριο, κύριε Παπανδρέου, που θα πάτε στη ΔΕΗ θα ήθελα να σας παρακαλέσω να ελέγξετε τα στοιχεία που μόλις τώρα ανακοίνωσα στην Αίθουσα. Και ίσως να ζητήσετε να ελέγξετε και τη συνολική αξιοπιστία των οικονομικών στοιχείων που έχει η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θα τα βρείτε διαφωτιστικά αυτά τα στοιχεία, όταν τα ελέγ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η και τούτο. Ότι αφού τα ελέγξετε, η Κυβέρνηση πολύ ευχαρίστως θα εδέχετο να κάνει μία ειδική, διεξοδική συζήτηση για το ζήτημα της ΔΕΗ. Διότι εμείς θα αποδείξουμε, πιστεύω, στη συζήτηση αυτή, χώρια από την ορθότητα της πολιτικής που ακολουθούμε, ότι η ανατροπή της ιεραρχίας και η ανάμειξη του συνδικαλισμού στη ΔΕΗ, που έγινε κατά την περίοδο της δικής σας κυβέρνησης, αυτές οι επεμβάσεις είναι εκείνες, που διέλυσαν την ουσιαστικά μόνη καλά οργανωμένη δημόσια επιχείρη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ικόνα στον ΟΤΕ είναι διαφορετική. Εκεί ακολουθούμε άλλη πορεία. Στη ΔΕΗ, όπως σας εξήγησα, είναι μία ιδιότυπος μορφή περιορισμού της κρατικής παρουσίας. Λέμε δηλαδή ότι αλλάζουμε τον τρόπο, με τον οποίο παράγεται ηλεκτρική ενέργεια, διότι είναι πεποίθησή μας ότι με αυτό το οποίο κάνουμε, θα μειώσουμε το κόστος της ηλεκτρικής ενέργειας και αυτό έχει πολύ μεγάλη σημασία για την ανταγωνιστικότητα των ελληνικών επιχειρήσεων. Επιπλέον, θα ενισχύσουμε και την αξιοπιστία του συστήματος, διότι θα υποκείμεθα σε λιγότερες γενικής φύσεως επεμβάσεις, όπως έχουμε κάθε τόσο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ΤΕ η κατάσταση είναι αρκετά διαφορετική. Στον τομέα της τηλεφωνίας έχει συμβεί στα τελευταία 20 χρόνια μια εκρηκτική τεχνολογική εξέλιξη. Και έχει κανείς την εντύπωση, ότι αν συγκρίνει το πού βρισκόταν ο ΟΤΕ, συγκριτικά με άλλες τηλεφωνικές επιχειρήσεις της Ευρώπης και πού βρίσκεται σήμερα, θα έλεγε κανείς ότι σ’ αυτά τα 20 τελευταία χρόνια, η εξέλιξη του ΟΤΕ είναι τεχνολογικής αξίας 5 ετών. Δηλαδή χάσαμε τεχνολογικά γύρω στα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ένας πολύ μεγάλος κίνδυνος για το μέλλον, της πλήρους τεχνολογικής απαξίωσης του ΟΤΕ. Χθες διάβαζα στο ΒΗΜΑ αυτό που πολλές φορές έχω πει, ότι πολύ γρήγορα μέσα σε όλη την Ευρώπη θα καταργηθούν τα τηλεφωνικά μονοπώλια, ακόμα και στην φωνητική τηλεφωνία. Αυτό συμβαίνει, διότι όλες οι τηλεφωνικές εταιρίες της Ευρώπης και όλου του κόσμου, συνειδητοποιούν ότι βρίσκονται σε μία πορεία, όπου κινδυνεύουν να απαξιωθούν τελείως. Παλαιότερα νομίζω είχε κάνει μία παρόμοια συζήτηση και ο κ. Πεπονής για το θέμα αυτό, ότι οδηγούμεθα σε τηλεφωνία σχεδόν ολοκληρωτικώς ασύρματη και όταν θα συμβεί αυτό, όλη η υφιστάμενη υποδομή του ΟΤΕ θα πάει χαμένη και ότι πάμε σε γενίκευση της ασύρματης τηλεφωνίας και ενσύρματης ενδεχομένω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στοιχεία εξωθούν όλη την Ευρωπαϊκή Κοινότητα στην καθιέρωση του ανταγωνισμού, έτσι ώστε από αυτόν τον ανταγωνισμό να προκύψει κάτι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ΤΕ, έχω εδώ μαζί μου ένα απόκομμα των ΝΕΩΝ της 3ης Μαρτίου 1988, δηλαδή όταν ήταν ακόμα Κυβέρνηση στο ΠΑΣΟΚ, στο οποίο διαβάζ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ιρούμενο ξεπούλημα του ΟΤΕ στο ιδιωτικό κεφάλαιο, καταγγέλλει η Ομοσπονδία Εργαζομένων του Οργανισμού ΟΜΕ-ΟΤΕ -είναι οι ίδιοι, που και σήμερα καταγγέλλουν το ξεπούλημα του ΟΤΕ, δεν άλλαξαν- η οποία σε σχετική της ανακοίνωση τονίζει ότι με εισήγηση της γενικής διεύθυνσης στο Δ.Σ. του ΟΤΕ, γίνεται δεκτή η εντολή της ΕΟΚ για παράδοση όλων των τερματικών στους ιδιώτες. Η Ομοσπονδία καλεί την Κυβέρνηση να πάρει άμεσα θέση στο κρίσιμο αυτό ζήτημα και προειδοποιεί κάθε αρμόδιο, ότι μια τέτοια επιχείρηση ξεπουλήματος του ΟΤΕ, θα βρει αντιμέτωπους τους 30.000 εργαζόμενους του Οργανισμού, αποφασισμένους να προασπίσουν με κάθε τρόπο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οι κυβερνήσεις αλλάζουν, αλλά οι συνδικαλιστές του ΟΤΕ και η νοοτροπία παραμένει η ίδια. Είναι λοιπόν απόλυτη ανάγκη, κύριοι συνάδελφοι, να προχωρήσουμε στον εκσυγχρονισμό της τηλεφωνίας μας. Διότι εάν δεν το κάνουμε, αυτό και μόνο το γεγονός είναι δυνατόν να καθυστερήσει την ανάπτυξη της Ελλάδας. Δεν θα σας πω για άλλους οργανισμούς, διότι εξηντλήθη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να σας πω τούτο, για άλλη μια φορά. Γνωρίζω, κύριοι συνάδελφοι -και απευθύνομαι ουσιαστικά στους συναδέλφους της Νέας Δημοκρατίας- ότι μερικοί από εσάς είχατε μερικές αμφιβολίες για την αποτελεσματικότητα της πολιτικής που ακολουθούμε. Γνωρίζω ότι γίνεσθε δέκτες, όπως και εγώ άλλωστε, της αγωνίας του Ελληνικού Λαού, που θέλει να είναι σίγουρος ότι τούτη τη φορά οι θυσίες του δεν πήγαν χαμένες. Να έχετε, λοιπόν, εμπιστοσύνη. Όπως σας είπα πριν, έχουμε δημιουργήσει μία μοναδική συγκυρία, που μας επιτρέπει να κοιτάμε μπρος, με αισιοδοξία και πολλή αυτοπεποίθηση. Έχουμε το πρόγραμμα ανάπτυξης της Ελλάδας για 6 χρόνια. Έχουμε επιπλέον όλους τους πόρους για να ολοκληρώσουμε αυτό το πρόγραμμα. Γι’ αυτό πιστεύω ότι σήμερα η Βουλή και σε μερικούς μήνες ο Ελληνικός Λαός θα δείξει την εμπιστοσ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πληροφορήσω ότι από τα θεωρεία των ανωτάτων λειτουργών παρακολουθεί τη συνεδρίασή μας ο Ελληνοαυστραλός γερουσιαστής κ. Δημήτριος Καλδ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ρχηγός της Αξιωματικής Αντιπολιτεύ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ηγός της Αξιωματικής Αντιπολιτεύσεως, κ. Α. Γ. Παπανδρέου, ανέρχεται στο Βήμα χειροκροτούμενος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γαπητοί συνάδελφοι, δεν ασχολούμαι με τον κ. Μάνο. Με τον κ. Μάνο ασχολούνται μόνον όσοι ενδιαφέρονται να αγοράσουν κερδοφόρες επιχειρήσει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ήμερη συζήτηση στη Βουλή ήταν πραγματικά χρήσιμη και αποκαλυπτική. Και δεν αναφέρομαι μόνο στις συνομιλίες από την Πλευρά της Αντιπολίτευσης, αναφέρομαι στις τοποθετήσεις της Κυβέρνησης, στην ομιλία του Πρωθυπουργού και στους απογοητευτικούς μονολόγους των Υπουργών. Παρήλασαν από το Βήμα με πλήρη άνεση χρόνου και επιβεβαίωσαν σημείο προς σημείο κάθε λέξη του κειμένου της πρότασης δυσπιστίας, την οποία καταθέσαμε. Τόσο για τα εθνικά θέματα, όσο και για όλα τα άλλα προβλήματα που αντιμετωπίζει η Χώρα μας, ένα είναι το συμπέρασμα: αυτή η Κυβέρνηση είναι ανίκανη να τα αντιμετωπίσει, είναι ανίκανη να τα χειριστεί. Και πέραν αυτού, αποτελεί η ίδια το βασικό παράγοντα που τα επιδεινώνει, που αυξάνει τα αδιέξοδα, οξύνει τα προβλήματα, οδήγησε και οδηγεί τη Χώρα στην πλήρη ανυποληψία, στον οικονομικό κατήφορο και την κοινωνική απο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της Νέας Δημοκρατίας περιέγραψαν μια ειδυλλιακή εικόνα. Όλα πάνε καλά και θα πάνε ακόμη καλύτερα. Οι προσπάθειες της Κυβέρνησης επιτυγχάνουν τα αποτελέσματα είναι ορατά. Διαλέξτε, κύριοι. Ή δεν λέτε την αλήθεια, ή δεν έχετε πλέον καμία επαφή με την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α είπατε δεν χρειάζεται να απαντηθούν. Προσκρούουν στην συνείδηση και τη γνώση του Έλληνα πολίτη. Σε όποιο στρώμα, σε όποια τάξη, σε όποια περιοχή της Χώρας και αν θελήσετε να απευθυνθείτε, η κατακραυγή είναι γενική και η τριήμερη απολογία της Κυβέρνησης της Νέας Δημοκρατίας αυτό που πέτυχε ήταν να διογκώσει ακόμα περισσότερο αυτήν την κατακρα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προχώρησε ο ίδιος σε μια αποκαλυπτική ομολογία ενώπιον της Βουλής, μία κυνική, θα έλεγα, ομολογία. Τον ακούσατε όλοι. Δεν ήταν δική του εισήγηση, είπε, οι ελληνικές θέσεις για τη μη αποδοχή του όρου "Μακεδονία" και των παραγώγων του στην ονομασία των Σκοπίων. Δήλωσε στην ουσία ότι δεν πίστεψε ποτέ στις δυνατότητες της Χώρας να πείσει για την ορθότητα των θέ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ε ότι αναγκάστηκε να δεχτεί τη θέση αυτή, μόνο κάτω από την πίεση της Αντιπολίτευσης και βέβαια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εξ’ αρχής και αυτή είναι και σήμερα η θέση του κ. Μητσοτάκη, μια θέση που μειοδοτεί σε σχέση με τις θέσεις της Πατρίδας μας, τις οποίες παρά ταύτα ο κ. Μητσοτάκης και η Κυβέρνηση υποτίθεται ότι προωθ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ομολόγησε το Σάββατο ο κ. Μητσοτάκης στη Βουλή, το δήλωσε εκ προοιμίου στους ξένους συνομιλητές του. Ο ίδιος ο Πρωθυπουργός της Χώρας υπονόμευε και αφόπλιζε τις διπλωματικές προσπάθειες και τις δυνατότητ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λογική, όλη η δομή της επιχειρηματολογίας του κ. Μητσοτάκη για το θέμα αυτό, εξυπηρετούσε έναν και μόνο στόχο, να εξηγήσει γιατί οφείλουμε, σε τελική ανάλυση, να δεχθούμε τον όρο "Μακεδονία" στο όνο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ήθηκαν μάλιστα και προβλήθηκαν επιχειρήματα από το παρελθόν. Η διπλωματία του νηπιαγωγείου, στην οποία επιδίδεται η Κυβέρνηση, δεν της επιτρέπει να αντιληφθεί τη διαφορά ανάμεσα στην περίοδο του διπολισμού στις διεθνείς σχέσεις μέχρι το 1990-1991 και τη σημερινή περίοδο, τη διαφορά που υπάρχει ανάμεσα στην Ομοσπονδιακή Γιουγκοσλαβία και σε ένα ανεξάρτητο κράτος, μέλος γρήγορα του ΟΗΕ, που θα φέρει το όνομα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ποκαλύφθηκε από τη συζήτηση στη Βουλή είναι ότι η Κυβέρνηση χειρίζεται τα εθνικά θέματα με ανευθυνότητα, προχειρότητα, ηττοπάθεια και σύμπλεγμα διπλωματικής κατωτε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θνικά θέματα, όμως, δεν είναι περιττά βάρη από τα οποία πρέπει να απαλλαγούμε το συντομότερο δυνατό. Δεν είναι αναπηρία που πρέπει να καλύψουμε. Είναι η διαφύλαξη της ιστορικής συνέχειας και της υπόστασης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η Κυβέρνηση την αφελή και ανιστόρητη άποψη -το είπε ανερυθρίαστα- ότι η υποχώρηση υπηρετεί και εξασφαλίζει την ειρήνη. Θέτει μάλιστα υποκριτικά το ερώτημα: "Ειρηνικά μέσα ή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άβετέ το επιτέλους, κύριοι της Νέας Δημοκρατίας. Η υποχώρηση σε ζητήματα μείζονος εθνικού ενδιαφέροντος είναι αυτή που κλονίζει το status της ευρύτερης περιοχής και θέτει σε κίνδυνο την ειρήνη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αίζετε με τη φωτιά, εσείς αυξάνετε τους κινδύνους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βρίσκεται αντιμέτωπη με τον Ελληνικό Λαό, βρίσκεται αντιμέτωπη με το μεγάλο, το συντριπτικό πλειοψηφικό ρεύμα που έχει ήδη δημιουργηθεί και διευρύνεται κάθε μέρα. Βρίσκεται αντιμέτωπη με όλες τις κοινωνικές ομάδες, με όλες τι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χθές μας έλεγε ο κ. Μητσοτάκης ότι όλες οι εκλογικές μάχες κερδίζονται από τη Νέα Δημοκρατία και ήρθε η "Παγκρήτιος" για να απαντήσει σ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η Κυβέρνηση αντιμέτωπη με τα μέσα μαζικής ενημέρωσης, με τον Τύπο, προσπαθώντας να τους τρομο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αντιμέτωπη με τους θεσμούς, με τις δικαστικές ενώσεις, με το Συμβούλιο της Επικρατείας που κρίνει ως αντισυνταγματικές κάθε φορά πλήθος διατάξεων των νομοσχεδίων και των πολυνομοσχεδίων και πλήθος των αποφάσε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μια Κυβέρνηση διαρκής απειλή για τον εθνικό πλούτο και ο κ. Μάνος γνωρίζει πολύ καλά τι εννοώ. Απειλή για τον εθνικό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από τη Νέα Δημοκρατία): Μιλάνε και οι κλέφ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Να ντρέπεστε! Απλώς να ντρέπ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ΠΑΠΑΝΔΡΕΟΥ (Πρόεδρος του ΠΑΣΟΚ): Πού να τη βρουν την ντροπή! Αυτή είναι η πά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στε μια Κυβέρνηση εχθρός του Λαού. Υπηρετείτε τα συμφέροντα μιας οικονομικής ολιγ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εταφέρει από το καθημερινό εισόδημα του Έλληνα πολίτη πάνω από 1 τρις σε λίγ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μφανιστήκατε αυτές τις 3 ημέρες αμετανόη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και ο Ελληνικός Λαός παρακολούθησαν το θλιβερό θέαμα μιας Κυβέρνησης κατώτερης των εθνικών περιστάσεων, μιας Κυβέρνησης ανίκανης να χειριστεί την κρίση που η ίδια προκάλεσε, μιας Κυβέρνησης που ενεργεί ως μεσίτης στην εκποίηση των δημοσίων επιχειρήσεων, μιας Κυβέρνησης που απειλεί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Νέας Δημοκρατίας, η ιστορία των δήθεν αποχρώσεων τελείωσε. Η πρόταση δυσπιστίας που έχει κατατεθεί διεκδικεί τη θετική ψήφο των μελών της Εθνικής Αντιπροσωπείας. Αυτήν τη θετική ψήφο απαιτεί η συντριπτική πλειοψηφί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έχει το θάρρος της γνώμης του και συνείδ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ης του δεν παίζει εκ του ασφαλούς με ύπατα κριτήρια το κομματ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αό η δυσπιστία και η μομφή σε αυτήν την Κυβέρνηση είναι δεδομένη. Επισημαίνουμε, όμως, μόνο ότι η σημερινή ψήφος μπορεί να είναι για τους Βουλευτές ψήφος ευθύνης ή ψήφος συνενοχής. Η επιλογή είναι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εγώ θα μιλήσω τελευταίος, όπως είπα. Η κα Δαμανάκη και ο κ. Κωστόπουλος θα προηγηθούν. Θα ήθελα απλώς να πω στον κύριο Πρόεδρο του ΠΑ.ΣΟ.Κ.: Ατράνταχτα τα επιχειρήματά σας, κύριε Παπανδρέου! Ατράντα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υρίες και κύριοι Βουλευτές, στη διάρκεια της προχθεσινής μου ομιλίας ισχυρίστηκα πως εμείς του Συνασπισμού δεν είμαστε πολύ ευτυχείς από τη συζήτηση για τα εθνικά θέματα, η οποία διεξάγεται στην Αίθουσα. Και εξακολουθούμε να μην είμαστε ευτυχείς. Και θέλω για μια ακόμη φορά να θυμίσω πως τη συζήτηση δεν την παρακολουθεί μόνο ο Ελληνικός Λαός, όπως επανειλημμένα επαναλαμβάνει ο Πρόεδρος του Σώματος -και αυτό ίσως εξηγεί πολλά από τα συμβαίνοντα στην Αίθουσα- αλλά τη συζήτηση την παρακολουθούν και άλλοι, εκτός της Ελλάδος και ασφαλώς έχουν βγάλει τα συμπεράσ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συζήτηση δεν ευτύχησε καθόλου, κύριοι Βουλευτές, όσον αφορά το εθνικό θέμα. Θέλω να επισημάνω ότι γι’ αυτό, την πρώτη ευθύνη έχει η Κυβέρνηση η οποία κάνει αυτήν τη συζήτηση με πολύ μεγάλη καθυστέρηση. Εμείς είχαμε πει επανειλημμένα ότι το θέμα θα έπρεπε να συζητηθεί στη Βουλή. Και όχι μόνο στη Βουλή, αλλά και στα πλαίσια μιας ουσιαστικής προσπάθειας διακομματικής συνεννόησης πολύ ενωρίτερα, όταν ακόμα οι εξελίξεις δεν είχαν προδιαγραφεί, όταν το θέμα των Σκοπίων το χειριζόταν η Κοινότητα, όπου είχαμε κάποια περιθώρια παρέμβασης, πριν την κατάληξη του θέματος στον ΟΗΕ, όπου οι εξελίξεις είναι περίπου προδιαγραμμένες και όπου ο κύριος Πρωθυπουργός μας καλεί συστηματικά να επιλέξουμε "το μη χείρον". Όταν καίρια, αποφασιστικά ζητήματα που συνδέονται με την αναγνώριση του κράτους των Σκοπίων, όπως είναι οι επεκτατικές 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ίχαμε πει ότι τα θέματα αυτά θα έπρεπε πολύ πιο έγκαιρα να συζητηθούν, όταν καίριες πλευρές του ζητήματος της αναγνώρισης του κράτους των Σκοπίων, όπως είναι οι αλυτρωτικές βλέψεις, οι εδαφικές διεκδικήσεις, θα μπορούσαν να εξασφαλισθούν. Και όχι τώρα όπου αυτά δεν κατοχυρώνονται, είτε έτσι είτε αλλιώς είτε προχωρήσουμε μέσω της διαιτησίας, είτε όχι. Και ο κύριος Πρωθυπουργός μας καλεί επιμόνως να αναζητήσουμε το "μη χείρον". Και έπρεπε οπωσδήποτε να έχει γίνει με συμμετοχή Βουλευτών και σε ένα άλλο κλίμα, διαφορετικό από αυτό που είχαμε σ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όμως, πιστεύουμε ότι ατύχησε διπλά και με ευθύνη της Αξιωματικής Αντιπολίτευσης, η οποία συνέδεσε τη συζήτηση του εθνικού θέματος με τη συζήτηση της πρότασης δυσπιστίας απέναντ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φρασα από την αρχή τις επιφυλάξεις και τις αντιρρήσεις μας γι’ αυτήν την πολιτική πράξη. Είπα με τον πιο σαφή τρόπο ότι εμείς καταψηφίζουμε την Κυβέρνηση του κ. Μητσοτάκη, επειδή έχουμε τους δικούς μας λόγους που σχετίζονται κυρίως με την οικονομική πολιτική της Κυβέρνησης και με τη στάση της απέναντι στους θεσμούς και στα θέματα της δημοκρατία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εωρούμε ότι η πρωτοβουλία του ΠΑΣΟΚ να συνδέσει το εθνικό θέμα και μάλιστα σε μια εξαιρετικά κρίσιμη φάση, με την πρόταση δυσπιστίας, ήταν α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έξατε κύριοι Βουλευτές ότι λέω ότι ήταν μια πρόταση ατυχής. Δεν ισχυρίζομαι ότι η πρωτοβουλία αυτή δεν ήταν επιτυχής. Ήταν ενδεχομένως επιτυχής ως προς τις σκοπιμότητες τις οποίες υπηρέτησε. Και νομίζω ότι όλοι αντιλαμβανόμαστε ότι ουσιαστικά βαδίζουμε σε μια συστηματική προσπάθεια ενίσχυσης του δικομματικού σκηνικού, στην πορεία προς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υτής της συστηματικής προσπάθειας ενίσχυσης του δικομματικού σκηνικού, του αρχηγικού αν θέλετε δικομματικού σκηνικού, του δικομματικού αρχηγισμού, πηγαίνοντας στην πορεία προς στις εκλογές, υπηρετείται και απ’ αυτήν τη συζήτηση, όπως ήδη έχουμε αντιληφθεί όλοι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μείς παρ’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διαπιστώνει το Προεδρείο ότι δεν γίνεται η ανάλογη ησυχία. Παρακαλώ να υπάρξει ησυχία για να ακουστεί η κυρία Πρόεδρος του Συνασπισμού. Το δικαίωμα του λόγου ολοκληρώνεται στην άσκησή του όχι μόνο όταν εκφωνείται αλλά και όταν ακούγεται. Πρέπει να μπορούμε να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όεδρε, έχω πει και άλλη φορά ότι αντιλαμβάνομαι και δεν απαιτώ από τους συναδέλφους να με παρακολουθούν, αλλά τουλάχιστον ας με αφήσουν να πω τις σκέ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Δεν είναι κοιμητήριο εδώ, κύριε Πρόεδρε. Ζωντανά κύττα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Γ. Κρητικός):Να λείψουν οι σχολιασμο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Δεν σας απαντ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θα είναι εξαιρετικά επιζήμιο για τα εθνικά συμφέροντα να βαδίσουμε προς τις εκλογές με κεντρικό θέμα το εθνικό θέμα των Σκοπίων και με όρους εθνικής πλειοδοσίας και εθνικής μειοδοσίας. Και θέλω να πω εν πάση περιπτώσει ότι όλοι και όλες αυτό το σκηνικό το έχουμε ξαναζήσει, αυτό το σκηνικό που διαμορφώθηκε αυτές τις μέρες. Δεν το βλέπετε, κύριοι συνάδελφοι; Δεν έχετε ξανακούσει εσείς σε κάποιες εκλογές πριν μερικά χρόνια τα περί "προδοτών" και "μειοδοτών" ένθεν και ένθεν. Δεν έχετε ξανακούσει αυτά τα οποία ακούγονται τις τελευταίες μέρες για προσλήψεις στο Δημόσιο για νομιμοποιήσεις αυθαιρέτων για διάφορα άλλα ρουσφέτια, για ποταμούς παροχών μέσω του Κοινοτικού Πλαισίου Στήριξης, λέγαμε τότε, του πακέτου Ντελόρ λέ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ουσιαστικά επαναλαμβάνεται με τον πιο σαφή τρόπο ένα ξαναπαιγμένο έργο, έχουμε αποσπάσματα από ένα αναπαλαιωμένο σκηνικό μέσα στο οποίο γίνεται προσπάθεια να μπει για μία άλλη φορά η πολιτική ζωή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υποχρεωμένη πριν από οποιαδήποτε τοποθέτηση στο εθνικό θέμα να πω με τον πιο σαφή τρόπο ότι εμείς θα κάνουμε ότι προσπάθεια μπορούμε, αυτό το σκηνικό που στήνεται και από τις δύο πλευρές με επιμέλεια να το αρνηθούμε, να το καταπολεμήσουμε. Διότι πιστεύουμε ότι έδωσε ότι είχε να δώσει. Γνωρίζουμε τι έδωσε τις περασμένες 10ετίες και θα θεωρήσουμε ότι θα είναι πολύ σοβαρό βήμα προς τα πίσω και επιζήμιο για τον Τόπο να επανέλθει η πολιτική ζωή του Τόπου σ’ αυτά τα δεδομένα, σ’ αυτά τα επί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όλη η εξέλιξη της υπόθεσης εκεί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θεωρώ ιδιαίτερα σοβαρό το γεγονός ότι μέσα σ’ αυτό το δικομματικό σκηνικό, και μέσα σ’ αυτό το παιχνίδι των εντυπώσεων εμπλέκεται το εθνικό θέμα για το οποίο θα υπάρχουν σοβαρότατες συνέπειες, όποια επιτέλους και αν είναι η Κυβέρνηση μετά από μερικούς μήνες. Εμείς τουλάχιστον, ο Συνασπισμός θα εξακολουθήσει να υποστηρίζει με όλες του τις δυνάμεις όσες διαθέτει την ιδέα που έφερε στην πολιτική ζωή, την ιδέα της ουσιαστικής διακομματικής συνεννόησης για τα εθνικά θέματα. Και ας έχει κακοποιηθεί η ιδέα αυτή από τον κύριο Πρωθυπουργό και ας την έχει αρνηθεί ο Αρχηγός της Αξιωματική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χώρα που αντιμετωπίζει υπαρκτούς εθνικούς κινδύνους θεωρούμε εξαιρετική πολυτέλεια απέναντι στις επόμενες γενιές την εμπλοκή των εθνικών θεμάτων στο προεκλογικό παζάρι. Και αν μιλούμε για εθνική ευαισθησία και αν μιλούμε για χρέος απέναντι στην νεολαία, αυτό πριν απ’ όλα πρέπει να μας απασχολεί. Είναι δυνατόν να εμπλέξουμε αυτήν την υπόθεση στο πεδίο των επόμενων εκλογών, διότι αυτό γίνεται και είναι ολοφάνερο κύριοι Βουλευτές. Είναι ολοφάνερο ότι ουσιαστικά και οι συσκέψεις των Αρχηγών των κομμάτων και η άρνηση των προτάσεων του Συνασπισμού για το Συμβούλιο Εξωτερικής πολιτικής που έγινε επανειλημμένα από τον κ. Μητσοτάκη, όλα αυτά αξιοποιούνται για να οδηγηθούμε σε εκλογές, όπου το ΠΑΣΟΚ και η Νέα Δημοκρατία θα αναμετρηθούν με τα επιχειρήματα της εθνικής πλειοδοσίας και μειοδοσίας. Ας βγάλει ο Ελληνικός Λαός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εμείς θεωρούμε ότι είναι ανάγκη έστω και αυτήν τη στιγμή να γίνει προσπάθεια να συζητηθεί το θέμα επί της ουσίας και πρέπει κάποτε να γίνει συζήτηση σ’ αυτήν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ακαλύψαμε και εμείς με πολύ μεγάλη έκπληξη ότι ο κύριος Πρωθυπουργός ουσιαστικά αρνήθηκε σ’ αυτήν την Αίθουσα την πολιτική που εφάρμοζε η Κυβέρνησή του για το θέμα των Σκοπίων 1,5-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ίγο ούτε πολύ, δηλαδή, αυτή η πολιτική, κύριε Πρωθυπουργέ, είναι ένα έκθετο παιδί, το οποίο δεν έχει πατέρα. Σας άκουσα με κατάπληξη -δεν ήμουν στην Αίθουσα, αλλά παρακολουθούσα- να λέτε ότι δεν εισηγηθήκατε αυτήν την πολιτική στη σύσκεψη των Αρχηγών των Κομμάτων. Ποιός έχει την ευθύνη αυτής της πολιτικής; Η σύσκεψη των Αρχηγών; Ποιός την εισηγήθηκε; Αν δεν την εισηγήθηκε ο Πρωθυπουργός, δεν την εισηγήθηκα μάλλον εγώ -διότι εμένα μου αναγνωρίσατε κάποιες επιφυλάξεις- την εισηγήθηκε ο Αρχηγός της Αξιωματικής Αντιπολίτευσης; Και με την πολιτική του Αρχηγού της Αξιωματικής Αντιπολίτευσης πορευόταν ο Τόπος αυτόν τον καιρό; Ποιος την εισηγήθηκε, επιτέλους, αυτήν την πολιτική; Ποιός έχει την ευθύ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ύριε Πρωθυπουργέ, σήμερα επιβεβαιώσατε, με τον πιο πανηγυρικό τρόπο, την κριτική που κάνει από καιρό ο Συνασπισμός: Ότι, ουσιαστικά, ακολουθείτε μία αδιαφανή, δίγλωσση πολιτική, που δεν έχει κανένα στόχο και κανένα απολύτως σταθερό σημείο. Διότι, τι νόημα έχει να λέτε στον Ελληνικό Λαό, με τους πιο υψηλούς τόνους, ότι παλεύετε για το θέμα του ονόματος -και να κατηγορείτε μάλιστα εμάς οι οποίοι το σχετικοποιούσαμε από τότε- όταν λέτε ότι δεν πιστεύετε σ’ αυτήν την πολιτική και ότι αυτό το θεωρείτε δευτερεύ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Νομίζω ότι η προσπάθεια που γίνεται είναι ουσιαστικά, μέσω της ιστορίας με τα πρακτικά των συσκέψεων των Αρχηγών, να πληγεί στην καρδιά της η προσπάθεια ουσιαστικής διακομματικής συνεννόησης για τα εθνικά θέματα. Εγώ δεν κάνω χρήση των πρακτικών, παρά μόνο όσον αφορά τα όσα είπε ο Συνασπισμός. Εσείς, όμως, κύριε Πρωθυπουργέ, επανειλημμένα χρησιμοποιείτε τα αδημοσίευτα πρακτικά, για να δημιουργήσετε εντυπώσεις. Ας δημοσιευτούν επιτέλους, να δούμε τι έγινε. Διότι, δεν είναι δυνατόν ο υπεύθυνος Πρωθυπουργός της Χώρας να αρνείται την πολιτική την οποία εφάρμοζε επί ενάμιση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δική μας πρόταση, η πολιτική, ήταν σαφής, από την πρώτη σύσκεψη των Αρχηγών των Κομμάτων, όταν για πρώτη φορά πληροφορηθήκαμε τα περί προτάσεων πορτογαλικής προεδρίας. Είναι ένα άλλο χαρακτηριστικό σημείο του πόσο διαφανής είναι η πολιτική σας. Επί ένα 6μηνο, ο κ. Σαμαράς συζητούσε με την πορτογαλική προεδρία. Τα Κόμματα δεν εγνώριζαν τίποτε, η Αντιπολίτευση δεν εγνώριζε τίποτα. Φτάσαμε, το τέλος του 6μήνου, να μάθουμε ότι υπήρχαν οι προτ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λοιπόν, που εμείς μάθαμε ότι υπήρχαν προτάσεις που εξασφάλιζαν την ουσία της υπόθεσης σε ένα μεγάλο βαθμό, όχι πλήρως, είπαμε ότι αυτά πρέπει να διασφαλισθούν. Και αμέσως μετά, όταν είδα ότι δεν είχατε σκοπό, να προχωρήσετε σε μία ουσιαστική συζήτηση του θέματος, μιλώντας στη Βουλή, ενώπιόν σας, στις 15 Απριλίου 1992 -και είναι γραμμένο αυτό στα Πρακτικά- εγώ σας επεσήμανα ότι υπάρχουν τρεις κοινοτικοί όροι, ότι η πορτογαλική πρόταση συζητά τους δύο πρώτους, που για το Συνασπισμό είναι κύριοι και ρώτησα, τι γίνεται με αυτό. Και φυσικά,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ούτε λίγο ούτε πολύ, ρίχνετε την ευθύνη σε μας, οι οποίοι, κατά την άποψή σας, θα έπρεπε από τότε να σας είχαμε εισηγηθεί, να εγκαταλείψετε την υπόθεση του ονόματος και να προχωρήσετε σε έναν συμβιβασμό, όπως σήμερα τον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γώ θέλω να είμαι σαφής. Ο Συνασπισμός είπε από την αρχή: Ενδιαφερόμαστε για την ουσία του μακεδονικού προβλήματος. Η ουσία του μακεδονικού προβλήματος κατοχυρώνεται κυρίως με τους δύο πρώτους όρους της Κοινότητας, δηλαδή με τους όρους που αναφέρονται στη μη ύπαρξη επεκτατικών τάσεων και αλυτρωτικών βλέ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ούμε ότι το θέμα του ονόματος έχει σημασία. Και αυτό το λέμε και σήμερα. Δεν συμφωνούμε με εκείνες τις δυνάμεις που λένε περίπου ότι το όνομα δεν έχει καμία σημασία, είναι κάποια λεπτομέρεια, τι μας απασχολεί: Και μου κάνει εντύπωση μάλιστα ότι αυτά τα λένε δυνάμεις της Αριστεράς, οι οποίες, όταν πρόκειται για το εσωτερικό της Ελλάδας και για ονόματα άλλων Κομμάτων, δείχνουν υπερβολική ευαισθησία. Υπερβολική ευαισθησία. Εγώ λέω ότι το όνομα έχει τη σημασία του. Δεν είπαμε ποτέ ότι δεν έχει. Και δεν συμφωνούμε με αυτούς που λένε ότι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εκεί και πέρα, κύριε Πρωθυπουργέ, είπαμε ότι το όνομα έχει σημασία ακριβώς επειδή υπάρχουν τα άλλα: Επειδή υπάρχει το Σύνταγμα των Σκοπίων, επειδή χρησιμοποιούν τα σύμβολά μας, επειδή προσβάλλουν την ιστορία. Γι’ αυτό και το όνομα έχει σημασία. Και είπαμε ότι δεν είναι δυνατό να μπούμε στη λογική του "ή όλα ή τίποτα" -αυτό το έχω πει σε δήλωση, εδώ στη Βουλή, αμέσως μετά τη σύσκεψη των Αρχηγών- διότι θα φθάσουμε στο "τίποτα", όπως κινδυνεύουμε ν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ενδεχόμενο με τη διαδικασία μέσω του ΟΗΕ να φτάσουμε να αναγνωρίσουμε τα Σκόπια με σκέτο το όνομα "Μακεδονία" και χωρίς να έχουμε εξασφαλίσει κανένα προαπαιτούμενο μέσο της οικοδόμησης των μέτρων εμπιστοσύνης. Αυτός ήταν ο μείζον κίνδυνος. Και σας είπαμε πολύ έγκαιρα ότι είναι ανάγκη να υπάρξει συγκεκριμένη πολιτική απόφαση των πολιτικών δυνάμεων στην πορεία των διαπραγματεύσεων. Γι’ αυτό και προτείναμε στη σύσκεψη των Αρχηγών τότε να γίνει νέα σύσκεψη και πολύ σωστά λέτε ότι υπήρχε το κείμενο στο ανακοινωθέν και γι’ αυτό πολύ εγκαίρως, πριν το θέμα φύγει από την Κοινότητα, πολύ καθαρά είπαμε: "Κινδυνεύουμε να τα χάσουμε όλα, ας κάνουμε νέα σύσκεψη να δούμε και μεις έχουμε συγκεκριμένη πρόταση". Βεβαίως, τότε είπατε με το γνωστό σας ύφος "η σύσκεψη θα γίνει όταν θα υπάρξουν τα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εμφανίστηκαν τα νέα δεδομένα; Όταν το θέμα έφτασε στον ΟΗΕ, όταν πλέον μέσω της διαιτησίας ή μέσω της άμεσης αναγνώρισης είχαμε ελάχιστα έως και καθόλου περιθώρια να εξασφαλίσουμε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γιναν όλα αυτά; Διότι, όπως είπα και από την αρχή και επιμένω σ’ αυτό, η εξωτερική πολιτική στην Ελλάδα ασκείται με όρους εσωτερικής δημαγωγίας, εσωκομματικής δημαγωγίας, θα έλεγα, για να είμαι ακριβέ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 κύριος Πρωθυπουργός ακολούθησε, αυτήν την πολιτική που ακολούθησε, γι’ αυτό συνεχώς ταλαντευόμασ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ίς συγκεκριμένη στρατηγική και γι’ αυτό φτάσαμε, εδώ που φτάσαμε. Αλλά να κατηγορείτε και το Συνασπισμό ότι δεν είπε πολύ καθαρά στον Ελληνικό Λαό απ’ την αρχή τη θέση του και πότε εθεώρησε ότι δεν υπάρχουν άλλα περιθώρια για παλικαρισμούς, ή μάλλον ψευτοπαλικαρισμούς -οι παλικαρισμοί είναι καλοί, χρειάζονται-αυτό είναι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 κύριος Πρωθυπουργός επιμένει να μας ρωτά τι υποστηρίζουμε για την πορεία από δω και πέρα. Είπα και θέλω να το επαναλάβω: Εμείς δεν θα πούμε "εγκαταλείψτε τον ΟΗΕ", αλλά πρέπει να είναι σαφές ότι η ευθύνη είναι της Κυβέρνησης και μόνο για το χειρισμό περαιτέρω του θέματος. Και αν η Κυβέρνηση, επαναλαμβάνω, θέλει αλληλεγγύη, θέλει εσωτερικό μέτωπο που να στηρίζει μια πολιτική, τότε πρέπει να προχωρήσει σε ουσιαστική διακομματική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για την πορεία μέχρι τώρα πολύ σοβαρές ευθύνες έχει και η Αξιωματική Αντιπολίτευση. Το είπα και αυτό πολύ καθαρά. Θέλω να πω ότι και σήμερα ακούγοντας την ομιλία του Αρχηγού του ΠΑΣΟΚ, όπως άκουσα και την προηγούμενή του δεν έχω πεισθεί ότι η Αξιωματική Αντιπολίτευση προτείνει συγκεκριμένη διέξοδο στο εθνικό θέμα. Ποια είναι η πρόταση; Να μην αναγνωρίσουμε τα Σκόπια. Αυτό, επιτρέψτε μου να πω, ότι δεν σημαίνει πολλά πράγματα, ή τουλάχιστον δεν σημαίνει μία σαφή πολιτική στάση. Διότι τι σημαίνει να μην αναγνωρίσουμε τα Σκόπια; Ο ίδιος ο κ. Παπανδρέου παραδέχτηκε ότι υπάρχει πολύ μεγάλο εύρος στάσης μέσα σ’ αυτήν την πολύ γενική αναφορά. Τι εννοούμε όταν λέμε να μην τα αναγνωρίσουμε; Να τα αφήσουμε να υπάρχουν; Να έχουμε οικονομικές σχέσεις μαζί τους; Μήπως εννοεί να κλείσουμε τα σύνορα; Μήπως εννοεί να κόψουμε τις οικονομικές σχέσεις; Μήπως επανέρχεται στη λογική των στρατιωτικών πιέσεων, που έχει ακουσθεί από αυτό το Κόμμα; Τι απ’ όλα εννο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ότι ασφαλώς δεν βοηθά την υπεράσπιση της ειρήνης το να υποχωρεί κανείς εκ των προτέρων. Αλλά δεν τη βοηθάει την υπεράσπιση της ειρήνης να μην έχει σαφή πολιτική πρόταση και να παίζει κανείς με τη φωτιά. Διότι εμείς θέλουμε να πούμε, με πολύ μεγάλη σαφήνεια, ότι οι προτάσεις αυτές περί αποκλεισμού των συνόρων, περί στρατιωτικών πιέσεων, περί αντιμετώπισης του κράτους των Σκοπίων ως εχθρ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ε Πρόεδρε, υπάρχει χρόνος, περίσσευμ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υπάρξει η σχετική άνεση και η σχετική παράταση, εάν θέλει η κυρία Πρόεδρος του Συνασπισμού. Δεν εμποδίζεται να ολοκληρώσει τη σκέψ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Θα τελειώσω αμέσω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οτάσεις οδηγούν σε τυφλές λογικές και αυτός που τις κάνει πρέπει να πάρει την ευθύνη να πει ως πού θα προχωρήσει απέναντι στον Ελληνικό Λαό, πολύ περισσότερο όταν διεκδικεί, όπως λέει, να σχηματίσει αυτοδύναμη κυβέρνηση και να μας κυβερνήσει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ελειώνοντας θέλω να πω ότι είναι φανερό ότι επέλεξα να ρίξω το βάρος στο εθνικό θέμα, χωρίς να αναφερθώ σε όλα όσα ακούσαμε από την Κυβέρνηση αυτές τις μέρες για τα κατορθώματα στον τομέα της οικονομίας και του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χρειάζονται ανταπαντήσεις. Ο Ελληνικός Λαός γνωρίζει. Και γνωρίζει ότι παρά τη σκληρότατη πολιτική που επιβλήθηκε τα τελευταία χρόνια, ουσιαστικά αποτελέσματα δεν υπάρχουν. Σε κανέναν τομέα η Κυβέρνηση δεν έχει ουσιαστική επιτυχία, εκτός από τον τομέα της εκποίησης κερδοφόρων δημοσίων επιχειρήσεων, όπου και εκεί δεν ξέρω αν θα τα καταφέρει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Βουλευτές, το θέμα δεν είναι απλώς να γίνουν εκλογές και να έχουμε τα δύο Κόμματα να επαναλαμβάνουν σε υψηλούς τόνους ότι το καθένα θα πάρει τις εκλογές και θα κυβερνήσει αυτοδύν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θέλω να το επαναλάβω άλλη μια φορά. Το σκηνικό αυτό το έχουμε ξαναζήσει. Οικοδομείται και στήνεται κάθε μέρα. Αυτό είναι γεγονός. Βοήθησε και η συζήτηση αυτών των τριών ημερών, για να στηθεί και να οικοδομηθεί περισσότερο. Αλλά θέλω να πω ότι υπάρχει μια μεγάλη μερίδα πια του Ελληνικού Λαού -δεν ξέρω πόσο μεγάλη είναι- που είναι όμως ικανή, ισχυρή, να ξεπεράσει την κρίσιμη μάζα που θα ζητήσει επιτέλους να αλλάξει πορεία ο Τόπος. Να αλλάξει ριζικά το πολιτικό αυτό σκηνικό και η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κάνουμε ό,τι μπορούμε και έχουμε βάσιμες ελπίδες ότι ένα μεγάλο μέρος του Ελληνικού Λαού θα ακολουθήσει αυτήν την προσπάθεια. Διότι, όπως είπε ο κύριος Πρωθυπουργός ειρωνικά στην προηγούμενη συνεδρίαση, αναφερόμενος στην εκλογική δύναμη του Συνασπισμού λέγοντας ότι δεν θα έχει πολλούς ψήφους, έχω να πω ότι προβλέψεις εύκολα γίνονται. Τα αποτελέσματα θα κρίνουν τον καθέν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χει συγκεκριμένες προτάσεις και απαντά στα προβλήματα με αίσθημ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πιστεύω ότι κάποιοι και κάποιες θα το εκτιμήσουν επιτέλους σ’ αυτόν τον Τόπο. Και αν ο Ελληνικός Λαός, τελικώς, επιλέξει να ξανακυβερνηθεί με τον ίδιο τρόπου που κυβερνήθηκε την περασμένη και την προπερασμένη δεκαετία, αυτό δεν θα κρατήσει για πολύ, να είστε σίγουροι ότι η Ελλάδα του 1990 δεν είναι η Ελλάδα του 1980 και αλλιώς θα εξελιχθεί τελικώς η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οινοβουλευτικής Ομάδος του Κ.Κ.Ε., κ. Δημ.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ΚΩΣΤΟΠΟΥΛΟΣ (Πρόεδρος της Κοινοβουλευτικής Ομάδας του ΚΚΕ): Κύριε Πρόεδρε, κύριοι Βουλευτές, φθάνουμε στο τέλος αυτής της τριήμερης συζήτησης που δεν πρέπει να μας ικανοποιεί, γιατί πυροδότησε την ένταση, την πόλωση, λες και ορισμένοι το πάνε φιρί-φιρί, να υπάρχει ο κόσμος κάτω αντιμέτωπος, γυρισμένος πλάτη με πλ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ραστική οξύτητα ήταν το κύριο χαρακτηριστικό, αλλά και κενότητα πολλών λόγων, επίσης χαρακτηριστικό. Η εικόνα που δόθηκε προς τα έξω, ιδιαίτερα από τη χθεσινή συνεδρίαση, ήταν ποιος κάνει τις καλύτερες μανούβρες, ποιος είναι μεγαλύτερος τακτικιστής και όχι ποιος διατυπώνει και έχει σωστ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ηκε η συζήτηση και στα Μέσα Μαζικής Ενημέρωσης και εδώ, γι’ αυτήν την ιστορία με τα πρακτικά των συσκέψεων των Αρχηγών των Κομμάτων υπό την Προεδρία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πάρει ένα τέλος αυτή η συζήτηση, γιατί καταντάει και κωμική ως ένα βαθμό. Να δοθούν τα πρακτικά στη δημοσιότητα, εφόσον όλα τα κόμματα συμφωνούν, όπως εμείς αντιληφθήκαμε, και δεν μπορεί ο Πρόεδρος της Δημοκρατίας -εμείς εκτιμάμε ότι δεν έχει δικαίωμα- να μην τα δώσει σε μια τέτοια περίπτωση και ο κάθε κατεργάρης να πάει στον πάγκ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γίνεται αυτή η προσπάθεια και αναπαράγεται αυτή η συζήτηση γι’ αυτό καταθέτουμε πιεστικά αυτήν την πρόταση. Όπως εκτιμήσαμε, το κύριο θέμα της συζήτησης θα ήταν η Πρώην Γιουγκοσλαβική Δημοκρατία της Μακεδονίας. Σοβαρό θέμα, αλλά εξίσου σοβαρά ζητήματα απασχολούν το λαό και τη Χώρα και για ενάμιση χρόνο τώρα όλα αυτά παραμε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οξύνονται πυροδοτούν εντάσεις. Και φαίνεται αυτό από τους καθημερινούς αγώνες των εργαζομένων, από τα συλλαλητήρια που γίνονται, από τη σημερινή συγκέντρωση των εργαζομένων της ΔΕΗ που δίνουν μία απάντηση σ’ αυτά που είπε σήμερα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των πατριωτικών αισθημάτων του Λαού για να προωθούνται, αντιλαϊκές, αντεργατικές πολιτικές είναι ο χειρότερος τρόπος άσκησης της εξουσίας. Οι Υπουργοί που μίλησαν προσπάθησαν ανεπιτυχώς να ωραιοποιήσουν τα πράγματα. Η κατάσταση, όμως, δεν είναι καλή και οι ευθύ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υβέρνησης είναι τεράστιες. Δεν είναι, όμως, μόνο της Κυβέρνησης. Είναι και όλων εκείνων που ουσιαστικά συμφώνησαν μαζί της και με τακτικές κινήσεις προσπαθούν να διαφοροποιηθούν για εκλογικές, κομματικές και εσω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ωρούμε τυχαίο το γεγονός ότι οι ομιλητές του ΠΑΣΟΚ δεν ασχολήθηκαν σε έκταση όσο έπρεπε με τα μεγάλα προβλήματα των εργαζομένων, της οικονομίας και της κοινωνίας. Η βαριά σκιά της συμφωνίας του Μάαστριχτ, την οποία υπέγραψαν δεν αφήνει πολλά περιθώρια ελιγ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ζήτημα της πρώην Γιουγκοσλαβικής Δημοκρατίας της Μακεδονίας, διατυπώσαμε αναλυτικά τις απόψεις μας, όχι μόνο σ’ αυτήν τη συζήτηση, αλλά και σε προηγούμενες που έγιναν. Όλα αποδείχνουν την ορθότητα των εκτιμήσεων του ΚΚΕ. Επιμένουμε να υποστηρίζουμε την ειρηνική διευθέτηση με άμεσες συνεννοήσεις των δύο χωρών χωρίς μεσάζοντες. Είμαστε αντίθετοι στους υψηλούς τόνους και σύμφωνοι στα συγκεκριμένα έργα. Αυτή είναι η δική μας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αρακολουθήσουμε όμως, την άλλη που λέει όχι σ’ αυτήν την επιλογή, για μικροκομματικές, εκλογικές σκοπιμότητες. Λένε, αν συμφωνήσουν οι υπεύθυνοι κύκλοι, οι ιθύνοντες της πρώην Γιουγκοσλαβικής Δημοκρατίας της Μακεδονίας, στις εγγυήσεις, στην αλλαγή του άρθρου 49 του Συντάγματός τους κ.λπ., αλλά επιμείνουν στο όνομα υπάρχει πρόταση -κατατέθηκε εδώ- να μην αναγνωριστεί το νέο κράτος από τη Χώρα μας. Σε μία τέτοια περίπτωση θα έχουμε την εξής εξέλιξη, όπως μπορεί να υποθέσει κανείς. Ο ΟΗΕ θα αναγνωρίσει το νέο κράτος. Η ΕΟΚ συνολικά θα αναγνωρίσει ή χωριστά όλες οι χώρες της ΕΟΚ θα αναγνωρίσουν. Όλα τα κράτη θα αναπτύξουν τις διμερείς τους σχέσεις μετά την αναγνώριση. Στα διάφορα διεθνή φόρουμ θα συμμετέχει αυτό το κράτος εφόσον θα έχει αναγνωρ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λογικά δεν θα μπορεί να συμμετέχει με το πρίσμα που μπαίνει η πρόταση σ’ αυτά τα φόρουμ, εφόσον θα συμμετέχει αυτό το κράτος. Είναι η λογική συνέπεια αυτής της πρότασης. Αφού η ΕΟΚ αναγνωρίσει θα πρέπει η Χώρα μας να δει τις σχέσεις πλέον με την ΕΟΚ. Θα πάμε σ’ αυτήν τη λογική, που αυτονόητα σημαίνει -έτσι το εκτιμάμε εμείς- κλείσιμο των συνόρων και προετοιμασία λογικά για ρήξη; Ο Λαός περιμένει μία απάντηση σ`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μπορεί να μιλάει εδώ αόριστα, με επίθετα, αφορισμούς, προεκλογικούς λεονταρισμούς χωρίς κανένα κόστος. Θα υπάρξει όμως κόστος, σημαντικό κόστος, για τη Χώρα μας και μας αφήνει αδιάφορο το κόστος για το τάδε κόμμα ή για το τάδ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Βουλευτής της Νέας Δημοκρατίας χθες -αν ακούσαμε καλά- είπε σε κάποια, ας το πούμε, πρόκληση-προτροπή Βουλευτών του ΠΑΣΟΚ, ότι εάν η πρόταση του ΠΑΣΟΚ σημαίνει δυναμική αναμέτρηση, τότε εγώ διαφοροποιούμαι από τη Νέα Δημοκρατία. Σ` αυτό καλείται να απαντήσει πρώτιστ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το Βήμα, τι θα πούμε στα παιδιά μας όταν τα καλούσαμε προχθές στα συλλαλητήρια της Θεσσαλονίκης και της Αθήνας να φωνάξουν αυτά τα "ζήτω" που είπατε εσείς να φωνάξουν. Εμείς λέμε, τι θα πούμε σε μία τέτοια αρνητική εξέλιξη -που δεν εύχεται κανένας- στις μανάδες των παιδιών όταν επιστρέφουν τα φέρετ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ος ΚΚΕ): Ακούστηκε ότι αυτό το κράτος είναι κατασκεύασμα του διεθνούς κομμουνισμού. Έγινε το 1945 αυτή η εξέλιξη. Ο Τίτο θα ερχόταν σε ρήξη με το Στάλιν και κάποιοι είπαν στην Ελλάδα, μην έρχεσαι σε ρήξη με τον Τίτο γιατί είναι σε ρήξη με το Στάλιν. Και κάποιος από αυτήν την παράταξη - προς τιμήν του- έγραψε βιβλίο που αναγνωρίζει ότι υποταχθήκαμε στις επιλογές και στις υποταγές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φταίει; Γιατί σιωπήσατε τότε που έπρεπε να ορθώσετε το ανάστημά σας και τώρα ταλαιπωρείτε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Έχετε το θράσος να μιλάτε μει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ύριοι Βουλευτές σήμερα δόθηκε στη δημοσιότητα ένα κείμενο που συνοδεύει την παραίτηση του Βουλευτή Κερκύρας της Νέας Δημοκρατίας, του κ. Γεωργίου Ράλλη. Είναι γνωστό ότι έχουμε διαφορές ιδεολογικές, πολιτικές με τον κ. Ράλλη, τον πρώην Πρωθυπουργό. Αυτό δεν σημαίνει όμως ότι κάποια στιγμή όλοι μας δεν πρέπει να αναγνωρίζουμε τη νηφαλιότητα με την οποία θέτει ο κ. Ράλλης τα ζητήματα.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ήλωσή που κάνει στη δημοσιότητα λέει ο πρώην Πρωθυπουργός:"Δεν μπορώ να επιδοκιμάσω τους χειρισμούς της Κυβέρνησης στο θέμα των Σκοπίων. Θεωρώ όμως σχεδόν εξίσου υπεύθυνη την Αντιπολίτευση, γιατί με φθηνή δημαγωγία και πατριδοκαπηλία εξώθησε την Κυβέρνηση στη χάραξη μίας εξωτερικής πολιτικής που από καιρό μας είχε φέρει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ο σημείο ο κ. Ράλλης λέει:"Η γραμμή που ακολουθήσαμε στο θέμα των Σκοπίων έχει ήδη προκαλέσει ήδη εθνική ζημιά και φοβούμαι ότι θα επακολουθήσουν και χειρότερα. Και τούτο γιατί; Δόθηκε εξ αρχής υπέρμετρη βαρύτητα στο θέμα του ονόματος και λιγότερη στα θέματα του Συντάγματος και της προπαγάνδας, που κατ` εμέ είναι περισσότερο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νίζει ο κ. Ράλλης- με τη βοήθεια της Αξιωματικής Αντιπολιτεύσεως το θέμα όπως τέθηκε έχει εξάψει ένα εθνικιστικό παροξυσμό σε μεγάλη μερίδα του Λαού μας, που με τις τωρινές εξελίξεις θα αισθανθεί προδομένος. Δεν εκμεταλλεύτηκε η Κυβέρνηση ούτε καν την ευκαιρία της αποπομπής Σαμαρά για να προχωρήσει σε διόρθωση βολής. Και ενώ απέπεμψε το Σαμαρά συνέχισε με πλήρη συμφωνία της Αντιπολιτεύσεως, με περισσό ζήλο στη γραμμή του". Στη γραμμή του κ. Σαμαρά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ήδη" -τονίζει ο κ. Ράλλης- "και θα έχουμε ίσως περισσότερες δυσκολίες στον κύριο άξονα των χερσαίων μεταφορών μας από και προς την Κοινότητα την ώρα που δεν έχουμε ακόμα ικανοποιητικές εναλλακτικές οδούς. Επίσης έχουν υποβαθμισθεί οι σχέσεις μας με την Βουλγαρία και την Αλβανία πράγμα που αφήνει ελεύθερο πεδίο δράσεως στην τουρκικ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ο κ. Ράλλης: "Εύχομαι πάντως οι φόβοι μου να διαψευσθούν από τις εξελίξεις και η απόφαση των Ηνωμένων Εθνών να μας δικαιώσει και να μας επιτρέψει αμέριμνοι να αφοσιωθούμε στην επίλυση των εσωτερικών προβλημάτων που αντιμετωπίζουμε". Ναι,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λέει ο κ. Ράλλης πριν από 16 μήνες τα πρωτοδιατύπωσε με άλλα λόγια, αλλά επί της ουσίας τα ίδια, το ΚΚΕ και δέχθηκε μια πρωτοφανή επίθεση ένα πόλεμο ανελέητο. Τότε όμως δεν βρέθηκαν δυνάμεις να σταθούν στο πλευρό του ΚΚΕ και να πουν, σωστά λέει μερικά πράγματα, όχι όλα. Τότε όλοι έτρεχαν να οργανώσουν, να συνδιοργανώσουν τα συλλαλητήρια για να μην χάσουν καμία ψήφο και σήμερα έρχονται από αυτό το Βήμα να πουν "τι θα πούμε στα παιδιά μας;". Να πάτε να τους πείτε αυτά που τους ξεγελάσετε με τα συλλαλητήρια και με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έχουμε πει κατ’ επανάληψη, ξεπουλιέται ο πλούτος της Χώρας. Ο ΟΤΕ, η ΔΕΗ, τα ΕΛΔΑ, τα Ναυπηγεία, στρατηγικοί μοχλοί ανάπτυξης που πρέπει να έχει μια μικρή χώρα με μια μικρή βιομηχανία στα χέρια της, παραδίδονται στους κερδοσκόπους. Σήμερα απολύθηκαν 400 εργαζόμενοι από τα Ναυπηγεία Ελευσίνας και εκείνος που αγόρασε τα Ναυπηγεία Ελευσίνας υπέγραψε χαρτί, ότι δεν θα απολυθεί ούτε ένας. Τσαλαπάτησε την υπογραφή! Δεν έχουμε να κάνουμε με ανθρώπους με κάποιο ήθος! Ξέρουμε τι θα πει καπιταλιστής. Αυτοί είναι αδίστακτοι κερδοσκόποι. Ετοιμάζονται απολύσεις στα Ναυπηγεία Σκαραμαγκά και μας λένε κάποιοι "φίλοι μας" στην ΕΟΚ, δεν χρειάζεται η Ελλάδα, δεν μπορεί η Ελλάδα -ουσιαστικά αυτή είναι η αντίληψη- να έχει ναυπηγεία γιατί δεν έχει τεχνική υποστήριξη. Όμως η Ελλάδα έχει 3.000 χρόνων πείρα πάνω στα ναυπηγεία και δεν μπορούμε να πετάμε αυτόν τον παραγωγικό ιστό στα σκουπίδια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παραγωγή στραγγαλίζεται από την κοινή αγροτική παραγωγή και να σταματήσουν οι θριαμβολογίε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γρότες ξέρουν πολύ καλά τι φωνάζουν όταν φωνάζουν και τις συμφωνίες της GAT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οι ζουν με το καθημερινό άγχος του λουκέτου με τα μέτρα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εργοι ξεπερνούν αυτήν τη στιγμή τις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ιοτικό επίπεδο του Λαού πλήττεται για να πιασθούν οι δείκτες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άτες που παλεύουν για τα δικαιώματά τους, όπως οι εργάτες της ΕΑΣ, φυλακ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προβλήματα και κανένας αντιπερισπασμός, κανένας αποπροσανατολισμός δεν πρέπει να μπερδέψει τους εργαζόμενους. Πρέπει να αγωνισθούν, να αντισταθούν να παλέψουν για τα δικαιώ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κληρή και συχνά, κατά την άποψή μας, επικίνδυνη πολιτική σε ορισμένους τομείς της Κυβέρνησης, για την εκποίηση των πάντων, για τους φυλακισμένους της ΕΑΣ, για την καταστροφή της αγροτικής παραγωγής, για τη μηδενική εισοδηματική πολιτική, για όλα αυτά που υποτάσσονται στις λογικές του Μάαστριχτ, εμείς είπαμε, ψηφίζουμε την πρόταση μομφής, αλλά με αυτήν τη λογική που εμείς καταθέτ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θα ήθελα να πω για τον κύριο Υπουργό της Εθνικής Οικονομίας. Δεν θα μπούμε στα νούμερα για να μην θυμίσω εκείνο, ότι όταν τα νούμερα ευημερούν οι άνθρωποι υπο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ε ουσιαστικά για καμένη γη. Αυτό τον τίτλο, αυτό το σύνθημα το ακούμε πολλά χρόνια από όλες τις κυβερνήσεις. Έρχεται ο ένας, παραλαμβάνει καμένη γη, τα φορτώνει στους εργαζόμενους για να γίνει ανθόσπαρτη γ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άλλος παραλαμβάνει καμένη γη, τα φορτώνει στους εργαζόμενους. Εβδομήντα δραχμές -λέει- θα πληρώσουμε πάνω το πακέτο τα τσιγάρα, για να βγάλουμε τα βερεσέδια του ΠΑ.ΣΟ.Κ. Καλά, όλο ανήφορος και κατήφορος θα είναι; Δεν υπάρχει ίσωμα; Δεν υπάρχουν και άλλοι που πρέπει να πληρώσουν; Δεν υπάρχει παραοικονομία; Δεν υπάρχουν οι μεγάλοι, οι βιομήχανοι, οι κεφαλαιούχοι, οι εφοπλιστές, που δεν είναι στην ανακοίνωση του Υπουργείου Οικονομικών; Όταν λέτε τι εισοδήματα καταγράφονται στην Εφορία, δεν έχετε βιομήχανους και εφοπλιστέ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ν Αχελώο ότι οι άλλοι το έταζαν, ενώ εσείς θα το φτιάξετε. Θα το φτιάξετε; Καλά. Αλλά οι αγρότες της Θεσσαλίας γι’ αυτό το έργο πάλευαν; Αυτό το έργο αξίωναν; Αυτό το έργο είναι για παραγωγή ηλεκτρικού ρεύματος. Ο Θεσσαλικός κάμπος διψάει. Ο υδροφόρος ορίζοντας πέφτει θανάσιμα. Τι θα γίνει, εάν δεν πέσει το έργο ολόκληρο; Πού θα βρούμε τα λεφτά; Να γίνει πρόγραμμα ολοκληρωμένο και να γίνει σε βάθος χρόνου με εκτίμηση των οικον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 ΔΕΗ. Μας αναπτύξατε πάρα πολλά πράγματα. Θα πω μία κουβέντα, που δεν είναι δικ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λά τα στοιχεία, καλές οι αναλύσεις, κάποιος όμως είπε αυτές τις μέρες ότι "εγώ δεν το βάζω το κεφάλι μου στο ντορβά". Αναλογιστείτε, σκεφθείτε αυτήν την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γνωρίζουμε το αποτέλεσμα της ψηφοφορίας. Σχήμα λόγου, αλλά δεν ξέρεις καμιά φορά! Όμως, από το αποτέλεσμα θα μάθουμε, γιατί έγινε η πρόταση μομ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αναφερθήκαμε, πριν από λίγο, από την κα Δαμανάκη "και οι άλλες δυνάμεις της Αριστεράς". Έτσι μας είπε. Καλά, ντρεπόμαστε να πούμε και το κόμμα στο οποίο υπηρετήσαμε τόσα χρόνια και με τις ψήφους του οποίου βρίσκεται σήμερα σ` αυτήν τη θέση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δεν θα καλύψω όλο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η ψηφοφορία κατά τον Κανονισμό διεξάγεται το αργότερο τη 12η, νυκτερινή. Άρα μπορεί κα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θέλετε να παρεμβληθούν δύο ή τρεις ομιλητές, μπορεί να γίνει, αλλά δε νομίζω να είναι σωστό. Να υπάρχει μία σειρά πολιτικών Αρχηγών για να κλε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χα την ευκαιρία, κυρίες και κύριοι συνάδελφοι, δύο φορές ίσαμε τώρα να ευχαριστήσω τον Πρόεδρο του ΠΑΣΟΚ για την υπηρεσία που προσέφερε στη Νέα Δημοκρατία με την πρόταση μομ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όταν ξεκίνησε η κουβέντα, και είμαι βέβαιος ότι σήμερα όλοι το επιβεβαιώνουν, ότι προσεφέρθη υπηρεσία στη Νέα Δημοκρατία, η οποία μπόρεσε να παρουσιάσει ολοκληρωμένο το έργο της ενώπιον του Ελληνικού Λαού, ενώ ύβρεις εναντίον της ακούστηκαν πολλές. Οξύτητες εγνώρισε αυτές τις μέρες το Ελληνικό Κοινοβούλιο, που είχα χρόνια να τις δω, αλλά επιχειρήματα δεν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θλιβερός ο Πρόεδρος του ΠΑΣΟΚ, ο οποίος βλέπει τον εαυτό του ως αρχηγό ενός κόμματος, ενός κύματος, ποταμού πλειοψηφίας που έρχεται να θέλει να κυβερνήσει τον Τόπο, επειδή μόνο και μόνο βγήκε ένα τέταρτο και ύβρισε χυδαία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καίτοι η Νέα Δημοκρατία κερδίζει από αυτήν τη μάχη -και θα το δείτε και από το αποτέλεσμα- εν τούτοις λυπάμαι. Δεν ήταν αυτή η πρόθεσή μου, διότι ήταν λάθος -και σ’ αυτό συμφωνώ πλήρως με την κα Δαμανάκη, την είχα προλάβει μάλιστα, το είχα πει πρώτος- να γίνει κομματική αντιπαράθεση σε ένα μεγάλο εθνικό θέμα. Αναγκαστικά έγινε, από την ώρα που εδόθη ο τόνος της οξύτητας από τον κ. Παπανδρέου, ο οποίος επιμένει και απόψε στον ίδιο τόνο. Και παρά το γεγονός ότι θα έπρεπε ίσως, δεν θα του απαντήσω σ’ αυτόν τον τόνο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απανδρέου, για πρώτη φορά τουλάχιστον απ’ όσο θυμάμαι εγώ-και θυμάμαι δυστυχώς πολλά χρόνια, είμαι ο παλαιότερος στην Αίθουσα αυτή- συνέβη τα πολιτικά κόμματα να συμφωνήσουν σε μια πολιτική. Είναι κέρδος για την πολιτική ζωή να μπορούν τα πολιτικά κόμματα να μιλούν μεταξύ τους και είναι και χρέος των πολιτικών κομμάτων να μιλούν τουλάχιστο για τα εθνικά θέματα. Είναι ντροπή για έναν τόπο, είναι ξεπεσμός για έναν τόπο, να μην μπορούν τα πολιτικά κόμματα να συνομιλούν μεταξύ τους. Και είναι και υποκρισία, διότι συνομιλ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πω, όταν μίλησα προχθές, ότι όλο αυτό τον καιρό κατ’ εντολήν μου ενημερώνεται ο κ. Παπανδρέου, η κα Δαμανάκη, η Γενική Γραμματέας του Κ.Κ.Ε. για κάθε τι που γίνεται ιδιαίτερα γύρω από το θέμα των Σκοπίων. Το αισθάνομαι χρέος μου να το κάνω. Δεν συνέβαινε έτσι στο παρελθόν. Ήταν αποκομμένα τα αρχεία από την Αντιπολίτευση. Ησκείτο μία πολιτική από ένα κόμμα. Οκτώ χρόνια ήταν Πρωθυπουργός ο κ. Ανδρέας Παπανδρέου. Μία φορά με κάλεσε, όταν εδημιουργήθη εκείνη η περίφημη κρίση στο Αιγαίο. Και με κάλεσε στις 8 η ώρα το πρωί για μισή ώρα, όταν ουσιαστικά η κρίση είχε λήξει, η κρίση είχε εκτο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κή μας Κυβέρνηση, αγαπητοί συνάδελφοι, δεν υπάρχουν στεγ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ζητά κάτι παραπάνω, που πραγματικά δεν μπορώ να το δώσω, κυρία Δαμανάκη, διότι δεν μπορεί να ασκηθεί εξωτερική πολιτική στην πράξη -να συμφωνηθεί ναι, στις γενικές της γραμμές- απ’ όλα τα κόμματα μαζί. Δεν γίνεται. Αλλά συμφωνία, ενημέρωση, γίνεται και πρέπε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κύριοι συνάδελφοι, δεν θέλω να καταλήξω στο απαισιόδοξο συμπέρασμα ότι εμείς θα εξακολουθήσουμε και στο μέλλον να αντιμετωπίζουμε έτσι τα εθνικά μας θέματα. Θα είναι κρίμα η Χώρα μας να είναι η μόνη χώρα που θα έχει αυτό το θλιβερό μονοπώλιο, το θλιβερό προνόμιο, το οποίο θα το οφείλει αποκλειστικώς σ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αταλαβαίνετε ότι όταν μιλάμε για ορισμένα θέματα σ’ αυτόν τον τόνο μέσα σ’ αυτήν την Αίθουσα αναγκαστικά τελικά ζημιώνουμε ορισμένες φορές τα εθνικά μας συμφέροντα; Είναι ποτέ δυνατόν να γίνει εξωτερική πολιτική όταν με μανία και με λύσσα οι ίδιοι εμείς -γιατί εμείς οι Έλληνες ένα πράγμα είμαστε, όλοι είμαστε Έλληνες, όλοι είμαστε στο ίδιο σκάφος- είμαστε έτοιμοι να πλήξουμε την Κυβέρνηση από το πάθος να έρθουμε στην εξουσία; Να καταστραφούν τα εθνικά θέματα, αρκεί να έρθει ένα κόμμα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εξακολουθώ να επιμένω στην ανάγκη να επιχειρηθεί και στο μέλλον αυτή η διακομματική συνεννόηση γύρω από την εξωτερική πολιτική. Και γ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ίρομαι τουλάχιστον, γιατί και ο κ. Ανδρέας Παπανδρέου δεν απέρριψε κατ’ αρχήν την ιδέα των συναντήσεων υπό την Προεδρία του Προέδρου της Δημοκρατίας. Και απορώ γιατί ειδικά τώρα που έπρεπε να γίνει αυτή η συνάντηση -το συνομολογούν όλοι, όλος ο Ελληνικός Λαός το συνομολογεί- την αρ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ωτύτερα ότι αισθάνθηκα την ανάγκη να κάνω έναν απολογισμό. Αισθάνομαι εντολοδόχος του συνόλου του πολιτικού κόσμου και χρειαζόταν, από την ώρα που δεν μπορούσα πλέον να ακολουθήσω την πολιτική στην οποία συμφωνήσαμε, να θέσω τα καινούρια δεδομένα -ενώπιον των πολιτικών Αρχηγών ήθελα, όταν δεν μπορούσα ενώπιον του Ελληνικού Λαού, ενώπιον του Έθνους- και να εξηγήσω γιατί η Κυβέρνηση ζητά να αποδεσμευθεί από τη γραμμή, η οποία είχε συμφωνηθεί, για να μπορέσει να περάσει στη φάση των Ηνωμένων Εθνών, όπως σήμερ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ίλησα ποτέ μου για θριάμβους,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ησιμοποίησα ποτέ τη λέξη. Δεν μου ταιριάζει, δεν είναι λέξη που εγώ χρησιμοπο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για επιτυχίες, μίλησα για νίκες, είπα όμως πάντοτε, όλες τις φορές, την αλήθεια. Και μετά τη Λισσαβόνα, όταν έκπληκτος ο Ελληνικός Λαός και κατευχαριστημένος χειροκροτούσε, επεσήμανα: Κερδίσαμε μια μεγάλη μάχη, δεν τέλειωσε ο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παραπάνω να πω σε όσα είπα ίσαμε σήμερα και δεν χρειάζεται να πω τίποτα παραπάνω, αγαπητοί συνάδελφοι. Τα πράγματα είναι σαφή. Όλοι μας πήραμε την ευθύνη αυτής της πολιτικής, εμείς που την πήραμε. Και εμείς που την πήραμε είμαστε, πρώτος εγώ φυσικά ως Πρωθυπουργός και Κόμμα της Πλειοψηφίας, ο κ. Παπανδρέου, η κα Δαμανάκη. Δεν την πήρε την ευθύνη το ΚΚΕ. Αυτό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προσπάθεια όπως την ξέρετε, να μην ξαναγυρίζουμε. Είμαστε χαμένοι απ` αυτήν την ιστορία; Θα έρθει η ώρα να απαντηθεί το ερώτημα αυτό. Δεν θα ήθελα να απαντήσω σήμερα. Θα σας πω μόνο πως η απάντηση δεν είναι καθόλου απλή. Δεν ξέρω αν είμαστε χαμένοι, γιατί δώσαμε μια μάχη στην Ευρώπη και πετύχαμε, γιατί προετοιμάσαμε το έδαφος για την τελική συμφωνία, η οποία είναι ανάγκη να γίνει πάνω σε σωστή βάση με αυτήν την καινούρια δημοκρατία, αν θέλουμε να υπάρξει σταθερότητα και ειρήνη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εργήσαμε το έδαφος, που ήταν ακαλλιέργητο 45 χρόνια. Ο Πρόεδρος του ΠΑΣΟΚ σήμερα απετόλμησε να χρησιμοποιήσει τη λέξη "μειοδοσία". Δεν θα ήθελα να σας απαντήσω, κύριε Παπανδρέου, να σας διαβάσω τον πρόλογό σας στο βιβλίο του Τίτο, τι γράφατε τότε ή να σας φέρω την ειδική εγκύκλιο, που εστάλη το 1984 και δώσατε εντολή τα τραγούδια που αναφέρονται στη Μακεδονία, "Μακεδονία μας" και "Μακεδονία ξακουστή", να μην τραγουδιούνται από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εποχή που κάνατε την πολιτική, στην οποία δεν θέλω να γυρίσω και να θυμηθώ. Ιδού, εδώ είναι, κύριε Παπανδρέου, αν δεν το ξέρετε. Οι Υπουργοί σας εξέφραζαν το δικό σας πνεύμα, αυτό για το οποίο και χθες ομίλησα. Αλλά δεν θέλω να επιμεί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ωθυπουργός κ. Κωνσταντίνος Μητσοτάκης καταθέτει στα Πρακτικά σχετικό ενημερωτικό σημείω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ΤΙΚΟ ΣΗΜΕ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μβατήρια που τραγουδούν στις στρατιωτικές μονάδες καθορίζονται από το ΓΕΣ και περιλαμβάνονται σε εγχειρίδιο με τίτλο "ΣΤΡΑΤΙΩΤΙΚΑ Α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το 1984 ίσχυε το εγχειρίδιο εκδόσεως Ιουνίου 1979 (Δ-1). Αυτό περιλάμβανε και δύο άσματα για τη Μακεδονία (Η ΜΑΚΕΔΟΝΙΑ ΜΑΣ" και "ΜΑΚΕΔΟΝΙΑ ΞΑΚΟΥ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αρχές του 1984 απεστάλει στις μονάδες νέο εγχειρίδιο (Δ-2) εκδόσεως Ιανουαρίου 1984, με τη διαταγή να αντικαταστήσει το προηγούμενο του 1979 "το οποίο να καταστραφεί". Στο νέο εγχειρίδιο διεγράφησαν τα δύο προαναφερθέντα άσματα για τ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ν περίοδο εκείνη πολλοί αξιωματικοί στις μονάδες εκστρατείας δέχθηκαν παρατηρήσεις, επιπλήξεις και ποινές ακόμη, επειδή διέταξαν τα τμήματα τους να τραγουδήσουν τα εμβατήρι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ίναι χαρακτηριστικό ότι κατά την περίοδο που κυβερνούσε το ΠΑΣΟΚ όποιος αξιωματικός τολμούσε να μιλήσει για τη Μακεδονία και τη Βόρειο Ήπειρο και αλύτρωτο ελληνισμό εθεωρείτο "επικίνδυνος δεξιός" και αντιμετωπίζονταν δυσμε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ο 1990 πλέον οι αξιωματικοί μπορούν να αναφέρονται ελεύθερα στη Βόρειο Ήπειρο και τη Μακεδονία και να μιλούν στους στρατιώτες τους για τα ελληνικά δίκαια και για τον ελληνισμό που ζει σ` αυτές. Ακόμη το ΓΕΣ εξέδωσε διαταγή (Δ-3) με την οποία διέταξε την επαναφορά των δύο ασμάτων για τη Μακεδονία που το ΠΑΣΟΚ είχε απαγο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κείνο στο οποίο είναι ανάγκη να αναφερθώ αυτήν την ώρα, είναι το συγκεκριμένο ερώτημα, στο οποίο η Κυβέρνησή μας έχει χρέος να απαντήσει. Πρέπει να απαντήσουμε στα Ηνωμένα Έθνη, αν το συγκεκριμένο ψήφισμα, όπως προτείνεται, συνοδευόμενο από το κείμενο δήλωσης του Προέδρου του Συμβουλίου Ασφαλείας, το δεχόμαστε ή δεν το δεχόμαστε. Γιατί η Ελλάς μέχρι σήμερα δεν το έχει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η κα Δαμανάκη για καθυστέρηση της συζήτησης. Δεν καθυστέρησε καθόλου, κυρία Δαμανάκη. Δεν μπορούσα να φέρω τη συζήτηση, αν δεν είχα ένα τελικό αποτέλεσμα να παρουσιάσω, αν δεν είχα κάτι το συγκεκριμένο. Μην κοιτάτε ότι εδώ, σ’ αυτήν τη συζήτηση καταφέραμε τρεις ημέρες να ακούμε ύβρεις, ακρότητες και να μη μπαίνει σχεδόν κανένας στην ουσία, γιατί έγινε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συζήτηση έγινε, γιατί πρέπει να απαντήσει η Ελλάς στα Ηνωμένα Έθνη. Σας το είπα και προχθές, το επαναλαμβάνω και σήμερα. Θα απαντήσουμε βεβαίως τώρα πολύ περισσότερο έγκυρα, γιατί θα έχουμε, ελπίζω, και επιβεβαίωση της εμπιστοσύνης της Βουλής, αλλά θα απαντήσουμε. Αυτό είναι το αιτούμενο. Και το ερώτημα είναι, πρέπει να απαντήσουμε θετικά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που θα πω ότι χρειάζεται λιγάκι αποκρυπτογράφηση, για να καταλάβει κανείς ποιες είναι οι απαντήσεις τω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αν δεν κάνω λάθος, είναι αρνητικός, λέει να πούμε όχι, να μη δεχθούμε τη μεσολάβηση των Ηνωμένων Εθνών. Η κα Δαμανάκη είναι θετική. Και το Κομμουνιστικό Κόμμα είνα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υλάχιστον έχω την ικανοποίηση ότι η Κυβέρνηση με δύο κόμματα της Αριστεράς συμφωνεί να απαντήσουμ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όμως να ρωτήσω τον ηρωικό κ. Παπανδρέου, τι προτείνει να κάνουμε εναλλακτικά στην περίπτωση κατά την οποία επρόκειτο να απαντήσουμε αρν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ολλά τον τελευταίο καιρό. Μιλήσανε για κλείσιμο των συνόρων, μιλήσανε για ηρωική πολιτική, η οποία δεν ξέρω πού θα έφθανε. Αν δεν κάνω λάθος, ο κ. Παπανδρέου λέει να μη κλείσουν και τα σύνορα ή δεν ξέρω μήπως λέει να κλείσουν τα σύνορα, θα έπρεπε το ΠΑΣΟΚ να το εξηγήσει. Όμως, ένα πράγμα ξέρω, ότι στην περίπτωση αυτή η Ελλάς θα έκανε ένα τραγικό λάθος, θα εζημίωνε αυτήν στο συγκεκριμένο θέμα. Διότι είναι μαθηματικώς βέβαιο ότι τα Σκόπια θα εισήρχοντο, θα εγίνοντο δεκτά στα Ηνωμένα Έθνη με το όνομα που φέρουν και ταυτόχρονα θα επακολουθούσαν οι αναγνωρίσεις οι διμερείς με το ίδιο όνομα. Η Ελλάς θα έμενε απομονωμένη σε μια γωνιά της Βαλκανικής και ταυτόχρονα θα δημιουργούσαμε, απομονωμένοι, εμείς, συνθήκες αποσταθεροποίησης στη περιφέρεια και θα ανοίγαμε τους ασκούς του Αιόλου, και θα μπορούσε ενδεχομένως ο υπερεθνικισμός και η ακρότητα να μας οδηγήσουν σε στρατιωτικές περιπέτειες και σε εμπλοκή της Ελλάδας σε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Κυβέρνηση της Νέας Δημοκρατίας μια τέτοια πολιτική δεν θα την κάν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 αυτά που λέω κάνω λάθος, θα έπρεπε το ΠΑΣΟΚ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ες που συζητάμε να είχε προτείνει κάτι διαφορετικό. Να πούμε όχι στα Ηνωμένα Έθνη; Τι θα γίνει από κει και πέρα; Η πρόταση που άκουσα προχθές ότι θα έπρεπε, λέει ο κ. Παπανδρέου, να προσφύγουμε πρώτοι, επιθετικά, στα Ηνωμένα Έθνη, εξήγησα, έχει μια λογική τακτικής. Δεν αλλάζει όμως σε τίποτε τα δεδομένα, διότι αυτό ουσιαστικά γίνεται και τώρα. Περιμέναμε πότε θα πάει ο κ. Γκλιγκόρωφ για να αντεπιτεθούμε. Και η σύγκρουση στα Ηνωμένα Έθνη γίνεται ταυτόχρονα, όποιος και αν είναι ο πρώτος που πηγαίνει. Και εκεί έχουμε τις γνωστές αδυναμίες και τα γνωστά προβλήματα. Και όσο μπορεί κανείς να κάνει πρόβλεψη, προκαλώ, οιονδήποτε να σκεφθεί και να κρίνει σ’ αυτήν τη Χώρα, γιατί δεν μπορεί να ήταν ευνοϊκή η θέση της Ελλάδος και η εξέλιξη του θέματος για μας, στην περίπτωση που θα απαντούσαμε αρνητικά. Γι’ αυτό η απάντηση που θα δώσουμε θα είναι, ναι, στα Ηνωμένα Έθνη. Και θα επιχειρήσουμε μέσα στα πλαίσια των Ηνωμένων Εθνών να πετύχουμε το καλύτερ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ζητήσαμε, κυρία Δαμανάκη, να μας δώσετε ψήφο εμπιστοσύνης ή να εμπιστευτείτε τους χειρισμούς μας. Εγώ ζήτησα από την Ελληνική Εθνική Αντιπροσωπεία να απαντήσει στο συγκεκριμένο ερώτημα ναι ή όχι στα Ηνωμένα Έθνη. Από κει και πέρα είναι αυτονόητο ότι την ευθύνη των χειρισμών την έχουμε εμείς και είναι δεδομένη η δική σας δυσ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εξηγήσω στην Εθνική Αντιπροσωπεία πώς κατά τη γνώμη μου παρουσιάζεται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η υπόθεση ξεκίνησε από τη διαιτησία γύρω από το όνομα. Η αλλαγή της πολιτικής είναι ότι δεν υπάρχει πλέον η απόλυτη δέσμευση για τη λέξη Μακεδονία, στη διαιτητική απόφαση. Όχι ότι δεν θα ξεκινήσει η Ελλάδα -είναι δεδομένο ότι θα ξεκινήσει- από τις ελληνικές θέσεις, αλλά οι διαιτητές θα αποφασίσουν επ’ αυτού. Ταυτόχρονα όμως -και έχει ιδιαίτερη αξία- τα μέτρα αποκαταστάσεως εμπιστοσύνης πρέπει να είναι αυτά που απαιτούνται σήμερα για να υπάρξει πράγματι προσέγγισης μεταξύ των λαών και να μην αποτελέσει το πρόβλημα αφορμή τριβών και αποσταθεροποίησης. Και σ’ αυτά τα μέτρα είμαστε όλοι οι Έλληνε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αλλάξει το Σύνταγμα αυτής της δημοκρατίας. Δε νομίζω ότι κανένα Κόμμα σ’ αυτήν την Αίθουσα διαφωνεί. Δεν μπορεί το Σύνταγμα να προβλέπει ενδιαφέρον για εκτός της περιοχής, εκτός του κράτους, ανθρώπους της ίδιας εθνικότητας. Είναι ανάγκη να εγκαταλειφθούν τα σύμβολα. Πράγματι το αστέρι της Βεργίνας δεν υπήρχε όταν συζητούσαμε με μεσολαβητή τον Πινέιρο, προσετέθη εκ των υστέρων και ήταν μια πράξη ανοικτής πρόκλησης την οποία έκαναν τα Σκόπια. Πράξη που τελικά δεν τους ωφέ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ας βοήθησε εμάς στο διεθνή χώρο, διότι απέδειξε ότι είχαμε δίκιο εκφράζοντας απέναντί τους δυσπιστία. Αλλά υπήρχαν τότε άλλα σύμβολα και υπήρχε η επεκτατική προπαγάνδα, η αλυτρωτική προπαγάνδα στη δημοκρατία αυτή, η οποία έπρεπε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κυρίες και κύριοι συνάδελφοι, θα χειρισθεί το θέμα με τον καλύτερο δυνατό τρόπο στα Ηνωμένα Έθνη, με στόχο να πετύχει ένα πακέτο λύσης εθνικά παραδεκτής. Μη γελιέσθε, κυρίες και κύριοι συνάδελφοι. Η υπόθεση των Σκοπίων συνδέεται με την όλη πολιτική που κάνουμε στα Βαλκάνια. Συνδέεται με την όλη εξωτερική μας πολιτική, συνδέεται με τα προβλήματα που έχουμε προς Ανατολάς. Σας είπα και προχθές, θα το ξαναπώ και πάλι, η Ελλάς δεν αντέχει σε δυο ανοιχτά Κυπριακά. Να προσθέσουμε ένα δεύτερο Κυπριακό προς Βορρά χωρίς λόγο; Αν υπάρχει ανάγκη, να το προσθέσουμε εκατό φορές. Αν μπορούμε να βρούμε μία λύση ειρηνική, να μην το προσθέσουμε, διότι αυτή η δημοκρατία, και αυτό είναι το τραγικό σ’ αυτήν την ιστορία, εμείς θέλουμε να υπάρξει. Το θέλουμε, συμφωνούμε όλοι οι Έλληνες. Δεν θέλουμε να διαμελισθεί. Θέλουμε να συνεχίσει να υπάρχει, αλλά χωρίς να μας δημιουργεί, το πρόβλημα το οποίο ίσαμε σήμερα μας δημιούργησε. Και υπάρχει τρόπος να το πετύχουμε. Είναι πεποίθησή μου. Αν πάλι δεν υπάρχει τρόπος να το πετύχουμε, τότε θα ακολουθήσει η Ελλάς το δρόμο που γνωρίζει, το γνώριμο δρόμο υποστήριξης των δικαίων της, αλλά τότε θα έχουμε δίκιο μέσα μας και προπαντός θα έχουμε πείσει όλους τους άλλους ότι έχουμε δίκιο. Δεν μπορείς να κάνεις μία εξωτερική πολιτική, όταν δεν πείθεις. Και ότι δεν πείσαμε στην προηγούμενη φάση, κύριοι συνάδελφοι του ΠΑΣΟΚ, το ξέρει καλύτερα από μένα ο Αρχηγός σας. Μετά το ρεζιλίκι που συνέβη στο σοσιαλιστικό συνέδριο της Αθήνας, όταν μέτρησε τα κουκιά ο κ. Παπανδρέου και είδε ότι δεν βγαίνει και δεν έθεσε καν το θέμα και αρκέσθηκε σε μια δήλωση τελείως ουδέτερη, δεν καταλαβαίνετε ότι το πρόβλημα ήταν σκληρό; Ή μήπως δεν θέλατε εσείς να πείσετε τους σοσιαλιστές συντρόφους σας; Γιατί δεν τους πείσατε; Γιατί έχετε την απαίτηση να βγαίνετε έξω από την πραγματικότητα και δεν έχετε το θάρρος να ομολογήσε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θέση μου σ’ αυτό το σημείο είναι ξεκάθαρη και χαίρομαι για την εκκαθάριση του θέματος που γίνεται στην Ελληνική Βουλή, με την ευκαιρία αυτής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επωφεληθώ της ευκαιρίας να πω και κάτι άλλο. Ο κ. Παπανδρέου συνηθίζει να μας δίνει συμβουλές. Κύριε Παπανδρέου, σκεφθήκατε τι θα γινόταν αν είχα ακούσει τις συμβουλές σας στο παρελθόν; Θυμάσθε όταν άρχισε ο πόλεμος του Κόλπου, θυμάσθε ότι είσαστε ο μόνος σε όλες τις χώρες της συμμαχίας που πρότεινε να αποσύρουμε τη φρεγάδα "ΛΗΜΝΟΣ" από την περιοχή και είχατε προβλέψει εκείνη την ημέρα ότι η Αμερική εγκατέλειψε το "7 προς 10", ότι το "7 προς 10" ανετράπη οριστικώς; Είχατε προβλέψει ότι κάθε μέρα που περνάει καταρρίπτεται ο μύθος για τη νέα τεχνολογία των Αμερικανών. Και είχατε προβλέψει ότι υπάρχει ρήξη αποφασιστική του άξονα Βόννης-Παρισίων που καθιστά- είχατε πει -αυτήν τη στιγμή άπιαστο όνειρο την ένωση της Ευρώπης. Και προβλέψατε πόλεμο επώδυνο και μακράς διαρ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δρέου, εάν πράγματι αυτή τη δυνατότητα πρόβλεψης και σύνθεσης έχετε, τότε δεν σας χωρούν τα όρια της Ελλάδος. Αναζητήσετε ευρύτερους ορίζοντες για να μπορείτε να διαπ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ν εξωτερική πολιτική, κυρίες και κύριοι συνάδελφοι, είμαστε υπερήφανοι γιατί ελύσαμε όλα τα χρονίζοντα προβλήματα. Ομαλοποιήσαμε τις ελληνοαμερικανικές σχέσεις. Είναι υπερήφανο το ΠΑΣΟΚ, και αυτό. Σήμερα και εσείς, απ’ ό,τι αντιλαμβάνομαι, δίνετε τις ίδιες διαβεβαιώσεις στην Αμερική, ότι την ίδια πολιτική θα ακολουθήσετε, εάν επρόκειτο ποτέ να έλθετε στην εξουσία. Τώρα, ποιος σας πιστεύει, είναι άλλο πράγμα. Είναι πάντως σωστή πολιτική, για την οποία είμαστε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αλοποιήσαμε και το θέμα του ΝΑΤΟ. Μπήκαμε στη Δυτικοευρωπαϊκή Ένωση. Προχωρήσαμε αποφασιστικά στην Ενωμένη Ευρώπη και παίξαμε το ρόλο μας, εκεί όπου έπρεπε και προσανατολίσαμε οριστικά τη Χώρα προς την Ενωμένη Ευρώπη, που γίνεται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μομφής αναγκαστικά περιέλαβε και πολλά άλλα πράγματα. Οι Υπουργοί που παρήλασαν από το Βήμα μίλησαν αναλυτικά. Λυπάμαι, γιατί δεν έγινε διάλογος, ίσως και ο Κανονισμός της Βουλής δεν είναι σωστός. Δεν είναι εύκολο να γίνει διάλογος με ένα Βουλευτή, ο οποίος έχει μόνο 10’ λεπτά για να μιλήσει. Θα έπρεπε ίσως να το σκεφτούμε, να βελτιώσουμε τον Κανονισμό σε τέτοιες περιπτώσεις. Ο Υπουργός έχει πολύ μεγαλύτερη άνεση και η απάντηση που δίνεται σε ένα τέταρτο κατ’ ανάγκην είναι περιορισμένη. Αλλά δεν θα μιλήσω τώρα για τις απαντήσεις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πω ότι στον Ελληνικό Λαό εδόθηκε μια ευκαιρία να ακούσει την πολιτική μας και τα επιτεύγματά μας, που εσείς μεν λέτε ότι είναι μηδέν, εμείς όμως είχαμε την ευκαιρία να πούμε συγκεκριμένα πράγματα και ο Ελληνικός Λαός μας άκουσε. Άκουσε και εσάς, άκουσε και εμάς και αυτός είναι άλλωστε ο σκοπός αυτός της συζήτησης. Όχι να πείσουμε εμείς εσάς, αυτό δυστυχώς δεν γίνεται με τα σημεριν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ικονομία μίλησε δια μακρών ο Υπουργός της Εθνικής Οικονομίας, ο κ. Μάνος. Εγώ πολλές φορές έ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ήσει, κύριοι συνάδελφοι, δεν έχω δυσκολία να σας πω άλλη μία φορά, ότι κάνει λάθος όποιος φαντάζεται ότι μας κάνει ευχαρίστηση η πολιτική την οποία ακολουθούμε. Είναι μία πολιτική δυσάρεστη, πρώτα γι’ αυτούς που την εφαρμόζουν και φυσικά για τον Ελληνικό Λαό, κατά μεγάλο ποσοστό. Διότι ζητούμε από τον Ελληνικό Λαό θυσίες. Ένα είναι βέβαιο, ένας και μόνο αριθμός, αυτός τον οποίο δεν αντέχατε να ακούσετε από το στόμα του κ. Μάνου, αγαπητοί συνάδελφοι της Αξιωματικής Αντιπολίτευσης. Πόσα βερεσέδια του ΠΑΣΟΚ πληρώ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ηκώνει απάντηση, αγαπητοί συνάδελφοι, αυτό το οποίο ο κ. Μάνο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Πόσο είναι το δημόσιο χρέ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στε διαπρεπής οικονομολόγος, κύριε Γιαννόπουλε. Είναι γνωστό ότι στο "ΚΑΝΑΛΙ 29" διαπρέπετε, αλλά στη Βουλή των Ελλήνων θα μου επιτρέψετε να αμφισβητήσω τις οικονομικές σα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ρήσαμε το συνολικό δημόσιο χρέος ως ποσοστό του εθνικού εισοδήματος, που είναι ο μόνος τρόπος μέτρησης. Και είπε ο κ. Μάνος ότι εάν εμείς επρόκειτο να παραλάβουμε από το ΠΑΣΟΚ την επιβάρυνση του δημοσίου χρέους, που σας είχαμε εμείς κληρονομήσει, κύριε Παπανδρέου, -αυτός είναι ένας απλός αριθμητικός υπολογισμός, δεν χρειάζεται κομπιούτερ και ένας μαθητής του δημοτικού σχολείου μπορεί να τον κάνει- τότε θα γλιτώναμε από τόκους 1500 δισ. Και σας είπε τι σημαίνει αυτό. Θα μπορούσαμε να διπλασιάσουμε τους μισθούς και τις συντάξεις και θα μας απέμεναν 500 δισ. για να κάνουμε επενδύσεις ή για να πληρώσουμε το χρέος. Είναι μία πραγματικότητα, όπως μία πραγματικότητα είναι και η δική σας πολιτικ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με εκπλήσσει ειλικρινά ο κ. Σημίτης. Μίλησε για την επιστροφή του ασώτου. Ποίος; Ο κ. Σημίτης, ο οποίος εξεδιώχθη -εκτός εάν μιλούσε για τον εαυτό του- και επέστρεψε ως άσωτος υιός, χωρίς μάλιστα το μόσχο το σιτε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ρόκειτο να σας τον προσφέρουν, θα το καταλάβαινα, κύριε Σημίτη, διότι υπήρξε ο κ. Σημίτης θύμ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ξεκίνησε την οκταετία του με παροχές. Μετά το τέλος της πρώτης τετραετίας, όταν είχε κερδίσει τις εκλογές με την υπόσχεση καλυτέρων ημερών, δεν είχε το θάρρος και την εντιμότητα να πει την αλήθεια στον Ελληνικό Λαό. Για να κερδίσει τις εκλογές υποσχέθηκε ο κύριος Παπανδρέου καλύτερες μέρες και οι καλύτερες μέρες, λίγους μήνες μετά, ήρθαν με τα έκτακτα μέτρα ανάγκης που πήρε ο κ. Σημίτης, με την περιοριστική πολιτική, η οποία ήταν πολύ περισσότερο προχωρημένη από ότι προχωρήσαμε εμείς, για τον απλούστατο λόγο ότι περιελάμβανε και τον ιδιωτικό τομέα με το περίφημ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βάσταξε 2 χρόνια και όταν άρχισε να πετυχαίνει -πράγματι άρχισε να πετυχαίνει- ο κ. Παπανδρέου φοβήθηκε το εκλογικό κόστος, απέπεμψε τον κ. Σημίτη και πέρασε στην πολιτική του " Τσοβόλα δώστα όλα", που οδήγησε στην κατάρρευση της ελληνικής οικονομίας, στο κατάντημα για το οποίο ε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μείς απέχουμε 1 χρόνο από τις εκλογές, αλλά θέλω να γνωρίζετε ότι αυτήν την πολιτική, κύριε Παπανδρέου -και σας βλέπω και χαμογελάτε, γιατί νομίζετε ότι σας βοηθά αυτό που θα πω- δεν θα την αλλάξει η Κυβέρνησή μου. Εγώ δεν είμαι Παπανδρέου. Εγώ, ούτε το συνεργάτη μου θα πουλήσω, ούτε και την πολιτική θα αλλάξω, όταν πιστεύω ότι και η πολιτική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λιτική αυτή αρχίζει να αποδίδει και είμαι βέβαιος ότι μέσα στο χρόνο ο πληθωρισμός θα είναι μονοψήφιος. Και είμαι βέβαιος ότι θα μπορέσουμε από τον επόμενο χρόνο, ασφαλώς μέσα στα όρια του προγράμματος σύγκλισης που εγκρίθηκε από την ΕΟΚ, όπως σας εξήγησε ο κ. Μάνος, να δώσουμε ουσιαστικές αυξήσεις στους Έλληνες εργαζόμενους και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λπίζω ότι και μέσα στο χρόνο, μετά το καλοκαίρι, θα καταστεί δυνατόν να κάνουμε και διορθωτικές κινήσεις. Και θα κάνουμε διορθωτικές κινήσεις, αν αυτό το επιτρέπει η οικονομία, όχι αν δεν το επιτρέπει η οικονομία. Εμείς δεν θα δώσουμε πληθωριστικά λεφτά, δεν θα τινάξουμε την οικονομία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ήμερα πολλές φορές σκέφτομαι, γιατί άραγε μιλάμε, γιατί διαφωνούμε; Υπάρχει κανένας που να αμφιβάλλει ότι αν επρόκειτο να είστε στην κυβέρνηση, κύριε Παπανδρέου, θα εφαρμόζατε την ίδια εξωτερική πολιτική; Υπάρχει κανένας; Υπάρχει κανένας που να αμφιβάλλει ότι δεν έχετε άλλη επιλογή από την ίδια οικονομική πολιτική την οποία εμείς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 τέλος, αυτή η συνταγή αυτή, η πατέντα την οποία εσείς θέλετε να εφαρμόσετε, πού εφευρέθηκε και πού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άλλοι σοσιαλιστές, λέτε εσείς ότι έχασαν τις εκλογές, διότι δεν εφήρμοσαν την σοσιαλιστική πολιτική, διότι ενόθευσαν την σοσιαλιστική σας πολιτική. Μα, οι άνθρωποι έκαναν ό,τι μπόρεσαν για να είναι υπεύθυνοι και οδήγησαν την οικονομία στις σημερινές δυσκολίες. Φανταστείτε αν ακολουθούσε και την πολιτική του Τσοβόλα ο κ. Μιττεράν, ποια θα ήταν τα χάλια της Γαλλίας, και εάν θα μπορούσε να έχει ελπίδα να σταθεί το σοσιαλιστικό κόμμα τις επόμενε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ακολουθούμε, κυρίες και κύριοι συνάδελφοι, στην οικονομία είναι μονόδρομος, είναι πολιτική βαθιών αλλαγών. Αναμορφώνουμε την οικονομία, κάνουμε δραστικές αλλαγές και προχωρούμε αποφασιστικά και υπεύθυνα προς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σας πω ότι δεν είναι τυχαία τα όσα οι ξένοι λένε για μας. Όταν και όσο οι ξένοι διεθνείς οργανισμοί κριτικάριζαν τη Νέα Δημοκρατία, για κάθε φράση που έλεγαν εσείς αλλάζατε από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τυχαίο το γεγονός ότι όλοι οι διεθνείς οργανισμοί, που δεν είναι εύκολοι στις κρίσεις τους - όχι μόνο η Ευρώπη, το Διεθνές Νομισματικό Ταμείο, ο ΟΟΣΑ, όλοι οι διεθνείς οργανισμοί - αναγνωρίζουν ότι ο δρόμος που ακολουθούμε είναι ο σωστός και ότι υπάρχει πρόοδος σημαντική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ριστόφερσεν, ο Επίτροπος για τα δημοσιονομικά, εδήλωνε: Αν η ελληνική οικονομία συνεχίσει με τους ρυθμούς αυτούς θα μπορέσει να ακολουθήσει την πορεία της Οικονομικής και Νομισματικής Ένωσης με πρώτη ταχύτητα. Αυτή είναι η φιλοδοξία μας, είναι ο στόχ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η θα σας έλεγα και ο κ. Ντελόρ, του οποίου την αυθεντία και την αντικειμενικότητα κανείς δεν μπορεί να αμφισβητήσει και ο οποίος είναι σοσιαλιστής, χωρίς καμία αμφιβολία, όταν ρωτήθηκε από ένα δημοσιογράφο, έδωσε μία απάντηση είναι χαρακτη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θηκε ο κ. Ντελόρ: "Η Ελλάδα έχει μεγάλα οικονομικά προβλήματα" -είναι η ερώτηση- "η δραχμή δεν συμμετέχει στο ενιαίο νομισματικό σύστημα. Πιστεύετε ότι στο μέλλον θα ενταχθεί στο ευρωπαϊκό νομισμα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τελόρ απαντά: " Πρέπει και το αξίζει. Ξέρω ότι σήμερα απαιτούνται μεγάλες θυσίες από τους Έλληνες, σε σχέση με τις παλιές τους συνήθειες. Αυτές οι θυσίες είναι απαραίτητες για να αποκτήσει η Ελλάδα ισχυρό νόμισμα, σταθεροποίηση τιμών, προϋποθέσεις οικονομικής ανάπτυξης, καθώς και την τόνωση της επιχειρηματικής πρωτοβουλίας των Ελλήνων. Έχουν όλα τα προσόντα για οικονομική πρόοδο, αλλά γι’ αυτό χρειάζονται σταθερές βάσεις. Αναγνωρίζω ότι αυτό είναι δύσκολο. Ίσως υπάρχουν διαφορετικές απόψεις για τα μέτρα. Το μεγάλο εμπόδιο είναι η σωρεία των χρεών. Αυτό θα κριθεί στα επόμενα δύο χρόνια. Γι’ αυτό εύχομαι να δείξουν οι Έλληνες κατανόηση. Έχουν όλα τα προσόντα να το επιτύ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α προσόντα νομίζετε ότι αναφέρεται, κύριοι συνάδελφοι, ο κ. Ντελό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χρειάζεται περισσότερη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ον τομέα της οικονομίας είναι και το πρόβλημα των επενδύσεων και του πακέτου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μιλήσει στη Βουλή γι’ αυτό και δεν θα επαναλάβω πράγματα που έχω ήδη πει. Θα απλοποιήσω και πάλι το θέμα όσ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τον κύριο Τσιπλάκο. Δεν ήσασταν εδώ, κύριε Παπανδρέου, να τον ακούσετε, ίσως τον παρακολουθήσατε στην Τηλεόραση. Είναι βέβαιο ένα πράγμα, αλλά αυτό τα λέει όλα: Η Ελλάς από εκεί που ήταν η τελευταία στην απορρόφηση, έγινε πρώτη στην απορρόφηση. Πρώτη Χώρα στην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ενοχωριέστε, κύριε Τσοχατζόπουλε. Γιατί; Αφού είναι μία πραγματικότητα, για την οποία θα έπρεπε να χαίρεστε. Και ενώ στο παρελθόν χάναμε χρήματα, διότι δεν τα απορροφούσαμε και τα απορροφούσαν άλλες χώρες, εμείς κατορθώσαμε να απορροφήσουμε 1 δισ. ECU παραπάνω απ’ αυτά που προβλέπονται από άλλες χώρες, που καθυστέρησαν συγκριτικά μ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μεγάλο επίτευγμα για το οποίο η Κυβέρνηση είναι υπερήφανη και το οποίο εσείς μπορεί όσο θέλετε να αμφισβητείτε, αλλά ο Ελληνικός Λαός το καταλαβαίνει γιατί βλέπει τα έργα που γίνονται και εσείς το έργο που γίνεται να το αρνηθείτε δεν μπο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μερικά λόγια για την Παιδεία. Και θα τα πω, αγαπητοί συνάδελφοι, διότι θεωρώ το θέμα αυτό κα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εκάλεσα και τον κ. Σουφλιά να το παρουσιάσει με άνεση στον Ελληνικό Λαό. Και το εζήτησα να το παρουσιάσει, με την ελπίδα, και σ’ αυτό, όπως και στην εξωτερική πολιτική, να επιτύχουμε ένα έστω σχετικό ποσοστό συναίνεσης. Δεν υπάρχει αμφιβολία ότι στο σημερινό κόσμο ο ανταγωνισμός είναι αμείλικτος και ότι καθοριστική σημασία έχει η γνώση. Η γνώση είναι το πολυτιμότερο ανθρώπινο κεφάλαιο. Η πορεία του κάθε Έθνους κρέμεται κυριολεκτικά από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μεγάλες δυσκολίες, η Κυβέρνησή μας έδωσε προτεραιότητα στην παιδεία. Έδωσε προτεραιότητα από πλευράς οικονομικής. Είμαι εκείνος ο οποίος πάντοτε έλεγα ότι πολιτική χωρίς χρήματα δεν γίνεται. Και δώσαμε παραπάνω από το 4% του ακαθάριστου εθνικού προϊόντος. Είναι ο μόνος τρόπος για να μετριέται η δαπάνη ενός τομέα, ο συσχετισμός με το ακαθάριστο εθνικό προϊόν. Οποιοσδήποτε άλλος τρόπος μπορεί να είναι απατηλός. Ο μόνος τρόπος ο οποίος δεν ξεγελάει είναι αυτός. Από το σύνολο του εισοδήματος ενός κράτους, ενός λαού, μιας κοινωνίας, τι ποσοστό δίνεις για την παιδεία. Και δώσαμε το μεγαλύτερο ποσοστό των τελευταίων δεκαετηρίδων. Περάσαμε το 4%. Και είναι φανερ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ό το 1962, δόθηκε το μικρότερ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τά τα λοιπά, εγώ θα ήθελα να πω δύο πράγματα. Χαίρομαι, γιατί διαρκώς και περισσότερο κερδίζει έδαφος η άποψη ότι αυτό που χρειάζεται σήμερα στον τομέα της παιδείας είναι μεγαλύτερη προσπάθεια. Και χρειάζεται και αξι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ύνεση και αποφασιστικότητα η Κυβέρνησή μας και ο Υπουργός της Εθνικής Παιδείας, προχώρησε στις τομές, αφού προετοίμασε την κοινή γνώμη, αφού έκανε ευρύτατο διάλογο με όλους τους ενδιαφερόμενους και μπόρεσε πράγματι να προχωρήσε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οί που ισχυρίζονται ότι δεν προχωρήσαμε αρκετά γρήγορα. Αυτήν την κριτική τη δεχόμαστε και σε άλλους τομείς, όπου πραγματοποιούμε βαθιές μεταρρυθμιστικές τομές. Μπορεί άλλοι να μπορούσαν να πάνε γρηγορότερα. Εγώ πιστεύω ότι με τα σημερινά δεδομένα της ελληνικής κοινωνίας και αν ληφθεί υπόψη, δυστυχώς, ένα δεδομένο, ότι σ’ αυτήν τη Χώρα δεν καταφέρνουμε, όχι να συμφωνήσουμε, αλλά ούτε καν να συνομιλήσουμε με την Αντιπολίτευση, αυτό το οποίο πετύχαμε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στημα αξιολόγησης των καθηγητών, οι ανακεφαλαιωτικές εξετάσεις που εισαγάγαμε στα Γυμνάσια, η επαναφορά με νέα μέθοδο διδασκαλίας των αρχαίων, το νέο σύστημα υποτροφιών για τους αρίστους, είναι σημαντικά βήματα προς την κατεύθυν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ιδιαίτερα να επιμείνω στις υποτροφίες και στην αξιοκρατία. Είναι ανάγκη να καταλάβουμε ότι θα πρέπει να βοηθούμε περισσότερο αυτούς που είναι άξιοι, για να προχωρήσουν, και αυτών τις σπουδές πρέπει το Κράτος σε κάθε περίπτωση να διευκολύνει. Αλίμονο σε μία χώρα, αν δεν γίνεται αξιοκρατική επιλογή των καλυτέρων. Και η αξιοκρατική επιλογή αρχίζει από τα σχολειά και από τα πανεπιστήμια. Γι’ αυτό εγώ πάντα απέδιδα και αποδίδω πάρα πολύ μεγάλη σημασία στις υποτροφίες, πέραν της δωρεάν παιδείας, που δίνουμε στους άξιους. Και το εισαγάγαμε το σύστημα και θα το επεκτείνουμε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ιο είναι το σύστημα;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θα ήθελα ακόμα να σας πω, αγαπητοί συνάδελφοι, όταν λέμε ότι χρειάζεται μείζονα προσπάθεια, θα πρέπει να κάνουμε και μία σύγκριση, να δούμε γύρω μας τι συμβαίνει, πόσες μέρες δουλεύουν τα σχολειά της Ελλάδος και πόσες μέρες δουλεύουν τα σχολειά σε άλλες χώρες. Ίσως θα εκπλαγεί ολόκληρος ο Ελληνικός Λαός, όταν σας πω -το διαβάζω και το παίρνω από ένα αμερικανικό περιοδικό του 1992- ότι μέσα στο χρόνο, εργάσιμες σχολικές μέρες: Η Ιαπωνία έχει 243, η Νότιος Κορέα έχει 2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οβιετική Ένωση και η Γερμανία έχουν 210. Το Ηνωμένο Βασίλειο, η Μεγάλη Βρετανία έχει 192. Η Γαλλία έχει 185, η Αμερική έχει 180. Και ξέρετε πόσες έχει η Ελλάς; Έχει 140, από τις οποίες αφαιρέστε καταλήψεις ή απεργίες για να δείτε πόσες πραγματικά μένουν. Ε, μ’ αυτό το δεδομένο και μόνο, αγαπητοί συνάδελφοι, η Ελλάς είναι καταδικασ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απωνία έγινε πολύ συζήτηση να κλείσουν τα σχολειά ένα Σάββατο το μήνα και υπήρξε καθολική αντίδραση "προς Θεού σκοτώνετε την παιδεία". Πώς είναι δυνατόν να κλείσουν τα σχολειά ένα Σάββατο το μήνα. Και όταν πήγαν οι Αμερικανοί να διαπραγματευθούν με τους Ιάπωνες, τους είπαν οι Ιάπωνες: "Όταν έχετε εσείς 180 μέρες σχολικής δουλειάς και εμείς έχουμε 243 πως θέλετε να μας ανταγωνιστείτε σε οποιοδήποτε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απητοί συνάδελφοι, θα ήθελα να εκφράσω την ελπίδα ότι θα πρέπει μεταξύ μας να προσπαθήσουμε και στη συνέχεια να επιτύχουμε -διότι υπάρχουν πολλά ανοικτά προβλήματα της παιδείας μπροστά μας- όσο το δυνατόν περισσότερη κοινή συναίνεση και κοινή πολιτική στην παιδεία απορρίπτοντας τον κομματισμό και την αν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αυτήν την ώρα μιλώντας για την παιδεία, να κάνω και μια συγκεκριμένη αναφορά στους δασκάλους, στους καθηγητές και τους πανεπιστημιακούς δασκάλους, των οποίων το πρόβλημα γνωρίζω και να πω, όπως είπε και πριν από εμένα ο Υπουργός Παιδείας, ότι γνωρίζουμε τα προβλήματά τους. Και είμαι βέβαιος ότι όλοι πείθονται και πρέπει να πεισθούν και αυτοί ότι μόλις οι συνθήκες το επιτρέψουν θα αντιμετωπίσουμε και το οικονομικό τους πρόβλημα χωρίς το οποίο, είναι βέβαιο, ότι δεν μπορεί η Παιδεία μας να τραβήξ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υρίες και κύριοι συνάδελφοι, φθάνω στο τέλος της παρεμβάσεώς μου και νομίζω ότι είναι περιττό να επαναλάβω, έγινε ήδη αισθητό, ότι η Αντιπολίτευση δεν έχει πρόταση. Λέτε ότι αρχίζετε να επεξεργάζεσθε ένα πρόγραμμα. Παρουσιάστε το επιτέλους. Πέστε μας τι διαφέρετε από μας. Πέστε μας πού προτείνετε κάτι διαφορετικό. Εγώ δεν έχω ξαναδεί όλα τα μακρά χρόνια της πολιτικής μου ζωής, φάση στην οποία η Αντιπολίτευση να μη συμφωνεί με τίποτα. Είναι αυτό που ελέγαμε άλλοτε "δομική αντιπολίτευση". Ό,τι πει η Κυβέρνηση, η Αντιπολίτευση λέει το αντίθετο. Συνειδητά προσπαθείτε να εμποδίσετε την Κυβέρνηση να κάνει έργο. Είναι ο στόχος σας, να μην κάνει η Κυβέρνηση έργο. Προσπαθείτε να εμποδίσετε την αποκρατικοποίηση δημιουργώντας την αίσθηση των σκανδάλων. Προσπαθείτε να εμποδίσετε την εκτέλεση των μεγάλ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για τον Αχελώο, κύριε Παπανδρέου, ειλικρινώς ήμουν περίεργος και περίμενα να δω την αντίδραση του ΠΑΣΟΚ. Εγώ μέσα μου είχα ορισμένα ερωτηματικά, ορισμένες επιφυλάξεις, ρωτούσα και ξαναρωτούσα, ρωτούσα ποιες είναι οι απόψεις των Κομμάτων, ποια είναι η γνώμη της Θεσσαλίας. Είδα ότι ήταν ένα έργο για το οποίο υπήρχε καθολική συγκατάθεση, ένα έργο το οποίο εσείς δεκάκις το είχατε αναγγείλει, κύριε Παπανδρέου, και ξαφνικά όταν η Κυβέρνησή μας επιτέλους το υλοποιεί, αντιλαμβάνομαι ότι το ΠΑΣΟΚ είναι αντίθετο. Με ποιο επιχείρημα; Αυτό το λένε ίσως μόνο Θεσσαλοί, ότι το έργο δεν εκτελείται ολόκληρο. Μα, για να μπορέσει να γίνει το αρδευτικό δίκτυο στη Θεσσαλία, αν δεν κάνω λάθος, κύριοι συνάδελφοι της Θεσσαλίας, πρέπει πρώτα το νερό να έλθει στο Θεσσαλικό κάμπο. Ε, λοιπόν το πρώτο κομμάτι, που θα φέρει το νερό στο Θεσσαλικό κάμπο, δεν το θέλετε σεις επειδή είστε ΠΑΣΟΚ και πρέπει να πέσει η Νέα Δημοκρατία, διότι το εκτελεί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κυρίες και κύριοι συνάδελφοι, θα προχωρήσει με ενότητα και σύμπνοια στον τελευταίο χρόνο της τετραετίας, στην υλοποίηση του προγράμματό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η θέση μου, ως Πρωθυπουργού ήταν εύκολη, παρά το γεγονός ότι είχα οριακή πλειοψηφία, για δύο λόγους,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νας λόγος ήταν ότι πετύχαμε το 47% του Ελληνικού Λαού, ένα ποσοστό πολύ σημαν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δεύτερος λόγος, εξίσου σημαντικός, είναι ότι ήρθαμε στην εξουσία λέγοντας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εριοδεύω σήμερα την Ελλάδα, είμαι περήφανος, γιατί διαπιστώνω ότι όλα, όσα εξαγγείλαμε προεκλογικά για την περιφέρεια, έχουν ήδη υλοποιηθεί και εκτελούμε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υποσχέθηκα καλύτερες μέρες. Εγώ υποσχέθηκα ότι θα κάνω μια νοικοκυρεμένη πολιτική, που θα ανορθώσει την οικονομία. Και το κάναμε. Η Κυβέρνηση, με τη βοήθεια και τις θυσίες του Ελληνικού Λαού, κάνει, τα τελευταία τρία χρόνια, μια γιγαντιαία προσπάθεια. Μια προσπάθεια ανόρθωσης, εκσυγχρονισμού και ανασύνταξης της ελληνικής κοινωνίας. Δίνει τον αγώνα, για να θεμελιώσει συστηματικά το μέλλον της Ελλάδας, στην Ευρώπη και στο σύγχρονο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υπήρξαμε όλοι μας μάρτυρες του τέλους μιας εποχής. Ένας κόσμος κατέρρευσε. Στα ερείπιά του, θάφτηκαν κατεστημένα σχήματα, σκέψεις, έννοιες, ιδεολογίες, δόγματα και προκαταλήψεις. Αποδείχτηκαν άχρηστα και διαψεύστηκαν από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τα μάτια μας σήμερα διαμορφώνεται μια νέα πραγματικότητα. Νέα δεδομένα και νέες σχέσεις δημιουργούνται. Εμείς καλούμε τον Ελληνικό Λαό να κοιτάξει σήμερα με νέο τρόπο την καινούρια πραγματικότητα στον κόσμο. Αυτήν την πραγματικότητα, κυρίες και κύριοι συνάδελφοι, πρέπει να την κατανοήσουμε. Να αντιληφθούμε έγκαιρα τις νέες αναγκαιότητες και τα νέα προβλήματα. Να αξιοποιήσουμε τις νέες ευκαιρίες και τις δυνατότητες. Αν παραμείνουμε μεμψίμοιροι και αδρανείς, άβουλοι και μοιραίοι, όπως συχνά δυστυχώς κάναμε στο παρελθόν, θα χάσουμε μια ιστορική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μαι βέβαιος ότι μπορούμε να το κάνουμε, αναπτύσσοντας τις δυνάμεις με αυτοπεποίθηση και αυτογνωσία. Με μια οικονομία, που δεν θα στηρίζεται σε ξύλινα πόδια, αλλά σε στερεές βάσεις, θα διεκδικήσουμε το ρόλο που μας ανήκει στον ανταγωνιστικό και δύσκολο σημεριν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οπή μας, αλλά και η προάσπιση των εθνικών μας δικαίων εξαρτάται από εμάς. Μπορούμε να γίνουμε συνδημιουργοί της νέας ευρωπαϊκής πραγματικότητας. Γιατί, η Ευρώπη -και σ’ αυτό νομίζω ότι συμφωνούμε όλοι- είναι το πεδίο δράσης και δημιουργίας των Ελλήνων του σήμερα. Όλοι μας, οι ζωντανές δυνάμεις του Τόπου, όλοι όσοι ακούνε και συλλαμβάνουν τις απαιτήσεις της εποχής, καλούμαστε να θεμελιώσουμε τις προϋποθέσεις, που θα επιτρέψουν στην Πατρίδα μας να παίξει ένα δημιουργικό ρόλο στην καινούρια Ευρώπη που γενν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είναι πολιτική ανοικτών οριζόντων και προοπτικών. Στόχο της έχει να κάνει σύγχρονο κράτος την Ελλάδα. Γι’ αυτήν την πολιτική, γι’ αυτό το όραμα μάχεται η Νέα Δημοκρατία. Με αυτή τη σημαία, θα κατεβεί στις επόμενες εκλογές και θα κερδίσει σίγουρα και την επόμενη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δεν θα απαντήσω στον κύριο Πρωθυπουργό. Θέλω να δώσω μια διευκρίνιση για τη θέση μας,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ζητήσει το λόγο επί προσωπικού ζητήματος ο κ. Σημίτης, ο οποίος προηγείται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ημίτη, έχετε ένα λεπτό. Παρακαλώ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Ο κύριος Πρόεδρος της Κυβερνήσεως στην ομιλία του αναφέρθηκε στη δική μου ομιλία και σχολίασε, πιστεύω ειρωνικά, τη δική μου στάση μέσα στο κόμμα. Αν δεν είναι αυτό προσωπικό θέμα, τότε ποιο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ένα πολιτικό πρόβλημα σε σχέση με τους διαφωνούντες με την πολιτική της Κυβέρνησης στη Νέα Δημοκρατία. Μπορούσαν σήμερα να τηρήσουν άλλη στάση απ’ αυτήν την οποία ετήρησαν; Και την απάντηση δεν την δίνουμε εμείς, τη δίνει ο κ. Ράλλης. Ο κ. Ράλλης έδειξε ότι γι’ αυτούς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ημίτη, είμαι υποχρεωμένος να σας διακόψω. Μιλήστε επί προσωπικού, δικού σας, θέματος και όχι επί πολιτικού θέματος. Τι σχέση έχει ο κ. Ράλλης με εσάς; Παρακαλώ, κύριε Σημίτη, επί προσωπικού δικού σας θέματος μιλήστε, όχι επί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Θα απαντήσ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να μην απαντήσετε, γιατί με την απάντηση πάλι θα φύγετε από το θέμα. Ποιό είναι το προσωπικό σας θέμα; Μη με αναγκάσετε να χρησιμοποιή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Κανονισμό μπορώ να κρίνω ότι δεν έχετε προσωπικό θέμα, κύριε Σημίτη. Παρακαλώ αν έχετε προσωπικό θέμα, αναπτύξτε το. Ως προσωπικό ζήτημα, κύριε Σημίτη θεωρείται μόνο η μομφή που περιέχει υβριστική εκδήλωση ατομικά εναντίον Βουλευτή ή μέλους της Κυβέρνησης καθώς και η απόδοση σε ομιλητή διαφορετικής γνώμης από εκείνη που εξέφρασε. Σε ποια εκ των δύο περιπτώσεων υπάγεστε; Παρακαλώ, εξηγήστε αυτό ει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ο κύριος Πρωθυπουργός επαναλαμβάνω αναφέρθηκε στη στάση μου μέσα στο κόμμα. Εγώ προσπαθώ στο Κόμμα μου να προωθήσω ιδέες, να υπερασπιστώ τη διαφορετικότητα, να υπερασπιστώ το διάλογο και τη σύνθεση των απόψεων. Ο κύριος Πρωθυπουργός ειρωνεύτηκε αυτήν τη στάση. Από αυτό καταλαβαίνω ότι δεν έχει κατανόηση για το διάλογο και τη σύνθεση. Ο κύριος Πρωθυπουργός προφανώς έχει μονάχα κατανόηση για την αποχώρηση από το κόμμα και την ένταξη σε άλλο κόμμα. Δεν συμφωνούμε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θέλω για μία ακόμα φορά να επαναλάβω τη θέση μας αν και την είπα τρεις ή τέσσερις φορές στη διάρκεια των ομιλιών μου. Απέναντι στο ψήφισμα του ΟΗΕ, που εισάγει τη διαδικασία διαιτησίας. Εμείς το δίλημμα του κυρίου Πρωθυπουργού "Πείτε ναι ή όχι στο ψήφισμα" δεν απαντούμε, διότι το ψήφισμα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Συνασπισμό μιλάω, κύριοι συνάδελφοι. Σε τι σας ενοχλ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το ψήφισμα δεν εξασφαλίζει τους δύο πρώτους κοινοτικούς όρους που για το Συνασπισμό αναφέρονται σε θέματα ουσίας. Ο δρόμος του ΟΗΕ μπορεί να είναι πλέον αναγκαστικός, αλλά αναγκαστικό τον έκανε η πολιτική της Κυβέρνησης. Αυτά ως διευκρίνηση για τη δική μας θέση. Ας πάρει η Κυβέρνηση την ευθύνη 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της Κυβερνήσεω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μπορώ να λύσω τέτοια δύσκολα σταυρόλεξα, κυρία Δαμανάκη. Εσείς καταφέρατε 4 φορές να πείτε τη θέση σας και να μην την κάνετε σαφή. Αντιλαμβάνεστε πώς καταλαβαίνουν οι οπαδοί σας τη θέση σας. Εγώ ένα πράγμα ρωτώ: Η Ελλάς είναι υποχρεωμένη αύριο να δώσει απάντηση. Ναι ή όχι; Ο Συνασπισμός τι λέει, να πούμε όχι ή να πούμε ναι; Δεν μπορώ να μην πω τίποτα. Αν δεν πω τίποτα, λέω όχι. Πέστε εσείς τ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Ο Συνασπισμός λέει με μεγάλη σαφήνεια είτε ναι πείτε είτε όχι, οι εξελίξεις είναι προδιαγραμμένες. Πάρτε την ευθύνη για το τι θ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Ο Συνασπισμός λέει με μεγάλη σαφήνεια. Δεν παίρνει θέση, έτσι δεν είναι, κυρία Δαμανάκη;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συζήτηση στην πρόταση δυσπιστίας των 121 Βουλευτών του ΠΑΣΟΚ και προχωρούμε, κύριοι συνάδελφοι, σε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κύριοι Αν. Καραμάριος από τη Νέα Δημοκρατία και Παρ. Φουντά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χόμενοι την πρόταση δυσπιστίας που υπεβλήθη σύμφωνα με το άρθρο 84 παρ. 2-7 του Συντάγματος και 142 του Κανονισμού της Βουλής λένε "ναι". Οι μη δεχόμενοι την πρόταση δυσπιστίας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οεδρείο έλαβε από τον κ. Δρεττάκη,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όγοι υγείας (χειρουργήθηκα την περασμένη Δευτέρα και επέστρεψα σπίτι την Παρασκευή) με εμπόδισαν να παραστώ στις τρεις συνεδριάσεις της Βουλής και -όπως το επιθυμούσα- να μιλήσω υπέρ της πρότασης δυσπιστίας, αφού πιστεύω ότι η κυβερνητική πολιτική στο σύνολό της έχει επιδεινώσει την κατάσταση του Λαού και του Τόπου σε όλους, χωρίς εξαίρεση, τους τομείς. Η πεισματική, εξάλλου, άρνηση της Κυβέρνησης να ακολουθήσει μια εθνική διακομματική γραμμή σε όλα τα μεγάλα θέματα εξωτερικής πολιτικής γενικότερα και ειδικότερα στο θέμα των Σκοπίων ζημίωσε τα συμφέροντα του Έθνους και έφερε τη Χώρα μας στο θέμα αυτό στη χειρότερη από ποτέ θέση. Για όλους αυτούς τους λόγους σκόπευα να προσέλθω τα μεσάνυχτα για να καταψηφίσω την Κυβέρνηση της Νέας Δημοκρατίας. Μια κυβέρνηση που πρέπει να φύγει το γρηγορ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ην τελευταία στιγμή ο γιατρός απαγόρευσε τη μετακίνησή μου από το σπίτι. Με την επιστολή μου αυτή -που παρακαλώ να διαβασθεί στο Σώμα- υπερψηφίζω την πρόταση δυσπιστίας και καταψηφίζω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γίν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299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προτάσεως δυσπιστίας εψήφισαν 1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ροτάσεως δυσπιστίας εψήφισαν 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υνάδελφοι, εψήφισαν παρών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πούλου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ν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ατάκος 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ρδάρα Καλλιόπ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μμής Αριστοτέ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Ρ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ίκα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έα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άννα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1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w:t>
        <w:tab/>
        <w:t>ΟΧΙ: 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w:t>
        <w:tab/>
        <w:t>Λευ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w:t>
        <w:tab/>
        <w:t>Παρόντ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w:t>
        <w:tab/>
        <w:t>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πρόταση δυσπιστίας απορρίπτεται ως μη εγκριθείσα από την απόλυτο πλειοψηφία του όλου αριθμού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 να εξουσιοδοτήσετε το Προεδρείο για την υπ’ ευθύνη του κύρωση των Πρακτικών των συνεδριάσεων της 27ης Μαρτίου 1993, της 28ης Μαρτίου 1993 και της 29ης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8’ λύεται η συνεδρίαση για σήμερα, ημέρα Τρίτη 30 Μαρτίου 1993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g.sotiropoulou</dc:creator>
  <dc:description/>
  <cp:keywords/>
  <dc:language>en-US</dc:language>
  <cp:lastModifiedBy>g.sotiropoulou</cp:lastModifiedBy>
  <dcterms:modified xsi:type="dcterms:W3CDTF">2013-06-20T10:26:00Z</dcterms:modified>
  <cp:revision>2</cp:revision>
  <dc:subject/>
  <dc:title/>
</cp:coreProperties>
</file>