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ΠΘ'</w:t>
      </w:r>
    </w:p>
    <w:p>
      <w:pPr>
        <w:pStyle w:val="Style15"/>
        <w:rPr>
          <w:rFonts w:ascii="Courier New" w:hAnsi="Courier New" w:cs="Courier New"/>
        </w:rPr>
      </w:pPr>
      <w:r>
        <w:rPr>
          <w:rFonts w:cs="Courier New" w:ascii="Courier New" w:hAnsi="Courier New"/>
        </w:rPr>
        <w:t>Παρασκευή5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5 Μαρτίου1993 ημέρα Παρασκευή και ώρα 10. 17' συνήλθε στην Αίθουσα συνεδριάσεων του Βουλευτηρ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Βουλευτής Αχαΐας κ. ΔΜΗΤΡΙΟΣ ΚΑΤΣΙΚΟΠΟΥΛΟΣ κατέθεσε αναφορά με την οποία 169 πανεπιστημιακοί δάσκαλοι του τμήματος Βιολογίας του Παν/μίου Πατρών διαμαρτύρονται για μισθολογικά τους θέματα και ζητούν την επίλυ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Βουλευτής Αχαΐας κ. ΔΗΜΗΤΡΙΟΣ ΚΑΤΣΙΚΟΠΟΥΛΟΣ κατέθεσε δημοσίευμα εφημερίδας με το οποίο καταγγέλλεται από το Ε. Κ. Πάτρας και το Ν. Τ. ΑΔΕΔΥ Αχαΐας θρυλούμενη σύναξη φασιστοειδών στην Πά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Βουλευτής Ηρακλείου κ. ΔΗΜΗΤΡΙΟΣ ΣΑΡΡΗΣ κατέθεσε δημοσίευμα εφημερίδας το οποίο αναφέρεται στην ανάγκη διατήρησης του ενιαίου Επιμελητηρίου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Βουλευτής Ηρακλείου κ. ΔΗΜΗΤΡΙΟΣ ΣΑΡΡΗΣ κατέθεσε δημοσίευμα εφημερίδας το οποίο αναφέρεται στη κατάσταση των νοσοκομείων της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 Βουλευτής Φθιώτιδας κ. ΔΗΜΗΤΡΙΟΣ ΑΛΑΜΠΑΝΟΣ κατέθεσε αναφορά με την οποία οι Εκπρόσωποι των Μαζικών Φορέων και οι Κάτοικοι Στυλίδας Ανατολικής Φθιώτιδας ζητούν η νέα εθνική οδός να βυθιστεί στο ύψος της Στυλίδας Φθιώτι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 Βουλευτής Φθιώτιδας κ. ΔΗΜΗΤΡΙΟΣ ΑΛΑΜΠΑΝΟΣ κατέθεσε αναφορά με την οποία οι Εκπρόσωποι των Μαζικών Φορέων και οι Κάτοικοι Στυλίδας Ανατολικής Φθιώτιδας ζητούν τη διατήρηση της σιδηροδρομικής γραμμής Στυλίδας - Λιανοκλαδίου -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 Βουλευτής Αττικής κ. ΗΛΙΑΣ ΠΑΠΑΗΛΙΑΣ κατέθεσε αναφορά με την οποία ο Δήμαρχος Παλλήνης Αττικής διαμαρτύρεται για τη λειτουργία μονάδας αποτοξίνωσης στην Παλλή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Ο Βουλευτής Εύβοιας κ. ΟΡΕΣΤΗΣ ΠΑΠΑΣΤΡΑΤΗΣ κατέθεσε αναφορά με την οποία ο Δήμαρχος Σκύρου διαμαρτύρεται για αναγκαστική απαλλοτρίωση 40 στρεμμάτων μοναστηριακής έκτασης από το Γ. Ε.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 Βουλευτής Ιωαννίνων κ. ΕΛΕΥΘΕΡΙΟΣ ΚΑΛΟΓΙΑΝΝΗΣ κατέθεσε αναφορά με την οποία το Σωματείο Καφεπωλών Ιωαννίνων " Άγιοι Ανάργυροι" ζητεί την τροποποίηση του ωραρίου λειτουργίας των καφενε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 Βουλευτής Κιλκίς κ. ΚΩΝ/ΝΟΣ ΤΡΙΑΡΙΔΗΣ κατέθεσε αναφορά με την οποία οι κυρίες Ε. Κωνσταντινίδου και Σ. Κιουρτζίδου, κάτοικοι Κορομηλιάς Κιλκίς ζητούν να τους χορηγηθεί σύνταξη γήρατος του Ο. Γ.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 Βουλευτής Κιλκίς κ. ΚΩΝ/ΝΟΣ ΤΡΙΑΡΙΔΗΣ κατέθεσε αναφορά με την οποία ο Εμποροεπαγγελματικός Σύλλογος Αξιουπόλεως Κιλκίς ζητεί την παράταση του χρόνου υποβολής των φορολογικών δηλώσε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 Βουλευτής Κιλκίς κ. ΚΩΝ/ΝΟΣ ΤΡΙΑΡΙΔΗΣ κατέθεσε αναφορά την οποία ο κ. Θ. Βασιλειάδης αγροφύλακας ζητεί να μη μειωθεί ο μισθός του λόγω αναρρωτικής του άδ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Γρεβενών κ. ΚΥΡΙΑΚΟΣ ΤΑΤΑΡΙΔΗΣ κατέθεσε αναφορά με την οποία ο Δήμαρχος Δεσκάτης Γρεβενών διαμαρτύρεται για τα μέτρα ποσοστώσεων στις καπνοκαλλιέργειε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 Βουλευτής Γρεβενών κ. ΚΥΡΙΑΚΟΣ ΤΑΤΑΡΙΔΗΣ κατέθεσε αναφορά με την οποία ο Εφημέριος του Ιερού Ναού Αγίου Νικολάου Κοσματίου Γρεβενών ζητεί οικονομική ενίσχυση για την επισκευή του Ιερού Να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Ο Βουλευτής Κέρκυρας κ. ΓΕΩΡΓΙΟΣ ΔΡΥΣ κατέθεσε αναφορά με την οποία η Τοπική Ένωση Δήμων και Κοινοτήτων Νομού Κέρκυρας καταγγέλλει ιατρική περίθαλψη που προσφέρεται στους κατοίκους του Νομού Κέρκυ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Ο Βουλευτής Πειραιώς κ. ΗΛΙΑΣ ΒΟΥΓΙΟΥΚΛΑΚΗΣ κατέθεσε ψήφισμα με το οποίο η Γενική Συνέλευση του Πανελλήνιου Συνδέσμου Αναπήρων Θυμάτων Πολέμου και Εθνικής Αντίστασης ζητεί την αναπροσαρμογή των συντάξεων και γενικότερα την επίλυση τω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Ρεθύμνης κ. ΙΩΑΝΝΗΣ ΣΜΠΩΚΟΣ κατέθεσε αναφορά με την οποία το Εργατοϋπαλληλικό Κέν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εθύμνου ζητεί την ίδρυση και λειτουργία Σχολών μαθητείας ξενοδοχειακών υπαλλήλων στο Νομό Ρεθύμ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Ρεθύμνης κ. ΙΩΑΝΝΗΣ ΣΜΠΩΚΟΣ κατέθεσε αναφορά με την οποία η Ένωση Ιδιοκτητών Τουριστικών Καταλυμάτων Νομού Ρεθύμνης ζητεί εξαίρεση από εισ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 Βουλευτής Εύβοιας κ. ΜΙΧΑΛΗΣ ΣΙΔΕΡΗΣ κατέθεσε αναφορά με την οποία κάτοικοι της Κοινότητας Αγριοβοτάνου Ιστιαίας ζητούν την αποδέσμευση του δάσους Αγριοβοτάνου από τις διατάξεις του Ν. 998/197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 Βουλευτής Εύβοιας κ. ΜΙΧΑΛΗΣ ΣΙΔΕΡΗΣ κατέθεσε αναφορά με την οποία ο Φαρμακευτικός Σύλλογος Εύβοιας ζητεί έγκριση πρόσληψης ωρομίσθιου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 Βουλευτής Εύβοιας κ. ΜΙΧΑΛΗΣ ΣΙΔΕΡΗΣ κατέθεσε αναφορά με την οποία ο Πολιτιστικός Σύλλογος Γιαννιτσιωτών - Ποθιωτών Ευβοίας ζητεί την εκτέλεση έργων στην περιοχή της Κοινότητας Γιαννιτσίου Νομού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Ο Βουλευτής Ιωαννίνων κ. ΕΛΕΥΘΕΡΙΟΣ ΚΑΛΟΓΙΑΝΝΗΣ κατέθεσε αναφορά με την οποία ο Οικοδομικός Συνεταιρισμός Υγειονομικών Ιωαννίνων διαφωνεί με απόφαση της Νομαρχίας Ιωαννίνων για την τροποποίηση των ορίων του οικισμού Καναλίου Νομού Πρέβεζ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Ο Βουλευτής Ιωαννίνων κ. ΕΛΕΥΘΕΡΙΟΣ ΚΑΛΟΓΙΑΝΝΗΣ κατέθεσε αναφορά με την οποία η Συνεταιριστική Βιομηχανία Επεξεργασίας και Εμπορίας Κρεάτων Ηπείρου ζητεί τη λήψη μέτρων προστασίας για τη συνέχιση της λειτουργί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 Βουλευτής Αιτωλ/νίας κ. ΑΛΕΞΑΝΔΡΟΣ ΜΠΑΛΤΑΣ κατέθεσε δημοσίευμα εφημερίδας στο οποίο αναφέρεται στην ανάγκη αξιοποίησης του λιμανιού του Αστακού και κατασκευής της Ιόνιας Λεωφό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Αιτωλ/νίας κ. ΑΛΕΞΑΝΔΡΟΣ ΜΠΑΛΤΑΣ κατέθεσε δημοσίευμα εφημερίδας το οποίο αναφέρεται στις συνέπειες της εκτροπής του Αχελώου ποτα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Ο Βουλευτής Αιτωλ/νίας κ. ΑΛΕΞΑΝΔΡΟΣ ΜΠΑΛΤΑΣ κατέθεσε αναφορά με την οποία ο Πρόεδρος της Κοινότητας Αγίου Βλασίου Αιτωλ/νίας ζητεί την επίλυση του στεγαστικού προβλήματος των Σχολείων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Αιτωλ/νίας κ. ΑΛΕΞΑΝΔΡΟΣ ΜΠΑΛΤΑΣ κατέθεσε αναφορά με την οποία οι Πρόεδροι των Κοινοτήτων ορεινής Ναυπακτίας Νομού Αιτωλ/νίας ζητούν τη συνέχιση της κατασκευής της 25ης επαρχιακής οδού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 Βουλευτής Αιτωλ/νίας κ. ΑΛΕΞΑΝΔΡΟΣ ΜΠΑΛΤΑΣ κατέθεσε αναφορά με την οποία οι Πρόεδροι της Κοινότητας Χαλκιοπούλων και του Τοπικού Οργανισμού Εγγείων Βελτιώσεων Επαρχίας Βάλτου Αιτωλ/νίας ζητούν την ολοκλήρωση της κατασκευής του αρδευτικού έργου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 Βουλευτής Εύβοιας κ. ΕΛΕΥΘΕΡΙΟΣ ΠΑΠΑΓΕΩΡΓΟΠΟΥΛΟΣ κατέθεσε αναφορά με την οποία ο Πανευβοϊκός Σύλλογος Συνταξιούχων Επικουρικής Ασφάλισης Προσωπικού Εταιρείας Τσιμέντων ζητεί την αύξηση των συντάξεων των μελών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Ο Βουλευτής Εύβοιας κ. ΕΛΕΥΘΕΡΙΟΣ ΠΑΠΑΓΕΩΡΓΟΠΟΥΛΟΣ κατέθεσε αναφορά με την οποία ο Πρόεδρος της Κοινότητας Βαθέος - Αυλίδος Εύβοιας ζητεί την προστασία αρχαιολογικών ευρημάτων σε τοποθεσία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 Βουλευτής Ιωαννίνων κ. ΘΕΟΔΩΡΟΣ ΓΕΩΡΓΙΑΔΗΣ κατέθεσε αναφορές με τις οποίες ο Νομάρχης και ο Νομίατρος Ιωαννίνων ζητούν την ίδρυση Κρατικού Παιδικού Σταθμού και την ανέγερση κτιρίου Αγροτικού Ιατρείου στην κοινότητα Κρανούλας Νομού Ιωαννί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 Βουλευτής Ιωαννίνων κ. ΘΕΟΔΩΡΟΣ ΓΕΩΡΓΙΑΔΗΣ κατέθεσε αναφορά με την οποία ο Πρόεδρος της Κοινότητας Κράψης Νομού Ιωαννίνων ζητεί την τοποθέτηση συγκεντρωτή τηλεφώνων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 Βουλευτής Αιτωλ/νίας κ. ΑΘΑΝΑΣΙΟΣ ΔΗΜΗΤΡΑΚΟΠΟΥΛΟΣ κατέθεσε αναφορά με την οποία οι Πρόεδροι της Κοινότητας Χαλκιοπούλων και του Τοπικού Οργανισμού Εγγείων Βελτιώσεων Επαρχίας Βάλτου Αιτωλ/νίας ζητούν την ολοκλήρωση της κατασκευής του αρδευτικού έργου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 Βουλευτής Αιτωλ/νίας κ. ΑΘΑΝΑΣΙΟΣ ΔΗΜΗΤΡΑΚΟΠΟΥΛΟΣ κατέθεσε αναφορά με την οποία οι Πρόεδροι των Κοινοτήτων ορεινής Ναυπακτίας Νομού Αιτωλ/νίας ζητούν τη συνέχιση της κατασκευής της 25ης επαρχιακής οδού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Ο Βουλευτής Πειραιά κ. ΕΜΜΑΝΟΥΗΛ ΜΠΕΝΤΕΝΙΩΤΗΣ κατέθεσε αναφορά με την οποία οι Πανελλήνιες Ενώσεις Ναυτών, Θαλαμηπόλων και Μαγείρων Εμπορικού Ναυτικού ζητούν να μην ενταχθεί ο Οίκος του Ναύτη στο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 Βουλευτής Ξάνθης κ. ΠΑΝΑΓΙΩΤΗΣ ΣΓΟΥΡΙΔΗΣ κατέθεσε αναφορά με την οποία το ΚΤΕΛ Νομού Ξάνθης ζητεί την παραχώρηση της υπεραστικής γραμμής Καβάλας - Ξάνθης στην κοινή συνεκμετάλλευση των ΚΤΕΛ Καβάλας και Ξάν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 Βουλευτής Θεσ/νίκης κ. ΕΛΕΥΘΕΡΙΟΣ ΚΩΝΣΤΑΝΤΙΝΙΔΗΣ κατέθεσε δημοσίευμα εφημερίδας το οποίο αναφέρεται στο Ιπποκράτειο Νοσοκομείο Θεσ/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 Βουλευτής Λέσβου κ. ΔΗΜΗΤΡΙΟΣ ΒΟΥΝΑΤΣΟΣ κατέθεσε αναφορά με την οποία οι Πρόεδροι των Κοινοτήτων, ο Αναπτυξιακός Σύνδεσμος και η Σχολική Επιτροπή της περιοχής Μανταμάδου Λέσβου ζητούν την επίλυση του στεγαστικού προβλήματος των Σχολείων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 Βουλευτής Αχαΐας κ. ΒΑΣΙΛΕΙΟΣ ΜΠΕΚΙΡΗΣ κατέθεσε αναφορά με την οποία ο Πρόεδρος του ΚΤΕΛ της Αστικής Περιοχής Πατρών Αχαΐας ζητεί την επίλυση των οικονομικών προβλημάτων του ΚΤΕ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 Βουλευτής Αχαΐας κ. ΒΑΣΙΛΕΙΟΣ ΜΠΕΚΙΡΗΣ κατέθεσε αναφορά με την οποία η Ανώτατη Συνομοσπονδία Πολυτέκνων Ελλάδος διαμαρτύρεται για την απουσία φορολογικών απαλλαγών για τους πολύτεκνους στο νέο φορολογικό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Αχαΐας κ. ΒΑΣΙΛΕΙΟΣ ΜΠΕΚΙΡΗΣ κατέθεσε αναφορά με την οποία οι πρώην υπάλληλοι της 5ης ΜΟΜΑ ζητούν την επίλυση βαθμολογικών προβλημάτω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 Βουλευτής Καρδίτσας κ. ΒΑΣΙΛΕΙΟΣ ΜΠΡΑΚΑΤΣΟΥΛΑΣ κατέθεσε αναφορά με την οποία ο Δήμος Λάρισας ενημερώνει για το θέμα "Πανεπιστήμιο Θεσσα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 Βουλευτής Καρδίτσας κ. ΒΑΣΙΛΕΙΟΣ ΜΠΡΑΚΑΤΣΟΥΛΑΣ κατέθεσε αναφορά με την οποία ο Αναπτυξιακός Σύνδεσμος Δυτικής Αργιθέας Καρδίτσας διαμαρτύρεται για τη συγχώνευση των δύο δρομολογίων των Αγροτικών διανομέων του γραφείου ΕΛΤΑ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 Βουλευτής Καρδίτσας κ. ΒΑΣΙΛΕΙΟΣ ΜΠΡΑΚΑΤΣΟΥΛΑΣ κατέθεσε αναφορά με την οποία οι Πρόεδροι των Κοινοτήτων Ραχούλας και Αμαράντου Νομού Καρδίτσας ζητούν την εκτέλεση έργων οδοποιΐας στην περιοχ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 Βουλευτής Αιτωλ/νίας κ. ΧΡΙΣΤΟΣ ΚΟΚΚΙΝΟΒΑΣΙΛΗΣ κατέθεσε δημοσίευμα εφημερίδας το οποίο αναφέρετ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γκη αναβάθμισης του συνοικισμού Κομποθέκλα Βάλτου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 Βουλευτής Αιτωλ/νίας κ. ΧΡΙΣΤΟΣ ΚΟΚΚΙΝΟΒΑΣΙΛΗΣ κατέθεσε αναφορά με την οποία ο Πρόεδρος της Κοινότητας Αγίου Βλασίου Αιτωλ/νίας ζητεί την επίλυση του στεγαστικού προβλήματος των Σχολείων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 Βουλευτής Αιτωλ/νίας κ. ΧΡΙΣΤΟΣ ΚΟΚΚΙΝΟΒΑΣΙΛΗΣ κατέθεσε αναφορά με την οποία οι Πρόεδροι των Κοινοτήτων ορεινής Ναυπακτίας Νομού Αιτωλ/νίας ζητούν την συνέχιση της κατασκευής της 25ης επαρχιακής οδού τ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 Βουλευτής Αιτωλ/νίας κ. ΧΡΙΣΤΟΣ ΚΟΚΚΙΝΟΒΑΣΙΛΗΣ κατέθεσε αναφορά με την οποία η Κοινότητα Καλλιθέας Αιτωλ/νίας ζητεί να ακυρωθεί απόφαση για απαλλοτρίωση του Υπουργού Εσωτε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 Βουλευτής Ιωαννίνων κ. ΘΕΟΔΩΡΟΣ ΓΕΩΡΓΙΑΔΗΣ κατέθεσε αναφορά με την οποία το Σωματείο Συνταξιούχων ΤΕΒΕ Ιωαννίνων και Περιχώρων "Ο ΑΓΙΟΣ ΙΩΑΝΝΗΣ Ο ΠΡΟΔΡΟΜΟΣ" ζητεί την αύξηση των συντάξεων του ΤΕΒΕ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Ο Βουλευτής Εύβοιας κ. ΒΑΣΙΛΕΙΟΣ ΚΕΔΙΚΟΓΛΟΥ κατέθεσε αναφορά με την οποία οι Ο. Τ. Α. της Βορειοκεντρικής Εύβοιας ζητούν να μην πωληθεί η Εταιρεία "Μ. Β. Ν. Α.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Ο Βουλευτής Εύβοιας κ. ΒΑΣΙΛΕΙΟΣ ΚΕΔΙΚΟΓΛΟΥ κατέθεσε αναφορά με την οποία ο Πρόεδρος της Κοινότητας Βαθέος - Αυλίδος Εύβοιας ζητεί την προστασία αρχαιολογικών ευρημάτων σε τοποθεσία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Ο Βουλευτής Κερκύρας κ. ΓΕΩΡΓΙΟΣ ΔΡΥΣ κατέθεσε αναφορά με την οποία το Αθλητικό Ποδοσφαιρικό Σωματείο Περιβολίου Κέρκυρας "Η ΑΝΑΓΕΝΝΗΣΗ" ζητεί την άμεση επισκευή του γηπέδ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Ο Βουλευτής Αιτωλ/νίας κ. ΧΡΗΣΤΟΣ ΡΟΚΟΦΥΛΛΟΣ κατέθεσε αναφορά με την οποία ο Πρόεδρος της Κοινότητας Αγίου Βλασίου Αιτωλ/νίας ζητεί την επίλυση του στεγαστικού προβλήματος των Σχολείων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Ο Βουλευτής Αιτωλ/νίας κ. ΧΡΗΣΤΟΣ ΡΟΚΟΦΥΛΛΟΣ κατέθεσε δημοσίευμα εφημερίδας το οποίο αναφέρεται στην ανάγκη δημιουργίας εναέριων γεφυρών στο Δήμο Αντιρ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Οι Βουλευτές κύριοι ΓΕΩΡΓΙΟΣ ΚΑΤΣΙΜΠΑΡΔΗΣ, ΘΕΟΔΩΡΟΣ ΠΑΓΚΑΛΟΣ, ΗΛΙΑΣ ΠΑΠΑΗΛΙΑΣ και ΚΩΝ/ΝΟΣ ΒΡΕΤΤΟΣ κατέθεσαν υπόμνημα της Κοινότητας Αγίου Στεφάνου Αττικής στο οποίο εκτίθενται οι παράνομες πράξεις των καταπατητών των δασικών εκτάσεων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Οι Βουλευτές κύριοι ΕΛΕΥΘΕΡΙΟΣ ΓΚΛΙΝΑΒΟΣ και ΚΑΡΟΛΟΣ ΠΑΠΟΥΛΙΑΣ κατέθεσε αναφορά με την οποία το Σωματείο Οδηγών Εισπρακτόρων και Σταθμάρχου - Ελεγκτών Αστικού ΚΤΕΛ Ιωαννίνων ζητεί την επαναπρόσληψη των απολυμένων εισπρακτόρων του ΚΤΕ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7. Οι Βουλευτές κύριοι ΑΠΟΣΤΟΛΟΣ ΚΑΚΛΑΜΑΝΗΣ και ΔΗΜΗΤΡΙΟΣ ΜΠΕΗΣ κατέθεσαν αναφορά με την οποία η Πανελλήνια Ένωση Δημοτικών και Κοινοτικών Συνταξιούχων διαμαρτύρεται για την μη εξίσωση των κρατήσεων των μελών της για ιατρική περίθαλψη με τις κρατήσεις για τους εν ενεργεία Κοινοτικούς υπαλλή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8. Οι Βουλευτές κύριοι ΜΑΝΩΛΗΣ ΣΚΟΥΛΑΚΗΣ, ΣΗΦΗΣ ΒΑΛΥΡΑΚΗΣ και ΓΕΩΡΓΙΟΣ ΠΡΑΣΙΑΝΑΚΗΣ κατέθεσαν αναφορά με την οποία ο Πρόεδρος της Κοινότητας Παλαιοχώρας Νομού Χανίων ζητεί την άμεση λειτουργία του Παιδικού Σταθμού της κοινότητάς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9. Οι Βουλευτές κύριοι ΑΘΑΝΑΣΙΟΣ ΦΙΛΙΠΠΟΠΟΥΛΟΣ, ΠΑΝΑΓΙΩΤΗΣ ΚΡΗΤΙΚΟΣ και ΠΑΡΑΣΚΕΥΑΣ ΦΟΥΝΤΑΣ κατέθεσαν αναφορά με την οποία ο Πρόεδρος της Κοινότητας Σιάμου Μεσσηνίας ζητεί την αποζημίωση των ελαιοπαραγωγών της περιοχής του που οι καλλιέργειές τους επλήγησαν από την κακοκα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0. Οι Βουλευτές κύριοι ΕΛΕΥΘΕΡΙΟΣ ΚΑΛΟΓΙΑΝΝΗΣ, ΒΑΣΙΛΕΙΟΣ ΜΠΕΚΙΡΗΣ και ΝΙΚΟΛΑΟΣ ΝΙΚΟΛΟΠΟΥΛΟΣ κατέθεσαν αναφορά με την οποία ο Σύλλογος Πολυτέκνων Γονέων Νομού Ιωαννίνων ζητεί την ίδρυση Οργανισμού Στέγασης των Πολυτέκ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1. Οι Βουλευτές κύριοι ΓΕΩΡΓΙΟΣ ΚΑΤΣΙΜΠΑΡΔΗΣ, ΛΟΥΚΑΣ ΑΠΟΣΤΟΛΙΔΗΣ, ΔΗΜΗΤΡΙΟΣ ΑΛΑΜΠΑΝΟΣ, ΑΝΤΩΝΗΣ ΔΡΟΣΟΓΙΑΝΝΗΣ και ΦΩΤΗΣ ΑΡΒΑΝΙΤΗΣ κατέθεσαν αναφορά με την οποία η συντονιστική επιτροπή των Μαζικών φορέων της Βοιωτίας και της Δυτικής Λοκρίδας ζητεί να σταματήσει η αλόγιστη άντληση νερού από τις γεωτρήσεις της περιοχής και προτάσει μέτρα για την αντιμετώπιση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2. Οι Βουλευτές κύριοι ΦΟΙΒΟΣ ΙΩΑΝΝΙΔΗΣ και ΠΑΝΑΓΙΩΤΗΣ ΚΡΗΤΙΚΟΣ κατέθεσαν αναφορά με την οποία ο Δήμαρχος Ιεράπετρας Νομού Λασιθίου ζητεί την κατασκευή κτιρίου για τη στέγαση του Εργατικού Κέντρου Ιεράπετ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3. Οι Βουλευτές κύριοι ΣΗΦΗΣ ΒΑΛΥΡΑΚΗΣ, ΔΗΜΗΤΡΙΟΣ ΑΛΑΜΠΑΝΟΣ, ΑΝΔΡΕΑΣ ΦΟΥΡΑΣ, ΚΙΜΩΝ ΚΟΥΛΟΥΡΗΣ, ΓΕΩΡΓΙΟΣ ΛΙΑΝΗΣ, ΛΟΥΚΑΣ ΑΠΟΣΤΟΛΙΔΗΣ, ΔΗΜΗΤΡΙΟΣ ΜΠΕΗΣ, ΠΑΝΑΓΙΩΤΗΣ ΚΡΗΤΙΚΟΣ και ΠΑΡΑΣΚΕΥΑΣ ΦΟΥΝΤΑΣ κατέθεσαν αναφορά με την οποία ο Σύλλογος Υπαλλήλων Γενικής Γραμματείας Αθλητισμού διαμαρτύρεται για τη μη επίλυση των αιτημάτ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4. Οι Βουλευτές κύριοι ΧΡΙΣΤΟΣ ΚΟΚΚΙΝΟΒΑΣΙΛΗΣ και ΠΑΝΑΓΙΩΤΗΣ ΚΡΗΤΙΚΟΣ κατέθεσαν αναφορά με την οποία η Κοινότητα Αγίου Βλασίου ζητεί τη συντήρηση - επισκευή της επαρχιακής οδού Αγρινίου - Καρπενη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5. Οι Βουλευτές κύριοι ΣΗΦΗΣ ΒΑΛΥΡΑΚΗΣ, ΜΑΝΩΛΗΣ ΣΚΟΥΛΑΚΗΣ και ΓΕΩΡΓΙΟΣ ΠΡΑΣΙΑΝΑΚΗΣ κατέθεσαν αναφορές με τις οποίες ο Νομαρχιακός Σύμβουλος της επαρχίας Αποκορώνου κ. Μ. Ανδριανάκης ζητεί την επίλυση των προβλημάτων της επαρχ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4483/26-1-93 ερώτηση δόθηκε με το υπ' αριθμ. 696/23-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4483/26-1-93 των Βουλευτών κ.κ. Μ. Δρεττάκη, Κ. Ρήγα, Λ. Κύρκου και Ν. Γαλανού, σχετική με το παραπάνω θέμα, σας γνωρίζουμε τα εξής:</w:t>
      </w:r>
    </w:p>
    <w:p>
      <w:pPr>
        <w:pStyle w:val="Style15"/>
        <w:rPr>
          <w:rFonts w:ascii="Courier New" w:hAnsi="Courier New" w:cs="Courier New"/>
        </w:rPr>
      </w:pPr>
      <w:r>
        <w:rPr>
          <w:rFonts w:cs="Courier New" w:ascii="Courier New" w:hAnsi="Courier New"/>
        </w:rPr>
        <w:t xml:space="preserve">α) Ο υπολογισμός κατανάλωσης θερμιδικής ενέργειας, υπολογίζεται με βάση την κατανάλωση τροφίμων δια του πληθυσμού της χώρας. Στις περιπτώσεις αυτές, δεν υπολογίζεται ο μέσος όρος αριθμού τουριστών που επισκέπτονται τη χώρα μας, αλλά ούτε και ο αριθμός των αλλοδαπών, που βρίσκονται στη χώρα μας. Αυτό είναι και το γεγονός που ανεβάζει το δείκτη ημερήσιας θερμιδικής πρόσληψης για τους Έλληνες. </w:t>
      </w:r>
    </w:p>
    <w:p>
      <w:pPr>
        <w:pStyle w:val="Style15"/>
        <w:rPr>
          <w:rFonts w:ascii="Courier New" w:hAnsi="Courier New" w:cs="Courier New"/>
        </w:rPr>
      </w:pPr>
      <w:r>
        <w:rPr>
          <w:rFonts w:cs="Courier New" w:ascii="Courier New" w:hAnsi="Courier New"/>
        </w:rPr>
        <w:t xml:space="preserve">β) Παρά ταύτα τα τελευταία χρόνια, έχει φανεί ότι υπάρχει αύξηση της κατανάλωσης θερμίδων, και αυτό φυσικά συνδέεται και με την αύξηση των νοσημάτων φθοράς και την παχυσαρκία. </w:t>
      </w:r>
    </w:p>
    <w:p>
      <w:pPr>
        <w:pStyle w:val="Style15"/>
        <w:rPr>
          <w:rFonts w:ascii="Courier New" w:hAnsi="Courier New" w:cs="Courier New"/>
        </w:rPr>
      </w:pPr>
      <w:r>
        <w:rPr>
          <w:rFonts w:cs="Courier New" w:ascii="Courier New" w:hAnsi="Courier New"/>
        </w:rPr>
        <w:t xml:space="preserve">γ) Το Υπουργείο Υγείας ιδιαίτερα ευαισθητοποιημένο στον τομέα πρόληψης, υποστηρίζει και χρηματοδοτεί ή συνχρηματοδοτεί προγράμματα της ΕΟΚ, που στοχεύουν στη διερεύνηση του ρόλου της διατροφής και των παραγόντων εκείνων, που συνιστούν τον τρόπο ζωής στην επίπτωση των παθήσεων, όπως νεοπλασιών, καρδιαγγειακών, υπέρτασης, παχυσαρκίας και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δεδομένα αυτών των ερευνών μας επιτρέπουν την πιο αποτελεσματική παρέμβαση στο χώρο της δημόσιας υγείας, ώστε να χαραχθεί, και να προωθήσει ένας υγιεινός τρόπος διατροφής. </w:t>
      </w:r>
    </w:p>
    <w:p>
      <w:pPr>
        <w:pStyle w:val="Style15"/>
        <w:rPr>
          <w:rFonts w:ascii="Courier New" w:hAnsi="Courier New" w:cs="Courier New"/>
        </w:rPr>
      </w:pPr>
      <w:r>
        <w:rPr>
          <w:rFonts w:cs="Courier New" w:ascii="Courier New" w:hAnsi="Courier New"/>
        </w:rPr>
        <w:t xml:space="preserve">Επιπλέον σήμερα πολλά από τα επαγγέλματα υγείας και κυρίως οι Διαιτολόγοι των Περιφερειακών Υπηρεσιών μας, (Νοσοκομεία, Κέντρα Υγείας κ. α. ) συμβουλεύουν και ενημερώνουν τον πληθυσμό για τη μεγάλη σημασία που έχει η σωστή διατροφή, στην πρόληψη των ασθεν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4590/1-2-93 ερώτηση δόθηκε με το υπ' αριθμ. 105/17-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παντώντας στην 4590/1-2-93 ερώτηση που κατέθεσαν στη Βουλή οι Βουλευτές κ.κ. Γ. Σμπώκος, Π. Κρητικός, Κ. Σκανδαλίδης και Α. Κοτσακάς, σχετικά με τις αποζημιώσεις και τα ανταλλάγματα από την προσφορά της Χώρας κατά τα γεγονότα του Πολέμου στον Περσικό Κόλπο, σας πληροφορούμε ότι αρμόδια να απαντήσουν είναι τα Υπουργεία Εξωτερικών και Εθνικής Οικονομίας. </w:t>
      </w:r>
    </w:p>
    <w:p>
      <w:pPr>
        <w:pStyle w:val="Style15"/>
        <w:rPr>
          <w:rFonts w:ascii="Courier New" w:hAnsi="Courier New" w:cs="Courier New"/>
        </w:rPr>
      </w:pPr>
      <w:r>
        <w:rPr>
          <w:rFonts w:cs="Courier New" w:ascii="Courier New" w:hAnsi="Courier New"/>
        </w:rPr>
        <w:t xml:space="preserve">Όσον αφορά την ισορροπία δυνάμεων μεταξύ Ελλάδος - Τουρκίας σας γνωρίζουμε ότι η Κυβέρνηση λαμβάνει τα απαραίτητα μέτρα για την διατήρησή της. Ήδη η Πολεμική Αεροπορία υπέγραψε σχετική σύμβαση με τις ΗΠΑ για την απόκτηση 40 Αεροσκαφών F-16 C/D και προχωρεί στην υλοποίησή της. </w:t>
      </w:r>
    </w:p>
    <w:p>
      <w:pPr>
        <w:pStyle w:val="Style15"/>
        <w:rPr>
          <w:rFonts w:ascii="Courier New" w:hAnsi="Courier New" w:cs="Courier New"/>
        </w:rPr>
      </w:pPr>
      <w:r>
        <w:rPr>
          <w:rFonts w:cs="Courier New" w:ascii="Courier New" w:hAnsi="Courier New"/>
        </w:rPr>
        <w:t xml:space="preserve">Επίσης παρασχέθηκε από τις ΗΠΑ η έγκριση αποδεσμεύσεως των ζητηθέντων από την Πολεμική Αεροπορία βλημάτων AMBRAAM A/M - 9M για τον εξοπλισμό των F-16 και επισπεύδονται οι διαδικασίες για την απόκτηση με πληρωμή ή δωρεάν χορήγηση άλλων εξοπλιστικών συστημάτων και υλικών για τον εκσυγχρονισμό των Ενόπλων Δυνάμεων όπως π. χ. του συστήματος αυτοπροστασίας Αεροσκαφών F-16 C/D, την παραχώρηση Αεροσκαφών F-4E και F-4G Ελικοπτέρων, Αεροσκαφών Ναυτικής Συνεργασίας Ρ-3, του συστήματος MLRS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4656/3-2-93 ερώτηση δόθηκε με το υπ' αριθμ. 90/24-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μ. 4656/3. 2. 93 ερώτηση των Βουλευτών κ.κ. Μ. Δρεττάκη, Γ. Γιάνναρου, Π. Σκοτινιώτη και Ν. Κωνσταντόπουλου και το 27. 1. 93 ψήφισμα του Συνδικάτου Οικοδόμων και Συναφών Επαγγελμάτων Ν. Κοζάνης που κατατέθηκε στη Βουλή από το Βουλευτή κ. Θ. Κοκελίδη, για τα θιγόμενα σ' αυτή θέματα αρμοδιότητάς μας, σας γνωρίζουμε τα εξής:</w:t>
      </w:r>
    </w:p>
    <w:p>
      <w:pPr>
        <w:pStyle w:val="Style15"/>
        <w:rPr>
          <w:rFonts w:ascii="Courier New" w:hAnsi="Courier New" w:cs="Courier New"/>
        </w:rPr>
      </w:pPr>
      <w:r>
        <w:rPr>
          <w:rFonts w:cs="Courier New" w:ascii="Courier New" w:hAnsi="Courier New"/>
        </w:rPr>
        <w:t>Με το νέο νόμο "Επιδότηση επιτοκίου στεγαστικών δανείων σε δικαιούχους στεγαστικής συνδρομής και άλλες διατάξεις" (ν. 2116, 18Α), ο Οργανισμός Εργατικής Κατοικίας (ΟΕΚ), που με το νόμο αυτό μετονομάσθηκε σε Οργανισμό Στεγαστικής Αποκατάστασης Εργαζομένων (ΟΣΑΕ), μη λειτουργώντας πλέον ως τράπεζα στεγαστικής πίστης, δραστηριοποιείται πολύ περισσότερο από πριν, τόσο με την χορήγηση μεγαλύτερου αριθμού στεγαστικών δανείων, όσο και προς την κατεύθυνση κατασκευής κατοικιών, με προορισμό την κλήρωσή τους σε δικαιούχους του</w:t>
      </w:r>
    </w:p>
    <w:p>
      <w:pPr>
        <w:pStyle w:val="Style15"/>
        <w:rPr>
          <w:rFonts w:ascii="Courier New" w:hAnsi="Courier New" w:cs="Courier New"/>
        </w:rPr>
      </w:pPr>
      <w:r>
        <w:rPr>
          <w:rFonts w:cs="Courier New" w:ascii="Courier New" w:hAnsi="Courier New"/>
        </w:rPr>
        <w:t xml:space="preserve">Από τα ανωτέρω, καθίσταται καταφανές ότι ο νέος αυτός νόμος συμβάλλει κατά πολύ στην τόνωση της οικοδομικής δραστηριότητας στη χώρ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4693/4-2-93 ερώτηση δόθηκε με το υπ' αριθμ. 6162/25-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ερώτηση με αριθμ. 4693/4. 2. 93 των Βουλευτών κ.κ. Μ. Δρεττάκη, Γρ. Γιάνναρου, Ν. Γαλανού και Κ. Ρήγα, σας γνωρίζουμε τα παρακάτω:</w:t>
      </w:r>
    </w:p>
    <w:p>
      <w:pPr>
        <w:pStyle w:val="Style15"/>
        <w:rPr>
          <w:rFonts w:ascii="Courier New" w:hAnsi="Courier New" w:cs="Courier New"/>
        </w:rPr>
      </w:pPr>
      <w:r>
        <w:rPr>
          <w:rFonts w:cs="Courier New" w:ascii="Courier New" w:hAnsi="Courier New"/>
        </w:rPr>
        <w:t xml:space="preserve">Ως προς το ερώτημα αν η παρουσία μεταναστών-εργατών έχει καταγραφεί με ακρίβεια στη γενική απογραφή πληθυσμού της 17. 3. 91, η ΕΣΥΕ μας γνωστοποίησε με το Α. Π. 4133/Γ. 653/22. 2. 93 έγγραφό της ότι στο Ερωτηματολόγιο της απογραφής 1991 δεν υπήρχε ιδιαίτερο ερώτημα για την καταγραφή των μεταναστών-εργατών, όμως μετά την επεξεργασία των ερωτηματολογίων μπορούν να διατεθούν στοιχεία απασχόλησης ατόμων κατά υπηκοότητα. </w:t>
      </w:r>
    </w:p>
    <w:p>
      <w:pPr>
        <w:pStyle w:val="Style15"/>
        <w:rPr>
          <w:rFonts w:ascii="Courier New" w:hAnsi="Courier New" w:cs="Courier New"/>
        </w:rPr>
      </w:pPr>
      <w:r>
        <w:rPr>
          <w:rFonts w:cs="Courier New" w:ascii="Courier New" w:hAnsi="Courier New"/>
        </w:rPr>
        <w:t xml:space="preserve">Στα λοιπά ερωτήματα θα απαντήσουν τα συναρμόδια Υπουργεία που είναι και συναποδέκτες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4700/5-2-93 ερώτηση δόθηκε με το υπ' αριθμ. 7980/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700/5. 2. 93 ερώτηση του Βουλευτή κ. Β. Κεδίκογλου, σας πληροφορούμε ότι με την υπ' αριθμ. Φ. 161/145/26. 1. 93 απόφαση του Νομάρχου Ευβοίας, ανεκλήθη η προηγούμενη υπ' αριθμ. Φ. 161/1533/10. 11. 92 απόφαση της Νομαρχίας Ευβοίας, για λόγους προστασίας της συγκεκριμένης παραλίας, η οποία παρουσιάζει ιδιαίτερο τουριστικό ενδιαφέρ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4703/5-2-93 ερώτηση δόθηκε με το υπ' αριθμ. 353/12-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703/5. 2. 93 ερώτησης των Βουλευτών κ.κ. Γ. Παπανδρέου, Φ. Πετσάλνικου, Β. Βασιλακάκη, σας πληροφορούμε ότι στα πλαίσια αναβάθμισης της προβολής της Ελλάδας στο εξωτερικό και κατά κύριο λόγο σε χώρες όπου υπάρχει μεγάλη ελληνική παροικία, όπως στην περίπτωση της Γαλλίας και ειδικότερα των Παρισίων, το Υπουργείο Εξωτερικών έχει προγραμματίσει συγκεκριμένα έργα επισκευών σε ιδιόκτητα κτίρια του Ελληνικού Δημοσίου. </w:t>
      </w:r>
    </w:p>
    <w:p>
      <w:pPr>
        <w:pStyle w:val="Style15"/>
        <w:rPr>
          <w:rFonts w:ascii="Courier New" w:hAnsi="Courier New" w:cs="Courier New"/>
        </w:rPr>
      </w:pPr>
      <w:r>
        <w:rPr>
          <w:rFonts w:cs="Courier New" w:ascii="Courier New" w:hAnsi="Courier New"/>
        </w:rPr>
        <w:t xml:space="preserve">Προκειμένου να καταστεί δυνατή η εφαρμογή του ανωτέρου προγράμματος στο Παρίσι, η Κτηματική Εταιρεία του Δημοσίου με την υπ' αριθμ. 25/30. 10. 1991/418απόφασή της παρεχώρησε στο Υπουργείο Εξωτερικών το δημόσιο ακίνητο Β. Κ. 29 που βρίσκεται στην οδό MESNIL αριθμός 9, και είναι γνωστότερο ως "Ελληνικό σπίτι Παρισιού". Σκοπός της παραχώρησης αυτής είναι αποκλειστικά η διάθεση και η χρησιμοποίηση του ακινήτου προς διευκόλυνση, προβολή και ανάπτυξη των πολιτιστικών και μορφωτικών δραστηριοτήτων της ελληνικής παροικίας στο Παρίσι. Η παραχώρηση είναι αορίστου χρόνου, γίνεται χωρίς αντάλλαγμα και το Υπουργείο Εξωτερικών δεσμεύεται να ολοκληρώσει τις επισκευές της εξωτερικής όψης και της στέγης του ακινήτου εντός 3ετίας όπως επίσης και να το συντηρεί και διατηρεί σε καλή κατ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719/5-2-93 ερώτηση δόθηκε με το υπ' αριθμ. 99/16-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719/5-2-93 ερώτηση που κατέθεσαν στη Βουλή οι Βουλευτές κ.κ. Φ. Κουβέλης, Ν. Κωνσταντόπουλος, Δ. Ανδρουλάκης και Κ. Ρήγας, σχετικά με τους Αξιωματικούς Μηχανικούς του Πολεμικού Ναυτικού, σας πληροφορούμε ότι αναγνωρίζουμε το πρόβλημα, το οποίο υπάρχει αναφορικά με την απονομή του βαθμού του Αντιναυάρχου και το οποίο σημειωτέον απασχολεί το Υπουργείο μας από πολλών ετών. </w:t>
      </w:r>
    </w:p>
    <w:p>
      <w:pPr>
        <w:pStyle w:val="Style15"/>
        <w:rPr>
          <w:rFonts w:ascii="Courier New" w:hAnsi="Courier New" w:cs="Courier New"/>
        </w:rPr>
      </w:pPr>
      <w:r>
        <w:rPr>
          <w:rFonts w:cs="Courier New" w:ascii="Courier New" w:hAnsi="Courier New"/>
        </w:rPr>
        <w:t xml:space="preserve">Εν πάσει περιπτώσει σας γνωρίζουμε ότι το θέμα μελετάται και στα πλαίσια της μελέτης αυτής προχωρήσαμε πρόσφ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 νομοθετική κατοχύρωση της συμμετοχής των Μηχανικών στα Δ. Σ. των Ταμείων Εθνικού Στόλου και Προνοίας Ναυτικού. </w:t>
      </w:r>
    </w:p>
    <w:p>
      <w:pPr>
        <w:pStyle w:val="Style15"/>
        <w:rPr>
          <w:rFonts w:ascii="Courier New" w:hAnsi="Courier New" w:cs="Courier New"/>
        </w:rPr>
      </w:pPr>
      <w:r>
        <w:rPr>
          <w:rFonts w:cs="Courier New" w:ascii="Courier New" w:hAnsi="Courier New"/>
        </w:rPr>
        <w:t xml:space="preserve">Επ' ευκαιρία τονίζεται ότι ορισμένες θέσεις εξωτερικού, ιδίως για εξοπλιστικά προγράμματα καλύπτονται και από Αξιωματικούς Μηχανικούς, ανάλογα με την μετεκπαίδευση που έχουν αποκτήσει, ενώ μια από τις μεγαλύτερες και νευραλγικότερες Διοικήσεις του ΠΝ (ΔΔΜΝ) προβλέπεται να διοικείται εκ περιτροπής από Ναύαρχο Μηχανικό. </w:t>
      </w:r>
    </w:p>
    <w:p>
      <w:pPr>
        <w:pStyle w:val="Style15"/>
        <w:rPr>
          <w:rFonts w:ascii="Courier New" w:hAnsi="Courier New" w:cs="Courier New"/>
        </w:rPr>
      </w:pPr>
      <w:r>
        <w:rPr>
          <w:rFonts w:cs="Courier New" w:ascii="Courier New" w:hAnsi="Courier New"/>
        </w:rPr>
        <w:t xml:space="preserve">Αυτονόητο είναι ότι καμιά περίπτωση δεν τίθεται θέμα αμφισβήτησης της προσφοράς των αξιωματικών της κατηγορίας αυτής, καθόσον το ΠΝ "αγκαλιάζει" όλους τους αξιωματικούς με στοργή και αγάπη χωρίς να φείδεται δαπανών για την άρτια επιστημονική τους κατάρτ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724/5-2-93 ερώτηση δόθηκε με το υπ' αριθμ. 409/17-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724/5. 2. 93 ερώτησης των Βουλευτών κ.κ. Α. Ανδρεουλάκου, Β. Μιχαλολιάκου, Θ. Δημοσχάκη, Ι. Θεοδοσιάδη - Γιαννέλλη, Κ. Κωνσταντινίδη, Θ. Κατσίκη, Ν. Τζήρου, Ν. Κάκκαλου, Κ. Γεωργολιού, Ι. Τραγάκη, σας πληροφορούμε ότι η Ελληνική Κυβέρνηση έχει υπόψη της το θέμα και έχει επανειλημμένα προβάλει στα διεθνή FORA, συμπεριλαμβανομένων και των Ηνωμένων Εθνών τα ελληνικά επιχειρήματα και επιστημονικά ιστορικά στοιχεία προκειμένου να υποστηριχθούν τα εθνικά μας θέματα και να καταδειχθεί η εκ μέρους των Σκοπίων παραχάραξη της ιστορίας προκειμένου να προωθήσουν τα επιτακτικά τους σχέδια. Ενδεικτικά αναφέρεται η χρησιμοποίηση των στοιχείων αυτών στο μνημόνιο που κατέθεσε πρόσφατα στο Συμβούλιο Ασφαλείας ο κ. Υπουργός Εξωτερικών και το οποίο κυκλοφόρησε σε όλα τα μέλη του Συμβουλίου Ασφαλείας και της Γενικής Συνελεύ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734/5-2-93 ερώτηση δόθηκε με το υπ' αριθμ. 52/22-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ε απάντηση της ερώτησης 4734/5-2-93 που κατατέθηκε από το Βουλευτή κ. ΓΡΗΓΟΡΗ ΝΙΩΤΗ, σας πληροφορούμε τα εξής:</w:t>
      </w:r>
    </w:p>
    <w:p>
      <w:pPr>
        <w:pStyle w:val="Style15"/>
        <w:rPr>
          <w:rFonts w:ascii="Courier New" w:hAnsi="Courier New" w:cs="Courier New"/>
        </w:rPr>
      </w:pPr>
      <w:r>
        <w:rPr>
          <w:rFonts w:cs="Courier New" w:ascii="Courier New" w:hAnsi="Courier New"/>
        </w:rPr>
        <w:t xml:space="preserve">1. Είναι γνωστό ότι από ετών ο ευρύτερος θαλάσσιος χώρος του Σαρωνικού Κόλπου λόγω των πολλών βιομηχανικών μονάδων που έχουν εγκατασταθεί και οι οποίες χρησιμοποιούν τμήματα του αιγιαλού και της παραλίας για τις λειτουργικές τους ανάγκες, της μικρής υδροδυναμικής κυκλοφορίας των υδάτων, του δυσανάλογα μεγάλου ρυπαντικού φορτίου που δέχεται από τις πιο πάνω μονάδες, τα λύματα των αποχετευτικών δικτύων χωρίς προηγούμενη κατάλληλη επεξεργασία, τα πλοία, κλπ. έχει υποβαθμιστεί και παρουσιάζονται σοβαρά περιβαλλοντικά προβλήματα. </w:t>
      </w:r>
    </w:p>
    <w:p>
      <w:pPr>
        <w:pStyle w:val="Style15"/>
        <w:rPr>
          <w:rFonts w:ascii="Courier New" w:hAnsi="Courier New" w:cs="Courier New"/>
        </w:rPr>
      </w:pPr>
      <w:r>
        <w:rPr>
          <w:rFonts w:cs="Courier New" w:ascii="Courier New" w:hAnsi="Courier New"/>
        </w:rPr>
        <w:t xml:space="preserve">2. Αναφορικά με τη διακίνηση υδρογονανθράκων στο Σαρωνικό Κόλπο και τους κινδύνους από ενδεχόμενο ατύχημα, το ΥΕΝ και η χώρα μας γενικότερα είναι από τις πρώτες σε διεθνές επίπεδο που έχει καταρτίσει και εφαρμόζει από το 1973 το Εθνικό Σχέδιο Έκτακτης Ανάγκης - Σχέδιο "ΡΥΠΑΝΣΗ" - το οποίο έτυχε σε πολλές περιπτώσεις διεθνούς αναγνώρισης. Πρόσφατα εκδόθηκε από το ΥΕΝ, η αριθμ. 3231. 1/17/92/21-9-92 Υπουργική Απόφαση (ΦΕΚ 575Β'/25-9-92) "Σχέδιο έκτακτης ανάγκης αντιμετώπισης περιστατικών ρύπανσης από πετρέλαιο και οδηγίες για την εφαρμογή του στα πλοία". </w:t>
      </w:r>
    </w:p>
    <w:p>
      <w:pPr>
        <w:pStyle w:val="Style15"/>
        <w:rPr>
          <w:rFonts w:ascii="Courier New" w:hAnsi="Courier New" w:cs="Courier New"/>
        </w:rPr>
      </w:pPr>
      <w:r>
        <w:rPr>
          <w:rFonts w:cs="Courier New" w:ascii="Courier New" w:hAnsi="Courier New"/>
        </w:rPr>
        <w:t xml:space="preserve">3. Για τον τερματισμό - αφερματισμό των πλοίων, με Μόνιμο Εγκύκλιο του ΥΕΝ έχουν δοθεί σαφείς οδηγίες στις Λιμενικές Αρχές, οι οποίες μεταξύ των άλλων αναφέρονται και στη διενέργεια ελέγχου των πλοίων σχετικά με τα πετρελαιοειδή μείγματα που προέρχονται από τοποθέτηση έρματος στις δεξαμενές καυσίμων, τον ερματισμό δεξαμενών φορτίου, ερματισμό δεξαμενών καθαρού έρματος CBT, στην απόρριψη ακάθαρτου έρματος, την απόρριψη καθαρού έρματος από δεξαμενές φορτίου, απόρριψη έρματος από δεξαμενές CBT και την παράδοση των πετρελαιοειδών καταλοίπων σε ευκολίες υποδοχής. </w:t>
      </w:r>
    </w:p>
    <w:p>
      <w:pPr>
        <w:pStyle w:val="Style15"/>
        <w:rPr>
          <w:rFonts w:ascii="Courier New" w:hAnsi="Courier New" w:cs="Courier New"/>
        </w:rPr>
      </w:pPr>
      <w:r>
        <w:rPr>
          <w:rFonts w:cs="Courier New" w:ascii="Courier New" w:hAnsi="Courier New"/>
        </w:rPr>
        <w:t xml:space="preserve">4. Είναι διεθνώς αποδεκτό ότι το ουσιαστικότερο μέσο για την πρόληψη της ρύπανσης της θάλασσας που προκαλείται από τις λειτουργικές διαδικασίες των πλοίων αποτελούν οι ευκολίες υποδοχής καταλοίπων. Ειδικότερα για την Μεσόγειο θάλασσα που χαρακτηρίζεται από τη ΔΣ MARPOL73/78 σαν "ειδική περιοχή" και απαγορεύονται οι κάθε είδους απορρίψεις των πλοίων, εκτός αν τηρούνται αυστηρές προϋποθέσεις που περιγράφονται στη Σύμβαση, η εγκατάσταση και λειτουργία τέτοιων ευκολιών υποδοχής για την εξυπηρέτηση των πλοίων, θεωρείται αποφασιστικής σημασίας για την προστασία του θαλάσσιου περιβάλλοντος και αποτελεί βασική υποχρέωση όλων των χωρών. </w:t>
      </w:r>
    </w:p>
    <w:p>
      <w:pPr>
        <w:pStyle w:val="Style15"/>
        <w:rPr>
          <w:rFonts w:ascii="Courier New" w:hAnsi="Courier New" w:cs="Courier New"/>
        </w:rPr>
      </w:pPr>
      <w:r>
        <w:rPr>
          <w:rFonts w:cs="Courier New" w:ascii="Courier New" w:hAnsi="Courier New"/>
        </w:rPr>
        <w:t xml:space="preserve">5. Επίσης σύμφωνα με την ισχύουσα εθνική νομοθεσία (Ν. 743/77 και την αριθμ. 181051/2080/78/14-12-78 Υπουργική Απόφαση) επιβάλλεται η υποχρέωση εγκατάστασης ευκολιών υποδοχής πετρελαιοειδών καταλοίπων στους Οργανισμούς Λιμένων και τα κυριότερα Λιμενικά Ταμεία για την εξυπηρέτηση των αναγκών της περιοχής τους. </w:t>
      </w:r>
    </w:p>
    <w:p>
      <w:pPr>
        <w:pStyle w:val="Style15"/>
        <w:rPr>
          <w:rFonts w:ascii="Courier New" w:hAnsi="Courier New" w:cs="Courier New"/>
        </w:rPr>
      </w:pPr>
      <w:r>
        <w:rPr>
          <w:rFonts w:cs="Courier New" w:ascii="Courier New" w:hAnsi="Courier New"/>
        </w:rPr>
        <w:t xml:space="preserve">6. Επειδή η υλοποίηση των ανωτέρω έργων από τους πιο πάνω αρμόδιους φορείς εκκρεμούσε λόγω του υψηλού κόστους κατασκευής τους και την αδυναμία χρηματοδότησης από το ΥΕΝ, αναζητήθηκαν εναλλακτικές λύσεις όπως εγκατάσταση πλωτών ευκολιών υποδοχής είτε σε βάρος των ίδιων πόρων του φορέα είτε με ανάθεση του έργου σε ιδιώτες. Ακόμη το ΥΕΝ έχει προτείνει να χρηματοδοτηθούν από την Ευρωπαϊκή Κοινότητα ιδιώτες στα πλαίσια του Κοινοτικού Προγράμματος ENVIREG για τη δημιουργία πλωτών ευκολιών υποδοχής πετρελαιοειδών καταλοίπων στα κυριότερα λιμάνια της χώρας. Το παραπάνω Κοινοτικό Πρόγραμμα βρίσκεται σε εξέλιξη. </w:t>
      </w:r>
    </w:p>
    <w:p>
      <w:pPr>
        <w:pStyle w:val="Style15"/>
        <w:rPr>
          <w:rFonts w:ascii="Courier New" w:hAnsi="Courier New" w:cs="Courier New"/>
        </w:rPr>
      </w:pPr>
      <w:r>
        <w:rPr>
          <w:rFonts w:cs="Courier New" w:ascii="Courier New" w:hAnsi="Courier New"/>
        </w:rPr>
        <w:t>7. Σήμερα από πλευράς ευκολιών υποδοχής πετρελαιοειδών κατάλοιπων η υπάρχουσα κατάσταση στη χώρα μας έχει ως εξής:</w:t>
      </w:r>
    </w:p>
    <w:p>
      <w:pPr>
        <w:pStyle w:val="Style15"/>
        <w:rPr>
          <w:rFonts w:ascii="Courier New" w:hAnsi="Courier New" w:cs="Courier New"/>
        </w:rPr>
      </w:pPr>
      <w:r>
        <w:rPr>
          <w:rFonts w:cs="Courier New" w:ascii="Courier New" w:hAnsi="Courier New"/>
        </w:rPr>
        <w:t xml:space="preserve">α. Όλες οι παράκτιες εγκαταστάσεις διακίνησης πετρελαιοειδών (ΕΛΔΑ Ασπροπύργου - ΠΕΤΡΟΛΑ - ΜΟΤΟΡ ΟΙΛ Αγ. Θεοδώρων- ΕΚΟ Θεσ/νίκης κ.λπ.  ) διαθέτουν ευκολίες υποδοχής για την εξυπηρέτηση των δ/ξ, που καταπλέουν σ' αυτές. </w:t>
      </w:r>
    </w:p>
    <w:p>
      <w:pPr>
        <w:pStyle w:val="Style15"/>
        <w:rPr>
          <w:rFonts w:ascii="Courier New" w:hAnsi="Courier New" w:cs="Courier New"/>
        </w:rPr>
      </w:pPr>
      <w:r>
        <w:rPr>
          <w:rFonts w:cs="Courier New" w:ascii="Courier New" w:hAnsi="Courier New"/>
        </w:rPr>
        <w:t xml:space="preserve">β. Τα λιμάνια Πειραιά - Ελευσίνας - Σύρου - Πάτρας διαθέτουν ιδιωτικές πλωτές ευκολίες για την παραλαβή πετρελαιοειδών καταλοίπων τόσο από τα δ/ξ όσο και από τα φορτηγά πλοία και αναμένεται η εγκατάσταση παρόμοιας ευκολίας στο λιμάνι της Θεσ/νίκης. </w:t>
      </w:r>
    </w:p>
    <w:p>
      <w:pPr>
        <w:pStyle w:val="Style15"/>
        <w:rPr>
          <w:rFonts w:ascii="Courier New" w:hAnsi="Courier New" w:cs="Courier New"/>
        </w:rPr>
      </w:pPr>
      <w:r>
        <w:rPr>
          <w:rFonts w:cs="Courier New" w:ascii="Courier New" w:hAnsi="Courier New"/>
        </w:rPr>
        <w:t xml:space="preserve">γ. Η εταιρεία πετρελαίων βορείου Αιγαίου στην Καβάλα διαθέτει πλωτή ευκολία παραλαβής πετρελαιοειδών καταλοίπων. </w:t>
      </w:r>
    </w:p>
    <w:p>
      <w:pPr>
        <w:pStyle w:val="Style15"/>
        <w:rPr>
          <w:rFonts w:ascii="Courier New" w:hAnsi="Courier New" w:cs="Courier New"/>
        </w:rPr>
      </w:pPr>
      <w:r>
        <w:rPr>
          <w:rFonts w:cs="Courier New" w:ascii="Courier New" w:hAnsi="Courier New"/>
        </w:rPr>
        <w:t xml:space="preserve">δ. Τα Ναυπηγεία Σκαραμαγκά διαθέτουν πλωτή ευκολία για την παραλαβή πετρελαιοειδών καταλοίπων από δ/ξ και φορτηγά πλοία. </w:t>
      </w:r>
    </w:p>
    <w:p>
      <w:pPr>
        <w:pStyle w:val="Style15"/>
        <w:rPr>
          <w:rFonts w:ascii="Courier New" w:hAnsi="Courier New" w:cs="Courier New"/>
        </w:rPr>
      </w:pPr>
      <w:r>
        <w:rPr>
          <w:rFonts w:cs="Courier New" w:ascii="Courier New" w:hAnsi="Courier New"/>
        </w:rPr>
        <w:t xml:space="preserve">8. Μετά την περισυλλογή από τα πλοία και πρωτοβάθμια επεξεργασία των πετρελαιοειδών καταλοίπων - ερμάτων τα στερεά, και υγρά απόβλητα μεταφέρονται και παραδίδονται σε ευκολίες ξηράς. </w:t>
      </w:r>
    </w:p>
    <w:p>
      <w:pPr>
        <w:pStyle w:val="Style15"/>
        <w:rPr>
          <w:rFonts w:ascii="Courier New" w:hAnsi="Courier New" w:cs="Courier New"/>
        </w:rPr>
      </w:pPr>
      <w:r>
        <w:rPr>
          <w:rFonts w:cs="Courier New" w:ascii="Courier New" w:hAnsi="Courier New"/>
        </w:rPr>
        <w:t xml:space="preserve">9. Ο ΟΛΠ στην από 14-6-83 Διακήρυξή του για ανάδειξη αναδόχου περισυλλογής καταλοίπων πλοίων και συγκεκριμένα στο άρθρο 10 αυτής θέτει ως ισχύ της Σύμβασης που θα καταρτισθεί τα 10 χρόνια. Με το από 6-7-83 πρακτικό της επιτροπής διαγωνισμού έγινε η κατακύρωση ως αναδόχου εκτελέσεως κατά αποκλειστικότητα στη ΒΕΡΑ ΝΑΥΤΙΛΙΑΚΗ ΕΠΕ η οποία και λειτούργησε τον πλωτό διαχωριστήρα "ΔΕΛΤΑ". Σύμφωνα με τους όρους της προαναφερόμενης διακήρυξης η λήξη της Σύμβασης είναι 31-12-93. </w:t>
      </w:r>
    </w:p>
    <w:p>
      <w:pPr>
        <w:pStyle w:val="Style15"/>
        <w:rPr>
          <w:rFonts w:ascii="Courier New" w:hAnsi="Courier New" w:cs="Courier New"/>
        </w:rPr>
      </w:pPr>
      <w:r>
        <w:rPr>
          <w:rFonts w:cs="Courier New" w:ascii="Courier New" w:hAnsi="Courier New"/>
        </w:rPr>
        <w:t xml:space="preserve">10. Ο πλωτός διαχωριστήρας "ΔΕΛΤΑ" ΝΠ 8122, λειτουργούσε νόμιμα στη θαλάσσια περιοχή Κυνοσούρας Σαλαμίνας ως πλωτή ευκολία υποδοχής μέχρι τη 18-7-91 ημερομηνία κατά την οποία έληξε το Πρωτόκολλο Γενικής Επιθεωρήσεως καθώς και η σχετική άδεια λειτουργίας του. Σημειώνεται ότι μετά από εντολή του Κεντρικού Λιμεναρχείου Πειραιά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οιοκτήτρια εταιρεία προέβη στον καθαρισμό των δεξαμενών. </w:t>
      </w:r>
    </w:p>
    <w:p>
      <w:pPr>
        <w:pStyle w:val="Style15"/>
        <w:rPr>
          <w:rFonts w:ascii="Courier New" w:hAnsi="Courier New" w:cs="Courier New"/>
        </w:rPr>
      </w:pPr>
      <w:r>
        <w:rPr>
          <w:rFonts w:cs="Courier New" w:ascii="Courier New" w:hAnsi="Courier New"/>
        </w:rPr>
        <w:t>Στις συχνές περιπολίες πλωτών της αρμόδιας Λιμενικής Αρχής καθώς και στην έκτακτη επιθεώρηση που διενεργήθηκε από τους επιθεωρητές της Δ/νσης Ελέγχου Εμπορικών Πλοίων (ΔΕΕΠ) την 6-2-92, δεν διαπιστώθηκε η ύπαρξη κλίσης ή άλλου στοιχείου που να επηρεάζει την ασφάλειά του αλλά ούτε και καμιά διαρροή. Επίσης το εν λόγω πλοίο - διαχωριστήρας την 5-10-92 επιθεωρήθηκε από την ΔΕΕΠ για το ασφαλές της κατασκευής και αγκυροβολίας και διαπιστώθηκαν τα ακόλουθα:</w:t>
      </w:r>
    </w:p>
    <w:p>
      <w:pPr>
        <w:pStyle w:val="Style15"/>
        <w:rPr>
          <w:rFonts w:ascii="Courier New" w:hAnsi="Courier New" w:cs="Courier New"/>
        </w:rPr>
      </w:pPr>
      <w:r>
        <w:rPr>
          <w:rFonts w:cs="Courier New" w:ascii="Courier New" w:hAnsi="Courier New"/>
        </w:rPr>
        <w:t xml:space="preserve">α. Στις 24 δεξαμενές φορτίου υπάρχει ποσότητα θαλασσέρματος σε ύψος περίπου 50 εκατ. από τον πυθμένα, ενώ στην επιφάνεια υπάρχει λεπτή μεμβράνη πετρελαιοειδών προερχόμενη από τον καθαρισμό των δεξαμενών. </w:t>
      </w:r>
    </w:p>
    <w:p>
      <w:pPr>
        <w:pStyle w:val="Style15"/>
        <w:rPr>
          <w:rFonts w:ascii="Courier New" w:hAnsi="Courier New" w:cs="Courier New"/>
        </w:rPr>
      </w:pPr>
      <w:r>
        <w:rPr>
          <w:rFonts w:cs="Courier New" w:ascii="Courier New" w:hAnsi="Courier New"/>
        </w:rPr>
        <w:t xml:space="preserve">β. Δεν παρατηρήθηκε ουδεμία διαρροή ή κλίση. </w:t>
      </w:r>
    </w:p>
    <w:p>
      <w:pPr>
        <w:pStyle w:val="Style15"/>
        <w:rPr>
          <w:rFonts w:ascii="Courier New" w:hAnsi="Courier New" w:cs="Courier New"/>
        </w:rPr>
      </w:pPr>
      <w:r>
        <w:rPr>
          <w:rFonts w:cs="Courier New" w:ascii="Courier New" w:hAnsi="Courier New"/>
        </w:rPr>
        <w:t xml:space="preserve">γ. Σύμφωνα με την εκτίμηση των επιθεωρητών, η παρούσα κατάσταση του πλοίου δεν εγκυμονεί κινδύνους ανατροπής ή βύθισής του. Υπόψη ότι για τον ίδιο σκοπό το "ΔΕΛΤΑ" επιθεωρήθηκε και από τον αλληλοασφαλιστικό οργανισμό WEST OF ENGLAND. </w:t>
      </w:r>
    </w:p>
    <w:p>
      <w:pPr>
        <w:pStyle w:val="Style15"/>
        <w:rPr>
          <w:rFonts w:ascii="Courier New" w:hAnsi="Courier New" w:cs="Courier New"/>
        </w:rPr>
      </w:pPr>
      <w:r>
        <w:rPr>
          <w:rFonts w:cs="Courier New" w:ascii="Courier New" w:hAnsi="Courier New"/>
        </w:rPr>
        <w:t xml:space="preserve">Σημειώνεται ότι μέχρι την ημερομηνία διακοπής της λειτουργίας του (18-7-91) ο εν λόγω διαχωριστήρας λειτουργούσε από πλευράς ασφαλείας και τήρησης μέτρων προστασίας θαλάσσιου περιβάλλοντος σύμφωνα με τους όρους και τις προϋποθέσεις που προβλέπει η σχετική νομοθεσία. </w:t>
      </w:r>
    </w:p>
    <w:p>
      <w:pPr>
        <w:pStyle w:val="Style15"/>
        <w:rPr>
          <w:rFonts w:ascii="Courier New" w:hAnsi="Courier New" w:cs="Courier New"/>
        </w:rPr>
      </w:pPr>
      <w:r>
        <w:rPr>
          <w:rFonts w:cs="Courier New" w:ascii="Courier New" w:hAnsi="Courier New"/>
        </w:rPr>
        <w:t xml:space="preserve">11. Τονίζεται ότι σε αντικατάσταση του πιο πάνω διαχωριστήρα, την 18-7-91 εκδόθηκε από την ΔΕΕΠ Πρωτόκολλο Γενικής Επιθεώρησης του πλωτού διαχωριστήρα "ΦΑΙΡ ΔΕΛΤΑ" ΝΠ 9788, ισχύος μέχρι 27-6-93 (ημερομηνία λήξης του Π. Γ. Ε. ), από το οποίο προκύπτει ότι το πλοίο συμμορφώνεται με τις διατάξεις - προϋποθέσεις της σχετικής νομοθεσίας (αριθμ. 3231. 8/1/89/28-7-89 Υπουργική Απόφαση). </w:t>
      </w:r>
    </w:p>
    <w:p>
      <w:pPr>
        <w:pStyle w:val="Style15"/>
        <w:rPr>
          <w:rFonts w:ascii="Courier New" w:hAnsi="Courier New" w:cs="Courier New"/>
        </w:rPr>
      </w:pPr>
      <w:r>
        <w:rPr>
          <w:rFonts w:cs="Courier New" w:ascii="Courier New" w:hAnsi="Courier New"/>
        </w:rPr>
        <w:t xml:space="preserve">12. Τέλος, η πρόταση του Δημάρχου Πειραιά για την ένταξή της στο Κοινοτικό Πρόγραμμα ENVIREG που περιελάμβανε τη διαχείριση οικοσυστήματος στο λιμάνι της Ζέας, σε δύο φάσεις εκτέλεσης, καθώς και τη διαχείριση οικοσυστήματος στο Μικρολίμανο, διαβιβάσθηκε στο ΥΠΕΘΟ την 11-10-90. Η πρόταση αυτή δεν μπορούσε να υπαχθεί στην αρμοδιότητα του ΥΕΝ επειδή δεν αφορούσε δημιουργία ευκολιών υποδοχής πετρελαιοειδών καταλοίπων στο λιμάνι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736/5-2-93 ερώτηση δόθηκε με το υπ' αριθμ. 8599/2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736/5. 2. 93 ερώτηση του Βουλευτή κ. Γρ. Νιώτη, σας πληροφορούμε τα εξής:</w:t>
      </w:r>
    </w:p>
    <w:p>
      <w:pPr>
        <w:pStyle w:val="Style15"/>
        <w:rPr>
          <w:rFonts w:ascii="Courier New" w:hAnsi="Courier New" w:cs="Courier New"/>
        </w:rPr>
      </w:pPr>
      <w:r>
        <w:rPr>
          <w:rFonts w:cs="Courier New" w:ascii="Courier New" w:hAnsi="Courier New"/>
        </w:rPr>
        <w:t xml:space="preserve">Ο Νομάρχης Αθηνών, προκειμένου να έχει αντικειμενική άποψη με απόφαση του 259/2. 9. 90 συγκρότησε γνωμοδοτική Επιτροπή Αυτοψιών χώρων λειτουργίας λαϊκών αγορών, στην οποία συμμετέχει και εκπρόσωπος του οικείου Δήμου, έργο της οποίας είναι η εξέταση αιτημάτων Δήμων, σε σχέση με όλες τις άλλες παραμέτρους (κυκλοφορία, καταλληλότητα, επάρκεια κλπ) όσον αφορά τους χώρους ίδρυσης, μετακίνησης ή κατάργησης λαϊκής αγοράς. </w:t>
      </w:r>
    </w:p>
    <w:p>
      <w:pPr>
        <w:pStyle w:val="Style15"/>
        <w:rPr>
          <w:rFonts w:ascii="Courier New" w:hAnsi="Courier New" w:cs="Courier New"/>
        </w:rPr>
      </w:pPr>
      <w:r>
        <w:rPr>
          <w:rFonts w:cs="Courier New" w:ascii="Courier New" w:hAnsi="Courier New"/>
        </w:rPr>
        <w:t xml:space="preserve">Κατόπιν ομόφωνης πρότασης της ανωτέρω Επιτροπής εκδόθηκε η απόφαση Νομάρχου αριθμ. 10358/30. 9. 92 η οποία καθορίζει την ανά τρίμηνο χρησιμοποίηση των οδών Ποσειδώνος και Ολύμπου για τη λειτουργία της λαϊκής αγοράς Κουτσουκαρίου. </w:t>
      </w:r>
    </w:p>
    <w:p>
      <w:pPr>
        <w:pStyle w:val="Style15"/>
        <w:rPr>
          <w:rFonts w:ascii="Courier New" w:hAnsi="Courier New" w:cs="Courier New"/>
        </w:rPr>
      </w:pPr>
      <w:r>
        <w:rPr>
          <w:rFonts w:cs="Courier New" w:ascii="Courier New" w:hAnsi="Courier New"/>
        </w:rPr>
        <w:t xml:space="preserve">Το Νοέμβριο 1992 ο Δήμος Νικαίας απέστειλε στο Ταμείο Λαϊκών Αγορών των με αριθμ. 351/92 νεώτερης απόφασης του Δημοτικού Συμβουλίου με ημερομηνία20. 10. 92 με αίτημα την απομάκρυνση της λαϊκής από την οδό Ολύμπου και τη λειτουργία της στην οδό Σηστού (από Καραϊσκάκη) και στην οδό Καλλιπόλεως ανά τρίμηνο για το χρονικό διάστημα που αφορά τον Δήμο Νικαίας πριν καν χρησιμοποιηθεί η Οδός Ολύμπου έστω για ένα τρίμηνο. </w:t>
      </w:r>
    </w:p>
    <w:p>
      <w:pPr>
        <w:pStyle w:val="Style15"/>
        <w:rPr>
          <w:rFonts w:ascii="Courier New" w:hAnsi="Courier New" w:cs="Courier New"/>
        </w:rPr>
      </w:pPr>
      <w:r>
        <w:rPr>
          <w:rFonts w:cs="Courier New" w:ascii="Courier New" w:hAnsi="Courier New"/>
        </w:rPr>
        <w:t xml:space="preserve">Από την αρμόδια Επιτροπή Αυτοψιών, καίτοι είχαν περάσει μόνο 2 μήνες από την προηγούμενη αυτοψία29. 9. 92 ζητήθηκε να εξετάσει το νέο αίτημα και την 11. 1. 93 διενήργησε αυτοψία στις προτεινόμενες από τον Δήμο Νικαίας οδούς. </w:t>
      </w:r>
    </w:p>
    <w:p>
      <w:pPr>
        <w:pStyle w:val="Style15"/>
        <w:rPr>
          <w:rFonts w:ascii="Courier New" w:hAnsi="Courier New" w:cs="Courier New"/>
        </w:rPr>
      </w:pPr>
      <w:r>
        <w:rPr>
          <w:rFonts w:cs="Courier New" w:ascii="Courier New" w:hAnsi="Courier New"/>
        </w:rPr>
        <w:t xml:space="preserve">Η Επιτροπή έκρινε τις οδούς αυτές ακατάλληλες για τους ακόλουθους λόγους: (Θα πρέπει να τονίσουμε ιδιαίτερα ότι στην αυτοψία αυτή δεν προσήλθε εκπρόσωπος του Δήμου Νίκαιας παρότι ειδοποιήθηκε έγκαιρα). </w:t>
      </w:r>
    </w:p>
    <w:p>
      <w:pPr>
        <w:pStyle w:val="Style15"/>
        <w:rPr>
          <w:rFonts w:ascii="Courier New" w:hAnsi="Courier New" w:cs="Courier New"/>
        </w:rPr>
      </w:pPr>
      <w:r>
        <w:rPr>
          <w:rFonts w:cs="Courier New" w:ascii="Courier New" w:hAnsi="Courier New"/>
        </w:rPr>
        <w:t xml:space="preserve">1. Οι εν λόγω οδοί λόγω απομάκρυνσής τους από τα όρια των δύο Δήμων δεν θα εξυπηρετούσε τους δημότες του Κορυδαλλού. </w:t>
      </w:r>
    </w:p>
    <w:p>
      <w:pPr>
        <w:pStyle w:val="Style15"/>
        <w:rPr>
          <w:rFonts w:ascii="Courier New" w:hAnsi="Courier New" w:cs="Courier New"/>
        </w:rPr>
      </w:pPr>
      <w:r>
        <w:rPr>
          <w:rFonts w:cs="Courier New" w:ascii="Courier New" w:hAnsi="Courier New"/>
        </w:rPr>
        <w:t xml:space="preserve">2. Επειδή η λαϊκή αγορά είναι μεγάλη θα πλησίαζε την Αγορά Άσπρων Χωμάτων (Γ' Πειραιά, ημέρα Τετάρτη) πράγμα που θα έθιγε και τις δύο αγορές). </w:t>
      </w:r>
    </w:p>
    <w:p>
      <w:pPr>
        <w:pStyle w:val="Style15"/>
        <w:rPr>
          <w:rFonts w:ascii="Courier New" w:hAnsi="Courier New" w:cs="Courier New"/>
        </w:rPr>
      </w:pPr>
      <w:r>
        <w:rPr>
          <w:rFonts w:cs="Courier New" w:ascii="Courier New" w:hAnsi="Courier New"/>
        </w:rPr>
        <w:t xml:space="preserve">3. Θα περνούσε την οδό Καραϊσκάκη για την οποία ο εκπρόσωπος της Τροχαίας είπε ότι δεν μπορεί να κλείσει διότι είναι οδός με μεγάλη κυκλοφορία. </w:t>
      </w:r>
    </w:p>
    <w:p>
      <w:pPr>
        <w:pStyle w:val="Style15"/>
        <w:rPr>
          <w:rFonts w:ascii="Courier New" w:hAnsi="Courier New" w:cs="Courier New"/>
        </w:rPr>
      </w:pPr>
      <w:r>
        <w:rPr>
          <w:rFonts w:cs="Courier New" w:ascii="Courier New" w:hAnsi="Courier New"/>
        </w:rPr>
        <w:t xml:space="preserve">Η Νομαρχία κατόπιν αυτού απευθύνθηκε στο Δήμο Νίκαιας γνωρίζοντάς του ότι θα επανέλθει στην αγορά αυτή μόλις της προταθεί άλλη οδός για την αντικατάσταση της Ολύμπου στην οποία να μην μπορούν να αποδοθούν οι ανωτέρω αναφερόμενες αδυναμίες για τις οδούς Σηστού και Καλλιπόλεως. </w:t>
      </w:r>
    </w:p>
    <w:p>
      <w:pPr>
        <w:pStyle w:val="Style15"/>
        <w:rPr>
          <w:rFonts w:ascii="Courier New" w:hAnsi="Courier New" w:cs="Courier New"/>
        </w:rPr>
      </w:pPr>
      <w:r>
        <w:rPr>
          <w:rFonts w:cs="Courier New" w:ascii="Courier New" w:hAnsi="Courier New"/>
        </w:rPr>
        <w:t xml:space="preserve">Ήδη και παρότι αναμένονται εντονότατες διαμαρτυρίες από τους άλλους παράγοντες (πωλητές, Δήμο Κορυδαλλού ή Νομαρχία έκανε δεκτό το Αίτημα του Δήμου Νίκαιας και τροποποίησε την απόφαση 10358/30. 9. 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737/5-2-93 ερώτηση δόθηκε με το υπ' αριθμ. 21267/18-2-93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4737/5-2-93 ερώτηση του Βουλευτή κυρίου Γρ. Νιώτη που απευθύνεται στον Υπουργό Μεταφορών και Επικοινωνιών θέτουμε υπόψη σας το έγγραφο με αριθμό πρωτοκόλλου 17/12-2-1993 του κυρίου Προέδρου του Διοικητικού Συμβουλίου του Οργανισμού Αστικών Συγκοινωνιών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ις με αριθμό 4740/5-2-93 και 4597/1-2-93 ερωτήσεις δόθηκε με το υπ' αριθμ. 7004/23-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ων 4740/5-2-93 και 4597/1-2-93 ερωτήσεων που κατέθεσαν οι Βουλευτές κ.κ. Θ. Παφίλης, Α. Σκυλλάκος, Γ. Αραβανής, Π. Κρητικός, Γ. Πρασιανάκης και Ν. Φαρμάκης, σχετικά με το θέμα της μετοχοποίησης του ΟΤΕ σας γνωρίζουμε τα εξής:</w:t>
      </w:r>
    </w:p>
    <w:p>
      <w:pPr>
        <w:pStyle w:val="Style15"/>
        <w:rPr>
          <w:rFonts w:ascii="Courier New" w:hAnsi="Courier New" w:cs="Courier New"/>
        </w:rPr>
      </w:pPr>
      <w:r>
        <w:rPr>
          <w:rFonts w:cs="Courier New" w:ascii="Courier New" w:hAnsi="Courier New"/>
        </w:rPr>
        <w:t xml:space="preserve">Η πώληση των μετοχών του ΟΤΕ με την παράλληλη άσκηση της Διοίκησης από τον στρατηγικό επενδυτή, μέσα στα πλαίσια που θα προσδιορίζει η άδεια λειτουργίας του ΟΤΕ και ο Νόμος, είναι ειλημμένη Κυβερνητική Απόφαση, η οποία θα αποβεί σε σημαντικό όφελος του Κράτους (που θα παραμείνει συμμέτοχος στον ΟΤΕ κατά 51%) του πολίτη (που θα έχει τις αναβαθμισμένες υπηρεσίες του Οργανισμού) και της Εθνικής Οικονομίας γενικότερα (που θα ιδεί ένα αντικίνητρο, την έλλειψη σύγχρονων τηλεπικοινωνιακών υπηρεσιών, να εκλείπει, και αντίθετα να δημιουργείται ολόκληρος νέος κλάδος δραστηριοτήτων με το άνοιγμα της αγοράς των τηλεπικοινωνιακών υπηρεσιών). </w:t>
      </w:r>
    </w:p>
    <w:p>
      <w:pPr>
        <w:pStyle w:val="Style15"/>
        <w:rPr>
          <w:rFonts w:ascii="Courier New" w:hAnsi="Courier New" w:cs="Courier New"/>
        </w:rPr>
      </w:pPr>
      <w:r>
        <w:rPr>
          <w:rFonts w:cs="Courier New" w:ascii="Courier New" w:hAnsi="Courier New"/>
        </w:rPr>
        <w:t xml:space="preserve">Η κυβέρνηση προχωράει στο θέμα αυτό με προσεκτικά βήματα ώστε να οικοδομηθούν σε γερά θεμέλια όλες οι συμβατικές και οικονομικές δεσμεύσεις του επενδυτή που θα επιτρέψουν τον εκσυγχρονισμό του Οργανισμού, την άντληση ωφελημάτων από τους καταναλωτές και τους εργαζόμενους και την εξασφάλιση του Δημοσίου σε θέματα ασφάλειας και άμυνας. </w:t>
      </w:r>
    </w:p>
    <w:p>
      <w:pPr>
        <w:pStyle w:val="Style15"/>
        <w:rPr>
          <w:rFonts w:ascii="Courier New" w:hAnsi="Courier New" w:cs="Courier New"/>
        </w:rPr>
      </w:pPr>
      <w:r>
        <w:rPr>
          <w:rFonts w:cs="Courier New" w:ascii="Courier New" w:hAnsi="Courier New"/>
        </w:rPr>
        <w:t xml:space="preserve">Τέλος, η διαδικασία που ακολουθείται για την πώληση των μετοχών του ΟΤΕ είναι διεθνώς ανεγνωρισμένη ως εκείνη που θα αποφέρει το ύψιστο τίμημα, πρόσφατο δε παράδειγμα 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υπήρξε αυτό της κινητής τηλεφωνίας, όπου επετεύχθη διεθνώς εξαιρετικώς συμφέρουσα τι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749/8-2-93 ερώτηση δόθηκε με το υπ' αριθμ. 4959/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αριθ. 4749/8. 2. 93 ερώτηση των Βουλευτών κ.κ. Π. Κρητικού, Λ. Βερυβάκη και Γ. Πρασιανάκη σας πληροφορούμε ότι οι απόψεις μας για το θέμα αυτό διατυπώνονται στα έγγραφά μας αριθ. 84511/5. 11. 92 και 93166/23. 12. 92 φωτ/φα των οποίων σας στέλ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752/8-2-93 ερώτηση δόθηκε με το υπ' αριθμ. 104/17-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Απαντώντας στην 4752/8-2-93 ερώτηση, που κατέθεσαν στη Βουλή οι Βουλευτές κ.κ. Ν. Ζαμπουνίδης, Γ. Σμπώκος, Κ. Ταταρίδης, Β. Βασιλακάκης, Λ. Κωνσταντινίδης, Γ. Σγουρίδης, Α. Δροσογιάννης, Δ. Σωτηρλής, Γ. Κατσιμπάρδης, Δ. Κοτσακάς, Θ. Φιλιππόπουλος, Γ. Τσακλίδης, Κ. Γονατίδης, Ν. Παπαδάκης, Φ. Αρβανίτης και Θ. Σκουλάς, σχετικά με τον Αντισυνταγματάρχη Πεζικού Κων/νο Μανιώτη, σας γνωρίζουμε ότι ο ανωτέρω από την έξοδό του από τη Σχολή Ευελπίδων υπηρέτησε:</w:t>
      </w:r>
    </w:p>
    <w:p>
      <w:pPr>
        <w:pStyle w:val="Style15"/>
        <w:rPr>
          <w:rFonts w:ascii="Courier New" w:hAnsi="Courier New" w:cs="Courier New"/>
        </w:rPr>
      </w:pPr>
      <w:r>
        <w:rPr>
          <w:rFonts w:cs="Courier New" w:ascii="Courier New" w:hAnsi="Courier New"/>
        </w:rPr>
        <w:t xml:space="preserve">- Στο 11ο ΣΠ (ΤΡΙΠΟΛΗ) για 13 μήνες. </w:t>
      </w:r>
    </w:p>
    <w:p>
      <w:pPr>
        <w:pStyle w:val="Style15"/>
        <w:rPr>
          <w:rFonts w:ascii="Courier New" w:hAnsi="Courier New" w:cs="Courier New"/>
        </w:rPr>
      </w:pPr>
      <w:r>
        <w:rPr>
          <w:rFonts w:cs="Courier New" w:ascii="Courier New" w:hAnsi="Courier New"/>
        </w:rPr>
        <w:t xml:space="preserve">- Στο 561 ΤΠ (ΘΕΣ/ΝΙΚΗ) για 20 μήνες. </w:t>
      </w:r>
    </w:p>
    <w:p>
      <w:pPr>
        <w:pStyle w:val="Style15"/>
        <w:rPr>
          <w:rFonts w:ascii="Courier New" w:hAnsi="Courier New" w:cs="Courier New"/>
        </w:rPr>
      </w:pPr>
      <w:r>
        <w:rPr>
          <w:rFonts w:cs="Courier New" w:ascii="Courier New" w:hAnsi="Courier New"/>
        </w:rPr>
        <w:t xml:space="preserve">- Στο 588 ΤΕΧ (ΛΕΡΟΣ) για 40 μήνες. </w:t>
      </w:r>
    </w:p>
    <w:p>
      <w:pPr>
        <w:pStyle w:val="Style15"/>
        <w:rPr>
          <w:rFonts w:ascii="Courier New" w:hAnsi="Courier New" w:cs="Courier New"/>
        </w:rPr>
      </w:pPr>
      <w:r>
        <w:rPr>
          <w:rFonts w:cs="Courier New" w:ascii="Courier New" w:hAnsi="Courier New"/>
        </w:rPr>
        <w:t xml:space="preserve">- Στο ΚΕΕΔ (Μ. ΠΕΥΚΟ) για 46 μήνες (Ειδικές Δυνάμεις). </w:t>
      </w:r>
    </w:p>
    <w:p>
      <w:pPr>
        <w:pStyle w:val="Style15"/>
        <w:rPr>
          <w:rFonts w:ascii="Courier New" w:hAnsi="Courier New" w:cs="Courier New"/>
        </w:rPr>
      </w:pPr>
      <w:r>
        <w:rPr>
          <w:rFonts w:cs="Courier New" w:ascii="Courier New" w:hAnsi="Courier New"/>
        </w:rPr>
        <w:t xml:space="preserve">- Στο 521 ΤΠΝ (ΣΥΡΟΣ) για 37 μήνες (Ειδικές Δυνάμεις). </w:t>
      </w:r>
    </w:p>
    <w:p>
      <w:pPr>
        <w:pStyle w:val="Style15"/>
        <w:rPr>
          <w:rFonts w:ascii="Courier New" w:hAnsi="Courier New" w:cs="Courier New"/>
        </w:rPr>
      </w:pPr>
      <w:r>
        <w:rPr>
          <w:rFonts w:cs="Courier New" w:ascii="Courier New" w:hAnsi="Courier New"/>
        </w:rPr>
        <w:t xml:space="preserve">- Στη ΔΕΔ/ΕΛΔΥΚ 1/3 (ΚΥΠΡΟΣ) για 25 μήνες (Ειδικές Δυνάμεις). </w:t>
      </w:r>
    </w:p>
    <w:p>
      <w:pPr>
        <w:pStyle w:val="Style15"/>
        <w:rPr>
          <w:rFonts w:ascii="Courier New" w:hAnsi="Courier New" w:cs="Courier New"/>
        </w:rPr>
      </w:pPr>
      <w:r>
        <w:rPr>
          <w:rFonts w:cs="Courier New" w:ascii="Courier New" w:hAnsi="Courier New"/>
        </w:rPr>
        <w:t xml:space="preserve">- Στην ΑΣΠ (ΘΕΣ/ΝΙΚΗ) για 10 μήνες (Εκπαιδευόμενος). </w:t>
      </w:r>
    </w:p>
    <w:p>
      <w:pPr>
        <w:pStyle w:val="Style15"/>
        <w:rPr>
          <w:rFonts w:ascii="Courier New" w:hAnsi="Courier New" w:cs="Courier New"/>
        </w:rPr>
      </w:pPr>
      <w:r>
        <w:rPr>
          <w:rFonts w:cs="Courier New" w:ascii="Courier New" w:hAnsi="Courier New"/>
        </w:rPr>
        <w:t xml:space="preserve">- Στη 2η ΜΑΛ (ΑΘΗΝΑ) για 13 μήνες (Ειδικές Δυνάμεις). </w:t>
      </w:r>
    </w:p>
    <w:p>
      <w:pPr>
        <w:pStyle w:val="Style15"/>
        <w:rPr>
          <w:rFonts w:ascii="Courier New" w:hAnsi="Courier New" w:cs="Courier New"/>
        </w:rPr>
      </w:pPr>
      <w:r>
        <w:rPr>
          <w:rFonts w:cs="Courier New" w:ascii="Courier New" w:hAnsi="Courier New"/>
        </w:rPr>
        <w:t xml:space="preserve">- Στο 565 ΤΠ (ΚΟΥΦΟΒΟΥΝΟ) για 12 μήνες. </w:t>
      </w:r>
    </w:p>
    <w:p>
      <w:pPr>
        <w:pStyle w:val="Style15"/>
        <w:rPr>
          <w:rFonts w:ascii="Courier New" w:hAnsi="Courier New" w:cs="Courier New"/>
        </w:rPr>
      </w:pPr>
      <w:r>
        <w:rPr>
          <w:rFonts w:cs="Courier New" w:ascii="Courier New" w:hAnsi="Courier New"/>
        </w:rPr>
        <w:t xml:space="preserve">- Στο 37 ΣΠ (ΚΟΥΦΟΒΟΥΝΟ) από 16-7-91 έως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φαίνεται από τα ανωτέρω υπηρέτησε συνολικά:</w:t>
      </w:r>
    </w:p>
    <w:p>
      <w:pPr>
        <w:pStyle w:val="Style15"/>
        <w:rPr>
          <w:rFonts w:ascii="Courier New" w:hAnsi="Courier New" w:cs="Courier New"/>
        </w:rPr>
      </w:pPr>
      <w:r>
        <w:rPr>
          <w:rFonts w:cs="Courier New" w:ascii="Courier New" w:hAnsi="Courier New"/>
        </w:rPr>
        <w:t xml:space="preserve">- Στις Ειδικές Δυνάμεις 121 μήνες. </w:t>
      </w:r>
    </w:p>
    <w:p>
      <w:pPr>
        <w:pStyle w:val="Style15"/>
        <w:rPr>
          <w:rFonts w:ascii="Courier New" w:hAnsi="Courier New" w:cs="Courier New"/>
        </w:rPr>
      </w:pPr>
      <w:r>
        <w:rPr>
          <w:rFonts w:cs="Courier New" w:ascii="Courier New" w:hAnsi="Courier New"/>
        </w:rPr>
        <w:t xml:space="preserve">- Σε Μεγάλες Φρουρές - Φρουρές Εξωτερικού (Αθήνα - Θεσ/νίκη - Κύπρος) 114 μήνες. </w:t>
      </w:r>
    </w:p>
    <w:p>
      <w:pPr>
        <w:pStyle w:val="Style15"/>
        <w:rPr>
          <w:rFonts w:ascii="Courier New" w:hAnsi="Courier New" w:cs="Courier New"/>
        </w:rPr>
      </w:pPr>
      <w:r>
        <w:rPr>
          <w:rFonts w:cs="Courier New" w:ascii="Courier New" w:hAnsi="Courier New"/>
        </w:rPr>
        <w:t xml:space="preserve">- Στον Έβρο υπηρετεί μόνο 30 μήνες (από 30-7-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ισχύουσα σήμερα Παγία Διαταγή 4-3 του 1984 αναφέρει ότι ο ελάχιστος χρόνος παραμονής για κάθε Φρουρά και όχι μόνο για Αθήνα είναι δύο (2) χρόνια, που μπορεί να μειωθεί σε εξαιρετικές περιπτώσεις όταν υπηρεσιακές ή σοβαρές ατομικές - οικογενειακές ανάγκες το επιβάλλουν. </w:t>
      </w:r>
    </w:p>
    <w:p>
      <w:pPr>
        <w:pStyle w:val="Style15"/>
        <w:rPr>
          <w:rFonts w:ascii="Courier New" w:hAnsi="Courier New" w:cs="Courier New"/>
        </w:rPr>
      </w:pPr>
      <w:r>
        <w:rPr>
          <w:rFonts w:cs="Courier New" w:ascii="Courier New" w:hAnsi="Courier New"/>
        </w:rPr>
        <w:t xml:space="preserve">Ο ισχυρισμός ότι ως αντισυνταγματάρχης δεν προβλέπεται από τον Π. Ο. Υ. η τοποθέτησή του σε Σύνταγμα ως επιτελής δεν ευσταθεί καθόσον το ΓΕΣ με την υπ' αριθ. Φ. 023. 1/6/773952/Σ. 99/24-8-89 διαταγή του ρυθμίζει τον τρόπο επανδρώσεως των Συνταγμάτων - Σχηματισμών - Μειζόνων Σχηματισμών με επιτελείς λόγω της μεγάλης ελλείψεως σε ανώτερους αξιωματικούς. Ειδικότερα καθορίζεται όπως η επάνδρωσή τους να μη γίνεται με βάση τους Π. Ο. Υ. αλλά σύμφωνα με την παραπάνω διαταγή, η οποία για τα Συντάγματα Έβρου - Νήσων προβλέπει 3-4 ανώτερους αξιωματικούς (Αντισυνταγματάρχες - Ταγματάρχες), χωρίς να κάνει διάκριση, και για τα υπόλοιπα Συντάγματα 2 (Αντισυνταγματάρχες - Ταγματάρχες). Έτσι με βάση αυτά έχουν τοποθετηθεί και σε άλλα Συντάγματα Αντισυνταγματάρχες ως επιτελείς. </w:t>
      </w:r>
    </w:p>
    <w:p>
      <w:pPr>
        <w:pStyle w:val="Style15"/>
        <w:rPr>
          <w:rFonts w:ascii="Courier New" w:hAnsi="Courier New" w:cs="Courier New"/>
        </w:rPr>
      </w:pPr>
      <w:r>
        <w:rPr>
          <w:rFonts w:cs="Courier New" w:ascii="Courier New" w:hAnsi="Courier New"/>
        </w:rPr>
        <w:t xml:space="preserve">Στην προκειμένη περίπτωση ο Αν/χης Μανιώτης λόγω της προϋπηρεσίας του στις Ειδικές Δυνάμεις και επειδή μετά την αποφοίτησή του από την Ανώτατη Σχολή Πολέμου δεν τοποθετήθηκε ως επιτελής για δύο χρόνια (πράγμα που αποτελεί τυπικό προσόν για την επιλογή του προς φοίτηση στη Σχολή Εθνικής Αμύνης και την παραπέρα εξέλιξή του) η Διεύθυνση Πεζικού του ΓΕΣ για να τον εξυπηρετήσει τον τοποθέτησε μετά το 565 ΤΠ στο 37 ΣΠ, που βρίσκεται στο ίδιο Στρατόπεδο με το 565 ΤΠ, προκειμένου να συμπληρώσει τα δύο χρόνια. </w:t>
      </w:r>
    </w:p>
    <w:p>
      <w:pPr>
        <w:pStyle w:val="Style15"/>
        <w:rPr>
          <w:rFonts w:ascii="Courier New" w:hAnsi="Courier New" w:cs="Courier New"/>
        </w:rPr>
      </w:pPr>
      <w:r>
        <w:rPr>
          <w:rFonts w:cs="Courier New" w:ascii="Courier New" w:hAnsi="Courier New"/>
        </w:rPr>
        <w:t xml:space="preserve">Όσον αφορά την καθυστέρηση της υποβολής της αλληλογραφίας του, σας πληροφορούμε ότι οφείλεται σε παραβάσεις του ίδιου του Αξιωματικού και όχι των προϊσταμένων κλιμακίων του. </w:t>
      </w:r>
    </w:p>
    <w:p>
      <w:pPr>
        <w:pStyle w:val="Style15"/>
        <w:rPr>
          <w:rFonts w:ascii="Courier New" w:hAnsi="Courier New" w:cs="Courier New"/>
        </w:rPr>
      </w:pPr>
      <w:r>
        <w:rPr>
          <w:rFonts w:cs="Courier New" w:ascii="Courier New" w:hAnsi="Courier New"/>
        </w:rPr>
        <w:t xml:space="preserve">Επίσης σας πληροφορούμε ότι ο χρόνος παραμονής σε μικρή Φρουρά, σύμφωνα με την Παγία Διαταγή 4-3 του 1984, που τροποποιήθηκε με την Φ. 411. 1/94/269094/Σ. 153/21-9-88 διαταγή του ΓΕΣ αυξάνεται από 2 σε 3 χρόνια. </w:t>
      </w:r>
    </w:p>
    <w:p>
      <w:pPr>
        <w:pStyle w:val="Style15"/>
        <w:rPr>
          <w:rFonts w:ascii="Courier New" w:hAnsi="Courier New" w:cs="Courier New"/>
        </w:rPr>
      </w:pPr>
      <w:r>
        <w:rPr>
          <w:rFonts w:cs="Courier New" w:ascii="Courier New" w:hAnsi="Courier New"/>
        </w:rPr>
        <w:t xml:space="preserve">Από τα παραπάνω φαίνεται ότι ο Άνχης Μανιώτης Κων/νος υπηρέτησε σε πολύ ευνοϊκές Φρουρές σε σύγκριση με το μεγαλύτερο μέρος των Αξιωματικών του Πεζικού και η τοποθέτησή του στο Ν. Έβρου έγινε στα πλαίσια της εναλλαγής των Αξιωματικών σε ευμενείς και δυσμενείς Φρουρές. Άλλωστε θα πρέπει όλοι να γνωρίζουν ότι ο προορισμός του προσωπικού των Ενόπλων Δυνάμεων είναι να προπαρασκευάζεται και να εκπαιδεύεται για την επίτευξη της αποστολής τους, αφού όλες οι θέσεις και οι υπηρεσίες είναι ίδιες και ισότιμες και δεν υπάρχουν θέσεις ή υπηρεσίες μειωτικές. Εκτός και αν οι ερωτώντες πιστεύουν ότι στο Σώμα των Αξιωματικών υπάρχουν "Πατρίκιοι και Πληβείοι" και ο Αντισυνταγματάρχης Μανιώτης θα πρέπει να ανήκει στην πρώτη αποκλειστικά και μόνο κατηγορία. Αλλά θα πρέπει να του υπενθυμίσουμε ότι ο διαχωρισμός αυτής ανήκει στην Ρωμαϊκή εποχή και η απόπειρα επαναφοράς της την περίοδο 1982-89 οδήγησε στην κομματικοποίηση ευτυχώς ολίγων Στελεχών των Ενόπλων μας Δυνάμεων και στις γνωστές κωμικοτραγικές συνέπειες. </w:t>
      </w:r>
    </w:p>
    <w:p>
      <w:pPr>
        <w:pStyle w:val="Style15"/>
        <w:rPr>
          <w:rFonts w:ascii="Courier New" w:hAnsi="Courier New" w:cs="Courier New"/>
        </w:rPr>
      </w:pPr>
      <w:r>
        <w:rPr>
          <w:rFonts w:cs="Courier New" w:ascii="Courier New" w:hAnsi="Courier New"/>
        </w:rPr>
        <w:t xml:space="preserve">Είναι λοιπόν καιρός να σταματήσει η δημαγωγική ανευθυνότητα, διότι δεν είναι δυνατόν να παίζεται επ' άπειρον το θέατρο του παραλόγου και τα φτηνά πολιτικά σήριαλ περί "ρεβανσιστικής μεταχείρισης". Πρέπει να γίνει κατανοητό ότι οι Ένοπλες Δυνάμεις είναι το πιο ευαίσθητο τμήμα του ελληνικού λαού και τα στελέχη αυτών σήμερα παρά ποτέ έχουν αντιληφθεί την αγάπη και την εμπιστοσύνη, με την οποία τα περιβάλλει η Πολιτική και η Στρατιωτική Ηγεσία των Ενόπλων για να ανταποκριθούν στη δύσκολη αποστολή τους. Αγάπη που μεταφράζεται σε πράξεις χωρίς λαϊκίστικα συνθήματα και ψεύτικες υποσχ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753/8-2-93 ερώτηση δόθηκε με το υπ' αριθμ. 425/19-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753/8. 2. 93 ερώτησης των Βουλευτών κ.κ. Σγουρίδη, Γικόνογλου, Δαμιανίδη, Παπαστρατή, Κατσανέβα, Πρασιανάκη σας πληροφορούμε ότι η Ελληνική Κυβέρνηση υπεστήριζε και υποστηρίζει πάντοτε με επιμονή και συνέπεια τις προσπάθειες της Διεθνούς Κοινότητος να προστατεύσει τους κουρδικούς πληθυσμούς στο Βόρειο Ιράκ και να επιτύχει βελτίωση της μοίρας του εν διασπορά κουρδικού έθνους μέρος του οποίου, αποτελεί πράγματι εις ορισμένες χώρες υποκείμενο οδυνηρής καταπιέσεις. ηξ συμβολή αυτή της Ελληνικής πλευράς, επεκτείνεται εις όλα τα διεθνή FORA όπου συζητούνται συγκεκριμένα μέτρα συνδρομής των κουρδικών πληθυσμών και η Ελληνική ψήφος είναι πάντα ευνοϊκή. Επ' αυτού πρέπει να επισημανθεί ιδιαιτέρως, ότι η Ελλάς συμμετέχει ενεργώς διά σώματος 30 φρουρών - παρατηρητών εις την διεθνή δύναμη η οποία προστατεύει τους Κούρδους στο Βόρειο Ιράκ, όπου και θα εδραιωθεί κατά πάσα πιθανότητα η οποιαδήποτε Κουρδική Κοινοβουλευτική οντ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756/8-2-93 ερώτηση δόθηκε με το υπ' αριθμ. 7982/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4756/8. 2. 93 του Βουλευτή κ. Γ. Σμπώκου σας πληροφορούμε ότι η Κρατική Οικονομική ενίσχυση προς τους ΟΤΑ του Ν. Ρεθύμνου για την κάλυψη λειτουργικών τους αναγκών έχει υπερτετραπλασιασθεί από το έτος 1988. </w:t>
      </w:r>
    </w:p>
    <w:p>
      <w:pPr>
        <w:pStyle w:val="Style15"/>
        <w:rPr>
          <w:rFonts w:ascii="Courier New" w:hAnsi="Courier New" w:cs="Courier New"/>
        </w:rPr>
      </w:pPr>
      <w:r>
        <w:rPr>
          <w:rFonts w:cs="Courier New" w:ascii="Courier New" w:hAnsi="Courier New"/>
        </w:rPr>
        <w:t xml:space="preserve">Το Υπουργείο Εσωτερικών στα πλαίσια των οικονομικών δυνατοτήτων του θα συνεχίσει να ενισχύει οικονομικά τους ΟΤΑ του Νομού για την αντιμετώπιση των λειτουργικών τους δαπα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757/8-2-93 ερώτηση δόθηκε με το υπ' αριθμ. 1000/19-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757/8-2-93 ερώτησης του Βουλευτή κ. Π. Ν. Κρητικού σας γνωρίζουμε τα ακόλουθα:</w:t>
      </w:r>
    </w:p>
    <w:p>
      <w:pPr>
        <w:pStyle w:val="Style15"/>
        <w:rPr>
          <w:rFonts w:ascii="Courier New" w:hAnsi="Courier New" w:cs="Courier New"/>
        </w:rPr>
      </w:pPr>
      <w:r>
        <w:rPr>
          <w:rFonts w:cs="Courier New" w:ascii="Courier New" w:hAnsi="Courier New"/>
        </w:rPr>
        <w:t xml:space="preserve">Κατά του εν λόγω παράγοντα έχει σχηματισθεί έκθεση για επίθεση σε αστυνομικούς. Από αθλητικής πλευράς αρμόδιο όργανο είναι ο Αθλητικός Δικαστής της Ε. Π. Α. Ε. Το Υπουργείο Πολιτισμού (Γ. Γ. Α. - Υφυπουργός) καμία ανάμειξη δεν μπορεί να έχει, και δεν πρέπει, σε θεσμοθετημένα όργα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771/9-12-93 ερώτηση δόθηκε με το υπ'αριθμ. 4160/19-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παντώντας στην 4771 Ερώτηση που διαβιβάσθηκε με το από 9. 12. 93 έγγραφο των Βουλευτών κ.κ. Δημ. Μπέη, Ντίνου Βρεττού, Φλώρου Κωνσταντίνου και Λάζαρου Λωτίδη σας πληροφορούμε τα εξής:</w:t>
      </w:r>
    </w:p>
    <w:p>
      <w:pPr>
        <w:pStyle w:val="Style15"/>
        <w:rPr>
          <w:rFonts w:ascii="Courier New" w:hAnsi="Courier New" w:cs="Courier New"/>
        </w:rPr>
      </w:pPr>
      <w:r>
        <w:rPr>
          <w:rFonts w:cs="Courier New" w:ascii="Courier New" w:hAnsi="Courier New"/>
        </w:rPr>
        <w:t xml:space="preserve">1. Οι ποινές που επιβάλλονται στους εκμεταλλευόμενους, χωρίς άδεια εκμετάλλευσης, λατομεία αδρανών υλικών επεξετάθησαν και στα λατομεία μαρμάρων (και βιομηχανικών ορυκτών) με τον δημοσιευθέντα πρόσφατα Νόμο 2115/93 "Τροποποίηση αντικατάσταση και συμπλήρωση διατάξεων του Ν. 1428/1984 "Εκμετάλλευση λατομείων αδρανών υλικών και άλλες διατάξεις", με την προσθήκη αυστηρών διοικητικών ποινών τόσο για την έκταση της εκμετάλλευσης (εξόρυξη κ.λπ.  ) όσο και για την αποκομιδή και παράνομη μεταφορά προϊόντων. </w:t>
      </w:r>
    </w:p>
    <w:p>
      <w:pPr>
        <w:pStyle w:val="Style15"/>
        <w:rPr>
          <w:rFonts w:ascii="Courier New" w:hAnsi="Courier New" w:cs="Courier New"/>
        </w:rPr>
      </w:pPr>
      <w:r>
        <w:rPr>
          <w:rFonts w:cs="Courier New" w:ascii="Courier New" w:hAnsi="Courier New"/>
        </w:rPr>
        <w:t>Πράγματι και ενώ με βάση το προϊσχύον άρθρο 11 του ν. 669/77, οι παράνομοι εκμεταλλευτές ετιμωρούντο ποινικώς με φυλάκιση και χρηματική ποινή, σύμφωνα με το ισχύον πλέον και για τα μάρμαρα (και βιομηχανικά ορυκτά) άρθρο 25 του προμνησθέντος προσφάτου νόμου, τιμωρούνται και διοικητικώς αφενός με κυρώσεις (άρθρο 5 του Ν. 5895/33) για παράνομη χρήση και κάρπωση δημοσίου κτήματος, που επιβάλλονται από τον Οικονομικό Έφορο και αφετέρου με πρόστιμο από ένα εκατομμύριο (1. 000. 000) έως δέκα εκατομμύρια (10. 000. 000) δραχμές που επιβάλλεται από τον Επιθεωρητή Μεταλλείων (άρθρο 25 του Ν. 2115/1993), ενώ σε περίπτωση υποτροπής η αρμόδια Αστυνομική Αρχή προβαίνει:</w:t>
      </w:r>
    </w:p>
    <w:p>
      <w:pPr>
        <w:pStyle w:val="Style15"/>
        <w:rPr>
          <w:rFonts w:ascii="Courier New" w:hAnsi="Courier New" w:cs="Courier New"/>
        </w:rPr>
      </w:pPr>
      <w:r>
        <w:rPr>
          <w:rFonts w:cs="Courier New" w:ascii="Courier New" w:hAnsi="Courier New"/>
        </w:rPr>
        <w:t>α. Στην σφράγιση των μονίμων ηλεκτρομηχανολογικών εγκαταστάσεων του λατομείου, ύστερα από σχετική απόφαση του αρμοδίου Νομάρχη και</w:t>
      </w:r>
    </w:p>
    <w:p>
      <w:pPr>
        <w:pStyle w:val="Style15"/>
        <w:rPr>
          <w:rFonts w:ascii="Courier New" w:hAnsi="Courier New" w:cs="Courier New"/>
        </w:rPr>
      </w:pPr>
      <w:r>
        <w:rPr>
          <w:rFonts w:cs="Courier New" w:ascii="Courier New" w:hAnsi="Courier New"/>
        </w:rPr>
        <w:t xml:space="preserve">β. Στην κατάσχεση του κινητού εξοπλισμού του λατομείου και των παρανόμως παραγομένων ή μεταφερομένων προϊόντων. Εξ' άλλου η απόδοση των προστίμων στους δήμους και στις κοινότητες στην περιοχή των οποίων βρίσκονται τα λατομεία, για την αποκατάσταση του περιβάλλοντος, αυξάνει, εξ αντικειμένου, τις δυνατότητες επισήμανσης τέτοιων παρανόμων εκμεταλλεύσεων. </w:t>
      </w:r>
    </w:p>
    <w:p>
      <w:pPr>
        <w:pStyle w:val="Style15"/>
        <w:rPr>
          <w:rFonts w:ascii="Courier New" w:hAnsi="Courier New" w:cs="Courier New"/>
        </w:rPr>
      </w:pPr>
      <w:r>
        <w:rPr>
          <w:rFonts w:cs="Courier New" w:ascii="Courier New" w:hAnsi="Courier New"/>
        </w:rPr>
        <w:t xml:space="preserve">2. Για πρώτη φορά θεσπίζεται με τον νέο Νόμο 2115/93 "Τροποποίηση, αντικατάσταση και συμπλήρωση διατάξεων του Ν. 1428/1984..." μέτρο για την απόδοση ποσοστού πενήντα τοις εκατό (50%) των παγίων και αναλογικών μισθωμάτων των δημοσίων λατομείων μαρμάρων (και βιομηχανικών ορυκτών) στους οργανισμούς τοπικής αυτοδιοίκησης, στην περιφέρεια των οποίων λειτουργούν τα λατομεία. Για την εφαρμογή του μέτρου αυτού είναι αυτονόητο ότι πρέπει να αναπτυχθούν και από την πλευρά της τοπικής αυτοδιοίκησης, πρόσθετα όργανα ελέγχου της παραγωγικής και εμπορικής δραστηριότητας των εκμεταλλευτών. </w:t>
      </w:r>
    </w:p>
    <w:p>
      <w:pPr>
        <w:pStyle w:val="Style15"/>
        <w:rPr>
          <w:rFonts w:ascii="Courier New" w:hAnsi="Courier New" w:cs="Courier New"/>
        </w:rPr>
      </w:pPr>
      <w:r>
        <w:rPr>
          <w:rFonts w:cs="Courier New" w:ascii="Courier New" w:hAnsi="Courier New"/>
        </w:rPr>
        <w:t xml:space="preserve">3. Τα αριθμητικά στοιχεία που αναφέρονται στην τρίτη παράγραφο της Ερώτησης αφορούν λατομεία αδρανών υλικών και όχι μαρμά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O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ρώτη επίκαιρη ερώτηση πρώτης επιλογής είναι η με αριθμό 137/2. 3. 93 του Βουλευτή της Νέας Δημοκρατίας κ. Δ. Μπεχράκη προς τους Υπουργούς Προεδρίας της Κυβέρνησης, Εθνικής Οικονομίας, σχετικά με τη διαδικασία απόσπασης-διάθεσης υπαλλήλου του Δημόσιου Τομέα στα Πολιτικά γραφεία των Βουλευτών, τη διασφάλιση του θεσμού από αντικανονικές ενέργειες οργάνων της Διοικήσεως κ.λπ.  </w:t>
      </w:r>
    </w:p>
    <w:p>
      <w:pPr>
        <w:pStyle w:val="Style15"/>
        <w:rPr>
          <w:rFonts w:ascii="Courier New" w:hAnsi="Courier New" w:cs="Courier New"/>
        </w:rPr>
      </w:pPr>
      <w:r>
        <w:rPr>
          <w:rFonts w:cs="Courier New" w:ascii="Courier New" w:hAnsi="Courier New"/>
        </w:rPr>
        <w:t>Η ερώτηση αυτή στην αναγκαία περίπτωση έχει ως εξής:</w:t>
      </w:r>
    </w:p>
    <w:p>
      <w:pPr>
        <w:pStyle w:val="Style15"/>
        <w:rPr>
          <w:rFonts w:ascii="Courier New" w:hAnsi="Courier New" w:cs="Courier New"/>
        </w:rPr>
      </w:pPr>
      <w:r>
        <w:rPr>
          <w:rFonts w:cs="Courier New" w:ascii="Courier New" w:hAnsi="Courier New"/>
        </w:rPr>
        <w:t xml:space="preserve">" Σύμφωνα με τις διατάξεις της Πράξεως Υπουργικού Συμβουλίου 19/8. 2. 90 ζήτησα με την από 15/12/90 αίτησή μου προς τον κύριο Υπουργό Προεδρίας της Κυβέρνησης την απόσπαση-διάθεση στο Πολιτικό μου γραφείο του υπαλλήλου των τελωνείων Σταρόγιαννη Παναγιώτη με βαθμό ΠΕ/Α, η οποία και πραγματοποιήθηκε την 14. 1. 93 με κοινή απόφαση των Γενικών Γραμματέων των Υπουργείων Προεδρίας και Οικονομικών. </w:t>
      </w:r>
    </w:p>
    <w:p>
      <w:pPr>
        <w:pStyle w:val="Style15"/>
        <w:rPr>
          <w:rFonts w:ascii="Courier New" w:hAnsi="Courier New" w:cs="Courier New"/>
        </w:rPr>
      </w:pPr>
      <w:r>
        <w:rPr>
          <w:rFonts w:cs="Courier New" w:ascii="Courier New" w:hAnsi="Courier New"/>
        </w:rPr>
        <w:t xml:space="preserve">Το Υπουργείο Οικονομικών αμφισβητεί το κύρος της κοινής απόφασης, θεωρώντας παράλληλα την από 14. 1. 93 και μετέπειτα απασχόλησή του στο γραφείο μου ως αδικαιολόγητη αποχή από τα καθήκοντά του. </w:t>
      </w:r>
    </w:p>
    <w:p>
      <w:pPr>
        <w:pStyle w:val="Style15"/>
        <w:rPr>
          <w:rFonts w:ascii="Courier New" w:hAnsi="Courier New" w:cs="Courier New"/>
        </w:rPr>
      </w:pPr>
      <w:r>
        <w:rPr>
          <w:rFonts w:cs="Courier New" w:ascii="Courier New" w:hAnsi="Courier New"/>
        </w:rPr>
        <w:t xml:space="preserve">Επειδή στις 12. 2. 93 ο ανωτέρω υπάλληλος συμπλήρωνε 30 ημέρες απασχόλησης στο γραφείο μου, μετά από υπέρβαση των οποίων οι υπηρεσίες του Υπουργείου Οικονομικών να θεωρήσουν ως αυθαίρετη αποχή από τα καθήκοντά του, πράγμα που μπορεί να επισύρει την πειθαρχική ποινή της οριστικής απόλυσής του, παρακάλεσα με επείγουσα επιστολή μου το Υπουργείο Προεδρίας να ενεργήσει ότι πρέπει προκειμένου η ήδη συντελεσθείσα διάθεση του συγκεκριμένου υπαλλήλου στο γραφείο μου θεωρηθεί οριστική. </w:t>
      </w:r>
    </w:p>
    <w:p>
      <w:pPr>
        <w:pStyle w:val="Style15"/>
        <w:rPr>
          <w:rFonts w:ascii="Courier New" w:hAnsi="Courier New" w:cs="Courier New"/>
        </w:rPr>
      </w:pPr>
      <w:r>
        <w:rPr>
          <w:rFonts w:cs="Courier New" w:ascii="Courier New" w:hAnsi="Courier New"/>
        </w:rPr>
        <w:t xml:space="preserve">Παρ'όλα αυτά μέχρι σήμερα ουδεμία σχετική απάντηση μου δόθηκε και, όπως είναι ευνόητο, ο υπάλληλος επέστρεψε στην οργανική του θέση. </w:t>
      </w:r>
    </w:p>
    <w:p>
      <w:pPr>
        <w:pStyle w:val="Style15"/>
        <w:rPr>
          <w:rFonts w:ascii="Courier New" w:hAnsi="Courier New" w:cs="Courier New"/>
        </w:rPr>
      </w:pPr>
      <w:r>
        <w:rPr>
          <w:rFonts w:cs="Courier New" w:ascii="Courier New" w:hAnsi="Courier New"/>
        </w:rPr>
        <w:t>Ερωτώνται οι ανωτέρω Υπουργοί πώς προτίθενται να αντιμετωπίσουν τη συγκεκριμένη περίπτωση και γενικότερα ποια μέτρα προτίθενται να λάβουν προκειμένου ο θεσμός αυτός να διασφαλιστεί από αντικανονικές ενέργειες οργάνων της Διοικήσεως. "</w:t>
      </w:r>
    </w:p>
    <w:p>
      <w:pPr>
        <w:pStyle w:val="Style15"/>
        <w:rPr>
          <w:rFonts w:ascii="Courier New" w:hAnsi="Courier New" w:cs="Courier New"/>
        </w:rPr>
      </w:pPr>
      <w:r>
        <w:rPr>
          <w:rFonts w:cs="Courier New" w:ascii="Courier New" w:hAnsi="Courier New"/>
        </w:rPr>
        <w:t xml:space="preserve">ΚΩΝΣΤΑΝΤΙΝΟΣ ΓΙΑΤΡΑΚΟΣ:(Υφυπ. Οικονομικών): Κύριε Πρόεδρε, είμαι βέβαιος ότι όλοι μας και οι συνάδελφοι και η Κυβέρνηση, κάνουμε ό, τι είναι δυνατό, για να διασφαλισθούν οι θεσμοί. </w:t>
      </w:r>
    </w:p>
    <w:p>
      <w:pPr>
        <w:pStyle w:val="Style15"/>
        <w:rPr>
          <w:rFonts w:ascii="Courier New" w:hAnsi="Courier New" w:cs="Courier New"/>
        </w:rPr>
      </w:pPr>
      <w:r>
        <w:rPr>
          <w:rFonts w:cs="Courier New" w:ascii="Courier New" w:hAnsi="Courier New"/>
        </w:rPr>
        <w:t xml:space="preserve">Γι' αυτόν το λόγο, επειδή δε συνηθίζω και δεν ήθελα να εμφανίσω στη Βουλή ορισμένα συμβάντα, που αφορούν σ' ένα δημόσιο υπάλληλο, παρεκάλεσα, διά μέσου των μεσολαβητών, τον αξιότιμο συνάδελφο να έλθει να τον ενημερώσω για την υπόθεση αυτή. </w:t>
      </w:r>
    </w:p>
    <w:p>
      <w:pPr>
        <w:pStyle w:val="Style15"/>
        <w:rPr>
          <w:rFonts w:ascii="Courier New" w:hAnsi="Courier New" w:cs="Courier New"/>
        </w:rPr>
      </w:pPr>
      <w:r>
        <w:rPr>
          <w:rFonts w:cs="Courier New" w:ascii="Courier New" w:hAnsi="Courier New"/>
        </w:rPr>
        <w:t xml:space="preserve">Εθεώρησε σκόπιμο ο αξιότιμος συνάδελφος να μην το κάνει και κατέθεσε αυτή την ερώτηση για τη διασφάλιση του θεσμού της αποσπάσεως των δημοσίων υπαλλήλων στα γραφεία των Βουλευτών. </w:t>
      </w:r>
    </w:p>
    <w:p>
      <w:pPr>
        <w:pStyle w:val="Style15"/>
        <w:rPr>
          <w:rFonts w:ascii="Courier New" w:hAnsi="Courier New" w:cs="Courier New"/>
        </w:rPr>
      </w:pPr>
      <w:r>
        <w:rPr>
          <w:rFonts w:cs="Courier New" w:ascii="Courier New" w:hAnsi="Courier New"/>
        </w:rPr>
        <w:t xml:space="preserve">Είμαι, λοιπόν, υποχρεωμένος να καταθέσω ορισμένα συγκεκριμένα στοιχεία -πράγμα που δεν ήθελα να το κάνω, επαναλαμβάνω- για να δει ο συνάδελφος, γιατί τον παραπληροφόρησαν, πώς τον παραπληροφόρησαν και για ποιο πρόσωπο πρόκειται, για το οποίο ο ίδιος έφθασε στο σημείο να ερωτά την Κυβέρνηση για διασφάλιση θεσμών. </w:t>
      </w:r>
    </w:p>
    <w:p>
      <w:pPr>
        <w:pStyle w:val="Style15"/>
        <w:rPr>
          <w:rFonts w:ascii="Courier New" w:hAnsi="Courier New" w:cs="Courier New"/>
        </w:rPr>
      </w:pPr>
      <w:r>
        <w:rPr>
          <w:rFonts w:cs="Courier New" w:ascii="Courier New" w:hAnsi="Courier New"/>
        </w:rPr>
        <w:t xml:space="preserve">Ας αρχίσουμε, λοιπόν, την περιγραφή για το βίο και την πολιτεία του κυρίου υπαλλήλου του δημοσίου. </w:t>
      </w:r>
    </w:p>
    <w:p>
      <w:pPr>
        <w:pStyle w:val="Style15"/>
        <w:rPr>
          <w:rFonts w:ascii="Courier New" w:hAnsi="Courier New" w:cs="Courier New"/>
        </w:rPr>
      </w:pPr>
      <w:r>
        <w:rPr>
          <w:rFonts w:cs="Courier New" w:ascii="Courier New" w:hAnsi="Courier New"/>
        </w:rPr>
        <w:t xml:space="preserve">Στις 3. 6. 92, με κοινή Υπουργική απόφαση και μάλιστα του Υπουργείου Οικονομικών διακόπτεται κάποια απόσπαση που είχε ο κύριος αυτός σε γραφείο υφυπουργού. Η υπηρεσία του, η ΔΥΠΑΕ μας γνωστοποιεί -ο αριθμός του εγγράφου δεν έχει σημασία, αλλά όλα είναι στη διάθεσή σας- ότι είχε χαθεί για 20 ημέρες και παρουσιάστηκε μετά. Του συγχωρείται. </w:t>
      </w:r>
    </w:p>
    <w:p>
      <w:pPr>
        <w:pStyle w:val="Style15"/>
        <w:rPr>
          <w:rFonts w:ascii="Courier New" w:hAnsi="Courier New" w:cs="Courier New"/>
        </w:rPr>
      </w:pPr>
      <w:r>
        <w:rPr>
          <w:rFonts w:cs="Courier New" w:ascii="Courier New" w:hAnsi="Courier New"/>
        </w:rPr>
        <w:t xml:space="preserve">Στις 17. 6. 92, με κοινή απόφαση των Υπουργών Προεδρίας και Οικονομικών, βεβαίως, διατίθεται στα γραφεία του Κόμματος της Νέας Δημοκρατίας. Η απόφαση αυτή πρέπει να του κοινοποιηθεί από τον αρμόδιο προϊστάμενό του, διότι βάσει του Υπαλληλικού Κώδικα, η αρμόδια υπηρεσία πρέπει να γνωρίζει και εγγράφως πού βρίσκονται οι αποσπασμένοι υπάλληλοι. </w:t>
      </w:r>
    </w:p>
    <w:p>
      <w:pPr>
        <w:pStyle w:val="Style15"/>
        <w:rPr>
          <w:rFonts w:ascii="Courier New" w:hAnsi="Courier New" w:cs="Courier New"/>
        </w:rPr>
      </w:pPr>
      <w:r>
        <w:rPr>
          <w:rFonts w:cs="Courier New" w:ascii="Courier New" w:hAnsi="Courier New"/>
        </w:rPr>
        <w:t xml:space="preserve">Ο κύριος αυτός μόνος του παρουσιάστηκε και του επεσημάνθη ότι "η απόσπασή του θα πρέπει να γίνει μέσω της κανονικής διαδικασίας, άρα να σας την επιδώσουμε εμείς". Ουδεμία απάντηση. </w:t>
      </w:r>
    </w:p>
    <w:p>
      <w:pPr>
        <w:pStyle w:val="Style15"/>
        <w:rPr>
          <w:rFonts w:ascii="Courier New" w:hAnsi="Courier New" w:cs="Courier New"/>
        </w:rPr>
      </w:pPr>
      <w:r>
        <w:rPr>
          <w:rFonts w:cs="Courier New" w:ascii="Courier New" w:hAnsi="Courier New"/>
        </w:rPr>
        <w:t xml:space="preserve">Φεύγει και πάλι περιφρονεί εκείνο που επιβάλλει ο Δημοσιοϋπαλληλικός Κώδικας. </w:t>
      </w:r>
    </w:p>
    <w:p>
      <w:pPr>
        <w:pStyle w:val="Style15"/>
        <w:rPr>
          <w:rFonts w:ascii="Courier New" w:hAnsi="Courier New" w:cs="Courier New"/>
        </w:rPr>
      </w:pPr>
      <w:r>
        <w:rPr>
          <w:rFonts w:cs="Courier New" w:ascii="Courier New" w:hAnsi="Courier New"/>
        </w:rPr>
        <w:t xml:space="preserve">Στις 26. 10. 92 διακόπτεται η παραπάνω απόσπαση από την ίδια τη Νέα Δημοκρατία. Εδώ γίνεται ένα άλλο τραγελαφικό πράγμα. Πάλι εξαφανίζεται. </w:t>
      </w:r>
    </w:p>
    <w:p>
      <w:pPr>
        <w:pStyle w:val="Style15"/>
        <w:rPr>
          <w:rFonts w:ascii="Courier New" w:hAnsi="Courier New" w:cs="Courier New"/>
        </w:rPr>
      </w:pPr>
      <w:r>
        <w:rPr>
          <w:rFonts w:cs="Courier New" w:ascii="Courier New" w:hAnsi="Courier New"/>
        </w:rPr>
        <w:t xml:space="preserve">Στις 2. 11. 92 όμως έμαθε -περιέργως πώς, δεν το γνωρίζουμε- ότι πρόκειται να αποσπαστεί στη Ρόδο, εσφαλμένα από την υπηρεσία, διότι η υπηρεσία δεν είχε διαβάσει τι προβλέπει ο νόμος. Ο νόμος προβλέπει ότι οι αποσπασμένοι υπάλληλοι στα γραφεία Βουλευτών ή Κομμάτων κ.λπ.  δεν μπορούν παρά να επιστρέψουν στην προηγούμενη υπηρεσία τους. Ανακαλείται αμέσως αυτή η απόφαση και του δίνεται η κανονική, δηλαδή να πάει στην υπηρεσία του. </w:t>
      </w:r>
    </w:p>
    <w:p>
      <w:pPr>
        <w:pStyle w:val="Style15"/>
        <w:rPr>
          <w:rFonts w:ascii="Courier New" w:hAnsi="Courier New" w:cs="Courier New"/>
        </w:rPr>
      </w:pPr>
      <w:r>
        <w:rPr>
          <w:rFonts w:cs="Courier New" w:ascii="Courier New" w:hAnsi="Courier New"/>
        </w:rPr>
        <w:t>Χάνεται πάλι 14 ημέρες και δεν γνωρίζει κανένας πού είναι. Ο νόμος στα χέρια του!</w:t>
      </w:r>
    </w:p>
    <w:p>
      <w:pPr>
        <w:pStyle w:val="Style15"/>
        <w:rPr>
          <w:rFonts w:ascii="Courier New" w:hAnsi="Courier New" w:cs="Courier New"/>
        </w:rPr>
      </w:pPr>
      <w:r>
        <w:rPr>
          <w:rFonts w:cs="Courier New" w:ascii="Courier New" w:hAnsi="Courier New"/>
        </w:rPr>
        <w:t xml:space="preserve">Στις 18. 11. 92 η υπηρεσία στην οποία ανήκει στέλνει άλλο έγγραφο με το οποίο μας λέει ότι "δεν ξέρουμε πού βρίσκεται ο υπάλληλος αυτός". Εννέα ημέρες απών. Του συγχωρείται και αυτό. </w:t>
      </w:r>
    </w:p>
    <w:p>
      <w:pPr>
        <w:pStyle w:val="Style15"/>
        <w:rPr>
          <w:rFonts w:ascii="Courier New" w:hAnsi="Courier New" w:cs="Courier New"/>
        </w:rPr>
      </w:pPr>
      <w:r>
        <w:rPr>
          <w:rFonts w:cs="Courier New" w:ascii="Courier New" w:hAnsi="Courier New"/>
        </w:rPr>
        <w:t xml:space="preserve">Στις 23. 11. 92 παρουσιάζεται, αφού έχει λείψει συνολικά 27 ημέρες. Όπως ξέρετε, στις 30 μέρες έχει πρόβλημα, γιατί παραπέμπεται στο πειθαρχικό, το οποίο έχει πολύ μεγάλες δικαιοδοσίες. Του συγχωρούνται όλα. </w:t>
      </w:r>
    </w:p>
    <w:p>
      <w:pPr>
        <w:pStyle w:val="Style15"/>
        <w:rPr>
          <w:rFonts w:ascii="Courier New" w:hAnsi="Courier New" w:cs="Courier New"/>
        </w:rPr>
      </w:pPr>
      <w:r>
        <w:rPr>
          <w:rFonts w:cs="Courier New" w:ascii="Courier New" w:hAnsi="Courier New"/>
        </w:rPr>
        <w:t xml:space="preserve">Μπαίνουμε στο 1993, όπου και ο αξιότιμος συνάδελφος εμφανίζεται στο προσκήνιο με μία αίτηση αποσπάσεως του περί ου ο λόγος στο πολιτικό του γραφείο, δικαιωματικά και σωστά. Αλλά μόνος ο υπάλληλος στις 13. 1. 93 εμφανίζεται στην υπηρεσία του κραδαίνω μία παράτυπη απόφαση. Η παρατυπία έχει ως εξής. Περιέργως, μυστικά, χωρίς να πρωτοκολληθεί καν στο Υπουργείο Οικονομικών, εκδίδεται μία κοινή απόφαση των δύο Γενικών Γραμματέων αναρμοδίως και αναφέρομαι στο σκέλος του Υπουργείου Οικονομικών, διότι αναρμοδίως ο Γενικός Γραμματέας του Υπουργείου Οικονομικών εκδίδει την απόφαση την οποία του "πλασάρισε" κατά τη δική του φρασεολογία κάποιο, η οποία απόφαση δεν είναι εγγεγραμμένη στο πρωτόκολλο του Υπουργείου Οικονομικών και ειδοποιούμε και τον ενδιαφερόμενο και το Υπουργείο Προεδρίας και τους πάντες ότι είναι παράνομη η απόφαση αυτή. </w:t>
      </w:r>
    </w:p>
    <w:p>
      <w:pPr>
        <w:pStyle w:val="Style15"/>
        <w:rPr>
          <w:rFonts w:ascii="Courier New" w:hAnsi="Courier New" w:cs="Courier New"/>
        </w:rPr>
      </w:pPr>
      <w:r>
        <w:rPr>
          <w:rFonts w:cs="Courier New" w:ascii="Courier New" w:hAnsi="Courier New"/>
        </w:rPr>
        <w:t xml:space="preserve">Εξαφανίζεται ο κύριος αυτός και εν επίγνωση του γεγονότος ότι η απόφαση που είχε στα χέρια του ήταν παράτυπη την παρουσίασε στην υπηρεσία του, διότι αυτή την απόφαση η υπηρεσία έπρεπε να του τη δώσει να την κοινοποιήσει, αδιαφορεί. Καλείται, λοιπόν, σε απολογία για δύο ημέρες. Δεν ενδιαφέρεται και συνεχίζει να είναι απών, εν επίγνωση του γεγονότος ότι έχει παράνομη και παράτυπη απόσπαση, εν επίγνωση του γεγονότος ότι δεν του επεδόθη νομοτύπως, εν επίγνωση όλων εκείνων που ένας δημόσιος υπάλληλος τόσων ετών είναι βέβαιο ότι πρέπει να γνωρίζει. Αδιαφορεί, περιφρονεί και μας περιβάλλει με τη δέουσα γνωστή προσοχή εκείνων που αντλούν κάποια δύναμη από κάπου. Και διερωτώμαι εγώ ως αρμόδιος από πού και γιατί. </w:t>
      </w:r>
    </w:p>
    <w:p>
      <w:pPr>
        <w:pStyle w:val="Style15"/>
        <w:rPr>
          <w:rFonts w:ascii="Courier New" w:hAnsi="Courier New" w:cs="Courier New"/>
        </w:rPr>
      </w:pPr>
      <w:r>
        <w:rPr>
          <w:rFonts w:cs="Courier New" w:ascii="Courier New" w:hAnsi="Courier New"/>
        </w:rPr>
        <w:t xml:space="preserve">Δεν σας ψέγω, κύριε συνάδελφε. Επαναλαμβάνω ότι σας παρακάλεσα να έλθετε για να σας ενημερώσω. </w:t>
      </w:r>
    </w:p>
    <w:p>
      <w:pPr>
        <w:pStyle w:val="Style15"/>
        <w:rPr>
          <w:rFonts w:ascii="Courier New" w:hAnsi="Courier New" w:cs="Courier New"/>
        </w:rPr>
      </w:pPr>
      <w:r>
        <w:rPr>
          <w:rFonts w:cs="Courier New" w:ascii="Courier New" w:hAnsi="Courier New"/>
        </w:rPr>
        <w:t xml:space="preserve">Και δεν το κάνατε. Είμαι λοιπόν υποχρεωμένος να σας πω ότι για όλα αυτά που έγιναν δεν ευθύνεται ούτε η υπηρεσία ούτε το Υπουργείο Οικονομικών, δεν ευθύνεται το Υπουργείο Προεδρίας, κάτι άλλο ευθύνεται. Και θα σας παρακαλούσα αν είχατε και άλλες ερωτήσεις για να σας απαντήσω. </w:t>
      </w:r>
    </w:p>
    <w:p>
      <w:pPr>
        <w:pStyle w:val="Style15"/>
        <w:rPr>
          <w:rFonts w:ascii="Courier New" w:hAnsi="Courier New" w:cs="Courier New"/>
        </w:rPr>
      </w:pPr>
      <w:r>
        <w:rPr>
          <w:rFonts w:cs="Courier New" w:ascii="Courier New" w:hAnsi="Courier New"/>
        </w:rPr>
        <w:t xml:space="preserve">ΠΡΟΕΔΡΕΥΩΝ (Νικόλαος Κατσαρός): Ο κ. Μπεχράκης έχει το λόγο. </w:t>
      </w:r>
    </w:p>
    <w:p>
      <w:pPr>
        <w:pStyle w:val="Style15"/>
        <w:rPr>
          <w:rFonts w:ascii="Courier New" w:hAnsi="Courier New" w:cs="Courier New"/>
        </w:rPr>
      </w:pPr>
      <w:r>
        <w:rPr>
          <w:rFonts w:cs="Courier New" w:ascii="Courier New" w:hAnsi="Courier New"/>
        </w:rPr>
        <w:t xml:space="preserve">ΔΙΟΝΥΣΙΟΣ ΜΠΕΧΡΑΚΗΣ: Κύριε Πρόεδρε, λυπάμαι για την απάντηση του κυρίου Υπουργού, η οποία όχι μόνο δεν με καλύπτει αλλά έδωσε και μια τελείως διαφορετική δι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υτήν που περίμενα. </w:t>
      </w:r>
    </w:p>
    <w:p>
      <w:pPr>
        <w:pStyle w:val="Style15"/>
        <w:rPr>
          <w:rFonts w:ascii="Courier New" w:hAnsi="Courier New" w:cs="Courier New"/>
        </w:rPr>
      </w:pPr>
      <w:r>
        <w:rPr>
          <w:rFonts w:cs="Courier New" w:ascii="Courier New" w:hAnsi="Courier New"/>
        </w:rPr>
        <w:t xml:space="preserve">Πρώτα, πρώτα αναφέρθηκε στο ποιόν του υπαλλήλου. Κύριε Υπουργέ, δεν με απασχολεί το ποιόν του υπαλλήλου. Και ο τελευταίος που θα προασπιστεί το γραφείο το δικό μου για την ποιότητα του υπαλλήλου που μπορώ να πάρω, είστε εσείς. Ο πρώτος είμαι εγώ, μετά είστε εσείς. Άρα το να αναφέρεσθε στην ποιότητα του υπαλλήλου θα παρακαλέσω πολύ αυτό να το αφήσετε να το βρει η Δικαιοσύνη, γιατί έχει υποστεί αυτές τις διώξεις τον τελευταίο καιρό. Και μη με κάνετε να αφήσω την φαντασία μου να προχωρήσει σε άλλα θέματα τα οποία δεν θα ήταν σκόπιμο να σας τα αναφέρω εδώ.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Καμία δίωξη, κύριε συνάδελφε. </w:t>
      </w:r>
    </w:p>
    <w:p>
      <w:pPr>
        <w:pStyle w:val="Style15"/>
        <w:rPr>
          <w:rFonts w:ascii="Courier New" w:hAnsi="Courier New" w:cs="Courier New"/>
        </w:rPr>
      </w:pPr>
      <w:r>
        <w:rPr>
          <w:rFonts w:cs="Courier New" w:ascii="Courier New" w:hAnsi="Courier New"/>
        </w:rPr>
        <w:t xml:space="preserve">ΔΙΟΝΥΣΙΟΣ ΜΠΕΧΡΑΚΗΣ: Κύριε Υπουργέ, δεν σας διέκοψα. </w:t>
      </w:r>
    </w:p>
    <w:p>
      <w:pPr>
        <w:pStyle w:val="Style15"/>
        <w:rPr>
          <w:rFonts w:ascii="Courier New" w:hAnsi="Courier New" w:cs="Courier New"/>
        </w:rPr>
      </w:pPr>
      <w:r>
        <w:rPr>
          <w:rFonts w:cs="Courier New" w:ascii="Courier New" w:hAnsi="Courier New"/>
        </w:rPr>
        <w:t xml:space="preserve">Άρα όσον αφορά το ποιόν του υπαλλήλου δε θα το συζητήσουμε. Όσον αφορά την τυπική διαδικασία του θέματος, που λέτε ότι κακώς ήρθε στο γραφείο μου και μάλιστα αναφερθήκατε λέγοντας ότι υπάρχει μια παράτυπη απόφαση. Ποια παράτυπη απόφαση; Την απόσπαση έχω στο γραφείο μου, την επίσημη του υπαλλήλου από το Υπουργείο Οικονομικών, από το Υπουργείο Προεδρίας, από το Γενικό Διευθυντή του Υπουργείου Προεδρίας. Και όχι μόνο έχω την απόσπαση, αλλά από τις 25 Δεκεμβρίου σας έχω υποβάλει την αίτηση μου προκειμένου να αποσπασθεί στο γραφείο μου. Αυτήν την απόσπαση την κάνατε μετά από 1 μήνα στις 14 Ιανουαρίου, 14 Ιανουαρίου ήρθε στο γραφείο μου, σας έστειλα επιστολή ότι ήταν στο γραφείο μου. Επειδή κατά την άποψη της υπηρεσίας σας η απόσπαση αυτή είναι παράτυπη, τον καλέσατε σε απολογία όπως και άλλες φορές τον έχετε καλέσει μέχρι τώρα. Και τώρα δεν καταλαβαίνω την απάντηση που μου δίνετε. Σας έκανα και νέα αίτηση να τον αποσπάσετε στο γραφείο μου. Το ότι δεν τον αποσπάτε έχετε βρει σαν δικαιολογία ότι δεν είναι αρμόδιος ο Γενικός Γραμματέας του Υπουργείου, που υπέγραψε την απόσπαση. Και δεν του είχατε δώσει τις αρμοδιότητες να υπογράφει αποσπάσεις. Εμένα τι με αφορά αυτό το πράγμα; Δώστε την αρμοδιότητα στο Γενικό Γραμματέα ή υπογράψτε εσείς ο ίδιος. Το Υπουργείο Προεδρίας σας έχει κάνει χαρτί και σας ζητάει να κάνετε την απόσπαση. Το αν σεις δεν υπογράφετε, δικό σας είναι το σφάλμα. </w:t>
      </w:r>
    </w:p>
    <w:p>
      <w:pPr>
        <w:pStyle w:val="Style15"/>
        <w:rPr>
          <w:rFonts w:ascii="Courier New" w:hAnsi="Courier New" w:cs="Courier New"/>
        </w:rPr>
      </w:pPr>
      <w:r>
        <w:rPr>
          <w:rFonts w:cs="Courier New" w:ascii="Courier New" w:hAnsi="Courier New"/>
        </w:rPr>
        <w:t xml:space="preserve">Κύριε Πρόεδρε, το θέμα δεν είναι απλό, είναι γενικότερο. Ή προασπίζεται αυτήν τη στιγμή ο Βουλευτής και εφαρμόζεται ο νόμος ή δεν εφαρμόζεται. Θέλω να απαντήσει υπεύθυνα ο Υπουργός Οικονομικών αν θα αποσπάσει τον υπάλληλο στο γραφείο μου. Το τι υπάλληλος είναι, είναι δικό μου πρόβλημα. </w:t>
      </w:r>
    </w:p>
    <w:p>
      <w:pPr>
        <w:pStyle w:val="Style15"/>
        <w:rPr>
          <w:rFonts w:ascii="Courier New" w:hAnsi="Courier New" w:cs="Courier New"/>
        </w:rPr>
      </w:pPr>
      <w:r>
        <w:rPr>
          <w:rFonts w:cs="Courier New" w:ascii="Courier New" w:hAnsi="Courier New"/>
        </w:rPr>
        <w:t xml:space="preserve">Δεύτερον, ο νόμος το προβλέπει σαφώς και είναι υποχρεωμένος να κάνει την απόσπαση αυτή. Δεν έχει κανένα λόγο σύμφωνα με το νόμο να μην εφαρμόσει αυτήν την απόσπαση. Δεν καταλαβαίνω, γιατί παρατυπεί. Το αν παρατυπεί, κύριε Υπουργέ, ο υπάλληλος, τιμωρείστε τον γι' αυτο. Καμία παρέμβαση δεν σας έχω κάνει. Όσο για τα άλλα που αναφέρατε, ότι θέλατε πριν να συζητήσουμε και διαμέσου μεσολαβητών είπατε να έρθω να σας βρω, σας λέω ότι κανείς μεσολαβητής δεν μου είπε τέτοιο πράγμα και κανέναν δεν έβαλα να μεσολαβήσει να κάνει καμία άλλη κουβέντα πέραν των επισήμων εγγράφων, που σας έχω δώσει. Απλώς αναφέρθηκα ακόμα και στον Πρωθυπουργό -μια και βάζετε μεσολαβητές- και ερώτησα σαν απλός Βουλευτής, γιατί δεν εφαρμόζεται ο νόμος. </w:t>
      </w:r>
    </w:p>
    <w:p>
      <w:pPr>
        <w:pStyle w:val="Style15"/>
        <w:rPr>
          <w:rFonts w:ascii="Courier New" w:hAnsi="Courier New" w:cs="Courier New"/>
        </w:rPr>
      </w:pPr>
      <w:r>
        <w:rPr>
          <w:rFonts w:cs="Courier New" w:ascii="Courier New" w:hAnsi="Courier New"/>
        </w:rPr>
        <w:t xml:space="preserve">Κύριε Πρόεδρε, ζητάω να με βοηθήσετε ως Πρόεδρος της Βουλής αυτήν τη στιγμή στο δίκαιο αίτημα μου.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ΚΩΝΣΤΑΝΤΙΝΟΣ ΓΙΑΤΡΑΚΟΣ (Υφυπ. Οικονομικών): Κύριε συνάδελφε, αν πιστεύετε ότι εσείς μόνο εντέλλεστε να υπερασπιστείτε και να εφαρμόσετε την νομιμότητα, αυτό είναι δικαίωμα σας. Θα ήθελα, όμως, να σας πληροφορήσω ότι και τα εκτελεστικά όργανα της διοικήσεως έχουν την ίδια υποχρέωση απέναντι στο νόμο. Και αν ένας, ο οιοσδήποτε -δεν με ενδιαφέρει το όνομα του- βρίσκεται επανειλημμένα σε θέση, η οποία χαρακτηρίζεται βάση του κώδικα ως θέση μη νόμιμη-γιατί θέλω να χρησιμοποιήσω πλέον ηπιότερες εκφράσεις από κείνες που θα έπρεπε- εσείς πιστεύετε ότι τα προϊστάμενα όργανα του, αρχής γενομένης από τη δημοσιοϋπαλληλική ιεραρχία μέχρι τον πολιτικό του προϊστάμενο, θα είναι αδιάφορα προς αυτήν τη διαδικασία;</w:t>
      </w:r>
    </w:p>
    <w:p>
      <w:pPr>
        <w:pStyle w:val="Style15"/>
        <w:rPr>
          <w:rFonts w:ascii="Courier New" w:hAnsi="Courier New" w:cs="Courier New"/>
        </w:rPr>
      </w:pPr>
      <w:r>
        <w:rPr>
          <w:rFonts w:cs="Courier New" w:ascii="Courier New" w:hAnsi="Courier New"/>
        </w:rPr>
        <w:t xml:space="preserve">Έχετε την εντύπωση ότι ο νόμος και από πού, υποχρεώνει τον πολιτικό προϊστάμενο ενός παρατυπούντος υπαλλήλου να υπογράψει για να πάει οπουδήποτε; Έχετε λάθος, κύριε συνάδελφε. Και εάν δεν πείθεστε από αυτά που σας λέω υπάρχει και άλλη οδός. Δεν θα σας την υποδείξω εγώ. Τεκμαίρεται από το ποιον και από το φάκελο του υπαλλήλου. Αλλιώτικα δεν θα υπήρχε λόγος, κύριε συνάδελφε, να μην υπογράψει ο πολιτικός προϊστάμενος. Έχετε και άλλες οδούς για να διερευνήσετε αυτό που σας λέω. </w:t>
      </w:r>
    </w:p>
    <w:p>
      <w:pPr>
        <w:pStyle w:val="Style15"/>
        <w:rPr>
          <w:rFonts w:ascii="Courier New" w:hAnsi="Courier New" w:cs="Courier New"/>
        </w:rPr>
      </w:pPr>
      <w:r>
        <w:rPr>
          <w:rFonts w:cs="Courier New" w:ascii="Courier New" w:hAnsi="Courier New"/>
        </w:rPr>
        <w:t xml:space="preserve">ΔΙΟΝΥΣΙΟΣ ΜΠΕΧΡΑΚΗΣ: Βάσει ποίου νόμου... </w:t>
      </w:r>
    </w:p>
    <w:p>
      <w:pPr>
        <w:pStyle w:val="Style15"/>
        <w:rPr>
          <w:rFonts w:ascii="Courier New" w:hAnsi="Courier New" w:cs="Courier New"/>
        </w:rPr>
      </w:pPr>
      <w:r>
        <w:rPr>
          <w:rFonts w:cs="Courier New" w:ascii="Courier New" w:hAnsi="Courier New"/>
        </w:rPr>
        <w:t xml:space="preserve">ΚΩΝΣΤΑΝΤΙΝΟΣ ΓΙΑΤΡΑΚΟΣ (Υφυπ. Οικονομικών): Δεν θα υπήρχε κανένας λόγος. Και εδώ είναι το λάθος της πληροφόρησης που έχετε, για δεύτερη φορά. Να υπογράψει ο πολιτικός προϊστάμενος μία κοινή απόφαση; Δεν είναι καν δεσμευτική η επίκληση αυτής της αποφάσεως του Υπουργικού Συμβουλίου που λέτε, κύριε συνάδελφε. Οι αποφάσεις του Υπουργικού Συμβουλίου δεν είναι δεσμευτικές σε ορισμένα πράγματα. Είναι θέμα διαδικασίας και θέμα κώδικος. Εάν βεβαίως το αμφισβητείται έχετε και άλλη οδό για να το διερευνήσετε. </w:t>
      </w:r>
    </w:p>
    <w:p>
      <w:pPr>
        <w:pStyle w:val="Style15"/>
        <w:rPr>
          <w:rFonts w:ascii="Courier New" w:hAnsi="Courier New" w:cs="Courier New"/>
        </w:rPr>
      </w:pPr>
      <w:r>
        <w:rPr>
          <w:rFonts w:cs="Courier New" w:ascii="Courier New" w:hAnsi="Courier New"/>
        </w:rPr>
        <w:t>ΔΙΟΝΥΣΙΟΣ ΜΠΕΧΡΑΚΗΣ: Θα τον αποσπάσετε, ναι ή όχι;</w:t>
      </w:r>
    </w:p>
    <w:p>
      <w:pPr>
        <w:pStyle w:val="Style15"/>
        <w:rPr>
          <w:rFonts w:ascii="Courier New" w:hAnsi="Courier New" w:cs="Courier New"/>
        </w:rPr>
      </w:pPr>
      <w:r>
        <w:rPr>
          <w:rFonts w:cs="Courier New" w:ascii="Courier New" w:hAnsi="Courier New"/>
        </w:rPr>
        <w:t xml:space="preserve">ΚΩΝΣΤΑΝΤΙΝΟΣ ΓΙΑΤΡΑΚΟΣ (Υφυπ. Οικονομικών): Όχι, κύριε συνάδελφε, μέχρις ότου ολοκληρωθεί η διαδικασία. Αυτός ο υπάλληλος θα περάσει από την κανονική διαδικασία. Από εκεί και πέρα θα δούμε. </w:t>
      </w:r>
    </w:p>
    <w:p>
      <w:pPr>
        <w:pStyle w:val="Style15"/>
        <w:rPr>
          <w:rFonts w:ascii="Courier New" w:hAnsi="Courier New" w:cs="Courier New"/>
        </w:rPr>
      </w:pPr>
      <w:r>
        <w:rPr>
          <w:rFonts w:cs="Courier New" w:ascii="Courier New" w:hAnsi="Courier New"/>
        </w:rPr>
        <w:t xml:space="preserve">ΠΡΟΕΔΡΕΥΩΝ (Νικόλαος Κατσαρός):Η δεύτερη Επίκαιρη Ερώτηση πρώτης επιλογής είναι η με αριθμό 140/2-3-93 του Βουλευτή του ΠΑΣΟΚ κ. Ι. Χαραλάμπους προς τους Υπουργούς Εθνικής Οικονομίας, Μεταφορών και Επικοινωνιών, σχετικά με την εφαρμογή από τον ΟΤΕ, του συστήματος χρονοχρέωσης στις τηλεφωνικές συνδιαλέξεις ψηφιακών κέντρων κ.λπ.  </w:t>
      </w:r>
    </w:p>
    <w:p>
      <w:pPr>
        <w:pStyle w:val="Style15"/>
        <w:rPr>
          <w:rFonts w:ascii="Courier New" w:hAnsi="Courier New" w:cs="Courier New"/>
        </w:rPr>
      </w:pPr>
      <w:r>
        <w:rPr>
          <w:rFonts w:cs="Courier New" w:ascii="Courier New" w:hAnsi="Courier New"/>
        </w:rPr>
        <w:t xml:space="preserve">Η περίληψή της έχει ως εξής: "Από την 1-3-93 άρχισε να εφαρμόζεται από τον ΟΤΕ το σύστημα της χρονοχρέωσης στις τηλεφωνικές συνδιαλέξεις που γίνονται μέσω ψηφιακών κέντρων. </w:t>
      </w:r>
    </w:p>
    <w:p>
      <w:pPr>
        <w:pStyle w:val="Style15"/>
        <w:rPr>
          <w:rFonts w:ascii="Courier New" w:hAnsi="Courier New" w:cs="Courier New"/>
        </w:rPr>
      </w:pPr>
      <w:r>
        <w:rPr>
          <w:rFonts w:cs="Courier New" w:ascii="Courier New" w:hAnsi="Courier New"/>
        </w:rPr>
        <w:t xml:space="preserve">Η απόφαση της Κυβέρνησης για την εφαρμογή διαφορετικών τιμολογίων ελήφθη κατά τρόπο παράνομο, αφού σύμφωνα με νόμο που η ίδια ψήφισε απαιτείται πρόταση του οργανισμού που ουδέποτε υπήρξε προς αυτή την κατεύθυνση. </w:t>
      </w:r>
    </w:p>
    <w:p>
      <w:pPr>
        <w:pStyle w:val="Style15"/>
        <w:rPr>
          <w:rFonts w:ascii="Courier New" w:hAnsi="Courier New" w:cs="Courier New"/>
        </w:rPr>
      </w:pPr>
      <w:r>
        <w:rPr>
          <w:rFonts w:cs="Courier New" w:ascii="Courier New" w:hAnsi="Courier New"/>
        </w:rPr>
        <w:t xml:space="preserve">Και ήταν πολύ φυσικό να μην υπάρχει τέτοια πρόταση από το ΔΣ του ΟΤΕ αφού το σύστημα δεν έχει καν δοκιμασθεί εσωτερικά. </w:t>
      </w:r>
    </w:p>
    <w:p>
      <w:pPr>
        <w:pStyle w:val="Style15"/>
        <w:rPr>
          <w:rFonts w:ascii="Courier New" w:hAnsi="Courier New" w:cs="Courier New"/>
        </w:rPr>
      </w:pPr>
      <w:r>
        <w:rPr>
          <w:rFonts w:cs="Courier New" w:ascii="Courier New" w:hAnsi="Courier New"/>
        </w:rPr>
        <w:t xml:space="preserve">Πολύ δε περισσότερο που το σύστημα χρονοχρέωσης δεν μπορεί να εφαρμόζεται ως μέσο εισπρακτικό, αλλά ως μέσο αποσυμφόρησης της τηλεπικοινωνιακής ροής και άριστης εκμετάλλευσης του δικτύου. </w:t>
      </w:r>
    </w:p>
    <w:p>
      <w:pPr>
        <w:pStyle w:val="Style15"/>
        <w:rPr>
          <w:rFonts w:ascii="Courier New" w:hAnsi="Courier New" w:cs="Courier New"/>
        </w:rPr>
      </w:pPr>
      <w:r>
        <w:rPr>
          <w:rFonts w:cs="Courier New" w:ascii="Courier New" w:hAnsi="Courier New"/>
        </w:rPr>
        <w:t xml:space="preserve">Εν όψει προβλημάτων που βεβαίως πρόκειται να προκύψουν σε τεχνικό επίπεδο, αλλά και του ανοίγματος δικαστικών αγώνων ανάμεσα σε συνδρομητές και ΟΤΕ. </w:t>
      </w:r>
    </w:p>
    <w:p>
      <w:pPr>
        <w:pStyle w:val="Style15"/>
        <w:rPr>
          <w:rFonts w:ascii="Courier New" w:hAnsi="Courier New" w:cs="Courier New"/>
        </w:rPr>
      </w:pPr>
      <w:r>
        <w:rPr>
          <w:rFonts w:cs="Courier New" w:ascii="Courier New" w:hAnsi="Courier New"/>
        </w:rPr>
        <w:t>Ερωτώνται οι κύριοι Υπουργοί:</w:t>
      </w:r>
    </w:p>
    <w:p>
      <w:pPr>
        <w:pStyle w:val="Style15"/>
        <w:rPr>
          <w:rFonts w:ascii="Courier New" w:hAnsi="Courier New" w:cs="Courier New"/>
        </w:rPr>
      </w:pPr>
      <w:r>
        <w:rPr>
          <w:rFonts w:cs="Courier New" w:ascii="Courier New" w:hAnsi="Courier New"/>
        </w:rPr>
        <w:t xml:space="preserve">Γιατί ενήργησαν κατά τρόπο παράνομο και αδέξιο και εάν πρόκειται να αποσύρουν την απόφασή τους".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ΠΑΝΑΓΙΩΤΗΣ ΔΕΛΗΜΗΤΣΟΣ (Υφυπ. Μεταφορών και Επικοινωνιών): Για το παράνομο. Όπως είναι γνωστό ο ΟΤΕ το φθινόπωρο του 1990 απεφάσισε τη εκπόνηση μίας ολοκληρωμένης μελέτης για τις επικοινωνίες μας, το γνωστό ΜΠΊΖΝΕΣ ΠΛΑΝ. Τη μελέτη αυτή ενέκρινε το διοικητικό συμβούλιο του ΟΤΕ. Σ' αυτήν τη μελέτη εκτός των άλλων περιλαμβάνεται και η χρονοχρέωση. Ο οργανισμός επίσης πρότεινε τον Οκτώβριο του 1992, μερικές προσαρμογές τιμολογίων. Μεταξύ αυτών είχε προτείνει και αναπροσαρμογή του τέλους της αστικής μονάδας από 5, 60 σε 8. 50 δραχμές. </w:t>
      </w:r>
    </w:p>
    <w:p>
      <w:pPr>
        <w:pStyle w:val="Style15"/>
        <w:rPr>
          <w:rFonts w:ascii="Courier New" w:hAnsi="Courier New" w:cs="Courier New"/>
        </w:rPr>
      </w:pPr>
      <w:r>
        <w:rPr>
          <w:rFonts w:cs="Courier New" w:ascii="Courier New" w:hAnsi="Courier New"/>
        </w:rPr>
        <w:t>Η Επιτροπή Τιμών και Εισοδημάτων στο τέλος του Δεκεμβρίου του 1992 έβγαλε απόφαση σχετική με αυτές τις προτάσεις. Και η τελευταία απόφαση της 20-1-92 αντιμε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σε το θέμα της αναπροσαρμογής του τέλους της αστικής μονάδας εν συνδυασμώ με την χρονοχρέωση και την αύξησε από 5, 60 σε 7 δραχμές. Παράλληλα προέβη στη σταδιακή κατάργηση των 150 δωρεάν συνδιαλέξεων αρχής γενομένης από 1ης Μαρτίου 1993 που καταργούνται οι 50 πρώτες δωρεάν συνδιαλέξεις, εν συνεχεία οι επόμενες 50 από 1ης Ιουνίου και μετά την 1η Οκτωβρίου, οι επόμενες 50 μονάδες. Για τη χρονοχρέωση, η οποία αφορά τα ψηφιακά κέντρα, όρισε ότι θα χρεώνεται 1 μονάδα ανά 5'λεπτά της ώρας για το διάστημα από 09. 00 μέχρι 22. 00'και 1 μονάδα ανά 10' λεπτά από 22. 00'μέχρι 09. 00. Αυτό δεν ενέχει στοιχεία παρανομίας, γιατί και η πρόταση υπάρχει από το διοικητικό συμβούλιο του ΟΤΕ και ούτε αυτά που επικαλείται ο ερωτών συνάδελφος έχουν βάση. Και συγκεκριμένα το ότι αγνοούν οι συνδρομητές το εάν η επικοινωνία τους γίνεται μέσω ψηφιακών κέντρων. Αυτό δεν είναι αληθές γιατί το ξέρουν πάρα πολύ καλά και με ανακοινώσεις. Και γνωρίζει ο καθένας ότι το τηλέφωνό του επικοινωνεί με ψηφιακό κέντρο μέσω των υπολοίπων. </w:t>
      </w:r>
    </w:p>
    <w:p>
      <w:pPr>
        <w:pStyle w:val="Style15"/>
        <w:rPr>
          <w:rFonts w:ascii="Courier New" w:hAnsi="Courier New" w:cs="Courier New"/>
        </w:rPr>
      </w:pPr>
      <w:r>
        <w:rPr>
          <w:rFonts w:cs="Courier New" w:ascii="Courier New" w:hAnsi="Courier New"/>
        </w:rPr>
        <w:t xml:space="preserve">Η άλλη αιτίαση της ερωτήσεως, ότι δημιουργεί ζητήματα αθεμίτου και άνισου ανταγωνισμού η εφαρμογή του διαφορικού τιμολογίου. Από 1ου 1990 μέχρι σήμερα έγινε η πρόοδος, από τα αναλογικά στα ψηφιακά τηλέφωνα και προχωρεί. Η αύξηση των ψηφιακών τηλεφώνων έχει φθάσει σήμερα στο 14% περίπου. Ήδη υπάρχει μια διαφορά ποιότητος, αυτών οι οποίοι συνδιαλέγονται με ψηφιακά τηλέφωνα έναντι αυτών που συνδέονται με αναλογικά. Δεν μπορούμε να πούμε ότι αυτή η διαφορά είναι αντισυνταγματική. </w:t>
      </w:r>
    </w:p>
    <w:p>
      <w:pPr>
        <w:pStyle w:val="Style15"/>
        <w:rPr>
          <w:rFonts w:ascii="Courier New" w:hAnsi="Courier New" w:cs="Courier New"/>
        </w:rPr>
      </w:pPr>
      <w:r>
        <w:rPr>
          <w:rFonts w:cs="Courier New" w:ascii="Courier New" w:hAnsi="Courier New"/>
        </w:rPr>
        <w:t xml:space="preserve">Πράγματι, οι δυνατότητες του ΟΤΕ σήμερα επιτρέπουν να μπει η χρονοχρέωση μόνο στα ψηφιακά κέντρα. Και αυτό έκανε η Επιτροπή Τιμών και Εισοδημάτων. Συνεπώς, θέλω να πω ότι καμία εκ των αιτιάσεων, που ο κύριος συνάδελφος επικαλείται στην ερώτησή του, δε στέκει.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κ. Χαραλάμπους έχει το λόγο. </w:t>
      </w:r>
    </w:p>
    <w:p>
      <w:pPr>
        <w:pStyle w:val="Style15"/>
        <w:rPr>
          <w:rFonts w:ascii="Courier New" w:hAnsi="Courier New" w:cs="Courier New"/>
        </w:rPr>
      </w:pPr>
      <w:r>
        <w:rPr>
          <w:rFonts w:cs="Courier New" w:ascii="Courier New" w:hAnsi="Courier New"/>
        </w:rPr>
        <w:t xml:space="preserve">ΓΙΑΝΝΗΣ ΧΑΡΑΛΑΜΠΟΥΣ: Κύριε Πρόεδρε, όπως ήταν φυσικό, η Κυβέρνηση δεν έπεισε με τις απαντήσεις της, γιατί δεν υπάρχουν απαντήσεις στα ερωτήματα που βάζει η επίκαιρη ερώτησή μας. </w:t>
      </w:r>
    </w:p>
    <w:p>
      <w:pPr>
        <w:pStyle w:val="Style15"/>
        <w:rPr>
          <w:rFonts w:ascii="Courier New" w:hAnsi="Courier New" w:cs="Courier New"/>
        </w:rPr>
      </w:pPr>
      <w:r>
        <w:rPr>
          <w:rFonts w:cs="Courier New" w:ascii="Courier New" w:hAnsi="Courier New"/>
        </w:rPr>
        <w:t xml:space="preserve">Ρωτήσαμε γιατί δε δοκιμάστηκε εσωτερικά πρώτα το δίκτυο. Ξαφνικά και εν αιθρία, ένα καινούριο σύστημα χρέωσης τιμολογιακής μπαίνει σε εφαρμογή χωρίς να έχει δοκιμαστεί ούτε μια μέρα. Και θα είσαστε μάρτυρες φαινομένων που θα προκαλούν το γέλωτα τους προσεχείς μήνες από την εφαρμογή αυτού του συστήματος χωρίς προηγούμενη δοκιμασία. Σε όλες τις χώρες του κόσμου το σύστημα της χρονοχρέωσης πρώτα δοκιμάστηκε και μετά επίσημα εφαρμόστηκε. </w:t>
      </w:r>
    </w:p>
    <w:p>
      <w:pPr>
        <w:pStyle w:val="Style15"/>
        <w:rPr>
          <w:rFonts w:ascii="Courier New" w:hAnsi="Courier New" w:cs="Courier New"/>
        </w:rPr>
      </w:pPr>
      <w:r>
        <w:rPr>
          <w:rFonts w:cs="Courier New" w:ascii="Courier New" w:hAnsi="Courier New"/>
        </w:rPr>
        <w:t xml:space="preserve">Εδώ ξαφνικά η Επιτροπή Τιμών και Εισοδημάτων πήρε μια απόφαση χωρίς προηγούμενη εισήγηση του Διοικητικού Συμβουλίου του ΟΤΕ. </w:t>
      </w:r>
    </w:p>
    <w:p>
      <w:pPr>
        <w:pStyle w:val="Style15"/>
        <w:rPr>
          <w:rFonts w:ascii="Courier New" w:hAnsi="Courier New" w:cs="Courier New"/>
        </w:rPr>
      </w:pPr>
      <w:r>
        <w:rPr>
          <w:rFonts w:cs="Courier New" w:ascii="Courier New" w:hAnsi="Courier New"/>
        </w:rPr>
        <w:t xml:space="preserve">Κύριε Υπουργέ, το business plane του 1990 δεν είναι εισήγηση προς την Επιτροπή Τιμών και Εισοδημάτων για να υπάρξει διαφορική χρέωση ανάλογα με το κέντρο μέσω του οποίου γίνεται η τηλεπικοινωνία. Το business plane είναι μια στρατηγική αντιμετώπιση του μέλλοντος του ΟΤΕ. Προκειμένου να υπάρξει διαφορικό τιμολόγιο πρέπει να υπάρχει εξειδικευμένη απόφαση του ΟΤΕ και μόνο τότε με το νόμο που ψηφίσατε εσείς και με τον οποίο βγάλατε από τον δημόσιο τομέα τον ΟΤΕ, μπορεί η Επιτροπή Τιμών και Εισοδημάτων να πάρει απόφαση. </w:t>
      </w:r>
    </w:p>
    <w:p>
      <w:pPr>
        <w:pStyle w:val="Style15"/>
        <w:rPr>
          <w:rFonts w:ascii="Courier New" w:hAnsi="Courier New" w:cs="Courier New"/>
        </w:rPr>
      </w:pPr>
      <w:r>
        <w:rPr>
          <w:rFonts w:cs="Courier New" w:ascii="Courier New" w:hAnsi="Courier New"/>
        </w:rPr>
        <w:t xml:space="preserve">Είναι τρομακτικό το φαινόμενο, το Υπουργείο Μεταφορών και Επικοινωνιών να είναι εποπτεύων Οργανισμός και ουσιαστικά όλες οι αποφάσεις να παίρνονται από ένα συγκεκριμένο team που υπάρχει στο Υπουργείο Εθνικής Οικονομίας. Καταργείστε, λοιπόν, το Υπουργείο Μεταφορών και Επικοινωνιών, καταργείστε τους νόμους που εσείς έχετε ψηφίσει και συγκεντρώστε στην ομάδα που διαχειρίζεται τα θέματα των τηλεπικοινωνιών στην Ελλάδα παρά τω κυρίω Υπουργού Εθνικής Οικονομίας, για να ξεμπερδεύουμε μ' αυτήν την ιστορία. </w:t>
      </w:r>
    </w:p>
    <w:p>
      <w:pPr>
        <w:pStyle w:val="Style15"/>
        <w:rPr>
          <w:rFonts w:ascii="Courier New" w:hAnsi="Courier New" w:cs="Courier New"/>
        </w:rPr>
      </w:pPr>
      <w:r>
        <w:rPr>
          <w:rFonts w:cs="Courier New" w:ascii="Courier New" w:hAnsi="Courier New"/>
        </w:rPr>
        <w:t xml:space="preserve">Επίσης, αιτιώμεθα ότι είναι αντισυνταγματική η ρύθμιση και άνιση μεταξύ των συνδρομητών που συνδιαλέγονται μέσω τηλεφώνου συνδεδεμένου με ψηφιακό κέντρο. </w:t>
      </w:r>
    </w:p>
    <w:p>
      <w:pPr>
        <w:pStyle w:val="Style15"/>
        <w:rPr>
          <w:rFonts w:ascii="Courier New" w:hAnsi="Courier New" w:cs="Courier New"/>
        </w:rPr>
      </w:pPr>
      <w:r>
        <w:rPr>
          <w:rFonts w:cs="Courier New" w:ascii="Courier New" w:hAnsi="Courier New"/>
        </w:rPr>
        <w:t xml:space="preserve">Είπατε ότι η αιτιολογία της διαφορικής τιμής είναι διαφορά ποιότητας, όταν συνδιαλέγεσαι μέσω ψηφιακών κέντρων. Κύριε Υπουργέ, αυτό δε στέκει και θα σας το εξηγήσω αμέσως. Όταν συνδιαλέγονται δύο συνδρομητές μέσω ψηφιακών κέντρων, πράγματι είναι καλύτερη η ποιότητα. </w:t>
      </w:r>
    </w:p>
    <w:p>
      <w:pPr>
        <w:pStyle w:val="Style15"/>
        <w:rPr>
          <w:rFonts w:ascii="Courier New" w:hAnsi="Courier New" w:cs="Courier New"/>
        </w:rPr>
      </w:pPr>
      <w:r>
        <w:rPr>
          <w:rFonts w:cs="Courier New" w:ascii="Courier New" w:hAnsi="Courier New"/>
        </w:rPr>
        <w:t>Αλλά εξηγείστε μου εσείς, όταν εγώ που έχω ψηφιακό τηλέφωνο τηλεφωνώ σ' έναν που έχει αναλογικό τηλέφωνο, γιατί αυτή η συνδιάλεξη είναι καλύτερη από εκείνη που παίρνει εκείνος από το αναλογικό τηλέφωνο προς το ψηφιακό τηλέφωνο; Νομίζω ότι γίνομαι αντιληπτός</w:t>
      </w:r>
    </w:p>
    <w:p>
      <w:pPr>
        <w:pStyle w:val="Style15"/>
        <w:rPr>
          <w:rFonts w:ascii="Courier New" w:hAnsi="Courier New" w:cs="Courier New"/>
        </w:rPr>
      </w:pPr>
      <w:r>
        <w:rPr>
          <w:rFonts w:cs="Courier New" w:ascii="Courier New" w:hAnsi="Courier New"/>
        </w:rPr>
        <w:t xml:space="preserve">Γιατί, λοιπόν, εκείνος που παίρνει από ψηφιακό θα πληρώνει χρονοχρέωση και εκείνος που παίρνει από αναλογικό δεν θα παίρνει, ενώ η ποιότητα γραμμής είναι η ίδια: Ζεύξη αναλογική με ψηφιακή. </w:t>
      </w:r>
    </w:p>
    <w:p>
      <w:pPr>
        <w:pStyle w:val="Style15"/>
        <w:rPr>
          <w:rFonts w:ascii="Courier New" w:hAnsi="Courier New" w:cs="Courier New"/>
        </w:rPr>
      </w:pPr>
      <w:r>
        <w:rPr>
          <w:rFonts w:cs="Courier New" w:ascii="Courier New" w:hAnsi="Courier New"/>
        </w:rPr>
        <w:t xml:space="preserve">Και βέβαια, το θέμα είναι το εξής, ότι η χρονοχρέωση στα ψηφιακά τηλέφωνα δεν γίνεται για εισπρακτικούς λόγους, κύριε Υπουργέ, σε κανένα μέρος του κόσμου, παρά μόνο εδώ που ετοιμάζετε την εκχώρηση του ΟΤΕ σε ιδιώτες. Η χρονοχρέωση γίνεται για να αποσυμφορηθεί το σύστημα, που δημιουργεί άλλα πλεονεκτήματα εισπρακτικά στον ΟΤΕ, δεδομένου ότι αποσυμφορεί τις γραμμές και επιτυγχάνονται περισσότερες τηλεφωνικές συνδιαλέξεις. </w:t>
      </w:r>
    </w:p>
    <w:p>
      <w:pPr>
        <w:pStyle w:val="Style15"/>
        <w:rPr>
          <w:rFonts w:ascii="Courier New" w:hAnsi="Courier New" w:cs="Courier New"/>
        </w:rPr>
      </w:pPr>
      <w:r>
        <w:rPr>
          <w:rFonts w:cs="Courier New" w:ascii="Courier New" w:hAnsi="Courier New"/>
        </w:rPr>
        <w:t xml:space="preserve">Και ένα τελευταίο, το οποίο οφείλω να καταγγείλω, και οφείλετε, κύριε Υπουργέ, να διερευνήσετε άμεσα. </w:t>
      </w:r>
    </w:p>
    <w:p>
      <w:pPr>
        <w:pStyle w:val="Style15"/>
        <w:rPr>
          <w:rFonts w:ascii="Courier New" w:hAnsi="Courier New" w:cs="Courier New"/>
        </w:rPr>
      </w:pPr>
      <w:r>
        <w:rPr>
          <w:rFonts w:cs="Courier New" w:ascii="Courier New" w:hAnsi="Courier New"/>
        </w:rPr>
        <w:t xml:space="preserve">Με δική σας απόφαση το νέο τιμολόγιο αρχίζει την 1-3-93. Σας ενημερώνω, λοιπόν, και ζητήστε εξηγήσεις ότι η φωτογράφηση των μετρητών, βάσει των οποίων καταγράφονται οι μονάδες συνδιαλέξεως, έχει γίνει 4 μέρες πριν από την 1-3-93. Αυτό σημαίνει ότι οι συνδρομητές θα πληρώσουν αυξημένα τέλη 4 ημέρες πριν από την εφαρμογή του μέτρου. </w:t>
      </w:r>
    </w:p>
    <w:p>
      <w:pPr>
        <w:pStyle w:val="Style15"/>
        <w:rPr>
          <w:rFonts w:ascii="Courier New" w:hAnsi="Courier New" w:cs="Courier New"/>
        </w:rPr>
      </w:pPr>
      <w:r>
        <w:rPr>
          <w:rFonts w:cs="Courier New" w:ascii="Courier New" w:hAnsi="Courier New"/>
        </w:rPr>
        <w:t xml:space="preserve">Λάβετε τα μέτρα σας και επιβάλλετε τις σχετικές κυρώσεις.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ΠΑΝΑΓΙΩΤΗΣ ΔΕΛΗΜΗΤΣΟΣ (Υφυπ. Μεταφορών και Επικοινωνιών):Κύριε Πρόεδρε, πράγματι όποια δυσκολία εμφανιστεί κατά την εφαρμογή της χρονοχρεώσεως θα αντιμετωπιστεί με πάρα πολλή προσοχή, ούτως ώστε να μην υπάρχουν παράπονα, δυσκολίες ή και αδικίες ακόμα. </w:t>
      </w:r>
    </w:p>
    <w:p>
      <w:pPr>
        <w:pStyle w:val="Style15"/>
        <w:rPr>
          <w:rFonts w:ascii="Courier New" w:hAnsi="Courier New" w:cs="Courier New"/>
        </w:rPr>
      </w:pPr>
      <w:r>
        <w:rPr>
          <w:rFonts w:cs="Courier New" w:ascii="Courier New" w:hAnsi="Courier New"/>
        </w:rPr>
        <w:t xml:space="preserve">Πράγματι, όπως είπατε, η χρονοχρέωση δεν γίνεται για εισπρακτικούς λόγους, ούτε εμείς την κάνουμε γι'αυτό. Άλλωστε το ποσοστό της διαρκείας τηλεφωνημάτων αστικής συνδιαλέξεως πάνω από 5 λεπτά είναι το 17%, ποσοστό πάρα πολύ μικρό. Για πάνω, δε, από 10 λεπτά είναι 7%. </w:t>
      </w:r>
    </w:p>
    <w:p>
      <w:pPr>
        <w:pStyle w:val="Style15"/>
        <w:rPr>
          <w:rFonts w:ascii="Courier New" w:hAnsi="Courier New" w:cs="Courier New"/>
        </w:rPr>
      </w:pPr>
      <w:r>
        <w:rPr>
          <w:rFonts w:cs="Courier New" w:ascii="Courier New" w:hAnsi="Courier New"/>
        </w:rPr>
        <w:t xml:space="preserve">Γίνεται για λόγους αποσυμφορήσεως και επειδή σήμερα μόνο στα ψηφιακά κέντρα μπορεί να μπει χρονοχρέωση, γι'αυτό ξεκινήσαμε από εκεί. Για λόγους -επαναλαμβάνω- αποσυμφορήσεως και όχι για λόγους εισπρακτικούς. Δεν είναι ποτέ δυνατόν να μιλάμε ότι έγινε για λόγους εισπρακτικούς, όταν βλέπετε ότι η διάρκεια των τηλεφωνημάτων πάνω από 5 λεπτά είναι 17%, πάνω, δε, από 10 λεπτά -όπως είπα- είναι 7%. </w:t>
      </w:r>
    </w:p>
    <w:p>
      <w:pPr>
        <w:pStyle w:val="Style15"/>
        <w:rPr>
          <w:rFonts w:ascii="Courier New" w:hAnsi="Courier New" w:cs="Courier New"/>
        </w:rPr>
      </w:pPr>
      <w:r>
        <w:rPr>
          <w:rFonts w:cs="Courier New" w:ascii="Courier New" w:hAnsi="Courier New"/>
        </w:rPr>
        <w:t xml:space="preserve">Συνεπώς, ο πολίτης δεν υφίσταται καμία επιβάρυνση εκ της επιβολής της χρονοχρεώσεως, τουναντίον διευκολύνονται οι επικοινωνίες ακριβώς με την αποσυμφόρηση, η οποία επιτυγχάνεται με τη χρονοχρέωση και βελτιώνεται η ποιότητα των επικοινωνιών. </w:t>
      </w:r>
    </w:p>
    <w:p>
      <w:pPr>
        <w:pStyle w:val="Style15"/>
        <w:rPr>
          <w:rFonts w:ascii="Courier New" w:hAnsi="Courier New" w:cs="Courier New"/>
        </w:rPr>
      </w:pPr>
      <w:r>
        <w:rPr>
          <w:rFonts w:cs="Courier New" w:ascii="Courier New" w:hAnsi="Courier New"/>
        </w:rPr>
        <w:t>ΠΡΟΕΔΡΕΥΩΝ (Νικόλαος Κατσαρός): Η τρίτη επίκαιρη ερώτηση πρώτης επιλογής είναι η με αριθμ. 141/3-3-93 του βουλευτή του Συνασπισμού της Αριστεράς και της Προόδου κ. Γ. Γιάνναρου προς τον Υπουργό Γεωργίας, σχετικά με τις πρόσφατες αποκαλύψεις καταστροφής δασών στην Κοινότητα Αγίου Στεφάνου, τη λήψη άμεσων μέτρων στελέχωσης του τοπικού Δασαρχείου κ.λπ.  , η οποία έχει ως εξής:</w:t>
      </w:r>
    </w:p>
    <w:p>
      <w:pPr>
        <w:pStyle w:val="Style15"/>
        <w:rPr>
          <w:rFonts w:ascii="Courier New" w:hAnsi="Courier New" w:cs="Courier New"/>
        </w:rPr>
      </w:pPr>
      <w:r>
        <w:rPr>
          <w:rFonts w:cs="Courier New" w:ascii="Courier New" w:hAnsi="Courier New"/>
        </w:rPr>
        <w:t xml:space="preserve">"Διάχυτη είναι η εντύπωση ότι μετά τις δραματικές αποκαλύψεις για καταστροφή δασών στην Κοινότητα Αγίου Στεφάνου και τις γκαγκστερικές ενέργειες που ακολούθησαν, η Κυβέρνηση επιχειρεί απλή εκτόνωση με γενικεύσεις και την παράκαμψη όσων συγκεκριμένα καταγγέλλονται και απειλούν άμεσα το μοναδικού κάλλους δάσος της περιοχής. </w:t>
      </w:r>
    </w:p>
    <w:p>
      <w:pPr>
        <w:pStyle w:val="Style15"/>
        <w:rPr>
          <w:rFonts w:ascii="Courier New" w:hAnsi="Courier New" w:cs="Courier New"/>
        </w:rPr>
      </w:pPr>
      <w:r>
        <w:rPr>
          <w:rFonts w:cs="Courier New" w:ascii="Courier New" w:hAnsi="Courier New"/>
        </w:rPr>
        <w:t xml:space="preserve">Οι καταπατητές, αποθρασυμένοι απειλούν με μεθόδους πρωτοφανείς για την Ελλάδα δανεισμένες από την δρά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φίας στη γειτονική Ιταλία τους ευαισθητοποιημένους πολίτες, απειλούν ότι θα κάψουν το δάσος. </w:t>
      </w:r>
    </w:p>
    <w:p>
      <w:pPr>
        <w:pStyle w:val="Style15"/>
        <w:rPr>
          <w:rFonts w:ascii="Courier New" w:hAnsi="Courier New" w:cs="Courier New"/>
        </w:rPr>
      </w:pPr>
      <w:r>
        <w:rPr>
          <w:rFonts w:cs="Courier New" w:ascii="Courier New" w:hAnsi="Courier New"/>
        </w:rPr>
        <w:t xml:space="preserve">Το δάσος του Αγίου Στεφάνου, που μπορεί να αποτελέσει χώρο αναψυχής και ανάσας για τους Αθηναίους, αφού απέχει μόνο 15 λεπτά με το σιδηρόδρομο από το κέντρο της Αθήνας, απειλείται άμεσα. </w:t>
      </w:r>
    </w:p>
    <w:p>
      <w:pPr>
        <w:pStyle w:val="Style15"/>
        <w:rPr>
          <w:rFonts w:ascii="Courier New" w:hAnsi="Courier New" w:cs="Courier New"/>
        </w:rPr>
      </w:pPr>
      <w:r>
        <w:rPr>
          <w:rFonts w:cs="Courier New" w:ascii="Courier New" w:hAnsi="Courier New"/>
        </w:rPr>
        <w:t>Ερωτάται η Κυβέρνηση τι άμεσα μέτρα προτίθεται να πάρει:</w:t>
      </w:r>
    </w:p>
    <w:p>
      <w:pPr>
        <w:pStyle w:val="Style15"/>
        <w:rPr>
          <w:rFonts w:ascii="Courier New" w:hAnsi="Courier New" w:cs="Courier New"/>
        </w:rPr>
      </w:pPr>
      <w:r>
        <w:rPr>
          <w:rFonts w:cs="Courier New" w:ascii="Courier New" w:hAnsi="Courier New"/>
        </w:rPr>
        <w:t xml:space="preserve">-για να εξυγιανθεί, να εξοπλισθεί και να στελεχωθεί το τοπικό Δασαρχείο και να λειτουργεί όλο το 24ωρο και όλες τις ημέρες. </w:t>
      </w:r>
    </w:p>
    <w:p>
      <w:pPr>
        <w:pStyle w:val="Style15"/>
        <w:rPr>
          <w:rFonts w:ascii="Courier New" w:hAnsi="Courier New" w:cs="Courier New"/>
        </w:rPr>
      </w:pPr>
      <w:r>
        <w:rPr>
          <w:rFonts w:cs="Courier New" w:ascii="Courier New" w:hAnsi="Courier New"/>
        </w:rPr>
        <w:t xml:space="preserve">-για ουσιαστικά μέτρα πυροπροστασίας της περιοχής. </w:t>
      </w:r>
    </w:p>
    <w:p>
      <w:pPr>
        <w:pStyle w:val="Style15"/>
        <w:rPr>
          <w:rFonts w:ascii="Courier New" w:hAnsi="Courier New" w:cs="Courier New"/>
        </w:rPr>
      </w:pPr>
      <w:r>
        <w:rPr>
          <w:rFonts w:cs="Courier New" w:ascii="Courier New" w:hAnsi="Courier New"/>
        </w:rPr>
        <w:t xml:space="preserve">-για να ολοκληρωθεί αμέσως το Γ. Π. Σ. με τον προσδιορισμό χρήσεων γης. </w:t>
      </w:r>
    </w:p>
    <w:p>
      <w:pPr>
        <w:pStyle w:val="Style15"/>
        <w:rPr>
          <w:rFonts w:ascii="Courier New" w:hAnsi="Courier New" w:cs="Courier New"/>
        </w:rPr>
      </w:pPr>
      <w:r>
        <w:rPr>
          <w:rFonts w:cs="Courier New" w:ascii="Courier New" w:hAnsi="Courier New"/>
        </w:rPr>
        <w:t xml:space="preserve">-για την μετατροπή της Κοινότητας σε Δήμο, ώστε οι δημότες μαζί με την Επιτροπή να κινηθούν αποτελεσματικότερα για την προστασία του δάσους".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ΕΥΑΓΓΕΛΟΣ ΜΠΑΣΙΑΚΟΣ (Υφυπ. Γεωργίας):Πραγματικά χαίρομαι, κύριε συνάδελφε, που μου δίνετε την ευκαιρία και στο Κοινοβούλιο να τοποθετηθώ εκ μέρους της Κυβέρνησης για τα συγκεκριμένα μέτρα που έχει λάβει το Υπουργείο Γεωργίας στην κατεύθυνση της πάταξης των παράνομων κυκλωμάτων και της παραβίασης γενικότερα της δασικής νομοθεσίας στην περιοχή του Αγίου Στεφάνου αλλά και γενικότερα με την ευκαιρία της ερώτησης του κ. Μπέη στη συνέχεια. </w:t>
      </w:r>
    </w:p>
    <w:p>
      <w:pPr>
        <w:pStyle w:val="Style15"/>
        <w:rPr>
          <w:rFonts w:ascii="Courier New" w:hAnsi="Courier New" w:cs="Courier New"/>
        </w:rPr>
      </w:pPr>
      <w:r>
        <w:rPr>
          <w:rFonts w:cs="Courier New" w:ascii="Courier New" w:hAnsi="Courier New"/>
        </w:rPr>
        <w:t xml:space="preserve">Θέλω να σας πω, κύριοι συνάδελφοι, ότι από την πρώτη στιγμή που έφθασαν στα αυτιά μου αυτές οι καταγγελίες διέταξα τη διενέργεια Ένορκης Διοικητικής Εξέτασης κατά των 4 υπηρετούντων στο Δασονομείο Αγίου Στεφάνου, των 3 τεχνολόγων δασοπονίας και του ενός δασοφύλακα και ήδη η έρευνα αυτή προχωρεί σε βάθος σε συνδυασμό και με άλλα στοιχεία που έχουν κατά καιρούς καταγγελθεί και έχουν δημοσιευθεί στις εφημερίδες και έχουν ακουσθεί από τα μέσα μαζικής ενημέρωσης. </w:t>
      </w:r>
    </w:p>
    <w:p>
      <w:pPr>
        <w:pStyle w:val="Style15"/>
        <w:rPr>
          <w:rFonts w:ascii="Courier New" w:hAnsi="Courier New" w:cs="Courier New"/>
        </w:rPr>
      </w:pPr>
      <w:r>
        <w:rPr>
          <w:rFonts w:cs="Courier New" w:ascii="Courier New" w:hAnsi="Courier New"/>
        </w:rPr>
        <w:t xml:space="preserve">Ο αρμόδιος δασολόγος που διενεργεί την ΕΔΕ μου ζήτησε παράταση της προθεσμίας την οποία του έδωσα και πιστεύω ότι μέσα στην επόμενη εβδομάδα θα έχουμε ολοκληρωμένο το πόρισμα των ερευνών του δασολόγου. Παράλληλα βρισκόμαστε σε επικοινωνία με τον αρμόδιο Εισαγγελέα τον κ. Κολιούση στου οποίου τη διάθεση έχουμε θέσει τόσο τα μέχρι τώρα στοιχεία της ΕΔΕ όσο και όλες τις καταγγελίες που έχουν κατατεθεί στα Δασαρχεία της περιοχής Ανατολικής Αττικής μαζί με την έκθεση, το πόρισμα Πανέτσου το οποίο είναι σημαντικό -καταγγέλλει με συγκεκριμένα στοιχεία παραβάσεις της δασικής νομοθεσίας στην περιοχή- παράλληλα όμως έχουμε προχωρήσει και στην παραπομπή στο Πειθαρχικό Συμβούλιο με το ερώτημα της απόλυσης αυτών των 4 υπηρετούντων στο Δασονομείο Αγίου Στεφάνου. </w:t>
      </w:r>
    </w:p>
    <w:p>
      <w:pPr>
        <w:pStyle w:val="Style15"/>
        <w:rPr>
          <w:rFonts w:ascii="Courier New" w:hAnsi="Courier New" w:cs="Courier New"/>
        </w:rPr>
      </w:pPr>
      <w:r>
        <w:rPr>
          <w:rFonts w:cs="Courier New" w:ascii="Courier New" w:hAnsi="Courier New"/>
        </w:rPr>
        <w:t xml:space="preserve">Προ ημερών επισκεφθήκαμε την περιοχή Αγίου Στεφάνου μαζί με τα μέλη της Διακομματικής Επιτροπής και θα παρακαλέσω να μετέχει και το δικό σας μέλος στη μεθαυριανή αναδάσωση που θα κάνουμε εκεί, που είναι μια πράξη ενδεικτική και συμβολική της προσπάθειας που κάνει η Πολιτεία να ενθαρρύνει την αναδάσωση μετά από πρωτοβουλία οποιουδήποτε μη κρατικού φορέα και τέτοιος φορέας είναι η Κοινότητα Αγίου Στεφάνου αλλά και άλλοι τοπικοί εξωραϊστικοί φορείς κλπ. </w:t>
      </w:r>
    </w:p>
    <w:p>
      <w:pPr>
        <w:pStyle w:val="Style15"/>
        <w:rPr>
          <w:rFonts w:ascii="Courier New" w:hAnsi="Courier New" w:cs="Courier New"/>
        </w:rPr>
      </w:pPr>
      <w:r>
        <w:rPr>
          <w:rFonts w:cs="Courier New" w:ascii="Courier New" w:hAnsi="Courier New"/>
        </w:rPr>
        <w:t xml:space="preserve">Νομίζω ότι από την πρώτη στιγμή λάβαμε ριζικά μέτρα, ταράξαμε λίγο τα λιμνάζοντα νερά και επεκταθήκαμε στις έρευνές μας σε όλη την περιοχή Ανατολικής Αττικής που υποφέρει από την αυθαίρετη δόμηση εδώ και πάρα πολλά χρόνια. Διότι πρέπει να ομολογήσουμε όλοι και να πάρουμε τις ευθύνες μας και κόμματα και φορείς και πολιτικοί αν θέλετε για το γεγονός το δυσάρεστο, για το αποτρόπαιο έγκλημα που συντελείται κατά του φυσικού περιβάλλοντος και τους δάσους γενικότερα όλα αυτά τα τελευταία χρόνια. Η ένταση των φαινομένων αυτών, των παρανομιών, νομίζω ότι στιγματίζει την κοινωνία μας και πρέπει όλοι μέσα σε ένα κλίμα συναίνεσης, συναπόφασης και συνεργασίας που παρατηρείται, και με χαρά το λέω και το υπογραμμίζω, στη συζήτηση ενώπιον της Διακομματικής Επιτροπής, να προχωρήσουμε, να βάλουμε βαθιά το μαχαίρι ώστε να απαλλάξουμε την κοινωνία μας απ'αυτά τα πολύ νοσηρά φαινόμενα. </w:t>
      </w:r>
    </w:p>
    <w:p>
      <w:pPr>
        <w:pStyle w:val="Style15"/>
        <w:rPr>
          <w:rFonts w:ascii="Courier New" w:hAnsi="Courier New" w:cs="Courier New"/>
        </w:rPr>
      </w:pPr>
      <w:r>
        <w:rPr>
          <w:rFonts w:cs="Courier New" w:ascii="Courier New" w:hAnsi="Courier New"/>
        </w:rPr>
        <w:t xml:space="preserve">Έχουμε συνεργασία απόλυτη και αμέριστη με τον Κοινοτάρχη του Αγίου Στεφάνου ο οποίος καταγγέλλει συγκεκριμένα περιστατικά. Όπως είναι φυσικό πολλές απ'αυτές τις καταγγελίες εκφεύγουν των αρμοδιοτήτων μας. Εμείς έχουμε δυνατότητα ως δασική υπηρεσία να επιληφθούμε αυτών των καταγγελιών, να συντάξουμε πρωτόκολλα διοικητικής αποβολής, να λάβουμε μέτρα εποπτείας του χώρου. Από εκεί και πέρα η Εισαγγελική Αρχή, τα Δικαστήρια αλλά και άλλες υπηρεσίες και αρχές, όπως είναι ο Νομάρχης Ανατολικής Αττικής, όπως είναι τα Πολεοδομικά Γραφεία και οι τεχνικές υπηρεσίες έχουν καθήκον να εκτελέσουν τις εντολές αυτές του Υπουργείου Γεωργίας και να απαλλάξουν την περιοχή απ'αυτήν τη γάγγραινα που λυμαίνεται το φυσικό περιβάλλον στην περιοχή του Αγίου Στεφάνου αλλά και της Ανατολικής Αττικής γενικότερα. </w:t>
      </w:r>
    </w:p>
    <w:p>
      <w:pPr>
        <w:pStyle w:val="Style15"/>
        <w:rPr>
          <w:rFonts w:ascii="Courier New" w:hAnsi="Courier New" w:cs="Courier New"/>
        </w:rPr>
      </w:pPr>
      <w:r>
        <w:rPr>
          <w:rFonts w:cs="Courier New" w:ascii="Courier New" w:hAnsi="Courier New"/>
        </w:rPr>
        <w:t xml:space="preserve">Σας επισημαίνω και πάλι την αγαστή συνεργασία που έχουμε με τον αρμόδιο Εισαγγελέα, με την Τοπική Αυτοδιοίκηση αλλά και το κλίμα που επικράτησε στην επίσκεψή μας στον Άγιο Στέφανο τις προηγούμενες ημέρες. Ήμασταν εκεί εκπρόσωποι των πέντε εξουσιών. Ήταν εκεί η Κυβέρνηση, ήταν το Κοινοβούλιο, ήταν η Τοπική Αυτοδιοίκηση, ήταν ο Τύπος και ήταν βέβαια και η Δικαστική Αρχή η οποία όπως σας είπα μας συνδράμει. Θέλω να τονίσω ότι πρόθεση της Κυβέρνησης είναι να βελτιώσει τη λειτουργία της δασικής υπηρεσίας. Η δασική υπηρεσία πραγματικά νοσεί και ορισμένα μεμονωμένα -όχι λίγα πρέπει να πω- φαινόμενα κακής εφαρμογής της δασικής νομοθεσίας αλλά και η συγκάλυψη αν θέλετε των παρανόμων κυκλωμάτων δεν πρέπει να συμπαρασύρει την κρίση μας για το σύνολο της δασικής υπηρεσίας. </w:t>
      </w:r>
    </w:p>
    <w:p>
      <w:pPr>
        <w:pStyle w:val="Style15"/>
        <w:rPr>
          <w:rFonts w:ascii="Courier New" w:hAnsi="Courier New" w:cs="Courier New"/>
        </w:rPr>
      </w:pPr>
      <w:r>
        <w:rPr>
          <w:rFonts w:cs="Courier New" w:ascii="Courier New" w:hAnsi="Courier New"/>
        </w:rPr>
        <w:t xml:space="preserve">Η Κυβέρνηση αποφάσισε τις προηγούμενες ημέρες την ίδρυση και λειτουργία Δασικού Σώματος που σε 24ωρη βάση καθημερινά και τα Σαββατοκύριακα θα εποπτεύει το χώρο των δασών και θα εφαρμόζει αυστηρά τη δασική νομοθεσία. </w:t>
      </w:r>
    </w:p>
    <w:p>
      <w:pPr>
        <w:pStyle w:val="Style15"/>
        <w:rPr>
          <w:rFonts w:ascii="Courier New" w:hAnsi="Courier New" w:cs="Courier New"/>
        </w:rPr>
      </w:pPr>
      <w:r>
        <w:rPr>
          <w:rFonts w:cs="Courier New" w:ascii="Courier New" w:hAnsi="Courier New"/>
        </w:rPr>
        <w:t xml:space="preserve">Είναι ένα πάγιο αίτημα, μία προσδοκία του Ελληνικού Λαού η οποία επί των ημερών μας υλοποιείται. Το καινούριο Δασικό Σώμα θα στελεχωθεί, όχι μόνο με τους υπηρετούντες σήμερα στη Δασική Υπηρεσία, αλλά και με καινούριους που θα προσληφθούν, που με καλύτερη εκπαίδευση και καλύτερη οργάνωση θα μπορέσουν να εκπληρώσουν με αποτελεσματικότητα το καθήκον τους. </w:t>
      </w:r>
    </w:p>
    <w:p>
      <w:pPr>
        <w:pStyle w:val="Style15"/>
        <w:rPr>
          <w:rFonts w:ascii="Courier New" w:hAnsi="Courier New" w:cs="Courier New"/>
        </w:rPr>
      </w:pPr>
      <w:r>
        <w:rPr>
          <w:rFonts w:cs="Courier New" w:ascii="Courier New" w:hAnsi="Courier New"/>
        </w:rPr>
        <w:t xml:space="preserve">Παράλληλα προχωρούμε στην αλλαγή του θεσμικού πλαισίου, όπου υπάρχουν δυσλειτουργίες. Λαμβάνουμε σοβαρά υπόψη μας και την έκθεση των Ελεγκτών Δημόσιας Διοίκησης, η οποία μας έχει υποβληθεί. Είναι θέμα κάποιου χρόνου, τα βάζουμε σε κάποια σειρά -αν θέλετε- ιεραρχικά χρονικά για να προετοιμαστούμε γενικότερα για την προστασία του περιβάλλοντος εν όψει της δασοπυρόσβεσης το καλοκαίρι. </w:t>
      </w:r>
    </w:p>
    <w:p>
      <w:pPr>
        <w:pStyle w:val="Style15"/>
        <w:rPr>
          <w:rFonts w:ascii="Courier New" w:hAnsi="Courier New" w:cs="Courier New"/>
        </w:rPr>
      </w:pPr>
      <w:r>
        <w:rPr>
          <w:rFonts w:cs="Courier New" w:ascii="Courier New" w:hAnsi="Courier New"/>
        </w:rPr>
        <w:t xml:space="preserve">Τα άλλα ερωτήματα που θέτετε στην ερώτησή σας, όπως την μετατροπή σε δήμο, είναι αρμοδιότητος του Υπουργείου Εσωτερικών, όπως γνωρίζετε. Αλλά και η ένταξη του γενικού πολεοδομικού σχεδίου είναι και αυτό αρμοδιότητα του ΥΠΕΧΩΔΕ. </w:t>
      </w:r>
    </w:p>
    <w:p>
      <w:pPr>
        <w:pStyle w:val="Style15"/>
        <w:rPr>
          <w:rFonts w:ascii="Courier New" w:hAnsi="Courier New" w:cs="Courier New"/>
        </w:rPr>
      </w:pPr>
      <w:r>
        <w:rPr>
          <w:rFonts w:cs="Courier New" w:ascii="Courier New" w:hAnsi="Courier New"/>
        </w:rPr>
        <w:t xml:space="preserve">Θέλω να σας πω ότι έχουμε ευαισθητοποιηθεί ιδιαίτερα. Η κοινή γνώμη μας βοηθάει σ` αυτό, εφόσον ένα πρόσφατο γκάλοπ απέδειξε ότι το 72% της κοινής γνώμης θεωρεί ως πρώτο στόχο της επόμενης δεκαετίας τη φύλαξη και προστασία του φυσικού περιβάλλοντος. Όλα αυτά μας βοηθούν. Η δική σας προσπάθεια, η συναίνεση μέσα στα πλαίσια της Διακομματικής Επιτροπής και η καλόπιστη -αν θέλετε- συμβολή με πληροφορίες και καταγγελίες είναι βέβαιο ότι θα φέρει θετικά αποτελέσματα. </w:t>
      </w:r>
    </w:p>
    <w:p>
      <w:pPr>
        <w:pStyle w:val="Style15"/>
        <w:rPr>
          <w:rFonts w:ascii="Courier New" w:hAnsi="Courier New" w:cs="Courier New"/>
        </w:rPr>
      </w:pPr>
      <w:r>
        <w:rPr>
          <w:rFonts w:cs="Courier New" w:ascii="Courier New" w:hAnsi="Courier New"/>
        </w:rPr>
        <w:t xml:space="preserve">ΠΡΟΕΔΡΕΥΩΝ (Νικόλαος Κατσαρός):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Σ:Κύριε Υπουργέ, οφείλουμε όλοι να ομολογήσουμε ότι δεν τα ταράξαμε εμείς τα νερά. Οι καταπατητές τα τάραξαν τα νερά. Το Κράτος στον Άγιο Στέφανο καταλύεται, κύριοι συνάδελφοι, και θα ήθελα αυτό να γίνει σαφές σ' αυτή την Αίθουσα. </w:t>
      </w:r>
    </w:p>
    <w:p>
      <w:pPr>
        <w:pStyle w:val="Style15"/>
        <w:rPr>
          <w:rFonts w:ascii="Courier New" w:hAnsi="Courier New" w:cs="Courier New"/>
        </w:rPr>
      </w:pPr>
      <w:r>
        <w:rPr>
          <w:rFonts w:cs="Courier New" w:ascii="Courier New" w:hAnsi="Courier New"/>
        </w:rPr>
        <w:t xml:space="preserve">Κόβονται δάση, γίνεται απόπειρα δολοφονίας κατά πολιτών, απειλούνται σήμερα πολίτες. Ένας εφιάλτης υπάρχε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νω από τον Άγιο Στέφανο, κύριε Υπουργέ, και πιστεύω ότι και εσείς θα το διαπιστώσατε, γιατί την ημέρα που ήσασταν εσείς ήμουν και εγώ εκεί και είδα τι γίνεται. </w:t>
      </w:r>
    </w:p>
    <w:p>
      <w:pPr>
        <w:pStyle w:val="Style15"/>
        <w:rPr>
          <w:rFonts w:ascii="Courier New" w:hAnsi="Courier New" w:cs="Courier New"/>
        </w:rPr>
      </w:pPr>
      <w:r>
        <w:rPr>
          <w:rFonts w:cs="Courier New" w:ascii="Courier New" w:hAnsi="Courier New"/>
        </w:rPr>
        <w:t xml:space="preserve">Πρέπει να σημειώσουμε την προσπάθεια που κάνει ο εισαγγελέας εκεί, να την υπογραμμίσουμε και να συγχαρούμε τον άνθρωπο γιατί κάνει καλά τη δουλειά του. Αλλά αυτά δεν φτάνουν. </w:t>
      </w:r>
    </w:p>
    <w:p>
      <w:pPr>
        <w:pStyle w:val="Style15"/>
        <w:rPr>
          <w:rFonts w:ascii="Courier New" w:hAnsi="Courier New" w:cs="Courier New"/>
        </w:rPr>
      </w:pPr>
      <w:r>
        <w:rPr>
          <w:rFonts w:cs="Courier New" w:ascii="Courier New" w:hAnsi="Courier New"/>
        </w:rPr>
        <w:t xml:space="preserve">Κύριε Υπουργέ, μετά τα μέτρα που πήραμε όλοι και την ευαισθητοποίηση της κοινής γνώμης, μία απειλή διαχέεται στον Άγιο Στέφανο, ότι το δάσος αυτό θα καεί. Αφού τα δέντρα δεν κόπηκαν, αφού η καταπάτηση δεν προχώρησε, το δάσος θα καεί. Και απέναντι σ' αυτήν την απειλή πρέπει να δούμε τι μέτρα θα πάρουμε, γιατί θα είμαστε όλοι υπεύθυνοι, εσείς πρώτος βέβαια ως αρμόδιος Υπουργός, αλλά και το Κοινοβούλιο. </w:t>
      </w:r>
    </w:p>
    <w:p>
      <w:pPr>
        <w:pStyle w:val="Style15"/>
        <w:rPr>
          <w:rFonts w:ascii="Courier New" w:hAnsi="Courier New" w:cs="Courier New"/>
        </w:rPr>
      </w:pPr>
      <w:r>
        <w:rPr>
          <w:rFonts w:cs="Courier New" w:ascii="Courier New" w:hAnsi="Courier New"/>
        </w:rPr>
        <w:t xml:space="preserve">Επιτρέψτε μου πριν απ'αυτό να πω δύο λόγια για την παρανομία και την παράνομη κερδοσκοπία που έχει πάρει απίθανες διαστάσεις σ' αυτήν την περιοχή και επίσης είναι ένα θέμα, το οποίο δεν αφορά ενδεχομένως άμεσα το Υπουργείο Γεωργίας, αλλά είναι ένα θέμα που αφορά την Κυβέρνηση. Με τι μορφή; Με ποικίλες μορφές παρανόμων πράξεων, προσύμφωνα και άλλα, όπως ξέρετε, γίνεται ένα όργιο κερδοσκοπίας εκεί. Έχω στα χέρια μου ένα ιδιωτικό συμφωνητικό μιας εταιρείας που λέει ότι πωλούνται εξ αδιαιρέτου εκτάσεις που ανήκουν σε ένα ενιαίο σύνολο 21. 000 στρεμμάτων, που ακούστε τι καταπληκτικά πράγματα λέει εδώ: "Τη συνεργασία της εταιρείας μετά των λοιπών συνιδιοκτητών της εκτάσεως για υπαγωγή της στις διατάξεως των ισχυόντων νόμων ή αυτών που πρόκειται να ισχύσουν περί ιδιωτικής ή οποιασδήποτε άλλης μορφής πολεοδόμησης". Υπάρχει ένα ιδιωτικό συμφωνητικό εδώ, που αυτήν τη στιγμή, με βάση αυτό το συμφωνητικό, γίνονται πωλήσεις, εξαπατούνται άνθρωποι, γίνεται ένα όργιο κερδοσκοπίας. </w:t>
      </w:r>
    </w:p>
    <w:p>
      <w:pPr>
        <w:pStyle w:val="Style15"/>
        <w:rPr>
          <w:rFonts w:ascii="Courier New" w:hAnsi="Courier New" w:cs="Courier New"/>
        </w:rPr>
      </w:pPr>
      <w:r>
        <w:rPr>
          <w:rFonts w:cs="Courier New" w:ascii="Courier New" w:hAnsi="Courier New"/>
        </w:rPr>
        <w:t xml:space="preserve">Κύριοι συνάδελφοι, επανέρχομαι. Οι πολίτες απειλούνται και υπάρχει μία σαφής απειλή ότι θα καεί το δάσος μέσα στο καλοκαίρι. Οι γενικεύσεις και οι υπερβάσεις ότι θα λύσουμε το πρόβλημα των δασών με τις δασικές υπηρεσίες εδώ δεν φτάνουν. Δεν δέχτηκα να συζητηθεί η ερώτηση αυτή με τον κ. Μπέη, γιατί θα ήθελα να εξάρω και να απομονώσουμε το θέμα του Αγίου Στεφάνου. </w:t>
      </w:r>
    </w:p>
    <w:p>
      <w:pPr>
        <w:pStyle w:val="Style15"/>
        <w:rPr>
          <w:rFonts w:ascii="Courier New" w:hAnsi="Courier New" w:cs="Courier New"/>
        </w:rPr>
      </w:pPr>
      <w:r>
        <w:rPr>
          <w:rFonts w:cs="Courier New" w:ascii="Courier New" w:hAnsi="Courier New"/>
        </w:rPr>
        <w:t xml:space="preserve">Κύριε Υπουργέ, τρία πράγματα πρέπει να γίνουν αμέσως: Πρώτον, τι θα γίνει με το Δασαρχείο. Δεν μπορεί να δουλεύουν ως δημόσιοι υπάλληλοι τρεις μέρες την εβδομάδα ένα αυτοκίνητο να είναι χαλασμένο και να μη λειτουργεί 4 μήνες κλπ. Πρέπει να υπάρξει Δασαρχείο στελεχωμένο με το απαραίτητο προσωπικό, ώστε να λειτουργεί καθημερινά, να λειτουργήσει αποτελεσματικά, να λειτουργήσει όλες τις ώρες του 24ωρου. </w:t>
      </w:r>
    </w:p>
    <w:p>
      <w:pPr>
        <w:pStyle w:val="Style15"/>
        <w:rPr>
          <w:rFonts w:ascii="Courier New" w:hAnsi="Courier New" w:cs="Courier New"/>
        </w:rPr>
      </w:pPr>
      <w:r>
        <w:rPr>
          <w:rFonts w:cs="Courier New" w:ascii="Courier New" w:hAnsi="Courier New"/>
        </w:rPr>
        <w:t xml:space="preserve">Δεύτερον, δεν έχει σημασία αν εσείς είσαστε ο αρμόδιος φορέας, αλλά πρέπει να προχωρήσει αμέσως το πολεοδομικό σχέδιο για να καθοριστούν χρήσεις γης. Ο μόνος τρόπος για να αμυνθούμε είναι να προσδιοριστούν σαφείς χρήσεις γης, ώστε να μην υπάρχουν αυτοί οι πειρασμοί στο μέλλον. </w:t>
      </w:r>
    </w:p>
    <w:p>
      <w:pPr>
        <w:pStyle w:val="Style15"/>
        <w:rPr>
          <w:rFonts w:ascii="Courier New" w:hAnsi="Courier New" w:cs="Courier New"/>
        </w:rPr>
      </w:pPr>
      <w:r>
        <w:rPr>
          <w:rFonts w:cs="Courier New" w:ascii="Courier New" w:hAnsi="Courier New"/>
        </w:rPr>
        <w:t xml:space="preserve">Τέλος να ενεργήσετε, ώστε η κοινότητα να γίνει δήμος, διότι τυπικά είναι κοινότητα. Εκεί κατοικούν 10. 000 άνθρωποι. Να γίνει δήμος, να αποκτήσει τις αντίστοιχες υπηρεσίες και μαζί με τις άλλες οργανώσεις που διαμορφώνονται αυτήν τη στιγμή στην περιοχή -και πρέπει να τις ενθαρρύνουμε- να ασκήσουν μία αποτελεσματική εποπτεία και να προστατεύσουν το δάσος. </w:t>
      </w:r>
    </w:p>
    <w:p>
      <w:pPr>
        <w:pStyle w:val="Style15"/>
        <w:rPr>
          <w:rFonts w:ascii="Courier New" w:hAnsi="Courier New" w:cs="Courier New"/>
        </w:rPr>
      </w:pPr>
      <w:r>
        <w:rPr>
          <w:rFonts w:cs="Courier New" w:ascii="Courier New" w:hAnsi="Courier New"/>
        </w:rPr>
        <w:t xml:space="preserve">Όσο για την πρόκληση, έχει δημοσιοποιηθεί ότι και εγώ και άλλοι εκπρόσωποι του Κόμματός μας θα είμαστε την Κυριακή με αυτή τη συμβολική ενέργεια, να συμβάλλουμε, όχι απλώς στην αναδάσωση, αλλά να θωρακίσουμε και το δάσος και την πολιτεία από παράνομες ενέργειες και καταπατήσεις.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ΕΥΑΓΓΕΛΟΣ ΜΠΑΣΙΑΚΟΣ (Υφυπ. Γεωργίας): Πολύ σωστά, κύριοι συνάδελφοι, επισημαίνετε το πρόβλημα του κινδύνου για το κάψιμο το καλοκαίρι. Είναι ένα συνολικό πρόβλημα που μας απασχολεί και αφορά το σύνολο του ελληνικού χώρου και γι` αυτό προσπαθούμε να οργανωθούμε καλύτερα. Κάνουμε μια σειρά από ενέργειες και είχα την ευκαιρία στη Διακομματική Επιτροπή να αναλύσω τα μέτρα που λαμβάνει η Κυβέρνηση στο λίγο χρόνο που μας απομένει μέχρι το καλοκαίρι, ώστε φέτος να είμαστε πολύ καλύτερα προετοιμασμένοι για την αντιμετώπιση της δασοπυρόσβεσης. </w:t>
      </w:r>
    </w:p>
    <w:p>
      <w:pPr>
        <w:pStyle w:val="Style15"/>
        <w:rPr>
          <w:rFonts w:ascii="Courier New" w:hAnsi="Courier New" w:cs="Courier New"/>
        </w:rPr>
      </w:pPr>
      <w:r>
        <w:rPr>
          <w:rFonts w:cs="Courier New" w:ascii="Courier New" w:hAnsi="Courier New"/>
        </w:rPr>
        <w:t xml:space="preserve">Θέλω να σας πω ότι πρόθεσή μας είναι να συνεργασθούμε με την Τοπική Αυτοδιοίκηση συνολικά. Προ ημερών έστειλα γράμμα στον Πρόεδρο της ΚΕΔΚΕ και ζητάω κοινή δράση ενόψει της διαμορφώσεως μέτρων και κάποιων, αν θέλετε, μεθόδων συνεργασίας που προβλέπονται άλλωστε και από την κείμενη νομοθεσία με έκδοση υπουργικής αποφάσεως, προκειμένου να μπορέσει η Τοπική Αυτοδιοίκηση με την κινητοποίηση του κόσμου, αλλά και με τα μέσα που διαθέτει, να μας βοηθήσει στο δύσκολο αγώνα που θα αντιμετωπίσουμε το καλοκαίρι. </w:t>
      </w:r>
    </w:p>
    <w:p>
      <w:pPr>
        <w:pStyle w:val="Style15"/>
        <w:rPr>
          <w:rFonts w:ascii="Courier New" w:hAnsi="Courier New" w:cs="Courier New"/>
        </w:rPr>
      </w:pPr>
      <w:r>
        <w:rPr>
          <w:rFonts w:cs="Courier New" w:ascii="Courier New" w:hAnsi="Courier New"/>
        </w:rPr>
        <w:t xml:space="preserve">Όσον αφορά την συγκεκριμένη εταιρεία στην οποία αναφέρεσθε, θεωρώ ότι ο σκοπός είναι παράνομος. Ήδη παρέπεμψα στο Υπουργείο Εμπορίου, το καταστατικό, με την παράκληση να ενεργήσει τα δέοντα. Από την άλλη πλευρά, έχω δηλώσει δημόσια και επαναλαμβάνω και τώρα ότι εγώ δεν πρόκειται ποτέ να εγκρίνω τόσο την κατάτμηση όσο και την ένταξη σε ρυμοτομικό σχέδιο αυτής της συγκεκριμένης περιοχής, στην οποία αναφέρεται το καταστατικό της εταιρείας. Υπάρχουν λοιπόν τα εμπόδια τα οποία θα προβάλω και εγώ και σας είπα ποια είναι. Όταν υπάρχει θέμα πωλήσεως ενός ιδιωτικού δάσους, υπάρχουν κάποιες διαδικασίες. Καλείται το Δημόσιο εντός, ενός μηνός να εκδηλώσει ενδιαφέρον αν έχει, ερευνάται εάν είναι καμένη η περιοχή, ή αναδασωτέα, οπότε δε γίνεται τίποτα. Στη συνέχεια υπάρχει το εμπόδιο της κατάτμησης. Εάν υπάρξει θέμα κατάτμησης, πρέπει να μεσολαβήσει έγκριση από μένα, που δεν θα υπάρξει, το δηλώνω κατηγορηματικά, και υπάρχει η αίτηση για έγκριση εντάξεως στο ρυμοτομικό σχέδιο και αυτό δεν θα γίνει. Μην ανησυχείτε λοιπόν. Αυτή η εταιρεία που έχει παράνομο σκοπό, δεν πρόκειται να προχωρήσει τουλάχιστον από την πλευρά του Υπουργείου Γεωργίας. </w:t>
      </w:r>
    </w:p>
    <w:p>
      <w:pPr>
        <w:pStyle w:val="Style15"/>
        <w:rPr>
          <w:rFonts w:ascii="Courier New" w:hAnsi="Courier New" w:cs="Courier New"/>
        </w:rPr>
      </w:pPr>
      <w:r>
        <w:rPr>
          <w:rFonts w:cs="Courier New" w:ascii="Courier New" w:hAnsi="Courier New"/>
        </w:rPr>
        <w:t xml:space="preserve">Ήδη σχεδιάζουμε κατεδαφίσεις στο Νομό Αττικής. Ο Νομάρχης Ανατολικής Αττικής στις επόμενες μέρες θα κατεδαφίσει συγκεκριμένα κτίσματα στην περιοχή του Αγίου Στεφάνου, που έρχονται μετά από τις κατεδαφίσεις που ήδη έγιναν, είναι γεγονός, στο Νομό Θεσσαλονίκης. Και νομίζω ότι αυτό θα πρέπει να το επαινέσετε, γιατί μετά από πολλά χρόνια γίνονται συγκεκριμένες κατεδαφίσεις σε δασικές εκτάσεις και σε δάση. </w:t>
      </w:r>
    </w:p>
    <w:p>
      <w:pPr>
        <w:pStyle w:val="Style15"/>
        <w:rPr>
          <w:rFonts w:ascii="Courier New" w:hAnsi="Courier New" w:cs="Courier New"/>
        </w:rPr>
      </w:pPr>
      <w:r>
        <w:rPr>
          <w:rFonts w:cs="Courier New" w:ascii="Courier New" w:hAnsi="Courier New"/>
        </w:rPr>
        <w:t xml:space="preserve">Θέλω να σας πω ακόμη ότι το θέμα της λειτουργίας του Δασονομείου Αγίου Στεφάνου στο Δασαρχείο Πεντέλης, μας απασχολεί. Το προσωπικό που έχουμε στην Αττική, είναι λίγο πράγματι. Αλλά, αν θέλετε, οι απολαβές των δημοσίων υπαλλήλων και ειδικότερα των δασικών, είναι μικρές και δεν επιτρέπουν την εκδήλωση προθέσεως από υπαλλήλους που υπηρετούν σε άλλες περιοχές εκτός Αττικής να έλθουν στην Αθήνα και να ανταποκριθούν στα αυξημένα έξοδα που συνεπάγεται η παραμονή τους εδώ. </w:t>
      </w:r>
    </w:p>
    <w:p>
      <w:pPr>
        <w:pStyle w:val="Style15"/>
        <w:rPr>
          <w:rFonts w:ascii="Courier New" w:hAnsi="Courier New" w:cs="Courier New"/>
        </w:rPr>
      </w:pPr>
      <w:r>
        <w:rPr>
          <w:rFonts w:cs="Courier New" w:ascii="Courier New" w:hAnsi="Courier New"/>
        </w:rPr>
        <w:t xml:space="preserve">Εάν κάνουμε μαζικές μετακινήσεις, όπως θα το ήθελα εγώ, -μιλάω εντελώς υπηρεσιακά- ενδεχομένως να ακούσουμε παράπονα ότι το κάνουμε για κάποιους άλλους λόγους. Θα παρακαλέσω, στην προσπάθεια που θα κάνουμε για μετακίνηση υπαλλήλων στην Αττική, να έχω και τη δική σας συμπαράσταση, όπως και όλων των Κομμάτων της Διακομματικής Επιτροπής προκειμένου να στελεχώσουμε καλύτερα τις δασικές υπηρεσίες του Νομού Αττικής και να ανταποκριθούμε με επιτυχία στο δύσκολο έργο που θα αντιμετωπίσουμε. Ήδη όμως, έγιναν οι μετακινήσεις στο Δασονομείο Αγίου Στεφάνου, όπως γνωρίζετε, και προσπαθούμε μέσα από τις δυνατότητες που έχουμε της μετακινήσεως προσωπικού, της αποσπάσεως προσωπικού από άλλες περιοχές, αλλά και της μεταθέσεως από άλλους νομούς της Χώρας, να στελεχώσουμε καλύτερα το Δασονομείο του Αγίου Στεφάνου. Όλοι μας έχουμε τον κοινό στόχο και πιστεύω ότι τα αποτελέσματα θα μας δικαιώσουν. </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έχω την τιμή να ανακοινώσω στο Σώμα ότι η Διαρκής Επιτροπή Εθνικής Άμυνας και Εξωτερικών Υποθέσεων, καταθέτει τις Εκθέσεις της, στα παρακάτω σχέδια νόμων,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ωτερικών: </w:t>
      </w:r>
    </w:p>
    <w:p>
      <w:pPr>
        <w:pStyle w:val="Style15"/>
        <w:rPr>
          <w:rFonts w:ascii="Courier New" w:hAnsi="Courier New" w:cs="Courier New"/>
        </w:rPr>
      </w:pPr>
      <w:r>
        <w:rPr>
          <w:rFonts w:cs="Courier New" w:ascii="Courier New" w:hAnsi="Courier New"/>
        </w:rPr>
        <w:t xml:space="preserve">1. "Κύρωση Πέμπτου Συμπληρωματικού Πρωτοκόλλου της γενικής Συμφωνίας περί Προνομίων και Ασυλιών του Συμβουλίου της Ευρώπης". </w:t>
      </w:r>
    </w:p>
    <w:p>
      <w:pPr>
        <w:pStyle w:val="Style15"/>
        <w:rPr>
          <w:rFonts w:ascii="Courier New" w:hAnsi="Courier New" w:cs="Courier New"/>
        </w:rPr>
      </w:pPr>
      <w:r>
        <w:rPr>
          <w:rFonts w:cs="Courier New" w:ascii="Courier New" w:hAnsi="Courier New"/>
        </w:rPr>
        <w:t xml:space="preserve">2. "Κύρωση Μακροπροθέσμου Προγράμματος, για την ανάπτυξη της οικονομικής, βιομηχανικής, επιστημονικής και τεχνικής συνεργασίας μεταξύ των Κυβερνήσεως της Ελληνικής Δημοκρατίας και της Λαϊκής Δημοκρατίας της Πολωνίας μετά του Παραρτήματος αυτού". </w:t>
      </w:r>
    </w:p>
    <w:p>
      <w:pPr>
        <w:pStyle w:val="Style15"/>
        <w:rPr>
          <w:rFonts w:ascii="Courier New" w:hAnsi="Courier New" w:cs="Courier New"/>
        </w:rPr>
      </w:pPr>
      <w:r>
        <w:rPr>
          <w:rFonts w:cs="Courier New" w:ascii="Courier New" w:hAnsi="Courier New"/>
        </w:rPr>
        <w:t xml:space="preserve">3. "Κύρωση Μνημονίου Κατανόησης της Μικτής Υπουργικής Επιτροπής Οικονομικής Συνεργασίας Ελλάδος-Ιράν". </w:t>
      </w:r>
    </w:p>
    <w:p>
      <w:pPr>
        <w:pStyle w:val="Style15"/>
        <w:rPr>
          <w:rFonts w:ascii="Courier New" w:hAnsi="Courier New" w:cs="Courier New"/>
        </w:rPr>
      </w:pPr>
      <w:r>
        <w:rPr>
          <w:rFonts w:cs="Courier New" w:ascii="Courier New" w:hAnsi="Courier New"/>
        </w:rPr>
        <w:t xml:space="preserve">4. "Κύρωση Συμφωνίας μεταξύ των Κυβερνήσεων της Ελληνικής Δημοκρατίας και της Δημοκρατίας της Αρμενίας για οικονομική, βιομηχανική και τεχνολογική συνεργασία". </w:t>
      </w:r>
    </w:p>
    <w:p>
      <w:pPr>
        <w:pStyle w:val="Style15"/>
        <w:rPr>
          <w:rFonts w:ascii="Courier New" w:hAnsi="Courier New" w:cs="Courier New"/>
        </w:rPr>
      </w:pPr>
      <w:r>
        <w:rPr>
          <w:rFonts w:cs="Courier New" w:ascii="Courier New" w:hAnsi="Courier New"/>
        </w:rPr>
        <w:t xml:space="preserve">5. "Κύρωση Συμφωνίας Μορφωτικής Συνεργασίας μεταξύ των Κυβερνήσεων της Ελληνικής Δημοκρατίας και της Δημοκρατίας του Περού". </w:t>
      </w:r>
    </w:p>
    <w:p>
      <w:pPr>
        <w:pStyle w:val="Style15"/>
        <w:rPr>
          <w:rFonts w:ascii="Courier New" w:hAnsi="Courier New" w:cs="Courier New"/>
        </w:rPr>
      </w:pPr>
      <w:r>
        <w:rPr>
          <w:rFonts w:cs="Courier New" w:ascii="Courier New" w:hAnsi="Courier New"/>
        </w:rPr>
        <w:t xml:space="preserve">6. "Κύρωση Συμφωνίας Μορφωτικής Συνεργασίας μεταξύ των Κυβερνήσεων της Ελληνικής Δημοκρατίας και της Δημοκρατίας της Κολομβίας". </w:t>
      </w:r>
    </w:p>
    <w:p>
      <w:pPr>
        <w:pStyle w:val="Style15"/>
        <w:rPr>
          <w:rFonts w:ascii="Courier New" w:hAnsi="Courier New" w:cs="Courier New"/>
        </w:rPr>
      </w:pPr>
      <w:r>
        <w:rPr>
          <w:rFonts w:cs="Courier New" w:ascii="Courier New" w:hAnsi="Courier New"/>
        </w:rPr>
        <w:t xml:space="preserve">7. "Κύρωση Συμφωνίας Επιστημονικής και Μορφωτικής Συνεργασίας μεταξύ της Ελληνικής Δημοκρατίας και της Αραβικής Δημοκρατίας της Υεμένης". </w:t>
      </w:r>
    </w:p>
    <w:p>
      <w:pPr>
        <w:pStyle w:val="Style15"/>
        <w:rPr>
          <w:rFonts w:ascii="Courier New" w:hAnsi="Courier New" w:cs="Courier New"/>
        </w:rPr>
      </w:pPr>
      <w:r>
        <w:rPr>
          <w:rFonts w:cs="Courier New" w:ascii="Courier New" w:hAnsi="Courier New"/>
        </w:rPr>
        <w:t xml:space="preserve">Η τέταρτη επίκαιρη ερώτηση πρώτης επιλογής είναι η με αριθμό 143/3. 3. 93 του Βουλευτή του ΚΚΕ κ. Γ. Αραβανή προς το Υπουργείο Εθνικής Οικονομίας σχετικά με τις προθέσεις της Κυβέρνησης για πώληση των Ελληνικών Διυλιστηρίων Ασπροπύργου. </w:t>
      </w:r>
    </w:p>
    <w:p>
      <w:pPr>
        <w:pStyle w:val="Style15"/>
        <w:rPr>
          <w:rFonts w:ascii="Courier New" w:hAnsi="Courier New" w:cs="Courier New"/>
        </w:rPr>
      </w:pPr>
      <w:r>
        <w:rPr>
          <w:rFonts w:cs="Courier New" w:ascii="Courier New" w:hAnsi="Courier New"/>
        </w:rPr>
        <w:t>Ειδικότερα ο κ. Γ. Αραβανής στην επίκαιρη ερώτησή του αναφέρει τα εξής:</w:t>
      </w:r>
    </w:p>
    <w:p>
      <w:pPr>
        <w:pStyle w:val="Style15"/>
        <w:rPr>
          <w:rFonts w:ascii="Courier New" w:hAnsi="Courier New" w:cs="Courier New"/>
        </w:rPr>
      </w:pPr>
      <w:r>
        <w:rPr>
          <w:rFonts w:cs="Courier New" w:ascii="Courier New" w:hAnsi="Courier New"/>
        </w:rPr>
        <w:t xml:space="preserve">"Σε σύσκεψη της Επιτροπής Αποκρατικοποιήσεως στις 24. 2. 93 αποφασίστηκαν συγκεκριμένα μέτρα στην κατεύθυνση της άμεσης υλοποίησης των πρόσφατων κυβερνητικών αποφάσεων για ξεπούλημα, στην κυριολεξία, των Ελληνικών Διυλιστηρίων Ασπροπύργου, καθώς ο στόχος της Κυβέρνησης είναι να ολοκληρωθούν οι διαδικασίες ιδιωτικοποίησης των κρατικών διυλιστηρίων μέχρι το τέλος του 1993. </w:t>
      </w:r>
    </w:p>
    <w:p>
      <w:pPr>
        <w:pStyle w:val="Style15"/>
        <w:rPr>
          <w:rFonts w:ascii="Courier New" w:hAnsi="Courier New" w:cs="Courier New"/>
        </w:rPr>
      </w:pPr>
      <w:r>
        <w:rPr>
          <w:rFonts w:cs="Courier New" w:ascii="Courier New" w:hAnsi="Courier New"/>
        </w:rPr>
        <w:t xml:space="preserve">Έτσι μια ακόμα κερδοφόρα και στρατηγικής σημασίας επιχείρηση παίρνει το δρόμο της ιδιωτικοποίησης για να μειωθούν, υποτίθεται, τα ελλείμματα του Δημοσίου, αλλά το κυριότερο, όπως φαίνεται, για να εξοφληθούν σχετικές κυβερνητικές δεσμεύσεις απέναντι σε Έλληνες μεγαλοεπιχειρηματίες από το κύκλωμα πετρελαίου και ξένα πολυεθνικά συμφέροντα. </w:t>
      </w:r>
    </w:p>
    <w:p>
      <w:pPr>
        <w:pStyle w:val="Style15"/>
        <w:rPr>
          <w:rFonts w:ascii="Courier New" w:hAnsi="Courier New" w:cs="Courier New"/>
        </w:rPr>
      </w:pPr>
      <w:r>
        <w:rPr>
          <w:rFonts w:cs="Courier New" w:ascii="Courier New" w:hAnsi="Courier New"/>
        </w:rPr>
        <w:t xml:space="preserve">Οι εξελίξεις δε αυτές διαδραματίζονται ακριβώς ένα μήνα μετά τις αποκαλύψεις στον Τύπο ότι η Κυβέρνηση επιχειρεί να στραγγαλίσει οικονομικά τα κρατικά διυλιστήρια μέσω της μείωσης του ποσού που η ΔΕΠ πρέπει να καταβάλει σ` αυτά για τη διύλιση του πετρελαίου. </w:t>
      </w:r>
    </w:p>
    <w:p>
      <w:pPr>
        <w:pStyle w:val="Style15"/>
        <w:rPr>
          <w:rFonts w:ascii="Courier New" w:hAnsi="Courier New" w:cs="Courier New"/>
        </w:rPr>
      </w:pPr>
      <w:r>
        <w:rPr>
          <w:rFonts w:cs="Courier New" w:ascii="Courier New" w:hAnsi="Courier New"/>
        </w:rPr>
        <w:t xml:space="preserve">Επίσης η χαρακτηριστική μαρτυρία του ξένου χρηματοοικονομικού συμβούλου που έχει αναλάβει την προετοιμασία της ιδιωτικοποίησης των ΕΛΔΑ, δηλαδή της First Boston, ότι υπάρχει "κωλυσιεργία" από πλευράς στελεχών των ΕΛΔΑ, είναι ενδεικτική του ότι τα ΕΛΔΑ δεν θα πουληθούν απλώς, αλλά θα ξεπουληθούν. </w:t>
      </w:r>
    </w:p>
    <w:p>
      <w:pPr>
        <w:pStyle w:val="Style15"/>
        <w:rPr>
          <w:rFonts w:ascii="Courier New" w:hAnsi="Courier New" w:cs="Courier New"/>
        </w:rPr>
      </w:pPr>
      <w:r>
        <w:rPr>
          <w:rFonts w:cs="Courier New" w:ascii="Courier New" w:hAnsi="Courier New"/>
        </w:rPr>
        <w:t xml:space="preserve">Είναι φανερό ότι η Κυβέρνηση, παρά και το μεγάλο σκάνδαλο της ΑΓΕΤ, είναι δογματικά προσηλωμένη στη διάλυση του παραγωγικού και βιομηχανικού ιστού της Χώρας, κατ` επιταγή του "Μάαστριχ" και γι` αυτό ερωτάται ο κ. Υπουργός να μας απαντήσει ευθέως, γιατί ξεπουλιέται μια κερδοφόρα και κυρίως στρατηγικής σημασίας κρατική επιχείρηση, όπως είναι τα ΕΛΔΑ, χωρίς να κάνει τον κόπο να παραθέσει και οικονομικά στοιχεία, επειδή αυτά είναι που διαψεύδουν τη λογική του ξεπουλήματος".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Κύριε Πρόεδρε, χαίρομαι για την ερώτηση γιατί μου δίνεται έτσι η ευκαιρία να διευκρινίσω ορισμένα θέματα. </w:t>
      </w:r>
    </w:p>
    <w:p>
      <w:pPr>
        <w:pStyle w:val="Style15"/>
        <w:rPr>
          <w:rFonts w:ascii="Courier New" w:hAnsi="Courier New" w:cs="Courier New"/>
        </w:rPr>
      </w:pPr>
      <w:r>
        <w:rPr>
          <w:rFonts w:cs="Courier New" w:ascii="Courier New" w:hAnsi="Courier New"/>
        </w:rPr>
        <w:t xml:space="preserve">Πρώτον, δεν προτιθέμεθα να αποκρατικοποιήσουμε μόνο τα ΕΛΔΑ. Η απόφαση της Κυβέρνησης είναι να βγει το Κράτος από το πετρελαϊκό κύκλωμα -συνεπώς δεν αναφερόμεθα μόνο στα διυλιστήρια Ασπροπύργου, αλλά και στα διυλιστήρια της Θεσσαλονίκης, της ΕΚΟ- και ενδεχομένως ακόμη και από το κύκλωμα εμπορίας των πετρελαιοειδών. Συνεπώς η πρόθεση της Κυβέρνησης είναι πολύ ευρύτερη απ' αυτήν που υπαινίσσεται ο κύριος συνάδελφος. </w:t>
      </w:r>
    </w:p>
    <w:p>
      <w:pPr>
        <w:pStyle w:val="Style15"/>
        <w:rPr>
          <w:rFonts w:ascii="Courier New" w:hAnsi="Courier New" w:cs="Courier New"/>
        </w:rPr>
      </w:pPr>
      <w:r>
        <w:rPr>
          <w:rFonts w:cs="Courier New" w:ascii="Courier New" w:hAnsi="Courier New"/>
        </w:rPr>
        <w:t>Θα ήθελα να κάνω μία παρατήρηση στο σχόλιο του κυρίου Βουλευτή "ότι έτσι μια ακόμη κερδοφόρα και στρατηγικής σημασίας επιχείρηση παίρνει το δρόμο της ιδιωτικοποίησης". Θα ήθελα λοιπόν να θυμίσω στο συνάδελφο τα ακόλουθα:</w:t>
      </w:r>
    </w:p>
    <w:p>
      <w:pPr>
        <w:pStyle w:val="Style15"/>
        <w:rPr>
          <w:rFonts w:ascii="Courier New" w:hAnsi="Courier New" w:cs="Courier New"/>
        </w:rPr>
      </w:pPr>
      <w:r>
        <w:rPr>
          <w:rFonts w:cs="Courier New" w:ascii="Courier New" w:hAnsi="Courier New"/>
        </w:rPr>
        <w:t xml:space="preserve">Πρώτον, τα διυλιστήρια Ασπροπύργου ήσαν ιδιωτικά και κρατικοποιήθηκαν επί κυβερνήσεως Νέας Δημοκρατίας. Η δε Νέα Δημοκρατία συνειδητοποιεί σήμερα ότι θα ήταν καλύτερο τα διυλιστήρια να είναι στον ιδιωτικό τομέα. </w:t>
      </w:r>
    </w:p>
    <w:p>
      <w:pPr>
        <w:pStyle w:val="Style15"/>
        <w:rPr>
          <w:rFonts w:ascii="Courier New" w:hAnsi="Courier New" w:cs="Courier New"/>
        </w:rPr>
      </w:pPr>
      <w:r>
        <w:rPr>
          <w:rFonts w:cs="Courier New" w:ascii="Courier New" w:hAnsi="Courier New"/>
        </w:rPr>
        <w:t xml:space="preserve">Δεύτερον, θα ήθελα να θυμίσω στον κύριο συνάδελφο ότι τα διυλιστήρια της Θεσσαλονίκης ήταν ιδιωτικά μέχρι πριν από λίγα χρόνια και ανήκαν στην Αμερικανική επιχείρηση ΕΧΧΟΝ και δυστυχώς έπαυσαν να είναι στα χέρια της. Και λέω δυστυχώς γιατί όσο ήταν στα χέρια της ΕΧΧΟΝ, τα διυλιστήρια εκείνα της Θεσσαλονίκης αποτελούσαν, τρόπον τινά, ένα πανεπιστήμιο για όλους τους Έλληνες που έμαθαν τα του πετρελαίου σ` αυτά. Σήμερα σχεδόν σε όλες τις κρατικές θέσεις που έχουν να κάνουν με πετρελαιοειδή ευρίσκονται παλαιοί υπάλληλοι της ΕΧΧΟΝ. Και χάρις σ` αυτούς μπορούμε και κινούμε το όλο σύστημα κάτω από κρατικό έλεγχο. </w:t>
      </w:r>
    </w:p>
    <w:p>
      <w:pPr>
        <w:pStyle w:val="Style15"/>
        <w:rPr>
          <w:rFonts w:ascii="Courier New" w:hAnsi="Courier New" w:cs="Courier New"/>
        </w:rPr>
      </w:pPr>
      <w:r>
        <w:rPr>
          <w:rFonts w:cs="Courier New" w:ascii="Courier New" w:hAnsi="Courier New"/>
        </w:rPr>
        <w:t xml:space="preserve">Είναι επίσης ανακριβές ότι τα διυλιστήρια είναι στρατηγικής σημασίας. Αυτά που είναι στρατηγικής σημασίας είναι τα καύσιμα, τα δε διυλιστήρια θα μπορούσα να πω ότι πολλές φορές μπορεί να είναι στρατηγικό μειονέκτημα, γιατί αποτελούν ένα πολύ απλό στόχο για οποιαδήποτε επίθεση. </w:t>
      </w:r>
    </w:p>
    <w:p>
      <w:pPr>
        <w:pStyle w:val="Style15"/>
        <w:rPr>
          <w:rFonts w:ascii="Courier New" w:hAnsi="Courier New" w:cs="Courier New"/>
        </w:rPr>
      </w:pPr>
      <w:r>
        <w:rPr>
          <w:rFonts w:cs="Courier New" w:ascii="Courier New" w:hAnsi="Courier New"/>
        </w:rPr>
        <w:t xml:space="preserve">Σήμερα λειτουργούν ήδη δύο ιδιωτικά διυλιστήρια και όταν τελειώσουν οι διαδικασίες αποκρατικοποίησης, ελπίζουμε να λειτουργούν 4 ιδιωτικά διυλιστήρια στην Ελλάδα τα οποία το ένα θα ανταγωνίζεται το άλλο. Είναι πλάνη να λέγεται, όπως γράφει ο κύριος Βουλευτής, ότι τα διυλιστήρια είναι κερδοφόρα. Το ίδιο σχήμα αναφέρεται συχνά και για τον Ο. Τ. Ε. Κερδοφόρα είναι τα διυλιστήρια και κερδοφόρος είναι ο Ο.Τ.Ε. διότι έχουν μονοπωλιακά προνόμια που τους παρέχει το Κράτος. Και επειδή διαμορφώνονται οι τιμές κατά τρόπο τέτοιο ώστε τα διυλιστήρια να εμφανίζονται κερδοφόρα, τα υπόλοιπα ιδιωτικά διυλιστήρια είναι εξόχως κερδοφόρα. Διότι ακριβώς έχουν να τα βάλουν με ένα ελάχιστα παραγωγικό κρατικό φορέα ο οποίος επειδή έκανε κατά την περίοδο της Κυβέρνησης του ΠΑ. ΣΟ. Κ. υπερβολικές επενδύσεις -υπερβολικές από πλευράς τιμήματος όχι από πλευράς αποτελέσματος- επιβαρύνονται σήμερα με τεράστιους τόκους. </w:t>
      </w:r>
    </w:p>
    <w:p>
      <w:pPr>
        <w:pStyle w:val="Style15"/>
        <w:rPr>
          <w:rFonts w:ascii="Courier New" w:hAnsi="Courier New" w:cs="Courier New"/>
        </w:rPr>
      </w:pPr>
      <w:r>
        <w:rPr>
          <w:rFonts w:cs="Courier New" w:ascii="Courier New" w:hAnsi="Courier New"/>
        </w:rPr>
        <w:t xml:space="preserve">Τέλος, θα ήθελα να παρατηρήσω ότι, δυστυχώς, σε όλες τις κρατικές επιχειρήσεις που είναι προς αποκρατικοποίηση υπάρχει εκ μέρους των διοικήσεων και των στελεχών των επιχειρήσεων κάποια δυσφορία. Προτιμούν να παραμείνουν στον κρατικό τομέα. Αυτό πάντως σας βεβαιώνω δε θα σταματήσει την Κυβέρνηση στην προσπάθειά της να ολοκληρώσει τον εκσυγχρονισμό όλων αυτών των δημοσίων επιχειρήσεων, εκσυγχρονισμό που θα ωφελήσει κατά τρόπο συγκλονιστικό το ελληνικό καταναλωτικό κοινό. </w:t>
      </w:r>
    </w:p>
    <w:p>
      <w:pPr>
        <w:pStyle w:val="Style15"/>
        <w:rPr>
          <w:rFonts w:ascii="Courier New" w:hAnsi="Courier New" w:cs="Courier New"/>
        </w:rPr>
      </w:pPr>
      <w:r>
        <w:rPr>
          <w:rFonts w:cs="Courier New" w:ascii="Courier New" w:hAnsi="Courier New"/>
        </w:rPr>
        <w:t xml:space="preserve">ΠΡΟΕΔΡΕΥΩΝ (Νικόλαος Κατσαρός): Ο κ. Αραβανής έχει το λόγο. </w:t>
      </w:r>
    </w:p>
    <w:p>
      <w:pPr>
        <w:pStyle w:val="Style15"/>
        <w:rPr>
          <w:rFonts w:ascii="Courier New" w:hAnsi="Courier New" w:cs="Courier New"/>
        </w:rPr>
      </w:pPr>
      <w:r>
        <w:rPr>
          <w:rFonts w:cs="Courier New" w:ascii="Courier New" w:hAnsi="Courier New"/>
        </w:rPr>
        <w:t xml:space="preserve">ΓΕΡΑΣΙΜΟΣ ΑΡΑΒΑΝΗΣ: Κύριε Υπουργέ, αναγνωρίσατε και καλά κάνατε ότι έχετε σκοπό να ξεπουλήσετε όχι τα ΕΛΔΑ, αλλά όλο το κύκλωμα του πετρελαίου γιατί αυτή είναι η πραγματικότητα. </w:t>
      </w:r>
    </w:p>
    <w:p>
      <w:pPr>
        <w:pStyle w:val="Style15"/>
        <w:rPr>
          <w:rFonts w:ascii="Courier New" w:hAnsi="Courier New" w:cs="Courier New"/>
        </w:rPr>
      </w:pPr>
      <w:r>
        <w:rPr>
          <w:rFonts w:cs="Courier New" w:ascii="Courier New" w:hAnsi="Courier New"/>
        </w:rPr>
        <w:t xml:space="preserve">Το δεύτερο που θέλω να σας πω όμως είναι ότι αποδεικνύεται ότι για άλλη μια φορά ακόμη η Κυβέρνηση της Νέας Δημοκρατίας είπε ψέματα στον Ελληνικό Λαό. Αυτά που λέτε σήμερα δεν τα λέγατε παλιότερα. Και όχι δεν τα λέγατε πριν γίνετε Κυβέρνηση, αλλά δεν τα λέγατε πριν από ένα χρόνο. Πριν από ένα χρόνο λοιπόν στις 27 Μάρτη του 1992, μετά από το νόμο για την απελευθέρωση των πετρελαιοειδών που πλέον είχε αποσαφηνισθεί η στρατηγική της Νέας Δημοκρατίας στα καύσιμα, έκανα μία επίκαιρη ερώτηση στον κ. Ανδριανόπουλο. Ακούστε λοιπόν τι μου απάντησε: Μου απάντησε ότι δεν υπάρχει θέμα, και θέλει να το καταστήσει σαφές, το Κράτος να χάσει τον έλεγχο της εταιρείας εμπορίας ΕΚΟ μαζί με τα ΕΛΔΑ, δηλαδή της συγχωνευμένης εταιρεία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υγχώνευση δεν έγινε. Αυτή θα ανήκει στη ΔΕΠ. Τα διυλιστήρια αυτήν την ώρα πρόθεσή μας είναι, λέει, να ενισχυθούν και να μπορέσουν να γίνουν ανταγωνιστικά κ.λπ.  κ.λπ.  Και πρόθεσή μας λέει επίσης είναι να αντιμετωπίσουμε με κυβερνητική απόφαση το θέμα των τοκοχρεολυσίων. Γιατί έβαλα ένα τέτοιο θέμα. Τι έκανε η Κυβέρνησή σας στους 11 μήνες από τότε; Όχι μόνο δεν έκανε αυτά που λέει, όχι δεν αντιμετώπισε τα τοκοχρεολύσια, αλλά σήμερα έρχεται και μας λέει ότι θα ξεπουλήσει όλο το κύκλωμα του πετρελαίου. Για άλλη μια φορά λοιπόν ψέματα. </w:t>
      </w:r>
    </w:p>
    <w:p>
      <w:pPr>
        <w:pStyle w:val="Style15"/>
        <w:rPr>
          <w:rFonts w:ascii="Courier New" w:hAnsi="Courier New" w:cs="Courier New"/>
        </w:rPr>
      </w:pPr>
      <w:r>
        <w:rPr>
          <w:rFonts w:cs="Courier New" w:ascii="Courier New" w:hAnsi="Courier New"/>
        </w:rPr>
        <w:t xml:space="preserve">Το δεύτερο που ήθελα να πω είναι ότι με τον ιδρυτικό νόμο των ΕΛΔΑ τον 87 του 1975, στο καταστατικό αναφέρεται ότι δεν μπορούν να πουληθούν μετοχές σε ιδιώτες. Γιατί ακριβώς είναι αυτό που σήμερα λέμε στρατηγικής σημασίας τότε λεγόταν ζωτική σημασία του κυκλώματος και των διυλιστηρίων για την εθνική οικονομία και το Κράτος συνολικά. </w:t>
      </w:r>
    </w:p>
    <w:p>
      <w:pPr>
        <w:pStyle w:val="Style15"/>
        <w:rPr>
          <w:rFonts w:ascii="Courier New" w:hAnsi="Courier New" w:cs="Courier New"/>
        </w:rPr>
      </w:pPr>
      <w:r>
        <w:rPr>
          <w:rFonts w:cs="Courier New" w:ascii="Courier New" w:hAnsi="Courier New"/>
        </w:rPr>
        <w:t>Μας λέτε ότι συνειδητοποιήσατε. Δεν μας λέτε όμως τι συνειδητοποιήσατε. Πείτε μας τι άλλαξε. Λέτε είναι στρατηγικής σημασίας το πετρέλαιο. Και όποιος ελέγχει λοιπόν το πετρέλαιο δεν έχει ένα σοβαρότατο μηχανισμό στα χέρια του; Και αυτές τις δυνατότητες παρέμβασης στο κύκλωμα του πετρελαίου που σήμερα έχει το Κράτος και που εσείς τις ξεπουλάτε αυτές τις δυνατότητες δεν έχουν σημασία για να μπορέσει το Κράτος να παίξει ένα ρόλο μ' αυτή την τεράστια στρατηγική σημασία που έχει το πετρέλαιο ως καύσιμο ιδιαίτερα για τη Χώρα μας; Και γιατί, εν πάση περιπτώσει, σε μια σειρά χώρες της Ευρωπαϊκής Κοινότητας ο τομέας του πετρελαίου όχι δε διαλύεται, αλλά ενισχύεται; Στην Ιταλία έχει 60% η ΕΝΙ από την αγορά ή αντίστοιχα στη Γαλλία ή αντίστοιχα στην Ισπανία και πάει λέγοντας. Τι είδους πρωτοτυπία είναι αυτή η δική σας;</w:t>
      </w:r>
    </w:p>
    <w:p>
      <w:pPr>
        <w:pStyle w:val="Style15"/>
        <w:rPr>
          <w:rFonts w:ascii="Courier New" w:hAnsi="Courier New" w:cs="Courier New"/>
        </w:rPr>
      </w:pPr>
      <w:r>
        <w:rPr>
          <w:rFonts w:cs="Courier New" w:ascii="Courier New" w:hAnsi="Courier New"/>
        </w:rPr>
        <w:t xml:space="preserve">Πολύ φοβόμαστε, κύριε Υπουργέ, ότι ήδη όχι μόνο αποφασίσατε το ξεπούλημα, αλλά αποφασίσατε και πού θα τα δώσετε. </w:t>
      </w:r>
    </w:p>
    <w:p>
      <w:pPr>
        <w:pStyle w:val="Style15"/>
        <w:rPr>
          <w:rFonts w:ascii="Courier New" w:hAnsi="Courier New" w:cs="Courier New"/>
        </w:rPr>
      </w:pPr>
      <w:r>
        <w:rPr>
          <w:rFonts w:cs="Courier New" w:ascii="Courier New" w:hAnsi="Courier New"/>
        </w:rPr>
        <w:t xml:space="preserve">Αυτά λένε οι πληροφορίες που έχουμε, αυτό λέει η ενημέρωσή μας. Γίνονται συσκέψεις ανάμεσα σε στελέχη της FIRST BOSTON και στελέχη των ΕΛΔΑ, που ακριβώς φωτογραφίζουν συγκεκριμένα συμφέροντα, συγκεκριμένο ιδιώτη. </w:t>
      </w:r>
    </w:p>
    <w:p>
      <w:pPr>
        <w:pStyle w:val="Style15"/>
        <w:rPr>
          <w:rFonts w:ascii="Courier New" w:hAnsi="Courier New" w:cs="Courier New"/>
        </w:rPr>
      </w:pPr>
      <w:r>
        <w:rPr>
          <w:rFonts w:cs="Courier New" w:ascii="Courier New" w:hAnsi="Courier New"/>
        </w:rPr>
        <w:t xml:space="preserve">Γιατί τι σημαίνει ότι θα πρέπει να πουληθούν τα διϋλιστήρια σε ιδιώτη που έχει ήδη διϋλιστήρια πετρελαίου και να μην πουληθούν σε ιδιώτη ή σε δημόσια επιχείρηση πετρελαιοπαραγωγού χώρας; Τι είναι αυτό, αν δεν είναι ακριβώς φωτογράφηση συγκεκριμένων συμφερόντων; Και μου φαίνεται ότι ήδη έχετε πάρει την απόφασή σας. </w:t>
      </w:r>
    </w:p>
    <w:p>
      <w:pPr>
        <w:pStyle w:val="Style15"/>
        <w:rPr>
          <w:rFonts w:ascii="Courier New" w:hAnsi="Courier New" w:cs="Courier New"/>
        </w:rPr>
      </w:pPr>
      <w:r>
        <w:rPr>
          <w:rFonts w:cs="Courier New" w:ascii="Courier New" w:hAnsi="Courier New"/>
        </w:rPr>
        <w:t xml:space="preserve">Ζητούμε λοιπόν και σε αυτό συγκεκριμένη απάντηση για να είναι ενημερωμένος, έστω, πιστεύουμε αυτήν τη φορά, με τα πραγματικά δεδομένα και η Βουλή και ο Ελληνικός λαός.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Δεν με εκπλήσσει, κύριε Πρόεδρε, το γεγονός ότι ο συνάδελφος δεν μπορεί να εννοήσει ότι μεταξύ του 1975 και του 1993 έχουν μεταβληθεί ορισμένα πράγματα. </w:t>
      </w:r>
    </w:p>
    <w:p>
      <w:pPr>
        <w:pStyle w:val="Style15"/>
        <w:rPr>
          <w:rFonts w:ascii="Courier New" w:hAnsi="Courier New" w:cs="Courier New"/>
        </w:rPr>
      </w:pPr>
      <w:r>
        <w:rPr>
          <w:rFonts w:cs="Courier New" w:ascii="Courier New" w:hAnsi="Courier New"/>
        </w:rPr>
        <w:t xml:space="preserve">ΓΕΡΑΣΙΜΟΣ ΑΡΑΒΑΝΗΣ: Ο κ. Ανδριανόπουλος δεν το εννοεί.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δε σας διέκοψε ο κύριος Υπουργός. </w:t>
      </w:r>
    </w:p>
    <w:p>
      <w:pPr>
        <w:pStyle w:val="Style15"/>
        <w:rPr>
          <w:rFonts w:ascii="Courier New" w:hAnsi="Courier New" w:cs="Courier New"/>
        </w:rPr>
      </w:pPr>
      <w:r>
        <w:rPr>
          <w:rFonts w:cs="Courier New" w:ascii="Courier New" w:hAnsi="Courier New"/>
        </w:rPr>
        <w:t xml:space="preserve">ΣΤΕΦΑΝΟΣ ΜΑΝΟΣ (Υπ. Εθνικής Οικονομίας και Οικονομικών): Μπορεί πράγματι, κύριε συνάδελφε, το 1975 η κυβέρνηση να θεωρούσε τότε το κύκλωμα αυτό ζωτικής σημασίας, σήμερα όμως δεν το θεωρεί πλέον. Μεσολάβησαν 18 χρόνια. </w:t>
      </w:r>
    </w:p>
    <w:p>
      <w:pPr>
        <w:pStyle w:val="Style15"/>
        <w:rPr>
          <w:rFonts w:ascii="Courier New" w:hAnsi="Courier New" w:cs="Courier New"/>
        </w:rPr>
      </w:pPr>
      <w:r>
        <w:rPr>
          <w:rFonts w:cs="Courier New" w:ascii="Courier New" w:hAnsi="Courier New"/>
        </w:rPr>
        <w:t xml:space="preserve">Αλλά καταλαβαίνω για ανθρώπους που ανήκουν ακόμα σήμερα, το 1993, στο Κομμουνιστικό Κόμμα Ελλάδας, ότι δεν μπορούν να προσαρμοστούν με τους καιρούς. Εδώ, κύριοι συνάδελφοι, διελύθη το Κομμουνιστικό κόμμα παντού και εσείς εμμένετε σ' αυτή σας την τοποθέτηση. Όπως και τώρα εμμένετε σε απόψεις, οι οποίες μόνο με το παρελθόν έχουν σχέση. </w:t>
      </w:r>
    </w:p>
    <w:p>
      <w:pPr>
        <w:pStyle w:val="Style15"/>
        <w:rPr>
          <w:rFonts w:ascii="Courier New" w:hAnsi="Courier New" w:cs="Courier New"/>
        </w:rPr>
      </w:pPr>
      <w:r>
        <w:rPr>
          <w:rFonts w:cs="Courier New" w:ascii="Courier New" w:hAnsi="Courier New"/>
        </w:rPr>
        <w:t xml:space="preserve">Και μία τελευταία παρατήρηση, περί όσων είπε στο τέλος ο κύριος συνάδελφος, ότι τάχα από την πώληση εξυπηρετούνται κάποια συγκεκριμένα συμφέροντα. </w:t>
      </w:r>
    </w:p>
    <w:p>
      <w:pPr>
        <w:pStyle w:val="Style15"/>
        <w:rPr>
          <w:rFonts w:ascii="Courier New" w:hAnsi="Courier New" w:cs="Courier New"/>
        </w:rPr>
      </w:pPr>
      <w:r>
        <w:rPr>
          <w:rFonts w:cs="Courier New" w:ascii="Courier New" w:hAnsi="Courier New"/>
        </w:rPr>
        <w:t xml:space="preserve">Πρώτον, δεν έχει αρχίσει καν ακόμη η διαδικασία. Κάθε άλλο. Και αν για κάτι πρέπει να μας μέμφεσθε είναι ότι βραδυπορούμε. Όταν θα γίνει η διαδικασία ολοκληρωτικά, θα διαπιστώσετε και τότε ότι θα έχει απόλυτη διαφάνεια και ότι θα απευθυνθούμε σε όλους ανεξαιρέτως εκείνους που μπορεί να ενδιαφέρονται για την πραγματοποίηση μίας επένδυσης στα διϋλιστήρια στην Ελλάδα. Είμαι βέβαιος ότι στο τέλος θα είναι μία εξαιρετικά επιτυχής ιδιωτικοποίηση.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με τη σύμφωνη γνώμη των συναδέλφων και των Υπουργών που έχουν την πρώτη και δεύτερη ερώτηση της δεύτερης επιλογής, θα συζητηθεί τώρα η τρίτη επίκαιρη ερώτηση δεύτερης επιλογής που είναι η με αριθμό 144/3-3-93 του συναδέλφου του ΚΚΕ κ. Α. Παφίλη προς τον Υπουργό Εμπορίου "σχετικά με τα μέτρα προστασίας των καταναλωτών από την ασυδοσία των ασφαλιστικών εταιρειών". </w:t>
      </w:r>
    </w:p>
    <w:p>
      <w:pPr>
        <w:pStyle w:val="Style15"/>
        <w:rPr>
          <w:rFonts w:ascii="Courier New" w:hAnsi="Courier New" w:cs="Courier New"/>
        </w:rPr>
      </w:pPr>
      <w:r>
        <w:rPr>
          <w:rFonts w:cs="Courier New" w:ascii="Courier New" w:hAnsi="Courier New"/>
        </w:rPr>
        <w:t xml:space="preserve">Η επίκαιρη ερώτηση του κ. Παφίλη έχει ως εξής: "Η απόφαση της Κυβέρνησης να προχωρήσει στην απελευθέρωση των ασφαλίστρων από το Δεκέμβρη του 1992, είχε σαν αποτέλεσμα να εκτιναχθούν στα ύψη τα ασφάλιστρα που καλούνται να πληρώσουν οι ιδιοκτήτες οχημάτων. Παρά τη "συμφωνία κυρίων" μεταξύ των ασφαλιστικών εταιρειών και των κυβερνητικών επιτελείων, ότι για το 1993 θα δοθούν αυξήσεις ύψους 30% και 35% των ασφαλίστρων των μοτοσικλετών και των αυτοκινήτων αντίστοιχα, οι εταιρείες επιβάλλουν υπέρογκες αυξήσεις. </w:t>
      </w:r>
    </w:p>
    <w:p>
      <w:pPr>
        <w:pStyle w:val="Style15"/>
        <w:rPr>
          <w:rFonts w:ascii="Courier New" w:hAnsi="Courier New" w:cs="Courier New"/>
        </w:rPr>
      </w:pPr>
      <w:r>
        <w:rPr>
          <w:rFonts w:cs="Courier New" w:ascii="Courier New" w:hAnsi="Courier New"/>
        </w:rPr>
        <w:t xml:space="preserve">Το επιχείρημα τόσο των εταιρειών όσο και της Κυβέρνησης είναι ότι αυτές οι αυξήσεις επιβάλλονται σύμφωνα με τις Κοινοτικές Οδηγίες. Οι δε ασφαλιστικές εταιρείες προβάλλουν και το επιχείρημα πως ο κλάδος του αυτοκινήτου είναι ζημιογόνος γι' αυτό και είναι αναγκαίες οι αυξήσεις, πράγμα που είναι αμφισβητούμενο αν συνδυαστεί με το γενικότερο ποσοστό αύξησης των κερδών των ασφαλιστικών εταιρειών, σύμφωνα με τα χρηματοοικονομικά τους στοιχεία. </w:t>
      </w:r>
    </w:p>
    <w:p>
      <w:pPr>
        <w:pStyle w:val="Style15"/>
        <w:rPr>
          <w:rFonts w:ascii="Courier New" w:hAnsi="Courier New" w:cs="Courier New"/>
        </w:rPr>
      </w:pPr>
      <w:r>
        <w:rPr>
          <w:rFonts w:cs="Courier New" w:ascii="Courier New" w:hAnsi="Courier New"/>
        </w:rPr>
        <w:t xml:space="preserve">Έχει καταγγελθεί επίσης από καταναλωτές, ότι οι εταιρείες επιβάλλουν πρόσθετες καλύψεις (κλοπής, πυρός κ. α. ) τις οποίες εμφανίζουν σαν υποχρεωτικές και τα ασφάλιστρα που ζητούν, είναι 40% ώς 80% ακριβότερα από αυτά του 1992 για τα οχήματα μέχρι 8 ίππων και τις μοτοσικλέτες. </w:t>
      </w:r>
    </w:p>
    <w:p>
      <w:pPr>
        <w:pStyle w:val="Style15"/>
        <w:rPr>
          <w:rFonts w:ascii="Courier New" w:hAnsi="Courier New" w:cs="Courier New"/>
        </w:rPr>
      </w:pPr>
      <w:r>
        <w:rPr>
          <w:rFonts w:cs="Courier New" w:ascii="Courier New" w:hAnsi="Courier New"/>
        </w:rPr>
        <w:t xml:space="preserve">Ερωτάται ο κύριος Υπουργός τι μέτρα προτίθεται να πάρει για την προστασία των καταναλωτών από την ασυδοσία των ασφαλιστικών εταιρειών.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είναι πράγματι αληθές ότι τον τελευταίο καιρό γίνεται μεγάλος θόρυβος γύρω από το ύψος των ασφαλίστρων, που καλούνται να πληρώσουν φέτος οι ασφαλιζόμενοι ιδιοκτήτες αυτοκινήτων και μοτοσυκλετών. Και επιχειρείται με το θόρυβο αυτό να κατηγορηθεί η Κυβέρνηση ότι με την απόφασή της και μόνο προκάλεσε αυτές τις ανατιμήσεις. </w:t>
      </w:r>
    </w:p>
    <w:p>
      <w:pPr>
        <w:pStyle w:val="Style15"/>
        <w:rPr>
          <w:rFonts w:ascii="Courier New" w:hAnsi="Courier New" w:cs="Courier New"/>
        </w:rPr>
      </w:pPr>
      <w:r>
        <w:rPr>
          <w:rFonts w:cs="Courier New" w:ascii="Courier New" w:hAnsi="Courier New"/>
        </w:rPr>
        <w:t xml:space="preserve">Είναι προφανές ότι υπάρχει άγνοια για ορισμένα βασικά στοιχεία αυτού του θέματος και η άγνοια αυτή έχει να κάνει με το γενικότερο καθεστώς, μέσα στο οποίο είναι υποχρεωμένες να κινηθούν οι ασφαλιστικές επιχειρήσεις στη Χώρα μας σήμερα. Το καθεστώς αυτό δεν προσδιορίστηκε απλά και μόνο με τη σημερινή απόφαση της Κυβέρνησης. Η απόφαση για την απελευθέρωση της ασφαλιστικής αγοράς είναι αποτέλεσμα της Κοινοτικής Οδηγίας 5 του 1984, μια Οδηγία η οποία αποφασίστηκε όταν την προεδρία της Ευρωπαϊκής Κοινότητας την είχε η Ελλάδα στο τέλος του 1983, επί Κυβερνήσεων ΠΑΣΟΚ. Από τότε είναι απελευθερωμένες οι ασφαλιστικές αγορές στην Ευρώπη. Και για την Ελλάδα με την Ιρλανδία ρυθμίστηκε τότε 12ετής περίοδος, προκειμένου σταδιακά να απελευθερώσουν τις δικές τους αγορές. </w:t>
      </w:r>
    </w:p>
    <w:p>
      <w:pPr>
        <w:pStyle w:val="Style15"/>
        <w:rPr>
          <w:rFonts w:ascii="Courier New" w:hAnsi="Courier New" w:cs="Courier New"/>
        </w:rPr>
      </w:pPr>
      <w:r>
        <w:rPr>
          <w:rFonts w:cs="Courier New" w:ascii="Courier New" w:hAnsi="Courier New"/>
        </w:rPr>
        <w:t>Έρχεται λοιπόν η τελευταία απόφαση της Κυβέρνησης να συνεχίσει και να βρεθούμε ακριβώς ένα μόνο στάδιο πριν από την πλήρη απελευθέρωση της ασφαλιστικής αγοράς, που επιβάλλεται από την Ευρωπαϊκή Κοινότητα και από το γεγονός ότι σήμερα πλέον μέσα στην ενιαία αγορά που βρισκόμαστε, η ασφαλιστική αγορά οφείλει να είναι ελεύθερη και αντ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στική. </w:t>
      </w:r>
    </w:p>
    <w:p>
      <w:pPr>
        <w:pStyle w:val="Style15"/>
        <w:rPr>
          <w:rFonts w:ascii="Courier New" w:hAnsi="Courier New" w:cs="Courier New"/>
        </w:rPr>
      </w:pPr>
      <w:r>
        <w:rPr>
          <w:rFonts w:cs="Courier New" w:ascii="Courier New" w:hAnsi="Courier New"/>
        </w:rPr>
        <w:t xml:space="preserve">Μέσα στα πλαίσια αυτής της απόφασης εναρμονίζεται παράλληλα και το ύψος των ασφαλιστικών καλύψεων, που έχουν προσδιοριστεί και θα είναι από την 1. 1. 1996 ενιαίες για όλη την Ευρώπη και θα ανέρχονται σε 500. 000 ECU για σωματικές βλάβες και σε 100. 000 ECU για υλικές ζημιές. Υποχρέωση της Χώρας μας είναι από 1. 1. 1993 να προσεγγίσει το 31% αυτού του ύψους, που θα ισχύει για όλη την Ευρώπη και στο υπόλοιπο διάστημα, μέχρι δηλαδή το '96, να φτάσουμε τα ευρωπαϊκά επίπεδα, τα επίπεδα δηλαδή καλύψεων που ισχύουν σε όλη την Ευρώπη. Και αυτό είναι προφανές, διότι δεν είναι δυνατόν ένας πολίτης που θα τραυματίζεται στην Ελλάδα ή που θα ζημιώνεται στην Ελλάδα να πληρώνεται λιγότερο, απ' ότι θα πληρωνόταν σε μια άλλη ευρωπαϊκή χώρα. </w:t>
      </w:r>
    </w:p>
    <w:p>
      <w:pPr>
        <w:pStyle w:val="Style15"/>
        <w:rPr>
          <w:rFonts w:ascii="Courier New" w:hAnsi="Courier New" w:cs="Courier New"/>
        </w:rPr>
      </w:pPr>
      <w:r>
        <w:rPr>
          <w:rFonts w:cs="Courier New" w:ascii="Courier New" w:hAnsi="Courier New"/>
        </w:rPr>
        <w:t xml:space="preserve">Η απόφαση λοιπόν της Κυβέρνησης, η οποία πράγματι έχει προκαλέσει μία ανατίμηση στα ασφάλιστρα των αυτοκινήτων, οφείλεται αποκλειστικά στην υποχρέωσή μας να εναρμονιστούμε και με το καθεστώς της ελεύθερης αγοράς των ασφαλίστρων των ασφαλιστικών επιχειρήσεων, αλλά και να εναρμονιστούμε με τα ανώτατα επίπεδα καλύψεως των ασφαλίστρων. </w:t>
      </w:r>
    </w:p>
    <w:p>
      <w:pPr>
        <w:pStyle w:val="Style15"/>
        <w:rPr>
          <w:rFonts w:ascii="Courier New" w:hAnsi="Courier New" w:cs="Courier New"/>
        </w:rPr>
      </w:pPr>
      <w:r>
        <w:rPr>
          <w:rFonts w:cs="Courier New" w:ascii="Courier New" w:hAnsi="Courier New"/>
        </w:rPr>
        <w:t xml:space="preserve">Έτσι με την απόφαση από 1. 1. 93 πρώτον -και αυτό είναι κάτι το οποίο αποσιωπάται- διπλασιάστηκαν τα όρια καλύψεως αυτοκινήτων και μοτοσικλετιστών και έφθασαν σε 7 εκατ. για υλικές ζημιές και 35 εκατ. για σωματικές βλάβες. Αυτό είναι το βασικό στοιχείο το οποίο άλλαξε το κοστολόγιο των ασφαλιστικών καλύψεων, ο διπλασιασμός δηλαδή των ορίων καλύψεων που ισχύουν από την1. 1. 93. </w:t>
      </w:r>
    </w:p>
    <w:p>
      <w:pPr>
        <w:pStyle w:val="Style15"/>
        <w:rPr>
          <w:rFonts w:ascii="Courier New" w:hAnsi="Courier New" w:cs="Courier New"/>
        </w:rPr>
      </w:pPr>
      <w:r>
        <w:rPr>
          <w:rFonts w:cs="Courier New" w:ascii="Courier New" w:hAnsi="Courier New"/>
        </w:rPr>
        <w:t xml:space="preserve">Παράλληλα με την ίδια απόφαση έγινε ένα ακόμα βήμα προς την απελευθέρωση της αγοράς των ασφαλειών και απελευθερώθηκαν τα αυτοκίνητα από 9 ως 12 ίππους, και οι μοτοσικλέτες που μέχρι τέλους του 1992 εκαλύπτοντο με τιμολογιακή πολιτική. Τα αυτοκίνητα περισσοτέρων ίππων ήδη ήταν απελευθερωμένα από τα προηγούμενα χρόνια. Γι'αυτό το τμήμα της απελευθέρωσης υπήρξε πράγματι μια συνεννόηση με τις ασφαλιστικές εταιρείες να μην υπάρξουν υπέρμετρες αυξήσεις, αλλά να υπάρχει ένας αυτοπεριορισμός και μια αυτοσυγκράτηση, που να μην υπερβεί μέχρι τέλους του 1994 γι'αυτό το τμήμα της απελευθέρωσης της αγοράς το 35%. Παράλληλα με την ίδια απόφαση απελευθερώνονται οι ασφάλειες πυρός των κατοικιών που εδώ είχε την αντίθετη επίπτωση, μειώθηκαν κατακόρυφα τα ασφάλιστρα για τις πυρκαϊές. Και αυτό επίσης αποσιωπάται. </w:t>
      </w:r>
    </w:p>
    <w:p>
      <w:pPr>
        <w:pStyle w:val="Style15"/>
        <w:rPr>
          <w:rFonts w:ascii="Courier New" w:hAnsi="Courier New" w:cs="Courier New"/>
        </w:rPr>
      </w:pPr>
      <w:r>
        <w:rPr>
          <w:rFonts w:cs="Courier New" w:ascii="Courier New" w:hAnsi="Courier New"/>
        </w:rPr>
        <w:t xml:space="preserve">Και προβάλλεται μόνο το γεγονός των αυξήσεων. Αυτήν τη στιγμή το Υπουργείο ελέγχει πράγματι τις εταιρείες για να διαπιστώσει σε ποιο βαθμό ετηρήθη αυτή η απόφαση. Και είναι αποφασισμένο το Υπουργείο, αν παραβιάστηκε η απόφαση, να πάρει όλα τα πρόσφορα μέτρα εναντίον εκείνων των επιχειρήσεων οι οποίες δεν τήρησαν την αυτοδέσμευσή τους. Και θα έλεγα ότι τα πρώτα συμπεράσματα από την έρευνα των στοιχείων, που συνεχίζεται και δεν έχει ολοκληρωθεί, είναι ότι αυτός ο αυτοπεριορισμός σε ένα μεγάλο βαθμό, στο μεγαλύτερο βαθμό έχει τηρηθεί. Παρατηρούνται και ορισμένα φαινόμενα που ορθώς επισημαίνετε, κύριε συνάδελφε, ότι ορισμένες επιχειρήσεις προσπαθούν να φορτώσουν στους ασφαλιζόμενους και άλλες υποχρεώσεις καλύψεως που δεν είναι υποχρεωτικές. Αυτό ακούγεται χωρίς να υπάρχει ούτε μια καταγγελία στο Υπουργείο και επαναλαμβάνω ότι οποιαδήποτε καταγγελία γίνει θα υπάρξουν αμέσως κατά των ασφαλιστικών αυτών επιχειρήσεων κυρώσεις. </w:t>
      </w:r>
    </w:p>
    <w:p>
      <w:pPr>
        <w:pStyle w:val="Style15"/>
        <w:rPr>
          <w:rFonts w:ascii="Courier New" w:hAnsi="Courier New" w:cs="Courier New"/>
        </w:rPr>
      </w:pPr>
      <w:r>
        <w:rPr>
          <w:rFonts w:cs="Courier New" w:ascii="Courier New" w:hAnsi="Courier New"/>
        </w:rPr>
        <w:t xml:space="preserve">ΠΡΟΕΔΡΕΥΩΝ (Νικόλαος Κατσαρό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Ο κύριος Υπουργός δεν απάντησε στην ουσία του θέματος. Μας ανακοίνωσε την Κοινοτική Οδηγία την οποία γνωρίζουμε πάρα πολύ καλά, αλλά αυτό δεν αλλάζει την πραγματικότητα και δεν σας απαλλάσσει από τις ευθύνες, κύριε Υπουργέ. Γνωρίζουμε καλά το Κοινοτικό καθεστώς, γνωρίζουμε καλά την Κοινοτική αυτή Οδηγία, όμως δεν αλλάζει το αποτέλεσμα το οποίο είναι ότι οι κάτοχοι των Ι. Χ. αυτοκινήτων με την πολιτική της ΕΟΚ, αλλά και τη δική σας πολιτική της απελευθέρωσης, ληστεύονται από τις ασφαλιστικές εταιρείες και καλούνται με διάφορους τρόπους -και θα πω με ποιους- να καταβάλουν υπέρογκα ασφάλιστρα. </w:t>
      </w:r>
    </w:p>
    <w:p>
      <w:pPr>
        <w:pStyle w:val="Style15"/>
        <w:rPr>
          <w:rFonts w:ascii="Courier New" w:hAnsi="Courier New" w:cs="Courier New"/>
        </w:rPr>
      </w:pPr>
      <w:r>
        <w:rPr>
          <w:rFonts w:cs="Courier New" w:ascii="Courier New" w:hAnsi="Courier New"/>
        </w:rPr>
        <w:t xml:space="preserve">Δεύτερον, έχουμε μια διαφορετική αντίληψη για ορισμένα πράγματα, κύριε Υπουργέ, και σας καλώ στη δευτερολογία σας για να απαντήσετε. Δεν μπορεί από τη μια μεριά το Κράτος να επιβάλει με νόμο υποχρεωτική την ασφάλιση των αυτοκινήτων -και καλά κάνει βέβαια- και από την άλλη να απελευθερώνει την ασυδοσία των ασφαλιστικών εταιρειών και να λέει όσα θέλετε πάρτε για ασφάλιστρα. Δε νομίζουμε ότι εφόσον υποχρεώνετε όλους τους κατόχους των αυτοκινήτων και των μοτοσυκλετών να ασφαλίζονται, από κει και πέρα το Κράτος πρέπει να νίπτει τας χείρας του, αλλά πρέπει να ακολουθήσει μια κοινωνική πολιτική, δηλαδή να έχει διατίμηση, να έχει έναν έλεγχο στα ασφάλιστρα. Αυτό ως προς την ουσία του θέματος και τη διαφωνία τη ριζική που έχουμε εμείς και πιστεύουμε ότι έχουν και οι ίδιοι οι ασφαλισμένοι. Δεύτερον, υπάρχουν και άλλοι τρόποι εκτός από την απελευθέρωση, τους γνωρίζετε πάρα πολύ καλά και τους έχουμε καταγγείλει επανειλημμένα, που οι ασφαλιστικές εταιρείες καταφέρνουν και εισπράττουν πάρα πολύ μεγάλα ασφάλιστρα. Και για να μη μας λέτε, κύριε Υπουργέ, ότι τήρησαν αυτήν τη συμφωνία κυρίων -αν και εμείς είμαστε πάρα πολύ επιφυλακτικοί γι' αυτές τις συμφωνίες κυρίων- σας παραπέμπω σε έναν πίνακα, δικός σας είναι ο πίνακας, ειδικά για τις ασφάλειες από 9 ίππους και άνω που κυμαίνονται από 38% το κατώτερο μέχρι 101%, 136% εώς και 262% αύξηση των ασφαλίστρων. Αυτό δεν μπορείτε να το διαψεύσετε, έχει δημοσιευθεί στο ΡΙΖΟΣΠΑΣΤΗ στις 24. 2. 93 και είναι από το δικό σας το Υπουργείο. </w:t>
      </w:r>
    </w:p>
    <w:p>
      <w:pPr>
        <w:pStyle w:val="Style15"/>
        <w:rPr>
          <w:rFonts w:ascii="Courier New" w:hAnsi="Courier New" w:cs="Courier New"/>
        </w:rPr>
      </w:pPr>
      <w:r>
        <w:rPr>
          <w:rFonts w:cs="Courier New" w:ascii="Courier New" w:hAnsi="Courier New"/>
        </w:rPr>
        <w:t xml:space="preserve">Τι συμβαίνει στην πράξη με τις εταιρείες; Πρώτα-πρώτα οι εταιρείες ακολουθούν την εξής τακτική. Δεν ασφαλίζουν με την κατώτατη υποχρεωτική, αλλά ασφαλίζουν με την αμέσως ανώτερη κλάση. Αυτόματα το 35% γίνεται 40%, 50% και 55%. </w:t>
      </w:r>
    </w:p>
    <w:p>
      <w:pPr>
        <w:pStyle w:val="Style15"/>
        <w:rPr>
          <w:rFonts w:ascii="Courier New" w:hAnsi="Courier New" w:cs="Courier New"/>
        </w:rPr>
      </w:pPr>
      <w:r>
        <w:rPr>
          <w:rFonts w:cs="Courier New" w:ascii="Courier New" w:hAnsi="Courier New"/>
        </w:rPr>
        <w:t xml:space="preserve">Δεύτερον, σας αναφέρω άλλο δημοσίευμα. Από 25 ασφαλιστικές εταιρείες, μόνο οι δυο ασφαλίζουν σ' αυτά που είναι υποχρεωμένος να ασφαλιστεί ο ασφαλιζόμενος. Οι υπόλοιπες τι κάνουν; Προσφέρουν πακέτο, δηλαδή και ασφάλεια πυρός και άλλα, που δεν είναι υποχρεωτικά και είναι υποχρεωμένος αυτός που ασφαλίζεται να πληρώσει και για όλα τα υπόλοιπα. Έτσι ανεβάζουν τα κέρδη τους. </w:t>
      </w:r>
    </w:p>
    <w:p>
      <w:pPr>
        <w:pStyle w:val="Style15"/>
        <w:rPr>
          <w:rFonts w:ascii="Courier New" w:hAnsi="Courier New" w:cs="Courier New"/>
        </w:rPr>
      </w:pPr>
      <w:r>
        <w:rPr>
          <w:rFonts w:cs="Courier New" w:ascii="Courier New" w:hAnsi="Courier New"/>
        </w:rPr>
        <w:t xml:space="preserve">Αυτές είναι οι δυο πλευρές, με τις οποίες οι ασφαλιστικές εταιρείες κυριολεκτικά ληστεύουν τους ασφαλιζόμενους. </w:t>
      </w:r>
    </w:p>
    <w:p>
      <w:pPr>
        <w:pStyle w:val="Style15"/>
        <w:rPr>
          <w:rFonts w:ascii="Courier New" w:hAnsi="Courier New" w:cs="Courier New"/>
        </w:rPr>
      </w:pPr>
      <w:r>
        <w:rPr>
          <w:rFonts w:cs="Courier New" w:ascii="Courier New" w:hAnsi="Courier New"/>
        </w:rPr>
        <w:t xml:space="preserve">Σε ό, τι αφορά ότι ακούγονται πάρα πολλά για προβληματικότητα στον κλάδο των ασφαλειών, αυτό που γνωρίζουμε εμείς είναι ότι τα κέρδη είναι στα ύψη. Σας λέω το εξής στοιχείο, και τελειώνω κύριε Πρόεδρε, ότι από το 1984 έως το 1991, τα ασφαλισθέντα οχήματα αυξήθηκαν κατά 50, 5%. Τα έσοδα, όμως, των ασφαλιστικών εταιρειών από την είσπραξη καθαρών ασφαλίστρων αυξήθηκαν κατά 430%. </w:t>
      </w:r>
    </w:p>
    <w:p>
      <w:pPr>
        <w:pStyle w:val="Style15"/>
        <w:rPr>
          <w:rFonts w:ascii="Courier New" w:hAnsi="Courier New" w:cs="Courier New"/>
        </w:rPr>
      </w:pPr>
      <w:r>
        <w:rPr>
          <w:rFonts w:cs="Courier New" w:ascii="Courier New" w:hAnsi="Courier New"/>
        </w:rPr>
        <w:t xml:space="preserve">Και για να μη θεωρούμαστε ότι δεν γνωρίζουμε κιόλας, εγώ σας προκαλώ να μας ανακοινώσετε τα στοιχεία των ασφαλιστικών εταιρειών συνολικά. Τα κέρδη τους έχουν φθάσει σε ύψη ρεκόρ. </w:t>
      </w:r>
    </w:p>
    <w:p>
      <w:pPr>
        <w:pStyle w:val="Style15"/>
        <w:rPr>
          <w:rFonts w:ascii="Courier New" w:hAnsi="Courier New" w:cs="Courier New"/>
        </w:rPr>
      </w:pPr>
      <w:r>
        <w:rPr>
          <w:rFonts w:cs="Courier New" w:ascii="Courier New" w:hAnsi="Courier New"/>
        </w:rPr>
        <w:t xml:space="preserve">Τι προτείνουμε εμείς; Δεν μπορεί να υπάρχει αυτή η ασυδοσία της απελευθέρωσης. Δεν μπορεί από τη μια να υποχρεώνετε τον κόσμο να ασφαλίζεται και από την άλλη να μην ασκείτε καμιά πολιτική, αλλά να τον αφήνετε στο έλεος των διαφόρων ασφαλιστικών εταιρειών. Και γνωρίζουμε πολύ καλά, τι γίνεται μέσα στις ασφαλιστικές εταιρείες. </w:t>
      </w:r>
    </w:p>
    <w:p>
      <w:pPr>
        <w:pStyle w:val="Style15"/>
        <w:rPr>
          <w:rFonts w:ascii="Courier New" w:hAnsi="Courier New" w:cs="Courier New"/>
        </w:rPr>
      </w:pPr>
      <w:r>
        <w:rPr>
          <w:rFonts w:cs="Courier New" w:ascii="Courier New" w:hAnsi="Courier New"/>
        </w:rPr>
        <w:t xml:space="preserve">Γι' αυτό λέμε ότι πρέπει, εφ' όσον είναι υποχρεωτική, να είναι σε διατίμηση και να υπάρξουν και οι ανάλογοι έλεγχοι για τις υπέρογκες αυξήσεις. </w:t>
      </w:r>
    </w:p>
    <w:p>
      <w:pPr>
        <w:pStyle w:val="Style15"/>
        <w:rPr>
          <w:rFonts w:ascii="Courier New" w:hAnsi="Courier New" w:cs="Courier New"/>
        </w:rPr>
      </w:pPr>
      <w:r>
        <w:rPr>
          <w:rFonts w:cs="Courier New" w:ascii="Courier New" w:hAnsi="Courier New"/>
        </w:rPr>
        <w:t xml:space="preserve">Καταλαβαίνουμε πάρα πολύ καλά, ποια συμφέροντα κρύβονται πίσω απ' όλη αυτή την πολιτική και από την απελευθέρωση και δεν είμαστε εμείς υπέρ. Εκείνοι που συμφωνούν με όλα τα της ΕΟΚ και με όλα τα του Μάαστριχ, ας βγουν εδώ πέρα να μιλήσουν στον Ελληνικό Λαό. Εμείς λέμε να παρέμβετε, γιατί δεν μπορεί να συνεχίζεται αυτή η ασυδοσία. </w:t>
      </w:r>
    </w:p>
    <w:p>
      <w:pPr>
        <w:pStyle w:val="Style15"/>
        <w:rPr>
          <w:rFonts w:ascii="Courier New" w:hAnsi="Courier New" w:cs="Courier New"/>
        </w:rPr>
      </w:pPr>
      <w:r>
        <w:rPr>
          <w:rFonts w:cs="Courier New" w:ascii="Courier New" w:hAnsi="Courier New"/>
        </w:rPr>
        <w:t xml:space="preserve">ΠΡΟΕΔΡΕΥΩΝ(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Υπ. Βιομηχανίας, Ενέργειας και Τεχνολογίας και Εμπορίου): Κύριε Παφί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γματι υπάρχει μια αδυναμία να συνεννοηθούμε. Διότι, όπως είπε προηγουμένως ο κ. Μάνος, ξεκινάτε από διαφορετικές αφετηρίες, αντιλήψεις και ιδεολογίες. </w:t>
      </w:r>
    </w:p>
    <w:p>
      <w:pPr>
        <w:pStyle w:val="Style15"/>
        <w:rPr>
          <w:rFonts w:ascii="Courier New" w:hAnsi="Courier New" w:cs="Courier New"/>
        </w:rPr>
      </w:pPr>
      <w:r>
        <w:rPr>
          <w:rFonts w:cs="Courier New" w:ascii="Courier New" w:hAnsi="Courier New"/>
        </w:rPr>
        <w:t xml:space="preserve">Τι είπατε; Να απελευθερώσουμε την αγορά, διότι δέχεστε ότι υπάρχει ΕΟΚική υποχρέωση, αλλά να κρατήσουμε και τιμολογημένες υπηρεσίες. Είναι ασυμβίβαστα αυτά, κύριε Παφίλη. </w:t>
      </w:r>
    </w:p>
    <w:p>
      <w:pPr>
        <w:pStyle w:val="Style15"/>
        <w:rPr>
          <w:rFonts w:ascii="Courier New" w:hAnsi="Courier New" w:cs="Courier New"/>
        </w:rPr>
      </w:pPr>
      <w:r>
        <w:rPr>
          <w:rFonts w:cs="Courier New" w:ascii="Courier New" w:hAnsi="Courier New"/>
        </w:rPr>
        <w:t xml:space="preserve">ΑΘΑΝΑΣΙΟΣ ΠΑΦΙΛΗΣ: Εγώ δεν είπα να απελευθερώσουμε την αγορά, σεις τα λέτε αυτά. </w:t>
      </w:r>
    </w:p>
    <w:p>
      <w:pPr>
        <w:pStyle w:val="Style15"/>
        <w:rPr>
          <w:rFonts w:ascii="Courier New" w:hAnsi="Courier New" w:cs="Courier New"/>
        </w:rPr>
      </w:pPr>
      <w:r>
        <w:rPr>
          <w:rFonts w:cs="Courier New" w:ascii="Courier New" w:hAnsi="Courier New"/>
        </w:rPr>
        <w:t xml:space="preserve">ΠΡΟΕΔΡΕΥΩΝ(Νικόλαος Κατσαρός): Παρακαλώ, κύριε συνάδελφε. </w:t>
      </w:r>
    </w:p>
    <w:p>
      <w:pPr>
        <w:pStyle w:val="Style15"/>
        <w:rPr>
          <w:rFonts w:ascii="Courier New" w:hAnsi="Courier New" w:cs="Courier New"/>
        </w:rPr>
      </w:pPr>
      <w:r>
        <w:rPr>
          <w:rFonts w:cs="Courier New" w:ascii="Courier New" w:hAnsi="Courier New"/>
        </w:rPr>
        <w:t xml:space="preserve">ΒΑΣΙΛΕΙΟΣ ΚΟΝΤΟΓΙΑΝΝΟΠΟΥΛΟΣ(Υπ. Βιομηχανίας, Ενέργειας και Τεχνολογίας και Εμπορίου): Μια ελεύθερη αγορά δεν μπορεί να εμπεριέχει και τιμολόγηση. </w:t>
      </w:r>
    </w:p>
    <w:p>
      <w:pPr>
        <w:pStyle w:val="Style15"/>
        <w:rPr>
          <w:rFonts w:ascii="Courier New" w:hAnsi="Courier New" w:cs="Courier New"/>
        </w:rPr>
      </w:pPr>
      <w:r>
        <w:rPr>
          <w:rFonts w:cs="Courier New" w:ascii="Courier New" w:hAnsi="Courier New"/>
        </w:rPr>
        <w:t xml:space="preserve">ΑΘΑΝΑΣΙΟΣ ΠΑΦΙΛΗΣ: Δεν είπα αυτό, κύριε Υπουργέ. </w:t>
      </w:r>
    </w:p>
    <w:p>
      <w:pPr>
        <w:pStyle w:val="Style15"/>
        <w:rPr>
          <w:rFonts w:ascii="Courier New" w:hAnsi="Courier New" w:cs="Courier New"/>
        </w:rPr>
      </w:pPr>
      <w:r>
        <w:rPr>
          <w:rFonts w:cs="Courier New" w:ascii="Courier New" w:hAnsi="Courier New"/>
        </w:rPr>
        <w:t xml:space="preserve">ΒΑΣΙΛΕΙΟΣ ΚΟΝΤΟΓΙΑΝΝΟΠΟΥΛΟΣ(Υπ. Βιομηχανίας, Ενέργειας και Τεχνολογίας και Εμπορίου): Η προστασία του καταναλωτή και το ύψος των ασφαλίστρων, όπως σε κάθε τομέα, προσδιορίζονται από τις συνθήκες ανταγωνισμού που επικρατούν. Αυτός πρέπει να είναι ο στόχος της κάθε κυβέρνησης, να είναι δηλαδή ανταγωνιστικός ο τομέας. </w:t>
      </w:r>
    </w:p>
    <w:p>
      <w:pPr>
        <w:pStyle w:val="Style15"/>
        <w:rPr>
          <w:rFonts w:ascii="Courier New" w:hAnsi="Courier New" w:cs="Courier New"/>
        </w:rPr>
      </w:pPr>
      <w:r>
        <w:rPr>
          <w:rFonts w:cs="Courier New" w:ascii="Courier New" w:hAnsi="Courier New"/>
        </w:rPr>
        <w:t xml:space="preserve">Και έρχομαι ένα προς ένα στα θέματα τα οποία εθίξατε. </w:t>
      </w:r>
    </w:p>
    <w:p>
      <w:pPr>
        <w:pStyle w:val="Style15"/>
        <w:rPr>
          <w:rFonts w:ascii="Courier New" w:hAnsi="Courier New" w:cs="Courier New"/>
        </w:rPr>
      </w:pPr>
      <w:r>
        <w:rPr>
          <w:rFonts w:cs="Courier New" w:ascii="Courier New" w:hAnsi="Courier New"/>
        </w:rPr>
        <w:t xml:space="preserve">Πρώτον, αν πράγματι εταιρείες υποχρεώνουν πελάτες τους, εάν αυτοί ζητούν την κατώτατη υποχρεωτική ασφάλιση, να τους προσφέρουν ολόκληρο πακέτο, αυτό είναι παράνομο. Όποια εταιρεία το κάνει παρανομεί και όποιος πολίτης προσφύγει στις αρμόδιες υπηρεσίες θα δικαιωθεί και οι εταιρείες θα ελεγχθούν και θα υποστούν τις νόμιμες κυρώσεις. </w:t>
      </w:r>
    </w:p>
    <w:p>
      <w:pPr>
        <w:pStyle w:val="Style15"/>
        <w:rPr>
          <w:rFonts w:ascii="Courier New" w:hAnsi="Courier New" w:cs="Courier New"/>
        </w:rPr>
      </w:pPr>
      <w:r>
        <w:rPr>
          <w:rFonts w:cs="Courier New" w:ascii="Courier New" w:hAnsi="Courier New"/>
        </w:rPr>
        <w:t xml:space="preserve">Σας λέγω, λοιπόν, ότι μέχρι σήμερα, ούτε μια τέτοια καταγγελία δεν έχει έρθει. Εκτός αυτού δεν είναι υποχρεωμένος κανένας πολίτης να απευθύνεται στην συγκεκριμένη εταιρεία. Πρέπει και ο πολίτης να καταλάβει για να προασπίσει το συμφέρον του, να ψάξει να βρει εκείνη την εταιρεία η οποία του προσφέρει τους ευνοϊκότερους όρους. Δεν μπορεί να απαιτεί ο πολίτης την προστασία από το Κράτος, να τον προστατεύσει για να βρει καλύτερες τιμές, αν ο ίδιος δεν κάνει τον κόπο να ψάξει να βρει τις συμφερότερες γι' αυτόν λύσεις, που υπάρχουν σε μια ελεύθερη αγορά. </w:t>
      </w:r>
    </w:p>
    <w:p>
      <w:pPr>
        <w:pStyle w:val="Style15"/>
        <w:rPr>
          <w:rFonts w:ascii="Courier New" w:hAnsi="Courier New" w:cs="Courier New"/>
        </w:rPr>
      </w:pPr>
      <w:r>
        <w:rPr>
          <w:rFonts w:cs="Courier New" w:ascii="Courier New" w:hAnsi="Courier New"/>
        </w:rPr>
        <w:t xml:space="preserve">Κατά συνέπεια επαναλαμβάνω και πάλι ότι μετά την ολοκλήρωση του ελέγχου που γίνεται θα δοθούν στη δημοσιότητα πλήρως τα πορίσματα. Θα διαπιστωθεί σε ποιο βαθμό υπήρξε υπέρβαση, διότι μιλάμε μόνο για το τμήμα απελευθέρωσης των αυτοκινήτων από 9 έως 12 ίππους. Για άνω των 12 ίππων οι τιμές διαμορφώνονται ελεύθερα πριν από την 1. 1. 93. Μόνο το τμήμα αυτό υπόκειται στη ρύθμιση που έγινε στην αυτοσυγκράτηση για αύξηση μέχρι 35%. Και επαναλαμβάνω και πάλι ότι θα εξαντλήσει κάθε μέσο το Υπουργείο Εμπορίου εναντίον των εταιρειών εκείνων, οι οποίες δεν τήρησαν αυτήν την αυτοδέσμευση. </w:t>
      </w:r>
    </w:p>
    <w:p>
      <w:pPr>
        <w:pStyle w:val="Style15"/>
        <w:rPr>
          <w:rFonts w:ascii="Courier New" w:hAnsi="Courier New" w:cs="Courier New"/>
        </w:rPr>
      </w:pPr>
      <w:r>
        <w:rPr>
          <w:rFonts w:cs="Courier New" w:ascii="Courier New" w:hAnsi="Courier New"/>
        </w:rPr>
        <w:t xml:space="preserve">Και τέλος, πράγματι, τόσο προς τον τομέα της διαμόρφωσης ακόμη πιο ανταγωνιστικών συνθηκών, όσο και στον τομέα της προστασίας των ασφαλιζομένων από τις ασφαλιστικές εταιρείες, ολοκληρώνεται αυτήν τη στιγμή η αναμόρφωση του όλου θεσμικού πλαισίου, του συνολικού θεσμικού πλαισίου που διέπει τις ασφαλιστικές εταιρείες. Και θέλω να ελπίζω ότι μέσα στους επόμενους μήνες, 3-5 μήνες θα φέρουμε στη Βουλή ολοκληρωμένη πρόταση για αναμόρφωση του όλου πλαισίου της ασφάλισης, ώστε οι Έλληνες ασφαλιζόμενοι να έχουν την ίδια ακριβώς μεταχείριση που έχουν και οι Ευρωπαίοι στις υπόλοιπες Ευρωπαϊκές χώρες. </w:t>
      </w:r>
    </w:p>
    <w:p>
      <w:pPr>
        <w:pStyle w:val="Style15"/>
        <w:rPr>
          <w:rFonts w:ascii="Courier New" w:hAnsi="Courier New" w:cs="Courier New"/>
        </w:rPr>
      </w:pPr>
      <w:r>
        <w:rPr>
          <w:rFonts w:cs="Courier New" w:ascii="Courier New" w:hAnsi="Courier New"/>
        </w:rPr>
        <w:t xml:space="preserve">ΠΡΟΕΔΡΕΥΩΝ (Νικόλαος Κατσαρός):Η πρώτη επίκαιρη ερώτηση δεύτερης επιλογής είναι η με αριθμό 139/2. 3. 93 του Βουλευτή του ΠΑΣΟΚ κ. Δ. Μπέη προς τους Υπουργούς Γεωργίας, ΠΕΧΩΔΕ, σχετικά με την πολιτική της Κυβέρνησης στο θέμα καταστροφής των δασών, την παράνομη οικοδόμηση κ.λπ.  </w:t>
      </w:r>
    </w:p>
    <w:p>
      <w:pPr>
        <w:pStyle w:val="Style15"/>
        <w:rPr>
          <w:rFonts w:ascii="Courier New" w:hAnsi="Courier New" w:cs="Courier New"/>
        </w:rPr>
      </w:pPr>
      <w:r>
        <w:rPr>
          <w:rFonts w:cs="Courier New" w:ascii="Courier New" w:hAnsi="Courier New"/>
        </w:rPr>
        <w:t>Η ερώτηση του κ. Μπέη εν περιλήψει έχει ως εξής:</w:t>
      </w:r>
    </w:p>
    <w:p>
      <w:pPr>
        <w:pStyle w:val="Style15"/>
        <w:rPr>
          <w:rFonts w:ascii="Courier New" w:hAnsi="Courier New" w:cs="Courier New"/>
        </w:rPr>
      </w:pPr>
      <w:r>
        <w:rPr>
          <w:rFonts w:cs="Courier New" w:ascii="Courier New" w:hAnsi="Courier New"/>
        </w:rPr>
        <w:t xml:space="preserve">" Τα γεγονότα στον Άγιο Στέφανο πρόβαλαν έντονα την πραγματική κατάσταση που επικρατεί στο χώρο των δασών, ιδιωτικών και κρατικών, τα οποία καταστρέφονται με εμπρησμούς, την κοπή των δένδρων με σκοπό την παράνομη οικοδόμηση αυθαιρέτων κτισμάτων. </w:t>
      </w:r>
    </w:p>
    <w:p>
      <w:pPr>
        <w:pStyle w:val="Style15"/>
        <w:rPr>
          <w:rFonts w:ascii="Courier New" w:hAnsi="Courier New" w:cs="Courier New"/>
        </w:rPr>
      </w:pPr>
      <w:r>
        <w:rPr>
          <w:rFonts w:cs="Courier New" w:ascii="Courier New" w:hAnsi="Courier New"/>
        </w:rPr>
        <w:t xml:space="preserve">Η Κυβέρνηση έχει βαριά ευθύνη διότι αδιαφορεί, ανέχεται και πολλές φορές συγκαλύπτει την δράση των παράνομων κυκλωμάτων που λυμαίνονται τα δάση της Αττικής, παρά τις σοβαρές καταγγελίες του ΠΑΣΟΚ και των άλλων κομμάτων της Αντιπολίτευσης των Συλλόγων Δασοπόνων και Δασολόγων και των Συλλόγων Προστασίας του Περιβάλλοντος. </w:t>
      </w:r>
    </w:p>
    <w:p>
      <w:pPr>
        <w:pStyle w:val="Style15"/>
        <w:rPr>
          <w:rFonts w:ascii="Courier New" w:hAnsi="Courier New" w:cs="Courier New"/>
        </w:rPr>
      </w:pPr>
      <w:r>
        <w:rPr>
          <w:rFonts w:cs="Courier New" w:ascii="Courier New" w:hAnsi="Courier New"/>
        </w:rPr>
        <w:t xml:space="preserve">Ο Σύλλογος Πολιτικών Μηχανικών Ελλάδας στις 25. 6. 91 πρότεινε στην Κυβέρνηση την εφαρμογή συγκεκριμένων μέτρων, η Κυβέρνηση όμως πιέζει στελέχη του κρατικού μηχανισμού να προβούν σε παράνομους αποχαρακτηρισμούς δασικών εκτάσεων και οι υπάλληλοι που αντιστέκονται στην καταστροφή του δασικού πλούτου διώκονται. </w:t>
      </w:r>
    </w:p>
    <w:p>
      <w:pPr>
        <w:pStyle w:val="Style15"/>
        <w:rPr>
          <w:rFonts w:ascii="Courier New" w:hAnsi="Courier New" w:cs="Courier New"/>
        </w:rPr>
      </w:pPr>
      <w:r>
        <w:rPr>
          <w:rFonts w:cs="Courier New" w:ascii="Courier New" w:hAnsi="Courier New"/>
        </w:rPr>
        <w:t xml:space="preserve">Η Κυβέρνηση αποκρύπτει την έκθεση του Διευθυντή Προστασίας Δασών η οποία αναφέρεται σε εκατοντάδες παράνομους αποχαρακτηρισμούς δασών στην Αττική, αναφέρει δε ότι δισεκατομμύρια ανέρχονται τα κέρδη της Μαφίας η οποία πουλάει τα δάση και η οποία διαθέτει τεράστια ποσά στην προσπάθειά της να εξαγοράσει κρατικά στελέχη. </w:t>
      </w:r>
    </w:p>
    <w:p>
      <w:pPr>
        <w:pStyle w:val="Style15"/>
        <w:rPr>
          <w:rFonts w:ascii="Courier New" w:hAnsi="Courier New" w:cs="Courier New"/>
        </w:rPr>
      </w:pPr>
      <w:r>
        <w:rPr>
          <w:rFonts w:cs="Courier New" w:ascii="Courier New" w:hAnsi="Courier New"/>
        </w:rPr>
        <w:t>Ερωτώνται οι κύριοι Υπουργοί Γεωργίας, και ΠΕΧΩΔΕ:</w:t>
      </w:r>
    </w:p>
    <w:p>
      <w:pPr>
        <w:pStyle w:val="Style15"/>
        <w:rPr>
          <w:rFonts w:ascii="Courier New" w:hAnsi="Courier New" w:cs="Courier New"/>
        </w:rPr>
      </w:pPr>
      <w:r>
        <w:rPr>
          <w:rFonts w:cs="Courier New" w:ascii="Courier New" w:hAnsi="Courier New"/>
        </w:rPr>
        <w:t xml:space="preserve">Για την κυβερνητική πολιτική στο θέμα καταστροφής των δασών και την παράνομη οικοδόμηση". </w:t>
      </w:r>
    </w:p>
    <w:p>
      <w:pPr>
        <w:pStyle w:val="Style15"/>
        <w:rPr>
          <w:rFonts w:ascii="Courier New" w:hAnsi="Courier New" w:cs="Courier New"/>
        </w:rPr>
      </w:pPr>
      <w:r>
        <w:rPr>
          <w:rFonts w:cs="Courier New" w:ascii="Courier New" w:hAnsi="Courier New"/>
        </w:rPr>
        <w:t>Ο Υφυπουργός Γεωργίας κ. Μπασιάκος έχει το λόγο</w:t>
      </w:r>
    </w:p>
    <w:p>
      <w:pPr>
        <w:pStyle w:val="Style15"/>
        <w:rPr>
          <w:rFonts w:ascii="Courier New" w:hAnsi="Courier New" w:cs="Courier New"/>
        </w:rPr>
      </w:pPr>
      <w:r>
        <w:rPr>
          <w:rFonts w:cs="Courier New" w:ascii="Courier New" w:hAnsi="Courier New"/>
        </w:rPr>
        <w:t xml:space="preserve">ΕΥΑΓΓΕΛΟΣ ΜΠΑΣΙΑΚΟΣ (Υφυπ. Γεωργίας):Κύριοι συνάδελφοι, θίγετε ένα θέμα πολύ σοβαρό που απασχολεί την κοινή γνώμη τις τελευταίες μέρες και είχα την ευκαιρία, απαντώντας και στην επίκαιρη ερώτηση του κ. Γιάνναρου, να τοποθετηθώ στα συμβάντα του Αγίου Στεφάνου, αλλά και στα συγκεκριμένα μέτρα που η Κυβέρνηση έλαβε. Και δε θα ήθελα να επαναλάβω κουράζοντας το Σώμα την αναφορά στα συγκεκριμένα αυτά μέτρα μια και ήσασταν παρών. </w:t>
      </w:r>
    </w:p>
    <w:p>
      <w:pPr>
        <w:pStyle w:val="Style15"/>
        <w:rPr>
          <w:rFonts w:ascii="Courier New" w:hAnsi="Courier New" w:cs="Courier New"/>
        </w:rPr>
      </w:pPr>
      <w:r>
        <w:rPr>
          <w:rFonts w:cs="Courier New" w:ascii="Courier New" w:hAnsi="Courier New"/>
        </w:rPr>
        <w:t xml:space="preserve">Θέλω μόνο να σας πω ότι το πρόβλημα, είναι πρόβλημα ετών. Είναι μεγάλο πρόβλημα, χρονίζον, έχουμε όλοι τις ευθύνες μας, έχει και η δική σας κυβέρνηση τις ευθύνες της. Το όργιο των αυθαιρεσιών και των αυθαιρέτων κτισμάτων στο Νομό Αττικής οφείλεται κυρίως σε αβλεψίες, αλλά και σε εκ προθέσεως ενέργειες υπαλλήλων επι των ημερών και των δικών σας, αλλά και άλλων κυβερνήσεων - δεν πρέπει αυτό να το αρνηθεί κανείς - και φθάσαμε στο σημερινό αδιέξοδο να προσπαθούμε σε πολύ λίγο χρονικό διάστημα με μεγάλη έλλειψη υπαλλήλων των δασικών υπηρεσιών, αλλά και αν θέλετε με μια νοσηρή νοοτροπία, που επικρατεί στην Δημόσια Διοίκηση συνολικά αλλά και στην ελληνική κοινωνία, να αντιμετωπίσουμε ένα τόσο μεγάλο σοβαρό πρόβλημα και να καταδικάσουμε το αμείλικτο έγκλημα, που συντελείται κατά του φυσικού περιβάλλοντος και των δασών συνολικά και μιλάω πανελλήνια. </w:t>
      </w:r>
    </w:p>
    <w:p>
      <w:pPr>
        <w:pStyle w:val="Style15"/>
        <w:rPr>
          <w:rFonts w:ascii="Courier New" w:hAnsi="Courier New" w:cs="Courier New"/>
        </w:rPr>
      </w:pPr>
      <w:r>
        <w:rPr>
          <w:rFonts w:cs="Courier New" w:ascii="Courier New" w:hAnsi="Courier New"/>
        </w:rPr>
        <w:t xml:space="preserve">Αναφέρεστε σε συγκεκριμένα περιστατικά και καταγγελίες στην ερώτησή σας, χωρίς όμως να αναφέρεστε σε πρόσωπα, οι οποίες καταγγελίες θα δώσουν την ευκαιρία να επιληφθούμε και να διευκολύνουμε το έργο το οποίο ήδη προωθεί η εισαγγελική αρχή. </w:t>
      </w:r>
    </w:p>
    <w:p>
      <w:pPr>
        <w:pStyle w:val="Style15"/>
        <w:rPr>
          <w:rFonts w:ascii="Courier New" w:hAnsi="Courier New" w:cs="Courier New"/>
        </w:rPr>
      </w:pPr>
      <w:r>
        <w:rPr>
          <w:rFonts w:cs="Courier New" w:ascii="Courier New" w:hAnsi="Courier New"/>
        </w:rPr>
        <w:t xml:space="preserve">Όπως είπα και πριν, βρισκόμαστε σε άμεση επικοινωνία με τον αρμόδιο εισαγγελέα, ο οποίος κάνει ότι μπορεί -και θέλω εδώ να επαινέσω και την προσπάθεια του προϊσταμένου της Εισαγγελίας κ. Ανδρεουλάκου- ο οποίος διέθεσε και άλλους δύο εισαγγελείς για την περιοχή της Ανατολικής Αττικής προκειμένου να επισπευσθούν οι διαδικασίες παραπομπής των υπευθύνων στις αρμόδιες δικαστικές αρχές. </w:t>
      </w:r>
    </w:p>
    <w:p>
      <w:pPr>
        <w:pStyle w:val="Style15"/>
        <w:rPr>
          <w:rFonts w:ascii="Courier New" w:hAnsi="Courier New" w:cs="Courier New"/>
        </w:rPr>
      </w:pPr>
      <w:r>
        <w:rPr>
          <w:rFonts w:cs="Courier New" w:ascii="Courier New" w:hAnsi="Courier New"/>
        </w:rPr>
        <w:t xml:space="preserve">Αναφέρεσθε συγκεκριμένα σε παράνομους αποχαρακτηρισμούς δασικών εκτάσεων σε παραχωρήσεις κ.λπ.  </w:t>
      </w:r>
    </w:p>
    <w:p>
      <w:pPr>
        <w:pStyle w:val="Style15"/>
        <w:rPr>
          <w:rFonts w:ascii="Courier New" w:hAnsi="Courier New" w:cs="Courier New"/>
        </w:rPr>
      </w:pPr>
      <w:r>
        <w:rPr>
          <w:rFonts w:cs="Courier New" w:ascii="Courier New" w:hAnsi="Courier New"/>
        </w:rPr>
        <w:t xml:space="preserve">Εγώ κύριοι συνάδελφοι, δεν θέλω να οξύνω το κλίμα σήμερα, τη στιγμή που έχουμε ένα πολύ ωραίο επίπεδο συνεργασίας συναίνεσης και συναπόφασης στα πλαίσια της Διακομματικής Επιτροπής, με την οποία βρισκόμαστε μαζί στον Άγιο Στέφανο τις προηγούμενες μέρες και με τους οποίους θα βρεθούμε την Κυριακή στα πλαίσια της αναδάσωσης που γίνεται με πρωτοβουλία της Κοινότητος του Αγίου Στεφάνου. Αλλά μια και μου ζητάτε στοιχεία και μια και θέτετε το θέμα ενώπιον του Κοινοβουλίου, είμαι υποχρεωμένος να σας δώσω ένα πρώτο στοιχείο που αποδεικνύει τον τρόπο με τον οποίο η δική σας κυβέρνηση αντιμετώπισε το ζήτημα των παραχωρήσεων των δασικών εκτά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αταθέσω στα Πρακτικά έναν πίνακα των παραχωρήσεων αυτών που το 1981 ήταν 23 χιλιάδες στρέμματα, το 1982 ήταν 8, 5 χιλιάδες στρέμματα, το 1983 ήταν περίπου 2 χιλιάδες στρέμματα, το 1984 ήταν 23, 7 χιλιάδες, το 1985 ήταν 3, 6 χιλιάδες στρέμματα, το 1986 ήταν 10, 6 χιλιάδες στρέμματα, το 1987 ήταν 3 χιλιάδες 600 στρέμματα, το 1988 έπεσαν στα 400, το 1989 ήταν 1. 100, και επί των ημερών μας το 1990 και το 1991 από 480 και από 549 αντίστοιχα. Αυτά τα στοιχεία είναι επίσημα και τα καταθέτω στα Πρακτικά για να αντιληφθεί ο Ελληνικός Λαός επί ποίων κυβερνήσεων γίνονταν παραχωρήσεις δασικών εκτάσεων. Και θα πρέπει εδώ να τοποθετηθείτε και να εξηγήσετε για ποιό λόγο την εποχή τη δική σας είχατε 24 χιλιάδες στρέμματα παραχωρήσει, σ' ένα χρόνο ενώ επι των ημερών μας έχουμε μόνο 500. </w:t>
      </w:r>
    </w:p>
    <w:p>
      <w:pPr>
        <w:pStyle w:val="Style15"/>
        <w:rPr>
          <w:rFonts w:ascii="Courier New" w:hAnsi="Courier New" w:cs="Courier New"/>
        </w:rPr>
      </w:pPr>
      <w:r>
        <w:rPr>
          <w:rFonts w:cs="Courier New" w:ascii="Courier New" w:hAnsi="Courier New"/>
        </w:rPr>
        <w:t>(Στο σημείο αυτό ο Υφυπουργός Γεωργίας κ. Ε. Μπασιάκος καταθέτει το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ΑΓΓΕΛΟΣ ΜΠΑΣΙΑΚΟΣ (Υφυπ. Γεωργίας): Κύριοι συνάδελφοι, θέλω να αναφερθώ σε συγκεκριμένα στοιχεία της ερωτήσεώς σας και να σας πω ότι το πόρισμα των Ελεγκτών της Δημόσιας Διοίκησης έχει κατατεθεί ήδη στα Πρακτικά της Βουλής από το Νοέμβριο 1992, πριν αναλάβω εγώ τα καθήκοντα του Υφυπουργού και είναι στη διάθεσή σας. Περιέχει προτάσεις θεσμικών αλλαγών και μελετώνται αυτές οι δυνατότητες. Όταν έλθει η ώρα αυτών των αλλαγών, που θα περάσουν μέσα από το Κοινοβούλιο, θα έχουμε την ευκαιρία να τα πούμε. Ήδη συζητούμε αυτού του είδους τις αλλαγές στα πλαίσια της Διακομματικής Επιτροπής, έχω εμφανισθεί και εγώ αλλά θα παραστώ και τις επόμενες μέρες για να εξηγήσω ποια είναι η πολιτική της Κυβέρνησης, για την αλλαγή του θεσμικού πλαισίου και θα έχουμε την ευκαιρία να επεξεργαστούμε και να αξιοποιήσουμε αυτές τις πολύ καλές και εποικοδομητικές προτάσεις του Σώματος Ελεγκτών Δημόσιας Διοίκησης. </w:t>
      </w:r>
    </w:p>
    <w:p>
      <w:pPr>
        <w:pStyle w:val="Style15"/>
        <w:rPr>
          <w:rFonts w:ascii="Courier New" w:hAnsi="Courier New" w:cs="Courier New"/>
        </w:rPr>
      </w:pPr>
      <w:r>
        <w:rPr>
          <w:rFonts w:cs="Courier New" w:ascii="Courier New" w:hAnsi="Courier New"/>
        </w:rPr>
        <w:t xml:space="preserve">Αναφέρεσθε στο πόρισμα Πανέτσου. Πορίσματα διεξάγονται πολλά. Έχω δώσει εντολή για την άμεση περαίωση των ΕΔΕ που διεξάγονται, μεταξύ αυτών είναι και οι ΕΔΕ που διεξάγονται σε όλα τα δασαρχεία της Ανατολικής Αττικής, αλλά τα επεκτείνουμε και στον Πειραιά, στη Φθιώτιδα και σε άλλες περιοχές όταν προκύπτουν προβλήματα και καταγγελίες, βάσιμες βέβαια. Έχω εισηγηθεί οι Νομάρχες να επιμελούνται προσωπικά των καταγγελιών και να απαντούν σε θέματα, τα οποία θέτουν είτε τα μέσα μαζικής ενημερώσεως είτε οι πολίτες ενημερώνοντας και εμένα για τις ενέργειές τους. Είχα την ευχέρεια να απευθυνθώ και χθές στους νομάρχες που ήταν εδώ. Να σας πω ακόμη ότι τόσο το πόρισμα Πανέτσου όσο και τα πορίσματα των άλλων ΕΔΕ βρίσκονται και θα βρίσκονται στη διάθεση του αρμόδιου εισαγγελέα. Ηδη το πόρισμα Πανέτσου βρίσκεται στα χέρια του κυρίου εισαγγελέα και αφορά τα 4 δασαρχεία της Ανατολικής Αττικής, τα επεξεργάζεται και θα επιβάλει τις αναγκαίες κυρώσεις. </w:t>
      </w:r>
    </w:p>
    <w:p>
      <w:pPr>
        <w:pStyle w:val="Style15"/>
        <w:rPr>
          <w:rFonts w:ascii="Courier New" w:hAnsi="Courier New" w:cs="Courier New"/>
        </w:rPr>
      </w:pPr>
      <w:r>
        <w:rPr>
          <w:rFonts w:cs="Courier New" w:ascii="Courier New" w:hAnsi="Courier New"/>
        </w:rPr>
        <w:t xml:space="preserve">Έχω δώσει επίσης εντολή στο διοικητικό του Υπουργείου Γεωργίας, το οποίο δεν υπάγεται σε μένα, αλλά είναι στην κεντρική υπηρεσία στην οδό Αχαρνών να ετοιμάσει εισήγηση για τις ενδεχόμενες πειθαρχικές κυρώσεις που θα επιβληθούν σε υπαλλήλους που φέρονται αναμεμειγμένοι σε σκάνδαλα καταπατήσεων, αλλά και γενικότερα καταστρατήγησης της δασικής νομοθεσίας. </w:t>
      </w:r>
    </w:p>
    <w:p>
      <w:pPr>
        <w:pStyle w:val="Style15"/>
        <w:rPr>
          <w:rFonts w:ascii="Courier New" w:hAnsi="Courier New" w:cs="Courier New"/>
        </w:rPr>
      </w:pPr>
      <w:r>
        <w:rPr>
          <w:rFonts w:cs="Courier New" w:ascii="Courier New" w:hAnsi="Courier New"/>
        </w:rPr>
        <w:t xml:space="preserve">Αναφέρεσθε ακόμα σε κάποιο τηλεφώνημα χωρίς να θέλετε να λέτε στοιχεία. Νομίζω ότι είμαστε σοβαροί, ότι είμαστε υπεύθυνοι και οποιαδήποτε καταγγελία πρέπει να είναι βάσιμη, πρέπει να είναι τεκμηριωμένη και κυρίως να είναι επώνυμη. Δεν μπορώ να ασχοληθώ με καταγγελίες αόριστες και ανώνυμες του τύπου ότι τηλεφώνησε κάποιος στο συντονιστικό όταν γίνονταν η πυρκαϊάς στον Αυλώνα. </w:t>
      </w:r>
    </w:p>
    <w:p>
      <w:pPr>
        <w:pStyle w:val="Style15"/>
        <w:rPr>
          <w:rFonts w:ascii="Courier New" w:hAnsi="Courier New" w:cs="Courier New"/>
        </w:rPr>
      </w:pPr>
      <w:r>
        <w:rPr>
          <w:rFonts w:cs="Courier New" w:ascii="Courier New" w:hAnsi="Courier New"/>
        </w:rPr>
        <w:t xml:space="preserve">Λέτε για καθυστερήσεις νομαρχών στην κήρυξη αναδασωτέων περιοχών. Ειδικότερα για τον Άγιο Στέφανο έγινε κήρυξη της περιοχής ως αναδασωτέας τη 15η Φεβρουαρίου, δύο μέρες μετά το συμβάν. Και το ίδιο έγινε σε όλο το χώρο της Αττικής, γίνεται σε όλη την Ελλάδα, πρέπει όμως να συνεκτιμήσουμε το γεγονός ότι πολλές από τις καθυστερήσεις αυτές οφείλονται σε τεχνικές δυσκολίες όπως είναι η οριοθέτηση καμένης γής εξαίρεση αγροτικών εκτάσεων κ.λπ.  και να σας βεβαιώσω ότι σε όλη την Ελλάδα με εγκύκλιό μου έχουν ολοκληρωθεί αυτήν τη στιγμή οι διαδικασίες κηρύξεως περιοχών αναδασωτέων, έστω και εάν παρήλθε το δίμηνο ή το τρίμηνο το οποίο με νόμο του 1992 προβλέπουμε ως όριο μέσα στο οποίο είναι υποχρεωμένοι οι Νομάρχες να κηρύσσουν περιοχές αναδασωτέες, άλλως έχουν ποινικές κυρώσεις.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Υπουργέ, έχετε και δευτερολογία. </w:t>
      </w:r>
    </w:p>
    <w:p>
      <w:pPr>
        <w:pStyle w:val="Style15"/>
        <w:rPr>
          <w:rFonts w:ascii="Courier New" w:hAnsi="Courier New" w:cs="Courier New"/>
        </w:rPr>
      </w:pPr>
      <w:r>
        <w:rPr>
          <w:rFonts w:cs="Courier New" w:ascii="Courier New" w:hAnsi="Courier New"/>
        </w:rPr>
        <w:t xml:space="preserve">Ο Υφυπουργός ΠΕΧΩΔΕ κ. Κατσιγιάννης έχει το λόγο. </w:t>
      </w:r>
    </w:p>
    <w:p>
      <w:pPr>
        <w:pStyle w:val="Style15"/>
        <w:rPr>
          <w:rFonts w:ascii="Courier New" w:hAnsi="Courier New" w:cs="Courier New"/>
        </w:rPr>
      </w:pPr>
      <w:r>
        <w:rPr>
          <w:rFonts w:cs="Courier New" w:ascii="Courier New" w:hAnsi="Courier New"/>
        </w:rPr>
        <w:t xml:space="preserve">ΧΡΗΣΤΟΣ ΚΑΤΣΙΓΙΑΝΝΗΣ (Υφυπ. Περιβάλλοντος Χωροταξίας και Δημοσίων Έργων): Κύριε Πρόεδρε, αναφερόμενος στο μέρος της ερώτησης που αναφέρεται σ' εμένα, θα πω ότι δεν είμαι εγώ εκείνος που θα ισχυρισθεί ότι δεν παράγονται, με κάποιους ρυθμούς και σήμερα αυθαίρετα σε διάφορες περιοχές. Όμως, μπορώ να ισχυρισθώ με στοιχεία ότι δεν παράγονται στην ίδια έκταση και στην ίδια ένταση που παρήχθησαν στη δεκαετία του 1980. </w:t>
      </w:r>
    </w:p>
    <w:p>
      <w:pPr>
        <w:pStyle w:val="Style15"/>
        <w:rPr>
          <w:rFonts w:ascii="Courier New" w:hAnsi="Courier New" w:cs="Courier New"/>
        </w:rPr>
      </w:pPr>
      <w:r>
        <w:rPr>
          <w:rFonts w:cs="Courier New" w:ascii="Courier New" w:hAnsi="Courier New"/>
        </w:rPr>
        <w:t xml:space="preserve">Ακόμη θα πω ότι, παρά τις αυστηρές απαγορευτικές διατάξεις της δασικής και της οικιστικής νομοθεσίας, για κτιριοδόμηση σε δασικές εκτάσεις, παράγονται και σήμερα κτίσματα, έστω και πρόχειρα, σε τέτοιες περιοχές. Όμως, η τύχη τους είναι προδιαγεγραμμένη. Είναι, χωρίς καμία άλλη δυνατότητα διαφυγής, η κατεδάφιση. Το αν καθυστερεί, είναι γεγονός, που θα πρέπει ν' αναζητηθεί ακριβώς στις διαδικασίες της νομοθεσίας και πώς αυτές πραγματώνονται στην πράξη με δυσκολία. </w:t>
      </w:r>
    </w:p>
    <w:p>
      <w:pPr>
        <w:pStyle w:val="Style15"/>
        <w:rPr>
          <w:rFonts w:ascii="Courier New" w:hAnsi="Courier New" w:cs="Courier New"/>
        </w:rPr>
      </w:pPr>
      <w:r>
        <w:rPr>
          <w:rFonts w:cs="Courier New" w:ascii="Courier New" w:hAnsi="Courier New"/>
        </w:rPr>
        <w:t xml:space="preserve">Και επαναλαμβάνω, όχι βέβαια σήμερα, αλλά μιλάω ειδικότερα για τη δεκαετία του 1980. Δεν αποτελεί, δηλαδή, φαινόμενο μόνον αυτών των 2-3 τελευταίων ετών. Και οπωσδήποτε αυτά τα 2-3 χρόνια είναι σε πολύ μικρότερη κλίμακα απ' ό, τι ήταν την προηγούμενη δεκαετία. </w:t>
      </w:r>
    </w:p>
    <w:p>
      <w:pPr>
        <w:pStyle w:val="Style15"/>
        <w:rPr>
          <w:rFonts w:ascii="Courier New" w:hAnsi="Courier New" w:cs="Courier New"/>
        </w:rPr>
      </w:pPr>
      <w:r>
        <w:rPr>
          <w:rFonts w:cs="Courier New" w:ascii="Courier New" w:hAnsi="Courier New"/>
        </w:rPr>
        <w:t xml:space="preserve">Και για να είμαι πιο συγκεκριμένος, από έρευνα και καταγραφή, που κάναμε με το Γραφείο Πολεοδομίας Καπανδριτίου το φθινόπωρο του 1992, αμέσως μετά τις πυρκαϊάς στο γύρω χώρο από το χώρο του Αγίου Στεφάνου, στο χώρο της Βόρειας Αττικής, διαπιστώσαμε ότι το 85% -τα στοιχεία υπάρχουν εδώ- των κτισμάτων, που βρίσκονται σ' αυτές τις δασικές περιοχές, έχουν ανεγερθεί προ του 1990. Είπα ότι τα στοιχεία υπάρχουν και είναι στη διάθεση του οποιουδήποτε. </w:t>
      </w:r>
    </w:p>
    <w:p>
      <w:pPr>
        <w:pStyle w:val="Style15"/>
        <w:rPr>
          <w:rFonts w:ascii="Courier New" w:hAnsi="Courier New" w:cs="Courier New"/>
        </w:rPr>
      </w:pPr>
      <w:r>
        <w:rPr>
          <w:rFonts w:cs="Courier New" w:ascii="Courier New" w:hAnsi="Courier New"/>
        </w:rPr>
        <w:t xml:space="preserve">Και ξέρετε, τι άλλο διαπιστώσαμε; Ότι πάρα πολλά απ'αυτά τα κτίσματα, που είναι μέσα σε δασικές εκτάσεις, έχουν γίνει με βεβαιώσεις του αρμόδιου δασάρχη της περιοχής στην περίοδο της δεκαετίας του 1980. Και έχουν δοθεί άδειες. Υπάρχουν εδώ και οι άδειες, που έχουμε διαπιστώσει και φανερώνουν ακριβώς και το ποσοστό, που ανέφερα προηγουμένως, αλλά και το γεγονός ότι έχουν χορηγηθεί άδειες με βεβαιώσεις του αντίστοιχου δασαρχείου της περιοχής, στην περίοδο αυτή της δεκαετίας του 1980, βάσει των οποίων έχουν εκδοθεί άδειες. </w:t>
      </w:r>
    </w:p>
    <w:p>
      <w:pPr>
        <w:pStyle w:val="Style15"/>
        <w:rPr>
          <w:rFonts w:ascii="Courier New" w:hAnsi="Courier New" w:cs="Courier New"/>
        </w:rPr>
      </w:pPr>
      <w:r>
        <w:rPr>
          <w:rFonts w:cs="Courier New" w:ascii="Courier New" w:hAnsi="Courier New"/>
        </w:rPr>
        <w:t xml:space="preserve">Έτσι, γίνεται φανερό, κύριε Πρόεδρε, ότι η ευαισθητοποίηση του ερωτώντος συναδέλφου παρουσιάζει βασική, χρονική, θα έλεγα, απόκλιση. Αλλιώς, θα έπρεπε να είχε εκδηλώσει το ίδιο ενδιαφέρον και στα χρόνια, που κυβερνούσε το κόμμα του. </w:t>
      </w:r>
    </w:p>
    <w:p>
      <w:pPr>
        <w:pStyle w:val="Style15"/>
        <w:rPr>
          <w:rFonts w:ascii="Courier New" w:hAnsi="Courier New" w:cs="Courier New"/>
        </w:rPr>
      </w:pPr>
      <w:r>
        <w:rPr>
          <w:rFonts w:cs="Courier New" w:ascii="Courier New" w:hAnsi="Courier New"/>
        </w:rPr>
        <w:t xml:space="preserve">Κύριε Πρόεδρε, ειδικότερα για την περιοχή του Αγίου Στεφάνου, υπάρχει νόμιμο περίγραμμα οικισμού προ του 1923, που παρέχει μόνιμη δυνατότητα δόμησης μέσα, μάλιστα,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ασική περιοχή, η οποία έχει ενταχθεί σε περίγραμμα οικισμού πάνω από δεκαετία. </w:t>
      </w:r>
    </w:p>
    <w:p>
      <w:pPr>
        <w:pStyle w:val="Style15"/>
        <w:rPr>
          <w:rFonts w:ascii="Courier New" w:hAnsi="Courier New" w:cs="Courier New"/>
        </w:rPr>
      </w:pPr>
      <w:r>
        <w:rPr>
          <w:rFonts w:cs="Courier New" w:ascii="Courier New" w:hAnsi="Courier New"/>
        </w:rPr>
        <w:t xml:space="preserve">Υπάρχουν δικές μου έγγραφες και προφορικές παρεμβάσεις προς την Κοινότητα να προχωρήσει, επιτέλους, στην ολοκλήρωση των στοιχείων, για να προωθηθεί ο γενικός πολεοδομικός σχεδιασμός και η πολεοδομική μελέτη της περιοχής, στο χώρο, που είναι ήδη οροθετημένος σαν οικιστική περιοχή και μπορεί και βγάζει άδεια ο άλλος και κτίζει, έτσι ώστε να πετύχουμε μία ορθολογική ανάπτυξη της κτιριοδομής της περιοχής, που, βεβαίως, θα έχει προοπτική αναβάθμισης του δομημένου περιβάλλοντος. Δομημένου περιβάλλοντος, που έτσι σήμερα διαμορφώνεται άναρχο σε βάρος του φυσικού περιβάλλοντος. </w:t>
      </w:r>
    </w:p>
    <w:p>
      <w:pPr>
        <w:pStyle w:val="Style15"/>
        <w:rPr>
          <w:rFonts w:ascii="Courier New" w:hAnsi="Courier New" w:cs="Courier New"/>
        </w:rPr>
      </w:pPr>
      <w:r>
        <w:rPr>
          <w:rFonts w:cs="Courier New" w:ascii="Courier New" w:hAnsi="Courier New"/>
        </w:rPr>
        <w:t xml:space="preserve">Μετά λοιπόν από δικές μου προφορικές και έγγραφες προσκλήσεις, μετά από τα τελευταία γεγονότα, μου ζήτησε η Κοινότητα -και δέχθηκα- σε συνεργασία μαζί της, να προχωρήσουμε και το επίπεδο του γενικού πολεοδομικού σχεδιασμού και το επίπεδο της πολεοδομικής μελέτης, ώστε, πράγματι, αυτή η ανάπτυξη η οικοδομική, που γίνεται έτσι και αλλιώς, άναρχα και με το πρόσχημα της οροθετημένης οικιστικής περιοχής, να γίνεται μέσα από πολεοδομημένη μελέτη, μέσα από εγκεκριμένη ορθολογική πολεοδομική μελέτη. </w:t>
      </w:r>
    </w:p>
    <w:p>
      <w:pPr>
        <w:pStyle w:val="Style15"/>
        <w:rPr>
          <w:rFonts w:ascii="Courier New" w:hAnsi="Courier New" w:cs="Courier New"/>
        </w:rPr>
      </w:pPr>
      <w:r>
        <w:rPr>
          <w:rFonts w:cs="Courier New" w:ascii="Courier New" w:hAnsi="Courier New"/>
        </w:rPr>
        <w:t xml:space="preserve">Τους είπα, λοιπόν, αυτές τις ημέρες, που με επεσκέφθησαν: Φέρτε μου, επιτέλους, αυτά τα στοιχεία, ώστε να μπορέσουμε να σας βοηθήσουμε. Και ταχύτατα, παραγνωρίζοντας περιπτώσεις άλλων περιοχών, να βοηθήσουμε, κατά προτεραιότητα, την περιοχή του Αγίου Στεφάνου, στην οποία είχαμε αυτό το ειδικό επεισόδι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Αλλά με αυτά τα δεδομένα, ας δούμε ειδικότερα τι ερωτά ή επερωτά ο κ. συνάδελφος. Μας αναφέρει πρώτα-πρώτα για την οικοπεδοποίηση της Πεντέλης. Πρέπει να ξέρετε ότι υπάρχει το διάταγμα του 1988 που τα απαγορεύει, που έχει βάλει ορισμένες συγκεκριμένες χρήσεις. Επαίρεσθε διότι μ' αυτήν τη διαδικασία του διατάγματος του 1988 σταματήσατε το πολυδύναμο κέντρο. Όμως, αυτό το διάταγμα του 1988 το οποίο υπάρχει και εφαρμόζεται ξέρετε ότι έχει προσβληθεί στο Συμβούλιο Επικρατείας και δεν έχει βγει απόφαση σε ό, τι αφορά το γεγονός ότι δεν έχει προσυπογραφεί από τον Υπουργό Γεωργίας και συνεπώς είναι άτυπο; Εμάς δεν μας νοιάζει αυτό, αλλά λέμε τι ακριβώς υφίσταται και απαντάμε σε θέματα δικά σας τα οποία βάζετε εσκεμμένα, κατά τη γνώμη τη δική μου, διαστρεβλωτικά διατυπωμένα, ώστε να πετύχετε τις δικές σας γνωστές άλλωστε απαντήσεις. Ξέρω τι θα πείτε μετά στη δική σας απάντηση. Θα μιλήσετε δογματικά, θα βρίσετε, θα πείτε "ο Κατσιγιάννης φταίει" και όλα αυτά τα πράγματα. Με επιχείρημα, κύριε συνάδελφε, να απαντήσετε. Σας το έχω πει πολλές φορές, ειδικότερα σε σας, απαντώντας σ' αυτά τα θέματα. Με τις άναρθρες κραυγές και τις δογματικές εκφράσεις δεν πείθετε κανένα. </w:t>
      </w:r>
    </w:p>
    <w:p>
      <w:pPr>
        <w:pStyle w:val="Style15"/>
        <w:rPr>
          <w:rFonts w:ascii="Courier New" w:hAnsi="Courier New" w:cs="Courier New"/>
        </w:rPr>
      </w:pPr>
      <w:r>
        <w:rPr>
          <w:rFonts w:cs="Courier New" w:ascii="Courier New" w:hAnsi="Courier New"/>
        </w:rPr>
        <w:t xml:space="preserve">Και για να τελειώνω, κύριε Πρόεδρε, σ' αυτήν την ενότητα και να συνεχίσω στη δευτερολογία μετά. Λέτε εγώ με συνεχείς δηλώσεις -ο Υφυπουργός- υπόσχομαι τη νομιμοποίηση των αυθαιρέτων. Πείτε μου μία φορά, σας προκαλώ, πότε είπα εγώ για νομιμοποίηση αυθαιρέτων. Για εντάξεις περιοχών αυθαιρέτων φιλώ και την ανάγκη αυτές να ενταχθούν σε σχέδιο πόλης, αλλά για νομιμοποίηση αυθαιρέτων ποτέ. Και εδώ, λοιπόν, διαστρεβλώνετε την αλήθεια. Και λέτε βέβαια υβριστικά όσα λέτε πάρα κάτω και τα οποία αντιπαρέρχομαι. </w:t>
      </w:r>
    </w:p>
    <w:p>
      <w:pPr>
        <w:pStyle w:val="Style15"/>
        <w:rPr>
          <w:rFonts w:ascii="Courier New" w:hAnsi="Courier New" w:cs="Courier New"/>
        </w:rPr>
      </w:pPr>
      <w:r>
        <w:rPr>
          <w:rFonts w:cs="Courier New" w:ascii="Courier New" w:hAnsi="Courier New"/>
        </w:rPr>
        <w:t xml:space="preserve">Λέτε ακόμα για τους οικοδομικούς συνεταιρισμούς σε δασικές εκτάσεις. Δεν έχει προχωρήσει, δεν έχουμε εκφράσει εμείς θέση. Εφόσον το Υπουργείο Γεωργίας δεν συμφωνεί στον χαρακτηρισμό της γης για οικοδομικούς συνεταιρισμούς, εμείς δεν προχωρούμε πάρα πέρα για την ένταξή τους στο σχέδιο πόλεως και πολύ περισσότερο δεν προχωράμε αν και το Συμβούλιο Επικρατείας έχει διαφορετική άποψη σ' αυτές τις εντάξεις. Συνεπώς, προς τι η δική σας αναφορά ότι βάζουμε οικοδομικούς συνεταιρισμούς μέσα στις δασικές εκτάσεις; Πέστε μας ένα οικοδομικό συνεταιρισμό, στην περίοδο που κυβερνάμε εμείς αλλά και ειδικότερα βέβαια στην περίοδο που είμαι εγώ υπεύθυνος αυτού του τομέα, ότι έχει μπει στο σχέδιο ενώ έχει εκφράσει άποψη το Υπουργείο Γεωργίας ότι αποτελεί δασική έκταση. Πουθενά δεν έχει γίνει και είμαι κατηγορηματικός. </w:t>
      </w:r>
    </w:p>
    <w:p>
      <w:pPr>
        <w:pStyle w:val="Style15"/>
        <w:rPr>
          <w:rFonts w:ascii="Courier New" w:hAnsi="Courier New" w:cs="Courier New"/>
        </w:rPr>
      </w:pPr>
      <w:r>
        <w:rPr>
          <w:rFonts w:cs="Courier New" w:ascii="Courier New" w:hAnsi="Courier New"/>
        </w:rPr>
        <w:t xml:space="preserve">Και λέτε και κάτι άλλο ακόμα, ότι εμείς προχωρούμε την κάθετη ιδιοκτησία. Ξεχνάτε, κύριε συνάδελφε, ότι με το άρθρο 6 του ν. 2052 εγώ ήμουν εκείνος που κατήργησα την κάθετη ιδιοκτησία, με όλες τις επιπτώσεις αν θέλετε προς τα μένα -και κατανοείτε εσείς τι εννοώ "με όλες τις επιπτώσεις" που έχω από το χώρο το δικό μου. Εμείς είμαστε εκείνοι που το καταργήσαμε. Που το είδατε λοιπόν γραμμένο ότι εμείς τις επαναφέρουμε; Κάτι διαβάσατε στις εφημερίδες ότι κάποια διάταξη έρχεται, που αφορά όμως μία ειδική περίπτωση που όταν θα έλθει εδώ να συζητηθεί τότε θα σας καλέσω να μου πείτε την άποψή σας. Συνεπώς μη μας λέτε εμάς ότι προωθούμε την κάθετο ιδιοκτησία. Το έχουμε ξεκαθαρίσει. </w:t>
      </w:r>
    </w:p>
    <w:p>
      <w:pPr>
        <w:pStyle w:val="Style15"/>
        <w:rPr>
          <w:rFonts w:ascii="Courier New" w:hAnsi="Courier New" w:cs="Courier New"/>
        </w:rPr>
      </w:pPr>
      <w:r>
        <w:rPr>
          <w:rFonts w:cs="Courier New" w:ascii="Courier New" w:hAnsi="Courier New"/>
        </w:rPr>
        <w:t xml:space="preserve">ΠΡΟΕΔΡΕΥΩΝ (Δημήτριος Φράγκος):Κύριε Υπουργέ, έχετε και δευτερολογία. </w:t>
      </w:r>
    </w:p>
    <w:p>
      <w:pPr>
        <w:pStyle w:val="Style15"/>
        <w:rPr>
          <w:rFonts w:ascii="Courier New" w:hAnsi="Courier New" w:cs="Courier New"/>
        </w:rPr>
      </w:pPr>
      <w:r>
        <w:rPr>
          <w:rFonts w:cs="Courier New" w:ascii="Courier New" w:hAnsi="Courier New"/>
        </w:rPr>
        <w:t xml:space="preserve">ΧΡΗΣΤΟΣ ΚΑΤΣΙΓΙΑΝΝΗΣ:Σταματάω εδώ, κύριε Πρόεδρε, για να μιλήσω στη δευτερολογία, αφού ακούσω άναρθρες εκφράσεις, δογματισμούς, προκαταλήψεις και ύβρεις από την πλευρά του κυρίου συναδέλφου. Τον προκαταλαμβάνω γιατί ξέρω τι θα πει. </w:t>
      </w:r>
    </w:p>
    <w:p>
      <w:pPr>
        <w:pStyle w:val="Style15"/>
        <w:rPr>
          <w:rFonts w:ascii="Courier New" w:hAnsi="Courier New" w:cs="Courier New"/>
        </w:rPr>
      </w:pPr>
      <w:r>
        <w:rPr>
          <w:rFonts w:cs="Courier New" w:ascii="Courier New" w:hAnsi="Courier New"/>
        </w:rPr>
        <w:t xml:space="preserve">ΠΡΟΕΔΡΕΥΩΝ (Δημήτριος Φράγκος):Ο κ. Μπέης έχει το λόγο. </w:t>
      </w:r>
    </w:p>
    <w:p>
      <w:pPr>
        <w:pStyle w:val="Style15"/>
        <w:rPr>
          <w:rFonts w:ascii="Courier New" w:hAnsi="Courier New" w:cs="Courier New"/>
        </w:rPr>
      </w:pPr>
      <w:r>
        <w:rPr>
          <w:rFonts w:cs="Courier New" w:ascii="Courier New" w:hAnsi="Courier New"/>
        </w:rPr>
        <w:t xml:space="preserve">ΔΗΜΗΤΡΗΣ ΜΠΕΗΣ:Κύριε Πρόεδρε, καταλαβαίνω την κατάσταση του κυρίου Υφυπουργού οποίος μιλάει για άναρθρες κραυγές κ.λπ.  Νομίζω ότι θα έπρεπε να σκεφθεί λιγάκι πριν πει αυτήν την κουβέντα. </w:t>
      </w:r>
    </w:p>
    <w:p>
      <w:pPr>
        <w:pStyle w:val="Style15"/>
        <w:rPr>
          <w:rFonts w:ascii="Courier New" w:hAnsi="Courier New" w:cs="Courier New"/>
        </w:rPr>
      </w:pPr>
      <w:r>
        <w:rPr>
          <w:rFonts w:cs="Courier New" w:ascii="Courier New" w:hAnsi="Courier New"/>
        </w:rPr>
        <w:t xml:space="preserve">Βεβαίως οι σφαίρες στον Άγιο Στέφανο προκάλεσαν την αγανάκτηση της κοινής γνώμης και φαίνεται κάπως ξύπνησαν την Κυβέρνηση. Για πόσο όμως; Όπως γνωρίζουμε το θέμα είναι πολύ παλιό. Θα σας καταθέσω κείμενο εφημερίδος, της ΑΥΡΙΑΝΗΣ, πριν 16 μήνες, εξάστηλο, που λέει "καταπατητές λεηλατούν τον Άγιο Στέφανο. Οι κάτοικοι της περιοχής καταγγέλλουν ότι κουμπάροι του Μητσοτάκη καταπάτησαν δασική έκταση κτίζοντας". Καμία αντίδραση της Κυβέρνησης. </w:t>
      </w:r>
    </w:p>
    <w:p>
      <w:pPr>
        <w:pStyle w:val="Style15"/>
        <w:rPr>
          <w:rFonts w:ascii="Courier New" w:hAnsi="Courier New" w:cs="Courier New"/>
        </w:rPr>
      </w:pPr>
      <w:r>
        <w:rPr>
          <w:rFonts w:cs="Courier New" w:ascii="Courier New" w:hAnsi="Courier New"/>
        </w:rPr>
        <w:t xml:space="preserve">Κύριε Πρόεδρε, πίσω από κάθε αυθαίρετο βρίσκεται και ένα κύκλωμα παρανόμων. Καταγγείλαμε τον Ιούλιο του 1991 ότι τα αυθαίρετα έχουν προστάτες μέσα στον κρατικό μηχανισμό. Τοπικά κυκλώματα αναλαμβάνουν την κατασκευή των αυθαιρέτων και την προστασία τους από κατεδάφιση. Τα κυκλώματα συγκροτούν συνήθως οι καταπατητές της δημόσιας γης και οι εργολάβοι που χρησιμοποιούν μπράβους και καθοδηγούν τους εμπρηστές των δασών. Τα τοπικά αυτά κυκλώματα λειτουργούν σαν τη μαφία όπως απεδείχθη και στον Άγιο Στέφανο. Το έργο των κυκλωμάτων υποβοηθείται από αστυνομικούς, υπαλλήλους της πολεοδομίας, δασικούς. Εμπλέκονται εμμέσως όμως και συμβολαιογράφοι, μηχανικοί, δικηγόροι και μεσίτες. Η Κυβέρνηση ανέχεται και πολλές φορές στηρίζει και συγκαλύπτει τη δράση των κυκλωμάτων. </w:t>
      </w:r>
    </w:p>
    <w:p>
      <w:pPr>
        <w:pStyle w:val="Style15"/>
        <w:rPr>
          <w:rFonts w:ascii="Courier New" w:hAnsi="Courier New" w:cs="Courier New"/>
        </w:rPr>
      </w:pPr>
      <w:r>
        <w:rPr>
          <w:rFonts w:cs="Courier New" w:ascii="Courier New" w:hAnsi="Courier New"/>
        </w:rPr>
        <w:t xml:space="preserve">Αποδείξεις: Ο Σύλλογος Πολιτικών Μηχανικών το 1991 πρότεινε την εφαρμογή συγκεκριμένων μέτρων για την αντιμετώπιση της παρανομίας. Η Κυβέρνηση ενώ δήλωσε ότι το αποδέχεται εν τούτοις δεν το εφαρμόζει. Η Κυβέρνηση έδιωξε τον προϊστάμενο του τμήματος αλλαγής χρήσης δασών το κ. Φραγκιουδάκη που απεκάλυψε τη δωροδοκία πρώην διευθυντή δασών Αττικής, και κατονόμασε αυτούς που παράνομα αποχαρακτηρίζουν δασικές εκτάσεις. Στον κ. Φραγκιουδάκη ξέρετε τι είπε η Κυβέρνηση; Ότι τον έδιωξε για να ενημερωθεί και σε άλλα αντικείμενα! Ο κ. Φραγκιουδάκης σημειωτέον είχε αντιταχθεί και στον αποχαρακτηρισμό δασικής έκτασης 300 στρεμμάτων στην περιοχή Χανίων. </w:t>
      </w:r>
    </w:p>
    <w:p>
      <w:pPr>
        <w:pStyle w:val="Style15"/>
        <w:rPr>
          <w:rFonts w:ascii="Courier New" w:hAnsi="Courier New" w:cs="Courier New"/>
        </w:rPr>
      </w:pPr>
      <w:r>
        <w:rPr>
          <w:rFonts w:cs="Courier New" w:ascii="Courier New" w:hAnsi="Courier New"/>
        </w:rPr>
        <w:t xml:space="preserve">Ο Γενικός Γραμματέας της Διεύθυνσης Δασών, ο κ. Κατσούδας κρατούσε επί 15 μήνες στο συρτάρι του το πόρισμα Πανέτσου, το οποίο σήμερα μας είπε ο κύριος Υφυπουργός ότι εστάλη. Το έχω ζητήσει με επανειλημμένες ερωτήσεις και δεν κατετίθετο στη Βουλή. Το πόρισμα αποκαλύπτει εκατοντάδες παράνομες αποφάσεις, με τις οποίες αποχαρακτηρίστηκαν χιλιάδες στρέμματα δασικών εκτάσεων στην Ανατολική Αττική. Αποκαλύπτει, μάλιστα και δράστες, οι οποίοι, δυστυχώς, είναι κρατικά όργανα. </w:t>
      </w:r>
    </w:p>
    <w:p>
      <w:pPr>
        <w:pStyle w:val="Style15"/>
        <w:rPr>
          <w:rFonts w:ascii="Courier New" w:hAnsi="Courier New" w:cs="Courier New"/>
        </w:rPr>
      </w:pPr>
      <w:r>
        <w:rPr>
          <w:rFonts w:cs="Courier New" w:ascii="Courier New" w:hAnsi="Courier New"/>
        </w:rPr>
        <w:t xml:space="preserve">Ο ίδιος ο Γενικός Γραμματέας απέκρυψε και το πόρι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ωτιά" των ελεγκτών της Δημόσιας Διοίκησης, το οποίο κατατέθηκε, κύριε Υφυπουργέ, το Νοέμβριο στη Βουλή, μετά από επιμονή δική μου, που υπέβαλλα σωρεία ερωτήσεων και αιτήσεων. </w:t>
      </w:r>
    </w:p>
    <w:p>
      <w:pPr>
        <w:pStyle w:val="Style15"/>
        <w:rPr>
          <w:rFonts w:ascii="Courier New" w:hAnsi="Courier New" w:cs="Courier New"/>
        </w:rPr>
      </w:pPr>
      <w:r>
        <w:rPr>
          <w:rFonts w:cs="Courier New" w:ascii="Courier New" w:hAnsi="Courier New"/>
        </w:rPr>
        <w:t xml:space="preserve">Οι συνεχείς δηλώσεις του Υφυπουργού ΠΕΧΩΔΕ για αναγνώριση των αυθαιρέτων, ενισχύουν τα κυκλώματα και ανεβάζουν σε τεράστια ύψη την τιμή των οικοπέδων, που πουλάνε παράνομα τα κυκλώματα αυτά. Ο ίδιος ο παριστάμενος Υπουργός έκανε δηλώσεις για παραχώρηση δεκάδων χιλιάδων δασικών στρεμμάτων, σε δασικούς συνεταιρισμούς. Μας λέει ότι δεν είναι αλήθεια. Μιλώντας στη Βουλή, ενώπιόν μας, είπε ότι είναι 25. 000 τα στρέμματα, που θα δώσουν στους δασικούς συνεταιρισμούς, δεν είναι μεγάλη έκταση. </w:t>
      </w:r>
    </w:p>
    <w:p>
      <w:pPr>
        <w:pStyle w:val="Style15"/>
        <w:rPr>
          <w:rFonts w:ascii="Courier New" w:hAnsi="Courier New" w:cs="Courier New"/>
        </w:rPr>
      </w:pPr>
      <w:r>
        <w:rPr>
          <w:rFonts w:cs="Courier New" w:ascii="Courier New" w:hAnsi="Courier New"/>
        </w:rPr>
        <w:t xml:space="preserve">Μίλησε για οικοδόμηση δασικών εκτάσεων, που δεν είχαν προλάβει να οικοδομηθούν μέχρι το 1974, για εξουσιοδότηση επίσης των νομαρχών να προβαίνουν σε αποχαρακτηρισμούς δασών στην περιοχή Αττικής. Τελευταία, μάλιστα, διέρρευσε και η πληροφορία ότι πάνε να αναγνωρίσουν την κάθετο ιδιοκτησία στην εκτός σχεδίου περιοχή. Μια τέτοια ενέργεια θα αποτελεί ένα δώρο της Κυβέρνησης στους καταπατητές, στους εμπρηστές και στα κυκλώματα της μαφίας. Οι ευθύνες είναι βαρύτατες. </w:t>
      </w:r>
    </w:p>
    <w:p>
      <w:pPr>
        <w:pStyle w:val="Style15"/>
        <w:rPr>
          <w:rFonts w:ascii="Courier New" w:hAnsi="Courier New" w:cs="Courier New"/>
        </w:rPr>
      </w:pPr>
      <w:r>
        <w:rPr>
          <w:rFonts w:cs="Courier New" w:ascii="Courier New" w:hAnsi="Courier New"/>
        </w:rPr>
        <w:t xml:space="preserve">Οφείλουν ο Υπουργός Γεωργίας, ο παριστάμενος Υφυπουργός ΠΕΧΩΔΕ να παραιτηθούν. Όσο τους διατηρεί ο Πρωθυπουργός στην Κυβέρνηση, πολλαπλασιάζονται και οι δικές του υπαρκτές ευθύνες. </w:t>
      </w:r>
    </w:p>
    <w:p>
      <w:pPr>
        <w:pStyle w:val="Style15"/>
        <w:rPr>
          <w:rFonts w:ascii="Courier New" w:hAnsi="Courier New" w:cs="Courier New"/>
        </w:rPr>
      </w:pPr>
      <w:r>
        <w:rPr>
          <w:rFonts w:cs="Courier New" w:ascii="Courier New" w:hAnsi="Courier New"/>
        </w:rPr>
        <w:t xml:space="preserve">Κύριε Πρόεδρε, τα δάση της Αττικής και όλης της Ελλάδας που καίγονται, πριονίζονται και κτίζονται, δεν είναι υπόθεση που μπορεί να την γλεντάει ο κύριος Πρωθυπουργός. </w:t>
      </w:r>
    </w:p>
    <w:p>
      <w:pPr>
        <w:pStyle w:val="Style15"/>
        <w:rPr>
          <w:rFonts w:ascii="Courier New" w:hAnsi="Courier New" w:cs="Courier New"/>
        </w:rPr>
      </w:pPr>
      <w:r>
        <w:rPr>
          <w:rFonts w:cs="Courier New" w:ascii="Courier New" w:hAnsi="Courier New"/>
        </w:rPr>
        <w:t xml:space="preserve">ΠΡΟΕΔΡΕΥΩΝ (Δημήτριος Φράγκος): Ο κύριος Υφυπουργός Γεωργίας έχει το λόγο. </w:t>
      </w:r>
    </w:p>
    <w:p>
      <w:pPr>
        <w:pStyle w:val="Style15"/>
        <w:rPr>
          <w:rFonts w:ascii="Courier New" w:hAnsi="Courier New" w:cs="Courier New"/>
        </w:rPr>
      </w:pPr>
      <w:r>
        <w:rPr>
          <w:rFonts w:cs="Courier New" w:ascii="Courier New" w:hAnsi="Courier New"/>
        </w:rPr>
        <w:t xml:space="preserve">ΕΥΑΓΓΕΛΟΣ ΜΠΑΣΙΑΚΟΣ (Υφυπ. Γεωργίας): Κύριε συνάδελφε, νομίζω ότι ο τόνος μου δεν ήταν ανάλογος του τόνου και των χαρακτηρισμών που χρησιμοποιήσατε. Όσο με αφορά, είπατε στο τέλος να παραιτηθώ. Δεν ξέρω εάν εννοούσατε εμένα,. Είπατε " ο Υπουργός Γεωργίας". Προφανώς, εμένα εννοούσατε. </w:t>
      </w:r>
    </w:p>
    <w:p>
      <w:pPr>
        <w:pStyle w:val="Style15"/>
        <w:rPr>
          <w:rFonts w:ascii="Courier New" w:hAnsi="Courier New" w:cs="Courier New"/>
        </w:rPr>
      </w:pPr>
      <w:r>
        <w:rPr>
          <w:rFonts w:cs="Courier New" w:ascii="Courier New" w:hAnsi="Courier New"/>
        </w:rPr>
        <w:t xml:space="preserve">ΔΗΜΗΤΡΗΣ ΜΠΕΗΣ: Είπα "τον Υπουργό". </w:t>
      </w:r>
    </w:p>
    <w:p>
      <w:pPr>
        <w:pStyle w:val="Style15"/>
        <w:rPr>
          <w:rFonts w:ascii="Courier New" w:hAnsi="Courier New" w:cs="Courier New"/>
        </w:rPr>
      </w:pPr>
      <w:r>
        <w:rPr>
          <w:rFonts w:cs="Courier New" w:ascii="Courier New" w:hAnsi="Courier New"/>
        </w:rPr>
        <w:t xml:space="preserve">ΕΥΑΓΓΕΛΟΣ ΜΠΑΣΙΑΚΟΣ (Υφυπ. Γεωργίας): Δεν είπατε εμένα. Αναμφισβήτητα όχι. Έχω την αίσθηση όμως, κύριε συνάδελφε, ότι για πρώτη φορά ταράζονται τόσο πολύ τα νερά. Έχουμε φοβερές αντιδράσεις. Ίσως η απόπειρα δολοφονίας στον Άγιο Στέφανο είναι έμμεσο αποτέλεσμα της αποφασιστικότητας της Κυβερνήσεως και της κατηγορηματικής της δήλωσης ότι θα πατάξει κάθε κύκλωμα καταπατητή και παραβάτη της δασικής νομοθεσίας. Αυτό πρέπει να το σεβαστείτε και πρέπει να διαφυλάξουμε αυτό το κλίμα της αποφασιστικότητας και της συναίνεσης που υπάρχει στη Διακομματική Επιτροπή -το τονίζω για πολλοστή φορά- για να πετύχουμε όσο το δυνατόν καλύτερα αποτελέσματα. </w:t>
      </w:r>
    </w:p>
    <w:p>
      <w:pPr>
        <w:pStyle w:val="Style15"/>
        <w:rPr>
          <w:rFonts w:ascii="Courier New" w:hAnsi="Courier New" w:cs="Courier New"/>
        </w:rPr>
      </w:pPr>
      <w:r>
        <w:rPr>
          <w:rFonts w:cs="Courier New" w:ascii="Courier New" w:hAnsi="Courier New"/>
        </w:rPr>
        <w:t xml:space="preserve">ΔΗΜΗΤΡΗΣ ΜΠΕΗΣ: Αν επιμείνετε σ' αυτήν τη θέση δεν θα μείνετε πολύ στη θέση του Υφυπουργού. </w:t>
      </w:r>
    </w:p>
    <w:p>
      <w:pPr>
        <w:pStyle w:val="Style15"/>
        <w:rPr>
          <w:rFonts w:ascii="Courier New" w:hAnsi="Courier New" w:cs="Courier New"/>
        </w:rPr>
      </w:pPr>
      <w:r>
        <w:rPr>
          <w:rFonts w:cs="Courier New" w:ascii="Courier New" w:hAnsi="Courier New"/>
        </w:rPr>
        <w:t xml:space="preserve">ΕΥΑΓΓΕΛΟΣ ΜΠΑΣΙΑΚΟΣ (Υφυπ. Γεωργίας): Εμένα, κύριε συνάδελφε, δε με ενδιαφέρει η θέση του Υφυπουργού, με ενδιαφέρει αυτά που πιστεύω να τα εκπληρώσω στο ακέραιο. Θα προσπαθήσω και με τη συμβολή και τη συνεισφορά όλων των πολιτικών δυνάμεων, πιστεύω ότι θα καταφέρω όσο μπορώ περισσότερα. </w:t>
      </w:r>
    </w:p>
    <w:p>
      <w:pPr>
        <w:pStyle w:val="Style15"/>
        <w:rPr>
          <w:rFonts w:ascii="Courier New" w:hAnsi="Courier New" w:cs="Courier New"/>
        </w:rPr>
      </w:pPr>
      <w:r>
        <w:rPr>
          <w:rFonts w:cs="Courier New" w:ascii="Courier New" w:hAnsi="Courier New"/>
        </w:rPr>
        <w:t xml:space="preserve">Όσον αφορά το πόρισμα Πανέτσου, στο οποίο αναφερθήκατε, έχω να σας πω και να σας διαβεβαιώσω ότι αναφέρεται κυρίως στην εποχή μέχρι το 1990. Όλα αυτά στα οποία εσείς αναφέρεστε -αναφέρεστε και στον κ. Φραγκιουδάκη- επισημαίνουν μια περίοδο προ των δικών μας ημερών και είναι όλα στα χέρια του εισαγγελέα. Το πόρισμα Πανέτσου καταρτίστηκε το 1990 και αναφέρεται στο παρελθόν, δηλαδή στις δικές σας ημέρες. Μην επιμένετε λοιπόν να βγάλουμε στη δημοσιότητα στοιχεία για το πόρισμα Πανέτσου. </w:t>
      </w:r>
    </w:p>
    <w:p>
      <w:pPr>
        <w:pStyle w:val="Style15"/>
        <w:rPr>
          <w:rFonts w:ascii="Courier New" w:hAnsi="Courier New" w:cs="Courier New"/>
        </w:rPr>
      </w:pPr>
      <w:r>
        <w:rPr>
          <w:rFonts w:cs="Courier New" w:ascii="Courier New" w:hAnsi="Courier New"/>
        </w:rPr>
        <w:t xml:space="preserve">Εν πάση περιπτώσει, σας εξήγησα ότι τα στοιχεία του πορίσματος έχουν δοθεί στον εισαγγελέα με τον οποίο έχουμε αγαθή συνεργασία. Έχουμε δώσει όλα τα στοιχεία και των ΕΔΕ που διεξάγονται και διεξήχθησαν στο παρελθόν και δεν νομίζω ότι υπάρχει οποιοδήποτε άλλο στοιχείο το οποίο είναι κρυπτό. Ό, τι άλλο υποπέσει στην αντίληψή μου, να είσαστε βέβαιοι ότι θα το διαβιβάσω αμέσως στις αρμόδιες εισαγγελικές αρχές. Δεν αναφέρομαι μόνο στην Αττική αλλά συνολικά στον ελληνικό χώρο. </w:t>
      </w:r>
    </w:p>
    <w:p>
      <w:pPr>
        <w:pStyle w:val="Style15"/>
        <w:rPr>
          <w:rFonts w:ascii="Courier New" w:hAnsi="Courier New" w:cs="Courier New"/>
        </w:rPr>
      </w:pPr>
      <w:r>
        <w:rPr>
          <w:rFonts w:cs="Courier New" w:ascii="Courier New" w:hAnsi="Courier New"/>
        </w:rPr>
        <w:t xml:space="preserve">Αναφερθήκατε στη "Νέα Αθήνα". Σας βεβαιώνω ότι δεν πρόκειται αυτός ο παράνομος σκοπός να ευδοκιμήσει. Σας εξήγησα ότι εμείς είμαστε φραγμός και δεν πρόκειται ποτέ να επιτρέψουμε, ούτε τη ρυμοτόμηση, ούτε την κατάτμηση αυτών των εκτάσεων, στις οποίες αναφέρεται το καταστατικό της "Νέας Αθήνας". </w:t>
      </w:r>
    </w:p>
    <w:p>
      <w:pPr>
        <w:pStyle w:val="Style15"/>
        <w:rPr>
          <w:rFonts w:ascii="Courier New" w:hAnsi="Courier New" w:cs="Courier New"/>
        </w:rPr>
      </w:pPr>
      <w:r>
        <w:rPr>
          <w:rFonts w:cs="Courier New" w:ascii="Courier New" w:hAnsi="Courier New"/>
        </w:rPr>
        <w:t xml:space="preserve">Παραπέμψαμε στο πειθαρχικό συμβούλιο ορισμένους υπαλλήλους. Και είναι πρωτόγνωρο το φαινόμενο να παραπέμπονται 4 δημόσιοι υπάλληλοι στο πειθαρχικό συμβούλιο με το ερώτημα της απόλυσης. Τι άλλο θέλετε να κάνουμε γι'αυτούς; Έχουμε άλλα δικαιώματα; Αν εγώ προτείνω τη μετάθεση των υπαλλήλων στον υπόλοιπο ελλαδικό χώρο εσείς ο ίδιος θα έρθετε να μας κατηγορήσετε ότι κάνουμε δυσμενείς μεταθέσεις, ό, τι είπατε και για τον κ. Φραγκιουδάκη. Ο κ. Φραγκιουδάκης, όπως με έχουν κατατοπίσει από την υπηρεσία, υπηρετούσε για μία 11ετία στο τμήμα αυτό από το 1981-1992 και μετακινήθηκε -όπως συμβαίνει με όλους τους υπαλλήλους-στην ανάπτυξη των βοσκοτόπων και ορεινής οικονομίας, σε αντίστοιχη θέση. Κάποια στιγμή θα άλλαζε. Θα έμενε συνέχεια εκεί; Αυτά που καταγγέλλει ο κ. Φραγκιουδάκης, αναφέρονται στη δική σας περίοδο. Πρέπει να το κατανοήσετε. Είπατε πως κάποιος Υπουργός είπε πως θα εντάξει κάποιους οικοδομικούς συνεταιρισμούς σε σχέδια κ.λπ.  Το Υπουργείο Γεωργίας δεν πρόκειται να εγκρίνει περιοχές, όπου υπάρχουν δάση. Το εξήγησα σαφέστατα. Δεν είναι δυνατόν να γίνει αυτό, δεν είναι δυνατόν να παραβιάσουμε τη νομοθεσία. </w:t>
      </w:r>
    </w:p>
    <w:p>
      <w:pPr>
        <w:pStyle w:val="Style15"/>
        <w:rPr>
          <w:rFonts w:ascii="Courier New" w:hAnsi="Courier New" w:cs="Courier New"/>
        </w:rPr>
      </w:pPr>
      <w:r>
        <w:rPr>
          <w:rFonts w:cs="Courier New" w:ascii="Courier New" w:hAnsi="Courier New"/>
        </w:rPr>
        <w:t xml:space="preserve">Ζητάω, επίσης, τη συμπαράσταση της Τοπικής Αυτοδιοίκησης. Επειδή έχετε θητεύσει στην Τοπική Αυτοδιοίκηση και επειδή χρηματίσατε και Πρόεδρος της ΚΕΔΚΕ ζητάω και τη δική σας συμμετοχή και συνεισφορά για να βρούμε καλύτερους τρόπους και μεθόδους επικοινωνίας και συνεργασίας, ώστε να προετοιμαστούμε καλύτερα για τη φετινή θερινή δασοπυρόσβεση. Πρέπει να εισηγηθεί η Τοπική Αυτοδιοίκηση πώς βλέπει το δικό της ρόλο πέρα από την υποχρέωσή της για φύλαξη των χωματερών, πέρα από την υποχρέωση των πολιτών να συνδράμουν στο έργο της δασικής υπηρεσίας, όταν καλούνται -όπως γνωρίζετε έχουν και ποινικές κυρώσεις αν δεν έλθουν- και να βρούμε τι άλλες πρακτικές μέθοδοι υπάρχουν για να αναβαθμιστεί ο ρόλος της Τοπικής Αυτοδιοίκησης στην προστασία των δασών. Και αυτό είναι θέμα καθαρά της Τοπικής Αυτοδιοίκησης, της περιφέρειας, των τοπικών φορέων και ευρύτερα του κοινού, αλλά κυριότερα εκείνων των οργανώσεων και πολιτών που ευαισθητοποιούνται στην προστασία του φυσικού περιβάλλοντος. </w:t>
      </w:r>
    </w:p>
    <w:p>
      <w:pPr>
        <w:pStyle w:val="Style15"/>
        <w:rPr>
          <w:rFonts w:ascii="Courier New" w:hAnsi="Courier New" w:cs="Courier New"/>
        </w:rPr>
      </w:pPr>
      <w:r>
        <w:rPr>
          <w:rFonts w:cs="Courier New" w:ascii="Courier New" w:hAnsi="Courier New"/>
        </w:rPr>
        <w:t xml:space="preserve">Θέλω ακόμα να σας πω -γιατί πολύ αναφερθήκατε στη δική μας αμέλεια ή δυσλειτουργία-ότι επί των ημερών των δικών μας εξαπλασιάστηκαν οι αναδασώσεις στο Νομό Αττικής σε σχέση με το μέσο όρο των δικών σας ημερών. Να σας τονίσω ακόμα ότι έχουν αυξηθεί κατά πολύ τα πρόστιμα εκείνων οι οποίοι παραβιάζουν και καταστρέφουν τις αναδασωτέες εκτάσεις με νόμο του 1992. Να σας πω ακόμα ότι έχουμε θέσει προθεσμία τρίμηνη και δίμηνη αντίστοιχα για την κήρυξη περιοχών ως αναδασωτέων από τους νομάρχες. Και αν παρέλθει αυτή η προθεσμία είναι ποινικώς κολάσιμοι οι νομάρχες. Είναι διατάξεις που δεν υπήρχαν ποτέ στο παρελθόν. Και αυτή η ευαισθητοποίηση της κοινής γνώμης, που είναι χιονοστιβάδα λόγω του παρελθόντος, οφείλεται στη μακροχρόνια αμέλεια των προηγούμενων κυβερνήσεων στο θέμα προστασίας του φυσικού περιβάλλοντος και ειδικότερα των δασών με επίκεντρο βέβαια το Νόμο Αττικής. </w:t>
      </w:r>
    </w:p>
    <w:p>
      <w:pPr>
        <w:pStyle w:val="Style15"/>
        <w:rPr>
          <w:rFonts w:ascii="Courier New" w:hAnsi="Courier New" w:cs="Courier New"/>
        </w:rPr>
      </w:pPr>
      <w:r>
        <w:rPr>
          <w:rFonts w:cs="Courier New" w:ascii="Courier New" w:hAnsi="Courier New"/>
        </w:rPr>
        <w:t xml:space="preserve">ΠΡΟΕΔΡΕΥΩΝ (Δημήτριος Φράγκος):Ο κύριος Υφυπουργός ΠΕΧΩΔΕ έχει το λόγο. </w:t>
      </w:r>
    </w:p>
    <w:p>
      <w:pPr>
        <w:pStyle w:val="Style15"/>
        <w:rPr>
          <w:rFonts w:ascii="Courier New" w:hAnsi="Courier New" w:cs="Courier New"/>
        </w:rPr>
      </w:pPr>
      <w:r>
        <w:rPr>
          <w:rFonts w:cs="Courier New" w:ascii="Courier New" w:hAnsi="Courier New"/>
        </w:rPr>
        <w:t xml:space="preserve">ΧΡΗΣΤΟΣ ΚΑΤΣΙΓΙΑΝΝΗΣ (Υφυπ. ΠΕΧΩΔΕ): Κύριε Πρόεδρε, πάλι ακούσαμε από τον ερωτώντα συνάδελφο -αγαπητό κατά τα άλλα, υβριστή κατά τα λοιπά- αόριστες εκφράσεις με αναφορά σε κυκλώματα βρώμικα, μαφίες κ.λπ.  Πείτε μας συγκεκριμένα στοιχεία. Εγώ αποζητώ από εσάς συγκεκριμένα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ΗΤΡΗΣ ΜΠΕΗΣ: Είναι κατανοητά αυτά που σας λέω. </w:t>
      </w:r>
    </w:p>
    <w:p>
      <w:pPr>
        <w:pStyle w:val="Style15"/>
        <w:rPr>
          <w:rFonts w:ascii="Courier New" w:hAnsi="Courier New" w:cs="Courier New"/>
        </w:rPr>
      </w:pPr>
      <w:r>
        <w:rPr>
          <w:rFonts w:cs="Courier New" w:ascii="Courier New" w:hAnsi="Courier New"/>
        </w:rPr>
        <w:t xml:space="preserve">ΧΡΗΣΤΟΣ ΚΑΤΣΙΓΙΑΝΝΗΣ (Υφυπ. ΠΕΧΩΔΕ): Είναι αόριστα, πέστε μας συγκεκριμένα πράγματα, γιατί εμείς δεν έχουμε κάνει τίποτα που να μας βαραίνει. Είμαστε πάνλευκοι στον τομέα που μας κατηγορείτε, είμαστε πολύ δραστήριοι στην αντιμετώπιση των προβλημάτων του Υπουργείου μας και είναι αναμφισβήτητο αυτό. </w:t>
      </w:r>
    </w:p>
    <w:p>
      <w:pPr>
        <w:pStyle w:val="Style15"/>
        <w:rPr>
          <w:rFonts w:ascii="Courier New" w:hAnsi="Courier New" w:cs="Courier New"/>
        </w:rPr>
      </w:pPr>
      <w:r>
        <w:rPr>
          <w:rFonts w:cs="Courier New" w:ascii="Courier New" w:hAnsi="Courier New"/>
        </w:rPr>
        <w:t xml:space="preserve">ΔΗΜΗΤΡΗΣ ΜΠΕΗΣ: Τα αυθαίρετα. </w:t>
      </w:r>
    </w:p>
    <w:p>
      <w:pPr>
        <w:pStyle w:val="Style15"/>
        <w:rPr>
          <w:rFonts w:ascii="Courier New" w:hAnsi="Courier New" w:cs="Courier New"/>
        </w:rPr>
      </w:pPr>
      <w:r>
        <w:rPr>
          <w:rFonts w:cs="Courier New" w:ascii="Courier New" w:hAnsi="Courier New"/>
        </w:rPr>
        <w:t xml:space="preserve">ΧΡΗΣΤΟΣ ΚΑΤΣΙΓΙΑΝΝΗΣ (Υφυπ. ΠΕΧΩΔΕ): Τα αυθαίρετα, που λέτε εσείς, είναι καραμέλα δική σας. </w:t>
      </w:r>
    </w:p>
    <w:p>
      <w:pPr>
        <w:pStyle w:val="Style15"/>
        <w:rPr>
          <w:rFonts w:ascii="Courier New" w:hAnsi="Courier New" w:cs="Courier New"/>
        </w:rPr>
      </w:pPr>
      <w:r>
        <w:rPr>
          <w:rFonts w:cs="Courier New" w:ascii="Courier New" w:hAnsi="Courier New"/>
        </w:rPr>
        <w:t xml:space="preserve">Δεν μίλησα -και το επαναλαμβάνω μία ακόμα φορά στη Βουλή- για νομιμοποίηση αυθαιρέτων. Είπα για τη δική μου αντίληψη, η οποία είναι παραπέρα από την αντίληψη που είχε εκφράσει ο δικό σας, ο αείμνηστος Αντώνης Τρίτσης, και που είχε νομιμοποιήσει τότε τα αυθαίρετα. Εμείς δεν είπαμε να νομιμοποιήσουμε τα αυθαίρετα, αλλά ότι η ένταξη των περιοχών αυτών στο σχέδιο πόλεως είναι αναγκαιότητα για να σταματήσουμε αυτήν την αναπαραγωγή των αυθαιρέτων, τη συνεχή υποβάθμιση του δομημένου περιβάλλοντος που γίνεται πράγματι με τα αυθαίρετα. Τα αυθαίρετα εγένοντο, γίνονται και θα γίνονται από τη στιγμή που η Πολιτεία δε δίνει δυνατότητες για νόμιμη απόκτηση γης πολεοδομημένης από τον ενδιαφερόμενο οικιστή. Αυτή είναι η διακήρυξή μου. Δε μίλησα, όμως, για νομιμοποίηση αυθαιρέτων που είχατε πει εσείς. Και μάλιστα θα θυμάστε πως το είπατε "αν το δηλώσεις μπορείς να το σώσεις". Εμείς δεν είπαμε ποτέ τέτοιο πράγμα. Συνεπώς, είμαστε σ' άλλο επίπεδο. Και έχουμε ευθύνη απέναντι στη σωστή πολεοδομική ανάπτυξη των οικισμών της Χώρας μας. </w:t>
      </w:r>
    </w:p>
    <w:p>
      <w:pPr>
        <w:pStyle w:val="Style15"/>
        <w:rPr>
          <w:rFonts w:ascii="Courier New" w:hAnsi="Courier New" w:cs="Courier New"/>
        </w:rPr>
      </w:pPr>
      <w:r>
        <w:rPr>
          <w:rFonts w:cs="Courier New" w:ascii="Courier New" w:hAnsi="Courier New"/>
        </w:rPr>
        <w:t xml:space="preserve">Είπατε πάλι ότι τις δασικές εκτάσεις τις εντάσσουμε στο σχέδιο πόλεως. Πείτε μας μία που να μας είπε το Υπουργείο Γεωργίας -γιατί εμείς εκεί τα στέλνουμε- για να μας πει αν είναι μία περιοχή δασική ή όχι- ότι είναι δασική έκταση και εμείς το προχωρήσαμε και το εντάξαμε. Μία πέστε μας. Γι'αυτό σας είπα ότι είστε αόριστος στις δικές σας αναφορές. Θέλω να μου πείτε μία συγκεκριμένη. Δεν θα έχετε καμία. </w:t>
      </w:r>
    </w:p>
    <w:p>
      <w:pPr>
        <w:pStyle w:val="Style15"/>
        <w:rPr>
          <w:rFonts w:ascii="Courier New" w:hAnsi="Courier New" w:cs="Courier New"/>
        </w:rPr>
      </w:pPr>
      <w:r>
        <w:rPr>
          <w:rFonts w:cs="Courier New" w:ascii="Courier New" w:hAnsi="Courier New"/>
        </w:rPr>
        <w:t>ΔΗΜΗΤΡΗΣ ΜΠΕΗΣ: Το Συμβούλιο της Επικρατείας δεν σας έδωσε πίσω το Διάταγμα;</w:t>
      </w:r>
    </w:p>
    <w:p>
      <w:pPr>
        <w:pStyle w:val="Style15"/>
        <w:rPr>
          <w:rFonts w:ascii="Courier New" w:hAnsi="Courier New" w:cs="Courier New"/>
        </w:rPr>
      </w:pPr>
      <w:r>
        <w:rPr>
          <w:rFonts w:cs="Courier New" w:ascii="Courier New" w:hAnsi="Courier New"/>
        </w:rPr>
        <w:t xml:space="preserve">ΧΡΗΣΤΟΣ ΚΑΤΣΙΓΙΑΝΝΗΣ (Υφυπ. ΠΕΧΩΔΕ): Το ΣτΕ έχει χρέος, αν προσφεύγει ο πολίτης, να επιλαμβάνεται. Εμείς, όμως, δεν προχωράμε αν δεν έχουμε τις εγκρίσεις του. </w:t>
      </w:r>
    </w:p>
    <w:p>
      <w:pPr>
        <w:pStyle w:val="Style15"/>
        <w:rPr>
          <w:rFonts w:ascii="Courier New" w:hAnsi="Courier New" w:cs="Courier New"/>
        </w:rPr>
      </w:pPr>
      <w:r>
        <w:rPr>
          <w:rFonts w:cs="Courier New" w:ascii="Courier New" w:hAnsi="Courier New"/>
        </w:rPr>
        <w:t xml:space="preserve">ΔΗΜΗΤΡΗΣ ΜΠΕΗΣ: Δύο Προεδρικά Διατάγματα επεστράφησαν. </w:t>
      </w:r>
    </w:p>
    <w:p>
      <w:pPr>
        <w:pStyle w:val="Style15"/>
        <w:rPr>
          <w:rFonts w:ascii="Courier New" w:hAnsi="Courier New" w:cs="Courier New"/>
        </w:rPr>
      </w:pPr>
      <w:r>
        <w:rPr>
          <w:rFonts w:cs="Courier New" w:ascii="Courier New" w:hAnsi="Courier New"/>
        </w:rPr>
        <w:t>ΧΡΗΣΤΟΣ ΚΑΤΣΙΓΙΑΝΝΗΣ (Υφυπ. ΠΕΧΩΔΕ): Ποιά; Πείτε μου για ποιά δασική έκταση είπε;</w:t>
      </w:r>
    </w:p>
    <w:p>
      <w:pPr>
        <w:pStyle w:val="Style15"/>
        <w:rPr>
          <w:rFonts w:ascii="Courier New" w:hAnsi="Courier New" w:cs="Courier New"/>
        </w:rPr>
      </w:pPr>
      <w:r>
        <w:rPr>
          <w:rFonts w:cs="Courier New" w:ascii="Courier New" w:hAnsi="Courier New"/>
        </w:rPr>
        <w:t xml:space="preserve">ΔΗΜΗΤΡΗΣ ΜΠΕΗΣ: Για την Πεντέλη, που φέρατε τροποποίηση Διατάγματος και σας το επέστρεψαν πίσω που ήταν παράνομο. </w:t>
      </w:r>
    </w:p>
    <w:p>
      <w:pPr>
        <w:pStyle w:val="Style15"/>
        <w:rPr>
          <w:rFonts w:ascii="Courier New" w:hAnsi="Courier New" w:cs="Courier New"/>
        </w:rPr>
      </w:pPr>
      <w:r>
        <w:rPr>
          <w:rFonts w:cs="Courier New" w:ascii="Courier New" w:hAnsi="Courier New"/>
        </w:rPr>
        <w:t xml:space="preserve">ΧΡΗΣΤΟΣ ΚΑΤΣΙΓΙΑΝΝΗΣ (Υφυπ. ΠΕΧΩΔΕ): Δεν είπε αν είναι δασική ή όχι, η έκταση. Είπε απλά, ότι με γνωμοδότηση του Υπουργείου Γεωργίας ζητάει να δει εάν πράγματι αυτή η έκταση είναι δασική. Απλά εξέφρασε θετική άποψη στους όρους δόμησης, τους οποίους μάλιστα εμείς προτείναμε και τους περιορίσαμε εκεί που ήταν λογικά. </w:t>
      </w:r>
    </w:p>
    <w:p>
      <w:pPr>
        <w:pStyle w:val="Style15"/>
        <w:rPr>
          <w:rFonts w:ascii="Courier New" w:hAnsi="Courier New" w:cs="Courier New"/>
        </w:rPr>
      </w:pPr>
      <w:r>
        <w:rPr>
          <w:rFonts w:cs="Courier New" w:ascii="Courier New" w:hAnsi="Courier New"/>
        </w:rPr>
        <w:t>ΔΗΜΗΤΡΗΣ ΜΠΕΗΣ: Για τους Οικισμούς, εσείς δεν είπατε 25. 000 στρέμματα;</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ε Μπέη, μην διακόπτετε. </w:t>
      </w:r>
    </w:p>
    <w:p>
      <w:pPr>
        <w:pStyle w:val="Style15"/>
        <w:rPr>
          <w:rFonts w:ascii="Courier New" w:hAnsi="Courier New" w:cs="Courier New"/>
        </w:rPr>
      </w:pPr>
      <w:r>
        <w:rPr>
          <w:rFonts w:cs="Courier New" w:ascii="Courier New" w:hAnsi="Courier New"/>
        </w:rPr>
        <w:t xml:space="preserve">ΧΡΗΣΤΟΣ ΚΑΤΣΙΓΙΑΝΝΗΣ (Υφυπ. ΠΕΧΩΔΕ): Μπορεί οι Οικισμοί να είναι 25. 000 στρέμματα που έχουν γίνει, όχι νομοθετημένοι, αλλά που ζητάνε να ενταχθούν στο σχέδιο πόλεως. Αλλά οπωσδήποτε δεν μπαίνουν, εφόσον δεν έχουν την έγκριση του Υπουργείου Γεωργίας. Μην διαστρεβλώνετε την αλήθεια. Με διαστρέβλωση της αλήθειας δεν πετυχαίνετε τίποτε. Με επιχείρημα. Και όταν μιλάτε ειδικότερα με εμένα για θέματα αρμοδιότητάς μου θα το πω εγωιστικά, πρέπει να έχετε επιχειρήματα να μιλάτε, αλλιώς δεν μπορείτε να μιλήσετε μαζί μου πειστικά. </w:t>
      </w:r>
    </w:p>
    <w:p>
      <w:pPr>
        <w:pStyle w:val="Style15"/>
        <w:rPr>
          <w:rFonts w:ascii="Courier New" w:hAnsi="Courier New" w:cs="Courier New"/>
        </w:rPr>
      </w:pPr>
      <w:r>
        <w:rPr>
          <w:rFonts w:cs="Courier New" w:ascii="Courier New" w:hAnsi="Courier New"/>
        </w:rPr>
        <w:t xml:space="preserve">ΔΗΜΗΤΡΗΣ ΜΠΕΗΣ: Το μεγαλύτερο επιχείρημα είναι το όνομά σας. </w:t>
      </w:r>
    </w:p>
    <w:p>
      <w:pPr>
        <w:pStyle w:val="Style15"/>
        <w:rPr>
          <w:rFonts w:ascii="Courier New" w:hAnsi="Courier New" w:cs="Courier New"/>
        </w:rPr>
      </w:pPr>
      <w:r>
        <w:rPr>
          <w:rFonts w:cs="Courier New" w:ascii="Courier New" w:hAnsi="Courier New"/>
        </w:rPr>
        <w:t xml:space="preserve">ΧΡΗΣΤΟΣ ΚΑΤΣΙΓΙΑΝΝΗΣ (Υφυπ. ΠΕΧΩΔΕ): Είπατε για την κάθετο ιδιοκτησία. Την κάθετο ιδιοκτησία εμείς είχαμε τη λεβεντιά και το περάσαμε παρά το πολιτικό κόστος αν θέλετε του ίδιου του ομιλούντος, για την περιοχή τη δική μου. Εμείς είμαστε εκείνοι που είπαμε ναί καταργούμε την κάθετο ιδιοκτησία σε αυτές τις περιοχές. Το πράξατε ποτέ εσείς; Μόνο αόριστες διακηρύξεις και κριτική κάνετε. </w:t>
      </w:r>
    </w:p>
    <w:p>
      <w:pPr>
        <w:pStyle w:val="Style15"/>
        <w:rPr>
          <w:rFonts w:ascii="Courier New" w:hAnsi="Courier New" w:cs="Courier New"/>
        </w:rPr>
      </w:pPr>
      <w:r>
        <w:rPr>
          <w:rFonts w:cs="Courier New" w:ascii="Courier New" w:hAnsi="Courier New"/>
        </w:rPr>
        <w:t xml:space="preserve">Κύριοι συνάδελφοι, το έχω πει πολλές φορές, για να πούμε και κάτι ουσιαστικό εδώ πέρα σ' αυτήν την Αίθουσα. Είμαι 19 χρόνια συνεχώς Βουλευτής και έχω ασχοληθεί ειδικότερα με τα θέματα αυτά και έχω τονίσει επανειλημμένα ότι τα προβλήματα της οίκησης, ειδικότερα τα προβλήματα της αυθαίρετης δόμησης και πιο ειδικά η αυθαίρετη δόμηση μέσα σε ευαίσθητες περιοχές, όπως έχω χαρακτηρίσει εγώ, που είναι τα δάση, που είναι οι παράκτιες, οι παραποτάμιες, οι εντός περιοχών αρχαιολογικών δομήσεις, είναι αναμφίβολα κρίσιμα προβλήματα και πολύ περισσότερο είναι χρονοβόρα η αντιμετωπίση τους μέσα από τις διαδικασίες που υφίστανται. Γι'αυτό έχω τονίσει -και όταν είμαστε αντιπολίτευση ακόμα, όταν έκανα επερωτήσεις, το έλεγα αυτό το πράγμα- ότι το πρόβλημα αυτό δεν αποτελεί πρόβλημα μιας κυβέρνησης, αλλά αποτελεί πρόβλημα όλου του πολιτικού κόσμου, ο οποίος πρέπει να δείξει ευαισθησία και συναίνεση και συνευθύνη στην αντιμετώπισή τους. </w:t>
      </w:r>
    </w:p>
    <w:p>
      <w:pPr>
        <w:pStyle w:val="Style15"/>
        <w:rPr>
          <w:rFonts w:ascii="Courier New" w:hAnsi="Courier New" w:cs="Courier New"/>
        </w:rPr>
      </w:pPr>
      <w:r>
        <w:rPr>
          <w:rFonts w:cs="Courier New" w:ascii="Courier New" w:hAnsi="Courier New"/>
        </w:rPr>
        <w:t>ΠΡΟΕΔΡΕΥΩΝ (Δημήτριος Φράγκος): Η δεύτερη επίκαιρη ερώτηση δεύτερης επιλογής είναι η με αριθμό 142/3. 3. 93 του Βουλευτή του Συνασπισμού της Αριστεράς και της Προόδου του κ. Λ. Κύρκου, προς τον Υπουργό Εθνικής Άμυνας, την οποία και διαβάζω επί λέξει επειδή είναι σύντομη και σαφής:</w:t>
      </w:r>
    </w:p>
    <w:p>
      <w:pPr>
        <w:pStyle w:val="Style15"/>
        <w:rPr>
          <w:rFonts w:ascii="Courier New" w:hAnsi="Courier New" w:cs="Courier New"/>
        </w:rPr>
      </w:pPr>
      <w:r>
        <w:rPr>
          <w:rFonts w:cs="Courier New" w:ascii="Courier New" w:hAnsi="Courier New"/>
        </w:rPr>
        <w:t xml:space="preserve">"Η ΕΛΒΟ είναι μια βιομηχανία με υψηλά ειδικευμένο προσωπικό που παράγει όχι μόνο οχήματα του στρατού, αλλά και λεωφορεία έξοχης κατασκευής. Όμως, οι παραγγελίες έχουν μειωθεί και για την κατασκευή λεωφορείων δεν εκδηλώνεται το απαραίτητο ενδιαφέρον. </w:t>
      </w:r>
    </w:p>
    <w:p>
      <w:pPr>
        <w:pStyle w:val="Style15"/>
        <w:rPr>
          <w:rFonts w:ascii="Courier New" w:hAnsi="Courier New" w:cs="Courier New"/>
        </w:rPr>
      </w:pPr>
      <w:r>
        <w:rPr>
          <w:rFonts w:cs="Courier New" w:ascii="Courier New" w:hAnsi="Courier New"/>
        </w:rPr>
        <w:t xml:space="preserve">Ερωτάται ο κύριος Υπουργός τι μέτρα θα πάρει, ώστε να αποφευχθεί η συρρίκνωση αυτής της μονάδας, όπου αποκτά τελείως ιδιαίτερη σημασία στο χώρο της Μακεδονίας, όπου βρίσκεται και λειτουργεί και αυτό όχι μόνο για την εξασφάλιση εργασίας στο υψηλά ειδικευμένο προσωπικό της, αλλά και για προφανείς άλλους λόγους". </w:t>
      </w:r>
    </w:p>
    <w:p>
      <w:pPr>
        <w:pStyle w:val="Style15"/>
        <w:rPr>
          <w:rFonts w:ascii="Courier New" w:hAnsi="Courier New" w:cs="Courier New"/>
        </w:rPr>
      </w:pPr>
      <w:r>
        <w:rPr>
          <w:rFonts w:cs="Courier New" w:ascii="Courier New" w:hAnsi="Courier New"/>
        </w:rPr>
        <w:t xml:space="preserve">Ο κύριος Υφυπουργός Εθνικής Άμυνας έχει το λόγο. </w:t>
      </w:r>
    </w:p>
    <w:p>
      <w:pPr>
        <w:pStyle w:val="Style15"/>
        <w:rPr>
          <w:rFonts w:ascii="Courier New" w:hAnsi="Courier New" w:cs="Courier New"/>
        </w:rPr>
      </w:pPr>
      <w:r>
        <w:rPr>
          <w:rFonts w:cs="Courier New" w:ascii="Courier New" w:hAnsi="Courier New"/>
        </w:rPr>
        <w:t xml:space="preserve">ΣΠΗΛΙΟΣ ΣΠΗΛΙΟΤΟΠΟΥΛΟΣ (Υφυπ. Εθνικής Άμυνας): Κύριε Πρόεδρε, η σχέση του Υπουργείου Εθνικής Άμυνας με την ΕΛΒΟ είναι σχέση πελάτη προς κατασκευαστή. Και από το 1984 μέχρι σήμερα, μέχρι το τέλος του 1992, επί συνολικού κύκλου εργασιών 90 δισ. δραχμών οι εισπράξεις της ΕΛΒΟ από το Υπουργείο Εθνικής Αμύνης ανήλθαν στο ποσόν των 47, 6 δισ. δηλαδή ένα ποσοστό 52, 2%. </w:t>
      </w:r>
    </w:p>
    <w:p>
      <w:pPr>
        <w:pStyle w:val="Style15"/>
        <w:rPr>
          <w:rFonts w:ascii="Courier New" w:hAnsi="Courier New" w:cs="Courier New"/>
        </w:rPr>
      </w:pPr>
      <w:r>
        <w:rPr>
          <w:rFonts w:cs="Courier New" w:ascii="Courier New" w:hAnsi="Courier New"/>
        </w:rPr>
        <w:t xml:space="preserve">Συμμεριζόμαστε πλήρως την αναφορά στην Ερώτηση, ότι υπάρχουν προφανείς λόγοι για την περαιτέρω ανάπτυξη της ΕΛΒΟ και λόγω του χώρου στον οποίο βρίσκεται, αλλά και λόγω των ικανοτήτων των οποίων έχει. Αλλά θα πρέπει να επισημάνουμε εδώ ότι ειδικά τα δύο τελευταία χρόνια, μετά τη συμφωνία για τη μείωση των συμβατικών εξοπλισμών στην Ευρώπη και την ύπαρξη διαθεσίμου, δωρεάν, σύγχρονου, εν ενεργεία υλικού από την Κεντρική Ευρώπη προς την περιφέρεια, προέκυψαν θέματα τα οποία εκλήθη η σημερινή Κυβέρνηση να επιλύσει. Και το Υπουργείο Εθνικής Αμύνης συμμεριζόμενο ακριβώς αυτούς τους προφανείς λόγους που αναφέρετε, κύριε συνάδελφε, στην Ερώτησή σας, παρότι θα μπορούσε το 1991 και 1992 να διακόψει τα προγράμματα του 1/4 jeep, mercedes και του ΛΕΩΝΙΔΑ τα οποία ακόμα δεν είχαν ολοκληρωθεί, εν τούτοις κατέβαλε στην ΕΛΒΟ το μεν 1991 ποσό 7, 5 δισ. το δε 1992 ποσό 9, 1 δισ. και το 1993 βεβαίως θα συνεχιστεί η καταβολή των απαραιτήτων κονδυλίων προκειμένου να ολοκληρωθούν τα προγράμματα του 1/4 jeep και του ΛΕΩΝΙΔΑΣ. </w:t>
      </w:r>
    </w:p>
    <w:p>
      <w:pPr>
        <w:pStyle w:val="Style15"/>
        <w:rPr>
          <w:rFonts w:ascii="Courier New" w:hAnsi="Courier New" w:cs="Courier New"/>
        </w:rPr>
      </w:pPr>
      <w:r>
        <w:rPr>
          <w:rFonts w:cs="Courier New" w:ascii="Courier New" w:hAnsi="Courier New"/>
        </w:rPr>
        <w:t xml:space="preserve">Για την πληροφόρησή σας αναφέρω ότι το μεν jeep του 1/4 έχει προχωρήσει και από τα 5000 jeep της αρχικής παραγγελίας υπολείπονται 1414 προς κατασκευή και παράδοση όπως και 181 τεθωρακισμένα ερπυστηριοφόρα οχήματα μεταφοράς προσωπικού ΛΕΩΝΙΔΑΣ. Για τα jeep του 1/4 το Υπουργείο Εθνικής Αμύνης βρίσκεται προς το τέλος της διαδικασίας συνάψεως δανείου 7 δισ. δραχμών από την ΕΤΒΑ για να χρηματοδοτηθεί η περαιτέρω κατασκευή του υπολοίπου αριθμού των jeep. </w:t>
      </w:r>
    </w:p>
    <w:p>
      <w:pPr>
        <w:pStyle w:val="Style15"/>
        <w:rPr>
          <w:rFonts w:ascii="Courier New" w:hAnsi="Courier New" w:cs="Courier New"/>
        </w:rPr>
      </w:pPr>
      <w:r>
        <w:rPr>
          <w:rFonts w:cs="Courier New" w:ascii="Courier New" w:hAnsi="Courier New"/>
        </w:rPr>
        <w:t xml:space="preserve">Η ΕΛΒΟ έχει προτείνει για τη συνέχιση των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στο Υπουργείο Εθνικής Αμύνης την υλοποίηση των εξής: Πρώτα απ'όλα ζητά να κατασκευαστούν στην Ελλάδα τα οχήματα του 1 και 1/4 τόνου που είναι ένα όχημα ευρύτατης χρήσεως στις Ένοπλες Δυνάμεις. Ζητά να αγοραστεί από τις Ένοπλες Δυνάμεις ένας αριθμός τεθωρακισμένων οχημάτων ΠΑΝΤΟΥΡ. (Πρόκειται για το όχημα ΛΕΩΝΙΔΑΣ, όχι με ερπύστριες, αλλά με 6 τροχούς. Το όχημα αυτό είναι προς εξαγωγή). Ζητά να μετατραπεί σε αυτόματο το χειροκίνητο κιβώτιο ταχυτήτων του οχήματος ΛΕΩΝΙΔΑΣ και να μετατραπούν σε πετρελαιοκινητήρες οι Βενζινοκινητήρες των οχημάτων 5 τόνων. </w:t>
      </w:r>
    </w:p>
    <w:p>
      <w:pPr>
        <w:pStyle w:val="Style15"/>
        <w:rPr>
          <w:rFonts w:ascii="Courier New" w:hAnsi="Courier New" w:cs="Courier New"/>
        </w:rPr>
      </w:pPr>
      <w:r>
        <w:rPr>
          <w:rFonts w:cs="Courier New" w:ascii="Courier New" w:hAnsi="Courier New"/>
        </w:rPr>
        <w:t xml:space="preserve">Το Υπουργείο Εθνικής Αμύνης, συμμεριζόμενο όλες αυτές τις ανάγκες και θέλοντας να ενισχύσει την ΕΛΒΟ, έχει προβεί στις εξής ενέργειες: Όσον αφορά τα οχήματα του 1 και 1/4 τόνου αυτό το μήνα μεταβαίνει στο εξωτερικό επιτροπή από εμπειρογνώμονες του ΓΕΣ προκειμένου να ελέγξει όλα τα διαθέσιμα που προσφέρονται δωρεάν στις ελληνικές Ένοπλες Δυνάμεις. Με την επιστροφή της επιτροπής και με τη μελέτη του πορίσματος θα αποφασίσουμε τι θα κάνουμε γι'αυτό το πρόγραμμα. </w:t>
      </w:r>
    </w:p>
    <w:p>
      <w:pPr>
        <w:pStyle w:val="Style15"/>
        <w:rPr>
          <w:rFonts w:ascii="Courier New" w:hAnsi="Courier New" w:cs="Courier New"/>
        </w:rPr>
      </w:pPr>
      <w:r>
        <w:rPr>
          <w:rFonts w:cs="Courier New" w:ascii="Courier New" w:hAnsi="Courier New"/>
        </w:rPr>
        <w:t xml:space="preserve">Όσον αφορά τα τροχοφόρα τεθωρακισμένα οχήματα ΠΑΝΤΟΥΡ ελήφθη η πολιτική απόφαση, παρ' ότι το ΓΕΣ δεν έχει πιστώσεις για να τα αγοράσει, να προμηθευτεί 50 από αυτά προκειμένου να μπορέσει στη συνέχεια η ΕΛΒΟ να κάνει την εξαγωγή, γιατί είναι γνωστό ότι δεν εξάγεται αμυντικό υλικό, εάν δεν το χρησιμοποιεί η ίδια η Χώρα που το παράγει. </w:t>
      </w:r>
    </w:p>
    <w:p>
      <w:pPr>
        <w:pStyle w:val="Style15"/>
        <w:rPr>
          <w:rFonts w:ascii="Courier New" w:hAnsi="Courier New" w:cs="Courier New"/>
        </w:rPr>
      </w:pPr>
      <w:r>
        <w:rPr>
          <w:rFonts w:cs="Courier New" w:ascii="Courier New" w:hAnsi="Courier New"/>
        </w:rPr>
        <w:t xml:space="preserve">Για τη μετατροπή του οχήματος ΛΕΩΝΙΔΑΣ σε όχημα μάχης και την τοποθέτηση ενός πυργίσκου με πυροβόλο δεν υπάρχει συγκεκριμένη απαίτηση από το ΓΕΣ. Παρ όλα αυτά μελετάται να δοθεί το πρόγραμμα στην ΕΛΒΟ για να μπορέσει να το αναπτύξει και να προχωρήσει περαιτέρω. </w:t>
      </w:r>
    </w:p>
    <w:p>
      <w:pPr>
        <w:pStyle w:val="Style15"/>
        <w:rPr>
          <w:rFonts w:ascii="Courier New" w:hAnsi="Courier New" w:cs="Courier New"/>
        </w:rPr>
      </w:pPr>
      <w:r>
        <w:rPr>
          <w:rFonts w:cs="Courier New" w:ascii="Courier New" w:hAnsi="Courier New"/>
        </w:rPr>
        <w:t xml:space="preserve">Η πετρελαιοκίνηση των οχημάτων 5 τόνων είναι και αυτό ένα πρόγραμμα που δεν το θέλει το ΓΕΣ δεδομένου ότι μπορεί να βρει δωρεάν οχήματα 5 τόνων. Αλλά και αυτό το πρόγραμμα μπαίνει στην ΕΛΒΟ. Και παραμένει μόνο ένα πρόγραμμα που το θέλει το ΓΕΣ δηλαδή η μετατροπή του κιβωτίου ταχυτήτων του ΛΕΩΝΙΔΑΣ σε αυτόματο το οποίο βεβαίως το 1994 ολοκληρώνεται. </w:t>
      </w:r>
    </w:p>
    <w:p>
      <w:pPr>
        <w:pStyle w:val="Style15"/>
        <w:rPr>
          <w:rFonts w:ascii="Courier New" w:hAnsi="Courier New" w:cs="Courier New"/>
        </w:rPr>
      </w:pPr>
      <w:r>
        <w:rPr>
          <w:rFonts w:cs="Courier New" w:ascii="Courier New" w:hAnsi="Courier New"/>
        </w:rPr>
        <w:t xml:space="preserve">Αυτά είναι τα προγράμματα τα οποία το Υπουργείο Εθνικής Αμύνης επιβάλλει στο ΓΕΣ και στους υπόλοιπους κλάδους των Ενόπλων Δυνάμεων, προκειμένου η ΕΛΒΟ να συνεχίσει την αναπτυξιακή της πορεία. Πρέπει όμως να επισημάνουμε ότι η ΕΛΒΟ δεν κατασκευάζει οχήματα μόνο για στρατιωτική χρήση. Μπορεί και έχει κατασκευάσει σε πολύ καλή ποιότητα οχήματα για πολιτική χρήση. Με αυτά και σε συνδυασμό με τα οχήματα για στρατιωτική χρήση μπορεί να επιβιώσει με ένα σωστό μάνατζμεντ και με σωστό μάρκετινγκ στην ελληνική και στη διεθνή αγορά. </w:t>
      </w:r>
    </w:p>
    <w:p>
      <w:pPr>
        <w:pStyle w:val="Style15"/>
        <w:rPr>
          <w:rFonts w:ascii="Courier New" w:hAnsi="Courier New" w:cs="Courier New"/>
        </w:rPr>
      </w:pPr>
      <w:r>
        <w:rPr>
          <w:rFonts w:cs="Courier New" w:ascii="Courier New" w:hAnsi="Courier New"/>
        </w:rPr>
        <w:t xml:space="preserve">ΠΡΟΕΔΡΕΥΩΝ (Δημήτριος Φράγκος):Ο κ. Κύρκος έχει το λόγο. </w:t>
      </w:r>
    </w:p>
    <w:p>
      <w:pPr>
        <w:pStyle w:val="Style15"/>
        <w:rPr>
          <w:rFonts w:ascii="Courier New" w:hAnsi="Courier New" w:cs="Courier New"/>
        </w:rPr>
      </w:pPr>
      <w:r>
        <w:rPr>
          <w:rFonts w:cs="Courier New" w:ascii="Courier New" w:hAnsi="Courier New"/>
        </w:rPr>
        <w:t xml:space="preserve">ΛΕΩΝΙΔΑΣ ΚΥΡΚΟΣ:Κύριε Πρόεδρε, νομίζω ότι είναι χρήσιμο να συμφωνήσουμε όλοι μέσα στην Αίθουσα ότι με νύχια και με δόντια πρέπει να κρατήσουμε αυτήν τη μεγάλη βιομηχανική μονάδα στη Θεσσαλονίκη για όλους τους προφανείς λόγους που όλοι αντιλαμβανόμαστε. Είναι μια μονάδα που έχει και τεχνολογικό εξοπλισμό σύγχρονο και ένα υψηλής ειδίκευσης προσωπικό. Είναι 850 οι εργαζόμενοι εκεί. Η τεχνική τους επάρκεια είναι αναγνωρισμένη ευρύτερα. </w:t>
      </w:r>
    </w:p>
    <w:p>
      <w:pPr>
        <w:pStyle w:val="Style15"/>
        <w:rPr>
          <w:rFonts w:ascii="Courier New" w:hAnsi="Courier New" w:cs="Courier New"/>
        </w:rPr>
      </w:pPr>
      <w:r>
        <w:rPr>
          <w:rFonts w:cs="Courier New" w:ascii="Courier New" w:hAnsi="Courier New"/>
        </w:rPr>
        <w:t xml:space="preserve">Έχει δίκιο ο κύριος Υπουργός. Δεν είναι μοναδικός πελάτης της επιχείρησης το Υπουργείο Εθνικής Αμύνης. Έχει και άλλες πηγές. Χθες οι Βουλευτές Θεσσαλονίκης όλων των Πτερύγων -είναι πολύ ενδιαφέρουσα η προσπάθεια που γίνεται απ'όλους μας- κάναμε ένα διάβημα στον Αντιπρόεδρο της Κυβερνήσεως κ. Τζαννετάκη που αφορά την προμήθεια λεωφορείων για την αντικατάσταση κάπου 1500 οχημάτων στον ΟΑΣ. </w:t>
      </w:r>
    </w:p>
    <w:p>
      <w:pPr>
        <w:pStyle w:val="Style15"/>
        <w:rPr>
          <w:rFonts w:ascii="Courier New" w:hAnsi="Courier New" w:cs="Courier New"/>
        </w:rPr>
      </w:pPr>
      <w:r>
        <w:rPr>
          <w:rFonts w:cs="Courier New" w:ascii="Courier New" w:hAnsi="Courier New"/>
        </w:rPr>
        <w:t xml:space="preserve">Οι διαβεβαιώσεις που έδωσε ο κ. Τζανετάκης κρίθηκαν από όλους μας εκεί ικανοποιητικές και φαίνεται ότι η πολιτική βούληση υπάρχει στην Κυβέρνηση να καταβάλει προσπάθειες ώστε να μην κλείσει αυτή η στρατηγικής σημασίας επιχείρηση. </w:t>
      </w:r>
    </w:p>
    <w:p>
      <w:pPr>
        <w:pStyle w:val="Style15"/>
        <w:rPr>
          <w:rFonts w:ascii="Courier New" w:hAnsi="Courier New" w:cs="Courier New"/>
        </w:rPr>
      </w:pPr>
      <w:r>
        <w:rPr>
          <w:rFonts w:cs="Courier New" w:ascii="Courier New" w:hAnsi="Courier New"/>
        </w:rPr>
        <w:t xml:space="preserve">Αυτά που μας είπατε, κύριε Υπουργέ, είναι ενδιαφέροντα και θα ήθελα άλλη μία φορά να διαβεβαιώσουμε όλοι, να ακουσθεί μέσα στην Αίθουσα αυτή, ότι θα καταβληθεί κάθε προσπάθεια ώστε αυτή η μονάδα με αυτήν τη σημασία και για το σήμερα και για το αύριο σ` αυτήν την ευαίσθητη περιοχή να μην αφεθεί να κλείσει. </w:t>
      </w:r>
    </w:p>
    <w:p>
      <w:pPr>
        <w:pStyle w:val="Style15"/>
        <w:rPr>
          <w:rFonts w:ascii="Courier New" w:hAnsi="Courier New" w:cs="Courier New"/>
        </w:rPr>
      </w:pPr>
      <w:r>
        <w:rPr>
          <w:rFonts w:cs="Courier New" w:ascii="Courier New" w:hAnsi="Courier New"/>
        </w:rPr>
        <w:t xml:space="preserve">Επειδή μιλήσατε για τη δωρεάν χορήγηση υλικού και για την δωρεάν χορήγηση αυτών των jeep του ενός τετάρτου από άλλες πηγές ιδιαίτερα από Αμερικανικές, οι πληροφορίες οι δικές μου είναι ότι αυτά που πρόκειται να μας χορηγηθούν θα αποδειχθούν ότι είναι δαπανηρότερα και λόγω των ανταλλακτικών που πρέπει να χρησιμοποιούν. Και επειδή κάνουν χρήση άλλα πετρελαίου και άλλα βενζίνης και ο τελικός λογαριασμός θα είναι μία επιβάρυνση του Δημοσίου, γι` αυτό και οι αρμόδιες στρατιωτικές υπηρεσίες έχουν την ίδια αντίληψη. </w:t>
      </w:r>
    </w:p>
    <w:p>
      <w:pPr>
        <w:pStyle w:val="Style15"/>
        <w:rPr>
          <w:rFonts w:ascii="Courier New" w:hAnsi="Courier New" w:cs="Courier New"/>
        </w:rPr>
      </w:pPr>
      <w:r>
        <w:rPr>
          <w:rFonts w:cs="Courier New" w:ascii="Courier New" w:hAnsi="Courier New"/>
        </w:rPr>
        <w:t xml:space="preserve">Θέλω να πω ότι αυτά που μας είπατε είναι ενδιαφέροντα. Περισσότερο από όλα έχει σημασία, διότι κάπου μπορεί να σκοντάψουν ή κάτι τι μπορεί να βρεθεί ότι προσφέρεται σε χαμηλότερη τιμή από αλλού, να βεβαιώσουμε στην Αίθουσα αυτή -υποθέτω ότι όλοι θα είμαστε σύμφωνοι- ότι με νύχια και με δόντια αυτή τη σχεδόν μοναδική επιχείρηση που υπάρχει τουλάχιστον σε εκείνον το χώρο θα την κρατήσουμε σε δραστηριότητα. </w:t>
      </w:r>
    </w:p>
    <w:p>
      <w:pPr>
        <w:pStyle w:val="Style15"/>
        <w:rPr>
          <w:rFonts w:ascii="Courier New" w:hAnsi="Courier New" w:cs="Courier New"/>
        </w:rPr>
      </w:pPr>
      <w:r>
        <w:rPr>
          <w:rFonts w:cs="Courier New" w:ascii="Courier New" w:hAnsi="Courier New"/>
        </w:rPr>
        <w:t xml:space="preserve">Τώρα, θα μου επιτρέψετε -Λεωνίδας είμαι και εγώ- να εκφράσω την ευχή όλα τα προγράμματα όλων των τύπων του ΛΕΩΝΙΔΑ να πραγματοποιηθούν και να πολλαπλασιασθούν. </w:t>
      </w:r>
    </w:p>
    <w:p>
      <w:pPr>
        <w:pStyle w:val="Style15"/>
        <w:rPr>
          <w:rFonts w:ascii="Courier New" w:hAnsi="Courier New" w:cs="Courier New"/>
        </w:rPr>
      </w:pPr>
      <w:r>
        <w:rPr>
          <w:rFonts w:cs="Courier New" w:ascii="Courier New" w:hAnsi="Courier New"/>
        </w:rPr>
        <w:t xml:space="preserve">ΠΡΟΕΔΡΕΥΩΝ (Δημήτριος Φράγκος):Ο κύριος Υφυπουργός έχει το λόγο. </w:t>
      </w:r>
    </w:p>
    <w:p>
      <w:pPr>
        <w:pStyle w:val="Style15"/>
        <w:rPr>
          <w:rFonts w:ascii="Courier New" w:hAnsi="Courier New" w:cs="Courier New"/>
        </w:rPr>
      </w:pPr>
      <w:r>
        <w:rPr>
          <w:rFonts w:cs="Courier New" w:ascii="Courier New" w:hAnsi="Courier New"/>
        </w:rPr>
        <w:t xml:space="preserve">ΣΠΗΛΙΟΣ ΣΠΗΛΙΟΤΟΠΟΥΛΟΣ (Υφυπ. Εθνικής Άμυνας):Και σε μένα, κύριε συνάδελφε, είναι συμπαθέστατο το όχημα ΛΕΩΝΙΔΑΣ λόγω του ότι είναι συνώνυμο με εσάς. </w:t>
      </w:r>
    </w:p>
    <w:p>
      <w:pPr>
        <w:pStyle w:val="Style15"/>
        <w:rPr>
          <w:rFonts w:ascii="Courier New" w:hAnsi="Courier New" w:cs="Courier New"/>
        </w:rPr>
      </w:pPr>
      <w:r>
        <w:rPr>
          <w:rFonts w:cs="Courier New" w:ascii="Courier New" w:hAnsi="Courier New"/>
        </w:rPr>
        <w:t xml:space="preserve">Θα ήθελα στην παρατήρηση την οποία κάνατε, για τη με νύχια και δόντια διατήρηση της βιομηχανίας αυτής, να παρατηρήσω ότι για τη διαβεβαίωση αυτή αρμόδιο είναι το Υπουργείο Βιομηχανίας, Ενέργειας και Τεχνολογίας στο οποίο υπάγεται η ΕΒΟ. Εμείς, ως Υπουργείο Εθνικής Άμυνας, επειδή αναγνωρίζουμε ακριβώς την ανάγκη αυτή της υπάρξεως μίας πηγής, που είναι ανεξάρτητη από εξωτερικούς επηρεασμούς, να υπάρχει και να εφοδιάζει τις Ένοπλες Δυνάμεις με τροχαίο υλικό, δεν πρόκειται να σταματήσουμε την τροφοδότηση της εταιρείας αυτής με τις ανάλογες παραγγελίες. </w:t>
      </w:r>
    </w:p>
    <w:p>
      <w:pPr>
        <w:pStyle w:val="Style15"/>
        <w:rPr>
          <w:rFonts w:ascii="Courier New" w:hAnsi="Courier New" w:cs="Courier New"/>
        </w:rPr>
      </w:pPr>
      <w:r>
        <w:rPr>
          <w:rFonts w:cs="Courier New" w:ascii="Courier New" w:hAnsi="Courier New"/>
        </w:rPr>
        <w:t xml:space="preserve">Αλλά θα ήθελα να πω το εξής: Όταν σήμερα ένα τεθωρακισμένο όχημα μάχης ή μεταφοράς προσωπικού στοιχίζει εδώ στην Ελλάδα 130 εκατ. δραχμές και ένα jeep ενός τετάρτου τόνου στοιχίζει 7 εκατ. δραχμές, θα πρέπει να λάβουμε υπόψη μας τον περιορισμένο προϋπολογισμό των κλάδων των Ενόπλων Δυνάμεων σε σχέση με τις εξοπλιστικές τους ανάγκες και του προγράμματος εκσυγχρονισμού των, πράγμα το οποίο μας κάνει καμιά φορά να είμαστε πολύ σκεπτικοί και πολύ προσεκτικοί στην τελική μας απόφαση, συνεκτιμώντας τα στοιχεία τα οποία είπατε. </w:t>
      </w:r>
    </w:p>
    <w:p>
      <w:pPr>
        <w:pStyle w:val="Style15"/>
        <w:rPr>
          <w:rFonts w:ascii="Courier New" w:hAnsi="Courier New" w:cs="Courier New"/>
        </w:rPr>
      </w:pPr>
      <w:r>
        <w:rPr>
          <w:rFonts w:cs="Courier New" w:ascii="Courier New" w:hAnsi="Courier New"/>
        </w:rPr>
        <w:t xml:space="preserve">Πράγματι, αν τα οχήματα τα οποία θα φέρει η επιτροπή είναι βενζινοκίνητα, οπωσδήποτε είναι ένας λόγος να σκεφθούμε ότι η πετρελαιοκίνηση είναι συμφερότερη και οι μηχανές διαρκούν περισσότερο. Αλλά, εάν δεν έρθει η επιτροπή να μας φέρει το πόρισμα αυτό, σχετικά με το τι υπάρχει διαθέσιμο για δωρεάν παροχή προς τις δικές μας Ένοπλες Δυνάμεις, δεν μπορούμε ακόμα να αποφασίσουμε. Τέλος του μηνός θα έχουμε μία εικόνα του τι συμβαίνει στη Γερμανία όπου βρίσκονται τα οχήματα και θα μπορούμε να σας πληροφορήσουμε περί τίνος πρόκειται. </w:t>
      </w:r>
    </w:p>
    <w:p>
      <w:pPr>
        <w:pStyle w:val="Style15"/>
        <w:rPr>
          <w:rFonts w:ascii="Courier New" w:hAnsi="Courier New" w:cs="Courier New"/>
        </w:rPr>
      </w:pPr>
      <w:r>
        <w:rPr>
          <w:rFonts w:cs="Courier New" w:ascii="Courier New" w:hAnsi="Courier New"/>
        </w:rPr>
        <w:t xml:space="preserve">Τελειώνοντας, κύριε Πρόεδρε, θα ήθελα να επισημάνω ότι πιστεύουμε στην ανεξαρτητοποίηση των πηγών του αμυντικού υλικού το οποίο χρειάζονται οι Ένοπλες Δυνάμεις. Και βεβαίως ό, τι υλικό παράγεται στην Ελλάδα προτιμάται ακόμα και αν δεν υπάρχουν οι οικονομικές δυνατότητες στους κλάδους των Ενόπλων Δυνάμεων ή ακόμα και αν η ονομαστική τιμή των εδώ παραγομένων προϊόντων είναι μεγαλύτερη από αυτήν της ελεύθερης αγοράς. </w:t>
      </w:r>
    </w:p>
    <w:p>
      <w:pPr>
        <w:pStyle w:val="Style15"/>
        <w:rPr>
          <w:rFonts w:ascii="Courier New" w:hAnsi="Courier New" w:cs="Courier New"/>
        </w:rPr>
      </w:pPr>
      <w:r>
        <w:rPr>
          <w:rFonts w:cs="Courier New" w:ascii="Courier New" w:hAnsi="Courier New"/>
        </w:rPr>
        <w:t xml:space="preserve">Έχοντας λοιπόν αυτά υπόψη συμφωνούμε ότι δεν πρέπει αυτές οι βιομηχανίες να κλείσουν για να είμαστε όσο το δυνατόν αυτάρκεις και να μπορούν οι Ένοπλες Δυνάμεις να συνεχίσουν την πορεία τους αλλά και η Ελληνική Βιομηχανία να ενδυναμωθεί και να προωθηθεί. </w:t>
      </w:r>
    </w:p>
    <w:p>
      <w:pPr>
        <w:pStyle w:val="Style15"/>
        <w:rPr>
          <w:rFonts w:ascii="Courier New" w:hAnsi="Courier New" w:cs="Courier New"/>
        </w:rPr>
      </w:pPr>
      <w:r>
        <w:rPr>
          <w:rFonts w:cs="Courier New" w:ascii="Courier New" w:hAnsi="Courier New"/>
        </w:rPr>
        <w:t xml:space="preserve">ΠΡΟΕΔΡΕΥΩΝ (Δημήτριος Φράγκος):Κύριοι συνάδελφοι, εξαντλήθηκε ο κατάλογος των επικαί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εί η επερώτηση των συναδέλφων του ΠΑΣΟΚ κυρίων Χ. Οικονόμου, Μ. Σκουλάκη, Δ. Βουβαλούδη, Ν. Παπαδάκη, Κ. Τριαρίδη, Ι. Φλώρου, Ε. Βερυβάκη, Σ. Γιαννόπουλου, Α. Φιλιππόπουλου, Β. Γερανίδη, Α. Σκουλά, Ν. Φαρμάκη και Π. Φουντά κατά του Υπουργού Υγείας, Πρόνοιας και Κοινωνικών Ασφαλίσεων "για την ασκηθείσα κατά την τελευταία τριετία πολιτική της Κυβέρνησης στους τομείς Κοινωνικής Πρόνοιας και Κοινωνικών Ασφαλίσεων". </w:t>
      </w:r>
    </w:p>
    <w:p>
      <w:pPr>
        <w:pStyle w:val="Style15"/>
        <w:rPr>
          <w:rFonts w:ascii="Courier New" w:hAnsi="Courier New" w:cs="Courier New"/>
        </w:rPr>
      </w:pPr>
      <w:r>
        <w:rPr>
          <w:rFonts w:cs="Courier New" w:ascii="Courier New" w:hAnsi="Courier New"/>
        </w:rPr>
        <w:t xml:space="preserve">Σας γνωρίζω επίσης ότι με επιστολή του ο Πρόεδρος του ΠΑΣΟΚ, κ. Ανδρέας Παπανδρέου, ορίζει για τη σημερινή συνεδρίαση ως Ειδικό Κοινοβουλευτικό Εκπρόσωπο το Βουλευτή κ. Απόστολο Κακλαμάνη. </w:t>
      </w:r>
    </w:p>
    <w:p>
      <w:pPr>
        <w:pStyle w:val="Style15"/>
        <w:rPr>
          <w:rFonts w:ascii="Courier New" w:hAnsi="Courier New" w:cs="Courier New"/>
        </w:rPr>
      </w:pPr>
      <w:r>
        <w:rPr>
          <w:rFonts w:cs="Courier New" w:ascii="Courier New" w:hAnsi="Courier New"/>
        </w:rPr>
        <w:t xml:space="preserve">Ο κ. Οικονόμου, έχει το λόγο. </w:t>
      </w:r>
    </w:p>
    <w:p>
      <w:pPr>
        <w:pStyle w:val="Style15"/>
        <w:rPr>
          <w:rFonts w:ascii="Courier New" w:hAnsi="Courier New" w:cs="Courier New"/>
        </w:rPr>
      </w:pPr>
      <w:r>
        <w:rPr>
          <w:rFonts w:cs="Courier New" w:ascii="Courier New" w:hAnsi="Courier New"/>
        </w:rPr>
        <w:t xml:space="preserve">ΧΡΗΣΤΟΣ ΟΙΚΟΝΟΜΟΥ:Κύριε Πρόεδρε, έχω βάσιμες αμφιβολίες αν οι συνάδελφοι μου που υπέγραψαν μαζί με μένα την επερώτηση και εγώ, θα μπορέσουμε να περιγράψουμε αυτό που έγινε στο κράτος-πρόνοιας από το 1990 και δώθε. Δεν ξέρω λόγω ελλείψεως και στοιχείων και χρόνου, αν μπορέσουμε να δώσουμε τα βήματα της διάλυσης του κοινωνικού κράτους από το 1990 και δώθε. Ακόμα δεν ξέρω αν φθάσουν στο Λαό και πώς θα φθάσουν από τα μαζικά μέσα ενημέρωσης, ηλεκτρονικά και κλασσικά, αυτά που θα πούμε εδώ. Εκείνο όμως που σίγουρα ξέρω είναι, ότι ο Λαός μας έλαβε το μήνυμα. Ξέρει ο λαός μας, κύρια οι χαμηλόμισθοι, ότι το κοινωνικό κράτος πρόνοιας, το κράτος του ΠΑΣΟΚ ήταν αυτό που θα μπορούσαν να ακουμπήσουν στις δύσκολες ώρες τους. Και ακόμα ξέρουν ότι το κράτος αυτό πάει να διαλυθεί, και σίγουρα θα διαλυθεί, αν μείνει ακόμη περισσότερο η Νέα Δημοκρατία στην Κυβέρνηση. </w:t>
      </w:r>
    </w:p>
    <w:p>
      <w:pPr>
        <w:pStyle w:val="Style15"/>
        <w:rPr>
          <w:rFonts w:ascii="Courier New" w:hAnsi="Courier New" w:cs="Courier New"/>
        </w:rPr>
      </w:pPr>
      <w:r>
        <w:rPr>
          <w:rFonts w:cs="Courier New" w:ascii="Courier New" w:hAnsi="Courier New"/>
        </w:rPr>
        <w:t xml:space="preserve">Θέλω να πω ακόμα ότι αυτό το κράτος, το κοινωνικό κράτος, είναι συνταυτισμένο με μας. Βέβαια υπάρχει και η άποψη της Κυβέρνησης, η οποία λέει ότι βρισκόμαστε σε δύσκολες ώρες. Ακούσαμε τον Πρωθυπουργό της Χώρας απ'αυτό το Βήμα εδώ να λέει, ότι ο δρόμος της λιτότητας είναι ένας. Είναι ο ίδιος που κάνω εγώ, η Κυβέρνηση της Νέας Δημοκρατίας, είναι αυτός ο ίδιος που κάνει ο Γκονζάλες, ο ίδιος που κάνει ο Μιτεράν. </w:t>
      </w:r>
    </w:p>
    <w:p>
      <w:pPr>
        <w:pStyle w:val="Style15"/>
        <w:rPr>
          <w:rFonts w:ascii="Courier New" w:hAnsi="Courier New" w:cs="Courier New"/>
        </w:rPr>
      </w:pPr>
      <w:r>
        <w:rPr>
          <w:rFonts w:cs="Courier New" w:ascii="Courier New" w:hAnsi="Courier New"/>
        </w:rPr>
        <w:t xml:space="preserve">Δεν θέλω να εμπλακώ στα διλήμματα των οικονομολόγων και να πω ότι δεν μπορούμε να βγούμε απ'αυτήν την κρίση χωρίς ανάπτυξη. Και αυτό είναι σίγουρο. Εκείνο όμως που πρέπει να πω είναι, ότι δεν μπορείς να κάνεις συντηρητική πολιτική, δεν μπορείς να μαζεύεις κεφάλαιο σε βάρος του κράτους πρόνοιας. Αυτό μπορώ να το πω. </w:t>
      </w:r>
    </w:p>
    <w:p>
      <w:pPr>
        <w:pStyle w:val="Style15"/>
        <w:rPr>
          <w:rFonts w:ascii="Courier New" w:hAnsi="Courier New" w:cs="Courier New"/>
        </w:rPr>
      </w:pPr>
      <w:r>
        <w:rPr>
          <w:rFonts w:cs="Courier New" w:ascii="Courier New" w:hAnsi="Courier New"/>
        </w:rPr>
        <w:t>Αλλά, αγαπητοί συνάδελφοι, τι άλλο θέλουμε να ξέρουμε σ' αυτήν τη Χώρα όταν κορυφαία στελέχη της Νέας Δημοκρατίας είπαν και λένε συνεχώς και θα λένε ότι η πολιτική της Νέας Δημοκρατίας δεν έχει κοινωνική ευαισθησία, οι μεν, είναι πολιτική κοινωνικά ανάλγητη, οι δε. Δεν είναι αυτό το ίδιο που λέμε εμείς σαν ΠΑΣΟΚ, που λέει ο Ανδρέας Παπανδρέου, ότι από τη στιγμή που η Νέα Δημοκρατία ανέβηκε στην Κυβέρνηση έχουμε τη συνεχή κατάρρευση του κράτους-πρόνοιας;</w:t>
      </w:r>
    </w:p>
    <w:p>
      <w:pPr>
        <w:pStyle w:val="Style15"/>
        <w:rPr>
          <w:rFonts w:ascii="Courier New" w:hAnsi="Courier New" w:cs="Courier New"/>
        </w:rPr>
      </w:pPr>
      <w:r>
        <w:rPr>
          <w:rFonts w:cs="Courier New" w:ascii="Courier New" w:hAnsi="Courier New"/>
        </w:rPr>
        <w:t xml:space="preserve">Κύριοι συνάδελφοι, η επερώτησή μας αναφέρεται στον ευρύτατο τομέα της πρόνοιας. Θα μου επιτρέψετε να πω ότι ο τομέας "πρόνοια" είναι ευρύτατος. Διακρίνεται στο στενό τομέα της πρόνοιας που θα μου επιτρέψετε να σας περιγράψω εν τάχει και στον ευρύτερο που διαχέεται σε όλη την κοινωνική και οικονομική ζωή. Πρόνοια είναι η σύνταξη που δεν είναι ανταποδοτική, η επιπλέον σύνταξη. Πρόνοια είναι το δωρεάν φάρμακο που υπήρχε κάποτε και πάει να εξαλειφθεί τώρα. Πρόνοια είναι το δωρεάν ή το εισιτήριο με μικρότερη τιμή. Πρόνοια εν πάση περιπτώσει είναι ό, τι δεν είναι ανταποδοτικό. Και θα μου επιτραπεί να πω τον πιο κλασσικό ορισμό της πρόνοιας. Υπάρχουν πολλές απόψεις στο θέμα, νομίζω όμως ότι ο πιο σωστός ορισμός στα μέτρα μας είναι ο γαλλικός, των γαλλικών κοινωνικών επιστημών, που λέει ότι πρόνοια είναι η υπηρεσία που δεν έχει άμεσο ανταποδοτικό τέλος. Η πρόνοια όμως είναι επένδυση. Αφορά τον άνθρωπο, το κέντρο του πολιτισμού και της ιστορίας και οπωσδήποτε είναι επένδυση. Δεν ξέρω αν η Νέα Δημοκρατία θεωρεί την πρόνοια σαν επένδυση. Η άποψή μου, η αίσθησή μου είναι, ότι τη θεωρεί σαν μέσο πρόσβασης στον ευαίσθητο χώρο των ατόμων με ειδικές ανάγκες. </w:t>
      </w:r>
    </w:p>
    <w:p>
      <w:pPr>
        <w:pStyle w:val="Style15"/>
        <w:rPr>
          <w:rFonts w:ascii="Courier New" w:hAnsi="Courier New" w:cs="Courier New"/>
        </w:rPr>
      </w:pPr>
      <w:r>
        <w:rPr>
          <w:rFonts w:cs="Courier New" w:ascii="Courier New" w:hAnsi="Courier New"/>
        </w:rPr>
        <w:t xml:space="preserve">Θα επανέλθω όμως στο θέμα για να δώσω μία εξήγηση της αντίδρασης, όχι μόνο του ΠΑΣΟΚ, αλλά όλων των σκεπτόμενων ανθρώπων που έχουν ευαισθησία πάνω στην πρόνοια, πάνω στο Πολυδύναμο Κέντρο της Πεντέλης. </w:t>
      </w:r>
    </w:p>
    <w:p>
      <w:pPr>
        <w:pStyle w:val="Style15"/>
        <w:rPr>
          <w:rFonts w:ascii="Courier New" w:hAnsi="Courier New" w:cs="Courier New"/>
        </w:rPr>
      </w:pPr>
      <w:r>
        <w:rPr>
          <w:rFonts w:cs="Courier New" w:ascii="Courier New" w:hAnsi="Courier New"/>
        </w:rPr>
        <w:t xml:space="preserve">Η πρόνοια, λοιπόν, είναι ευρύτατος τομέας. Ο στενός τομέας της πρόνοιας περιλαμβάνει πέντε ή έξη συνιστώσες. Εξαρτάται πως βλέπουμε το πράγμα και με ποια σχολή είμαστε. Εγώ νομίζω ότι πέντε είναι οι επιμέρους συνιστώσες του στενότερου τομέα της πρόνοιας. Είναι οι υπηρεσίες για τα άτομα ειδικών αναγκών, είναι οι υπηρεσίες για την παιδική ηλικία, είναι οι υπηρεσίες για την τρίτη και τέταρτη ηλικία, είναι οι υπηρεσίες για τις ευαίσθητες ομάδες πληθυσμού και οι υπηρεσίες που αφορούν τη λαϊκή κατοικία. </w:t>
      </w:r>
    </w:p>
    <w:p>
      <w:pPr>
        <w:pStyle w:val="Style15"/>
        <w:rPr>
          <w:rFonts w:ascii="Courier New" w:hAnsi="Courier New" w:cs="Courier New"/>
        </w:rPr>
      </w:pPr>
      <w:r>
        <w:rPr>
          <w:rFonts w:cs="Courier New" w:ascii="Courier New" w:hAnsi="Courier New"/>
        </w:rPr>
        <w:t xml:space="preserve">Η επερώτησή μας δεν αφορά τις δύο τελευταίες συνιστώσες. Σκοπεύουμε να επανέλθουμε, γιατί στην τετάρτη κατηγορία υπάγονται και οι παλιννοστούντες αδελφοί μας. Είναι ένα μεγάλο εθνικό θέμα που πρέπει να καθίσει στο σκαμνί η Κυβέρνηση για την πολιτική που έκανε και κάνει. Ελπίζω λοιπόν να επανέλθουμε στο θέμα αυτό με καινούργια επερώτηση, όπως και για τη λαϊκή κατοικία που οι δείκτες της σταμάτησαν το 1989, παρότι οι υπηρεσίες του Υπουργείου σας, κύριε Υπουργέ, μάζεψαν καινούργιους δικαιούχους, καινούργιες αιτήσεις. Δεν ξέρω γιατί, ίσως σεις ξέρετε. Εγώ απλώς διαισθάνομαι, υποπτεύομαι. Εκείνο που θέλω να πω είναι ότι θα επανέλθουμε και για τους παλιννοστούντες Έλληνες και για τη λαϊκή κατοικία. </w:t>
      </w:r>
    </w:p>
    <w:p>
      <w:pPr>
        <w:pStyle w:val="Style15"/>
        <w:rPr>
          <w:rFonts w:ascii="Courier New" w:hAnsi="Courier New" w:cs="Courier New"/>
        </w:rPr>
      </w:pPr>
      <w:r>
        <w:rPr>
          <w:rFonts w:cs="Courier New" w:ascii="Courier New" w:hAnsi="Courier New"/>
        </w:rPr>
        <w:t xml:space="preserve">Θέλω να πω, πριν αρχίσω την εισήγησή μου για το στενό προνοιακό τομέα, ότι συνάδελφοί μου θα ασχοληθούν με τον ευρύτερο τομέα και ενδεχομένως και με τα οικονομικά δεδομένα που αφορούν την πρόνοια. </w:t>
      </w:r>
    </w:p>
    <w:p>
      <w:pPr>
        <w:pStyle w:val="Style15"/>
        <w:rPr>
          <w:rFonts w:ascii="Courier New" w:hAnsi="Courier New" w:cs="Courier New"/>
        </w:rPr>
      </w:pPr>
      <w:r>
        <w:rPr>
          <w:rFonts w:cs="Courier New" w:ascii="Courier New" w:hAnsi="Courier New"/>
        </w:rPr>
        <w:t xml:space="preserve">Αρχίζω με τα άτομα με ειδικές ανάγκες: Κύριοι συνάδελφοι, κύριε Πρόεδρε μέχρι το 1981 για τα άτομα με ειδικές ανάγκες υπήρχε η προϊστορία τους. Η ιστορία των ατόμων με ειδικές ανάγκες αρχίζει το 1981 με την έλευση στην κυβέρνηση του ΠΑΣΟΚ. Τότε, με βάση τη φιλοσοφία μας πήραμε αυτά τα άτομα, τα βάλαμε δίπλα μας, τους πήραμε από την τάξη των επαιτών, τους βάλαμε δίπλα μας, συνανθρώπους μας με τις ίδιες αξίες. Δείξαμε μία τέτοια ευαισθησία και μία τέτοια τακτική, που πραγματικά δεν είχε προηγούμενο, όχι μόνο στη Χώρα μας, αλλά και σε άλλες χώρες πιο προηγμένες από μας. </w:t>
      </w:r>
    </w:p>
    <w:p>
      <w:pPr>
        <w:pStyle w:val="Style15"/>
        <w:rPr>
          <w:rFonts w:ascii="Courier New" w:hAnsi="Courier New" w:cs="Courier New"/>
        </w:rPr>
      </w:pPr>
      <w:r>
        <w:rPr>
          <w:rFonts w:cs="Courier New" w:ascii="Courier New" w:hAnsi="Courier New"/>
        </w:rPr>
        <w:t xml:space="preserve">Και ας σχολιάσω, πριν τοποθετηθώ στο θέμα, το θεσμικό, το νομικό πλαίσιο, το νόμο. Το καλοκαίρι που πέρασε, κύριε Υπουργέ, μας φέρατε εδώ -ο προηγούμενος Υπουργός- για να ψηφίσουμε τον καινούργιο καταστατικό χάρτη της πρόνοιας. </w:t>
      </w:r>
    </w:p>
    <w:p>
      <w:pPr>
        <w:pStyle w:val="Style15"/>
        <w:rPr>
          <w:rFonts w:ascii="Courier New" w:hAnsi="Courier New" w:cs="Courier New"/>
        </w:rPr>
      </w:pPr>
      <w:r>
        <w:rPr>
          <w:rFonts w:cs="Courier New" w:ascii="Courier New" w:hAnsi="Courier New"/>
        </w:rPr>
        <w:t xml:space="preserve">Μιλούσε εκείνος ο νόμος για εκσυγχρονισμό, μιλούσε για εισαγωγή νέων μεθόδων κοινωνικής προστασίας. Και πιεζόμενος τότε ο καψερός Υπουργός από εξωπολιτικές δυνάμεις έβαλε βασικές προνοιακές διατάξεις σε ένα άσχετο νομοσχέδιο. Σε ένα νομοσχέδιο που αφορούσε ορθοπεδικά μηχανήματα, πέρασαν, επειδή κάποιος ήθελε, διατάξεις προνοιακές, οι οποίες θα μας βαραίνουν για πολύ καιρό. </w:t>
      </w:r>
    </w:p>
    <w:p>
      <w:pPr>
        <w:pStyle w:val="Style15"/>
        <w:rPr>
          <w:rFonts w:ascii="Courier New" w:hAnsi="Courier New" w:cs="Courier New"/>
        </w:rPr>
      </w:pPr>
      <w:r>
        <w:rPr>
          <w:rFonts w:cs="Courier New" w:ascii="Courier New" w:hAnsi="Courier New"/>
        </w:rPr>
        <w:t xml:space="preserve">Και αυτός ο νόμος, κύριε Υπουργέ, έχει 70 κοινές αποφάσεις και προεδρικά διατάγματα, για να λειτουργήσει. Σας εγκαλούμε, γιατί δεν λειτούργησε αυτός ο νόμος. Σας εγκαλούμε, όχι μόνο γιατί δεν λειτούργησε ο νόμος, αλλά γιατί και το προηγούμενο νομικό καθεστώς σταμάτησε. </w:t>
      </w:r>
    </w:p>
    <w:p>
      <w:pPr>
        <w:pStyle w:val="Style15"/>
        <w:rPr>
          <w:rFonts w:ascii="Courier New" w:hAnsi="Courier New" w:cs="Courier New"/>
        </w:rPr>
      </w:pPr>
      <w:r>
        <w:rPr>
          <w:rFonts w:cs="Courier New" w:ascii="Courier New" w:hAnsi="Courier New"/>
        </w:rPr>
        <w:t>Θέλω να μου πείτε, κύριε Υπουργέ, ποια κοινή απόφαση βγάλατε να λειτουργήσει ο νόμος; Ποιο προεδρικό διάταγμα βγήκε για να λειτουργήσει ο νόμος;</w:t>
      </w:r>
    </w:p>
    <w:p>
      <w:pPr>
        <w:pStyle w:val="Style15"/>
        <w:rPr>
          <w:rFonts w:ascii="Courier New" w:hAnsi="Courier New" w:cs="Courier New"/>
        </w:rPr>
      </w:pPr>
      <w:r>
        <w:rPr>
          <w:rFonts w:cs="Courier New" w:ascii="Courier New" w:hAnsi="Courier New"/>
        </w:rPr>
        <w:t>ΙΩΑΝΝΗΣ ΦΛΩΡΟΣ: Ευτυχώς που δεν λειτούργησε!</w:t>
      </w:r>
    </w:p>
    <w:p>
      <w:pPr>
        <w:pStyle w:val="Style15"/>
        <w:rPr>
          <w:rFonts w:ascii="Courier New" w:hAnsi="Courier New" w:cs="Courier New"/>
        </w:rPr>
      </w:pPr>
      <w:r>
        <w:rPr>
          <w:rFonts w:cs="Courier New" w:ascii="Courier New" w:hAnsi="Courier New"/>
        </w:rPr>
        <w:t xml:space="preserve">ΧΡΗΣΤΟΣ ΟΙΚΟΝΟΜΟΥ: Ευχαριστώ, κύριε Φλώρο. Σωστά. Βεβαίως, αυτός ο νόμος ήταν άσχημος. Εμείς σταθήκαμε όρθιοι και τον πολεμήσαμε και είπαμε να φύγει. Αλλά το χειρότερο σε αυτήν τη χώρα είναι να μη λειτουργούν οι νόμοι. Θυμάμαι κάποιον μεγάλο νομικό που έλεγε, ότι πρέπει να βγει κάπο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όμος σε αυτήν τη χώρα, να λειτουργούν οι νόμοι. Και δεν μπορώ να πιστέψω ότι είναι μεγαλύτερο αρνητικό γεγονός για μία Κυβέρνηση να φτιάχνει θεσμικό νόμο και να μην τον λειτουργεί. Σίγουρα, ευτυχώς για την ελληνική κοινωνία. Αλλά το αρνητικό που μαζεύουμε τώρα από τον κοινωνικό τομέα, από την πρόνοια, είναι μεγάλο. </w:t>
      </w:r>
    </w:p>
    <w:p>
      <w:pPr>
        <w:pStyle w:val="Style15"/>
        <w:rPr>
          <w:rFonts w:ascii="Courier New" w:hAnsi="Courier New" w:cs="Courier New"/>
        </w:rPr>
      </w:pPr>
      <w:r>
        <w:rPr>
          <w:rFonts w:cs="Courier New" w:ascii="Courier New" w:hAnsi="Courier New"/>
        </w:rPr>
        <w:t xml:space="preserve">Το Π. Ι. Κ. Π. Α. βρίσκεται σε διάλυση, ο Ε. Ο. Π. είναι σε διάλυση. Περιμέναμε να γίνει ο Ε. Ο. Π. το κέντρο της οικογένειας. Περιμέναμε να μαζευτούν στο Π. Ι. Κ. Π. Α. -και σωστά, υπάρχει μία άποψη τέτοια σωστή- όλες οι υπηρεσίες των ατόμων με ειδικές ανάγκες. Τι έγινε, κύριε Υπουργέ, μέχρι σήμερα; Τίποτα. Αυτό είναι το μείζον. </w:t>
      </w:r>
    </w:p>
    <w:p>
      <w:pPr>
        <w:pStyle w:val="Style15"/>
        <w:rPr>
          <w:rFonts w:ascii="Courier New" w:hAnsi="Courier New" w:cs="Courier New"/>
        </w:rPr>
      </w:pPr>
      <w:r>
        <w:rPr>
          <w:rFonts w:cs="Courier New" w:ascii="Courier New" w:hAnsi="Courier New"/>
        </w:rPr>
        <w:t xml:space="preserve">Έρχομαι, όμως, στα επιμέρους. Έρχομαι στα έργα σας και στις παραλείψεις στα προνοιακά ιδρύματα. </w:t>
      </w:r>
    </w:p>
    <w:p>
      <w:pPr>
        <w:pStyle w:val="Style15"/>
        <w:rPr>
          <w:rFonts w:ascii="Courier New" w:hAnsi="Courier New" w:cs="Courier New"/>
        </w:rPr>
      </w:pPr>
      <w:r>
        <w:rPr>
          <w:rFonts w:cs="Courier New" w:ascii="Courier New" w:hAnsi="Courier New"/>
        </w:rPr>
        <w:t xml:space="preserve">Αρχίζω με το πολυδύναμο της Πεντέλης. Δεν θα ασχοληθώ πολύ, δε μου πάει ούτε στο χαρακτήρα μου να πω περισσότερα πράγματα απ' ό, τι είπα. Άλλοι συνάδελφοι θα ασχοληθούν με τα χρηματικά και με τα οικονομικά του Ιδρύματος αυτού, που ευτυχώς πρέπει να σταματήσει. </w:t>
      </w:r>
    </w:p>
    <w:p>
      <w:pPr>
        <w:pStyle w:val="Style15"/>
        <w:rPr>
          <w:rFonts w:ascii="Courier New" w:hAnsi="Courier New" w:cs="Courier New"/>
        </w:rPr>
      </w:pPr>
      <w:r>
        <w:rPr>
          <w:rFonts w:cs="Courier New" w:ascii="Courier New" w:hAnsi="Courier New"/>
        </w:rPr>
        <w:t xml:space="preserve">Εγώ θέλω να πω όμως τούτο: Ότι δεν είναι μόνο οι λόγοι, που είπε η Κοινότητα να σταματήσει αυτό το Ίδρυμα. Δεν είναι μόνο λόγοι οικολογικοί, επιστημονικοί και οικονομικοί. </w:t>
      </w:r>
    </w:p>
    <w:p>
      <w:pPr>
        <w:pStyle w:val="Style15"/>
        <w:rPr>
          <w:rFonts w:ascii="Courier New" w:hAnsi="Courier New" w:cs="Courier New"/>
        </w:rPr>
      </w:pPr>
      <w:r>
        <w:rPr>
          <w:rFonts w:cs="Courier New" w:ascii="Courier New" w:hAnsi="Courier New"/>
        </w:rPr>
        <w:t xml:space="preserve">Βασικά υφίσταται θέμα δημοκρατίας, κύριε Υπουργέ. Σε αυτόν τον Τόπο ποιος πρέπει να διατάζει; Ποιος πρέπει να λέει τι πρέπει να γίνει; Η πολιτική εξουσία, όχι παραπολιτικά πρόσωπα. Παρασυρθήκατε και ίσως παρασύρατε και τη σύζυγο του Πρωθυπουργού. Ένας σωστός Υπουργός τι θα έκανε: Θα εκμεταλλευόταν την ευαισθησία της κυρίας Πρωθυπουργού -εάν υπάρχει πραγματικά, εγώ πιστεύω ότι υπάρχει- για να έχει μεγαλύτερη χρηματική άνεση. Αλλά θα έκανε ό, τι το Υπουργείο του και αυτός διέταζε. Και νομίζω ότι ουδέποτε Υπουργός θα έφτανε να εγκρίνει το πολυδύναμο κέντρο Πεντέλης. </w:t>
      </w:r>
    </w:p>
    <w:p>
      <w:pPr>
        <w:pStyle w:val="Style15"/>
        <w:rPr>
          <w:rFonts w:ascii="Courier New" w:hAnsi="Courier New" w:cs="Courier New"/>
        </w:rPr>
      </w:pPr>
      <w:r>
        <w:rPr>
          <w:rFonts w:cs="Courier New" w:ascii="Courier New" w:hAnsi="Courier New"/>
        </w:rPr>
        <w:t xml:space="preserve">Τα είπαμε στον προηγούμενο συνάδελφό σας και ο άνθρωπος δεν μπορούσε σε τίποτα να μας απαντήσει, και σε κάποια στιγμή όταν απηλλάγη από τα δεσμά του θώκου, είπε "τι θέλατε να κάνω; Με πίεζαν". Μα ο Υπουργός μπορεί να πιέζεται από παραπολιτικά πρόσωπα, κύριε Υπουργέ; Μπορεί να φθάνουμε σε ένα σημείο να φτιάχνουμε άλλο γκέτο στη Χώρα μας; Δεν μας φθάνει το γκέτο της Λέρου που όλοι είμαστε υπεύθυνοι; Θα επανέλθω σε αυτό. </w:t>
      </w:r>
    </w:p>
    <w:p>
      <w:pPr>
        <w:pStyle w:val="Style15"/>
        <w:rPr>
          <w:rFonts w:ascii="Courier New" w:hAnsi="Courier New" w:cs="Courier New"/>
        </w:rPr>
      </w:pPr>
      <w:r>
        <w:rPr>
          <w:rFonts w:cs="Courier New" w:ascii="Courier New" w:hAnsi="Courier New"/>
        </w:rPr>
        <w:t xml:space="preserve">Δεν υπήρχαν, κύριε Υπουργέ, κτίρια για να στεγάσουν αυτά τα οράματα, εάν θέλετε; Σας πληροφορώ -εάν δεν ξέρετε, επειδή δεν ασχολείσθε με την πρόνοια- ότι υπάρχουν κτιριακές εγκαταστάσεις ικανές να στεγάσουν όλες αυτές τις υπηρεσίες και δεν χρειάζεται να θάψουμε άλλα χρήματα, γιατί και τα κοινοτικά χρήματα, χρήματα του Ελληνικού Λαού είναι. </w:t>
      </w:r>
    </w:p>
    <w:p>
      <w:pPr>
        <w:pStyle w:val="Style15"/>
        <w:rPr>
          <w:rFonts w:ascii="Courier New" w:hAnsi="Courier New" w:cs="Courier New"/>
        </w:rPr>
      </w:pPr>
      <w:r>
        <w:rPr>
          <w:rFonts w:cs="Courier New" w:ascii="Courier New" w:hAnsi="Courier New"/>
        </w:rPr>
        <w:t>Υπάρχει στο Σούνιο ένα κτίριο, κύριε Υπουργέ, που μας στοίχισε τότε 5 δισ. , το οποίο σήμερα κατοικείται από κουκουβάγιες. Υπάρχει και ο Σκαραμαγκάς. Τι έγινε στο Σκαραμαγκά; Μία απρέπεια. Φτιάξαμε το Σκαραμαγκά και τον εγκαινίασε ο κ. Σούρλας και απολογείτο ο Υπουργός ενώπιον της συζύγου του Πρωθυπουργού και δεν κάλεσε κανέναν από αυτούς που οραματίστηκαν αυτό το έργο. Δεν κάλεσε τον Κακλαμάνη, το Γεννηματά, κανέναν. Και θέλετε να έχουμε κοινή πολιτική στην πρόνοια; Και θέλετε να φτιάξουμε εθνική επιτροπή για την πρόνοια, που πρέπει να γίνει;</w:t>
      </w:r>
    </w:p>
    <w:p>
      <w:pPr>
        <w:pStyle w:val="Style15"/>
        <w:rPr>
          <w:rFonts w:ascii="Courier New" w:hAnsi="Courier New" w:cs="Courier New"/>
        </w:rPr>
      </w:pPr>
      <w:r>
        <w:rPr>
          <w:rFonts w:cs="Courier New" w:ascii="Courier New" w:hAnsi="Courier New"/>
        </w:rPr>
        <w:t xml:space="preserve">Δεν καταλάβατε ότι η Αντιπολίτευση έχει δικαιώματα και πρέπει να τα σέβεσθε, και πολύ περισσότερο όταν αυτά πηγάζουν από έργα που έκανε η σημερινή Αντιπολίτευση, όταν ήταν κυβέρνηση. </w:t>
      </w:r>
    </w:p>
    <w:p>
      <w:pPr>
        <w:pStyle w:val="Style15"/>
        <w:rPr>
          <w:rFonts w:ascii="Courier New" w:hAnsi="Courier New" w:cs="Courier New"/>
        </w:rPr>
      </w:pPr>
      <w:r>
        <w:rPr>
          <w:rFonts w:cs="Courier New" w:ascii="Courier New" w:hAnsi="Courier New"/>
        </w:rPr>
        <w:t xml:space="preserve">Τι έγινε, κύριε Υπουργέ, με το Σκαραμαγκά; Αν γινόταν αυτό σε άλλη χώρα, θα έπεφτε η κυβέρνηση. Το εγκαινιάσατε και το κλείσατε. Εκεί είναι θαμμένα 10 δισ. και μιλάτε ότι πρέπει να γίνει άλλο πολυδύναμο κέντρο στην Πεντέλη. Γιατί; Ένα μεγάλο έργο, για ένα μεγάλο όνομα! Το πολυδύναμο κέντρο στην Πεντέλη δεν πρέπει να γίνει για λόγους επιστημονικούς. Κανένας σήμερα στον κόσμο -ξέρω το θέμα πάρα πολύ καλά-δεν φτιάχνει τέτοιες μονάδες για λόγους οικολογικούς. Το κυρίαρχο θέμα σήμερα στον κόσμο είναι η οικολογική σκέψη. Δεν μπορείτε να κόβετε 220 στρέμματα δένδρα, για να φτιάξετε ό, τι θέλετε να φτιάξετε. Δεν μιλάω για τα άλλα. Ίσως οι συνάδελφοί μου επανέλθουν. Εγώ μιλάω γι' αυτά τα δύο δεδομένα. Θα πρέπει να σταματήσετε να φτιάχνετε αυτό το έργο. </w:t>
      </w:r>
    </w:p>
    <w:p>
      <w:pPr>
        <w:pStyle w:val="Style15"/>
        <w:rPr>
          <w:rFonts w:ascii="Courier New" w:hAnsi="Courier New" w:cs="Courier New"/>
        </w:rPr>
      </w:pPr>
      <w:r>
        <w:rPr>
          <w:rFonts w:cs="Courier New" w:ascii="Courier New" w:hAnsi="Courier New"/>
        </w:rPr>
        <w:t xml:space="preserve">Έχουμε όμως αυτό το έργο σε σχέση με τη Βούλα. Θέλω μία απάντηση, κύριε Υπουργέ, στο θέμα της Βούλας. Η Βούλα είναι το φιλέτο του Σαρωνικού. Επειδή ξέρω το πρόβλημα, επειδή ξέρω τους γύπες, που είναι έτοιμοι να φάνε τη Βούλα, για να παίρνετε τις υπηρεσίες και να θέλετε να τις μεταστεγάσετε στο πολυδύναμο κέντρο, φοβάμαι ότι η Βούλα θα πουληθεί σε ιδιώτες. Αν δεν ξέρετε, κύριε Υπουργέ, το θέμα, θέλω να το δείτε. Και στο παρελθόν έγιναν τέτοια βήματα, αλλά σταμάτησαν. Θέλω να σας πω ακόμη ότι στη Βούλα σταμάτησε ένα πρόγραμμα, που είχαμε, για να φτιάξουμε αυτό που θέλετε να φτιάξετε στο πολυδύναμο κέντρο: Ένα κέντρο που να είναι δυναμικό, δηλαδή να μην είναι στατικό, να έχει θεραπεία και αποκατάσταση, και κυρίως διάγνωση, και θέλαμε να το εντάξουμε στο πανεπιστήμιο. </w:t>
      </w:r>
    </w:p>
    <w:p>
      <w:pPr>
        <w:pStyle w:val="Style15"/>
        <w:rPr>
          <w:rFonts w:ascii="Courier New" w:hAnsi="Courier New" w:cs="Courier New"/>
        </w:rPr>
      </w:pPr>
      <w:r>
        <w:rPr>
          <w:rFonts w:cs="Courier New" w:ascii="Courier New" w:hAnsi="Courier New"/>
        </w:rPr>
        <w:t xml:space="preserve">Θα πρέπει να δείτε το θέμα με πνεύμα όχι στενά κομματικό, γιατί δυστυχώς τα σχέδιά σας για τα άτομα με ειδικές ανάγκες σχεδιάστηκαν στη Ρηγίλλης, με μοναδικό σκοπό να μπείτε στον ευαίσθητο χώρο των ατόμων με ειδικές ανάγκες, και βάλατε σημαιοφόρο τη σύζυγο του Πρωθυπουργού! Γι' αυτό υπάρχει αυτή η αντίδραση. Ό, τι και να κάνετε, κύριε Υπουργέ, σ' αυτόν το χώρο, αυτός ο χώρος θα σας εκτιμήσει και θα σας βαθμολογήσει σύμφωνα με την ευαισθησία σας. Δεν νομίζω, δυστυχώς, ότι θα βαθμολογήσει με πολύ καλό βαθμό την Κυβέρνησή σας. </w:t>
      </w:r>
    </w:p>
    <w:p>
      <w:pPr>
        <w:pStyle w:val="Style15"/>
        <w:rPr>
          <w:rFonts w:ascii="Courier New" w:hAnsi="Courier New" w:cs="Courier New"/>
        </w:rPr>
      </w:pPr>
      <w:r>
        <w:rPr>
          <w:rFonts w:cs="Courier New" w:ascii="Courier New" w:hAnsi="Courier New"/>
        </w:rPr>
        <w:t xml:space="preserve">Θέλω ακόμα να σας πω ότι παράλληλα με αυτό το κέντρο, με τη Βούλα, παράλληλα με το Σκαραμαγκά, που τον έχετε κλειστό, παράλληλα με το κέντρο στο Σούνιο, που είναι κλειστό, υπάρχει ο Άγιος Παντελεήμων στη Θεσσαλονίκη. </w:t>
      </w:r>
    </w:p>
    <w:p>
      <w:pPr>
        <w:pStyle w:val="Style15"/>
        <w:rPr>
          <w:rFonts w:ascii="Courier New" w:hAnsi="Courier New" w:cs="Courier New"/>
        </w:rPr>
      </w:pPr>
      <w:r>
        <w:rPr>
          <w:rFonts w:cs="Courier New" w:ascii="Courier New" w:hAnsi="Courier New"/>
        </w:rPr>
        <w:t xml:space="preserve">Το κέντρο αυτό κύριε Υπουργέ, ήταν το καμάρι της πολιτικής του ΠΑΣΟΚ, και πραγματικά ήταν από τα πιο προηγμένα κέντρα για τα άτομα με ειδικές ανάγκες, για αποκατάσταση και εκπαίδευση. </w:t>
      </w:r>
    </w:p>
    <w:p>
      <w:pPr>
        <w:pStyle w:val="Style15"/>
        <w:rPr>
          <w:rFonts w:ascii="Courier New" w:hAnsi="Courier New" w:cs="Courier New"/>
        </w:rPr>
      </w:pPr>
      <w:r>
        <w:rPr>
          <w:rFonts w:cs="Courier New" w:ascii="Courier New" w:hAnsi="Courier New"/>
        </w:rPr>
        <w:t xml:space="preserve">Σας ρωτάω να μου απαντήσετε, τι έγινε το κέντρο αποκατάστασης στον Άγιο Παντελεήμονα Θεσσαλονίκης, τι έγινε το κέντρο εκπαίδευσης στον Άγιο Παντελεήμονα Θεσσαλονίκης. Όλα υποβαθμίστηκαν, όλα πάνε να σβήσουν. </w:t>
      </w:r>
    </w:p>
    <w:p>
      <w:pPr>
        <w:pStyle w:val="Style15"/>
        <w:rPr>
          <w:rFonts w:ascii="Courier New" w:hAnsi="Courier New" w:cs="Courier New"/>
        </w:rPr>
      </w:pPr>
      <w:r>
        <w:rPr>
          <w:rFonts w:cs="Courier New" w:ascii="Courier New" w:hAnsi="Courier New"/>
        </w:rPr>
        <w:t xml:space="preserve">Για να μην έρθω στη Λέρο, κύριε Υπουργέ. Πριν από 2, 5 χρόνια ο τότε αναπληρωτής Υπουργός Υγείας, υπεύθυνος για τη Λέρο, μας είπε ότι η Λέρος πρέπει να σταματήσει να υπάρχει όπως υπάρχει. Μείναμε σύμφωνοι. Εγώ, αν θέλετε να σας πω και κάτι άλλο, έμεινα σύμφωνος με μια άποψη του κ. Σούρλα και την επικρότησα, να σμικρυνθεί το ΚΕΠΕΠ Λέρου στο ελάχιστο. Τώρα, γιατί ο κ. Σούρλας είχε τη φιλοσοφία να σμικρυνθεί το Λέρος και να γίνει ο όγκος ο θεόρατος στην Πεντέλη, είναι άλλο θέμα. </w:t>
      </w:r>
    </w:p>
    <w:p>
      <w:pPr>
        <w:pStyle w:val="Style15"/>
        <w:rPr>
          <w:rFonts w:ascii="Courier New" w:hAnsi="Courier New" w:cs="Courier New"/>
        </w:rPr>
      </w:pPr>
      <w:r>
        <w:rPr>
          <w:rFonts w:cs="Courier New" w:ascii="Courier New" w:hAnsi="Courier New"/>
        </w:rPr>
        <w:t xml:space="preserve">Ήμουν, λοιπόν, σύμφωνος. Αν με απατούν τα στοιχεία μου, θέλω να με διορθώσετε, κύριε Υπουργέ. Μας είπε τότε ο κύριος Υπουργός, ότι σε διάστημα μιας τριετίας οι τρόφιμοι του ΚΕΠΕΠ Λέρου θα φθάσουν στα 350-400 άτομα. Εγώ συνεφώνησα, γιατί ήταν ένας από τους καλούς δρόμους για να φύγει από πάνω μας το άγος που λέγεται Λέρος. </w:t>
      </w:r>
    </w:p>
    <w:p>
      <w:pPr>
        <w:pStyle w:val="Style15"/>
        <w:rPr>
          <w:rFonts w:ascii="Courier New" w:hAnsi="Courier New" w:cs="Courier New"/>
        </w:rPr>
      </w:pPr>
      <w:r>
        <w:rPr>
          <w:rFonts w:cs="Courier New" w:ascii="Courier New" w:hAnsi="Courier New"/>
        </w:rPr>
        <w:t xml:space="preserve">Κύριε Υπουργέ, θέλω να σας πω ότι οι ψυχίατροι, οι κοινωνικοί λειτουργοί και οι ασχολούμενοι με τον κοινωνικό τομέα, όταν πάμε στο εξωτερικό έχουμε μια ρετσινιά. Δεν μπορούμε να μιλήσουμε, μας μιλούν για τη Λέρο, είναι ένα κολαστήριο. Να πάτε να το δείτε, να βάλετε το χέρι στην καρδιά. Είναι ένα κολαστήριο και θέλω να σας θυμίσω ότι όταν θέλαμε να πάρουμε τους Ολυμπιακούς και διάφοροι έβαλαν εναντίον της Χώρας μας, μαζί με το νέφος, το δεύτερο θέμα που έθεταν ήταν η Λέρος. Οι εφημερίδες στην Αυστραλία και την Αμερική έγραφαν για το κολαστήριο της Λέρου. Θέλω να παραφράσω τη φράση του ποιητή: Όπου να πάω η Λέρος με λερώνει. Είμαστε λερωμένοι. Πρέπει να φύγει το συντομότερο το άγος αυτό. </w:t>
      </w:r>
    </w:p>
    <w:p>
      <w:pPr>
        <w:pStyle w:val="Style15"/>
        <w:rPr>
          <w:rFonts w:ascii="Courier New" w:hAnsi="Courier New" w:cs="Courier New"/>
        </w:rPr>
      </w:pPr>
      <w:r>
        <w:rPr>
          <w:rFonts w:cs="Courier New" w:ascii="Courier New" w:hAnsi="Courier New"/>
        </w:rPr>
        <w:t xml:space="preserve">Δεν κάνατε τίποτε, κύριε Υπουργέ. Μας είπατε ότι σε 3 χρόνια το ΚΕΠΕΠ Λέρου θα φθάσει στα 350 άτομα και ακόμη είναι στα 2. 000 άτομα, αν δεν με απατούν τα στοιχεία μου. </w:t>
      </w:r>
    </w:p>
    <w:p>
      <w:pPr>
        <w:pStyle w:val="Style15"/>
        <w:rPr>
          <w:rFonts w:ascii="Courier New" w:hAnsi="Courier New" w:cs="Courier New"/>
        </w:rPr>
      </w:pPr>
      <w:r>
        <w:rPr>
          <w:rFonts w:cs="Courier New" w:ascii="Courier New" w:hAnsi="Courier New"/>
        </w:rPr>
        <w:t xml:space="preserve">Είπαμε τότε να μεταφέρουμε τους ασθενείς της Λέρου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θε περιφέρεια. Υπάρχουν οι κτιριακές υποδομές. Κύριε Υπουργέ, είσθε από την Καρδίτσα. Υπάρχει το ΚΕΠΕΠ Καρδίτσας. Πιστεύω να το επισκεφθήκατε. Δεν πρέπει να νιώσατε ανθρώπινα. Δίπλα είναι το κτίριο της Μητροπόλεως, η οποία μας το δίδει, σας το δίδει τώρα. Κοιτάξτε να το πάρετε για να μεταστεγάσουμε το ΚΕΠΕΠ στην Καρδίτσα, για να ζουν οι άνθρωποι αυτοί σε ανθρώπινες συνθήκες. </w:t>
      </w:r>
    </w:p>
    <w:p>
      <w:pPr>
        <w:pStyle w:val="Style15"/>
        <w:rPr>
          <w:rFonts w:ascii="Courier New" w:hAnsi="Courier New" w:cs="Courier New"/>
        </w:rPr>
      </w:pPr>
      <w:r>
        <w:rPr>
          <w:rFonts w:cs="Courier New" w:ascii="Courier New" w:hAnsi="Courier New"/>
        </w:rPr>
        <w:t xml:space="preserve">Είναι ντροπή για όλους μας να υπάρχει αυτή η κατάσταση στη Λέρο. Θα μου πείτε ότι έχετε ευθύνες και σεις. Βεβαίως και εμείς έχουμε ευθύνες. Το ΠΑΣΟΚ όμως καταδικάστηκε το 1989. Δεν μπορείτε να λέτε ότι τα ρολόγια σταμάτησαν στο 1989, και ό, τι δεν έφτιαξε το ΠΑΣΟΚ δεν έπρεπε να τα φτιάξετε εσείς. </w:t>
      </w:r>
    </w:p>
    <w:p>
      <w:pPr>
        <w:pStyle w:val="Style15"/>
        <w:rPr>
          <w:rFonts w:ascii="Courier New" w:hAnsi="Courier New" w:cs="Courier New"/>
        </w:rPr>
      </w:pPr>
      <w:r>
        <w:rPr>
          <w:rFonts w:cs="Courier New" w:ascii="Courier New" w:hAnsi="Courier New"/>
        </w:rPr>
        <w:t xml:space="preserve">Θέλω να τελειώσω με το θέμα των ατόμων με ειδικές ανάγκες που είναι μεγάλος τομέας, λέγοντας ότι μόνο με ευαισθησία και ανθρωπιά μπορεί να διεισδύσετε σ' αυτόν το χώρο, όχι με πολιτικές αποφάσεις που λαμβάνονται στη Ρηγίλλης, γιατί ο χώρος αυτός είναι ευαίσθητος και καταλαβαίνει ποιοι τον αγαπούν, ποιοι είναι μαζί του. Καταλαβαίνουν ότι ο ανθρωπισμός είναι συνώνυμο του σοσιαλισμού. </w:t>
      </w:r>
    </w:p>
    <w:p>
      <w:pPr>
        <w:pStyle w:val="Style15"/>
        <w:rPr>
          <w:rFonts w:ascii="Courier New" w:hAnsi="Courier New" w:cs="Courier New"/>
        </w:rPr>
      </w:pPr>
      <w:r>
        <w:rPr>
          <w:rFonts w:cs="Courier New" w:ascii="Courier New" w:hAnsi="Courier New"/>
        </w:rPr>
        <w:t xml:space="preserve">Έρχομαι στο δεύτερο κεφάλαιο, το μεγάλο κεφάλαιο της παιδικής προστασίας. </w:t>
      </w:r>
    </w:p>
    <w:p>
      <w:pPr>
        <w:pStyle w:val="Style15"/>
        <w:rPr>
          <w:rFonts w:ascii="Courier New" w:hAnsi="Courier New" w:cs="Courier New"/>
        </w:rPr>
      </w:pPr>
      <w:r>
        <w:rPr>
          <w:rFonts w:cs="Courier New" w:ascii="Courier New" w:hAnsi="Courier New"/>
        </w:rPr>
        <w:t xml:space="preserve">Σας παραδώσαμε 1. 552 παιδικούς σταθμούς, κύριε Υπουργέ. Εμείς φτιάχναμε πάνω από 100 παιδικούς σταθμούς το χρόνο. Θέλω να μου απαντήσετε πόσους φτιάξατε. Από τα στοιχεία που έχω όχι μόνο δεν φτιάξατε κανένα, αλλά και από αυτούς που υπήρχαν ορισμένοι δε λειτουργούν. Δεν μπόρεσα να διεισδύσω να μάθω πως λειτουργούν, αλλά οι πληροφορίες μου είναι ότι λειτουργούν κάτω από 1. 400. </w:t>
      </w:r>
    </w:p>
    <w:p>
      <w:pPr>
        <w:pStyle w:val="Style15"/>
        <w:rPr>
          <w:rFonts w:ascii="Courier New" w:hAnsi="Courier New" w:cs="Courier New"/>
        </w:rPr>
      </w:pPr>
      <w:r>
        <w:rPr>
          <w:rFonts w:cs="Courier New" w:ascii="Courier New" w:hAnsi="Courier New"/>
        </w:rPr>
        <w:t xml:space="preserve">Είπαμε στον τότε Υπουργό, στο νόμο που έφερε, αρχίστε να δίνετε τους παιδικούς σταθμούς στην Τοπική Αυτοδιοίκηση. Είναι ο καλύτερος τρόπος για να λειτουργήσουν καλά για οικονομία ενός δισ. κύριε Υπουργέ και κύριε Κακλαμάνη, εσείς το ακούσατε τότε, διέλυσε τους παιδικούς σταθμούς, τα συμβούλια, και τα έκανε υπηρεσίες στη νομαρχία. Μα, είναι σοβαρά πράγματα αυτά; Ποια υπηρεσία στη νομαρχία έχει τέτοιους ανθρώπους να κουμαντάρουν τους παιδικούς σταθμούς; Σας πληροφορώ ότι κανένας δε λειτουργεί. Ευτυχώς δε λειτουργεί ο νόμος σας, και σε μερικά απομεμακρυσμένα χωριά υπάρχουν ακόμη τα συμβούλια. Ευτυχώς, κύριε Υπουργέ. Υπάρχει το δημογραφικό πρόβλημα, κύριε Υπουργέ, που είναι μέγα εθνικό θέμα. Εσείς ανοίξατε τη μπουκαπόρτα στην ιδιωτική πρωτοβουλία στους παιδικούς σταθμούς. Μα, το δημογραφικό πρόβλημα δεν απευθύνεται στους πλούσιους. Οι πλούσιοι δεν φτιάχνουν παιδιά. Η μεσαία και η κατώτερη τάξη φτιάχνει παιδιά, και αυτούς πρέπει να προστατεύσουμε. Και δεν προστατεύεται η κατώτερη τάξη με ιδιωτικούς παιδικούς σταθμούς. Πρέπει να φτιάξουμε κρατικούς σταθμούς. Αν θέλουμε να επιζήσουμε σε αυτό το βράχο που λέγεται Ελλάδα, πρέπει να φτιάξουμε το γρηγορότερο 3. 500 με 4. 000 παιδικούς σταθμούς. Από τα πρώτα μελήματά σας, αν έχετε αυτό το αντικείμενο, πρέπει να είναι αυτό. Είναι πρώτη εθνική προτεραιότητα οι παιδικοί σταθμοί. Γιατί το μέγιστο θέμα σ' αυτήν τη Χώρα, είναι το δημογραφικό. Υπάρχει και ένας άλλος οργανισμός στην παιδική προστασία το κοινωνικό κέντρο οικογένειας και νεότητας. Το υποβαθμίσατε. Σχεδόν το διαλύσατε. Έχω κάτι στοιχεία από αυτό το κέντρο που δείχνουν του λόγου το αληθές. Μπορώ να σας πω, κύριε Υπουργέ, ότι για υποδομή το 1988 δόθηκαν 200 εκατομμύρια στο ΚΟΝ, το 1989 περίπου 200, εσείς το 1991 και το 1992 δώσατε 24 και 39 εκατομμύρια αντίστοιχα. Και αν αυτά αποπληθωρισθούν, καταλαβαίνετε πού βρισκόμαστε. Βρισκόμαστε στο 1/20 της χρηματοδότησης υποδομής του ΚΟΝ. </w:t>
      </w:r>
    </w:p>
    <w:p>
      <w:pPr>
        <w:pStyle w:val="Style15"/>
        <w:rPr>
          <w:rFonts w:ascii="Courier New" w:hAnsi="Courier New" w:cs="Courier New"/>
        </w:rPr>
      </w:pPr>
      <w:r>
        <w:rPr>
          <w:rFonts w:cs="Courier New" w:ascii="Courier New" w:hAnsi="Courier New"/>
        </w:rPr>
        <w:t xml:space="preserve">Οικογένεια λέει η Νέα Δημοκρατία και πατρίδα και θρησκεία. Εμείς δεν έχουμε τίποτα εναντίον, αλλά θέλω να πω ότι και την οικογένεια και την πατρίδα, την στηρίξαμε περισσότερο εμείς. Οι δημοκρατικές δυνάμεις στήριξαν την οικογένεια και την πατρίδα περισσότερο από τη συντηρητική Παράταξη, και δεν τη στηρίζουμε τώρα, αλλά πάντοτε. </w:t>
      </w:r>
    </w:p>
    <w:p>
      <w:pPr>
        <w:pStyle w:val="Style15"/>
        <w:rPr>
          <w:rFonts w:ascii="Courier New" w:hAnsi="Courier New" w:cs="Courier New"/>
        </w:rPr>
      </w:pPr>
      <w:r>
        <w:rPr>
          <w:rFonts w:cs="Courier New" w:ascii="Courier New" w:hAnsi="Courier New"/>
        </w:rPr>
        <w:t xml:space="preserve">Πάντοτε, η δημοκρατική παράταξη στήριξε την οικογένεια, ακόμα και με τη θρησκεία, τη σωστά ενεργούσα εκκλησία. Και επειδή ο χρόνος δε με παίρνει θέλω να πω δύο κουβέντες για την τρίτη και Τετάρτη ηλικία, για τα ΚΑΠΗ, θέλω να πω στους συναδέλφους, γιατί σε πολλούς η έννοια των ΚΑΠΗ, των ανοικτών κέντρων περίθαλψης των ηλικιωμένων, είναι παρεξηγημένη. Θέλω να πω ότι η έννοια των ΚΑΠΗ είναι συνώνυμη με την έννοια του ανθρωπισμού. Και θέλω να πω αυτό που ο Κώστας ο Τσουκαλάς γράφει, ότι η έννοια του ΚΑΠΗ, όπως και η έννοια του κοινωνικού κράτους, είναι αντίκρυ αντίθετος με την έννοια του φιλελεύθερου κράτους. Το ΚΑΠΗ θέλει ανθρωπισμό, το νεοφιλελεύθερο κράτος θέλει κέρδος. Εμείς λέμε ότι η τρίτη και η τετάρτη ηλικία είναι οι ρίζες μας, είναι η πείρα μας, και εν πάση περιπτώσει, τους χρειαζόμαστε. Εσείς λέτε ότι χρειάζεστε ό, τι έχει κέρδος, ό, τι παράγει κέρδος σε αυτόν τον Τόπο. Δεν είναι έτσι. Οι αξίες τότε θα χαθούν. Πρέπει να δούμε τα ΚΑΠΗ με ένα άλλο μάτι. </w:t>
      </w:r>
    </w:p>
    <w:p>
      <w:pPr>
        <w:pStyle w:val="Style15"/>
        <w:rPr>
          <w:rFonts w:ascii="Courier New" w:hAnsi="Courier New" w:cs="Courier New"/>
        </w:rPr>
      </w:pPr>
      <w:r>
        <w:rPr>
          <w:rFonts w:cs="Courier New" w:ascii="Courier New" w:hAnsi="Courier New"/>
        </w:rPr>
        <w:t xml:space="preserve">Παραλάβαμε το 1981 οκτώ ΚΑΠΗ και παραδώσαμε 272. </w:t>
      </w:r>
    </w:p>
    <w:p>
      <w:pPr>
        <w:pStyle w:val="Style15"/>
        <w:rPr>
          <w:rFonts w:ascii="Courier New" w:hAnsi="Courier New" w:cs="Courier New"/>
        </w:rPr>
      </w:pPr>
      <w:r>
        <w:rPr>
          <w:rFonts w:cs="Courier New" w:ascii="Courier New" w:hAnsi="Courier New"/>
        </w:rPr>
        <w:t xml:space="preserve">Σήμερα σχεδόν λέτε με μια διάταξη τότε της κυβέρνησης, ότι τα παραδώσατε στην Τοπική Αυτοδιοίκηση. Ξέρετε τι κάνετε, κύριε Υπουργέ; Τα δώσατε χωρίς προικοδότηση. Δηλαδή, τα δώσατε να χαθούν. Ελάχιστα λειτουργούν χάριν του φανατισμού και της προσήλωσης των ανθρώπων που είναι στα ΚΑΠΗ, που βρήκαν μια καινούρια κοινωνία, μια κοινωνία που έχει λιγότερα τα στοιχεία της αντιπαράθεσης και περισσότερα τα στοιχεία του ανθρωπισμού. </w:t>
      </w:r>
    </w:p>
    <w:p>
      <w:pPr>
        <w:pStyle w:val="Style15"/>
        <w:rPr>
          <w:rFonts w:ascii="Courier New" w:hAnsi="Courier New" w:cs="Courier New"/>
        </w:rPr>
      </w:pPr>
      <w:r>
        <w:rPr>
          <w:rFonts w:cs="Courier New" w:ascii="Courier New" w:hAnsi="Courier New"/>
        </w:rPr>
        <w:t xml:space="preserve">Εν πάση περιπτώσει, κύριε Υπουργέ, θα ήθελα να πείτε σε μερικούς συνεργάτες σας ψυχολόγους ή φιλοσόφους, αν έχετε, να παν να μελετήσουν όπου υπάρχουν σήμερα ΚΑΠΗ και θα δουν ότι κάτι καινούριο γεννιέται σ' αυτά τα ιδρύματα, που έχει σχέση με τον άνθρωπο και με τον ανθρωπισμό. </w:t>
      </w:r>
    </w:p>
    <w:p>
      <w:pPr>
        <w:pStyle w:val="Style15"/>
        <w:rPr>
          <w:rFonts w:ascii="Courier New" w:hAnsi="Courier New" w:cs="Courier New"/>
        </w:rPr>
      </w:pPr>
      <w:r>
        <w:rPr>
          <w:rFonts w:cs="Courier New" w:ascii="Courier New" w:hAnsi="Courier New"/>
        </w:rPr>
        <w:t xml:space="preserve">Βεβαίως υπάρχουν και άλλα προβλήματα που δεν έθιξα στην ομιλία μου, όπως τα προβλήματα του λαχείου. Κάναμε μία ερώτηση με τον συνάδελφο Γερανίδη και μας δώσατε μία σιβυλλική απάντηση. Βέβαια αυτήν την απάντηση σήμερα το ΠΟΝΤΙΚΙ την αποκρυπτογραφεί. Εμείς την ξέραμε όμως. Ξέρουμε που δόθηκαν τα χρήματα του λαχείου. Δόθηκαν πέρα από το νόμο. Δεν δόθηκαν μόνο στο Καρπενήσι. Αυτό είναι το λιγότερο για μένα. Αλλά δόθηκαν πέρα από το νόμο, και υπάρχει σαφής ποινική παράβαση εκεί που τα έδωσε η Κυβέρνηση. Θα ασχοληθούν όμως και άλλοι συνάδελφοι με το θέμα αυτό, και εγώ, αν χρειαστεί, θα επανέλθω στη δευτερολογία μου.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Ο κ.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Σ: Κύριε Πρόεδρε, είναι βέβαιο ότι την επερώτησή μας αυτήν τη στιγμή την προσυπογράφει ολόκληρος ο Ελληνικός Λαός. Και μάλιστα η υπογραφή τους θα είναι με εντονότερα χρώματα και υπογραμμίσεις αν συνειδητοποιήσουν τι ακολουθεί την προϊούσα αυτή εξέλιξη της φοράς των πραγμάτων της κοινωνικής προστασίας του Ελληνικού Λαού. </w:t>
      </w:r>
    </w:p>
    <w:p>
      <w:pPr>
        <w:pStyle w:val="Style15"/>
        <w:rPr>
          <w:rFonts w:ascii="Courier New" w:hAnsi="Courier New" w:cs="Courier New"/>
        </w:rPr>
      </w:pPr>
      <w:r>
        <w:rPr>
          <w:rFonts w:cs="Courier New" w:ascii="Courier New" w:hAnsi="Courier New"/>
        </w:rPr>
        <w:t xml:space="preserve">Ιδιαίτερα οι νέοι ασφαλισμένοι όταν αντιληφθούν σε ποια και σε τι κοινωνία θα βρεθούν, κάτω από ποια ομπρέλα κοινωνικής προστασίας, ασφαλώς θα υπογράψουν με εντονότατα χρώματα την επερώτησή μας. </w:t>
      </w:r>
    </w:p>
    <w:p>
      <w:pPr>
        <w:pStyle w:val="Style15"/>
        <w:rPr>
          <w:rFonts w:ascii="Courier New" w:hAnsi="Courier New" w:cs="Courier New"/>
        </w:rPr>
      </w:pPr>
      <w:r>
        <w:rPr>
          <w:rFonts w:cs="Courier New" w:ascii="Courier New" w:hAnsi="Courier New"/>
        </w:rPr>
        <w:t xml:space="preserve">Γίνεται η επερώτησή μας ακριβώς γιατί με τις πράξεις σας και τις παραλείψεις σας και το νομοθετικό σας έργο, τις γενικότερες και ειδικότερες ενέργειές σας συρρικνώνεται και αποδομείται το κράτος πρόνοιας, ή αν θέλετε συνολικά οι μηχανισμοί κοινωνικής προστασίας του Ελληνικού Λαού. </w:t>
      </w:r>
    </w:p>
    <w:p>
      <w:pPr>
        <w:pStyle w:val="Style15"/>
        <w:rPr>
          <w:rFonts w:ascii="Courier New" w:hAnsi="Courier New" w:cs="Courier New"/>
        </w:rPr>
      </w:pPr>
      <w:r>
        <w:rPr>
          <w:rFonts w:cs="Courier New" w:ascii="Courier New" w:hAnsi="Courier New"/>
        </w:rPr>
        <w:t xml:space="preserve">Είναι σίγουρο ότι οι μηχανισμοί αυτοί είναι από τους θεμελιωδέστερους μηχανισμούς μιας σύγχρονης κοινωνίας, διότι άπτονται της ίδιας της ανθρώπινης ουσίας και διότι έχουν καθολικότητα. Και σπεύδω καθ' υποφορά να πω ότι ασφαλώς καμία πολιτική δύναμη τουλάχιστον στον ευρωπαϊκό χώρο δεν αρνείται ότι πρέπει να υπάρχει κοινωνική προστασία. Όμως εδώ είναι κατ' εξοχήν το πεδίο όπου αντιπαρατίθενται και συγκρούονται οι πολιτικές και ιδιαίτερα οι πολιτικές των δημοκρατικών σοσιαλιστικών κομμάτων και των νεοφιλελεύθερων και φιλελεύθερων κομμάτων και πολιτικών. </w:t>
      </w:r>
    </w:p>
    <w:p>
      <w:pPr>
        <w:pStyle w:val="Style15"/>
        <w:rPr>
          <w:rFonts w:ascii="Courier New" w:hAnsi="Courier New" w:cs="Courier New"/>
        </w:rPr>
      </w:pPr>
      <w:r>
        <w:rPr>
          <w:rFonts w:cs="Courier New" w:ascii="Courier New" w:hAnsi="Courier New"/>
        </w:rPr>
        <w:t xml:space="preserve">Είναι σίγουρο ότι αυτές οι πολιτικές πρέπει να έχουν και καθολικότητα, αλλά και το στοιχείο της ισότητας. </w:t>
      </w:r>
    </w:p>
    <w:p>
      <w:pPr>
        <w:pStyle w:val="Style15"/>
        <w:rPr>
          <w:rFonts w:ascii="Courier New" w:hAnsi="Courier New" w:cs="Courier New"/>
        </w:rPr>
      </w:pPr>
      <w:r>
        <w:rPr>
          <w:rFonts w:cs="Courier New" w:ascii="Courier New" w:hAnsi="Courier New"/>
        </w:rPr>
        <w:t>Επίσης, βασικό τους χαρακτηριστικό είναι ότι είναι μηχα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μοί συλλογικής προστασίας. Δεν μπορούν να υποκατασταθούν από ατομική ευθύνη και από ατομικούς μηχανισμούς, οι οποίοι μπορούν να εξυπηρετούν βεβαίως, συμπληρωματικά αν θέλετε, όχι όμως να υποκαταστήσουν αυτούς τους συλλογικούς μηχανισμούς κοινωνικής προστασίας. Διότι εσείς, κύριε Υπουργέ, η Κυβέρνησή σας, με διάφορα απατηλά συνθήματα, του τύπου "ελεύθερης επιλογής γιατρού", "ατομική ευθύνη να επιλέξω την ασφάλιση μου κ.λπ.  ", μεταθέτετε ακριβώς το βάρος αυτής της επιλογής στο άτομο. Αλλά ξέρετε όμως, ότι αυτή η ελευθερία της επιλογής δεν εξαρτάται από τις υπηρεσίες, οι οποίες διατίθενται ή από τα προϊόντα που διατίθενται, αλλά από το διαθέσιμο εισόδημα, τη δυνατότητα, τη δύναμη εκείνου ο οποίος καλείται και να προσπορίσει αυτές τις υπηρεσίες ή αυτά τα προϊόντα. </w:t>
      </w:r>
    </w:p>
    <w:p>
      <w:pPr>
        <w:pStyle w:val="Style15"/>
        <w:rPr>
          <w:rFonts w:ascii="Courier New" w:hAnsi="Courier New" w:cs="Courier New"/>
        </w:rPr>
      </w:pPr>
      <w:r>
        <w:rPr>
          <w:rFonts w:cs="Courier New" w:ascii="Courier New" w:hAnsi="Courier New"/>
        </w:rPr>
        <w:t xml:space="preserve">Εδώ ακριβώς φθάνουμε στην αντίφαση, αφού αποδυναμώσουμε τον πολίτη εισοδηματικά και από άποψη προσφερομένης ποιότητας και όγκου παροχής υπηρεσιών, του λέμε ότι είσαι ελεύθερος να επιλέξεις. Τι να επιλέξει κανείς; Εκεί έχει οδηγήσει μέχρι στιγμής η πολιτική σας. Τα νούμερα, η ποιότητα και το είδος της λειτουργίας σε όλους τους τομείς της κοινωνικής προστασίας είναι αψευδείς μάρτυρες. Πού οδηγούμεθα; Οδηγούμεθα ακριβώς στους μηχανισμούς της αγοράς. Μειωμένη προστασία σίγουρα, αλλά και παρεχόμενη μέσα από μηχανισμούς της αγοράς. </w:t>
      </w:r>
    </w:p>
    <w:p>
      <w:pPr>
        <w:pStyle w:val="Style15"/>
        <w:rPr/>
      </w:pPr>
      <w:r>
        <w:rPr>
          <w:rFonts w:cs="Courier New" w:ascii="Courier New" w:hAnsi="Courier New"/>
        </w:rPr>
        <w:t xml:space="preserve">Ένα μικρό νούμερο σας λέω μόνο - και το βλέπετε καθημερινά και το ξέρετε άλλωστε - ότι ήδη το '91 η παραγωγή ασφαλίστρων του συνόλου της αγοράς είναι 215 δις και τα 45% είναι του κλάδου της ζωής και το 55% είναι των γενικών ασφαλειών. Αναμένεται όμως ότι σύντομα η ισορροπία αυτή, δηλαδή υπέρ του κλάδου ασφάλισης ζωής θα ανατραπεί, ανατρέπεται καθημερινά. Και θα φθάσουμε σε τεράστια ποσά, διότι η ανεπαρκής προστασία κοινωνική συνταξιοδοτική, υγείας, ή οποιαδήποτε άλλη που υπάρχει αυτήν τη στιγμή προσφέρεται από τις ενέργειες σας, οδηγεί ασφαλώς τον πολίτη έναντι κάθε θυσίας να προστρέξει στην ιδιωτική αγορά για να κάνει τις ασφαλίσεις του. Και πρέπει για αυτό το έγκλημα - γιατί είναι έγκλημα ενάντια στην κοινωνική προστασία του Ελληνικού Λαού - να σας κατηγορήσουνε πολύ περισσότερο, γιατί οι καιροί είναι συγκεκριμένοι. Και η Χώρα μας αντιμετωπίζει και ιδιαίτερα προβλήματα, λόγω του Μάαστριχ και της βίαιης και γρήγορης προσαρμογής που σημαίνει ότι τα υποπροϊόντα της ιστορίας αυτής της προσαρμογής, είναι κοινωνικός πόνος, ανεργία συν περικοπές, διότι αυτός είναι ο δρόμος που έχετε επιλέξει, αλλά και διότι γενικά οι σύγχρονες κοινωνίες, λόγω της προόδου της τεχνολογίας, παραμερίζουν περιθωριοποιούν τεράστια ποσοστά πληθυσμού, όπως μόνιμους ανέργους και γερασμένα άτομα, τα οποία δεν μπορούν να έχουν ένα στοιχειώδες εισόδημα. Δηλαδή το ένα τρίτο του πληθυσμού θα είναι στο περιθώριο. Και εδώ ανακύπτει αδήριτη ανάγκη, βάσει του ανθρωπιστικού αισθήματος, να συγκροτήσουν οι κυβερνήσεις κοινωνική πολιτική, η οποία θα στηρίξει αυτούς τους πληθυσμούς, θα τους δώσει ένα επίπεδο στοιχειώδους κοινωνικής προστασίας είτε θα είναι αυτό υγεία είτε πρόνοια είτε ασφάλιση. Παρά τις εξελίξεις τις βέβαιες εξελίξεις, οι οποίες είναι πανθομολογημένες, είτε τεχνικοί αναφέρονται σε αυτές είτε πολιτικοί, εσείς βαδίζετε την αντίθετη πορεία. Λέτε και είμαστε σε μία ισορροπημένη κοινωνία, αναπτυσσόμενη, με πλήρη απασχόληση, όπου μπορούν με κάποιες διαβαθμίσεις, αλλά σε ανεκτό επίπεδο να λύνει ο καθένας τα ατομικά προβλήματα της κοινωνικής προστασίας. Δεν πάμε προς αυτήν την κατεύθυνση της κοινωνίας. Πάμε με γρήγορους ρυθμούς στη αντίθετη κατεύθυνση, κύριε Υπουργέ. </w:t>
      </w:r>
    </w:p>
    <w:p>
      <w:pPr>
        <w:pStyle w:val="Style15"/>
        <w:rPr>
          <w:rFonts w:ascii="Courier New" w:hAnsi="Courier New" w:cs="Courier New"/>
        </w:rPr>
      </w:pPr>
      <w:r>
        <w:rPr>
          <w:rFonts w:cs="Courier New" w:ascii="Courier New" w:hAnsi="Courier New"/>
        </w:rPr>
        <w:t xml:space="preserve">Αιτιάσεις για αυτό, δικαιολογίες και προφάσεις υπάρχουν, αλλά σε τελευταία ανάλυση ξέρετε ότι τις δαπάνες κοινωνικής προστασίας εσείς θέλετε να -τις πάτε από το 26% στο 20%, ενώ όλες οι χώρες - και μιλάμε για το ποσοστό επί του εθνικού εισοδήματος, δεν μιλάμε σε απόλυτα νούμερα - έχουν 26%, 28% και φθάνουν και μέχρι 30%. </w:t>
      </w:r>
    </w:p>
    <w:p>
      <w:pPr>
        <w:pStyle w:val="Style15"/>
        <w:rPr>
          <w:rFonts w:ascii="Courier New" w:hAnsi="Courier New" w:cs="Courier New"/>
        </w:rPr>
      </w:pPr>
      <w:r>
        <w:rPr>
          <w:rFonts w:cs="Courier New" w:ascii="Courier New" w:hAnsi="Courier New"/>
        </w:rPr>
        <w:t xml:space="preserve">Σε τελευταία ανάλυση, ποια είναι η έννοια της προόδου για το άτομο σήμερα; Εσείς θέλετε να περιορίσετε αυτό το ποσοστό, αλλά αυτό το ποσοστό ξέρετε ότι είναι θέμα πολιτικής επιλογής. Η κάθε πολιτική δύναμη και ο λαός σε τελευταία ανάλυση της κάθε χώρας, επιλέγει το ύψος της κοινωνικής προστασίας, το οποίο επιθυμεί. Από το παραγόμενο εισόδημα ένα ποσοστό θα διατεθεί για επενδύσεις, για οτιδήποτε, και ένα ποσοστό αυτής της παραγωγής θα διατεθεί ακριβώς για την κοινωνική προστασία του Ελληνικού Λαού. </w:t>
      </w:r>
    </w:p>
    <w:p>
      <w:pPr>
        <w:pStyle w:val="Style15"/>
        <w:rPr>
          <w:rFonts w:ascii="Courier New" w:hAnsi="Courier New" w:cs="Courier New"/>
        </w:rPr>
      </w:pPr>
      <w:r>
        <w:rPr>
          <w:rFonts w:cs="Courier New" w:ascii="Courier New" w:hAnsi="Courier New"/>
        </w:rPr>
        <w:t xml:space="preserve">Εσείς προνομιακά και πρώτα, μειώνετε αυτό το ποσοστό στο 20% του ΑΕΠ. Θέλετε, δηλαδή, να επανέλθουμε στην προ του 1981 κατάσταση, όπου το 13, 5% του ΑΕΠ διατίθετο για την κοινωνική προστασία και μέχρι το 1989 έγινε από το ΠΑΣΟΚ 26%. </w:t>
      </w:r>
    </w:p>
    <w:p>
      <w:pPr>
        <w:pStyle w:val="Style15"/>
        <w:rPr>
          <w:rFonts w:ascii="Courier New" w:hAnsi="Courier New" w:cs="Courier New"/>
        </w:rPr>
      </w:pPr>
      <w:r>
        <w:rPr>
          <w:rFonts w:cs="Courier New" w:ascii="Courier New" w:hAnsi="Courier New"/>
        </w:rPr>
        <w:t xml:space="preserve">Μας κατηγορείτε για γρήγορους ρυθμούς διάθεσης, ίσως για υπερβάσεις, δηλαδή ότι είμαστε υπερβολικά αισιόδοξοι. Να το δεχθούμε, αλλά τουλάχιστον να αναγνωρίσετε την αγαθή μας προαίρεση, ότι κάναμε κάποια υπέρβαση ίσως στις προβλέψεις μας. </w:t>
      </w:r>
    </w:p>
    <w:p>
      <w:pPr>
        <w:pStyle w:val="Style15"/>
        <w:rPr>
          <w:rFonts w:ascii="Courier New" w:hAnsi="Courier New" w:cs="Courier New"/>
        </w:rPr>
      </w:pPr>
      <w:r>
        <w:rPr>
          <w:rFonts w:cs="Courier New" w:ascii="Courier New" w:hAnsi="Courier New"/>
        </w:rPr>
        <w:t xml:space="preserve">Υπάρχουν όμως, κύριε Υπουργέ, τρόποι, χωρίς να υποβαθμίσουμε δραματικά την κοινωνική προστασία του Ελληνικού Λαού, να δώσουμε λύσεις στα προβλήματα και της κοινωνικής πρόνοιας και της υγείας και της κοινωνικής ασφάλισης γενικά, του συνταξιοδοτικού συστήματος κ.λπ.  </w:t>
      </w:r>
    </w:p>
    <w:p>
      <w:pPr>
        <w:pStyle w:val="Style15"/>
        <w:rPr>
          <w:rFonts w:ascii="Courier New" w:hAnsi="Courier New" w:cs="Courier New"/>
        </w:rPr>
      </w:pPr>
      <w:r>
        <w:rPr>
          <w:rFonts w:cs="Courier New" w:ascii="Courier New" w:hAnsi="Courier New"/>
        </w:rPr>
        <w:t xml:space="preserve">Στο λίγο χρόνο που έχουμε, δεν μπορεί να αναφερθεί κανείς στους επιμέρους τομείς. Να αναφερθώ στον υποβιβασμό των κατωτάτων ορίων των συντάξεων και τι μέλλει να γίνει; Οι κατώτατες συντάξεις οι σημερινές θα φθάσουν στις 26. 000 δρχ. για το ΙΚΑ. Εκεί υπολογίζεται να φθάσουν σε λίγα χρόνια, με τους διάφορους μηχανισμούς υπολογισμού της σύνταξης, την αύξηση των δημοσίων υπαλλήλων, την αποδέσμευση από το ημερομίσθιο του ανειδίκευτου εργάτη, την αφαίρεση των δώρων από τον υπολογισμό κ.λπ.  Δεν μπορώ να αναφερθώ λεπτομερειακά. </w:t>
      </w:r>
    </w:p>
    <w:p>
      <w:pPr>
        <w:pStyle w:val="Style15"/>
        <w:rPr>
          <w:rFonts w:ascii="Courier New" w:hAnsi="Courier New" w:cs="Courier New"/>
        </w:rPr>
      </w:pPr>
      <w:r>
        <w:rPr>
          <w:rFonts w:cs="Courier New" w:ascii="Courier New" w:hAnsi="Courier New"/>
        </w:rPr>
        <w:t xml:space="preserve">Να πω για τον τομέα της υγείας; Με τις ρυθμίσεις που κάνατε σήμερα, μόνο με το ανοικτό νοσήλιο το οποίο πρόκειται να έλθει, υπολογίζεται ότι μέχρι το 1994 θα φθάσει το έλλειμμα -ενώ υπήρχε πλεόνασμα 71 δισ. στους οργανισμούς κοινωνικής ασφάλισης στον κλάδο υγείας- στα 327 δισ. δραχμές, αν θεωρήσουμε μόνο ότι αυξάνεται η δαπάνη 4. 000, λόγω του ανοικτού νοσηλίου. Γιγαντιαία δηλαδή ποσά, τα οποία φυσικά δεν πρόκειται ποτέ να δώσει η Κυβέρνηση και να χρηματοδοτήσει τα ταμεία. Εκεί, λοιπόν, μας οδηγεί η πολιτική σας. </w:t>
      </w:r>
    </w:p>
    <w:p>
      <w:pPr>
        <w:pStyle w:val="Style15"/>
        <w:rPr>
          <w:rFonts w:ascii="Courier New" w:hAnsi="Courier New" w:cs="Courier New"/>
        </w:rPr>
      </w:pPr>
      <w:r>
        <w:rPr>
          <w:rFonts w:cs="Courier New" w:ascii="Courier New" w:hAnsi="Courier New"/>
        </w:rPr>
        <w:t>Να πω για την αύξηση στα φάρμακα; Αυτήν τη στιγμή έχουμε φθάσει αισίως σε κατανάλωση 260 δισ. και οσονούπω με τις αυξήσεις θα φθάσουμε, δεν ξέρω σε τι δυσθεώρητα ύψη. Έτσι θα εξυγιάνετε τα ασφαλιστικά ταμεία;</w:t>
      </w:r>
    </w:p>
    <w:p>
      <w:pPr>
        <w:pStyle w:val="Style15"/>
        <w:rPr>
          <w:rFonts w:ascii="Courier New" w:hAnsi="Courier New" w:cs="Courier New"/>
        </w:rPr>
      </w:pPr>
      <w:r>
        <w:rPr>
          <w:rFonts w:cs="Courier New" w:ascii="Courier New" w:hAnsi="Courier New"/>
        </w:rPr>
        <w:t xml:space="preserve">Κύριε Πρόεδρε, ο χρόνος βέβαια είναι λίγος, αλλά αυτός είναι εν πάση περιπτώσει. Εμείς κατηγορούμε την Κυβέρνηση και μαζί μας όλος ο Ελληνικός Λαός, ότι περιόρισε την κοινωνική προστασία, εισήγαγε κανόνες σκληρής ανταποδοτικότητας. Η αναδιανομή, η οποία είναι μία ανάγκη στη σύγχρονη ελληνική κοινωνία και σε κάθε κοινωνία, μηδενίζεται συνεχώς. Η τριμερής συμμετοχή είναι ανύπαρκτη και είναι αφημένη για το μέλλον, αλλά και αυτή κουτσουρεμένη και υποβαθμισμένη. </w:t>
      </w:r>
    </w:p>
    <w:p>
      <w:pPr>
        <w:pStyle w:val="Style15"/>
        <w:rPr>
          <w:rFonts w:ascii="Courier New" w:hAnsi="Courier New" w:cs="Courier New"/>
        </w:rPr>
      </w:pPr>
      <w:r>
        <w:rPr>
          <w:rFonts w:cs="Courier New" w:ascii="Courier New" w:hAnsi="Courier New"/>
        </w:rPr>
        <w:t xml:space="preserve">Γενικά οι υπηρεσίες οι οποίες προσφέρονται για κοινωνική προστασία του Ελληνικού Λαού είναι υποβαθμισμένες και πραγματικά και οι προνοιακές φροντίδες και οι υπηρεσίες υγείας, αλλά και η προστασία η συνταξιοδοτική κ.λπ.  , σήμερα περνάει μέσα από τους μηχανισμούς της αγοράς. </w:t>
      </w:r>
    </w:p>
    <w:p>
      <w:pPr>
        <w:pStyle w:val="Style15"/>
        <w:rPr>
          <w:rFonts w:ascii="Courier New" w:hAnsi="Courier New" w:cs="Courier New"/>
        </w:rPr>
      </w:pPr>
      <w:r>
        <w:rPr>
          <w:rFonts w:cs="Courier New" w:ascii="Courier New" w:hAnsi="Courier New"/>
        </w:rPr>
        <w:t xml:space="preserve">Τελικά, οι βασικές αυτές ανθρωπιστικές αξίες έχουν καταντήσει να είναι ένα κοινό εμπόρευμα στην αγορά. Αίτιοι φυσικά είναι η Κυβέρνηση της Νέας Δημοκρατίας, η πολιτική την οποία ακολουθεί, για την οποία δεν άκουσε και τις προβλέψεις μας και τις εισηγήσεις μας και τις προτάσεις μας. </w:t>
      </w:r>
    </w:p>
    <w:p>
      <w:pPr>
        <w:pStyle w:val="Style15"/>
        <w:rPr>
          <w:rFonts w:ascii="Courier New" w:hAnsi="Courier New" w:cs="Courier New"/>
        </w:rPr>
      </w:pPr>
      <w:r>
        <w:rPr>
          <w:rFonts w:cs="Courier New" w:ascii="Courier New" w:hAnsi="Courier New"/>
        </w:rPr>
        <w:t xml:space="preserve">Γι' αυτό και η καταδίκη της από τον Ελληνικό Λαό, από όλους τους Έλληνες πολίτες, θα είναι βαρύτατη στις προσεχείς εκλογέ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σας γνωρίζω ότι η Κοινοβουλευτική Ομάδα του Συνασπισμού της Αριστεράς και της Προόδου, ορίζει για τη σημερινή συζήτηση ειδικό Κοινοβουλευτικό Εκπρόσωπο το συνάδελφο, κ. Αλέξιο Σεβαστ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Σκουλάκης έχει το λόγο. </w:t>
      </w:r>
    </w:p>
    <w:p>
      <w:pPr>
        <w:pStyle w:val="Style15"/>
        <w:rPr>
          <w:rFonts w:ascii="Courier New" w:hAnsi="Courier New" w:cs="Courier New"/>
        </w:rPr>
      </w:pPr>
      <w:r>
        <w:rPr>
          <w:rFonts w:cs="Courier New" w:ascii="Courier New" w:hAnsi="Courier New"/>
        </w:rPr>
        <w:t xml:space="preserve">ΕΜΜΑΝΟΥΗΛ ΣΚΟΥΛΑΚΗΣ: Κύριε Πρόεδρε, κύριοι συνάδελφοι, επί της 8ετίας του ΠΑΣΟΚ, μέσα από ένα πλέγμα θεσμών, αναπτύχθηκαν νέες μορφές κοινωνικής προστασίας και ευρείας παρεμβάσεως υπό τη μορφή επιδομάτων σε ευρύτατα λαϊκά στρώματα, έτσι ώστε να προκύψει και στη Χώρα μας η έννοια του κράτους-πρόνοια και του κοινωνικού μισθού ως σημαντικού παράγοντα αναδιανομής του εισοδήματος και εξασφάλισης ανεκτού επιπέδου ζωής στις ασθενέστερες οικονομικά τάξεις, για τα οποία ναι, είμαστε υπερήφανοι, αρκεί να σημειωθεί ότι το 1981 υπήρχαν 890 μόνο ιδρύματα προστασίας παιδιών, ατόμων με ειδικές ανάγκες, ηλικιωμένων και χρονίων πασχόντων και το 1989 παραδώσαμε 2150 τέτοια ιδρύματα. Στόχος μας ήταν -και παραμένει και σήμερα η συνεχής ανάπτυξη του κράτους-πρόνοιας και η επιδίωξη μιας κοινωνίας δικαιοσύνης ασφάλειας και αλληλεγγύης. </w:t>
      </w:r>
    </w:p>
    <w:p>
      <w:pPr>
        <w:pStyle w:val="Style15"/>
        <w:rPr>
          <w:rFonts w:ascii="Courier New" w:hAnsi="Courier New" w:cs="Courier New"/>
        </w:rPr>
      </w:pPr>
      <w:r>
        <w:rPr>
          <w:rFonts w:cs="Courier New" w:ascii="Courier New" w:hAnsi="Courier New"/>
        </w:rPr>
        <w:t xml:space="preserve">Για να επιτευχθεί αυτό πρέπει να γίνονται παρεμβάσεις με συνεχή φροντίδα στους τομείς της οικογένειας, γενικά του παιδιού του ηλικιωμένου του ατόμου με ειδικές ανάγκες, του ανιάτου ή χρονίως πάσχοντα, των ευπαθών ομάδων και αντιμετώπιση του δημογραφικού προβλήματος. </w:t>
      </w:r>
    </w:p>
    <w:p>
      <w:pPr>
        <w:pStyle w:val="Style15"/>
        <w:rPr>
          <w:rFonts w:ascii="Courier New" w:hAnsi="Courier New" w:cs="Courier New"/>
        </w:rPr>
      </w:pPr>
      <w:r>
        <w:rPr>
          <w:rFonts w:cs="Courier New" w:ascii="Courier New" w:hAnsi="Courier New"/>
        </w:rPr>
        <w:t xml:space="preserve">Για να δούμε η Κυβέρνηση της Νέας Δημοκρατίας, τι έχει κάνει αυτά τα χρόνια. Αδρανοποίησε κατ' αρχάς το ν. 1648 για να τον εκμεταλλευθεί, να τον αχρηστεύσει και να τον γελοιοποιήσει στη συνέχεια, όπως θα αποδείξω. </w:t>
      </w:r>
    </w:p>
    <w:p>
      <w:pPr>
        <w:pStyle w:val="Style15"/>
        <w:rPr>
          <w:rFonts w:ascii="Courier New" w:hAnsi="Courier New" w:cs="Courier New"/>
        </w:rPr>
      </w:pPr>
      <w:r>
        <w:rPr>
          <w:rFonts w:cs="Courier New" w:ascii="Courier New" w:hAnsi="Courier New"/>
        </w:rPr>
        <w:t xml:space="preserve">Κατήργησε τα ελευθέρας στις αστικές συγκοινωνίες για τις περισσότερες κατηγορίες αναπήρων. Υποβάθμισε ουσιαστικά και κατήργησε σε πολλές περιπτώσεις το θεσμό του κοινωνικού τουρισμού για τους ανάπηρους, για τα άτομα της τρίτης ηλικίας και τις πολυμελείς οικογένειες. Κατήργησε ουσιαστικά τα στεγαστικά προγράμματα για πολυμελείς οικογένειες, ανάπηρους, συνταξιούχους και νέα ζευγάρια. Περιέκοψε προγράμματα κατασκηνώσεων για παιδιά και ηλικιωμένους. Υποβάθμισε και περιόρισε τα προγράμματα των κέντρων εκπαίδευσης και αποκατάστασης με περικοπή χρηματοδοτήσεων. Υποβάθμισε την ειδική αγωγή. Εγκατέλειψε ολοκληρωτικά τον τομέα αυτόν στην ιδιωτική πρωτοβουλία, με παράλληλη περιθωριοποίηση των δημόσιων σχολείων. Αδρανοποίησε το ν. 1577/85, που έθετε τις βάσεις για την άρση των αρχιτεκτονικών εμποδίων για τους κινητικά ανάπηρους. Κατήργησε ουσιαστικά τα προγράμματα ανάπτυξης των δικτύων των ΚΑΠΗ. Χρησιμοποίησε το θεσμό του ειδικού κρατικού λαχείου, που στήριξε τα προγράμματα των φορέων πρόνοιας, για τη χρηματοδότηση άλλων δραστηριοτήτων. Υπάρχουν δημοσιεύματα και σήμερα και χθες, που δεν ξέρω πραγματικά εάν είναι για γέλια ή για κλάματα! Να δείτε πώς διανέμεται το δημόσιο χρήμα. </w:t>
      </w:r>
    </w:p>
    <w:p>
      <w:pPr>
        <w:pStyle w:val="Style15"/>
        <w:rPr>
          <w:rFonts w:ascii="Courier New" w:hAnsi="Courier New" w:cs="Courier New"/>
        </w:rPr>
      </w:pPr>
      <w:r>
        <w:rPr>
          <w:rFonts w:cs="Courier New" w:ascii="Courier New" w:hAnsi="Courier New"/>
        </w:rPr>
        <w:t xml:space="preserve">Σπατάλησε σκανδαλωδώς 300. 000. 000 επιχορηγώντας το ειδικό φορέα ΕΛ. ΕΠ. ΑΠ, για να γίνει δήθεν απογραφή των αναπήρων, ενώ η απογραφή είχε γίνει από την ΕΣΥΕ με την απογραφή του πληθυσμού. </w:t>
      </w:r>
    </w:p>
    <w:p>
      <w:pPr>
        <w:pStyle w:val="Style15"/>
        <w:rPr>
          <w:rFonts w:ascii="Courier New" w:hAnsi="Courier New" w:cs="Courier New"/>
        </w:rPr>
      </w:pPr>
      <w:r>
        <w:rPr>
          <w:rFonts w:cs="Courier New" w:ascii="Courier New" w:hAnsi="Courier New"/>
        </w:rPr>
        <w:t>Μπορώ επί πολύ ώρα να μιλώ για τέτοιες παραλείψεις και παρεμβάσεις και υποβάθμισης του κράτους-πρόνοιας. Όμως θα σταματήσω εδώ και θα συμπληρώσω αυτά που είπε ο κ. Οικονόμου, ότι πραγματικά παρατηρείται μία ευχαρίστηση εκ μέρους των κυβερνώντων στο να γκρεμίζεται το κράτος-πρόνοια. Όταν ο Πρωθυπουργός έρχεται και δηλώνει ότι το γλεντάει με τη διάλυση της ΕΑΣ, τι ερχόμαστε εμείς και συζητάμε εδώ πέρα;</w:t>
      </w:r>
    </w:p>
    <w:p>
      <w:pPr>
        <w:pStyle w:val="Style15"/>
        <w:rPr>
          <w:rFonts w:ascii="Courier New" w:hAnsi="Courier New" w:cs="Courier New"/>
        </w:rPr>
      </w:pPr>
      <w:r>
        <w:rPr>
          <w:rFonts w:cs="Courier New" w:ascii="Courier New" w:hAnsi="Courier New"/>
        </w:rPr>
        <w:t>Διαβάσατε τι λέει στη συνέντευξή του; "Όλοι στο κόμμα μου φοβούνταν και κανείς δεν τολμούσε να το κάνει. Μου έλεγαν δεν μπορείς να τα κάνεις όλα την ίδια στιγμή. Εγώ έλεγα ακριβώς το αντίθετο. Θα τα κάνω όλα αμέσως. Και τα έκανα. "</w:t>
      </w:r>
    </w:p>
    <w:p>
      <w:pPr>
        <w:pStyle w:val="Style15"/>
        <w:rPr>
          <w:rFonts w:ascii="Courier New" w:hAnsi="Courier New" w:cs="Courier New"/>
        </w:rPr>
      </w:pPr>
      <w:r>
        <w:rPr>
          <w:rFonts w:cs="Courier New" w:ascii="Courier New" w:hAnsi="Courier New"/>
        </w:rPr>
        <w:t xml:space="preserve">Αυτός είναι ο Πρωθυπουργός, δίνει το στίγμα, αυτή είναι η Κυβέρνηση, αυτή είναι η πολιτική που ακολουθούν οι Υπουργοί, όπου ευχαριστιούνται - δεν θέλω να πω άλλη καμία λέξη- να γκρεμίζουν. </w:t>
      </w:r>
    </w:p>
    <w:p>
      <w:pPr>
        <w:pStyle w:val="Style15"/>
        <w:rPr>
          <w:rFonts w:ascii="Courier New" w:hAnsi="Courier New" w:cs="Courier New"/>
        </w:rPr>
      </w:pPr>
      <w:r>
        <w:rPr>
          <w:rFonts w:cs="Courier New" w:ascii="Courier New" w:hAnsi="Courier New"/>
        </w:rPr>
        <w:t xml:space="preserve">Υποβαθμίστηκε το Εθνικό Ίδρυμα Αναπήρων στους Αγίους Αναργύρους. Στο Σκαραμαγκά είναι κλειστό, στην Κιτέζα, στο Σούνιο, που τέλειωσε το 1989 είναι κλειστό. </w:t>
      </w:r>
    </w:p>
    <w:p>
      <w:pPr>
        <w:pStyle w:val="Style15"/>
        <w:rPr>
          <w:rFonts w:ascii="Courier New" w:hAnsi="Courier New" w:cs="Courier New"/>
        </w:rPr>
      </w:pPr>
      <w:r>
        <w:rPr>
          <w:rFonts w:cs="Courier New" w:ascii="Courier New" w:hAnsi="Courier New"/>
        </w:rPr>
        <w:t>Το Ίδρυμα Κωφών απειλείται με κλείσιμο, το Ίδρυμα Τυφλών στη Θεσσαλονίκη κινδυνεύει να κλείσει και η Κυβέρνηση, δια των ενεργειών των Υπουργών και των παρακοιμώμενων και ανθρώπων μη εχόντων σχέση με την Κυβέρνηση και προσώπων που έχουν σχέση άμεση με την Πρωθυπουργική οικογένεια, παίζει με τον πόνο των οικογενειών, παίζουν με την αρρώστεια, παίζουν με τη δυστυχία. Διότι τι άλλο παρά παιγνίδια είναι αυτά, τα οποία γίνονται; Παιγνίδια και στυγνή εκμετάλλευση. Ήταν ανάγκη να δοθούν 300 εκατ. για την απογραφή των ατόμων με ειδικές ανάγκες στην ΕΛ. ΕΠ. ΑΠ, ενώ υπήρχαν μηχανισμοί του κράτους να κάνουν αυτήν την απογραφή. Γιατί την έκαναν;</w:t>
      </w:r>
    </w:p>
    <w:p>
      <w:pPr>
        <w:pStyle w:val="Style15"/>
        <w:rPr>
          <w:rFonts w:ascii="Courier New" w:hAnsi="Courier New" w:cs="Courier New"/>
        </w:rPr>
      </w:pPr>
      <w:r>
        <w:rPr>
          <w:rFonts w:cs="Courier New" w:ascii="Courier New" w:hAnsi="Courier New"/>
        </w:rPr>
        <w:t xml:space="preserve">Θα σας πω γιατί την έκαναν. Γιατί σε όλους σ' αυτούς τους ανθρώπους δίνουν την εντύπωση ότι κάτι θα έλθει στις εκλογές. Και είναι αρκετές οι χιλιάδες αυτών των ανθρώπων. </w:t>
      </w:r>
    </w:p>
    <w:p>
      <w:pPr>
        <w:pStyle w:val="Style15"/>
        <w:rPr>
          <w:rFonts w:ascii="Courier New" w:hAnsi="Courier New" w:cs="Courier New"/>
        </w:rPr>
      </w:pPr>
      <w:r>
        <w:rPr>
          <w:rFonts w:cs="Courier New" w:ascii="Courier New" w:hAnsi="Courier New"/>
        </w:rPr>
        <w:t xml:space="preserve">Να σας πω παραπέρα; Έχουν καταγράψει τις πολύτεκνες μητέρες. Είναι 250. 000 αυτές οι πολύτεκνες μητέρες. Έκοψαν τις συντάξεις της Εθνικής Αντίστασης, έκοψαν τις συντάξεις του ΟΓΑ και ό, τι μπορούσαν να κόψουν και θα έλθουν προεκλογικά, κύριοι συνάδελφοι, να δώσουν κανένα 15άρι, δηλαδή 3 δισ. Χάλασε ο κόσμος; Δε χάλασε ο κόσμος, άλλωστε τα έχουν στερήσει από τον Ελληνικό Λαό για να τα δώσουν στις εκλογές μ' αυτόν τον τρόπο. </w:t>
      </w:r>
    </w:p>
    <w:p>
      <w:pPr>
        <w:pStyle w:val="Style15"/>
        <w:rPr>
          <w:rFonts w:ascii="Courier New" w:hAnsi="Courier New" w:cs="Courier New"/>
        </w:rPr>
      </w:pPr>
      <w:r>
        <w:rPr>
          <w:rFonts w:cs="Courier New" w:ascii="Courier New" w:hAnsi="Courier New"/>
        </w:rPr>
        <w:t xml:space="preserve">Παίζουν με τον πόνο των ανθρώπων, με την αρρώστεια, με τη δυστυχία τους, κάνουν στυγνή κομματική εκμετάλλευση. </w:t>
      </w:r>
    </w:p>
    <w:p>
      <w:pPr>
        <w:pStyle w:val="Style15"/>
        <w:rPr>
          <w:rFonts w:ascii="Courier New" w:hAnsi="Courier New" w:cs="Courier New"/>
        </w:rPr>
      </w:pPr>
      <w:r>
        <w:rPr>
          <w:rFonts w:cs="Courier New" w:ascii="Courier New" w:hAnsi="Courier New"/>
        </w:rPr>
        <w:t xml:space="preserve">Δεν είναι δυνατόν να συνεχισθεί αυτή η κατάσταση, κύριε Πρόεδρε. </w:t>
      </w:r>
    </w:p>
    <w:p>
      <w:pPr>
        <w:pStyle w:val="Style15"/>
        <w:rPr>
          <w:rFonts w:ascii="Courier New" w:hAnsi="Courier New" w:cs="Courier New"/>
        </w:rPr>
      </w:pPr>
      <w:r>
        <w:rPr>
          <w:rFonts w:cs="Courier New" w:ascii="Courier New" w:hAnsi="Courier New"/>
        </w:rPr>
        <w:t xml:space="preserve">Παίζουν με τα άτομα με ειδικές ανάγκες. Είναι τρομερό αυτό που γίνεται, κύριε Πρόεδρε. Είναι απαράδεκτο, είναι ντροπή για ευνομούμενη πολιτεία να συμβαίνουν αυτά που συμβαίνουν σήμερα. Στην ουσία κατήργησαν το ν. 1648 και έχουν ανακαλύψει τα άτομα με ειδικές ανάγκες -μαϊμούδες. Είναι ντροπή οι αθλητές να διορίζονται. </w:t>
      </w:r>
    </w:p>
    <w:p>
      <w:pPr>
        <w:pStyle w:val="Style15"/>
        <w:rPr>
          <w:rFonts w:ascii="Courier New" w:hAnsi="Courier New" w:cs="Courier New"/>
        </w:rPr>
      </w:pPr>
      <w:r>
        <w:rPr>
          <w:rFonts w:cs="Courier New" w:ascii="Courier New" w:hAnsi="Courier New"/>
        </w:rPr>
        <w:t>Η κα Λούπα έχει γίνει πρόσωπο πλέον της ημέρας σε όλες τις υγειονομικές υπηρεσίες. Ο γιος του γενικού γραμματέα του Υπουργείου Πρόνοιας βγήκε άτομο με ειδικές ανάγκες. Απαράδεκτο!</w:t>
      </w:r>
    </w:p>
    <w:p>
      <w:pPr>
        <w:pStyle w:val="Style15"/>
        <w:rPr>
          <w:rFonts w:ascii="Courier New" w:hAnsi="Courier New" w:cs="Courier New"/>
        </w:rPr>
      </w:pPr>
      <w:r>
        <w:rPr>
          <w:rFonts w:cs="Courier New" w:ascii="Courier New" w:hAnsi="Courier New"/>
        </w:rPr>
        <w:t xml:space="preserve">Έχω εδώ τις γνωματεύσεις και σας καλώ, κύριε Υπουργέ, να τις ελέγξετε. Θα τις καταθέσω στα Πρακτικά για να τις ελέγξετε. Επιτέλους να παρέμβει ο εισαγγελέας. Δεν είναι δυνατόν! Άτομο με οξεία οσφυαλγία, αναπηρία 40%, υπάγεται στο ν. 1648, αλλά "δύναται" για δουλειά γραφείου. Αυτό το άτομο σίγουρα έχει διορισθεί, κύριε Υπουργέ. </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στα Πρακτικά την προαναφερθείσα υπ' αριθμ. 818/13-4-89 γνωμάτευ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Δεύτερον, υποτροπιάζουσα οσφυαλγία, για τον ΟΑΕΔ. Υπάγεται στον ν. 1648/86. Είναι ικανή για εργασία γραφείου. Αυτός ο άνθρωπος έχει διοριστεί. </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στα Πρακτικά την υπ'αριθμ. 7820/6-6-91 γνωμάτευ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Προχωρώ. Αυχενικό σύνδρομο λόγω, δισκοπάθειας αυχενικής μοίρας, σπονδυλικής στήλης, αναπηρία 40%, για τον ΟΑΕΔ. Σίγουρα αυτό το άτομο έχει διοριστεί. </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στα Πρακτικά την προαναφερθείσα υπ' αριθμ. 3 γνωμάτευ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Μιλάμε για ευνομούμενη πολιτεία; Μα, είναι δυνατόν, κύριε Υπουργέ, να τα ανέχεσθε αυτά; Θα μου πείτε δεν σας αφορούν προσωπικά γιατί δεν ήσασταν τότε Υπουργός. Θέλετε να δώσετε ένα δείγμα ότι είσαστε αποφασισμένοι να μας ακούσετε εδώ μέσα; Στείλτε όλες τις υποθέσεις στον εισαγγελέα. Καλέστε τις υγειονομικές υπηρεσίες να σας δώσουν κατάσταση των ατόμων με ειδικές ανάγκες από το 1990 μέχρι σήμερα. Εάν δεν το κάνετε, θα το κάνουμε εμείς επιτέλους. Να παρέμβει ο εισαγγελέας, για να δούμε πόσα άτομα απ' αυτά διορίστηκαν μ' αυτόν τον τρόπο. Είναι δυνατόν να συνεχισθεί αυτή η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συνάδελφος Οικονόμου μίλησε για παιδικούς σταθμούς. Οι περισσότεροι υπολειτουργούν. Στα Χανιά -τι να κάνουμε πρέπει να μιλήσουμε και για τα Χανιά μια και από κει καταγόμαστε και είναι η πατρίδα του Πρωθυπουργού μας- είχαμε αποφασίσει το 1988 να φτιάξουμε 7 καινούριους παιδικούς σταθμούς, στο Έλος, στο Κολυμπάρι, στο Ταυρωνίτι, στο Νεοκούρου στα Περιβόλια, στις Καλύβες και τον τρίτο παιδικό σταθμό Ναυστάθμου, το 1988 με το π. δ. 221. Κανένας δε λειτούργησε ακόμα. Και όχι μόνο αυτό, αλλά απεφασίσθη οι δύο εξ αυτών να μεταφερθούν στο Δήμο των Χανίων, αλλά δε μεταφέρθηκαν, δε λειτούργησαν και οι υπόλοιποι υπολειτουργούν. </w:t>
      </w:r>
    </w:p>
    <w:p>
      <w:pPr>
        <w:pStyle w:val="Style15"/>
        <w:rPr>
          <w:rFonts w:ascii="Courier New" w:hAnsi="Courier New" w:cs="Courier New"/>
        </w:rPr>
      </w:pPr>
      <w:r>
        <w:rPr>
          <w:rFonts w:cs="Courier New" w:ascii="Courier New" w:hAnsi="Courier New"/>
        </w:rPr>
        <w:t xml:space="preserve">Πιστεύω να έχετε πάρει, κύριε Υπουργέ, την κραυγή αγωνίας του προέδρου της κοινότητας Παλαιόχωρας όπου ένας παιδικός σταθμός, εκ των καλυτέρων του νομού μας, με 25 και πλέον παιδιά, σε μια περιοχή που πραγματικά το έχει ανάγκη, είναι κλειστός εδώ και 2 μήνες, λόγω ελλείψεως προσωπικού. </w:t>
      </w:r>
    </w:p>
    <w:p>
      <w:pPr>
        <w:pStyle w:val="Style15"/>
        <w:rPr>
          <w:rFonts w:ascii="Courier New" w:hAnsi="Courier New" w:cs="Courier New"/>
        </w:rPr>
      </w:pPr>
      <w:r>
        <w:rPr>
          <w:rFonts w:cs="Courier New" w:ascii="Courier New" w:hAnsi="Courier New"/>
        </w:rPr>
        <w:t xml:space="preserve">Σας το καταθέτω γιατί ίσως δεν σας το έχουν δώσει οι συνεργάτες σας. Δεν πιστεύω να ευαισθητοποιήθηκαν ούτε από την κραυγή αγωνίας του προέδρου Παλαιόχωρας. </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την προαναφερθείσα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σείς θέλω να πιστεύω ότι θα ευαισθητοποιηθείτε και θα δώσετε λύση άμεση στο τρομακτικό αυτό πρόβλημα, στην πιο απομονωμένη και νότια περιοχή της Κρήτης. Είναι νότος του νότου εκεί πέρα, κύριε Υπουργέ. Είχαν έναν παιδικό σταθμό και είναι κλειστός επί δύο μήνες γιατί έτυχε -και καλά έκανε- η διευθύντρια να γεννήσει ένα παιδί!</w:t>
      </w:r>
    </w:p>
    <w:p>
      <w:pPr>
        <w:pStyle w:val="Style15"/>
        <w:rPr>
          <w:rFonts w:ascii="Courier New" w:hAnsi="Courier New" w:cs="Courier New"/>
        </w:rPr>
      </w:pPr>
      <w:r>
        <w:rPr>
          <w:rFonts w:cs="Courier New" w:ascii="Courier New" w:hAnsi="Courier New"/>
        </w:rPr>
        <w:t xml:space="preserve">Άφησα τελευταίο το Πολυδύναμο. Πράγματι δεν ξέρω πόσο ευχάριστο είναι σε όλους μας να ασχολούμαστε μ' αυτό το θέμα. Όμως, κύριε Υπουργέ, πάρτε θέση! Δεν μπορεί π. χ. την επομένη της ερώτησης που είχαμε αναπτύξει εδώ με κάποιους συναδέλφους, να βγαίνει η σύζυγος του κυρίου Πρωθυπουργού και να λέει "σκληρή απάντηση στους συκοφάντες. Για να πλήξουν εμένα βλάπτουν τα άτομα με ειδικές ανάγκες". Δεν έχουν δικαίωμα οι Βουλευτές της Αντιπολίτευσης να κάνουν κριτική; Δεν έχουν δικαίωμα, κύριε Υπουργέ, να ρωτήσουν ποιός επιτέλους το εμπνεύσθηκε αυτό το έργο, ποιός το αποφάσισε, ποιός το χειρίζεται, ποιός φορέας θα το υλοποιήσει και θα το λειτουργήσει; Επιτέλους ξεκαθαρίστε μας ποιος φορέας θα το λειτουργήσει; Το Υπουργείο Υγείας, το ΥΠΕΧΩΔΕ, το Φιλανθρωπικό Σωματείο; Γιατί σήμερα υπάρχει συνέντευξη στην ΕΛΕΥΘΕΡΟΤΥΠΙΑ που αποδεικνύει ότι για όλα έχει αποφασίσει -θα το καταθέσω και αυτό- η σύζυγος του κυρίου Πρωθυπουργού. </w:t>
      </w:r>
    </w:p>
    <w:p>
      <w:pPr>
        <w:pStyle w:val="Style15"/>
        <w:rPr>
          <w:rFonts w:ascii="Courier New" w:hAnsi="Courier New" w:cs="Courier New"/>
        </w:rPr>
      </w:pPr>
      <w:r>
        <w:rPr>
          <w:rFonts w:cs="Courier New" w:ascii="Courier New" w:hAnsi="Courier New"/>
        </w:rPr>
        <w:t>Κανένα επίσημο όργανο της πολιτείας δεν παρεμβαίνει σ' αυτήν την ιστορία, παρά το ότι εξετέθημεν βέβαια και έξω από τη Χώρα μας και εδώ μέσα, με τη γνωστή απάντηση της Κοινότητας και με τη γνωστή απόφαση του ΣτΕ, παρά το ότι η σύζυγος του Πρωθυπουργού επιμένει να λέει ότι "αυτό είναι έργο ζωής, θα γίνει μόνο αν περάσουν πάνω από το πτώμα μου"!</w:t>
      </w:r>
    </w:p>
    <w:p>
      <w:pPr>
        <w:pStyle w:val="Style15"/>
        <w:rPr>
          <w:rFonts w:ascii="Courier New" w:hAnsi="Courier New" w:cs="Courier New"/>
        </w:rPr>
      </w:pPr>
      <w:r>
        <w:rPr>
          <w:rFonts w:cs="Courier New" w:ascii="Courier New" w:hAnsi="Courier New"/>
        </w:rPr>
        <w:t xml:space="preserve">Δεν είναι κατάσταση, κύριε Υπουργέ, αυτή. Δεν είναι δυνατόν να συνεχιστεί αυτή η νοοτροπία. Εκμετάλλευση του πόνου, εκμετάλλευση της αρρώστιας για κομματικούς και μόνο λόγους! Πάρτε θέση! Σας κατέθεσα στοιχεία για τα οποία σας καλώ να αρχίσετε έρευνα. </w:t>
      </w:r>
    </w:p>
    <w:p>
      <w:pPr>
        <w:pStyle w:val="Style15"/>
        <w:rPr>
          <w:rFonts w:ascii="Courier New" w:hAnsi="Courier New" w:cs="Courier New"/>
        </w:rPr>
      </w:pPr>
      <w:r>
        <w:rPr>
          <w:rFonts w:cs="Courier New" w:ascii="Courier New" w:hAnsi="Courier New"/>
        </w:rPr>
        <w:t xml:space="preserve">ΠΡΟΕΔΡΕΥΩΝ (Δημήτριος Φράγκος): Κύριε Σκουλάκη, τελείωσε ο χρόνος σας. </w:t>
      </w:r>
    </w:p>
    <w:p>
      <w:pPr>
        <w:pStyle w:val="Style15"/>
        <w:rPr>
          <w:rFonts w:ascii="Courier New" w:hAnsi="Courier New" w:cs="Courier New"/>
        </w:rPr>
      </w:pPr>
      <w:r>
        <w:rPr>
          <w:rFonts w:cs="Courier New" w:ascii="Courier New" w:hAnsi="Courier New"/>
        </w:rPr>
        <w:t xml:space="preserve">ΕΜΜΑΝΟΥΗΛ ΣΚΟΥΛΑΚΗΣ: Τελείωσα, κύριε Πρόεδρε, ευχαριστώ πολύ. </w:t>
      </w:r>
    </w:p>
    <w:p>
      <w:pPr>
        <w:pStyle w:val="Style15"/>
        <w:rPr>
          <w:rFonts w:ascii="Courier New" w:hAnsi="Courier New" w:cs="Courier New"/>
        </w:rPr>
      </w:pPr>
      <w:r>
        <w:rPr>
          <w:rFonts w:cs="Courier New" w:ascii="Courier New" w:hAnsi="Courier New"/>
        </w:rPr>
        <w:t>(Χειροκροτήματα από το ΠΑΣΟΚ)</w:t>
      </w:r>
    </w:p>
    <w:p>
      <w:pPr>
        <w:pStyle w:val="Style15"/>
        <w:rPr>
          <w:rFonts w:ascii="Courier New" w:hAnsi="Courier New" w:cs="Courier New"/>
        </w:rPr>
      </w:pPr>
      <w:r>
        <w:rPr>
          <w:rFonts w:cs="Courier New" w:ascii="Courier New" w:hAnsi="Courier New"/>
        </w:rPr>
        <w:t xml:space="preserve">ΠΡΟΕΔΡΕΥΩΝ (Δημήτριος Φράγκος): Ο κ. Φιλιππόπουλος έχει το λόγο. </w:t>
      </w:r>
    </w:p>
    <w:p>
      <w:pPr>
        <w:pStyle w:val="Style15"/>
        <w:rPr>
          <w:rFonts w:ascii="Courier New" w:hAnsi="Courier New" w:cs="Courier New"/>
        </w:rPr>
      </w:pPr>
      <w:r>
        <w:rPr>
          <w:rFonts w:cs="Courier New" w:ascii="Courier New" w:hAnsi="Courier New"/>
        </w:rPr>
        <w:t xml:space="preserve">ΑΘΑΝΑΣΙΟΣ ΦΙΛΙΠΠΟΠΟΥΛΟΣ:Κύριε Πρόεδρε, κύριοι συνάδελφοι, με την επερώτησή μας εγκαλούμε την Κυβέρνηση για τη γενικότερη πολιτική της στο χώρο της πρόνοιας και της κοινωνικής ασφάλισης. Ήταν και είναι γεγονός και δεν θα ήταν υπερβολή να πούμε ότι στο διάστημα της τριετίας που κυβερνά τη Χώρα η Νέα Δημοκρατία ενέσκηψε σαν λαίλαπα σε ό, τι στη Χώρα μας ονομάζεται "κράτος-πρόνοιας". </w:t>
      </w:r>
    </w:p>
    <w:p>
      <w:pPr>
        <w:pStyle w:val="Style15"/>
        <w:rPr>
          <w:rFonts w:ascii="Courier New" w:hAnsi="Courier New" w:cs="Courier New"/>
        </w:rPr>
      </w:pPr>
      <w:r>
        <w:rPr>
          <w:rFonts w:cs="Courier New" w:ascii="Courier New" w:hAnsi="Courier New"/>
        </w:rPr>
        <w:t xml:space="preserve">Προηγηθέντες συνάδελφοι και ειδικότερα ο πρώτος των επερωτώντων αναφέρθηκαν διεξοδικά και αναλυτικά στην κατάσταση που επικρατεί στα προνοιακά ιδρύματα, τις νοσηλευτικές μονάδες, τους παιδικούς και βρεφονηπιακούς σταθμούς, τα ιατροκοινωνικά κέντρα του ΠΙΚΠΑ, τα κοινωνικά κέντρα του ΕΟΠ, τα οικοτροφεία κλπ. και τόνισαν την τραγική υποβάθμιση και υπολειτουργία τους. </w:t>
      </w:r>
    </w:p>
    <w:p>
      <w:pPr>
        <w:pStyle w:val="Style15"/>
        <w:rPr>
          <w:rFonts w:ascii="Courier New" w:hAnsi="Courier New" w:cs="Courier New"/>
        </w:rPr>
      </w:pPr>
      <w:r>
        <w:rPr>
          <w:rFonts w:cs="Courier New" w:ascii="Courier New" w:hAnsi="Courier New"/>
        </w:rPr>
        <w:t xml:space="preserve">Φαίνεται ότι την Κυβέρνηση στο χώρο της πρόνοιας ενδιέφερε μόνο η δημιουργία του Πολυδύναμου κέντρου, της κας Μητσοτάκη, σε βάρος των ΠΕΠ Αττικής και του περιβάλλοντος. Και άρκεσαν η απόφαση του ΣτΕ και η απόφαση της Κοινότητας για να αποκαλύψουν το σκάνδαλο και να σταματήσουν αυτό το έργο. Ειδικότερα στο χώρο της κοινωνικής ασφάλισης -και εδώ θα αναφερθώ πιο αναλυτικά- στο διάστημα που η Νέα Δημοκρατία κυβερνά τη Χώρα η κοινωνική ασφάλιση υπέστη πρωτοφανή υποβιβασμό, για να μην πούμε εκμηδενισμό σε πολλούς τομείς της λειτουργίας της. </w:t>
      </w:r>
    </w:p>
    <w:p>
      <w:pPr>
        <w:pStyle w:val="Style15"/>
        <w:rPr>
          <w:rFonts w:ascii="Courier New" w:hAnsi="Courier New" w:cs="Courier New"/>
        </w:rPr>
      </w:pPr>
      <w:r>
        <w:rPr>
          <w:rFonts w:cs="Courier New" w:ascii="Courier New" w:hAnsi="Courier New"/>
        </w:rPr>
        <w:t xml:space="preserve">Συγκεκριμένα με τους τρεις αλληλοδιάδοχους ασφαλιστικούς νόμους, που ψήφισε η Νέα Δημοκρατία και τις πολλές υπουργικές και διοικητικές πράξεις με τις οποίες προχώρησε σε μετατροπή ή ανατροπή των όρων και συνθηκών της λειτουργίας του κοινωνικοασφαλιστικού συστήματος, που ίσχυε μέχρι το '89 και που η βασική του φιλοσοφία ήταν η τριμερής χρηματοδότηση ανέτρεψε πλήρως το καθεστώς χρηματοδότησης και παροχών του κοινωνικοασφαλιστικού συστήματος καταργώντας κοινωνικοασφαλιστικές αξίες, δικαιώματα και παροχές. </w:t>
      </w:r>
    </w:p>
    <w:p>
      <w:pPr>
        <w:pStyle w:val="Style15"/>
        <w:rPr>
          <w:rFonts w:ascii="Courier New" w:hAnsi="Courier New" w:cs="Courier New"/>
        </w:rPr>
      </w:pPr>
      <w:r>
        <w:rPr>
          <w:rFonts w:cs="Courier New" w:ascii="Courier New" w:hAnsi="Courier New"/>
        </w:rPr>
        <w:t xml:space="preserve">Βασική φιλοσοφία της Νέας Δημοκρατίας που διαπερνά τα νομοσχέδιά της και τις προθέσεις της είναι η παντός είδους και πάσης φύσεως μείωση μέχρις ακύρωσης της κρατικής και κοινωνικής χρηματοδότησης στο χώρο της ασφάλισης και η άνθιση της ιδιωτικής πρωτοβουλίας με ταγνωστά σλόγκαν των ασφαλιστικών εταιριών για παράλληλη σύνταξη και κάλυψη των αναγκών για την υγεία. Αυτό που υποστηρίζουμε για τη Νέα Δημοκρατία δεν είναι θεωρητική κριτική ή τοποθέτηση. Έχουμε επανειλημμένα εγκαλέσει την ηγεσία του Υπουργείου Υγείας και την απελθούσα και την τωρινή και κατά την συζήτηση του προϋπολογισμού και σε προηγούμενες επερωτήσεις μας, να απαντήσει για τη μείωση των δημοσίων κοινωνικών δαπανών και τα τραγικά επακόλουθα αυτής της μείωσης στο χώρο του κράτους-πρόνοιας. Η ηγεσία του Υπουργείου, επιμόνως σιωπά και αρκείται σε διαβεβαιώσεις, ότι όλα πάνε καλά χωρίς τους αναγκαίους πόρους και χωρίς τις απαραίτητες αναλογιστικές μελέτες. </w:t>
      </w:r>
    </w:p>
    <w:p>
      <w:pPr>
        <w:pStyle w:val="Style15"/>
        <w:rPr>
          <w:rFonts w:ascii="Courier New" w:hAnsi="Courier New" w:cs="Courier New"/>
        </w:rPr>
      </w:pPr>
      <w:r>
        <w:rPr>
          <w:rFonts w:cs="Courier New" w:ascii="Courier New" w:hAnsi="Courier New"/>
        </w:rPr>
        <w:t xml:space="preserve">Θα επιχειρήσω και πάλι να καταθέσω στα Πρακτικά δύο πίνακες που αποδεικνύουν την πορεία των δαπανών του Γενικού Κρατικού Προϋπολογισμού για υγεία, πρόνοια και ασφάλιση όπως αυτές επιμερίζονται σε τακτικό προϋπολογισμό και πρόγραμμα δημοσίων επενδύσεων. Οι πίνακες αφορούν την περίοδο από το '82 μέχρι το '93. Από τους πίνακες αυτούς προκύπτει ότι στα τρία χρόνια που κυβερνά τη Χώρα η Νέα Δημοκρατία, έχουμε μείωση των δημοσίων κοινωνικών δαπανών κατά 8, 8% το '90, κατά 5, 7% το '91, κατά 1, 4% το '92 και κατά 3, 6% το '93. </w:t>
      </w:r>
    </w:p>
    <w:p>
      <w:pPr>
        <w:pStyle w:val="Style15"/>
        <w:rPr>
          <w:rFonts w:ascii="Courier New" w:hAnsi="Courier New" w:cs="Courier New"/>
        </w:rPr>
      </w:pPr>
      <w:r>
        <w:rPr>
          <w:rFonts w:cs="Courier New" w:ascii="Courier New" w:hAnsi="Courier New"/>
        </w:rPr>
        <w:t xml:space="preserve">Πρέπει ακόμη να τονισθεί ότι το συνολικό ποσοστό του ΑΕΠ που διατίθεται για την κάλυψη των αναγκών της κοινωνικής ασφάλισης έχει δραματικά μειωθεί. Είναι 6% του ΑΕΠ. Και βεβαίως το πρόβλημα των δημοσίων κοινωνικών δαπανών είναι πρόβλημα για όλες τις κυβερνήσεις των χωρών. Όμως σε καμία χώρα δεν αντιμετωπίζεται μείωση των δημοσίων κοινωνικών δαπανών και έχει εισαχθεί η οικονομική διαχειριστική ανανέωση και η ορθολογική διαχείριση των πόρων με επιστημονική τεκμηρίωση και πράγματι υπάρχουν μέθοδοι, αλλά η ηγεσία του Υπουργείου Υγείας και οι οικονομικοί σύμβουλοι δεν παρακολουθούν τις παγκόσμιες τάσεις. Και πράγματι αυτό το οποίο έχει επιτελέσει η Κυβέρνηση είναι πρωτάθλημα συρρίκνωσης των δημοσίων κοινωνικών δαπανών και προκαλώ τον Υπουργό και πάλι να διαψεύσει τους πίνακες γιατί α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λι δεν το πράξει αποδεικνύει του λόγου μας το αληθές και γι' αυτό λέμε ότι γκρεμίζουν το κράτος-πρόνοιας. </w:t>
      </w:r>
    </w:p>
    <w:p>
      <w:pPr>
        <w:pStyle w:val="Style15"/>
        <w:rPr>
          <w:rFonts w:ascii="Courier New" w:hAnsi="Courier New" w:cs="Courier New"/>
        </w:rPr>
      </w:pPr>
      <w:r>
        <w:rPr>
          <w:rFonts w:cs="Courier New" w:ascii="Courier New" w:hAnsi="Courier New"/>
        </w:rPr>
        <w:t xml:space="preserve">Πράγματι, η πολιτική την οποία υπηρετούν επί τρία χρόνια οδηγεί σε "σόσιαλ τάμπιγκ" και αυτό είναι αντίθετο με την κοινωνική κάρτα της Ευρώπης με τα συμβούλια των υπουργών και με το ίδιο το Μάαστριχ. </w:t>
      </w:r>
    </w:p>
    <w:p>
      <w:pPr>
        <w:pStyle w:val="Style15"/>
        <w:rPr>
          <w:rFonts w:ascii="Courier New" w:hAnsi="Courier New" w:cs="Courier New"/>
        </w:rPr>
      </w:pPr>
      <w:r>
        <w:rPr>
          <w:rFonts w:cs="Courier New" w:ascii="Courier New" w:hAnsi="Courier New"/>
        </w:rPr>
        <w:t xml:space="preserve">Αυτή η πολιτική της άστοργης συρρίκνωσης των κονδυλίων έχει σαν αποτέλεσμα τη δραστική, για να μην πούμε δραματική, μείωση των συντάξεων και των παντός είδους παροχών από το κοινωνικοασφαλιστικό σύστημα της Χώρας, οι οποίες, πλέον, κινούνται σε επίπεδα εξαθλίωσης και πείνας. </w:t>
      </w:r>
    </w:p>
    <w:p>
      <w:pPr>
        <w:pStyle w:val="Style15"/>
        <w:rPr>
          <w:rFonts w:ascii="Courier New" w:hAnsi="Courier New" w:cs="Courier New"/>
        </w:rPr>
      </w:pPr>
      <w:r>
        <w:rPr>
          <w:rFonts w:cs="Courier New" w:ascii="Courier New" w:hAnsi="Courier New"/>
        </w:rPr>
        <w:t xml:space="preserve">Αξίζει, ακόμη, να υπογραμμίσουμε το γεγονός ότι, στο διάστημα που κυβερνάει τη Χώρα η Νέα Δημοκρατία, με τις παντός είδους επιβαρύνσεις των ασφαλιστικών οργανισμών από την αλόγιστη αύξηση των νοσηλίων, 170 δισ. θα επιβαρυνθούν τα ασφαλιστικά ταμεία. Από την αλληλοδιάδοχη ανατίμηση των φαρμάκων και από τις ανατιμήσεις των ιατρικών πράξεων διαβρώνονται τα οικονομικά των ασφαλιστικών οργανισμών. Και είναι βέβαιο, κύριοι της Κυβέρνησης, ότι, με αυτήν την ασφαλιστική σας πολιτική, θα οδηγήσετε γρήγορα τα ταμεία σε χρεοκοπία και σε δυσβάστακτες ασφαλιστικές εισφορές. </w:t>
      </w:r>
    </w:p>
    <w:p>
      <w:pPr>
        <w:pStyle w:val="Style15"/>
        <w:rPr>
          <w:rFonts w:ascii="Courier New" w:hAnsi="Courier New" w:cs="Courier New"/>
        </w:rPr>
      </w:pPr>
      <w:r>
        <w:rPr>
          <w:rFonts w:cs="Courier New" w:ascii="Courier New" w:hAnsi="Courier New"/>
        </w:rPr>
        <w:t xml:space="preserve">Κλείνοντας, κύριοι της Κυβέρνησης, πρέπει ν' αντιληφθείτε ότι καθημερινά ροκανίζεται το κράτος της πρόνοιας, με άμεσο αποτέλεσμα της ασφαλιστικής πολιτικής να εγκαταλείπονται απροστάτευτες ή ημιπροστατευόμενες μικρές, μεσαίες και μεγάλες ομάδες του Ελληνικού Λαού και να σημειώνεται απουσία αποτελεσματικής κάλυψης από την κοινωνικοασφαλιστική ομπρέλα πολλών Ελλήνων. </w:t>
      </w:r>
    </w:p>
    <w:p>
      <w:pPr>
        <w:pStyle w:val="Style15"/>
        <w:rPr>
          <w:rFonts w:ascii="Courier New" w:hAnsi="Courier New" w:cs="Courier New"/>
        </w:rPr>
      </w:pPr>
      <w:r>
        <w:rPr>
          <w:rFonts w:cs="Courier New" w:ascii="Courier New" w:hAnsi="Courier New"/>
        </w:rPr>
        <w:t xml:space="preserve">Απέναντι σ' αυτήν την πολιτική, μία λύση υπάρχει: Η απαλλαγή του Λαού από τη δική σας εξουσία, που γρήγορα θα έρθει. </w:t>
      </w:r>
    </w:p>
    <w:p>
      <w:pPr>
        <w:pStyle w:val="Style15"/>
        <w:rPr>
          <w:rFonts w:ascii="Courier New" w:hAnsi="Courier New" w:cs="Courier New"/>
        </w:rPr>
      </w:pPr>
      <w:r>
        <w:rPr>
          <w:rFonts w:cs="Courier New" w:ascii="Courier New" w:hAnsi="Courier New"/>
        </w:rPr>
        <w:t xml:space="preserve">Ο χορός της διάλυσης άρχισε. Χορός καταραμένων είναι αυτήν τη στιγμή η Νέα Δημοκρατία. </w:t>
      </w:r>
    </w:p>
    <w:p>
      <w:pPr>
        <w:pStyle w:val="Style15"/>
        <w:rPr>
          <w:rFonts w:ascii="Courier New" w:hAnsi="Courier New" w:cs="Courier New"/>
        </w:rPr>
      </w:pPr>
      <w:r>
        <w:rPr>
          <w:rFonts w:cs="Courier New" w:ascii="Courier New" w:hAnsi="Courier New"/>
        </w:rPr>
        <w:t xml:space="preserve">Οι κάλπες θα στηθούν σύντομα και θα πάρετε την απάντηση για την πολιτική σας. </w:t>
      </w:r>
    </w:p>
    <w:p>
      <w:pPr>
        <w:pStyle w:val="Style15"/>
        <w:rPr>
          <w:rFonts w:ascii="Courier New" w:hAnsi="Courier New" w:cs="Courier New"/>
        </w:rPr>
      </w:pPr>
      <w:r>
        <w:rPr>
          <w:rFonts w:cs="Courier New" w:ascii="Courier New" w:hAnsi="Courier New"/>
        </w:rPr>
        <w:t xml:space="preserve">Καταθέτω τους δύο πίνακες και πάλι παρακαλώ τον κύριο Υπουργό να τους διαψεύσει. Άλλως, δικαιούμεθα να υποστηρίζουμε ότι γκρεμίζουν το κράτος πρόνοιας. </w:t>
      </w:r>
    </w:p>
    <w:p>
      <w:pPr>
        <w:pStyle w:val="Style15"/>
        <w:rPr>
          <w:rFonts w:ascii="Courier New" w:hAnsi="Courier New" w:cs="Courier New"/>
        </w:rPr>
      </w:pPr>
      <w:r>
        <w:rPr>
          <w:rFonts w:cs="Courier New" w:ascii="Courier New" w:hAnsi="Courier New"/>
        </w:rPr>
        <w:t>(Στο σημείο αυτό ο Βουλευτής κ. Αθ. Φιλιππόπουλος καταθέτει για τα Πρακτικά τους προαναφερόμενου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 ΣΟ. Κ.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Βουβαλούδης έχει το λόγο. </w:t>
      </w:r>
    </w:p>
    <w:p>
      <w:pPr>
        <w:pStyle w:val="Style15"/>
        <w:rPr>
          <w:rFonts w:ascii="Courier New" w:hAnsi="Courier New" w:cs="Courier New"/>
        </w:rPr>
      </w:pPr>
      <w:r>
        <w:rPr>
          <w:rFonts w:cs="Courier New" w:ascii="Courier New" w:hAnsi="Courier New"/>
        </w:rPr>
        <w:t xml:space="preserve">ΔΗΜΟΣΘΕΝΗΣ ΒΟΥΒΑΛΟΥΔΗΣ: Κύριε Πρόεδρε, η σημερινή Κυβέρνηση διακηρύσσει ότι είναι κατά του κρατισμού. Αυτήν τη στιγμή αποδεικνύει ότι το αντικρατικό της μένος εξαντλείται μόνο στην ελάττωση, για να μην πω και εξαφάνιση, των δαπανών του Δημοσίου για τον κοινωνικό τομέα. Δαπάνες για παιδεία, για συγκοινωνία, για επικοινωνίες, κυρίως για υγεία και ιδιαίτερα για κοινωνική πρόνοια είναι αυτό που κατ' εξοχήν αποφεύγει, για να μην πω καταπολεμά. </w:t>
      </w:r>
    </w:p>
    <w:p>
      <w:pPr>
        <w:pStyle w:val="Style15"/>
        <w:rPr>
          <w:rFonts w:ascii="Courier New" w:hAnsi="Courier New" w:cs="Courier New"/>
        </w:rPr>
      </w:pPr>
      <w:r>
        <w:rPr>
          <w:rFonts w:cs="Courier New" w:ascii="Courier New" w:hAnsi="Courier New"/>
        </w:rPr>
        <w:t xml:space="preserve">Δημιούργησε τεράστιο ποσοστό ανεργίας, αποψιλόντας τον παραγωγικό ιστό της Χώρας. Είναι, θα έλεγε κανένας, ακριβώς το αποδεικτικό στοιχείο ότι δεν έχει κανένα ίχνος πρόνοιας για τους τέως εργαζόμενους ή έστω γι'αυτούς τους ανθρώπους, που είναι στα πρόθυρα της συνταξιοδότησης και μένουν άνεργοι, γιατί καταργούνται οι θέσεις εργασίας. </w:t>
      </w:r>
    </w:p>
    <w:p>
      <w:pPr>
        <w:pStyle w:val="Style15"/>
        <w:rPr>
          <w:rFonts w:ascii="Courier New" w:hAnsi="Courier New" w:cs="Courier New"/>
        </w:rPr>
      </w:pPr>
      <w:r>
        <w:rPr>
          <w:rFonts w:cs="Courier New" w:ascii="Courier New" w:hAnsi="Courier New"/>
        </w:rPr>
        <w:t xml:space="preserve">Δεν ενδιαφέρεται η σημερινή Κυβέρνηση για τους εργαζόμενους, ούτε τόσο, όσο ενδιαφέρεται ο κάθε εργοδότης για τις μηχανές του. Δεν την απασχολούν οι συνθήκες διαβίωσης και εργασίας και φυσικά και το εισόδημα των εργαζομένων. </w:t>
      </w:r>
    </w:p>
    <w:p>
      <w:pPr>
        <w:pStyle w:val="Style15"/>
        <w:rPr>
          <w:rFonts w:ascii="Courier New" w:hAnsi="Courier New" w:cs="Courier New"/>
        </w:rPr>
      </w:pPr>
      <w:r>
        <w:rPr>
          <w:rFonts w:cs="Courier New" w:ascii="Courier New" w:hAnsi="Courier New"/>
        </w:rPr>
        <w:t xml:space="preserve">Δεν ενδιαφέρεται ούτε καν για την αποδοτικότητα των εργαζομένων, αν και είναι πλέον σε όλους γνωστό ότι σήμερα η παραγωγή πρέπει, κατ' εξοχήν, να είναι ανταγωνιστική. Και ανταγωνιστική παραγωγή σημαίνει εργαζόμενος που τον προσέχει η εργοδοσία του. </w:t>
      </w:r>
    </w:p>
    <w:p>
      <w:pPr>
        <w:pStyle w:val="Style15"/>
        <w:rPr>
          <w:rFonts w:ascii="Courier New" w:hAnsi="Courier New" w:cs="Courier New"/>
        </w:rPr>
      </w:pPr>
      <w:r>
        <w:rPr>
          <w:rFonts w:cs="Courier New" w:ascii="Courier New" w:hAnsi="Courier New"/>
        </w:rPr>
        <w:t xml:space="preserve">Δεν θεσπίζει η σημερινή Κυβέρνηση κοινωνική αλληλεγγύη, ούτε καν σαν την έννοια της χριστιανικής ελεημοσύνης. Και μεθοδευμένα εξωθεί όλους τους εργαζόμενους, εργάτες, μισθωτούς, συνταξιούχους, αγρότες μικρομεσαίους, επαγγελματίες κ.λπ.  να ξοδεύουν και αυτά τα λίγα που εισπράττουν σαν αποδοχές, σε καταναλωτικά, άχρηστα εν πολλοίς αγαθά, αλλά και σε μια ύποπτη -θα έλεγα- μορφή ευδαιμονίας. Και όλα αυτά εσκεμμένα, μεθοδευμένα και χωρίς κανείς να ασχολείται στο να προσανατολιστεί σωστά αυτός ο κόσμος, ο εργαζόμενος κόσμος, ώστε αυτά τα λίγα που εισπράττει, να τα μεθοδεύει, να τα νοικοκυρεύει και γιατί όχι να τα επενδύει, εάν είναι σε θέση. Αλλά με ένα γενικό αποπροσανατολισμό τον εξωθεί σε αυτό που λέμε δουλειές του ποδαριού, δουλειές της παραοικονομίας και γενικά στον τομέα του μεταπρατισμού χωρίς κανένα μα κανένα στοιχείο παραγωγής. </w:t>
      </w:r>
    </w:p>
    <w:p>
      <w:pPr>
        <w:pStyle w:val="Style15"/>
        <w:rPr>
          <w:rFonts w:ascii="Courier New" w:hAnsi="Courier New" w:cs="Courier New"/>
        </w:rPr>
      </w:pPr>
      <w:r>
        <w:rPr>
          <w:rFonts w:cs="Courier New" w:ascii="Courier New" w:hAnsi="Courier New"/>
        </w:rPr>
        <w:t xml:space="preserve">Ο αποπροσανατολισμός όμως δεν είναι τυχαίος. Είναι ιδεολογικός και αποβλέπει στο να μην μπορεί, να μην έχει περιθώριο καν ο εργαζόμενος να ασχοληθεί με γενικότερα προβλήματα. Η ανάγκη της διαβίωσης, η ανάγκη να κυνηγήσει το χρήμα για να αποκτήσει το ψωμί που του χρειάζεται, τα βασικά έξοδα της διαβίωσης, τον προτρέπουν και κάνει την επιλογή του να ασχολείται μόνο γι' αυτά. Δεν μπορεί να ασχοληθεί ούτε για τα εθνικά θέματα ούτε για τα γενικότερα προβλήματα που αντιμετωπίζει η Χώρα στην οικονομία και στη Δημόσια Διοίκηση. Αυτό βολεύει πάρα πολύ καλά τη σημερινή Κυβέρνηση. Είναι καθεστώς όπως θα λέγαμε ταξικό, είναι αντιλαϊκό και δεν έχει -αυτό είναι το χαρακτηριστικό- εφόσον συστηματικά καταπολεμά το κράτος-πρόνοιας, δεν έχει επαναλαμβάνω καμία σχέση με τις έννοιες ελευθερίας ισότητας και αδελφότητας. Αυτή η σκληρή, ταξική, αντιλαϊκή -και εδώ είναι η μεγάλη προσοχή που πρέπει να δώσουμε- πολιτική διχάζει τον κόσμο. Δεν προσθέτει τίποτα σ' αυτό που λέμε λαϊκή ενότητα, δεν προσθέτει κανένα στοιχείο προς την κατεύθυνση της συναίνεσης. Και όλα αυτά σε μια εποχή που, όπως όλοι γνωρίζουμε, έχουμε τεράστια προβλήματα λίγο πάνω από το κεφάλι μας, περίπου στα σύνορά μας και οι απειλές είναι τεράστιες. </w:t>
      </w:r>
    </w:p>
    <w:p>
      <w:pPr>
        <w:pStyle w:val="Style15"/>
        <w:rPr>
          <w:rFonts w:ascii="Courier New" w:hAnsi="Courier New" w:cs="Courier New"/>
        </w:rPr>
      </w:pPr>
      <w:r>
        <w:rPr>
          <w:rFonts w:cs="Courier New" w:ascii="Courier New" w:hAnsi="Courier New"/>
        </w:rPr>
        <w:t xml:space="preserve">Κύριε Υπουργέ, δε με παίρνει ο χρόνος. Σας είπαν πάρα πολλά οι συνάδελφοί μου, εγώ δύο κουβέντες θα σας πω. Διατηρείστε όσο μπορείτε αυτά που υπάρχουν. Το status quo μην το χαλάτε. Ήταν πάρα πολύ καλά θεμελιωμένο. Όλα τα ιδρύματα για τα προβληματικά άτομα, όλα τα ιδρύματα για όλες τις ηλικίες. Ένας θεσμός όμως ιδιαίτερα θα πρέπει να τονιστεί εδώ. Είναι τα Κέντρα Υγείας. Τα 170 Κέντρα Υγείας, είναι ένας πάρα πολύ σπουδαίος θεσμός και πρέπει να διατηρηθούν. Μην τα αφήνετε στο χάλι να υπολειτουργούν και σιγά-σιγά να αυτοδιαλύονται. Διατηρείστε τα Κέντρα Υγείας, γιατί πράγματι από τότε που δημιουργήθηκαν απετέλεσαν για την ύπαιθρο Χώρα μας μια ανάσα. Τουλάχιστον αυτήν τη μορφή των κοινωνικών παροχών διατηρείστε την. Και μην ξεχνάτε ένα πράγμα, ότι μπορεί αυτήν τη στιγμή να μην πέφτει η Κυβέρνηση, μπορεί να είναι εμφανής η διάλυσή της, μπορεί ακόμα ο Πρωθυπουργός της Χώρας να σας ειρωνεύεται ή αν θέλετε να σας προκαλεί, αυτά όμως δε μας ενδιαφέρουν. Εκείνο όμως που μας πονά είναι ότι δηλώνει πως γελούσε και όταν τον επισκέφθηκαν οι γυναίκες των απολυθέντων. Αυτό δείχνει τη σκληρότητα του καθεστώτος που εκφράζεται δια στόματος του Πρωθυπουργού. </w:t>
      </w:r>
    </w:p>
    <w:p>
      <w:pPr>
        <w:pStyle w:val="Style15"/>
        <w:rPr>
          <w:rFonts w:ascii="Courier New" w:hAnsi="Courier New" w:cs="Courier New"/>
        </w:rPr>
      </w:pPr>
      <w:r>
        <w:rPr>
          <w:rFonts w:cs="Courier New" w:ascii="Courier New" w:hAnsi="Courier New"/>
        </w:rPr>
        <w:t xml:space="preserve">Σταματήστε, γιατί τα πράγματα κινούνται με ιλιγγιώδη ταχύτητα προς άλλη κατεύθυνση. Ήδη είναι κοινή η πεποίθηση ότι δεν μπορούμε να συνεχίσουμε αυτόν τον κατήφορο που δεν έχει ελπίδα σταματημού, που δεν έχει προοπτική ανάκαμψης. Ήδη όλα δείχνουν πως κάτι άλλο θα προκύψει, κάτι άλλο που θα είναι τελείως διαφορετικό απ' αυτό που εφαρμόζετε εσείς σήμερα. Γι'αυτό, ό, τι μπορεί ας διασωθεί. Έλεος, κύριε Υπουργέ! Διατηρείστε όλα τα στοιχεία του κράτους-πρόνοιας, γιατί δεν μπορεί λαός πεινασμένος, λαός εξουθενωμένος, λαός εξαθλιωμένος, χωρίς ίχνος κοινωνικής περίθαλψης, να σταθεί στα πόδια του. Και ο Ελληνικός Λαός είναι σε θέση να σταθεί, όταν οι ανάγκες το απαιτήσουν. Ευχαριστώ. </w:t>
      </w:r>
    </w:p>
    <w:p>
      <w:pPr>
        <w:pStyle w:val="Style15"/>
        <w:rPr>
          <w:rFonts w:ascii="Courier New" w:hAnsi="Courier New" w:cs="Courier New"/>
        </w:rPr>
      </w:pPr>
      <w:r>
        <w:rPr>
          <w:rFonts w:cs="Courier New" w:ascii="Courier New" w:hAnsi="Courier New"/>
        </w:rPr>
        <w:t xml:space="preserve">ΠΡΟΕΔΡΕΥΩΝ (Δημήτριος Φράγκος):Ο κ. Γερανίδης. Απών, διαγράφ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Σκουλάς. Απών, διαγράφεται. </w:t>
      </w:r>
    </w:p>
    <w:p>
      <w:pPr>
        <w:pStyle w:val="Style15"/>
        <w:rPr>
          <w:rFonts w:ascii="Courier New" w:hAnsi="Courier New" w:cs="Courier New"/>
        </w:rPr>
      </w:pPr>
      <w:r>
        <w:rPr>
          <w:rFonts w:cs="Courier New" w:ascii="Courier New" w:hAnsi="Courier New"/>
        </w:rPr>
        <w:t xml:space="preserve">Ο κ. Φαρμάκης έχει το λόγο. </w:t>
      </w:r>
    </w:p>
    <w:p>
      <w:pPr>
        <w:pStyle w:val="Style15"/>
        <w:rPr>
          <w:rFonts w:ascii="Courier New" w:hAnsi="Courier New" w:cs="Courier New"/>
        </w:rPr>
      </w:pPr>
      <w:r>
        <w:rPr>
          <w:rFonts w:cs="Courier New" w:ascii="Courier New" w:hAnsi="Courier New"/>
        </w:rPr>
        <w:t xml:space="preserve">ΝΙΚΟΛΑΟΣ ΦΑΡΜΑΚΗΣ:Κύριε Πρόεδρε, με την σημερινή μας επερώτηση κλείνουμε, θα μπορούσα να πω, τον κύκλο ελέγχου μας προς την κυβέρνηση στον τομέα της πρόνοιας και της κοινωνικής ασφάλισης αφού είχαμε ξεκινήσει από το χώρο της υγείας, πριν από ένα μήνα περίπου. </w:t>
      </w:r>
    </w:p>
    <w:p>
      <w:pPr>
        <w:pStyle w:val="Style15"/>
        <w:rPr>
          <w:rFonts w:ascii="Courier New" w:hAnsi="Courier New" w:cs="Courier New"/>
        </w:rPr>
      </w:pPr>
      <w:r>
        <w:rPr>
          <w:rFonts w:cs="Courier New" w:ascii="Courier New" w:hAnsi="Courier New"/>
        </w:rPr>
        <w:t xml:space="preserve">Οι συνάδελφοί μου που μίλησαν -εγώ δεν έχω ασφαλώς πολύ χρόνο- αναφέρθηκαν στα όσα συμβαίνουν την τελευταία τριετία στο χώρο της πρόνοιας, ένα πραγματικά ιδιαίτερα ευαίσθητο τομέα της δημόσιας ζωής, που έχει να κάνει κυρίως με άτομα ανήμπορα, με ευαίσθητες ομάδες του πληθυσμού, με την παιδική και την τρίτη ηλικία, με τα άτομα με ειδικές ανάγκες. </w:t>
      </w:r>
    </w:p>
    <w:p>
      <w:pPr>
        <w:pStyle w:val="Style15"/>
        <w:rPr>
          <w:rFonts w:ascii="Courier New" w:hAnsi="Courier New" w:cs="Courier New"/>
        </w:rPr>
      </w:pPr>
      <w:r>
        <w:rPr>
          <w:rFonts w:cs="Courier New" w:ascii="Courier New" w:hAnsi="Courier New"/>
        </w:rPr>
        <w:t xml:space="preserve">Η Κυβέρνηση ολοκλήρωσε, πράγματι, πριν από 6 μήνες περίπου το θεσμικό πλαίσιο που αφορά τους τομείς υγεία, πρόνοια και κοινωνική ασφάλιση, το οποίο εκθεμελιώνει και διαλύει και τους τρεις αυτούς τομείς. </w:t>
      </w:r>
    </w:p>
    <w:p>
      <w:pPr>
        <w:pStyle w:val="Style15"/>
        <w:rPr>
          <w:rFonts w:ascii="Courier New" w:hAnsi="Courier New" w:cs="Courier New"/>
        </w:rPr>
      </w:pPr>
      <w:r>
        <w:rPr>
          <w:rFonts w:cs="Courier New" w:ascii="Courier New" w:hAnsi="Courier New"/>
        </w:rPr>
        <w:t xml:space="preserve">Είμαι βέβαιος ότι θα ακούσουμε σε λίγο τον κύριο Υπουργό, με την γλαφυρότητα που τον διακρίνει και την ικανότητα που έχει να τα λέει καλά, να επαίρεται για το έργο της Κυβέρνησης και στον τομέα της πρόνοιας και των κοινωνικών ασφαλίσεων. Είμαι βέβαιος ότι θα θριαμβολογήσει για το μεγάλο έργο της Κυβέρνησης και σ` αυτούς τους τομείς. Είναι σύνηθες για την Κυβέρνηση "όλα πάνε καλά, όλα γίνονται καλά, κανείς δεν πρέπει να ανησυχεί", μόνο που και εμείς σ` αυτήν την Αίθουσα, αλλά και ο Ελληνικός Λαός δεν μπορεί αυτό να το καταλάβει. </w:t>
      </w:r>
    </w:p>
    <w:p>
      <w:pPr>
        <w:pStyle w:val="Style15"/>
        <w:rPr>
          <w:rFonts w:ascii="Courier New" w:hAnsi="Courier New" w:cs="Courier New"/>
        </w:rPr>
      </w:pPr>
      <w:r>
        <w:rPr>
          <w:rFonts w:cs="Courier New" w:ascii="Courier New" w:hAnsi="Courier New"/>
        </w:rPr>
        <w:t xml:space="preserve">Ιδιαίτερα για την πρόνοια, στον πολύ λίγο χρόνο που έχω, θέλω να πω το εξής: Φαίνεται να έχουμε επιστρέψει στο πολύ απώτερο παρελθόν, τότε που το κράτος ήταν απόν και κάποιοι φιλάνθρωποι κινούνταν σ` αυτόν το χώρο και τα αφεντικά, η τότε βασιλεία να προσπαθεί να παραπλανά τον Ελληνικό Λαό, εκμεταλλευόμενη την ευαισθησία του. Είχαμε τότε πολλές τέτοιες δραστηριότητες της βασιλικής οικογένειας, βιβλιάριο απόρων κορασίδων, εγκαίνια προνοιακών ιδρυμάτων. Έκδηλη η φιλανθρωπία και το χάδι της τότε οικογένειας προς τους έχοντες ανάγκη. </w:t>
      </w:r>
    </w:p>
    <w:p>
      <w:pPr>
        <w:pStyle w:val="Style15"/>
        <w:rPr>
          <w:rFonts w:ascii="Courier New" w:hAnsi="Courier New" w:cs="Courier New"/>
        </w:rPr>
      </w:pPr>
      <w:r>
        <w:rPr>
          <w:rFonts w:cs="Courier New" w:ascii="Courier New" w:hAnsi="Courier New"/>
        </w:rPr>
        <w:t xml:space="preserve">Και επειδή φαίνεται ότι δεν έχουμε αλλάξει μόνο Κυβέρνηση τα τελευταία τρία χρόνια, αλλά όπως προσφυώς έχει πει πολλές φορές ο Πρόεδρος του ΠΑΣΟΚ, φαίνεται σαν να έχουμε αλλάξει καθεστώς, γίνονται κινήσεις ανατροπής της υφιστάμενης κοινωνικής και οικονομικής πραγματικότητας σ` αυτήν την Χώρα. Η τέως βασιλική οικογένεια έχει αντικατασταθεί σήμερα με παρόμοιες δραστηριότητες από την σημερινή πρωθυπουργική οικογένεια. Στο ρόλο δηλαδή της Φρειδερίκης -πρέπει να το λέμε και σ` αυτήν την Αίθουσα, έτσι όπως το τονίζουν όλα τα μέσα μαζικής ενημέρωσης κάθε μέρα- είναι σήμερα η σύζυγος του Πρωθυπουργού, η κα Μαρίκα. </w:t>
      </w:r>
    </w:p>
    <w:p>
      <w:pPr>
        <w:pStyle w:val="Style15"/>
        <w:rPr>
          <w:rFonts w:ascii="Courier New" w:hAnsi="Courier New" w:cs="Courier New"/>
        </w:rPr>
      </w:pPr>
      <w:r>
        <w:rPr>
          <w:rFonts w:cs="Courier New" w:ascii="Courier New" w:hAnsi="Courier New"/>
        </w:rPr>
        <w:t xml:space="preserve">Ο χρόνος τελειώνει αλλά θέλω να σας θυμίσω πριν τελειώσω την ομιλία μου ένα σημερινό δημοσίευμα της ΕΛΕΥΘΕΡΟΤΥΠΙΑΣ που αναφέρεται στο πολυδύναμο κέντρο της Πεντέλης με τον τίτλο "Μαρίκα, η πολυδύναμη". </w:t>
      </w:r>
    </w:p>
    <w:p>
      <w:pPr>
        <w:pStyle w:val="Style15"/>
        <w:rPr>
          <w:rFonts w:ascii="Courier New" w:hAnsi="Courier New" w:cs="Courier New"/>
        </w:rPr>
      </w:pPr>
      <w:r>
        <w:rPr>
          <w:rFonts w:cs="Courier New" w:ascii="Courier New" w:hAnsi="Courier New"/>
        </w:rPr>
        <w:t xml:space="preserve">Εδώ περιγράφεται ακριβώς η εξέλιξη αυτής της ιστορίας, η αντικατάσταση της εξουσίας των αιρετών από μία "προνοιακή" παραεξουσία, η οποία επιβάλλει αποφάσεις στα Υπουργεία, επιβάλλει παραχωρήσεις δασών, αλλαγή όρων δόμησης, και αλλαγές Υπουργών. </w:t>
      </w:r>
    </w:p>
    <w:p>
      <w:pPr>
        <w:pStyle w:val="Style15"/>
        <w:rPr>
          <w:rFonts w:ascii="Courier New" w:hAnsi="Courier New" w:cs="Courier New"/>
        </w:rPr>
      </w:pPr>
      <w:r>
        <w:rPr>
          <w:rFonts w:cs="Courier New" w:ascii="Courier New" w:hAnsi="Courier New"/>
        </w:rPr>
        <w:t xml:space="preserve">Σας διαβάζω από το δημοσίευμα και κάτι πολύ σημαντικό. Υπήρξε απόφαση του Δ. Σ. του οποίου Πρόεδρος είναι η σύζυγος του κυρίου Πρωθυπουργού που λέει: "Επί των ενστάσεων όμως θα αποφασίζει η προϊσταμένη αρχή" -επί των ενστάσεων στην εξέλιξη του έργου- "δηλαδή το Υπουργείο Υγείας ή το ΥΠΕΧΩΔΕ και η απόφαση αυτή θα τελεί υπό την έγκριση του Δ. Σ. " Επί των ενστάσεων θα αποφασίζει το Υπουργείο Υγείας ή το ΠΕΧΩΔΕ ως προϊστάμενη αρχή της ανέγερσης του έργου αλλά η απόφαση θα τελεί υπό την έγκριση του Δ. Σ. </w:t>
      </w:r>
    </w:p>
    <w:p>
      <w:pPr>
        <w:pStyle w:val="Style15"/>
        <w:rPr>
          <w:rFonts w:ascii="Courier New" w:hAnsi="Courier New" w:cs="Courier New"/>
        </w:rPr>
      </w:pPr>
      <w:r>
        <w:rPr>
          <w:rFonts w:cs="Courier New" w:ascii="Courier New" w:hAnsi="Courier New"/>
        </w:rPr>
        <w:t xml:space="preserve">Ακόμη λέει "Από το Δ. Σ. επίσης θα γίνεται και η εκδίκαση και η απόφαση επί των αιτήσεων θεραπείας". Και άλλα πολλά στα οποία βεβαίως αντιστάθηκε τότε ο προηγούμενος Υπουργός, παρ'ότι σε αυτήν την Αίθουσα υπεστήριζε αυτή τη δραστηριότητα της κυρίας Πρωθυπουργού, μέχρις ότου έχασε τη θέση του και μάθαμε και εμείς και ο Ελληνικός Λαός την αλήθεια, γιατί τότε μίλησε για οικογενειοκρατία. </w:t>
      </w:r>
    </w:p>
    <w:p>
      <w:pPr>
        <w:pStyle w:val="Style15"/>
        <w:rPr>
          <w:rFonts w:ascii="Courier New" w:hAnsi="Courier New" w:cs="Courier New"/>
        </w:rPr>
      </w:pPr>
      <w:r>
        <w:rPr>
          <w:rFonts w:cs="Courier New" w:ascii="Courier New" w:hAnsi="Courier New"/>
        </w:rPr>
        <w:t xml:space="preserve">Δεν έχουμε, λοιπόν, κανένα λόγο, κύριε Υπουργέ, να προσπαθούμε να επιστρατεύσουμε επιχειρήματα για να κάνουμε Αντιπολίτευση και σε αυτόν τον τομέα.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Ε΄ Αντιπρόεδρος της Βουλής κ. ΜΑΝΟΛΗΣ ΔΡΕΤΤΑΚΗΣ. ) Ευτυχώς για τον Ελληνικό Λαό, μας αρκούν τα επιχειρήματα των στελεχών της Νέας Δημοκρατίας και των τέως Υπουργών της Νέας Δημοκρατίας, που όταν χάσουν την εύνοια αυτού του περιβάλλοντος, αυτής της οικογένειας για την οποία πολλά σας είπα, αποκαλύπτουν όλη την αλήθεια μπροστά μας και στον Ελληνικό Λαό.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Φλώρος έχει το λόγο. </w:t>
      </w:r>
    </w:p>
    <w:p>
      <w:pPr>
        <w:pStyle w:val="Style15"/>
        <w:rPr>
          <w:rFonts w:ascii="Courier New" w:hAnsi="Courier New" w:cs="Courier New"/>
        </w:rPr>
      </w:pPr>
      <w:r>
        <w:rPr>
          <w:rFonts w:cs="Courier New" w:ascii="Courier New" w:hAnsi="Courier New"/>
        </w:rPr>
        <w:t xml:space="preserve">ΙΩΑΝΝΗΣ ΦΛΩΡΟΣ: Κύριε Πρόεδρε, στόχος μίας κυβέρνησης πρέπει να είναι η ανάπτυξη και η επέκταση της πρόνοιας σε όλες τις κοινωνικές ομάδες. </w:t>
      </w:r>
    </w:p>
    <w:p>
      <w:pPr>
        <w:pStyle w:val="Style15"/>
        <w:rPr>
          <w:rFonts w:ascii="Courier New" w:hAnsi="Courier New" w:cs="Courier New"/>
        </w:rPr>
      </w:pPr>
      <w:r>
        <w:rPr>
          <w:rFonts w:cs="Courier New" w:ascii="Courier New" w:hAnsi="Courier New"/>
        </w:rPr>
        <w:t xml:space="preserve">Το κράτος-πρόνοιας δημιουργεί τις προϋποθέσεις για μία κοινωνία δικαιοσύνης και αλληλεγγύης, κατοχυρώνει μία κοινωνία με ανθρώπινο πρόσωπο, μία κοινωνία με ευαισθησία και ηθική. Η Πολιτεία πρέπει να δίνει κοινωνικές παροχές υπό μορφή κατοχυρωμένων κοινωνικών δικαιωμάτων, να στηρίζεται στις αρχές της κοινωνικής δικαιοσύνης και της ισότητας, να βοηθά τα άτομα, ούτως ώστε να μπορούν να αξιοποιούν όλες τις δυνατότητές τους, να έχουν ίσες ευκαιρίες για συμμετοχή στην οικονομική και κοινωνική ζωή, να πάρουν ενεργό μέρος στην ανάπτυξη του Τόπου. </w:t>
      </w:r>
    </w:p>
    <w:p>
      <w:pPr>
        <w:pStyle w:val="Style15"/>
        <w:rPr>
          <w:rFonts w:ascii="Courier New" w:hAnsi="Courier New" w:cs="Courier New"/>
        </w:rPr>
      </w:pPr>
      <w:r>
        <w:rPr>
          <w:rFonts w:cs="Courier New" w:ascii="Courier New" w:hAnsi="Courier New"/>
        </w:rPr>
        <w:t xml:space="preserve">Δυστυχώς, μας ξαναγυρίσατε στην εποχή πριν του '81 που η προσφορά υπηρεσιών σε άτομα με ειδικές ανάγκες και ειδικότερα η πρόνοια υπήρχε στο βαθμό, που η ανάγκη, η στέρηση και η υγεία, αποτελούσαν αντικείμενο εκμετάλλευσης, πλουτισμού και επίδειξης φιλανθρωπίας. </w:t>
      </w:r>
    </w:p>
    <w:p>
      <w:pPr>
        <w:pStyle w:val="Style15"/>
        <w:rPr>
          <w:rFonts w:ascii="Courier New" w:hAnsi="Courier New" w:cs="Courier New"/>
        </w:rPr>
      </w:pPr>
      <w:r>
        <w:rPr>
          <w:rFonts w:cs="Courier New" w:ascii="Courier New" w:hAnsi="Courier New"/>
        </w:rPr>
        <w:t xml:space="preserve">Για τα άτομα με ειδικές ανάγκες και τους ηλικιωμένους, δεν υπήρχε ουσιαστικά ούτε πρόγραμμα ούτε ενδιαφέρον της πολιτείας. Είχε υιοθετήσει η πολιτεία τη φιλανθρωπία τον ιδρυματισμό, την περιθωριοποίηση και την εξάρτηση χωρίς καμία ενίσχυση της οικογένειας. </w:t>
      </w:r>
    </w:p>
    <w:p>
      <w:pPr>
        <w:pStyle w:val="Style15"/>
        <w:rPr>
          <w:rFonts w:ascii="Courier New" w:hAnsi="Courier New" w:cs="Courier New"/>
        </w:rPr>
      </w:pPr>
      <w:r>
        <w:rPr>
          <w:rFonts w:cs="Courier New" w:ascii="Courier New" w:hAnsi="Courier New"/>
        </w:rPr>
        <w:t xml:space="preserve">Κάναμε ένα τεράστιο έργο. Έχουν αναφερθεί οι άλλοι συνάδελφοι. Βρήκαμε 10 θεραπευτήρια χρονίων παθήσεων και σε οκτώ χρόνια φτιάξαμε άλλα 71. ΚΑΠΗ υπήρχαν 8 και έγιναν 270. </w:t>
      </w:r>
    </w:p>
    <w:p>
      <w:pPr>
        <w:pStyle w:val="Style15"/>
        <w:rPr>
          <w:rFonts w:ascii="Courier New" w:hAnsi="Courier New" w:cs="Courier New"/>
        </w:rPr>
      </w:pPr>
      <w:r>
        <w:rPr>
          <w:rFonts w:cs="Courier New" w:ascii="Courier New" w:hAnsi="Courier New"/>
        </w:rPr>
        <w:t xml:space="preserve">Να μιλήσουμε για τα επιδοτούμενα απροστάτευτα παιδιά, για τα επιδοτούμενα άτομα με ειδικές ανάγκες, για τα βρεφικά τμήματα και τους παιδικούς σταθμούς; Όλα αυτά είναι καταγεγραμμένα. Υπήρχαν έτοιμοι παιδικοί σταθμοί, όπως είπαν και άλλοι συνάδελφοι και από τότε που τους αφήσαμε έμειναν κλειστοί χωρίς να λειτουργούν. Στη πατρίδα μου στη Γιάννουλη έξω από τη Λάρισα ένα ίδρυμα ατόμων, παιδιών με ειδικές ανάγκες, ενώ ήταν έτοιμο να λειτουργήσει από το 1989, πριν από ένα μήνα έγιναν οι προσλήψεις. Επί 4 χρόνια έμενε κλειστό και εφθείροντο τα διάφορα μηχανήματα και το κτίριο. </w:t>
      </w:r>
    </w:p>
    <w:p>
      <w:pPr>
        <w:pStyle w:val="Style15"/>
        <w:rPr>
          <w:rFonts w:ascii="Courier New" w:hAnsi="Courier New" w:cs="Courier New"/>
        </w:rPr>
      </w:pPr>
      <w:r>
        <w:rPr>
          <w:rFonts w:cs="Courier New" w:ascii="Courier New" w:hAnsi="Courier New"/>
        </w:rPr>
        <w:t xml:space="preserve">Το φοβερότερο από όλα όμως είναι ότι καταστρατηγήσατε το ν. 1648 που αφορά τις προσλήψεις ατόμων με ειδικές ανάγκες στο Δημόσιο. Τίποτα πιο απάνθρωπο και πιο φρικτό. Παιδιά πονεμένα, χωρίς κανένα όπλο στη ζωή και με ειδικές ανάγκες προσπαθούσαν να βρουν μία δουλειά. Όμως εσείς καταστρατηγήσατε το νόμο και βάλατε παιδιά "μαϊμούδες" με ειδικές ανάγκες. Αυτό δείχνει έλλειψη στοιχειώδους ευαισθησίας. Αυτή η ενέργεια δείχνει απανθρωπιά και θεσμοθετεί τους νόμους της ζούγκλας. </w:t>
      </w:r>
    </w:p>
    <w:p>
      <w:pPr>
        <w:pStyle w:val="Style15"/>
        <w:rPr>
          <w:rFonts w:ascii="Courier New" w:hAnsi="Courier New" w:cs="Courier New"/>
        </w:rPr>
      </w:pPr>
      <w:r>
        <w:rPr>
          <w:rFonts w:cs="Courier New" w:ascii="Courier New" w:hAnsi="Courier New"/>
        </w:rPr>
        <w:t xml:space="preserve">Ακόμη προγράμματα για άτομα με ειδικές ανάγκες έχουν σταματήσει ή έχουν μείνει ελάχιστα από τα πολλά που γινόντουσαν την περίοδο που κυβερνούσε το ΠΑΣΟΚ. Προγράμματα κατάρτισης ατόμων υπάρχουν ελάχιστα σήμερα. Πού είναι η φροντίδα για τα ηλικιωμένα άτομα; Τα ΚΑΠΗ υποβαθμίζονται. Η στεγαστική συνδρομή, η βοήθεια στο σπίτι προς τους χρονίως πάσχοντες, οι θερινές διακοπές, βοηθήματα για ανασφάλιστες γυναίκες, έγκυες κ.λπ.  που δινόντουσαν επί ΠΑΣΟΚ, δυστυχώς σήμερα έχουν σταματήσει όλα. Όλ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ίχνουν το απάνθρωπο πρόσωπο της κυβέρνησης της Νέας Δημοκρατίας, την απέχθειά της για το κράτος-πρόνοιας. Είναι μια κυβέρνηση και μια τακτική καθαρά ταξική η οποία σωρεύει πάλι τον πλούτο και κάνει αναδιανομή του εθνικού εισοδήματος σε όφελος των ολίγων και σε βάρος των πολλών. </w:t>
      </w:r>
    </w:p>
    <w:p>
      <w:pPr>
        <w:pStyle w:val="Style15"/>
        <w:rPr>
          <w:rFonts w:ascii="Courier New" w:hAnsi="Courier New" w:cs="Courier New"/>
        </w:rPr>
      </w:pPr>
      <w:r>
        <w:rPr>
          <w:rFonts w:cs="Courier New" w:ascii="Courier New" w:hAnsi="Courier New"/>
        </w:rPr>
        <w:t xml:space="preserve">Κύριε Υπουργέ, νομίζω ότι αν θέλετε να δώσετε εξετάσεις και να πετύχετε στον καινούργιο τομέα που αναλάβατε, θα πρέπει έμπρακτα να σταθείτε κοντά στους αδικημένους, κοντά στους ανθρώπους με ειδικές ανάγκες, κοντά στους γέρους και στα ανήμπορα παιδιά. </w:t>
      </w:r>
    </w:p>
    <w:p>
      <w:pPr>
        <w:pStyle w:val="Style15"/>
        <w:rPr>
          <w:rFonts w:ascii="Courier New" w:hAnsi="Courier New" w:cs="Courier New"/>
        </w:rPr>
      </w:pPr>
      <w:r>
        <w:rPr>
          <w:rFonts w:cs="Courier New" w:ascii="Courier New" w:hAnsi="Courier New"/>
        </w:rPr>
        <w:t xml:space="preserve">ΠΡΟΕΔΡΕΥΩΝ (Μανόλης Δρεττάκης): Ο κ. Φουντάς έχει το λόγο. </w:t>
      </w:r>
    </w:p>
    <w:p>
      <w:pPr>
        <w:pStyle w:val="Style15"/>
        <w:rPr>
          <w:rFonts w:ascii="Courier New" w:hAnsi="Courier New" w:cs="Courier New"/>
        </w:rPr>
      </w:pPr>
      <w:r>
        <w:rPr>
          <w:rFonts w:cs="Courier New" w:ascii="Courier New" w:hAnsi="Courier New"/>
        </w:rPr>
        <w:t xml:space="preserve">ΠΑΡΑΣΚΕΥΑΣ ΦΟΥΝΤΑΣ: Κύριε Πρόεδρε, σε περιόδους σκληρής λιτότητας και περιορισμού του διαθέσιμου εισοδήματος, αυτόματα έπρεπε να διευρύνονται και να επεκτείνονται οι μηχανισμοί κοινωνικής προστασίας των πολιτών από το κράτος. Με την πολιτική της Κυβέρνηση, κύριε Υπουργέ από τη μία πλευρά μετατρέψατε την υγεία, την ασφάλιση, την κοινωνική προστασία σε ακριβό εμπόρευμα και από την άλλη μειώσατε το εισόδημα των πολιτών. </w:t>
      </w:r>
    </w:p>
    <w:p>
      <w:pPr>
        <w:pStyle w:val="Style15"/>
        <w:rPr>
          <w:rFonts w:ascii="Courier New" w:hAnsi="Courier New" w:cs="Courier New"/>
        </w:rPr>
      </w:pPr>
      <w:r>
        <w:rPr>
          <w:rFonts w:cs="Courier New" w:ascii="Courier New" w:hAnsi="Courier New"/>
        </w:rPr>
        <w:t xml:space="preserve">Και τίθεται το ερώτημα, πώς θα αγοράσουν οι πολίτες με το πενιχρό τους εισόδημα αυτό το ακριβό εμπόρευμα; Καμιά προστασία, καμία βοήθεια από το κράτος. Ό, τι παίρνανε στο παρελθόν θεωρήθηκε σπατάλη και γι'αυτό καταργήθηκε. Αντί κοινωνικής ευαισθησίας, κοινωνική σκληρότητα και κοινωνική αναλγησία. Ολοταχώς οδηγείτε στα όρια της φτώχειας μεγάλες ομάδες πληθυσμού. Η κοινωνία των δύο τρίτων για τη χώρα μας είναι μία σκληρή πραγματικότητα. </w:t>
      </w:r>
    </w:p>
    <w:p>
      <w:pPr>
        <w:pStyle w:val="Style15"/>
        <w:rPr>
          <w:rFonts w:ascii="Courier New" w:hAnsi="Courier New" w:cs="Courier New"/>
        </w:rPr>
      </w:pPr>
      <w:r>
        <w:rPr>
          <w:rFonts w:cs="Courier New" w:ascii="Courier New" w:hAnsi="Courier New"/>
        </w:rPr>
        <w:t xml:space="preserve">Πού είναι η προστασία της παιδικής ηλικίας; Πού είναι η προστασία της τρίτης ηλικίας; Πού είναι η προστασία των ανέργων, η προστασία των μειονεκτούντων ατόμων; Και ενώ συμβαίνουν όλα αυτά έχουμε την πρωτοφανή δήλωση του κυρίου Πρωθυπουργού ότι το γλεντάει, ότι το διασκεδάζει. Λέει ότι διασκεδάζει με τους ανέργους της ΕΑΣ. Εδώ πια έχουμε κοινωνική αναισθησία. </w:t>
      </w:r>
    </w:p>
    <w:p>
      <w:pPr>
        <w:pStyle w:val="Style15"/>
        <w:rPr>
          <w:rFonts w:ascii="Courier New" w:hAnsi="Courier New" w:cs="Courier New"/>
        </w:rPr>
      </w:pPr>
      <w:r>
        <w:rPr>
          <w:rFonts w:cs="Courier New" w:ascii="Courier New" w:hAnsi="Courier New"/>
        </w:rPr>
        <w:t xml:space="preserve">Η μάνα κάθε πρωί τρέχει για το μεροκάματο, κύριε Υπουργέ και ο βρεφονηπιακοί και παιδικοί σταθμοί είτε δεν υπάρχουν, είτε υπολειτουργούν είτε είναι κλειστοί. Θα καταθέσω και εγώ την προσωπική μου εμπειρία από το Νομό Λακωνίας. Το βρεφικό τμήμα του πρώτου παιδικού σταθμού της Σπάρτης τελείωσε το 1989. Δεν πήραμε προσωπικό από ευαισθησία για να μην πείτε ότι κάνουμε προεκλογικές προσλήψεις. Μέχρι τώρα αυτό το τμήμα δεν λειτουργεί, διότι λέτε ότι έχουν παγώσει οι προσλήψεις. Όμως δεν έχουν παγώσει οι προσλήψεις για 5. 000 αστυφύλακες, αγροφύλακες κ.λπ.  που πρόσφατα πήρε απόφαση το Υπουργικό Συμβούλιο. Λέτε ότι το πρόβλημα της χώρας θα λυθεί με την πρόσληψη μερικών αγροφυλάκων; Δεν έχω τίποτε με τους ανθρώπους, κάνουν τη δουλειά τους. Φαίνεται όμως ότι αυτές είναι οι δικές σας προτεραιότητες. Αντί για νηπιαγωγούς και βρεφοκόμους προσλαμβάνετε αγροφύλακες. </w:t>
      </w:r>
    </w:p>
    <w:p>
      <w:pPr>
        <w:pStyle w:val="Style15"/>
        <w:rPr>
          <w:rFonts w:ascii="Courier New" w:hAnsi="Courier New" w:cs="Courier New"/>
        </w:rPr>
      </w:pPr>
      <w:r>
        <w:rPr>
          <w:rFonts w:cs="Courier New" w:ascii="Courier New" w:hAnsi="Courier New"/>
        </w:rPr>
        <w:t xml:space="preserve">Άλλοι παιδικοί σταθμοί στεγάζονται σε ιδιωτικά κτίρια και δουλεύουν μόνο με την υπεράνθρωπη προσπάθεια του προσωπικού. Προεδρικό διάταγμα για 6 παιδικούς σταθμούς στο Νομό Λακωνίας από το 1989 δεν έχει υλοποιηθεί, είναι ανενεργό διότι -λέει- δεν βρίσκετε κτίρια. Αν είναι δυνατόν, κύριε Υπουργέ, να μη βρίσκονται κτίρια 4 χρόνια σε μεγάλες κοινότητες, όπως είναι η Μονεμβάσια, η Γκοριτσά, η Γλυκόβρυση, οι 'Άγιοι Απόστολοι, ο Άγιος Δημήτριος Ζάρακας. Και στη Σπάρτη ο τρίτος παιδικός σταθμός δε λειτουργούν γιατί δε βρίσκουν κτίρια. Έτσι μας απαντάτε στις ερωτήσεις που έχουμε καταθέσει. </w:t>
      </w:r>
    </w:p>
    <w:p>
      <w:pPr>
        <w:pStyle w:val="Style15"/>
        <w:rPr>
          <w:rFonts w:ascii="Courier New" w:hAnsi="Courier New" w:cs="Courier New"/>
        </w:rPr>
      </w:pPr>
      <w:r>
        <w:rPr>
          <w:rFonts w:cs="Courier New" w:ascii="Courier New" w:hAnsi="Courier New"/>
        </w:rPr>
        <w:t xml:space="preserve">Υπάρχουν παιδικοί σταθμοί που είναι κλειστοί ενώ έχουν ενοικιασθεί κτίρια και είναι συγκεκριμένα 2 και από την άλλη πλευρά λέτε δεν βρίσκουμε κτίρια για να στεγάσουμε τους υπόλοιπους. Τέλος πάντων, βρείτε τι ισχύει από τα δύο. Ίσως να μας πείτε τώρα ότι δεν υπάρχουν χρήματα διότι το σπάταλο ΠΑ. ΣΟ. Κ. άφησε ελλείμματα κ. λ. π. </w:t>
      </w:r>
    </w:p>
    <w:p>
      <w:pPr>
        <w:pStyle w:val="Style15"/>
        <w:rPr>
          <w:rFonts w:ascii="Courier New" w:hAnsi="Courier New" w:cs="Courier New"/>
        </w:rPr>
      </w:pPr>
      <w:r>
        <w:rPr>
          <w:rFonts w:cs="Courier New" w:ascii="Courier New" w:hAnsi="Courier New"/>
        </w:rPr>
        <w:t xml:space="preserve">Το χθεσινό έγκυρο "ΠΟΝΤΙΚΙ" -πιστεύω να το είδατε, κύριε Υπουργέ- μας λέει ο τίτλος: "κάποιοι την κάνουν λαχείο" και ρωτάει με ποια κριτήρια μοίρασε η Κυβέρνηση τα 3, 8 δισ. δραχμές από τα έσοδα των λαχείων. Επειδή όπως ξέρετε η μοιρασιά γίνεται και με δική σας υπογραφή -εννοώ του Υπουργού Υγείας- μαζί με τον Υπουργό των Οικονομικών, θέλω να μας πείτε με ποια κριτήρια τα δίνετε. </w:t>
      </w:r>
    </w:p>
    <w:p>
      <w:pPr>
        <w:pStyle w:val="Style15"/>
        <w:rPr>
          <w:rFonts w:ascii="Courier New" w:hAnsi="Courier New" w:cs="Courier New"/>
        </w:rPr>
      </w:pPr>
      <w:r>
        <w:rPr>
          <w:rFonts w:cs="Courier New" w:ascii="Courier New" w:hAnsi="Courier New"/>
        </w:rPr>
        <w:t xml:space="preserve">Φυσικά, εμείς δεν τα βάζουμε με αυτούς που χρηματοδοτήθηκαν. Άλλωστε ψυχία πήραν και αυτοί για να καλύψουν επιτακτικές ανάγκες. Αλλά όμως δεν μπορεί τα έσοδα των κρατικών λαχείων που υποτίθεται ότι πηγαίνουν υπέρ φορέων κοινωνικής αντίληψης, να διατίθενται για επισκευές ή "βελτίωση" νεκροταφείων; Για εξηγήστε μας και τι σημαίνει "βελτίωση" των νεκροταφείων. </w:t>
      </w:r>
    </w:p>
    <w:p>
      <w:pPr>
        <w:pStyle w:val="Style15"/>
        <w:rPr>
          <w:rFonts w:ascii="Courier New" w:hAnsi="Courier New" w:cs="Courier New"/>
        </w:rPr>
      </w:pPr>
      <w:r>
        <w:rPr>
          <w:rFonts w:cs="Courier New" w:ascii="Courier New" w:hAnsi="Courier New"/>
        </w:rPr>
        <w:t xml:space="preserve">Από όλη αυτή τη μοιρασιά, παίρνει όποιος έχει μπάρμπα στην Κορώνη, δεν λείπει φυσικά η Ευρυτανία για τους γνωστούς λόγους. Και διαβάζουμε: "Ο Σύλλογος Επενιατών Ευρυτανίας "Άγιος Γεώργιος", πήρε 3. 000. 000 για εξοπλισμό του κοινοτικού ιατρείου και πλακόστρωση της διαμορφωθείσης πλατείας". Πλακόστρωση πλατείας, επισκευές και βελτιώσεις νεκροταφείων. Βλέπουμε ότι σε μία άλλη κοινότητα στην Κέρκυρα, πήραν για επισκευή τουαλέτας ένα εκατομμύριο. Στην Κοινότητα Δροσάτου της Φωκίδας για έργα γεώτρησης πήραν ένα εκατομμύριο. </w:t>
      </w:r>
    </w:p>
    <w:p>
      <w:pPr>
        <w:pStyle w:val="Style15"/>
        <w:rPr>
          <w:rFonts w:ascii="Courier New" w:hAnsi="Courier New" w:cs="Courier New"/>
        </w:rPr>
      </w:pPr>
      <w:r>
        <w:rPr>
          <w:rFonts w:cs="Courier New" w:ascii="Courier New" w:hAnsi="Courier New"/>
        </w:rPr>
        <w:t xml:space="preserve">Κύριε Υπουργέ, πράγματι είναι για γέλια -για να είμαστε μέσα στο πνεύμα των ημερών- αλλά είμαστε όμως και για κλάματα. Επειδή εσείς έχετε τόλμη και έχετε αποδείξει ότι τολμάτε και επειδή αυτά φέρνουν την υπογραφή σας θεσπίστε κριτήρια.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Αυτά τα οποία αναφέρετε δεν υπογράφηκαν από μένα. </w:t>
      </w:r>
    </w:p>
    <w:p>
      <w:pPr>
        <w:pStyle w:val="Style15"/>
        <w:rPr>
          <w:rFonts w:ascii="Courier New" w:hAnsi="Courier New" w:cs="Courier New"/>
        </w:rPr>
      </w:pPr>
      <w:r>
        <w:rPr>
          <w:rFonts w:cs="Courier New" w:ascii="Courier New" w:hAnsi="Courier New"/>
        </w:rPr>
        <w:t xml:space="preserve">ΠΑΡΑΣΚΕΥΑΣ ΦΟΥΝΤΑΣ: Αυτά τα συγκεκριμένα σίγουρα δεν έχουν την υπογραφή σας γιατί είναι των παρελθόντων ετών. Αλλά από 'δω και πέρα εσείς που θα τα υπογράφετε θεσπίστε κάποια κριτήρια. Όχι να ευνοούνται ορισμένοι, και ορισμένες περιοχές και να αγνοούνται άλλες. Μη μας λέτε μετά ότι δεν έχουμε λεφτά να λειτουργήσουμε τους παιδικούς σταθμούς, ενώ κατασπαταλάμε εδώ 3, 8 δισ. δραχμές. </w:t>
      </w:r>
    </w:p>
    <w:p>
      <w:pPr>
        <w:pStyle w:val="Style15"/>
        <w:rPr>
          <w:rFonts w:ascii="Courier New" w:hAnsi="Courier New" w:cs="Courier New"/>
        </w:rPr>
      </w:pPr>
      <w:r>
        <w:rPr>
          <w:rFonts w:cs="Courier New" w:ascii="Courier New" w:hAnsi="Courier New"/>
        </w:rPr>
        <w:t xml:space="preserve">Αυτές τις αποφάσεις έχουμε εδώ και δεν ξέρουμε πόσες άλλες υπάρχουν και τι άλλη ρεμούλα έχει γίνει. Λέει και για άλλα, για Μητροπόλεις, για ναούς και ένα σωρό άλλες περιπτώσεις. Δεν στρέφομαι εναντίον κανενός -επαναλαμβάνω- από αυτούς που χρηματοδοτήθηκαν. Όμως, βάλτε κριτήρια. Για άλλο σκοπό υπάρχουν τα έσοδα των κρατικών λαχείων. 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ελείωσε ο κατάλογος των επερωτώντων.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οι συνάδελφοι του ΠΑ. ΣΟ. Κ. , συζητείται επερώτησή σας για την πρόνοια και την κοινωνική ασφάλιση... </w:t>
      </w:r>
    </w:p>
    <w:p>
      <w:pPr>
        <w:pStyle w:val="Style15"/>
        <w:rPr>
          <w:rFonts w:ascii="Courier New" w:hAnsi="Courier New" w:cs="Courier New"/>
        </w:rPr>
      </w:pPr>
      <w:r>
        <w:rPr>
          <w:rFonts w:cs="Courier New" w:ascii="Courier New" w:hAnsi="Courier New"/>
        </w:rPr>
        <w:t xml:space="preserve">ΣΠΥΡΟΣ ΓΙΑΝΝΟΠΟΥΛΟΣ: Οι δικοί σας, της Νέας Δημοκρατίας, δεν έχουν δικαίωμα να κάνουν επερώτηση. </w:t>
      </w:r>
    </w:p>
    <w:p>
      <w:pPr>
        <w:pStyle w:val="Style15"/>
        <w:rPr>
          <w:rFonts w:ascii="Courier New" w:hAnsi="Courier New" w:cs="Courier New"/>
        </w:rPr>
      </w:pPr>
      <w:r>
        <w:rPr>
          <w:rFonts w:cs="Courier New" w:ascii="Courier New" w:hAnsi="Courier New"/>
        </w:rPr>
        <w:t xml:space="preserve">ΠΡΟΕΔΡΕΥΩΝ (Μανόλης Δρεττάκης): Παρακαλώ, μη διακόπτετ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της οποίας η γενική αναφορά είναι το κράτος πρόνοιας, κατά την ορολογία που χρησιμοποιήσατε, ή το κοινωνικό κράτος, όπως θα λέγαμε ευρύτερα μέσα στην Αίθουσα. </w:t>
      </w:r>
    </w:p>
    <w:p>
      <w:pPr>
        <w:pStyle w:val="Style15"/>
        <w:rPr>
          <w:rFonts w:ascii="Courier New" w:hAnsi="Courier New" w:cs="Courier New"/>
        </w:rPr>
      </w:pPr>
      <w:r>
        <w:rPr>
          <w:rFonts w:cs="Courier New" w:ascii="Courier New" w:hAnsi="Courier New"/>
        </w:rPr>
        <w:t xml:space="preserve">Θα ήθελα να σας ευχαριστήσω γιατί δίνετε την ευκαιρία σήμερα και στην Εθνική Αντιπροσωπεία αλλά και στον Ελληνικό Λαό να δει καθαρά τα επιχειρήματα, τις πολιτικές, τις τοποθετήσεις, αλλά ταυτόχρονα να δει την αντίληψη και την ευαισθησία με την οποία πρέπει να προσεγγίζουμε αυτά τα προβλήματα για το σήμερα και για το αύριο. </w:t>
      </w:r>
    </w:p>
    <w:p>
      <w:pPr>
        <w:pStyle w:val="Style15"/>
        <w:rPr>
          <w:rFonts w:ascii="Courier New" w:hAnsi="Courier New" w:cs="Courier New"/>
        </w:rPr>
      </w:pPr>
      <w:r>
        <w:rPr>
          <w:rFonts w:cs="Courier New" w:ascii="Courier New" w:hAnsi="Courier New"/>
        </w:rPr>
        <w:t xml:space="preserve">Ο ομιλών δεν θα κάνει το λάθος ενός εκ των επερωτώντων, που μίλησε για το κράτος του ΠΑΣΟΚ. Γιατί, κύριοι συνάδελφοι, τον ελληνικό λαό, τους τελικούς αποδέκτες της πολιτικής της κάθε κυβερνήσεως, δεν τον ενδιαφέρει και δεν πρέπει να είναι έτσι, αν το κράτος είναι του ΠΑΣΟΚ ή της Νέας Δημοκρατίας. Τον ενδιαφέρει αν οι πολιτικές επιλογές που παίρνουμε κάθε φορά είναι εκείνες που ανταποκρίνονται στις πραγματικές τους ανάγκες, αν είναι εκείνες που κατανέμ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ροϊόν το κοινωνικό κατά τρόπο δίκαιο και κατά τρόπο αποτελεσματικό. </w:t>
      </w:r>
    </w:p>
    <w:p>
      <w:pPr>
        <w:pStyle w:val="Style15"/>
        <w:rPr>
          <w:rFonts w:ascii="Courier New" w:hAnsi="Courier New" w:cs="Courier New"/>
        </w:rPr>
      </w:pPr>
      <w:r>
        <w:rPr>
          <w:rFonts w:cs="Courier New" w:ascii="Courier New" w:hAnsi="Courier New"/>
        </w:rPr>
        <w:t xml:space="preserve">Και δεν θα μπω επίσης στον πειρασμό να κάνω αναφορές και συγκρίσεις. Δεν θα μπω επίσης στον πειρασμό της παρελθοντολογίας. Θα πρέπει όλους μας μέσα στην Αίθουσα αυτή να μας ενδιαφέρει το σήμερα και το αύριο και πώς αυτούς τους 3 τομείς, που αποτελούν και το περιεχόμενο της επερωτήσεώς σας, την υγεία, την πρόνοια και την κοινωνική ασφάλιση, να τους δούμε έξω από χρώματα, έξω από κομματικές προκαταλήψεις, για να δούμε με ευαισθησία τα υπαρκτά προβλήματα, που πάντοτε θα υπάρχουν, όσο θα υπάρχουν άνθρωποι. </w:t>
      </w:r>
    </w:p>
    <w:p>
      <w:pPr>
        <w:pStyle w:val="Style15"/>
        <w:rPr>
          <w:rFonts w:ascii="Courier New" w:hAnsi="Courier New" w:cs="Courier New"/>
        </w:rPr>
      </w:pPr>
      <w:r>
        <w:rPr>
          <w:rFonts w:cs="Courier New" w:ascii="Courier New" w:hAnsi="Courier New"/>
        </w:rPr>
        <w:t xml:space="preserve">Γι' αυτό, απαντώντας στο συνάδελφο εκ Λαρίσης, τον κ. Φαρμάκη, ότι θα ανερχόμουν στο Βήμα, για να θριαμβολογήσω, επαιρόμενος για επιτυχίες, θα πω απλά, κύριοι συνάδελφοι, και σε σας και στον Ελληνικό Λαό, κάναμε λίγα, ενώ θα θέλαμε να κάνουμε πολύ περισσότερα. Και δεν είναι άποψη μετριοφροσύνης η τοποθέτηση αυτή, γιατί γνωρίζω ο ίδιος ότι πολλές φορές η μετριοφροσύνη είναι υποκρισία. Εκείνο που πρέπει να πω με συνείδηση ευθύνης, είναι ότι οι χώροι αυτοί στην πατρίδα μας είναι χώροι που έχουν μεγάλες ανάγκες και οτιδήποτε προσθέτει κάθε κυβέρνηση, είναι στα συν αυτών των τομέων και ποτέ δεν πιστεύω ότι κυβέρνηση στον κοινωνικό τομέα μπορεί να έχει ως πολιτική της να αφαιρεί. Και αυτή ως τοποθέτηση αρχής. </w:t>
      </w:r>
    </w:p>
    <w:p>
      <w:pPr>
        <w:pStyle w:val="Style15"/>
        <w:rPr>
          <w:rFonts w:ascii="Courier New" w:hAnsi="Courier New" w:cs="Courier New"/>
        </w:rPr>
      </w:pPr>
      <w:r>
        <w:rPr>
          <w:rFonts w:cs="Courier New" w:ascii="Courier New" w:hAnsi="Courier New"/>
        </w:rPr>
        <w:t xml:space="preserve">Αναφέρθηκαν σειρά από επιχειρήματα. Εγώ θα μείνω μόνο σε ένα από αυτά. Για την 10ετία του '80, κύριοι συνάδελφοι, είχατε μια πολιτική αντίληψη. Είχατε μια πολιτική πρακτική, την ευημερία την κοινωνική, αλλά την επίπλαστη ευημερία. Και τι εννοώ με αυτό, κύριοι συνάδελφοι. Είναι πολύ εύκολο να σχεδιάζουμε στα χαρτιά, είναι πολύ εύκολο να δίνουμε παροχές χωρίς αντίκρισμα και στη συνέχεια να δημιουργούμε τις αυτοκρατορίες των ελλειμμάτων. Είναι πολύ εύκολο να φαινόμεθα αρεστοί και ευχάριστοι στον Ελληνικό Λαό, κάνοντας παροχές, χωρίς αυτές να έχουν το αντίκρισμα τους την ίδια ώρα στον Κρατικό Προϋπολογισμό και στις δαπάνες τους. Είναι επίσης πολύ εύκολο, κύριοι συνάδελφοι, να κάνει κανείς πολιτική και ιδιαίτερα στους τομείς αυτούς, με δάνεια και χρεώνοντας το μέλλον και τις γενιές που έρχονται. Υπήρξε μια πολιτική σας πρακτική, την οποία δεν θα την κρίνω αυτήν τη στιγμή, αλλά εάν την πολιτική αυτή και με τους αριθμούς θελήσουμε να την τοποθετήσουμε στη διάρκεια της διακυβερνήσεως από το 1990 και μετά, τότε θα δούμε το μέγεθος του τι έπρεπε να καλύψουμε από τις υποχρεώσεις του χθες και δεν κάναμε ως έργο της σημερινής Κυβερνήσεως για το αύριο. </w:t>
      </w:r>
    </w:p>
    <w:p>
      <w:pPr>
        <w:pStyle w:val="Style15"/>
        <w:rPr>
          <w:rFonts w:ascii="Courier New" w:hAnsi="Courier New" w:cs="Courier New"/>
        </w:rPr>
      </w:pPr>
      <w:r>
        <w:rPr>
          <w:rFonts w:cs="Courier New" w:ascii="Courier New" w:hAnsi="Courier New"/>
        </w:rPr>
        <w:t xml:space="preserve">Εγώ δεν είμαι διατεθειμένος αυτήν τη συζήτηση, κύριοι συνάδελφοι, να τη βάλω στην αντιπαράθεση μεταξύ των δύο Κομμάτων, του Κόμματος που έφυγε από την εξουσία και του Κόμματος, που σήμερα κυβερνάει. </w:t>
      </w:r>
    </w:p>
    <w:p>
      <w:pPr>
        <w:pStyle w:val="Style15"/>
        <w:rPr>
          <w:rFonts w:ascii="Courier New" w:hAnsi="Courier New" w:cs="Courier New"/>
        </w:rPr>
      </w:pPr>
      <w:r>
        <w:rPr>
          <w:rFonts w:cs="Courier New" w:ascii="Courier New" w:hAnsi="Courier New"/>
        </w:rPr>
        <w:t xml:space="preserve">Και θα είμαι συγκεκριμένος και σαφής σ' αυτήν την αναφορά, όπως το έπραξα πάντοτε μέσα στην Αίθουσα αυτή, σεβόμενος τον τομέα που το ίδιο το Σύνταγμα, με συγκεκριμένες διατάξεις του και για την πρόνοια και για την ασφάλιση και για την υγεία, τα οριοθετεί ως υποχρεώσεις της Πολιτείας. Και μέσα απ'αυτές τις διαδικασίες θα πρέπει να κινούμεθα χωρίς να κάνουμε ούτε συσχετισμούς ότι η σημερινή πολιτική που ασκείται από την Κυβέρνηση ως φιλελεύθερη τείνει να παραδώσει το κράτος-πρόνοια στην ιδιωτική πρωτοβουλία ή να παραδώσει την υγεία στην ιδιωτική πρωτοβουλία. </w:t>
      </w:r>
    </w:p>
    <w:p>
      <w:pPr>
        <w:pStyle w:val="Style15"/>
        <w:rPr>
          <w:rFonts w:ascii="Courier New" w:hAnsi="Courier New" w:cs="Courier New"/>
        </w:rPr>
      </w:pPr>
      <w:r>
        <w:rPr>
          <w:rFonts w:cs="Courier New" w:ascii="Courier New" w:hAnsi="Courier New"/>
        </w:rPr>
        <w:t xml:space="preserve">Οι απαντήσεις και για τα δυο θέματα -και θα φθάσω στο θέμα της κοινωνικής ασφάλισης στη συνέχεια- είναι ότι η όποια ανάπτυξη της ιδιωτικής πρωτοβουλίας και στην πρόνοια αλλά κυρίως στην υγεία είναι μόνο συμπληρωματικές του συστήματος και της πρόνοιας και της υγείας. Ούτε στη σκέψη κανενός από μας που βρισκόμαστε σήμερα στην Κυβέρνηση από τους ανθρώπους που ανήκουν στη Νέα Δημοκρατία δεν θα μπορούσε να περάσει ως σκιά η ανάπτυξη μόνο, μονόπλευρα της ιδιωτικής πρωτοβουλίας σ' αυτούς τους τομείς όταν οι τομείς αυτοί αποτελούν συνταγματική υποχρέωση από την Πολιτεία. </w:t>
      </w:r>
    </w:p>
    <w:p>
      <w:pPr>
        <w:pStyle w:val="Style15"/>
        <w:rPr>
          <w:rFonts w:ascii="Courier New" w:hAnsi="Courier New" w:cs="Courier New"/>
        </w:rPr>
      </w:pPr>
      <w:r>
        <w:rPr>
          <w:rFonts w:cs="Courier New" w:ascii="Courier New" w:hAnsi="Courier New"/>
        </w:rPr>
        <w:t xml:space="preserve">Εκείνο το οποίο μας ενδιαφέρει -και γνώμονας δικός μας είναι- να αναπτύξουμε αυτές τις δραστηριότητες από την πλευρά της Πολιτείας στη μεγαλύτερη δυνατή έκταση. Η δε όποια ανάπτυξη της ιδιωτικής πρωτοβουλίας θα ακολουθεί τους κανόνες που θέτει η Πολιτεία και μόνο συμπληρωματικά και στα δυο συστήματα. </w:t>
      </w:r>
    </w:p>
    <w:p>
      <w:pPr>
        <w:pStyle w:val="Style15"/>
        <w:rPr>
          <w:rFonts w:ascii="Courier New" w:hAnsi="Courier New" w:cs="Courier New"/>
        </w:rPr>
      </w:pPr>
      <w:r>
        <w:rPr>
          <w:rFonts w:cs="Courier New" w:ascii="Courier New" w:hAnsi="Courier New"/>
        </w:rPr>
        <w:t xml:space="preserve">ΙΩΑΝΝΗΣ ΦΛΩΡΟΣ: Αυτό τώρα το ακούμ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Σε ό, τι αφορά την κοινωνική ασφάλιση εκεί, κύριοι συνάδελφοι, δεν υπάρχει κανένα θέμα -όχι καν σκέψη για υποκατάσταση- από την ιδιωτική ασφάλιση της κοινωνικής ασφάλισης, αλλά ο ρόλος της ιδιωτικής ασφάλισης είναι τελείως διαφορετικός από το ρόλο της κοινωνικής ασφάλισης και το γνωρίζετε πολύ καλά. Και στην πρόθεσή μας και με τους τρεις ασφαλιστικούς νόμους, τους νόμους της ασφαλιστικής μεταρρύθμισης ήταν να μπορέσουμε ένα σύστημα που ήταν πανθομολογούμενο από όλες τις πλευρές ότι καταρρέει, να το ανορθώσουμε για να το εξυγιάνουμε. </w:t>
      </w:r>
    </w:p>
    <w:p>
      <w:pPr>
        <w:pStyle w:val="Style15"/>
        <w:rPr>
          <w:rFonts w:ascii="Courier New" w:hAnsi="Courier New" w:cs="Courier New"/>
        </w:rPr>
      </w:pPr>
      <w:r>
        <w:rPr>
          <w:rFonts w:cs="Courier New" w:ascii="Courier New" w:hAnsi="Courier New"/>
        </w:rPr>
        <w:t xml:space="preserve">Είπα πολλές φορές στην Αίθουσα αυτή ότι η σύνταξη του επομένου μηνός αποτελούσε είδηση και θα αποτελεί για αρκετό καιρό, για αρκετούς ασφαλιστικούς οργανισμούς. Αν αυτό το πράγμα ορισμένους δεν τους ανησυχούσε ή δεν τους ανησυχεί ή ότι η Πολιτεία, η Κυβέρνηση έπρεπε να παραμείνει θεατής σ' αυτήν την κατάσταση, θα μου επιτρέψετε να σας πω ότι αναλαμβάνοντας τις ευθύνες μας κάναμε αυτές τις παρεμβάσεις με μοναδικό γνώμονα να εξασφαλίσουμε και τη βιωσιμότητα του ασφαλιστικού συστήματος, αλλά ταυτόχρονα να αποκαταστήσουμε και την κοινωνική δικαιοσύνη γιατί αυτό το σύστημα που είχαμε αυτό το σύστημα που φτιάχτηκε μέσα στις 10ετίες που πέρασαν ένα έχει ως χαρακτηριστικό γνώρισμα, ότι ήταν κοινωνικά άδικο. Στους πολλούς που προσέφεραν πολλά, έδινε λίγα και στους λίγους που δεν προσέφεραν τίποτε έδινε τα πολλά. </w:t>
      </w:r>
    </w:p>
    <w:p>
      <w:pPr>
        <w:pStyle w:val="Style15"/>
        <w:rPr>
          <w:rFonts w:ascii="Courier New" w:hAnsi="Courier New" w:cs="Courier New"/>
        </w:rPr>
      </w:pPr>
      <w:r>
        <w:rPr>
          <w:rFonts w:cs="Courier New" w:ascii="Courier New" w:hAnsi="Courier New"/>
        </w:rPr>
        <w:t xml:space="preserve">Θα σταθώ μόνο σε μια περίπτωση, κύριοι συνάδελφοι, ότι είχαμε ανθρώπους που έπαιρναν στα 35 τους χρόνια σύνταξη και από την άλλη μεριά είχαμε επίσης πολίτες με 35 χρόνια δουλειάς να παίρνουν σύνταξη. Αυτή η κοινωνική αδικία δεν μπορούσε σε καμιά περίπτωση να συνεχίσει. </w:t>
      </w:r>
    </w:p>
    <w:p>
      <w:pPr>
        <w:pStyle w:val="Style15"/>
        <w:rPr>
          <w:rFonts w:ascii="Courier New" w:hAnsi="Courier New" w:cs="Courier New"/>
        </w:rPr>
      </w:pPr>
      <w:r>
        <w:rPr>
          <w:rFonts w:cs="Courier New" w:ascii="Courier New" w:hAnsi="Courier New"/>
        </w:rPr>
        <w:t xml:space="preserve">Κύριοι συνάδελφοι, θα έρθω στα επιμέρους θέματα της πρόνοιας που αποτέλεσε και τον κορμό της σημερινής επερώτησης. Πιστεύω ότι και σεις οι ίδιοι -το συνομολογείτε άλλωστε με αυτό καθ' εαυτό το περιεχόμενο της επερωτήσεως- γνωρίζετε ότι σ' αυτόν το χώρο εκείνο που πρέπει να μας συνέχει όλους είναι ο αγώνας και η αγωνία πώς μπορούμε να δώσουμε περισσότερα στα άτομα που έχουν την ανάγκη την παρουσία της κοινωνικής παρουσίας και πώς από το περίσσευμα του κοινωνικού πλούτου που δημιουργείται μπορούμε σ' αυτές τις κοινωνικές ομάδες να κατευθύνουμε περισσότερους από τους πόρους του Κρατικού Προϋπολογισμού. </w:t>
      </w:r>
    </w:p>
    <w:p>
      <w:pPr>
        <w:pStyle w:val="Style15"/>
        <w:rPr>
          <w:rFonts w:ascii="Courier New" w:hAnsi="Courier New" w:cs="Courier New"/>
        </w:rPr>
      </w:pPr>
      <w:r>
        <w:rPr>
          <w:rFonts w:cs="Courier New" w:ascii="Courier New" w:hAnsi="Courier New"/>
        </w:rPr>
        <w:t xml:space="preserve">Θα σας πω δυο αριθμούς: Ήταν περί τα 65 δισ. ο προϋπολογισμός της πρόνοιας το 1990 και 137 δισ. το 1993. Θα με ρωτήσετε, εάν είμαι ευχαριστημένος απ' αυτό τον αριθμό. Θα σας απαντήσω, κύριοι συνάδελφοι, ευθέως "όχι". Γιατί και 200 δισ. να ήταν, και πάλι δεν θα έφταναν. Και 250 δισ. να ήταν, και πάλι δεν θα έφταναν. </w:t>
      </w:r>
    </w:p>
    <w:p>
      <w:pPr>
        <w:pStyle w:val="Style15"/>
        <w:rPr>
          <w:rFonts w:ascii="Courier New" w:hAnsi="Courier New" w:cs="Courier New"/>
        </w:rPr>
      </w:pPr>
      <w:r>
        <w:rPr>
          <w:rFonts w:cs="Courier New" w:ascii="Courier New" w:hAnsi="Courier New"/>
        </w:rPr>
        <w:t xml:space="preserve">Συνεπώς, πρέπει να δούμε πως μπορούμε να εξοικονομούμε από άλλες πλευρές, από άλλους τομείς χρήματα, για να τα κατευθύνουμε προς αυτή την κατεύθυνση. </w:t>
      </w:r>
    </w:p>
    <w:p>
      <w:pPr>
        <w:pStyle w:val="Style15"/>
        <w:rPr>
          <w:rFonts w:ascii="Courier New" w:hAnsi="Courier New" w:cs="Courier New"/>
        </w:rPr>
      </w:pPr>
      <w:r>
        <w:rPr>
          <w:rFonts w:cs="Courier New" w:ascii="Courier New" w:hAnsi="Courier New"/>
        </w:rPr>
        <w:t xml:space="preserve">Και υπήρξε όχι μόνο η προσπάθεια αναμόρφωσης του συνολικού συστήματος της πρόνοιας που έχρηζε, κύριοι συνάδελφοι -και πιστεύω να συμφωνήσετε έστω και σιωπηρά μέσα σας- πλήρους αναδιαρθρώσεως, ώστε να ανταποκρίνεται στην σημερινή ιεράρχηση των κοινωνικών αναγκών. </w:t>
      </w:r>
    </w:p>
    <w:p>
      <w:pPr>
        <w:pStyle w:val="Style15"/>
        <w:rPr>
          <w:rFonts w:ascii="Courier New" w:hAnsi="Courier New" w:cs="Courier New"/>
        </w:rPr>
      </w:pPr>
      <w:r>
        <w:rPr>
          <w:rFonts w:cs="Courier New" w:ascii="Courier New" w:hAnsi="Courier New"/>
        </w:rPr>
        <w:t xml:space="preserve">Δεν είμαι από εκείνους που αρνούνται στον τομέα τον οποίο σήμερα υπηρετώ -την υγεία την πρόνοια και την κοινωνική ασφάλιση- ότι αυτό, το οποίο προσπαθήσατε και κτίσατε ήταν σημαντικό έργο. Και ούτε θα είμαι, κύριοι συνάδελφοι, εκείνος που θα αρνηθεί τη σημαντική προσφορά, που προσέφεραν στην ελληνική ύπαιθρο, αλλά και σε ορισμένα αστικά κέντρα, τα Κέντρα Υγείας, τα οποία δημιουργήσατε κατά τη διάρκεια της δικής σας διακυβερνήσεως. Και όχι μόνο δεν είναι στην πρόθεση της Κυβερνήσεως να τα αποδιοργανώσει, ή να τα υποβαθμ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ΠΥΡΟΣ ΓΙΑΝΝΟΠΟΥΛΟΣ: Ο κ. Σούρλας άλλα έλεγ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τουναντίον η απόφασή μας, είναι όχι μόνο να τα βοηθήσει, αλλά να τα στηρίξει, γιατί πιστεύουμε ότι ήταν το ουσιαστικότερο από εκείνο, το οποίο δημιουργήσατε στο σύστημα υγείας στο ΕΣΥ το οποίο καθιερώσατε. </w:t>
      </w:r>
    </w:p>
    <w:p>
      <w:pPr>
        <w:pStyle w:val="Style15"/>
        <w:rPr>
          <w:rFonts w:ascii="Courier New" w:hAnsi="Courier New" w:cs="Courier New"/>
        </w:rPr>
      </w:pPr>
      <w:r>
        <w:rPr>
          <w:rFonts w:cs="Courier New" w:ascii="Courier New" w:hAnsi="Courier New"/>
        </w:rPr>
        <w:t xml:space="preserve">Το καλύτερο κομμάτι απ' αυτό το σύστημα ήταν τα Κέντρα Υγείας. Γιατί για τα υπόλοιπα υπάρχει πολύς αντίλογος, εάν οι γιατροί πλήρους και αποκλειστικής απασχόλησης ήταν το κλειδί, το οποίο θα έλυνε όλα τα προβλήματα στην υγεία, ή κάποια ενδεχομένως άλλη σχέση εργασίας. Και εδώ μπορούμε να κάνουμε οσηδήποτε συζήτηση θέλετε. </w:t>
      </w:r>
    </w:p>
    <w:p>
      <w:pPr>
        <w:pStyle w:val="Style15"/>
        <w:rPr>
          <w:rFonts w:ascii="Courier New" w:hAnsi="Courier New" w:cs="Courier New"/>
        </w:rPr>
      </w:pPr>
      <w:r>
        <w:rPr>
          <w:rFonts w:cs="Courier New" w:ascii="Courier New" w:hAnsi="Courier New"/>
        </w:rPr>
        <w:t xml:space="preserve">Αλλά αυτό, το οποίο δεν μπορεί να σας το αρνηθεί κανείς είναι αυτό το οποίο το είπα και άλλη φορά: Τη σημαντική προσφορά την οποία προσέφεραν και προσφέρουν τα Κέντρα Υγείας στην πρωτοβάθμια περίθαλψη του Ελληνικού Λαού. </w:t>
      </w:r>
    </w:p>
    <w:p>
      <w:pPr>
        <w:pStyle w:val="Style15"/>
        <w:rPr>
          <w:rFonts w:ascii="Courier New" w:hAnsi="Courier New" w:cs="Courier New"/>
        </w:rPr>
      </w:pPr>
      <w:r>
        <w:rPr>
          <w:rFonts w:cs="Courier New" w:ascii="Courier New" w:hAnsi="Courier New"/>
        </w:rPr>
        <w:t xml:space="preserve">Το δεύτερο είναι ο εκσυγχρονισμός με την εγκατάλειψη παλαιών και ψυχοφθόρων δομών, που υπήρχαν στο σύστημα της πρόνοιας: Τα ορφανοτροφεία, οι παιδουπόλεις και τόσες άλλες μορφές, που μπορεί να ήταν απαραίτητες για μια πολιτεία που πέρασε τις περιπέτειες των δεκαετιών του '40 και του '50, για να μπορέσει να καλύψει τα προβλήματα που δημιουργήθηκαν την εποχή εκείνη. Αλλά με ένα τέτοιο σύστημα δεν μπορούμε να πούμε ότι τελευτούντος αυτού του αιώνος, αυτή η πολιτεία που αποτελεί μέλος των Ευρωπαϊκών Κοινοτήτων, θα μπορούσε να συνέχιζε την πολιτική της πρόνοιας και σ' αυτούς τους τομείς. </w:t>
      </w:r>
    </w:p>
    <w:p>
      <w:pPr>
        <w:pStyle w:val="Style15"/>
        <w:rPr>
          <w:rFonts w:ascii="Courier New" w:hAnsi="Courier New" w:cs="Courier New"/>
        </w:rPr>
      </w:pPr>
      <w:r>
        <w:rPr>
          <w:rFonts w:cs="Courier New" w:ascii="Courier New" w:hAnsi="Courier New"/>
        </w:rPr>
        <w:t xml:space="preserve">Και τέλος να μπορέσει, διαμορφώνοντας νέες δομές, να αντιμετωπίσει τις καινούργιες, αυτές τις μάστιγες της ανθρωπότητας που είναι και ιατρικά, αλλά προπάντων κοινωνικά προβλήματα, όπως είναι τα ναρκωτικά και το AIDS. </w:t>
      </w:r>
    </w:p>
    <w:p>
      <w:pPr>
        <w:pStyle w:val="Style15"/>
        <w:rPr>
          <w:rFonts w:ascii="Courier New" w:hAnsi="Courier New" w:cs="Courier New"/>
        </w:rPr>
      </w:pPr>
      <w:r>
        <w:rPr>
          <w:rFonts w:cs="Courier New" w:ascii="Courier New" w:hAnsi="Courier New"/>
        </w:rPr>
        <w:t xml:space="preserve">Και δεν θα σταματήσω σ' αυτό που ελέχθη, ότι η πολιτική την οποία ακολουθεί ετούτη η Κυβέρνηση, είναι πολιτική η οποία διαλύει την οικογένεια, διότι προφανώς εν τη ρήμη του λόγου πολλά μπορούμε να πούμε. Θεωρώ απλώς ότι εν τη ρήμη του λόγου ελέχθη η τοποθέτηση αυτή. Τουναντίον αποτελεί τον υπέρτατο θεσμό αυτής της κοινωνίας και είμαστε περήφανοι που αυτό το κοινωνικό κύτταρο το κρατούμε με όλες τις παραδόσεις και με όλο το σεβασμό όλοι, μηδενός εξαιρουμένου σε οποιοδήποτε πολιτικό σχηματισμό και αν ανήκουν. </w:t>
      </w:r>
    </w:p>
    <w:p>
      <w:pPr>
        <w:pStyle w:val="Style15"/>
        <w:rPr>
          <w:rFonts w:ascii="Courier New" w:hAnsi="Courier New" w:cs="Courier New"/>
        </w:rPr>
      </w:pPr>
      <w:r>
        <w:rPr>
          <w:rFonts w:cs="Courier New" w:ascii="Courier New" w:hAnsi="Courier New"/>
        </w:rPr>
        <w:t xml:space="preserve">Το να ακούγεται στην Αίθουσα αυτή, ότι η πολιτική την οποία κάνει η σημερινή Κυβέρνηση, είναι πολιτική η οποία τείνει να διαλύσει την ελληνική οικογένεια... </w:t>
      </w:r>
    </w:p>
    <w:p>
      <w:pPr>
        <w:pStyle w:val="Style15"/>
        <w:rPr>
          <w:rFonts w:ascii="Courier New" w:hAnsi="Courier New" w:cs="Courier New"/>
        </w:rPr>
      </w:pPr>
      <w:r>
        <w:rPr>
          <w:rFonts w:cs="Courier New" w:ascii="Courier New" w:hAnsi="Courier New"/>
        </w:rPr>
        <w:t xml:space="preserve">ΧΡΗΣΤΟΣ ΟΙΚΟΝΟΜΟΥ: Μη μας αδικείτε, κ. Υπουργέ. Δεν ακούστηκε κάτι τέτοιο. Αν απευθύνεστε σε μένα κακώς το καταλάβατ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οι συνάδελφοι, οι πολιτικές και σε αυτούς τους τομείς αναμφίβολα και από κάθε κυβέρνηση διακρίνονται από ανθρώπινο πρόσωπο. Και η δική μας η πολιτική έχει αυτήν τη διάσταση. Το δυστύχημα για τούτη την Κυβέρνηση -και ειδικότερα στον τομέα της πρόνοιας - είναι ότι δεν είχε την πολυτέλεια να μπορέσει την ώρα που έκανε σκληρά προγράμματα για να μαζέψει από την πλήρη κατάρρευση της οικονομίας να προσλαμβάνει προσωπικό που θα μπορούσε να στελεχώσει και να διευρύνει σειρά από παιδικούς σταθμούς για τους οποίους αναφερθήκατε πριν ή και ενδεχομένως και από ιδρύματα τα οποία θα έπρεπε και να λειτουργήσουν ή και να γίνουν καινούργια. </w:t>
      </w:r>
    </w:p>
    <w:p>
      <w:pPr>
        <w:pStyle w:val="Style15"/>
        <w:rPr>
          <w:rFonts w:ascii="Courier New" w:hAnsi="Courier New" w:cs="Courier New"/>
        </w:rPr>
      </w:pPr>
      <w:r>
        <w:rPr>
          <w:rFonts w:cs="Courier New" w:ascii="Courier New" w:hAnsi="Courier New"/>
        </w:rPr>
        <w:t xml:space="preserve">Θέλω, κύριοι συνάδελφοι, να έρθω και στα συγκεκριμένα θέματα και στις συγκεκριμένες αναφορές που έγιναν μέσα στην Αίθουσα. Σε ό, τι αφορά τις καταγγελίες τις οποίες έκανε ο συνάδελφος ο κ. Σκουλάκης ζήτησα ήδη τα πρακτικά για να τις ερευνήσω και θέλω να γνωρίζετε ότι δεν υπάρχει καμία αμφιβολία ότι ο δρόμος θα είναι ο δρόμος της εισαγγελίας και της δικαιοσύνης. </w:t>
      </w:r>
    </w:p>
    <w:p>
      <w:pPr>
        <w:pStyle w:val="Style15"/>
        <w:rPr>
          <w:rFonts w:ascii="Courier New" w:hAnsi="Courier New" w:cs="Courier New"/>
        </w:rPr>
      </w:pPr>
      <w:r>
        <w:rPr>
          <w:rFonts w:cs="Courier New" w:ascii="Courier New" w:hAnsi="Courier New"/>
        </w:rPr>
        <w:t xml:space="preserve">ΕΜΜΑΝΟΥΗΛ ΣΚΟΥΛΑΚΗΣ:Όχι για τις τρείς, για όλες τις περιπτώσεις.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οι συνάδελφοι, νομίζω ότι σε τέτοιου είδους θέματα θα πρέπει να είμαστε συγκεκριμένοι. Αλλά ειδικά για αυτόν τον τομέα γνωρίζετε τους ελέγχους οι οποίοι έχουν γίνει από το Σώμα Ελεγκτών της Δημόσιας Διοίκησης, σε συνεργασία των δύο Υπουργείων και ότι τα πορίσματα αυτών των ερευνών που έγιναν και όσων ακόμα συνεχίζονται, η τελική κατάληξη είναι η Δικαιοσύνη. Μην έχετε καμία απολύτως αμφιβολία για αυτό το θέμα. </w:t>
      </w:r>
    </w:p>
    <w:p>
      <w:pPr>
        <w:pStyle w:val="Style15"/>
        <w:rPr>
          <w:rFonts w:ascii="Courier New" w:hAnsi="Courier New" w:cs="Courier New"/>
        </w:rPr>
      </w:pPr>
      <w:r>
        <w:rPr>
          <w:rFonts w:cs="Courier New" w:ascii="Courier New" w:hAnsi="Courier New"/>
        </w:rPr>
        <w:t xml:space="preserve">θα έλθω όμως, κύριοι συνάδελφοι, και στα θέματα των επί μέρους αναφορών που κάνατε σε ορισμένα ζητήματα και θα τα πιάσω ένα-ένα από την αρχή. </w:t>
      </w:r>
    </w:p>
    <w:p>
      <w:pPr>
        <w:pStyle w:val="Style15"/>
        <w:rPr>
          <w:rFonts w:ascii="Courier New" w:hAnsi="Courier New" w:cs="Courier New"/>
        </w:rPr>
      </w:pPr>
      <w:r>
        <w:rPr>
          <w:rFonts w:cs="Courier New" w:ascii="Courier New" w:hAnsi="Courier New"/>
        </w:rPr>
        <w:t xml:space="preserve">Για τον Σκαραμαγκά. Το ίδρυμα αυτό, μετά τον εξοπλισμό του, είναι έτοιμο να λειτουργήσει και το αργότερο μέχρι τον Ιούνιο μήνα θα βρίσκεται σε λειτουργία. </w:t>
      </w:r>
    </w:p>
    <w:p>
      <w:pPr>
        <w:pStyle w:val="Style15"/>
        <w:rPr>
          <w:rFonts w:ascii="Courier New" w:hAnsi="Courier New" w:cs="Courier New"/>
        </w:rPr>
      </w:pPr>
      <w:r>
        <w:rPr>
          <w:rFonts w:cs="Courier New" w:ascii="Courier New" w:hAnsi="Courier New"/>
        </w:rPr>
        <w:t xml:space="preserve">Σε ό, τι αφορά την περίπτωση της Κιτέζας που είπα πριν, βρισκόμαστε σε συνεννόηση αυτήν τη στιγμή για τον τρόπο της καλύτερης αξιοποιήσεώς της. </w:t>
      </w:r>
    </w:p>
    <w:p>
      <w:pPr>
        <w:pStyle w:val="Style15"/>
        <w:rPr>
          <w:rFonts w:ascii="Courier New" w:hAnsi="Courier New" w:cs="Courier New"/>
        </w:rPr>
      </w:pPr>
      <w:r>
        <w:rPr>
          <w:rFonts w:cs="Courier New" w:ascii="Courier New" w:hAnsi="Courier New"/>
        </w:rPr>
        <w:t xml:space="preserve">Σε ό, τι αφορά το ΠΙΚΠΑ. Κύριοι συνάδελφοι, αν σε ένα χώρο οι προσπάθειες που έγιναν μέχρι σήμερα υπήρξαν συστηματικές και επίμονες για την αναβάθμιση και τον εκσυγχρονισμό της όλης λειτουργίας ήταν το ΠΙΚΠΑ. Και η ειδικότερη αναφορά η οποία έγινε για τη Βούλα και για τα κτίσματα τα οποία εγκατελείφθησαν διότι πράγματι ήταν απαράδεκτες οι συνθήκες διαβιώσεως, έγιναν με σκοπό τη μεταφορά των ατόμων που ήταν εκεί σε καλύτερα με μεγάλη προσοχή, με μεγάλη ευαισθησία, ώστε οι χώροι στους οποίους θα εξυπηρετούντο τα άτομα τα οποία βρίσκονταν εκεί να έχουν την καλύτερη δυνατή περιποίηση. </w:t>
      </w:r>
    </w:p>
    <w:p>
      <w:pPr>
        <w:pStyle w:val="Style15"/>
        <w:rPr>
          <w:rFonts w:ascii="Courier New" w:hAnsi="Courier New" w:cs="Courier New"/>
        </w:rPr>
      </w:pPr>
      <w:r>
        <w:rPr>
          <w:rFonts w:cs="Courier New" w:ascii="Courier New" w:hAnsi="Courier New"/>
        </w:rPr>
        <w:t xml:space="preserve">Θα αναφερθώ στη Λέρο, στο κολαστήριο που είπε κάποιος συνάδελφος. Δεν νομίζω, κύριοι συνάδελφοι, να αποδίδετε στην Κυβέρνηση τη σημερινή, το πρόβλημα δεκαετιών ολοκλήρων και ευθυνών όλων των προηγουμένων κυβερνήσεων. Θα συνομολογήσετε, όμως, ότι αυτό το οποίο ξεκίνησε στη Λέρο και με το πρόγραμμα 815 της ΕΟΚ είναι μια συστηματική προσπάθεια αυτήν την πληγή τη ντροπή θα έλεγε κανείς, να μπορέσουμε να την ανορθώσουμε να την εξυγιάνουμε, να μεταφέρουμε τα άτομα -ήδη έχει αρχίσει και συστηματικά γίνεται αυτή η προσπάθεια- σε ξενώνες εκτός αυτού του χώρου, και ταυτόχρονα με τα έργα υποδομής τα οποία γίνονται εκεί να αλλάξει ριζικά και συστηματικά η εικόνα την οποία είχε η Λέρος. Γι' αυτό πιστεύω να μην το καταλογίζετε ως πρόβλημα στη σημερινή Κυβέρνηση, αλλά τουναντίον να επαινέσετε την αποφασιστικότητα που είχε να ξεκινήσει μία ουσιαστική προσπάθεια εκσυγχρονισμού, εξυγιάνσεως και ανορθώσεως αυτού του τεράστιου προβλήματος όχι της Κυβερνήσεως, της κάθε κυβερνήσεως, αλλά της ελληνικής κοινωνίας της ελληνικής Πολιτείας. </w:t>
      </w:r>
    </w:p>
    <w:p>
      <w:pPr>
        <w:pStyle w:val="Style15"/>
        <w:rPr>
          <w:rFonts w:ascii="Courier New" w:hAnsi="Courier New" w:cs="Courier New"/>
        </w:rPr>
      </w:pPr>
      <w:r>
        <w:rPr>
          <w:rFonts w:cs="Courier New" w:ascii="Courier New" w:hAnsi="Courier New"/>
        </w:rPr>
        <w:t xml:space="preserve">Ο χώρος, κύριοι συνάδελφοι, στον οποίο αναφερθήκατε είναι τεράστιος και με πολλές ανάγκες, όπως ήδη σας έχω αναφέρει. </w:t>
      </w:r>
    </w:p>
    <w:p>
      <w:pPr>
        <w:pStyle w:val="Style15"/>
        <w:rPr>
          <w:rFonts w:ascii="Courier New" w:hAnsi="Courier New" w:cs="Courier New"/>
        </w:rPr>
      </w:pPr>
      <w:r>
        <w:rPr>
          <w:rFonts w:cs="Courier New" w:ascii="Courier New" w:hAnsi="Courier New"/>
        </w:rPr>
        <w:t xml:space="preserve">Εκείνο που έχει σημασία τούτη την ώρα, και θα πρέπει να το πούμε, γιατί δεν είναι δυνατόν με τις αναφορές τις οποίες κάνατε για το γκρέμισμα του κοινωνικού κράτους και με τις αναφορές τις οποίες κάνατε για τις πολύτεκνες μητέρες, εκείνες που δεν ήταν πολύτεκνες με τη νομοθεσία περί πολυτέκνων του 1979 και τι συμβαίνει μ' αυτήν την περίπτωση. </w:t>
      </w:r>
    </w:p>
    <w:p>
      <w:pPr>
        <w:pStyle w:val="Style15"/>
        <w:rPr>
          <w:rFonts w:ascii="Courier New" w:hAnsi="Courier New" w:cs="Courier New"/>
        </w:rPr>
      </w:pPr>
      <w:r>
        <w:rPr>
          <w:rFonts w:cs="Courier New" w:ascii="Courier New" w:hAnsi="Courier New"/>
        </w:rPr>
        <w:t xml:space="preserve">Εγώ θ' αναφερθώ, κύριοι συνάδελφοι, στο θεσμό που καθιέρωσε τούτη η Κυβέρνηση από το 1990, που αποτελείται από τρεις πτυχές: Από την ισόβια σύνταξη στην πολύτεκνη μητέρα, από το επίδομα στις πολύτεκνες οικογένειες και από το επίδομα στο τρίτο παιδί, σε μια προσπάθεια να ανατρέψει ένα καθεστώς και μια αντίληψη που επικρατούσε εδώ και πενήντα χρόνια, ότι πρέπει να δούμε διαφορετικά το πρόβλημα και της πολύτεκνης οικογένειας και το δημογραφικό πρόβλημα. Γιατί, κύριοι συνάδελφοι, θα συμφωνήσετε μαζί μου, ότι άλλο είναι πολιτικής ενίσχυσης της πολύτεκνης οικογένειας και άλλο πολιτική για την αντιμετώπιση του δημογραφικού προβλήματος. </w:t>
      </w:r>
    </w:p>
    <w:p>
      <w:pPr>
        <w:pStyle w:val="Style15"/>
        <w:rPr>
          <w:rFonts w:ascii="Courier New" w:hAnsi="Courier New" w:cs="Courier New"/>
        </w:rPr>
      </w:pPr>
      <w:r>
        <w:rPr>
          <w:rFonts w:cs="Courier New" w:ascii="Courier New" w:hAnsi="Courier New"/>
        </w:rPr>
        <w:t xml:space="preserve">Θα σας αναφέρω ότι σ' αυτόν το θεσμό έχουν μπει 140. 224 οικογένειες με ανά δίμηνο καταβολές από τον Κρατικό Προϋπολογισμό, από τον Ελληνικό Λαό δηλαδή, περισσοτέρων των 10 δισ. δραχμών. Αυτό σημαίνει με απλά λόγια ότι γι' αυτήν τη χρονιά, το 1993 αυτού του είδους οι τρεις μορφές πολιτικής για την πολύτεκνη οικογένεια θα φθάσει σε μια δαπάν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άξεως των 60 δισ. δραχμών. Το 1992 έφθασε τα 46 δισ. δραχμές. </w:t>
      </w:r>
    </w:p>
    <w:p>
      <w:pPr>
        <w:pStyle w:val="Style15"/>
        <w:rPr>
          <w:rFonts w:ascii="Courier New" w:hAnsi="Courier New" w:cs="Courier New"/>
        </w:rPr>
      </w:pPr>
      <w:r>
        <w:rPr>
          <w:rFonts w:cs="Courier New" w:ascii="Courier New" w:hAnsi="Courier New"/>
        </w:rPr>
        <w:t xml:space="preserve">Δεν είναι δυνατόν, κύριοι συνάδελφοι, όταν έχετε αυτό το συγκεκριμένο, το απτό παράδειγμα που αφορά 140. 000 οικογένειες, να μιλάτε για κοινωνική αναισθησία, να μιλάτε για καταβαράθρωση του κράτους πρόνοιας και για ανυπαρξία κοινωνικής πολιτικής. </w:t>
      </w:r>
    </w:p>
    <w:p>
      <w:pPr>
        <w:pStyle w:val="Style15"/>
        <w:rPr>
          <w:rFonts w:ascii="Courier New" w:hAnsi="Courier New" w:cs="Courier New"/>
        </w:rPr>
      </w:pPr>
      <w:r>
        <w:rPr>
          <w:rFonts w:cs="Courier New" w:ascii="Courier New" w:hAnsi="Courier New"/>
        </w:rPr>
        <w:t xml:space="preserve">Είναι ένα από τα θέματα που θα έπρεπε να τα αναφέρω όχι για να θριαμβολογήσω. Λίγα κάνουμε, κύριοι συνάδελφοι, κι εδώ, αλλά θα σας πω ότι για το άλλο μεγάλο, που είναι εθνικών διαστάσεων θέμα, το δημογραφικό, υπήρξε ένα ομόφωνο πόρισμα Επιτροπής της Βουλής, που παρεδόθη πριν από λίγες μέρες στον Πρόεδρο της Βουλής, μιας Επιτροπής που συνεστήθη με πρόταση του Πρωθυπουργού της Χώρας, για να μελετήσει αυτό το τεράστιο εθνικό πρόβλημα. Μελετάται ήδη από τις υπηρεσίες του Υπουργείου και πιστεύουμε ότι σύντομα θα είμαστε σε θέση με συνεχή συνεννόηση με την επιτροπή που έφτιαξε αυτό το πόρισμα να καθιερώσουμε μια πραγματικά εθνική πολιτική, για την αντιμετώπιση του δημογραφικού προβλήματος που αποτελεί και τεράστιο εθνικό κίνδυνο, κύριοι συνάδελφοι. </w:t>
      </w:r>
    </w:p>
    <w:p>
      <w:pPr>
        <w:pStyle w:val="Style15"/>
        <w:rPr>
          <w:rFonts w:ascii="Courier New" w:hAnsi="Courier New" w:cs="Courier New"/>
        </w:rPr>
      </w:pPr>
      <w:r>
        <w:rPr>
          <w:rFonts w:cs="Courier New" w:ascii="Courier New" w:hAnsi="Courier New"/>
        </w:rPr>
        <w:t xml:space="preserve">Θα έλθω όμως και σ' ένα άλλο θέμα για να δούμε την πολιτική που ασκείται από τη σημερινή Κυβέρνηση και αν είναι κοινωνική ή όχι. Και θα αναφερθώ, κύριοι συνάδελφοι, στα 600 δισ. δραχμές που πήγαν για να καλύψουν τα δάνεια της δεκαετίας του '90 από εγγυήσεις που κατέπεσαν σε μια σειρά από ασφαλιστικούς οργανισμούς -και πρώτο το ΙΚΑ- και πόσα πράγματα θα μπορούσαν να είχαν γίνει σ' αυτόν τον τομέα. Και την ίδια στιγμή τις επιχορηγήσεις από τον Κρατικό Προϋπολογισμό, ύψους 1. 050. 000. 000. 000 δραχμών, για να μπορούν, κύριοι συνάδελφοι, σ' αυτήν την τριετία που μας πέρασε να καταβάλλονται οι συντάξεις κι επίσης οι λοιπές παροχές προς τους ασφαλισμένους της Χώρας. </w:t>
      </w:r>
    </w:p>
    <w:p>
      <w:pPr>
        <w:pStyle w:val="Style15"/>
        <w:rPr>
          <w:rFonts w:ascii="Courier New" w:hAnsi="Courier New" w:cs="Courier New"/>
        </w:rPr>
      </w:pPr>
      <w:r>
        <w:rPr>
          <w:rFonts w:cs="Courier New" w:ascii="Courier New" w:hAnsi="Courier New"/>
        </w:rPr>
        <w:t xml:space="preserve">Τι θα θέλατε να κάνουμε; Θα θέλατε να πούμε ότι αυτά είναι δάνεια που έρχονται από τις δικές σας κυβερνήσεις και εμείς δεν τα πληρώνουμε; Δεν είπαμε αυτό κύριοι συνάδελφοι. Το Κράτος έχει συνέχεια, η Πολιτεία έχει συνέχεια, ζούμε στον ίδιο χώρο, είμαστε ένα Έθνος ένας ενιαίος Λαός και αναλάβαμε την ευθύνη της πληρωμής αυτών των υποχρεώσεων του παρελθόντος και δεν μας επέτρεψε, σκεφθείτε τον αριθμό, 1. 600 δισ. δρχ. για επιχορηγήσεις και για αναλήψεις δανείων που κατέπεσαν οι εγγυήσεις που έδωσε το Ελληνικό Δημόσιο μόνο σε διάστημα 2, 5 χρόνων. </w:t>
      </w:r>
    </w:p>
    <w:p>
      <w:pPr>
        <w:pStyle w:val="Style15"/>
        <w:rPr>
          <w:rFonts w:ascii="Courier New" w:hAnsi="Courier New" w:cs="Courier New"/>
        </w:rPr>
      </w:pPr>
      <w:r>
        <w:rPr>
          <w:rFonts w:cs="Courier New" w:ascii="Courier New" w:hAnsi="Courier New"/>
        </w:rPr>
        <w:t xml:space="preserve">Τι θα μπορούσε να είχε γίνει με το 1. 600 δισ. δρχ. και στους τρεις τομείς, δηλαδή στην υγεία, στην παιδεία στην πρόνοια και στην κοινωνική ασφάλιση; Εγώ θα μείνω μόνο στην τελευταία για να σας πω, πως άκοπα θα μπορούσε η σημερινή Κυβέρνηση αν δεν είχε αυτές τις υποχρεώσεις να δίνει διπλάσια σύνταξη σ' όλους τους Έλληνες συνταξιούχους. </w:t>
      </w:r>
    </w:p>
    <w:p>
      <w:pPr>
        <w:pStyle w:val="Style15"/>
        <w:rPr>
          <w:rFonts w:ascii="Courier New" w:hAnsi="Courier New" w:cs="Courier New"/>
        </w:rPr>
      </w:pPr>
      <w:r>
        <w:rPr>
          <w:rFonts w:cs="Courier New" w:ascii="Courier New" w:hAnsi="Courier New"/>
        </w:rPr>
        <w:t xml:space="preserve">Και έρχεσθε και μιλάτε για πολιτική κοινωνικής αναισθησίας απέναντι σ' αυτά τα προβλήματα, όταν με προσοχή, με συνείδηση χρέους και ευθύνης για το τι θα μπορούσαμε να κάνουμε και δεν το κάνουμε για τους λόγους που σας έχω εξηγήσει. </w:t>
      </w:r>
    </w:p>
    <w:p>
      <w:pPr>
        <w:pStyle w:val="Style15"/>
        <w:rPr>
          <w:rFonts w:ascii="Courier New" w:hAnsi="Courier New" w:cs="Courier New"/>
        </w:rPr>
      </w:pPr>
      <w:r>
        <w:rPr>
          <w:rFonts w:cs="Courier New" w:ascii="Courier New" w:hAnsi="Courier New"/>
        </w:rPr>
        <w:t xml:space="preserve">Είχα και άλλη φορά την ευκαιρία να πω ότι αν θέλαμε αυτό τον αριθμό του 1. 600 δισ. δρχ. να το μεταφράζαμε όχι σε διπλασιασμό των συντάξεων που είπα πριν αλλά σε άλλου είδους έργα ξέρετε τι θα μπορούσε να είχε γίνει; Θα μπορούσε να είχε γίνει το Μετρό της Αθήνας, το Αεροδρόμιο των Σπάτων και να μην υπάρχει μεγάλο έργο που να μην τελειώσει. </w:t>
      </w:r>
    </w:p>
    <w:p>
      <w:pPr>
        <w:pStyle w:val="Style15"/>
        <w:rPr>
          <w:rFonts w:ascii="Courier New" w:hAnsi="Courier New" w:cs="Courier New"/>
        </w:rPr>
      </w:pPr>
      <w:r>
        <w:rPr>
          <w:rFonts w:cs="Courier New" w:ascii="Courier New" w:hAnsi="Courier New"/>
        </w:rPr>
        <w:t xml:space="preserve">Αλλά, κύριοι συνάδελφοι, εκείνο που πρέπει να δούμε είναι αυτό που είπα στην αρχή αναφορικά με την κριτική. Χρειάζεται, είναι το οξυγόνο της Δημοκρατίας για την επισήμανση των λαθών και παραλείψεων και την αναζήτηση όχι μόνο των πολιτικών ευθυνών. Πρέπει να δούμε πώς μπορούμε όλοι μαζί, ειδικά σ' αυτούς τους τρεις τομείς να δώσουμε τη δυνατότητα να έχουμε όχι απλώς υγεία και πρόνοια για όλους, αλλά υγεία και πρόνοια χωρίς σύνορα, και κοινωνική ασφάλιση με σιγουριά, έξω από οποιαδήποτε προκατάληψη, ταμπέλα και χρώμα. Και δεν αποτελεί διακήρυξη του ομιλούντος η αναφορά γιατί ξέρω όπως και σεις ξέρετε ότι αυτοί οι τρεις τομείς είναι οι τομείς που συνοψίζονται σε μια λέξη, τη λέξη ζωή αυτού του Λαού. </w:t>
      </w:r>
    </w:p>
    <w:p>
      <w:pPr>
        <w:pStyle w:val="Style15"/>
        <w:rPr>
          <w:rFonts w:ascii="Courier New" w:hAnsi="Courier New" w:cs="Courier New"/>
        </w:rPr>
      </w:pPr>
      <w:r>
        <w:rPr>
          <w:rFonts w:cs="Courier New" w:ascii="Courier New" w:hAnsi="Courier New"/>
        </w:rPr>
        <w:t xml:space="preserve">Και πιστεύω πως όλοι μας σεβόμεθα ό, τι πολυτιμότερο έχουμε σ' αυτόν τον πλανήτη, δηλαδή τη ζωή και αυτή δεν μπορεί να την βλέπει κανείς μέσα από χρώματα, και κομματικές προκαταλήψεις. Άλλωστε αυτή ήταν η αφετηρία των σκέψεων στο Υπουργείο ώστε να δούμε με ένα 10ετή σχεδιασμό τις προσπάθειες που πρέπει να κάνουμε από δω και πέρα και στους τρεις τομείς για να μπορέσουμε υπερακοντίζοντας τους βίους των εκάστοτε κυβερνήσεων και τους επιμέρους προγραμματισμούς να πάμε πιο συντεταγμένοι και στους τρεις τομείς γιατί αν κάπου πρέπει να υπάρχει εθνική πολιτική με συνέχεια και συνέπεια, ένας από αυτούς τους τομείς μετά την εξωτερική πολιτική την άμυνα και την παιδεία πρέπει να είναι οι τομείς της υγείας της πρόνοιας και της κοινωνικής ασφάλισης. </w:t>
      </w:r>
    </w:p>
    <w:p>
      <w:pPr>
        <w:pStyle w:val="Style15"/>
        <w:rPr>
          <w:rFonts w:ascii="Courier New" w:hAnsi="Courier New" w:cs="Courier New"/>
        </w:rPr>
      </w:pPr>
      <w:r>
        <w:rPr>
          <w:rFonts w:cs="Courier New" w:ascii="Courier New" w:hAnsi="Courier New"/>
        </w:rPr>
        <w:t xml:space="preserve">Και θα έλθω, κύριοι συνάδελφοι, σε ένα μεγάλο θέμα το οποίο έχει τεθεί πολλές φορές μέσα στην Αίθουσα, το Πολυδύναμο Κέντρο. Έχει γίνει όμως μια παρανόηση και μέσα και έξω από την Αίθουσα, ότι πρόκειται για τη δημιουργία ενός ασύλου αυτού του μεγέθους που σχεδιάστηκε. Αλλά δεν πρόκειται για κάτι τέτοιο. Δεν πρόκειται για άσυλο ατόμων με ειδικές ανάγκες. Πρόκειται για μια σύγχρονη νοσηλευτική και εκπαιδευτική μονάδα που την έχει ανάγκη ο Τόπος, και αυτό είναι εκείνο που η πολιτική ηγεσία του Υπουργείου, η προηγούμενη συνεφώνησε στην κατασκευή του γιατί πράγματι το χρειάζεται ο Τόπος, το χρειάζονται τα άτομα με ειδικές ανάγκες, που να τους εξυπηρετεί και να τους προσφέρει τις υπηρεσίες του, που σήμερα ή προσφέρονται ατελώς ή θα πρέπει κανείς να σπεύσει στο εξωτερικό για να τις έχει. </w:t>
      </w:r>
    </w:p>
    <w:p>
      <w:pPr>
        <w:pStyle w:val="Style15"/>
        <w:rPr>
          <w:rFonts w:ascii="Courier New" w:hAnsi="Courier New" w:cs="Courier New"/>
        </w:rPr>
      </w:pPr>
      <w:r>
        <w:rPr>
          <w:rFonts w:cs="Courier New" w:ascii="Courier New" w:hAnsi="Courier New"/>
        </w:rPr>
        <w:t xml:space="preserve">Εκείνο για το οποίο δεν θα με βρείτε σύμφωνο είναι ότι η απόφαση, η επιθυμία της συζύγου του Πρωθυπουργού να βοηθήσει να γίνει ένα τέτοιο έργο, είναι να αποτελεί το αντικείμενο της κριτικής. Θέλετε να κτυπήσετε την Κυβέρνηση, τα στελέχη της και τους Υπουργούς της για τις πολιτικές που κάνουν; Εδώ είμαστε, να αντιπαραταχθούμε με επιχειρήματα με ευπρέπεια και με αξιοπιστία. Όμως έναν άνθρωπο που δεν μπορεί να μιλήσει μέσα στην Αίθουσα, νομίζω ότι δε δικαιούμεθα όχι μόνο όταν πρόκειται για τη σύζυγο του Πρωθυπουργού αλλά για τον οποιονδήποτε πολίτη που δεν μπορεί να αντικρούσει στην προφορική συζήτηση και να απαντήσει είναι ένα άλλο πρόβλημα που πρέπει όλους να μας απασχολήσει στην Αίθουσα. </w:t>
      </w:r>
    </w:p>
    <w:p>
      <w:pPr>
        <w:pStyle w:val="Style15"/>
        <w:rPr>
          <w:rFonts w:ascii="Courier New" w:hAnsi="Courier New" w:cs="Courier New"/>
        </w:rPr>
      </w:pPr>
      <w:r>
        <w:rPr>
          <w:rFonts w:cs="Courier New" w:ascii="Courier New" w:hAnsi="Courier New"/>
        </w:rPr>
        <w:t xml:space="preserve">Πάντως θέλω να σας διαβεβαιώσω πως μετά την απόφαση του σωματείου στο οποίο είχε παραχωρηθεί η συγκεκριμένη έκταση για την ανέγερση του Πολυδύναμου Κέντρου, μετά την απόφασή του να επιστρέψει τη χρήση στην Πολιτεία όλες οι ενέργειες που θα γίνουν θα είναι σύμφωνες με το νόμο αλλά και μόνο μια σκέψη καθοδηγηθεί την Κυβέρνηση και τη σημερινή ηγεσία του Υπουργείου να αποκτήσει ο Τόπος ένα ίδρυμα που πράγματι το έχει ανάγκη. </w:t>
      </w:r>
    </w:p>
    <w:p>
      <w:pPr>
        <w:pStyle w:val="Style15"/>
        <w:rPr>
          <w:rFonts w:ascii="Courier New" w:hAnsi="Courier New" w:cs="Courier New"/>
        </w:rPr>
      </w:pPr>
      <w:r>
        <w:rPr>
          <w:rFonts w:cs="Courier New" w:ascii="Courier New" w:hAnsi="Courier New"/>
        </w:rPr>
        <w:t xml:space="preserve">Πρέπει, κύριοι συνάδελφοι να σταθώ και σε ορισμένα άλλα ζητήματα με συγκεκριμένες αναφορές στο τι έγινε ειδικά στο χώρο των ατόμων με ειδικές ανάγκες. Δε θα αναφερθώ μόνο στην επιδοματική πολιτική που πρώτο θα με βρείτε συμφωνούντα, μακάρι να μπορούσαμε και να είχαμε τη δυνατότητα να τα πολλαπλασιάσουμε για να βοηθήσουμε αυτούς τους ανθρώπους που είτε η μοίρα είτε η τύχη από επίκτητα ή από κληρονομικά προβλήματα στερούνται και έχουν ανάγκη συμπαραστάσεως από την Πολιτεία. Δεν νομίζω να υπάρχει άνθρωπος μέσα και έξω από την Αίθουσα, που απέναντι σ' αυτές τις κοινωνικές ομάδες να μην επιθυμεί το καλύτερο και το προσφορότερο, γιατί είναι ένας χώρος που δεν προσφέρεται ούτε για πολιτικά κέρδη, ούτε για κομματική ωφέλεια και πελατεία. Είναι ένας χώρος που πρέπει να δίνουμε μόνο και μόνο γιατί έχουμε χρέος σαν Πολιτεία, χρέος και σαν Κυβέρνηση και χρέος ως υπηρετούντες στο χώρο του Υπουργείου. </w:t>
      </w:r>
    </w:p>
    <w:p>
      <w:pPr>
        <w:pStyle w:val="Style15"/>
        <w:rPr>
          <w:rFonts w:ascii="Courier New" w:hAnsi="Courier New" w:cs="Courier New"/>
        </w:rPr>
      </w:pPr>
      <w:r>
        <w:rPr>
          <w:rFonts w:cs="Courier New" w:ascii="Courier New" w:hAnsi="Courier New"/>
        </w:rPr>
        <w:t xml:space="preserve">Και επειδή οι περισσότεροι από τους ομιλητές από την πλευρά της Αξιωματικής Αντιπολιτεύσεως, διετέλεσαν Υπουργοί σ' αυτό το Υπουργείο, πιστεύω ότι και με αντιλαμβάνονται και με νοιώθουν ότι αυτή είναι η αντίληψη που πρέπει να διακατέχει όποιον βρίσκεται στην οδό Αριστοτέλους και στην οδό Στα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ΦΛΩΡΟΣ: Για την καταστρατήγηση του ν. 1648 δεν υπάρχει καμία ευαισθησία. Με τους διορισμούς μαϊμούδες υπάρχει ευθύνη όχι δική σας αλλά συνολικά της Κυβέρνησης.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ε Φλώρο, σας μίλησα και για τους ελέγχους και για τα πορίσματα και για το ότι αυτά που καταγγέλθηκαν έχουν πάρει το δρόμο για τη Δικαιοσύνη, όπως τα 3 περιστατικά που κατέθεσε πριν από λίγο ο κ. Σκουλάκης, θα εξετασθούν και να είστε βέβαιοι ότι ο δρόμος θα είναι αυτός της Δικαιοσύνης. </w:t>
      </w:r>
    </w:p>
    <w:p>
      <w:pPr>
        <w:pStyle w:val="Style15"/>
        <w:rPr>
          <w:rFonts w:ascii="Courier New" w:hAnsi="Courier New" w:cs="Courier New"/>
        </w:rPr>
      </w:pPr>
      <w:r>
        <w:rPr>
          <w:rFonts w:cs="Courier New" w:ascii="Courier New" w:hAnsi="Courier New"/>
        </w:rPr>
        <w:t xml:space="preserve">ΙΩΑΝΝΗΣ ΦΛΩΡΟΣ: Πάνε δύο χρόνια από τότε και είστε ο μόνος που λέτε ότι θα πάρουν το δρόμο της Δικαιοσύνης. Κανένας άλλος δεν έχει πει κάτι τέτοιο. Χαίρομαι ιδιαίτερα γι'αυτό.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ών Ασφαλίσεων): Κύριοι συνάδελφοι, ο επερωτώμενος σήμερα είναι ο ομιλών. Οι τοποθετήσεις μου είναι συγκεκριμένες και κρυστάλλινες. Θα κάνω μόνο ορισμένες γενικές αναφορές -δεν θα σας κλέψω χρόνο- και θα σας πω ότι με ιδιαίτερη ευαισθησία και από την πολιτική της πρόνοιας αλλά και από την πολιτική της κοινωνικής ασφάλισης, είδαμε τα προβλήματα των ατόμων με ειδικές ανάγκες. </w:t>
      </w:r>
    </w:p>
    <w:p>
      <w:pPr>
        <w:pStyle w:val="Style15"/>
        <w:rPr>
          <w:rFonts w:ascii="Courier New" w:hAnsi="Courier New" w:cs="Courier New"/>
        </w:rPr>
      </w:pPr>
      <w:r>
        <w:rPr>
          <w:rFonts w:cs="Courier New" w:ascii="Courier New" w:hAnsi="Courier New"/>
        </w:rPr>
        <w:t>Για τα Πρακτικά της Βουλής περισσότερο σας αναφέρω μία σειρά από θέματα που εκκρεμούσαν 10ετίες ολόκληρες και ρυθμίστηκαν αυτή την περίοδο με αυτήν την Κυβέρνηση, την Κυβέρνηση της Νέας Δημοκρατίας!</w:t>
      </w:r>
    </w:p>
    <w:p>
      <w:pPr>
        <w:pStyle w:val="Style15"/>
        <w:rPr>
          <w:rFonts w:ascii="Courier New" w:hAnsi="Courier New" w:cs="Courier New"/>
        </w:rPr>
      </w:pPr>
      <w:r>
        <w:rPr>
          <w:rFonts w:cs="Courier New" w:ascii="Courier New" w:hAnsi="Courier New"/>
        </w:rPr>
        <w:t xml:space="preserve">Ρυθμίστηκε το θέμα του ποσού του επιδόματος τύπου σύνταξης, για τους παραπληγικούς, τετραπληγικούς που εργάζονται. Με την έγκριση αυτή δικαιούνται όλο το ποσό του επιδόματος παρατετραπληγίας, ανεξάρτητα από το είδος του ποσού που παίρνανε έστω και αν εργάζονταν. Γιατί ποιό ήταν το φαινόμενο. Δίνονταν το επίδομα και αν εργάζονταν δεν το έπαιρναν με συνέπεια τα άτομα αυτά να οδηγούνται στην κοινωνική απομόνωση, ενώ στόχος όλων μας είναι πως θα τα εντάξουμε μέσα στην κοινωνία, ακόμα και στον παραγωγικό μηχανισμό, για να μην αισθάνονται ότι έχουν το πρόβλημα και ότι μπορούν να προσφέρουν. Με τον ίδιο νόμο καταργήθηκε η συμμετοχή των ασφαλισμένων στην αγορά αμαξιδίων, τεχνικών μελών, ορθοπεδικών μηχανημάτων και βοηθημάτων, τα οποία χορηγούνται δωρεάν απ'όλους τους ασφαλιστικούς οργανισμούς. </w:t>
      </w:r>
    </w:p>
    <w:p>
      <w:pPr>
        <w:pStyle w:val="Style15"/>
        <w:rPr>
          <w:rFonts w:ascii="Courier New" w:hAnsi="Courier New" w:cs="Courier New"/>
        </w:rPr>
      </w:pPr>
      <w:r>
        <w:rPr>
          <w:rFonts w:cs="Courier New" w:ascii="Courier New" w:hAnsi="Courier New"/>
        </w:rPr>
        <w:t xml:space="preserve">Με άλλη ρύθμιση οι διατάξεις του ν. 612/77 για τους τυφλούς, επεκτάθηκε και στους έχοντας ή πάσχοντας από την παρατετραπληγία. Έτσι μπορούν να συνταξιοδοτηθούν χωρίς όριο ηλικίας εφόσον πραγματοποιούν 4. 050 μέρες ασφάλισης, που αντιμετωπίσθηκε με την ίδια διάταξη η χορήγηση επιδότησης παρατετραπληγίας και στους εν ενεργεία υπαλλήλους των Ν. Π. Δ. Δ. και στους συνταξιούχους και στα μέλη των οικογενειών τους. </w:t>
      </w:r>
    </w:p>
    <w:p>
      <w:pPr>
        <w:pStyle w:val="Style15"/>
        <w:rPr>
          <w:rFonts w:ascii="Courier New" w:hAnsi="Courier New" w:cs="Courier New"/>
        </w:rPr>
      </w:pPr>
      <w:r>
        <w:rPr>
          <w:rFonts w:cs="Courier New" w:ascii="Courier New" w:hAnsi="Courier New"/>
        </w:rPr>
        <w:t xml:space="preserve">Καταργήθηκε η βιοποριστική ανικανότητα ως προϋπόθεση για τη χορήγηση του επιδόματος παρατετραπληγίας ώστε να μη στερούνται των αναγκαίων οικονομικών πόρων, τα άτομα που σας ανέφερα και πριν που θα μπορούν να εργάζονται. Με την ίδια ρύθμιση καθορίστηκε ο αρμόδιος φορέας για την καταβολή του επιδόματος στους εργαζομένους σε Ν. Π. Δ. Δ. Το ΙΚΑ αναλαμβάνει και χορηγεί το επίδομα σε όσους υπάγονται στο ειδικό συνταξιοδοτικό καθεστώς του ν. 3163/55 ενώ οι υπόλοιποι ασφαλιστικοί οργανισμοί αναλαμβάνουν τη χορήγηση του επιδόματος στους υπαλλήλους ή συνταξιούχους, εφόσον συνταξιοδοτούν το προσωπικό τους, βάσει ειδικών διατάξεων που παραπέμπουν στις διατάξεις των δημοσίων υπαλλήλων. </w:t>
      </w:r>
    </w:p>
    <w:p>
      <w:pPr>
        <w:pStyle w:val="Style15"/>
        <w:rPr>
          <w:rFonts w:ascii="Courier New" w:hAnsi="Courier New" w:cs="Courier New"/>
        </w:rPr>
      </w:pPr>
      <w:r>
        <w:rPr>
          <w:rFonts w:cs="Courier New" w:ascii="Courier New" w:hAnsi="Courier New"/>
        </w:rPr>
        <w:t xml:space="preserve">Επίσης το ποσό της σύνταξης όσων είχαν καταστεί συνταξιούχοι πριν από την ισχύ του ν. 1902 και είναι στις κατηγορίες αυτών των ατόμων, χορηγείται και σ' αυτούς σύνταξη που αντιστοιχεί σε 35 χρόνια ασφάλιση. </w:t>
      </w:r>
    </w:p>
    <w:p>
      <w:pPr>
        <w:pStyle w:val="Style15"/>
        <w:rPr>
          <w:rFonts w:ascii="Courier New" w:hAnsi="Courier New" w:cs="Courier New"/>
        </w:rPr>
      </w:pPr>
      <w:r>
        <w:rPr>
          <w:rFonts w:cs="Courier New" w:ascii="Courier New" w:hAnsi="Courier New"/>
        </w:rPr>
        <w:t xml:space="preserve">Και τέλος εξαιρέθηκαν οι συντάξεις των παρατετραπληγικών καθώς και το επίδομα παρατετραπληγίας από την ειδική κράτηση που γίνεται στους ειδικούς συνταξιούχους μόνο και μόνο σε μία προσπάθεια να δώσουμε ό, τι περισσότερο μπορούμε, κύριοι συνάδελφοι, στα άτομα με ειδικές ανάγκες. </w:t>
      </w:r>
    </w:p>
    <w:p>
      <w:pPr>
        <w:pStyle w:val="Style15"/>
        <w:rPr>
          <w:rFonts w:ascii="Courier New" w:hAnsi="Courier New" w:cs="Courier New"/>
        </w:rPr>
      </w:pPr>
      <w:r>
        <w:rPr>
          <w:rFonts w:cs="Courier New" w:ascii="Courier New" w:hAnsi="Courier New"/>
        </w:rPr>
        <w:t xml:space="preserve">Αλλά δεν είναι μόνο τα άτομα με ειδικές ανάγκες που καλύπτουν το χώρο της πρόνοιας. Είναι όπως πολύ σωστά είπε ο συνάδελφος κ. Οικονόμου, το παιδί. </w:t>
      </w:r>
    </w:p>
    <w:p>
      <w:pPr>
        <w:pStyle w:val="Style15"/>
        <w:rPr>
          <w:rFonts w:ascii="Courier New" w:hAnsi="Courier New" w:cs="Courier New"/>
        </w:rPr>
      </w:pPr>
      <w:r>
        <w:rPr>
          <w:rFonts w:cs="Courier New" w:ascii="Courier New" w:hAnsi="Courier New"/>
        </w:rPr>
        <w:t xml:space="preserve">Μπορεί να υπάρξει πολιτικός, Υπουργός ή Κυβέρνηση που να μη νοιάζεται για το μέλλον αυτού του Τόπου, για το μέλλον του πλανήτη, που είναι το παιδί; Θα θέλαμε να έχουμε δύο φορές περισσότερους βρεφονηπιακούς σταθμούς, και σας ανακοινώνω ότι μέχρι το τέλος Ιουλίου, ελπίζω, 51 τέτοιοι σταθμοί να λειτουργούν πλήρως, τώρα που μπορέσαμε και εξασφαλίσαμε και τις αναγκαίες πιστώσεις, αλλά και τη δυνατότητα το ελάχιστο προσωπικό που μπορεί να τους λειτουργήσει, να τους λειτουργήσουμε. </w:t>
      </w:r>
    </w:p>
    <w:p>
      <w:pPr>
        <w:pStyle w:val="Style15"/>
        <w:rPr>
          <w:rFonts w:ascii="Courier New" w:hAnsi="Courier New" w:cs="Courier New"/>
        </w:rPr>
      </w:pPr>
      <w:r>
        <w:rPr>
          <w:rFonts w:cs="Courier New" w:ascii="Courier New" w:hAnsi="Courier New"/>
        </w:rPr>
        <w:t xml:space="preserve">Και ελπίζω να μην έλθετε να μας πείτε ότι σ' αυτούς τους τομείς κάνουμε πολιτική για τις προσλήψεις. Διότι δύο τινά θα συμβαίνουν και έχει ακουστεί και αυτό. Όταν πάμε να κάνουμε μία πολιτική σ' αυτούς τους τομείς καταγγελόμεθα ότι πάμε να κάνουμε προσλήψεις. Όταν δεν κάνουμε προσλήψεις, καταγγελόμεθα ότι δεν έχουμε κοινωνική ευαισθησία και δεν λειτουργούμε τους κρατικούς βρεφονηπιακούς σταθμούς. Και θα συμφωνήσω με αυτό το οποίο είπε ο συνάδελφος κ. Σκουλάκης. Δεν υπήρχε η δυνατότητα να αντικατασταθεί η κυρία η οποία είχε την ευθύνη του παιδικού σταθμού στην κοινότητα την οποία ανέφερε, διότι δεν είχαμε τη δυνατότητα να προσλάβουμε για να την αντικαταστήσουμε. Τα κενά τα γνωρίζει ο ίδιος, πέρασε από το Υπουργείο. </w:t>
      </w:r>
    </w:p>
    <w:p>
      <w:pPr>
        <w:pStyle w:val="Style15"/>
        <w:rPr>
          <w:rFonts w:ascii="Courier New" w:hAnsi="Courier New" w:cs="Courier New"/>
        </w:rPr>
      </w:pPr>
      <w:r>
        <w:rPr>
          <w:rFonts w:cs="Courier New" w:ascii="Courier New" w:hAnsi="Courier New"/>
        </w:rPr>
        <w:t xml:space="preserve">Μακάρι να μπορούσαμε να στείλουμε όχι μόνο μία βρεφοκόμο αλλά και δύο και τρεις. </w:t>
      </w:r>
    </w:p>
    <w:p>
      <w:pPr>
        <w:pStyle w:val="Style15"/>
        <w:rPr>
          <w:rFonts w:ascii="Courier New" w:hAnsi="Courier New" w:cs="Courier New"/>
        </w:rPr>
      </w:pPr>
      <w:r>
        <w:rPr>
          <w:rFonts w:cs="Courier New" w:ascii="Courier New" w:hAnsi="Courier New"/>
        </w:rPr>
        <w:t xml:space="preserve">ΕΜΜΑΝΟΥΗΛ ΣΚΟΥΛΑΚΗΣ: Δεν μπορούσατε με ειδική σύμβαση να προσλάβετε μια νηπιαγωγό για δύο μήνες, όπως κάνατε σε όλη την Ελλάδα; Απλώς δεν υπήρξε η ευαισθησία.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ε συνάδελφε, δεν δέχομαι σε καμία περίπτωση -και τουλάχιστον εσείς γνωρίζετε την ακρίβεια των λεγομένων από τον ομιλούντα - ότι ήταν θέμα ελλείψεως ευαισθησίας για να προσληφθεί και μάλιστα στην πατρίδα, στον τόπο καταγωγής του Πρωθυπουργού της Χώρας. </w:t>
      </w:r>
    </w:p>
    <w:p>
      <w:pPr>
        <w:pStyle w:val="Style15"/>
        <w:rPr>
          <w:rFonts w:ascii="Courier New" w:hAnsi="Courier New" w:cs="Courier New"/>
        </w:rPr>
      </w:pPr>
      <w:r>
        <w:rPr>
          <w:rFonts w:cs="Courier New" w:ascii="Courier New" w:hAnsi="Courier New"/>
        </w:rPr>
        <w:t>ΕΜΜΑΝΟΥΗΛ ΣΚΟΥΛΑΚΗΣ: Με σύμβαση έργου είναι αυτή που υπηρετεί. Δεν μπορούσατε να προσλάβετε άλλη μία, πάλι με σύμβαση έργου;</w:t>
      </w:r>
    </w:p>
    <w:p>
      <w:pPr>
        <w:pStyle w:val="Style15"/>
        <w:rPr>
          <w:rFonts w:ascii="Courier New" w:hAnsi="Courier New" w:cs="Courier New"/>
        </w:rPr>
      </w:pPr>
      <w:r>
        <w:rPr>
          <w:rFonts w:cs="Courier New" w:ascii="Courier New" w:hAnsi="Courier New"/>
        </w:rPr>
        <w:t xml:space="preserve">ΠΡΟΕΔΡΕΥΩΝ (Μανόλης Δρεττάκης):Παρακαλώ κύριοι συνάδελφοι.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οι συνάδελφοι, κλείνοντας τις τοποθετήσεις για τα θέματα που τέθηκαν σήμερα, θέλω να σας διαβεβαιώσω ότι τόσο ο ομιλών όσο και οι συνάδελφοί μου ο Νίκος Αναστασόπουλος και Φάνη Πετραλιά, έργο μας στο χρόνο που θα υπηρετήσουμε σε αυτόν τον τομέα θα είναι να δώσουμε από όλες μας τις δυνάμεις τον καλύτερο εαυτό μας σε αυτούς τους σημαντικούς τομείς της Ελληνικής Πολιτείας και Κοινωνίας και με ευαισθησία και με χαμηλούς τόνους για ένα τόσο υψηλό και σημαντικό έργο που είναι η υγεία, η πρόνοια και η κοινωνική ασφάλιση. Και στο βαθμό που από την πλευρά σας υπάρχουν και προτάσεις και ιδέες για να γίνει αποτελεσματικότερη η εργασία αυτή, αλλά και οι επισημάνσεις και λαθών και παραλείψεων, θα είναι πρόσδεκτα γιατί πιστεύουμε ότι θα το κάνετε μόνο και μόνο με ένα γνώμονα, το να υπηρετήσουμε τον άνθρωπο. Και δέχομαι ότι αυτό είναι φιλοδοξία και της Αντιπολίτευσης και της μείζονος και της ελάσσονος, αλλά και της Συμπολίτευσης ότι υπηρετώντας τη ζωή και τον άνθρωπο δεν μπορούμε να το βλέπουμε μέσα από κομματικές προκαταλήψεις. Σας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Ο κ. Απόστολος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ύριοι συνάδελφοι, εγώ αναγνωρίζω στον κύριο Υπουργό τη μεγάλη ικανότητα τον ήσσονα λόγο κρείττονα ποιεί, να παρουσιάζει κατά τα κοινώς λεγόμενα, το άσπρο μαύρο και το μαύρο άσπρο. </w:t>
      </w:r>
    </w:p>
    <w:p>
      <w:pPr>
        <w:pStyle w:val="Style15"/>
        <w:rPr>
          <w:rFonts w:ascii="Courier New" w:hAnsi="Courier New" w:cs="Courier New"/>
        </w:rPr>
      </w:pPr>
      <w:r>
        <w:rPr>
          <w:rFonts w:cs="Courier New" w:ascii="Courier New" w:hAnsi="Courier New"/>
        </w:rPr>
        <w:t xml:space="preserve">Επίσης θα έλεγα στον κύριο Υπουργό, ότι ύστερα από τρία χρόνια εξαντλητικής καταχρηστικής χρησιμοποίησης του άλλοθι των ελλειμμάτων, αυτή η επιχειρηματολογία, όχι πλέον δεν εντυπωσιάζει τον Ελληνικό Λαό αλλά έχει μετατραπεί σε μπούμερανγκ εναντίον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ωρίζει πια ο Ελληνικός Λαός ότι τα ελλείμματα για την εξάλειψη των οποίων απ'όλα τα μπαλκόνια της Ελλάδος καλούσατε τους Έλληνες ψηφοφόρους να σας ψηφίσουν, όχι μόνο δεν τα έχετε μειώσει, αλλά τα έχετε υπερδιπλασιάσει. Και το δημόσιο χρέος αυτήν τη στιγμή κινείται στο τριπλάσιο περίπου όριο εκείνου που παραλάβατε. Και ειδικότερα στον τομέα της Υγείας Πρόνοιας και της Κοινωνικής Ασφάλισης γνωρίζει πια ο Ελληνικός Λαός, ότι τα ελλείμματα που παραλάβατε ήταν στο 1/3 αυτών που ισχυρίζεσθε τώρα ότι διαχειρίζεσθε και αντιμετωπίζετε. </w:t>
      </w:r>
    </w:p>
    <w:p>
      <w:pPr>
        <w:pStyle w:val="Style15"/>
        <w:rPr>
          <w:rFonts w:ascii="Courier New" w:hAnsi="Courier New" w:cs="Courier New"/>
        </w:rPr>
      </w:pPr>
      <w:r>
        <w:rPr>
          <w:rFonts w:cs="Courier New" w:ascii="Courier New" w:hAnsi="Courier New"/>
        </w:rPr>
        <w:t xml:space="preserve">Γνωρίζει επίσης, ότι ήταν αποτέλεσμα μιας πολιτικής, η οποία είχε διάρκεια δεκαετιών που η Παράταξή σας κυβέρνησε αυτόν τον Τόπο. </w:t>
      </w:r>
    </w:p>
    <w:p>
      <w:pPr>
        <w:pStyle w:val="Style15"/>
        <w:rPr>
          <w:rFonts w:ascii="Courier New" w:hAnsi="Courier New" w:cs="Courier New"/>
        </w:rPr>
      </w:pPr>
      <w:r>
        <w:rPr>
          <w:rFonts w:cs="Courier New" w:ascii="Courier New" w:hAnsi="Courier New"/>
        </w:rPr>
        <w:t>Να πάμε στα αίτια του ταμειακού προβλήματος της κοινωνικής ασφάλισης;</w:t>
      </w:r>
    </w:p>
    <w:p>
      <w:pPr>
        <w:pStyle w:val="Style15"/>
        <w:rPr>
          <w:rFonts w:ascii="Courier New" w:hAnsi="Courier New" w:cs="Courier New"/>
        </w:rPr>
      </w:pPr>
      <w:r>
        <w:rPr>
          <w:rFonts w:cs="Courier New" w:ascii="Courier New" w:hAnsi="Courier New"/>
        </w:rPr>
        <w:t xml:space="preserve">Μέχρι το 1981 η Παράταξή σας έδωσε έστω και μια δραχμή από τις αρχές του '50 που είχε νομοθετηθεί η υποχρέωση του Κράτους; Έδωσε έστω και μια δραχμή σε εκπλήρωση της υποχρέωσης της τριμερούς εργαζόμενοι, εργοδότες και κράτος, κάλυψη των δαπανών της κοινωνικής ασφάλισης; Το ΠΑΣΟΚ ήρθε και άρχισε πρώτο αυτό ως κυβέρνηση να καλύπτει αυτήν την υποχρέωση του Κράτους. </w:t>
      </w:r>
    </w:p>
    <w:p>
      <w:pPr>
        <w:pStyle w:val="Style15"/>
        <w:rPr>
          <w:rFonts w:ascii="Courier New" w:hAnsi="Courier New" w:cs="Courier New"/>
        </w:rPr>
      </w:pPr>
      <w:r>
        <w:rPr>
          <w:rFonts w:cs="Courier New" w:ascii="Courier New" w:hAnsi="Courier New"/>
        </w:rPr>
        <w:t xml:space="preserve">Η δέσμευση των αποθεματικών των ασφαλιστικών ταμείων με μηδενικά επιτόκια ή επιτόκια της τάξεως του 2%, 3% και 4% δεν ήταν το έργο των δικών σας κυβερνήσεων που επιβάρυνε ασφυκτικά τα ασφαλιστικά ταμεία; Η κυβέρνηση του ΠΑΣΟΚ ήρθε και έδωσε το ισχύον επιτόκιο για οποιαδήποτε κατάθεση και στις καταθέσεις των ασφαλιστικών ταμείων και των αποθεματικών των ασφαλιστικών ταμείων. </w:t>
      </w:r>
    </w:p>
    <w:p>
      <w:pPr>
        <w:pStyle w:val="Style15"/>
        <w:rPr>
          <w:rFonts w:ascii="Courier New" w:hAnsi="Courier New" w:cs="Courier New"/>
        </w:rPr>
      </w:pPr>
      <w:r>
        <w:rPr>
          <w:rFonts w:cs="Courier New" w:ascii="Courier New" w:hAnsi="Courier New"/>
        </w:rPr>
        <w:t xml:space="preserve">Μήπως είναι το ΠΑΣΟΚ που γέμισε την Ελλάδα με εκατοντάδες ασφαλιστικά ταμεία, στην τακτική της ρουσφετολογίας, την οποία χρησιμοποιούσε πάντα η Παράταξή σας πολλαπλασιαστικά εξανεμίζοντας το όποιο δυναμικό της οποιασδήποτε κοινωνικής ομάδος και τάξης εργαζομένων; Το ΠΑΣΟΚ έβαλε τέρμα σε αυτόν τον κατήφορο. </w:t>
      </w:r>
    </w:p>
    <w:p>
      <w:pPr>
        <w:pStyle w:val="Style15"/>
        <w:rPr>
          <w:rFonts w:ascii="Courier New" w:hAnsi="Courier New" w:cs="Courier New"/>
        </w:rPr>
      </w:pPr>
      <w:r>
        <w:rPr>
          <w:rFonts w:cs="Courier New" w:ascii="Courier New" w:hAnsi="Courier New"/>
        </w:rPr>
        <w:t xml:space="preserve">Αυτά τα προβλήματα ήταν τα αποτελέσματα της δικής σας πολιτικής. Πολιτικής και προ του 1967- η ίδια Παράταξη κυβερνούσε τον Τόπο - και μετά το 1974. Και στην ίδια με άλλα μέτρα πολιτική επανήλθατε και τώρα. Θα πούμε στη συνέχεια τα κατορθώματά σας, τα επιτεύγματα της πολιτικής σας σε αυτόν τον τομέα. </w:t>
      </w:r>
    </w:p>
    <w:p>
      <w:pPr>
        <w:pStyle w:val="Style15"/>
        <w:rPr>
          <w:rFonts w:ascii="Courier New" w:hAnsi="Courier New" w:cs="Courier New"/>
        </w:rPr>
      </w:pPr>
      <w:r>
        <w:rPr>
          <w:rFonts w:cs="Courier New" w:ascii="Courier New" w:hAnsi="Courier New"/>
        </w:rPr>
        <w:t xml:space="preserve">Το ΠΑΣΟΚ γνωρίζετε πολύ καλά, ότι προσπάθησε να εξυγιάνει το ασφαλιστικό σύστημα της Χώρας. Προσπάθησε και όφειλε να αντιμετωπίσει τις ανισότητες, τις αδικίες, όταν παραδώσατε τους συνταξιούχους του ΙΚΑ με συντάξεις των 9. 000 δραχμών και τους συνταξιούχους του ΤΕΒΕ με 4. 500 δραχμές συντάξεις. Έπρεπε το ΠΑΣΟΚ να αφήσει σε αυτήν την εξαθλίωση τους συνταξιούχους, όταν αφήσατε έναν ολόκληρο κόσμο, τον κόσμο των ατόμων με ειδικές ανάγκες, όχι απλώς χωρίς ενδιαφέρον και στοργή, αλλά και περίπου να απολογούνται, κατά πως έλεγε η Εκκλησία - όχι ο ήρωας παπάς αλλά η ηγεσία της Εκκλησίας - και να λένε: ότι είναι θέμα θεϊκής οργής και τιμωρίας το οποιοδήποτε πρόβλημα που παρουσιάζεται αυτής της μορφής και αυτής της φύσεως. </w:t>
      </w:r>
    </w:p>
    <w:p>
      <w:pPr>
        <w:pStyle w:val="Style15"/>
        <w:rPr>
          <w:rFonts w:ascii="Courier New" w:hAnsi="Courier New" w:cs="Courier New"/>
        </w:rPr>
      </w:pPr>
      <w:r>
        <w:rPr>
          <w:rFonts w:cs="Courier New" w:ascii="Courier New" w:hAnsi="Courier New"/>
        </w:rPr>
        <w:t xml:space="preserve">Το ΠΑΣΟΚ - και το γνωρίζετε αυτό - έδωσε ανάσα, έδωσε αναπνοή σε όλα τα κοινωνικά και οικονομικά και ασθενέστερα στρώματα του Ελληνικού Λαού, τα οποία ζουν σήμερα τις συνέπεις από την αναίρεση της κοινωνικής πολιτικής του ΠΑΣΟΚ. </w:t>
      </w:r>
    </w:p>
    <w:p>
      <w:pPr>
        <w:pStyle w:val="Style15"/>
        <w:rPr>
          <w:rFonts w:ascii="Courier New" w:hAnsi="Courier New" w:cs="Courier New"/>
        </w:rPr>
      </w:pPr>
      <w:r>
        <w:rPr>
          <w:rFonts w:cs="Courier New" w:ascii="Courier New" w:hAnsi="Courier New"/>
        </w:rPr>
        <w:t xml:space="preserve">Είπε ο κύριος Υπουργός, ότι κάποιος από τους συναδέλφους αναφέρθηκε στο κράτος του ΠΑΣΟΚ και προσπάθησε να δώσει άλλη έννοια στους λόγους του συναδέλφου του ΠΑΣΟΚ. </w:t>
      </w:r>
    </w:p>
    <w:p>
      <w:pPr>
        <w:pStyle w:val="Style15"/>
        <w:rPr>
          <w:rFonts w:ascii="Courier New" w:hAnsi="Courier New" w:cs="Courier New"/>
        </w:rPr>
      </w:pPr>
      <w:r>
        <w:rPr>
          <w:rFonts w:cs="Courier New" w:ascii="Courier New" w:hAnsi="Courier New"/>
        </w:rPr>
        <w:t xml:space="preserve">Ξέρετε πολύ καλά ότι η Παράταξή σας είχε πάντοτε την αντίληψη ταύτισης κόμματος και κράτους. Μέσα από τους κόλπους της δικής σας Παράταξης έβγαιναν πάντοτε εκείνοι, που δεν μπορούσαν να συμβιβαστούν με την αντίληψη ότι είναι δυνατόν και κάποιο άλλο κόμμα να κυβερνήσει αυτόν τον Τόπο. </w:t>
      </w:r>
    </w:p>
    <w:p>
      <w:pPr>
        <w:pStyle w:val="Style15"/>
        <w:rPr>
          <w:rFonts w:ascii="Courier New" w:hAnsi="Courier New" w:cs="Courier New"/>
        </w:rPr>
      </w:pPr>
      <w:r>
        <w:rPr>
          <w:rFonts w:cs="Courier New" w:ascii="Courier New" w:hAnsi="Courier New"/>
        </w:rPr>
        <w:t xml:space="preserve">Μίλησε ο συνάδελφός μου και θα μιλήσω και εγώ, για την αντίληψη περί κράτους, που έχει η δική σας Παράταξη και η μεγάλη προοδευτική και δημοκρατική Παράταξη, της οποίας είναι κορμός το ΠΑΣΟΚ. </w:t>
      </w:r>
    </w:p>
    <w:p>
      <w:pPr>
        <w:pStyle w:val="Style15"/>
        <w:rPr>
          <w:rFonts w:ascii="Courier New" w:hAnsi="Courier New" w:cs="Courier New"/>
        </w:rPr>
      </w:pPr>
      <w:r>
        <w:rPr>
          <w:rFonts w:cs="Courier New" w:ascii="Courier New" w:hAnsi="Courier New"/>
        </w:rPr>
        <w:t xml:space="preserve">Εσείς πιστεύετε σε ένα κράτος, τουλάχιστον ουδέτερο, μπροστά στον κοινωνικό πόνο και μπροστά στο νόμο της ζούγκλας που κυριαρχεί στη λεγόμενη ελεύθερη αγορά. Αυτή είναι η αντίληψή σας για το κράτος. </w:t>
      </w:r>
    </w:p>
    <w:p>
      <w:pPr>
        <w:pStyle w:val="Style15"/>
        <w:rPr>
          <w:rFonts w:ascii="Courier New" w:hAnsi="Courier New" w:cs="Courier New"/>
        </w:rPr>
      </w:pPr>
      <w:r>
        <w:rPr>
          <w:rFonts w:cs="Courier New" w:ascii="Courier New" w:hAnsi="Courier New"/>
        </w:rPr>
        <w:t xml:space="preserve">Βεβαίως εμείς έχουμε μια άλλη αντίληψη. Εμείς πιστεύουμε σε ένα κράτος κοινωνικό, ένα κράτος σύγχρονο, ένα κράτος που είναι παραγωγικό ταυτόχρονα. Και είναι οι δικές μας ιδέες σήμερα, μετά την κατάρρευση του αντιδημοκρατικού ολοκληρωτισμού της Ανατολικής Ευρώπης και του αντικοινωνικού ολοκληρωτισμού, του Ριγκανισμού και του Θατσερισμού και του νεοφιλελευθερισμού, που δίνουν σήμερα ελπίδα στους λαούς της Ευρώπης και βεβαίως και στον Ελληνικό Λαό, ο οποίος βλέπει αυτόν τον κατήφορο, αυτήν την αθλιότητα, αν θέλετε, της πολιτικής σας, αυτήν την εικόνα Πρωθυπουργού να πτύει κατά πρόσωπο συνεργάτες του, διότι έχουν την τόλμη ή την ιδιοτέλεια την κομματική, όπως λέτε, να του ασκούν κριτική. </w:t>
      </w:r>
    </w:p>
    <w:p>
      <w:pPr>
        <w:pStyle w:val="Style15"/>
        <w:rPr>
          <w:rFonts w:ascii="Courier New" w:hAnsi="Courier New" w:cs="Courier New"/>
        </w:rPr>
      </w:pPr>
      <w:r>
        <w:rPr>
          <w:rFonts w:cs="Courier New" w:ascii="Courier New" w:hAnsi="Courier New"/>
        </w:rPr>
        <w:t xml:space="preserve">Του Πρωθυπουργού που χαμογελώντας διηγείται ότι οι γυναίκες των 8. 000 εργαζομένων της ΕΑΣ πήγαιναν κλαίγοντας σ' αυτόν, μετά το μεγάλο εκείνο έγκλημα της Παράταξής σας και της Κυβέρνησής σας. </w:t>
      </w:r>
    </w:p>
    <w:p>
      <w:pPr>
        <w:pStyle w:val="Style15"/>
        <w:rPr>
          <w:rFonts w:ascii="Courier New" w:hAnsi="Courier New" w:cs="Courier New"/>
        </w:rPr>
      </w:pPr>
      <w:r>
        <w:rPr>
          <w:rFonts w:cs="Courier New" w:ascii="Courier New" w:hAnsi="Courier New"/>
        </w:rPr>
        <w:t xml:space="preserve">Αναφέρομαι κατ' εξακολούθηση στην Παράταξη, διότι δεν υπάρχει μόνο Κυβέρνηση. Είναι και μια οριακή πλειοψηφία που στηρίζει αυτήν την Κυβέρνηση, της οποίας όλοι είναι συνένοχοι των πεπραγμένων αυτών της σημερινής Κυβέρνησης. </w:t>
      </w:r>
    </w:p>
    <w:p>
      <w:pPr>
        <w:pStyle w:val="Style15"/>
        <w:rPr>
          <w:rFonts w:ascii="Courier New" w:hAnsi="Courier New" w:cs="Courier New"/>
        </w:rPr>
      </w:pPr>
      <w:r>
        <w:rPr>
          <w:rFonts w:cs="Courier New" w:ascii="Courier New" w:hAnsi="Courier New"/>
        </w:rPr>
        <w:t xml:space="preserve">Και εκεί μας λέγατε για τα ελλείμματα της ΕΑΣ και αποδεικνύεται τώρα ότι είναι πολλαπλάσια αυτά που ενθυλακώνουν οι ιδιώτες φίλοι σας, χωρίς βεβαίως να υπάρχουν και συγκοινωνίες στο λεκανοπέδιο της Αττικής. </w:t>
      </w:r>
    </w:p>
    <w:p>
      <w:pPr>
        <w:pStyle w:val="Style15"/>
        <w:rPr>
          <w:rFonts w:ascii="Courier New" w:hAnsi="Courier New" w:cs="Courier New"/>
        </w:rPr>
      </w:pPr>
      <w:r>
        <w:rPr>
          <w:rFonts w:cs="Courier New" w:ascii="Courier New" w:hAnsi="Courier New"/>
        </w:rPr>
        <w:t xml:space="preserve">Τα ίδια θελήσατε να μας πείτε για τον τομέα του οποίου έχετε τώρα την ευθύνη. </w:t>
      </w:r>
    </w:p>
    <w:p>
      <w:pPr>
        <w:pStyle w:val="Style15"/>
        <w:rPr>
          <w:rFonts w:ascii="Courier New" w:hAnsi="Courier New" w:cs="Courier New"/>
        </w:rPr>
      </w:pPr>
      <w:r>
        <w:rPr>
          <w:rFonts w:cs="Courier New" w:ascii="Courier New" w:hAnsi="Courier New"/>
        </w:rPr>
        <w:t xml:space="preserve">Κύριε Υπουργέ, ισχυρίζεστε ότι είναι μακριά από εσάς κάθε σκέψη να παραδοθεί η υγεία, η πρόνοια και η κοινωνική ασφάλιση στην ιδιωτική πρωτοβουλία. </w:t>
      </w:r>
    </w:p>
    <w:p>
      <w:pPr>
        <w:pStyle w:val="Style15"/>
        <w:rPr>
          <w:rFonts w:ascii="Courier New" w:hAnsi="Courier New" w:cs="Courier New"/>
        </w:rPr>
      </w:pPr>
      <w:r>
        <w:rPr>
          <w:rFonts w:cs="Courier New" w:ascii="Courier New" w:hAnsi="Courier New"/>
        </w:rPr>
        <w:t xml:space="preserve">Μα, τι άλλο κάνετε απ'αυτό, κύριε Υπουργέ; Η πριμοδότηση των διαγνωστικών κέντρων που έχουν, σε αναλογία του πληθυσμού, υπερπληθυνθεί σε σχέση με ολόκληρη την Ευρώπη τι είναι; Κάθε ένας στήνει και μια επιχείρηση, διότι έχει τη δική σας πολιτική που ξέρει ότι θα του εξασφαλίσει πόρους και κέρδη. Σε πρώτη φάση εκταμιεύθηκαν 400 δισ. από τους κλάδους υγείας και πήγαν στα Διαγνωστικά Κέντρα. Σε δεύτερη φάση, με το διπλασιασμό των νοσηλίων οδηγείτε σε κατάρρευση αυτά τα Ταμεία Υγείας, προς όφελος βεβαίως, αυτών των κερδοσκόπων της υγείας. Το ίδιο κάνετε άλλωστε, σε όλους τους τομείς ευθύνης του Κράτους. </w:t>
      </w:r>
    </w:p>
    <w:p>
      <w:pPr>
        <w:pStyle w:val="Style15"/>
        <w:rPr>
          <w:rFonts w:ascii="Courier New" w:hAnsi="Courier New" w:cs="Courier New"/>
        </w:rPr>
      </w:pPr>
      <w:r>
        <w:rPr>
          <w:rFonts w:cs="Courier New" w:ascii="Courier New" w:hAnsi="Courier New"/>
        </w:rPr>
        <w:t xml:space="preserve">Το ίδιο δεν κάνετε στον τομέα της παιδείας; Εκεί δεν κερδοσκοπούν οι μεγάλοι έμποροι της παιδείας και εδώ οι έμποροι της υγείας και οι "φιλάνθρωποι" της πρόνοιας; Για πρώτη φορά νομοθετήσατε και μεταφέρατε αντικείμενο πρώτιστης της κρατικής ευθύνης, το αντικείμενο της κοινωνικής πρόνοιας, σε ιδιώτες. Γι' αυτούς, λοιπόν, είναι η πολιτική σας. </w:t>
      </w:r>
    </w:p>
    <w:p>
      <w:pPr>
        <w:pStyle w:val="Style15"/>
        <w:rPr>
          <w:rFonts w:ascii="Courier New" w:hAnsi="Courier New" w:cs="Courier New"/>
        </w:rPr>
      </w:pPr>
      <w:r>
        <w:rPr>
          <w:rFonts w:cs="Courier New" w:ascii="Courier New" w:hAnsi="Courier New"/>
        </w:rPr>
        <w:t>Όσο για την κοινωνική ασφάλιση, ακούει κάθε μέρα ο Ελληνικός Λαός, βλέπει, κύριοι συνάδελφοι, ότι πρώτη στη δαπάνη τη διαφημιστική είναι η ιδιωτική πρωτοβουλία στον τομέα της κοινωνικής ασφάλισης. Καταλαβαίνει καθένας ποιος είναι ο πακτωλός τον οποίον εξασφάλισε η Κυβέρνηση με την πολιτική της. Βεβαιότατα. Όταν έρχεται η Κυβέρνηση αυτή και λέει από 1. 1. 1993 αυτός που θα συνταξιοδοτείται στο μέλλον αυτός που από 1. 1. 1993 μπαίνει στην ασφάλιση μπορεί να προσδοκά στο 1/3 της ασφαλιστικής κάλυψης που έχει ήδη ο συνταξιούχος του ΙΚΑ, τι άλλο είναι αυτό παρά πριμοδότηση, ενθάρρυνση, εξώθηση όλων να στραφούν προς τη λεγόμενη ιδιωτική πρωτοβουλία;</w:t>
      </w:r>
    </w:p>
    <w:p>
      <w:pPr>
        <w:pStyle w:val="Style15"/>
        <w:rPr>
          <w:rFonts w:ascii="Courier New" w:hAnsi="Courier New" w:cs="Courier New"/>
        </w:rPr>
      </w:pPr>
      <w:r>
        <w:rPr>
          <w:rFonts w:cs="Courier New" w:ascii="Courier New" w:hAnsi="Courier New"/>
        </w:rPr>
        <w:t xml:space="preserve">Είπε ο κύριος Υπουργός, ότι δεν θα μιλήσει για το παρελθόν. Και το μέγα μέρος της ομιλίας του ήταν για το παρελθόν. Κλείνοντας και απερχόμενος του Βήματος είπε για προτάσεις και για θέσεις. </w:t>
      </w:r>
    </w:p>
    <w:p>
      <w:pPr>
        <w:pStyle w:val="Style15"/>
        <w:rPr>
          <w:rFonts w:ascii="Courier New" w:hAnsi="Courier New" w:cs="Courier New"/>
        </w:rPr>
      </w:pPr>
      <w:r>
        <w:rPr>
          <w:rFonts w:cs="Courier New" w:ascii="Courier New" w:hAnsi="Courier New"/>
        </w:rPr>
        <w:t xml:space="preserve">Βεβαίως είναι διαδικασία Κοινοβουλευτικού Ελέγχου, αλλά θα ήταν πράγματι επιβεβλημένο -άλλωστε είχατε και χρόνο- να μας πείτε τι σκέπτεσθε για το μέλλον, ποια είναι η πολιτική σας από δω και πέρα. Ήδη έχετε καταβαραθρώσ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διαλύσει τον τομέα και της πρόνοιας και της υγείας και της κοινωνικής ασφάλισης. Το μήνυμά σας από εδώ είναι ότι για όλα αυτά φταίει το παρελθόν του ΠΑΣΟΚ και ότι τώρα έχουν καλώς τα πάντα;</w:t>
      </w:r>
    </w:p>
    <w:p>
      <w:pPr>
        <w:pStyle w:val="Style15"/>
        <w:rPr>
          <w:rFonts w:ascii="Courier New" w:hAnsi="Courier New" w:cs="Courier New"/>
        </w:rPr>
      </w:pPr>
      <w:r>
        <w:rPr>
          <w:rFonts w:cs="Courier New" w:ascii="Courier New" w:hAnsi="Courier New"/>
        </w:rPr>
        <w:t xml:space="preserve">Μας είπε ο κύριος Υπουργός, ότι κάναμε λίγα, ενώ θα θέλαμε να κάνουμε περισσότερα. </w:t>
      </w:r>
    </w:p>
    <w:p>
      <w:pPr>
        <w:pStyle w:val="Style15"/>
        <w:rPr>
          <w:rFonts w:ascii="Courier New" w:hAnsi="Courier New" w:cs="Courier New"/>
        </w:rPr>
      </w:pPr>
      <w:r>
        <w:rPr>
          <w:rFonts w:cs="Courier New" w:ascii="Courier New" w:hAnsi="Courier New"/>
        </w:rPr>
        <w:t xml:space="preserve">Ειλικρινά σας λέγω, αρνητικά περισσότερα δεν μπορούσατε να κάνετε. Τι άλλο να ρίξετε; Τα έχετε ρίξει όλα κάτω. Τα κατεδαφίσατε όλα. θετικά ούτε εκεί ταιριάζει το λίγα, διότι δεν κάνατε απολύτως τίποτα. Δεν είδαμε ένα θετικό μέτρο από αυτήν την Κυβέρνηση. Και όλα αυτά βέβαια έχουν τη βάση τους, όπως είπα και πριν, στην αντίληψη και φιλοσοφία που έχετε για το κράτος. Σεις πιστεύετε στο κράτος που στηρίζει τους λίγους και τους ισχυρούς, οι οποίοι κερδίζουν περισσότερα και κερδίζοντας περισσότερα κάνουν επενδύσεις για να βρει δουλίτσα το πλήθος. Όχι το 1/3 πλέον. Μιλούσαμε κάποτε για την κοινωνία του 1/3. Είχαμε υπόψη τα αποτελέσματα του Ρηγκανισμού και του Θατσερισμού που πράγματι πολλαπλασίασε τους ανέργους και τη φτωχολογιά που δημιούργησε τη νέα τάξη των νεόπτωχων. Είχε προχθές μια εκπομπή ο SKY της κ. Παναγιωταρέα. Είναι ο νέος όρος, οι νεόπτωχοι, είναι τα πλήθη που προστίθενται στις παραδοσιακές ομάδες φτώχειας. Αλλά στην Ελλάδα, που εφαρμόζεται τον Βαλκανικού τύπου Θατσερισμός, ο Μητσοτακικός Θατσερισμός, βεβαιότατα δεν μιλάμε για το 1/3, αλλά μιλάμε για τα 2/3 πλέον που οδηγούνται στο περιθώριο. Και φυσικότατα αποκερδαίνουν οι λίγοι, πολλαπλασιάζουν τα κέρδη τους, αλλά επενδύσεις δεν κάνουν. Κάνουν καταθέσεις στην Ελβετία, όπου οι καταθέσεις Ελλήνων -και μη μου πείτε ότι είναι οι καταθέσεις των πολλών Ελλήνων- έχουν φθάσει, κύριοι συνάδελφοι, από 9 δισ. δολάρια το 1989, στα 18 δισ. Έχουν ακριβώς διπλασιασθεί μέσα σε τρία χρόνια. Εκεί κατευθύνονται όλα όσα απομυζούν όλες αυτές οι σπείρες της παραοικονομίας, που λυμαίνονται αυτόν τον Τόπο, όλοι αυτοί που έχουν τη μερίδα του λέοντος στο ξεπούλημα στρατηγικής σημασίας τομέων της οικονομίας, αυτοί οι λυμεώνες του δημόσιου πλούτου και της εθνικής οικονομίας. Δεν υπάρχει ούτε μιας δραχμής επένδυση -και το γνωρίζετε- από τον λεγόμενο ιδιωτικό τομέα. Και να μου πείτε, γιατί γνωρίζετε πολύ καλά ότι αυτή η εντεινόμενη ύφεση είναι που οδηγεί σε μεγαλύτερο βάλτωμα και το ασφαλιστικό μας σύστημα. </w:t>
      </w:r>
    </w:p>
    <w:p>
      <w:pPr>
        <w:pStyle w:val="Style15"/>
        <w:rPr>
          <w:rFonts w:ascii="Courier New" w:hAnsi="Courier New" w:cs="Courier New"/>
        </w:rPr>
      </w:pPr>
      <w:r>
        <w:rPr>
          <w:rFonts w:cs="Courier New" w:ascii="Courier New" w:hAnsi="Courier New"/>
        </w:rPr>
        <w:t xml:space="preserve">Διότι η ανεργία διογκώνεται, άρα οι ασφαλιστικές εισφορές περιορίζονται, διότι δεν δημιουργούνται νέες θέσεις εργασίας και ταυτόχρονα, βεβαίως, υπάρχει και η συγκεκριμένη κυβερνητική πρακτική που άρχισε από το καλοκαίρι του 1989, όταν ο τότε Υπουργός Οικονομικών, κ. Σαμαράς, άρχισε τις φοροαπαλλαγές και θυμήθηκε ότι πριν από 10 χρόνια είχαν γίνει σεισμοί στην Πελοπόννησο, από τότε που σταμάτησαν να εισρέουν έσοδα από τη φορολογία φυσικών προσώπων, στον Κρατικό Προϋπολογισμό. </w:t>
      </w:r>
    </w:p>
    <w:p>
      <w:pPr>
        <w:pStyle w:val="Style15"/>
        <w:rPr>
          <w:rFonts w:ascii="Courier New" w:hAnsi="Courier New" w:cs="Courier New"/>
        </w:rPr>
      </w:pPr>
      <w:r>
        <w:rPr>
          <w:rFonts w:cs="Courier New" w:ascii="Courier New" w:hAnsi="Courier New"/>
        </w:rPr>
        <w:t xml:space="preserve">Το ίδιο συμβαίνει με τις εισφορές στα ασφαλιστικά ταμεία. Έχουν παγώσει. Συμφέρει στους εργοδότες να μην πληρώνουν τις εισφορές με το σύστημα, που συντηρείται, των κρατήσεων και γενικά το σύστημα το ξεθεμελιωμένο πια της εισπράξεως των εισφορών. Εκεί είναι τα μεγάλα προβλήματα των ασφαλιστικών ταμείων και όχι στις συντάξεις ανθρωπιάς, επιβίωσης που έδωσε το ΠΑΣΟΚ. </w:t>
      </w:r>
    </w:p>
    <w:p>
      <w:pPr>
        <w:pStyle w:val="Style15"/>
        <w:rPr>
          <w:rFonts w:ascii="Courier New" w:hAnsi="Courier New" w:cs="Courier New"/>
        </w:rPr>
      </w:pPr>
      <w:r>
        <w:rPr>
          <w:rFonts w:cs="Courier New" w:ascii="Courier New" w:hAnsi="Courier New"/>
        </w:rPr>
        <w:t xml:space="preserve">Κύριοι συνάδελφοι, η επερώτησή μας αναφέρεται στην πρόνοια και την κοινωνική ασφάλιση, αλλά ο κύριος Υπουργός θέλησε να αναφερθεί και στην υγεία και ήταν και η μόνη θετική πράγματι φράση που άκουσα σήμερα από εσάς, κύριε Υπουργέ, για τα Κέντρα Υγείας, αλλά το ζήτημα δεν είναι αν παραδέχεστε το αυτονόητο, αν συμφωνείτε με την πανηγυρική γνώμη ολόκληρη του Ελληνικού Λαού. </w:t>
      </w:r>
    </w:p>
    <w:p>
      <w:pPr>
        <w:pStyle w:val="Style15"/>
        <w:rPr>
          <w:rFonts w:ascii="Courier New" w:hAnsi="Courier New" w:cs="Courier New"/>
        </w:rPr>
      </w:pPr>
      <w:r>
        <w:rPr>
          <w:rFonts w:cs="Courier New" w:ascii="Courier New" w:hAnsi="Courier New"/>
        </w:rPr>
        <w:t xml:space="preserve">Σας ανεγνώρισα -και την έχετε πράγματι- ιδιαίτερη ευφυΐα και ικανότητες και ποτέ από αυτό το Βήμα δεν θα λέγατε ότι τα Κέντρα Υγείας είναι μία υπόθεση που δεν χρειάζεται τη στήριξη της Πολιτείας. Το θέμα είναι τι κάνετε, κύριε Υπουργέ, πέρα από τα Κέντρα Υγείας, τα οποία τα κάνατε υπηρεσίες του νομάρχη και των οποίων το προσωπικό το έχετε αποψιλώσει. </w:t>
      </w:r>
    </w:p>
    <w:p>
      <w:pPr>
        <w:pStyle w:val="Style15"/>
        <w:rPr>
          <w:rFonts w:ascii="Courier New" w:hAnsi="Courier New" w:cs="Courier New"/>
        </w:rPr>
      </w:pPr>
      <w:r>
        <w:rPr>
          <w:rFonts w:cs="Courier New" w:ascii="Courier New" w:hAnsi="Courier New"/>
        </w:rPr>
        <w:t xml:space="preserve">Προχθές στο Κέντρο Υγείας Μαρκοπούλου, πήρατε επιστήμονες ικανότατους και τους πήγατε στα γραφεία της Διεύθυνσης Ανατολικής Αττικής, διότι κάποιος τοπικός κομματικός παράγων δεν αισθανόταν ευχάριστα βλέποντας τους συγκεκριμένους γιατρούς. Και αυτά ήταν τα κριτήρια με τα οποία αποψιλώσατε τα Κέντρα Υγείας σ' ολόκληρη τη Χώρα και τα έχετε αχρηστεύσει και τα έχετε καταστρέψει και αχρηστεύετε και καταστρέφετε την ελπίδα του Λαού, ιδιαίτερα της υπαίθρου για κάποια ψήγματα πρωτοβάθμιας φροντίδας. </w:t>
      </w:r>
    </w:p>
    <w:p>
      <w:pPr>
        <w:pStyle w:val="Style15"/>
        <w:rPr>
          <w:rFonts w:ascii="Courier New" w:hAnsi="Courier New" w:cs="Courier New"/>
        </w:rPr>
      </w:pPr>
      <w:r>
        <w:rPr>
          <w:rFonts w:cs="Courier New" w:ascii="Courier New" w:hAnsi="Courier New"/>
        </w:rPr>
        <w:t xml:space="preserve">Τι κάνατε για τα Πανεπιστημιακά Νοσοκομεία; Σας τα παραδώσαμε με το κλειδί και με ορισμένα τμήματα να λειτουργούν, όταν φύγαμε, και το Πανεπιστημιακό Νοσοκομείο Ηρακλείου και των Ιωαννίνων και της Πάτρας. Έχουν περάσει 3, 5 χρόνια από τότε που κυβερνάτε, διότι γνωρίζετε, κύριε Υπουργέ, τη θέση του ΠΑΣΟΚ. Εσείς κυβερνάτε από τον Ιούλιο του 1989. Κάποιοι είχαν την ψευδαίσθηση ότι συγκυβερνούν μαζί σας. Τώρα διαπιστώνουν ότι έκαναν λάθος. Κυβερνάτε 3, 5 και πάνω χρόνια. Τι κάνατε με τα Πανεπιστημιακά Νοσοκομεία. </w:t>
      </w:r>
    </w:p>
    <w:p>
      <w:pPr>
        <w:pStyle w:val="Style15"/>
        <w:rPr>
          <w:rFonts w:ascii="Courier New" w:hAnsi="Courier New" w:cs="Courier New"/>
        </w:rPr>
      </w:pPr>
      <w:r>
        <w:rPr>
          <w:rFonts w:cs="Courier New" w:ascii="Courier New" w:hAnsi="Courier New"/>
        </w:rPr>
        <w:t xml:space="preserve">Καταργήσατε μέτρα πολιτικής, όπως ήταν το φάρμακο του αγρότη. Επιβάλατε κρατήσεις με τον πολλαπλασιασμό της αξίας των φαρμάκων. Έξι αυξήσεις δώσατε στα φάρμακα μέσα σε 3 χρόνια. Έχει φθάσει με το 25% της κράτησης που δίνει τώρα ο κάθε ασφαλισμένος να ξεπερνάει την πραγματική αξία του φαρμάκου που είχε όταν δεν ήταν υποχρεωμένος επί ΠΑΣΟΚ να δίδει ούτε δραχμή για κράτηση. </w:t>
      </w:r>
    </w:p>
    <w:p>
      <w:pPr>
        <w:pStyle w:val="Style15"/>
        <w:rPr>
          <w:rFonts w:ascii="Courier New" w:hAnsi="Courier New" w:cs="Courier New"/>
        </w:rPr>
      </w:pPr>
      <w:r>
        <w:rPr>
          <w:rFonts w:cs="Courier New" w:ascii="Courier New" w:hAnsi="Courier New"/>
        </w:rPr>
        <w:t xml:space="preserve">Καταργήσατε όλο το πλαίσιο της φαρμακευτικής μας πολιτικής, γιατί και εκεί καραδοκούσαν ιδιώτες κερδοσκόποι και είναι αυτήν τη στιγμή έρμαιο το ελληνικό κοινό. Ο Ελληνικός Λαός είναι έρμαιο στην απόφαση του οποιουδήποτε εισαγωγέα και του οποιουδήποτε εμπόρου της αλλοδαπής να παίζει τα γνωστά παιχνίδια που έπαιζαν μέχρι το 1981 με τις τιμές των φαρμάκων. </w:t>
      </w:r>
    </w:p>
    <w:p>
      <w:pPr>
        <w:pStyle w:val="Style15"/>
        <w:rPr>
          <w:rFonts w:ascii="Courier New" w:hAnsi="Courier New" w:cs="Courier New"/>
        </w:rPr>
      </w:pPr>
      <w:r>
        <w:rPr>
          <w:rFonts w:cs="Courier New" w:ascii="Courier New" w:hAnsi="Courier New"/>
        </w:rPr>
        <w:t xml:space="preserve">Διαλύσατε την υποδομή. Είναι πραγματικά "κρανίου τόπος" ορισμένοι χώροι κρατικοί κρατικών νοσοκομείων, τα δύο Πανεπιστημιακά Νοσοκομεία το Αρεταίειο και το Αιγινίτειο. Πήγα στο Αρεταίειο στο ακτινολογικό εργαστήριο και ήταν μόνος του ο καθηγητής Παπαβασιλείου και ο επίκουρος καθηγητής κ. Βλάχος και δύο μέλη του προσωπικού! Τα έχετε διαλύσει. </w:t>
      </w:r>
    </w:p>
    <w:p>
      <w:pPr>
        <w:pStyle w:val="Style15"/>
        <w:rPr>
          <w:rFonts w:ascii="Courier New" w:hAnsi="Courier New" w:cs="Courier New"/>
        </w:rPr>
      </w:pPr>
      <w:r>
        <w:rPr>
          <w:rFonts w:cs="Courier New" w:ascii="Courier New" w:hAnsi="Courier New"/>
        </w:rPr>
        <w:t xml:space="preserve">Κύριε Υπουργέ, εδώ υπήρξε η πολιτική που δεν έχει σχέση με τις διαθέσεις του οποιουδήποτε Υπουργού Υγείας. Ήταν το πνεύμα. Και ξέρετε πολύ καλά, όταν το πνεύμα της κυβερνητικής πολιτικής έχει μια συγκεκριμένη κατεύθυνση, όσο ήρωες και αν είναι, όσο και αν αντιστέκονται από κει και κάτω οι υπηρεσίες, τα στελέχη του συγκεκριμένου τομέα, δεν είναι δυνατόν να αντιμετωπίσουν τη λαίλαπα που έρχεται και τα σαρώνει όλα. </w:t>
      </w:r>
    </w:p>
    <w:p>
      <w:pPr>
        <w:pStyle w:val="Style15"/>
        <w:rPr>
          <w:rFonts w:ascii="Courier New" w:hAnsi="Courier New" w:cs="Courier New"/>
        </w:rPr>
      </w:pPr>
      <w:r>
        <w:rPr>
          <w:rFonts w:cs="Courier New" w:ascii="Courier New" w:hAnsi="Courier New"/>
        </w:rPr>
        <w:t xml:space="preserve">Σας καταγγέλλει η ομοσπονδία των εργαζομένων στα νοσοκομεία, η ΠΟΕΔΗΝ, σας καταγγέλλουν οι γιατροί των νοσοκομείων, γιατί να καταστρέψετε αυτό το ΕΘνικό Σύστημα Υγείας, με όλες τις ελλείψεις του, με όλα τα προβλήματά του; Γιατί τόσος φανατισμός; Γιατί τόσο πάθος, τόσος ρεβανσισμός; Επιτέλους γιατί; </w:t>
      </w:r>
    </w:p>
    <w:p>
      <w:pPr>
        <w:pStyle w:val="Style15"/>
        <w:rPr>
          <w:rFonts w:ascii="Courier New" w:hAnsi="Courier New" w:cs="Courier New"/>
        </w:rPr>
      </w:pPr>
      <w:r>
        <w:rPr>
          <w:rFonts w:cs="Courier New" w:ascii="Courier New" w:hAnsi="Courier New"/>
        </w:rPr>
        <w:t xml:space="preserve">Το κάνατε σμπαράλια, το ρίξατε κάτω. Ήλθατε εδώ με νόμους "ράβε ξήλωνε". Τώρα ξανά πληροφορούμαι ότι αλλάζετε άποψη, διότι κάποιοι γιατροί προτίμησαν να έχουν και το ιατρείο και το νοσοκομείο βεβαίως, να το χρησιμοποιούν για άγρα ιδιωτικής πελατείας. Και όμως μας λέτε σήμερα εδώ ότι εξακολουθείτε να είσθε εναντίον της αποκλειστικής απασχόλησης των γιατρών.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Δεν έκανα τέτοια δήλωση εγώ κύριε Κακλαμάνη. </w:t>
      </w:r>
    </w:p>
    <w:p>
      <w:pPr>
        <w:pStyle w:val="Style15"/>
        <w:rPr>
          <w:rFonts w:ascii="Courier New" w:hAnsi="Courier New" w:cs="Courier New"/>
        </w:rPr>
      </w:pPr>
      <w:r>
        <w:rPr>
          <w:rFonts w:cs="Courier New" w:ascii="Courier New" w:hAnsi="Courier New"/>
        </w:rPr>
        <w:t xml:space="preserve">ΑΠΟΣΤΟΛΟΣ ΚΑΚΛΑΜΑΝΗΣ:Επικρίνατε το ΕΣΥ και είπατε "μήπως ήταν σωστό η αποκλειστική απασχόληση των γιατρών;". Αυτό το είπατε απ'αυτό το Βήμα.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Όχι κύριε Κακλαμάνη! Όχι κύριε Κακλαμάνη. </w:t>
      </w:r>
    </w:p>
    <w:p>
      <w:pPr>
        <w:pStyle w:val="Style15"/>
        <w:rPr>
          <w:rFonts w:ascii="Courier New" w:hAnsi="Courier New" w:cs="Courier New"/>
        </w:rPr>
      </w:pPr>
      <w:r>
        <w:rPr>
          <w:rFonts w:cs="Courier New" w:ascii="Courier New" w:hAnsi="Courier New"/>
        </w:rPr>
        <w:t xml:space="preserve">ΑΠΟΣΤΟΛΟΣ ΚΑΚΛΑΜΑΝΗΣ:Αν δεν είναι έτσι, εγώ θα χαρώ να φέρετε εδώ το διορθωτικό νομοσχέδιο όπου θα στηρίζετε αυτό το θεσμό. </w:t>
      </w:r>
    </w:p>
    <w:p>
      <w:pPr>
        <w:pStyle w:val="Style15"/>
        <w:rPr>
          <w:rFonts w:ascii="Courier New" w:hAnsi="Courier New" w:cs="Courier New"/>
        </w:rPr>
      </w:pPr>
      <w:r>
        <w:rPr>
          <w:rFonts w:cs="Courier New" w:ascii="Courier New" w:hAnsi="Courier New"/>
        </w:rPr>
        <w:t xml:space="preserve">Κύριοι συνάδελφοι, στην πρόνοια ο κύριος Υπουργός μίλ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επίπλαστες παροχές. Αν είναι δυνατόν να λες στον κόσμο, που πραγματικά ανέπνευσε, τον κόσμο αυτό που είδε ότι μπορεί να ενταχθεί ομαλά και να ενσωματωθεί παραγωγικά στο κοινωνικό σύνολο ότι ήταν επίπλαστες οι παροχές του ΠΑΣΟΚ! Και είναι πραγματικές οι δικές σας; Το ότι αρχίσατε από την επομένη να τους πάρετε τις κάρτες ελευθέρας κυκλοφορίας στα λεωφορεία για να τους βάλετε στη σειρά μετά να γραφούν στους κομματικούς συλλόγους που ιδρύσατε χρησιμοποιώντας τη σύζυγο του Πρωθυπουργού;</w:t>
      </w:r>
    </w:p>
    <w:p>
      <w:pPr>
        <w:pStyle w:val="Style15"/>
        <w:rPr>
          <w:rFonts w:ascii="Courier New" w:hAnsi="Courier New" w:cs="Courier New"/>
        </w:rPr>
      </w:pPr>
      <w:r>
        <w:rPr>
          <w:rFonts w:cs="Courier New" w:ascii="Courier New" w:hAnsi="Courier New"/>
        </w:rPr>
        <w:t xml:space="preserve">Εγώ θα πω άλλο λόγο για την κα Μητσοτάκη. Ότι κάποιοι μέσα στο Κόμμα καπηλεύθηκαν τη δική της ευαισθησία -εγώ την αναγνωρίζω διότι έχει η ίδια πρόβλημα και πιστεύω ότι έχει τα ανάλογα συναισθήματα- και τη βάλατε σε μια πορεία που έχει βλάψει και την ίδια και έχει βλάψει βεβαίως και τον τομέα της κοινωνικής πρόνοιας. </w:t>
      </w:r>
    </w:p>
    <w:p>
      <w:pPr>
        <w:pStyle w:val="Style15"/>
        <w:rPr>
          <w:rFonts w:ascii="Courier New" w:hAnsi="Courier New" w:cs="Courier New"/>
        </w:rPr>
      </w:pPr>
      <w:r>
        <w:rPr>
          <w:rFonts w:cs="Courier New" w:ascii="Courier New" w:hAnsi="Courier New"/>
        </w:rPr>
        <w:t xml:space="preserve">Το περίφημο Πολυδύναμο Κέντρο Πεντέλης. Έρχεται το ΣτΕ, έρχεται η ΕΟΚ, έρχεται ο Τύπος, ο συντηρητικός Τύπος, έρχεται η ΚΑΘΗΜΕΡΙΝΗ και αποκαλύπτει το όργιο της παρανομίας και της καταστροφής του περιβάλλοντος. Όμως εσείς επιμένετε σε ένα έργο Αβδηριτισμού, σπατάλης, βιτρίνας που δεν προσφέρει τίποτα στον κόσμο αυτό που πάσχει. Και ταυτόχρονα είχατε τους Αγίους Αναργύρους και μπορούσατε να αναβαθμίσετε πιο πολύ από ό, τι εμείς το κάναμε -και να σας χειροκροτούσαμε. Όμως προτιμήσατε το προσωπικό έργο και καλλιεργήσατε στην κα Μαρίκα Μητσοτάκη την ψευδαίσθηση ότι θα περάσει στο "πάνθεον" αυτού του Τόπου διότι ιδρύθηκε, χωρίς βεβαίως δαπάνες της οικογένειας Μητσοτάκη το Πολυδύναμο Κέντρο. </w:t>
      </w:r>
    </w:p>
    <w:p>
      <w:pPr>
        <w:pStyle w:val="Style15"/>
        <w:rPr>
          <w:rFonts w:ascii="Courier New" w:hAnsi="Courier New" w:cs="Courier New"/>
        </w:rPr>
      </w:pPr>
      <w:r>
        <w:rPr>
          <w:rFonts w:cs="Courier New" w:ascii="Courier New" w:hAnsi="Courier New"/>
        </w:rPr>
        <w:t xml:space="preserve">Εγώ λοιπόν θα έλεγα ότι δεν έχει κανείς δικαίωμα όταν, δεν ξέρω για ποιο λόγο καλλιεργεί την οποιαδήποτε θεμιτή φιλοδοξία ή παράλογη ματαιοδοξία στον οποιονδήποτε, να έρχεται εκ των υστέρων και να ρίχνει το λίθο του αναθέματος. </w:t>
      </w:r>
    </w:p>
    <w:p>
      <w:pPr>
        <w:pStyle w:val="Style15"/>
        <w:rPr>
          <w:rFonts w:ascii="Courier New" w:hAnsi="Courier New" w:cs="Courier New"/>
        </w:rPr>
      </w:pPr>
      <w:r>
        <w:rPr>
          <w:rFonts w:cs="Courier New" w:ascii="Courier New" w:hAnsi="Courier New"/>
        </w:rPr>
        <w:t xml:space="preserve">Το ΠΙΚΠΑ το διαλύσατε. Τον Εθνικό Οργανισμό Πρόνοιας τον έχετε όχι απλώς διαλύσει, όχι απλώς αποσυνθέσει, αλλά και τον έχετε έτοιμο και για τον εισαγγελέα, σας πληροφορώ, κύριε Υπουργέ. Τον Εθνικό Κοινωνικό Οργανισμό της Νεότητας τον έχετε διαλύσει. Το Σκαραμαγκά με 10 δισ. δαπάνης τον έχετε παγωμένο, όπως ελέχθη από τον κ. Οικονόμου ο οποίος με πλήρη γνώση του αντικειμένου ανεφέρθη ευρύτατα το θέμα. Για τη Βούλα, εκεί που καραδοκούν και εμείς τους είχαμε αποκρούσει προς τιμήν της τότε Υφυπουργού Παιδείας της κας Ακρίτα, τους ιδιώτες που θέλαν να μετατρέψουν τη Βούλα σε μία Ντίσνεϊλαντ τα σχέδια εξακολουθούν να υπάρχουν και θα ήθελα παρακαλώ σήμερα, κύριε Υπουργέ, να μας πείτε επί του θέματος αυτού ποια είναι η συγκεκριμένη θέση σας. </w:t>
      </w:r>
    </w:p>
    <w:p>
      <w:pPr>
        <w:pStyle w:val="Style15"/>
        <w:rPr>
          <w:rFonts w:ascii="Courier New" w:hAnsi="Courier New" w:cs="Courier New"/>
        </w:rPr>
      </w:pPr>
      <w:r>
        <w:rPr>
          <w:rFonts w:cs="Courier New" w:ascii="Courier New" w:hAnsi="Courier New"/>
        </w:rPr>
        <w:t xml:space="preserve">Πήρατε τα προγράμματα ανάπτυξης των ΚΑΠΗ. </w:t>
      </w:r>
    </w:p>
    <w:p>
      <w:pPr>
        <w:pStyle w:val="Style15"/>
        <w:rPr>
          <w:rFonts w:ascii="Courier New" w:hAnsi="Courier New" w:cs="Courier New"/>
        </w:rPr>
      </w:pPr>
      <w:r>
        <w:rPr>
          <w:rFonts w:cs="Courier New" w:ascii="Courier New" w:hAnsi="Courier New"/>
        </w:rPr>
        <w:t xml:space="preserve">Μία ελπίδα για τα γηρατειά, μία δυνατότητα ανθρώπινης παρουσίας για τον κόσμο των απόμαχων της ζωής. Έχετε κλείσει τα περισσότερα. Έχετε το ΚΑΠΗ του Ελληνικού Ερυθρού Σταυρού, το οποίο ενώ μπορούσατε να το απαλλοτριώσετε, δεν το κάνετε, ενώ υπάρχει ειδική διάταξη που σας επιτρέπει να το απαλλοτριώσετε. Απαλλοτριώστε το πριν διαλυθεί τελείως και το κτίριο που υπάρχει μέσα. Άλλωστε η κυβέρνηση η δική μας θα καταβάλει τη σχετική δαπάνη, κύριε Υπουργέ. </w:t>
      </w:r>
    </w:p>
    <w:p>
      <w:pPr>
        <w:pStyle w:val="Style15"/>
        <w:rPr>
          <w:rFonts w:ascii="Courier New" w:hAnsi="Courier New" w:cs="Courier New"/>
        </w:rPr>
      </w:pPr>
      <w:r>
        <w:rPr>
          <w:rFonts w:cs="Courier New" w:ascii="Courier New" w:hAnsi="Courier New"/>
        </w:rPr>
        <w:t xml:space="preserve">Την ΕΛΕΠΑΠ, έναν ιδιωτικό φορέα τη χρηματοδοτήσατε. Σ` αυτόν τον μηχανισμό που θέλετε να δημιουργήσετε ώστε να εκμεταλλευθείτε κομματικά τον ανθρώπινο πόνο και την ανθρώπινη δυστυχία των ατόμων με ειδικές ανάγκες. </w:t>
      </w:r>
    </w:p>
    <w:p>
      <w:pPr>
        <w:pStyle w:val="Style15"/>
        <w:rPr>
          <w:rFonts w:ascii="Courier New" w:hAnsi="Courier New" w:cs="Courier New"/>
        </w:rPr>
      </w:pPr>
      <w:r>
        <w:rPr>
          <w:rFonts w:cs="Courier New" w:ascii="Courier New" w:hAnsi="Courier New"/>
        </w:rPr>
        <w:t xml:space="preserve">Κύριοι συνάδελφοι, θα ήθελα να τονίσω ότι επίθεση πραγματικά έχει δεχθεί το κίνημα των ατόμων με ειδικές ανάγκες, με ποικίλα μέσα, με διώξεις, με εξυβρίσεις, με προπηλακισμούς. Θυμάσθε την τελετή στο Χίλτον όπου πήγε ο Πρωθυπουργός και τότε Υπουργός Πρόνοιας ήθελε να παρουσιάσει τα επιτεύγματα αυτής της ποιότητας στο χώρο αυτό. Και δεν άφησαν ούτε ένα αιρετό εκπρόσωπο, τον Πρόεδρο του Εθνικού Συμβουλίου ατόμων με ειδικές ανάγκες να απευθύνει κάν το λόγο στους συγκεντρωμένους στον Πρωθυπουργό. </w:t>
      </w:r>
    </w:p>
    <w:p>
      <w:pPr>
        <w:pStyle w:val="Style15"/>
        <w:rPr>
          <w:rFonts w:ascii="Courier New" w:hAnsi="Courier New" w:cs="Courier New"/>
        </w:rPr>
      </w:pPr>
      <w:r>
        <w:rPr>
          <w:rFonts w:cs="Courier New" w:ascii="Courier New" w:hAnsi="Courier New"/>
        </w:rPr>
        <w:t xml:space="preserve">Αυτή είναι η θέση της Κυβέρνησης απέναντι σ` αυτόν τον κόσμο. </w:t>
      </w:r>
    </w:p>
    <w:p>
      <w:pPr>
        <w:pStyle w:val="Style15"/>
        <w:rPr>
          <w:rFonts w:ascii="Courier New" w:hAnsi="Courier New" w:cs="Courier New"/>
        </w:rPr>
      </w:pPr>
      <w:r>
        <w:rPr>
          <w:rFonts w:cs="Courier New" w:ascii="Courier New" w:hAnsi="Courier New"/>
        </w:rPr>
        <w:t xml:space="preserve">Κύριε Πρόεδρε, ο χρόνος μου έληξε, επιφυλάσσομαι να επανέλθω για να απαντήσω στον κύριο Υπουργό και να ολοκληρώσω την απάντηση που ο χρόνος δεν μου επιτρέπει να δώσω τώρα.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Ο κ. Σεβαστάκης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ΑΛΕΞΙΟΣ ΣΕΒΑΣΤΑΚΗΣ:Κύριοι συνάδελφοι, θα επιμείνω σε χαμηλούς τόνους για να διατυπώσω ελάχιστες σκέψεις του Συνασπισμού εξ αφορμής αυτής της επερώτησης που συζητούμε.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Οφείλω να αναγνωρίσω, κύριοι συνάδελφοι, ότι ο κύριος Υπουργός Πρόνοιας και Κοινωνικών Ασφαλίσεων, υπήρξε δεξιός, με την έννοια επιδέξιος, υπερασπιστής αυτής της δυσδάμαστης ύλης, την οποία εσείς εδώ με το χάρισμα της άνεσης του λόγου που σας διακρίνει, και αν θέλετε ακόμη, με τη θέρμη της ψυχής σας, προσπαθήσατε, ασημαντοποιώντας τα σημαντικά και μεγιστοποιώντας τα ασήμαντα, να εμφανίσετε την εικόνα μιας κυβέρνησης, η οποία πράγματι υπηρετεί με συνέπεια και με γενναιοδωρία αυτήν τη μεγάλη ιδέα του κοινωνικού κράτους και της κοινωνικής πρόνοιας. </w:t>
      </w:r>
    </w:p>
    <w:p>
      <w:pPr>
        <w:pStyle w:val="Style15"/>
        <w:rPr>
          <w:rFonts w:ascii="Courier New" w:hAnsi="Courier New" w:cs="Courier New"/>
        </w:rPr>
      </w:pPr>
      <w:r>
        <w:rPr>
          <w:rFonts w:cs="Courier New" w:ascii="Courier New" w:hAnsi="Courier New"/>
        </w:rPr>
        <w:t xml:space="preserve">Λυπούμαι, κύριε Υπουργέ, γιατί, παρά τα όσα σημείωσα για σας, δεν μας πείσατε ότι πράγματι επιτελείτε, κατά την τριετία που έχετε την κυβερνητική εξουσία, έργο τέτοιο, ώστε ν' ανταποκρίνεται, σαν αποτέλεσμα, στις μεγάλες εκτεταμένες ανάγκες του πληθυσμού, στις ανάγκες που δημιουργεί η ανοικτίρμων οικονομική σας πολιτική. Αυτή η πολιτική, η οποία εάν συνεχισθεί -που δεν θα συνεχισθεί- σίγουρα θα δημιουργήσει, ειδικά στην Ελλάδα, την κοινωνία των 8/10. Τα 2/10 θα είναι πελάτες καλοί των τραπεζών της Ελβετίας και τα 8/10 θα μάχονται με αγωνία για επιβίωση. </w:t>
      </w:r>
    </w:p>
    <w:p>
      <w:pPr>
        <w:pStyle w:val="Style15"/>
        <w:rPr>
          <w:rFonts w:ascii="Courier New" w:hAnsi="Courier New" w:cs="Courier New"/>
        </w:rPr>
      </w:pPr>
      <w:r>
        <w:rPr>
          <w:rFonts w:cs="Courier New" w:ascii="Courier New" w:hAnsi="Courier New"/>
        </w:rPr>
        <w:t xml:space="preserve">Έχω την εντύπωση ότι τα στοιχεία, που εδώ κατετέθησαν, τα στοιχεία τα οποία εσείς, κύριε Υπουργέ, επικαλεσθήκατε δε δίνουν τη γενική ιδέα και τη γενική εικόνα αυτού του μεγάλου θέματος της κοινωνικής πρόνοιας. Έχουν μία αποσπασματικότητα -και δεν αποκρύπτω και είναι φυσικό και είναι θεμιτό να έχουν- και μία ιδεολογική πολιτική φόρτιση. </w:t>
      </w:r>
    </w:p>
    <w:p>
      <w:pPr>
        <w:pStyle w:val="Style15"/>
        <w:rPr>
          <w:rFonts w:ascii="Courier New" w:hAnsi="Courier New" w:cs="Courier New"/>
        </w:rPr>
      </w:pPr>
      <w:r>
        <w:rPr>
          <w:rFonts w:cs="Courier New" w:ascii="Courier New" w:hAnsi="Courier New"/>
        </w:rPr>
        <w:t>Είμαι υποχρεωμένος, λοιπόν, αποδεχόμενος τα στοιχεία της αποδεδειγμένης και συγκεκριμένης κριτικής των επερωτώντων, αποδεχόμενος τα θετικά σημεία τα οποία εσείς επικαλεσθήκατε και τα οποία είναι βάσιμα, να επιμείνω στην ιχνηλάτηση των κύριων χαρακτηριστικών της πολιτικής σας στον τομέα της κοινωνικής πρόνοιας. Και εδώ, χωρίς διάθεση αφορισμών, πρέπει να σημειώσω με έμφαση ότι η κοινωνική πρόνοια, έτσι όπως υπηρετείται, έτσι όπως εξελίσσεται, οριοθετείται από ορισμένα βασικά χαρακτηριστικά:</w:t>
      </w:r>
    </w:p>
    <w:p>
      <w:pPr>
        <w:pStyle w:val="Style15"/>
        <w:rPr>
          <w:rFonts w:ascii="Courier New" w:hAnsi="Courier New" w:cs="Courier New"/>
        </w:rPr>
      </w:pPr>
      <w:r>
        <w:rPr>
          <w:rFonts w:cs="Courier New" w:ascii="Courier New" w:hAnsi="Courier New"/>
        </w:rPr>
        <w:t xml:space="preserve">Πρώτον, έχουμε παροχή υπηρεσιών, κύριε Υπουργέ, κακής ποιότητας, με υπολειτουργούντα ιδρύματα και κυρίως, "κλειστής προστασίας". </w:t>
      </w:r>
    </w:p>
    <w:p>
      <w:pPr>
        <w:pStyle w:val="Style15"/>
        <w:rPr>
          <w:rFonts w:ascii="Courier New" w:hAnsi="Courier New" w:cs="Courier New"/>
        </w:rPr>
      </w:pPr>
      <w:r>
        <w:rPr>
          <w:rFonts w:cs="Courier New" w:ascii="Courier New" w:hAnsi="Courier New"/>
        </w:rPr>
        <w:t xml:space="preserve">Δεύτερον, έχουμε στήριξη, εκ μέρους της Κυβέρνησης, προσπαθειών διαφόρων φιλανθρωπικών σωματείων και συσσωματώσεων, που προβάλλουν συνειδητά τη λογική της φιλανθρωπίας, αντί της κραταίωσης της μεγάλης αρχής στην οποία εμείς έχουμε εδραία πίστη, της αρχής της "κοινωνικής αλληλεγγύης". </w:t>
      </w:r>
    </w:p>
    <w:p>
      <w:pPr>
        <w:pStyle w:val="Style15"/>
        <w:rPr>
          <w:rFonts w:ascii="Courier New" w:hAnsi="Courier New" w:cs="Courier New"/>
        </w:rPr>
      </w:pPr>
      <w:r>
        <w:rPr>
          <w:rFonts w:cs="Courier New" w:ascii="Courier New" w:hAnsi="Courier New"/>
        </w:rPr>
        <w:t xml:space="preserve">Τρίτον, ανυπαρξία σύγχρονων δομών κοινωνικής πρόνοιας μέσα από την Τοπική Αυτοδιοίκηση και ανάλογα με τις πραγματικές και διογκούμενες κάθε μέρα ανάγκες του πληθυσμού. </w:t>
      </w:r>
    </w:p>
    <w:p>
      <w:pPr>
        <w:pStyle w:val="Style15"/>
        <w:rPr>
          <w:rFonts w:ascii="Courier New" w:hAnsi="Courier New" w:cs="Courier New"/>
        </w:rPr>
      </w:pPr>
      <w:r>
        <w:rPr>
          <w:rFonts w:cs="Courier New" w:ascii="Courier New" w:hAnsi="Courier New"/>
        </w:rPr>
        <w:t xml:space="preserve">Τέταρτον, πλήρης και παγερή αδιαφορία για τα στρώματα της "νέας φτώχειας", αυτής που είναι νέο φαινόμενο, αποτέλεσμα των νέων ιδεών σας, που είναι τοκοφορία της οικονομικής σας πολιτικής. </w:t>
      </w:r>
    </w:p>
    <w:p>
      <w:pPr>
        <w:pStyle w:val="Style15"/>
        <w:rPr>
          <w:rFonts w:ascii="Courier New" w:hAnsi="Courier New" w:cs="Courier New"/>
        </w:rPr>
      </w:pPr>
      <w:r>
        <w:rPr>
          <w:rFonts w:cs="Courier New" w:ascii="Courier New" w:hAnsi="Courier New"/>
        </w:rPr>
        <w:t xml:space="preserve">Και πρέπει, ειδικότερα, να επισημάνω, κύριε Υπουργέ, την αδυναμία των κρατικών φορέων πρόνοιας να υλοποιήσουν προγράμματα και αποκατάσταση. Προγράμματα, που επιδοτούνται από τα ταμεία της Κοινότητας. Εμπράγματη απόδειξη αυτής της αδυναμίας των κρατικών φορέων πρόνοιας είναι είτε η μη απορρόφηση πόρων είτε η ανάθεση, όχ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ρρόφησης, αλλά της "αναρρόφησης" πόρων σε ιδιωτικούς φορείς. </w:t>
      </w:r>
    </w:p>
    <w:p>
      <w:pPr>
        <w:pStyle w:val="Style15"/>
        <w:rPr>
          <w:rFonts w:ascii="Courier New" w:hAnsi="Courier New" w:cs="Courier New"/>
        </w:rPr>
      </w:pPr>
      <w:r>
        <w:rPr>
          <w:rFonts w:cs="Courier New" w:ascii="Courier New" w:hAnsi="Courier New"/>
        </w:rPr>
        <w:t xml:space="preserve">Κεντρικό δε πρόβλημα είναι -και επιμένω σ' αυτό το σημείο με έμφαση και υπογραμμίζω- η έλλειψη συντονισμού των προγραμμάτων, στην παρακολούθηση των προγραμμάτων, στην αξιολόγηση των αποτελεσμάτων των προγραμμάτων από Κεντρικό Συμβούλιο Πρόνοιας. </w:t>
      </w:r>
    </w:p>
    <w:p>
      <w:pPr>
        <w:pStyle w:val="Style15"/>
        <w:rPr>
          <w:rFonts w:ascii="Courier New" w:hAnsi="Courier New" w:cs="Courier New"/>
        </w:rPr>
      </w:pPr>
      <w:r>
        <w:rPr>
          <w:rFonts w:cs="Courier New" w:ascii="Courier New" w:hAnsi="Courier New"/>
        </w:rPr>
        <w:t xml:space="preserve">Επίσης, πρέπει να εισφέρω την άποψη ότι το επιστημονικό προσωπικό είναι ή ανεπαρκές ή τελείως ανύπαρκτο και αντικειμενικά είναι αδύνατο να αναλάβει την εφαρμογή προγραμμάτων. Τα υποβαθμισμένα ιδρύματα με όλη τη σημασία της λέξης, με δομές, επιμένω, "ασύλου" ιδιαίτερα στο χώρο των ατόμων με ειδικές ανάγκες και ηλικιωμένων έχουν, κύριε Υπουργέ, έχουν παραδοθεί στη διοίκηση κομματικών επιχειρηματιών ή ασχέτων φίλων της πελατειακής σας προβολής. Ο εκσυγχρονισμός εξαντλείται στις πονηρές προσλήψεις ωρομίσθιου προσωπικού και στην έκρηξη των πελατειακών σχέσεων. </w:t>
      </w:r>
    </w:p>
    <w:p>
      <w:pPr>
        <w:pStyle w:val="Style15"/>
        <w:rPr>
          <w:rFonts w:ascii="Courier New" w:hAnsi="Courier New" w:cs="Courier New"/>
        </w:rPr>
      </w:pPr>
      <w:r>
        <w:rPr>
          <w:rFonts w:cs="Courier New" w:ascii="Courier New" w:hAnsi="Courier New"/>
        </w:rPr>
        <w:t xml:space="preserve">Θα ήθελα να χρησιμοποιήσω ένα επίθετο και επιτρέψτε μου, η "θλιβερή" ιστορία του Πολυδύναμου Κέντρου είναι η ιστορία της ηγεμονίδας φεουδαρχικών εποχών. Κατέληξε δε αυτή η ιστορία της ηγεμονίδας στους σαρκασμούς της Κοινότητας μετά από την παρέμβαση στην Κοινότητα του Ευρωβουλευτή του Συνασπισμού συναδέλφου κ. Αλαβάνου. Και γιατί κατέληξε εκεί; Διότι το πολυδύναμο κέντρο ως σύλληψη είναι δημιουργία ενός γιγαντιαίου γκέτο και είναι απορριπτέο ως σύλληψη και ως ιδέα από τη σύγχρονη επιστήμη αλλά και από τη δεοντολογία. </w:t>
      </w:r>
    </w:p>
    <w:p>
      <w:pPr>
        <w:pStyle w:val="Style15"/>
        <w:rPr>
          <w:rFonts w:ascii="Courier New" w:hAnsi="Courier New" w:cs="Courier New"/>
        </w:rPr>
      </w:pPr>
      <w:r>
        <w:rPr>
          <w:rFonts w:cs="Courier New" w:ascii="Courier New" w:hAnsi="Courier New"/>
        </w:rPr>
        <w:t xml:space="preserve">Η σύγχρονη επιστήμη απορρίπτει αυτό το νόμο και αντιθέτως η σύγχρονη επιστήμη δέχεται την ανάπτυξη σε πανελλαδική κλίμακα δικτύων κέντρων προστασίας και κοινωνικής αποκατάστασης ατόμων με ειδικές ανάγκες, ενταγμένων συμβατά στις επιμέρους τοπικές κοινωνίες. </w:t>
      </w:r>
    </w:p>
    <w:p>
      <w:pPr>
        <w:pStyle w:val="Style15"/>
        <w:rPr>
          <w:rFonts w:ascii="Courier New" w:hAnsi="Courier New" w:cs="Courier New"/>
        </w:rPr>
      </w:pPr>
      <w:r>
        <w:rPr>
          <w:rFonts w:cs="Courier New" w:ascii="Courier New" w:hAnsi="Courier New"/>
        </w:rPr>
        <w:t xml:space="preserve">Έχετε όμως επιτελέσει ένα σημαντικό και δε διστάζω να πω πρωτοπόρο έργο. Έχετε ολοκληρώσει την απογραφή των ατόμων με ειδικές ανάγκες. Είναι έργο θεμελιακό γιατί από το κείμενο και από τα συμπεράσματα της απογραφής θα εξαρτηθεί η εφαρμογή πολιτικών, κοινωνικών μέτρων γύρω από το θέμα των ατόμων με ειδικές ανάγκες. </w:t>
      </w:r>
    </w:p>
    <w:p>
      <w:pPr>
        <w:pStyle w:val="Style15"/>
        <w:rPr>
          <w:rFonts w:ascii="Courier New" w:hAnsi="Courier New" w:cs="Courier New"/>
        </w:rPr>
      </w:pPr>
      <w:r>
        <w:rPr>
          <w:rFonts w:cs="Courier New" w:ascii="Courier New" w:hAnsi="Courier New"/>
        </w:rPr>
        <w:t xml:space="preserve">Δυστυχώς, τα συμπεράσματα αυτής της απογραφής απόκεινται, για να μην πω κατάκεινται, στα αρχεία του Υπουργείου και δεν υπάρχει η τουλάχιστον δε διαφαίνεται περίπτωση φρόνιμης, σοβαρής αξιοποίησής τους. Πάντα θα υπάρχει σε μένα το δίλημμα αν θα γίνει αξιοποίηση προς όφελος των ατόμων με ειδικές ανάγκες ή αν θα γίνει αξιοποίηση εν όψει των εκλογών και εν όψει των αναγκών του κυβερνώντος κόμματος. </w:t>
      </w:r>
    </w:p>
    <w:p>
      <w:pPr>
        <w:pStyle w:val="Style15"/>
        <w:rPr>
          <w:rFonts w:ascii="Courier New" w:hAnsi="Courier New" w:cs="Courier New"/>
        </w:rPr>
      </w:pPr>
      <w:r>
        <w:rPr>
          <w:rFonts w:cs="Courier New" w:ascii="Courier New" w:hAnsi="Courier New"/>
        </w:rPr>
        <w:t xml:space="preserve">Όσον αφορά τα θεραπευτήρια χρονίων παθήσεων - είχα την ατυχία να επισκεφθώ τυχαία τον τελευταίο μήνα ένα ή δύο - έχουν μετατραπεί, κύριε Υπουργέ, σε άσυλα και στους χώρους αυτούς η εικόνα της Λέρου με κάποια διαβάθμιση -ας μην απολυτοποιούμε την έννοια της Λέρου- επαναλαμβάνεται και ξαναζεί. </w:t>
      </w:r>
    </w:p>
    <w:p>
      <w:pPr>
        <w:pStyle w:val="Style15"/>
        <w:rPr>
          <w:rFonts w:ascii="Courier New" w:hAnsi="Courier New" w:cs="Courier New"/>
        </w:rPr>
      </w:pPr>
      <w:r>
        <w:rPr>
          <w:rFonts w:cs="Courier New" w:ascii="Courier New" w:hAnsi="Courier New"/>
        </w:rPr>
        <w:t xml:space="preserve">Οι οίκοι ευγηρίας, αυτές οι γκρίζες επιχειρήσεις, εκμεταλλεύονται την απόγνωση των ανθρώπων και λυμαίνονται την περιουσία των μοναχικών και απροστάτευτων ατόμων, ιδιαίτερα γερόντων. Απελπισμένα άτομα παγιδεύονται και λεηλατούνται, κύριε Υπουργέ. </w:t>
      </w:r>
    </w:p>
    <w:p>
      <w:pPr>
        <w:pStyle w:val="Style15"/>
        <w:rPr>
          <w:rFonts w:ascii="Courier New" w:hAnsi="Courier New" w:cs="Courier New"/>
        </w:rPr>
      </w:pPr>
      <w:r>
        <w:rPr>
          <w:rFonts w:cs="Courier New" w:ascii="Courier New" w:hAnsi="Courier New"/>
        </w:rPr>
        <w:t xml:space="preserve">Οι κτιριακές εγκαταστάσεις των προνοιακών ιδρυμάτων και αυτός είναι κοινός τόπος- δεν εισφέρουν κάτι το πρωτότυπο. Θυμίζουν αντίστοιχες εγκαταστάσεις τριτοκοσμικών χωρών. Λείπουν και οι προδιαγραφές και δυστυχώς περισσεύει η φτώχεια. </w:t>
      </w:r>
    </w:p>
    <w:p>
      <w:pPr>
        <w:pStyle w:val="Style15"/>
        <w:rPr>
          <w:rFonts w:ascii="Courier New" w:hAnsi="Courier New" w:cs="Courier New"/>
        </w:rPr>
      </w:pPr>
      <w:r>
        <w:rPr>
          <w:rFonts w:cs="Courier New" w:ascii="Courier New" w:hAnsi="Courier New"/>
        </w:rPr>
        <w:t xml:space="preserve">Εμείς έχουμε διατυπώσει συγκεκριμένες προτάσεις και στο παρελθόν και εξ' αφορμής νομοσχεδίων που είχαν σχέση με την κοινωνική πρόνοια και με την υγεία. Δυστυχώς, όμως έχουμε την πεποίθηση -όχι την αίσθηση- ότι οι προτάσεις μας, ιδιαίτερα σήμερα, δεν έχουν αποδέκτη την κυβέρνηση, δεν απευθύνονται στην κυβέρνηση. Γιατί όπως φαίνεται, πολύ σύντομα -και δεν λυπούμαι- η κυβέρνηση και οι Υπουργοί της θα αναζητήσουν θέση σε ίδρυμα οίκου ευγηρίας, όσο και αν παραταθεί η αγωνία του μελλοθανάτου μέχρι και τις επόμενες εκλογές. </w:t>
      </w:r>
    </w:p>
    <w:p>
      <w:pPr>
        <w:pStyle w:val="Style15"/>
        <w:rPr>
          <w:rFonts w:ascii="Courier New" w:hAnsi="Courier New" w:cs="Courier New"/>
        </w:rPr>
      </w:pPr>
      <w:r>
        <w:rPr>
          <w:rFonts w:cs="Courier New" w:ascii="Courier New" w:hAnsi="Courier New"/>
        </w:rPr>
        <w:t xml:space="preserve">Όμως, οι προτάσεις μας απευθύνονται στην κοινωνία και στην ευαισθησία όλων των Βουλευτών ανεξάρτητα από κομματική ένταξη και από ιδεολογική προσήλωση. </w:t>
      </w:r>
    </w:p>
    <w:p>
      <w:pPr>
        <w:pStyle w:val="Style15"/>
        <w:rPr>
          <w:rFonts w:ascii="Courier New" w:hAnsi="Courier New" w:cs="Courier New"/>
        </w:rPr>
      </w:pPr>
      <w:r>
        <w:rPr>
          <w:rFonts w:cs="Courier New" w:ascii="Courier New" w:hAnsi="Courier New"/>
        </w:rPr>
        <w:t xml:space="preserve">ΧΡΗΣΤΟΣ ΟΙΚΟΝΟΜΟΥ: Απευθύνονται κυρίως στο ΠΑΣΟΚ, κύριε συνάδελφε. </w:t>
      </w:r>
    </w:p>
    <w:p>
      <w:pPr>
        <w:pStyle w:val="Style15"/>
        <w:rPr>
          <w:rFonts w:ascii="Courier New" w:hAnsi="Courier New" w:cs="Courier New"/>
        </w:rPr>
      </w:pPr>
      <w:r>
        <w:rPr>
          <w:rFonts w:cs="Courier New" w:ascii="Courier New" w:hAnsi="Courier New"/>
        </w:rPr>
        <w:t xml:space="preserve">ΑΛΕΞΙΟΣ ΣΕΒΑΣΤΑΚΗΣ: Απευθύνονται, λοιπόν, στην κοινωνία και στην ευαισθησία, όπου υπάρχει και όπου επισημαίνεται και μας ενθαρρύνει, όλων των πολιτικών δυνάμεων. Και φιλοδοξούμε -θα πούμε όχι για τελευταία φορά- ένα υψηλού βαθμού σύστημα κοινωνικού κράτους, όπου κυρίαρχο στοιχείο θα είναι η κοινωνική αλληλεγγύη, η ανθρωπιά και η θερμή αγάπη. </w:t>
      </w:r>
    </w:p>
    <w:p>
      <w:pPr>
        <w:pStyle w:val="Style15"/>
        <w:rPr>
          <w:rFonts w:ascii="Courier New" w:hAnsi="Courier New" w:cs="Courier New"/>
        </w:rPr>
      </w:pPr>
      <w:r>
        <w:rPr>
          <w:rFonts w:cs="Courier New" w:ascii="Courier New" w:hAnsi="Courier New"/>
        </w:rPr>
        <w:t xml:space="preserve">Ειδικότερα εμείς προτείνουμε, δημιουργία ενός εκτεταμένου δημόσιου δικτύου, κέντρων θεραπείας αποκατάστασης και ξενώνων σε σύνδεση με τα κυριότερα νοσοκομεία ή ανεξάρτητα από αυτά, ανάλογα με το είδος του κέντρου. Αποσυλοποίηση ζητούμε και την κατάργηση των αποθηκών ανθρώπων, εκεί που έχουν στοιβαχτεί και περιμένουν εναγωνίως το δρέπανο του χάρου. </w:t>
      </w:r>
    </w:p>
    <w:p>
      <w:pPr>
        <w:pStyle w:val="Style15"/>
        <w:rPr>
          <w:rFonts w:ascii="Courier New" w:hAnsi="Courier New" w:cs="Courier New"/>
        </w:rPr>
      </w:pPr>
      <w:r>
        <w:rPr>
          <w:rFonts w:cs="Courier New" w:ascii="Courier New" w:hAnsi="Courier New"/>
        </w:rPr>
        <w:t xml:space="preserve">Επιδιώκουμε και προτείνουμε τη σοφή και μελετημένη αποκέντρωση. Όχι την επικέντρωση, όχι τη μεγιστοποίηση και γιγαντοποίηση του κέντρου και των Υπουργείων, αλλά τον πολλαπλασιασμό και την αναβάθμιση των κέντρων ανοιχτής προστασίας ηλικιωμένων και άλλων ατόμων με ειδικές ανάγκες. Την αναδιάρθρωση και αναδιατύπωση των οργανισμών, ώστε να ενισχυθεί η λειτουργία και το βάρος των ειδικών επιστημόνων. Την ενίσχυση των υπηρεσιών φυσικής, ψυχολογικής και κοινωνικής αποκατάστασης, την ενίσχυση της παροχής των υπηρεσιών πρόνοιας από την οικογένεια ή από ανάδοχες οικογένειες. Τη δημιουργία θεσμών συλλογικής πρωτοβουλίας, αυτών που χρειάζονται τη κοινωνική πρόνοια και όχι τα φαινόμενα του συλλογικού απολακτισμού από τον HILTON των εκπροσώπων των ατόμων με ειδικές ανάγκες. Την ενίσχυση της κοινωνικής αλληλεγγύης, της εθελοντικής εργασίας και την καταπολέμηση της προσβλητικής πρακτικής, κύριε Υπουργέ, που έχει αυτοαποκληθεί "φιλανθρωπία". </w:t>
      </w:r>
    </w:p>
    <w:p>
      <w:pPr>
        <w:pStyle w:val="Style15"/>
        <w:rPr>
          <w:rFonts w:ascii="Courier New" w:hAnsi="Courier New" w:cs="Courier New"/>
        </w:rPr>
      </w:pPr>
      <w:r>
        <w:rPr>
          <w:rFonts w:cs="Courier New" w:ascii="Courier New" w:hAnsi="Courier New"/>
        </w:rPr>
        <w:t xml:space="preserve">Κύριοι συνάδελφοι, ας κάνω μία γενική διατύπωση και δε νομίζω ότι απέχω από τη θλιβερή και σκυθρωπή πραγματικότητα. </w:t>
      </w:r>
    </w:p>
    <w:p>
      <w:pPr>
        <w:pStyle w:val="Style15"/>
        <w:rPr>
          <w:rFonts w:ascii="Courier New" w:hAnsi="Courier New" w:cs="Courier New"/>
        </w:rPr>
      </w:pPr>
      <w:r>
        <w:rPr>
          <w:rFonts w:cs="Courier New" w:ascii="Courier New" w:hAnsi="Courier New"/>
        </w:rPr>
        <w:t xml:space="preserve">Αυτός ο άνεμος της νεοφιλελεύθερης πολιτικής, άνεμος ξένος προς την ψυχοστασία των Ελλήνων, άνεμος ο οποίος έρχεται αφού έχει εκπνεύσει εκεί όπου εγεννήθη -και στην Αγγλία και στην Αμερική και σε άλλες χώρες- αυτός ο άνεμος αυτής της πολιτικής παίρνει τη μορφή εδώ στην Ελλάδα, πολιτικού δαρβινισμού. Και φρικιά η νεοφιλελεύθερη πολιτική στη ιδέα και μόνο της ύπαρξης κοινωνικού κράτους και κοινωνικής αλληλεγγύης. Η Κυβερνητική πολιτική ως έκδοση τσέπης του κλασσικού νεοφιλελευθερισμού εκθεμελιώνει ό, τι υπάρχει. </w:t>
      </w:r>
    </w:p>
    <w:p>
      <w:pPr>
        <w:pStyle w:val="Style15"/>
        <w:rPr>
          <w:rFonts w:ascii="Courier New" w:hAnsi="Courier New" w:cs="Courier New"/>
        </w:rPr>
      </w:pPr>
      <w:r>
        <w:rPr>
          <w:rFonts w:cs="Courier New" w:ascii="Courier New" w:hAnsi="Courier New"/>
        </w:rPr>
        <w:t xml:space="preserve">Παραλύει ό, τι στέκεται και δημιουργεί τις προϋποθέσεις για την εισπήδηση της εκμετάλλευσης, της κερδοσκοπίας, του ιδίου τέλους στο χώρο της υγείας και της κοινωνικής πρόνοιας. </w:t>
      </w:r>
    </w:p>
    <w:p>
      <w:pPr>
        <w:pStyle w:val="Style15"/>
        <w:rPr>
          <w:rFonts w:ascii="Courier New" w:hAnsi="Courier New" w:cs="Courier New"/>
        </w:rPr>
      </w:pPr>
      <w:r>
        <w:rPr>
          <w:rFonts w:cs="Courier New" w:ascii="Courier New" w:hAnsi="Courier New"/>
        </w:rPr>
        <w:t xml:space="preserve">Εμείς, κύριε Υπουργέ, και καταδικάζουμε αυτήν την πολιτική, και την πολιτική σας στην υγεία, και την πολιτική στην κοινωνική ασφάλεια και ζητούμε και περιμένουμε και εργαζόμαστε για τη δημιουργία όλων εκείνων των προϋποθέσεων ενός κοινωνικού και πολιτικού μπλοκ πλειοψηφίας που ένα εκ των βασικών στοιχείων της πολιτικής του θα είναι η ανάδειξη της "κοινωνικής αλληλεγγύης" και του κράτους κοινωνικής πρόνοιας ως συστατικού στοιχείου του κοινωνικού και πολιτικού μας βίου.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οινοβουλευτικός Εκπρόσωπος της Νέας Δημοκρατίας, κ. Κακλαμάνης, έχει το λόγο. </w:t>
      </w:r>
    </w:p>
    <w:p>
      <w:pPr>
        <w:pStyle w:val="Style15"/>
        <w:rPr>
          <w:rFonts w:ascii="Courier New" w:hAnsi="Courier New" w:cs="Courier New"/>
        </w:rPr>
      </w:pPr>
      <w:r>
        <w:rPr>
          <w:rFonts w:cs="Courier New" w:ascii="Courier New" w:hAnsi="Courier New"/>
        </w:rPr>
        <w:t xml:space="preserve">ΝΙΚΗΤΑΣ ΚΑΚΛΑΜΑΝΗΣ. Κύριε Πρόεδρε, θα είμαι πολύ σύντομος, γιατί εμείς καλυφθήκαμε απολύτως από την τοποθέτηση του Υπουργού Υγείας, κ. Σιούφα, ο οποίος υπήρξε αφοπλιστικά ειλικρινής και χωρίς εισαγωγικά μετριοπαθής, έτσι όπως πρέπει να τοποθετείται κανείς όταν μιλάει για τα συγκεκριμένα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λά θέλω να δώσω απαντήσεις σε 3-4 πολιτικές επισημάνσεις, οι οποίες έγιναν από τους συναδέλφους και από το συνάδελφο Κοινοβουλευτικό Εκπρόσωπο του ΠΑΣΟΚ κ. Κακλαμάνη και να διορθώσω ορισμένες ανακρίβειες, οι οποίες ειπώθηκαν, ακριβώς λόγω κακής πληροφόρησης. </w:t>
      </w:r>
    </w:p>
    <w:p>
      <w:pPr>
        <w:pStyle w:val="Style15"/>
        <w:rPr>
          <w:rFonts w:ascii="Courier New" w:hAnsi="Courier New" w:cs="Courier New"/>
        </w:rPr>
      </w:pPr>
      <w:r>
        <w:rPr>
          <w:rFonts w:cs="Courier New" w:ascii="Courier New" w:hAnsi="Courier New"/>
        </w:rPr>
        <w:t xml:space="preserve">Συνεχώς ακούστηκε μέσα στην Αίθουσα, από όλους τους συναδέλφους, συμπεριλαμβανομένου και του κ. Σεβαστάκη, η έκφραση "νεοφιλελευθερισμός". Αυτό ίσως είναι άποψη κάποιων μεμονωμένων συναδέλφων, ακόμη συμμετεχόντων και στην Κυβέρνηση το οποίο εμείς δε θεωρούμε κακό υπό την έννοια της έκφρασης πλουραλιστικών απόψεων μέσα στο Κόμμα μας. </w:t>
      </w:r>
    </w:p>
    <w:p>
      <w:pPr>
        <w:pStyle w:val="Style15"/>
        <w:rPr>
          <w:rFonts w:ascii="Courier New" w:hAnsi="Courier New" w:cs="Courier New"/>
        </w:rPr>
      </w:pPr>
      <w:r>
        <w:rPr>
          <w:rFonts w:cs="Courier New" w:ascii="Courier New" w:hAnsi="Courier New"/>
        </w:rPr>
        <w:t xml:space="preserve">Σας ξεκαθαρίζουμε και αυτή είναι η επίσημη, αταλάντευτη, ξεκάθαρη και μη διαπραγματεύσιμη ιδεολογική γραμμή του Κόμματος, ότι εμείς είμαστε υπέρ του ριζοσπαστικού φιλελευθερισμού ο οποίος κάθε άλλο παρέχει άμεση σχέση με το κέρδος και καμία σχέση με τον ανθρώπινο πόνο. Και εκεί όπου πράγματι έχει εφαρμοστεί σωστά ο ριζοσπαστικός φιλελευθερισμός, κάθε άλλο παρά είναι ξεγυμνωμένος από την κοινωνική ευαισθησία. Αυτή είναι η ιδεολογία της Νέας Δημοκρατίας, αυτή είναι η γραμμή του Κόμματος και αυτή είναι η γραμμή της Κυβέρνησης. Αν κάποιοι μεμονωμένοι υποστηρίζουν το νεοφιλελευθερισμό, σας απαντώ ότι είναι μέσα στα πλαίσια ελευθερίας έκφρασης και διαφορετικών απόψεων, κάτι που αντιλαμβάνομαι πόσο δύσκολο είναι να γίνει κατανοητό για τον τρόπο λειτουργίας του δικού σας κόμματος. </w:t>
      </w:r>
    </w:p>
    <w:p>
      <w:pPr>
        <w:pStyle w:val="Style15"/>
        <w:rPr>
          <w:rFonts w:ascii="Courier New" w:hAnsi="Courier New" w:cs="Courier New"/>
        </w:rPr>
      </w:pPr>
      <w:r>
        <w:rPr>
          <w:rFonts w:cs="Courier New" w:ascii="Courier New" w:hAnsi="Courier New"/>
        </w:rPr>
        <w:t xml:space="preserve">Δεύτερον, επειδή έγινε πολύ συζήτηση για τη συνέντευξη του Πρωθυπουργού ως προς το σκέλος που αφορά τα στελέχη της Νέας Δημοκρατίας για τα όσα είπε ή δεν είπε ο Πρωθυπουργός, δεν πρόκειται να σας απαντήσω, κύριοι συνάδελφοι, για ένα και μόνο λόγο. Είναι θέμα, που αφορά εμάς και που θα το συζητήσουμε εκεί που πρέπει, όπως πρέπει και όταν πρέπει και δεν σας αφορά και δεν είναι θέμα αυτής της Αιθούσης. Είναι θέμα καθαρά εσωκομματικό δικό μας, επαναλαμβάνω για όσα είπε ή δεν είπε. </w:t>
      </w:r>
    </w:p>
    <w:p>
      <w:pPr>
        <w:pStyle w:val="Style15"/>
        <w:rPr>
          <w:rFonts w:ascii="Courier New" w:hAnsi="Courier New" w:cs="Courier New"/>
        </w:rPr>
      </w:pPr>
      <w:r>
        <w:rPr>
          <w:rFonts w:cs="Courier New" w:ascii="Courier New" w:hAnsi="Courier New"/>
        </w:rPr>
        <w:t xml:space="preserve">Για το κομμάτι όμως που αναφερθήκατε στην ΕΑΣ, λυπούμαι παρά πολύ αλλά θα έπρεπε να είχατε πάρει, όπως ζήτησα και πήρα, και να έχετε διαβάσει τι ακριβώς γράφει η εφημερίδα και να μην λέγονται αυτές οι ανακρίβειες. Αυτό θα το καταθέσω στα Πρακτικά αφού σας το μεταφράσω πρώτα. </w:t>
      </w:r>
    </w:p>
    <w:p>
      <w:pPr>
        <w:pStyle w:val="Style15"/>
        <w:rPr>
          <w:rFonts w:ascii="Courier New" w:hAnsi="Courier New" w:cs="Courier New"/>
        </w:rPr>
      </w:pPr>
      <w:r>
        <w:rPr>
          <w:rFonts w:cs="Courier New" w:ascii="Courier New" w:hAnsi="Courier New"/>
        </w:rPr>
        <w:t xml:space="preserve">Τι είπε λοιπόν συγκεκριμένα; "Εκείνοι οι οποίοι πήραν λεωφορεία" -άδειες λεωφορείων προφανώς εννοεί- "είναι ευτυχισμένοι. Αλλά οι σύζυγοι των άλλων, ήλθαν σε μένα κλαίουσες και στεναχωρημένες που έχασαν την ευκαιρία οι σύζυγοι τους να πάρουν άδεια. Είπε ο Πρωθυπουργός κ. Μητσοτάκης με χαμόγελο". </w:t>
      </w:r>
    </w:p>
    <w:p>
      <w:pPr>
        <w:pStyle w:val="Style15"/>
        <w:rPr>
          <w:rFonts w:ascii="Courier New" w:hAnsi="Courier New" w:cs="Courier New"/>
        </w:rPr>
      </w:pPr>
      <w:r>
        <w:rPr>
          <w:rFonts w:cs="Courier New" w:ascii="Courier New" w:hAnsi="Courier New"/>
        </w:rPr>
        <w:t xml:space="preserve">Πού βγάλατε λοιπόν ότι χαίρεται για τη στεναχώρια και για τα κλάματα; Για άλλο πράγμα πήγαν και έκλαιγαν. Που δεν τους άκουσαν οι σύζυγοί τους να πάρουν άδειες λεωφορείων. </w:t>
      </w:r>
    </w:p>
    <w:p>
      <w:pPr>
        <w:pStyle w:val="Style15"/>
        <w:rPr>
          <w:rFonts w:ascii="Courier New" w:hAnsi="Courier New" w:cs="Courier New"/>
        </w:rPr>
      </w:pPr>
      <w:r>
        <w:rPr>
          <w:rFonts w:cs="Courier New" w:ascii="Courier New" w:hAnsi="Courier New"/>
        </w:rPr>
        <w:t xml:space="preserve">ΕΜΜΑΝΟΥΗΛ ΣΚΟΥΛΑΚΗΣ. Διαβάστε παρακάτω. </w:t>
      </w:r>
    </w:p>
    <w:p>
      <w:pPr>
        <w:pStyle w:val="Style15"/>
        <w:rPr>
          <w:rFonts w:ascii="Courier New" w:hAnsi="Courier New" w:cs="Courier New"/>
        </w:rPr>
      </w:pPr>
      <w:r>
        <w:rPr>
          <w:rFonts w:cs="Courier New" w:ascii="Courier New" w:hAnsi="Courier New"/>
        </w:rPr>
        <w:t xml:space="preserve">ΝΙΚΗΤΑΣ ΚΑΚΛΑΜΑΝΗΣ. Διάβασα και το παρακάτω και δεν έχει καμία σχέση με την ΕΑΣ. Μιλώ ειδικά για την ΕΑΣ. Το καταθέτω στα Πρακτικά για να είμαστε ακριβείς, όταν λέμε ορισμένα πράγματα. </w:t>
      </w:r>
    </w:p>
    <w:p>
      <w:pPr>
        <w:pStyle w:val="Style15"/>
        <w:rPr>
          <w:rFonts w:ascii="Courier New" w:hAnsi="Courier New" w:cs="Courier New"/>
        </w:rPr>
      </w:pPr>
      <w:r>
        <w:rPr>
          <w:rFonts w:cs="Courier New" w:ascii="Courier New" w:hAnsi="Courier New"/>
        </w:rPr>
        <w:t xml:space="preserve">(Στο σημείο αυτό ο κ. Βουλευτής κ. Ν. Κακλαμάνης καταθέτει για τα Πρακτικά της Βουλής το σχετικό δημοσίευ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ΑΠΟΣΤΟΛΟΣ ΚΑΚΛΑΜΑΝΗΣ: Με ακούσατε τι είπα από του Βήματος;</w:t>
      </w:r>
    </w:p>
    <w:p>
      <w:pPr>
        <w:pStyle w:val="Style15"/>
        <w:rPr>
          <w:rFonts w:ascii="Courier New" w:hAnsi="Courier New" w:cs="Courier New"/>
        </w:rPr>
      </w:pPr>
      <w:r>
        <w:rPr>
          <w:rFonts w:cs="Courier New" w:ascii="Courier New" w:hAnsi="Courier New"/>
        </w:rPr>
        <w:t xml:space="preserve">ΝΙΚΗΤΑΣ ΚΑΚΛΑΜΑΝΗΣ: Δεν αναφέρθηκα προσωπικά μόνο σε σας. ΑΠΟΣΤΟΛΟΣ ΚΑΚΛΑΜΑΝΗΣ: Είπα ότι "χαμογελώντας διηγήθηκε το περιστατικό της ΕΑΣ". </w:t>
      </w:r>
    </w:p>
    <w:p>
      <w:pPr>
        <w:pStyle w:val="Style15"/>
        <w:rPr>
          <w:rFonts w:ascii="Courier New" w:hAnsi="Courier New" w:cs="Courier New"/>
        </w:rPr>
      </w:pPr>
      <w:r>
        <w:rPr>
          <w:rFonts w:cs="Courier New" w:ascii="Courier New" w:hAnsi="Courier New"/>
        </w:rPr>
        <w:t xml:space="preserve">ΝΙΚΗΤΑΣ ΚΑΚΛΑΜΑΝΗΣ: Ναι, αλλά, κύριε Κακλαμάνη, μην παρερμηνεύετε το "χαμογελώντας". Διότι ειπώθηκε και άλλο πράγμα ότι εχαίρετο που ήταν στεναχωρημένες. </w:t>
      </w:r>
    </w:p>
    <w:p>
      <w:pPr>
        <w:pStyle w:val="Style15"/>
        <w:rPr>
          <w:rFonts w:ascii="Courier New" w:hAnsi="Courier New" w:cs="Courier New"/>
        </w:rPr>
      </w:pPr>
      <w:r>
        <w:rPr>
          <w:rFonts w:cs="Courier New" w:ascii="Courier New" w:hAnsi="Courier New"/>
        </w:rPr>
        <w:t xml:space="preserve">ΑΠΟΣΤΟΛΟΣ ΚΑΚΛΑΜΑΝΗΣ:Αν αυτή είναι αντιμετώπιση του δράματος της ΕΑΣ το αφήνω στην κρίση σας. </w:t>
      </w:r>
    </w:p>
    <w:p>
      <w:pPr>
        <w:pStyle w:val="Style15"/>
        <w:rPr>
          <w:rFonts w:ascii="Courier New" w:hAnsi="Courier New" w:cs="Courier New"/>
        </w:rPr>
      </w:pPr>
      <w:r>
        <w:rPr>
          <w:rFonts w:cs="Courier New" w:ascii="Courier New" w:hAnsi="Courier New"/>
        </w:rPr>
        <w:t xml:space="preserve">ΝΙΚΗΤΑΣ ΚΑΚΛΑΜΑΝΗΣ: Εν πάση περιπτώσει για την αποκατάσταση της αλήθειας εντός και εκτός Αιθούσης κατέθεσα το απόκομμα της εφημερίδα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σταματήσει αυτός ο συνεχής διάλογος διότι και λόγω της συνεπωνυμίας είναι ενδεχόμενο να μπερδευτούν οι "αποστολικοί" με τους "νικητήριους" λόγους. </w:t>
      </w:r>
    </w:p>
    <w:p>
      <w:pPr>
        <w:pStyle w:val="Style15"/>
        <w:rPr>
          <w:rFonts w:ascii="Courier New" w:hAnsi="Courier New" w:cs="Courier New"/>
        </w:rPr>
      </w:pPr>
      <w:r>
        <w:rPr>
          <w:rFonts w:cs="Courier New" w:ascii="Courier New" w:hAnsi="Courier New"/>
        </w:rPr>
        <w:t xml:space="preserve">ΝΙΚΗΤΑΣ ΚΑΚΛΑΜΑΝΗΣ: Δεύτερον, σε ό, τι αφορά τα ΚΑΠΗ αν δεν απατώμαι με δικό σας νόμο -αν κάνω λάθος να με διαψεύσετε- και εν συνεχεία συμπληρωματικά και ενισχυτικά με το προνοιακό νομοσχέδιο που περάσαμε εμείς εδώ αυτά έχουν περιέλθει στην αρμοδιότητα των δήμων κατά κύριο λόγο. Και θυμάστε ότι στο τελευταίο προνοιακό νομοσχέδιο ήταν και ένα από τα σημεία τα οποία επαινέσατε. Το εάν τώρα δεν τα έχουν λειτουργήσει σωστά είναι μια άλλη ιστορία. Εγώ θα περίμενα να ακούσω, κύριε Οικονόμου, αν υπάρχει τέτοιου είδους οικονομικό πρόβλημα και αν το Υπουργείο Υγείας κωφεύει. Τέτοιου είδους στοιχείο όμως δεν έχω ακούσει. Εάν υπάρχει να έρθουμε και εμείς αρωγοί προς αυτήν την κατεύθυνση. Διότι και η δική μας θέση είναι ότι πρέπει να υπάρχουν και ότι είναι χρήσιμος θεσμός και ότι πρέπει να συνεχιστούν και να βελτιωθούν. Επομένως, μη κάνετε αφορισμούς. </w:t>
      </w:r>
    </w:p>
    <w:p>
      <w:pPr>
        <w:pStyle w:val="Style15"/>
        <w:rPr>
          <w:rFonts w:ascii="Courier New" w:hAnsi="Courier New" w:cs="Courier New"/>
        </w:rPr>
      </w:pPr>
      <w:r>
        <w:rPr>
          <w:rFonts w:cs="Courier New" w:ascii="Courier New" w:hAnsi="Courier New"/>
        </w:rPr>
        <w:t xml:space="preserve">Σε ό, τι αφορά τα ασφαλιστικά ταμεία βεβαίως τα 300 τόσα ασφαλιστικά ταμεία δεν δημιουργήθηκαν κατά την 8ετία του ΠΑΣΟΚ. Έχουν δημιουργηθεί κατά τα τελευταία 50 χρόνια. Πείτε μου όμως, ποιά προσπάθεια κατεβάλατε κατά τα 8 χρόνια τα 300 τόσα ταμεία να τα περιορίσετε. Αντίθετα όσες φορές εγένετο προσπάθεια και πήγε να γίνει επί των ημερών σας προσπάθεια, σταματήσατε πάνω σε συγκρουόμενα συντεχνιακά συμφέροντα. </w:t>
      </w:r>
    </w:p>
    <w:p>
      <w:pPr>
        <w:pStyle w:val="Style15"/>
        <w:rPr>
          <w:rFonts w:ascii="Courier New" w:hAnsi="Courier New" w:cs="Courier New"/>
        </w:rPr>
      </w:pPr>
      <w:r>
        <w:rPr>
          <w:rFonts w:cs="Courier New" w:ascii="Courier New" w:hAnsi="Courier New"/>
        </w:rPr>
        <w:t xml:space="preserve">Και δια πρώτη φορά τώρα με αυτό τον ασφαλιστικό νόμο προσπαθούμε να κάνουμε ομαδοποίηση ταμείων. Και θα γίνει, κύριοι συνάδελφοι, η ομαδοποίηση, ίσως όχι στο βαθμό που θα έπρεπε ή που θα θέλαμε αλλά θα γίνει. Ποιός είπε ότι δεν αναλαμβάνουμε και εμείς την ευθύνη ως Παράταξη μέσα στην ιστορική μας διαδρομή για τη δημιουργία τόσων ταμείων; Βεβαίως την αναλαμβάνουμε. Λησμονείτε, κύριοι συνάδελφοι, όσοι περάσατε από το Υπουργείο Υγείας Πρόνοιας και Κοινωνικών Ασφαλίσεων σε ό, τι αφορά στα ταμεία, τα επιτόκια, τις δεσμευμένες καταθέσεις κ.λπ.  , ότι σας είχε γίνει επίσημη πρόταση από τρεις μεγάλους φορείς, από τον Πανελλήνιο Ιατρικό Σύλλογο από το Ταμείο Νομικών -θα το ενθυμείσθε, κύριε Κακλαμάνη- και από το Τεχνικό Επιμελητήριο, για να γίνει αποδέσμευση των αποθεματικών και να αγοράσουν τότε την Τράπεζα Κεντρικής Ελλάδος που αν την είχατε δώσει στους τρεις μεγάλους συλλόγους πολλά μεγάλα δεινά θα είχαν αποφευχθεί γι αυτόν τον Τόπο. Τότε όμως είχε αποφασιστεί διαφορετικά. Να δοθεί σε άλλο πρόσωπο η Τράπεζα Κεντρικής Ελλάδος. Λοιπόν, μην μεταφέρουμε τις ευθύνες μονομερώς. Αυτά είναι θέματα που πρέπει να έχουμε την ειλικρίνεια να λέμε όλοι ότιέχουμε την ευθύνη στο βαθμό που μας αναλογεί, μπορεί σε κάποιον περισσότερο σε κάποιον λιγότερο. Δεν θα σταθώ εγώ εκεί. Να δούμε τι μπορούμε να κάνουμε από δω και πέρα. Αλλά όχι και να ρίχνουμε κεραυνούς μόνο προς τη μια πλευρά. </w:t>
      </w:r>
    </w:p>
    <w:p>
      <w:pPr>
        <w:pStyle w:val="Style15"/>
        <w:rPr>
          <w:rFonts w:ascii="Courier New" w:hAnsi="Courier New" w:cs="Courier New"/>
        </w:rPr>
      </w:pPr>
      <w:r>
        <w:rPr>
          <w:rFonts w:cs="Courier New" w:ascii="Courier New" w:hAnsi="Courier New"/>
        </w:rPr>
        <w:t xml:space="preserve">Έρχομαι στα χαρτιά που κατέθεσε ο κ. Σκουλάκης. Σας ζητούμε και εμείς, κύριε Υπουργέ, με αφορμή αυτά τα χαρτιά να γίνει έρευνα σε βάθος. Δεν είναι η πρώτη φορά που γίνεται αυτή η συζήτηση μέσα στη Βουλή. Έχει ξαναγίνει, κύριε Σκουλάκη, σε άλλη επερώτηση με πρώτον επερωτώντα το συνάδελφο κ. Απόστολο Κακλαμάνη προς τον Υπουργό Προεδρίας -δεν είσαστε παρών- σχετικά με τα άτομα με ειδικές ανάγκες. </w:t>
      </w:r>
    </w:p>
    <w:p>
      <w:pPr>
        <w:pStyle w:val="Style15"/>
        <w:rPr>
          <w:rFonts w:ascii="Courier New" w:hAnsi="Courier New" w:cs="Courier New"/>
        </w:rPr>
      </w:pPr>
      <w:r>
        <w:rPr>
          <w:rFonts w:cs="Courier New" w:ascii="Courier New" w:hAnsi="Courier New"/>
        </w:rPr>
        <w:t xml:space="preserve">Και βεβαίως έχουμε αναλάβει την ευθύνη και δεν επαιρώμεθα διότι και επί των ημερών μας έχουν γίνει ατασθαλίες. Αλλά, θα ήθελα να σας παρακαλέσω να πάρετε τα πρακτικά εκείνης της επερώτησης να δείτε και με έγγραφα στοιχεία και με αποδεικτικά, όπως τα δικά σας πόσες προσλήψεις είχαν γίνει και επί των ημερών σας. Και τουλάχιστον επί των δικών μας ημερών κινήθηκε η διαδικασία από τη Δικαιοσύνη. Πείτε μου, αν κινήθηκε επί των δικών σας ημερών ανάλογη διαδικασία. Σας επαναλαμβάνω ότι δεν τα λέω αυτά για δικαιολογίες. Ντρέπομαι ως Βουλευτής που υπάρχουν τέτοια χαρτιά και τα υπογράφουν και συνάδελφοί μου γιατροί. Δεν είμαι καθό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ερήφανος. Και βεβαίως πρέπει να το προχωρήσετε και να κοινοποιήσετε τα πορίσματα, κύριε Υπουργέ. </w:t>
      </w:r>
    </w:p>
    <w:p>
      <w:pPr>
        <w:pStyle w:val="Style15"/>
        <w:rPr>
          <w:rFonts w:ascii="Courier New" w:hAnsi="Courier New" w:cs="Courier New"/>
        </w:rPr>
      </w:pPr>
      <w:r>
        <w:rPr>
          <w:rFonts w:cs="Courier New" w:ascii="Courier New" w:hAnsi="Courier New"/>
        </w:rPr>
        <w:t xml:space="preserve">Άκουσα -και μας καταγγείλατε- ότι είναι πάγια τακτική μας η ταύτιση κόμματος και κράτους. Δεν θα το αρνηθώ, κύριε Απόστολε Κακλαμάνη, ότι εγένετο στο παρελθόν. Αλλά με συγχωρείτε, έχω την αίσθηση ότι μετέχετε στην κεντρική επιτροπή του ΠΑΣΟΚ. Ακόμη και στην τελευταία Σύνοδό σας, απ' ό, τι διάβασα στις εφημερίδες τουλάχιστον, γιατί δεν ήμουν παρών, σηκώθηκαν μέλη της Κεντρική σας Επιτροπής και μια από τις επισημάνσεις που έκαναν ήταν, ότι προς Θεού, όταν θα ξαναέλθουμε στην κυβέρνηση, μην κάνουμε το λάθος και ταυτίσουμε το κόμμα με το κράτος και την κυβέρνηση. Δικοί σας άνθρωποι τα είπαν, μέλη της Κεντρικής Επιτροπής. </w:t>
      </w:r>
    </w:p>
    <w:p>
      <w:pPr>
        <w:pStyle w:val="Style15"/>
        <w:rPr>
          <w:rFonts w:ascii="Courier New" w:hAnsi="Courier New" w:cs="Courier New"/>
        </w:rPr>
      </w:pPr>
      <w:r>
        <w:rPr>
          <w:rFonts w:cs="Courier New" w:ascii="Courier New" w:hAnsi="Courier New"/>
        </w:rPr>
        <w:t xml:space="preserve">Πριν κλείσω, θέλω να δώσω και μια απάντηση σχετικά με το νοσοκομείο στο οποίο γαλουχήθηκα, κύριε Κακλαμάνη. Και γνωρίζω -θα μου επιτρέψετε να σας πω-τουλάχιστον για το ακτινολογικό εργαστήριο καλύτερα από σάς την κατάσταση. </w:t>
      </w:r>
    </w:p>
    <w:p>
      <w:pPr>
        <w:pStyle w:val="Style15"/>
        <w:rPr>
          <w:rFonts w:ascii="Courier New" w:hAnsi="Courier New" w:cs="Courier New"/>
        </w:rPr>
      </w:pPr>
      <w:r>
        <w:rPr>
          <w:rFonts w:cs="Courier New" w:ascii="Courier New" w:hAnsi="Courier New"/>
        </w:rPr>
        <w:t>ΑΠΟΣΤΟΛΟΣ ΚΑΚΛΑΜΑΝΗΣ: Είσθε ευχαριστημένος με την κατάσταση ;</w:t>
      </w:r>
    </w:p>
    <w:p>
      <w:pPr>
        <w:pStyle w:val="Style15"/>
        <w:rPr>
          <w:rFonts w:ascii="Courier New" w:hAnsi="Courier New" w:cs="Courier New"/>
        </w:rPr>
      </w:pPr>
      <w:r>
        <w:rPr>
          <w:rFonts w:cs="Courier New" w:ascii="Courier New" w:hAnsi="Courier New"/>
        </w:rPr>
        <w:t xml:space="preserve">ΝΙΚΗΤΑΣ ΚΑΚΛΑΜΑΝΗΣ: Θα σας απαντήσω. Δεν με αφήνετε. </w:t>
      </w:r>
    </w:p>
    <w:p>
      <w:pPr>
        <w:pStyle w:val="Style15"/>
        <w:rPr>
          <w:rFonts w:ascii="Courier New" w:hAnsi="Courier New" w:cs="Courier New"/>
        </w:rPr>
      </w:pPr>
      <w:r>
        <w:rPr>
          <w:rFonts w:cs="Courier New" w:ascii="Courier New" w:hAnsi="Courier New"/>
        </w:rPr>
        <w:t xml:space="preserve">Καταρχήν δεν είναι ο κ. Παπαβασιλείου και ο κ. Βλάχος επίκουροι. Υπεύθυνα -μπορώ να σας πω και τα ονόματα, αλλά δεν νομίζω ότι χρειάζεται-ο κ. Βλάχος είναι αναπληρωτής. Υπάρχουν 16 επίκουροι καθηγητές, και υπάρχουν και λέκτορες. Βεβαίως υπάρχουν προβλήματα στο Αρεταίειο. Ειδικότερα στο ακτινολογικό, όχι τόσο στο ακτινοδιαγνωστικό, αλλά στο ακτινοθεραπευτικό τμήμα του Αρεταίειου Νοσοκομείου υπάρχει πρόβλημα αυτήν τη στιγμή. </w:t>
      </w:r>
    </w:p>
    <w:p>
      <w:pPr>
        <w:pStyle w:val="Style15"/>
        <w:rPr>
          <w:rFonts w:ascii="Courier New" w:hAnsi="Courier New" w:cs="Courier New"/>
        </w:rPr>
      </w:pPr>
      <w:r>
        <w:rPr>
          <w:rFonts w:cs="Courier New" w:ascii="Courier New" w:hAnsi="Courier New"/>
        </w:rPr>
        <w:t>ΑΠΟΣΤΟΛΟΣ ΚΑΚΛΑΜΑΝΗΣ: Μου επιτρέπετε;</w:t>
      </w:r>
    </w:p>
    <w:p>
      <w:pPr>
        <w:pStyle w:val="Style15"/>
        <w:rPr>
          <w:rFonts w:ascii="Courier New" w:hAnsi="Courier New" w:cs="Courier New"/>
        </w:rPr>
      </w:pPr>
      <w:r>
        <w:rPr>
          <w:rFonts w:cs="Courier New" w:ascii="Courier New" w:hAnsi="Courier New"/>
        </w:rPr>
        <w:t xml:space="preserve">ΝΙΚΗΤΑΣ ΚΑΚΛΑΜΑΝΗΣ: Ευχαρίστως. </w:t>
      </w:r>
    </w:p>
    <w:p>
      <w:pPr>
        <w:pStyle w:val="Style15"/>
        <w:rPr>
          <w:rFonts w:ascii="Courier New" w:hAnsi="Courier New" w:cs="Courier New"/>
        </w:rPr>
      </w:pPr>
      <w:r>
        <w:rPr>
          <w:rFonts w:cs="Courier New" w:ascii="Courier New" w:hAnsi="Courier New"/>
        </w:rPr>
        <w:t xml:space="preserve">ΑΣΠΟΣΤΟΛΟΣ ΚΑΚΛΑΜΑΝΗΣ:Μία διακοπή, κύριε Πρόεδρε, αν είναι δυνατόν. </w:t>
      </w:r>
    </w:p>
    <w:p>
      <w:pPr>
        <w:pStyle w:val="Style15"/>
        <w:rPr>
          <w:rFonts w:ascii="Courier New" w:hAnsi="Courier New" w:cs="Courier New"/>
        </w:rPr>
      </w:pPr>
      <w:r>
        <w:rPr>
          <w:rFonts w:cs="Courier New" w:ascii="Courier New" w:hAnsi="Courier New"/>
        </w:rPr>
        <w:t xml:space="preserve">ΠΡΟΕΔΡΕΥΩΝ (Παναγιώτης Ν. Κρητικός): Βεβαίως, εφόσον το επιτρέπει ο κ. Κακλαμάνης. </w:t>
      </w:r>
    </w:p>
    <w:p>
      <w:pPr>
        <w:pStyle w:val="Style15"/>
        <w:rPr>
          <w:rFonts w:ascii="Courier New" w:hAnsi="Courier New" w:cs="Courier New"/>
        </w:rPr>
      </w:pPr>
      <w:r>
        <w:rPr>
          <w:rFonts w:cs="Courier New" w:ascii="Courier New" w:hAnsi="Courier New"/>
        </w:rPr>
        <w:t xml:space="preserve">ΑΠΟΣΤΟΛΟΣ ΚΑΚΛΑΜΑΝΗΣ: Από το Βήμα εγώ αναφέρθηκα σε επίσκεψή μου στο ακτινολογικό εργαστήριο, όπου ήταν ο κ. Παπαβασιλείου και ο κ. Βλάχος -την ώρα εκείνη αυτοί είχαν υπηρεσία προφανώς- αλλά αναφέρθηκα στην έλλειψη προσωπικού, ότι ήταν μόνο δύο... </w:t>
      </w:r>
    </w:p>
    <w:p>
      <w:pPr>
        <w:pStyle w:val="Style15"/>
        <w:rPr>
          <w:rFonts w:ascii="Courier New" w:hAnsi="Courier New" w:cs="Courier New"/>
        </w:rPr>
      </w:pPr>
      <w:r>
        <w:rPr>
          <w:rFonts w:cs="Courier New" w:ascii="Courier New" w:hAnsi="Courier New"/>
        </w:rPr>
        <w:t xml:space="preserve">ΝΙΚΗΤΑΣ ΚΑΚΛΑΜΑΝΗΣ: Ακριβώς αυτό θέλω να σας πω, το ότι ήταν μόνο δύο... </w:t>
      </w:r>
    </w:p>
    <w:p>
      <w:pPr>
        <w:pStyle w:val="Style15"/>
        <w:rPr>
          <w:rFonts w:ascii="Courier New" w:hAnsi="Courier New" w:cs="Courier New"/>
        </w:rPr>
      </w:pPr>
      <w:r>
        <w:rPr>
          <w:rFonts w:cs="Courier New" w:ascii="Courier New" w:hAnsi="Courier New"/>
        </w:rPr>
        <w:t xml:space="preserve">ΑΠΟΣΤΟΛΟΣ ΚΑΚΛΑΜΑΝΗΣ: Αυτό που παρατηρήθηκε ιδιαίτερα ήταν ότι ήταν ένα άτομο στην γραμματειακή υποστήριξη και ένας εμφανιστής παρασκευαστής. Και γνωρίζω ότι το Αρεταίειο και το Αιγινήτειο εδώ και δύο χρόνια αγωνίζονται να πείσουν το Υπουργείο Προεδρίας και το Υπουργείο Παιδείας να ανανεώσουν κάποιες συμβάσεις ιατρικού και νοσηλευτικού προσωπικού και δεν το κατορθώνουν. </w:t>
      </w:r>
    </w:p>
    <w:p>
      <w:pPr>
        <w:pStyle w:val="Style15"/>
        <w:rPr>
          <w:rFonts w:ascii="Courier New" w:hAnsi="Courier New" w:cs="Courier New"/>
        </w:rPr>
      </w:pPr>
      <w:r>
        <w:rPr>
          <w:rFonts w:cs="Courier New" w:ascii="Courier New" w:hAnsi="Courier New"/>
        </w:rPr>
        <w:t xml:space="preserve">ΝΙΚΗΤΑΣ ΚΑΚΛΑΜΑΝΗΣ: Δεν είναι έτσι, κύριε Κακλαμάνη. Προφανώς αναφέρεσθε γενικότερα σε προσωπικό και όχι στο επιστημονικό προσωπικό το οποίο εγώ θεώρησα. Μιλάτε γενικότερα. Θα ήθελα λοιπόν να σας πω σε ό, τι αφορά το Αρεταίειο -σπεύδω καταρχήν να συνυπογράψω ότι υπάρχουν ανάγκες και στα δύο πανεπιστημιακά νοσοκομεία και μάλιστα ουσιαστικές και οι οποίες πρέπει να ικανοποιηθούν- να σας υπενθυμίσω ότι είχατε προσπαθήσει πολύ ως Υπουργός Παιδείας, αλλά δεν κατορθώσατε να σπάσετε τις αντιδράσεις συγκεκριμένου καθηγητικού κατεστημένου, ότι επί σειρά ετών ο καινούριος οργανισμός του Αρεταίειου και του Αιγινήτειου δεν μπορούσε να γίνει πράξη ώστε και να προσληφθούν καινούριοι σαν προσωπικό και να γίνουν αορίστου χρόνου οι επί συμβάσει έργου που απελύοντο και που έγινε πραγματικότητα τώρα. Όχι διότι δεν θέλατε, είχατε προσπαθήσει πολύ μάλιστα και εσείς και οι Υπουργοί Υγείας. </w:t>
      </w:r>
    </w:p>
    <w:p>
      <w:pPr>
        <w:pStyle w:val="Style15"/>
        <w:rPr>
          <w:rFonts w:ascii="Courier New" w:hAnsi="Courier New" w:cs="Courier New"/>
        </w:rPr>
      </w:pPr>
      <w:r>
        <w:rPr>
          <w:rFonts w:cs="Courier New" w:ascii="Courier New" w:hAnsi="Courier New"/>
        </w:rPr>
        <w:t xml:space="preserve">Δεύτερον, το Υπουργείο Υγείας, μπορώ να σας πω ότι έχει έλθει αρωγός, όπως και επι των ημερών σας, στη λειτουργία του Αρεταιείου και του Αιγινητείου με έκτακτες ενισχύσεις δήθεν για πληρωμές εφημεριών ειδικευμένων -που είναι και αυτό βέβαια- αλλά με πάρα πάνω λεφτά προκειμένου να καλύψει κενά που δεν καλύπτει το Υπουργείο Παιδείας -θέλω να πιστεύω- για αντικειμενικούς λόγους. </w:t>
      </w:r>
    </w:p>
    <w:p>
      <w:pPr>
        <w:pStyle w:val="Style15"/>
        <w:rPr>
          <w:rFonts w:ascii="Courier New" w:hAnsi="Courier New" w:cs="Courier New"/>
        </w:rPr>
      </w:pPr>
      <w:r>
        <w:rPr>
          <w:rFonts w:cs="Courier New" w:ascii="Courier New" w:hAnsi="Courier New"/>
        </w:rPr>
        <w:t xml:space="preserve">Τρίτον, σε ό, τι αφορά το προσωπικό, είμαι πρόθυμος να ενώσω μαζί τη φωνή σας και κοινή ενέργεια μάλιστα, -αν θέλετε- λόγω και ιδιαίτερης ευαισθησίας και πράγματι να πιέσουμε το Υπουργείο Παιδείας ιεραρχικά και κει που πράγματι χρειάζεται -και είναι συγκεκριμένα αιτήματα- να το κάνουμε. Ίσως ήταν από παρανόηση δική μου η τοποθέτηση την οποία κάνατε. </w:t>
      </w:r>
    </w:p>
    <w:p>
      <w:pPr>
        <w:pStyle w:val="Style15"/>
        <w:rPr>
          <w:rFonts w:ascii="Courier New" w:hAnsi="Courier New" w:cs="Courier New"/>
        </w:rPr>
      </w:pPr>
      <w:r>
        <w:rPr>
          <w:rFonts w:cs="Courier New" w:ascii="Courier New" w:hAnsi="Courier New"/>
        </w:rPr>
        <w:t xml:space="preserve">Κλείνοντας, διότι είπα ότι στα υπόλοιπα θέματα με κάλυψε ο Υπουργός Υγείας, θα ήθελα να πω ότι τα θέματα της πρόνοιας κυρίως -εγώ θα αναφερθώ σ' αυτά- γιατί σε θέματα υγείας απ' ό, τι είδα έρχεται και άλλη επερώτηση των συναδέλφων του ΚΚΕ την ερχόμενη εβδομάδα και θα τα πούμε- κοινωνικής ασφάλισης τα έχουμε πει επανειλημμένως αλλά με κάλυψε ο Υπουργός. Το θέμα της πρόνοιας ειδικά εγώ το θεωρώ ότι είναι θεσμός. Και ως θεσμός πρέπει να έχει και παρελθόν και παρόν και μέλλον, δηλαδή συνέχεια. Και αυτή η συνέχεια τουλάχιστον σε κάποια μίνιμουμ σημεία σε καμία περίπτωση δεν πρέπει να αλλοιώνεται από την εναλλαγή των κυβερνήσεων. Διότι από τη στιγμή που θα αλλοιώνεται πλήρως, προσυπογράφω ότι αποδιοργανώνεται έξω από προθέσεις ολόκληρος ο θεσμός της πρόνοιας και επομένως η παραγωγικότητά της και η αποτελεσματικότητά της. </w:t>
      </w:r>
    </w:p>
    <w:p>
      <w:pPr>
        <w:pStyle w:val="Style15"/>
        <w:rPr>
          <w:rFonts w:ascii="Courier New" w:hAnsi="Courier New" w:cs="Courier New"/>
        </w:rPr>
      </w:pPr>
      <w:r>
        <w:rPr>
          <w:rFonts w:cs="Courier New" w:ascii="Courier New" w:hAnsi="Courier New"/>
        </w:rPr>
        <w:t xml:space="preserve">Από κει και πέρα όμως πιστεύω, ότι κυρίαρχο σημείο δεν είναι ούτε τα πόσα χρήματα διατίθενται -βεβαίως είναι βασικό και κορυφαίο- αλλά κυρίαρχο σημείο είναι το πόσο αλληλεγγύη αισθανόμαστε εμείς οι θεωρητικά υγιείς -και λέω θεωρητικά υγιείς, γιατί δεν ξέρουμε πώς θα είμαστε αύριο-απέναντι στον πάσχοντα είτε αυτό είναι άτομο με ειδικές ανάγκες είτε αυτό είναι άτομο της τρίτης ηλικίας είτε είναι οποιοδήποτε άτομο που χρειάζεται πραγματικά την αγάπη και τη συμπόνια, εκτός εισαγωγικών, του υγιούς πληθυσμού. Εκεί λοιπόν είναι το κομβικό σημείο. Αυτή τη νοοτροπία μπορούμε να την εμφυσήσουμε κατ' αρχήν στους εαυτούς μας και μετέπειτα σε ολόκληρο τον Ελληνικό Λαό, τον θεωρητικά υγιή; Αυτό είναι για μένα το κομβικό σημείο και το θεμέλιο, πάνω στο οποίο μπορεί να χτιστεί η οποιαδήποτε προνοιακή πολιτική, με τις κάποιες διαφοροποιήσεις που απορρέουν μέσα από τις ιδεολογίες των πολιτικών κομμάτων. Αλλά κομβικό σημείο εξακολουθώ να θεωρώ αυτό το συγκεκριμένο που είπα.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Παναγιώτης Ν. Κρητικός): Ο κ. Οικονόμου έχει το λόγο για να δευτερολογήσει. </w:t>
      </w:r>
    </w:p>
    <w:p>
      <w:pPr>
        <w:pStyle w:val="Style15"/>
        <w:rPr>
          <w:rFonts w:ascii="Courier New" w:hAnsi="Courier New" w:cs="Courier New"/>
        </w:rPr>
      </w:pPr>
      <w:r>
        <w:rPr>
          <w:rFonts w:cs="Courier New" w:ascii="Courier New" w:hAnsi="Courier New"/>
        </w:rPr>
        <w:t xml:space="preserve">ΧΡΗΣΤΟΣ ΟΙΚΟΝΟΜΟΥ: Κύριε Πρόεδρε, δεν ξέρω αν πρέπει να δευτερολογήσω, γιατί ο Υπουργός σχεδόν δεν μας απάντησε στα ερωτήματα που τέθηκαν. Τα ερωτήματα που απάντησε ήταν γενικά πολιτικά θέματα στα οποία έλαβε την απάντηση και από τον Κοινοβουλευτικό μας Εκπρόσωπο. Στα άλλα ερωτήματα τα ειδικότερα, σχεδόν ταυτίστηκε με τις απόψεις τις δικές μας. </w:t>
      </w:r>
    </w:p>
    <w:p>
      <w:pPr>
        <w:pStyle w:val="Style15"/>
        <w:rPr>
          <w:rFonts w:ascii="Courier New" w:hAnsi="Courier New" w:cs="Courier New"/>
        </w:rPr>
      </w:pPr>
      <w:r>
        <w:rPr>
          <w:rFonts w:cs="Courier New" w:ascii="Courier New" w:hAnsi="Courier New"/>
        </w:rPr>
        <w:t xml:space="preserve">Ήθελα όμως διευκρινιστικά να πω δυο τρείς κουβέντες για μερικά θέματα που τέθηκαν. Για το Πολυδύναμο μας είπε ο κύριος Υπουργός, ότι παρανοήσαμε το πρόβλημα. Δεν επιτρέπω σε κανέναν να μου λέει ότι παρεννόησα το θέμα αυτό. Το ξέρω πάρα πολύ καλά. Το ξέρω τόσο καλά, που δεν το ξέρουν άλλοι και ίσως άλλοι το παραινούσαν. Θέλω όμως απλώς να πω στον κύριο Υπουργό τι θα γίνει όταν υπάρχουν 25. 000 τετραγωνικά μέτρα στεγασμένοι χώροι. Είναι χώρος αυτός ο οποίος θα διακινεί ασθενείς, οι οποίοι θα θεραπεύονται; Όποιος το λέει αυτό για τα άτομα με ειδικές ανάγκες, δεν ξέρει το πρόβλημα. </w:t>
      </w:r>
    </w:p>
    <w:p>
      <w:pPr>
        <w:pStyle w:val="Style15"/>
        <w:rPr>
          <w:rFonts w:ascii="Courier New" w:hAnsi="Courier New" w:cs="Courier New"/>
        </w:rPr>
      </w:pPr>
      <w:r>
        <w:rPr>
          <w:rFonts w:cs="Courier New" w:ascii="Courier New" w:hAnsi="Courier New"/>
        </w:rPr>
        <w:t xml:space="preserve">Θα μου επιτρέψετε, κύριε Πρόεδρε και κύριε Υπουργέ, να φωτίσω λίγο το πρόβλημα. Ίσως μερικοί το αντιληφθούν. Το άτομο με ειδικές ανάγκες πρέπει, όπως εμείς είχαμε σχεδιάσει, να πηγαίνει σε ένα διαγνωστικό κέντρο. Εκεί αυτό το διαγνωστικό κέντρο θα είναι υπό την επίβλεψη, την προστασία της ψυχιατρικής κλινικής του Πανεπιστημίου Αθηνών. Εκεί θα γίνεται η διάγνωση τι μπορεί να γίνει. Γιατί πρέπει να ξέρουμε δυστυχώς ότι τα άτομα αυτά, μέρος των ατόμων αυτών, δεν γίνονται καλά και πάνε σε ντεπό. Η Πολιτεία πρέπει αυτό το ντεπό να του έχει ανθρώπινες συνθήκες διαβίωσης. Αν νομίζει ο οποιοσδήποτε, ότι μπορεί όλα τα άτομα με ειδικές ανάγκες να γίνονται καλά ή να πηγαίνουν στον επαγγελμα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ανατολισμό ή στην εκπαίδευση, είναι εκτός πραγματικότητας. </w:t>
      </w:r>
    </w:p>
    <w:p>
      <w:pPr>
        <w:pStyle w:val="Style15"/>
        <w:rPr>
          <w:rFonts w:ascii="Courier New" w:hAnsi="Courier New" w:cs="Courier New"/>
        </w:rPr>
      </w:pPr>
      <w:r>
        <w:rPr>
          <w:rFonts w:cs="Courier New" w:ascii="Courier New" w:hAnsi="Courier New"/>
        </w:rPr>
        <w:t xml:space="preserve">Πρώτον λοιπόν χρειάζεται το τμήμα διάγνωσης. Δεύτερον, είναι το τμήμα που θα κυριαρχούν οι φυσίατροι που θα υπάρχει θεραπεία. Σε τι ύψος θα υπάρχει η θεραπεία θα το αποφασίσει το ιατρικό team. Εάν η θεραπεία αυτή είναι πάνω από 30%, σύμφωνα με τα διεθνώς κρατούντα, τότε το άτομο αυτό θα μπορεί να πάει στον επαγγελματικό προσανατολισμό, στην εκπαίδευση. Και τα υπόλοιπα θα πηγαίνουν σε ντεπό, θα πηγαίνουν σε ιδρύματα. Είμαστε επιστήμονες και πρέπει να λέμε την αλήθεια -οι οποίοι, δυστυχώς, δεν θα φεύγουν ποτέ από εκεί. Το πρόβλημα της πολιτείας είναι ότι τα άτομα αυτά πρέπει να έχουν ανθρώπινες συνθήκες διαβίωσης. </w:t>
      </w:r>
    </w:p>
    <w:p>
      <w:pPr>
        <w:pStyle w:val="Style15"/>
        <w:rPr>
          <w:rFonts w:ascii="Courier New" w:hAnsi="Courier New" w:cs="Courier New"/>
        </w:rPr>
      </w:pPr>
      <w:r>
        <w:rPr>
          <w:rFonts w:cs="Courier New" w:ascii="Courier New" w:hAnsi="Courier New"/>
        </w:rPr>
        <w:t xml:space="preserve">Τι θέλετε να φτιάξετε στο Πολυδύναμο Πεντέλης. Να τα στοιβάξετε όλα αυτά μαζί. Μα δεν θα γίνει γκέτο τότε; Εάν νομίζετε ότι ίδρυμα που θα έχει αυτά τα τετραγωνικά χιλιόμετρα εστεγασμένων χώρων, 30 στρέμματα στεγασμένους χώρους, καταλαβαίνουμε περί τίνος ομιλούμε. Εάν θέλετε να λύσετε το πρόβλημα, κύριε Υπουργέ, είναι απλό. Ο Σκαραμαγκάς είναι έτοιμος. Βάλτε το Σκαραμαγκά για διαγνωστικό κέντρο και θεραπευτικό. Είναι και το Σούνιο ένα καταπληκτικό έργο. Να σας πω, κύριε Υπουργέ, ότι στα Τρίκαλα υπάρχει ένα νοσοκομείο για ειδικές ανάγκες, το οποίο είναι από τα καλύτερα στην Ευρώπη; Βάλτε το κατά περιφέρειες. Κάντε οτιδήποτε. </w:t>
      </w:r>
    </w:p>
    <w:p>
      <w:pPr>
        <w:pStyle w:val="Style15"/>
        <w:rPr>
          <w:rFonts w:ascii="Courier New" w:hAnsi="Courier New" w:cs="Courier New"/>
        </w:rPr>
      </w:pPr>
      <w:r>
        <w:rPr>
          <w:rFonts w:cs="Courier New" w:ascii="Courier New" w:hAnsi="Courier New"/>
        </w:rPr>
        <w:t xml:space="preserve">Δεν μπορεί να θάβονται χρήματα του Ελληνικού Λαού στο Σούνιο, στο Σκαραμαγκά, στα Τρίκαλα, και να μην αξιοποιούνται. Αυτό είπαμε εμείς. Δεν είχαμε αντίθεση με την ευαισθησία της συζύγου του κυρίου Πρωθυπουργού. Εγώ προσωπικά είπα ότι θα την εκμεταλλευόμουν περισσότερο, αλλά δεν θα έβαζα μπροστά τη σύζυγο του κυρίου Πρωθυπουργού, ώστε να την εκθέσω. Αυτό είπαμε. </w:t>
      </w:r>
    </w:p>
    <w:p>
      <w:pPr>
        <w:pStyle w:val="Style15"/>
        <w:rPr>
          <w:rFonts w:ascii="Courier New" w:hAnsi="Courier New" w:cs="Courier New"/>
        </w:rPr>
      </w:pPr>
      <w:r>
        <w:rPr>
          <w:rFonts w:cs="Courier New" w:ascii="Courier New" w:hAnsi="Courier New"/>
        </w:rPr>
        <w:t xml:space="preserve">Το δεύτερο, δεν μας απαντήσατε για τα λαχεία, κύριε Υπουργέ. </w:t>
      </w:r>
    </w:p>
    <w:p>
      <w:pPr>
        <w:pStyle w:val="Style15"/>
        <w:rPr>
          <w:rFonts w:ascii="Courier New" w:hAnsi="Courier New" w:cs="Courier New"/>
        </w:rPr>
      </w:pPr>
      <w:r>
        <w:rPr>
          <w:rFonts w:cs="Courier New" w:ascii="Courier New" w:hAnsi="Courier New"/>
        </w:rPr>
        <w:t xml:space="preserve">Το τρίτο για τη "Βούλα". Θέλω να σας δώσω το περίγραμμα του προβλήματος. Δεν είναι μόνο το ΠΙΚΠΑ Βούλας. Όταν λέμε Βούλα είναι η περιουσία της πρόνοιας γύρω στα 300 στρέμματα όπου διεκδικούνται άλλα 100 στρέμματα, αλλά εν πάση περιπτώσει είναι το ψαχνό του προβλήματος. Αυτό κύριε Υπουργέ στο παρελθόν - αν δεν ξέρετε το πρόβλημα, σας το υπενθυμίζω - θέλησαν να το πάρουν οι ιδιώτες για να φτιάξουν ό, τι νόμιζαν αυτοί. Να το πάρουν από την πρόνοια. Προς Θεού! Αυτό είναι το καλύτερο τμήμα του Σαρωνικού. Μόνο με την αξιοποίηση κατά τον άλφα ή βήτα τρόπο - και εννοώ αυτό που λέω - θα λυθούν σχεδόν όλα τα προβλήματα της πρόνοιας. Αλλά αν το πουλήσετε για να πάνε στο Μάνο, στο γενικό κορβανά κύριε Υπουργέ είναι έγκλημα. </w:t>
      </w:r>
    </w:p>
    <w:p>
      <w:pPr>
        <w:pStyle w:val="Style15"/>
        <w:rPr>
          <w:rFonts w:ascii="Courier New" w:hAnsi="Courier New" w:cs="Courier New"/>
        </w:rPr>
      </w:pPr>
      <w:r>
        <w:rPr>
          <w:rFonts w:cs="Courier New" w:ascii="Courier New" w:hAnsi="Courier New"/>
        </w:rPr>
        <w:t xml:space="preserve">Τέταρτο, για το Ίδρυμα Ατόμων με προβλήματα ακοής. Καταγγέλλονται πολιτικές διώξεις και παρανομίες. </w:t>
      </w:r>
    </w:p>
    <w:p>
      <w:pPr>
        <w:pStyle w:val="Style15"/>
        <w:rPr>
          <w:rFonts w:ascii="Courier New" w:hAnsi="Courier New" w:cs="Courier New"/>
        </w:rPr>
      </w:pPr>
      <w:r>
        <w:rPr>
          <w:rFonts w:cs="Courier New" w:ascii="Courier New" w:hAnsi="Courier New"/>
        </w:rPr>
        <w:t xml:space="preserve">Υπάρχουν και άλλα ιδιαίτερα προβλήματα που δεν μας απαντήσατε. Εγώ χαιρετίζω το θέμα της μετριοπάθειας της τοποθέτησής σας και μου αφήσατε την εντύπωση ότι αφήσατε έκθετο τον τελευταίο νόμο για την πρόνοια. Καλά του κάνατε. Άκουσα με μεγάλη έκπληξη και με μεγάλη χαρά την τοποθέτησή σας για τα Κέντρα Υγείας. Αν όμως θέλετε τα Κέντρα Υγείας να πάνε μπροστά, να τα πάτε πάλι στο νοσοκομείο στον ομφάλιο λώρο γιατί κανένας γιατρός αξιοπρεπής που να θέλει να κάνει καριέρα που δεν μπορεί να πάει υπο τον οποιονδήποτε νομάρχη. Και το εννοώ όταν το λέω υπο οποιονδήποτε νομάρχη. Να τα πάτε πάλι στο νοσοκομείο. Φτιάξτε άλλους μηχανισμούς, φτιάξτε ό, τι νομίζετε. Εγώ χαιρετίζω αυτό που είπατε. Και σκοπός αυτών που υπηρετούν το λαό είναι να προχωράμε. </w:t>
      </w:r>
    </w:p>
    <w:p>
      <w:pPr>
        <w:pStyle w:val="Style15"/>
        <w:rPr>
          <w:rFonts w:ascii="Courier New" w:hAnsi="Courier New" w:cs="Courier New"/>
        </w:rPr>
      </w:pPr>
      <w:r>
        <w:rPr>
          <w:rFonts w:cs="Courier New" w:ascii="Courier New" w:hAnsi="Courier New"/>
        </w:rPr>
        <w:t xml:space="preserve">Άκουσα από τον κ. Κακλαμάνη για ένα μίνιμουμ συνεννόησης στην πρόνοια που πρέπει να υπάρχει. Εάν νομίζετε ότι πρέπει να υπάρχει, κύριε Υπουργέ, πρέπει να φτιάξετε μια εθνική επιτροπή πρόνοιας, να το δούμε το θέμα, να το κουβεντιάσουμε. Να καλείτε όποτε εσείς νομίζετε ανθρώπους του ΠΑΣΟΚ να έρχονται να σας λένε, και εσείς να κάνετε άλλα, ή κάνετε αυτά που εμείς είμαστε αντίθετοι και να είμαστε συνυπεύθυνοι δεν είναι δυνατόν. Καταλαβαίνετε ότι το πρόβλημα είναι δύσκολο και θα συμφωνήσω μαζί σας. Μετά την εθνική άμυνα, μπροστά από την παιδεία, η υγεία και η πρόνοια. </w:t>
      </w:r>
    </w:p>
    <w:p>
      <w:pPr>
        <w:pStyle w:val="Style15"/>
        <w:rPr>
          <w:rFonts w:ascii="Courier New" w:hAnsi="Courier New" w:cs="Courier New"/>
        </w:rPr>
      </w:pPr>
      <w:r>
        <w:rPr>
          <w:rFonts w:cs="Courier New" w:ascii="Courier New" w:hAnsi="Courier New"/>
        </w:rPr>
        <w:t xml:space="preserve">Πρέπει να έχουμε ένα επίπεδο συνεννόησης και διάρκειας. Αλλά πού να βρεθεί διάρκεια, όταν μέσα στην ίδια κυβέρνηση με τις ίδιες κατευθύνσεις δεν υπάρχει ίδια κατεύθυνση. </w:t>
      </w:r>
    </w:p>
    <w:p>
      <w:pPr>
        <w:pStyle w:val="Style15"/>
        <w:rPr>
          <w:rFonts w:ascii="Courier New" w:hAnsi="Courier New" w:cs="Courier New"/>
        </w:rPr>
      </w:pPr>
      <w:r>
        <w:rPr>
          <w:rFonts w:cs="Courier New" w:ascii="Courier New" w:hAnsi="Courier New"/>
        </w:rPr>
        <w:t xml:space="preserve">Κύριε Πρόεδρε, τελειώνω και θέλω να πω ότι θα επανέλθω στο θέμα της πρόνοιας όπως είπα και θα επανέλθουμε με τις δύο επιμέρους συνιστώσες του στενού τομέα της πρόνοιας, της λαϊκής κατοικίας που η Κυβέρνηση δεν έκανε τίποτε, και της κυβερνητικής πολιτικής πάνω στις ομάδες πληθυσμού με ιδιαίτερα προβλήματα, αθίγγανοι, και παλιννοστούντες έλληνες που ήλθαν, και τους αφήσαμε έκθετους και στα οικονομικά, αλλά και στα κοινωνικά προβλήματα. </w:t>
      </w:r>
    </w:p>
    <w:p>
      <w:pPr>
        <w:pStyle w:val="Style15"/>
        <w:rPr>
          <w:rFonts w:ascii="Courier New" w:hAnsi="Courier New" w:cs="Courier New"/>
        </w:rPr>
      </w:pPr>
      <w:r>
        <w:rPr>
          <w:rFonts w:cs="Courier New" w:ascii="Courier New" w:hAnsi="Courier New"/>
        </w:rPr>
        <w:t xml:space="preserve">ΠΡΟΕΔΡΕΥΩΝ (Παναγιώτης Ν. Κρητικός):Ο κ. Γιαννόπουλος έχει το λόγο. </w:t>
      </w:r>
    </w:p>
    <w:p>
      <w:pPr>
        <w:pStyle w:val="Style15"/>
        <w:rPr>
          <w:rFonts w:ascii="Courier New" w:hAnsi="Courier New" w:cs="Courier New"/>
        </w:rPr>
      </w:pPr>
      <w:r>
        <w:rPr>
          <w:rFonts w:cs="Courier New" w:ascii="Courier New" w:hAnsi="Courier New"/>
        </w:rPr>
        <w:t xml:space="preserve">ΣΠΥΡΟΣ ΓΙΑΝΝΟΠΟΥΛΟΣ: Κύριε Πρόεδρε, είναι πράγματι μερικά πράγματα που πρέπει -νομίζω- να τα ξεκαθαρίζουμε και εάν υπάρχει διαφωνία σε μερικά ζητήματα, η διαφωνία και επιτρεπτή και αναγκαία είναι ενδεχόμενα. </w:t>
      </w:r>
    </w:p>
    <w:p>
      <w:pPr>
        <w:pStyle w:val="Style15"/>
        <w:rPr>
          <w:rFonts w:ascii="Courier New" w:hAnsi="Courier New" w:cs="Courier New"/>
        </w:rPr>
      </w:pPr>
      <w:r>
        <w:rPr>
          <w:rFonts w:cs="Courier New" w:ascii="Courier New" w:hAnsi="Courier New"/>
        </w:rPr>
        <w:t xml:space="preserve">Βεβαίως στα λόγια όλοι θέλουμε ένα επίπεδο κοινωνικής προστασίας και καμία πολιτική δύναμη δεν το αρνείται. Βέβαια εδώ στη Νέα Δημοκρατία η πρακτική και η μεθοδολογία είναι λίγο συγκεχυμένα. Διότι είπε μεν ο κ. Νικήτας Κακλαμάνης ότι ο ριζοσπαστικός φιλελευθερισμός έχει και την κοινωνική παράμετρο -δηλαδή την παράμετρο της κοινωνικής πολιτικής και συνεπώς δεν είναι ο κλασσικός νεοφιλελευθερισμός- όμως στην πράξη η Κυβέρνηση ενεργεί ως να μην γνωρίζει τον ριζοσπαστικό φιλελευθερισμό. </w:t>
      </w:r>
    </w:p>
    <w:p>
      <w:pPr>
        <w:pStyle w:val="Style15"/>
        <w:rPr>
          <w:rFonts w:ascii="Courier New" w:hAnsi="Courier New" w:cs="Courier New"/>
        </w:rPr>
      </w:pPr>
      <w:r>
        <w:rPr>
          <w:rFonts w:cs="Courier New" w:ascii="Courier New" w:hAnsi="Courier New"/>
        </w:rPr>
        <w:t xml:space="preserve">Ο κ. Σιούφας είναι ευφυής και η παρουσίαση των προβλημάτων έγινε, όπως την είπε ο κ. Κακλαμάνης και ο κ. Σεβαστάκης προσφυώς ανέφερε πως ήταν η παρουσία του κ. Σιούφα. Ήταν μετριοπαθής -ως ευφυής άνθρωπος βέβαια-και επειδή δεν είχε να παρουσιάσει και κάποιο σπουδαίο έργο η μέχρι τώρα κυβερνητική πορεία, ασφαλώς κράτησε χαμηλούς τόνους. Αλλά και διότι το αντικείμενο πράγματι είναι τέτοιο που πρέπει και αν διαφωνούμε ενδεχόμενα, να κάνουμε τις προτάσεις μας, να διαλεγόμαστε μέσα σ' αυτή την Αίθουσα και να βρίσκουμε κάποιες λύσεις, έστω σύνθετες λύσεις. Και το αντικείμενο αυτό είναι τέτοιο, που δεν προσφέρεται σε οξείες αντιπαραθέσεις. Όμως, μπορεί να έχουμε εντελώς διαφορετικές απόψεις. </w:t>
      </w:r>
    </w:p>
    <w:p>
      <w:pPr>
        <w:pStyle w:val="Style15"/>
        <w:rPr>
          <w:rFonts w:ascii="Courier New" w:hAnsi="Courier New" w:cs="Courier New"/>
        </w:rPr>
      </w:pPr>
      <w:r>
        <w:rPr>
          <w:rFonts w:cs="Courier New" w:ascii="Courier New" w:hAnsi="Courier New"/>
        </w:rPr>
        <w:t xml:space="preserve">Έκανε, όμως ένα σοβαρό σφάλμα. Εμείς είπαμε ότι έχει υποβαθμιστεί πράγματι η κοινωνική προστασία. Αυτό αποδεικνύεται από τα νούμερα, τα οικονομικά μεγέθη, από την ποιότητα των υπηρεσιών που δίδονται και από τον όγκο των υπηρεσιών που παράγονται και στους τρεις τομείς. Αυτό δεν μπορούμε τώρα να καθίσουμε βέβαια να το αναλύσουμε. Αλλά νομίζω ότι κατά ένα μέρος αναφέρθηκαν όλοι οι συνάδελφοι και όλοι δώσαμε ορισμένα στοιχεία. </w:t>
      </w:r>
    </w:p>
    <w:p>
      <w:pPr>
        <w:pStyle w:val="Style15"/>
        <w:rPr>
          <w:rFonts w:ascii="Courier New" w:hAnsi="Courier New" w:cs="Courier New"/>
        </w:rPr>
      </w:pPr>
      <w:r>
        <w:rPr>
          <w:rFonts w:cs="Courier New" w:ascii="Courier New" w:hAnsi="Courier New"/>
        </w:rPr>
        <w:t xml:space="preserve">Αυτό όμως το αισθάνεται ο Ελληνικός Λαός, γι'αυτό είπα ότι όλοι οι πολίτες ξέρουν ότι έχει υποβαθμιστεί η κοινωνική τους προστασία. Αυτό το ζουν, συνεπώς δεν χρειάζεται εμείς να τους το πούμε. Το γνωρίζουν. </w:t>
      </w:r>
    </w:p>
    <w:p>
      <w:pPr>
        <w:pStyle w:val="Style15"/>
        <w:rPr>
          <w:rFonts w:ascii="Courier New" w:hAnsi="Courier New" w:cs="Courier New"/>
        </w:rPr>
      </w:pPr>
      <w:r>
        <w:rPr>
          <w:rFonts w:cs="Courier New" w:ascii="Courier New" w:hAnsi="Courier New"/>
        </w:rPr>
        <w:t xml:space="preserve">Είπε όμως ο κ. Σιούφας ότι "δώσαμε 1. 600 δισ. ". Μα, ασφαλώς. Αλλά τι είναι αυτά που δώσατε; Αρνείστε την κρατική συμμετοχή, το στοιχειώδη αναδιανεμητικό ρόλο του κράτους; Τον στοιχειωδέστατο -όχι τον πραγματικό και του ύψους που πρέπει, αλλά το στοιχειώδη- αναδιανεμητικό ρόλο, προκειμένου περί προνοιακής πολιτικής για τον τομέα της πρόνοιας ειδικότερα και τον τομέα της υγείας, δεν μπορείτε να τον αρνηθείτε. </w:t>
      </w:r>
    </w:p>
    <w:p>
      <w:pPr>
        <w:pStyle w:val="Style15"/>
        <w:rPr>
          <w:rFonts w:ascii="Courier New" w:hAnsi="Courier New" w:cs="Courier New"/>
        </w:rPr>
      </w:pPr>
      <w:r>
        <w:rPr>
          <w:rFonts w:cs="Courier New" w:ascii="Courier New" w:hAnsi="Courier New"/>
        </w:rPr>
        <w:t xml:space="preserve">Λοιπόν, αυτά τα ποσά τα δώσατε και αντιστοιχούν ακριβώς σ' αυτό τον αναδιανεμητικό ρόλο, ο οποίος όμως είναι μειωμένος σε έκταση και σε ποιότητα προστασίας. Ασφαλώς δώσατε αυτά τα χρήματα. Αλλά γιατί τα δώσατε; Θεωρητικά είπατε ότι "εάν δεν τα δίναμε αυτά θα δίναμε διπλάσιες συντάξεις κ.λπ.  ". Μα, πως θα γινόταν αυτό; Πως είναι δυνατόν να γίνει αυτό; Η χρηματοδότηση, δηλαδή, του κοινωνικοασφαλιστικού συστήματος, γενικά όλου του οικοδομήματος της κοινωνικής προστασίας, από τι πόρους γίνεται; Υπάρχουν οι κοινωνικοί πόροι, που τους διαχειρίζεται ουσιαστικά το κράτος και η άμεση συμμετοχή του κράτους, που στην </w:t>
      </w:r>
    </w:p>
    <w:p>
      <w:pPr>
        <w:pStyle w:val="Style15"/>
        <w:rPr>
          <w:rFonts w:ascii="Courier New" w:hAnsi="Courier New" w:cs="Courier New"/>
        </w:rPr>
      </w:pPr>
      <w:r>
        <w:rPr>
          <w:rFonts w:cs="Courier New" w:ascii="Courier New" w:hAnsi="Courier New"/>
        </w:rPr>
        <w:t xml:space="preserve">έκτασ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βάλλεται, κατά ένα μεγάλο ποσοστό, την επέβαλε το ΠΑΣΟΚ. Προβλεπόταν βέβαια από τον ιδρυτικό νόμο της κοινωνικής ασφάλισης. Άρα, λοιπόν αυτό δεν είναι επίτευγμα της Κυβέρνησης. Με δυσφορία το δίνει και λέει ότι "αυτό δεν έπρεπε να δίνεται". </w:t>
      </w:r>
    </w:p>
    <w:p>
      <w:pPr>
        <w:pStyle w:val="Style15"/>
        <w:rPr>
          <w:rFonts w:ascii="Courier New" w:hAnsi="Courier New" w:cs="Courier New"/>
        </w:rPr>
      </w:pPr>
      <w:r>
        <w:rPr>
          <w:rFonts w:cs="Courier New" w:ascii="Courier New" w:hAnsi="Courier New"/>
        </w:rPr>
        <w:t xml:space="preserve">Η επίκρισή μας ειπώθηκε -και δεν θα επανέλθω- αλλά θα αναγνωρίσω κάτι θετικό στην Κυβέρνηση και στα πεπραγμένα της Κυβέρνησης και θα πω "μπράβο" : Είναι η μέριμνα για το τρίτο παιδί. Μπράβο, είναι το μόνο θετικό πράγμα που έχει κάνει αυτή η Κυβέρνηση. Τίποτα άλλο δεν έχει κάνει. Και αυτό βέβαια δεν είναι στο ύψος που επιβάλλεται, αλλά εν πάση περιπτώσει είναι κάτι θετικό. </w:t>
      </w:r>
    </w:p>
    <w:p>
      <w:pPr>
        <w:pStyle w:val="Style15"/>
        <w:rPr>
          <w:rFonts w:ascii="Courier New" w:hAnsi="Courier New" w:cs="Courier New"/>
        </w:rPr>
      </w:pPr>
      <w:r>
        <w:rPr>
          <w:rFonts w:cs="Courier New" w:ascii="Courier New" w:hAnsi="Courier New"/>
        </w:rPr>
        <w:t xml:space="preserve">Και εδώ, κύριε Σιούφα, φαίνεται -και εξ αυτού του λόγου- η αύξηση των δαπανών για την πρόνοια από 70 δισ. πήγε 116 δισ. , γιατί τα 46 δισ. είναι για το τρίτο παιδί. </w:t>
      </w:r>
    </w:p>
    <w:p>
      <w:pPr>
        <w:pStyle w:val="Style15"/>
        <w:rPr>
          <w:rFonts w:ascii="Courier New" w:hAnsi="Courier New" w:cs="Courier New"/>
        </w:rPr>
      </w:pPr>
      <w:r>
        <w:rPr>
          <w:rFonts w:cs="Courier New" w:ascii="Courier New" w:hAnsi="Courier New"/>
        </w:rPr>
        <w:t xml:space="preserve">Στους άλλους τομείς, που δεν είναι υψηλού επιπέδου από άποψη ποιότητας και εύρος παροχών, δεν κάνατε τίποτε. Φαίνεται, γιατί έμειναν σταθερά. Επειδή όμως κάνατε αυτό το άλμα για το τρίτο παιδί, φαίνεται αυξημένο το ποσό. Δεν κάνατε συνεπώς τίποτε και εκεί. Και επειδή υπάρχει συνέχεια, οι ευθύνες δεν καταλογίζονται σε σας προσωπικώς, καταλογίζονται στην πολιτική σας. Ο νεοφιλελεύθερος, ο φιλελεύθερος, ο νεοριζοσπαστικός φιλελευθερισμός δεν διαφέρει εν πάση περιπτώσει. Και αυτό δεν γίνεται μόνο στην Ελλάδα. Σήμερα η κρίση που περνάνε τα οικονομικά συστήματα, σε όλες τις δυτικές κοινωνίες, βλέπετε ότι υπάρχει τάση από τις φιλελεύθερες κυβερνήσεις όπως και εάν τις χαρακτηρίσετε το βάρος να ριχθεί στις πλάτες και να αντιμετωπισθεί από περικοπή του ύψους της κοινωνικής προστασίας. Και βεβαίως αυτό σε ένα βαθμό επιβάλλεται καμία φορά να γίνει. Αλλά η έκταση αυτών των περικοπών εξαρτάται από την αντίληψη και την πολιτική την οποία θέλει να εφαρμόσει και επαγγέλλεται η κάθε παράταξη. Εμείς πιστεύουμε ότι προτεραιότητα μαζί με την άμυνα - σωστά το είπατε, αλλά και στην πράξη να το κάνετε- έχει η κοινωνική προστασία του Ελληνικού Λαού. Άλλες καταναλωτικές δαπάνες σε άλλους τομείς μπορούν να περιοριστούν. Αλλά εκεί εάν συμπιέσουμε κάτω από ένα παραδεκτό επίπεδο ποσοστού του εθνικού εισοδήματος που δίνουμε, φθάνουμε σε μια κοινωνία απάνθρωπη, η οποία συγχρόνως είναι και αναποτελεσματική. </w:t>
      </w:r>
    </w:p>
    <w:p>
      <w:pPr>
        <w:pStyle w:val="Style15"/>
        <w:rPr>
          <w:rFonts w:ascii="Courier New" w:hAnsi="Courier New" w:cs="Courier New"/>
        </w:rPr>
      </w:pPr>
      <w:r>
        <w:rPr>
          <w:rFonts w:cs="Courier New" w:ascii="Courier New" w:hAnsi="Courier New"/>
        </w:rPr>
        <w:t xml:space="preserve">ΠΡΟΕΔΡΕΥΩΝ (Παναγιώτης Ν. Κρητικός): Ο κ. Σκουλάκης έχει το λόγο. </w:t>
      </w:r>
    </w:p>
    <w:p>
      <w:pPr>
        <w:pStyle w:val="Style15"/>
        <w:rPr>
          <w:rFonts w:ascii="Courier New" w:hAnsi="Courier New" w:cs="Courier New"/>
        </w:rPr>
      </w:pPr>
      <w:r>
        <w:rPr>
          <w:rFonts w:cs="Courier New" w:ascii="Courier New" w:hAnsi="Courier New"/>
        </w:rPr>
        <w:t xml:space="preserve">ΕΜΜΑΝΟΥΗΛ ΣΚΟΥΛΑΚΗΣ: Κύριε Πρόεδρε, ακούγοντας με προσοχή το φίλτατο κύριο Υπουργό στις απαντήσεις του, αλλά και τον απουσιάζοντα Κοινοβουλευτικό Εκπρόσωπο της Νέας Δημοκρατίας κ. Κακλαμάνη, έχω την εντύπωση ότι η Κυβέρνηση έχει αλλάξει τελείως τακτική. Με συναινετικές ομιλίες των Υπουργών της λίγο έως πολύ μας καλεί να στέρξουμε και εμείς, να βοηθήσουμε όσο μπορούμε σε μια συναινετική πολιτική για θέματα της υγείας που είναι πέραν και πάνω από κόμματα και χρώματα. Έτσι συνηθίζει τουλάχιστον τις δύο φορές και μας είπε ο κύριος Υπουργός και έχει την αίσθηση ότι θα απολογείται η Κυβέρνηση από εδώ και πέρα, για ότι έκανε εκείνος και οι άλλοι συνάδελφοί του οι οποίοι ορκίστηκαν τώρα τελευταία. Κύριε Υπουργέ, θα απολογηθείτε και θα απολογείσθε για τα έργα της Κυβέρνησης στο σύνολό της. Για την κυβερνητική πολιτική θα απολογηθείτε. Και δεν μπορεί εσείς να έρχεσθε εδώ και να μας λέτε πρόσφατα σε άλλη επίκαιρη επερώτησή μας ότι ήταν λάθος η υπαγωγή των Κέντρων Υγείας στις νομαρχίες. </w:t>
      </w:r>
    </w:p>
    <w:p>
      <w:pPr>
        <w:pStyle w:val="Style15"/>
        <w:rPr>
          <w:rFonts w:ascii="Courier New" w:hAnsi="Courier New" w:cs="Courier New"/>
        </w:rPr>
      </w:pPr>
      <w:r>
        <w:rPr>
          <w:rFonts w:cs="Courier New" w:ascii="Courier New" w:hAnsi="Courier New"/>
        </w:rPr>
        <w:t>ΔΗΜΗΤΡΙΟΣ ΣΙΟΥΦΑΣ (Υπ. Υγείας, Πρόνοιας και Κοινωνικών Ασφαλίσεων): Ποιος το είπε αυτό, κύριε Σκουλάκη;</w:t>
      </w:r>
    </w:p>
    <w:p>
      <w:pPr>
        <w:pStyle w:val="Style15"/>
        <w:rPr>
          <w:rFonts w:ascii="Courier New" w:hAnsi="Courier New" w:cs="Courier New"/>
        </w:rPr>
      </w:pPr>
      <w:r>
        <w:rPr>
          <w:rFonts w:cs="Courier New" w:ascii="Courier New" w:hAnsi="Courier New"/>
        </w:rPr>
        <w:t xml:space="preserve">ΕΜΜΑΝΟΥΗΛ ΣΚΟΥΛΑΚΗΣ: Ο Υφυπουργός σας, κύριε Υπουργέ. Να ανατρέξετε στα Πρακτικά και να το δείτε. Το δήλωσε και ήσασταν παρόν. Και δεν μπορεί να έρχεται εδώ και να μας λέει ότι ήταν λάθος...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Όχι, κύριε Σκουλάκη, μην επικαλείσθε θέματα τα οποία δεν έχουν όπως τα λέτε. Παρακαλώ πολύ. </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θα απαντήσετε μετά. </w:t>
      </w:r>
    </w:p>
    <w:p>
      <w:pPr>
        <w:pStyle w:val="Style15"/>
        <w:rPr>
          <w:rFonts w:ascii="Courier New" w:hAnsi="Courier New" w:cs="Courier New"/>
        </w:rPr>
      </w:pPr>
      <w:r>
        <w:rPr>
          <w:rFonts w:cs="Courier New" w:ascii="Courier New" w:hAnsi="Courier New"/>
        </w:rPr>
        <w:t>ΕΜΜΑΝΟΥΗΛ ΣΚΟΥΛΑΚΗΣ: Ήσασταν παρόν. Έρχεσθε λοιπόν σήμερα, έχουν περάσει τόσες μέρες, και δεν έχετε κάνει ουδεμία πράξη προς αυτήν την κατεύθυνση. Μας λέτε ωραία λόγια εδώ, μας είπατε όμορφα πράγματα πραγματικά, αλλά πράξη δεν βλέπουμε τίποτε. Και ήλθατε εδώ να μας πείτε ότι "μετά τις καταγγελίες του κ. Σκουλάκη, θα ελέγξω αυτές τις τρείς περιπτώσεις". Εκεί είναι το ζητούμενο;</w:t>
      </w:r>
    </w:p>
    <w:p>
      <w:pPr>
        <w:pStyle w:val="Style15"/>
        <w:rPr>
          <w:rFonts w:ascii="Courier New" w:hAnsi="Courier New" w:cs="Courier New"/>
        </w:rPr>
      </w:pPr>
      <w:r>
        <w:rPr>
          <w:rFonts w:cs="Courier New" w:ascii="Courier New" w:hAnsi="Courier New"/>
        </w:rPr>
        <w:t>ΔΗΜΗΤΡΙΟΣ ΣΙΟΥΦΑΣ (Υπ. Υγείας, Πρόνοιας και Κοινωνικών Ασφαλίσεων): Αυτό σας είπα, κύριε Σκουλάκη;</w:t>
      </w:r>
    </w:p>
    <w:p>
      <w:pPr>
        <w:pStyle w:val="Style15"/>
        <w:rPr>
          <w:rFonts w:ascii="Courier New" w:hAnsi="Courier New" w:cs="Courier New"/>
        </w:rPr>
      </w:pPr>
      <w:r>
        <w:rPr>
          <w:rFonts w:cs="Courier New" w:ascii="Courier New" w:hAnsi="Courier New"/>
        </w:rPr>
        <w:t>Μου επιτρέπετε μία διακοπή,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Εάν σας το επιτρέπει ο κ. Σκουλάκης. </w:t>
      </w:r>
    </w:p>
    <w:p>
      <w:pPr>
        <w:pStyle w:val="Style15"/>
        <w:rPr>
          <w:rFonts w:ascii="Courier New" w:hAnsi="Courier New" w:cs="Courier New"/>
        </w:rPr>
      </w:pPr>
      <w:r>
        <w:rPr>
          <w:rFonts w:cs="Courier New" w:ascii="Courier New" w:hAnsi="Courier New"/>
        </w:rPr>
        <w:t xml:space="preserve">ΕΜΜΑΝΟΥΗΛ ΣΚΟΥΛΑΚΗΣ: Βεβαίως. </w:t>
      </w:r>
    </w:p>
    <w:p>
      <w:pPr>
        <w:pStyle w:val="Style15"/>
        <w:rPr>
          <w:rFonts w:ascii="Courier New" w:hAnsi="Courier New" w:cs="Courier New"/>
        </w:rPr>
      </w:pPr>
      <w:r>
        <w:rPr>
          <w:rFonts w:cs="Courier New" w:ascii="Courier New" w:hAnsi="Courier New"/>
        </w:rPr>
        <w:t>ΔΗΜΗΤΡΙΟΣ ΣΙΟΥΦΑΣ (Υπ. Υγείας, Πρόνοιας και Κοινωνικών Ασφαλίσεων): Αυτό σας είπα, κύριε Σκουλάκη;</w:t>
      </w:r>
    </w:p>
    <w:p>
      <w:pPr>
        <w:pStyle w:val="Style15"/>
        <w:rPr>
          <w:rFonts w:ascii="Courier New" w:hAnsi="Courier New" w:cs="Courier New"/>
        </w:rPr>
      </w:pPr>
      <w:r>
        <w:rPr>
          <w:rFonts w:cs="Courier New" w:ascii="Courier New" w:hAnsi="Courier New"/>
        </w:rPr>
        <w:t xml:space="preserve">ΕΜΜΑΝΟΥΗΛ ΣΚΟΥΛΑΚΗΣ: Αυτό είπατ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Δεν είπα αυτό, κύριε Σκουλάκη. Είπα ότι για το θέμα που θίξατε έχει επιληφθεί έγκαιρα και το Υπουργείο Υγείας και το Υπουργείο Προεδρίας της Κυβερνήσεως, ότι οι ελεγκτές της Δημόσιας Διοίκησης έχουν κάνει εκτεταμένους ελέγχους, ότι το υλικό αυτό έχει συγκεντρωθεί όλο και κατευθύνεται προς τον εισαγγελέα. Αυτό σας είπα, κύριε Σκουλάκη. </w:t>
      </w:r>
    </w:p>
    <w:p>
      <w:pPr>
        <w:pStyle w:val="Style15"/>
        <w:rPr>
          <w:rFonts w:ascii="Courier New" w:hAnsi="Courier New" w:cs="Courier New"/>
        </w:rPr>
      </w:pPr>
      <w:r>
        <w:rPr>
          <w:rFonts w:cs="Courier New" w:ascii="Courier New" w:hAnsi="Courier New"/>
        </w:rPr>
        <w:t xml:space="preserve">ΕΜΜΑΝΟΥΗΛ ΣΚΟΥΛΑΚΗΣ: Εν πάση περιπτώσει, επειδή... </w:t>
      </w:r>
    </w:p>
    <w:p>
      <w:pPr>
        <w:pStyle w:val="Style15"/>
        <w:rPr>
          <w:rFonts w:ascii="Courier New" w:hAnsi="Courier New" w:cs="Courier New"/>
        </w:rPr>
      </w:pPr>
      <w:r>
        <w:rPr>
          <w:rFonts w:cs="Courier New" w:ascii="Courier New" w:hAnsi="Courier New"/>
        </w:rPr>
        <w:t>ΔΗΜΗΤΡΙΟΣ ΣΙΟΥΦΑΣ (Υπ. Υγείας, Πρόνοιας και Κοινωνικών Ασφαλίσεων): Κύριε Σκουλάκη, όχι "εν πάση περιπτώσει", σας παρακαλώ πολύ!</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παρακαλώ όχι διάλογο. Απαντήστε μετά, εσείς έχετε το χρόνο. </w:t>
      </w:r>
    </w:p>
    <w:p>
      <w:pPr>
        <w:pStyle w:val="Style15"/>
        <w:rPr>
          <w:rFonts w:ascii="Courier New" w:hAnsi="Courier New" w:cs="Courier New"/>
        </w:rPr>
      </w:pPr>
      <w:r>
        <w:rPr>
          <w:rFonts w:cs="Courier New" w:ascii="Courier New" w:hAnsi="Courier New"/>
        </w:rPr>
        <w:t xml:space="preserve">ΕΜΜΑΝΟΥΗΛ ΣΚΟΥΛΑΚΗΣ:Εγώ για καλό και για κακό, κύριε Υπουργέ, θα καταθέσω ερώτηση τη Δευτέρα στην οποία θα σας καλώ να μας καταθέσετε και τα υπάρχοντα έγγραφα και θα ζητούμε και την παρέμβαση του εισαγγελέα, για να είμαστε σίγουροι ότι θα ελεγχθούν όλες οι περιπτώσεις από το 1990 μέχρι σήμερα των αναπήρων...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ε Σκουλάκη, όλες τις περιπτώσεις. Μην κάνετε διαχωρισμό γι'αυτό το θέμα. </w:t>
      </w:r>
    </w:p>
    <w:p>
      <w:pPr>
        <w:pStyle w:val="Style15"/>
        <w:rPr>
          <w:rFonts w:ascii="Courier New" w:hAnsi="Courier New" w:cs="Courier New"/>
        </w:rPr>
      </w:pPr>
      <w:r>
        <w:rPr>
          <w:rFonts w:cs="Courier New" w:ascii="Courier New" w:hAnsi="Courier New"/>
        </w:rPr>
        <w:t xml:space="preserve">ΠΡΟΕΔΡΕΥΩΝ (Παναγιώτης Ν. Κρητικός): Το Προεδρείο θα ελέγχει τις διακοπές από δω και στο εξής. </w:t>
      </w:r>
    </w:p>
    <w:p>
      <w:pPr>
        <w:pStyle w:val="Style15"/>
        <w:rPr>
          <w:rFonts w:ascii="Courier New" w:hAnsi="Courier New" w:cs="Courier New"/>
        </w:rPr>
      </w:pPr>
      <w:r>
        <w:rPr>
          <w:rFonts w:cs="Courier New" w:ascii="Courier New" w:hAnsi="Courier New"/>
        </w:rPr>
        <w:t xml:space="preserve">ΕΜΜΑΝΟΥΗΛ ΣΚΟΥΛΑΚΗΣ: Τώρα όσο για το περιβόητο Πολυδύναμο Κέντρο σας άκουσα με πολύ προσοχή. Δεν είναι δυνατόν να έρθετε εδώ και να πείτε άλλη άποψη εφόσον η σύζυγος του Πρωθυπουργού το επιθυμεί. Νομίζετε ότι μας πάει καλά εμάς να αναφερόμαστε στη σύζυγο του Πρωθυπουργού; Εμείς ευθυνόμαστε για την ωμή παρέμβαση της συζύγου του Πρωθυπουργού στα πολιτικά πράγματα της Χώρας; Όταν στις 17 Ιανουαρίου την επομένη ή μεθεπομένη της συζήτησης που είχαμε εδώ δηλώσει "σ' ότι με αφορά μόνο νεκρή θα σταματήσω αυτό το έργο ζωής". Πώς θα πείτε εσείς εδώ άλλα πράγματα; Δεν μας είπατε για την επιστημονική αναγκαιότητα του έργου ούτε για τη σκοπιμότητα του. Μια νέα Λέρο θα φτιάξουμε στο Λεκανοπέδιο; Η αποκέντρωση λύνει τα προβλήματα και όχι η συγκέντρωση. Δεν μπορείτε να δώσετε άλλη απάντηση μετά τις δηλώσεις της συζύγου του Πρωθυπουργού. </w:t>
      </w:r>
    </w:p>
    <w:p>
      <w:pPr>
        <w:pStyle w:val="Style15"/>
        <w:rPr>
          <w:rFonts w:ascii="Courier New" w:hAnsi="Courier New" w:cs="Courier New"/>
        </w:rPr>
      </w:pPr>
      <w:r>
        <w:rPr>
          <w:rFonts w:cs="Courier New" w:ascii="Courier New" w:hAnsi="Courier New"/>
        </w:rPr>
        <w:t xml:space="preserve">Σημειωτέον ότι η καθυστέρηση της ένταξης ή μη ένταξης του έργου στα ΜΟΠ και στα ΠΕΠ είναι αιτία να χαθεί πολύτιμος χρόνος καθώς επίσης να έχουμε και καθυστέρηση της έγκρισης του περιφερειακού προγράμματος εξαιτίας ενός και μόνο έργου που ξεσήκωσε το πανελλήνιο. Μας πλήττετε γιατί δεν έχουμε δικαίωμα να κρίνουμε την Κυβέρνηση. </w:t>
      </w:r>
    </w:p>
    <w:p>
      <w:pPr>
        <w:pStyle w:val="Style15"/>
        <w:rPr>
          <w:rFonts w:ascii="Courier New" w:hAnsi="Courier New" w:cs="Courier New"/>
        </w:rPr>
      </w:pPr>
      <w:r>
        <w:rPr>
          <w:rFonts w:cs="Courier New" w:ascii="Courier New" w:hAnsi="Courier New"/>
        </w:rPr>
        <w:t xml:space="preserve">Εν πάση περιπτώσει όσον αφορά για τα Χανιά σας είπα ότι για 2 μήνες ο παιδικός σταθμός θα παραμείνει κλειστός. Υπάρχει ένα τηλεγράφημα αγωνίας του προέδρου της κοινότητας που ζητάει τη συμπαράσταση της Πολιτείας. Σας είπα ότι υπηρετούσε κάποια νηπιαγωγός με σύμβαση έργου, πήρε άδεια τοκετού και από κει και πέρα τι γίνεται; Είναι 25 με 30 παιδιά και πιστεύω πως πρέπει να βρείτε τρόπο να προσληφθεί μια νηπιαγωγός με σύμβαση έργου. Δεν μπορείτε να λέτε ότι δεν μπορείτε να διορίσετε. Εδώ εκατοντάδες χιλιάδες διορίζονται με διάφορους τρόπους και δεν μπορείτε να διορί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α νηπιαγωγό. Γι'αυτό σας είπα ότι οι συνεργάτες σας δεν έδωσαν τη δέουσα προσοχή στην εγκαταλελειμμένη αυτή περιοχή των Χανίων. </w:t>
      </w:r>
    </w:p>
    <w:p>
      <w:pPr>
        <w:pStyle w:val="Style15"/>
        <w:rPr>
          <w:rFonts w:ascii="Courier New" w:hAnsi="Courier New" w:cs="Courier New"/>
        </w:rPr>
      </w:pPr>
      <w:r>
        <w:rPr>
          <w:rFonts w:cs="Courier New" w:ascii="Courier New" w:hAnsi="Courier New"/>
        </w:rPr>
        <w:t xml:space="preserve">Όσο για τα ΚΑΠΗ ζητούσαμε να υπαχθούν εξ' ολοκλήρου στην ΤΑ. Όμως κάνατε ένα λάθος αποκεντρώσατε τις αρμοδιότητες και δεν αποκεντρώσατε τους πόρους. Δεν υπάρχουν πόροι υπάρχουν τεράστια προβλήματα σ' όλα τα ΚΑΠΗ της Χώρας. </w:t>
      </w:r>
    </w:p>
    <w:p>
      <w:pPr>
        <w:pStyle w:val="Style15"/>
        <w:rPr>
          <w:rFonts w:ascii="Courier New" w:hAnsi="Courier New" w:cs="Courier New"/>
        </w:rPr>
      </w:pPr>
      <w:r>
        <w:rPr>
          <w:rFonts w:cs="Courier New" w:ascii="Courier New" w:hAnsi="Courier New"/>
        </w:rPr>
        <w:t xml:space="preserve">ΠΡΟΕΔΡΕΥΩΝ (Παναγιώτης Ν. Κρητικός): Ο κ. Φλώρος έχει το λόγο. </w:t>
      </w:r>
    </w:p>
    <w:p>
      <w:pPr>
        <w:pStyle w:val="Style15"/>
        <w:rPr>
          <w:rFonts w:ascii="Courier New" w:hAnsi="Courier New" w:cs="Courier New"/>
        </w:rPr>
      </w:pPr>
      <w:r>
        <w:rPr>
          <w:rFonts w:cs="Courier New" w:ascii="Courier New" w:hAnsi="Courier New"/>
        </w:rPr>
        <w:t xml:space="preserve">ΙΩΑΝΝΗΣ ΦΛΩΡΟΣ: Κύριε Υπουργέ, γιατί υπεραμυνθήκατε για το δημόσιο τομέα υγείας και μας μιλήσατε για την υποχρέωση του Κράτους για τις ευπαθείς ομάδες; Αν διαβάσετε την εισηγητική έκθεση του νομοσχεδίου για τον εκσυγχρονισμό της υγείας του κ. Σούρλα άλλα τυρβάζει. </w:t>
      </w:r>
    </w:p>
    <w:p>
      <w:pPr>
        <w:pStyle w:val="Style15"/>
        <w:rPr>
          <w:rFonts w:ascii="Courier New" w:hAnsi="Courier New" w:cs="Courier New"/>
        </w:rPr>
      </w:pPr>
      <w:r>
        <w:rPr>
          <w:rFonts w:cs="Courier New" w:ascii="Courier New" w:hAnsi="Courier New"/>
        </w:rPr>
        <w:t xml:space="preserve">Ακόμα ο κύριος Υπουργός διακήρυξε στην επιτροπή Κοινωνικών Υποθέσεων όταν γινόταν η επεξεργασία του νομοσχεδίου ότι και στην υγεία θα ισχύσουν οι νόμοι της αγοράς και του κέρδους του επιχειρηματία. Η υγεία από κοινωνικό αγαθό γίνεται εμπορεύσιμο επί των ημερών σας. </w:t>
      </w:r>
    </w:p>
    <w:p>
      <w:pPr>
        <w:pStyle w:val="Style15"/>
        <w:rPr>
          <w:rFonts w:ascii="Courier New" w:hAnsi="Courier New" w:cs="Courier New"/>
        </w:rPr>
      </w:pPr>
      <w:r>
        <w:rPr>
          <w:rFonts w:cs="Courier New" w:ascii="Courier New" w:hAnsi="Courier New"/>
        </w:rPr>
        <w:t>Θέλω επίσης να κάνω και μια πρόταση, για τους χρόνιους πάσχοντες αγρότες και ανασφάλιστους γενικά οι οποίοι έχουν σύνταξη της τάξεως των 15. 000 δρχ. μπήκε γι'αυτούς στα φάρμακα ένα ποσοστό 25% συμμετοχής. Τα φάρμακα τα παίρνουν σε καθημερινή βάση δεν μπορούν να ζήσουν ούτε δυό μέρες χωρίς αυτά και με τη σύνταξη που παίρνουν είναι αδύνατο να τα αγοράσουν. Έτσι είναι καταδικασμένοι να πεθάνουν και δεν καταλαβαίνω γιατί κόψατε τη δωρεά παροχή φαρμάκων σ' αυτές τις ομάδες;</w:t>
      </w:r>
    </w:p>
    <w:p>
      <w:pPr>
        <w:pStyle w:val="Style15"/>
        <w:rPr>
          <w:rFonts w:ascii="Courier New" w:hAnsi="Courier New" w:cs="Courier New"/>
        </w:rPr>
      </w:pPr>
      <w:r>
        <w:rPr>
          <w:rFonts w:cs="Courier New" w:ascii="Courier New" w:hAnsi="Courier New"/>
        </w:rPr>
        <w:t xml:space="preserve">Να το καταργήσετε αυτό το 25% για τους ανασφάλιστους μόνο και τους αγρότες τους χρονίως πάσχοντες. </w:t>
      </w:r>
    </w:p>
    <w:p>
      <w:pPr>
        <w:pStyle w:val="Style15"/>
        <w:rPr>
          <w:rFonts w:ascii="Courier New" w:hAnsi="Courier New" w:cs="Courier New"/>
        </w:rPr>
      </w:pPr>
      <w:r>
        <w:rPr>
          <w:rFonts w:cs="Courier New" w:ascii="Courier New" w:hAnsi="Courier New"/>
        </w:rPr>
        <w:t xml:space="preserve">Και κάτι θα ήθελα να σας πω, αν θα θέλατε να βλέπατε λίγο τον Αγ. Παντελεήμονα Θεσσαλονίκης, ένα Θεραπευτήριο χρονίων παθήσεων το οποίο επί των ημερών μας, (τώρα οι πληροφορίες είναι αντίθετες), ήταν ισάξιο και καλύτερο από τα ευρωπαϊκά. Εκεί γινόταν σωστή δουλειά. Απ' όλα τα μέρη της Θεσσαλονίκης, αλλά και της περιφέρειας πήγαιναν εκεί κάνανε τη φυσιοθεραπεία τους, εργασιοθεραπεία, είχαν τυπογραφεία, θερμοκήπια, εργάζονταν εκατοντάδες άνθρωποι με ειδικές ανάγκες και σιγά-σιγά έβγαιναν στην αγορά της εργασίας. </w:t>
      </w:r>
    </w:p>
    <w:p>
      <w:pPr>
        <w:pStyle w:val="Style15"/>
        <w:rPr>
          <w:rFonts w:ascii="Courier New" w:hAnsi="Courier New" w:cs="Courier New"/>
        </w:rPr>
      </w:pPr>
      <w:r>
        <w:rPr>
          <w:rFonts w:cs="Courier New" w:ascii="Courier New" w:hAnsi="Courier New"/>
        </w:rPr>
        <w:t xml:space="preserve">Οι πληροφορίες μου είναι ότι έχει υποβαθμισθεί φοβερά. Θα ήθελα να σας παρακαλέσω να κάνετε τον κόπο, θα εκπλαγείτε πραγματικά με τη δουλειά που γινόταν ή και που γίνεται ακόμα, αλλά δέστε το και φροντίστε το, το Θεραπευτήριο χρονίων παθήσεων τον Αγ. Παντελεήμονα Θεσσαλονίκης, όπως και τα άλλα θεραπευτήρια χρονίων παθήσεων τα οποία με ειδικό νόμο δεν τα κάναμε για άσυλα, τα κάναμε για να αποσυμφορήσουμε τα νοσοκομεία. Ένας άρρωστος, στον ΚΑΤ επί παραδείγματι, ο οποίος δεν έχει ανάγκη άμεσης παρακολούθησης, μένει μέσα μήνες ολόκληρους, από την ώρα που θα του βάλουν το καρφί οι ορθοπεδικοί ή θα του κάνουν την επέμβαση, μπορεί σε δύο μέρες να φύγει και να πάει τον υπόλοιπο μήνα σε ένα θεραπευτήριο χρονίων παθήσεων που το κόστος θα είναι 5. 000 την ημέρα, ενώ στα νοσοκομεία είναι 70. 000 και 100. 000. </w:t>
      </w:r>
    </w:p>
    <w:p>
      <w:pPr>
        <w:pStyle w:val="Style15"/>
        <w:rPr>
          <w:rFonts w:ascii="Courier New" w:hAnsi="Courier New" w:cs="Courier New"/>
        </w:rPr>
      </w:pPr>
      <w:r>
        <w:rPr>
          <w:rFonts w:cs="Courier New" w:ascii="Courier New" w:hAnsi="Courier New"/>
        </w:rPr>
        <w:t xml:space="preserve">Συνεπώς, δραστηριοποιείστε τα λίγο τα θεραπευτήρια χρονίων παθήσεων, ενισχύστετα, για να μην καταντήσουν όπως είπα άσυλα.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Δεν θα μπω στον πειρασμό της αντιπαραθέσεως την οποία επεζήτησε πεισμόνως ο Κοινοβουλευτικός Εκπρόσωπος του ΠΑΣΟΚ, ο κ. Κακλαμάνης. Και δεν θα μπω στον πειρασμό για έναν και μόνο λόγο, διότι δεν πρέπει τους τομείς αυτούς να τους ξαναβάλουμε πάλι στη στείρα κομματική αντιπαράθεση. Ο μανιχαϊσμός ότι στη μια πλευρά υπάρχουν οι καλοί των προοδευτικών δημοκρατικών δυνάμεων και από την άλλη υπάρχουν οι κακοί του φιλελευθερισμού, είναι μια αντίληψη η οποία όχι μόνο δεν ωφελεί, αλλά θα βλάψει και αυτήν την Αίθουσα, αλλά και ολόκληρο τον Ελληνικό Λαό. Θα ξεχωρίσω το ΠΑΣΟΚ, το Κόμμα της Αξιωματικής Αντιπολίτευσης, από την τοποθέτηση του Κοινοβουλευτικού του Εκπροσώπου. Δεν μπορούν όμως να μείνουν αναπάντητα βασικά θέματα πολιτικών επιλογών που ετέθησαν κατά τη συζήτηση και θα ξεκινήσω με το πρώτο που το θεωρώ ουσιαστικό. Το νόμο για τη μεταφορά της λειτουργίας των ΚΑΠΗ τον ψήφισε η κυβέρνηση του ΠΑΣΟΚ το 1988 και πολύ σωστά μετέφερε αρμοδιότητες του τομέα της ευρύτερης κοινωνικής πολιτικής από το χώρο του Υπουργείου στο εκτελεστικό τους μέρος, στην Τοπική Αυτοδιοίκηση. Το να έρχεστε όμως σήμερα και να καταγγέλλετε τη σημερινή Κυβέρνηση για τη λειτουργία των ΚΑΠΗ και μάλιστα το Υπουργείο Υγείας, Πρόνοιας και Κοινωνικών Ασφαλίσεων, είναι εν τινι μέτρο εξωπραγματικό. </w:t>
      </w:r>
    </w:p>
    <w:p>
      <w:pPr>
        <w:pStyle w:val="Style15"/>
        <w:rPr>
          <w:rFonts w:ascii="Courier New" w:hAnsi="Courier New" w:cs="Courier New"/>
        </w:rPr>
      </w:pPr>
      <w:r>
        <w:rPr>
          <w:rFonts w:cs="Courier New" w:ascii="Courier New" w:hAnsi="Courier New"/>
        </w:rPr>
        <w:t xml:space="preserve">Να κουβεντιάσουμε τι θα μπορούσε επιπλέον να κάνει για να στηρίξει τη δραστηριότητα αυτή της Τοπικής Αυτοδιοίκησης, το Υπουργείο Υγείας, Πρόνοιας. Αυτό θα ήταν ένα θέμα για συζήτηση. </w:t>
      </w:r>
    </w:p>
    <w:p>
      <w:pPr>
        <w:pStyle w:val="Style15"/>
        <w:rPr>
          <w:rFonts w:ascii="Courier New" w:hAnsi="Courier New" w:cs="Courier New"/>
        </w:rPr>
      </w:pPr>
      <w:r>
        <w:rPr>
          <w:rFonts w:cs="Courier New" w:ascii="Courier New" w:hAnsi="Courier New"/>
        </w:rPr>
        <w:t xml:space="preserve">Η άποψη και η ενημέρωση την οποία έχω, είναι ότι κανένα ΚΑΠΗ, από τα 250 περίπου, δεν έχει κλείσει. Είναι ένας θεσμός για τον οποίο δεν έχουμε καμία προκατάληψη. Είναι ένας θεσμός που και του αναγνωρίζουμε την σημαντική κοινωνική συνεισφορά. Εγώ δεν θα πω για τα άτομα της τρίτης και τέταρτης ηλικίας, αλλά θα μιλήσω για τους ανθρώπους μακράς δημιουργίας και προσφοράς, που είναι οι άνθρωποι αυτών των ηλικιών. Αλλά να ξεχωρίσουμε τα πράγματα και όχι να βλέπουμε τα πάντα με φανατισμό. Δεν είναι εκεί το πρόβλημά μας. Και αυτός είναι ο λόγος για τον οποίο σας έκανα τη διάκριση αυτήν την οποία έκανα πριν. Και στο βαθμό που μπορούμε και έχουμε τις δυνατότητες για να στηρίξουμε αυτές τις προσπάθειες, το κάνουμε. Αλλά η Τοπική Αυτοδιοίκηση, αναλαμβάνοντας με το δικό σας νόμο το 1988 τη λειτουργία των ΚΑΠΗ, εξυπακούεται ότι μέσα στις δραστηριότητές της και την οικονομική της λειτουργία, λαμβάνει τα μέτρα της για τη λειτουργία αυτού του θεσμού. Και θεωρώ ακατανόητο αυτήν την ώρα να ψέγεται η Κυβέρνηση γι'αυτό το θέμα. Αυτή είναι η πρώτη απάντηση. </w:t>
      </w:r>
    </w:p>
    <w:p>
      <w:pPr>
        <w:pStyle w:val="Style15"/>
        <w:rPr>
          <w:rFonts w:ascii="Courier New" w:hAnsi="Courier New" w:cs="Courier New"/>
        </w:rPr>
      </w:pPr>
      <w:r>
        <w:rPr>
          <w:rFonts w:cs="Courier New" w:ascii="Courier New" w:hAnsi="Courier New"/>
        </w:rPr>
        <w:t xml:space="preserve">Η δεύτερη απάντηση είναι στο τι είναι δημοκρατικός και προοδευτικός. </w:t>
      </w:r>
    </w:p>
    <w:p>
      <w:pPr>
        <w:pStyle w:val="Style15"/>
        <w:rPr>
          <w:rFonts w:ascii="Courier New" w:hAnsi="Courier New" w:cs="Courier New"/>
        </w:rPr>
      </w:pPr>
      <w:r>
        <w:rPr>
          <w:rFonts w:cs="Courier New" w:ascii="Courier New" w:hAnsi="Courier New"/>
        </w:rPr>
        <w:t xml:space="preserve">Κύριε Κακλαμάνη, εμφανισθήκατε εξαιρετικά φανατικός σήμερα και ίσως να έχετε τους λόγους σας. </w:t>
      </w:r>
    </w:p>
    <w:p>
      <w:pPr>
        <w:pStyle w:val="Style15"/>
        <w:rPr>
          <w:rFonts w:ascii="Courier New" w:hAnsi="Courier New" w:cs="Courier New"/>
        </w:rPr>
      </w:pPr>
      <w:r>
        <w:rPr>
          <w:rFonts w:cs="Courier New" w:ascii="Courier New" w:hAnsi="Courier New"/>
        </w:rPr>
        <w:t xml:space="preserve">ΑΠΟΣΤΟΛΟΣ ΚΑΚΛΑΜΑΝΗΣ: Ουδέποτε υπήρξα φανατικός και το ξέρετε.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Τα μονοπώλια σε όποιες κατευθύνσεις και αν αυτά αναφέρονται, έχουν τα ελαττώματά τους και τις αδυναμίες τους. Δεν είναι μόνο στην πλευρά την δικιά σας προοδευτικοί και ούτε προοδευτικοί είναι εκείνοι που βάζουν την ταμπέλα "προοδευτικός" και μέσα πουλάν άλλο εμπόρευμα. "Προοδευτικός" είναι μια άποψη, είναι μια τοποθέτηση, είναι μια πρακτική, ένα περιεχόμενο πολιτικοφιλοσοφικό και κοινωνικό στο οποίο μπορεί να προσχωρήσει ο καθένας. Και αυτό το κρίνουν οι πράξεις του και οι ενέργειες. </w:t>
      </w:r>
    </w:p>
    <w:p>
      <w:pPr>
        <w:pStyle w:val="Style15"/>
        <w:rPr>
          <w:rFonts w:ascii="Courier New" w:hAnsi="Courier New" w:cs="Courier New"/>
        </w:rPr>
      </w:pPr>
      <w:r>
        <w:rPr>
          <w:rFonts w:cs="Courier New" w:ascii="Courier New" w:hAnsi="Courier New"/>
        </w:rPr>
        <w:t xml:space="preserve">Ούτε λοιπόν στην προοδευτικότητα έχετε την αποκλειστικότητα, αλλά ούτε και στη δημοκρατικότητα. Ας το αφήσουμε αυτό στο τέλος-τέλος να το κρίνει ο ίδιος ο Ελληνικός Λαός. </w:t>
      </w:r>
    </w:p>
    <w:p>
      <w:pPr>
        <w:pStyle w:val="Style15"/>
        <w:rPr>
          <w:rFonts w:ascii="Courier New" w:hAnsi="Courier New" w:cs="Courier New"/>
        </w:rPr>
      </w:pPr>
      <w:r>
        <w:rPr>
          <w:rFonts w:cs="Courier New" w:ascii="Courier New" w:hAnsi="Courier New"/>
        </w:rPr>
        <w:t xml:space="preserve">Κάνατε εκτεταμένη αναφορά στην κοινωνική ασφάλιση. Ίσως σας θέλγει το αντικείμενο αυτό και εξαπολύσατε μύδρους εναντίον της Κυβερνήσεως. Είχα πολλές φορές την ευκαιρία να συνομολογήσω από αυτό το Βήμα, ότι αν η κοινωνική ασφάλιση έφθασε εκεί που έφθασε, έφθασε με ευθύνη όλων μας, κομμάτων, πολιτικών, συνδικαλιστικών φορέων και των ίδιων των εργαζομένων. Σε όλες τις προηγούμενες δεκαετίες έχουν όλοι το μερίδιο της ευθύνης. Ποια είναι η διαφορά; Η διαφορά είναι ότι η σημερινή Κυβέρνηση τόλμησε και τόλμησε όχι μόνο για να σώσει για τις σημερινές γενιές το κοινωνικοασφαλιστικό σύστημα, αλλά μπροστά στη σκληρή πραγματικότητα της εισόδου μέχρι το 2010, 740. 000 νέων συνταξιούχων έπρεπε να λάβει από σήμερα πρόνοια για να εξασφαλίσει με τις λιγότερες δυνατές θυσίες αλλά και με την ουσιαστική παρέμβαση του Κράτους με τη για πρώτη φορά καθιέρωση της ουσιαστικής τριμερούς χρηματοδότηση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εξασφαλίσει και στις σημερινές και στις επόμενες γενιές και τους 740. 000 συνταξιούχους που έρχονται. Γιατί δεν νομίζω ότι αγνοεί κανείς μέσα και έξω από την Αίθουσα το τεράστιο έλλειμμα της κοινωνικής ασφάλισης που ετησίως φθάνει το 1 τρισεκατομμύριο. </w:t>
      </w:r>
    </w:p>
    <w:p>
      <w:pPr>
        <w:pStyle w:val="Style15"/>
        <w:rPr>
          <w:rFonts w:ascii="Courier New" w:hAnsi="Courier New" w:cs="Courier New"/>
        </w:rPr>
      </w:pPr>
      <w:r>
        <w:rPr>
          <w:rFonts w:cs="Courier New" w:ascii="Courier New" w:hAnsi="Courier New"/>
        </w:rPr>
        <w:t xml:space="preserve">Επίσης, κανένας δεν μπορεί να αγνοεί την πραγματικότητα, αλλά πρέπει να την κοιτάει κατάματα. Αυτή η Κυβέρνηση τόλμησε και πήρε οδυνηρές πολιτικές αποφάσεις για να μπορέσει θυσιάζοντας λίγα από το σήμερα να εξασφαλίσει το μέλλον. </w:t>
      </w:r>
    </w:p>
    <w:p>
      <w:pPr>
        <w:pStyle w:val="Style15"/>
        <w:rPr>
          <w:rFonts w:ascii="Courier New" w:hAnsi="Courier New" w:cs="Courier New"/>
        </w:rPr>
      </w:pPr>
      <w:r>
        <w:rPr>
          <w:rFonts w:cs="Courier New" w:ascii="Courier New" w:hAnsi="Courier New"/>
        </w:rPr>
        <w:t xml:space="preserve">Κάνατε αναφορές για την πολιτική την οποία ακολουθήσατε στον τομέα της κοινωνικής ασφάλισης. Είναι πολύ εύκολο, κύριε Κακλαμάνη, και για τη σημερινή Κυβέρνηση να διπλασιάσει, όπως κάνατε εσείς, μόνο τον πρώτο χρόνο, τα βασικά ημερομίσθια σε μία χρονιά και να αυξήσετε ραγδαία την κατώτερη σύνταξη του ΙΚΑ χωρίς την ίδια ώρα να εξασφαλίζετε στο ΙΚΑ τους πόρους που θα κατέβαλε αυτές τις παροχές. Και αυτός ήταν ο λόγος για τον οποίο αναγκαστήκατε μόλις το 1986 να αρχίσετε την κρατική επιχορήγηση. Αλλά, ήδη, μέχρι τότε είχε υπερχρεωθεί το ΙΚΑ και εμφανώς και αφανώς με τα δάνεια από τις τράπεζες και τις εγγυήσεις του Ελληνικού Δημοσίου και με δύο τρόπους, εξαντλώντας τα αποθεματικά των ΤΕΑΜ και την ίδια ώρα εξαντλώντας το αποθεματικό του κλάδου υγείας. Και θα σας δώσω συγκεκριμένα νούμερα, γιατί με προκαλέσατε και δεν μπορεί αυτό να μείνει αναπάντητο. Το 1989 το έλλειμμα του ΙΚΑ ήταν 296, 9 δισ. δραχμές. Το συνολικό χρέος από δάνεια το 1989 ήταν 456 δισ. δραχμές. Σ'αυτά θα προσθέσετε τα 180 δισ. του λογαριασμού της ασθένειας με εσωτερικό δανεισμό για να καταβληθούν οι συντάξεις και τα 150 δισ. από το λογαριασμό του ΤΕΑΜ. Αν τα προσθέσετε όλα αυτά θα φτάσετε τα 1000 δισ. Αυτή είναι η κληρονομιά την οποία αφήσατε. Και είδατε με πόση προσοχή και συνέπεια γι' αυτήν την πολιτική σας ανέφερα για τις δαπάνες του τακτικού προϋπολογισμού πού κατευθύνθηκαν και πώς κατευθύνθηκαν, χωρίς να αναφέρω ούτε μία φορά τη λέξη κυβέρνηση ΠΑΣΟΚ και πολιτικές ΠΑΣΟΚ. Αυτό το έκανα από συνέπεια και από συνείδηση. Ήταν μία πολιτική, την οποία ακολουθήσατε για τον άλφα ή βήτα λόγο. Αλλά μην έρχεστε να καταγγείλετε τη σημερινή Κυβέρνηση γι'αυτό το οποίο εσείς δημιουργήσατε. Αυτό αποτελεί και πολιτική ανακολουθία ή ενδεχομένως θεωρήσατε ότι δεν υπάρχουν τα επιχειρήματα από την πλευρά της Κυβερνήσεως για να σας αντιμετωπίσει. </w:t>
      </w:r>
    </w:p>
    <w:p>
      <w:pPr>
        <w:pStyle w:val="Style15"/>
        <w:rPr>
          <w:rFonts w:ascii="Courier New" w:hAnsi="Courier New" w:cs="Courier New"/>
        </w:rPr>
      </w:pPr>
      <w:r>
        <w:rPr>
          <w:rFonts w:cs="Courier New" w:ascii="Courier New" w:hAnsi="Courier New"/>
        </w:rPr>
        <w:t xml:space="preserve">Αυτό είναι το ένα θέμα. Αναφερθήκατε ακόμα στο ότι το κοινωνικοασφαλιστικό σύστημα, με τη δομή που έχει, την πολυπλοκότητα και ταυτόχρονα το μεγάλο αριθμό των ασφαλιστικών τομέων, είναι δημιούργημα της δικής μας Παρατάξεως. </w:t>
      </w:r>
    </w:p>
    <w:p>
      <w:pPr>
        <w:pStyle w:val="Style15"/>
        <w:rPr>
          <w:rFonts w:ascii="Courier New" w:hAnsi="Courier New" w:cs="Courier New"/>
        </w:rPr>
      </w:pPr>
      <w:r>
        <w:rPr>
          <w:rFonts w:cs="Courier New" w:ascii="Courier New" w:hAnsi="Courier New"/>
        </w:rPr>
        <w:t xml:space="preserve">Κύριε Κακλαμάνη, λίγο πριν μπείτε στην Αίθουσα, είπα κάτι που έχω επαναλάβει πολλές φορές από αυτό το Βήμα. Το κοινωνικοασφαλιστικό σύστημα έφθασε εδώ με ευθύνη όλων μας. Αλλά πού είδατε τι προσπάθειες κάνατε εκείνην την περίοδο αυτήν την κατάσταση να τη φέρετε σ'ένα λογαριασμό. Θα μου επιτρέψετε να σας πω -δεν το ήθελα, αλλά με προκαλέσατε- ότι δεν κάνατε καμία προσπάθεια. Τουναντίον όλες οι αποφάσεις στο χώρο της κοινωνικής ασφάλισης, ήταν αποφάσεις που καθημερινά όχι μόνο το αποδυνάμωναν, αλλά του έθεταν τέτοιου είδους βόμβες στα θεμέλιά του, ώστε αυτό να φτάσει σε εκρηκτική κατάσταση. Όχι μόνο με το δανεισμό, αλλά με συγκεκριμένες πολιτικές αποφάσεις. </w:t>
      </w:r>
    </w:p>
    <w:p>
      <w:pPr>
        <w:pStyle w:val="Style15"/>
        <w:rPr>
          <w:rFonts w:ascii="Courier New" w:hAnsi="Courier New" w:cs="Courier New"/>
        </w:rPr>
      </w:pPr>
      <w:r>
        <w:rPr>
          <w:rFonts w:cs="Courier New" w:ascii="Courier New" w:hAnsi="Courier New"/>
        </w:rPr>
        <w:t xml:space="preserve">Και είχα άλλη ευκαιρία μέσα στην Αίθουσα για να σας δείξω ότι δεν υπήρξε διάταξη, με την οποία να μη μειώνονται τα όρια ηλικίας στην περίοδο τη δική σας. Περισσότερα από 80 επαγγέλματα μετετάγησαν στα βαρέα και ανθυγιεινά επαγγέλματα δηλαδή έξοδος στη σύνταξη κατά 5 χρόνια νωρίτερα. </w:t>
      </w:r>
    </w:p>
    <w:p>
      <w:pPr>
        <w:pStyle w:val="Style15"/>
        <w:rPr>
          <w:rFonts w:ascii="Courier New" w:hAnsi="Courier New" w:cs="Courier New"/>
        </w:rPr>
      </w:pPr>
      <w:r>
        <w:rPr>
          <w:rFonts w:cs="Courier New" w:ascii="Courier New" w:hAnsi="Courier New"/>
        </w:rPr>
        <w:t xml:space="preserve">ΑΠΟΣΤΟΛΟΣ ΚΑΚΛΑΜΑΝΗΣ: Γνωρίζετε ότι από το 1983 έπαψε να λειτουργεί η επιτροπή για τα βαρέα και ανθυγιεινά.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Δεν θα προχωρήσω παρακάτω, σας λέω μόνο ότι 80 κατηγορίες επαγγελμάτων την περίοδο που κυβερνήσατε πήγαν στα βαρέα και ανθυγιεινά επαγγέλματα με συνέπεια το ΙΚΑ να έχει το 40% των ασφαλισμένων του και των συνταξιούχων του, χωρίς κανένα αντίκρισμα από αυτήν την ένταξη στα βαρέα και ανθυγιεινά επαγγέλματα. </w:t>
      </w:r>
    </w:p>
    <w:p>
      <w:pPr>
        <w:pStyle w:val="Style15"/>
        <w:rPr>
          <w:rFonts w:ascii="Courier New" w:hAnsi="Courier New" w:cs="Courier New"/>
        </w:rPr>
      </w:pPr>
      <w:r>
        <w:rPr>
          <w:rFonts w:cs="Courier New" w:ascii="Courier New" w:hAnsi="Courier New"/>
        </w:rPr>
        <w:t xml:space="preserve">Κύριοι συνάδελφοι, αυτή είναι η κατάσταση. Και βεβαίως μια κυβερνητική πολιτική δικαιούται να κάνει παροχές, αλλά την ίδια ώρα τις επιβαρύνσεις στους οργανισμούς κοινωνικής ασφάλισης θα πρέπει να τις αναλαμβάνει ο ίδιος ο Κρατικός Προϋπολογισμός. </w:t>
      </w:r>
    </w:p>
    <w:p>
      <w:pPr>
        <w:pStyle w:val="Style15"/>
        <w:rPr>
          <w:rFonts w:ascii="Courier New" w:hAnsi="Courier New" w:cs="Courier New"/>
        </w:rPr>
      </w:pPr>
      <w:r>
        <w:rPr>
          <w:rFonts w:cs="Courier New" w:ascii="Courier New" w:hAnsi="Courier New"/>
        </w:rPr>
        <w:t xml:space="preserve">Και θα σας αναφέρω τον πιο σημαντικό από τους νόμους που ψηφίστηκαν, κύριε Κακλαμάνη, το νόμο για την ένταξη του ΤΑΤ στο ΙΚΑ, το όνειδος της κοινωνικής ασφάλισης. Από το 1983 οι ασφαλισμένοι και κυρίως οι συνταξιούχοι αυτού του ταμείου, μέχρι και το καλοκαίρι του 1992, ήταν κάθε μήνα, με τα άσπρα μαλλιά, στη Σταδίου 29 για να πάρουν τη σύνταξη του επομένου μηνός. Από το 1983 ενετάχθη στο ΙΚΑ και ο Κρατικός Προϋπολογισμός έχει συγκεκριμένη ετήσια δέσμευση αυτής της επιβαρύνσεως του ΙΚΑ. Αυτά για να πάω στα πριν. </w:t>
      </w:r>
    </w:p>
    <w:p>
      <w:pPr>
        <w:pStyle w:val="Style15"/>
        <w:rPr>
          <w:rFonts w:ascii="Courier New" w:hAnsi="Courier New" w:cs="Courier New"/>
        </w:rPr>
      </w:pPr>
      <w:r>
        <w:rPr>
          <w:rFonts w:cs="Courier New" w:ascii="Courier New" w:hAnsi="Courier New"/>
        </w:rPr>
        <w:t xml:space="preserve">Αλλά θα έλθω και στο θεσμικό νομοθέτημα το 2084, που λέει ότι καμία απολύτως πολιτική που ψηφίζεται από τη Βουλή δεν ισχύει για τους ασφαλιστικούς οργανισμούς, αν προηγουμένως δεν είναι εξασφαλισμένη η πίστωση των επιβαρύνσεων που επιβάλλουν οι κυβερνήσεις για τους ασφαλιστικούς οργανισμούς. Πιστεύω ότι όχι αυτή, η επόμενη κυβέρνηση της Νέας Δημοκρατίας ή η δική σας όταν έλθει η ώρα σας, δεν θα αλλάξει αυτό το καθεστώς, γιατί τότε θα ξαναρχίσουμε πάλι από την αρχή και θα έχουμε το γνωστό μύθο του Σισσύφου, σε έναν τομέα που δε χρειάζεται να τον έχουμε. </w:t>
      </w:r>
    </w:p>
    <w:p>
      <w:pPr>
        <w:pStyle w:val="Style15"/>
        <w:rPr>
          <w:rFonts w:ascii="Courier New" w:hAnsi="Courier New" w:cs="Courier New"/>
        </w:rPr>
      </w:pPr>
      <w:r>
        <w:rPr>
          <w:rFonts w:cs="Courier New" w:ascii="Courier New" w:hAnsi="Courier New"/>
        </w:rPr>
        <w:t xml:space="preserve">Αλλά, κύριοι συνάδελφοι, ήταν μόνο το ΤΑΤ, ήταν μόνο το ΤΣΑ, ήταν μόνο το ΤΕΒΕ; Μέχρι και το 1990 δεν ήταν συστηματικά ελλειμματικό το ΤΕΒΕ, κύριοι συνάδελφοι, για το οποίο υπεραμυνθήκατε της αυξήσεως των συντάξεων; Έχετε την εντύπωση ότι εμείς δεν θέλουμε να δίνουμε; Από πότε άρχισε να παρουσιάζει πλεονάσματα το ΤΕΒΕ και το ΤΑΕ; Από το 1991, όταν σωστές οργανωτικές και λειτουργικές παρεμβάσεις τους έδωσαν τη δυνατότητα να αρχίζουν να παρουσιάζουν πλεονάσματα και να αυξάνουν ουσιαστικά τις συντάξεις. </w:t>
      </w:r>
    </w:p>
    <w:p>
      <w:pPr>
        <w:pStyle w:val="Style15"/>
        <w:rPr>
          <w:rFonts w:ascii="Courier New" w:hAnsi="Courier New" w:cs="Courier New"/>
        </w:rPr>
      </w:pPr>
      <w:r>
        <w:rPr>
          <w:rFonts w:cs="Courier New" w:ascii="Courier New" w:hAnsi="Courier New"/>
        </w:rPr>
        <w:t xml:space="preserve">Δεν είναι μεγάλες. Εγώ θα το συνομολογήσω πρώτος. Είναι μικρές αλλά είναι εξασφαλισμένες, να καταβάλλονται κάθε μήνα και όχι να αγωνιά ο συνταξιούχος αν θα πάρει τη σύνταξη του επομένου μηνός. Αυτή είναι η απάντηση, κύριοι συνάδελφοι. </w:t>
      </w:r>
    </w:p>
    <w:p>
      <w:pPr>
        <w:pStyle w:val="Style15"/>
        <w:rPr>
          <w:rFonts w:ascii="Courier New" w:hAnsi="Courier New" w:cs="Courier New"/>
        </w:rPr>
      </w:pPr>
      <w:r>
        <w:rPr>
          <w:rFonts w:cs="Courier New" w:ascii="Courier New" w:hAnsi="Courier New"/>
        </w:rPr>
        <w:t xml:space="preserve">ΣΠΥΡΟΣ ΓΙΑΝΝΟΠΟΥΛΟΣ:Αύξηση των εισφορών.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ε Γιαννόπουλε, γνωρίζετε γιατί ασχοληθήκατε συστηματικά με το ασφαλιστικό καθεστώς, ότι τα ταμεία των αυτοαπασχολουμένων έχουν από την αρχική τους νομοθεσία ένα σωστό συνδυασμό, αυξήσεις εισφορών και παροχών. Αλλιώς δεν θα είχαμε στον κλάδο των αυτοαπασχολουμένων, αυτού του είδους τη δομή και τη λειτουργία των ασφαλιστικών οργανισμών. </w:t>
      </w:r>
    </w:p>
    <w:p>
      <w:pPr>
        <w:pStyle w:val="Style15"/>
        <w:rPr>
          <w:rFonts w:ascii="Courier New" w:hAnsi="Courier New" w:cs="Courier New"/>
        </w:rPr>
      </w:pPr>
      <w:r>
        <w:rPr>
          <w:rFonts w:cs="Courier New" w:ascii="Courier New" w:hAnsi="Courier New"/>
        </w:rPr>
        <w:t xml:space="preserve">Αλλά αναφέρθηκε ο συνάδελφος κ. Κακλαμάνης ευρύτερα στο ασφαλιστικό σύστημα και είπε ότι με το νέο ασφαλιστικό νόμο θα παίρνουν σύνταξη οι μελλοντικές γενιές το 1/3 των σημερινών του ΙΚΑ. </w:t>
      </w:r>
    </w:p>
    <w:p>
      <w:pPr>
        <w:pStyle w:val="Style15"/>
        <w:rPr>
          <w:rFonts w:ascii="Courier New" w:hAnsi="Courier New" w:cs="Courier New"/>
        </w:rPr>
      </w:pPr>
      <w:r>
        <w:rPr>
          <w:rFonts w:cs="Courier New" w:ascii="Courier New" w:hAnsi="Courier New"/>
        </w:rPr>
        <w:t xml:space="preserve">Προφανώς είχε ελλειπή ενημέρωση ή κάτι άλλο θα ήθελε να πει ο Κοινοβουλευτικός Εκπρόσωπος του ΠΑΣΟΚ, πεπειραμένος πολιτικός και πολιτικός που πέρασε από το συγκεκριμένο Υπουργείο και πιστεύω και εκείνη την εποχή να ένοιωθε την αγωνία αυτού του χώρου και την ευαισθησία αυτού του χώρου. Και έχω συγκεκριμένες αποδείξεις, γιατί ήμουν Βουλευτής της Αντιπολίτευσης τότε και ξέρω με τι συνέπεια διοίκησε αυτό το Υπουργείο. </w:t>
      </w:r>
    </w:p>
    <w:p>
      <w:pPr>
        <w:pStyle w:val="Style15"/>
        <w:rPr>
          <w:rFonts w:ascii="Courier New" w:hAnsi="Courier New" w:cs="Courier New"/>
        </w:rPr>
      </w:pPr>
      <w:r>
        <w:rPr>
          <w:rFonts w:cs="Courier New" w:ascii="Courier New" w:hAnsi="Courier New"/>
        </w:rPr>
        <w:t xml:space="preserve">Δεν είναι έτσι. Ο νέος ασφαλιστικός νόμος λέει ότι η κύρια σύνταξη θα καλύπτει εφεξής, γι'αυτούς που ασφαλίζονται για πρώτη φορά από 1. 1. 93, το 60% αντί του 80% που είναι σήμερα. Γιατί σε καμιά χώρα στον κόσμο, και πιστεύω και σε οργανωμένες και οικονομικά ανεπτυγμένες χώρες, το μεγαλύτερο ποσοστό αναπλήρωσης εισοδήματος στη σύνταξη δεν ξεπερνά, κύριοι συνάδελφοι, το 67%, ενώ εμείς έχουμε από την κύρια σύνταξη 60% και από την πρόσθετη, την επικουρική σύνταξη, άλλο ένα 20%. Εκτός αν θέλετε να υποστηρίξετε μέσα σ' αυτήν την Αίθουσα αυτό το τραγικό, το κοινωνικά άδικ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συμβαίνει, να είναι κάποιος εργαζόμενος και να παίρνει αποδοχές 100 δραχμές και να βγαίνει στη σύνταξη με 150 δραχμές. Κανένα σύστημα κοινωνικής ασφάλισης, κύριε Κακλαμάνη, αυτό δεν το αντέχει και το ξέρετε καλύτερα από μένα εσείς. </w:t>
      </w:r>
    </w:p>
    <w:p>
      <w:pPr>
        <w:pStyle w:val="Style15"/>
        <w:rPr>
          <w:rFonts w:ascii="Courier New" w:hAnsi="Courier New" w:cs="Courier New"/>
        </w:rPr>
      </w:pPr>
      <w:r>
        <w:rPr>
          <w:rFonts w:cs="Courier New" w:ascii="Courier New" w:hAnsi="Courier New"/>
        </w:rPr>
        <w:t xml:space="preserve">Αλλά θα σταθώ και στην ουσιαστική παρατήρηση που έγινε από τον συνάδελφο κ. Φλώρο, σχετικά με τα φάρμακα και για τις κατηγορίες εκείνες που πραγματικά παίρνουν χωρίς καμιά συμμετοχή τα φάρμακά τους και που αφορούν χρόνιες παθήσεις. Και με αυτήν την ευκαιρία θα μου επιτρέψετε, όπως το κάνω πάντα για όλους τους Βουλευτές, να σας στείλω μία πλήρη ενημέρωση. Πρόσφατα σας ενημέρωσα για το θεσμό της πρόσθετης ασφάλισης. Θα σας ενημερώσω και για το καθεστώς που επικρατεί στο χώρο των φαρμάκων και για το ποιοι δικαιούνται δωρεάν τελείως τα φάρμακα και ποιοι τα δικαιούντο με συμμετοχή 10% και 25%. </w:t>
      </w:r>
    </w:p>
    <w:p>
      <w:pPr>
        <w:pStyle w:val="Style15"/>
        <w:rPr>
          <w:rFonts w:ascii="Courier New" w:hAnsi="Courier New" w:cs="Courier New"/>
        </w:rPr>
      </w:pPr>
      <w:r>
        <w:rPr>
          <w:rFonts w:cs="Courier New" w:ascii="Courier New" w:hAnsi="Courier New"/>
        </w:rPr>
        <w:t xml:space="preserve">Κύριοι συνάδελφοι, δεν θα μπω σε άλλα θέματα. Πρέπει όμως να δώσω ορισμένες απαντήσεις σε ερωτήματα που μπήκαν, όπως τι θα γίνει με βασικές μονάδες, όχι μόνο στον τομέα των κρατικών παιδικών σταθμών, που σας είπα ότι το αργότερο μέχρι τον Ιούλιο μήνα θα λειτουργήσουν 51 κρατικοί σταθμοί, αλλά και 14 ιδρύματα για άτομα με ειδικές ανάγκες, θεραπευτήρια χρονίων παθήσεων επαγγελματικής αποκαταστάσεως, συμβουλευτικοί σταθμοί πρόνοιας, αλλά θα έρθω και στη Λέρο, προκειμένου να υπάρξει μία συνολική εικόνα. </w:t>
      </w:r>
    </w:p>
    <w:p>
      <w:pPr>
        <w:pStyle w:val="Style15"/>
        <w:rPr>
          <w:rFonts w:ascii="Courier New" w:hAnsi="Courier New" w:cs="Courier New"/>
        </w:rPr>
      </w:pPr>
      <w:r>
        <w:rPr>
          <w:rFonts w:cs="Courier New" w:ascii="Courier New" w:hAnsi="Courier New"/>
        </w:rPr>
        <w:t xml:space="preserve">Το πρώτο πρόγραμμα του ν. 815 αφορούσε δαπάνες 1, 8 δισ. δραχμές για την περίοδο 1990-1992. Για τη δεύτερη περίοδο 1993-1994 είναι 3, 8 δισ. δραχμές. Έγιναν εκεί ουσιαστικές παρεμβάσεις, κύριοι συνάδελφοι. Περισσότερα από 120 άτομα βρίσκονται ήδη σε ξενώνες. Και αυτήν την ώρα βρίσκονται στη Λέρο, στο κρατικό θεραπευτήριο, 800 άτομα και 350 στο ΚΕΠΕ, που ήδη έχουν συγχωνευθεί και αποτελούν μια μονάδα. Και γίνεται μία ουσιαστική και συστηματική προσπάθεια και προς αυτήν την κατεύθυνση. Οι δε δαπάνες λειτουργίας του Κρατικού Θεραπευτηρίου της Λέρου πλέον και για τους δύο τομείς, φθάνουν τα 7 δισ. το χρόνο. </w:t>
      </w:r>
    </w:p>
    <w:p>
      <w:pPr>
        <w:pStyle w:val="Style15"/>
        <w:rPr>
          <w:rFonts w:ascii="Courier New" w:hAnsi="Courier New" w:cs="Courier New"/>
        </w:rPr>
      </w:pPr>
      <w:r>
        <w:rPr>
          <w:rFonts w:cs="Courier New" w:ascii="Courier New" w:hAnsi="Courier New"/>
        </w:rPr>
        <w:t xml:space="preserve">Κύριοι συνάδελφοι, για τα ΚΑΠΗ ήδη σας έχω απαντήσει. Για τα ζητήματα που αφορούν και τον προνοιακό νόμο και το νόμο για την υγεία και την κοινωνική ασφάλιση, είχαμε την ευκαιρία πρόσφατα και σε άλλη σας ερώτηση να σας αναλύσουμε και τη φιλοσοφία και τη δομή την εκσυγχρονιστική την οποία έχουν και ο νόμος για την υγεία και ο νόμος για την πρόνοια. Οι καινούριοι θεσμοί που εισάγονται, το γεγονός ότι πλέον, αντί να έχουμε αυτή τη πολυδιάσπαση, τους μεγάλους προνοιακούς οργανισμούς, όπως είναι το ΠΙΚΠΑ, που τώρα η δραστηριότητά του με τη σταδιακή εφαρμογή, αρχίζει να γίνεται πλουσιότερη -δεν είναι δυνατόν ένας νόμος μέσα σε 4 μήνες να αρχίζει να εφαρμόζεται αποτελεσματικά, άλλωστε μόνοι σας είπατε προσεγγίστε αυτά τα θέματα με προσοχή και πηγαίνετε σταδιακά, ώστε να βλέπουμε τις αδυναμίες ή τα ενδεχόμενα προβλήματα που δημιουργούνται- θα είναι στην ουσία ο χώρος που θα καλύπτει τα άτομα αποκλειστικά με ειδικές ανάγκες. Έχουμε τον ΕΟΠ που θα καλύψει τις ανάγκες για την οικογένεια ευρύτερα. </w:t>
      </w:r>
    </w:p>
    <w:p>
      <w:pPr>
        <w:pStyle w:val="Style15"/>
        <w:rPr>
          <w:rFonts w:ascii="Courier New" w:hAnsi="Courier New" w:cs="Courier New"/>
        </w:rPr>
      </w:pPr>
      <w:r>
        <w:rPr>
          <w:rFonts w:cs="Courier New" w:ascii="Courier New" w:hAnsi="Courier New"/>
        </w:rPr>
        <w:t xml:space="preserve">Αυτή η συγκέντρωση των αρμοδιοτήτων, οι δε παιδικοί κρατικοί σταθμοί, οι οποίοι αποτελούν πλέον υπηρεσία του Υπουργείου, είναι ένα πρώτο στάδιο, όπως άλλωστε έχει δηλωθεί μέσα στη Βουλή. Αντί να έχουμε 30 φορείς -το ΠΙΚΠΑ να έχει παιδικούς σταθμούς και κατασκηνώσεις, ο ΕΟΠ να έχει παιδικούς σταθμούς και κατασκηνώσεις, θεραπευτήρια χρονίων παθήσεων, ουσιαστικά έχανε η μάνα το παιδί και το παιδί τη μάνα- κάνουμε αυτήν την προσπάθεια, διότι αυτό το νοικοκύρεμα των δραστηριοτήτων νομίζω ότι είναι προς το συμφέρον της πρόνοιας. Και θα δείτε και οι ίδιοι ότι θα αποδώσει και θα αποδώσει μάλιστα τα μέγιστα. </w:t>
      </w:r>
    </w:p>
    <w:p>
      <w:pPr>
        <w:pStyle w:val="Style15"/>
        <w:rPr>
          <w:rFonts w:ascii="Courier New" w:hAnsi="Courier New" w:cs="Courier New"/>
        </w:rPr>
      </w:pPr>
      <w:r>
        <w:rPr>
          <w:rFonts w:cs="Courier New" w:ascii="Courier New" w:hAnsi="Courier New"/>
        </w:rPr>
        <w:t xml:space="preserve">Θα είναι ευχής έργο εάν αυτή την περίοδο συνεννοούμενοι με την Τοπική Αυτοδιοίκηση, υπάρξει κάποιος συντονισμός. Και θα συμφωνήσω απόλυτα με τον κ. Κακλαμάνη, που είπε πριν, ναι, αρμοδιότητες στην Τοπική Αυτοδιοίκηση, αλλά ταυτόχρονα και εξασφάλιση πόρων για εκείνα που πρόσθετα τους δίνουμε. Για τους κρατικούς παιδικούς σταθμούς, που αποτελούν πλέον κρατικές υπηρεσίες, θα δούμε σε συνεννόηση και με την ΚΕΔΚΕ και με τους άλλους προέδρους και δημάρχους, πώς θα μπορέσουμε να τους μετακινήσουμε, αλλά ταυτόχρονα, όχι να φορτώσουμε κάτι στην Τοπική Αυτοδιοίκηση, αλλά παράλληλα δίδοντας και τις οικονομικές δυνατότητες για να μπορέσουν να αναλάβουν αυτό το πρόσθετο κοινωνικό έργο. </w:t>
      </w:r>
    </w:p>
    <w:p>
      <w:pPr>
        <w:pStyle w:val="Style15"/>
        <w:rPr>
          <w:rFonts w:ascii="Courier New" w:hAnsi="Courier New" w:cs="Courier New"/>
        </w:rPr>
      </w:pPr>
      <w:r>
        <w:rPr>
          <w:rFonts w:cs="Courier New" w:ascii="Courier New" w:hAnsi="Courier New"/>
        </w:rPr>
        <w:t xml:space="preserve">ΣΠΥΡΟΣ ΓΙΑΝΝΟΠΟΥΛΟΣ:Ποιος θα εποπτεύει. Αυτή είναι η ουσία.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Κύριε Γιαννόπουλε, δεν είναι αυτή η ουσία. Η ουσία είναι εάν υπάρχουν οι οικονομικές δυνατότητες, ώστε αυτήν τη δραστηριότητα, που τη δίνει το Κράτος, να μπορέσει να την επιτελέσει. Βεβαίως, εφόσον πρόκειται για θέματα κοινωνικής πολιτικής, τη συνολική κατεύθυνση και το συντονισμό θα την έχει το αρμόδιο Υπουργείο. Αλλά την εκτέλεση του συγκεκριμένου έργου θα την έχει, όπως την έχει η Τοπική Αυτοδιοίκηση με τα ΚΑΠΗ, όπου πράγματι επιτελεί σημαντική δραστηριότητα προς αυτήν την κατεύθυνση και σωστά κάνατε και δώσατε αυτές τις δραστηριότητες. </w:t>
      </w:r>
    </w:p>
    <w:p>
      <w:pPr>
        <w:pStyle w:val="Style15"/>
        <w:rPr>
          <w:rFonts w:ascii="Courier New" w:hAnsi="Courier New" w:cs="Courier New"/>
        </w:rPr>
      </w:pPr>
      <w:r>
        <w:rPr>
          <w:rFonts w:cs="Courier New" w:ascii="Courier New" w:hAnsi="Courier New"/>
        </w:rPr>
        <w:t xml:space="preserve">Κύριοι συνάδελφοι, έγιναν και άλλες επιμέρους αναφορές. Θα εξετάσω αυτό που ο συνάδελφος κ. Σκουλάκης, είπε για το συγκεκριμένο παιδικό σταθμό και θα τον ενημερώσω, διότι αυτήν την ώρα δεν είμαι σε θέση για να γνωρίζω το συγκεκριμένο περιστατικό που συνέβη πριν από 3 μήνες. </w:t>
      </w:r>
    </w:p>
    <w:p>
      <w:pPr>
        <w:pStyle w:val="Style15"/>
        <w:rPr>
          <w:rFonts w:ascii="Courier New" w:hAnsi="Courier New" w:cs="Courier New"/>
        </w:rPr>
      </w:pPr>
      <w:r>
        <w:rPr>
          <w:rFonts w:cs="Courier New" w:ascii="Courier New" w:hAnsi="Courier New"/>
        </w:rPr>
        <w:t xml:space="preserve">Αλλά όλοι σας γνωρίζετε ότι ουδέποτε στο Υπουργείο, για οποιοδήποτε θέμα, ακόμα και με τηλεφωνική επικοινωνία, δεν υπήρξε και ευαισθησία στην ανταπόκριση και ταχύτατη παρέμβαση για να διορθωθεί κάτι που μπορεί από παράλειψη ή από την έκταση των αρμοδιοτήτων που έχει αυτό το Υπουργείο να διέφυγε. Είναι ένα Υπουργείο το οποίο έχει 150. 000 υπαλλήλους, χιλιάδες σημεία ευθύνης σε όλη τη Χώρα και είναι φυσικό -και πολύ περισσότερο για έναν νέο Υπουργό ο οποίος βρίσκεται εκεί 70 ημέρες και είναι ακόμα στην ενημέρωση αυτής της δραστηριότητας- να έχει συμβεί μια τέτοια παράλειψη που έγινε σε έναν κρατικό παιδικό σταθμό. </w:t>
      </w:r>
    </w:p>
    <w:p>
      <w:pPr>
        <w:pStyle w:val="Style15"/>
        <w:rPr>
          <w:rFonts w:ascii="Courier New" w:hAnsi="Courier New" w:cs="Courier New"/>
        </w:rPr>
      </w:pPr>
      <w:r>
        <w:rPr>
          <w:rFonts w:cs="Courier New" w:ascii="Courier New" w:hAnsi="Courier New"/>
        </w:rPr>
        <w:t xml:space="preserve">Κύριοι συνάδελφοι, θα κλείσω τη δευτερολογία μου με την έκφραση μιας αγωνίας, η οποία γίνεται εκ βαθέων. Τους χώρους αυτούς της ζωής, όπως είπα πριν και δεν ήταν ούτε σχήμα λόγου ούτε ρητορική έκφραση, ας τους αφήσουμε έξω από την κομματική αντιπαράθεση, έξω από τα χρώματα. Ας υπηρετήσουμε με συνέπεια και τον ασθενή και το άτομο με ειδικές ανάγκες και το παιδί, με συνέπεια γιατί είναι χώροι που δεν χωρούν ταμπέλες, χρώματα και κομματικές σκοπιμότητες. Ευχαριστώ πολύ. </w:t>
      </w:r>
    </w:p>
    <w:p>
      <w:pPr>
        <w:pStyle w:val="Style15"/>
        <w:rPr>
          <w:rFonts w:ascii="Courier New" w:hAnsi="Courier New" w:cs="Courier New"/>
        </w:rPr>
      </w:pPr>
      <w:r>
        <w:rPr>
          <w:rFonts w:cs="Courier New" w:ascii="Courier New" w:hAnsi="Courier New"/>
        </w:rPr>
        <w:t xml:space="preserve">ΠΡΟΕΔΡΕΥΩΝ (Παναγιώτης Ν. Κρητικός):Ο κ. Κακλαμάνη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 ΚΑΚΛΑΜΑΝΗΣ:Κύριε Πρόεδρε, χρειάζονται απάντηση αυτά που είπε ο κύριος Υπουργός και ο κ. Νικήτας Κακλαμάνη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 xml:space="preserve">Πρώτα-πρώτα σε ό, τι αφορά την ιδεολογία της Νέας Δημοκρατίας στην οποία αναφέρθηκε και ο κύριος Υπουργός και ο κύριο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 xml:space="preserve">Ακούω σήμερα να αρνούνται και την ιδεολογία και την πολιτική της Νέας Δημοκρατίας. Ο κύριος Υπουργός μάλιστα, πριν, θέλησε να περάσει έναν τίτλο στη Νέα Δημοκρατία που σίγουρα θα ενοχλεί το μεγαλύτερο μέρος των στελεχών και της βάσης του κυβερνώντος κόμματος που ψήφισαν την Νέα Δημοκρατία ή εντάχθηκαν στην Νέα Δημοκρατία μετά την αλλαγή μάλιστα και του αρχικού τίτλου που ήταν σκέτο "Νέα Δημοκρατία" και την προσθήκη του επιθέτου "Νεοφιλελεύθερη Νέα Δημοκρατία". Τώρα άκουσα από τον Κοινοβουλευτικό Εκπρόσωπο να υποστηρίζει ότι θα πρέπει κάποια άλλη ταμπέλα να δεχθούμε για τη Νέα Δημοκρατία. Αλλά πέρα από τις ταμπέλες σημασία έχει η πολιτική που ακολούθησε, οι θέσεις οι ιδεολογικές του κυβερνώντος κόμματος και σίγουρα, όπως και να εξωραΐσει τα πράγματα ο κύριος Υπουργός, είναι το Κόμμα που εκφράζει το συντηρητικό κομμάτι της κοινωνίας μας. Και μάλιστα πολλοί αισθάνονται και υπερήφανοι γι'αυτό. </w:t>
      </w:r>
    </w:p>
    <w:p>
      <w:pPr>
        <w:pStyle w:val="Style15"/>
        <w:rPr>
          <w:rFonts w:ascii="Courier New" w:hAnsi="Courier New" w:cs="Courier New"/>
        </w:rPr>
      </w:pPr>
      <w:r>
        <w:rPr>
          <w:rFonts w:cs="Courier New" w:ascii="Courier New" w:hAnsi="Courier New"/>
        </w:rPr>
        <w:t xml:space="preserve">Αν κάποιοι δεν αισθάνονται άνετα μέσα στη Νέα Δημοκρα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είναι θέμα που αφορά εκείνους προσωπικά και όχι βεβαίως σαν σύνολο τη Νέα Δημοκρατία η οποία έχει μια σαφή και συγκεκριμένη πορεία. </w:t>
      </w:r>
    </w:p>
    <w:p>
      <w:pPr>
        <w:pStyle w:val="Style15"/>
        <w:rPr>
          <w:rFonts w:ascii="Courier New" w:hAnsi="Courier New" w:cs="Courier New"/>
        </w:rPr>
      </w:pPr>
      <w:r>
        <w:rPr>
          <w:rFonts w:cs="Courier New" w:ascii="Courier New" w:hAnsi="Courier New"/>
        </w:rPr>
        <w:t xml:space="preserve">Από αυτό το Βήμα δεν ενθυμούμεθα όλοι τους ύμνους του κ. Μητσοτάκη για την κα Θάτσερ και την πολιτική της; Από αυτό το Βήμα δεν έχει γίνει μεγαλύτερη προπαγάνδα για την ελευθερία της αγοράς; Τι άλλο είναι αυτό παρά η ιδεολογία και η πολιτική του νεοφιλελευθερισμού, ο οποίος υπερηφανεύεται ότι δεν αφήνει τις όποιες κοινωνικές ευαισθησίες να ξεστρατίσουν την πορεία της, κατά τις απόψεις των νεοφιλελεύθερων, ανασυγκρότησης, σταθεροποίησης και ανάπτυξης της οικονομίας. </w:t>
      </w:r>
    </w:p>
    <w:p>
      <w:pPr>
        <w:pStyle w:val="Style15"/>
        <w:rPr>
          <w:rFonts w:ascii="Courier New" w:hAnsi="Courier New" w:cs="Courier New"/>
        </w:rPr>
      </w:pPr>
      <w:r>
        <w:rPr>
          <w:rFonts w:cs="Courier New" w:ascii="Courier New" w:hAnsi="Courier New"/>
        </w:rPr>
        <w:t xml:space="preserve">Αυτή είναι η ιδεολογία τους. Βέβαια, έπειτα από 3 χρόνια παταγώδους αποτυχίας και κατάρρευσης και της ιδεολογίας και της πολυποίκιλης πρακτικής των νεοφιλελεύθερων κομμάτων σ' ολόκληρη την Ευρώπη -και στη Χώρα κραυγαλέα- πολλοί βλέπουμε να αναζητούν οδούς διαφυγής και μάλιστα έχουμε παρατηρήσει το εξής. Ότι όταν βρίσκονται εκτός... </w:t>
      </w:r>
    </w:p>
    <w:p>
      <w:pPr>
        <w:pStyle w:val="Style15"/>
        <w:rPr>
          <w:rFonts w:ascii="Courier New" w:hAnsi="Courier New" w:cs="Courier New"/>
        </w:rPr>
      </w:pPr>
      <w:r>
        <w:rPr>
          <w:rFonts w:cs="Courier New" w:ascii="Courier New" w:hAnsi="Courier New"/>
        </w:rPr>
        <w:t>ΔΗΜΗΤΡΙΟΣ ΣΙΟΥΦΑΣ (Υπ. Υγείας, Πρόνοιας και Κοινωνικών Ασφαλίσεων): Πριν κοιτάξετε τι γίνεται στη γειτονιά για τους φιλελεύθερους, δείτε τι γίνεται με τα σοσιαλιστικά κόμματα σ' όλη την Ευρώπη, για τη δική σας ιδεολογία και μετά μιλάτε!</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cs="Courier New" w:ascii="Courier New" w:hAnsi="Courier New"/>
        </w:rPr>
        <w:t>ΑΠΟΣΤΟΛΟΣ ΚΑΚΛΑΜΑΝΗΣ: Δεν με πρόσεξε ο Υπουργός. Εγώ του είπα από το Βήμα, ότι μετά από την κατάρρευση του αντιδημοκρατικού ολοκληρωτισμού των ανατολικών, δήθεν σοσιαλιστικών -κατ' ευφημισμό, γι'αυτό και μιλούσαμε για υπαρκτό σοσιαλισμό- καθεστώτων, μετά την κατάρρευση του αντικοινωνικού ολοκληρωτισμού των νεοφιλελεύθερων καθεστώτων της Δυτικής Ευρώπης. Οι ιδέες του δημοκρατικού σοσιαλισμού -το θυμάστε, κύριε Πρόεδρε- όπως το έλεγε ο Γεώργιος Παπανδρέου: Ο δημοκρατικός σοσιαλισμός είναι μετακομμουνιστικό και μετακαπιταλιστικό ιδεώδες. Έτσι δεν μας δίδασκε;</w:t>
      </w:r>
    </w:p>
    <w:p>
      <w:pPr>
        <w:pStyle w:val="Style15"/>
        <w:rPr>
          <w:rFonts w:ascii="Courier New" w:hAnsi="Courier New" w:cs="Courier New"/>
        </w:rPr>
      </w:pPr>
      <w:r>
        <w:rPr>
          <w:rFonts w:cs="Courier New" w:ascii="Courier New" w:hAnsi="Courier New"/>
        </w:rPr>
        <w:t xml:space="preserve">ΠΡΟΕΔΡΕΥΩΝ (Παναγιώτης Ν. Κρητικός): Βεβαίως. </w:t>
      </w:r>
    </w:p>
    <w:p>
      <w:pPr>
        <w:pStyle w:val="Style15"/>
        <w:rPr>
          <w:rFonts w:ascii="Courier New" w:hAnsi="Courier New" w:cs="Courier New"/>
        </w:rPr>
      </w:pPr>
      <w:r>
        <w:rPr>
          <w:rFonts w:cs="Courier New" w:ascii="Courier New" w:hAnsi="Courier New"/>
        </w:rPr>
        <w:t xml:space="preserve">ΑΠΟΣΤΟΛΟΣ ΚΑΚΛΑΜΑΝΗΣ: Οι ιδέες, λοιπόν, οι δικές μας, του δημοκρατικού σοσιαλισμού είναι αυτές που κυριαρχούν σήμερα στην Ευρώπη και βεβαίως δικαιώνονται και στη Χώρα μας που ο Λαός της είχε τη γεύση της κοινωνικής, της δημοκρατικής πολιτικής, της πραγματικά φιλελεύθερης στο πολιτικό πεδίο πολιτικής του ΠΑΣΟΚ. Διότι και εδώ παίξατε με τις λέξεις. Πολύς κόσμος ψήφιζε Νέα Δημοκρατία νομίζοντας ότι το φιλελεύθερος αναφέρεται στη λειτουργία του κράτους, τους θεσμούς, στο κράτος δικαίου. Τώρα αντιλαμβάνεται ότι το φιλελεύθερος με την έννοια της οικονομικής πολιτικής είναι ιδεολογία που θέτει υπό αμφισβήτηση και το κράτος δικαίου και τους θεσμούς τους δημοκρατικούς. Και το ζούμε σήμερα, κύριε Πρόεδρε, πώς μέσα από την ίδια την Κυβέρνηση, μέσα από το ίδιο το Κόμμα της Νέας Δημοκρατίας ενθαρρύνονται κινήσεις. </w:t>
      </w:r>
    </w:p>
    <w:p>
      <w:pPr>
        <w:pStyle w:val="Style15"/>
        <w:rPr>
          <w:rFonts w:ascii="Courier New" w:hAnsi="Courier New" w:cs="Courier New"/>
        </w:rPr>
      </w:pPr>
      <w:r>
        <w:rPr>
          <w:rFonts w:cs="Courier New" w:ascii="Courier New" w:hAnsi="Courier New"/>
        </w:rPr>
        <w:t xml:space="preserve">Θα μου πει ο κύριος Υπουργός ή ο κ. Νικήτας Κακλαμάνης -δεν είναι ο άνθρωπος εδώ, είχε προσωπικό κώλυμα, όπως μας είπε- ότι καθένας έχει τις ιδέες του μέσα στο Κόμμα της Νέας Δημοκρατίας. Ναι. Αυτές οι ιδέες και αυτές οι δραστηριότητες δίνουν το χρώμα τους στην πολιτική και στη φυσιογνωμία του κυβερνώντος κόμματος. </w:t>
      </w:r>
    </w:p>
    <w:p>
      <w:pPr>
        <w:pStyle w:val="Style15"/>
        <w:rPr>
          <w:rFonts w:ascii="Courier New" w:hAnsi="Courier New" w:cs="Courier New"/>
        </w:rPr>
      </w:pPr>
      <w:r>
        <w:rPr>
          <w:rFonts w:cs="Courier New" w:ascii="Courier New" w:hAnsi="Courier New"/>
        </w:rPr>
        <w:t xml:space="preserve">Εδώ για πρώτη φορά ακούμε για φιλοβασιλικές τάσεις μέσα στη Νέα Δημοκρατία. Εδώ για πρώτη φορά βλέπουμε τον Πρόεδρο του Αρείου Πάγου να βάλει κατά του Προέδρου της Δημοκρατίας και του Κοινοβουλίου και η Υπουργός της Δικαιοσύνης να μας λέει ότι δε σχολιάζει δηλώσεις δημοσίων ανδρών. Τη ρώτησα προχθές -δεν κάνω κατάχρηση- ευρισκόμενη στην ίδια θέση που είσθε σεις, κύριε Υπουργέ το εξής: "του μπακάλη και του μανάβη της γειτονιάς σχολιάζετε τις δηλώσεις;". </w:t>
      </w:r>
    </w:p>
    <w:p>
      <w:pPr>
        <w:pStyle w:val="Style15"/>
        <w:rPr>
          <w:rFonts w:ascii="Courier New" w:hAnsi="Courier New" w:cs="Courier New"/>
        </w:rPr>
      </w:pPr>
      <w:r>
        <w:rPr>
          <w:rFonts w:cs="Courier New" w:ascii="Courier New" w:hAnsi="Courier New"/>
        </w:rPr>
        <w:t xml:space="preserve">Κύριε Πρόεδρε, έρχομαι σε κάποια θέματα που ειλικρινά μπορεί κανείς κάπου να κάνει λάθος, επανορθώνει. Δεν έχω πρόβλημα. Αλλά από το Βήμα εκείνο είπα -και το επιβεβαίωσε ο κ. Ν. Κακλαμάνης- ότι χαμογελώντας ο κύριος Πρωθυπουργός ανεφέρθη στο δράμα των γυναικών της ΕΑΣ. Και αυτό επιβεβαιώθηκε από το ίδιο το κείμενο που διάβασε ο ίδιος ο κ. Κακλαμάνης. </w:t>
      </w:r>
    </w:p>
    <w:p>
      <w:pPr>
        <w:pStyle w:val="Style15"/>
        <w:rPr>
          <w:rFonts w:ascii="Courier New" w:hAnsi="Courier New" w:cs="Courier New"/>
        </w:rPr>
      </w:pPr>
      <w:r>
        <w:rPr>
          <w:rFonts w:cs="Courier New" w:ascii="Courier New" w:hAnsi="Courier New"/>
        </w:rPr>
        <w:t xml:space="preserve">Σε ό, τι αφορά τις καταγγελίες του κ. Σκουλάκη και τις απαντήσεις που δόθηκαν για το όργιο των παρανόμων διορισμών ατόμων υγιέστατων, ποδοσφαιριστών, αθλητών, τάχα ως ατόμων με ειδικές ανάγκες, δεν ελέχθη, πρέπει όμως να τονιστεί ότι είναι αδύνατος ο οποιοσδήποτε έλεγχος των εισαγγελικών αρχών, διότι η Κυβέρνηση δια του Υπουργού Προεδρίας κ. Κούβελα, με το ν. 2026 νομιμοποίησε όλα αυτά τα άτομα και όλες αυτές τις διαδικασίες, καταργώντας διάταξη προηγούμενου νόμου του κ. Έβερτ. Και είναι προς τιμή του ότι είχε ο ίδιος τότε στείλει στην εισαγγελία όλους τους φακέλους με τις καταγγελίες για άτομα με ειδικές ανάγκες. </w:t>
      </w:r>
    </w:p>
    <w:p>
      <w:pPr>
        <w:pStyle w:val="Style15"/>
        <w:rPr>
          <w:rFonts w:ascii="Courier New" w:hAnsi="Courier New" w:cs="Courier New"/>
        </w:rPr>
      </w:pPr>
      <w:r>
        <w:rPr>
          <w:rFonts w:cs="Courier New" w:ascii="Courier New" w:hAnsi="Courier New"/>
        </w:rPr>
        <w:t xml:space="preserve">Δεν είναι αυτός ο έλεγχος, κύριε Υπουργέ, που υπόσχεσθε σήμερα εδώ, διότι υπάρχει ο νόμος του κ. Κούβελα, ο οποίος έχει λύσει και έχει κλείσει το θέμα αυτό. </w:t>
      </w:r>
    </w:p>
    <w:p>
      <w:pPr>
        <w:pStyle w:val="Style15"/>
        <w:rPr>
          <w:rFonts w:ascii="Courier New" w:hAnsi="Courier New" w:cs="Courier New"/>
        </w:rPr>
      </w:pPr>
      <w:r>
        <w:rPr>
          <w:rFonts w:cs="Courier New" w:ascii="Courier New" w:hAnsi="Courier New"/>
        </w:rPr>
        <w:t>Ως προς την ταύτιση κόμματος και Κράτους, είναι δυνατόν εσείς να αναφέρεσθε στο ΠΑ. ΣΟ. Κ. και στην οποιαδήποτε άποψη ορθή ή λαθεμένη σε ό, τι αφορά την κριτική, που γίνεται πάντοτε μέσα στο ΠΑ. ΣΟ. Κ. για οποιαδήποτε λάθη και οποιεσδήποτε ελλείψεις υπήρξαν στη διάρκεια της οκταετίας μας. Το ότι εσείς ως Παράταξη πιστεύατε πάντοτε και είχατε θεσμοθετήσει μάλιστα και είχατε καταστήσει και τον ανώτατο άρχοντα τότε προ της σημερινής Προεδρευομένης δημοκρατίας ως το μόνο που εξασφάλιζε αυτήν τη συνέχιση της ταύτισης του Κράτους και της παρατάξεως. Είναι δυνατό να λέτε για το ΠΑ. ΣΟ. Κ. και να αποδίδετε τις δικές σας πολιτικές και τη δική σας πρακτική στο ΠΑ. ΣΟ. Κ. ;</w:t>
      </w:r>
    </w:p>
    <w:p>
      <w:pPr>
        <w:pStyle w:val="Style15"/>
        <w:rPr>
          <w:rFonts w:ascii="Courier New" w:hAnsi="Courier New" w:cs="Courier New"/>
        </w:rPr>
      </w:pPr>
      <w:r>
        <w:rPr>
          <w:rFonts w:cs="Courier New" w:ascii="Courier New" w:hAnsi="Courier New"/>
        </w:rPr>
        <w:t xml:space="preserve">Ο κύριος Υπουργός θέλησε να διορθώσει αυτό που είπα για τους συνταξιούχους, που, τονίζω, από 1. 1. 93 ασφαλίζονται και μετά 35 χρόνια θα είναι συνταξιούχοι του Ι. Κ. Α. </w:t>
      </w:r>
    </w:p>
    <w:p>
      <w:pPr>
        <w:pStyle w:val="Style15"/>
        <w:rPr>
          <w:rFonts w:ascii="Courier New" w:hAnsi="Courier New" w:cs="Courier New"/>
        </w:rPr>
      </w:pPr>
      <w:r>
        <w:rPr>
          <w:rFonts w:cs="Courier New" w:ascii="Courier New" w:hAnsi="Courier New"/>
        </w:rPr>
        <w:t xml:space="preserve">Κύριε Υπουργέ, υπάρχει το 60% και όχι το 80%, ένα το κρατούμενο. </w:t>
      </w:r>
    </w:p>
    <w:p>
      <w:pPr>
        <w:pStyle w:val="Style15"/>
        <w:rPr>
          <w:rFonts w:ascii="Courier New" w:hAnsi="Courier New" w:cs="Courier New"/>
        </w:rPr>
      </w:pPr>
      <w:r>
        <w:rPr>
          <w:rFonts w:cs="Courier New" w:ascii="Courier New" w:hAnsi="Courier New"/>
        </w:rPr>
        <w:t xml:space="preserve">Υπάρχει ανάλογη μείωση της επικουρικής σύνταξης, δεύτερον. </w:t>
      </w:r>
    </w:p>
    <w:p>
      <w:pPr>
        <w:pStyle w:val="Style15"/>
        <w:rPr>
          <w:rFonts w:ascii="Courier New" w:hAnsi="Courier New" w:cs="Courier New"/>
        </w:rPr>
      </w:pPr>
      <w:r>
        <w:rPr>
          <w:rFonts w:cs="Courier New" w:ascii="Courier New" w:hAnsi="Courier New"/>
        </w:rPr>
        <w:t xml:space="preserve">Υπάρχουν οι αυξήσεις, οι οποίες υπολογίζονται αποσυνδεδεμένες πλέον από το ημερομίσθιο του ανειδίκευτου εργάτη, όπως καθορίζεται από τη Συλλογική Σύμβαση Εργασίας. Και ακολουθούν πλέον οι αυξήσεις που δίδονται στο δημόσιο τομέα. Υπάρχει η αύξηση των ορίων και υπάρχει, βεβαιότατα και ηυξημένην συμμετοχή του ίδιου του ασφαλισμένου την οποία εσείς νομοθετήσατε. Η διαφορά -και το γνωρίζετε- θέλετε να μην είναι το 1/3; Να είναι το 40%; Να είναι το 45%; Οπωσδήποτε είναι κάτω, του 50% Αλλά δεν είναι εκεί το πρόβλημά μας. Το πρόβλημά μας είναι ότι εάν στο ασφαλιστικό σύστημα υπήρξε μία διαχείριση με κοινωνική ευαισθησία που προσπαθούσε να αντιμετωπίσει τα προβλήματα χωρίς να κλείνει όμως η κυβέρνηση του ΠΑ. ΣΟ. Κ. τα μάτια και τα αυτιά στον πόνο και τα προβλήματα του Λαού ή υπήρξε μία άλλη πολιτική δική σας που ως οδοστρωτήρας ήρθε. Ποιο είναι το πνεύμα και η φιλοσοφία και των τριών νομοθετημάτων; Και του 1902 και του 1976 και του 2084. Πρώτον, αύξηση των εισφορών, δεύτερον μείωση των παροχών και τρίτον σταδιακή ανατροπή της επικούρησης και του εφάπαξ. </w:t>
      </w:r>
    </w:p>
    <w:p>
      <w:pPr>
        <w:pStyle w:val="Style15"/>
        <w:rPr>
          <w:rFonts w:ascii="Courier New" w:hAnsi="Courier New" w:cs="Courier New"/>
        </w:rPr>
      </w:pPr>
      <w:r>
        <w:rPr>
          <w:rFonts w:cs="Courier New" w:ascii="Courier New" w:hAnsi="Courier New"/>
        </w:rPr>
        <w:t xml:space="preserve">Μία τέτοια πολιτική, κύριε Υπουργέ, ήταν πολύ εύκολο να την κάνει ο οποιοσδήποτε. Μέσα σε ένα μήνα αποφασίζουμε και διατάζουμε. Ο κόσμος παραιτημένος, ταλαιπωρημένος, γονατισμένος από αυτήν την πρωτοφανή επίθεση που δέχεται από αυτήν την Κυβέρνηση. Ο ίδιος ο κύριος Πρωθυπουργός, άλλωστε, επαίρεται όπως λέει και στη συνέντευξη αυτή ότι πέρασε μέσα στο καλοκαίρι όλα εκείνα τα νομοθετήματα που πίστευε ότι θα περνούσαν χωρίς την εκδήλωση των αντιδράσεων. Δηλαδή, δεν τον ενδιέφερε το φρόνημα του Λαού και αν ο Λαός συμφωνούσε με αυτήν την πολιτική ή όχι, αλλά το ότι υπήρχαν κάτι λόγοι αντικειμενικοί για να μην εκφρασθεί αυτή η δυσφορία. Αυτή είναι η πίστη προς το Λαό, η πίστη προς τη λειτουργία αυτής της Κοινοβουλευτικής Δημοκρατίας και ο σεβασμός προς την έννοια της λαϊκής κυριαρχίας. </w:t>
      </w:r>
    </w:p>
    <w:p>
      <w:pPr>
        <w:pStyle w:val="Style15"/>
        <w:rPr>
          <w:rFonts w:ascii="Courier New" w:hAnsi="Courier New" w:cs="Courier New"/>
        </w:rPr>
      </w:pPr>
      <w:r>
        <w:rPr>
          <w:rFonts w:cs="Courier New" w:ascii="Courier New" w:hAnsi="Courier New"/>
        </w:rPr>
        <w:t xml:space="preserve">Το ΠΑ. ΣΟ. Κ. -και το γνωρίζετε πολύ καλά- έκανε πλήθος παρεμβάσεων και νομοθετικών και διοικητικών για την κατάργηση και τον περιορισμό των εισφοροαπαλλαγών και την καταπολέμηση της φοροδιαφυγής και της εισφοροδιαφυ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εννιοποίηση κανόνων για τη λειτουργία του συστήματος σε μία προοπτική συγχώνευσης αρχικά των κλάδων υγείας και στη συνέχεια και των κλάδων ασφάλισης, σε 5 μεγάλες ομάδες -γνωρίζετε τις προτάσεις μας- και βεβαιότατα ώφειλε ως κόμμα με κοινωνική ευαισθησία και ως Κυβέρνηση, που δεν μπορούσε να βλέπει εκατοντάδες χιλιάδες του Ελληνικού Λαού να μην έχουν καν την ασπιρίνη. </w:t>
      </w:r>
    </w:p>
    <w:p>
      <w:pPr>
        <w:pStyle w:val="Style15"/>
        <w:rPr>
          <w:rFonts w:ascii="Courier New" w:hAnsi="Courier New" w:cs="Courier New"/>
        </w:rPr>
      </w:pPr>
      <w:r>
        <w:rPr>
          <w:rFonts w:cs="Courier New" w:ascii="Courier New" w:hAnsi="Courier New"/>
        </w:rPr>
        <w:t xml:space="preserve">Τι έλεγε η Κυβέρνηση η δική σας ως το 1981; Τους έλεγε: "Κόψτε το λαιμό σας!". Εκατόν πενήντα χιλιάδες οικογένειες, 600. 000 Έλληνες πολίτες ήταν εντελώς ανασφάλιστοι. Εφτακόσιες χιλιάδες ήταν αυτοί, που δεν είχαν καμία επικουρική κάλυψη. Και το γνωρίζετε καλά. Και ήταν και τα επίπεδα των συντάξεων απαράδεκτα και γενικότερα, των οποιωνδήποτε παροχών. </w:t>
      </w:r>
    </w:p>
    <w:p>
      <w:pPr>
        <w:pStyle w:val="Style15"/>
        <w:rPr>
          <w:rFonts w:ascii="Courier New" w:hAnsi="Courier New" w:cs="Courier New"/>
        </w:rPr>
      </w:pPr>
      <w:r>
        <w:rPr>
          <w:rFonts w:cs="Courier New" w:ascii="Courier New" w:hAnsi="Courier New"/>
        </w:rPr>
        <w:t xml:space="preserve">Θα μου πείτε και πάλι, για τρίτη και πολλοστή φορά: "Ναι, αλλά τα ελλείμματα. ". Κύριε Υπουργέ, τα ελλείμματα σας είπα ότι ήταν αποτελέσματα επιβάρυνσης του συστήματος με μία πολιτική, της οποίας η ευθύνη βαρύνει τις δικές σας κυβερνήσεις. </w:t>
      </w:r>
    </w:p>
    <w:p>
      <w:pPr>
        <w:pStyle w:val="Style15"/>
        <w:rPr>
          <w:rFonts w:ascii="Courier New" w:hAnsi="Courier New" w:cs="Courier New"/>
        </w:rPr>
      </w:pPr>
      <w:r>
        <w:rPr>
          <w:rFonts w:cs="Courier New" w:ascii="Courier New" w:hAnsi="Courier New"/>
        </w:rPr>
        <w:t xml:space="preserve">Εμείς ούτε ένα ασφαλιστικό ταμείο δεν ιδρύσαμε. Αντίθετα, συγχωνεύσαμε. Και το γνωρίζετε. Αυτή ήταν η πολιτική η δική μας. </w:t>
      </w:r>
    </w:p>
    <w:p>
      <w:pPr>
        <w:pStyle w:val="Style15"/>
        <w:rPr>
          <w:rFonts w:ascii="Courier New" w:hAnsi="Courier New" w:cs="Courier New"/>
        </w:rPr>
      </w:pPr>
      <w:r>
        <w:rPr>
          <w:rFonts w:cs="Courier New" w:ascii="Courier New" w:hAnsi="Courier New"/>
        </w:rPr>
        <w:t xml:space="preserve">Μου λέτε για τα 250 δισ. του ΙΚΑ και τα 450 δισ. , που ήταν τα δάνεια. Τα δάνεια όπως γνωρίζετε, είχαν αρχίσει προ της δικής μας διακυβέρνησης. Εσείς μας κατηγορείτε, γιατί δεν φέραμε νόμους σαν τους δικούς σας, να μεταφέρουμε όλα αυτά τα βάρη στις πλάτες των ασφαλισμένων. Εγώ σας απήντησα ότι αρχίσαμε πρώτοι εμείς αυτό που δεν κάνατε εσείς, να συμμετέχει το κράτος στην τριμερή χρηματοδότηση του κοινωνικοασφαλιστικού μας συστήματος. </w:t>
      </w:r>
    </w:p>
    <w:p>
      <w:pPr>
        <w:pStyle w:val="Style15"/>
        <w:rPr>
          <w:rFonts w:ascii="Courier New" w:hAnsi="Courier New" w:cs="Courier New"/>
        </w:rPr>
      </w:pPr>
      <w:r>
        <w:rPr>
          <w:rFonts w:cs="Courier New" w:ascii="Courier New" w:hAnsi="Courier New"/>
        </w:rPr>
        <w:t>Εσείς όμως, με μεγάλη ευκολία έρχεσθε και προικοδοτείτε με τρισεκατομμύρια αυτόν που θα αγοράσει το 49% του ΟΤΕ. Εσείς απαλλάσσετε την Ολυμπιακή Αεροπορία, προκειμένου να την πουλήσετε, από 400 δισ. χρέη. Εσείς, ως Υπουργείο Υγείας και Κοινωνικών Ασφαλίσεων, χαρίζετε με νόμο, που πέρασε από εδώ, δισεκατομμύρια από εταιρίες του ΟΑΕ που ξεπουλιώνται. Δεν πέρασαν από εδώ διατάξεις, με τις οποίες τα χρέη τους προς το ΙΚΑ περνούν στον Κρατικό Προϋπολογισμό;</w:t>
      </w:r>
    </w:p>
    <w:p>
      <w:pPr>
        <w:pStyle w:val="Style15"/>
        <w:rPr>
          <w:rFonts w:ascii="Courier New" w:hAnsi="Courier New" w:cs="Courier New"/>
        </w:rPr>
      </w:pPr>
      <w:r>
        <w:rPr>
          <w:rFonts w:cs="Courier New" w:ascii="Courier New" w:hAnsi="Courier New"/>
        </w:rPr>
        <w:t xml:space="preserve">Πού είναι, λοιπόν, το πρόβλημα, στα 250 δισ. του ΙΚΑ; Όλα αυτά τα βάρη, βεβαιότατα, έπρεπε να τα αναλάβει και άρχισε να τα αναλαμβάνει ο Κρατικός Προϋπολογισμός -το τονίζω- επί ΠΑΣΟΚ, παρ' όλο ότι η σχετική δέσμευση υπήρχε από το 1956. </w:t>
      </w:r>
    </w:p>
    <w:p>
      <w:pPr>
        <w:pStyle w:val="Style15"/>
        <w:rPr>
          <w:rFonts w:ascii="Courier New" w:hAnsi="Courier New" w:cs="Courier New"/>
        </w:rPr>
      </w:pPr>
      <w:r>
        <w:rPr>
          <w:rFonts w:cs="Courier New" w:ascii="Courier New" w:hAnsi="Courier New"/>
        </w:rPr>
        <w:t xml:space="preserve">Μας λέτε, κύριε Υπουργέ, ότι δεν έκλεισε κανένα ΚΑΠΗ. Σας είπα, αλλά δεν με ακούσατε. Και ανέφερα το παράδειγμα, που είναι χαρακτηριστικό, το ΚΑΠΗ του Νέου Ηρακλείου, γιατί δε θελήσατε να απαλλοτριώσετε το σχετικό φόρο, για να λειτουργήσει. </w:t>
      </w:r>
    </w:p>
    <w:p>
      <w:pPr>
        <w:pStyle w:val="Style15"/>
        <w:rPr>
          <w:rFonts w:ascii="Courier New" w:hAnsi="Courier New" w:cs="Courier New"/>
        </w:rPr>
      </w:pPr>
      <w:r>
        <w:rPr>
          <w:rFonts w:cs="Courier New" w:ascii="Courier New" w:hAnsi="Courier New"/>
        </w:rPr>
        <w:t xml:space="preserve">Όταν εμείς μεταφέραμε -και σωστά κάναμε- στην Τοπική Αυτοδιοίκηση τα ΚΑΠΗ, ταυτόχρονα, κύριε Υπουργέ, νομοθετήσαμε και τους πόρους. Ο ν. 1828 είχε συγκεκριμένους πόρους, τους οποίους ήρθατε εσείς ως Κυβέρνηση και αφαιρείτε από την Τοπική Αυτοδιοίκηση. Και μιλάμε για πόρους της τάξεως, για το προηγούμενο έτος, των 35-40 δισεκατομμυρίων. Η Τοπική Αυτοδιοίκηση, λοιπόν, είχε πόρους νομοθετημένους, για να λειτουργήσουν και τα ΚΑΠΗ και οι άλλες δραστηριότητές της, τους οποίους εσείς τώρα περιορίζετε. </w:t>
      </w:r>
    </w:p>
    <w:p>
      <w:pPr>
        <w:pStyle w:val="Style15"/>
        <w:rPr>
          <w:rFonts w:ascii="Courier New" w:hAnsi="Courier New" w:cs="Courier New"/>
        </w:rPr>
      </w:pPr>
      <w:r>
        <w:rPr>
          <w:rFonts w:cs="Courier New" w:ascii="Courier New" w:hAnsi="Courier New"/>
        </w:rPr>
        <w:t xml:space="preserve">Είπατε για τα βαρέα και ανθυγιεινά. Και γνωρίζετε από το 1983 έπαψε να λειτουργεί η επιτροπή των βαρέων και ανθυγιεινών. Η μεγαλύτερη σε αριθμό, σε όγκο επιβάρυνση του κλάδου αυτού έγινε μέχρι τις εκλογές του 1981. Το γνωρίζετε πολύ καλά αυτό το γεγονός. Γνωρίζετε ότι φθάσαμε, το 50% και πλέον των εργαζομένων να τους έχετε εντάξει στα βαρέα και ανθυγιεινά. Θα ήθελα να μας λέγατε αριθμούς ασφαλισμένων, που είχαν ενταχθεί ως το 1981 στα βαρέα και ανθυγιεινά και αριθμούς ασφαλισμένων, που εντάχθηκαν από το 1981 έως το 1983. </w:t>
      </w:r>
    </w:p>
    <w:p>
      <w:pPr>
        <w:pStyle w:val="Style15"/>
        <w:rPr>
          <w:rFonts w:ascii="Courier New" w:hAnsi="Courier New" w:cs="Courier New"/>
        </w:rPr>
      </w:pPr>
      <w:r>
        <w:rPr>
          <w:rFonts w:cs="Courier New" w:ascii="Courier New" w:hAnsi="Courier New"/>
        </w:rPr>
        <w:t xml:space="preserve">Κύριε Πρόεδρε, πολλά πράγματα θα έπρεπε ακόμη να απαντηθούν. Ο κύριος Υπουργός έκανε καλά και δεν αναφέρθηκε σε ζητήματα αιχμηρά, σε καταγγελίες τις οποίες κάναμε. Κλείνουν πράγματι ιδρύματα και το είπαμε. Ο Εθνικός Οργανισμός Πρόνοιας έχει κλείσει 40 κοινωνικά κέντρα και 15 σχολές οικοτεχνίας. </w:t>
      </w:r>
    </w:p>
    <w:p>
      <w:pPr>
        <w:pStyle w:val="Style15"/>
        <w:rPr>
          <w:rFonts w:ascii="Courier New" w:hAnsi="Courier New" w:cs="Courier New"/>
        </w:rPr>
      </w:pPr>
      <w:r>
        <w:rPr>
          <w:rFonts w:cs="Courier New" w:ascii="Courier New" w:hAnsi="Courier New"/>
        </w:rPr>
        <w:t xml:space="preserve">Έχετε καταγγελίες -και σας είπα ότι θα ασχοληθεί ο εισαγγελέας της ίδιας της ΔΑΚΕ- της συνδικαλιστικής παράταξης του Κόμματός σας για τη διασπάθιση του δημοσίου χρήματος, στον ΕΟΠ. Όχι σε σας προσωπικώς, κύριε Υπουργέ, αλλά στον προκάτοχο σας το κ. Σούρλα, υπάρχει αυτή η καταγγελία με τις υπογραφές των εκπροσώπων της ΔΑΚΕ κατά του προεδρεύοντος ο οποίος έφυγε και στη θέση του πήγε κάποια κυρία η οποία πληροφορούμαι ότι ιδρύει στον Πειραιά, στα Κύθηρα, εκεί που είναι και η εκλογική της περιφέρεια ή στην Ευρυτανία, γνωστή επίσης εκλογική περιφέρεια τα μόνα όταν ταυτόχρονα κλείνει και άλλα ιδρύματα του Εθνικού Οργανισμού Προνοίας. </w:t>
      </w:r>
    </w:p>
    <w:p>
      <w:pPr>
        <w:pStyle w:val="Style15"/>
        <w:rPr>
          <w:rFonts w:ascii="Courier New" w:hAnsi="Courier New" w:cs="Courier New"/>
        </w:rPr>
      </w:pPr>
      <w:r>
        <w:rPr>
          <w:rFonts w:cs="Courier New" w:ascii="Courier New" w:hAnsi="Courier New"/>
        </w:rPr>
        <w:t xml:space="preserve">Κύριε Πρόεδρε, εδώ κλείνω και ευχαριστώ για την ανοχή σας. Πράγματι αν υπήρχε χρόνος θα υπήρχαν περισσότερες και πληρέστερες ίσως απαντήσεις.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ε Πρόεδρε, έχω την αίσθηση ότι ο Κοινοβουλευτικός Εκπρόσωπος του ΠΑΣΟΚ θεώρησε ότι ήταν μια καλή αφορμή τα θέματα της Πρόνοιας και της Κοινωνικής Ασφάλισης για μια πολιτικοϊδεολογική αντιπαράθεση για τις παραμέτρους και τις αρχές του δημοκρατικού σοσιαλισμού από τη μια μεριά και του φιλελευθερισμού από την άλλη, του ΠΑΣΟΚ και της Νέας Δημοκρατίας και ανάλωσε το μεγαλύτερο από το χρόνο του. Εγώ δεν θα το παρακολουθήσω αυτό το θέμα, αλλά πολύ ευχαρίστως με οποιαδήποτε ευκαιρία να κουβεντιάσουμε και τα ζητήματα των ιδεολογιών και για τα ρεύματα και εδώ και στο εξωτερικό, να βρούμε τις αντιστοιχίες και τις παραμέτρους και τις πολιτικές και τις πρακτικές που ακολουθούμε. Αλλά δεν είναι κύριοι συνάδελφοι αυτή η ουσία του πράγματος. </w:t>
      </w:r>
    </w:p>
    <w:p>
      <w:pPr>
        <w:pStyle w:val="Style15"/>
        <w:rPr>
          <w:rFonts w:ascii="Courier New" w:hAnsi="Courier New" w:cs="Courier New"/>
        </w:rPr>
      </w:pPr>
      <w:r>
        <w:rPr>
          <w:rFonts w:cs="Courier New" w:ascii="Courier New" w:hAnsi="Courier New"/>
        </w:rPr>
        <w:t xml:space="preserve">Εγώ θα είμαι συγκεκριμένος και σαφής. Ο νόμος για την κοινωνική ασφάλιση συνάδελφε, κύριε Κακλαμάνη, ψηφίστηκε στο δεύτερο 15ημερο του Σεπτεμβρίου, δεν ψηφίστηκε το θέρος, για να κάνω μια αναφορά στο γενικότερο θέμα ότι βρήκαμε το κόσμο να είναι σε διακοπές για να ψηφιστούν οι νόμοι και μάλιστα το βασικό αυτό θεσμοθέτημα που αφορούσε ολόκληρη την ελληνική κοινωνία. </w:t>
      </w:r>
    </w:p>
    <w:p>
      <w:pPr>
        <w:pStyle w:val="Style15"/>
        <w:rPr>
          <w:rFonts w:ascii="Courier New" w:hAnsi="Courier New" w:cs="Courier New"/>
        </w:rPr>
      </w:pPr>
      <w:r>
        <w:rPr>
          <w:rFonts w:cs="Courier New" w:ascii="Courier New" w:hAnsi="Courier New"/>
        </w:rPr>
        <w:t>ΑΠΟΣΤΟΛΟΣ ΚΑΚΛΑΜΑΝΗΣ: Και ο λαός ήταν ενθουσιασμένος με το νόμο σας!!</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Το δεύτερο το οποίο χρειάζεται να αναφέρει κανείς και να το επισημάνει είναι ότι εάν η κοινωνική ασφάλιση έφθασε εκεί που έφθασε, έφθασε συνάδελφε, κύριε Κακλαμάνη, διότι εις βάρος της γινόταν οικονομική πολιτική, αναπτυξιακή πολιτική, κοινωνική πολιτική, χωρίς να λογαριάζεται η αντοχή της. Πολλές πολιτικές μπορούν να κάνουν οι κυβερνήσεις αρκεί να της εξασφαλίζουν τα χρήματα. Και μόνος σας συνομολογήσατε ότι εντάξατε 700. 000 άτομα στο θεσμό της πρόσθετης ασφάλισης, αλλά δεν μας είπατε, τα συνταξιοδοτικά δικαιώματα που δημιουργήθηκαν απ'αυτήν την ένταξη ποιος θα τα πληρώσει. </w:t>
      </w:r>
    </w:p>
    <w:p>
      <w:pPr>
        <w:pStyle w:val="Style15"/>
        <w:rPr>
          <w:rFonts w:ascii="Courier New" w:hAnsi="Courier New" w:cs="Courier New"/>
        </w:rPr>
      </w:pPr>
      <w:r>
        <w:rPr>
          <w:rFonts w:cs="Courier New" w:ascii="Courier New" w:hAnsi="Courier New"/>
        </w:rPr>
        <w:t xml:space="preserve">ΑΠΟΣΤΟΛΟΣ ΚΑΚΛΑΜΑΝΗΣ: Μας τα είπατε εσείς. Όχι πάντως με το νόμο σας.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αι βέβαια όφειλα να σας τα πω, για να καταδείξω ότι οι λύσεις είναι και εύκολες και δύσκολες. Εμείς διαλέξαμε τις δύσκολες λύσεις, τις λύσεις εκείνες που πράγματι αντί να ευχαριστούν προσωρινά τον Ελληνικό Λαό θα του φανούν χρήσιμες και για το σήμερα και για το αύριο, κύριε Κακλαμάνη. Και κάναμε ένα πολύ συγκεκριμένο συνδυασμό θυσιών. Τις μεγαλύτερες τις αναλαμβάνει το Κράτος, ακολουθούν οι εργοδότες, ακολουθούν οι ασφαλισμένοι των ταμείων με τα μεγάλα προνόμια και τελευταίοι έρχονται οι εργαζόμενοι και οι συνταξιούχοι από πλευράς θυσιών γι' αυτήν την αναμόρφωση και την εξυγίανση του ασφαλιστικού συστήματος. Αλλά, στην αναφορά την οποία κάνατε για τη ρύθμιση υποχρεώσεων κρατικών επιχειρήσεων, οι επιχειρήσεις του ΟΑΕ ανήκουν στο Κράτος και χρωστούν στους ασφαλιστ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γανισμούς. Και ήρθε μια διάταξη, κύριε Κακλαμάνη, και λέει ότι αυτά τα οποία χρωστάει το Κράτος που πρώτο πρέπει να δείξει το παράδειγμα των υποχρεώσεων απέναντι στους ασφαλιστικούς οργανισμούς, θα καταργηθούν από τον κρατικό προϋπολογισμό. Τι έπρεπε να γίνει; Βρίσκονται σε αδυναμία για να καταβάλουν τις ασφαλιστικές εισφορές. θα έπρεπε να παρακολουθούμε ως θεατές αυτή τη κατάστασή ή να δώσει το παράδειγμα το Κράτος αφού δικές του είναι οι επιχειρήσεις; Αυτό τις λειτούργησε ανεπιτυχώς μέχρι σήμερα. Κάποιος θα έπρεπε να τις πληρώσει. Και αυτό έκανε η συγκεκριμένη τροπολογία. Δεν χάρισε σε κανέναν. Έδωσε αυτά που όφειλε να δώσει το Κράτος, γιατί δικές του ήταν οι επιχειρήσεις, αυτές που δημιούργησαν τις υποχρεώσεις απέναντι στους ασφαλιστικούς οργανισμούς. Και θα τα καταβάλει ο Κρατικός Προϋπολογισμός. Άλλωστε τον ΟΑΕ και τις επιχειρήσεις που πήγαν εκεί, κύριε Κακλαμάνη, δική σας πολιτική ιδέα και αντίληψη ήταν, που συγκεντρώσατε αυτές τις επιχειρήσεις και τις κάνατε μέρος του Κρατικού Προϋπολογισμού. </w:t>
      </w:r>
    </w:p>
    <w:p>
      <w:pPr>
        <w:pStyle w:val="Style15"/>
        <w:rPr>
          <w:rFonts w:ascii="Courier New" w:hAnsi="Courier New" w:cs="Courier New"/>
        </w:rPr>
      </w:pPr>
      <w:r>
        <w:rPr>
          <w:rFonts w:cs="Courier New" w:ascii="Courier New" w:hAnsi="Courier New"/>
        </w:rPr>
        <w:t xml:space="preserve">Πλήρωνε τις συνέπειες αυτές ο Ελληνικός Λαός και τότε και τώρα. Στο τέλος, τέλος, τι θέλετε; Ή τη συνέπεια από την πλευρά του Κράτους, αφού ανέλαβε αυτές τις επιχειρήσεις ή να πούμε ότι εμείς δεν τα αναγνωρίζουμε αυτά, παρ' ότι είναι κρατικό κομμάτι. Και αφήστε τους ασφαλιστικούς οργανισμούς να κόψουν το λαιμό τους. Ε αυτό το πράγμα δεν πρόκειται να το πει η σημερινή Κυβέρνηση. Ευχαριστώ. </w:t>
      </w:r>
    </w:p>
    <w:p>
      <w:pPr>
        <w:pStyle w:val="Style15"/>
        <w:rPr>
          <w:rFonts w:ascii="Courier New" w:hAnsi="Courier New" w:cs="Courier New"/>
        </w:rPr>
      </w:pPr>
      <w:r>
        <w:rPr>
          <w:rFonts w:cs="Courier New" w:ascii="Courier New" w:hAnsi="Courier New"/>
        </w:rPr>
        <w:t xml:space="preserve">ΑΠΟΣΤΟΛΟΣ ΚΑΚΛΑΜΑΝΗΣ. Κύριε Πρόεδρε, το λόγο. </w:t>
      </w:r>
    </w:p>
    <w:p>
      <w:pPr>
        <w:pStyle w:val="Style15"/>
        <w:rPr>
          <w:rFonts w:ascii="Courier New" w:hAnsi="Courier New" w:cs="Courier New"/>
        </w:rPr>
      </w:pPr>
      <w:r>
        <w:rPr>
          <w:rFonts w:cs="Courier New" w:ascii="Courier New" w:hAnsi="Courier New"/>
        </w:rPr>
        <w:t xml:space="preserve">ΠΡΟΕΔΡΕΥΩΝ (Παναγιώτης Ν. Κρητικός) Ορίστε, έχετε το δικαίωμα της τριτολογίας. </w:t>
      </w:r>
    </w:p>
    <w:p>
      <w:pPr>
        <w:pStyle w:val="Style15"/>
        <w:rPr>
          <w:rFonts w:ascii="Courier New" w:hAnsi="Courier New" w:cs="Courier New"/>
        </w:rPr>
      </w:pPr>
      <w:r>
        <w:rPr>
          <w:rFonts w:cs="Courier New" w:ascii="Courier New" w:hAnsi="Courier New"/>
        </w:rPr>
        <w:t>ΑΠΟΣΤΟΛΟΣ ΚΑΚΛΑΜΑΝΗΣ. Ο κύριος Υπουργός επανέρχεται στο ίδιο θέμα. Επαίρεται διότι ήρθε με ένα νόμο και η Κυβέρνησή του με δύο προγενέστερους νόμους και είπαν "πονάει μάτι, κόβει κεφάλι". Αυτό κάνετε. Το επαναλαμβάνω: Μειώσατε τις παροχές, αυξήσατε τις εισφορές και δημιουργήσατε τις προϋποθέσεις ανατροπής και της επικούρησης και του εφάπαξ. Και σας είπα ότι αυτό θα μπορούσε να είχε κάνει ο οποιοσδήποτε. Αυτή είναι η λύση που προσφέρετε στο κοινωνικοασφαλιστικό πρόβλημα της Χώρας;</w:t>
      </w:r>
    </w:p>
    <w:p>
      <w:pPr>
        <w:pStyle w:val="Style15"/>
        <w:rPr>
          <w:rFonts w:ascii="Courier New" w:hAnsi="Courier New" w:cs="Courier New"/>
        </w:rPr>
      </w:pPr>
      <w:r>
        <w:rPr>
          <w:rFonts w:cs="Courier New" w:ascii="Courier New" w:hAnsi="Courier New"/>
        </w:rPr>
        <w:t xml:space="preserve">Για το Κράτος, που λέτε. Νομοθετήσατε απλώς -δεν ξέρουμε πόσους μήνες τελικά θα είστε συνολικά Κυβέρνηση σε αυτό το χρόνο- από 1. 1. 93 να συμμετέχει το Κράτος στην τριμερή χρηματοδότηση των ασφαλιστικών οργανισμών. Τι είναι αυτό; Είναι αποφασιστική συμβολή του Κράτους; Όχι βεβαίως. </w:t>
      </w:r>
    </w:p>
    <w:p>
      <w:pPr>
        <w:pStyle w:val="Style15"/>
        <w:rPr>
          <w:rFonts w:ascii="Courier New" w:hAnsi="Courier New" w:cs="Courier New"/>
        </w:rPr>
      </w:pPr>
      <w:r>
        <w:rPr>
          <w:rFonts w:cs="Courier New" w:ascii="Courier New" w:hAnsi="Courier New"/>
        </w:rPr>
        <w:t xml:space="preserve">Για τις επιχειρήσεις του ΟΑΕ. Πρώτα-πρώτα αναγνωρίζετε ότι παραδώσατε αποδιαρθρωμένη την ελληνική βιομηχανία με τους περισσότερους -και είναι γνωστά τα πρόσωπα και σε ποια παράταξη ανήκουν- από αυτούς που έπαιρναν τα δανεικά και αγύριστα και ευδοκιμούσαν αυτοί ως βιομήχανοι και οι καταθέσεις τους στην Ελβετία, ενώ οι βιομηχανίες τους εδώ ακολουθούσαν τον κατήφορο. Αυτές τις βιομηχανίες παραδώσατε στο ΠΑΣΟΚ με 100. 000 προσωπικό και άλλες200. 000 να εξαρτώνται σε ένα κύκλωμα με τις βιομηχανίες αυτές, με το φάσμα της ανεργίας. </w:t>
      </w:r>
    </w:p>
    <w:p>
      <w:pPr>
        <w:pStyle w:val="Style15"/>
        <w:rPr>
          <w:rFonts w:ascii="Courier New" w:hAnsi="Courier New" w:cs="Courier New"/>
        </w:rPr>
      </w:pPr>
      <w:r>
        <w:rPr>
          <w:rFonts w:cs="Courier New" w:ascii="Courier New" w:hAnsi="Courier New"/>
        </w:rPr>
        <w:t xml:space="preserve">Έπρεπε να τις κλείσουμε λοιπόν εμείς. Να ρίξουμε 300. 000 κόσμο στους δρόμους. Εσείς σίγουρα θα το κάνατε. Εσείς σίγουρα ως Κυβέρνηση αν ερχόσασταν στην εξουσία, θα κάνατε αυτό που είναι η φιλοσοφία σας. Πονάει μάτι, κόβει κεφάλι. Γι'αυτό σας λέω ότι η ιδεολογία σας και η πολιτική σας, στερείται κοινωνικής ευαισθησίας. Είναι ιδεολογία και πολιτική ξεπερασμένη καταρρέει αυτή. Σήμερα προχωρούν, γίνονται αποδεκτές υπεύθυνες λογικές ανθρώπινες ιδεολογίες και πολιτικές. Και αυτή είναι η ιδεολογία και η πολιτική του δημοκρατικού σοσιαλισμού. Αυτά που επιβαρύνθηκε για να ξεπουληθούν και πάλι. Και ξέρετε πού ξεπουλιούνται. Πολλές περιέρχονται άμεσα ή έμμεσα στους ίδιους εργοδότες, που τους φόρτωσαν στο Ελληνικό Δημόσιο. Δέστε την ΑΓΕΤ. Η ΑΓΕΤ πόσα χρωστούσε επί ΠΑΣΟΚ; Οι άλλες επιχειρήσεις δεν είχαν βάρη φορολογικά και από εισφορές στους ασφαλιστικούς οργανισμούς των εργοδοτών τους; Πώς υπήρξαν οι επιχειρήσεις αυτές προβληματικές, αν δεν είχε ανατραπεί το ισοζύγιό τους; Αν δεν είχαν γίνει αρνητικές οι διαχειρίσεις τους; Ε' αυτά έρχεστε εσείς και βεβαίως τα φορτώνεται το Κράτος και επωφελείστε της μετοχοποίησης, που έγινε -και σωστά έγινε- επί ΠΑΣΟΚ, γιατί μόνο έτσι μπορούσαν αυτές οι επιχειρήσεις να σταθούν και πολλές απ'αυτές στήθηκαν ξανά και έγιναν κερδοφόρες, όπως η ΛΑΡΚΟ, η ΑΓΕΤ, την οποία κάτω από τις γνωστές, αδιαφανέστατες, ύποπτες συνθήκες την ξεπουλήσατε. Και θα είναι και αυτή, όπως και πολλές άλλες που θα απασχολήσουν πιστεύουμε τη δικαιοσύνη, όταν θα αναπνεύσει και αυτή μαζί με τον Τόπο. </w:t>
      </w:r>
    </w:p>
    <w:p>
      <w:pPr>
        <w:pStyle w:val="Style15"/>
        <w:rPr>
          <w:rFonts w:ascii="Courier New" w:hAnsi="Courier New" w:cs="Courier New"/>
        </w:rPr>
      </w:pPr>
      <w:r>
        <w:rPr>
          <w:rFonts w:cs="Courier New" w:ascii="Courier New" w:hAnsi="Courier New"/>
        </w:rPr>
        <w:t>ΠΡΟΕΔΡΕΥΩΝ (Παναγιώτης Ν. Κρητικός): Κύριε Υπουργέ, έχετε να προσθέσετε τίποτα;</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Όχ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Κηρύσσεται περαιωμένη η συζήτηση επί της επερωτήσεως αρμοδιότητας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53 λύεται η συνεδρίαση για την Δευτέρα 8 Μαρτίου 1993 και ώρα 18.3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3:00Z</dcterms:created>
  <dc:creator>g.sotiropoulou</dc:creator>
  <dc:description/>
  <cp:keywords/>
  <dc:language>en-US</dc:language>
  <cp:lastModifiedBy>g.sotiropoulou</cp:lastModifiedBy>
  <dcterms:modified xsi:type="dcterms:W3CDTF">2013-06-20T10:23:00Z</dcterms:modified>
  <cp:revision>2</cp:revision>
  <dc:subject/>
  <dc:title/>
</cp:coreProperties>
</file>