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 xml:space="preserve">ΣΥΝΕΔΡΙΑΣΗ  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4 Μαρτ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4 Μαρτίου 1993 ημέρα Πέμπτη και ώρα 10. 45’ συνήλθε στην Αίθουσα των συνεδριάσεων του Βουλευτηρίου η Βουλή σε Ολομέλεια, για να συνεδριάσει υπό την Προεδρία του Β’ Αντιπροέδρου ΑΘΑΝΑΣΙΟΥ ΞΑΡΧΑ. </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Γραμματέα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από τον υπάλληλο της Βουλής κ. Βασίλη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 Βουλευτής Αχαΐας κ. ΒΑΣΙΛΕΙΟΣ ΜΠΕΚΙΡΗΣ κατέθεσε αναφορά με την οποία Αγωνιστές της Εθνικής Αντίστασης ζητούν την επίλυση συνταξιοδοτικού τους προβλ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 Βουλευτής Αιτ/νίας κ. ΔΗΜΗΤΡΙΟΣ ΣΤΑΜΑΤΗΣ κατέθεσε αναφορά με την οποία ο Πρόεδρος της Κοινότητας Ανάληψη - Τριχωνίδας Νομού Αιτωλ/νίας ζητεί την επανίδρυση του Αστυνομικού Σταθμού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Ο Βουλευτής Δωδεκανήσου κ. ΚΟΣΜΑΣ ΣΦΥΡΙΟΥ κατέθεσε αναφορά με την οποία ο Πρόεδρος του Επιμελητηρίου Δωδεκανήσου ζητεί την εξαίρεση των νησιών του Αιγαίου από την αύξηση των εισιτηρίων της Ολυμπιακής Αεροπορ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Ο Βουλευτής Εύβοιας κ. ΒΑΣΙΛΕΙΟΣ ΚΕΔΙΚΟΓΛΟΥ κατέθεσε αναφορά με την οποία ο Πρόεδρος της Κοινότητας Παρθενίου Νομού Εύβοιας ζητεί την ασφαλτόστρωση του κοινοτικού δρόμου Αγ. Ιωάννη - Παρθένι Εύβοι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Ο Βουλευτής Αχαΐας κ. ΒΑΣΙΛΕΙΟΣ ΜΠΕΚΙΡΗΣ κατέθεσε αναφορά με την οποία ο Πανελλήνιος Σύλλογος επιμελητών εισπράξεων ασφαλιστικών εισφορών ΤΕΒΕ ζητεί να μετατραπεί η σύμβαση πρόσληψης υπαλλήλων από ορισμένου σε αορίστου χρό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Ο Βουλευτής Αιτωλ/νίας κ. ΑΘΑΝΑΣΙΟΣ ΔΗΜΗΤΡΑΚΟΠΟΥΛΟΣ κατέθεσε αναφορά με την οποία ο Πρόεδρος του Δημοτικού Συμβουλίου του Δήμου Αγρινίου Νομού Αιτωλ/νίας ζητεί την ίδρυση Σχολής ΤΕΦΑ στο Αγρίνιο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Ο Βουλευτής Κορινθίας κ. ΘΕΟΔΩΡΟΣ ΚΟΤΣΩΝΗΣ κατέθεσε αναφορά με την οποία το Εργατοϋπαλληλικό Κέντρο Νομού Κορινθίας ζητεί να μην παρακρατείται φόρος 15% από τις αποδοχές των καθαριστών και καθαριστριών της Α/θμιας και Β/θμιας εκπαίδ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Ο Βουλευτής Ιωαννίνων κ. ΘΕΟΔΩΡΟΣ ΓΕΩΡΓΙΑΔΗΣ κατέθεσε αναφορά με την οποία ο Πρόεδρος του Σπηλαίου Περάματος ζητεί λήψη μέτρων για την καλύτερη λειτουργία του Σπηλα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Ο Βουλευτής Καρδίτσας κ. ΒΑΣΙΛΕΙΟΣ ΜΠΡΑΚΑΤΣΟΥΛΑΣ κατέθεσε αναφορές με τις οποίες οι Δήμαρχοι Λάρισας, Καρδίτσας και Τρικκαίων ζητούν την προώθηση και ενίσχυση της ανάπτυξης του Πανεπιστημίου Θεσσαλίας στον ευρύτερο Θεσσαλικό χώρο και ιδιαίτερα στη Δυτική Θεσσαλ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Ο Βουλευτής Εύβοιας κ. ΕΛΕΥΘΕΡΙΟΣ ΠΑΠΑΓΕΩΡΓΟΠΟΥΛΟΣ κατέθεσε αναφορά με την οποία ο Δημοτικός Ιππικός Οργανισμός Σκύρου ζητεί την αύξηση της επιχορήγησης για τη διατήρηση των ιππαρίων της Σκύ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Ο Βουλευτής Ρεθύμνης κ. ΙΩΑΝΝΗΣ ΣΜΠΩΚΟΣ κατέθεσε αναφορά με την οποία το Εργατοϋπαλληλικό Κέντρο Ρεθύμνου ζητεί από την αντιπολίτευση να καταθέσει πρόταση νόμου για την ακύρωση του νόμου για την "βασιλική" περιουσία και πρόταση για να αποφασίσει η Βουλή την καταδίκη της ύποπτης επανεμφάνισης του Γλίξμπουργ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Ο Βουλευτής Αιτωλ/νίας κ. ΧΡΗΣΤΟΣ ΡΟΚΟΦΥΛΛΟΣ κατέθεσε δημοσίευμα εφημερίδας το οποίο αναφέρεται στην έλλειψη αγροτικού γιατρού στις Κοινότητες Περδικακίου και Βρουβιανών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Ο Βουλευτής Κιλκίς κ. ΚΩΝ/ΝΟΣ ΤΡΙΑΡΙΔΗΣ κατέθεσε δημοσίευμα εφημερίδας το οποίο αναφέρεται στην έλλειψη μονάδας εντατικής θεραπείας παίδων στη Βόρειο Ελλά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4. Ο Βουλευτής Αχαΐας κ. ΔΗΜΗΤΡΙΟΣ ΚΑΤΣΙΚΟΠΟΥΛΟΣ κατέθεσε δημοσίευμα εφημερίδας στο οποίο οι εργαζόμενοι στο ΙΚΑ Πάτρας διαμαρτύρονται για την πολιτική λιτ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5. Ο Βουλευτής Αχαΐας κ. ΒΑΣΙΛΕΙΟΣ ΜΠΕΚΙΡΗΣ κατέθεσε αναφορά με την οποία η Γενική Συνέλευση των μελών του Πανελληνίου Συνδέσμου Αναπήρων - Θυμάτων Πολέμου και Εθνικής Αντίστασης ζητεί αναπροσαρμογή των συντάξεων των θυμάτων πολέμου στο κατώτερο όριο των συντάξεων του ΙΚ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Ο Βουλευτής Κεφαλλονιάς κ. ΠΑΝΑΓΙΩΤΗΣ ΜΠΕΝΕΤΑΤΟΣ κατέθεσε αναφορά με την οποία το Επαρχιακό Συμβούλιο της Κοινότητας Περαχωρίου νήσου Ιθάκης ζητεί την άμεση κατασκευή έργων οδοποιΐας στην Ιθά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7. Ο Βουλευτής Άρτας κ. ΠΑΝΑΓΙΩΤΗΣ ΟΙΚΟΝΟΜΙΔΗΣ κατέθεσε αναφορά με την οποία το Εργατοϋπαλληλικό Κέντρο Άρτας διαμαρτύρεται για τη συρρίκνωση του εργατικού εισοδ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8. Ο Βουλευτής Κερκύρας κ. ΑΛΕΞΑΝΔΡΟΣ ΔΕΣΥΛΛΑΣ κατέθεσε αναφορά με την οποία οι Νικόλαος και Ιωάννης Βλαντός ζητούν να τους χορηγηθούν δύο άδειες Δ. Χ. φορτηγ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 Ο Δ’ Αντιπρόεδρος της Βουλής και Βουλευτής Πειραιώς κ. ΠΑΝΑΓΙΩΤΗΣ ΚΡΗΤΙΚΟΣ κατέθεσε αναφορά με την οποία η Πανελλήνια Συνομοσπονδία Ενώσεων Γεωργικών Συνεταιρισμών (ΠΑΣΕΓΕΣ) διαμαρτύρεται για τη μείωση του αγροτικού εισοδ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0. Ο Δ’ Αντιπρόεδρος της Βουλής και Βουλευτής Πειραιώς κ. ΠΑΝΑΓΙΩΤΗΣ ΚΡΗΤΙΚΟΣ κατέθεσε αναφορά με την οποία η Ομοσπονδία Τελωνειακών Υπαλλήλων Ελλάδος ζητεί την επίλυση προβλημάτων του κλάδ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1. Ο Βουλευτής Κιλκίς κ. ΚΩΝ/ΝΟΣ ΤΡΙΑΡΙΔΗΣ κατέθεσε αναφορά με την οποία η Ομοσπονδία Τελωνειακών Υπαλλήλων Ελλάδος ζητεί την επίλυση προβλημάτων του κλάδ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2. Ο Βουλευτής Καρδίτσας κ. ΒΑΣΙΛΕΙΟΣ ΜΠΡΑΚΑΤΣΟΥΛΑΣ κατέθεσε αναφορά με την οποία το Τμήμα Ανατολικής Στερεάς Ελλάδος του Τεχνικού Επιμελητηρίου της Ελλάδος διαμαρτύρεται για την ανάθεση της μελέτης της διπλής ζεύξης του Μαλιακού μέσω Ευβοίας στην "Ελληνική Εταιρεία μελε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3. Ο Βουλευτής Ρεθύμνης κ. Ι. ΣΜΠΩΚΟΣ κατέθεσε αναφορά με την οποία αρχές και φορείς Ν. Ρεθύμνου ζητούν δρομολόγηση δεύτερου πλοίου στη γραμμή Ρεθύμνου Πειρα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4. Ο Βουλευτής Αιτωλ/νίας κ. ΑΛΕΞΑΝΔΡΟΣ ΜΠΑΛΤΑΣ κατέθεσε αναφορά με την οποία ο Εμπορικός Σύλλογος Αγρινίου "Ο ΕΡΜΗΣ" ζητεί πρόσθετες πληροφορίες για τις επικείμενες αυξήσεις στις ασφαλιστικές εισφορές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Ο Βουλευτής Αιτωλ/νίας κ. ΧΡΙΣΤΟΣ ΚΟΚΚΙΝΟΒΑΣΙΛΗΣ κατέθεσε αναφορά με την οποία ο Εμπορικός Σύλλογος Αγρινίου "Ο ΕΡΜΗΣ" ζητεί πρόσθετες πληροφορίες για τις επικείμενες αυξήσεις στις ασφαλιστικές εισφορές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6. Ο Βουλευτής Αιτωλ/νίας κ. ΧΡΗΣΤΟΣ ΡΟΚΟΦΥΛΛΟΣ κατέθεσε δημοσίευμα της εφημερίδας "ΝΕΟΙ ΚΑΙΡΟΙ" το οποίο αναφέρεται στις κινητοποιήσεις των Φορέων του Νομού Αιτωλ/νίας προκειμένου το τραίνο της Ηπείρου να διασχίσει το Νομό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7. Ο Βουλευτής Καβάλας κ. ΗΛΙΑΣ ΠΑΠΑΔΟΠΟΥΛΟΣ κατέθεσε αναφορά με την οποία ο Σύλλογος Ελλήνων Ποντίων Παλιννοστούντων από τις χώρες της πρώην ΕΣΣΔ ζητεί επίλυση διαφόρων αιτημάτω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8. Ο Βουλευτής Ηρακλείου κ. ΔΗΜΗΤΡΙΟΣ ΣΑΡΡΗΣ κατέθεσε δημοσίευμα της εφημερίδας "ΠΑΤΡΙΣ" το οποίο αναφέρεται στα προβλήματα νοσηλείας που αντιμετωπίζουν οι νεφροπαθείς του Βενιζελείου Νοσοκομείου Ηρακλείου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9. Ο Βουλευτής Αχαΐας κ. ΔΗΜΗΤΡΙΟΣ ΚΑΤΣΙΚΟΠΟΥΛΟΣ κατέθεσε δημοσίευμα εφημερίδας το οποίο αναφέρεται στη νομοθετική ρύθμιση του εισοδήματος των πολυτέκνω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0. Ο Βουλευτής Πειραιά κ. ΕΜΜΑΝΟΥΗΛ ΜΠΕΤΕΝΙΩΤΗΣ κατέθεσε αναφορά με την οποία ο Σύνδεσμος καταστηματαρχών περιοχής Πλάκας κ.λπ. ζητεί τη ρύθμιση της φορολογίας χωρίς αυθαίρετα τεκμήρ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1. Ο Βουλευτής Ιωαννίνων κ. ΕΛΕΥΘΕΡΙΟΣ ΓΚΛΙΝΑΒΟΣ κατέθεσε αναφορά με την οποία η Ένωση Τεχνικών Τύπου Ιωαννίνων ζητεί ρύθμιση ασφαλιστικού της θέ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2. Ο Βουλευτής Κοζάνης κ. ΛΑΖΑΡΟΣ ΛΩΤΙΔΗΣ κατέθεσε αναφορά με την οποία κάτοικοι Πτολεμαΐδας Νομού Κοζάνης ζητούν αναβάθμιση του χιονοδρομικού κέντρου Πισοδε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3. Ο Βουλευτής Λέσβου κ. ΔΗΜΗΤΡΙΟΣ ΒΟΥΝΑΤΣΟΣ κατέθεσε αναφορά με την οποία ο Σύλλογος Εργαζομένων στο Γενικό Νοσοκομείο Λέσβου "Βοστάνειο" ζητεί τη λήψη μέτρων για την αναβάθμιση της παρεχόμενης ιατρικής περίθαλψης από το Νοσοκομ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4. Ο Βουλευτής Θεσ/νίκης κ. ΠΑΝΑΓΙΩΤΗΣ ΨΩΜΙΑΔΗΣ κατέθεσε αναφορά με την οποία το Σωματείο Εργαζομένων Ε. Λ. Β. Ο. Θεσσαλονίκης ζητεί τη λήψη μέτρων για τη στήριξη της βιομηχανίας Ε.Λ.Β.Ο.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5. Η Βουλευτής Πειραιά κυρία ΑΙΚΑΤΕΡΙΝΗ ΙΑΤΡΟΠΟΥΛΟΥ κατέθεσε αναφορά με την οποία ο κ. Σ. Μαυροειδής καταγγέλλει την παράνομη χρήση αλιευτικού σκάφους ως επιβατηγού στη περιοχή Μεθώνης Νομού Μεσση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6. Ο Βουλευτής Αχαΐας κ. ΔΗΜΗΤΡΙΟΣ ΚΑΤΣΙΚΟΠΟΥΛΟΣ κατέθεσε αναφορά με την οποία Αγωνιστές της Εθνικής Αντίστασης ζητούν την επίλυση συνταξιοδοτικού τους προβλ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7. Ο Βουλευτής Κοζάνης κ. ΘΕΟΔΩΡΟΣ ΚΟΚΕΛΙΔΗΣ κατέθεσε αναφορά με την οποία το Συνδικάτο Οικοδόμων και Συναφών Επαγγελμάτων Εορδαίας Νομού Κοζάνης ζητεί τη λήψη μέτρων για την εύρυθμη λειτουργία του Υποκαταστήματος του ΙΚΑ Πτολεμαΐ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8. Ο Βουλευτής Άρτας κ. ΓΕΩΡΓΙΟΣ ΠΑΠΑΔΟΠΟΥΛΟΣ κατέθεσε αναφορά με την οποία ο Πρόεδρος της Κοινότητας Κορωνησίας Άρτας ζητεί να παραχωρηθούν τα έσοδα από την εκμετάλλευση του ιχθυοτροφείου "ΛΟΥΓΑΡΟΥ"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9. Ο Βουλευτής Κιλκίς κ. ΚΩΝ/ΝΟΣ ΤΡΙΑΡΙΔΗΣ κατέθεσε αναφορά με την οποία ο Πρόεδρος της Κοινότητας Φιλυρίας Νομού Κιλκίς ζητεί την αποζημίωση των κερασοπαραγωγών της περιοχής του που οι καλλιέργειές τους επλήγησαν από βροχοπτ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0. Ο Βουλευτής Κοζάνης κ. ΘΕΟΔΩΡΟΣ ΚΟΚΕΛΙΔΗΣ κατέθεσε αναφορά με την οποία ο Πρόεδρος της Κοινότητας Αγίου Χριστοφόρου Κοζάνης ζητεί την εκτίμηση των ζημιών που έχουν προκληθεί σε κτίρια της κοινότητάς του από τη λειτουργία ορυχείου στο βόρειο τμήμα της  και αποζημί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1. Ο Βουλευτής Μεσσηνίας κ. ΑΘΑΝΑΣΙΟΣ ΦΙΛΙΠΠΟΠΟΥΛΟΣ κατέθεσε αναφορά με την οποία το Επιμελητήριο Μεσσηνίας ζητεί ρύθμιση ασφαλιστικών οφειλ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2. Ο Βουλευτής Ρεθύμνης κ. ΙΩΑΝΝΗΣ ΣΜΠΩΚΟΣ κατέθεσε αναφορά με την οποία η Πανελλήνια Ένωση Προσωπικού Ε. Κ. Ο. διαμαρτύρεται για τη συμπεριφορά της Διοίκησης της Εταιρείας απέναντι στους εργαζόμεν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3. Ο Βουλευτής Ρεθύμνης κ. ΙΩΑΝΝΗΣ ΣΜΠΩΚΟΣ κατέθεσε αναφορά με την οποία η Πανελλήνια Ένωση Προσωπικού Ε. Κ. Ο. διαμαρτύρεται για μείωση τακτικών αποδοχών εργαζομένων στην Ε. Κ.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4. Ο Βουλευτής Αιτωλ/νίας κ. ΧΡΙΣΤΟΣ ΚΟΚΚΙΝΟΒΑΣΙΛΗΣ κατέθεσε αναφορά με την οποία ο Πρόεδρος του Δημοτικού Συμβουλίου του Δήμου Αγρινίου Νομού Αιτωλ/νίας ζητεί την ίδρυση Σχολής ΤΕΦΑ στο Αγρίνιο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5. Ο Βουλευτής Θεσ/νίκης κ. ΕΛΕΥΘΕΡΙΟΣ ΚΩΝΣΤΑΝΤΙΝΙΔΗΣ κατέθεσε αναφορά με την οποία το Τμήμα Κεντρ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κεδονίας του Τεχνικού Επιμελητηρίου Ελλάδας αναφέρεται στις προϋποθέσεις που απαιτούνται για την επιτυχία του προγράμματος του Β’ πακέτου Ντελόρ στην περιφέρεια της Κεντρικής Μακεδονίας και τη Θεσσαλονί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6. Ο Βουλευτής Εύβοιας κ. ΕΛΕΥΘΕΡΙΟΣ ΠΑΠΑΓΕΩΡΓΟΠΟΥΛΟΣ κατέθεσε αναφορά με την οποία ο Πανελλήνιος Σύλλογος επιμελητών εισπράξεων ασφαλιστικών εισφορών ΤΕΒΕ ζητεί να μετατραπεί η σύμβαση πρόληψης υπαλλήλων από ορισμένου σε αορίστου χρό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7. Ο Βουλευτής Ιωαννίνων κ. ΕΛΕΥΘΕΡΙΟΣ ΓΚΛΙΝΑΒΟΣ κατέθεσε αναφορά με την οποία ο Πρόεδρος του Σπηλαίου Περάματος ζητεί λήψη μέτρων για την καλύτερη λειτουργία του Σπηλα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8. Ο Βουλευτής Ηρακλείου κ. ΔΗΜΗΤΡΙΟΣ ΣΑΡΡΗΣ κατέθεσε δημοσίευμα της εφημερίδας "ΑΛΛΑΓΗ" το οποίο αναφέρεται στο θέμα της πολεοδόμησης της περιοχής του λιμανιού της πόλης του Ηρακλείου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9. Ο Βουλευτής Αιτωλ/νίας κ. ΧΡΙΣΤΟΣ ΚΟΚΚΙΝΟΒΑΣΙΛΗΣ κατέθεσε δημοσίευμα της εφημερίδας "ΤΡΙΧΩΝΙΔΑ" το οποίο αναφέρεται στην ανάγκη κατασκευής του επαρχιακού δρόμου Καλλιθέας - Θέρμου Νομ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0. Ο Βουλευτής Καβάλας κ. ΗΛΙΑΣ ΠΑΠΑΔΟΠΟΥΛΟΣ κατέθεσε αναφορά με την οποία το Σωματείο Οικοδόμων και Συναφών Επαγγελμάτων Χρυσουπόλεως και επαρχίας Νέστου Νομού Κιλκίς ζητεί τη λήψη μέτρων για τη πάταξη της ανεργί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1. Ο Βουλευτής Κιλκίς κ. ΚΩΝ/ΝΟΣ ΤΡΙΑΡΙΔΗΣ κατέθεσε δημοσίευμα της εφημερίδας "ΠΡΩΤΗ ΣΕΛΙΔΑ" το οποίο ζητεί τη λήψη μέτρων για τη λειτουργία του σπηλαιοθεραπευτικού κέντρου του Σπηλαίου Κιλκ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2. Ο Βουλευτής Κιλκίς κ. ΚΩΝ/ΝΟΣ ΤΡΙΑΡΙΔΗΣ κατέθεσε δημοσίευμα της εφημερίδας "ΜΑΧΗΤΗΣ ΤΟΥ ΚΙΛΚΙΣ" το οποίο αναφέρεται στη χρηματοδότηση πολιτιστικών εκδηλώσεων του Δήμου Κιλκίς από το Υπουργείο Πολιτ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3. Ο Βουλευτής Κοζάνης κ. ΘΕΟΔΩΡΟΣ ΚΟΚΕΛΙΔΗΣ κατέθεσε δημοσίευμα της εφημερίδας "ΠΡΩΙΝΟΣ ΛΟΓΟΣ" το οποίο αναφέρεται σε οικονομικές δαπάνες της Διεύθυνσης του ΑΗΣ Πτολεμαΐ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4. Ο Βουλευτής Κιλκίς κ. ΚΩΝ/ΝΟΣ ΤΡΙΑΡΙΔΗΣ κατέθεσε δημοσίευμα εφημερίδας το οποίο αναφέρεται στα προβλήματα εύρυθμης λειτουργίας του Νοσοκομείου Κιλκ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5. Ο Βουλευτής Κιλκίς κ. ΚΩΝ/ΝΟΣ ΤΡΙΑΡΙΔΗΣ κατέθεσε δημοσίευμα της εφημερίδας "ΝΕΑ ΠΟΡΕΙΑ" το οποίο αναφέρεται στο θέμα της τοποθέτησης νέας προόδου στο Δ. Σ. του Νοσοκομείου Γουμένισσας Κιλκ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6. Ο Βουλευτής Κιλκίς κ. ΚΩΝ/ΝΟΣ ΤΡΙΑΡΙΔΗΣ κατέθεσε δημοσίευμα της εφημερίδας "ΗΜΕΡΗΣΙΑ" το οποίο αναφέρεται στη δημοπράτηση των εργατικών κατοικιών στο Πολύκαστρο Κιλκί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7. Ο Βουλευτής Μεσσηνίας κ. ΑΘΑΝΑΣΙΟΣ ΦΙΛΙΠΠΟΠΟΥΛΟΣ κατέθεσε αναφορά με την οποία ο Πρόεδρος της Κοινότητας Παπουλίων Νομού Μεσσηνίας ζητεί την κατασκευή έργων οδοποιΐας στην περιοχ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8. Οι Βουλευτές κύριοι ΚΩΝ/ΝΟΣ ΓΕΩΡΓΟΛΙΟΣ και ΠΑΝΑΓΙΩΤΗΣ ΚΡΗΤΙΚΟΣ κατέθεσαν αναφορά με την οποία ο Αγροτικός Σύλλογος "Η ΑΛΛΗΛΕΓΓΥΗ" και ο Αγροτικός Συνεταιρισμός Καριών Νομού Τρικάλων ζητούν να παραταθεί η εκκοκκιστική περίοδος για τους βαμβακοπαραγωγούς της περιοχ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9. Οι Βουλευτές κύριοι ΣΗΦΗΣ ΒΑΛΥΡΑΚΗΣ, ΜΑΝΩΛΗΣ ΣΚΟΥΛΑΚΗΣ και ΓΕΩΡΓΙΟΣ ΠΡΑΣΙΑΝΑΚΗΣ κατέθεσαν αναφορά με την οποία η Ένωση Συνταξιούχων ΙΚΑ Νομού Χανίων ζητεί την αύξηση των συντάξεων των μελών τη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0. Οι Βουλευτές κύριοι ΑΛΕΞΙΟΣ ΣΕΒΑΣΤΑΚΗΣ, ΓΡΗΓΟΡΗΣ ΓΙΑΝΝΑΡΟΣ, ΠΑΝΑΓΙΩΤΗΣ ΣΚΟΤΙΝΙΩΤΗΣ και ΚΩΝ/ΝΟΣ ΡΗΓΑΣ κατέθεσαν αναφορά με την οποία το Σωματείο Εργατοϋπαλλήλων Α. Ξ. Ε. "ΑΣΤΗΡ" ζητεί να μη πωληθεί το ξενοδοχείο "ΑΣΤΗΡ" σε ιδιώ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1. Οι Βουλευτές κύριοι ΓΡΗΓΟΡΗΣ ΓΙΑΝΝΑΡΟΣ, ΑΝΔΡΕΑΣ ΛΕΝΤΑΚΗΣ, ΦΩΤΗΣ ΚΟΥΒΕΛΗΣ και ΚΩΝ/ΝΟΣ ΡΗΓΑΣ κατέθεσαν αναφορά με την οποία οι Σύλλογοι Γονέων και Κηδεμόνων των 11ου, 31ου, 63ου, 69ου και 75ου Δημοτικών Σχολείων και των 20ου, 48ου Γυμνασίων και 20 Λυκείου Αθηνών ζητούν την επίλυση των προβλημάτων στέγης που αντιμετωπίζουν τα Σχολ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2. Οι Βουλευτές κύριοι ΓΡΗΓΟΡΗΣ ΓΙΑΝΝΑΡΟΣ, ΝΙΚΟΛΑΟΣ ΓΑΛΑΝΟΣ, ΓΡΗΓΟΡΗΣ ΦΑΡΑΚΟΣ, ΜΑΝΟΛΗΣ ΔΡΕΤΤΑΚΗΣ και ΠΑΝΑΓΙΩΤΗΣ ΚΡΗΤΙΚΟΣ κατέθεσαν αναφορά με την οποία το Εργατοϋπαλληλικό Κέντρο Εύβοιας ζητεί τη συνέχιση της λειτουργίας των επιχειρήσεων "πρώην συγκρότημα ΣΚΑΛΙΣΤΗΡΗ" και "πρώην Μεταλλείων ΠΑΠΑΣΤΡΑ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3. Οι Βουλευτές κύριοι ΝΙΚΟΛΑΟΣ ΓΑΛΑΝΟΣ, ΤΡΑΙΑΝΟΣ ΧΑΤΖΗΔΗΜΗΤΡΙΟΥ, ΔΗΜΗΤΡΙΟΣ ΑΝΔΡΟΥΛΑΚΗΣ και ΓΡΗΓΟΡΗΣ ΓΙΑΝΝΑΡΟΣ κατέθεσαν αναφορά με την οποία η Πανελλήνια Ένωση Τεχνικών ΟΤΕ ζητεί να μην ιδιωτικοποιηθεί ο ΟΤΕ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4. Οι Βουλευτές κύριοι ΓΡΗΓΟΡΗΣ ΓΙΑΝΝΑΡΟΣ, ΝΙΚΟΛΑΟΣ ΓΑΛΑΝΟΣ, ΠΑΝΑΓΙΩΤΗΣ ΣΚΟΤΙΝΙΩΤΗΣ και ΚΩΝ/ΝΟΣ ΡΗΓΑΣ κατέθεσαν αναφορά με την οποία το Σωματείο Εργατοϋπαλλήλων Εργοστασίου Ηνωμένα Σωληνουργεία Ι. Β. Σ. Α. Ε. ζητεί να μη ανακληθεί η εγκριτική απόφαση του Υπουργείου Εργασίας για 25 απολύσεις εργαζομένων από την επιχείρ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5. Οι Βουλευτές κύριοι ΛΕΩΝΙΔΑΣ ΚΥΡΚΟΣ, ΔΗΜΗΤΡΙΟΣ ΑΝΔΡΟΥΛΑΚΗΣ, ΜΑΝΟΛΗΣ ΔΡΕΤΤΑΚΗΣ και ΠΑΝΑΓΙΩΤΗΣ ΣΚΟΤΙΝΙΩΤΗΣ κατέθεσαν αναφορά με την οποία ο Δήμαρχος Χανίων αναφέρεται στη διαδικασία σύνταξης της πρότασης προγράμματος έργων για όλη τη Κρήτη, από το Περιφερειακό Συμβούλιο, που θα ενταχθούν στο πακέτο DELORS II.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6. Οι Βουλευτές κύριοι ΕΛΕΥΘΕΡΙΟΣ ΓΚΛΙΝΑΒΟΣ και ΚΑΡΟΛΟΣ ΠΑΠΟΥΛΙΑΣ κατέθεσαν αναφορά με την οποία η Σχολή Επαγγελμάτων Υγείας και Πρόνοιας Ιωαννίνων ζητεί την ίδρυση ΤΕΙ Ηπείρου με έδρα τα Ιωάννι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7. Οι Βουλευτές κύριοι ΘΕΟΔΩΡΟΣ ΓΕΩΡΓΙΑΔΗΣ και ΕΛΕΥΘΕΡΙΟΣ ΚΑΛΟΓΙΑΝΝΗΣ κατέθεσαν αναφορά με την οποία η Σχολή Επαγγελμάτων Υγείας και Πρόνοιας Ιωαννίνων ζητεί την ίδρυση ΤΕΙ Ηπείρου με έδρα τα Ιωάννι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8. Οι Βουλευτές κύριοι ΔΗΜΗΤΡΙΟΣ ΒΟΥΝΑΤΣΟΣ και ΠΑΝΑΓΙΩΤΗΣ ΚΡΗΤΙΚΟΣ κατέθεσαν αναφορά με την οποία η Ένωση Λημνίων Νομού Έβρου "Ο ΗΦΑΙΣΤΟΣ" ζητεί την ακτοπλοϊκή σύνδεση της Θράκης με τη νήσο Λήμ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9. Οι Βουλευτές κύριοι ΕΛΕΥΘΕΡΙΟΣ ΚΑΛΟΓΙΑΝΝΗΣ και ΠΑΝΑΓΙΩΤΗΣ ΚΡΗΤΙΚΟΣ κατέθεσαν αναφορά με την οποία ο Πρόεδρος του Σπηλαίου Περάματος ζητεί λήψη μέτρων για την καλύτερη λειτουργία του Σπηλα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0. Οι Βουλευτές κύριοι ΑΛΕΞΑΝΔΡΟΣ ΜΠΑΛΤΑΣ και ΠΑΝΑΓΙΩΤΗΣ ΚΡΗΤΙΚΟΣ κατέθεσαν αναφορά με την οποία ο Πρόεδρος του Δημοτικού Συμβουλίου του Δήμου Αγρινίου Νομού Αιτωλ/νίας ζητεί την ίδρυση Σχολής Τ. Ε. Φ. Α. στο Αγρίνιο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1. Οι Βουλευτές κύριοι ΚΩΝ/ΝΟΣ ΡΗΓΑΣ, ΝΙΚΟΛΑΟΣ ΚΩΝΣΤΑΝΤΟΠΟΥΛΟΣ, ΜΑΝΟΛΗΣ ΔΡΕΤΤΑΚΗΣ και ΑΝΔΡΕΑΣ ΛΕΝΤΑΚΗΣ κατέθεσαν αναφορά με την οποία το Εργατοϋπαλληλικό Κέντρο Νομού Κορινθίας ζητεί να μην παρακρατείται φόρος 15% από τις αποδοχές των καθαριστών και καθαριστριών της Α/θμιας και Β/θμιας εκπαίδ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2. Οι Βουλευτές κύριοι ΤΡΑΙΑΝΟΣ ΧΑΤΖΗΔΗΜΗΤΡΙΟΥ, ΛΕΩΝΙΔΑΣ ΚΥΡΚΟΣ, ΠΑΝΑΓΙΩΤΗΣ ΣΚΟΤΙΝΙΩΤΗΣ και ΝΙΚΟΛΑΟΣ ΓΑΛΑΝΟΣ κατέθεσαν αναφορά με την οποία η Ομοσπονδία Μεταλλωρύχων Ελλάδας αναφέρεται στο θέμα της αποκρατικοποίησης των "Α. Ε. Επιχειρήσεων και Μακεδονικοί Λευκόλιθ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3. Οι Βουλευτές κύριοι ΠΑΝΑΓΙΩΤΗΣ ΣΚΟΤΙΝΙΩΤΗΣ, ΚΩΝ/ΝΟΣ ΡΗΓΑΣ, ΓΡΗΓΟΡΗΣ ΓΙΑΝΝΑΡΟΣ και ΑΝΔΡΕΑΣ ΛΕΝΤΑΚΗΣ κατέθεσαν αναφορά με την οποία ο Αλιευτικός Συνεταιρισμός, η Ένωση Ξενοδόχων και Τουριστικών Πρακτόρων και η Οικολογική και Πολιτική Κίνηση της Αλοννήσου διαφωνούν με το Π. Δ. που αφορά στο Διαχειριστικό Φορέα του Εθνικού Θαλάσσιου Πάρκου Αλοννήσου των Β. Σποράδ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4. Οι Βουλευτές κύριοι ΓΡΗΓΟΡΗΣ ΓΙΑΝΝΑΡΟΣ, ΠΑΝΑΓΙΩΤΗΣ ΣΚΟΤΙΝΙΩΤΗΣ, ΚΩΝ/ΝΟΣ ΡΗΓΑΣ και ΝΙΚΟΛΑΟΣ ΓΑΛΑΝΟΣ κατέθεσαν αναφορά με την οποία οι Ο. Τ. Α. Βορειοκεντρικής Εύβοιας ζητούν τη συνέχιση της λειτουργίας της επιχείρησης "Μ. Β. Ν. Α. Ε.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5. Οι Βουλευτές κύριοι ΚΩΝ/ΝΟΣ ΤΡΙΑΡΙΔΗΣ και ΠΑΝΑΓΙΩΤΗΣ ΚΡΗΤΙΚΟΣ κατέθεσαν δημοσίευμα εφημερίδας το οποίο αναφέρεται στις συνεχείς αυξήσεις των φαρμάκ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6. Οι Βουλευτές κύριοι ΓΕΩΡΓΙΟΣ ΠΡΑΣΙΑΝΑΚΗΣ, ΣΗΦΗΣ ΒΑΛΥΡΑΚΗΣ, ΜΑΝΩΛΗΣ ΣΚΟΥΛΑΚΗΣ και ΠΑΝΑΓΙΩΤΗΣ ΚΡΗΤΙΚΟΣ κατέθεσαν αναφορά με την οποία ο Δικηγορικός Σύλλογος Χανίων ζητεί την ένταξη της κατασκευής αναπτυξιακών έργων του Νομού Χανίων στο πρόγραμμα του Β’ πακέτου Ντελόρ.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4572/29-1-93 ερώτηση δόθηκε με το υπ’ αριθμ. 1047/15-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Απαντώντας στην με αριθμ. 4572/29. 1. 93 ερώτηση, που κατέθεσε στη Βουλή των Ελλήνων ο Βουλευτής κ. Α. Κοτσακάς, με την οποία τίθεται το ερώτημα ποιά μέτρα πρόκειται να ληφθούν για την ανάπτυξη του ακριτικού νησιού της Χίου, σας γνωρίζουμε τα ακόλουθα όσον αφορά το ειδικότερο θέμα της επιβολής του ειδικού τέλους εκσυγχρονισμού και ανάπτυξης αεροδρομίων, από την οποία πλήττεται, σύμφωνα με την ερώτηση, το νησί. </w:t>
      </w:r>
    </w:p>
    <w:p>
      <w:pPr>
        <w:pStyle w:val="Style15"/>
        <w:rPr>
          <w:rFonts w:ascii="Courier New" w:hAnsi="Courier New" w:cs="Courier New"/>
        </w:rPr>
      </w:pPr>
      <w:r>
        <w:rPr>
          <w:rFonts w:cs="Courier New" w:ascii="Courier New" w:hAnsi="Courier New"/>
        </w:rPr>
        <w:t xml:space="preserve">Με το άρθρο 40 του Ν. 2065/92 επιβλήθηκε τέλος εκσυγχρονισμού και ανάπτυξης αεροδρομίων σε κάθε αναχωρούντα επιβάτη από τα ελληνικά αεροδρόμια. </w:t>
      </w:r>
    </w:p>
    <w:p>
      <w:pPr>
        <w:pStyle w:val="Style15"/>
        <w:rPr>
          <w:rFonts w:ascii="Courier New" w:hAnsi="Courier New" w:cs="Courier New"/>
        </w:rPr>
      </w:pPr>
      <w:r>
        <w:rPr>
          <w:rFonts w:cs="Courier New" w:ascii="Courier New" w:hAnsi="Courier New"/>
        </w:rPr>
        <w:t xml:space="preserve">Τα εισπραττόμενα μέλη, από τους αναχωρούντες επιβάτες από κάθε ένα αεροδρόμιο της χώρας, θα κατατίθενται σε ειδικό λογαριασμό με τον τίτλο "Ταμείο Ανάπτυξης και εκσυγχρονισμού Αεροδρομίων" που θα συμπληρώνεται με το όνομα του αεροδρομίου και θα διατίθενται αποκλειστικώς για την κατασκευή έργων και την προμήθεια εξοπλισμού στο αεροδρόμιο αυτό. </w:t>
      </w:r>
    </w:p>
    <w:p>
      <w:pPr>
        <w:pStyle w:val="Style15"/>
        <w:rPr>
          <w:rFonts w:ascii="Courier New" w:hAnsi="Courier New" w:cs="Courier New"/>
        </w:rPr>
      </w:pPr>
      <w:r>
        <w:rPr>
          <w:rFonts w:cs="Courier New" w:ascii="Courier New" w:hAnsi="Courier New"/>
        </w:rPr>
        <w:t xml:space="preserve">Συνεπώς, οι ωφέλειες που θα προκύψουν στο μέλλον από τον ανταποδοτικό χαρακτήρα του εισπραττόμενου τέλους θα συμβάλλουν στην ανάπτυξη και τον εκσυγχρονισμό του αεροδρομίου της Χίου. Για το λόγο αυτό δεν κρίνεται σκόπιμη η ανάκληση του ειδικού τέλους. </w:t>
      </w:r>
    </w:p>
    <w:p>
      <w:pPr>
        <w:pStyle w:val="Style15"/>
        <w:rPr>
          <w:rFonts w:ascii="Courier New" w:hAnsi="Courier New" w:cs="Courier New"/>
        </w:rPr>
      </w:pPr>
      <w:r>
        <w:rPr>
          <w:rFonts w:cs="Courier New" w:ascii="Courier New" w:hAnsi="Courier New"/>
        </w:rPr>
        <w:t xml:space="preserve">Όσον αφορά την πρόθεση για τη λήψη γενικότερων μέτρων, που θα συμβάλλουν στην ανακούφιση της οικονομικής ζωής του νησιού, αρμόδιο να απαντήσει είναι το Υπουργείο Εθνικής Οικονομίας στο οποίο κοινοποιούμε τη σχετική ερώτηση με το παρόν έγγραφο.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4573/29-1-93 ερώτηση δόθηκε με το υπ’ αριθμ. 21243/19-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4573/29-1-93 του Βουλευτή κ. Α. Κοτσακά που απευθύνεται στον Υπουργό Μεταφορών και Επικοινωνιών θέτουμε υπόψη σας το έγγραφο με αριθμό πρωτοκόλλου 1112/7060/025/10-2-93 του Γενικού Διευθυντή των Ελληνικών Ταχυδρομείων με το οποίο δίδεται απάντηση στην ερώτηση αυτή.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 xml:space="preserve">ΠΑΝΑΓΙΩΤΗΣ ΔΕΛΗΜΗΤΣ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4576/29-1-93 ερώτηση δόθηκε με το υπ’ αριθμ. 233/15-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ην 4576/29. 1. 93 ερώτηση που μας διαβιβάσατε και την οποία κατέθεσαν στη Βουλή οι Βουλευτές κ.κ. Δ. Μπέης, Γ. Αδαμόπουλος, Γ. Α. Μαγκάκης και Ρ. Πετραλιάς, σχετικά με το πιο πάνω θέμα, σας γνωρίζουμε τα εξής:</w:t>
      </w:r>
    </w:p>
    <w:p>
      <w:pPr>
        <w:pStyle w:val="Style15"/>
        <w:rPr>
          <w:rFonts w:ascii="Courier New" w:hAnsi="Courier New" w:cs="Courier New"/>
        </w:rPr>
      </w:pPr>
      <w:r>
        <w:rPr>
          <w:rFonts w:cs="Courier New" w:ascii="Courier New" w:hAnsi="Courier New"/>
        </w:rPr>
        <w:t xml:space="preserve">1. - Από τις διατάξεις των άρθρων 1442, 1485 και 1505 του Αστικού Κώδικα προβλέπεται η καταβολή διατροφής σε πρώην συζύγους, μεταξύ ανιόντων και κατιόντων και μεταξύ αδελφών. </w:t>
      </w:r>
    </w:p>
    <w:p>
      <w:pPr>
        <w:pStyle w:val="Style15"/>
        <w:rPr>
          <w:rFonts w:ascii="Courier New" w:hAnsi="Courier New" w:cs="Courier New"/>
        </w:rPr>
      </w:pPr>
      <w:r>
        <w:rPr>
          <w:rFonts w:cs="Courier New" w:ascii="Courier New" w:hAnsi="Courier New"/>
        </w:rPr>
        <w:t xml:space="preserve">2. - Με τις διατάξεις της περιπτ. β’ της παραγρ. 7 του άρθρου 8 του ν. δ. 3323/1955, όπως ίσχυαν μέχρι και το οικονομικό έτος 1992 ορίζονταν, ως προσωπικό αφορολόγητο ποσό εισοδήματος, το συνολικό ετήσιο ποσό που επιδικαζόταν ή συμφωνιόταν με συμβολαιογραφικό έγγραφο και καταβαλλόταν, λόγω διατροφής, στο σύζυγο ή στη σύζυγο και τα τέκνα. </w:t>
      </w:r>
    </w:p>
    <w:p>
      <w:pPr>
        <w:pStyle w:val="Style15"/>
        <w:rPr>
          <w:rFonts w:ascii="Courier New" w:hAnsi="Courier New" w:cs="Courier New"/>
        </w:rPr>
      </w:pPr>
      <w:r>
        <w:rPr>
          <w:rFonts w:cs="Courier New" w:ascii="Courier New" w:hAnsi="Courier New"/>
        </w:rPr>
        <w:t xml:space="preserve">3. - Η πιο πάνω διάταξη δεν κάλυπτε όλες τις περιπτώσεις καταβολής διατροφής που προβλέπονται από τον Αστικό Κώδικα, δεν κάλυπτε δηλαδή τη διατροφή προς ανιόντες, προς αδέλφια και άλλους κατιόντες εκτός από τέκνα (π. χ. εγγονούς). </w:t>
      </w:r>
    </w:p>
    <w:p>
      <w:pPr>
        <w:pStyle w:val="Style15"/>
        <w:rPr>
          <w:rFonts w:ascii="Courier New" w:hAnsi="Courier New" w:cs="Courier New"/>
        </w:rPr>
      </w:pPr>
      <w:r>
        <w:rPr>
          <w:rFonts w:cs="Courier New" w:ascii="Courier New" w:hAnsi="Courier New"/>
        </w:rPr>
        <w:t xml:space="preserve">4. - Με τις διατάξεις της παρ. 11 του άρθρου 4 του ν. 2065/1992 καταργήθηκαν οι διατάξεις της περιπτ. β’ της παραγρ. 7 του άρθρου 8 του ν. δ. 3323/1955. </w:t>
      </w:r>
    </w:p>
    <w:p>
      <w:pPr>
        <w:pStyle w:val="Style15"/>
        <w:rPr>
          <w:rFonts w:ascii="Courier New" w:hAnsi="Courier New" w:cs="Courier New"/>
        </w:rPr>
      </w:pPr>
      <w:r>
        <w:rPr>
          <w:rFonts w:cs="Courier New" w:ascii="Courier New" w:hAnsi="Courier New"/>
        </w:rPr>
        <w:t xml:space="preserve">5. - Έτσι από το οικονομικό έτος 1993 δεν εκπίπτει από το συνολικό εισόδημα η δαπάνη για διατροφή προς το σύζυγο ή τη σύζυγο και τα τέκνα, όπως δεν εκπίπτουν και πολλές άλλες κατηγορίες δαπανών στις οποίες υποβάλλεται, ενδεχομένως, ο φορολογούμενος. </w:t>
      </w:r>
    </w:p>
    <w:p>
      <w:pPr>
        <w:pStyle w:val="Style15"/>
        <w:rPr>
          <w:rFonts w:ascii="Courier New" w:hAnsi="Courier New" w:cs="Courier New"/>
        </w:rPr>
      </w:pPr>
      <w:r>
        <w:rPr>
          <w:rFonts w:cs="Courier New" w:ascii="Courier New" w:hAnsi="Courier New"/>
        </w:rPr>
        <w:t xml:space="preserve">6. - Εξάλλου, το ποσό της διατροφής που καταβάλλεται στα τέκνα από οποιαδήποτε αιτία και το οποίο φορολογιόταν στο όνομά τους, δεν θεωρείται πλέον εισόδημα τους με βάση την παράγραφο 1 του άρθρου 12 του ν. 2065/1992. </w:t>
      </w:r>
    </w:p>
    <w:p>
      <w:pPr>
        <w:pStyle w:val="Style15"/>
        <w:rPr>
          <w:rFonts w:ascii="Courier New" w:hAnsi="Courier New" w:cs="Courier New"/>
        </w:rPr>
      </w:pPr>
      <w:r>
        <w:rPr>
          <w:rFonts w:cs="Courier New" w:ascii="Courier New" w:hAnsi="Courier New"/>
        </w:rPr>
        <w:t xml:space="preserve">7. - Όσον αφορά το θέμα ότι τα τέκνα δεν μπορούν να δηλωθούν ως προστατευόμενα μέλη του γονέα που καταβάλλει διατροφή σ’ αυτά, αυτό συμβαίνει γιατί με βάση τις διατάξεις των παραγράφων 1 και 2 του άρθρου 8 του ν. δ. 3323/1955, όπως ισχύουν, απαραίτητη προϋπόθεση για να βαρύνει ένα τέκνο το φορολογούμενο γονέα είναι να συγκατοικεί μαζί του. Εφόσον ο γονέας που καταβάλλει τη διατροφή στο τέκνο του δεν συγκατοικεί μ’ αυτό, δεν μπορεί να το εμφανίζει στη δήλωσή του, ως προστατευόμενο μέλος του. Το τέκνο αυτό βαρύνει φορολογικά τον άλλο γονέα, με τον οποίο συγκατοικεί, εφόσον βέβαια πληρούνται και οι άλλες προϋποθέσεις του νόμου. </w:t>
      </w:r>
    </w:p>
    <w:p>
      <w:pPr>
        <w:pStyle w:val="Style15"/>
        <w:rPr>
          <w:rFonts w:ascii="Courier New" w:hAnsi="Courier New" w:cs="Courier New"/>
        </w:rPr>
      </w:pPr>
      <w:r>
        <w:rPr>
          <w:rFonts w:cs="Courier New" w:ascii="Courier New" w:hAnsi="Courier New"/>
        </w:rPr>
        <w:t xml:space="preserve">8. - Κατόπιν των ανωτέρω, θέμα τροποποίησης των σχετικών με τη διατροφή διατάξεων δεν αντιμετωπίζεται.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4579/29-1-93 ερώτηση δόθηκε με το υπ’ αριθμ. 1589/16-2-93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ε απάντηση της 4579/29-1-93 ερωτήσεως, των Βουλ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ν κυρίων Α. Μπετενιώτη, Ντ. Βρεττού, Π. Μπενετάτου, Π. Ζακολίκου, Χ. Κοκκινοβασίλη, Θ. Κατσανέβα, Κ. Διαμαντή, Ν. Παπαδάκη, Β. Γερανίδη και Ν. Ακριτίδη, κατά το σκέλος που αφορά το ΥΕΘΑ, σας πληροφορούμε τα εξής:</w:t>
      </w:r>
    </w:p>
    <w:p>
      <w:pPr>
        <w:pStyle w:val="Style15"/>
        <w:rPr>
          <w:rFonts w:ascii="Courier New" w:hAnsi="Courier New" w:cs="Courier New"/>
        </w:rPr>
      </w:pPr>
      <w:r>
        <w:rPr>
          <w:rFonts w:cs="Courier New" w:ascii="Courier New" w:hAnsi="Courier New"/>
        </w:rPr>
        <w:t xml:space="preserve">Το ΥΕΘΑ καταβάλλει συνεχείς και συντονισμένες προσπάθειες για την εξασφάλιση παραγωγικού έργου στην ΕΛΒΟ και ήδη έχουν ληφθεί οι αναγκαίες αποφάσεις για τη συνέχιση - ολοκλήρωση των προγραμμάτων ΛΕΩΝΙΔΑΣ και οχημάτων 11/4Τ, παρά το γεγονός ότι οι σχετικές ανάγκες του ΓΕΣ έχουν καλυφθεί στο σύνολό τους με τη δωρεάν χορήγηση, από τη Γερμανία, των ΤΟΜΑ ΒΜΡ-1 και των οχημάτων ILTIS αντιστοίχως. Ειδικά για το πρόγραμμα οχημάτων 1,1/4Τ, αυτό συνεχίζεται. Πρόσφατα δε, από το ΥΕΘΑ εγκρίθηκε η διαδικασία για τη σύναψη δανείου με την ΕΤΒΑ ύψους 7 δις δρχ. για την ολοκλήρωση του προγράμματος. </w:t>
      </w:r>
    </w:p>
    <w:p>
      <w:pPr>
        <w:pStyle w:val="Style15"/>
        <w:rPr>
          <w:rFonts w:ascii="Courier New" w:hAnsi="Courier New" w:cs="Courier New"/>
        </w:rPr>
      </w:pPr>
      <w:r>
        <w:rPr>
          <w:rFonts w:cs="Courier New" w:ascii="Courier New" w:hAnsi="Courier New"/>
        </w:rPr>
        <w:t xml:space="preserve">Η παρατηρούμενη τα τελευταία χρόνια έλλειψη νέων παραγγελιών προς την ΕΛΒΟ οφείλεται στο γεγονός ότι κατά το διάστημα αυτό αποκτήθηκε δωρεάν μεγάλος αριθμός σύγχρονων αρμάτων και οχημάτων από ΗΠΑ και Γερμανία οι οποίες τα απέσυραν στα πλαίσια της συμφωνίας περιορισμού των συμβατικών όπλων. </w:t>
      </w:r>
    </w:p>
    <w:p>
      <w:pPr>
        <w:pStyle w:val="Style15"/>
        <w:rPr>
          <w:rFonts w:ascii="Courier New" w:hAnsi="Courier New" w:cs="Courier New"/>
        </w:rPr>
      </w:pPr>
      <w:r>
        <w:rPr>
          <w:rFonts w:cs="Courier New" w:ascii="Courier New" w:hAnsi="Courier New"/>
        </w:rPr>
        <w:t xml:space="preserve">Ανεξάρτητα από το γεγονός αυτό, η Κυβέρνηση απασχολείται σοβαρά με την εξασφάλιση της επιβιώσεως της ΕΛΒΟ και ήδη εξετάζονται από τις αρμόδιες Υπηρεσίες του ΥΕΘΑ οι δυνατότητες τοποθετήσεως νέων παραγγελιών για οχήματα υποστηρίξεως μάχης που θα καλύψουν υφιστάμενες ανάγκες του Στρατού Ξηράς και των δυο άλλων Κλάδων (Ναυτικό, Αεροπορία) και για πωλήσεις στο εξωτερικό. </w:t>
      </w:r>
    </w:p>
    <w:p>
      <w:pPr>
        <w:pStyle w:val="Style15"/>
        <w:rPr>
          <w:rFonts w:ascii="Courier New" w:hAnsi="Courier New" w:cs="Courier New"/>
        </w:rPr>
      </w:pPr>
      <w:r>
        <w:rPr>
          <w:rFonts w:cs="Courier New" w:ascii="Courier New" w:hAnsi="Courier New"/>
        </w:rPr>
        <w:t xml:space="preserve">Το θέμα της ελληνικοποιήσεως των προμηθειών των Ενόπλων Δυνάμεων αποτελεί πάντοτε πρώτιστο μέλημα του ΥΕΘΑ, το οποίο με εφαρμογή των σχετικών διατάξεων του Νόμου περί προμηθειών καταβάλλει κάθε δυνατή προσπάθεια για την κατεύθυνση προμηθειών στην εγχώρια βιομηχανία.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ΣΠΗΛΙΟΣ ΣΠΗΛ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4583/29-1-93 ερώτηση δόθηκε με το υπ’ αριθμ. 993/19-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583/29. 1. 93 που κατέθεσαν οι Βουλευτές κ.κ. Μ. Δρεττάκης, Κ. Ρήγας, Α. Λεντάκης, Τρ. Χατζηδημητρί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Για τους ελληνικούς βιότοπους έχει εκπονηθεί ένα Κοινοτικό Πρόγραμμα, το CORINE, στο οποίο έχουν συμπεριληφθεί 310 ευαίσθητες και αξιόλογες οικολογικές περιοχές. </w:t>
      </w:r>
    </w:p>
    <w:p>
      <w:pPr>
        <w:pStyle w:val="Style15"/>
        <w:rPr>
          <w:rFonts w:ascii="Courier New" w:hAnsi="Courier New" w:cs="Courier New"/>
        </w:rPr>
      </w:pPr>
      <w:r>
        <w:rPr>
          <w:rFonts w:cs="Courier New" w:ascii="Courier New" w:hAnsi="Courier New"/>
        </w:rPr>
        <w:t xml:space="preserve">Επειδή όμως ο αριθμός αυτός είναι πολύ μεγάλος για την έκταση της Χώρας μας πιθανόν η θεσμοθέτηση ιδιαίτερων απαγορευτικών μέτρων σε όλους αυτούς τους βιότοπους εκ των οποίων αρκετοί είναι υγροβιότοποι, να δημιουργήσει βασικές κοινωνικές αντιδράσεις και προβλήματα. </w:t>
      </w:r>
    </w:p>
    <w:p>
      <w:pPr>
        <w:pStyle w:val="Style15"/>
        <w:rPr>
          <w:rFonts w:ascii="Courier New" w:hAnsi="Courier New" w:cs="Courier New"/>
        </w:rPr>
      </w:pPr>
      <w:r>
        <w:rPr>
          <w:rFonts w:cs="Courier New" w:ascii="Courier New" w:hAnsi="Courier New"/>
        </w:rPr>
        <w:t xml:space="preserve">Υπάρχει Εθνική δέσμευση για την διασφάλιση 27 περιοχών, εκ των οποίων οι 16 είναι Δρυμοί και αισθητικά δάση και προστατεύονται από την κείμενη Δασική Νομοθεσία, ενώ οι 11 έχουν χαρακτηρισθεί σαν υγροβιότοποι διεθνούς σημασίας και τόποι σπάνιας ορνιθοπανίδας, σύμφωνα με τη Συνθήκη RAMSAR και την Οδηγία 79/409 ΕΟΚ. </w:t>
      </w:r>
    </w:p>
    <w:p>
      <w:pPr>
        <w:pStyle w:val="Style15"/>
        <w:rPr>
          <w:rFonts w:ascii="Courier New" w:hAnsi="Courier New" w:cs="Courier New"/>
        </w:rPr>
      </w:pPr>
      <w:r>
        <w:rPr>
          <w:rFonts w:cs="Courier New" w:ascii="Courier New" w:hAnsi="Courier New"/>
        </w:rPr>
        <w:t xml:space="preserve">Ειδικότερα για την οριοθέτηση και προστασία των υγροβιότοπων αυτών, καταβάλλεται σήμερα ιδιαίτερη προσπάθεια από τα συναρμόδια Υπουργεία και έχουν ήδη διαμορφωθεί πολλά σχέδια Κοινών Υπουργικών Αποφάσεων, των οποίων επίκειται η έκδοση βάσει του άρθρου 21 του Ν. 1650/86 για το Περιβάλλον. </w:t>
      </w:r>
    </w:p>
    <w:p>
      <w:pPr>
        <w:pStyle w:val="Style15"/>
        <w:rPr>
          <w:rFonts w:ascii="Courier New" w:hAnsi="Courier New" w:cs="Courier New"/>
        </w:rPr>
      </w:pPr>
      <w:r>
        <w:rPr>
          <w:rFonts w:cs="Courier New" w:ascii="Courier New" w:hAnsi="Courier New"/>
        </w:rPr>
        <w:t xml:space="preserve">Επίσης, έχουν εκπονηθεί και εκπονούνται οι απαραίτητες Ειδικές Περιβαλλοντικές Μελέτες, σύμφωνα με την υπ’ αριθμ. 61269/5387/90 Απόφαση.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4585/29-1-93 ερώτηση δόθηκε με το υπ’ αριθμ. 3705/19-2-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4585/29-1-93 ερώτηση που κατέθεσε στη Βουλή ο Βουλευτής κ. Δ. Βουνάτσος σας γνωρίζουμε τα εξής:</w:t>
      </w:r>
    </w:p>
    <w:p>
      <w:pPr>
        <w:pStyle w:val="Style15"/>
        <w:rPr>
          <w:rFonts w:ascii="Courier New" w:hAnsi="Courier New" w:cs="Courier New"/>
        </w:rPr>
      </w:pPr>
      <w:r>
        <w:rPr>
          <w:rFonts w:cs="Courier New" w:ascii="Courier New" w:hAnsi="Courier New"/>
        </w:rPr>
        <w:t xml:space="preserve">Η πολιτική που ακολουθήθηκε στον τομέα της δημόσιας διοίκησης κατά τη διάρκεια διακυβερνήσεως της χώρας από το ΠΑΣΟΚ, οδήγησε στην ανορθολογική κατανομή του προσωπικού της (οι προσλήψεις γίνονταν χωρίς προγραμματισμό και οι έκτακτοι υπάλληλοι μονιμοποιούνταν, όπου έτυχε να διοριστούν), με αποτέλεσμα να έχουμε πλεονάζον προσωπικό στα αστικά κέντρα και τρομακτικές ελλείψεις στην επαρχία. </w:t>
      </w:r>
    </w:p>
    <w:p>
      <w:pPr>
        <w:pStyle w:val="Style15"/>
        <w:rPr>
          <w:rFonts w:ascii="Courier New" w:hAnsi="Courier New" w:cs="Courier New"/>
        </w:rPr>
      </w:pPr>
      <w:r>
        <w:rPr>
          <w:rFonts w:cs="Courier New" w:ascii="Courier New" w:hAnsi="Courier New"/>
        </w:rPr>
        <w:t>Με το Ν. 2085/92 για τη δημόσια διοίκηση η Κυβέρνηση πήρε ουσιαστικά μέτρα για την ενίσχυση της περιφέρειας. Μεταξύ άλλων προβλέπονται:</w:t>
      </w:r>
    </w:p>
    <w:p>
      <w:pPr>
        <w:pStyle w:val="Style15"/>
        <w:rPr>
          <w:rFonts w:ascii="Courier New" w:hAnsi="Courier New" w:cs="Courier New"/>
        </w:rPr>
      </w:pPr>
      <w:r>
        <w:rPr>
          <w:rFonts w:cs="Courier New" w:ascii="Courier New" w:hAnsi="Courier New"/>
        </w:rPr>
        <w:t xml:space="preserve">α. Ο μέσος όρος κάλυψης των οργανικών θέσεων να είναι ο ίδιος στο κέντρο και την περιφέρεια. </w:t>
      </w:r>
    </w:p>
    <w:p>
      <w:pPr>
        <w:pStyle w:val="Style15"/>
        <w:rPr>
          <w:rFonts w:ascii="Courier New" w:hAnsi="Courier New" w:cs="Courier New"/>
        </w:rPr>
      </w:pPr>
      <w:r>
        <w:rPr>
          <w:rFonts w:cs="Courier New" w:ascii="Courier New" w:hAnsi="Courier New"/>
        </w:rPr>
        <w:t>β. Όλοι οι νεοδιοριζόμενοι υπάλληλοι να τοποθετούνται υποχρεωτικά για μια πενταετία στην περιφέρεια και</w:t>
      </w:r>
    </w:p>
    <w:p>
      <w:pPr>
        <w:pStyle w:val="Style15"/>
        <w:rPr>
          <w:rFonts w:ascii="Courier New" w:hAnsi="Courier New" w:cs="Courier New"/>
        </w:rPr>
      </w:pPr>
      <w:r>
        <w:rPr>
          <w:rFonts w:cs="Courier New" w:ascii="Courier New" w:hAnsi="Courier New"/>
        </w:rPr>
        <w:t xml:space="preserve">γ. Ουσιαστικά κίνητρα για την μετακίνηση και παραμονή των υπαλλήλων στην περιφέρεια. </w:t>
      </w:r>
    </w:p>
    <w:p>
      <w:pPr>
        <w:pStyle w:val="Style15"/>
        <w:rPr>
          <w:rFonts w:ascii="Courier New" w:hAnsi="Courier New" w:cs="Courier New"/>
        </w:rPr>
      </w:pPr>
      <w:r>
        <w:rPr>
          <w:rFonts w:cs="Courier New" w:ascii="Courier New" w:hAnsi="Courier New"/>
        </w:rPr>
        <w:t>Ήδη, με κοινή απόφαση του Υπουργού Προεδρίας και του Υφυπουργού Οικονομικών που υπεγράφη στις 30-10-92, καθορίστηκαν, κατ’ εφαρμογή του άρθρου 9 του ν. 2085/92, οι περιοχές, όπου θα ισχύσουν τα κίνητρα που προβλέπονται από το νόμο. Πιο συγκεκριμένα:</w:t>
      </w:r>
    </w:p>
    <w:p>
      <w:pPr>
        <w:pStyle w:val="Style15"/>
        <w:rPr>
          <w:rFonts w:ascii="Courier New" w:hAnsi="Courier New" w:cs="Courier New"/>
        </w:rPr>
      </w:pPr>
      <w:r>
        <w:rPr>
          <w:rFonts w:cs="Courier New" w:ascii="Courier New" w:hAnsi="Courier New"/>
        </w:rPr>
        <w:t xml:space="preserve">- Ο χρόνος υπηρεσίας στις περιοχές αυτές υπολογίζεται για τη βαθμολογική και μισθολογική εξέλιξη του υπαλλήλου. </w:t>
      </w:r>
    </w:p>
    <w:p>
      <w:pPr>
        <w:pStyle w:val="Style15"/>
        <w:rPr>
          <w:rFonts w:ascii="Courier New" w:hAnsi="Courier New" w:cs="Courier New"/>
        </w:rPr>
      </w:pPr>
      <w:r>
        <w:rPr>
          <w:rFonts w:cs="Courier New" w:ascii="Courier New" w:hAnsi="Courier New"/>
        </w:rPr>
        <w:t xml:space="preserve">- Σε υπαλλήλους που μετατίθενται στις περιοχές αυτές παρέχεται εφάπαξ οικονομική ενίσχυση ίση με το τριπλάσιο έως και το δεκαπλάσιο του βασικού τους μισθού. </w:t>
      </w:r>
    </w:p>
    <w:p>
      <w:pPr>
        <w:pStyle w:val="Style15"/>
        <w:rPr>
          <w:rFonts w:ascii="Courier New" w:hAnsi="Courier New" w:cs="Courier New"/>
        </w:rPr>
      </w:pPr>
      <w:r>
        <w:rPr>
          <w:rFonts w:cs="Courier New" w:ascii="Courier New" w:hAnsi="Courier New"/>
        </w:rPr>
        <w:t xml:space="preserve">- Σε υπαλλήλους που μετατίθενται ή τοποθετούνται στις περιοχές αυτές, εφόσον μετά πενταετή παραμονή δηλώσουν ότι επιθυμούν να παραμείνουν στην ίδια περιοχή για μια ακόμη δεκαετία, καταβάλλεται το 40% της αξίας για την αγορά κατοικίας. </w:t>
      </w:r>
    </w:p>
    <w:p>
      <w:pPr>
        <w:pStyle w:val="Style15"/>
        <w:rPr>
          <w:rFonts w:ascii="Courier New" w:hAnsi="Courier New" w:cs="Courier New"/>
        </w:rPr>
      </w:pPr>
      <w:r>
        <w:rPr>
          <w:rFonts w:cs="Courier New" w:ascii="Courier New" w:hAnsi="Courier New"/>
        </w:rPr>
        <w:t xml:space="preserve">Να σημειωθεί ότι ο Νομός Λέσβου έχει συμπεριληφθεί στις περιοχές που ισχύουν τα προαναφερθέντα κίνητρα και μάλιστα στην Α’ κατηγορία. </w:t>
      </w:r>
    </w:p>
    <w:p>
      <w:pPr>
        <w:pStyle w:val="Style15"/>
        <w:rPr>
          <w:rFonts w:ascii="Courier New" w:hAnsi="Courier New" w:cs="Courier New"/>
        </w:rPr>
      </w:pPr>
      <w:r>
        <w:rPr>
          <w:rFonts w:cs="Courier New" w:ascii="Courier New" w:hAnsi="Courier New"/>
        </w:rPr>
        <w:t xml:space="preserve">Σημειώνεται ακόμη, ότι δείγμα της ευαισθησίας και του αυξημένου ενδιαφέροντος της κυβέρνησης για τις παραμεθόριες περιοχές και το Ν. Λέσβου ειδικότερα, είναι κα η δημιουργία Κέντρου Επιμόρφωσης δημοσίων υπαλλήλων με έδρα τη Μυτιλήνη. </w:t>
      </w:r>
    </w:p>
    <w:p>
      <w:pPr>
        <w:pStyle w:val="Style15"/>
        <w:rPr>
          <w:rFonts w:ascii="Courier New" w:hAnsi="Courier New" w:cs="Courier New"/>
        </w:rPr>
      </w:pPr>
      <w:r>
        <w:rPr>
          <w:rFonts w:cs="Courier New" w:ascii="Courier New" w:hAnsi="Courier New"/>
        </w:rPr>
        <w:t xml:space="preserve">Για τα ειδικότερα θέματα αρμόδιος να απαντήσει είναι ο Υπουργός Υγείας, Πρόνοιας και Κοινωνικών Ασφαλίσεων ο οποίος είναι συνερωτώμενο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4587/29-1-93 ερώτηση δόθηκε με το υπ’ αριθμ. 21244/10-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4587/29-1-93 ερώτηση των Βουλευτών κ.κ. Α. Τσοχατζόπουλου, Π. Κρητικού, Ν. Ακριτίδη, Ι. Ανθόπουλου, Β. Γερανίδη, Ι. Γλαβίνα, Α. Δαμιανίδη, Κ. Διαμαντή και Θ. Κοκελίδη που απευθύνεται και στον Υπουργό Μεταφορών και Επικοινωνιών, σας πληροφορούμε ότι η τεχνική μελέτη για μετεγκατάσταση του πομπού και της κεραίας του ραδιοφωνικού σταθμού "ΡΑΔΙΟ ΦΩΝΗ ΤΗΣ ΤΟΥΜΠΑΣ" εστάλη από το Υπουργείο Προεδρίας της Κυβέρνησης στην αρμόδια Υπηρεσία του Υπουργείου μας η οποία με το 65753/162/27/27-1-93 έγγραφό της, πληροφόρησε το Υπουργείο Προεδρίας της Κυβέρνησης και τους ενδιαφερόμενους για τις ελλείψεις που έχει η υποβληθείσα τεχνική μελέτη. Για πληρέστερη ενημέρωση των ερωτώντων κ. Βουλευτών σας στέλνουμε και φωτοτυπία του σχετικού απαντητικού εγγράφου της Υπηρεσίας μα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4595/1-2-93 ερώτηση δόθηκε με το υπ’ αριθμ. 3760/17-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ε απάντηση της ερωτήσεως με αριθμ. 4595/1-2-93 που κατέθεσε στη Βουλή των Ελλήνων ο Βουλευτής κ. Π. Κρητικός σχετικά με τα αποτελέσματα της απογραφής πληθυσμού 1991, σας γνωρίζουμε ότι:</w:t>
      </w:r>
    </w:p>
    <w:p>
      <w:pPr>
        <w:pStyle w:val="Style15"/>
        <w:rPr>
          <w:rFonts w:ascii="Courier New" w:hAnsi="Courier New" w:cs="Courier New"/>
        </w:rPr>
      </w:pPr>
      <w:r>
        <w:rPr>
          <w:rFonts w:cs="Courier New" w:ascii="Courier New" w:hAnsi="Courier New"/>
        </w:rPr>
        <w:t xml:space="preserve">Η καθολική επεξεργασία των ερωτηματολογίων προβλέπεται να ολοκληρωθεί μέχρι 30 Ιουνίου 1993. Στη συνέχεια θα δημοσιευτεί ο πραγματικός και ο νόμιμος πληθυσμό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4617/2-2-93 ερώτηση δόθηκε με το υπ’ αριθμ. 401/17-2-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617/2. 2. 93 ερώτησης των Βουλευτών κ.κ. Φ. Κουβέλη, Τρ. Χατζηδημητρίου, Λ. Κύρκου και Ν. Κωνσταντόπουλου, σας πληροφορούμε ότι το πρόβλημα του Κοζλοντοϋι αποτελεί μόνιμο πρόβλημα επί σειρά ετών. Ήδη είχε πιεστικά τεθεί στη βουλγαρική πλευρά από τον Ιούλιο του 1992 κατά τη συνάντηση της Ομάδος των 24 περισσότερο ανεπτυγμένων κρατών, γενικότερη, ως G24. Έκτοτε σε όλες τις διμερείς ή πολυμερείς συναντήσεις επισημαίνεται η σοβαρότητα που έχει η αυστηρή τήρηση των όρων ασφαλείας στη λειτουργία του πυρηνικού σταθμού. Το θέμα εγείρεται, επίσης, κάθε φορά που στο πλαίσιο της Κοινότητας γίνεται λόγος για την υλοποίηση του προγράμματος ύψους 11,5 εκ. ECUS στη Βουλγαρία προκειμένου να βελτιωθούν οι συνθήκες ασφαλείας στο Κοζλοντοϋι. </w:t>
      </w:r>
    </w:p>
    <w:p>
      <w:pPr>
        <w:pStyle w:val="Style15"/>
        <w:rPr>
          <w:rFonts w:ascii="Courier New" w:hAnsi="Courier New" w:cs="Courier New"/>
        </w:rPr>
      </w:pPr>
      <w:r>
        <w:rPr>
          <w:rFonts w:cs="Courier New" w:ascii="Courier New" w:hAnsi="Courier New"/>
        </w:rPr>
        <w:t xml:space="preserve">Όσον αφορά το συμβατικό καθεστώς, η Ελλάς έχει υπογράψει με τη Βουλγαρία σύμφωνο εγκαίρου ειδοποιήσεως σε περίπτωση πυρηνικών ατυχημάτων (23. 4. 89) για την άμεση παροχή πληροφοριών. </w:t>
      </w:r>
    </w:p>
    <w:p>
      <w:pPr>
        <w:pStyle w:val="Style15"/>
        <w:rPr>
          <w:rFonts w:ascii="Courier New" w:hAnsi="Courier New" w:cs="Courier New"/>
        </w:rPr>
      </w:pPr>
      <w:r>
        <w:rPr>
          <w:rFonts w:cs="Courier New" w:ascii="Courier New" w:hAnsi="Courier New"/>
        </w:rPr>
        <w:t xml:space="preserve">Ταυτόχρονα το πρόβλημα τίθεται πάντοτε από ελληνικής πλευράς σε όλες τις διμερείς, ελληνο-βουλγαρικές συν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4621/2-2-93 ερώτηση δόθηκε με το υπ’ αριθμ. 1813/18-2-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ωτήσεως 4621/2. 2. 93 του Βουλευτού κ. Π. Ν. Κρητικού σχετικά με τον Τύμβο Σαλαμινομάχων, σας πληροφορούμε τα ακόλουθα:</w:t>
      </w:r>
    </w:p>
    <w:p>
      <w:pPr>
        <w:pStyle w:val="Style15"/>
        <w:rPr>
          <w:rFonts w:ascii="Courier New" w:hAnsi="Courier New" w:cs="Courier New"/>
        </w:rPr>
      </w:pPr>
      <w:r>
        <w:rPr>
          <w:rFonts w:cs="Courier New" w:ascii="Courier New" w:hAnsi="Courier New"/>
        </w:rPr>
        <w:t xml:space="preserve">Το Κεντρικό Αρχαιολογικό Συμβούλιο στην αρ. 4/2/2/1993 συνεδρίασή του γνωμοδότησε ομόφωνα υπέρ της απαλλοτριώσεως του οικοπεδικού χώρου ιδιοκτησίας της ναυπηγικής εταιρείας "ΑΡΚΑΔΙΑ" (Διαμαντής) συνολικής εκτάσεως 24117 μ2 στην Κυνόσουρα Σαλαμίνος όπου ευρίσκεται ο Τύμβος των Σαλαμινομάχων. </w:t>
      </w:r>
    </w:p>
    <w:p>
      <w:pPr>
        <w:pStyle w:val="Style15"/>
        <w:rPr>
          <w:rFonts w:ascii="Courier New" w:hAnsi="Courier New" w:cs="Courier New"/>
        </w:rPr>
      </w:pPr>
      <w:r>
        <w:rPr>
          <w:rFonts w:cs="Courier New" w:ascii="Courier New" w:hAnsi="Courier New"/>
        </w:rPr>
        <w:t xml:space="preserve">Το Συμβούλιο γνωμοδότησε επίσης μετά τη λήξη των διαδικασιών απαλλοτριώσεως, να εκπονηθεί μελέτη με διεθνείς προδιαγραφές για τη διαμόρφωση του χώρου, την ανάδειξη του Μνημείου και την προστασία του θαλασσίου περιβάλλοντος της περιοχής: η μελέτη θα ενταχθεί στον προγραμματισμό έργων που χρηματοδοτούν οι ευρωπαϊκές κοινότητες. </w:t>
      </w:r>
    </w:p>
    <w:p>
      <w:pPr>
        <w:pStyle w:val="Style15"/>
        <w:rPr>
          <w:rFonts w:ascii="Courier New" w:hAnsi="Courier New" w:cs="Courier New"/>
        </w:rPr>
      </w:pPr>
      <w:r>
        <w:rPr>
          <w:rFonts w:cs="Courier New" w:ascii="Courier New" w:hAnsi="Courier New"/>
        </w:rPr>
        <w:t>Η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4623/2-2-93 ερώτηση δόθηκε με το υπ` αριθμ. 9137/22-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xml:space="preserve">"Απαντώντας στην υπ` αριθμ. 4623/2-2-93 ερώτηση που κατέθεσαν στη Βουλή οι Βουλευτές κ.κ. Π. Κρητικός και Π. Φούντας, σχετικά με την ένταξη έργων ύδρευσης των ορεινών κοινοτήτων του τέως Δήμου Ζάρακα Λακωνίας, στο νέο Κοινοτικό Πλαίσιο Στήριξης 1994-1999, σας κάνουμε γνωστό πως η πρόταση θα πρέπει να γίνει προς τη Γενική Γραμματεία Περιφέρειας Πελοποννήσου μέσω της Νομαρχίας Λακωνίας, σύμφωνα με τις αριθμ. ΣΔΕ/ΓΕ1/67963/26/10/92 και ΣΔΕ/ΠΕ 19/72632/20-11-92 εγκυκλίους του Υπουργείου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4630/2-2-93 ερώτηση δόθηκε με το υπ` αριθμ. 3985/17-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μ. 51137/12-2-1993 εγγράφου της ΔΕΗ το οποίο περιέχει απάντηση στην από 2-2-1993 ερώτηση με αριθ. ΠΕ. 4630 που κατέθεσαν στην Βουλή οι Βουλευτές κ.κ. Θεοδ. Κοκελίδης και Αικ. Ιατροπούλου σχετικά με χρησιμοποίηση Κλοφέν από τη ΔΕΗ στο Νομό Κοζάνη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4632/2-2-93 ερώτηση δόθηκε με το υπ` αριθμ. 594/18-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632/2. 2. 93 ερώτησης του Βουλευτή κ. Φρανς Τσαγκάρη που αναφέρεται σε περιπτώσεις λαθρεμποριών που έχουν σχέση με παράνομες αποσύρσεις αυτ/των παλαιάς τεχνολογίας, σας γνωρίζουμε ότι το όλον θέμα μελετάται και σύντομα θα υπάρξουν επ’ αυτού αποφάσεις. </w:t>
      </w:r>
    </w:p>
    <w:p>
      <w:pPr>
        <w:pStyle w:val="Style15"/>
        <w:rPr>
          <w:rFonts w:ascii="Courier New" w:hAnsi="Courier New" w:cs="Courier New"/>
        </w:rPr>
      </w:pPr>
      <w:r>
        <w:rPr>
          <w:rFonts w:cs="Courier New" w:ascii="Courier New" w:hAnsi="Courier New"/>
        </w:rPr>
        <w:t xml:space="preserve">Την παρούσα στιγμή κατόπιν Εισαγγελικής παραγγελίας τα αυτοκίνητα που έχουν κατασχεθεί τίθενται υπό τη μεσεγγύηση των καλοπίστων ιδιοκτητών που θα πρέπει να τα διαφυλάξουν μέχρις ότου αποφανθούν τελικά περί της τύχης τους τα αρμόδια Ποινικά Δικα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4641/3-2-93 ερώτηση δόθηκε με το υπ` αριθμ. 375/15-2-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Σε απάντηση της υπ` αριθμ. 4641/3. 2. 93 Ερώτησης των Βουλευτών κ.κ. Γ. Κατσιφάρα, Γ. Δασκαλάκη, Αθ. Φιλιππόπουλου, Β. Βασιλακάκη, Ν. Ζαμπουνίδη σας πληροφορούμε ότι στις 27 Μαΐου 1992 η Ευρωπαϊκή Κοινότητα απεφάσισε την επιβολή EMBARGO κατά της Σερβίας και του Μαυροβουνίου. Κατά τη λήψη της ανωτέρω απόφασης η Ελλάδα υπογράμμισε στους κοινοτικούς της εταίρους τις βαρύτατες επιπτώσεις σε πολλούς τομείς της οικονομίας της από την επιβολή του EMBARGO και ζήτησε την βοήθεια της Κοινότητας. Η Κοινότητα αντέδρασε άμεσα δεσμευομένη με κοινή δήλωση Συμβουλίου-Επιτροπής το περιεχόμενο της οποίας είναι το εξής:</w:t>
      </w:r>
    </w:p>
    <w:p>
      <w:pPr>
        <w:pStyle w:val="Style15"/>
        <w:rPr>
          <w:rFonts w:ascii="Courier New" w:hAnsi="Courier New" w:cs="Courier New"/>
        </w:rPr>
      </w:pPr>
      <w:r>
        <w:rPr>
          <w:rFonts w:cs="Courier New" w:ascii="Courier New" w:hAnsi="Courier New"/>
        </w:rPr>
        <w:t xml:space="preserve">"Δεδομένου ότι οι συνέπειες που οφείλονται στην εν λόγω απόφαση θα είναι ιδιαίτερα σημαντικές για την Ελλάδα, το Συμβούλιο Υπουργών και η Επιτροπή, επαναλαμβάνοντας την πλήρη υποστήριξή τους προς αυτήν, δηλώνουν την πρόθεσή τους να προβούν σύντομα σε μια σε βάθος εκτίμηση των επιπτώσεων από της ελληνικής οικονομίας, να εξετάσουν ενδεχόμενα μέτρα προς αντιμετώπιση της καταστάσεως και διακηρύσσουν ότι είναι έτοιμοι να παρακολουθούν το θέμα από κοντά". </w:t>
      </w:r>
    </w:p>
    <w:p>
      <w:pPr>
        <w:pStyle w:val="Style15"/>
        <w:rPr>
          <w:rFonts w:ascii="Courier New" w:hAnsi="Courier New" w:cs="Courier New"/>
        </w:rPr>
      </w:pPr>
      <w:r>
        <w:rPr>
          <w:rFonts w:cs="Courier New" w:ascii="Courier New" w:hAnsi="Courier New"/>
        </w:rPr>
        <w:t xml:space="preserve">Σε συνέχεια η Ελλάδα ζήτησε από την Επιτροπή των Ε. Κ., σε πραγμάτωση της κοινοτικής δήλωσης, την αποστολή αντιπροσωπείας της στην Ελλάδα για μια επιτόπια διαπίστωση της επιδείνωσης πολλών τομέων της οικονομίας μας από την επιβολή του EMBARGO κατά της Σερβίας και του Μαυροβουν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Επιτροπή έχει δηλώσει ότι προτίθεται να αποστείλει αντιπροσωπεία στην χώρα μας. </w:t>
      </w:r>
    </w:p>
    <w:p>
      <w:pPr>
        <w:pStyle w:val="Style15"/>
        <w:rPr>
          <w:rFonts w:ascii="Courier New" w:hAnsi="Courier New" w:cs="Courier New"/>
        </w:rPr>
      </w:pPr>
      <w:r>
        <w:rPr>
          <w:rFonts w:cs="Courier New" w:ascii="Courier New" w:hAnsi="Courier New"/>
        </w:rPr>
        <w:t xml:space="preserve">Πέραν όμως των ανωτέρω ενεργειών θα αποσταλούν στην Επιτροπή των Ευρωπαϊκών Κοινοτήτων, ευθύς ως ολοκληρωθεί η συγκέντρωσή τους, όλα τα στοιχεία που οι αρμόδιες Υπηρεσίες του Υπουργείου Εθνικής Οικονομίας έχουν συγκεντρώσει, ώστε να προχωρήσει η Επιτροπή στην εξέταση των αιτημάτων μας. </w:t>
      </w:r>
    </w:p>
    <w:p>
      <w:pPr>
        <w:pStyle w:val="Style15"/>
        <w:rPr>
          <w:rFonts w:ascii="Courier New" w:hAnsi="Courier New" w:cs="Courier New"/>
        </w:rPr>
      </w:pPr>
      <w:r>
        <w:rPr>
          <w:rFonts w:cs="Courier New" w:ascii="Courier New" w:hAnsi="Courier New"/>
        </w:rPr>
        <w:t xml:space="preserve">Σημειώνεται ότι και προσφάτως η Κοινότητα (7. 12. 92) κατά την υιοθέτηση μέτρων ενίσχυσης του EMBARGO κατά της Σερβίας και του Μαυροβουνίου επανέλαβε την δέσμευσή της να εκτιμήσει σε βάθος τις επιπτώσεις επί της ελληνικής οικονομίας που οφείλονται στην επιβολή EMBARGO κατά της Σερβίας-Μαυροβουνίου και να εξετάσει όλα τα μέτρα για την αντιμετώπιση της κατ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4645/3-2-93 ερώτηση δόθηκε με το υπ` αριθμ. 404/17-2-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645/3. 2. 93 Ερώτησης των Βουλευτών κ.κ. Β. Γερανίδη, Π. Σγουρίδη, Χ. Παχτά σας πληροφορούμε ότι για να δοθούν πειστικές και στοιχειοθετημένες απαντήσεις στα επί μέρους ερωτήματα που τίθενται με την ανωτέρω ερώτηση, είναι ανάγκη να γίνει αναφορά, κατά χρονολογική σειρά, στα στοιχεία του φακέλου του περί ου η ερώτηση υπαλλήλου, Τμηματάρχου Β’, Γενικών Καθηκόντων, κ. Χρήστου Δημόπουλου. </w:t>
      </w:r>
    </w:p>
    <w:p>
      <w:pPr>
        <w:pStyle w:val="Style15"/>
        <w:rPr>
          <w:rFonts w:ascii="Courier New" w:hAnsi="Courier New" w:cs="Courier New"/>
        </w:rPr>
      </w:pPr>
      <w:r>
        <w:rPr>
          <w:rFonts w:cs="Courier New" w:ascii="Courier New" w:hAnsi="Courier New"/>
        </w:rPr>
        <w:t xml:space="preserve">26.8.1974. Προσλαμβάνεται ως "επί συμβάσει οδηγός" στο Άγιος Όρος, με γραμματικές γνώσεις γυμνασίου, όπως προκύπτει και από σχετική υπεύθυνη δήλωση του. </w:t>
      </w:r>
    </w:p>
    <w:p>
      <w:pPr>
        <w:pStyle w:val="Style15"/>
        <w:rPr>
          <w:rFonts w:ascii="Courier New" w:hAnsi="Courier New" w:cs="Courier New"/>
        </w:rPr>
      </w:pPr>
      <w:r>
        <w:rPr>
          <w:rFonts w:cs="Courier New" w:ascii="Courier New" w:hAnsi="Courier New"/>
        </w:rPr>
        <w:t xml:space="preserve">21.4.1975. Μετατρέπεται η ανωτέρω σύμβαση και αρχίζει να απασχολείται ως επί συμβάσει γραφεύς. </w:t>
      </w:r>
    </w:p>
    <w:p>
      <w:pPr>
        <w:pStyle w:val="Style15"/>
        <w:rPr>
          <w:rFonts w:ascii="Courier New" w:hAnsi="Courier New" w:cs="Courier New"/>
        </w:rPr>
      </w:pPr>
      <w:r>
        <w:rPr>
          <w:rFonts w:cs="Courier New" w:ascii="Courier New" w:hAnsi="Courier New"/>
        </w:rPr>
        <w:t xml:space="preserve">15.10.1975. Διορίζεται, κατόπιν διαγωνισμού, τακτικός γραφεύς-δακτυλογράφος. </w:t>
      </w:r>
    </w:p>
    <w:p>
      <w:pPr>
        <w:pStyle w:val="Style15"/>
        <w:rPr>
          <w:rFonts w:ascii="Courier New" w:hAnsi="Courier New" w:cs="Courier New"/>
        </w:rPr>
      </w:pPr>
      <w:r>
        <w:rPr>
          <w:rFonts w:cs="Courier New" w:ascii="Courier New" w:hAnsi="Courier New"/>
        </w:rPr>
        <w:t xml:space="preserve">15.12.1975. Αναλαμβάνει υπηρεσία στο Προξενείο Σμύρνης. </w:t>
      </w:r>
    </w:p>
    <w:p>
      <w:pPr>
        <w:pStyle w:val="Style15"/>
        <w:rPr>
          <w:rFonts w:ascii="Courier New" w:hAnsi="Courier New" w:cs="Courier New"/>
        </w:rPr>
      </w:pPr>
      <w:r>
        <w:rPr>
          <w:rFonts w:cs="Courier New" w:ascii="Courier New" w:hAnsi="Courier New"/>
        </w:rPr>
        <w:t xml:space="preserve">17.1.1977. Εντάσσεται στο βαθμό του Διοικητικού Γραμματέως Ε’. </w:t>
      </w:r>
    </w:p>
    <w:p>
      <w:pPr>
        <w:pStyle w:val="Style15"/>
        <w:rPr>
          <w:rFonts w:ascii="Courier New" w:hAnsi="Courier New" w:cs="Courier New"/>
        </w:rPr>
      </w:pPr>
      <w:r>
        <w:rPr>
          <w:rFonts w:cs="Courier New" w:ascii="Courier New" w:hAnsi="Courier New"/>
        </w:rPr>
        <w:t xml:space="preserve">9.1.1979. Αναλαμβάνει υπηρεσία στην Κεντρική Υπηρεσία (Ταμείο Αρωγής). </w:t>
      </w:r>
    </w:p>
    <w:p>
      <w:pPr>
        <w:pStyle w:val="Style15"/>
        <w:rPr>
          <w:rFonts w:ascii="Courier New" w:hAnsi="Courier New" w:cs="Courier New"/>
        </w:rPr>
      </w:pPr>
      <w:r>
        <w:rPr>
          <w:rFonts w:cs="Courier New" w:ascii="Courier New" w:hAnsi="Courier New"/>
        </w:rPr>
        <w:t xml:space="preserve">12.6.1980. Του επιβάλλεται ποινή προστίμου του 1/4 του βασικού μηνιαίου μισθού του. </w:t>
      </w:r>
    </w:p>
    <w:p>
      <w:pPr>
        <w:pStyle w:val="Style15"/>
        <w:rPr>
          <w:rFonts w:ascii="Courier New" w:hAnsi="Courier New" w:cs="Courier New"/>
        </w:rPr>
      </w:pPr>
      <w:r>
        <w:rPr>
          <w:rFonts w:cs="Courier New" w:ascii="Courier New" w:hAnsi="Courier New"/>
        </w:rPr>
        <w:t xml:space="preserve">5.10.1981. Τοποθετείται στη Διεύθυνση Εθιμοτυπίας. </w:t>
      </w:r>
    </w:p>
    <w:p>
      <w:pPr>
        <w:pStyle w:val="Style15"/>
        <w:rPr>
          <w:rFonts w:ascii="Courier New" w:hAnsi="Courier New" w:cs="Courier New"/>
        </w:rPr>
      </w:pPr>
      <w:r>
        <w:rPr>
          <w:rFonts w:cs="Courier New" w:ascii="Courier New" w:hAnsi="Courier New"/>
        </w:rPr>
        <w:t xml:space="preserve">14.10.1981. Το Υπηρεσιακό Συμβούλιο γνωμοδοτεί υπέρ της μη προαγωγής του. </w:t>
      </w:r>
    </w:p>
    <w:p>
      <w:pPr>
        <w:pStyle w:val="Style15"/>
        <w:rPr>
          <w:rFonts w:ascii="Courier New" w:hAnsi="Courier New" w:cs="Courier New"/>
        </w:rPr>
      </w:pPr>
      <w:r>
        <w:rPr>
          <w:rFonts w:cs="Courier New" w:ascii="Courier New" w:hAnsi="Courier New"/>
        </w:rPr>
        <w:t xml:space="preserve">11.1.1983. Αναλαμβάνει υπηρεσία στο Γενικό Προξενείο Νέας Υόρκης. </w:t>
      </w:r>
    </w:p>
    <w:p>
      <w:pPr>
        <w:pStyle w:val="Style15"/>
        <w:rPr>
          <w:rFonts w:ascii="Courier New" w:hAnsi="Courier New" w:cs="Courier New"/>
        </w:rPr>
      </w:pPr>
      <w:r>
        <w:rPr>
          <w:rFonts w:cs="Courier New" w:ascii="Courier New" w:hAnsi="Courier New"/>
        </w:rPr>
        <w:t xml:space="preserve">3.3.1983. Προάγεται στο βαθμό του Διοικητικού Γραμματέα Δ. </w:t>
      </w:r>
    </w:p>
    <w:p>
      <w:pPr>
        <w:pStyle w:val="Style15"/>
        <w:rPr>
          <w:rFonts w:ascii="Courier New" w:hAnsi="Courier New" w:cs="Courier New"/>
        </w:rPr>
      </w:pPr>
      <w:r>
        <w:rPr>
          <w:rFonts w:cs="Courier New" w:ascii="Courier New" w:hAnsi="Courier New"/>
        </w:rPr>
        <w:t xml:space="preserve">30.11.1984. Με την υπ` αριθμ. 2177/84 απόφασή του, το Διοικητικό Εφετείο Αθηνών απορρίπτει αίτηση του κ. Δημόπουλου περί ακυρώσεως της από 14.10.1980 αποφάσεως του Υπηρεσιακού Συμβουλίου με την οποία είχε αποφασισθεί η μη προαγωγή του και επιβάλλει στον αιτούντα την δικαστική δαπάνη του Δημοσίου. </w:t>
      </w:r>
    </w:p>
    <w:p>
      <w:pPr>
        <w:pStyle w:val="Style15"/>
        <w:rPr>
          <w:rFonts w:ascii="Courier New" w:hAnsi="Courier New" w:cs="Courier New"/>
        </w:rPr>
      </w:pPr>
      <w:r>
        <w:rPr>
          <w:rFonts w:cs="Courier New" w:ascii="Courier New" w:hAnsi="Courier New"/>
        </w:rPr>
        <w:t xml:space="preserve">28.2.1985. Με την υπ` αριθμ. 388/85 απόφασή του, το Διοικητικό Εφετείο Αθηνών απορρίπτει αίτηση του κ. Δημόπουλου να ακυρωθεί έγγραφο του Υπουργείου Εξωτερικών με το οποίο του ανακοινώθη ότι το Υπηρεσιακό Συμβούλιο ήτο αναρμόδιο να κρίνει έφεσή του κατ’ επιβληθείσης εις βάρος του πειθαρχικής ποινής και επιβάλλει στον αιτούντα την δικαστική δαπάνη του Δημοσίου. </w:t>
      </w:r>
    </w:p>
    <w:p>
      <w:pPr>
        <w:pStyle w:val="Style15"/>
        <w:rPr>
          <w:rFonts w:ascii="Courier New" w:hAnsi="Courier New" w:cs="Courier New"/>
        </w:rPr>
      </w:pPr>
      <w:r>
        <w:rPr>
          <w:rFonts w:cs="Courier New" w:ascii="Courier New" w:hAnsi="Courier New"/>
        </w:rPr>
        <w:t xml:space="preserve">27 έως 30.11.1985. Μετέχει σε εσωτερικό διαγωνισμό και μετατάσσεται, με απόφαση του Υπουργού Εξωτερικών που δημοσιεύεται την 31.12.85, στον Διοικητικό Κλάδο Γενικών Καθηκόντων εντάσσεται δε στους υπαλλήλους του εν λόγω Κλάδου με βαθμό Γραμματέα Α’ τάξεως. Για την εν λόγω μετάταξη, υποβάλλει το πτυχίο που έλαβε την 2.6.1985 (2,1/2 χρόνια από της τοποθετήσεώς του στη Νέα Υόρκη) από το College at Old Westbury State University of New York. Το πτυχίο αυτό ανεγνωρίσθη από το ΔΙΚΑΤΣΑ ως ισότιμο, όχι όμως και ως αντίστοιχο προς το πτυχίο του Τμήματος Πολιτικής Επιστήμης του Παντείου Πανεπιστημίου. Για να κηρυχθεί αντίστοιχο από το ΔΙΚΑΤΣΑ το εν λόγω πτυχίο εκρίθη αναγκαία η εξέταση του κ. Δημόπουλου σε πέντε μαθήματα. </w:t>
      </w:r>
    </w:p>
    <w:p>
      <w:pPr>
        <w:pStyle w:val="Style15"/>
        <w:rPr>
          <w:rFonts w:ascii="Courier New" w:hAnsi="Courier New" w:cs="Courier New"/>
        </w:rPr>
      </w:pPr>
      <w:r>
        <w:rPr>
          <w:rFonts w:cs="Courier New" w:ascii="Courier New" w:hAnsi="Courier New"/>
        </w:rPr>
        <w:t xml:space="preserve">17.5.1987. Ο κ. Δημόπουλος αποκτά MASTER OF ARTS από το LONG ISLAND UNIVERSITY, το οποίο υποβάλλει στην Υπηρεσία την 11.2.1988, ζητώντας να του χορηγηθεί αυξημένο επίδομα σπουδών. Μετά δε την υποβολή του ενδιαφερομένου σε εξετάσεις στο Πάντειο Πανεπιστήμιο και την προσκόμιση σχετικού πιστοποιητικού του ΔΙΚΑΤΣΑ, του χορηγείται, από 8.11.1988 το αιτηθέν αυξημένο επίδομα σπουδών. </w:t>
      </w:r>
    </w:p>
    <w:p>
      <w:pPr>
        <w:pStyle w:val="Style15"/>
        <w:rPr>
          <w:rFonts w:ascii="Courier New" w:hAnsi="Courier New" w:cs="Courier New"/>
        </w:rPr>
      </w:pPr>
      <w:r>
        <w:rPr>
          <w:rFonts w:cs="Courier New" w:ascii="Courier New" w:hAnsi="Courier New"/>
        </w:rPr>
        <w:t xml:space="preserve">21.9.1987. Τοποθετηθείς, κατόπιν αιτήσεώς του, στην Κεντρική Υπηρεσία υπηρετεί, μέχρι 29.3.1988, στην Δ/νση Εθιμοτυπίας. </w:t>
      </w:r>
    </w:p>
    <w:p>
      <w:pPr>
        <w:pStyle w:val="Style15"/>
        <w:rPr>
          <w:rFonts w:ascii="Courier New" w:hAnsi="Courier New" w:cs="Courier New"/>
        </w:rPr>
      </w:pPr>
      <w:r>
        <w:rPr>
          <w:rFonts w:cs="Courier New" w:ascii="Courier New" w:hAnsi="Courier New"/>
        </w:rPr>
        <w:t xml:space="preserve">29.3.1988. Τοποθετείται στην Α2 Δ/νση Πολιτικών Υποθέσεων. </w:t>
      </w:r>
    </w:p>
    <w:p>
      <w:pPr>
        <w:pStyle w:val="Style15"/>
        <w:rPr>
          <w:rFonts w:ascii="Courier New" w:hAnsi="Courier New" w:cs="Courier New"/>
        </w:rPr>
      </w:pPr>
      <w:r>
        <w:rPr>
          <w:rFonts w:cs="Courier New" w:ascii="Courier New" w:hAnsi="Courier New"/>
        </w:rPr>
        <w:t xml:space="preserve">20.9.1989. Τοποθετείται στην Β4 Δ/νση Ειδικών Οικονομικών Υπηρεσιών. </w:t>
      </w:r>
    </w:p>
    <w:p>
      <w:pPr>
        <w:pStyle w:val="Style15"/>
        <w:rPr>
          <w:rFonts w:ascii="Courier New" w:hAnsi="Courier New" w:cs="Courier New"/>
        </w:rPr>
      </w:pPr>
      <w:r>
        <w:rPr>
          <w:rFonts w:cs="Courier New" w:ascii="Courier New" w:hAnsi="Courier New"/>
        </w:rPr>
        <w:t xml:space="preserve">8.11.1990. Ανακοινώνεται στον κ. Δημόπουλο η προαγωγή του στο βαθμό του Τμηματάρχου Β’ τάξεως, από 11.9.1990. </w:t>
      </w:r>
    </w:p>
    <w:p>
      <w:pPr>
        <w:pStyle w:val="Style15"/>
        <w:rPr>
          <w:rFonts w:ascii="Courier New" w:hAnsi="Courier New" w:cs="Courier New"/>
        </w:rPr>
      </w:pPr>
      <w:r>
        <w:rPr>
          <w:rFonts w:cs="Courier New" w:ascii="Courier New" w:hAnsi="Courier New"/>
        </w:rPr>
        <w:t xml:space="preserve">8.11.1991. Καλείται σε απολογία για απόψεις που διετύπωσε σε άρθρο του που δημοσιεύθηκε στην εφημερίδα "ΤΑ ΝΕΑ" της 15.10.1991. </w:t>
      </w:r>
    </w:p>
    <w:p>
      <w:pPr>
        <w:pStyle w:val="Style15"/>
        <w:rPr>
          <w:rFonts w:ascii="Courier New" w:hAnsi="Courier New" w:cs="Courier New"/>
        </w:rPr>
      </w:pPr>
      <w:r>
        <w:rPr>
          <w:rFonts w:cs="Courier New" w:ascii="Courier New" w:hAnsi="Courier New"/>
        </w:rPr>
        <w:t xml:space="preserve">13.11.1991. Η Πρόεδρος του Διοικητικού Συμβουλίου του Συλλόγου Υπαλλήλων Γενικών Καθηκόντων του Υπουργείου ζητεί την παρέμβαση του Υπουργού Εξωτερικών για να ανακληθεί η κλήση σε απολογία του κ. Δημόπουλου. </w:t>
      </w:r>
    </w:p>
    <w:p>
      <w:pPr>
        <w:pStyle w:val="Style15"/>
        <w:rPr>
          <w:rFonts w:ascii="Courier New" w:hAnsi="Courier New" w:cs="Courier New"/>
        </w:rPr>
      </w:pPr>
      <w:r>
        <w:rPr>
          <w:rFonts w:cs="Courier New" w:ascii="Courier New" w:hAnsi="Courier New"/>
        </w:rPr>
        <w:t xml:space="preserve">15.11.1991. Η Ομοσπονδία Διοικητικού Επιστημονικού Προσωπικού Δημοσίων Υπηρεσιών (ΟΔΕΠΥ), πληροφορηθείσα με έγγραφο του κ. Δημόπουλου ότι είχε κληθεί σε απολογία, ζητεί από τον Υπουργό Εξωτερικών να προβεί στην ανάκληση της εν λόγω κλήσεως σε απολογία. </w:t>
      </w:r>
    </w:p>
    <w:p>
      <w:pPr>
        <w:pStyle w:val="Style15"/>
        <w:rPr>
          <w:rFonts w:ascii="Courier New" w:hAnsi="Courier New" w:cs="Courier New"/>
        </w:rPr>
      </w:pPr>
      <w:r>
        <w:rPr>
          <w:rFonts w:cs="Courier New" w:ascii="Courier New" w:hAnsi="Courier New"/>
        </w:rPr>
        <w:t xml:space="preserve">15.11.1991. Κατόπιν ενημερώσεώς της από τον Σύλλογο υπαλλήλων Γενικών Καθηκόντων του ΥΠΕΞ, η ΑΔΕΔΥ ζητεί από τον Υπουργό Εξωτερικών να σταματήσει κάθε διαδικασία εις βάρος του κ. Δημόπουλου. </w:t>
      </w:r>
    </w:p>
    <w:p>
      <w:pPr>
        <w:pStyle w:val="Style15"/>
        <w:rPr>
          <w:rFonts w:ascii="Courier New" w:hAnsi="Courier New" w:cs="Courier New"/>
        </w:rPr>
      </w:pPr>
      <w:r>
        <w:rPr>
          <w:rFonts w:cs="Courier New" w:ascii="Courier New" w:hAnsi="Courier New"/>
        </w:rPr>
        <w:t xml:space="preserve">18.2.1992. Ο Υπουργός Εξωτερικών επιβάλλει, λίαν επιεικώς, την ποινή της εγγράφου επιπλήξεως στον κ. Δημόπουλο. </w:t>
      </w:r>
    </w:p>
    <w:p>
      <w:pPr>
        <w:pStyle w:val="Style15"/>
        <w:rPr>
          <w:rFonts w:ascii="Courier New" w:hAnsi="Courier New" w:cs="Courier New"/>
        </w:rPr>
      </w:pPr>
      <w:r>
        <w:rPr>
          <w:rFonts w:cs="Courier New" w:ascii="Courier New" w:hAnsi="Courier New"/>
        </w:rPr>
        <w:t xml:space="preserve">3.3.1992. Με έγγραφό της προς τον Υπουργό Εξωτερικών η ΑΔΕΔΥ ζητεί την ανάκληση της επιβληθείσης στον κ. Δημόπουλο πειθαρχικής ποινής. </w:t>
      </w:r>
    </w:p>
    <w:p>
      <w:pPr>
        <w:pStyle w:val="Style15"/>
        <w:rPr>
          <w:rFonts w:ascii="Courier New" w:hAnsi="Courier New" w:cs="Courier New"/>
        </w:rPr>
      </w:pPr>
      <w:r>
        <w:rPr>
          <w:rFonts w:cs="Courier New" w:ascii="Courier New" w:hAnsi="Courier New"/>
        </w:rPr>
        <w:t xml:space="preserve">5.10.1992. Τοποθετείται στην Α1 Διεύθυνση Διμερών Σχέσεων. </w:t>
      </w:r>
    </w:p>
    <w:p>
      <w:pPr>
        <w:pStyle w:val="Style15"/>
        <w:rPr>
          <w:rFonts w:ascii="Courier New" w:hAnsi="Courier New" w:cs="Courier New"/>
        </w:rPr>
      </w:pPr>
      <w:r>
        <w:rPr>
          <w:rFonts w:cs="Courier New" w:ascii="Courier New" w:hAnsi="Courier New"/>
        </w:rPr>
        <w:t xml:space="preserve">20.10.1992. Το Υπηρεσιακό Συμβούλιο γνωμοδοτεί ομοφώνως υπέρ της μη προαγωγής του κ. Δημόπουλου στο βαθμό του Τμηματάρχη Α’ . </w:t>
      </w:r>
    </w:p>
    <w:p>
      <w:pPr>
        <w:pStyle w:val="Style15"/>
        <w:rPr>
          <w:rFonts w:ascii="Courier New" w:hAnsi="Courier New" w:cs="Courier New"/>
        </w:rPr>
      </w:pPr>
      <w:r>
        <w:rPr>
          <w:rFonts w:cs="Courier New" w:ascii="Courier New" w:hAnsi="Courier New"/>
        </w:rPr>
        <w:t xml:space="preserve">16.12.1992. Με την υπ` αριθμ. 1726 απόφασή του, το Διοικητικό Εφετείο Αθηνών, όπου προσέφυγε ο κ. Δημόπουλος ζητώντας την ακύρωση της ποινής που του επέβαλε ο Υπουργός Εξωτερικών, παραπέμπει την υπόθεση στο Συμβούλιο Επικρατείας, κρίνοντας ότι το ασκηθέν ένδικο μέσο δεν υπάγεται στην αρμοδιότητά του, ως έχον τον χαρακτήρα ουσιαστικής προσφυγής. </w:t>
      </w:r>
    </w:p>
    <w:p>
      <w:pPr>
        <w:pStyle w:val="Style15"/>
        <w:rPr>
          <w:rFonts w:ascii="Courier New" w:hAnsi="Courier New" w:cs="Courier New"/>
        </w:rPr>
      </w:pPr>
      <w:r>
        <w:rPr>
          <w:rFonts w:cs="Courier New" w:ascii="Courier New" w:hAnsi="Courier New"/>
        </w:rPr>
        <w:t xml:space="preserve">Σημειώνεται, εξ άλλου, ότι από της τοποθετήσεώς του στην Κεντρική Υπηρεσία εκ Νέας Υόρκης, και κατά το διάστημα από 1.2.1988 έως σήμερα, ο κ. Δημόπουλος παρακολούθησε πέντε σεμινάρια, ουδέν των οποίων, όμως, διήρκεσε πέραν της μιας εβδομάδος. Επίσης, παρακολούθησε σειρά 14 σεμιναρίων (από Νοέμβριο 89 έως Μάϊο 90) Προσφυγικού και Ανθρωπιστικού Δικαίου στο Πάντειο Πανεπιστήμιο. Άξιο να επισημανθεί, εν προκειμένω, είναι ότι η Υπηρεσία ανέκρινε την μετάβαση του κ. Δημόπουλου ως εκτάκτου Διπλωματικού ταχυδρόμου στις ΗΠΑ (για το διάστημα 22 έως 28.9.1991) προκειμένου να συμμετάσχει, κατόπιν σχετικής αιτήσεως που ο ίδιος υπέβαλε, σε σεμινάριο του Ευρωπαϊκού Ινστιτούτου Δημόσιας Διοίκησης που πραγματοποιήθηκε στην Washington. Επίσης, η Υπηρεσία ενέκρινε την αποστολή του (από 18 έως 22.5.1992) στο MAASTRICH, προκειμένου να συμμετάσχει σε σεμινάριο με θέμα "Ευρωπαϊκές διαπραγματεύσεις", που διοργάνωσε το Ευρωπαϊκό Ινστιτούτο Δημόσιας Διοίκησης. Τα δύο αυτά τελευταία σεμινάρια περιλαμβάνονται στα πέντε σεμινάρια για τα οποία γίνεται λόγος ανωτέρ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α ανωτέρω παρατιθέμενα στοιχεία προκύπτουν τα εξής:</w:t>
      </w:r>
    </w:p>
    <w:p>
      <w:pPr>
        <w:pStyle w:val="Style15"/>
        <w:rPr>
          <w:rFonts w:ascii="Courier New" w:hAnsi="Courier New" w:cs="Courier New"/>
        </w:rPr>
      </w:pPr>
      <w:r>
        <w:rPr>
          <w:rFonts w:cs="Courier New" w:ascii="Courier New" w:hAnsi="Courier New"/>
        </w:rPr>
        <w:t xml:space="preserve">Καίτοι είναι αξιέπαινη κάθε προσπάθεια υπαλλήλου, όπως του κ. Δημόπουλου, να αποκτήσει εφόδια για την εξέλιξή του, δεν δικαιολογείται, τιμώντας τέτοιου είδους προσπάθειες, να καταλήγουμε σε υπερβολές. Συγκεκριμένα, δεν δικαιολογείται η χρήση του τίτλου του "διεθνολόγου" προκειμένου περί του περί ού ο λόγος υπαλλήλου. </w:t>
      </w:r>
    </w:p>
    <w:p>
      <w:pPr>
        <w:pStyle w:val="Style15"/>
        <w:rPr>
          <w:rFonts w:ascii="Courier New" w:hAnsi="Courier New" w:cs="Courier New"/>
        </w:rPr>
      </w:pPr>
      <w:r>
        <w:rPr>
          <w:rFonts w:cs="Courier New" w:ascii="Courier New" w:hAnsi="Courier New"/>
        </w:rPr>
        <w:t xml:space="preserve">Η ελευθερία έκφρασης και το δικαίωμα της ελευθερίας της γνώμης που κατοχυρώνονται από το Σύνταγμα, τους Νόμους της Πολιτείας και την Οικουμενική Διακήρυξη των Δικαιωμάτων του Ανθρώπου, δεν μπορούν να άρουν τον κολάσιμο χαρακτήρα των πειθαρχικών παραπτωμάτων τα οποία προβλέπονται από το άρθρο 114 παρ. 2 εδ. ιγ, ιη, ιθ και κ του Ν. 419/76 και από τα λοιπά σχετικά άρθρα του Υπαλληλικού Κώδικος που ισχύουν κατ’ αναλογίαν και προκειμένου περί υπαλλήλων του Υπουργείου Εξωτερικών. </w:t>
      </w:r>
    </w:p>
    <w:p>
      <w:pPr>
        <w:pStyle w:val="Style15"/>
        <w:rPr>
          <w:rFonts w:ascii="Courier New" w:hAnsi="Courier New" w:cs="Courier New"/>
        </w:rPr>
      </w:pPr>
      <w:r>
        <w:rPr>
          <w:rFonts w:cs="Courier New" w:ascii="Courier New" w:hAnsi="Courier New"/>
        </w:rPr>
        <w:t xml:space="preserve">Ο κ. Δημόπουλος εκλήθη σε απολογία και τιμωρήθηκε βάσει των εν λόγω διατάξεων διότι με τις απόψεις του που διατυπώθηκαν σε δημοσίευμα της εφημερίδος "ΤΑ ΝΕΑ" της 15.10.1991, ιδίως δε οι απόψεις εκείνες που αποδίδουν στην πολιτική ηγεσία του Υπουργείου την μομφή ότι η εξωτερική πολιτική στηρίζεται "σε δόγματα και θεωρητικές προσεγγίσεις του περασμένου αιώνα" ασκεί κριτική ως προς τον τρόπο λειτουργίας της Υπηρεσίας, η δε κριτική αυτή διατυπώνεται κατά τρόπο αφοριστικό, δεδομένου ότι οι απόψεις του, και αν ακόμη ήθελε αναγνωρισθεί στον κ. Δημόπουλο η ιδιότης του "Διεθνολόγου", δεν στηρίζονται, εν πάση περιπτώσει, σε επιστημονικώς τεκμηριωμένα επιχειρήματα. Συνεπώς, δεν μπορεί να γίνει δεκτό ότι το δημοσίευμα περιέχει διατύπωση επιστημονικών θέσεων και απόψεων. Περιέχει απλώς και μόνον μομφή ως προς τον τρόπο με τον οποίο καθορίζεται η εξωτερική πολιτική της χώρας και, κατ’ ακολουθίαν, δεν μπορεί να τεθεί θέμα περί "προσπάθειας φίμωσης συνδικαλιστικών και επιστημονικών απόψεων μη αρεστών στην Κυβέρνηση" εφόσον τέτοιες απόψεις, πάντως, δεν διατυπώνονται στο δημοσίευμα. Ούτε, πολλώ μάλλον, μπορεί να γίνει λόγος για "πολιτική δίωξη" του κ. Δημόπουλου, την στιγμή που αποστέλλεται στις ΗΠΑ και στο MAASTRICHT, με έξοδα της Υπηρεσίας, για να μετάσχει σε επιμορφωτικά σεμινάρια. Όσον για "συνέχιση" πολιτικής δίωξης υπό την μορφή "εσωτερικών μεταθέσεων", παρατηρητέον ότι ο κ. Δημόπουλος, όπως προκύπτει από τα ανωτέρω παρατιθέμενα στοιχεία του φακέλου του, έχει αλλάξει, κατά την τελευταία πενταετία, τέσσερις Διευθύνσεις, πράγμα που είναι πολύ σύνηθες για υπαλλήλους της Κεντρικής Υπηρεσίας. </w:t>
      </w:r>
    </w:p>
    <w:p>
      <w:pPr>
        <w:pStyle w:val="Style15"/>
        <w:rPr>
          <w:rFonts w:ascii="Courier New" w:hAnsi="Courier New" w:cs="Courier New"/>
        </w:rPr>
      </w:pPr>
      <w:r>
        <w:rPr>
          <w:rFonts w:cs="Courier New" w:ascii="Courier New" w:hAnsi="Courier New"/>
        </w:rPr>
        <w:t xml:space="preserve">Τέλος, εφ’ όσον η όλη υπόθεση -αφού εξετέθη ήδη στο Υπουργείο η επιχειρηματολογία του ιδίου του κ. Δημόπουλου, του Συλλόγου υπαλλήλων Γενικών Καθηκόντων του ΥΠΕΞ, της ΟΔΕΠΥ και της ΑΔΕΔΥ- ευρίσκεται πλέον sub judice και επίκειται κρίση του Ανωτάτου Ακυρωτικού επί της εγγράφου επιπλήξεως που επεβλήθη σε ένα Διοικητικό Υπάλληλο, είναι, ίσως, πρόωρη αν όχι παρακινδυνευμένη, οιαδήποτε περαιτέρω ενασχόληση και της Βουλής των Ελλήνων με το ίδι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4653/3-2-93 ερώτηση δόθηκε με το υπ` αριθμ. 21258/18-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4653/8-2-1993 Ερώτηση του Βουλευτή κυρίου Δ. Βουνάτσου που απευθύνεται και στον Υπουργό Μεταφορών και Επικοινωνιών σας πληροφορούμε ότι οι εργασίες κατασκευής στο ΚΤΕΟ Λέσβου έχουν περατωθεί. Αναμένουν οι συνδέσεις με τα δίκτυα κοινής ωφέλειας και η εγκατάσταση μηχανημάτων στο υπόστεγο ελέγχου. Προϋπόθεση για την εγκατάσταση τους είναι η σύνδεση του ΚΤΕΟ με την Δ.Ε.Η. Η λειτουργία του ΚΤΕΟ θα αρχίσει με την στελέχωσή του με το κατάλληλα εκπαιδευμένο προσωπικό.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4659/3-2-1993 ερώτηση δόθηκε με το υπ` αριθμ. 70/19-2-93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Απαντώντας στην αριθ. 4659/3. 2. 93 ερώτηση των Βουλευτών κ.κ. Σ. Βαλυράκη, Μ. Σκουλάκη και Γ. Πρασιανάκη, το από 29. 11. 92 ψήφισμα του Συλλόγου Πολυτέκνων Γονέων Ν. Ιωαννίνων, την αριθμ. 408/17. 12. 92 αναφορά της Ένωσης Πολυτέκνων Ν. Άρτας και την αριθ. 9/12. 1. 93 αναφορά του Συλλόγου Πολυτέκνων Γονέων Ν. Πρέβεζας, που κατατέθηκαν στη Βουλή από τους Βουλευτές, κ.κ. Π. Οικονομίδη, Κ. Ρήγα, Μ. Δρεττάκη, Α. Σεβαστάκη και Α. Λεντάκη, για τα θιγόμενα σ’ αυτές θέματα αρμοδιότητάς μας, σας γνωρίζουμε τα εξής:</w:t>
      </w:r>
    </w:p>
    <w:p>
      <w:pPr>
        <w:pStyle w:val="Style15"/>
        <w:rPr>
          <w:rFonts w:ascii="Courier New" w:hAnsi="Courier New" w:cs="Courier New"/>
        </w:rPr>
      </w:pPr>
      <w:r>
        <w:rPr>
          <w:rFonts w:cs="Courier New" w:ascii="Courier New" w:hAnsi="Courier New"/>
        </w:rPr>
        <w:t>Από πλευράς Υπουργείου Εργασίας, έχουν ληφθεί κατά καιρούς, διάφορα μέτρα, για την αντιμετώπιση του δημογραφικού προβλήματος της χώρας, που είναι τα παρακάτω:</w:t>
      </w:r>
    </w:p>
    <w:p>
      <w:pPr>
        <w:pStyle w:val="Style15"/>
        <w:rPr>
          <w:rFonts w:ascii="Courier New" w:hAnsi="Courier New" w:cs="Courier New"/>
        </w:rPr>
      </w:pPr>
      <w:r>
        <w:rPr>
          <w:rFonts w:cs="Courier New" w:ascii="Courier New" w:hAnsi="Courier New"/>
        </w:rPr>
        <w:t xml:space="preserve">1. Για τη στεγαστική αποκατάσταση των πολυτέκνων από τον Οργανισμό Εργατικής Κατοικίας (ΟΕΚ) μειώθηκαν στο ήμισυ οι απαιτούμενες ασφαλιστικές προϋποθέσεις παροχής κατοικίας και δανείων, σε όσους προστατεύουν τέσσερα (4) παιδιά, δηλ. σε 750 ημερομίσθια, έναντι των 1. 500 που απαιτούνται για τους άλλους δικαιούχους. </w:t>
      </w:r>
    </w:p>
    <w:p>
      <w:pPr>
        <w:pStyle w:val="Style15"/>
        <w:rPr>
          <w:rFonts w:ascii="Courier New" w:hAnsi="Courier New" w:cs="Courier New"/>
        </w:rPr>
      </w:pPr>
      <w:r>
        <w:rPr>
          <w:rFonts w:cs="Courier New" w:ascii="Courier New" w:hAnsi="Courier New"/>
        </w:rPr>
        <w:t xml:space="preserve">Οι πολύτεκνοι που προστατεύουν από πέντε (5) έως έξη (6) παιδιά, δικαιούνται άμεσης στεγαστικής συνδρομής με τη μορφή χορήγησης δανείου ή παραχώρησης κατοικίας κατ’ απόλυτο προτεραιότητα, με την πραγματοποίηση 400 μόνο ημερομισθίων στην ασφάλιση. </w:t>
      </w:r>
    </w:p>
    <w:p>
      <w:pPr>
        <w:pStyle w:val="Style15"/>
        <w:rPr>
          <w:rFonts w:ascii="Courier New" w:hAnsi="Courier New" w:cs="Courier New"/>
        </w:rPr>
      </w:pPr>
      <w:r>
        <w:rPr>
          <w:rFonts w:cs="Courier New" w:ascii="Courier New" w:hAnsi="Courier New"/>
        </w:rPr>
        <w:t xml:space="preserve">Οι πολύτεκνοι που προστατεύουν τέσσερα (4) έως έξη (6) παιδιά και αντιμετωπίζουν σοβαρά προβλήματα υγείας οι ίδιοι ή ένα από τα προστατευόμενα μέλη, θεμελιώνουν δικαίωμα στεγαστικής συνδρομής, εφόσον έχουν πραγματοποιήσει μόνο 300 ημερομίσθια. </w:t>
      </w:r>
    </w:p>
    <w:p>
      <w:pPr>
        <w:pStyle w:val="Style15"/>
        <w:rPr>
          <w:rFonts w:ascii="Courier New" w:hAnsi="Courier New" w:cs="Courier New"/>
        </w:rPr>
      </w:pPr>
      <w:r>
        <w:rPr>
          <w:rFonts w:cs="Courier New" w:ascii="Courier New" w:hAnsi="Courier New"/>
        </w:rPr>
        <w:t xml:space="preserve">Με το άρθρ. 52 του ν. 2082/92, σε πολύτεκνους γονείς, που προστατεύουν επτά (7) παιδιά και άνω ανεξάρτητα αν είναι ή όχι δικαιούχοι του ΟΕΚ, παρέχεται η δυνατότητα να τυγχάνουν άμεσης στεγαστικής συνδρομής με τη μορφή χορήγησης δανείου ή της παραχώρησης κατοικίας. Η διατάξη αυτή ισχύει και στις περιπτώσεις εκείνες που είχε χορηγηθεί δάνειο από τον ΟΕΚ ή άλλο στεγαστικό φορέα και η κατά τα άνω αύξηση της μελών της οικογένειας δεν καλύπτει πλέον, τις στεγαστικές ανάγκες του δικαιούχου. </w:t>
      </w:r>
    </w:p>
    <w:p>
      <w:pPr>
        <w:pStyle w:val="Style15"/>
        <w:rPr>
          <w:rFonts w:ascii="Courier New" w:hAnsi="Courier New" w:cs="Courier New"/>
        </w:rPr>
      </w:pPr>
      <w:r>
        <w:rPr>
          <w:rFonts w:cs="Courier New" w:ascii="Courier New" w:hAnsi="Courier New"/>
        </w:rPr>
        <w:t xml:space="preserve">Κατά τις κληρώσεις εργατικών κατοικιών, όσοι προστατεύουν πέντε (5) παιδιά και πάνω, δικαιούνται εργατικής κατοικίας κατά προτεραιότητα. Επίσης όλοι οι πολύτεκνοι με τέσσερα (4) παιδιά και άνω, δικαιούνται κατά προτεραιότητα δάνειο, βάσει του ειδικού προγράμματος, που εφαρμόζεται στον ΟΕΚ, ύστερα από σχετική απόφαση του Υπουργού Εργασίας. </w:t>
      </w:r>
    </w:p>
    <w:p>
      <w:pPr>
        <w:pStyle w:val="Style15"/>
        <w:rPr>
          <w:rFonts w:ascii="Courier New" w:hAnsi="Courier New" w:cs="Courier New"/>
        </w:rPr>
      </w:pPr>
      <w:r>
        <w:rPr>
          <w:rFonts w:cs="Courier New" w:ascii="Courier New" w:hAnsi="Courier New"/>
        </w:rPr>
        <w:t xml:space="preserve">Το ποσό των δανείων που χορηγεί ο ΟΕΚ για αγορά ή ανέγερση κατοικίας προσαυξάνεται από το πρώτο παιδί απεριορίστως κατά 325. 000 δρχ. για την Α’ περιοχή, 415. 000 δρχ. για την Β’ περιοχή και 475. 000 δρχ. για τις Γ’ και Δ’ περιοχές. Το δε ποσό των δανείων για αποπεράτωση επέκταση, προσαυξάνεται από το πρώτο παιδί απεριορίστως κατά 200. 000 δρχ. </w:t>
      </w:r>
    </w:p>
    <w:p>
      <w:pPr>
        <w:pStyle w:val="Style15"/>
        <w:rPr>
          <w:rFonts w:ascii="Courier New" w:hAnsi="Courier New" w:cs="Courier New"/>
        </w:rPr>
      </w:pPr>
      <w:r>
        <w:rPr>
          <w:rFonts w:cs="Courier New" w:ascii="Courier New" w:hAnsi="Courier New"/>
        </w:rPr>
        <w:t xml:space="preserve">Πέρα από τα ανωτέρω, ο Οργανισμός Εργατικής Κατοικίας (ΟΕΚ), εφαρμόζει πρόγραμμα επιδότησης ενοικίου, για την αντιμετώπιση επειγουσών στεγαστικών αναγκών ορισμένων κατηγοριών δικαιούχων του, λαμβάνοντας υπόψη το οικογενειακό εισόδημα κάθε δικαιούχου και το μηνιαίο μίσθωμα που καταβάλλει, ανάλογα με την οικογενειακή σύνθεση. Έτσι το όριο του ανωτάτου οικογενειακού εισοδήματος του απαιτείται για τη συμμετοχή του δικαιούχου στο πρόγραμμα επιδότησης ενοικίου προσαυξάνεται κατά 250. 000 δρχ. για κάθε προστατευόμενο παιδί. </w:t>
      </w:r>
    </w:p>
    <w:p>
      <w:pPr>
        <w:pStyle w:val="Style15"/>
        <w:rPr>
          <w:rFonts w:ascii="Courier New" w:hAnsi="Courier New" w:cs="Courier New"/>
        </w:rPr>
      </w:pPr>
      <w:r>
        <w:rPr>
          <w:rFonts w:cs="Courier New" w:ascii="Courier New" w:hAnsi="Courier New"/>
        </w:rPr>
        <w:t xml:space="preserve">- Το όριο του μισθώματος προσαυξάνεται κατά 7. 500 δρχ. για κάθε προστατευόμενο παιδί. </w:t>
      </w:r>
    </w:p>
    <w:p>
      <w:pPr>
        <w:pStyle w:val="Style15"/>
        <w:rPr>
          <w:rFonts w:ascii="Courier New" w:hAnsi="Courier New" w:cs="Courier New"/>
        </w:rPr>
      </w:pPr>
      <w:r>
        <w:rPr>
          <w:rFonts w:cs="Courier New" w:ascii="Courier New" w:hAnsi="Courier New"/>
        </w:rPr>
        <w:t xml:space="preserve">- Τα ποσά της επιδότησης, προσαυξάνονται κατά 2. 000 δρχ. για κάθε προστατευόμενο παιδί. </w:t>
      </w:r>
    </w:p>
    <w:p>
      <w:pPr>
        <w:pStyle w:val="Style15"/>
        <w:rPr>
          <w:rFonts w:ascii="Courier New" w:hAnsi="Courier New" w:cs="Courier New"/>
        </w:rPr>
      </w:pPr>
      <w:r>
        <w:rPr>
          <w:rFonts w:cs="Courier New" w:ascii="Courier New" w:hAnsi="Courier New"/>
        </w:rPr>
        <w:t xml:space="preserve">2. Αναμορφώθηκε ο θεσμός των καταβαλλομένων από το Διανεμητικό Λογαριασμό Οικογενειακών Επιδομάτων Μισθωτών (Δ. Λ. Ο. Ε. Μ. ) του Οργανισμού Απασχόλησης Εργατικού Δυναμικού (ΟΑΕΔ), με άμεσο στόχο την ουσιαστική ενίσχ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οικογενειακού επιδόματος των χαμηλόμισθων εργαζομένων (ΠΔ. 180/89, 229/90, 196/91, 237/92). Εκκρεμεί για επεξεργασία στο ΣτΕ το π. δ. ισχύος 1993 όπου πέραν του ότι το επίδομα παιδιών των εργαζομένων, διαμορφώνεται ανάλογα με το εισόδημα τους και τον αριθμό, βέβαια, των παιδιών που δικαιούνται επιδόματος, για κάθε παιδί πάνω από τα τέσσερα (4), στο διαμορφούμενο ποσό του επιδόματος προστίθεται 2. 500 δρχ. το μήνα, χωρίς περιορισμό (έναντι 1. 500 δρχ. προηγούμενων ρυθμίσεων). </w:t>
      </w:r>
    </w:p>
    <w:p>
      <w:pPr>
        <w:pStyle w:val="Style15"/>
        <w:rPr>
          <w:rFonts w:ascii="Courier New" w:hAnsi="Courier New" w:cs="Courier New"/>
        </w:rPr>
      </w:pPr>
      <w:r>
        <w:rPr>
          <w:rFonts w:cs="Courier New" w:ascii="Courier New" w:hAnsi="Courier New"/>
        </w:rPr>
        <w:t xml:space="preserve">Πέρα από τα παραπάνω, παρέχεται προσαύξηση 1. 250 δρχ. για κάθε παιδί, σε περίπτωση που ο δικαιούχος γονέας βρίσκεται σε χηρεία ή αναπηρία ή υπηρετεί τη στρατιωτική του θητεία ή έχει εξώγαμα τέκνα κ.λπ. </w:t>
      </w:r>
    </w:p>
    <w:p>
      <w:pPr>
        <w:pStyle w:val="Style15"/>
        <w:rPr>
          <w:rFonts w:ascii="Courier New" w:hAnsi="Courier New" w:cs="Courier New"/>
        </w:rPr>
      </w:pPr>
      <w:r>
        <w:rPr>
          <w:rFonts w:cs="Courier New" w:ascii="Courier New" w:hAnsi="Courier New"/>
        </w:rPr>
        <w:t xml:space="preserve">Εξάλλου, για τη συγκράτηση της πτωτικής τάσης της γεννητικότητας, στη χώρα μας, προβλέπεται, σύμφωνα με τις διατάξεις του άρθρου 18 του Ν. 1346/83 (46/Α), η καταβολή πρόσθετου επιδόματος, πέραν αυτών που καταβάλλονται από το Δ. Λ. Ο. Ε. Μ., 1. 000 δρχ. το μήνα, για κάθε τρίτο, κατά σειρά γέννησης, παιδί, εφόσον έχει γεννηθεί μετά την 1. 1. 82. </w:t>
      </w:r>
    </w:p>
    <w:p>
      <w:pPr>
        <w:pStyle w:val="Style15"/>
        <w:rPr>
          <w:rFonts w:ascii="Courier New" w:hAnsi="Courier New" w:cs="Courier New"/>
        </w:rPr>
      </w:pPr>
      <w:r>
        <w:rPr>
          <w:rFonts w:cs="Courier New" w:ascii="Courier New" w:hAnsi="Courier New"/>
        </w:rPr>
        <w:t xml:space="preserve">3. Άλλη ευεργετική διάταξη για τους πολύτεκνους και τα παιδιά τους, είναι η υποχρεωτική εξεύρεση μόνιμης εργασίας. Σύμφωνα με το Ν. 1648/86, προστατεύονται για πρώτη φορά, πολύτεκνοι γονείς με πέντε (5) παιδιά ή ένα από τα παιδιά της οικογένειας αυτής. Με τις διατάξεις του άρθρου 26 του ν. 1876/80 "Ελεύθερες συλλογικές διαπραγματεύσεις και άλλες διατάξεις", η προστασία αυτή επεκτάθηκε και στους πολύτεκνους γονείς με τέσσερα (4) παιδιά. </w:t>
      </w:r>
    </w:p>
    <w:p>
      <w:pPr>
        <w:pStyle w:val="Style15"/>
        <w:rPr>
          <w:rFonts w:ascii="Courier New" w:hAnsi="Courier New" w:cs="Courier New"/>
        </w:rPr>
      </w:pPr>
      <w:r>
        <w:rPr>
          <w:rFonts w:cs="Courier New" w:ascii="Courier New" w:hAnsi="Courier New"/>
        </w:rPr>
        <w:t xml:space="preserve">4. Με το νέο κανονισμό δώρου για σύσταση οικογένειας, ο οποίος κυρώθηκε με την αριθμ. 50860/18. 9. 92 απόφασή μας (571/Β), μειώνεται ο απαιτούμενος αριθμός ημερομισθίων για τη χορήγηση του δώρου, σε δικαιούχους παιδιά πολυτέκνων. Έτσι τα παιδιά πολυτέκνων δικαιούνται το δώρο που καταβάλλεται, από τον Οργανισμό Εργατικής Εστίας (ΟΕΕ εφόσον πραγματοποίησαν μέχρι και την τελευταία ημέρα που εργάσθηκαν, πριν από την τέλεση του γάμου, τουλάχιστον 560 ημέρες εξαρτημένης εργασίας (800 με τον προηγούμενο κανονισμό), από τις οποίες 56 τουλάχιστον σε καθένα από τα τρία (3) ημερολογιακά χρόνια πριν από το γάμο ή συνολικά 252 ημέρες εργασίας τα 3 τελευταία, πριν από το γάμο χρόνια. </w:t>
      </w:r>
    </w:p>
    <w:p>
      <w:pPr>
        <w:pStyle w:val="Style15"/>
        <w:rPr>
          <w:rFonts w:ascii="Courier New" w:hAnsi="Courier New" w:cs="Courier New"/>
        </w:rPr>
      </w:pPr>
      <w:r>
        <w:rPr>
          <w:rFonts w:cs="Courier New" w:ascii="Courier New" w:hAnsi="Courier New"/>
        </w:rPr>
        <w:t xml:space="preserve">Σε περίπτωση που κανένας από τους συζύγους δεν συγκεντρώνει αυτοτελώς τις απαιτούμενες ημέρες εργασίας, πρέπει οι δύο μαζί εφόσον πρόκειται για παιδιά πολυτέκνων να συγκεντρώνουν 840 ημέρες εργασίας (1200 με τον προηγούμ. κανονισμό). </w:t>
      </w:r>
    </w:p>
    <w:p>
      <w:pPr>
        <w:pStyle w:val="Style15"/>
        <w:rPr>
          <w:rFonts w:ascii="Courier New" w:hAnsi="Courier New" w:cs="Courier New"/>
        </w:rPr>
      </w:pPr>
      <w:r>
        <w:rPr>
          <w:rFonts w:cs="Courier New" w:ascii="Courier New" w:hAnsi="Courier New"/>
        </w:rPr>
        <w:t xml:space="preserve">Με τον κανονισμό χορηγήσεων χρηματικού βραβείου ο οποίος κυρώθηκε με την αριθμ. 50937/15. 9. 92 απόφασή μας (574/Β) χορηγείται από τον Οργανισμό Εργατικής Εστίας (ΟΕΕ), χρηματικό βραβείο σε εργαζόμενους φοιτητές-φοιτήτριες, σπουδαστές-σπουδάστριες, καθώς και στους 3 πρώτους μαθητές-μαθήτριες από κάθε τμήμα των Δημοσίων Νυκτερινών Γυμνασίων και Λυκείων της χώρας. Στους δικαιούχους πολύτεκνους ή παιδιά πολυτέκνων απαιτούνται 80 τουλάχιστον ημέρες εργασίας (στους λοιπούς δικαιούχους απαιτούνται 100 ημέρες εργασίας). </w:t>
      </w:r>
    </w:p>
    <w:p>
      <w:pPr>
        <w:pStyle w:val="Style15"/>
        <w:rPr>
          <w:rFonts w:ascii="Courier New" w:hAnsi="Courier New" w:cs="Courier New"/>
        </w:rPr>
      </w:pPr>
      <w:r>
        <w:rPr>
          <w:rFonts w:cs="Courier New" w:ascii="Courier New" w:hAnsi="Courier New"/>
        </w:rPr>
        <w:t xml:space="preserve">Επίσης, για τη χορήγηση δελτίων κοινωνικού τουρισμού σε δικαιούχους πολύτεκνους από το ΟΕΕ, δεν λαμβάνεται υπόψη το ύψος των αποδοχών και για την εγγραφή στους Βρεφονηπιακούς σταθμούς του ΟΕΕ τα παιδιά πολυτέκνων επιλέγονται κατά προτίμηση. </w:t>
      </w:r>
    </w:p>
    <w:p>
      <w:pPr>
        <w:pStyle w:val="Style15"/>
        <w:rPr>
          <w:rFonts w:ascii="Courier New" w:hAnsi="Courier New" w:cs="Courier New"/>
        </w:rPr>
      </w:pPr>
      <w:r>
        <w:rPr>
          <w:rFonts w:cs="Courier New" w:ascii="Courier New" w:hAnsi="Courier New"/>
        </w:rPr>
        <w:t xml:space="preserve">5. Με το άρθρ. 5 του ν. 1483/84 παρέχεται γονική άδεια τριών (3) μηνών χωρίς αποδοχές για τους δύο γονείς εφόσον η επιχείρηση απασχολεί άνω των 100 μισθωτών. Η άδεια αυτή δίδεται για παιδιά μέχρι δυόμισι ετών. </w:t>
      </w:r>
    </w:p>
    <w:p>
      <w:pPr>
        <w:pStyle w:val="Style15"/>
        <w:rPr>
          <w:rFonts w:ascii="Courier New" w:hAnsi="Courier New" w:cs="Courier New"/>
        </w:rPr>
      </w:pPr>
      <w:r>
        <w:rPr>
          <w:rFonts w:cs="Courier New" w:ascii="Courier New" w:hAnsi="Courier New"/>
        </w:rPr>
        <w:t xml:space="preserve">6. Με τις διατάξεις του άρθρ. 63 του ν. 1892/90 καθορίζεται η χορήγηση μηνιαίου επιδόματος στη μητέρα για το τρίτο παιδί και ισόβια σύνταξη στην πολύτεκνη μητέρα με τέσσερα (4) παιδιά. </w:t>
      </w:r>
    </w:p>
    <w:p>
      <w:pPr>
        <w:pStyle w:val="Style15"/>
        <w:rPr>
          <w:rFonts w:ascii="Courier New" w:hAnsi="Courier New" w:cs="Courier New"/>
        </w:rPr>
      </w:pPr>
      <w:r>
        <w:rPr>
          <w:rFonts w:cs="Courier New" w:ascii="Courier New" w:hAnsi="Courier New"/>
        </w:rPr>
        <w:t xml:space="preserve">7. Τέλος με την παρ. 8 του άρθρ. 13 του ν. 2085/92 παρέχεται η δυνατότητα χορήγησης άδειας άνευ αποδοχών μέχρι δύο (2) έτη, για μητέρες παιδιών κάτω των έξη (6) ετών και μέχρι ένα (1) έτος για κάθε επί πλέον παιδί.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4659/3-2-93 ερώτηση δόθηκε με το υπ` αριθμ. 234/15-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ο από 3. 2. 93 έγγραφό σας, με το οποίο μας στείλατε την 4659/3. 2. 92 ερώτηση, που κατατέθηκε στη Βουλή από τους Βουλευτές κ.κ. Σ. Βαλυράκη, Μ. Σκουλάκη και Γ. Πρασιανάκη, σχετικά με το παραπάνω θέμα, σας γνωρίζουμε τα εξής:</w:t>
      </w:r>
    </w:p>
    <w:p>
      <w:pPr>
        <w:pStyle w:val="Style15"/>
        <w:rPr>
          <w:rFonts w:ascii="Courier New" w:hAnsi="Courier New" w:cs="Courier New"/>
        </w:rPr>
      </w:pPr>
      <w:r>
        <w:rPr>
          <w:rFonts w:cs="Courier New" w:ascii="Courier New" w:hAnsi="Courier New"/>
        </w:rPr>
        <w:t xml:space="preserve">1. - Σύμφωνα με τις διατάξεις της παραγράφου 2 του άρθρου 9 του ν. δ. 3323/1955, όπως αντικαταστάθηκε με την παράγραφο 1 του άρθρου 5 του ν. 2065/1992, για το φορολογούμενο που αποκτά εισόδημα από μισθωτές υπηρεσίες και τον βαρύνουν τέκνα το ποσό του φόρου που προκύπτει σε αυτό το εισόδημα μειώνεται κατά α) 20. 000 δρχ. για κάθε τέκνο του, όταν έχει μέχρι 2 τέκνα που τον βαρύνουν, β) 30. 000 δρχ. για κάθε τέκνο του, όταν έχει 3 τέκνα που τον βαρύνουν και γ) 40. 000 δρχ. για κάθε τέκνο του, όταν έχει 4 τέκνα και πάνω που τον βαρύνουν. </w:t>
      </w:r>
    </w:p>
    <w:p>
      <w:pPr>
        <w:pStyle w:val="Style15"/>
        <w:rPr>
          <w:rFonts w:ascii="Courier New" w:hAnsi="Courier New" w:cs="Courier New"/>
        </w:rPr>
      </w:pPr>
      <w:r>
        <w:rPr>
          <w:rFonts w:cs="Courier New" w:ascii="Courier New" w:hAnsi="Courier New"/>
        </w:rPr>
        <w:t xml:space="preserve">Τα πιο πάνω ποσά μειώσεως του φόρου προσαυξάνονται με 10. 000 δρχ. για κάθε τέκνο που βαρύνει το φορολογούμενο, με την προϋπόθεση ότι ο φορολογούμενος που αποκτά εισόδημα από μισθωτές υπηρεσίες, προσφέρει υπηρεσίες ή κατοικεί για 9 τουλάχιστον μήνες μέσα στο έτος που απέκτησε το εισόδημα αυτό στις παραμεθόριες περιοχές που ορίζονται στις διατάξεις του ν. δ. 3323/1955. </w:t>
      </w:r>
    </w:p>
    <w:p>
      <w:pPr>
        <w:pStyle w:val="Style15"/>
        <w:rPr>
          <w:rFonts w:ascii="Courier New" w:hAnsi="Courier New" w:cs="Courier New"/>
        </w:rPr>
      </w:pPr>
      <w:r>
        <w:rPr>
          <w:rFonts w:cs="Courier New" w:ascii="Courier New" w:hAnsi="Courier New"/>
        </w:rPr>
        <w:t xml:space="preserve">2. - Όσον αφορά την απαλλαγή του επιδόματος της πολύτεκνης μητέρας από το φόρο εισοδήματος, το θέμα αυτό εξετάζεται από την υπηρεσία μας μέσα στα πλαίσια των δυνατοτήτων του κρατικού προϋπολογ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4660/3-2-93 ερώτηση δόθηκε με το υπ` αριθμ. 9004/18-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Απαντώντας στην 4660/3. 2. 93 Ερώτηση των Βουλευτών κ.κ. Σ. Βαλυράκη, Π. Κωνσταντινίδη, Δ. Μπέη και Π. Κρητικού, σχετικά με την αποκρατικοποίηση θυγατρικών τραπεζών της Εθνικής Τράπεζας σας γνωρίζουμε τα ακόλουθα:</w:t>
      </w:r>
    </w:p>
    <w:p>
      <w:pPr>
        <w:pStyle w:val="Style15"/>
        <w:rPr>
          <w:rFonts w:ascii="Courier New" w:hAnsi="Courier New" w:cs="Courier New"/>
        </w:rPr>
      </w:pPr>
      <w:r>
        <w:rPr>
          <w:rFonts w:cs="Courier New" w:ascii="Courier New" w:hAnsi="Courier New"/>
        </w:rPr>
        <w:t xml:space="preserve">Όπως είναι φυσικό, από την πολιτική της αποκρατικοποίησης της ελληνικής οικονομίας δεν ήταν δυνατό να εξαιρεθούν οι τράπεζες, οι οποίες περνώντας στον ιδιωτικό τομέα θα κινηθούν με βάση τους κανόνες του ανταγωνισμού, προς όφελος των ιδίων και του κοινού, που θα εξυπηρετείται καλύτερα. </w:t>
      </w:r>
    </w:p>
    <w:p>
      <w:pPr>
        <w:pStyle w:val="Style15"/>
        <w:rPr>
          <w:rFonts w:ascii="Courier New" w:hAnsi="Courier New" w:cs="Courier New"/>
        </w:rPr>
      </w:pPr>
      <w:r>
        <w:rPr>
          <w:rFonts w:cs="Courier New" w:ascii="Courier New" w:hAnsi="Courier New"/>
        </w:rPr>
        <w:t xml:space="preserve">Σε ότι αφορά ειδικότερα την Τράπεζα Αθηνών (πρώην Επαγγελματικής Πίστεως), η πώλησή της έγινε με πλήρη διαφάνεια και πιστεύεται ότι θα αποδειχθεί πολύ ωφέλιμη για την εθνική οικονομία, τον ανταγωνισμό στο τραπεζικό σύστημα και τους εργαζόμενους σ’ αυτή, ανταγωνισμό στο τραπεζικό σύστημα και τους εργαζόμενους σ’ αυτή, αφού ο Όμιλος που την αγόρασε έχει την οικονομική ευρωστία για να χρηματοδοτήσει την ανάπτυξή της. </w:t>
      </w:r>
    </w:p>
    <w:p>
      <w:pPr>
        <w:pStyle w:val="Style15"/>
        <w:rPr>
          <w:rFonts w:ascii="Courier New" w:hAnsi="Courier New" w:cs="Courier New"/>
        </w:rPr>
      </w:pPr>
      <w:r>
        <w:rPr>
          <w:rFonts w:cs="Courier New" w:ascii="Courier New" w:hAnsi="Courier New"/>
        </w:rPr>
        <w:t xml:space="preserve">Η πώληση της Ελληνογαλλικής και της Εθνικής Στεγαστικής Τράπεζας, εξάλλου, θα γίνει με απόφαση της Διυπουργικής Επιτροπής, στα πλαίσια της διαδικασίας που προβλέπει ο Ν. 2000/91 περί αποκρατικοποιήσεων. </w:t>
      </w:r>
    </w:p>
    <w:p>
      <w:pPr>
        <w:pStyle w:val="Style15"/>
        <w:rPr>
          <w:rFonts w:ascii="Courier New" w:hAnsi="Courier New" w:cs="Courier New"/>
        </w:rPr>
      </w:pPr>
      <w:r>
        <w:rPr>
          <w:rFonts w:cs="Courier New" w:ascii="Courier New" w:hAnsi="Courier New"/>
        </w:rPr>
        <w:t xml:space="preserve">Τέλος, όπως μας εγνώρισαν από την Εθνική, το δίκτυο της Τράπεζας στην Κύπρο δεν πωλείται, αλλά μελετάται η συγχώνευσή του με ελληνοκυπριακή τράπεζα, προκειμένου να σταματήσει η Εθνική να χάνει σημαντικό μερίδιο στην τραπεζική αγορά της Κύπ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4661/3-2-93 ερώτηση δόθηκε με το υπ` αριθμ. 4093/22-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μ. 50181/16. 2. 1993 εγγράφου της ΔΕΗ το οποίο περιέχει απάντηση στην από 3. 2. 1993 ερώτηση με αριθ. ΠΕ 4661 που κατέθ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ν Βουλή ο Βουλευτής κ. Ι. Παπαδημόπουλος σχετικά με εξυπηρέτηση αγροτικών καταναλωτών Νομού Λάρισ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4666/4-2-93 ερώτηση δόθηκε με το υπ` αριθμ. 6004/19-2-93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4666/4-2-1993 ερώτησης, που κατέθεσαν οι Βουλευτές κ.κ. Α. Σκουλάς, Δ. Αποστολάκης, Κ. Μπαντουβάς και Δ. Σαρρής, σας γνωρίζουμε τα εξής:</w:t>
      </w:r>
    </w:p>
    <w:p>
      <w:pPr>
        <w:pStyle w:val="Style15"/>
        <w:rPr>
          <w:rFonts w:ascii="Courier New" w:hAnsi="Courier New" w:cs="Courier New"/>
        </w:rPr>
      </w:pPr>
      <w:r>
        <w:rPr>
          <w:rFonts w:cs="Courier New" w:ascii="Courier New" w:hAnsi="Courier New"/>
        </w:rPr>
        <w:t xml:space="preserve">Το Υπουργείο μας, λόγω του χαρακτήρα και της φύσης της αποστολής της Αστυνομίας, είναι ιδιαίτερα ευαίσθητο σε ό,τι αφορά την άψογη συμπεριφορά των Αστυνομικών και για το λόγο αυτό κάθε σχετική σε βάρος τους καταγγελία, ερευνάται σε βάθος και με σχολαστικότητα. </w:t>
      </w:r>
    </w:p>
    <w:p>
      <w:pPr>
        <w:pStyle w:val="Style15"/>
        <w:rPr>
          <w:rFonts w:ascii="Courier New" w:hAnsi="Courier New" w:cs="Courier New"/>
        </w:rPr>
      </w:pPr>
      <w:r>
        <w:rPr>
          <w:rFonts w:cs="Courier New" w:ascii="Courier New" w:hAnsi="Courier New"/>
        </w:rPr>
        <w:t xml:space="preserve">Η άσκηση του πειθαρχικού ελέγχου αποτελεί υποχρέωση της Υπηρεσίας, απορρέουσα από τον Οργανισμό και Κανονισμό του Σώματος της Ελληνικής Αστυνομίας, για τη διαλεύκανση κάθε καταγγελίας και σε καμιά περίπτωση δε στοχεύει να επηρεάσει ή να τρομοκρατήσει κανένα. </w:t>
      </w:r>
    </w:p>
    <w:p>
      <w:pPr>
        <w:pStyle w:val="Style15"/>
        <w:rPr>
          <w:rFonts w:ascii="Courier New" w:hAnsi="Courier New" w:cs="Courier New"/>
        </w:rPr>
      </w:pPr>
      <w:r>
        <w:rPr>
          <w:rFonts w:cs="Courier New" w:ascii="Courier New" w:hAnsi="Courier New"/>
        </w:rPr>
        <w:t xml:space="preserve">Μέσα στα πλαίσια αυτά διετάχθη και στην προκειμένη περίπτωση, η διενέργεια Ένορκης Διοικητικής Εξέτασης, κατόπιν των διατυπουμένων, στην υποβληθείσα από τον Ανθυπαστυνόμο Ανεθρεπτάκη Ιωάννη του Εμμανουήλ, έγκληση, κατά του Αρχιφύλακα Κωτσάκη Γεωργίου του Βασιλείου. </w:t>
      </w:r>
    </w:p>
    <w:p>
      <w:pPr>
        <w:pStyle w:val="Style15"/>
        <w:rPr>
          <w:rFonts w:ascii="Courier New" w:hAnsi="Courier New" w:cs="Courier New"/>
        </w:rPr>
      </w:pPr>
      <w:r>
        <w:rPr>
          <w:rFonts w:cs="Courier New" w:ascii="Courier New" w:hAnsi="Courier New"/>
        </w:rPr>
        <w:t xml:space="preserve">Η τελική αξιολόγηση των στοιχείων της και η λήψη απόφασης, θα γίνει από την ιεραρχία με αμεροληψία και αντικειμενικότητα, σύμφωνα με τη διαδικασία που καθορίζεται από το Πειθαρχικό δίκαιο. </w:t>
      </w:r>
    </w:p>
    <w:p>
      <w:pPr>
        <w:pStyle w:val="Style15"/>
        <w:rPr>
          <w:rFonts w:ascii="Courier New" w:hAnsi="Courier New" w:cs="Courier New"/>
        </w:rPr>
      </w:pPr>
      <w:r>
        <w:rPr>
          <w:rFonts w:cs="Courier New" w:ascii="Courier New" w:hAnsi="Courier New"/>
        </w:rPr>
        <w:t xml:space="preserve">Πέραν αυτού σας πληροφορούμε, ότι η πειθαρχική δίωξη είναι αυτοτελής και ανεξάρτητη της ποινικής, σύμφωνα με το άρθρο 10 του Π. Δ. 96/86 και η άσκηση της μίας ουδόλως κωλύει την παράλληλη άσκηση και της άλλης. </w:t>
      </w:r>
    </w:p>
    <w:p>
      <w:pPr>
        <w:pStyle w:val="Style15"/>
        <w:rPr>
          <w:rFonts w:ascii="Courier New" w:hAnsi="Courier New" w:cs="Courier New"/>
        </w:rPr>
      </w:pPr>
      <w:r>
        <w:rPr>
          <w:rFonts w:cs="Courier New" w:ascii="Courier New" w:hAnsi="Courier New"/>
        </w:rPr>
        <w:t xml:space="preserve">Κατόπιν τούτου, οι διατυπούμενες στην Ερώτηση αιτιάσεις, είναι εξωπραγματικές και σε καμία περίπτωση δεν μπορούν να χαρακτηρίσουν τις καθ’ όλα νόμιμες ενέργειες της Υπηρεσί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4667/4-2-93 ερώτηση δόθηκε με το υπ` αριθμ. 6004/22-2-93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4667/4-2-1993 ερώτησης, που κατέθεσαν οι Βουλευτές κ.κ. Α. Σκουλάς, Δ. Αποστολάκης, Κ. Μπαντουβάς και Δ. Σαρρής σας γνωρίζουμε τα εξής:</w:t>
      </w:r>
    </w:p>
    <w:p>
      <w:pPr>
        <w:pStyle w:val="Style15"/>
        <w:rPr>
          <w:rFonts w:ascii="Courier New" w:hAnsi="Courier New" w:cs="Courier New"/>
        </w:rPr>
      </w:pPr>
      <w:r>
        <w:rPr>
          <w:rFonts w:cs="Courier New" w:ascii="Courier New" w:hAnsi="Courier New"/>
        </w:rPr>
        <w:t xml:space="preserve">Το Υπουργείο μας είναι ιδιαίτερα ευαίσθητο στο θέμα της πιστής εκτέλεσης του καθήκοντος και της άψογης συμπεριφοράς των αστυνομικών και ελέγχει με αυστηρότητα κάθε περίπτωση παράβασης των Κανονισμών της Ελληνικής Αστυνομίας και των Νόμων. </w:t>
      </w:r>
    </w:p>
    <w:p>
      <w:pPr>
        <w:pStyle w:val="Style15"/>
        <w:rPr>
          <w:rFonts w:ascii="Courier New" w:hAnsi="Courier New" w:cs="Courier New"/>
        </w:rPr>
      </w:pPr>
      <w:r>
        <w:rPr>
          <w:rFonts w:cs="Courier New" w:ascii="Courier New" w:hAnsi="Courier New"/>
        </w:rPr>
        <w:t xml:space="preserve">Οι αναφερόμενες στην Ερώτηση κατηγορίες υπεξαγωγής εγγράφων και πλαστογραφίας μετά χρήσεως κατά του Ανεθρεπτάκη Ιωάννη του Εμμανουήλ, αποτέλεσαν το 1987 αντικείμενο εμπεριστατωμένης Ένορκης Διοικητικής Εξέτασης και παραπομπής στο Ανακριτικό Συμβούλιο, από το οποίο και τιμωρήθηκε με εξάμηνη αργία με απόλυση. </w:t>
      </w:r>
    </w:p>
    <w:p>
      <w:pPr>
        <w:pStyle w:val="Style15"/>
        <w:rPr>
          <w:rFonts w:ascii="Courier New" w:hAnsi="Courier New" w:cs="Courier New"/>
        </w:rPr>
      </w:pPr>
      <w:r>
        <w:rPr>
          <w:rFonts w:cs="Courier New" w:ascii="Courier New" w:hAnsi="Courier New"/>
        </w:rPr>
        <w:t xml:space="preserve">Η μη επιβολή σε αυτόν πειθαρχικής ποινής, κατόπιν της ενεργηθείσης το 1990 σε βάρος του Ένορκης Διοικητικής Εξέτασης, για άλλη υπόθεση, αποφασίσθηκε από τον Αρχηγό του Σώματος, μετά από αξιολόγηση των στοιχείων της. </w:t>
      </w:r>
    </w:p>
    <w:p>
      <w:pPr>
        <w:pStyle w:val="Style15"/>
        <w:rPr>
          <w:rFonts w:ascii="Courier New" w:hAnsi="Courier New" w:cs="Courier New"/>
        </w:rPr>
      </w:pPr>
      <w:r>
        <w:rPr>
          <w:rFonts w:cs="Courier New" w:ascii="Courier New" w:hAnsi="Courier New"/>
        </w:rPr>
        <w:t xml:space="preserve">Όλες οι Ένορκες Διοικητικές Εξετάσεις, για παραπτώματα του ανωτέρω, διενεργήθησαν με αμεροληψία, αντικειμενικότητα και πιστή τήρηση των διαγραφομένων στον Οργανισμό και Κανονισμό του Σώματος και κάθε αντίθετος ισχυρισμός δεν ανταποκρίνεται στην αλήθεια. </w:t>
      </w:r>
    </w:p>
    <w:p>
      <w:pPr>
        <w:pStyle w:val="Style15"/>
        <w:rPr>
          <w:rFonts w:ascii="Courier New" w:hAnsi="Courier New" w:cs="Courier New"/>
        </w:rPr>
      </w:pPr>
      <w:r>
        <w:rPr>
          <w:rFonts w:cs="Courier New" w:ascii="Courier New" w:hAnsi="Courier New"/>
        </w:rPr>
        <w:t xml:space="preserve">Πέραν αυτού σας πληροφορούμε ότι οι μεταθέσεις των αστυνομικών γίνονται αποκλειστικά και μόνο για την εξυπηρέτηση υπηρεσιακών αναγκών και δεν αποτελούν τιμωρία του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4670/4-2-93 ερώτηση δόθηκε με το υπ` αριθμ. 4000/22-2-93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4670/4-2-1993 ερώτησης, που κατέθεσαν οι Βουλευτές κ.κ. Θ. Κατσανέβας, Κ. Μπαντουβάς και Χ. Παχτάς σας γνωρίζουμε τα εξής:</w:t>
      </w:r>
    </w:p>
    <w:p>
      <w:pPr>
        <w:pStyle w:val="Style15"/>
        <w:rPr>
          <w:rFonts w:ascii="Courier New" w:hAnsi="Courier New" w:cs="Courier New"/>
        </w:rPr>
      </w:pPr>
      <w:r>
        <w:rPr>
          <w:rFonts w:cs="Courier New" w:ascii="Courier New" w:hAnsi="Courier New"/>
        </w:rPr>
        <w:t xml:space="preserve">Η διαδικασία και οι προϋποθέσεις για την παροχή ασύλου σε πολιτικούς πρόσφυγες στη χώρα μας καθορίζονται σε πάγια βάση από το ισχύον νομικό καθεστώς η εφαρμογή του οποίου, δεν επαφίεται στη διακριτική ευχέρεια της Αστυνομίας αλλά αποτελεί υποχρέωσή της. </w:t>
      </w:r>
    </w:p>
    <w:p>
      <w:pPr>
        <w:pStyle w:val="Style15"/>
        <w:rPr>
          <w:rFonts w:ascii="Courier New" w:hAnsi="Courier New" w:cs="Courier New"/>
        </w:rPr>
      </w:pPr>
      <w:r>
        <w:rPr>
          <w:rFonts w:cs="Courier New" w:ascii="Courier New" w:hAnsi="Courier New"/>
        </w:rPr>
        <w:t xml:space="preserve">Μέσα στα πλαίσια αυτά εξετάζονται όλα τα σχετικά αιτήματα από τις αρμόδιες Υπηρεσίες μας και εφόσον συντρέχουν οι νόμιμες προϋποθέσεις εγκρίνεται η χορήγηση του ασύλου. </w:t>
      </w:r>
    </w:p>
    <w:p>
      <w:pPr>
        <w:pStyle w:val="Style15"/>
        <w:rPr>
          <w:rFonts w:ascii="Courier New" w:hAnsi="Courier New" w:cs="Courier New"/>
        </w:rPr>
      </w:pPr>
      <w:r>
        <w:rPr>
          <w:rFonts w:cs="Courier New" w:ascii="Courier New" w:hAnsi="Courier New"/>
        </w:rPr>
        <w:t xml:space="preserve">Σε ό,τι αφορά τα αιτήματα του αναφερομένου σ’ αυτή αλλοδαπού, σας γνωρίζουμε ότι αυτά εξετάζονται από την αρμόδια Υπηρεσία μας με βάση την ισχύουσα νομοθεσία. </w:t>
      </w:r>
    </w:p>
    <w:p>
      <w:pPr>
        <w:pStyle w:val="Style15"/>
        <w:rPr>
          <w:rFonts w:ascii="Courier New" w:hAnsi="Courier New" w:cs="Courier New"/>
        </w:rPr>
      </w:pPr>
      <w:r>
        <w:rPr>
          <w:rFonts w:cs="Courier New" w:ascii="Courier New" w:hAnsi="Courier New"/>
        </w:rPr>
        <w:t xml:space="preserve">Συναφώς σας πληροφορούμε ότι ο ανωτέρω βρίσκεται στη χώρα μας από το έτος 1983 με άδεια παραμονής, συνεχώς ανανεούμενη μέχρι το 1991. Μετά τη λήξη της δεν αναχώρησε και διαβιούσε στη χώρα μας παράνομα γι’ αυτό και εφαρμόσθηκε εις βάρος του η ισχύουσα νομοθεσί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4672/4-2-93 ερώτηση δόθηκε με το υπ` αριθμ. 8595/22-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4672/4. 2. 93 ερώτηση των Βουλευτών κ.κ. Στρ. Κόρακα και Π. Κοσιώνη σας πληροφορούμε ότι η Νομαρχία Λέσβου μας γνώρισε τα εξής:</w:t>
      </w:r>
    </w:p>
    <w:p>
      <w:pPr>
        <w:pStyle w:val="Style15"/>
        <w:rPr>
          <w:rFonts w:ascii="Courier New" w:hAnsi="Courier New" w:cs="Courier New"/>
        </w:rPr>
      </w:pPr>
      <w:r>
        <w:rPr>
          <w:rFonts w:cs="Courier New" w:ascii="Courier New" w:hAnsi="Courier New"/>
        </w:rPr>
        <w:t xml:space="preserve">1. Το ΚΤΕΛ εκτελεί μόνο δύο δρομολόγια, την εβδομάδα προς Νεοχώρι, λόγω ελλείψεως επιβατικού κοινού. </w:t>
      </w:r>
    </w:p>
    <w:p>
      <w:pPr>
        <w:pStyle w:val="Style15"/>
        <w:rPr>
          <w:rFonts w:ascii="Courier New" w:hAnsi="Courier New" w:cs="Courier New"/>
        </w:rPr>
      </w:pPr>
      <w:r>
        <w:rPr>
          <w:rFonts w:cs="Courier New" w:ascii="Courier New" w:hAnsi="Courier New"/>
        </w:rPr>
        <w:t xml:space="preserve">2. Όσον αφορά την αξιοποίηση του παλιού ελαιοτριβείου, στο υποπρόγραμμα ΕΑΠΤΑ, των προτάσεων της περιφέρειας Β. Αιγαίου στο Δεύτερο Πακέτο Ντελόρ, έχει ενταχθεί μέτρο, το οποίο προβλέπει την δυνατότητα αξιοποίησης αυτού του είδους των κτιρίων. </w:t>
      </w:r>
    </w:p>
    <w:p>
      <w:pPr>
        <w:pStyle w:val="Style15"/>
        <w:rPr>
          <w:rFonts w:ascii="Courier New" w:hAnsi="Courier New" w:cs="Courier New"/>
        </w:rPr>
      </w:pPr>
      <w:r>
        <w:rPr>
          <w:rFonts w:cs="Courier New" w:ascii="Courier New" w:hAnsi="Courier New"/>
        </w:rPr>
        <w:t xml:space="preserve">Η περίπτωση θα εξετασθεί εφόσον υπάρξει σχετικό αίτημα από την Κοινότητα Νεοχωρίου. </w:t>
      </w:r>
    </w:p>
    <w:p>
      <w:pPr>
        <w:pStyle w:val="Style15"/>
        <w:rPr>
          <w:rFonts w:ascii="Courier New" w:hAnsi="Courier New" w:cs="Courier New"/>
        </w:rPr>
      </w:pPr>
      <w:r>
        <w:rPr>
          <w:rFonts w:cs="Courier New" w:ascii="Courier New" w:hAnsi="Courier New"/>
        </w:rPr>
        <w:t xml:space="preserve">3. Για το θέμα των δρόμων στην περιοχή Νεοχωρίου σας στέλνουμε το αριθ. 1264/28-1-93 έγγραφό της Νομαρχίας προς ενημέρω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4673/4-2-93 ερώτηση δόθηκε με το υπ` αριθμ. 4961/18-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673/4. 2. 93 ερώτηση των Βουλευτών κ. Στρ. Κόρακα και Π. Κοσιώνη σας πληροφορούμε ότι η Νομαρχία Λέσβου μας γνώρισε ότι το αίτημα της Κοινότητας Κεραμείων, που αφορά την ύδρευση και την επισκευή του σχολείου, θα ληφθεί υπόψη κατά τον καταρτισμό του προγράμματος ΣΑΝΤ1/1993 από το Νομαρχιακό Συμβούλιο, ύστερα από ιεράρχηση παρόμοιων αιτημάτων άλλων Δήμων και Κοιν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6. Στην με αριθμό 4675/4-2-93 ερώτηση δόθηκε με το υ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 4962/18-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4675/4. 2. 93 ερώτηση των Βουλευτών κ.κ. Στρ. Κόρακα, και Π. Κοσιώνη, σας πληροφορούμε ότι η Νομαρχία Λέσβου μας γνώρισε τα εξής:</w:t>
      </w:r>
    </w:p>
    <w:p>
      <w:pPr>
        <w:pStyle w:val="Style15"/>
        <w:rPr>
          <w:rFonts w:ascii="Courier New" w:hAnsi="Courier New" w:cs="Courier New"/>
        </w:rPr>
      </w:pPr>
      <w:r>
        <w:rPr>
          <w:rFonts w:cs="Courier New" w:ascii="Courier New" w:hAnsi="Courier New"/>
        </w:rPr>
        <w:t xml:space="preserve">1. Ύστερα από αίτημα του Αναπτυξιακού Συνδέσμου Λ. Θερμής έχει γίνει πρόταση, στο Δεύτερο Πακέτο Ντελόρ το έργο "Βιολογικός καθαρισμός" λυμάτων της περιοχής Λ. Θερμής". </w:t>
      </w:r>
    </w:p>
    <w:p>
      <w:pPr>
        <w:pStyle w:val="Style15"/>
        <w:rPr>
          <w:rFonts w:ascii="Courier New" w:hAnsi="Courier New" w:cs="Courier New"/>
        </w:rPr>
      </w:pPr>
      <w:r>
        <w:rPr>
          <w:rFonts w:cs="Courier New" w:ascii="Courier New" w:hAnsi="Courier New"/>
        </w:rPr>
        <w:t xml:space="preserve">2. Όσον αφορά το νέο σχέδιο πόλης στον παραλιακό οικισμό του Δήμου Λ. Θερμής, έχει προταθεί στο υποπρόγραμμα ΕΑΠΤΑ του Δεύτερου Πακέτου Ντελόρ "Πολεοδομικές εφαρμογές Ν. Λέσβου" που αφορά οικισμού κάτω των 2. 000 κατοίκων. </w:t>
      </w:r>
    </w:p>
    <w:p>
      <w:pPr>
        <w:pStyle w:val="Style15"/>
        <w:rPr>
          <w:rFonts w:ascii="Courier New" w:hAnsi="Courier New" w:cs="Courier New"/>
        </w:rPr>
      </w:pPr>
      <w:r>
        <w:rPr>
          <w:rFonts w:cs="Courier New" w:ascii="Courier New" w:hAnsi="Courier New"/>
        </w:rPr>
        <w:t xml:space="preserve">3. Τα υπόλοιπα αιτήματα του Δήμου Λ. Θερμής δεν εμπίπτουν στις αρμοδιότητες του Υπουργείου Εσ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4675/4-2-93 ερώτηση δόθηκε με το υπ` αριθμ. 731/18-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Σε απάντηση της 4675/4-2-93 ερώτησης που κατέθεσαν στη Βουλή οι βουλευτές κ.κ. Στρατής Κόρακας και Παναγιώτης Κοσιώνης, σας γνωρίζουμε ότι, σχετικά με το θέμα της αξιοποίησης του ιδιόκτητου συγκροτήματος του ΤΣΑΥ "ΣΑΡΛΙΤΖΑ" Θερμής Λέσβου, αρμοδιότητάς μας, το Ταμείο με το σχετ. (β) έγγραφό του μας πληροφόρησε τα εξής:</w:t>
      </w:r>
    </w:p>
    <w:p>
      <w:pPr>
        <w:pStyle w:val="Style15"/>
        <w:rPr>
          <w:rFonts w:ascii="Courier New" w:hAnsi="Courier New" w:cs="Courier New"/>
        </w:rPr>
      </w:pPr>
      <w:r>
        <w:rPr>
          <w:rFonts w:cs="Courier New" w:ascii="Courier New" w:hAnsi="Courier New"/>
        </w:rPr>
        <w:t xml:space="preserve">Το ΤΣΑΥ κατέβαλε και καταβάλλει συνεχείς προσπάθειες για την αξιοποίηση του Λουτρικού και Ξενοδοχειακού συγκροτήματος "ΣΑΡΛΙΤΖΑ" Θερμής Λέσβου. </w:t>
      </w:r>
    </w:p>
    <w:p>
      <w:pPr>
        <w:pStyle w:val="Style15"/>
        <w:rPr>
          <w:rFonts w:ascii="Courier New" w:hAnsi="Courier New" w:cs="Courier New"/>
        </w:rPr>
      </w:pPr>
      <w:r>
        <w:rPr>
          <w:rFonts w:cs="Courier New" w:ascii="Courier New" w:hAnsi="Courier New"/>
        </w:rPr>
        <w:t xml:space="preserve">Για το σκοπό αυτό, το έτος 1986 είχε απευθυνθεί αρχικά στη Δ. Ε. Π. Ο. Σ. και στη συνέχεια στο Υπουργείο Αιγαίου προκειμένου να αναλάβουν την εκπόνηση μελέτης σκοπιμότητος, αλλά και οι δύο αυτές υπηρεσίες δήλωσαν αδυναμία. </w:t>
      </w:r>
    </w:p>
    <w:p>
      <w:pPr>
        <w:pStyle w:val="Style15"/>
        <w:rPr>
          <w:rFonts w:ascii="Courier New" w:hAnsi="Courier New" w:cs="Courier New"/>
        </w:rPr>
      </w:pPr>
      <w:r>
        <w:rPr>
          <w:rFonts w:cs="Courier New" w:ascii="Courier New" w:hAnsi="Courier New"/>
        </w:rPr>
        <w:t>Στην πορεία των περαιτέρω ενεργειών του Ταμείου, διαπιστώθηκε ότι για την ορθή αντιμετώπιση του θέματος έπρεπε να ερευνηθούν τα εξής:</w:t>
      </w:r>
    </w:p>
    <w:p>
      <w:pPr>
        <w:pStyle w:val="Style15"/>
        <w:rPr>
          <w:rFonts w:ascii="Courier New" w:hAnsi="Courier New" w:cs="Courier New"/>
        </w:rPr>
      </w:pPr>
      <w:r>
        <w:rPr>
          <w:rFonts w:cs="Courier New" w:ascii="Courier New" w:hAnsi="Courier New"/>
        </w:rPr>
        <w:t xml:space="preserve">α) Αν τα υπάρχοντα ιαματικά ύδατα ήταν επαρκή και κατάλληλα για τη δημιουργία συγχρόνου υδροθεραπευτηρίου, και </w:t>
      </w:r>
    </w:p>
    <w:p>
      <w:pPr>
        <w:pStyle w:val="Style15"/>
        <w:rPr>
          <w:rFonts w:ascii="Courier New" w:hAnsi="Courier New" w:cs="Courier New"/>
        </w:rPr>
      </w:pPr>
      <w:r>
        <w:rPr>
          <w:rFonts w:cs="Courier New" w:ascii="Courier New" w:hAnsi="Courier New"/>
        </w:rPr>
        <w:t xml:space="preserve">β) Αν υπάρχουν αρχαιολογικά ευρήματα στο ιδιόκτητο κτήμα του Ταμείου το οποίο γειτνιάζει με αρχαιολογική περιοχή, οπότε αυτά θα εμπόδιζαν την αξιοποίηση του κτίσματος. </w:t>
      </w:r>
    </w:p>
    <w:p>
      <w:pPr>
        <w:pStyle w:val="Style15"/>
        <w:rPr>
          <w:rFonts w:ascii="Courier New" w:hAnsi="Courier New" w:cs="Courier New"/>
        </w:rPr>
      </w:pPr>
      <w:r>
        <w:rPr>
          <w:rFonts w:cs="Courier New" w:ascii="Courier New" w:hAnsi="Courier New"/>
        </w:rPr>
        <w:t xml:space="preserve">Κατά το έτος 1990 και ύστερα από την απόφαση του Δ. Σ. του ΤΣΑΥ αρ. 215/15-3-90 εγκρίθηκε αποδέσμευση ποσού 4. 600. 000 δρχ, για την ανάθεση στο Πανεπιστήμιο Αθηνών της Υδρογεωλογικής Έρευνας. </w:t>
      </w:r>
    </w:p>
    <w:p>
      <w:pPr>
        <w:pStyle w:val="Style15"/>
        <w:rPr>
          <w:rFonts w:ascii="Courier New" w:hAnsi="Courier New" w:cs="Courier New"/>
        </w:rPr>
      </w:pPr>
      <w:r>
        <w:rPr>
          <w:rFonts w:cs="Courier New" w:ascii="Courier New" w:hAnsi="Courier New"/>
        </w:rPr>
        <w:t xml:space="preserve">Η ανάθεση αυτή έγινε με την Κοινή απόφαση αριθμ. 1147/ΠΟΛ/1499/4-2-91 των Υπουργών Εθνικής Οικονομίας και Βιομηχανίας Ενέργειας και Τεχνολογίας. Η μελέτη αυτή έχει ήδη παραδοθεί στο Ταμείο. </w:t>
      </w:r>
    </w:p>
    <w:p>
      <w:pPr>
        <w:pStyle w:val="Style15"/>
        <w:rPr>
          <w:rFonts w:ascii="Courier New" w:hAnsi="Courier New" w:cs="Courier New"/>
        </w:rPr>
      </w:pPr>
      <w:r>
        <w:rPr>
          <w:rFonts w:cs="Courier New" w:ascii="Courier New" w:hAnsi="Courier New"/>
        </w:rPr>
        <w:t xml:space="preserve">Στη συνέχεια με τις σχετ. (γ) αποφάσεις του Δ. Σ. αποφασίστηκε η αποδέσμευση συνολικού ποσού δρχ. 62. 000. 000για τη διενέργεια δοκιμαστικών ανασκαφών (τομών) από την Αρχαιολογική Υπηρεσία Μυτιλήνης. </w:t>
      </w:r>
    </w:p>
    <w:p>
      <w:pPr>
        <w:pStyle w:val="Style15"/>
        <w:rPr>
          <w:rFonts w:ascii="Courier New" w:hAnsi="Courier New" w:cs="Courier New"/>
        </w:rPr>
      </w:pPr>
      <w:r>
        <w:rPr>
          <w:rFonts w:cs="Courier New" w:ascii="Courier New" w:hAnsi="Courier New"/>
        </w:rPr>
        <w:t xml:space="preserve">Τα παραπάνω ποσά εγκρίθηκαν από το Υπουργείο με τα σχετ. (δ) έγγραφά μας. </w:t>
      </w:r>
    </w:p>
    <w:p>
      <w:pPr>
        <w:pStyle w:val="Style15"/>
        <w:rPr>
          <w:rFonts w:ascii="Courier New" w:hAnsi="Courier New" w:cs="Courier New"/>
        </w:rPr>
      </w:pPr>
      <w:r>
        <w:rPr>
          <w:rFonts w:cs="Courier New" w:ascii="Courier New" w:hAnsi="Courier New"/>
        </w:rPr>
        <w:t xml:space="preserve">Επειδή δεν λήφθηκε η οριστική έγκριση από το Υπ. Εθνικής Οικονομίας για την εκτέλεση του ανωτέρου έργου μέσα στο έτος1992, με την απόφαση του Δ. Σ. 76/26-1-93 του Ταμείου αποφασίστηκε η αποδέσμευση του ποσού για το έτος 1993. Η απόφαση αυτή ήδη υποβλήθηκε στο Υπουργείο και προωθείται αρμοδίως. </w:t>
      </w:r>
    </w:p>
    <w:p>
      <w:pPr>
        <w:pStyle w:val="Style15"/>
        <w:rPr>
          <w:rFonts w:ascii="Courier New" w:hAnsi="Courier New" w:cs="Courier New"/>
        </w:rPr>
      </w:pPr>
      <w:r>
        <w:rPr>
          <w:rFonts w:cs="Courier New" w:ascii="Courier New" w:hAnsi="Courier New"/>
        </w:rPr>
        <w:t xml:space="preserve">Παράλληλα με το έγγραφο του Υπουργείου Πολιτισμού ΥΠΛΟ/ΠΡΟΜΕΛ/ 612/53942/5-11-92 ζητήθηκε από το Υπουργείο Εθνικής Οικονομίας να εγκρίνει την εγγραφή του έργου στη Σ. Α. Ε. 014 και αναμένεται εντός του Φεβρουαρίου 1993 η σχετική απόφαση του ΥΠΕΘΟ. </w:t>
      </w:r>
    </w:p>
    <w:p>
      <w:pPr>
        <w:pStyle w:val="Style15"/>
        <w:rPr>
          <w:rFonts w:ascii="Courier New" w:hAnsi="Courier New" w:cs="Courier New"/>
        </w:rPr>
      </w:pPr>
      <w:r>
        <w:rPr>
          <w:rFonts w:cs="Courier New" w:ascii="Courier New" w:hAnsi="Courier New"/>
        </w:rPr>
        <w:t xml:space="preserve">Εκ των ανωτέρω είναι φανερό ότι το ενδιαφέρον του Δ. Σ. του Ταμείου, με τη συμπαράσταση του Υπουργείου, είναι μεγάλο, διότι η αξιοποίηση της περιουσίας αυτής και για το Ταμείο θα είναι οικονομικά συμφέρουσα και θ` αναβαθμίσει την περιοχή του συγκροτήματος. </w:t>
      </w:r>
    </w:p>
    <w:p>
      <w:pPr>
        <w:pStyle w:val="Style15"/>
        <w:rPr>
          <w:rFonts w:ascii="Courier New" w:hAnsi="Courier New" w:cs="Courier New"/>
        </w:rPr>
      </w:pPr>
      <w:r>
        <w:rPr>
          <w:rFonts w:cs="Courier New" w:ascii="Courier New" w:hAnsi="Courier New"/>
        </w:rPr>
        <w:t xml:space="preserve">Όσον αφορά την υπόδειξη για την κατασκευή βόθρου στο χώρο του συγκροτήματος θα ζητηθεί από την τεχνική Υπηρεσία Ν. Λέσβου, να υποβάλλει έκθεση στο Ταμείο με τεχνική περιγραφή και προϋπολογισμό δαπάνη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4676/4-2-93 ερώτηση δόθηκε με το υπ` αριθμ. 1862/19-2-93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Απαντώντας στην 4676/4-2-93 ερώτηση, που περιήλθε στην υπηρεσία μας στις 4-2-1993, και κατέθεσαν στη Βουλή οι βουλευτές κ.κ. Γ. Σμπώκος, Παν. Κρητικός, Κων. Βρεττός, Παν. Μπενετάτος, Δ. Σωτηρλής και Χρ. Κοκκινοβασίλης σχετικά με τη Δημόσια Επιχείρηση Πετρελαίου και επανερχόμενοι στην 1663/9. 9. 92 ερώτηση, που κατέθεσαν στη Βουλή οι βουλευτές κ.κ. Γ. Σμπώκος, Παν. Κρητικός, Παν. Μπενετάτος και Χρ. Κοκκινοβασίλης και αναφέρετο στο ίδιο θέμα σας γνωρίζουμε ότι:</w:t>
      </w:r>
    </w:p>
    <w:p>
      <w:pPr>
        <w:pStyle w:val="Style15"/>
        <w:rPr>
          <w:rFonts w:ascii="Courier New" w:hAnsi="Courier New" w:cs="Courier New"/>
        </w:rPr>
      </w:pPr>
      <w:r>
        <w:rPr>
          <w:rFonts w:cs="Courier New" w:ascii="Courier New" w:hAnsi="Courier New"/>
        </w:rPr>
        <w:t xml:space="preserve">Όπως μας πληροφόρησε η αρμόδια Εισαγγελική αρχή, την 16-4-1992 υποβλήθηκε στην Εισαγγελία Πρωτοδικών Αθηνών, η υπό στοιχεία ΑΒΜ Α 92/1854 μήνυση των 1) Νικ. Ορφανού και 2) Κων. Λάσκου ΚΑΤΑ Ελευθερίου Σκανδάλη, Σωκράτη Ποταμιάνου, Γεωργίου Βογιατζή κ.λπ. </w:t>
      </w:r>
    </w:p>
    <w:p>
      <w:pPr>
        <w:pStyle w:val="Style15"/>
        <w:rPr>
          <w:rFonts w:ascii="Courier New" w:hAnsi="Courier New" w:cs="Courier New"/>
        </w:rPr>
      </w:pPr>
      <w:r>
        <w:rPr>
          <w:rFonts w:cs="Courier New" w:ascii="Courier New" w:hAnsi="Courier New"/>
        </w:rPr>
        <w:t xml:space="preserve">Επ` αυτής διατάχθηκε η διενέργεια προκαταρκτικής εξετάσεως με παραγγελία του Εισαγγελέα Ποινικής δίωξης προς τον κ. Ειρηνοδίκη Ελευσίνας. </w:t>
      </w:r>
    </w:p>
    <w:p>
      <w:pPr>
        <w:pStyle w:val="Style15"/>
        <w:rPr>
          <w:rFonts w:ascii="Courier New" w:hAnsi="Courier New" w:cs="Courier New"/>
        </w:rPr>
      </w:pPr>
      <w:r>
        <w:rPr>
          <w:rFonts w:cs="Courier New" w:ascii="Courier New" w:hAnsi="Courier New"/>
        </w:rPr>
        <w:t xml:space="preserve">Παράλληλα η Εισαγγελία αυτεπαγγέλτως και κατόπιν δημοσιεύματος της εφημερίδας "ΔΗΜΟΚΡΑΤΙΚΟΣ ΛΟΓΟΣ" της 14-7-92 με τον τίτλο "Σκάνδαλο... " Άλλα επτά δισεκατομμύρια χάρισμα στις 7 αδελφές", διέταξε προκαταρκτική εξέταση που διενεργείται από Αντεισαγγελέα Πρωτοδικών με την Α 92/3705/28-7-92 παραγγελία μας. </w:t>
      </w:r>
    </w:p>
    <w:p>
      <w:pPr>
        <w:pStyle w:val="Style15"/>
        <w:rPr>
          <w:rFonts w:ascii="Courier New" w:hAnsi="Courier New" w:cs="Courier New"/>
        </w:rPr>
      </w:pPr>
      <w:r>
        <w:rPr>
          <w:rFonts w:cs="Courier New" w:ascii="Courier New" w:hAnsi="Courier New"/>
        </w:rPr>
        <w:t xml:space="preserve">Και οι δύο παραπάνω παραγγελίες έχουν ήδη συνενωθεί και η έρευνα συνεχίζεται προς συλλογή του αποδεικτικού υλικού από τον Εισαγγελικό Λειτουργό.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ις με αριθμό 4679/4-2-1993 και 4766/9-2-1993 ερωτήσεις δόθηκε με το υπ` αριθμ. 3017/22-2-93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ων ερωτήσεων 4679/4-2-1993 και 4766/9-2-1993 που κατέθεσαν οι Βουλευτές κ.κ. Φ. ΚΟΥΒΕΛΗΣ, Γ. ΓΙΑΝΝΑΡΟΣ, Κ. ΡΗΓΑΣ, Τ. ΧΑΤΖΗΔΗΜΗΤΡΙΟΥ, Θ. ΠΑΦΙΛΗΣ και Σ. ΚΟΡΑΚΑΣ, σας γνωρίζουμε τα εξής:</w:t>
      </w:r>
    </w:p>
    <w:p>
      <w:pPr>
        <w:pStyle w:val="Style15"/>
        <w:rPr>
          <w:rFonts w:ascii="Courier New" w:hAnsi="Courier New" w:cs="Courier New"/>
        </w:rPr>
      </w:pPr>
      <w:r>
        <w:rPr>
          <w:rFonts w:cs="Courier New" w:ascii="Courier New" w:hAnsi="Courier New"/>
        </w:rPr>
        <w:t xml:space="preserve">Η κατοχύρωση και διατήρηση της Δημόσιας Τάξης και ασφάλειας και η διασφάλιση της ομαλής λειτουργίας των δημοκρατικών μας θεσμών, αποτελεί πρωταρχικό καθήκον της Αστυνομίας. </w:t>
      </w:r>
    </w:p>
    <w:p>
      <w:pPr>
        <w:pStyle w:val="Style15"/>
        <w:rPr>
          <w:rFonts w:ascii="Courier New" w:hAnsi="Courier New" w:cs="Courier New"/>
        </w:rPr>
      </w:pPr>
      <w:r>
        <w:rPr>
          <w:rFonts w:cs="Courier New" w:ascii="Courier New" w:hAnsi="Courier New"/>
        </w:rPr>
        <w:t xml:space="preserve">Για την εκπλήρωση της αποστολής αυτής και την προστασία του συνταγματικά κατοχυρωμένου ατομικού δικαιώματος της ελεύθερης διακίνησης των πολιτών, η Ελληνική Αστυνομία λαμβάνει κάθε πρόσφορο μέτρο. </w:t>
      </w:r>
    </w:p>
    <w:p>
      <w:pPr>
        <w:pStyle w:val="Style15"/>
        <w:rPr>
          <w:rFonts w:ascii="Courier New" w:hAnsi="Courier New" w:cs="Courier New"/>
        </w:rPr>
      </w:pPr>
      <w:r>
        <w:rPr>
          <w:rFonts w:cs="Courier New" w:ascii="Courier New" w:hAnsi="Courier New"/>
        </w:rPr>
        <w:t xml:space="preserve">Μέσα στα πλαίσια αυτά εκδηλώθηκαν και οι ενέργειες της Αστυνομικής δύναμης στη συγκεκριμένη περίπτωση, προκειμένου να εξασφαλίσουν την απρόσκοπτη είσοδο των μελών του Υπουργικού Συμβουλίου, για να μετάσχουν στη συνεδρίασή του, αλλά και των Βουλευτών και Υπαλλήλων Βουλής στο χώρο του Κοινοβουλίου, εφαρμόζοντας ήπια μέσα για την απομάκρυνση των ατόμων που είχαν αποκλείσει την είσοδο της Βουλής. </w:t>
      </w:r>
    </w:p>
    <w:p>
      <w:pPr>
        <w:pStyle w:val="Style15"/>
        <w:rPr>
          <w:rFonts w:ascii="Courier New" w:hAnsi="Courier New" w:cs="Courier New"/>
        </w:rPr>
      </w:pPr>
      <w:r>
        <w:rPr>
          <w:rFonts w:cs="Courier New" w:ascii="Courier New" w:hAnsi="Courier New"/>
        </w:rPr>
        <w:t xml:space="preserve">Ανεξάρτητα από αυτό, το αναφερόμενο συμβάν αποτέλεσε αντικείμενο Ένορκης Διοικητικής Εξέτασης, η οποία βρίσκεται σε εξέλιξη.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4681/4-2-93 ερώτηση δόθηκε με το υπ` αριθμ. 4095/22-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 50179/15-2-93 εγγράφου της Δημόσιας Επιχειρήσεως Ηλεκτρισμού (ΔΕΗ) μετά του συνημμένου (1) εγγράφου, το οποίο περιέχει απάντηση στην ερώτηση με αρ. ΠΕ 4681/4-2-93 που κατέθεσε στη Βουλή ο Βουλευτής κ. Μιχ. Σίδερης σχετικά με παροχή ηλεκτρικής ενέργειας στον οικισμό ΚΑΒΟ ΝΤΟΡΟ Ευβοί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4690/4-2-93 ερώτηση δόθηκε με το υπ` αριθμ. 4000/2/19-2-93 έγγραφο από τον Υπουργό Δ. Τάξης η ακόλουθη απάντηση:</w:t>
      </w:r>
    </w:p>
    <w:p>
      <w:pPr>
        <w:pStyle w:val="Style15"/>
        <w:rPr>
          <w:rFonts w:ascii="Courier New" w:hAnsi="Courier New" w:cs="Courier New"/>
        </w:rPr>
      </w:pPr>
      <w:r>
        <w:rPr>
          <w:rFonts w:cs="Courier New" w:ascii="Courier New" w:hAnsi="Courier New"/>
        </w:rPr>
        <w:t>"Σε απάντηση της 4690/4-2-1993 ερώτησης, που κατέθεσε ο Βουλευτής κ. Δ. ΒΟΥΝΑΤΣΟΣ, σε ό,τι μας αφορά, σας γνωρίζουμε τα εξής:</w:t>
      </w:r>
    </w:p>
    <w:p>
      <w:pPr>
        <w:pStyle w:val="Style15"/>
        <w:rPr>
          <w:rFonts w:ascii="Courier New" w:hAnsi="Courier New" w:cs="Courier New"/>
        </w:rPr>
      </w:pPr>
      <w:r>
        <w:rPr>
          <w:rFonts w:cs="Courier New" w:ascii="Courier New" w:hAnsi="Courier New"/>
        </w:rPr>
        <w:t xml:space="preserve">Τα αναφερόμενα στην ερώτηση τέλη δεν είναι για τα σημερινά οικονομικά δεδομένα υπερβολικά. Θα πρέπει να επισημανθεί ότι για τους ομογενείς αυτά περιορίζονται στο 1/3 των καθορισθέντων και ότι δεν καταβάλλουν τέλη για παραμονή μέχρι 6 μήνες (ελεύθερος χρόνος παραμονής και άδεια προσωρινής διαμονής), οι εισερχόμενοι στη χώρα χωρίς προξενική θεώρηση. </w:t>
      </w:r>
    </w:p>
    <w:p>
      <w:pPr>
        <w:pStyle w:val="Style15"/>
        <w:rPr>
          <w:rFonts w:ascii="Courier New" w:hAnsi="Courier New" w:cs="Courier New"/>
        </w:rPr>
      </w:pPr>
      <w:r>
        <w:rPr>
          <w:rFonts w:cs="Courier New" w:ascii="Courier New" w:hAnsi="Courier New"/>
        </w:rPr>
        <w:t xml:space="preserve">Σύμφωνα με την ισχύουσα νομοθεσία και για την ανανέωση των αδειών παραμονής και εργασίας των ομογενών καταβάλλονται τέλη και το σχετικό ένσημο μειωμένα στο 1/3 από τα προβλεπόμενα στο άρθρο 34 του Ν. 1975/1991. </w:t>
      </w:r>
    </w:p>
    <w:p>
      <w:pPr>
        <w:pStyle w:val="Style15"/>
        <w:rPr>
          <w:rFonts w:ascii="Courier New" w:hAnsi="Courier New" w:cs="Courier New"/>
        </w:rPr>
      </w:pPr>
      <w:r>
        <w:rPr>
          <w:rFonts w:cs="Courier New" w:ascii="Courier New" w:hAnsi="Courier New"/>
        </w:rPr>
        <w:t xml:space="preserve">Πέραν αυτών σας πληροφορούμε ότι η αναπροσαρμογή των τελών και ενσήμων στα σημερινά τους επίπεδα ψήφισε η Βουλή κατόπιν προτάσεων του Εισηγητή της Αξιωματικής Αντιπολίτευσης κ. Θ. Κοτσώνη κατά τη συζήτηση της 22-10-1991, που είναι διατυπωμένα στα πρακτικά της Βουλής, γιατί θεώρησε ότι εκείνα που προτείναμε με το νομοσχέδιο ήταν πολύ μικρά. </w:t>
      </w:r>
    </w:p>
    <w:p>
      <w:pPr>
        <w:pStyle w:val="Style15"/>
        <w:rPr>
          <w:rFonts w:ascii="Courier New" w:hAnsi="Courier New" w:cs="Courier New"/>
        </w:rPr>
      </w:pPr>
      <w:r>
        <w:rPr>
          <w:rFonts w:cs="Courier New" w:ascii="Courier New" w:hAnsi="Courier New"/>
        </w:rPr>
        <w:t xml:space="preserve">Για την ευνοϊκότερη μεταχείριση των αναφερόμενων στην Ερώτηση ομογενών, θα ληφθεί μέριμνα σχετικής ρύθμισης σε μελλοντική τροποποίηση του ανωτέρω νόμου.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4690/4-2-93 ερώτηση δόθηκε με το υπ` αριθμ. 385/16-2-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690/4. 2. 93 ερώτησης του Βουλευτού κ. Δ. Βουνάτσου, σας πληροφορούμε ότι το θέμα το οποίο θίγει ο κ. Βουλευτής έχει ήδη απασχολήσει τους αρμοδίους φορείς οι οποίοι θα προβούν σε συγκεκριμένες εισηγήσεις ώστε να δοθεί η δυνατότητα στην Κυβέρνηση να πάρει, γι` αυτό, οριστική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4690/4-2-93 ερώτηση δόθηκε με το υπ` αριθμ. 4960/18-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4690/4. 2. 93 ερώτηση του Βουλευτή κ. Δ. Βουνάτσου, σας πληροφορούμε τα εξής:</w:t>
      </w:r>
    </w:p>
    <w:p>
      <w:pPr>
        <w:pStyle w:val="Style15"/>
        <w:rPr>
          <w:rFonts w:ascii="Courier New" w:hAnsi="Courier New" w:cs="Courier New"/>
        </w:rPr>
      </w:pPr>
      <w:r>
        <w:rPr>
          <w:rFonts w:cs="Courier New" w:ascii="Courier New" w:hAnsi="Courier New"/>
        </w:rPr>
        <w:t xml:space="preserve">1. Εκ των προτέρων, ενιαία αναγνώριση Ελληνικής ιθαγένειας των ανωτέρω ατόμων, δεν είναι δυνατή δεδομένου ότι η χώρα μας δεσμεύεται από τις Διεθνείς Συμβάσεις Αγκύρας και Λωζάνης. Όσοι επιθυμούν να αποκτήσουν την Ελληνική ιθαγένεια υποβάλλουν στην υπηρεσία μας σχετική αίτηση. </w:t>
      </w:r>
    </w:p>
    <w:p>
      <w:pPr>
        <w:pStyle w:val="Style15"/>
        <w:rPr>
          <w:rFonts w:ascii="Courier New" w:hAnsi="Courier New" w:cs="Courier New"/>
        </w:rPr>
      </w:pPr>
      <w:r>
        <w:rPr>
          <w:rFonts w:cs="Courier New" w:ascii="Courier New" w:hAnsi="Courier New"/>
        </w:rPr>
        <w:t xml:space="preserve">2. Όσον αφορά τα αιτήματα των Κωνσταντινουπολιτών η Υπηρεσία μας, αφού εξετάσει κάθε αίτημα χωριστά, εφαρμόζει αναλόγως τις διατάξεις των συνθηκών Αγκύρας και Λοζάννης, εφόσον συντρέχουν οι προϋποθέσεις που ορίζονται από αυτές και εκδίδει σχετική διαπιστωτική Πράξη. </w:t>
      </w:r>
    </w:p>
    <w:p>
      <w:pPr>
        <w:pStyle w:val="Style15"/>
        <w:rPr>
          <w:rFonts w:ascii="Courier New" w:hAnsi="Courier New" w:cs="Courier New"/>
        </w:rPr>
      </w:pPr>
      <w:r>
        <w:rPr>
          <w:rFonts w:cs="Courier New" w:ascii="Courier New" w:hAnsi="Courier New"/>
        </w:rPr>
        <w:t>Ειδικότερα:</w:t>
      </w:r>
    </w:p>
    <w:p>
      <w:pPr>
        <w:pStyle w:val="Style15"/>
        <w:rPr>
          <w:rFonts w:ascii="Courier New" w:hAnsi="Courier New" w:cs="Courier New"/>
        </w:rPr>
      </w:pPr>
      <w:r>
        <w:rPr>
          <w:rFonts w:cs="Courier New" w:ascii="Courier New" w:hAnsi="Courier New"/>
        </w:rPr>
        <w:t xml:space="preserve">α. Οι ομογενείς Τούρκοι υπήκοοι, κάτοικοι Κων/πόλεως, οι οποίοι αναχώρησαν από Κων/πολη προ της 18. 10. 1912 απέκτησαν την Ελληνική ιθαγένεια από 23. 7. 1930, δυνάμει των διατάξεων του άρθρου 28 της Συμφωνίας της Αγκύρας, που κυρώθηκε με το Ν. 4793/1930 και αναφερομένων στους δικαιούχους της Ι. Χ. δηλώσεως υπ` αριθ. 36/11. 2. 1928 απόφαση της Μικτής Επιτροπής. </w:t>
      </w:r>
    </w:p>
    <w:p>
      <w:pPr>
        <w:pStyle w:val="Style15"/>
        <w:rPr>
          <w:rFonts w:ascii="Courier New" w:hAnsi="Courier New" w:cs="Courier New"/>
        </w:rPr>
      </w:pPr>
      <w:r>
        <w:rPr>
          <w:rFonts w:cs="Courier New" w:ascii="Courier New" w:hAnsi="Courier New"/>
        </w:rPr>
        <w:t xml:space="preserve">β. Οι ομογενείς Τούρκοι υπήκοοι κάτοικοι Κων/πόλεως, οι οποίοι απεχώρησαν από Κων/πολη μετά την 18. 10. 1918 υπήχθησαν στη Σύμβαση της Λοζάννης περί ανταλλαγής των Ελληνοτουρκικών πληθυσμών και έγιναν Έλληνες υπήκοοι από 30. 1. 1923 (υπ’ αριθ. 27 της 19. 3. 27 απόφασης της Μικτής Επιτροπής. </w:t>
      </w:r>
    </w:p>
    <w:p>
      <w:pPr>
        <w:pStyle w:val="Style15"/>
        <w:rPr>
          <w:rFonts w:ascii="Courier New" w:hAnsi="Courier New" w:cs="Courier New"/>
        </w:rPr>
      </w:pPr>
      <w:r>
        <w:rPr>
          <w:rFonts w:cs="Courier New" w:ascii="Courier New" w:hAnsi="Courier New"/>
        </w:rPr>
        <w:t>γ. Οι ομογενείς Τούρκοι υπήκοοι οι οποίοι αναχώρησαν από Κων/πολη μετά την 18. 10. 1918 και προ της 29. 10. 1923 με οποιοδήποτε διαβατήριο Τουρκικό απέκτησαν την Ελληνική ιθαγένεια από 23. 7. 1930 δυνάμει του άρθρου 28 της Συμφωνίας της Άγκυρας και</w:t>
      </w:r>
    </w:p>
    <w:p>
      <w:pPr>
        <w:pStyle w:val="Style15"/>
        <w:rPr>
          <w:rFonts w:ascii="Courier New" w:hAnsi="Courier New" w:cs="Courier New"/>
        </w:rPr>
      </w:pPr>
      <w:r>
        <w:rPr>
          <w:rFonts w:cs="Courier New" w:ascii="Courier New" w:hAnsi="Courier New"/>
        </w:rPr>
        <w:t xml:space="preserve">δ. Οι ομογενείς Τούρκοι υπήκοοι, οι οποίοι αναχώρησαν από Κων/πολη μετά την 29. 10. 1923 ήταν μετά την εγκατάσταση των Τουρκικών Αρχών στην Κων/πολη μέχρι της 1. 8. 1929 χωρίς ταξιδιωτικά έγγραφα (λάθρα) έγιναν Έλληνες υπήκοοι δυνάμει του άρθρου 28 της Συμφωνίας της Άγκυρας. </w:t>
      </w:r>
    </w:p>
    <w:p>
      <w:pPr>
        <w:pStyle w:val="Style15"/>
        <w:rPr>
          <w:rFonts w:ascii="Courier New" w:hAnsi="Courier New" w:cs="Courier New"/>
        </w:rPr>
      </w:pPr>
      <w:r>
        <w:rPr>
          <w:rFonts w:cs="Courier New" w:ascii="Courier New" w:hAnsi="Courier New"/>
        </w:rPr>
        <w:t xml:space="preserve">3. Για τους ομογενείς της Ίμβρου και Τενέδου δεν είναι δυνατόν να εφαρμοστούν οι διατάξεις των ανωτέρω συμφωνιών, αφού οι κάτοικοι των νησιών αυτών έχουν εξαιρεθεί της ανταλλαγής σύμφωνα με τις διατάξεις του άρθρου 14 της Συνθήκης Λοζάννης περί ειρήνης, που υπογράφτηκε στις 24. 7. 1923. </w:t>
      </w:r>
    </w:p>
    <w:p>
      <w:pPr>
        <w:pStyle w:val="Style15"/>
        <w:rPr>
          <w:rFonts w:ascii="Courier New" w:hAnsi="Courier New" w:cs="Courier New"/>
        </w:rPr>
      </w:pPr>
      <w:r>
        <w:rPr>
          <w:rFonts w:cs="Courier New" w:ascii="Courier New" w:hAnsi="Courier New"/>
        </w:rPr>
        <w:t xml:space="preserve">4. Πέραν των ανωτέρω η Υπηρεσία μας εξετάζοντας τα αιτήματα των υπόψη ομογενών για απόκτηση της Ελληνικής ιθαγένειας εφόσον προκύψει ότι τα άτομα αυτά είναι γραμμένα στα Μητρώα των Ελληνικών Προξενικών Αρχών και συντρέχουν οι προϋποθέσεις των διατάξεων του Ν. 1524/1924/1918 ή του άρθρου 32 δις του Κώδικα Ελληνικής ιθαγένειας τους αναγνωρίζει ως Έλληνες υπηκόους. </w:t>
      </w:r>
    </w:p>
    <w:p>
      <w:pPr>
        <w:pStyle w:val="Style15"/>
        <w:rPr>
          <w:rFonts w:ascii="Courier New" w:hAnsi="Courier New" w:cs="Courier New"/>
        </w:rPr>
      </w:pPr>
      <w:r>
        <w:rPr>
          <w:rFonts w:cs="Courier New" w:ascii="Courier New" w:hAnsi="Courier New"/>
        </w:rPr>
        <w:t xml:space="preserve">5. Οι ομογενείς που δεν υπάγονται στις παραπάνω περιπτώσεις εφόσον επιθυμούν αποκτούν την Ελληνική ιθαγένεια με τη διαδικασία της πολιτογράφησης, σύμφωνα με τις διατάξεις των άρθρων 6 και 7 του Κ. Ε. Ι., όπως αντικαταστάθηκαν με τις όμοιες του άρθρου 3 του Ν. 1438/1984. </w:t>
      </w:r>
    </w:p>
    <w:p>
      <w:pPr>
        <w:pStyle w:val="Style15"/>
        <w:rPr>
          <w:rFonts w:ascii="Courier New" w:hAnsi="Courier New" w:cs="Courier New"/>
        </w:rPr>
      </w:pPr>
      <w:r>
        <w:rPr>
          <w:rFonts w:cs="Courier New" w:ascii="Courier New" w:hAnsi="Courier New"/>
        </w:rPr>
        <w:t xml:space="preserve">Σημειώνεται ότι τα αιτήματα των ομογενών εξετάζονται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4704/5-2-93 ερώτηση δόθηκε με το υπ` αριθμ. 403/17-2-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704/5. 2. 93 ερώτησης του Βουλευτού κ. Π. Τατούλη, σας πληροφορούμε ότι η Ελληνική Κυβέρνηση έχει υπόψη της το θέμα και έχει επανειλημμένα προβάλει στα διεθνή FORA, συμπεριλαμβανομένων και των Ηνωμένων Εθνών τα ελληνικά επιχειρήματα και επιστημονικά ιστορικά στοιχεία προκειμένου να υποστηριχθούν τα εθνικά μας θέματα και να καταδειχθεί η εκ μέρους των Σκοπίων παραχάραξη της ιστορίας προκειμένου να προωθήσουν τα επεκτατικά τους σχέδια. Ενδεικτικά αναφέρεται η χρησιμοποίηση των στοιχείων αυτών στο μνημόνιο που κατέθεσε πρόσφατα στο Συμβούλιο Ασφαλείας ο κ. Υπουργός Εξωτερικών και το οποίο κυκλοφόρησε σε όλα τα μέλη του Συμβουλίου Ασφαλείας και της Γενικής Συνελεύ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4705/5-2-93 ερώτηση δόθηκε με το υπ` αριθμ. 13-436/19-2-93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t xml:space="preserve">"Αναφερόμενοι στη με αριθμ. 4705/5-2-93 ερώτηση που κατατέθηκε στη Βουλή των Ελλήνων από τον βουλευτή κ. Πέτρο Τατούλη, "σχετικά με διαφήμιση παιδικών παιχνιδιών κ.λπ.", σας γνωρίζουμε ότι η διαφήμιση είναι ένα από τα μέσα ενημερώσεως των υποψηφίων αγοραστών ενός προϊόντος για την ύπαρξή του και για τα, κατά τον κατασκευαστή, πλεονεκτήματά του. </w:t>
      </w:r>
    </w:p>
    <w:p>
      <w:pPr>
        <w:pStyle w:val="Style15"/>
        <w:rPr>
          <w:rFonts w:ascii="Courier New" w:hAnsi="Courier New" w:cs="Courier New"/>
        </w:rPr>
      </w:pPr>
      <w:r>
        <w:rPr>
          <w:rFonts w:cs="Courier New" w:ascii="Courier New" w:hAnsi="Courier New"/>
        </w:rPr>
        <w:t xml:space="preserve">Υπό την έννοια αυτή, δεν νοείται περιορισμός στη διαφήμιση των προϊόντων εν γένει. Τέτοιοι περιορισμοί δικαιολογούνται για προϊόντα τα οποία από τη φύση τους είναι αρνητικά για την κοινωνία και η αναστολή διάδοσής τους κρίνεται επιτακτική, δεν είναι όμως δυνατόν για διάφορους λόγους να επιβληθεί απαγόρευση κυκλοφορίας τους (π. χ. τσιγάρα). </w:t>
      </w:r>
    </w:p>
    <w:p>
      <w:pPr>
        <w:pStyle w:val="Style15"/>
        <w:rPr>
          <w:rFonts w:ascii="Courier New" w:hAnsi="Courier New" w:cs="Courier New"/>
        </w:rPr>
      </w:pPr>
      <w:r>
        <w:rPr>
          <w:rFonts w:cs="Courier New" w:ascii="Courier New" w:hAnsi="Courier New"/>
        </w:rPr>
        <w:t xml:space="preserve">Συνεπώς, γενική και εκ προοιμίου απαγόρευση της διαφήμισης των παιδικών παιχνιδιών δεν νοείται. </w:t>
      </w:r>
    </w:p>
    <w:p>
      <w:pPr>
        <w:pStyle w:val="Style15"/>
        <w:rPr>
          <w:rFonts w:ascii="Courier New" w:hAnsi="Courier New" w:cs="Courier New"/>
        </w:rPr>
      </w:pPr>
      <w:r>
        <w:rPr>
          <w:rFonts w:cs="Courier New" w:ascii="Courier New" w:hAnsi="Courier New"/>
        </w:rPr>
        <w:t xml:space="preserve">Όσον αφορά το θεμιτό ή μη των μεταδιδομένων από την τηλεόραση διαφημιστικών μηνυμάτων, μεταξύ των οποίων και εκείνων που αφορούν τα παιχνίδια, εφαρμογή έχει το Π. Δ. 236/92, (που αποτελεί εναρμόνιση προς την Οδηγία 89/552 ΕΟΚ), την αρμοδιότητα εφαρμογής του οποίου έχει το συνερωτώμενο Υπουργείο Προεδ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ΛΗΣ-ΓΕΩΡΓΙ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αναγιγνώσκεται το δελτίο επικαίρων ερωτήσεων της Παρασκευής 5 Μαρτίου 1993 και ώρα 10. 00 π. μ. </w:t>
      </w:r>
    </w:p>
    <w:p>
      <w:pPr>
        <w:pStyle w:val="Style15"/>
        <w:rPr>
          <w:rFonts w:ascii="Courier New" w:hAnsi="Courier New" w:cs="Courier New"/>
        </w:rPr>
      </w:pPr>
      <w:r>
        <w:rPr>
          <w:rFonts w:cs="Courier New" w:ascii="Courier New" w:hAnsi="Courier New"/>
        </w:rPr>
        <w:t xml:space="preserve">Πρώτη επίκαιρη ερώτηση πρώτης επιλογής είναι η με αριθμό 137/2. 3. 93 του Βουλευτή της Νέας Δημοκρατίας κ. Δ. Μπεχράκη προς τους Υπουργούς Προεδρίας της Κυβέρνησης, Εθνικής Οικονομίας, σχετικά με τη διαδικασία απόσπασης - διάθεσης υπαλλήλων του Δημόσιου Τομέα στα Πολιτικά γραφεία των Βουλευτών, τη διασφάλιση του θεσμού από αντικανονικές ενέργειες οργάνων της διοικήσεως κ.λπ. </w:t>
      </w:r>
    </w:p>
    <w:p>
      <w:pPr>
        <w:pStyle w:val="Style15"/>
        <w:rPr>
          <w:rFonts w:ascii="Courier New" w:hAnsi="Courier New" w:cs="Courier New"/>
        </w:rPr>
      </w:pPr>
      <w:r>
        <w:rPr>
          <w:rFonts w:cs="Courier New" w:ascii="Courier New" w:hAnsi="Courier New"/>
        </w:rPr>
        <w:t xml:space="preserve">Δεύτερη επίκαιρη ερώτηση πρώτης επιλογής είναι η με αριθμό 140/2. 3. 93 του βουλευτή του ΠΑΣΟΚ κ. Γ. Χαραλάμπους προς τους Υπουργούς Εθνικής Οικονομίας, Μεταφορών και Επικοινωνιών, σχετικά με την εφαρμογή από τον ΟΤΕ του συστήματος χρονοχρέωσης στις τηλεφωνικές συνδιαλέξεις ψηφιακών κέντρων κ.λπ. </w:t>
      </w:r>
    </w:p>
    <w:p>
      <w:pPr>
        <w:pStyle w:val="Style15"/>
        <w:rPr>
          <w:rFonts w:ascii="Courier New" w:hAnsi="Courier New" w:cs="Courier New"/>
        </w:rPr>
      </w:pPr>
      <w:r>
        <w:rPr>
          <w:rFonts w:cs="Courier New" w:ascii="Courier New" w:hAnsi="Courier New"/>
        </w:rPr>
        <w:t xml:space="preserve">Τρίτη επίκαιρη ερώτηση πρώτης επιλογής είναι η με αριθμό 141/3. 3. 93 του Βουλευτή του Συνασπισμού της Αριστεράς και της Προόδου κ. Γ. Γιάνναρου προς τον Υπουργό Γεωργίας σχετικά με τις πρόσφατες αποκαλύψεις καταστροφής δασών στην Κοινότητα Αγίου Στεφάνου, την λήψη άμεσων μέτρων στελέχωσης του τοπικού δασαρχείου κ.λπ. </w:t>
      </w:r>
    </w:p>
    <w:p>
      <w:pPr>
        <w:pStyle w:val="Style15"/>
        <w:rPr>
          <w:rFonts w:ascii="Courier New" w:hAnsi="Courier New" w:cs="Courier New"/>
        </w:rPr>
      </w:pPr>
      <w:r>
        <w:rPr>
          <w:rFonts w:cs="Courier New" w:ascii="Courier New" w:hAnsi="Courier New"/>
        </w:rPr>
        <w:t xml:space="preserve">Τέταρτη επίκαιρη ερώτηση πρώτης επιλογής είναι η με αριθμό 143/3. 3. 93 του Βουλευτή του Κ.Κ. Ε. κ. Γ. Αραβανή προς τον Υπουργό Εθνικής Οικονομίας, σχετικά με τις προθέσεις της Κυβέρνησης για πώληση των Ελληνικών Διυλιστηρίων Ασπροπύργου. </w:t>
      </w:r>
    </w:p>
    <w:p>
      <w:pPr>
        <w:pStyle w:val="Style15"/>
        <w:rPr>
          <w:rFonts w:ascii="Courier New" w:hAnsi="Courier New" w:cs="Courier New"/>
        </w:rPr>
      </w:pPr>
      <w:r>
        <w:rPr>
          <w:rFonts w:cs="Courier New" w:ascii="Courier New" w:hAnsi="Courier New"/>
        </w:rPr>
        <w:t xml:space="preserve">Πρώτη επίκαιρη ερώτηση δεύτερης επιλογής είναι η με αριθμό 139/2. 3. 93 του Βουλευτή του ΠΑΣΟΚ κ. Δ. Μπέη προς τους Υπουργούς Γεωργίας, ΠΕΧΩΔΕ, σχετικά με την πολιτική της Κυβέρνησης στο θέμα καταστροφής των δασών, την παράνομη οικοδόμηση κ.λπ. </w:t>
      </w:r>
    </w:p>
    <w:p>
      <w:pPr>
        <w:pStyle w:val="Style15"/>
        <w:rPr>
          <w:rFonts w:ascii="Courier New" w:hAnsi="Courier New" w:cs="Courier New"/>
        </w:rPr>
      </w:pPr>
      <w:r>
        <w:rPr>
          <w:rFonts w:cs="Courier New" w:ascii="Courier New" w:hAnsi="Courier New"/>
        </w:rPr>
        <w:t xml:space="preserve">Δεύτερη επίκαιρη ερώτηση δεύτερης επιλογής είναι η με αριθμό 142/3. 3. 93 του Βουλευτή του Συνασπισμού της Αριστεράς και της Προόδου κ. Λ. Κύρκου προς τον Υπουργό Εθνικής Άμυνας, σχετικά με τα μέτρα που προτίθεται να λάβει η Κυβέρνηση για να αποφευχθεί η συρρίκνωση της Βιομηχανίας " ΕΛΒΟ " στη Μακεδονία. </w:t>
      </w:r>
    </w:p>
    <w:p>
      <w:pPr>
        <w:pStyle w:val="Style15"/>
        <w:rPr>
          <w:rFonts w:ascii="Courier New" w:hAnsi="Courier New" w:cs="Courier New"/>
        </w:rPr>
      </w:pPr>
      <w:r>
        <w:rPr>
          <w:rFonts w:cs="Courier New" w:ascii="Courier New" w:hAnsi="Courier New"/>
        </w:rPr>
        <w:t xml:space="preserve">Τρίτη επίκαιρη ερώτηση δεύτερης επιλογής είναι η με αριθμό 144/3. 3. 93 του Βουλευτή του Κ.Κ. Ε. κ. Α. Παφίλη προς τον Υπουργό Εμπορίου, σχετικά με τα μέτρα προστασίας των καταναλωτών από την ασυδοσία των ασφαλιστικών εταιρ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Αθανάσιος Ξαρχάς): Κύριοι Βουλευτέ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ούν αναφορές και ερωτήσεις αρμοδιότητος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t xml:space="preserve">Πρώτη είναι η ερώτηση των συναδέλφων του Κ.Κ. Ε. κυρίων Ε. Κόρακα, Π. Κοσιώνη και Γ. Αραβανή " για την παροχή πληροφοριών σχετικά με το διαγωνισμό για την προμήθεια αυτόματου βιοχημικού αναλυτή στο Νοσοκομείου της Χίου ". </w:t>
      </w:r>
    </w:p>
    <w:p>
      <w:pPr>
        <w:pStyle w:val="Style15"/>
        <w:rPr>
          <w:rFonts w:ascii="Courier New" w:hAnsi="Courier New" w:cs="Courier New"/>
        </w:rPr>
      </w:pPr>
      <w:r>
        <w:rPr>
          <w:rFonts w:cs="Courier New" w:ascii="Courier New" w:hAnsi="Courier New"/>
        </w:rPr>
        <w:t>Ο κ. Κόρακας έχει το λόγο</w:t>
      </w:r>
    </w:p>
    <w:p>
      <w:pPr>
        <w:pStyle w:val="Style15"/>
        <w:rPr>
          <w:rFonts w:ascii="Courier New" w:hAnsi="Courier New" w:cs="Courier New"/>
        </w:rPr>
      </w:pPr>
      <w:r>
        <w:rPr>
          <w:rFonts w:cs="Courier New" w:ascii="Courier New" w:hAnsi="Courier New"/>
        </w:rPr>
        <w:t xml:space="preserve">ΣΤΡΑΤΗΣ ΚΟΡΑΚΑΣ: Κύριε Πρόεδρε, αναφερόμαστε σε ένα νοσοκομείο της ακριτικής Ελλάδας, του Ανατολικού Αιγαίου, ενός νησιού του οποίου η εθνική σημασία είναι γνωστή. </w:t>
      </w:r>
    </w:p>
    <w:p>
      <w:pPr>
        <w:pStyle w:val="Style15"/>
        <w:rPr>
          <w:rFonts w:ascii="Courier New" w:hAnsi="Courier New" w:cs="Courier New"/>
        </w:rPr>
      </w:pPr>
      <w:r>
        <w:rPr>
          <w:rFonts w:cs="Courier New" w:ascii="Courier New" w:hAnsi="Courier New"/>
        </w:rPr>
        <w:t>Θέλω να κάνω μία γενική παρατήρηση. Θα την επαναλάβω μετά με την ερώτηση που έχουμε για τη Λέσβο. Όταν πρόκειται για νησιωτικές περιοχές και ιδιαίτερα για τέτοιες απομακρυσμένες περιοχές, δεν είναι δυνατόν η οποιαδήποτε κυβέρνηση να βάζει κάτω το μπακαλοτέφτερο και να λέει "τόσοι κάτοικοι είναι εκεί πέρα, τόσους γιατρούς και υπόλοιπο προσωπικό έχει το νοσοκομείο, δεν μας συμφέρει λόγω του αριθμού των κατοίκων να πάρουμε περισσότερους, άρα μένουμε εκεί"</w:t>
      </w:r>
    </w:p>
    <w:p>
      <w:pPr>
        <w:pStyle w:val="Style15"/>
        <w:rPr>
          <w:rFonts w:ascii="Courier New" w:hAnsi="Courier New" w:cs="Courier New"/>
        </w:rPr>
      </w:pPr>
      <w:r>
        <w:rPr>
          <w:rFonts w:cs="Courier New" w:ascii="Courier New" w:hAnsi="Courier New"/>
        </w:rPr>
        <w:t xml:space="preserve">Θα πρέπει τα νοσοκομεία αυτά να είναι νοσοκομεία υποδείγματα, να είναι σε θέση να καλύπτουν ανά πάσα στιγμή οποιοδήποτε -τολμώ να πω- περιστατικό, γιατί όπως είναι γνωστό δέρνονται πολλές φορές τα νησιά αυτά από κακοκαιρίες και άλλους δυσμενείς παράγοντες, που μπορεί να τα απομονώνουν για αρκετές ημέρες ακόμα και εβδομάδες. </w:t>
      </w:r>
    </w:p>
    <w:p>
      <w:pPr>
        <w:pStyle w:val="Style15"/>
        <w:rPr>
          <w:rFonts w:ascii="Courier New" w:hAnsi="Courier New" w:cs="Courier New"/>
        </w:rPr>
      </w:pPr>
      <w:r>
        <w:rPr>
          <w:rFonts w:cs="Courier New" w:ascii="Courier New" w:hAnsi="Courier New"/>
        </w:rPr>
        <w:t xml:space="preserve">Δεν είναι δυνατόν, λοιπόν, οι κάτοικοι αυτοί των νησιών να ζουν με την αγωνία, μην πάθουν κάτι και τους στοιχίσει τη ζωή γιατί δεν θα μπορούν να γιατρευτούν εκεί. Και είχαμε μπόλικα τέτοια περιστατικά. </w:t>
      </w:r>
    </w:p>
    <w:p>
      <w:pPr>
        <w:pStyle w:val="Style15"/>
        <w:rPr>
          <w:rFonts w:ascii="Courier New" w:hAnsi="Courier New" w:cs="Courier New"/>
        </w:rPr>
      </w:pPr>
      <w:r>
        <w:rPr>
          <w:rFonts w:cs="Courier New" w:ascii="Courier New" w:hAnsi="Courier New"/>
        </w:rPr>
        <w:t xml:space="preserve">Για παράδειγμα το νοσοκομείο της Χίου, έχετε υπόψη σας ότι δεν έχει καρδιολόγο, δεν έχει ακτινολόγο, δεν έχει παιδίατρο; Υπάρχουν άλλες ειδικότητες, όπως η ορθοπεδική, που έχουν μόνο ένα. Δεν υπάρχει ένας υπερηχογράφος. </w:t>
      </w:r>
    </w:p>
    <w:p>
      <w:pPr>
        <w:pStyle w:val="Style15"/>
        <w:rPr>
          <w:rFonts w:ascii="Courier New" w:hAnsi="Courier New" w:cs="Courier New"/>
        </w:rPr>
      </w:pPr>
      <w:r>
        <w:rPr>
          <w:rFonts w:cs="Courier New" w:ascii="Courier New" w:hAnsi="Courier New"/>
        </w:rPr>
        <w:t xml:space="preserve">Το προσωπικό των Κέντρων Υγείας έχει υπαχθεί στο Τμήμα Υγιεινής της Νομαρχίας. Και έτσι πέφτει στην απαγόρευση των προσλήψεων, θεωρούνται όλοι παρασκευάστριες, νοσηλεύτριες οι πάντες, διοικητικοί υπάλληλοι και αυτό έχει ως αποτέλεσμα το Κέντρο Υγείας Πυργίου στη Χίο να βρίσκεται σε κατάσταση εγκατάλειψης. </w:t>
      </w:r>
    </w:p>
    <w:p>
      <w:pPr>
        <w:pStyle w:val="Style15"/>
        <w:rPr>
          <w:rFonts w:ascii="Courier New" w:hAnsi="Courier New" w:cs="Courier New"/>
        </w:rPr>
      </w:pPr>
      <w:r>
        <w:rPr>
          <w:rFonts w:cs="Courier New" w:ascii="Courier New" w:hAnsi="Courier New"/>
        </w:rPr>
        <w:t xml:space="preserve">Με τα αγροτικά ιατρεία. Υπάρχουν έντεκα και ζητάνε να αυξηθούν κατά 50%. Όμως υπάρχει ένα πολύ σοβαρό πρόβλημα με τα αγροτικά ιατρεία όλης της Ελλάδος που οι επιπτώσεις είναι ακόμα σοβαρότερες για τέτοιες περιοχές. </w:t>
      </w:r>
    </w:p>
    <w:p>
      <w:pPr>
        <w:pStyle w:val="Style15"/>
        <w:rPr>
          <w:rFonts w:ascii="Courier New" w:hAnsi="Courier New" w:cs="Courier New"/>
        </w:rPr>
      </w:pPr>
      <w:r>
        <w:rPr>
          <w:rFonts w:cs="Courier New" w:ascii="Courier New" w:hAnsi="Courier New"/>
        </w:rPr>
        <w:t xml:space="preserve">Πολλές φορές τα αγροτικά ιατρεία -για να μην πω πάντα- μένουν για τρεις μήνες χωρίς αγροτικό ιατρό. Γιατί θα πρέπει ο καινούριος ιατρός, αν έλθει μόλις φύγει ο προηγούμενος, να περάσει τρεις μήνες από το νοσοκομείο. </w:t>
      </w:r>
    </w:p>
    <w:p>
      <w:pPr>
        <w:pStyle w:val="Style15"/>
        <w:rPr>
          <w:rFonts w:ascii="Courier New" w:hAnsi="Courier New" w:cs="Courier New"/>
        </w:rPr>
      </w:pPr>
      <w:r>
        <w:rPr>
          <w:rFonts w:cs="Courier New" w:ascii="Courier New" w:hAnsi="Courier New"/>
        </w:rPr>
        <w:t xml:space="preserve">Έχουμε κάνει επανειλημμένα προτάσεις. Επαναλαμβάνουμε, κύριε Υπουργέ, ο καινούριος ιατρός να έρχεται 3,5 μήνες πριν φύγει ο προηγούμενος, να κάνει τρεις μήνες στο νοσοκομείο και να πηγαίνει και 15 μέρες στο αγροτικό ιατρείο, πριν φύγει ο άλλος για να ενημερωθεί. Δε νομίζουμε ότι η δαπάνη είναι τέτοια, που πραγματικά να είναι εμπόδιο. </w:t>
      </w:r>
    </w:p>
    <w:p>
      <w:pPr>
        <w:pStyle w:val="Style15"/>
        <w:rPr>
          <w:rFonts w:ascii="Courier New" w:hAnsi="Courier New" w:cs="Courier New"/>
        </w:rPr>
      </w:pPr>
      <w:r>
        <w:rPr>
          <w:rFonts w:cs="Courier New" w:ascii="Courier New" w:hAnsi="Courier New"/>
        </w:rPr>
        <w:t xml:space="preserve">Έχουμε περιπτώσεις όπως η Βολισσού της Βορειοδυτικής Χίου, όπου οι περιοχές είναι εγκαταλελειμμένες. Ο ιατρός πηγαίνει μία ή δύο φορές την εβδομάδα για να καλύψει μία ολόκληρη περιοχή. Είναι αδύνατο των αδυνάτων. Θα αναφερθούμε εκτενέστερα, κύριε Πρόεδρε, στα ζητήματα αυτά κατά την ανάπτυξη της επερώτησής μας. </w:t>
      </w:r>
    </w:p>
    <w:p>
      <w:pPr>
        <w:pStyle w:val="Style15"/>
        <w:rPr>
          <w:rFonts w:ascii="Courier New" w:hAnsi="Courier New" w:cs="Courier New"/>
        </w:rPr>
      </w:pPr>
      <w:r>
        <w:rPr>
          <w:rFonts w:cs="Courier New" w:ascii="Courier New" w:hAnsi="Courier New"/>
        </w:rPr>
        <w:t xml:space="preserve">Τώρα θέλω να έλθω στο αντικείμενο αυτής της ερώτησης. Η διοίκηση του Νοσοκομείου Χίου αποφάσισε -και πολύ σωστά- να προμηθευτεί έναν αυτόματο βιοχημικό αναλυτή. Έγινε κάποιος διαγωνισμός. Οι εμπειρογνώμονες αποφάσισαν ποιος είναι ο καταλληλότερος, ποιος πληροί τις προδιαγραφές για 220 εξετάσεις την ώρα. </w:t>
      </w:r>
    </w:p>
    <w:p>
      <w:pPr>
        <w:pStyle w:val="Style15"/>
        <w:rPr>
          <w:rFonts w:ascii="Courier New" w:hAnsi="Courier New" w:cs="Courier New"/>
        </w:rPr>
      </w:pPr>
      <w:r>
        <w:rPr>
          <w:rFonts w:cs="Courier New" w:ascii="Courier New" w:hAnsi="Courier New"/>
        </w:rPr>
        <w:t xml:space="preserve">Περιέργως, όμως, η διοίκηση παίρνει αυτόν τον αναλυτή της εταιρείας, που ήταν η τελευταία από τις πέντε. Διαπιστώνουν οι ειδικοί, όταν εγκαταστάθηκε προσωρινά, ότι δεν πληροί τις προϋποθέσεις, δεν μπορεί για 220 εξετάσεις την ώρα. </w:t>
      </w:r>
    </w:p>
    <w:p>
      <w:pPr>
        <w:pStyle w:val="Style15"/>
        <w:rPr>
          <w:rFonts w:ascii="Courier New" w:hAnsi="Courier New" w:cs="Courier New"/>
        </w:rPr>
      </w:pPr>
      <w:r>
        <w:rPr>
          <w:rFonts w:cs="Courier New" w:ascii="Courier New" w:hAnsi="Courier New"/>
        </w:rPr>
        <w:t xml:space="preserve">Το δ. σ. αναγκάζεται να επανασυνέλθει, να ακυρώσει την απόφαση. Ακυρώνει την απόφαση, αποφασίζει να πάρει από άλλη εταιρεία και περιέργως συμβαίνει κάτι, ξαναπαίρνει άλλη απόφαση και η Interdiagnostic αυτή η οποία είχε δώσει στην αρχή τον ακατάλληλο ανεπαρκή αναλυτή, δίνει δύο τώρα αναλυτές για να καλύψει τις προδιαγραφές. Και διερωτάται κανείς τι έγινε. </w:t>
      </w:r>
    </w:p>
    <w:p>
      <w:pPr>
        <w:pStyle w:val="Style15"/>
        <w:rPr>
          <w:rFonts w:ascii="Courier New" w:hAnsi="Courier New" w:cs="Courier New"/>
        </w:rPr>
      </w:pPr>
      <w:r>
        <w:rPr>
          <w:rFonts w:cs="Courier New" w:ascii="Courier New" w:hAnsi="Courier New"/>
        </w:rPr>
        <w:t xml:space="preserve">Το ερώτημα που θέλουμε να θέσουμε στην Κυβέρνηση είναι αν από τότε που καταθέσαμε την ερώτηση μας από 1. 7. 92 μέχρι σήμερα έκανε την απαραίτητη έρευνα ο Υπουργός -μας είχε απαντήσει ότι θα ζητήσει τα στοιχεία- για το τι έγινε, αν θα αποδοθούν ευθύνες και αν τελικά θα ακυρωθεί αυτή η αγορά για να αγοραστεί ο κατάλληλος και φυσικά πιο ωφέλιμος για το νοσοκομείο αναλυτής. Αυτά,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Ο κ. Κοσιώνη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Αραβανής. Απών, διαγράφεται. </w:t>
      </w:r>
    </w:p>
    <w:p>
      <w:pPr>
        <w:pStyle w:val="Style15"/>
        <w:rPr>
          <w:rFonts w:ascii="Courier New" w:hAnsi="Courier New" w:cs="Courier New"/>
        </w:rPr>
      </w:pPr>
      <w:r>
        <w:rPr>
          <w:rFonts w:cs="Courier New" w:ascii="Courier New" w:hAnsi="Courier New"/>
        </w:rPr>
        <w:t xml:space="preserve">ΣΤΡΑΤΗΣ ΚΟΡΑΚΑΣ. Μιλάω εκ μέρους όλων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Ο κύριος Υπουργός έχει το λόγο. </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 Κύριε Πρόεδρε, σχετικά με το θέμα της προμήθειας του αυτόματου βιοχημικού αναλυτή στο Νοσοκομείο Χίου έχω να πληροφορήσω τη Βουλή τα εξής: Όντως το διοικητικό συμβούλιο όταν είχε έρθει το θέμα της αγοράς του αυτόματου βιοχημικού αναλυτού είχε κρίνει ασύμφορη την προσφορά μιας προμηθεύτριας εταιρείας και απέρριψε την αγορά του μηχανήματος. Όμως σε πρόσφατη συνεδρίαση του μετά από νέα προσφορά της προμηθεύτριας εταιρείας ενεκρίθη από το διοικητικό συμβούλιο η αγορά του αυτομάτου βιοχημικού αναλυτού. Σήμερα είναι τοποθετημένος στο Νοσοκομείο Χίου και λειτουργεί για την εξυπηρέτηση των ασθενών. </w:t>
      </w:r>
    </w:p>
    <w:p>
      <w:pPr>
        <w:pStyle w:val="Style15"/>
        <w:rPr>
          <w:rFonts w:ascii="Courier New" w:hAnsi="Courier New" w:cs="Courier New"/>
        </w:rPr>
      </w:pPr>
      <w:r>
        <w:rPr>
          <w:rFonts w:cs="Courier New" w:ascii="Courier New" w:hAnsi="Courier New"/>
        </w:rPr>
        <w:t xml:space="preserve">Όσον αφορά τη γενική παρατήρηση που έκανε ο κύριος συνάδελφος για τους γιατρούς των απομεμακρυσμένων περιοχών των νησιών, για τους αγροτικούς γιατρούς και για τους γιατρούς των νοσοκομείων, η Κυβέρνηση με τελευταία απόφαση της ενέκρινε το διορισμό αρκετών πλέον γιατρών στην περιφέρεια. Στο συγκεκριμένο Νοσοκομείο της Χίου θα προσληφθούν ένας νεφρολόγος, ένας παιδίατρος, ένας καρδιολόγος και ένας ακτινολόγος. Όσον αφορά αυτό που ανέφερε ο κ. Κόρακας για τους αγροτικούς γιατρούς πρέπει να πω, ότι η νομοθεσία προβλέπει ότι ο αγροτικός γιατρός προτού εγκατασταθεί στο αγροτικό ιατρείο πρέπει να περάσει από το νοσοκομείο του νομού του, να ασκηθεί όσο γίνεται, μέσα σε 3 μήνες, για να μπορέσει να προσφέρει περισσότερα. Το κακό όμως είναι -έχετε δίκιο σ’ αυτό, κύριε Κόρακα- ότι για να τοποθετηθεί ένας νέος αγροτικός γιατρός πρέπει να υποβάλει παραίτηση ο προηγούμενος και η παραίτηση του προηγούμενου γίνεται στο τελευταίο τρίμηνο. Μεσολαβεί δε ένα χρονικό διάστημα μέχρις ότου ορκιστεί και έτσι δημιουργείται αυτό το κενό στα αγροτικά ιατρεία. Ως ηγεσία του Υπουργείου θα προσπαθήσουμε να λύσουμε το πρόβλημα αυτού του κενού, γιατί όντως έχετε δίκιο και οι κάτοικοι των περιοχών των αγροτικών ιατρείων για σημαντικό χρονικό διάστημα δεν έχουν αγροτικό ιατρό. </w:t>
      </w:r>
    </w:p>
    <w:p>
      <w:pPr>
        <w:pStyle w:val="Style15"/>
        <w:rPr>
          <w:rFonts w:ascii="Courier New" w:hAnsi="Courier New" w:cs="Courier New"/>
        </w:rPr>
      </w:pPr>
      <w:r>
        <w:rPr>
          <w:rFonts w:cs="Courier New" w:ascii="Courier New" w:hAnsi="Courier New"/>
        </w:rPr>
        <w:t xml:space="preserve">ΠΡΟΕΔΡΕΥΩΝ (Αθανάσιος Ξαρχάς): 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σ’ ό,τι αφορά την πρώτη γενική παρατήρηση για την κατάσταση της υγείας εκεί πέρα θα μπορούσα να πω ότι η απάντηση που μας έδωσε ο κύριος Υπουργός είναι εν μέρει ικανοποιητική, φθάνει να γίνει πράξη και να μην μείνει ως συνήθως ευχολόγιο. Γιατί πράγματι τέτοιου είδους υποσχέσεις και δηλώσεις έχουμε ακούσει πάρα πολλές μέχρι σήμερα. </w:t>
      </w:r>
    </w:p>
    <w:p>
      <w:pPr>
        <w:pStyle w:val="Style15"/>
        <w:rPr>
          <w:rFonts w:ascii="Courier New" w:hAnsi="Courier New" w:cs="Courier New"/>
        </w:rPr>
      </w:pPr>
      <w:r>
        <w:rPr>
          <w:rFonts w:cs="Courier New" w:ascii="Courier New" w:hAnsi="Courier New"/>
        </w:rPr>
        <w:t xml:space="preserve">Για τους αγροτικούς γιατρούς, βεβαίως τους 3 τελευταί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ήνες πρέπει να δώσουν την παραίτησή τους. Όμως μπορεί να υπάρξει μια δυνατότητα, έστω αν τη δώσουν μετά από 3 μήνες να μένουν 1-2 μήνες παραπάνω μέχρι να έρθει ο επόμενος. Εδώ μπορώ να σας αναφέρω περίπτωση που άνθρωπος πέθανε από υπογλυκαιμία, γιατί δεν υπήρχε κανείς που να ξέρει ότι σ’ αυτή την περίπτωση έπρεπε να του δώσουν μια κουταλιά ζάχαρη. </w:t>
      </w:r>
    </w:p>
    <w:p>
      <w:pPr>
        <w:pStyle w:val="Style15"/>
        <w:rPr>
          <w:rFonts w:ascii="Courier New" w:hAnsi="Courier New" w:cs="Courier New"/>
        </w:rPr>
      </w:pPr>
      <w:r>
        <w:rPr>
          <w:rFonts w:cs="Courier New" w:ascii="Courier New" w:hAnsi="Courier New"/>
        </w:rPr>
        <w:t xml:space="preserve">Σ’ ό,τι αφορά το κύριο ζήτημα της ερώτησης μας η απάντηση του Υπουργού δεν μας ικανοποίησε. Το ερώτημα, κύριε Υπουργέ, δεν είναι αν σήμερα υπάρχουν δύο αναλυτές αντί για έναν. Είναι τι μεσολάβησε. Ξέρετε πόσα και πόσα βρώμικα συμβαίνουν στην προμήθεια τέτοιων μηχανημάτων. Γίνεται μιά προκήρυξη, αποφασίζουν οι εμπειρογνώμονες. Γιατί το διοικητικό συμβούλιο του νοσοκομείου δεν παίρνει υπόψη του την απόφαση των εμπειρογνωμόνων; Διαπιστώνεται ότι πράγματι αυτή η εταιρεία είναι η τελευταία από την πλευρά των απαιτήσεων και παίρνουν αυτής της εταιρείας το μηχάνημα. Εγκαθίσταται προσωρινά, διαπιστώνουν ότι είναι ακατάλληλο, παίρνουν απόφαση να πάνε στην άλλη εταιρεία που είναι καταλληλότερη και τελικά δεν πάνε στην άλλη εταιρεία αλλά ξαναγυρίζουν στην πρώτη. Ε, δεν μπορεί να μου βγει από το μυαλό ότι κάτι συμβαίνει σ’ αυτήν την υπόθεση. Και μου κάνει εντύπωση γιατί εδώ η απάντηση που πήραμε από το Υπουργείο ήταν αρχικά ότι θα ερευνήσουν το θέμα και ότι θα μας ενημερώσουν. Η απάντηση αυτή ήταν στις 31-7-92 με υπογραφή του κ. Σούρλα. Έρχεσθε εσείς όμως τώρα, κύριε Υφυπουργέ, και μας λέτε ότι τελικά όλα έγιναν καλά, υπάρχει το μηχάνημα και λειτουργ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έλω απάντηση, κύριε Υπουργέ, στα ερωτήματα που θέσαμε. Αν δεν την έχετε, μη μου τη δώσετε σήμερα. Ζητήστε την και θα επανέλθουμε. Δεν είναι ανάγκη να κάνουμε τη συζήτηση εδώ στη Βουλή για λόγους διαφήμισης, αλλά για λόγους ουσιαστικούς. Στείλτε μας μία επιστολή. Θέλω να έχω τη διαβεβαίωση ότι θα το εξετάσετε και θα μου δώσετε μία απάντηση. Δεν θα το αφήσουμε έτσι αυτό το θέμα. </w:t>
      </w:r>
    </w:p>
    <w:p>
      <w:pPr>
        <w:pStyle w:val="Style15"/>
        <w:rPr>
          <w:rFonts w:ascii="Courier New" w:hAnsi="Courier New" w:cs="Courier New"/>
        </w:rPr>
      </w:pPr>
      <w:r>
        <w:rPr>
          <w:rFonts w:cs="Courier New" w:ascii="Courier New" w:hAnsi="Courier New"/>
        </w:rPr>
        <w:t xml:space="preserve">ΠΡΟΕΔΡΕΥΩΝ (Αθανάσιος Ξαρχάς): Ο κύριος Υφυπουργός έχει το λόγο. </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 Κύριε συνάδελφε, εγώ δεν είπα ότι όλα έγιναν καλώς. Αυτό δεν το γνωρίζω. </w:t>
      </w:r>
    </w:p>
    <w:p>
      <w:pPr>
        <w:pStyle w:val="Style15"/>
        <w:rPr>
          <w:rFonts w:ascii="Courier New" w:hAnsi="Courier New" w:cs="Courier New"/>
        </w:rPr>
      </w:pPr>
      <w:r>
        <w:rPr>
          <w:rFonts w:cs="Courier New" w:ascii="Courier New" w:hAnsi="Courier New"/>
        </w:rPr>
        <w:t xml:space="preserve">ΣΤΡΑΤΗΣ ΚΟΡΑΚΑΣ: Το ξέρω ότι δεν ήσασταν εσείς τότε στη θέση του Υφυπουργού. </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 Εγώ είπα ότι η προμηθεύτρια εταιρεία ήρθε στο διοικητικό συμβούλιο του νοσοκομείου με νέες προτάσεις και το διοικητικό συμβούλιο αποφάσισε την προμήθεια του αυτόματου βιοχημικού αναλυτού. Αν τώρα, όπως λέτε, δεν έγιναν με διαφανείς διαδικασίες, εγώ δηλώνω στη Βουλή ότι σήμερα το μεσημέρι θα διατάξω ένορκη διοικητική εξέταση. </w:t>
      </w:r>
    </w:p>
    <w:p>
      <w:pPr>
        <w:pStyle w:val="Style15"/>
        <w:rPr>
          <w:rFonts w:ascii="Courier New" w:hAnsi="Courier New" w:cs="Courier New"/>
        </w:rPr>
      </w:pPr>
      <w:r>
        <w:rPr>
          <w:rFonts w:cs="Courier New" w:ascii="Courier New" w:hAnsi="Courier New"/>
        </w:rPr>
        <w:t xml:space="preserve">ΣΤΡΑΤΗΣ ΚΟΡΑΚΑΣ: Ευχαριστώ. </w:t>
      </w:r>
    </w:p>
    <w:p>
      <w:pPr>
        <w:pStyle w:val="Style15"/>
        <w:rPr>
          <w:rFonts w:ascii="Courier New" w:hAnsi="Courier New" w:cs="Courier New"/>
        </w:rPr>
      </w:pPr>
      <w:r>
        <w:rPr>
          <w:rFonts w:cs="Courier New" w:ascii="Courier New" w:hAnsi="Courier New"/>
        </w:rPr>
        <w:t>ΠΡΟΕΔΡΕΥΩΝ (Αθανάσιος Ξαρχάς): Η υπ’ αριθμόν 2 ερώτηση είναι των συναδέλφων κυρίων Σ. Κόρακα και Π. Κοσιώνη, "για τη λήψη μέτρων προκειμένου να τοποθετηθεί παιδίατρος στο νοσοκομείο Μυτιλήνης κ.λπ. "</w:t>
      </w:r>
    </w:p>
    <w:p>
      <w:pPr>
        <w:pStyle w:val="Style15"/>
        <w:rPr>
          <w:rFonts w:ascii="Courier New" w:hAnsi="Courier New" w:cs="Courier New"/>
        </w:rPr>
      </w:pPr>
      <w:r>
        <w:rPr>
          <w:rFonts w:cs="Courier New" w:ascii="Courier New" w:hAnsi="Courier New"/>
        </w:rPr>
        <w:t xml:space="preserve">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όταν τον περασμένο Ιούνιο ο τότε Υπουργός Υγείας κ. Σούρλας επισκέφθηκε τη Λήμνο για να εγκαινιάσει τα λυόμενα για την εγκατάσταση της μονάδας τεχνητού νεφρού και του διοικητικού, του είχαν τεθεί υπόψη, με ειδικό υπόμνημα, τα προβλήματα του Νοσοκομείου Μυτιλήνης που καλύπτει όλο το νησί, περίπου 100. 000 κατοίκους. Ισχύουν τα ίδια που είπα πιο μπροστά για τη Χίο, νησιωτικός χώρος απομακρυσμένος, πολλές φορές απομονώνεται για πολλές μέρες, λόγω καιρικών ή άλλων παραγόντων. </w:t>
      </w:r>
    </w:p>
    <w:p>
      <w:pPr>
        <w:pStyle w:val="Style15"/>
        <w:rPr>
          <w:rFonts w:ascii="Courier New" w:hAnsi="Courier New" w:cs="Courier New"/>
        </w:rPr>
      </w:pPr>
      <w:r>
        <w:rPr>
          <w:rFonts w:cs="Courier New" w:ascii="Courier New" w:hAnsi="Courier New"/>
        </w:rPr>
        <w:t xml:space="preserve">Επίσης έχουμε παρά πολλές φορές προβλήματα που στοίχισαν και τη ζωή των κατοίκων εκεί, γιατί το νοσοκομείο δεν ήταν πάντα σε θέση να αντιμετωπίσει όλα τα περιστατικά. Κάνει μία εξαιρετική δουλειά το νοσοκομείο και αυτό οφείλεται -το σημειώνω, κύριε Υπουργέ-κυρίως στην αυταπάρνηση και στην αφοσίωση με την οποία όλο το προσωπικό του νοσοκομείου εκπληρώνει την αποστολή του. </w:t>
      </w:r>
    </w:p>
    <w:p>
      <w:pPr>
        <w:pStyle w:val="Style15"/>
        <w:rPr>
          <w:rFonts w:ascii="Courier New" w:hAnsi="Courier New" w:cs="Courier New"/>
        </w:rPr>
      </w:pPr>
      <w:r>
        <w:rPr>
          <w:rFonts w:cs="Courier New" w:ascii="Courier New" w:hAnsi="Courier New"/>
        </w:rPr>
        <w:t xml:space="preserve">Ωστόσο, όμως, ενημερώθηκε τότε ο κύριος Υπουργός ότι υπάρχουν πάρα πολλά προβλήματα. Για παράδειγμα ακτινολογικό συγκρότημα και μαστογράφος 3 χρόνια μένουν στα υπόγεια. Τελείωσε και η εγγύηση, γιατί δεν υπάρχει χώρος. Ο κύριος Πρόεδρος θέλησε να βάλει τον υπερηχογράφο στον προθάλαμο των μαγειρείων. Αρνήθηκε ο ακτινολόγος, τον κάνει να λειτουργεί τώρα με ένα γυναικολόγο και ένα χειρουργό μέσω του οποίου εξυπηρετεί και την προσωπική του πελατεία. </w:t>
      </w:r>
    </w:p>
    <w:p>
      <w:pPr>
        <w:pStyle w:val="Style15"/>
        <w:rPr>
          <w:rFonts w:ascii="Courier New" w:hAnsi="Courier New" w:cs="Courier New"/>
        </w:rPr>
      </w:pPr>
      <w:r>
        <w:rPr>
          <w:rFonts w:cs="Courier New" w:ascii="Courier New" w:hAnsi="Courier New"/>
        </w:rPr>
        <w:t xml:space="preserve">Υπάρχουν ακόμα προβλήματα με το νοσηλευτικό προσωπικό και είναι τεράστιες οι ελλείψεις με το καρδιολογικό που έχει ένα μόνο καρδιολόγο, με τη μονάδα εντατικής θεραπείας. Διευθυντής είναι κάποιος, ο οποίος έχει καταδικαστεί τελεσίδικα για χρηματισμό και καταγγέλλεται από όλους ότι περιφέρεται από εδώ και από εκεί χωρίς να ασχολείται όσο θα έπρεπε με τη μονάδα του. Στη μονάδα τεχνητού νεφρού υπηρετεί μία μονάχα γιατρός. Στο Παιδιατρικό, στο οποίο θα αναφερθώ εκτεταμένα, υπάρχει μία μονάχα παιδίατρος, στο Ψυχιατρικό ένας μοναδικός ψυχίατρος, στο Ορθοπεδικό δεν υπάρχουν φυσιοθεραπευτές -μία μόνο- και νοσηλευτές και έτσι δεν χειρουργούν οι ορθοπεδικοί. Οι ειδικευόμενοι γιατροί μειώνονται. Πνευμονολογικό δεν έχει ακόμα δημιουργηθεί πάρα την υπόσχεση. Τα Κέντρα Υγείας βρίσκονται σε άθλια κατάσταση από πλευράς προσωπικού. Αφαιρείται προσωπικό από εκεί. Ένας διαγωνισμός για την επέκταση των χειρουργείων έγινε με αδιαφανείς διαδικασίες κ.λπ. Υπάρχει η καταγγελία του Συλλόγου Εργολάβων. </w:t>
      </w:r>
    </w:p>
    <w:p>
      <w:pPr>
        <w:pStyle w:val="Style15"/>
        <w:rPr>
          <w:rFonts w:ascii="Courier New" w:hAnsi="Courier New" w:cs="Courier New"/>
        </w:rPr>
      </w:pPr>
      <w:r>
        <w:rPr>
          <w:rFonts w:cs="Courier New" w:ascii="Courier New" w:hAnsi="Courier New"/>
        </w:rPr>
        <w:t xml:space="preserve">Για το Παιδιατρικό κανονικά είναι 3 οι οργανικές θέσεις. Έφυγε η μία παιδίατρος, γιατί αγανάκτησε από τη συμπεριφορά των διευθυνόντων του Νοσοκομείου και ιδιωτεύει. Η άλλη, επιμελήτρια Α’, έχει μετατεθεί για λόγους που κανείς δεν κατάλαβε. Είχε βέβαια ορισμένα οικογενειακά προβλήματα και ήρθε στη Βάρη σ’ ένα Κέντρο Υγείας που είναι κοντά στο νοσοκομείο της Βούλας. Αλλά την ίδια στιγμή έμεινε το Νοσοκομείο Μυτιλήνης με μία μόνο παιδίατρο, η οποία δεν προλαβαίνει. </w:t>
      </w:r>
    </w:p>
    <w:p>
      <w:pPr>
        <w:pStyle w:val="Style15"/>
        <w:rPr>
          <w:rFonts w:ascii="Courier New" w:hAnsi="Courier New" w:cs="Courier New"/>
        </w:rPr>
      </w:pPr>
      <w:r>
        <w:rPr>
          <w:rFonts w:cs="Courier New" w:ascii="Courier New" w:hAnsi="Courier New"/>
        </w:rPr>
        <w:t xml:space="preserve">Υπάρχει το τμήμα μεσογειακής αναιμίας για τα παιδιά. Είναι 30 παιδιά που υποφέρουν από μεσογειακή αναιμία. Και εκεί, ενώ η προηγούμενη παιδίατρος, η οποία αναγκάστηκε να παραιτηθεί και να ιδιωτεύει η κ. Σημαντήρη, εξυπηρετούσε το τμήμα αυτό δωρεάν, πήρε το Νοσοκομείο τώρα κάποιο γιατρό με σύμβαση έργου που τον πληρώνει από κάποιο ταμείο φιλανθρωπικό. Μαζί με τις υπερωρίες λέγεται ότι παίρνει γύρω στις 450. 000 δρχ. Τα λεφτά του φιλανθρωπικού ιδρύματος τελειώνουν και μένει πάλι η μονάδα έτσι. </w:t>
      </w:r>
    </w:p>
    <w:p>
      <w:pPr>
        <w:pStyle w:val="Style15"/>
        <w:rPr>
          <w:rFonts w:ascii="Courier New" w:hAnsi="Courier New" w:cs="Courier New"/>
        </w:rPr>
      </w:pPr>
      <w:r>
        <w:rPr>
          <w:rFonts w:cs="Courier New" w:ascii="Courier New" w:hAnsi="Courier New"/>
        </w:rPr>
        <w:t xml:space="preserve">Και το χειρότερο, για ενημέρωσή σας, η κ. Σημαντήρη η παιδίατρος η οποία αναγκάστηκε να παραιτηθεί, αφού πήγαν οι γονείς των παιδιών με μεσογειακή αναιμία, την έπιασαν και την πίεσαν, δήλωσε ότι είναι διατεθειμένη να αναλάβει το τμήμα μεσογειακής αναιμίας με μηδέν αποδοχές. Απάντηση καταπέλτης από τον Αντιπρόεδρο του Διοικητικού Συμβουλίου: Δεν δέχεται το δημόσιο δωρεές -είναι αλήθεια αυτό;- διότι λέει θα υπάρξει αθέμιτος ανταγωνισμός. Σημειώστε δε ότι ο παιδίατρος που προσλήφθηκε με σύμβαση έργου για να καλύψει το τμήμα μεσογειακής αναιμίας προσλήφθηκε με αδιαφανείς διαδικασίες χωρίς να ενημερωθούν οι άλλοι 6 παιδίατροι της πόλης αν ενδιαφέρονται να πάρουν τη θέση και να βρεθεί ο καταλληλότερος. Είναι ημέτερος όμως. </w:t>
      </w:r>
    </w:p>
    <w:p>
      <w:pPr>
        <w:pStyle w:val="Style15"/>
        <w:rPr>
          <w:rFonts w:ascii="Courier New" w:hAnsi="Courier New" w:cs="Courier New"/>
        </w:rPr>
      </w:pPr>
      <w:r>
        <w:rPr>
          <w:rFonts w:cs="Courier New" w:ascii="Courier New" w:hAnsi="Courier New"/>
        </w:rPr>
        <w:t xml:space="preserve">Υπάρχουν τέτοια ζητήματα και θέλουμε -παρά τις υποσχέσεις που δόθηκαν, γι` αυτό είμαι τόσο επιφυλακτικός σε υποσχέσεις που δίνετε- να δηλώσουμε ότι μέχρι σήμερα το παιδιατρικό τμήμα μένει με ένα γιατρό. Ευτυχώς υπάρχουν μερικοί ειδικευμένοι που καλύπτουν το πρόβλημα. Ο Πρόεδρος του Νοσοκομείου ο κ. Ψαρόπουλος -ο οποίος ας σημειωθεί ότι ενώ ο νόμος προβλέπει ότι πρέπει να είναι γιατρός, είναι δάσκαλος- είχε δώσει εντολή στην παιδίατρο και στο Παιδιατρικό Τμήμα όταν έχει περιστατικά σοβαρά να τα στέλνει στους ιδιώτες γιατρούς εκτός νοσοκομείου και να επιβαρύνεται η οικογένεια του ασθενούς παιδιού το κόστος. </w:t>
      </w:r>
    </w:p>
    <w:p>
      <w:pPr>
        <w:pStyle w:val="Style15"/>
        <w:rPr>
          <w:rFonts w:ascii="Courier New" w:hAnsi="Courier New" w:cs="Courier New"/>
        </w:rPr>
      </w:pPr>
      <w:r>
        <w:rPr>
          <w:rFonts w:cs="Courier New" w:ascii="Courier New" w:hAnsi="Courier New"/>
        </w:rPr>
        <w:t xml:space="preserve">Τελικά με την πίεση και την κατακραυγή ανακάλεσε αυτήν την εντολή και πληρώνει τους ιδιώτες γιατρούς που καλούνται στο Νοσοκομείο από τα χρήματα πάλι του φιλανθρωπ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δρύματος τα οποία είναι περιορισμένα. Επιβάλλεται δηλαδή να δοθούν τα απαραίτητα κίνητρα, να γίνουν οι προκηρύξεις ώστε άμεσα να καλυφθούν οι κενές θέσεις των παιδιάτρων. Τρεις θέσεις παιδιάτρων και μία στη μεσογειακή αναιμία είναι το ελάχιστο. Ο οργανισμός του Νοσοκομείου δεν ανταποκρίνεται πια στις σημερινές ανάγκες. Χρειάζεται τροποποίηση. Τουλάχιστον να καλύψουμε τις απαιτήσεις αυτού του οργανισμού. </w:t>
      </w:r>
    </w:p>
    <w:p>
      <w:pPr>
        <w:pStyle w:val="Style15"/>
        <w:rPr>
          <w:rFonts w:ascii="Courier New" w:hAnsi="Courier New" w:cs="Courier New"/>
        </w:rPr>
      </w:pPr>
      <w:r>
        <w:rPr>
          <w:rFonts w:cs="Courier New" w:ascii="Courier New" w:hAnsi="Courier New"/>
        </w:rPr>
        <w:t xml:space="preserve">Τα υπόλοιπα προβλήματα, κύριε Πρόεδρε, για την υγεία κλπ. στη Μυτιλήνη θα τα αναπτύξουμε με την ευκαιρία της επερώτησής μας την ερχόμενη Παρασκευή. </w:t>
      </w:r>
    </w:p>
    <w:p>
      <w:pPr>
        <w:pStyle w:val="Style15"/>
        <w:rPr>
          <w:rFonts w:ascii="Courier New" w:hAnsi="Courier New" w:cs="Courier New"/>
        </w:rPr>
      </w:pPr>
      <w:r>
        <w:rPr>
          <w:rFonts w:cs="Courier New" w:ascii="Courier New" w:hAnsi="Courier New"/>
        </w:rPr>
        <w:t xml:space="preserve">Κύριε Πρόεδρε, μίλησα για όλους τους συναδέλφους. </w:t>
      </w:r>
    </w:p>
    <w:p>
      <w:pPr>
        <w:pStyle w:val="Style15"/>
        <w:rPr>
          <w:rFonts w:ascii="Courier New" w:hAnsi="Courier New" w:cs="Courier New"/>
        </w:rPr>
      </w:pPr>
      <w:r>
        <w:rPr>
          <w:rFonts w:cs="Courier New" w:ascii="Courier New" w:hAnsi="Courier New"/>
        </w:rPr>
        <w:t xml:space="preserve">ΠΡΟΕΔΡΕΥΩΝ (Αθανάσιος Ξαρχάς): Ο κύριος Υφυπουργός έχει το λόγο. </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 Κύριε συνάδελφε, θα αρχίσω με τα ευχάριστα που δεν είναι υποσχέσεις αλλά είναι εγκρίσεις θέσεων από το υπουργικό συμβούλιο για το συγκεκριμένο Νοσοκομείο της Μυτιλήνης. Ήδη ενεκρίθησαν οι προσλήψεις δύο γιατρών της μονάδος εντατικής θεραπείας, ενός αναισθησιολόγου, ενός μικροβιολόγου, ενός παιδιάτρου, ενός καρδιολόγου και άλλου ενός αναισθησιολόγου. Δηλαδή, δύο αναισθησιολόγοι, ένας παιδίατρος, δύο της ΜΕΘ, ένας μικροβιολόγος και ένας καρδιολόγος. Αυτά είναι τα ευχάριστα για τους κατοίκους της περιοχής. </w:t>
      </w:r>
    </w:p>
    <w:p>
      <w:pPr>
        <w:pStyle w:val="Style15"/>
        <w:rPr>
          <w:rFonts w:ascii="Courier New" w:hAnsi="Courier New" w:cs="Courier New"/>
        </w:rPr>
      </w:pPr>
      <w:r>
        <w:rPr>
          <w:rFonts w:cs="Courier New" w:ascii="Courier New" w:hAnsi="Courier New"/>
        </w:rPr>
        <w:t xml:space="preserve">Τα δυσάρεστα ναι όντως είναι όπως τα περιγράψατε, όχι όμως 100%. Δεν είναι έτσι 100% διότι αναφέρατε ότι στο διάστημα της απουσίας της παιδιάτρου ο Πρόεδρος του Νοσοκομείου διοχέτευε τους ασθενείς στα ιδιωτικά ιατρεία και η αμοιβή βάρυνε τους ασθενείς. Δεν είναι έτσι. Έχω την απόφαση του διοικητικού συμβουλίου του Νοσοκομείου της Μυτιλήνης σε απάντηση του υπ` αριθμ. 0334470/18. 7. 92 εγγράφου. Ήταν η περίοδος που έλειπε η παιδίατρος με άδεια και είχε αποσπασθεί μία επιμελητής Α` από νοσοκομείο της Αθήνας σε Νοσοκομείο της Μυτιλήνης. Κάποιο διάστημα είχε μείνει το Νοσοκομείο χωρίς παιδίατρο, στο μεσοδιάστημα αυτό, οπότε το διοικητικό συμβούλιο πήρε την απόφαση αυτή η οποία λέει "το νοσοκομείο μας από 1. 7 έχει μείνει με μία μόνο ειδικευμένη παιδίατρο, την διευθύντρια του τμήματος, λόγω απόσπασης από το Μάϊο της κυρίας... μέχρι οπότε το νοσοκομείο είχε μείνει στο διάστημα αυτό χωρίς παιδίατρο. Λέει όμως στην απόφασή του "στο διάστημα από 20. 7 έως 31. 7 η διοίκηση αποφάσισε να αντιμετωπίσει το πρόβλημα της ελλείψεως παιδιάτρου με ιδιώτη γιατρό, οι δαπάνες του οποίου θα βαρύνουν ιδίους πόρους του νοσοκομείου". </w:t>
      </w:r>
    </w:p>
    <w:p>
      <w:pPr>
        <w:pStyle w:val="Style15"/>
        <w:rPr>
          <w:rFonts w:ascii="Courier New" w:hAnsi="Courier New" w:cs="Courier New"/>
        </w:rPr>
      </w:pPr>
      <w:r>
        <w:rPr>
          <w:rFonts w:cs="Courier New" w:ascii="Courier New" w:hAnsi="Courier New"/>
        </w:rPr>
        <w:t>ΣΤΡΑΤΗΣ ΚΟΡΑΚΑΣ:Αυτή η απόφαση από πότε είναι, κύριε Υφυπουργέ;</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Η απόφαση αυτή είναι, κύριε Κόρακα, από 20-7-92 έως 31-7-92. </w:t>
      </w:r>
    </w:p>
    <w:p>
      <w:pPr>
        <w:pStyle w:val="Style15"/>
        <w:rPr>
          <w:rFonts w:ascii="Courier New" w:hAnsi="Courier New" w:cs="Courier New"/>
        </w:rPr>
      </w:pPr>
      <w:r>
        <w:rPr>
          <w:rFonts w:cs="Courier New" w:ascii="Courier New" w:hAnsi="Courier New"/>
        </w:rPr>
        <w:t xml:space="preserve">ΣΤΡΑΤΗΣ ΚΟΡΑΚΑΣ: Μετά την ερώτηση. </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 Τώρα, εάν, στο προηγούμενο διάστημα μεσολάβησε κάποιο περιστατικό ή ίσως και πολλά περιστατικά που οι γονείς να πήγαν τα παιδάκια τους σε ιδιώτη και να πλήρωσαν ιδίοις εξόδοις, αυτό δεν το γνωρίζω. Ξέρω όμως για τη συγκεκριμένη απόφαση ότι οποιοδήποτε ποσό και εάν καταβάλλετο από τους γονείς για την παιδιατρική εξέταση, αυτό θα το αποζημίωνε το Νοσοκομείο. Το ευχάριστο είναι -διότι αυτά είναι δυσάρεστα τα οποία συνέβησαν τον Ιούλιο και τον Αύγουστο του 1992, διότι δεν μπορούσε μια περιοχή τουριστική, χωρίς παιδιατρική υποστήριξη, να καλύψει τις ανάγκες ενός νησιού- ότι διορίζονται πλέον οι νέοι γιατροί και νομίζω ότι θα μπορέσει η περιοχή να εξυπηρετηθεί καλύτερα.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Κόρακα, έχετε τον λόγο. </w:t>
      </w:r>
    </w:p>
    <w:p>
      <w:pPr>
        <w:pStyle w:val="Style15"/>
        <w:rPr>
          <w:rFonts w:ascii="Courier New" w:hAnsi="Courier New" w:cs="Courier New"/>
        </w:rPr>
      </w:pPr>
      <w:r>
        <w:rPr>
          <w:rFonts w:cs="Courier New" w:ascii="Courier New" w:hAnsi="Courier New"/>
        </w:rPr>
        <w:t xml:space="preserve">ΣΤΡΑΤΗΣ ΚΟΡΑΚΑΣ: Κύριε Πρόεδρε, θέλω να ξεκινήσω κατ’ αρχήν απ’ αυτήν τη διαπίστωση. Η ερώτηση μας έχει ημερομηνία κατάθεσης στην Βουλή 2-7-92. Η απόφαση του διοικητικού συμβουλίου είναι 20-7-92. Κατά συνέπεια χαιρόμαστε γιατί η ερώτηση αυτή έφερε κάποιο αποτέλεσμα. Όμως καταλαβαίνετε ότι δεν θα υπήρχε θέμα απόφασης του διοικητικού συμβουλίου εάν τα πράγματα ήταν όπως αναφέρονται στην απόφαση, δηλαδή εάν το Νοσοκομείο επιβαρύνετο του κόστους του ιδιώτη γιατρού, που θα ερχόταν στο Νοσοκομείο ή στον οποίο θα απευθυνόταν ο ασθενής με πρόταση του Νοσοκομείου. Αναγκάσθηκε το διοικητικό συμβούλιο να πάρει τελικά αυτήν την απόφαση και να τροποποιήσει την αρχική εντολή που είχε δώσει ο Πρόεδρος του Νοσοκομείου ο κ. Ψαρόπουλος ότι οι γονείς θα επιβαρύνονται το κόστος. </w:t>
      </w:r>
    </w:p>
    <w:p>
      <w:pPr>
        <w:pStyle w:val="Style15"/>
        <w:rPr>
          <w:rFonts w:ascii="Courier New" w:hAnsi="Courier New" w:cs="Courier New"/>
        </w:rPr>
      </w:pPr>
      <w:r>
        <w:rPr>
          <w:rFonts w:cs="Courier New" w:ascii="Courier New" w:hAnsi="Courier New"/>
        </w:rPr>
        <w:t xml:space="preserve">Τώρα θα ήθελα να πω ότι το Παιδιατρικό -επειδή κυρίως σ’ αυτό αναφερόμαστε- καλύπτει το νεογνικό τμήμα -έχουμε 700 γεννήσεις τον χρόνο- καλύπτει τα εξωτερικά ιατρεία 4. 000 παιδιά και το τμήμα του Νοσοκομείου με 4, με 5 παιδιά κατά μέσον όρο με ορισμένες περιόδους αιχμής που φθάνουν μέχρι και τα 13 παιδιά την ημέρα στο Νοσοκομείο στα 14 κρεβάτια που έχει. Είναι λοιπόν θέμα ζωτικής ανάγκης η άμεση πλήρωση των κενών θέσεων. </w:t>
      </w:r>
    </w:p>
    <w:p>
      <w:pPr>
        <w:pStyle w:val="Style15"/>
        <w:rPr>
          <w:rFonts w:ascii="Courier New" w:hAnsi="Courier New" w:cs="Courier New"/>
        </w:rPr>
      </w:pPr>
      <w:r>
        <w:rPr>
          <w:rFonts w:cs="Courier New" w:ascii="Courier New" w:hAnsi="Courier New"/>
        </w:rPr>
        <w:t xml:space="preserve">Εσείς τώρα απ’ ό,τι κατάλαβα δεσμευθήκατε ότι αυτές οι θέσεις θα πληρωθούν. Δεν μας είπατε πότε, σε πόσο χρονικό διάστημα. Και προσέξτε θέλω να προειδοποιήσω επειδή είναι κάτι που έχω αντιμετωπίσει από το 1985 που είμαι Βουλευτής σ’ αυτήν την Αίθουσα, να μην έλθετε μετά και μας πείτε ότι δεν προσέρχονται οι γιατροί. Οι γιατροί είναι έτοιμοι να προσέλθουν και ντόπιοι γιατροί που υπηρετούν αλλού και άλλοι γιατροί με την προϋπόθεση ότι θα δοθούν εκείνα τα απαραίτητα κίνητρα. Ευχαριστώ.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Υπουργέ, έχετε τον λόγο. </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Κύριε Κόρακα, η απόφαση του υπουργικού συμβουλίου είναι από 22-2-93. Οι θέσεις ήδη βγαίνουν για προκήρυξη. Είναι θέσεις γιατρών του ΕΣΥ. Δεν υπάρχει κανένα πρόβλημα. Οι θέσεις προκηρύσσονται τις προσεχείς ημέρες. </w:t>
      </w:r>
    </w:p>
    <w:p>
      <w:pPr>
        <w:pStyle w:val="Style15"/>
        <w:rPr>
          <w:rFonts w:ascii="Courier New" w:hAnsi="Courier New" w:cs="Courier New"/>
        </w:rPr>
      </w:pPr>
      <w:r>
        <w:rPr>
          <w:rFonts w:cs="Courier New" w:ascii="Courier New" w:hAnsi="Courier New"/>
        </w:rPr>
        <w:t xml:space="preserve">ΠΡΟΕΔΡΕΥΩΝ (Αθανάσιος Ξαρχάς): Η τρίτη ερώτηση είναι των συναδέλφων κυρίων Λ. Κύρκου, Α. Σεβαστάκη, Φ. Κουβέλη, "για την λήψη μέτρων προκειμένου να μετονομασθεί το Ινστιτούτο Υγείας του Παιδιού σε Ινστιτούτο Υγείας του Παιδιού ΣΠΥΡΟΣ ΔΟΞΙΑΔΗΣ ως ελάχιστος φόρος τιμής στην μνήμη στο πολύπλευρο έργο και στη μεγάλη θετική συμβολή του Σπύρου Δοξιάδη στον ευαίσθητο χώρο της παιδιατρικής επιστήμης κλπ. ". </w:t>
      </w:r>
    </w:p>
    <w:p>
      <w:pPr>
        <w:pStyle w:val="Style15"/>
        <w:rPr>
          <w:rFonts w:ascii="Courier New" w:hAnsi="Courier New" w:cs="Courier New"/>
        </w:rPr>
      </w:pPr>
      <w:r>
        <w:rPr>
          <w:rFonts w:cs="Courier New" w:ascii="Courier New" w:hAnsi="Courier New"/>
        </w:rPr>
        <w:t xml:space="preserve">Ο κ. Κύρκος έχει το λόγο. </w:t>
      </w:r>
    </w:p>
    <w:p>
      <w:pPr>
        <w:pStyle w:val="Style15"/>
        <w:rPr>
          <w:rFonts w:ascii="Courier New" w:hAnsi="Courier New" w:cs="Courier New"/>
        </w:rPr>
      </w:pPr>
      <w:r>
        <w:rPr>
          <w:rFonts w:cs="Courier New" w:ascii="Courier New" w:hAnsi="Courier New"/>
        </w:rPr>
        <w:t xml:space="preserve">ΛΕΩΝΙΔΑΣ ΚΥΡΚΟΣ: Κύριε Πρόεδρε, κύριε Υπουργέ, κανονικά δεν θα έπρεπε να έλθει το θέμα ως ερώτηση στο Υπουργείο. Θα έπρεπε να έχει ρυθμισθεί. Η πρώτη παρατήρηση λοιπόν είναι ηαπορία γιατί εκκρεμεί. Πρόκειται για μια ευγενική εκδήλωση του συνόλου σχεδόν ή τουλάχιστον της μεγάλης πλειοψηφίας των επιστημόνων και των εργαζομένων στο Ίδρυμα, στο Ινστιτούτο Υγείας του Παιδιού, οι οποίοι πρότειναν ως ελάχιστο φόρο τιμής στον ιδρυτή του Ινστιτούτου στο Σπύρο Δοξιάδη να ονομασθεί το Ίδρυμα με το όνομά του. Το Ίδρυμα ιδρύθηκε στα 1965 με πρωτοβουλία του Δοξιάδη. Ποιος ήταν ο Δοξιάδης το γνωρίζει η Αίθουσα, διότι θήτευσε στην Αίθουσα αυτή και θήτευσε και ως Υπουργός Υγείας. </w:t>
      </w:r>
    </w:p>
    <w:p>
      <w:pPr>
        <w:pStyle w:val="Style15"/>
        <w:rPr>
          <w:rFonts w:ascii="Courier New" w:hAnsi="Courier New" w:cs="Courier New"/>
        </w:rPr>
      </w:pPr>
      <w:r>
        <w:rPr>
          <w:rFonts w:cs="Courier New" w:ascii="Courier New" w:hAnsi="Courier New"/>
        </w:rPr>
        <w:t xml:space="preserve">Ήταν ένας από τους πρωτοπόρους της παιδιατρικής στην Ελλάδα, από εκείνους που στη δεκαετία του `60 μετέσχεν στη λεγόμενη "επανάσταση των Υφηγητών". Άνοιξε καινούριους ορίζοντες στη σκέψη της παιδιατρικής πρακτικής στην Ελλάδα, καθώς συνύφανε το αντικείμενο αυτό το επιστημονικό-ιατρικό και με ευρύτερες κοινωνικές σχέσεις. Ήταν από τους πρώτους που εισήγαγε την διεύρυνση του ορίζοντα της παιδιατρικής και με άλλους τομείς διεπιστημονικής συνεργασίας. Έκανε μία διαδρομή στον επιστημονικό χώρο πάρα πολύ αξιόλογη και είναι από τα ονόματα εκείνα που σφράγισαν την εξέλιξη της παιδιατρικής επιστήμης στον Τόπο μας. </w:t>
      </w:r>
    </w:p>
    <w:p>
      <w:pPr>
        <w:pStyle w:val="Style15"/>
        <w:rPr>
          <w:rFonts w:ascii="Courier New" w:hAnsi="Courier New" w:cs="Courier New"/>
        </w:rPr>
      </w:pPr>
      <w:r>
        <w:rPr>
          <w:rFonts w:cs="Courier New" w:ascii="Courier New" w:hAnsi="Courier New"/>
        </w:rPr>
        <w:t xml:space="preserve">Υπάρχουν και άλλα πάρα πολύ αξιόλογα ονόματα. Επιτρέψτε μου να θυμίσω στην Αίθουσα αυτή έναν από τους πρωτοπόρους παιδιάτρους το Γιώργη τον Σπηλιόπουλο, που ήταν μέλος και της Κοινοβουλευτικής Ομάδας της ΕΔΑ. Πά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λλοί γονείς θα θυμούνται με ευγνωμοσύνη την συνεισφορά του στην φροντίδα για το παιδί. </w:t>
      </w:r>
    </w:p>
    <w:p>
      <w:pPr>
        <w:pStyle w:val="Style15"/>
        <w:rPr>
          <w:rFonts w:ascii="Courier New" w:hAnsi="Courier New" w:cs="Courier New"/>
        </w:rPr>
      </w:pPr>
      <w:r>
        <w:rPr>
          <w:rFonts w:cs="Courier New" w:ascii="Courier New" w:hAnsi="Courier New"/>
        </w:rPr>
        <w:t xml:space="preserve">Θυμόμαστε επίσης, τον Δοξιάδη και ως εισηγητή ενός νομοσχεδίου για το Εθνικό Σύστημα Υγείας -είχε τότε την παράδοξη τύχη ως Υπουργός να απορριφθεί από την πλειοψηφία, το νομοσχέδιό του που περιείχε μερικά στοιχεία πρωτοποριακά και ενδιαφέροντα. Απερρίφθη και από άλλες Πτέρυγες -τότε ήμασταν στην εποχή της μεγάλης ευφορίας- και αργότερα, πολύ αργότερα εκτιμήθηκε ότι κακώς είχαν απορριφθεί μερικά από τα ενδιαφέροντα στοιχεία που έφερνε αυτό τον νομοσχέδιο του Δοξιάδη. Αυτή είναι μία άλλη πλευρά του ζητήματος. </w:t>
      </w:r>
    </w:p>
    <w:p>
      <w:pPr>
        <w:pStyle w:val="Style15"/>
        <w:rPr>
          <w:rFonts w:ascii="Courier New" w:hAnsi="Courier New" w:cs="Courier New"/>
        </w:rPr>
      </w:pPr>
      <w:r>
        <w:rPr>
          <w:rFonts w:cs="Courier New" w:ascii="Courier New" w:hAnsi="Courier New"/>
        </w:rPr>
        <w:t xml:space="preserve">Θα έλεγε κανένας ότι το Υπουργείο δεν θα έπρεπε να έχει αντίρρηση σε μία πρωτοβουλία, που παίρνουν οι ίδιοι οι εργαζόμενοι και οι επιστήμονες στο Ίδρυμα, που συνεχίζει την δραστηριότητά του σήμερα, υπό την προεδρία του καθηγητή Ματσανιώτη, με έναν τρόπο εξαιρετικά εποικοδομητικό. </w:t>
      </w:r>
    </w:p>
    <w:p>
      <w:pPr>
        <w:pStyle w:val="Style15"/>
        <w:rPr>
          <w:rFonts w:ascii="Courier New" w:hAnsi="Courier New" w:cs="Courier New"/>
        </w:rPr>
      </w:pPr>
      <w:r>
        <w:rPr>
          <w:rFonts w:cs="Courier New" w:ascii="Courier New" w:hAnsi="Courier New"/>
        </w:rPr>
        <w:t xml:space="preserve">Δεν θα έπρεπε, να έχει αντίρρηση να τιμηθεί, με τη μετονομασία του Ιδρύματος, ο Σπύρος ο Δοξιάδης -που τόσα, επαναλαμβάνω, προσέφερε στο χώρο της παιδιατρικής στον Τόπο μας- μία ευγενική φυσιογνωμία. Και υποθέτω ότι οι εργαζόμενοι ελαύνονται από τη σκέψη ότι η ονομασία δεν θα ήταν μόνο μία εκδήλωση τιμής, αλλά θα ήταν και μία πηγή έμπνευσης για όσους εργάζονται σ` αυτό το χώρο. Επιτέλους, δεν θα έπρεπε να είμαστε τόσο φειδωλοί στον Τόπο μας να αναγνωρίζουμε τη συμβολή των ανθρώπων σε πρωτοποριακές ενέργειες. Και απορίας άξιο είναι, γιατί το Υπουργείο έως τώρα δεν έσπευσε αυτήν την πρωτοβουλία των εργαζομένων να την υιοθετήσει, ώστε να μην είμαστε και εμείς υποχρεωμένοι να φέρουμε σήμερα το ζήτημα ως ερώτηση ενώπιόν σας.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Σεβαστάκη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Κουβέλης έχει το λόγο. Απών, διαγράφεται. </w:t>
      </w:r>
    </w:p>
    <w:p>
      <w:pPr>
        <w:pStyle w:val="Style15"/>
        <w:rPr>
          <w:rFonts w:ascii="Courier New" w:hAnsi="Courier New" w:cs="Courier New"/>
        </w:rPr>
      </w:pPr>
      <w:r>
        <w:rPr>
          <w:rFonts w:cs="Courier New" w:ascii="Courier New" w:hAnsi="Courier New"/>
        </w:rPr>
        <w:t xml:space="preserve">Κύριε Υπουργέ, έχετε το λόγο. </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 Κύριε Πρόεδρε, ο κ. Κύρκος έχει δίκιο σε όσα είπε. Ό,τι και να πει κανείς για την προσωπικότητα του αείμνηστου Δοξιάδη είναι λίγα. Η προσφορά του στον επιστημονικό τομέα σαν γιατρού είναι τόσο σημαντική, που όντως θα έπρεπε η Πολιτεία να έχει προ πολλού μετονομάσει το Ινστιτούτο Υγείας του Παιδιού σε "Ινστιτούτο Υγείας Σπύρου Δοξιάδη". </w:t>
      </w:r>
    </w:p>
    <w:p>
      <w:pPr>
        <w:pStyle w:val="Style15"/>
        <w:rPr>
          <w:rFonts w:ascii="Courier New" w:hAnsi="Courier New" w:cs="Courier New"/>
        </w:rPr>
      </w:pPr>
      <w:r>
        <w:rPr>
          <w:rFonts w:cs="Courier New" w:ascii="Courier New" w:hAnsi="Courier New"/>
        </w:rPr>
        <w:t xml:space="preserve">Η προσφορά του, επίσης, σαν πολιτικού είναι γνωστή. Συνέταξε ένα σπουδαίο για την περίοδο εκείνη σχέδιο υγείας, που εάν τότε είχε γίνει νόμος του Κράτους, είμαι βέβαιος ότι σήμερα η οργάνωση του Συστήματος Υγείας και η προσφορά υγείας στον Ελληνικό Λαό στην Ελλάδα θα ήταν πάρα πολύ βελτιωμένη προς όφελος του Έλληνα ασθενούς. </w:t>
      </w:r>
    </w:p>
    <w:p>
      <w:pPr>
        <w:pStyle w:val="Style15"/>
        <w:rPr>
          <w:rFonts w:ascii="Courier New" w:hAnsi="Courier New" w:cs="Courier New"/>
        </w:rPr>
      </w:pPr>
      <w:r>
        <w:rPr>
          <w:rFonts w:cs="Courier New" w:ascii="Courier New" w:hAnsi="Courier New"/>
        </w:rPr>
        <w:t xml:space="preserve">Διάφοροι παράγοντες, ίσως και οι υπέρμετρες φιλοδοξίες ορισμένων της περιόδου εκείνης, ίσως και ο ενθουσιασμός των κομμάτων της περιόδου εκείνης, εμπόδισαν το σχέδιο αυτό να προωθηθεί. Όμως, αυτό το σχέδιο ωφέλησε, αν και δεν ψηφίστηκε, σε βασικά σημεία, ούτως ώστε η Πολιτεία πολλά από αυτά που πρότεινε ο Δοξιάδης να τα έχει μετατρέψει σήμερα σε άρθρα νομοσχεδίων τα οποία προσφέρουν στο κοινωνικό σύνολο. </w:t>
      </w:r>
    </w:p>
    <w:p>
      <w:pPr>
        <w:pStyle w:val="Style15"/>
        <w:rPr>
          <w:rFonts w:ascii="Courier New" w:hAnsi="Courier New" w:cs="Courier New"/>
        </w:rPr>
      </w:pPr>
      <w:r>
        <w:rPr>
          <w:rFonts w:cs="Courier New" w:ascii="Courier New" w:hAnsi="Courier New"/>
        </w:rPr>
        <w:t xml:space="preserve">Σαν αρμόδιος για θέματα υγείας, κύριε Κύρκο, τόσο εγώ όσο και ο Υπουργός μου κ. Σιούφας, όπως και η Κυβέρνηση, δεν έχουμε καμία αντίρρηση να μετονομαστεί το Ινστιτούτο Υγείας του Παιδιού από σήμερα σε Ινστιτούτο Υγείας Σπύρου Δοξιάδη.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Νομίζω ότι είναι και ένα πολιτικό μνημόσυνο σήμερα για το διαπρεπή επιστήμονα, τον άξιο πολιτικό και τον έντιμο οικογενειάρχη. Ευχαριστώ.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Κύρκο. </w:t>
      </w:r>
    </w:p>
    <w:p>
      <w:pPr>
        <w:pStyle w:val="Style15"/>
        <w:rPr>
          <w:rFonts w:ascii="Courier New" w:hAnsi="Courier New" w:cs="Courier New"/>
        </w:rPr>
      </w:pPr>
      <w:r>
        <w:rPr>
          <w:rFonts w:cs="Courier New" w:ascii="Courier New" w:hAnsi="Courier New"/>
        </w:rPr>
        <w:t xml:space="preserve">ΛΕΩΝΙΔΑΣ ΚΥΡΚΟΣ: Χαίρομαι, κύριε Υπουργέ. Ας θεωρήσουμε ότι με τη δήλωσή σας τερματίζετε το θέμα. </w:t>
      </w:r>
    </w:p>
    <w:p>
      <w:pPr>
        <w:pStyle w:val="Style15"/>
        <w:rPr>
          <w:rFonts w:ascii="Courier New" w:hAnsi="Courier New" w:cs="Courier New"/>
        </w:rPr>
      </w:pPr>
      <w:r>
        <w:rPr>
          <w:rFonts w:cs="Courier New" w:ascii="Courier New" w:hAnsi="Courier New"/>
        </w:rPr>
        <w:t xml:space="preserve">ΠΡΟΕΔΡΕΥΩΝ (Αθανάσιος Ξαρχάς): Ο κύριος Υπουργός ασφαλώς δεν έχει να προσθέσει τίποτα. </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 Όχι, κύριε Πρόεδρε. </w:t>
      </w:r>
    </w:p>
    <w:p>
      <w:pPr>
        <w:pStyle w:val="Style15"/>
        <w:rPr>
          <w:rFonts w:ascii="Courier New" w:hAnsi="Courier New" w:cs="Courier New"/>
        </w:rPr>
      </w:pPr>
      <w:r>
        <w:rPr>
          <w:rFonts w:cs="Courier New" w:ascii="Courier New" w:hAnsi="Courier New"/>
        </w:rPr>
        <w:t xml:space="preserve">ΑΡΙΣΤΟΤΕΛΗΣ ΠΑΥΛΙΔ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Παυλίδη, κατ’ Οικονομίαν. </w:t>
      </w:r>
    </w:p>
    <w:p>
      <w:pPr>
        <w:pStyle w:val="Style15"/>
        <w:rPr>
          <w:rFonts w:ascii="Courier New" w:hAnsi="Courier New" w:cs="Courier New"/>
        </w:rPr>
      </w:pPr>
      <w:r>
        <w:rPr>
          <w:rFonts w:cs="Courier New" w:ascii="Courier New" w:hAnsi="Courier New"/>
        </w:rPr>
        <w:t xml:space="preserve">ΑΡΙΣΤΟΤΕΛΗΣ ΠΑΥΛΙΔΗΣ: Κύριε Πρόεδρε, είναι ίσως από τις συγκινητικότερες στιγμές που έχω ζήσει στο Κοινοβούλιο, συνάδελφοι να ενθυμούνται μέλος του Κοινοβουλίου και μέλος της Κυβερνήσεως, ο οποίος προσέφερε τόσα και να τον τιμούν με τον τρόπο που σήμερα απεφάσισε το Υπουργείο Υγείας, Πρόνοιας και Κοινωνικών Ασφαλίσεων να τον τιμήσει και μάλιστα με πρόταση παλιού συναδέλφου του κ. Κύρκου, μη ανήκοντος στο κόμμα που ανήκε ο αείμνηστος Σπύρος Δοξιάδης. </w:t>
      </w:r>
    </w:p>
    <w:p>
      <w:pPr>
        <w:pStyle w:val="Style15"/>
        <w:rPr>
          <w:rFonts w:ascii="Courier New" w:hAnsi="Courier New" w:cs="Courier New"/>
        </w:rPr>
      </w:pPr>
      <w:r>
        <w:rPr>
          <w:rFonts w:cs="Courier New" w:ascii="Courier New" w:hAnsi="Courier New"/>
        </w:rPr>
        <w:t xml:space="preserve">Κύριε Πρόεδρε, ευχαριστώ για την άδεια που μου δώσατε να πάρω το λόγο. Εζήτησα το λόγο μόνο για να εκφράσω τη συγκίνησή μου. </w:t>
      </w:r>
    </w:p>
    <w:p>
      <w:pPr>
        <w:pStyle w:val="Style15"/>
        <w:rPr>
          <w:rFonts w:ascii="Courier New" w:hAnsi="Courier New" w:cs="Courier New"/>
        </w:rPr>
      </w:pPr>
      <w:r>
        <w:rPr>
          <w:rFonts w:cs="Courier New" w:ascii="Courier New" w:hAnsi="Courier New"/>
        </w:rPr>
        <w:t xml:space="preserve">ΠΡΟΕΔΡΕΥΩΝ (Αθανάσιος Ξαρχάς): Η υπ’ αριθμ. 4 ερώτηση του συναδέλφου κ. Ι. Μελίδη "για τη λήψη μέτρων προκειμένου να καταβληθεί στους εργαζόμενους στον Τομέα του Τουρισμού και της Υγείας η διαφορά μισθού για τα έτη 1990 και 1991 σύμφωνα με τις ισχύουσες τότε συλλογικές συμβάσεις", διαγράφεται με αίτηση του ερωτώντος. </w:t>
      </w:r>
    </w:p>
    <w:p>
      <w:pPr>
        <w:pStyle w:val="Style15"/>
        <w:rPr>
          <w:rFonts w:ascii="Courier New" w:hAnsi="Courier New" w:cs="Courier New"/>
        </w:rPr>
      </w:pPr>
      <w:r>
        <w:rPr>
          <w:rFonts w:cs="Courier New" w:ascii="Courier New" w:hAnsi="Courier New"/>
        </w:rPr>
        <w:t xml:space="preserve">Η υπ’ αριθμ. 5 ερώτηση είναι των συναδέλφων κυρίων Δ. Μπέη, Λ. Αποστολίδη, Ν. Φαρμάκη και Α. Σκουλά "για την παροχή πληροφοριών σχετικά με την παραχώρηση του Νοσοκομείου "Άγιος Σάββας" στο Δημόσιο και τη λήψη μέτρων προκειμένου να ακυρωθεί η συμφωνία μεταξύ του Υπουργού Υγείας και της Χριστιανικής Κοινωνικής Ένωσης κ.λπ. ". </w:t>
      </w:r>
    </w:p>
    <w:p>
      <w:pPr>
        <w:pStyle w:val="Style15"/>
        <w:rPr>
          <w:rFonts w:ascii="Courier New" w:hAnsi="Courier New" w:cs="Courier New"/>
        </w:rPr>
      </w:pPr>
      <w:r>
        <w:rPr>
          <w:rFonts w:cs="Courier New" w:ascii="Courier New" w:hAnsi="Courier New"/>
        </w:rPr>
        <w:t xml:space="preserve">Ο κ. Μπέης. Απών. Διαγράφεται. </w:t>
      </w:r>
    </w:p>
    <w:p>
      <w:pPr>
        <w:pStyle w:val="Style15"/>
        <w:rPr>
          <w:rFonts w:ascii="Courier New" w:hAnsi="Courier New" w:cs="Courier New"/>
        </w:rPr>
      </w:pPr>
      <w:r>
        <w:rPr>
          <w:rFonts w:cs="Courier New" w:ascii="Courier New" w:hAnsi="Courier New"/>
        </w:rPr>
        <w:t xml:space="preserve">Ο κ. Αποστολίδης. Απών. Διαγράφεται. </w:t>
      </w:r>
    </w:p>
    <w:p>
      <w:pPr>
        <w:pStyle w:val="Style15"/>
        <w:rPr>
          <w:rFonts w:ascii="Courier New" w:hAnsi="Courier New" w:cs="Courier New"/>
        </w:rPr>
      </w:pPr>
      <w:r>
        <w:rPr>
          <w:rFonts w:cs="Courier New" w:ascii="Courier New" w:hAnsi="Courier New"/>
        </w:rPr>
        <w:t xml:space="preserve">Ο κ. Φαρμάκης. Απών, διαγράφεται. </w:t>
      </w:r>
    </w:p>
    <w:p>
      <w:pPr>
        <w:pStyle w:val="Style15"/>
        <w:rPr>
          <w:rFonts w:ascii="Courier New" w:hAnsi="Courier New" w:cs="Courier New"/>
        </w:rPr>
      </w:pPr>
      <w:r>
        <w:rPr>
          <w:rFonts w:cs="Courier New" w:ascii="Courier New" w:hAnsi="Courier New"/>
        </w:rPr>
        <w:t xml:space="preserve">Ο κ. Σκουλάς. Απών, διαγράφεται. </w:t>
      </w:r>
    </w:p>
    <w:p>
      <w:pPr>
        <w:pStyle w:val="Style15"/>
        <w:rPr>
          <w:rFonts w:ascii="Courier New" w:hAnsi="Courier New" w:cs="Courier New"/>
        </w:rPr>
      </w:pPr>
      <w:r>
        <w:rPr>
          <w:rFonts w:cs="Courier New" w:ascii="Courier New" w:hAnsi="Courier New"/>
        </w:rPr>
        <w:t xml:space="preserve">Συνεπώς, η υπ’ αριθμ. 5 ερώτηση διαγράφεται. </w:t>
      </w:r>
    </w:p>
    <w:p>
      <w:pPr>
        <w:pStyle w:val="Style15"/>
        <w:rPr>
          <w:rFonts w:ascii="Courier New" w:hAnsi="Courier New" w:cs="Courier New"/>
        </w:rPr>
      </w:pPr>
      <w:r>
        <w:rPr>
          <w:rFonts w:cs="Courier New" w:ascii="Courier New" w:hAnsi="Courier New"/>
        </w:rPr>
        <w:t xml:space="preserve">Η υπ’ αριθμ. 6 ερώτηση είναι του συναδέλφου κυρίου Π. Κρητικού "για τη λήψη μέτρων προκειμένου να δημιουργηθεί και στελεχωθεί πνευμονολογική κλινική στο Νοσοκομείο Νίκαιας". </w:t>
      </w:r>
    </w:p>
    <w:p>
      <w:pPr>
        <w:pStyle w:val="Style15"/>
        <w:rPr>
          <w:rFonts w:ascii="Courier New" w:hAnsi="Courier New" w:cs="Courier New"/>
        </w:rPr>
      </w:pPr>
      <w:r>
        <w:rPr>
          <w:rFonts w:cs="Courier New" w:ascii="Courier New" w:hAnsi="Courier New"/>
        </w:rPr>
        <w:t xml:space="preserve">Ο κ. Κρητικός έχει το λόγο. </w:t>
      </w:r>
    </w:p>
    <w:p>
      <w:pPr>
        <w:pStyle w:val="Style15"/>
        <w:rPr>
          <w:rFonts w:ascii="Courier New" w:hAnsi="Courier New" w:cs="Courier New"/>
        </w:rPr>
      </w:pPr>
      <w:r>
        <w:rPr>
          <w:rFonts w:cs="Courier New" w:ascii="Courier New" w:hAnsi="Courier New"/>
        </w:rPr>
        <w:t xml:space="preserve">ΠΑΝΑΓΙΩΤΗΣ Ν. ΚΡΗΤΙΚΟΣ( Δ` Αντιπρόεδρος της Βουλής): Ελάχιστα θα πω, κύριε Πρόεδρε, για τη συγκεκριμένη ερώτηση. </w:t>
      </w:r>
    </w:p>
    <w:p>
      <w:pPr>
        <w:pStyle w:val="Style15"/>
        <w:rPr>
          <w:rFonts w:ascii="Courier New" w:hAnsi="Courier New" w:cs="Courier New"/>
        </w:rPr>
      </w:pPr>
      <w:r>
        <w:rPr>
          <w:rFonts w:cs="Courier New" w:ascii="Courier New" w:hAnsi="Courier New"/>
        </w:rPr>
        <w:t xml:space="preserve">Το Γενικό Νοσοκομείο Νικαίας είναι ένα νοσοκομείο το οποίο εξυπηρετεί πληθυσμό ο οποίος κυμαίνεται περίπου στα 2 εκατομμύρια, εξυπηρετεί όλες τις δυτικές συνοικίες της Αττικής, ολόκληρο τον Πειραιά και βεβαίως μέρος της επαρχίας. Εξυπηρετεί επίσης έναν πληθυσμό του οποίου η εισοδηματική δυνατότητα είναι η χαμηλότερη, γιατί η σύνθεση του πληθυσμού είναι σύνθεση μικρομεσαίων, εργατών, ημερομισθίων, μισθωτών και ανέργων. </w:t>
      </w:r>
    </w:p>
    <w:p>
      <w:pPr>
        <w:pStyle w:val="Style15"/>
        <w:rPr>
          <w:rFonts w:ascii="Courier New" w:hAnsi="Courier New" w:cs="Courier New"/>
        </w:rPr>
      </w:pPr>
      <w:r>
        <w:rPr>
          <w:rFonts w:cs="Courier New" w:ascii="Courier New" w:hAnsi="Courier New"/>
        </w:rPr>
        <w:t xml:space="preserve">Δεν θα αναφερθώ στις γενικότερες υπηρεσίες και στο βαθμό της ποιότητας των υπηρεσιών που "προσφέρει" το Νοσοκομείο αυτό, αλλά θα περιορισθώ μόνο στο περιεχόμενο της ερώτησης. Θέλω να επισημάνω ότι εκεί "λειτουργεί" πνευμονολογικό τμήμα σ’ έναν πολύ περιορισμένο χώρο του ενός δωματίου με δύο γιατρούς οι οποίοι καταβάλλουν απεγνωσμένες, φιλότιμες και επίπονες προσπάθειες και προσφέρουν υψηλού επιστημονικού επιπέδου υπηρεσίες, αλλά δεν μπορούν να ανταποκριθούν, λόγω της υποβαθμισμένης αυτής μονάδας, στα πολλά περιστατικά και στις ανάγκες των κατοίκων της περιοχής. </w:t>
      </w:r>
    </w:p>
    <w:p>
      <w:pPr>
        <w:pStyle w:val="Style15"/>
        <w:rPr>
          <w:rFonts w:ascii="Courier New" w:hAnsi="Courier New" w:cs="Courier New"/>
        </w:rPr>
      </w:pPr>
      <w:r>
        <w:rPr>
          <w:rFonts w:cs="Courier New" w:ascii="Courier New" w:hAnsi="Courier New"/>
        </w:rPr>
        <w:t xml:space="preserve">Το "τμήμα" αυτό εξυπηρετεί περιστατικά που στέλνει το Τζάννειο Νοσοκομείο, το Νοσοκομείο Μεταξά, το πρώην Λοιμωδών και το Νοσοκομείο του Δαφνίου. Αντιλαμβάνεσθε, πόσο αδύνατο είναι αυτό το μικρό τμήμα να ανταποκριθεί στις ανάγκες του πληθυσμού. Έτσι αναγκάζονται οι ασθενείς να προσφεύγουν στα μεγάλα νοσοκομεία της Αθήνας, στο Σισμανόγλειο, τη Σωτηρία, προς μεγίστη ταλαιπωρία και των ασθενών και των οικείων τους από τους οποίους υποχρεωτικά συνοδεύ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ανάγκη το Υπουργείο να αναπτύξει το τμήμα αυτό σε κλινική. Αυτή τη στιγμή πρέπει να πω ότι δεν έχει ούτε ένα κρεβάτι και διαθέτει άριστο τεχνολογικό εξοπλισμό ο οποίος έχει αγοραστεί από το 1989, και τον οποίο συντηρούν με φιλότιμες προσπάθειες οι ελάχιστοι υπηρετούντες εκεί, για να μην καταστραφεί. </w:t>
      </w:r>
    </w:p>
    <w:p>
      <w:pPr>
        <w:pStyle w:val="Style15"/>
        <w:rPr>
          <w:rFonts w:ascii="Courier New" w:hAnsi="Courier New" w:cs="Courier New"/>
        </w:rPr>
      </w:pPr>
      <w:r>
        <w:rPr>
          <w:rFonts w:cs="Courier New" w:ascii="Courier New" w:hAnsi="Courier New"/>
        </w:rPr>
        <w:t xml:space="preserve">Επομένως, θα πρέπει το Υπουργείο και ο κύριος Υπουργός να εγκύψει σ’ αυτό το πρόβλημα, γιατί είναι ανάγκη να αναπτυχθεί σε κλινική, με τα αντίστοιχα κρεβάτια, με το αντίστοιχο προσωπικό, νοσηλευτικό, επιστημονικό και βοηθητικό ούτως ώστε να ανταποκριθεί στοιχειωδώς στις ειδικές νοσηλευτικές ανάγκες της περιοχής. </w:t>
      </w:r>
    </w:p>
    <w:p>
      <w:pPr>
        <w:pStyle w:val="Style15"/>
        <w:rPr>
          <w:rFonts w:ascii="Courier New" w:hAnsi="Courier New" w:cs="Courier New"/>
        </w:rPr>
      </w:pPr>
      <w:r>
        <w:rPr>
          <w:rFonts w:cs="Courier New" w:ascii="Courier New" w:hAnsi="Courier New"/>
        </w:rPr>
        <w:t xml:space="preserve">ΠΡΟΕΔΡΕΥΩΝ (Αθανάσιος Ξαρχάς): Ο κ. Υπουργός έχει το λόγο. </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 Κύριε συνάδελφε, αντιλαμβάνομαι την ευαισθησία που έχετε για την περιοχή σας. </w:t>
      </w:r>
    </w:p>
    <w:p>
      <w:pPr>
        <w:pStyle w:val="Style15"/>
        <w:rPr>
          <w:rFonts w:ascii="Courier New" w:hAnsi="Courier New" w:cs="Courier New"/>
        </w:rPr>
      </w:pPr>
      <w:r>
        <w:rPr>
          <w:rFonts w:cs="Courier New" w:ascii="Courier New" w:hAnsi="Courier New"/>
        </w:rPr>
        <w:t xml:space="preserve">Το Γενικό Κρατικό Νοσοκομείο Νικαίας εξυπηρετεί μια ευρύτερη περιοχή περίπου 2. 000. 000 ανθρώπων. Αυτήν τη στιγμή ίσως είναι το μοναδικό δημόσιο ίδρυμα για τις ανάγκες ιατρικής κάλυψης της ευρύτερης περιοχής. Προκειμένου όμως η Κυβέρνηση της Νέας Δημοκρατίας να υποστηρίξει νοσηλευτικά την περιοχή των 2. 000. 000, ίσως και 3. 000. 000 κατοίκων, προχωράει στην ίδρυση του Νοσοκομείου Δυτικής Αττικής -που βρίσκομαι στην ευχάριστη θέση να σας ανακοινώσω ότι μέσα στον Ιούνιο θα γίνει η εγκατάσταση του εργολάβου- δυναμικότητας 600 κλινών. Ακόμη μέχρι τέλους 1993 θα παραδοθεί στους κατοίκους της Δυτικής Αττικής και το Νοσοκομείο του Θριάσιου Πεδίου. Οι πιστώσεις και εκεί είναι καλυμμένες και μέχρι τέλους 1993 θα τεθεί σε λειτουργία. </w:t>
      </w:r>
    </w:p>
    <w:p>
      <w:pPr>
        <w:pStyle w:val="Style15"/>
        <w:rPr>
          <w:rFonts w:ascii="Courier New" w:hAnsi="Courier New" w:cs="Courier New"/>
        </w:rPr>
      </w:pPr>
      <w:r>
        <w:rPr>
          <w:rFonts w:cs="Courier New" w:ascii="Courier New" w:hAnsi="Courier New"/>
        </w:rPr>
        <w:t xml:space="preserve">Αυτά σε παρένθεση, για την εξυπηρέτηση της ευρύτερης περιοχής η οποία όντως από άποψη νοσοκομειακής κάλυψης μέχρι σήμερα είναι υποβαθμισμένη. </w:t>
      </w:r>
    </w:p>
    <w:p>
      <w:pPr>
        <w:pStyle w:val="Style15"/>
        <w:rPr>
          <w:rFonts w:ascii="Courier New" w:hAnsi="Courier New" w:cs="Courier New"/>
        </w:rPr>
      </w:pPr>
      <w:r>
        <w:rPr>
          <w:rFonts w:cs="Courier New" w:ascii="Courier New" w:hAnsi="Courier New"/>
        </w:rPr>
        <w:t xml:space="preserve">Στο συγκεκριμένο θέμα τώρα. Πράγματι χρειάζεται πνευμονολογική κλινική στο Γενικό Νοσοκομείο Νικαίας. Υπάρχει απόφαση του διοικητικού συμβουλίου, υπάρχει γνώμη της επιστημονικής επιτροπής. Είναι σύμφωνα όλα τα μέλη του παθολογικού τομέα. Έχει έλθει πρόταση στο Υπουργείο Υγείας, έχει συμφωνήσει το Υπουργείο Υγείας και βρίσκεται αυτήν τη στιγμή στο Υπουργείο των Οικονομικών, που και εκεί δεν υπάρχει αντίρρηση. Νομίζω λοιπόν ότι πάρα πολύ σύντομα θα υπάρχει υπεύθυνη πνευμονολογική κλινική στο Γενικό Νοσοκομείο Νικαίας, για να μην αναγκάζονται οι άνθρωποι πλέον να μετακομίζονται είτε στο Σισμανόγλειο είτε στη Σωτηρία είτε σε άλλα νοσοκομεία της Αττικής. </w:t>
      </w:r>
    </w:p>
    <w:p>
      <w:pPr>
        <w:pStyle w:val="Style15"/>
        <w:rPr>
          <w:rFonts w:ascii="Courier New" w:hAnsi="Courier New" w:cs="Courier New"/>
        </w:rPr>
      </w:pPr>
      <w:r>
        <w:rPr>
          <w:rFonts w:cs="Courier New" w:ascii="Courier New" w:hAnsi="Courier New"/>
        </w:rPr>
        <w:t xml:space="preserve">Να είσθε βέβαιος, κύριε συνάδελφε, ότι η πρόταση της επιστημονικής επιτροπής έχει γίνει μετ’ επαίνων δεκτή από το Υπουργείο και σύντομα το πρόβλημα των κατοίκων της περιοχής θα έχει λυθεί.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Κρητικός έχει το λόγο. </w:t>
      </w:r>
    </w:p>
    <w:p>
      <w:pPr>
        <w:pStyle w:val="Style15"/>
        <w:rPr>
          <w:rFonts w:ascii="Courier New" w:hAnsi="Courier New" w:cs="Courier New"/>
        </w:rPr>
      </w:pPr>
      <w:r>
        <w:rPr>
          <w:rFonts w:cs="Courier New" w:ascii="Courier New" w:hAnsi="Courier New"/>
        </w:rPr>
        <w:t xml:space="preserve">ΠΑΝΑΓΙΩΤΗΣ Ν. ΚΡΗΤΙΚΟΣ (Δ` Αντιπρόεδρος της Βουλής): Κύριε Πρόεδρε, μέχρι να υλοποιηθούν οι εξαγγελίες τις οποίες έκανε ο κύριος Υφυπουργός για το νοσοκομείο του Θριασίου Πεδίου, για το οποίο έχει γίνει ερώτηση από τον υποφαινόμενο και στην οποία αναμένεται απάντηση γιατί πράγματι και αυτό καρκινοβατεί, πρέπει να λειτουργήσει το υπάρχον. Δεν ήθελα να αναφερθώ γι` αυτό το νοσοκομείο, αλλά αφού το έκανε ο κύριος Υπουργός θα τον ρωτήσω με τη σειρά μου γιατί καθυστερεί η ανέγερσή του και πόσες από τις πιστώσεις οι οποίες είχαν εγκριθεί για την αποπεράτωσή του, μεταφέρθηκαν για άλλο έργο και σε ποιό. Αυτό ζητάμε και με την ερώτηση που ανέφερα και περιμένουμε την απάντηση. </w:t>
      </w:r>
    </w:p>
    <w:p>
      <w:pPr>
        <w:pStyle w:val="Style15"/>
        <w:rPr>
          <w:rFonts w:ascii="Courier New" w:hAnsi="Courier New" w:cs="Courier New"/>
        </w:rPr>
      </w:pPr>
      <w:r>
        <w:rPr>
          <w:rFonts w:cs="Courier New" w:ascii="Courier New" w:hAnsi="Courier New"/>
        </w:rPr>
        <w:t xml:space="preserve">Επανερχόμενος στο περιεχόμενο της ερώτησης πρέπει να επαναλάβω ότι είναι ανάγκη να προχωρήσει η ολοκλήρωση του τμήματος του πνευμονολογικού σε κλινική, γιατί δεν αρκούν οι αποφάσεις και οι σκέψεις, οι οποίες έχουν γίνει στο Υπουργείο και οι ομόφωνες εισηγήσεις της επιστημονικής υπηρεσίας τις οποίες γνωρίζω και οι οποίοι ακολούθησαν την ερώτησή μας, η οποία φέρει ημερομηνία 24 Ιουλίου 1992 με αριθμό 871 και ασφαλώς ήταν το κίνητρο να γίνουν όλες αυτές οι ενέργειες. Δεν έγινε όμως η βασικότερη, η ένταξη του τμήματος αυτού στον οργανισμό του νοσοκομείου. Και η ένταξη του τμήματος στον Οργανισμό είναι προϋπόθεση της οποιασδήποτε παραπέρα ανάπτυξης. </w:t>
      </w:r>
    </w:p>
    <w:p>
      <w:pPr>
        <w:pStyle w:val="Style15"/>
        <w:rPr>
          <w:rFonts w:ascii="Courier New" w:hAnsi="Courier New" w:cs="Courier New"/>
        </w:rPr>
      </w:pPr>
      <w:r>
        <w:rPr>
          <w:rFonts w:cs="Courier New" w:ascii="Courier New" w:hAnsi="Courier New"/>
        </w:rPr>
        <w:t xml:space="preserve">Ωστόσο για να καταλήξουμε σε ένα συμπέρασμα, η τραγική πραγματικότητα, η σκληρή πραγματικότητα της ανάγκης των ανθρώπων να προσφύγουν και να εξυπηρετηθούν στο πρόβλημα της υγείας τους επιβάλλει την υπέρβαση γραφειοκρατικών διαδικασιών και με γρήγορες διαδικασίες να αναπτυχθεί η κλινική ανεξάρτητα από τα μεγάλα νοσοκομεία που εξήγγειλε ο κύριος Υπουργός γιατί φοβούμαι ότι αυτά θα βραδύνουν πολύ. </w:t>
      </w:r>
    </w:p>
    <w:p>
      <w:pPr>
        <w:pStyle w:val="Style15"/>
        <w:rPr>
          <w:rFonts w:ascii="Courier New" w:hAnsi="Courier New" w:cs="Courier New"/>
        </w:rPr>
      </w:pPr>
      <w:r>
        <w:rPr>
          <w:rFonts w:cs="Courier New" w:ascii="Courier New" w:hAnsi="Courier New"/>
        </w:rPr>
        <w:t xml:space="preserve">ΠΡΟΕΔΡΕΥΩΝ (Αθανάσιος Ξαρχάς): Ο κύριος Υφυπουργός έχει το λόγο. </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 Κύριε συνάδελφε, δικαιολογημένα έχετε απορίες για την υλοποίηση γιατί ούτε γιατρός είσθε ούτε έχετε περάσει από διοίκηση νοσοκομείου. Είσθε πολιτικός. </w:t>
      </w:r>
    </w:p>
    <w:p>
      <w:pPr>
        <w:pStyle w:val="Style15"/>
        <w:rPr>
          <w:rFonts w:ascii="Courier New" w:hAnsi="Courier New" w:cs="Courier New"/>
        </w:rPr>
      </w:pPr>
      <w:r>
        <w:rPr>
          <w:rFonts w:cs="Courier New" w:ascii="Courier New" w:hAnsi="Courier New"/>
        </w:rPr>
        <w:t xml:space="preserve">Όμως, για να δημιουργηθεί ένα επιστημονικό τμήμα το οποίο δεν προβλέπεται από τον οργανισμό θα πρέπει να γίνει τροποποίησή του. Και η τροποποίηση αυτή έχει περάσει και από το Υπουργείο Υγείας και από το Υπουργείο Οικονομικών και βρίσκεται στο Υπουργείο Προεδρίας για δημοσίευση. </w:t>
      </w:r>
    </w:p>
    <w:p>
      <w:pPr>
        <w:pStyle w:val="Style15"/>
        <w:rPr>
          <w:rFonts w:ascii="Courier New" w:hAnsi="Courier New" w:cs="Courier New"/>
        </w:rPr>
      </w:pPr>
      <w:r>
        <w:rPr>
          <w:rFonts w:cs="Courier New" w:ascii="Courier New" w:hAnsi="Courier New"/>
        </w:rPr>
        <w:t xml:space="preserve">Όσον αφορά για τα έργα της Δυτικής Αττικής είναι πραγματικότητα. Η Νέα Δημοκρατία ποτέ δεν υπόσχεται στο λαό. Εκείνο το οποίο θα ανακοινώσει πάντα το εκτελεί. Άλλωστε και εκεί στηρίζεται η εκτίμηση του Λαού στο να την επιλέγει για τη διακυβέρνηση του Τόπου. </w:t>
      </w:r>
    </w:p>
    <w:p>
      <w:pPr>
        <w:pStyle w:val="Style15"/>
        <w:rPr>
          <w:rFonts w:ascii="Courier New" w:hAnsi="Courier New" w:cs="Courier New"/>
        </w:rPr>
      </w:pPr>
      <w:r>
        <w:rPr>
          <w:rFonts w:cs="Courier New" w:ascii="Courier New" w:hAnsi="Courier New"/>
        </w:rPr>
        <w:t xml:space="preserve">ΠΑΝΑΓΙΩΤΗΣ Ν. ΚΡΗΤΙΚΟΣ (Δ` Αντιπρόεδρος της Βουλής): Ου συ με λοιδορείς αλλά ο Κανονισμός της Βουλής που δεν επιτρέπει τριτολογία, για να παραφράσουμε και τον Αισώπειο μύθο, κύριε Υπουργέ. </w:t>
      </w:r>
    </w:p>
    <w:p>
      <w:pPr>
        <w:pStyle w:val="Style15"/>
        <w:rPr>
          <w:rFonts w:ascii="Courier New" w:hAnsi="Courier New" w:cs="Courier New"/>
        </w:rPr>
      </w:pPr>
      <w:r>
        <w:rPr>
          <w:rFonts w:cs="Courier New" w:ascii="Courier New" w:hAnsi="Courier New"/>
        </w:rPr>
        <w:t xml:space="preserve">ΠΡΟΕΔΡΕΥΩΝ (Αθανάσιος Ξαρχάς): Η υπ’ αριθμ. 7 ερώτηση είναι των συναδέλφων του Συνασπισμού κυρίων Κ. Ρήγα, Α. Λεντάκη, Ν. Γαλανού και Α. Σεβαστάκη "για τη λήψη μέτρων προκειμένου να ακυρωθούν οι προσλήψεις, που έγιναν στο Πανεπιστημιακό Νοσοκομείο Δουρούτης και να πραγματοποιηθούν νέες με διαγωνισμό κ.λπ. </w:t>
      </w:r>
    </w:p>
    <w:p>
      <w:pPr>
        <w:pStyle w:val="Style15"/>
        <w:rPr>
          <w:rFonts w:ascii="Courier New" w:hAnsi="Courier New" w:cs="Courier New"/>
        </w:rPr>
      </w:pPr>
      <w:r>
        <w:rPr>
          <w:rFonts w:cs="Courier New" w:ascii="Courier New" w:hAnsi="Courier New"/>
        </w:rPr>
        <w:t xml:space="preserve">Ο κ. Ρήγας έχει το λόγο. </w:t>
      </w:r>
    </w:p>
    <w:p>
      <w:pPr>
        <w:pStyle w:val="Style15"/>
        <w:rPr>
          <w:rFonts w:ascii="Courier New" w:hAnsi="Courier New" w:cs="Courier New"/>
        </w:rPr>
      </w:pPr>
      <w:r>
        <w:rPr>
          <w:rFonts w:cs="Courier New" w:ascii="Courier New" w:hAnsi="Courier New"/>
        </w:rPr>
        <w:t xml:space="preserve">ΚΩΝΣΤΑΝΤΙΝΟΣ ΡΗΓΑΣ: Κύριε Πρόεδρε, η ερώτηση αυτή κατατέθηκε στις 4 Αυγούστου 1992 και εκείνες τις μέρες δημοσιεύθηκαν οι πίνακες επιλεγέντων στο Νοσοκομείο Δουρούτης στα Ιωάννινα. Επρόκειτο για προσλήψεις αν θυμάμαι καλά 130 εργαζομένων διαφόρων κατηγοριών. Όταν προκηρύχθηκε ο διαγωνισμός αυτός έκανα επανειλημμένα διαβήματα προς τον τότε Υπουργό Υγείας και έστειλα τηλεγράφημα με το οποίο επεσήμαινα πως ο τρόπος που προωθούνταν η διαδικασία αυτή δεν εγγυούταν με κανένα τρόπο την αξιοκρατία και την αντικειμενικότητα στις προσλήψεις. Δεν επρόκειτο για διαγωνισμό, αλλά για προσλήψεις κατ’ επιλογή, όπως αναφερόταν στην προκήρυξη. Δεν προσδιορίζετο κανένα κριτήριο απολύτως με το οποίο θα γίνονταν οι επιλογές. Οι επιτροπές που ήταν επιφορτισμένες με την αξιολόγηση των αιτήσεων και των δικαιολογητικών των υποψηφίων ήταν επιτροπές που, κατά τη γνώμη μας, δεν παρείχαν τα εχέγγυα μιας αντικειμενικής κρίσης όλων των υποψηφίων. </w:t>
      </w:r>
    </w:p>
    <w:p>
      <w:pPr>
        <w:pStyle w:val="Style15"/>
        <w:rPr>
          <w:rFonts w:ascii="Courier New" w:hAnsi="Courier New" w:cs="Courier New"/>
        </w:rPr>
      </w:pPr>
      <w:r>
        <w:rPr>
          <w:rFonts w:cs="Courier New" w:ascii="Courier New" w:hAnsi="Courier New"/>
        </w:rPr>
        <w:t xml:space="preserve">Ήταν επιτροπές που τουλάχιστον στην πλειοψηφία τους είναι διορισμένες από το Υπουργείο, κατά συνέπεια μονοχρωματικές, και τέλος η προκήρυξη εκείνη δεν έδινε τη δυνατότητα ενστάσεων στους υποψηφίους. </w:t>
      </w:r>
    </w:p>
    <w:p>
      <w:pPr>
        <w:pStyle w:val="Style15"/>
        <w:rPr>
          <w:rFonts w:ascii="Courier New" w:hAnsi="Courier New" w:cs="Courier New"/>
        </w:rPr>
      </w:pPr>
      <w:r>
        <w:rPr>
          <w:rFonts w:cs="Courier New" w:ascii="Courier New" w:hAnsi="Courier New"/>
        </w:rPr>
        <w:t xml:space="preserve">Δυστυχώς στις παρεμβάσεις μου, στα διαβήματα και στο τηλεγράφημα προς τον κύριο Υπουργό τότε δεν πήρα απάντηση. Προχώρησε ο διαγωνισμός, ανακοινώθηκε ένας πίνακας υποψηφίων οι οποίοι υποτίθεται ότι θα προσλαμβάνονταν, δεν ξέρω τι μεσολάβησε, ποιές παρεμβάσεις έγιναν και ο πίνακας αυτός τροποποιήθηκε. Εμφανίστηκε ένας νέος πίνακας και υποτίθεται ότι αυτός ήταν ο οριστικός πίνακας των υποψηφίων οι οποίοι επελέγησαν να εργαστούν στο Νοσοκομείο Δουρούτης. </w:t>
      </w:r>
    </w:p>
    <w:p>
      <w:pPr>
        <w:pStyle w:val="Style15"/>
        <w:rPr>
          <w:rFonts w:ascii="Courier New" w:hAnsi="Courier New" w:cs="Courier New"/>
        </w:rPr>
      </w:pPr>
      <w:r>
        <w:rPr>
          <w:rFonts w:cs="Courier New" w:ascii="Courier New" w:hAnsi="Courier New"/>
        </w:rPr>
        <w:t xml:space="preserve">Περιττό να σας πω κύριοι συνάδελφοι, ότι όλη αυτή η διαδικασία δημιούργησε μία πελώρια κατακραυγή στο Νο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χι μόνο οι ενδιαφερόμενοι αλλά όλοι οι πολίτες εγνώρισαν ότι έγινε μία εντελώς αδιαφανής διαδικασία. Ο τοπικός Τύπος και τα τοπικά μέσα μαζικής ενημέρωσης ανεξάρτητα από τις επιμέρους αποχρώσεις τους και τις πολιτικές τους προτιμήσεις, δημοσίευσαν επανειλημμένα άρθρα και σχόλια αρνητικά για τον τρόπο που έγιναν οι προσλήψεις αυτές. </w:t>
      </w:r>
    </w:p>
    <w:p>
      <w:pPr>
        <w:pStyle w:val="Style15"/>
        <w:rPr>
          <w:rFonts w:ascii="Courier New" w:hAnsi="Courier New" w:cs="Courier New"/>
        </w:rPr>
      </w:pPr>
      <w:r>
        <w:rPr>
          <w:rFonts w:cs="Courier New" w:ascii="Courier New" w:hAnsi="Courier New"/>
        </w:rPr>
        <w:t xml:space="preserve">Για το λόγο αυτό νομίζουμε ότι ήταν απολύτως δικαιολογημένο να ζητήσουμε να ακυρωθούν οι προσλήψεις εκείνες και να επαναληφθεί ο διαγωνισμός, να πραγματοποιηθεί νέος διαγωνισμός με αξιοκρατία και αντικειμενικότητα. </w:t>
      </w:r>
    </w:p>
    <w:p>
      <w:pPr>
        <w:pStyle w:val="Style15"/>
        <w:rPr>
          <w:rFonts w:ascii="Courier New" w:hAnsi="Courier New" w:cs="Courier New"/>
        </w:rPr>
      </w:pPr>
      <w:r>
        <w:rPr>
          <w:rFonts w:cs="Courier New" w:ascii="Courier New" w:hAnsi="Courier New"/>
        </w:rPr>
        <w:t xml:space="preserve">Δυστυχώς πέρασε πολύς καιρός από τότε και εν τω μεταξύ έγινε και νέα προκήρυξη διαγωνισμού για άλλους εργαζόμενους, δυστυχώς με τον ίδιο ακριβώς τρόπο όπως και ο πρώτος διαγωνισμός. Νομίζω ότι αν όχι για τον πρώτο, αυτόν που συζητάμε τώρα, ο κύριος Υπουργός οφείλει να πάρει μέτρα για να μην γίνουν και οι νέες προσλήψεις με αυτόν τον σκανδαλώδη τρόπο που έγιναν οι πρώτες. </w:t>
      </w:r>
    </w:p>
    <w:p>
      <w:pPr>
        <w:pStyle w:val="Style15"/>
        <w:rPr>
          <w:rFonts w:ascii="Courier New" w:hAnsi="Courier New" w:cs="Courier New"/>
        </w:rPr>
      </w:pPr>
      <w:r>
        <w:rPr>
          <w:rFonts w:cs="Courier New" w:ascii="Courier New" w:hAnsi="Courier New"/>
        </w:rPr>
        <w:t xml:space="preserve">Θα ήθελα κύριε Υπουργέ, αν υπάρχει πλέον αντικείμενο στο θέμα το οποίο συζητάμε να κάνετε ό,τι είναι δυνατόν περισσότερο, διότι πράγματι οι προσλήψεις αυτές δεν εξασφαλίζουν ούτε την καλύτερη λειτουργία του νοσοκομείου, ούτε την καλύτερη ποιότητα των υπηρεσιών που παρέχει, ούτε όμως και ένα καλό πνεύμα και ένα καλό κλίμα που πρέπει να υπάρχει μεταξύ των εργαζομένων εκεί για να επιτευχθεί η καλύτερη απόδοση. </w:t>
      </w:r>
    </w:p>
    <w:p>
      <w:pPr>
        <w:pStyle w:val="Style15"/>
        <w:rPr>
          <w:rFonts w:ascii="Courier New" w:hAnsi="Courier New" w:cs="Courier New"/>
        </w:rPr>
      </w:pPr>
      <w:r>
        <w:rPr>
          <w:rFonts w:cs="Courier New" w:ascii="Courier New" w:hAnsi="Courier New"/>
        </w:rPr>
        <w:t xml:space="preserve">Εάν δεν μπορείτε να το κάνετε για τις προσλήψεις αυτές, να το κάνετε τουλάχιστον γι’ αυτές που επίκεινται. </w:t>
      </w:r>
    </w:p>
    <w:p>
      <w:pPr>
        <w:pStyle w:val="Style15"/>
        <w:rPr>
          <w:rFonts w:ascii="Courier New" w:hAnsi="Courier New" w:cs="Courier New"/>
        </w:rPr>
      </w:pPr>
      <w:r>
        <w:rPr>
          <w:rFonts w:cs="Courier New" w:ascii="Courier New" w:hAnsi="Courier New"/>
        </w:rPr>
        <w:t xml:space="preserve">ΠΡΟΕΔΡΕΥΩΝ (Αθανάσιος Ξαρχάς): Ο κ. Λεντάκης έχει το λόγο. Απών, διαγράφεται. </w:t>
      </w:r>
    </w:p>
    <w:p>
      <w:pPr>
        <w:pStyle w:val="Style15"/>
        <w:rPr>
          <w:rFonts w:ascii="Courier New" w:hAnsi="Courier New" w:cs="Courier New"/>
        </w:rPr>
      </w:pPr>
      <w:r>
        <w:rPr>
          <w:rFonts w:cs="Courier New" w:ascii="Courier New" w:hAnsi="Courier New"/>
        </w:rPr>
        <w:t xml:space="preserve">Ο κ. Γαλανός έχει το λόγο. Απών, διαγράφεται. </w:t>
      </w:r>
    </w:p>
    <w:p>
      <w:pPr>
        <w:pStyle w:val="Style15"/>
        <w:rPr>
          <w:rFonts w:ascii="Courier New" w:hAnsi="Courier New" w:cs="Courier New"/>
        </w:rPr>
      </w:pPr>
      <w:r>
        <w:rPr>
          <w:rFonts w:cs="Courier New" w:ascii="Courier New" w:hAnsi="Courier New"/>
        </w:rPr>
        <w:t xml:space="preserve">Ο κ. Σεβαστάκης έχει το λόγο. Απών, διαγράφεται.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 Κύριε συνάδελφε, με την 5351/91 απόφαση δόθηκε η έγκριση πρόσληψης υπαλλήλων ορισμένων ειδικοτήτων στο Πανεπιστημιακό Νοσοκομείο Ιωαννίνων η οποία και στηρίχθηκε στα άρθρα 47, 48, 49 και 50 του προεδρικού διατάγματος 611/77. </w:t>
      </w:r>
    </w:p>
    <w:p>
      <w:pPr>
        <w:pStyle w:val="Style15"/>
        <w:rPr>
          <w:rFonts w:ascii="Courier New" w:hAnsi="Courier New" w:cs="Courier New"/>
        </w:rPr>
      </w:pPr>
      <w:r>
        <w:rPr>
          <w:rFonts w:cs="Courier New" w:ascii="Courier New" w:hAnsi="Courier New"/>
        </w:rPr>
        <w:t xml:space="preserve">Εν συνεχεία σχηματίστηκε μία επιτροπή αξιολόγησης προκειμένου να γίνει βάσει των υποβληθεισών αιτήσεων και προσόντων η επιλογή, η οποία επιλογή εν συνεχεία οριστικοποιήθηκε από το Διοικητικό Συμβούλιο του Νοσοκομείου από το Νομάρχη Ιωαννίνων και εν συνεχεία δημοσιεύθηκε στο φύλλο της Εφημερίδας της Κυβερνήσεως και οι άνθρωποι αυτοί σήμερα εργάζονται και νομίζω προσφέρουν τα δέοντα στο κοινωνικό σύνολο της μείζονος περιοχής της Ηπείρου διότι το Πανεπιστημιακό Νοσοκομείο Ιωαννίνων έχει μία ακτινοβολία ευρύτερη στην περιοχή. </w:t>
      </w:r>
    </w:p>
    <w:p>
      <w:pPr>
        <w:pStyle w:val="Style15"/>
        <w:rPr>
          <w:rFonts w:ascii="Courier New" w:hAnsi="Courier New" w:cs="Courier New"/>
        </w:rPr>
      </w:pPr>
      <w:r>
        <w:rPr>
          <w:rFonts w:cs="Courier New" w:ascii="Courier New" w:hAnsi="Courier New"/>
        </w:rPr>
        <w:t xml:space="preserve">Η προσφορά ιατρικής φροντίδος είναι υψηλοτάτου επιπέδου. Οι άνθρωποι προτιμούν τη νοσηλεία τους στο συγκεκριμένο νοσοκομείο και νομίζω ότι αν αυξηθεί και το προσωπικό έστω και με αυτό τον τρόπο κύριε συνάδελφε, τα πράγματα θα είναι καλύτερα. Θα πρέπει να δώσουμε μια λύση στη λειτουργικότητα του νοσοκομείου. Εάν δε αυξηθούν και οι κλίνες πάρα πολύ σύντομα θα έχει βελτιωθεί πάρα πολύ η προσφερομένη περίθαλψη στην περιφέρεια για να σταματήσει αυτό το θλιβερό φαινόμενο το οποίο μέχρι πρότινος παρατηρείτο και παρατηρείται μερικώς ακόμα, της διακομιδής ασθενών από την περιφέρεια προς το κέντρο, με αυτή τη συμφόρηση των κλινών στα νοσοκομεία Αθήνας, Θεσσαλονίκης ή Πάτρας και φυσικά τη δημιουργία των γνωστών φαινομένων με τα ράντζα τα οποία υπήρχαν μέχρι πρό τίνος και τις διαμαρτυρίες των ασθενών κ.λπ. με όλα τα συνακόλουθα. </w:t>
      </w:r>
    </w:p>
    <w:p>
      <w:pPr>
        <w:pStyle w:val="Style15"/>
        <w:rPr>
          <w:rFonts w:ascii="Courier New" w:hAnsi="Courier New" w:cs="Courier New"/>
        </w:rPr>
      </w:pPr>
      <w:r>
        <w:rPr>
          <w:rFonts w:cs="Courier New" w:ascii="Courier New" w:hAnsi="Courier New"/>
        </w:rPr>
        <w:t xml:space="preserve">Ήταν σύννομος ο τρόπος επιλογής. Μπορεί να μην ήταν με διαγωνισμό η επιλογή τους. Ήταν όμως η επιλογή τους μετά από κριτήρια μιας επιτροπής που νομίζω ότι την αξιοπιστία της επιτροπής και την καλή πρόθεση του συμβουλίου και την απόφαση του νομάρχη κανένας δεν μπορεί να αμφισβητήσει. Ευχαριστώ. </w:t>
      </w:r>
    </w:p>
    <w:p>
      <w:pPr>
        <w:pStyle w:val="Style15"/>
        <w:rPr>
          <w:rFonts w:ascii="Courier New" w:hAnsi="Courier New" w:cs="Courier New"/>
        </w:rPr>
      </w:pPr>
      <w:r>
        <w:rPr>
          <w:rFonts w:cs="Courier New" w:ascii="Courier New" w:hAnsi="Courier New"/>
        </w:rPr>
        <w:t xml:space="preserve">ΠΡΟΕΔΡΕΥΩΝ(Αθανάσιος Ξαρχάς): Ο κ. Ρήγας έχει το λόγο. </w:t>
      </w:r>
    </w:p>
    <w:p>
      <w:pPr>
        <w:pStyle w:val="Style15"/>
        <w:rPr>
          <w:rFonts w:ascii="Courier New" w:hAnsi="Courier New" w:cs="Courier New"/>
        </w:rPr>
      </w:pPr>
      <w:r>
        <w:rPr>
          <w:rFonts w:cs="Courier New" w:ascii="Courier New" w:hAnsi="Courier New"/>
        </w:rPr>
        <w:t xml:space="preserve">ΚΩΝΣΤΑΝΤΙΝΟΣ ΡΗΓΑΣ: Κύριε Πρόεδρε, με ικανοποιεί το γεγονός ότι και ο κύριος Υπουργός αναγνωρίζει το ρόλο που πρέπει και μπορεί να διαδραματίσει το Πανεπιστημιακό Νοσοκομείο Δουρούτη στην ευρύτερη περιοχή. Δεν με ικανοποιεί όμως καθόλου μα καθόλου ο τρόπος που τοποθετείται έναντι του θέματος των προσλήψεων. </w:t>
      </w:r>
    </w:p>
    <w:p>
      <w:pPr>
        <w:pStyle w:val="Style15"/>
        <w:rPr>
          <w:rFonts w:ascii="Courier New" w:hAnsi="Courier New" w:cs="Courier New"/>
        </w:rPr>
      </w:pPr>
      <w:r>
        <w:rPr>
          <w:rFonts w:cs="Courier New" w:ascii="Courier New" w:hAnsi="Courier New"/>
        </w:rPr>
        <w:t xml:space="preserve">Κύριε Υπουργέ, δεν είναι δυνατόν να γίνουν προσλήψεις αξιοκρατικές να γίνουν προσλήψεις των κατάλληλων ανθρώπων με τον τρόπο αυτό που γίνονται οι προσλήψεις, με τον τρόπο που έγιναν οι προσλήψεις στο Νοσοκομείο Δουρούτης και με τον τρόπο που διαφαίνεται ότι θα γίνουν και οι επόμενες σχετικά με την προκήρυξη την οποία εκκρεμεί. </w:t>
      </w:r>
    </w:p>
    <w:p>
      <w:pPr>
        <w:pStyle w:val="Style15"/>
        <w:rPr>
          <w:rFonts w:ascii="Courier New" w:hAnsi="Courier New" w:cs="Courier New"/>
        </w:rPr>
      </w:pPr>
      <w:r>
        <w:rPr>
          <w:rFonts w:cs="Courier New" w:ascii="Courier New" w:hAnsi="Courier New"/>
        </w:rPr>
        <w:t xml:space="preserve">Λέτε σεις κύριε Υπουργέ, ότι υπήρξε επιτροπή αξιολόγησης. Βεβαίως. Ποιός την διόρισε την επιτροπή; Από ποιούς αποτελείται; Ποιά εχέγγυα δίνει ότι είναι μια επιτροπή αντικειμενική; Δεύτερον ποιά είναι τα κριτήριά της; Δεν έχει προσδιοριστεί κανένα απολύτως κριτήριο. Η επιτροπή αυτή, διορίζεται αυθαίρετα αφού αποφασίζει αυθαίρετα, οι πίνακες τροποποιούνται χωρίς κανένας να γνωρίζει γιατί και κανένας δεν έχει το δικαίωμα ένστασης. Αυτό είναι το πρόβλημα. </w:t>
      </w:r>
    </w:p>
    <w:p>
      <w:pPr>
        <w:pStyle w:val="Style15"/>
        <w:rPr>
          <w:rFonts w:ascii="Courier New" w:hAnsi="Courier New" w:cs="Courier New"/>
        </w:rPr>
      </w:pPr>
      <w:r>
        <w:rPr>
          <w:rFonts w:cs="Courier New" w:ascii="Courier New" w:hAnsi="Courier New"/>
        </w:rPr>
        <w:t xml:space="preserve">Και σας παρακαλώ τουλάχιστον να διαβεβαιώσετε σήμερα εμάς εδώ, ότι ο διαγωνισμός, η προκήρυξη που επίκειται δεν θα γίνει με αυτόν τον τρόπο, ότι θα υπάρξουν επιτροπές αδιάβλητες ότι θα καθοριστούν εκ των προτέρων γνωστά και σε όλους κατανοητά σαφή κριτήρια που θα ανακοινωθούν εκ των προτέρων και θα υπάρχει η δυνατότητα κάποιος να κάνει ένσταση. </w:t>
      </w:r>
    </w:p>
    <w:p>
      <w:pPr>
        <w:pStyle w:val="Style15"/>
        <w:rPr>
          <w:rFonts w:ascii="Courier New" w:hAnsi="Courier New" w:cs="Courier New"/>
        </w:rPr>
      </w:pPr>
      <w:r>
        <w:rPr>
          <w:rFonts w:cs="Courier New" w:ascii="Courier New" w:hAnsi="Courier New"/>
        </w:rPr>
        <w:t xml:space="preserve">ΠΡΟΕΔΡΕΥΩΝ(Αθανάσιος Ξαρχάς): Ο κύριος Υφυπουργός Υγείας Πρόνοιας και Κοιν. Ασφαλίσεων έχει το λόγο. </w:t>
      </w:r>
    </w:p>
    <w:p>
      <w:pPr>
        <w:pStyle w:val="Style15"/>
        <w:rPr>
          <w:rFonts w:ascii="Courier New" w:hAnsi="Courier New" w:cs="Courier New"/>
        </w:rPr>
      </w:pPr>
      <w:r>
        <w:rPr>
          <w:rFonts w:cs="Courier New" w:ascii="Courier New" w:hAnsi="Courier New"/>
        </w:rPr>
        <w:t>ΝΙΚΟΛΑΟΣ ΑΝΑΣΤΑΣΟΠΟΥΛΟΣ(Υφ. Υγείας Πρόνοιας και Κοιν. Ασφαλίσεων): Κύριε Ρήγα, είναι ορισμένα πράγματα που δεν μπορούν να αλλάξουν. Προσλαμβάνεις νοσηλευτικό προσωπικό. Το νοσηλευτικό προσωπικό έχει αποφοιτήσει από κάποια σχολή. Ή προσλαμβάνεις γιατρούς. Αυτοί έχουν δώσει εξετάσεις στη ζωή τους και έχουν πάρει κάποιο δίπλωμα. Αυτούς δεν μπορείς να τους βάλεις σε κάποιο διαγωνισμό, ούτε επίσης μπορείς να βάλεις σε διαγωνισμό την πρόσληψη καθαρίστριας ή κλητήρος ή κάποιου υδραυλικού. Τι θα αξιολογήσεις στον υδραυλικό; Αν το κατσαβίδι του λειτουργεί καλύτερα από του άλλου;</w:t>
      </w:r>
    </w:p>
    <w:p>
      <w:pPr>
        <w:pStyle w:val="Style15"/>
        <w:rPr>
          <w:rFonts w:ascii="Courier New" w:hAnsi="Courier New" w:cs="Courier New"/>
        </w:rPr>
      </w:pPr>
      <w:r>
        <w:rPr>
          <w:rFonts w:cs="Courier New" w:ascii="Courier New" w:hAnsi="Courier New"/>
        </w:rPr>
        <w:t xml:space="preserve">Εάν αφορά διοικητικό προσωπικό ή επιστημονικό προσωπικό όπως πληροφορική που εκεί χρειάζεται πολύ συζήτηση, εκεί όντως είναι αυτές οι επιτροπές αξιολόγησης που βάζουν κριτήρια, όπως βαθμολογία και άλλα και βάσει των προσόντων τους προσλαμβάνονται. </w:t>
      </w:r>
    </w:p>
    <w:p>
      <w:pPr>
        <w:pStyle w:val="Style15"/>
        <w:rPr>
          <w:rFonts w:ascii="Courier New" w:hAnsi="Courier New" w:cs="Courier New"/>
        </w:rPr>
      </w:pPr>
      <w:r>
        <w:rPr>
          <w:rFonts w:cs="Courier New" w:ascii="Courier New" w:hAnsi="Courier New"/>
        </w:rPr>
        <w:t xml:space="preserve">Γι’ αυτό ακριβώς εγώ δεν θα συμφωνήσω μαζί σας, όχι για αντιπολιτευτικούς λόγους, αλλά για λόγους καθαρά δημοκρατίας και δεοντολογίας στο να γίνουν και οι επόμενες με τον τρόπο που προτείνετε σεις γιατί δεν μπορεί να γίνουν. </w:t>
      </w:r>
    </w:p>
    <w:p>
      <w:pPr>
        <w:pStyle w:val="Style15"/>
        <w:rPr>
          <w:rFonts w:ascii="Courier New" w:hAnsi="Courier New" w:cs="Courier New"/>
        </w:rPr>
      </w:pPr>
      <w:r>
        <w:rPr>
          <w:rFonts w:cs="Courier New" w:ascii="Courier New" w:hAnsi="Courier New"/>
        </w:rPr>
        <w:t xml:space="preserve">Θα προσλάβουμε νοσηλεύτριες. Δεν μπορεί να γίνει με διαγωνισμό. Θα προσλάβουμε γιατρούς τώρα στα Γιάννενα. Δεν μπορεί να γίνει με διαγωνισμό. Θα γίνει με επιλογή από επιτροπή. Εάν όμως εσείς διαπιστώσετε παραλείψεις ή σφάλματα, ή ειδική εύνοια σε ορισμένους, τότε είσαστε υποχρεωμένοι να το καταγγείλετε και να είσαστε βέβαιος ότι εγώ σαν υπεύθυνος γι` αυτό θα διατάξω αμέσως Ένορκη Διοικητική Εξέταση για το εάν τηρήθηκαν οι κανόνες καλής και σωστής επιλογής. </w:t>
      </w:r>
    </w:p>
    <w:p>
      <w:pPr>
        <w:pStyle w:val="Style15"/>
        <w:rPr>
          <w:rFonts w:ascii="Courier New" w:hAnsi="Courier New" w:cs="Courier New"/>
        </w:rPr>
      </w:pPr>
      <w:r>
        <w:rPr>
          <w:rFonts w:cs="Courier New" w:ascii="Courier New" w:hAnsi="Courier New"/>
        </w:rPr>
        <w:t xml:space="preserve">ΠΡΟΕΔΡΕΥΩΝ (Αθανάσιος Ξαρχάς):Η υπ` αριθμόν 8 ερώτηση του συναδέλφου κ. Α. Φωτιάδη" για την παροχή πληροφοριών και την κατάθεση εγγράφων σχετικών με την προμήθεια ασθενοφόρων στο Νοσοκομείο Διδυμοτείχου κ.λπ.", αναβάλλεται με αίτηση του κυρίου ερωτώντος. </w:t>
      </w:r>
    </w:p>
    <w:p>
      <w:pPr>
        <w:pStyle w:val="Style15"/>
        <w:rPr>
          <w:rFonts w:ascii="Courier New" w:hAnsi="Courier New" w:cs="Courier New"/>
        </w:rPr>
      </w:pPr>
      <w:r>
        <w:rPr>
          <w:rFonts w:cs="Courier New" w:ascii="Courier New" w:hAnsi="Courier New"/>
        </w:rPr>
        <w:t xml:space="preserve">Η υπ` αριθμόν 9 ερώτηση του συναδέλφου κ. Δ. Γεωργακόπουλου "για την παροχή πληροφοριών σχετικά με την καθυστέρηση καταβολής των συντάξεων του Αυγούστου 1992 στους δικαιούχους του ΤΑΠ-ΟΤΕ", αναβάλλεται με αίτηση του κυρίου Υπουργού. </w:t>
      </w:r>
    </w:p>
    <w:p>
      <w:pPr>
        <w:pStyle w:val="Style15"/>
        <w:rPr>
          <w:rFonts w:ascii="Courier New" w:hAnsi="Courier New" w:cs="Courier New"/>
        </w:rPr>
      </w:pPr>
      <w:r>
        <w:rPr>
          <w:rFonts w:cs="Courier New" w:ascii="Courier New" w:hAnsi="Courier New"/>
        </w:rPr>
        <w:t xml:space="preserve">Η υπ` αριθμόν 10 ερώτηση είναι των συναδέλφων κυρίων Δ. Μπέη, Σ. Γιαννόπουλου, Μ. Παπαϊωάννου και Δ. Βουβαλούδη "για την παροχή πληροφοριών σχετικά με τη λειτουργία του Κέντρου Υγείας Ομονοίας". </w:t>
      </w:r>
    </w:p>
    <w:p>
      <w:pPr>
        <w:pStyle w:val="Style15"/>
        <w:rPr>
          <w:rFonts w:ascii="Courier New" w:hAnsi="Courier New" w:cs="Courier New"/>
        </w:rPr>
      </w:pPr>
      <w:r>
        <w:rPr>
          <w:rFonts w:cs="Courier New" w:ascii="Courier New" w:hAnsi="Courier New"/>
        </w:rPr>
        <w:t xml:space="preserve">Ο κ. Μπέης. Απών, διαγράφ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κ. Γιαννόπουλος έχει το λόγο. </w:t>
      </w:r>
    </w:p>
    <w:p>
      <w:pPr>
        <w:pStyle w:val="Style15"/>
        <w:rPr>
          <w:rFonts w:ascii="Courier New" w:hAnsi="Courier New" w:cs="Courier New"/>
        </w:rPr>
      </w:pPr>
      <w:r>
        <w:rPr>
          <w:rFonts w:cs="Courier New" w:ascii="Courier New" w:hAnsi="Courier New"/>
        </w:rPr>
        <w:t xml:space="preserve">ΣΠΥΡΟΣ ΓΙΑΝΝΟΠΟΥΛΟΣ:Κύριε Πρόεδρε, με την ερώτησή μας ζητάμε από τον κύριο Υπουργό να μας πληροφορήσει για το τι θα γίνει σχετικά με το οίκημα το οποίο έχει αγορασθεί, έχει προετοιμασθεί για να λειτουργήσει ως προέκταση κατά κάποιο τρόπο του Νοσοκομείου "ΕΥΑΓΓΕΛΙΣΜΟΣ" είτε υπό την μορφή εξωτερικών ιατρείων του "ΕΥΑΓΓΕΛΙΣΜΟΥ" στελεχωμένου δηλαδή με προσωπικό το οποίο θα ανήκει στο Νοσοκομείο "ΕΥΑΓΓΕΛΙΣΜΟΣ" είτε υπό κάποια μορφή αστικού κέντρου υγείας το οποίο θα είναι μάλιστα και το πρώτο τέτοιο κέντρο υγείας το οποίο θα λειτουργήσει σε αστική περιοχή. </w:t>
      </w:r>
    </w:p>
    <w:p>
      <w:pPr>
        <w:pStyle w:val="Style15"/>
        <w:rPr>
          <w:rFonts w:ascii="Courier New" w:hAnsi="Courier New" w:cs="Courier New"/>
        </w:rPr>
      </w:pPr>
      <w:r>
        <w:rPr>
          <w:rFonts w:cs="Courier New" w:ascii="Courier New" w:hAnsi="Courier New"/>
        </w:rPr>
        <w:t xml:space="preserve">Εδώ, επίσης, ζητάμε να μας εξηγήσει ο κύριος Υπουργός τι θα γίνει σχετικά με την απαίτηση του Υπουργείου προς το Νοσοκομείο να παραχωρηθεί αυτό το οίκημα το οποίο για άλλο σκοπό έχει κατασκευασθεί και να χρησιμοποιηθεί από το Υπουργείο Υγείας για διοικητικές υπηρεσίες. Αυτό είναι το κρίσιμο ζήτημα ότι το Νοσοκομείο ακριβώς το χρειάζεται αυτό το οίκημα είτε ως προέκταση άλλων υπηρεσιών του, είτε ως κέντρο υγείας, είτε για να λειτουργήσει ως προέκταση των εξωτερικών του ιατρείων αποκεντρωμένων στην περιοχή εκείνη δηλαδή Πλατεία Βικτώριας, Ομονοίας όπου θα εξυπηρετήσει πάρα πολύ μεγάλο αριθμό κατοίκων δεδομένου ότι η πρόσβαση στα εξωτερικά ιατρεία του νοσοκομείου "ΕΥΑΓΓΕΛΙΣΜΟΣ" είναι δυσχερής επειδή καθημερινά είναι φορτωμένα και δε μπορούν να εξυπηρετήσουν μεγάλο αριθμό ασθενών. </w:t>
      </w:r>
    </w:p>
    <w:p>
      <w:pPr>
        <w:pStyle w:val="Style15"/>
        <w:rPr>
          <w:rFonts w:ascii="Courier New" w:hAnsi="Courier New" w:cs="Courier New"/>
        </w:rPr>
      </w:pPr>
      <w:r>
        <w:rPr>
          <w:rFonts w:cs="Courier New" w:ascii="Courier New" w:hAnsi="Courier New"/>
        </w:rPr>
        <w:t xml:space="preserve">Βέβαια, αυτό το θέμα συνδέεται και με τη γενικότερη αντίληψη την οποία έχει η Κυβέρνηση για την λειτουργία της εξωνοσοκομειακής περίθαλψης. Βέβαια τα συμπεράσματά μας από τον τελευταίο νόμο ο οποίος ψηφίστηκε εδώ, το καλοκαίρι στη Βουλή, είναι ότι δεν έχει ακόμη ξεκαθαρίσει προς ποία κατεύθυνση θα βαδίσει. Δηλαδή θα λειτουργήσει ο οικογενειακός γιατρός; Θα λειτουργήσουν τα κέντρα υγείας στις αστικές περιοχές; Τι μορφή θα πάρει η εξωνοσοκομειακή περίθαλψη εν πάση περιπτώσει στις αστικές αλλά και στις αγροτικές περιοχές ακόμη; Αλλά ιδιαίτερα εδώ, στην περιοχή των μεγάλων αστικών κέντρων, υπάρχει πλήρης ασάφεια και σύγχυση. Δε μπόρεσε η προηγούμενη διοίκηση του Υπουργείου Υγείας να μας δώσει επαρκείς απαντήσεις πάνω στο πού βαδίζουμε στον τόσο κρίσιμο αυτό τομέα. </w:t>
      </w:r>
    </w:p>
    <w:p>
      <w:pPr>
        <w:pStyle w:val="Style15"/>
        <w:rPr>
          <w:rFonts w:ascii="Courier New" w:hAnsi="Courier New" w:cs="Courier New"/>
        </w:rPr>
      </w:pPr>
      <w:r>
        <w:rPr>
          <w:rFonts w:cs="Courier New" w:ascii="Courier New" w:hAnsi="Courier New"/>
        </w:rPr>
        <w:t xml:space="preserve">Ελπίζω ότι η παρούσα διοίκηση θα έχει περίπου καταλήξει προς ποία κατεύθυνση βαδίζουμε. Ανεξάρτητα με το τι επιθυμούμε εμείς, είναι σίγουρο ότι οποιαδήποτε κατεύθυνση και αν ακολουθήσει κανείς, πρέπει να έχουμε ξεκαθαρίσει τους στόχους και το λειτουργικό σχήμα το οποίο πρέπει να ακολουθήσουμε για να δώσουμε την εξωνοσοκομειακή περίθαλψη για την οποία δεν πρέπει να είμαστε και ικανοποιημένοι σήμερα μάλλον πρέπει να είμαστε δυσαρεστημένοι για το επίπεδό της είτε αυτή δίνεται αποσπασματικά είτε δίνεται από διάφορους οργανισμούς οι οποίοι παρέχουν οργανωμένη τέτοια περίθαλψη. </w:t>
      </w:r>
    </w:p>
    <w:p>
      <w:pPr>
        <w:pStyle w:val="Style15"/>
        <w:rPr>
          <w:rFonts w:ascii="Courier New" w:hAnsi="Courier New" w:cs="Courier New"/>
        </w:rPr>
      </w:pPr>
      <w:r>
        <w:rPr>
          <w:rFonts w:cs="Courier New" w:ascii="Courier New" w:hAnsi="Courier New"/>
        </w:rPr>
        <w:t xml:space="preserve">Εδώ για να μη γίνει παρανόηση θεωρητικά μπορεί να είναι πλήρης η νομοθεσία και να μη μπορεί να αντιλέξει κανείς, αλλά η διαδικασία παροχής και ο όγκος των υπηρεσιών που προσφέρονται δεν είναι εκείνος που πρέπει. </w:t>
      </w:r>
    </w:p>
    <w:p>
      <w:pPr>
        <w:pStyle w:val="Style15"/>
        <w:rPr>
          <w:rFonts w:ascii="Courier New" w:hAnsi="Courier New" w:cs="Courier New"/>
        </w:rPr>
      </w:pPr>
      <w:r>
        <w:rPr>
          <w:rFonts w:cs="Courier New" w:ascii="Courier New" w:hAnsi="Courier New"/>
        </w:rPr>
        <w:t xml:space="preserve">Εδώ είναι που διαφωνούμε και που πρέπει να καταβάλουμε προσπάθεια όλοι μαζί, στον τομέα αυτό, για να δώσουμε μια λύση. Αλλά δυστυχώς, η κατεύθυνση που έχει ακολουθήσει η Κυβέρνηση με την τελευταία νομοθεσία που ψήφισε και δεν διευκρινίζει προς τα πού βαδίζουμε, αλλά και δεν δίνει τα εχέγγυα που θα μας κάνουν να πεισθούμε ότι θα δοθεί λύση στο τεράστιο πρόβλημα της εξωνοσοκομειακής περίθαλψης, όπου στρέφονται αυτή τη στιγμή και σε παγκόσμια βάση, όλα τα κράτη και δίνουν το μεγαλύτερο βάρος πάνω σ’ αυτόν τον τομέα της εξωνοσοκομειακής περίθαλψης και λιγότερο στο τομέα της κλειστής νοσοκομειακής περίθαλψης. </w:t>
      </w:r>
    </w:p>
    <w:p>
      <w:pPr>
        <w:pStyle w:val="Style15"/>
        <w:rPr>
          <w:rFonts w:ascii="Courier New" w:hAnsi="Courier New" w:cs="Courier New"/>
        </w:rPr>
      </w:pPr>
      <w:r>
        <w:rPr>
          <w:rFonts w:cs="Courier New" w:ascii="Courier New" w:hAnsi="Courier New"/>
        </w:rPr>
        <w:t xml:space="preserve">ΠΡΟΕΔΡΕΥΩΝ (Αθανάσιος Ξαρχάς): Ο κ. Παπαϊωάννου. Απών, διαγράφεται. </w:t>
      </w:r>
    </w:p>
    <w:p>
      <w:pPr>
        <w:pStyle w:val="Style15"/>
        <w:rPr>
          <w:rFonts w:ascii="Courier New" w:hAnsi="Courier New" w:cs="Courier New"/>
        </w:rPr>
      </w:pPr>
      <w:r>
        <w:rPr>
          <w:rFonts w:cs="Courier New" w:ascii="Courier New" w:hAnsi="Courier New"/>
        </w:rPr>
        <w:t>Ο κ. Βουβαλούδης. Θα μιλήσετε κύριε Βουβαλούδη;</w:t>
      </w:r>
    </w:p>
    <w:p>
      <w:pPr>
        <w:pStyle w:val="Style15"/>
        <w:rPr>
          <w:rFonts w:ascii="Courier New" w:hAnsi="Courier New" w:cs="Courier New"/>
        </w:rPr>
      </w:pPr>
      <w:r>
        <w:rPr>
          <w:rFonts w:cs="Courier New" w:ascii="Courier New" w:hAnsi="Courier New"/>
        </w:rPr>
        <w:t xml:space="preserve">ΔΗΜΟΣΘΕΝΗΣ ΒΟΥΒΑΛΟΥΔΗΣ: Όχι, κύριε Πρόεδρε, καλύφθηκα από τον κ. Γιαννόπουλο. </w:t>
      </w:r>
    </w:p>
    <w:p>
      <w:pPr>
        <w:pStyle w:val="Style15"/>
        <w:rPr>
          <w:rFonts w:ascii="Courier New" w:hAnsi="Courier New" w:cs="Courier New"/>
        </w:rPr>
      </w:pPr>
      <w:r>
        <w:rPr>
          <w:rFonts w:cs="Courier New" w:ascii="Courier New" w:hAnsi="Courier New"/>
        </w:rPr>
        <w:t xml:space="preserve">ΠΡΟΕΔΡΕΥΩΝ (Αθανάσιος Ξαρχάς): Ο κύριος Υπουργός έχει το λόγο. </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 Κύριε Πρόεδρε στην Αίθουσα αυτή το να αναφέρει κανείς ωφέλιμα και ευχάριστα πολλές φορές συναρπάσει και συγκινεί. Όταν όμως τα ωφέλιμα και ευχάριστα απέχουν έντεκα χρόνια από την εξαγγελία τους, προκαλούν μόνο θλίψη. </w:t>
      </w:r>
    </w:p>
    <w:p>
      <w:pPr>
        <w:pStyle w:val="Style15"/>
        <w:rPr>
          <w:rFonts w:ascii="Courier New" w:hAnsi="Courier New" w:cs="Courier New"/>
        </w:rPr>
      </w:pPr>
      <w:r>
        <w:rPr>
          <w:rFonts w:cs="Courier New" w:ascii="Courier New" w:hAnsi="Courier New"/>
        </w:rPr>
        <w:t xml:space="preserve">Το 1982 η τότε κυβέρνηση του ΠΑΣΟΚ με τα μεγάλα οράματα που είχε για την υγεία αγόρασε και την κλινική " ΑΓΙΟΣ ΝΙΚΟΛΑΟΣ " η οποία ανήκει στο νοσοκομείο " ΕΥΑΓΓΕΛΙΣΜΟΣ " για να τη μετατρέψει σε κέντρο υγείας αστικού τύπου. </w:t>
      </w:r>
    </w:p>
    <w:p>
      <w:pPr>
        <w:pStyle w:val="Style15"/>
        <w:rPr>
          <w:rFonts w:ascii="Courier New" w:hAnsi="Courier New" w:cs="Courier New"/>
        </w:rPr>
      </w:pPr>
      <w:r>
        <w:rPr>
          <w:rFonts w:cs="Courier New" w:ascii="Courier New" w:hAnsi="Courier New"/>
        </w:rPr>
        <w:t xml:space="preserve">Όχι ότι είναι άσχημο αυτό είναι πάρα πολύ ωφέλιμο και μακάρι τα κέντρα υγείας αστικού τύπου να είχαν γίνει από την περίοδο εκείνη που είχε εξαγγελθεί η δημιουργία τους. Αλλά έγιναν αγορές κτιρίων και δεν λειτούργησε κανένα. </w:t>
      </w:r>
    </w:p>
    <w:p>
      <w:pPr>
        <w:pStyle w:val="Style15"/>
        <w:rPr>
          <w:rFonts w:ascii="Courier New" w:hAnsi="Courier New" w:cs="Courier New"/>
        </w:rPr>
      </w:pPr>
      <w:r>
        <w:rPr>
          <w:rFonts w:cs="Courier New" w:ascii="Courier New" w:hAnsi="Courier New"/>
        </w:rPr>
        <w:t xml:space="preserve">Η κλινική αυτή επί έντεκα χρόνια παρέμενε κλειστή παρότι ήταν εξοπλισμένη και ήταν μια καλή κλινική για την περίοδο εκείνη και πιστεύω ότι πάρα πολλά είχε προσφέρει στον αθηναϊκό λαό στα χρόνια της λειτουργίας της. Και θα ήταν ωφέλιμο να συνεχίσει να προσφέρει στη στενή και ευρύτερη περιοχή του κέντρου της Αθήνας σαν κέντρο υγείας. Αλλά λυπάμαι δεν λειτούργησε ποτέ. </w:t>
      </w:r>
    </w:p>
    <w:p>
      <w:pPr>
        <w:pStyle w:val="Style15"/>
        <w:rPr>
          <w:rFonts w:ascii="Courier New" w:hAnsi="Courier New" w:cs="Courier New"/>
        </w:rPr>
      </w:pPr>
      <w:r>
        <w:rPr>
          <w:rFonts w:cs="Courier New" w:ascii="Courier New" w:hAnsi="Courier New"/>
        </w:rPr>
        <w:t xml:space="preserve">Κάποια στιγμή έπρεπε κάτι να γίνει. Οι κεντρικές υπηρεσίες του Υπουργείου ασφυκτιούσαν στην κυριολεξία από έλλειψη χώρων και έγινε σκέψη και στη συνέχεια απεφασίσθη να παραχωρηθεί εώς ότου λειτουργήσει σαν κέντρο υγείας - δεν το αποκλείει κανείς αυτό - για μια πενταετία στο Υπουργείο Υγείας προκειμένου να γίνει μια αποκέντρωση των κεντρικών υπηρεσιών του Υπουργείου και να υπάρξει καλύτερη απόδοση των υπαλλήλων οι οποίοι εργάζονται όντως αυτή τη στιγμή και γίνεται η μεταφορά τμημάτων του Υπουργείου Υγείας από Αριστοτέλους 17 στην κλινική " ΑΓΙΟΣ ΝΙΚΟΛΑΟΣ " Μακεδονίας 8. </w:t>
      </w:r>
    </w:p>
    <w:p>
      <w:pPr>
        <w:pStyle w:val="Style15"/>
        <w:rPr>
          <w:rFonts w:ascii="Courier New" w:hAnsi="Courier New" w:cs="Courier New"/>
        </w:rPr>
      </w:pPr>
      <w:r>
        <w:rPr>
          <w:rFonts w:cs="Courier New" w:ascii="Courier New" w:hAnsi="Courier New"/>
        </w:rPr>
        <w:t xml:space="preserve">Έχουν εξασφαλισθεί όμως τα περιουσιακά στοιχεία της κλινικής η οποία όπως ανέφερα ανήκει στον "ΕΥΑΓΓΕΛΙΣΜΟ " και έχει συναφθεί σύμβαση χρησιδανείου μεταξύ "ΕΥΑΓΓΕΛΙΣΜΟΥ " και Υπουργείου Υγείας. </w:t>
      </w:r>
    </w:p>
    <w:p>
      <w:pPr>
        <w:pStyle w:val="Style15"/>
        <w:rPr>
          <w:rFonts w:ascii="Courier New" w:hAnsi="Courier New" w:cs="Courier New"/>
        </w:rPr>
      </w:pPr>
      <w:r>
        <w:rPr>
          <w:rFonts w:cs="Courier New" w:ascii="Courier New" w:hAnsi="Courier New"/>
        </w:rPr>
        <w:t xml:space="preserve">Έχει γίνει απογραφή των περιουσιακών στοιχείων της κλινικής. Και όταν, κάποια στιγμή, πρέπει να λειτουργήσει πλέον η κλινική αυτή σαν Κέντρο Υγείας, θα παραδοθεί πάλι στους Αθηναίους πολίτες, για την καλύτερη υγεία. </w:t>
      </w:r>
    </w:p>
    <w:p>
      <w:pPr>
        <w:pStyle w:val="Style15"/>
        <w:rPr>
          <w:rFonts w:ascii="Courier New" w:hAnsi="Courier New" w:cs="Courier New"/>
        </w:rPr>
      </w:pPr>
      <w:r>
        <w:rPr>
          <w:rFonts w:cs="Courier New" w:ascii="Courier New" w:hAnsi="Courier New"/>
        </w:rPr>
        <w:t xml:space="preserve">Αυτά, όσον αφορά την ιστορία. </w:t>
      </w:r>
    </w:p>
    <w:p>
      <w:pPr>
        <w:pStyle w:val="Style15"/>
        <w:rPr>
          <w:rFonts w:ascii="Courier New" w:hAnsi="Courier New" w:cs="Courier New"/>
        </w:rPr>
      </w:pPr>
      <w:r>
        <w:rPr>
          <w:rFonts w:cs="Courier New" w:ascii="Courier New" w:hAnsi="Courier New"/>
        </w:rPr>
        <w:t xml:space="preserve">Σαν Κυβέρνηση και σαν κόμμα την προσφορά των Κέντρων Υγείας, την οποία την ενισχύουμε, ουδέποτε την αμφισβητήσαμε. Άλλωστε, πριν από λίγο, που κάναμε το πολιτικό μνημόσυνο για την αναγνώριση του Ινστιτούτου Δοξιάδη, για το Ινστιτούτο Υγείας του Παιδιού να φέρει την ονομασία του, ανέφερα ότι ήταν ο άνθρωπος εκείνος ο οποίος συνέλαβε το θεσμό των Κέντρων Υγείας και λειτούργησε και το πρώτο στο Ζαγκλιβέρι της Μακεδονίας. Τον συνεχίσατε εσείς, τον συνεχίσαμε εμείς και θα συνεχισθεί, ούτως ώστε, κάποια στιγμή, αυτές οι μονάδες να είναι πραγματικές μονάδες, σωστές μονάδες πρωτοβάθμιας φροντίδας για την καλύτερη εξυπηρέτηση του Ελληνικού Λαού. </w:t>
      </w:r>
    </w:p>
    <w:p>
      <w:pPr>
        <w:pStyle w:val="Style15"/>
        <w:rPr>
          <w:rFonts w:ascii="Courier New" w:hAnsi="Courier New" w:cs="Courier New"/>
        </w:rPr>
      </w:pPr>
      <w:r>
        <w:rPr>
          <w:rFonts w:cs="Courier New" w:ascii="Courier New" w:hAnsi="Courier New"/>
        </w:rPr>
        <w:t xml:space="preserve">Ευχαριστώ πολύ. </w:t>
      </w:r>
    </w:p>
    <w:p>
      <w:pPr>
        <w:pStyle w:val="Style15"/>
        <w:rPr>
          <w:rFonts w:ascii="Courier New" w:hAnsi="Courier New" w:cs="Courier New"/>
        </w:rPr>
      </w:pPr>
      <w:r>
        <w:rPr>
          <w:rFonts w:cs="Courier New" w:ascii="Courier New" w:hAnsi="Courier New"/>
        </w:rPr>
        <w:t xml:space="preserve">ΠΡΟΕΔΡΟΣ (Αθανάσιος Τσαλδάρης):Ο κ. Γιαννόπουλος έχει το λόγο. </w:t>
      </w:r>
    </w:p>
    <w:p>
      <w:pPr>
        <w:pStyle w:val="Style15"/>
        <w:rPr>
          <w:rFonts w:ascii="Courier New" w:hAnsi="Courier New" w:cs="Courier New"/>
        </w:rPr>
      </w:pPr>
      <w:r>
        <w:rPr>
          <w:rFonts w:cs="Courier New" w:ascii="Courier New" w:hAnsi="Courier New"/>
        </w:rPr>
        <w:t xml:space="preserve">ΣΠΥΡΟΣ ΓΙΑΝΝΟΠΟΥΛΟΣ: Κύριε Υπουργέ, νομότυπο είναι αυτό που κάνατε. Καταστροφικό, όμως, συγχρόνως είναι. </w:t>
      </w:r>
    </w:p>
    <w:p>
      <w:pPr>
        <w:pStyle w:val="Style15"/>
        <w:rPr>
          <w:rFonts w:ascii="Courier New" w:hAnsi="Courier New" w:cs="Courier New"/>
        </w:rPr>
      </w:pPr>
      <w:r>
        <w:rPr>
          <w:rFonts w:cs="Courier New" w:ascii="Courier New" w:hAnsi="Courier New"/>
        </w:rPr>
        <w:t xml:space="preserve">Εδώ, διατέθηκαν χρήματα, για να χρησιμοποιηθεί το κτίριο αυτό ως υπηρεσία υγείας. Και ξέρουμε, τί σημαίνουν αυτές οι μετατροπές. Στοίχισε 400. 000. 000. Τώρα, το ξαναμετατρέπουμε, για να γίνουν διοικητικές υπηρεσίες. Και μεθαύριο, μου λέτε, σε 5 χρόνια, θα ξαναδιαθέσουμε τα χρήματα αυτά, για να το ξαναμετατρέψουμε πάλι σε υπηρεσία υγειονομική. Όχι. </w:t>
      </w:r>
    </w:p>
    <w:p>
      <w:pPr>
        <w:pStyle w:val="Style15"/>
        <w:rPr>
          <w:rFonts w:ascii="Courier New" w:hAnsi="Courier New" w:cs="Courier New"/>
        </w:rPr>
      </w:pPr>
      <w:r>
        <w:rPr>
          <w:rFonts w:cs="Courier New" w:ascii="Courier New" w:hAnsi="Courier New"/>
        </w:rPr>
        <w:t xml:space="preserve">Το ένα, λοιπόν, είναι αυτό. Και έχετε ευθύνες γι’ αυτό. Εσείς, βέβαια, λίγες, αλλά, εν πάση περιπτώσει συλλογικές είναι οι ευθύνες, το Υπουργείο Υγείας, η προηγούμενη διοίκηση του Υπουργείου. </w:t>
      </w:r>
    </w:p>
    <w:p>
      <w:pPr>
        <w:pStyle w:val="Style15"/>
        <w:rPr>
          <w:rFonts w:ascii="Courier New" w:hAnsi="Courier New" w:cs="Courier New"/>
        </w:rPr>
      </w:pPr>
      <w:r>
        <w:rPr>
          <w:rFonts w:cs="Courier New" w:ascii="Courier New" w:hAnsi="Courier New"/>
        </w:rPr>
        <w:t xml:space="preserve">Το δεύτερο ζήτημα είναι ότι δεν έχετε θάρρος. Λέτε "νέ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έες". Τι "νέες ιδέες"; Ασφυκτιά το νοσοκομείο "Ο ΕΥΑΓΓΕΛΙΣΜΟΣ". Γιατί; Το ίδιο προσωπικό του νοσοκομείου "Ο ΕΥΑΓΓΕΛΙΣΜΟΣ", πλαισιωμένο με ορισμένους γιατρούς και άλλο προσωπικό, να πει ότι κάνω και εξωτερικά ιατρεία εκεί, ώστε να μην πηγαίνει όλος ο όγκος των ασθενών στα ήδη συμπεφορημένα εξωτερικά ιατρεία του νοσοκομείου "Ο ΕΥΑΓΓΕΛΙΣΜΟΣ". Γιατί να μην το χρησιμοποιήσετε ως εξωτερικά ιατρεία; Αφήστε το Κέντρο Υγείας. Γιατί το Κέντρο Υγείας έχει και άλλες όψεις και συνδέεται με όλο το λειτουργικό σχήμα, τον οικογενειακό γιατρό, κ.λπ. Γιατί και ένας τέτοιος προβληματισμός υπήρξε στο διοικητικό συμβούλιο του νοσοκομείου: Θα είναι εξωτερικά ιατρεία, ή θα το ονομάσουμε Κέντρο Υγείας;</w:t>
      </w:r>
    </w:p>
    <w:p>
      <w:pPr>
        <w:pStyle w:val="Style15"/>
        <w:rPr>
          <w:rFonts w:ascii="Courier New" w:hAnsi="Courier New" w:cs="Courier New"/>
        </w:rPr>
      </w:pPr>
      <w:r>
        <w:rPr>
          <w:rFonts w:cs="Courier New" w:ascii="Courier New" w:hAnsi="Courier New"/>
        </w:rPr>
        <w:t xml:space="preserve">Γιατί δεν το κάνετε; Δεν χρειάζεται και πολύ θάρρος. Να κάνετε υγειονομικές υπηρεσίες, οι οποίες θα είναι προέκταση του νοσοκομείου "Ο ΕΥΑΓΓΕΛΙΣΜΟΣ". Και μάλιστα, σε μία περιοχή, όπου συρρέει ο πληθυσμός, εκεί γύρω από την Ομόνοια, για να μπορέσετε να εξυπηρετήσετε τον κόσμο. Αυτό ζητούμε. </w:t>
      </w:r>
    </w:p>
    <w:p>
      <w:pPr>
        <w:pStyle w:val="Style15"/>
        <w:rPr>
          <w:rFonts w:ascii="Courier New" w:hAnsi="Courier New" w:cs="Courier New"/>
        </w:rPr>
      </w:pPr>
      <w:r>
        <w:rPr>
          <w:rFonts w:cs="Courier New" w:ascii="Courier New" w:hAnsi="Courier New"/>
        </w:rPr>
        <w:t xml:space="preserve">Και πάτε και κάνετε διοικητικές υπηρεσίες εκεί; Δεν βρέθηκε ένα άλλο κτίριο, για να πάτε να νοικιάσετε γραφεία. Διοικητικές υπηρεσίες, γραφεία! Αυτό είναι απαράδεκτο! Είσαστε υπεύθυνοι γι’ αυτό. </w:t>
      </w:r>
    </w:p>
    <w:p>
      <w:pPr>
        <w:pStyle w:val="Style15"/>
        <w:rPr>
          <w:rFonts w:ascii="Courier New" w:hAnsi="Courier New" w:cs="Courier New"/>
        </w:rPr>
      </w:pPr>
      <w:r>
        <w:rPr>
          <w:rFonts w:cs="Courier New" w:ascii="Courier New" w:hAnsi="Courier New"/>
        </w:rPr>
        <w:t xml:space="preserve">Εξασφαλίσθηκε η περιουσία. Τί μου λέτε; Χαλάσατε χρήματα για να το μετατρέψετε; Χαλάσατε. Και θα ξαναχαλάσετε. </w:t>
      </w:r>
    </w:p>
    <w:p>
      <w:pPr>
        <w:pStyle w:val="Style15"/>
        <w:rPr>
          <w:rFonts w:ascii="Courier New" w:hAnsi="Courier New" w:cs="Courier New"/>
        </w:rPr>
      </w:pPr>
      <w:r>
        <w:rPr>
          <w:rFonts w:cs="Courier New" w:ascii="Courier New" w:hAnsi="Courier New"/>
        </w:rPr>
        <w:t>Ε, δεν είναι αυτή διακυβέρνηση υπεύθυνη, κύριε Υπουργέ!</w:t>
      </w:r>
    </w:p>
    <w:p>
      <w:pPr>
        <w:pStyle w:val="Style15"/>
        <w:rPr>
          <w:rFonts w:ascii="Courier New" w:hAnsi="Courier New" w:cs="Courier New"/>
        </w:rPr>
      </w:pPr>
      <w:r>
        <w:rPr>
          <w:rFonts w:cs="Courier New" w:ascii="Courier New" w:hAnsi="Courier New"/>
        </w:rPr>
        <w:t xml:space="preserve">Ευχαριστώ πάρα πολύ. </w:t>
      </w:r>
    </w:p>
    <w:p>
      <w:pPr>
        <w:pStyle w:val="Style15"/>
        <w:rPr>
          <w:rFonts w:ascii="Courier New" w:hAnsi="Courier New" w:cs="Courier New"/>
        </w:rPr>
      </w:pPr>
      <w:r>
        <w:rPr>
          <w:rFonts w:cs="Courier New" w:ascii="Courier New" w:hAnsi="Courier New"/>
        </w:rPr>
        <w:t xml:space="preserve">ΠΡΟΕΔΡΟΣ (Αθανάσιος Τσαλδάρης):Ο κύριος Υπουργός έχει το λόγο. </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 Κύριε Γιαννόπουλε, δεν επιτρέπετε να λέτε ότι δεν έχουμε θάρρος για τη συγκεκριμένη περίπτωση. </w:t>
      </w:r>
    </w:p>
    <w:p>
      <w:pPr>
        <w:pStyle w:val="Style15"/>
        <w:rPr>
          <w:rFonts w:ascii="Courier New" w:hAnsi="Courier New" w:cs="Courier New"/>
        </w:rPr>
      </w:pPr>
      <w:r>
        <w:rPr>
          <w:rFonts w:cs="Courier New" w:ascii="Courier New" w:hAnsi="Courier New"/>
        </w:rPr>
        <w:t>Εσείς αγοράσατε το κτίριο το 1982. Από το 1982 μέχρι το 1989 τί έγινε στο κτίριο αυτό;</w:t>
      </w:r>
    </w:p>
    <w:p>
      <w:pPr>
        <w:pStyle w:val="Style15"/>
        <w:rPr>
          <w:rFonts w:ascii="Courier New" w:hAnsi="Courier New" w:cs="Courier New"/>
        </w:rPr>
      </w:pPr>
      <w:r>
        <w:rPr>
          <w:rFonts w:cs="Courier New" w:ascii="Courier New" w:hAnsi="Courier New"/>
        </w:rPr>
        <w:t xml:space="preserve">ΣΠΥΡΟΣ ΓΙΑΝΝΟΠΟΥΛΟΣ: Κακώς, κάκιστα. </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 Άρα, για έλλειψη θάρρους θα πρέπει να κατηγορήσετε τη δική σας παράταξη, η οποία δέσμευσε, την περίοδο εκείνη, 500. 000. 000 για την κλινική "ΑΓΙΟΣ ΝΙΚΟΛΑΟΣ" Μακεδονίας. </w:t>
      </w:r>
    </w:p>
    <w:p>
      <w:pPr>
        <w:pStyle w:val="Style15"/>
        <w:rPr>
          <w:rFonts w:ascii="Courier New" w:hAnsi="Courier New" w:cs="Courier New"/>
        </w:rPr>
      </w:pPr>
      <w:r>
        <w:rPr>
          <w:rFonts w:cs="Courier New" w:ascii="Courier New" w:hAnsi="Courier New"/>
        </w:rPr>
        <w:t xml:space="preserve">ΣΠΥΡΟΣ ΓΙΑΝΝΟΠΟΥΛΟΣ: Την κατηγορώ εγώ. </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 Χαίρομαι, που το αναγνωρίζετε, γιατί αυτό αποτελεί μία πρόοδο στην Αίθουσα αυτή. </w:t>
      </w:r>
    </w:p>
    <w:p>
      <w:pPr>
        <w:pStyle w:val="Style15"/>
        <w:rPr>
          <w:rFonts w:ascii="Courier New" w:hAnsi="Courier New" w:cs="Courier New"/>
        </w:rPr>
      </w:pPr>
      <w:r>
        <w:rPr>
          <w:rFonts w:cs="Courier New" w:ascii="Courier New" w:hAnsi="Courier New"/>
        </w:rPr>
        <w:t xml:space="preserve">ΣΠΥΡΟΣ ΓΙΑΝΝΟΠΟΥΛΟΣ: Εγώ δεν δικαιώνω όλες τις εσφαλμένες πράξεις των προηγουμένων κυβερνήσεων. </w:t>
      </w:r>
    </w:p>
    <w:p>
      <w:pPr>
        <w:pStyle w:val="Style15"/>
        <w:rPr>
          <w:rFonts w:ascii="Courier New" w:hAnsi="Courier New" w:cs="Courier New"/>
        </w:rPr>
      </w:pPr>
      <w:r>
        <w:rPr>
          <w:rFonts w:cs="Courier New" w:ascii="Courier New" w:hAnsi="Courier New"/>
        </w:rPr>
        <w:t xml:space="preserve">ΠΡΟΕΔΡΟΣ (Αθανάσιος Τσαλδάρης):Κύριε Γιαννόπουλε, σας παρακαλώ. </w:t>
      </w:r>
    </w:p>
    <w:p>
      <w:pPr>
        <w:pStyle w:val="Style15"/>
        <w:rPr>
          <w:rFonts w:ascii="Courier New" w:hAnsi="Courier New" w:cs="Courier New"/>
        </w:rPr>
      </w:pPr>
      <w:r>
        <w:rPr>
          <w:rFonts w:cs="Courier New" w:ascii="Courier New" w:hAnsi="Courier New"/>
        </w:rPr>
        <w:t xml:space="preserve">ΝΙΚΟΛΑΟΣ ΑΝΑΣΤΑΣΟΠΟΥΛΟΣ (Υφυπ. Υγείας, Πρόνοιας και Κοινωνικών Ασφαλίσεων): Παρατηρήσατε όμως ότι από τη στιγμή που ο θεσμός των Κέντρων Υγείας αστικού τύπου δεν μπήκε σε εφαρμογή, η Νέα Δημοκρατία είχε το θάρρος το κτίριο αυτό το οποίο εσείς είχατε απεμπολήσει από τα κυριαρχικά δικαιώματα του Υπουργείου Υγείας και το είχατε εγκαταλείψει έτσι μόνο του στην οδό Μακεδονίας, να το μετατρέψει προσωρινά εξασφαλίζοντας όλα τα περιουσιακά του στοιχεία σε διοικητικές υπηρεσίες προκειμένου να αλλάξει η συμπεριφορά λειτουργίας των κεντρικών υπηρεσιών. Και δεσμεύτηκε το αρμόδιο Υπουργείο να παραδώσει το κτίριο αυτό ευθύς ως τεθεί σε λειτουργία ο θεσμός λειτουργίας των Κέντρων Υγείας αστικού τύπου. </w:t>
      </w:r>
    </w:p>
    <w:p>
      <w:pPr>
        <w:pStyle w:val="Style15"/>
        <w:rPr>
          <w:rFonts w:ascii="Courier New" w:hAnsi="Courier New" w:cs="Courier New"/>
        </w:rPr>
      </w:pPr>
      <w:r>
        <w:rPr>
          <w:rFonts w:cs="Courier New" w:ascii="Courier New" w:hAnsi="Courier New"/>
        </w:rPr>
        <w:t xml:space="preserve">Τελειώνοντας λοιπόν, θα έπρεπε πρώτον, να ανατρέξετε στις δικές σας ευθύνες και να τις καταλογίσετε και συγχαρητήρια που τις καταλογίσατε και σε εμάς να απευθύνετε εύφημο μνεία γι’ αυτό που κάναμε. Γιατί ένα κτίριο που εσείς είχατε εγκαταλείψει εμείς το μετατρέψαμε σε κτίριο παροχής υπηρεσιών του Ελληνικού Λαού.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παρήλθε η ώρα συζητήσεως των αναφορών και ερωτήσεων. </w:t>
      </w:r>
    </w:p>
    <w:p>
      <w:pPr>
        <w:pStyle w:val="Style15"/>
        <w:rPr>
          <w:rFonts w:ascii="Courier New" w:hAnsi="Courier New" w:cs="Courier New"/>
        </w:rPr>
      </w:pPr>
      <w:r>
        <w:rPr>
          <w:rFonts w:cs="Courier New" w:ascii="Courier New" w:hAnsi="Courier New"/>
        </w:rPr>
        <w:t xml:space="preserve">Έχω την τιμή να ανακοινώσω στο Σώμα ότι από τον Πρόεδρο του ΠΑΣΟΚ ορίζεται ως ειδικός Κοινοβουλευτικός Εκπρόσωπος στο νομοσχέδιο του Υπουργείου Οικονομικών ο κ. Γεώργιος Αδαμόπουλος. </w:t>
      </w:r>
    </w:p>
    <w:p>
      <w:pPr>
        <w:pStyle w:val="Style15"/>
        <w:rPr>
          <w:rFonts w:ascii="Courier New" w:hAnsi="Courier New" w:cs="Courier New"/>
        </w:rPr>
      </w:pPr>
      <w:r>
        <w:rPr>
          <w:rFonts w:cs="Courier New" w:ascii="Courier New" w:hAnsi="Courier New"/>
        </w:rPr>
        <w:t xml:space="preserve">Από το Κομμουνιστικό Κόμμα Ελλάδος ορίζεται Ειδικός Αγορητής ο κ. Γεράσιμος Αραβανής. </w:t>
      </w:r>
    </w:p>
    <w:p>
      <w:pPr>
        <w:pStyle w:val="Style15"/>
        <w:rPr>
          <w:rFonts w:ascii="Courier New" w:hAnsi="Courier New" w:cs="Courier New"/>
        </w:rPr>
      </w:pPr>
      <w:r>
        <w:rPr>
          <w:rFonts w:cs="Courier New" w:ascii="Courier New" w:hAnsi="Courier New"/>
        </w:rPr>
        <w:t xml:space="preserve">Κύριοι συνάδελφοι, πριν μπούμε στην ημερήσια διάταξη Νομοθετικής Εργασίας το εξής: θα ήθελα να πω δύο λέξεις. Χθές κατά την ώρα της απουσίας μου συνάδελφος προέβη σε απαράδεκτους χαρακτηρισμούς που με αφορούν προσωπικώς. Δεν θα πω το όνομα του συναδέλφου γιατί απουσιάζει από την Αίθουσα, ούτε θα προχωρήσω περαιτέρω εις κρίση επι των όσων είπε. Θα εκφράσω όμως την βαθιά μου λύπη. </w:t>
      </w:r>
    </w:p>
    <w:p>
      <w:pPr>
        <w:pStyle w:val="Style15"/>
        <w:rPr>
          <w:rFonts w:ascii="Courier New" w:hAnsi="Courier New" w:cs="Courier New"/>
        </w:rPr>
      </w:pPr>
      <w:r>
        <w:rPr>
          <w:rFonts w:cs="Courier New" w:ascii="Courier New" w:hAnsi="Courier New"/>
        </w:rPr>
        <w:t xml:space="preserve">ΣΠΥΡΟΣ ΓΙΑΝΝΟΠΟΥΛΟΣ: Κύριε Πρόεδρε, θα παρακαλέσω να λάβετε μέριμνα για το τι γίνεται στο προαύλιο της Βουλής. Κάτι πρέπει να κάνετε κύριε Πρόεδρε. Είναι απαράδεκτη η κατάσταση. Κάθε μέρα γίνονται διαπληκτισμοί γιατί δεν υπάρχει χώρος στο προαύλιο της Βουλής. </w:t>
      </w:r>
    </w:p>
    <w:p>
      <w:pPr>
        <w:pStyle w:val="Style15"/>
        <w:rPr>
          <w:rFonts w:ascii="Courier New" w:hAnsi="Courier New" w:cs="Courier New"/>
        </w:rPr>
      </w:pPr>
      <w:r>
        <w:rPr>
          <w:rFonts w:cs="Courier New" w:ascii="Courier New" w:hAnsi="Courier New"/>
        </w:rPr>
        <w:t xml:space="preserve">ΠΡΟΕΔΡΟΣ (Αθανάσιος Τσαλδάρης): Κύριε συνάδελφε, θα σας εξηγήσω. Στο προαύλιο της Βουλής οι υπάρχουσες θέσεις είναι 248 σε διπλά πάρκινγκ. Είναι 324 οι βουλευτές και περίπου 300 υπάλληλοι της Βουλής οι οποίοι δικαιούνται θέση. </w:t>
      </w:r>
    </w:p>
    <w:p>
      <w:pPr>
        <w:pStyle w:val="Style15"/>
        <w:rPr>
          <w:rFonts w:ascii="Courier New" w:hAnsi="Courier New" w:cs="Courier New"/>
        </w:rPr>
      </w:pPr>
      <w:r>
        <w:rPr>
          <w:rFonts w:cs="Courier New" w:ascii="Courier New" w:hAnsi="Courier New"/>
        </w:rPr>
        <w:t xml:space="preserve">ΣΠΥΡΟΣ ΓΙΑΝΝΟΠΟΥΛΟΣ: Να υπάρξει προτεραιότητα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Προτεραιότητα για τους Βουλευτές κύριε Γιαννόπουλε, αλλά όχι και για τα συνοδευτικά αυτοκίνητα των αστυνομικών των Βουλευτών. Γιατί γίνεται και αυτό δυστυχώς. Ο Βουλευτής αφήνει το αυτοκίνητό του εδώ, πηγαίνει στο σπίτι του και έρχεται με το συνοδευτικό της αστυνομίας, το οποίο θέλει να παρκάρει και αυτό εδώ. </w:t>
      </w:r>
    </w:p>
    <w:p>
      <w:pPr>
        <w:pStyle w:val="Style15"/>
        <w:rPr>
          <w:rFonts w:ascii="Courier New" w:hAnsi="Courier New" w:cs="Courier New"/>
        </w:rPr>
      </w:pPr>
      <w:r>
        <w:rPr>
          <w:rFonts w:cs="Courier New" w:ascii="Courier New" w:hAnsi="Courier New"/>
        </w:rPr>
        <w:t xml:space="preserve">ΣΠΥΡΟΣ ΓΙΑΝΝΟΠΟΥΛΟΣ: Κύριε Πρόεδρε, οι Βουλευτές των επαρχιών, συνήθως δεν έρχονται με αυτοκίνητα. Το φαινόμενο αυτό δεν οφείλεται στους Βουλευτές. Τα συμβαίνοντα οφείλονται και σε άλλες προσελεύσεις. </w:t>
      </w:r>
    </w:p>
    <w:p>
      <w:pPr>
        <w:pStyle w:val="Style15"/>
        <w:rPr>
          <w:rFonts w:ascii="Courier New" w:hAnsi="Courier New" w:cs="Courier New"/>
        </w:rPr>
      </w:pPr>
      <w:r>
        <w:rPr>
          <w:rFonts w:cs="Courier New" w:ascii="Courier New" w:hAnsi="Courier New"/>
        </w:rPr>
        <w:t xml:space="preserve">ΠΡΟΕΔΡΟΣ (Αθανάσιος Τσαλδάρης): Δεν υπάρχουν άλλα. </w:t>
      </w:r>
    </w:p>
    <w:p>
      <w:pPr>
        <w:pStyle w:val="Style15"/>
        <w:rPr>
          <w:rFonts w:ascii="Courier New" w:hAnsi="Courier New" w:cs="Courier New"/>
        </w:rPr>
      </w:pPr>
      <w:r>
        <w:rPr>
          <w:rFonts w:cs="Courier New" w:ascii="Courier New" w:hAnsi="Courier New"/>
        </w:rPr>
        <w:t xml:space="preserve">ΣΠΥΡΟΣ ΓΙΑΝΝΟΠΟΥΛΟΣ: Θα παρακαλούσα να το ερευνήσετε για να δώσετε κάποια λύση. </w:t>
      </w:r>
    </w:p>
    <w:p>
      <w:pPr>
        <w:pStyle w:val="Style15"/>
        <w:rPr>
          <w:rFonts w:ascii="Courier New" w:hAnsi="Courier New" w:cs="Courier New"/>
        </w:rPr>
      </w:pPr>
      <w:r>
        <w:rPr>
          <w:rFonts w:cs="Courier New" w:ascii="Courier New" w:hAnsi="Courier New"/>
        </w:rPr>
        <w:t xml:space="preserve">ΠΡΟΕΔΡΟΣ (Αθανάσιος Τσαλδάρης): Κύριε Γιαννόπουλε, το ερευνούμε συνεχώς και σας λέω και τους αριθμούς. Είναι 324 Βουλευτές, 300 υπάλληλοι οι οποίοι δικαιούνται θέση και περίπου 60 κοινοβουλευτικοί συντάκτες. Ήδη είπα να απομακρυνθούν και τα υπόλοιπα αυτοκίνητα του Συμβουλίου Επικρατείας και ήδη προσπαθώ να πάρω θέσεις στο Ζάππειο. Έχουμε το αδιαχώρητο. Παρουσιάζεται όμως δυστυχώς και το φαινόμενο συναδέλφων οι οποίοι αφήνουν τα αυτοκίνητά τους εδώ - δεν μιλάω για τους Βουλευτές των επαρχιών, μπορεί να είναι επαρχιών, μπορεί να είναι Αθηνών-έρχονται με το συνοδευτικό αυτοκίνητο του αστυφύλακα και θέλουν να μείνει και αυτό στη Βουλή, οπότε δημιουργείται αδιαχώρητο. Δηλαδή με 248 θέσεις πρέπει να εξυπηρετηθούν 600-700 αυτοκίνητα. Μαθηματικώς δεν υπάρχει λύση. </w:t>
      </w:r>
    </w:p>
    <w:p>
      <w:pPr>
        <w:pStyle w:val="Style15"/>
        <w:rPr>
          <w:rFonts w:ascii="Courier New" w:hAnsi="Courier New" w:cs="Courier New"/>
        </w:rPr>
      </w:pPr>
      <w:r>
        <w:rPr>
          <w:rFonts w:cs="Courier New" w:ascii="Courier New" w:hAnsi="Courier New"/>
        </w:rPr>
        <w:t xml:space="preserve">ΣΠΥΡΟΣ ΓΙΑΝΝΟΠΟΥΛΟΣ: Κύριε Πρόεδρε, είμαι πεπεισμένος ότι θα ενεργήσετε ορθώς, δηλαδή με τη δέουσα προτεραιότητα. </w:t>
      </w:r>
    </w:p>
    <w:p>
      <w:pPr>
        <w:pStyle w:val="Style15"/>
        <w:rPr>
          <w:rFonts w:ascii="Courier New" w:hAnsi="Courier New" w:cs="Courier New"/>
        </w:rPr>
      </w:pPr>
      <w:r>
        <w:rPr>
          <w:rFonts w:cs="Courier New" w:ascii="Courier New" w:hAnsi="Courier New"/>
        </w:rPr>
        <w:t xml:space="preserve">ΠΡΟΕΔΡΟΣ (Αθανάσιος Τσαλδάρης): Προτεραιότητα έχουν πρώτον οι Βουλευτές, δεύτερον οι υπάλληλοι και τρίτον οι δημοσιογράφοι. Από κει και πέρα είναι από 4-5 αυτοκίνητα που έχουν τα κόμματα τα οποία ανήκουν και αυτά στη Βουλή, δεν μπορούμε να τα κόψουμε και ουδείς έτερος. Τους εκδιώκουμε. Αλλά βοηθήστε και σείς. Όχι εσείς προσωπικώς, αλλά όλοι οι συνάδελφοι βουλευτές. </w:t>
      </w:r>
    </w:p>
    <w:p>
      <w:pPr>
        <w:pStyle w:val="Style15"/>
        <w:rPr>
          <w:rFonts w:ascii="Courier New" w:hAnsi="Courier New" w:cs="Courier New"/>
        </w:rPr>
      </w:pPr>
      <w:r>
        <w:rPr>
          <w:rFonts w:cs="Courier New" w:ascii="Courier New" w:hAnsi="Courier New"/>
        </w:rPr>
        <w:t xml:space="preserve">ΣΠΥΡΟΣ ΓΙΑΝΝΟΠΟΥΛΟΣ: Να βοηθήσουμε, αλλά με υποδείξεις δικές σας. </w:t>
      </w:r>
    </w:p>
    <w:p>
      <w:pPr>
        <w:pStyle w:val="Style15"/>
        <w:rPr>
          <w:rFonts w:ascii="Courier New" w:hAnsi="Courier New" w:cs="Courier New"/>
        </w:rPr>
      </w:pPr>
      <w:r>
        <w:rPr>
          <w:rFonts w:cs="Courier New" w:ascii="Courier New" w:hAnsi="Courier New"/>
        </w:rPr>
        <w:t>ΠΡΟΕΔΡΟΣ (Αθανάσιος Τσαλδάρης): Ξέρετε πόσες φορές διαπληκτίζονται οι αστυνομικοί, γιατί έρχεται ένα αυτοκίνητο και λέει συνάδελφος "να μείνει εδώ για 10 λεπτά, γιατί θα έλθει να με δει". Τι θα του πει ο αστυνομικός;</w:t>
      </w:r>
    </w:p>
    <w:p>
      <w:pPr>
        <w:pStyle w:val="Style15"/>
        <w:rPr>
          <w:rFonts w:ascii="Courier New" w:hAnsi="Courier New" w:cs="Courier New"/>
        </w:rPr>
      </w:pPr>
      <w:r>
        <w:rPr>
          <w:rFonts w:cs="Courier New" w:ascii="Courier New" w:hAnsi="Courier New"/>
        </w:rPr>
        <w:t xml:space="preserve">Έρχεται π. χ. κάποιος για να δει τον κ. Γιαννόπουλο και επιμένει να κρατήσει το αυτοκίνητο μισή ώρα για να σας δει. Εσείς παρεμβαίνετε να μείνει. Το ίδιο συμβαίνει δυστυχώς κύριε συνάδελφε, και στην Αίθουσα των Βουλευτών. Η πινακίδα λέει" αποκλειστικώς για Βουλευτάς" και είναι οποιοσδήποτε άλλος μέσα πλην Βουλευτού. Και δεν μπαίνει μόνος του. Εμ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βάζουμε μέσα. Ας αυτοπειθαρχηθούμε κύριε συνάδελφε!</w:t>
      </w:r>
    </w:p>
    <w:p>
      <w:pPr>
        <w:pStyle w:val="Style15"/>
        <w:rPr>
          <w:rFonts w:ascii="Courier New" w:hAnsi="Courier New" w:cs="Courier New"/>
        </w:rPr>
      </w:pPr>
      <w:r>
        <w:rPr>
          <w:rFonts w:cs="Courier New" w:ascii="Courier New" w:hAnsi="Courier New"/>
        </w:rPr>
        <w:t xml:space="preserve">ΣΠΥΡΟΣ ΓΙΑΝΝΟΠΟΥΛΟΣ: Κύριε Πρόεδρε, ξέρω με δικαιοσύνη θα ενεργήσετε. Αλλά η δικαιοσύνη εμπεριέχει και τη σκληρότητα μέσα. </w:t>
      </w:r>
    </w:p>
    <w:p>
      <w:pPr>
        <w:pStyle w:val="Style15"/>
        <w:rPr>
          <w:rFonts w:ascii="Courier New" w:hAnsi="Courier New" w:cs="Courier New"/>
        </w:rPr>
      </w:pPr>
      <w:r>
        <w:rPr>
          <w:rFonts w:cs="Courier New" w:ascii="Courier New" w:hAnsi="Courier New"/>
        </w:rPr>
        <w:t xml:space="preserve">ΠΡΟΕΔΡΟΣ (Αθανάσιος Τσαλδάρης) Η δικαιοσύνη και σκληρότης είναι, αλλά χρειάζεται και συνδρομή όλων των συναδέλφων. </w:t>
      </w:r>
    </w:p>
    <w:p>
      <w:pPr>
        <w:pStyle w:val="Style15"/>
        <w:rPr>
          <w:rFonts w:ascii="Courier New" w:hAnsi="Courier New" w:cs="Courier New"/>
        </w:rPr>
      </w:pPr>
      <w:r>
        <w:rPr>
          <w:rFonts w:cs="Courier New" w:ascii="Courier New" w:hAnsi="Courier New"/>
        </w:rPr>
        <w:t xml:space="preserve">ΣΠΥΡΟΣ ΓΙΑΝΝΟΠΟΥΛΟΣ: Βεβαίως. Θα την έχετε από μέρους των Βουλευτών κύριε Πρόεδρε. Ευχαριστώ πολύ. </w:t>
      </w:r>
    </w:p>
    <w:p>
      <w:pPr>
        <w:pStyle w:val="Style15"/>
        <w:rPr>
          <w:rFonts w:ascii="Courier New" w:hAnsi="Courier New" w:cs="Courier New"/>
        </w:rPr>
      </w:pPr>
      <w:r>
        <w:rPr>
          <w:rFonts w:cs="Courier New" w:ascii="Courier New" w:hAnsi="Courier New"/>
        </w:rPr>
        <w:t xml:space="preserve">ΠΡΟΕΔΡΟΣ (Αθανάσιος Τσαλδάρης): Από το Συνασπισμό της Αριστεράς και της Προόδου ορίζεται Ειδικός Αγορητής για το νομοσχέδιο του Υπουργείου Οικονομικών ο κύριος Ρήγ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Εισερχόμεθα σ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υργείου Οικονομικών: Μόνη συζήτηση επί της αρχής, των άρθρων και του συνόλου του σχεδίου νόμου:"Εναρμόνιση προς το Κοινοτικό Δίκαιο του φορολογικού καθεστώτος των πετρελαιοειδών προϊόντων, αλκοόλης και αλκοολούχων ποτών και βιομηχανοποιημένων καπνών". </w:t>
      </w:r>
    </w:p>
    <w:p>
      <w:pPr>
        <w:pStyle w:val="Style15"/>
        <w:rPr>
          <w:rFonts w:ascii="Courier New" w:hAnsi="Courier New" w:cs="Courier New"/>
        </w:rPr>
      </w:pPr>
      <w:r>
        <w:rPr>
          <w:rFonts w:cs="Courier New" w:ascii="Courier New" w:hAnsi="Courier New"/>
        </w:rPr>
        <w:t>Κύριε Υπουργέ, θέλετε να πάρετε το λόγο;</w:t>
      </w:r>
    </w:p>
    <w:p>
      <w:pPr>
        <w:pStyle w:val="Style15"/>
        <w:rPr>
          <w:rFonts w:ascii="Courier New" w:hAnsi="Courier New" w:cs="Courier New"/>
        </w:rPr>
      </w:pPr>
      <w:r>
        <w:rPr>
          <w:rFonts w:cs="Courier New" w:ascii="Courier New" w:hAnsi="Courier New"/>
        </w:rPr>
        <w:t xml:space="preserve">ΚΩΝΣΤΑΝΤΙΝΟΣ ΓΙΑΤΡΑΚΟΣ (Υφυπ. Οικονομικών): Κύριε Πρόεδρε, βάσει του άρθρου 110 του Κανονισμού και του άρθρου 76 παρ. 5 του Συντάγματος θα παρακαλούσα τη Βουλή να συνεναίσει και να εγκρίνει την πρόταση μου να συζητηθεί το νομοσχέδιο με την διαδικασία του επείγοντος. Ο κυρίαρχος λόγος που ζητώ τη έγκριση της Βουλής, κύριε Πρόεδρε, είναι το ότι η εφαρμογή της ενιαίας αγοράς από 1-1-93, δηλαδή ενός νέου καθεστώτος που οπωσδήποτε επεκτείνεται και στον τομέα των ειδικών φόρων καταναλώσεως έχει δημιουργήσει μια σχετική αναστάτωση. Ζητούμε την διαδικασία του επείγοντος έτσι ώστε να νομιμοποιηθούν οι εισπραττόμενοι ειδικοί φόροι καταναλώσεως και να ομαλοποιηθεί η διαδικασία της εισπράξεως. Διότι εξαιτίας, αν θέλετε, της μη νομιμοποιήσεως δια του σχεδίου νόμου που εισάγεται σήμερα αυτών των διαδικασιών, έχουν παρατηρηθεί πάρα πολλές δυσλειτουργίες. Θα παρακαλούσα λοιπόν πάρα πολύ να εγκρίνει η Βουλή την πρόταση μου. </w:t>
      </w:r>
    </w:p>
    <w:p>
      <w:pPr>
        <w:pStyle w:val="Style15"/>
        <w:rPr>
          <w:rFonts w:ascii="Courier New" w:hAnsi="Courier New" w:cs="Courier New"/>
        </w:rPr>
      </w:pPr>
      <w:r>
        <w:rPr>
          <w:rFonts w:cs="Courier New" w:ascii="Courier New" w:hAnsi="Courier New"/>
        </w:rPr>
        <w:t xml:space="preserve">ΠΡΟΕΔΡΟΣ (Αθανάσιος Τσαλδάρης) Ο κ. Αδαμόπουλος έχει το λόγο. </w:t>
      </w:r>
    </w:p>
    <w:p>
      <w:pPr>
        <w:pStyle w:val="Style15"/>
        <w:rPr>
          <w:rFonts w:ascii="Courier New" w:hAnsi="Courier New" w:cs="Courier New"/>
        </w:rPr>
      </w:pPr>
      <w:r>
        <w:rPr>
          <w:rFonts w:cs="Courier New" w:ascii="Courier New" w:hAnsi="Courier New"/>
        </w:rPr>
        <w:t xml:space="preserve">ΓΙΩΡΓΟΣ ΑΔΑΜΟΠΟΥΛΟΣ: Κύριε Πρόεδρε, και κύριοι συνάδελφοι εμείς είμαστε κατηγορηματικά αντίθετοι μ’ αυτή τη διαδικασία του επείγοντος. Η Νέα Δημοκρατία βέβαια τα τελευταία 3 χρόνια μας έχει συνηθίσει σε κατεπείγοντα και επείγοντα νομοσχέδια. </w:t>
      </w:r>
    </w:p>
    <w:p>
      <w:pPr>
        <w:pStyle w:val="Style15"/>
        <w:rPr>
          <w:rFonts w:ascii="Courier New" w:hAnsi="Courier New" w:cs="Courier New"/>
        </w:rPr>
      </w:pPr>
      <w:r>
        <w:rPr>
          <w:rFonts w:cs="Courier New" w:ascii="Courier New" w:hAnsi="Courier New"/>
        </w:rPr>
        <w:t xml:space="preserve">Θα ήθελα να παρακαλέσω, κύριε Πρόεδρε και εσάς προσωπικά για το εξής. Απ’ ό,τι θυμάμαι παλαιότερα στις 7-10-1992 όταν συζητείτο στη Βουλή η εναρμόνιση πάλι της Κοινοτικής νομοθεσίας και είχαν προηγηθεί τα μέτρα της Κυβέρνησης, με αποφάσεις, στις 7-8-92, εκείνα τα φορομπηχτικά μέτρα που αναφέρονταν στο ίδιο αντικείμενο, είχατε κάνει μια πρόταση η οποία έγινε αποδεκτή από την Ολομέλεια του Σώματος να πάμε σε μια διαδικασία 6 ημερών χωρίς την επείγουσα διαδικασία. Και έτσι έγινε τότε. </w:t>
      </w:r>
    </w:p>
    <w:p>
      <w:pPr>
        <w:pStyle w:val="Style15"/>
        <w:rPr>
          <w:rFonts w:ascii="Courier New" w:hAnsi="Courier New" w:cs="Courier New"/>
        </w:rPr>
      </w:pPr>
      <w:r>
        <w:rPr>
          <w:rFonts w:cs="Courier New" w:ascii="Courier New" w:hAnsi="Courier New"/>
        </w:rPr>
        <w:t xml:space="preserve">Αυτά τα οποία ισχυρίζεται σήμερα ο κύριος Υπουργός νομίζω ότι αναιρούνται από τα ίδια τα πράγματα, από την ίδια την εξέλιξη των γεγονότων. Και αναφέρομαι στο εξής: Το 1992 η Κυβέρνηση με τα μέτρα του Αυγούστου -μάλιστα τότε ο κ. Μάνος είπε ότι βρήκε την ευκαιρία να φορτώσει αυτό το άλλοθι στην ΕΟΚ -πήρε τα μέτρα που πήρε, χωρίς να έρθει στη Βουλή. Ήρθαν στη Βουλή λοιπόν στις 7 -10-92 και ενώ από την ΕΟΚ επιβάλλονταν οι αυξήσεις αυτές και όσον αφορά το ΦΠΑ, τους συντελεστές δηλαδή και όσον αφορά τα πετρελαιοειδή και τα άλλα προϊόντα, η Κυβέρνηση προχώρησε και άρχισε να εισπράττει από 7-8-92 ενώ ήταν υπόχρεη σύμφωνα με τους Κοινοτικούς κανονισμούς να γίνει αυτό από 1-1-93. Αυτό είναι το ένα σκέλος που δείχνει ότι άλλη πρακτική ακολούθησε η Κυβέρνηση της Νέας Δημοκρατίας όσον αφορά το 1992. </w:t>
      </w:r>
    </w:p>
    <w:p>
      <w:pPr>
        <w:pStyle w:val="Style15"/>
        <w:rPr>
          <w:rFonts w:ascii="Courier New" w:hAnsi="Courier New" w:cs="Courier New"/>
        </w:rPr>
      </w:pPr>
      <w:r>
        <w:rPr>
          <w:rFonts w:cs="Courier New" w:ascii="Courier New" w:hAnsi="Courier New"/>
        </w:rPr>
        <w:t xml:space="preserve">Ερχόμαστε τώρα στο 1993, σ’ αυτή την εναρμόνιση, όπου οι 6 Οδηγίες που επικαλείται το νομοσχέδιο δεν έχουν ακόμα δημοσιευθεί. Αλλά και πέρα από αυτό έχουμε μέχρι τώρα 2 και πλέον μήνες που λειτουργεί αυτό το καθεστώς με Υπουργικές αποφάσεις. Το να πάμε δύο συνεδριάσεις ακόμη ή τρείς νομίζω ότι δεν αναιρεί αυτά τα οποία λέει ο Υπουργός. Όπως γινόταν μέχρι τώρα θα γίνει και απο δω και πέρα. Γι’ αυτό λοιπόν κύριε Πρόεδρε, εμείς είμαστε κατηγορηματικά αντίθετοι όσον αφορά την διαδικασία του επείγοντος και παρακαλώ και ζητώ και τη δική σας συνδρομή σ’ αυτό, για να μην υποβαθμίζεται περαιτέρω η Βουλή. </w:t>
      </w:r>
    </w:p>
    <w:p>
      <w:pPr>
        <w:pStyle w:val="Style15"/>
        <w:rPr>
          <w:rFonts w:ascii="Courier New" w:hAnsi="Courier New" w:cs="Courier New"/>
        </w:rPr>
      </w:pPr>
      <w:r>
        <w:rPr>
          <w:rFonts w:cs="Courier New" w:ascii="Courier New" w:hAnsi="Courier New"/>
        </w:rPr>
        <w:t xml:space="preserve">ΠΡΟΕΔΡΟΣ (Αθανάσιος Τσαλδάρης) Ο κ. Γιάνναρος έχει το λόγο. </w:t>
      </w:r>
    </w:p>
    <w:p>
      <w:pPr>
        <w:pStyle w:val="Style15"/>
        <w:rPr>
          <w:rFonts w:ascii="Courier New" w:hAnsi="Courier New" w:cs="Courier New"/>
        </w:rPr>
      </w:pPr>
      <w:r>
        <w:rPr>
          <w:rFonts w:cs="Courier New" w:ascii="Courier New" w:hAnsi="Courier New"/>
        </w:rPr>
        <w:t xml:space="preserve">ΓΡΗΓΟΡΗΣ ΓΙΑΝΝΑΡΟΣ: Κύριε Πρόεδρε, αν η Κυβέρνηση θέλει να εκθέσει σε τέτοιο βαθμό τη διαδικασία του επείγοντος, ώστε να προετοιμάσει την κατάργηση -διότι νομίζω έχουν ωριμάσει τα πράγματα- τη συζήτηση νομοσχεδίων με τη μορφή του επείγοντος, καλά κάνει και το εισηγήθηκε. Πάντως είναι ακατανόητο και πρωτότυπο η εναρμόνιση της ευρωπαϊκής νομοθεσίας στα ελληνικά δεδομένα να εισάγεται με τη μορφή του επείγοντος. Λέγεται ότι γίνεται εν ονόματι του ότι υπήρξε αναστάτωση κ.λπ., πράγματα που δεν τα καταλάβαμε κιόλας. Υπάρχει εδώ τίποτα απρόβλεπτο ή έκτακτο; Η εναρμόνιση στην ευρωπαϊκή νομοθεσία για θέματα φορολογίας είναι μακροπρόθεσμη, πρέπει να μελετάται και όχι να εισάγεται με τη μορφή του επείγοντος. Δεν το καταλαβαίνω αυτό. </w:t>
      </w:r>
    </w:p>
    <w:p>
      <w:pPr>
        <w:pStyle w:val="Style15"/>
        <w:rPr>
          <w:rFonts w:ascii="Courier New" w:hAnsi="Courier New" w:cs="Courier New"/>
        </w:rPr>
      </w:pPr>
      <w:r>
        <w:rPr>
          <w:rFonts w:cs="Courier New" w:ascii="Courier New" w:hAnsi="Courier New"/>
        </w:rPr>
        <w:t xml:space="preserve">Βεβαίως, μπορεί να αγνοούνται δεδομένα σ’ αυτήν την Αίθουσα. Ακούσαμε ότι το πρωί ο κύριος Πρωθυπουργός πήγε στο Υπουργείο Εθνικής Οικονομίας για να εξετάσει την πορεία της εισπράξεως των εσόδων και μπορεί εξ’ αυτού να γεννιούνται ανησυχίες και προκύπτουν αναστατώσεις. Δεν τα γνωρίζουμε αυτά. Αν υπάρχουν τέτοιοι λόγοι, πρέπει να τους ξέρουμε, αλλά και αυτό αν ισχύει το επείγον, δεν θα συνιστούσι θεραπείοι. Θα έλεγα το αντίθετο μάλιστα. </w:t>
      </w:r>
    </w:p>
    <w:p>
      <w:pPr>
        <w:pStyle w:val="Style15"/>
        <w:rPr>
          <w:rFonts w:ascii="Courier New" w:hAnsi="Courier New" w:cs="Courier New"/>
        </w:rPr>
      </w:pPr>
      <w:r>
        <w:rPr>
          <w:rFonts w:cs="Courier New" w:ascii="Courier New" w:hAnsi="Courier New"/>
        </w:rPr>
        <w:t xml:space="preserve">Εν πάση περιπτώσει, κύριε Πρόεδρε, νομίζω ότι δεν μπορούμε να προχωρήσουμε σ’ αυτόν τον τρόπο συζήτησης του νομοσχεδίου. Υποβαθμίζεται η Αίθουσα, παραμερίζονται οι συνάδελφοι, δεν υπάρχει από καμία μεριά διάθεση κωλυσιεργίας, δεν υπάρχει τίποτα το έκτακτο εδώ και εν πάση περιπτώσει πρέπει να καταλάβουμε ότι εκτίθεται πλέον ανεπανόρθωτα η διαδικασία του επείγοντος. </w:t>
      </w:r>
    </w:p>
    <w:p>
      <w:pPr>
        <w:pStyle w:val="Style15"/>
        <w:rPr>
          <w:rFonts w:ascii="Courier New" w:hAnsi="Courier New" w:cs="Courier New"/>
        </w:rPr>
      </w:pPr>
      <w:r>
        <w:rPr>
          <w:rFonts w:cs="Courier New" w:ascii="Courier New" w:hAnsi="Courier New"/>
        </w:rPr>
        <w:t xml:space="preserve">ΠΡΟΕΔΡΟΣ (Αθανάσιος Τσαλδάρης): Ο κ. Σκυλλάκος έχει το λόγο. </w:t>
      </w:r>
    </w:p>
    <w:p>
      <w:pPr>
        <w:pStyle w:val="Style15"/>
        <w:rPr>
          <w:rFonts w:ascii="Courier New" w:hAnsi="Courier New" w:cs="Courier New"/>
        </w:rPr>
      </w:pPr>
      <w:r>
        <w:rPr>
          <w:rFonts w:cs="Courier New" w:ascii="Courier New" w:hAnsi="Courier New"/>
        </w:rPr>
        <w:t xml:space="preserve">ΑΝΤΩΝΗΣ ΣΚΥΛΛΑΚΟΣ: Υπάρχει κατάχρηση και επί κυβέρνησης Νέας Δημοκρατίας και παλαιότερα με τη χρησιμοποίηση της διαδικασίας του επείγοντος. Στην προκειμένη περίπτωση νομίζω ότι έχουμε βγει και από τα όρια της κατάχρησης, διότι πρόκειται για ένα νομοσχέδιο σε μεγάλο βαθμό τεχνικού χαρακτήρα. Εκεί που περιμέναμε 2,5 μήνες από 1-1-93 ας περιμένουμε και δύο μέρες παραπάνω. Εκτός αν η Κυβέρνηση σκοπεύει σε άλλο στόχο, να επιταχύνει κάποιες διαδικασίες για να συζητήσουμε άλλα νομοσχέδια. Δεν ξέρω ποιός είναι ο λόγος. </w:t>
      </w:r>
    </w:p>
    <w:p>
      <w:pPr>
        <w:pStyle w:val="Style15"/>
        <w:rPr>
          <w:rFonts w:ascii="Courier New" w:hAnsi="Courier New" w:cs="Courier New"/>
        </w:rPr>
      </w:pPr>
      <w:r>
        <w:rPr>
          <w:rFonts w:cs="Courier New" w:ascii="Courier New" w:hAnsi="Courier New"/>
        </w:rPr>
        <w:t xml:space="preserve">Εν πάση περιπτώσει και αυτή η ανάγκη θα μπορούσε να καλυφθεί με το να διακόψουμε αυτό το νομοσχέδιο και να συζητηθεί κάποιο άλλο. Δεν καταλαβαίνω δηλαδή για ποιό λόγο, αυτή τη στιγμή, η Κυβέρνηση επιμένει να συζητήσουμε αυτό το νομοσχέδιο με τη διαδικασία του επείγοντος. Είμαστε αντίθετοι,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 κύριος Παπαγεωργόπουλος έχει το λόγο. </w:t>
      </w:r>
    </w:p>
    <w:p>
      <w:pPr>
        <w:pStyle w:val="Style15"/>
        <w:rPr>
          <w:rFonts w:ascii="Courier New" w:hAnsi="Courier New" w:cs="Courier New"/>
        </w:rPr>
      </w:pPr>
      <w:r>
        <w:rPr>
          <w:rFonts w:cs="Courier New" w:ascii="Courier New" w:hAnsi="Courier New"/>
        </w:rPr>
        <w:t xml:space="preserve">ΛΕΥΤΕΡΗΣ ΠΑΠΑΓΕΩΡΓΟΠΟΥΛΟΣ: Το αίτημα που υπέβαλε ο Υπουργός Οικονομικών είναι βάσιμο, δίκαιο, λογικό και απόλυτα αιτιολογημένο. Από 1-1-93 έχουμε ένα νέο καθεστώς που πρέπει να νομιμοποιηθεί, να μη συνεχιστεί αυτή η εκκρεμότητα. Ήδη, το νομοθετικό έργο που υπήρχε καθυστέρησε τη λήψη των μέτρων που έπρεπε να είχαν ληφθεί τουλάχιστον από τον Ιανουάριο. Η παρέλκυση δεν βοηθάει σε τίποτα. Οι απόψεις των κομμάτων της Αντιπολίτευσης τουλάχιστον υπερβολικές μπορούν να θεωρηθούν και από κεκτημένη ταχύτητα αναφέρονται σ’ αυτό το νομοσχέδιο, στο οποίο πιστεύω ότι δεν έχουν θέση. </w:t>
      </w:r>
    </w:p>
    <w:p>
      <w:pPr>
        <w:pStyle w:val="Style15"/>
        <w:rPr>
          <w:rFonts w:ascii="Courier New" w:hAnsi="Courier New" w:cs="Courier New"/>
        </w:rPr>
      </w:pPr>
      <w:r>
        <w:rPr>
          <w:rFonts w:cs="Courier New" w:ascii="Courier New" w:hAnsi="Courier New"/>
        </w:rPr>
        <w:t xml:space="preserve">Κύριε Πρόεδρε, τρεις μέρες είναι αρκετές και στην επιτροπή η συζήτηση αναλώθηκε σ’ ένα-δύο άρθρα γιατί δεν είχαμε να πούμε τίποτα παραπάνω. Να γίνει δεκτή η αίτηση της κυβέρνησης. </w:t>
      </w:r>
    </w:p>
    <w:p>
      <w:pPr>
        <w:pStyle w:val="Style15"/>
        <w:rPr>
          <w:rFonts w:ascii="Courier New" w:hAnsi="Courier New" w:cs="Courier New"/>
        </w:rPr>
      </w:pP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cs="Courier New" w:ascii="Courier New" w:hAnsi="Courier New"/>
        </w:rPr>
        <w:t xml:space="preserve">ΚΩΝΣΤΑΝΤΙΝΟΣ ΓΙΑΤΡΑΚΟΣ (Υφυπ. Οικονομικών): Κύριε Πρόεδρε, δεν έχω να προσθέσω τίποτα. Η Κυβέρνηση προτείνει να συζητηθεί το νομοσχέδιο με τη διαδικασία που ήδη ζήτησα και παρακαλώ να ερωτηθεί το Σώμα αν εγκρίνει. </w:t>
      </w:r>
    </w:p>
    <w:p>
      <w:pPr>
        <w:pStyle w:val="Style15"/>
        <w:rPr>
          <w:rFonts w:ascii="Courier New" w:hAnsi="Courier New" w:cs="Courier New"/>
        </w:rPr>
      </w:pPr>
      <w:r>
        <w:rPr>
          <w:rFonts w:cs="Courier New" w:ascii="Courier New" w:hAnsi="Courier New"/>
        </w:rPr>
        <w:t>ΓΙΩΡΓΟΣ ΑΔΑΜΟΠΟΥΛΟΣ: Κύριε Πρόεδρε, εσείς δεν έχετε καμία πρό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ε Υπουργέ, αν αντί για 3 μέρες το κάνουμε 4 μέρες και μάλιστα όχι με επείγουσα διαδικασία, αλλά με συμφωνημένη διαδικασία, θα είχατε αντίρρηση; Δηλαδή να συμφωνήσουμε ότι θα είναι δύο μέρες η συζήτηση επί της αρχής, δύο μέρες επί των άρθρων και να συμφωνήσουμε μία ορισμένη ώρα την 4η ημέρα να τελειώσουμε, όπου και να βρίσκεται ο κατάλογος και να πάμε σε ψηφοφορία. Θα είχατε αντίρρηση;</w:t>
      </w:r>
    </w:p>
    <w:p>
      <w:pPr>
        <w:pStyle w:val="Style15"/>
        <w:rPr>
          <w:rFonts w:ascii="Courier New" w:hAnsi="Courier New" w:cs="Courier New"/>
        </w:rPr>
      </w:pPr>
      <w:r>
        <w:rPr>
          <w:rFonts w:cs="Courier New" w:ascii="Courier New" w:hAnsi="Courier New"/>
        </w:rPr>
        <w:t xml:space="preserve">ΚΩΝΣΤΑΝΤΙΝΟΣ ΓΙΑΤΡΑΚΟΣ (Υφυπ. Οικονομικών): Κύριε Πρόεδρε, δεν έχω αντίρρηση στην πρότασή σας. </w:t>
      </w:r>
    </w:p>
    <w:p>
      <w:pPr>
        <w:pStyle w:val="Style15"/>
        <w:rPr>
          <w:rFonts w:ascii="Courier New" w:hAnsi="Courier New" w:cs="Courier New"/>
        </w:rPr>
      </w:pPr>
      <w:r>
        <w:rPr>
          <w:rFonts w:cs="Courier New" w:ascii="Courier New" w:hAnsi="Courier New"/>
        </w:rPr>
        <w:t>ΠΡΟΕΔΡΕΥΩΝ (Αθανάσιος Τσαλδάρης): Θα είχαν αντίρρηση τα κόμματα, για 4 μέρες συζήτηση, δύο επι της αρχής και δύο επί των άρθρων και ορισμένη ώρα λήξης την 4η ημέρα;</w:t>
      </w:r>
    </w:p>
    <w:p>
      <w:pPr>
        <w:pStyle w:val="Style15"/>
        <w:rPr>
          <w:rFonts w:ascii="Courier New" w:hAnsi="Courier New" w:cs="Courier New"/>
        </w:rPr>
      </w:pPr>
      <w:r>
        <w:rPr>
          <w:rFonts w:cs="Courier New" w:ascii="Courier New" w:hAnsi="Courier New"/>
        </w:rPr>
        <w:t xml:space="preserve">ΓΙΩΡΓΟΣ ΑΔΑΜΟΠΟΥΛΟΣ: Συμφωνούμε, κύριε Πρόεδρε. </w:t>
      </w:r>
    </w:p>
    <w:p>
      <w:pPr>
        <w:pStyle w:val="Style15"/>
        <w:rPr>
          <w:rFonts w:ascii="Courier New" w:hAnsi="Courier New" w:cs="Courier New"/>
        </w:rPr>
      </w:pPr>
      <w:r>
        <w:rPr>
          <w:rFonts w:cs="Courier New" w:ascii="Courier New" w:hAnsi="Courier New"/>
        </w:rPr>
        <w:t xml:space="preserve">ΑΝΤΩΝΗΣ ΣΚΥΛΛΑΚΟΣ: Εμείς από άποψη ουσίας και από άποψη αριθμού ομιλητών, πιστεύουμε ότι ίσως να έφταναν και οι 3 μέρες. Υπάρχει όμως ζήτημα αρχής, έτσι όπως μπαίνει πλέον το θέμα. Κάθε τόσο και χωρίς να υπάρχει ιδιαίτερος λόγος γίνεται αυτό. Δεν υπάρχει ιδιαίτερος λόγος σ’ αυτό το νομοσχέδιο και γι’ αυτό δεν συμφωνούμε. </w:t>
      </w:r>
    </w:p>
    <w:p>
      <w:pPr>
        <w:pStyle w:val="Style15"/>
        <w:rPr>
          <w:rFonts w:ascii="Courier New" w:hAnsi="Courier New" w:cs="Courier New"/>
        </w:rPr>
      </w:pPr>
      <w:r>
        <w:rPr>
          <w:rFonts w:cs="Courier New" w:ascii="Courier New" w:hAnsi="Courier New"/>
        </w:rPr>
        <w:t xml:space="preserve">ΚΩΝΣΤΑΝΤΙΝΟΣ ΓΙΑΤΡΑΚΟΣ (Υφυπ. Οικονομικών): Υπάρχει. </w:t>
      </w:r>
    </w:p>
    <w:p>
      <w:pPr>
        <w:pStyle w:val="Style15"/>
        <w:rPr>
          <w:rFonts w:ascii="Courier New" w:hAnsi="Courier New" w:cs="Courier New"/>
        </w:rPr>
      </w:pPr>
      <w:r>
        <w:rPr>
          <w:rFonts w:cs="Courier New" w:ascii="Courier New" w:hAnsi="Courier New"/>
        </w:rPr>
        <w:t xml:space="preserve">ΠΡΟΕΔΡΟΣ (Αθανάσιος Τσαλδάρης): Εν πάση περιπτώσει, δεν συμφωνείτε ούτε στις 4 μέρες; </w:t>
      </w:r>
    </w:p>
    <w:p>
      <w:pPr>
        <w:pStyle w:val="Style15"/>
        <w:rPr>
          <w:rFonts w:ascii="Courier New" w:hAnsi="Courier New" w:cs="Courier New"/>
        </w:rPr>
      </w:pPr>
      <w:r>
        <w:rPr>
          <w:rFonts w:cs="Courier New" w:ascii="Courier New" w:hAnsi="Courier New"/>
        </w:rPr>
        <w:t xml:space="preserve">ΑΝΤΩΝΗΣ ΣΚΥΛΛΑΚΟΣ: Δεν συμφωνούμε. </w:t>
      </w:r>
    </w:p>
    <w:p>
      <w:pPr>
        <w:pStyle w:val="Style15"/>
        <w:rPr>
          <w:rFonts w:ascii="Courier New" w:hAnsi="Courier New" w:cs="Courier New"/>
        </w:rPr>
      </w:pPr>
      <w:r>
        <w:rPr>
          <w:rFonts w:cs="Courier New" w:ascii="Courier New" w:hAnsi="Courier New"/>
        </w:rPr>
        <w:t xml:space="preserve">ΠΡΟΕΔΡΟΣ (Αθανάσιος Τσαλδάρης): Ο κ. Γιάνναρος έχει το λόγο. </w:t>
      </w:r>
    </w:p>
    <w:p>
      <w:pPr>
        <w:pStyle w:val="Style15"/>
        <w:rPr>
          <w:rFonts w:ascii="Courier New" w:hAnsi="Courier New" w:cs="Courier New"/>
        </w:rPr>
      </w:pPr>
      <w:r>
        <w:rPr>
          <w:rFonts w:cs="Courier New" w:ascii="Courier New" w:hAnsi="Courier New"/>
        </w:rPr>
        <w:t xml:space="preserve">ΓΡΗΓΟΡΗΣ ΓΙΑΝΝΑΡΟΣ: Συμφωνούμε. </w:t>
      </w:r>
    </w:p>
    <w:p>
      <w:pPr>
        <w:pStyle w:val="Style15"/>
        <w:rPr>
          <w:rFonts w:ascii="Courier New" w:hAnsi="Courier New" w:cs="Courier New"/>
        </w:rPr>
      </w:pPr>
      <w:r>
        <w:rPr>
          <w:rFonts w:cs="Courier New" w:ascii="Courier New" w:hAnsi="Courier New"/>
        </w:rPr>
        <w:t>ΠΡΟΕΔΡΟΣ (Αθανάσιος Τσαλδάρης): Το ερώτημα είναι αν θα συζητήσουμε το νομοσχέδιο σε 4 ημέρες με περιορισμένο χρόνο ή θα αφήσουμε ελεύθερο το χρόνο;</w:t>
      </w:r>
    </w:p>
    <w:p>
      <w:pPr>
        <w:pStyle w:val="Style15"/>
        <w:rPr>
          <w:rFonts w:ascii="Courier New" w:hAnsi="Courier New" w:cs="Courier New"/>
        </w:rPr>
      </w:pPr>
      <w:r>
        <w:rPr>
          <w:rFonts w:cs="Courier New" w:ascii="Courier New" w:hAnsi="Courier New"/>
        </w:rPr>
        <w:t xml:space="preserve">ΓΙΩΡΓΟΣ ΑΔΑΜΟΠΟΥΛΟΣ: Ελεύθερο το χρόνο και θα δεσμευθούμε να τελειώσουμε. </w:t>
      </w:r>
    </w:p>
    <w:p>
      <w:pPr>
        <w:pStyle w:val="Style15"/>
        <w:rPr>
          <w:rFonts w:ascii="Courier New" w:hAnsi="Courier New" w:cs="Courier New"/>
        </w:rPr>
      </w:pPr>
      <w:r>
        <w:rPr>
          <w:rFonts w:cs="Courier New" w:ascii="Courier New" w:hAnsi="Courier New"/>
        </w:rPr>
        <w:t>ΠΡΟΕΔΡΟΣ (Αθανάσιος Τσαλδάρης): Να το επαναλάβω, λοιπόν, για να μην έχουμε παρεξηγήσεις γιατί συνήθως γίνονται παρεξηγήσεις. Θα συζητηθεί το νομοσχέδιο σε 4 μέρες, δύο μέρες επί της αρχής και δύο μέρες επί των άρθρων. Ο χρόνος θα είναι ελεύθερος, αλλά την επομένη Πέμπτη, που είναι η τέταρτη μέρα συζήτησης του νομοσχεδίου, μία συγκεκριμένη ώρα θα σταματήσουμε όπου κι αν βρίσκεται ο κατάλογος και θα προχωρήσουμε σε ψηφοφορία. Είμεθα σύμφωνοι;</w:t>
      </w:r>
    </w:p>
    <w:p>
      <w:pPr>
        <w:pStyle w:val="Style15"/>
        <w:rPr>
          <w:rFonts w:ascii="Courier New" w:hAnsi="Courier New" w:cs="Courier New"/>
        </w:rPr>
      </w:pPr>
      <w:r>
        <w:rPr>
          <w:rFonts w:cs="Courier New" w:ascii="Courier New" w:hAnsi="Courier New"/>
        </w:rPr>
        <w:t xml:space="preserve">ΓΙΩΡΓΟΣ ΑΔΑΜΟΠΟΥΛΟΣ: Συμφωνούμε. </w:t>
      </w:r>
    </w:p>
    <w:p>
      <w:pPr>
        <w:pStyle w:val="Style15"/>
        <w:rPr>
          <w:rFonts w:ascii="Courier New" w:hAnsi="Courier New" w:cs="Courier New"/>
        </w:rPr>
      </w:pPr>
      <w:r>
        <w:rPr>
          <w:rFonts w:cs="Courier New" w:ascii="Courier New" w:hAnsi="Courier New"/>
        </w:rPr>
        <w:t>ΠΡΟΕΔΡΟΣ (Αθανάσιος Τσαλδάρης): Τι ώρα θέλετε την επομένη Πέμπτη να σταματήσουμε; Να πούμε για μία συνεδρίαση 5 ωρών, δηλαδή μέχρι τις 4. 00μμ;</w:t>
      </w:r>
    </w:p>
    <w:p>
      <w:pPr>
        <w:pStyle w:val="Style15"/>
        <w:rPr>
          <w:rFonts w:ascii="Courier New" w:hAnsi="Courier New" w:cs="Courier New"/>
        </w:rPr>
      </w:pPr>
      <w:r>
        <w:rPr>
          <w:rFonts w:cs="Courier New" w:ascii="Courier New" w:hAnsi="Courier New"/>
        </w:rPr>
        <w:t xml:space="preserve">ΓΡΗΓΟΡΗΣ ΓΙΑΝΝΑΡΟΣ: Εσείς να μας πείτε τι προβλέπεται και τι τροπολογίες έχουν κατατεθεί. </w:t>
      </w:r>
    </w:p>
    <w:p>
      <w:pPr>
        <w:pStyle w:val="Style15"/>
        <w:rPr>
          <w:rFonts w:ascii="Courier New" w:hAnsi="Courier New" w:cs="Courier New"/>
        </w:rPr>
      </w:pPr>
      <w:r>
        <w:rPr>
          <w:rFonts w:cs="Courier New" w:ascii="Courier New" w:hAnsi="Courier New"/>
        </w:rPr>
        <w:t xml:space="preserve">ΠΡΟΕΔΡΟΣ (Αθανάσιος Τσαλδάρης) Όλα θα πάνε μαζί. Αν αρχίσουμε να συζητάμε για πέμπτη ημέρα, τότε θα μείνουμε στις τρεις μέρες. </w:t>
      </w:r>
    </w:p>
    <w:p>
      <w:pPr>
        <w:pStyle w:val="Style15"/>
        <w:rPr>
          <w:rFonts w:ascii="Courier New" w:hAnsi="Courier New" w:cs="Courier New"/>
        </w:rPr>
      </w:pPr>
      <w:r>
        <w:rPr>
          <w:rFonts w:cs="Courier New" w:ascii="Courier New" w:hAnsi="Courier New"/>
        </w:rPr>
        <w:t>ΓΡΗΓΟΡΗΣ ΓΙΑΝΝΑΡΟΣ: Δεν λέω αυτό. Προτίθεται η Κυβέρνηση να φέρει άλλες τροπολογίες, εκτός από αυτές, που έχουν κατατεθεί;</w:t>
      </w:r>
    </w:p>
    <w:p>
      <w:pPr>
        <w:pStyle w:val="Style15"/>
        <w:rPr>
          <w:rFonts w:ascii="Courier New" w:hAnsi="Courier New" w:cs="Courier New"/>
        </w:rPr>
      </w:pPr>
      <w:r>
        <w:rPr>
          <w:rFonts w:cs="Courier New" w:ascii="Courier New" w:hAnsi="Courier New"/>
        </w:rPr>
        <w:t xml:space="preserve">ΓΙΩΡΓΟΣ ΑΔΑΜΟΠΟΥΛΟΣ: Δεν θα φέρει άλλες τροπολογίες. </w:t>
      </w:r>
    </w:p>
    <w:p>
      <w:pPr>
        <w:pStyle w:val="Style15"/>
        <w:rPr>
          <w:rFonts w:ascii="Courier New" w:hAnsi="Courier New" w:cs="Courier New"/>
        </w:rPr>
      </w:pPr>
      <w:r>
        <w:rPr>
          <w:rFonts w:cs="Courier New" w:ascii="Courier New" w:hAnsi="Courier New"/>
        </w:rPr>
        <w:t>ΠΡΟΕΔΡΟΣ (Αθανάσιος Τσαλδάρης): Δεν θα φέρετε άλλες, κύριε Υπουργέ;</w:t>
      </w:r>
    </w:p>
    <w:p>
      <w:pPr>
        <w:pStyle w:val="Style15"/>
        <w:rPr>
          <w:rFonts w:ascii="Courier New" w:hAnsi="Courier New" w:cs="Courier New"/>
        </w:rPr>
      </w:pPr>
      <w:r>
        <w:rPr>
          <w:rFonts w:cs="Courier New" w:ascii="Courier New" w:hAnsi="Courier New"/>
        </w:rPr>
        <w:t xml:space="preserve">ΚΩΝΣΤΑΝΤΙΝΟΣ ΓΙΑΤΡΑΚΟΣ (Υφυπ. Οικονομικών): Υπάρχει ένα ενδεχόμενο, μόνο μία τροπολογία να φέρουμε. Ίσως φέρουμε -με συγχωρείτε που δεν μπορώ να είμαι συγκεκριμένος- μόνο μία τροπολογία. Πέραν αυτής, η οποία είναι ενδεχόμενο και αυτή να μην έλθει, η Κυβέρνηση δεν έχει πρόθεση για καμία άλλη. </w:t>
      </w:r>
    </w:p>
    <w:p>
      <w:pPr>
        <w:pStyle w:val="Style15"/>
        <w:rPr>
          <w:rFonts w:ascii="Courier New" w:hAnsi="Courier New" w:cs="Courier New"/>
        </w:rPr>
      </w:pPr>
      <w:r>
        <w:rPr>
          <w:rFonts w:cs="Courier New" w:ascii="Courier New" w:hAnsi="Courier New"/>
        </w:rPr>
        <w:t xml:space="preserve">ΠΡΟΕΔΡΟΣ (Αθανάσιος Τσαλδάρης): Όπως ξέρετε ο χρόνος είναι επαρκέστατος. Θα το δείτε ότι θα έχουμε τελειώσει, γιατί το νομοσχέδιο είναι ουσιαστικά τεχνικό. </w:t>
      </w:r>
    </w:p>
    <w:p>
      <w:pPr>
        <w:pStyle w:val="Style15"/>
        <w:rPr>
          <w:rFonts w:ascii="Courier New" w:hAnsi="Courier New" w:cs="Courier New"/>
        </w:rPr>
      </w:pPr>
      <w:r>
        <w:rPr>
          <w:rFonts w:cs="Courier New" w:ascii="Courier New" w:hAnsi="Courier New"/>
        </w:rPr>
        <w:t xml:space="preserve">ΓΙΩΡΓΟΣ ΑΔΑΜΟΠΟΥΛΟΣ: Οι εμπρόθεσμες τροπολογίες των βουλευτών θα συζητηθούν κανονικά στο χρόνο που έχουμε προσδιορίσει. </w:t>
      </w:r>
    </w:p>
    <w:p>
      <w:pPr>
        <w:pStyle w:val="Style15"/>
        <w:rPr>
          <w:rFonts w:ascii="Courier New" w:hAnsi="Courier New" w:cs="Courier New"/>
        </w:rPr>
      </w:pPr>
      <w:r>
        <w:rPr>
          <w:rFonts w:cs="Courier New" w:ascii="Courier New" w:hAnsi="Courier New"/>
        </w:rPr>
        <w:t xml:space="preserve">ΠΡΟΕΔΡΟΣ (Αθανάσιος Τσαλδάρης) Θα συζητηθούν μέσα στο χρόνο που έχουμε καθορίσει, όλα αυτά που υπάρχουν σήμερα συν μία τροπολογία, που μπορεί να φέρει ο Υπουργός. </w:t>
      </w:r>
    </w:p>
    <w:p>
      <w:pPr>
        <w:pStyle w:val="Style15"/>
        <w:rPr>
          <w:rFonts w:ascii="Courier New" w:hAnsi="Courier New" w:cs="Courier New"/>
        </w:rPr>
      </w:pPr>
      <w:r>
        <w:rPr>
          <w:rFonts w:cs="Courier New" w:ascii="Courier New" w:hAnsi="Courier New"/>
        </w:rPr>
        <w:t>Είμεθα σύμφωνοι στις 4. 00μμ της επομένης Πέμπτης να διακόψουμε όπου και να είμεθα και να ψηφίσουμε ;</w:t>
      </w:r>
    </w:p>
    <w:p>
      <w:pPr>
        <w:pStyle w:val="Style15"/>
        <w:rPr>
          <w:rFonts w:ascii="Courier New" w:hAnsi="Courier New" w:cs="Courier New"/>
        </w:rPr>
      </w:pP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Επομένως, συμφωνούμε να τελειώσουμε στις 4. 00μμ. την επόμενη Πέμπτη. </w:t>
      </w:r>
    </w:p>
    <w:p>
      <w:pPr>
        <w:pStyle w:val="Style15"/>
        <w:rPr>
          <w:rFonts w:ascii="Courier New" w:hAnsi="Courier New" w:cs="Courier New"/>
        </w:rPr>
      </w:pPr>
      <w:r>
        <w:rPr>
          <w:rFonts w:cs="Courier New" w:ascii="Courier New" w:hAnsi="Courier New"/>
        </w:rPr>
        <w:t xml:space="preserve">ΚΩΝΣΤΑΝΤΙΝΟΣ ΓΙΑΤΡΑΚΟΣ (Υφυπ. Οικονομικών): Θα μπορούσα να κάνω μία πρόταση σχετικά με τις ενότητες που κατά την άποψή μου θα διευκολύνουν τη συζήτηση. Και αναφέρομαι στις δύο ημέρες, που θα κάνουμε τη συζήτηση επί των άρθρων. </w:t>
      </w:r>
    </w:p>
    <w:p>
      <w:pPr>
        <w:pStyle w:val="Style15"/>
        <w:rPr>
          <w:rFonts w:ascii="Courier New" w:hAnsi="Courier New" w:cs="Courier New"/>
        </w:rPr>
      </w:pPr>
      <w:r>
        <w:rPr>
          <w:rFonts w:cs="Courier New" w:ascii="Courier New" w:hAnsi="Courier New"/>
        </w:rPr>
        <w:t xml:space="preserve">Η πρότασή μου, κύριε Πρόεδρε, είναι να υπάρξουν 4 ενότητες άρθρων. Οι δύο πρώτες να συζητηθούν την πρώτη ημέρα και οι δύο επόμενες τη δεύτερη μέρα. Και αναφέρομαι στην πρώτη ενότητα από το άρθρο 1 μέχρι και το άρθρο 18, στη δεύτερη από το 19 έως και το 54, στην τρίτη από το άρθρο55 έως και 69 και στην τέταρτη από το άρθρο 70 έως και το ακροτελεύτιο. </w:t>
      </w:r>
    </w:p>
    <w:p>
      <w:pPr>
        <w:pStyle w:val="Style15"/>
        <w:rPr>
          <w:rFonts w:ascii="Courier New" w:hAnsi="Courier New" w:cs="Courier New"/>
        </w:rPr>
      </w:pPr>
      <w:r>
        <w:rPr>
          <w:rFonts w:cs="Courier New" w:ascii="Courier New" w:hAnsi="Courier New"/>
        </w:rPr>
        <w:t xml:space="preserve">ΠΡΟΕΔΡΟΣ (Αθανάσιος Τσαλδάρης): Σωστά. Και εγώ τις ίδιες έχω σημειώσει. Το θέμα είναι ότι ενδέχεται, κύριε Υπουργέ, την Τρίτη να τελειώσει η συζήτηση επί της αρχής και να μπούμε και σε μία ενότητα άρθρων. Το λέω αυτό γιατί καλό θα είναι την τελευταία ημέρα να υπάρξει και κάποιος χρόνος για να συζητηθούν οι τροπολογίες των συναδέλφων Βουλευτών. </w:t>
      </w:r>
    </w:p>
    <w:p>
      <w:pPr>
        <w:pStyle w:val="Style15"/>
        <w:rPr>
          <w:rFonts w:ascii="Courier New" w:hAnsi="Courier New" w:cs="Courier New"/>
        </w:rPr>
      </w:pPr>
      <w:r>
        <w:rPr>
          <w:rFonts w:cs="Courier New" w:ascii="Courier New" w:hAnsi="Courier New"/>
        </w:rPr>
        <w:t xml:space="preserve">ΚΩΝΣΤΑΝΤΙΝΟΣ ΓΙΑΤΡΑΚΟΣ (Υφυπ. Οικονομικών): Ουδέν πρόβλημα όσον με αφορά, εφόσον υπάρξει χρόνος. </w:t>
      </w:r>
    </w:p>
    <w:p>
      <w:pPr>
        <w:pStyle w:val="Style15"/>
        <w:rPr>
          <w:rFonts w:ascii="Courier New" w:hAnsi="Courier New" w:cs="Courier New"/>
        </w:rPr>
      </w:pPr>
      <w:r>
        <w:rPr>
          <w:rFonts w:cs="Courier New" w:ascii="Courier New" w:hAnsi="Courier New"/>
        </w:rPr>
        <w:t>ΠΡΟΕΔΡΟΣ (Αθανάσιος Τσαλδάρης): Είμεθα σύμφωνοι στις ενότητες των άρθρων;</w:t>
      </w:r>
    </w:p>
    <w:p>
      <w:pPr>
        <w:pStyle w:val="Style15"/>
        <w:rPr>
          <w:rFonts w:ascii="Courier New" w:hAnsi="Courier New" w:cs="Courier New"/>
        </w:rPr>
      </w:pPr>
      <w:r>
        <w:rPr>
          <w:rFonts w:cs="Courier New" w:ascii="Courier New" w:hAnsi="Courier New"/>
        </w:rPr>
        <w:t xml:space="preserve">ΓΙΩΡΓΟΣ ΑΔΑΜΟΠΟΥΛΟΣ: Θα μπορούσαν να είναι μεγαλύτερες οι ενότητες δηλαδή οι τέσσερις να γίνουν δύο, προκειμένου να υπάρξει χρόνος για τις τροπολογίες των Βουλευτών. </w:t>
      </w:r>
    </w:p>
    <w:p>
      <w:pPr>
        <w:pStyle w:val="Style15"/>
        <w:rPr>
          <w:rFonts w:ascii="Courier New" w:hAnsi="Courier New" w:cs="Courier New"/>
        </w:rPr>
      </w:pPr>
      <w:r>
        <w:rPr>
          <w:rFonts w:cs="Courier New" w:ascii="Courier New" w:hAnsi="Courier New"/>
        </w:rPr>
        <w:t xml:space="preserve">ΠΡΟΕΔΡΟΣ (Αθανάσιος Τσαλδάρης): Μπορούμε να συμφωνήσουμε να περιορίσουμε λίγο το χρόνο επί της αρχής του νομοσχεδίου, δηλαδή οι μεν εισηγητές να έχουν τα 30 λεπτά και οι υπόλοιποι συνάδελφοι ομιλητές να μην έχουν 20 λεπτά αλλά 10 ή 15 λεπτά. </w:t>
      </w:r>
    </w:p>
    <w:p>
      <w:pPr>
        <w:pStyle w:val="Style15"/>
        <w:rPr>
          <w:rFonts w:ascii="Courier New" w:hAnsi="Courier New" w:cs="Courier New"/>
        </w:rPr>
      </w:pPr>
      <w:r>
        <w:rPr>
          <w:rFonts w:cs="Courier New" w:ascii="Courier New" w:hAnsi="Courier New"/>
        </w:rPr>
        <w:t xml:space="preserve">ΓΙΩΡΓΟΣ ΑΔΑΜΟΠΟΥΛΟΣ: Να δούμε πόσοι θα εγγραφούν. </w:t>
      </w:r>
    </w:p>
    <w:p>
      <w:pPr>
        <w:pStyle w:val="Style15"/>
        <w:rPr>
          <w:rFonts w:ascii="Courier New" w:hAnsi="Courier New" w:cs="Courier New"/>
        </w:rPr>
      </w:pPr>
      <w:r>
        <w:rPr>
          <w:rFonts w:cs="Courier New" w:ascii="Courier New" w:hAnsi="Courier New"/>
        </w:rPr>
        <w:t xml:space="preserve">ΓΕΩΡΓΙΟΣ ΔΡΥΣ: Να πούμε 10 λεπτά με μία ανοχή. </w:t>
      </w:r>
    </w:p>
    <w:p>
      <w:pPr>
        <w:pStyle w:val="Style15"/>
        <w:rPr>
          <w:rFonts w:ascii="Courier New" w:hAnsi="Courier New" w:cs="Courier New"/>
        </w:rPr>
      </w:pPr>
      <w:r>
        <w:rPr>
          <w:rFonts w:cs="Courier New" w:ascii="Courier New" w:hAnsi="Courier New"/>
        </w:rPr>
        <w:t xml:space="preserve">ΠΡΟΕΔΡΟΣ (Αθανάσιος Τσαλδάρης): Αφήστε να συμφωνήσουμε. Να πούμε 10 λεπτά με μία ανοχή. Νομίζω ότι έτσι πάει καλά, γιατί τότε θα προφθάσουμε να συζητήσουμε και τις τροπολογίες των συναδέλφων. </w:t>
      </w:r>
    </w:p>
    <w:p>
      <w:pPr>
        <w:pStyle w:val="Style15"/>
        <w:rPr>
          <w:rFonts w:ascii="Courier New" w:hAnsi="Courier New" w:cs="Courier New"/>
        </w:rPr>
      </w:pPr>
      <w:r>
        <w:rPr>
          <w:rFonts w:cs="Courier New" w:ascii="Courier New" w:hAnsi="Courier New"/>
        </w:rPr>
        <w:t xml:space="preserve">Η συμφωνία, λοιπόν, είναι τέσσερις ημέρες η συζήτηση του νομοσχεδίου. Δύο επί της αρχής και δύο επί των άρθρων. Οι ενότητες θα είναι δύο, από το άρθρο 1 μέχρι και το 54 και από το το 55 έως το 93. Ο χρόνος ομιλίας θα είναι για μεν τους εισηγητές 30 λεπτά, για δε τους αγορητές επί της αρχής 10 λεπτά με κάποια ανοχή. Και θα τελειώσουμε την προσεχή Πέμπτη στις 4. 00μμ καταληκτικά. </w:t>
      </w:r>
    </w:p>
    <w:p>
      <w:pPr>
        <w:pStyle w:val="Style15"/>
        <w:rPr>
          <w:rFonts w:ascii="Courier New" w:hAnsi="Courier New" w:cs="Courier New"/>
        </w:rPr>
      </w:pPr>
      <w:r>
        <w:rPr>
          <w:rFonts w:cs="Courier New" w:ascii="Courier New" w:hAnsi="Courier New"/>
        </w:rPr>
        <w:t>Είμεθα σύμφωνο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Επομένως, συμφωνούμε σε αυτά. </w:t>
      </w:r>
    </w:p>
    <w:p>
      <w:pPr>
        <w:pStyle w:val="Style15"/>
        <w:rPr>
          <w:rFonts w:ascii="Courier New" w:hAnsi="Courier New" w:cs="Courier New"/>
        </w:rPr>
      </w:pPr>
      <w:r>
        <w:rPr>
          <w:rFonts w:cs="Courier New" w:ascii="Courier New" w:hAnsi="Courier New"/>
        </w:rPr>
        <w:t xml:space="preserve">Ο κ. Δεσύλλας, ως εισηγητής της Πλειοψηφίας, έχει το λόγο. </w:t>
      </w:r>
    </w:p>
    <w:p>
      <w:pPr>
        <w:pStyle w:val="Style15"/>
        <w:rPr>
          <w:rFonts w:ascii="Courier New" w:hAnsi="Courier New" w:cs="Courier New"/>
        </w:rPr>
      </w:pPr>
      <w:r>
        <w:rPr>
          <w:rFonts w:cs="Courier New" w:ascii="Courier New" w:hAnsi="Courier New"/>
        </w:rPr>
        <w:t xml:space="preserve">ΑΛΕΞΑΝΔΡΟΣ ΔΕΣΥΛΛΑΣ: Κύριε Πρόεδρε, κυρίες και κύριοι συνάδελφοι, με το υπό συζήτηση σχέδιο νόμου εναρμονίζεται ο ειδικός φόρος κατανάλωσης των πετρελαιοειδών προϊόντων, της αλκοόλης, των αλκοολούχων ποτών και των βιομηχανοποιημένων καπνών, που καταναλώνονται στο εσωτερικό της Χώρας μας, με την Οδηγία της Κοινότητας 12/92. Και άλλες οδηγίες έχουν εγκριθεί από το Συμβούλιο ECOFIN στις 27 Ιουλίου 1992. </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cs="Courier New" w:ascii="Courier New" w:hAnsi="Courier New"/>
        </w:rPr>
        <w:t xml:space="preserve">Η Οδηγία 12/92 της ΕΟΚ, αναφέρεται στο γενικό καθεστώς κατοχής κυκλοφορίας και ελέγχου αυτών των προϊόντων στο εσωτερικό της Κοινότητας ενώ οι άλλες 6 Οδηγίες αναφέρονται ανά 2 για κάθε μία απ’ αυτές τις τρεις κατηγορίες προϊόντων στους συντελεστές και στη διάρθρωση των ειδικών φόρων κατανάλωσης που υπόκεινται αυτά τα προϊόν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δικότερα η εναρμόνιση του ειδικού φόρου κατανάλωσης που επιβάλλεται στο εσωτερικό της Χώρας μας στα προϊόντα αυτά με τις κοινοτικές οδηγίες που ρυθμίζουν σε ενιαία κοινοτική βάση το φορολογικό τους καθεστώς, γίνεται κατά τρόπο που δεν παραβλάπτεται η ελεύθερη διακίνηση μεταξύ των κρατών-μελών. </w:t>
      </w:r>
    </w:p>
    <w:p>
      <w:pPr>
        <w:pStyle w:val="Style15"/>
        <w:rPr>
          <w:rFonts w:ascii="Courier New" w:hAnsi="Courier New" w:cs="Courier New"/>
        </w:rPr>
      </w:pPr>
      <w:r>
        <w:rPr>
          <w:rFonts w:cs="Courier New" w:ascii="Courier New" w:hAnsi="Courier New"/>
        </w:rPr>
        <w:t xml:space="preserve">Το νομοσχέδιο αυτό αποτελείται από 73 άρθρα και χωρίζεται σε τρία μέρη. Το πρώτο μέρος απαρτίζεται από τα άρθρα 1 έως 54 και περιλαμβάνει διατάξεις γενικού περιεχομένου, όπως το πεδίο εφαρμογής του νόμου, το καθεστώς αναστολής, η επιστροφή του φόρου και οι απαλλαγές, το αντικείμενο της φορολογίας για κάθε κατηγορία προϊόντος. Παράλληλα προσδιορίζονται οι έννοιες εισαγωγής του καθεστώτος καταβολής του οφειλομένου ειδικού φόρου κατανάλωσης, της φορολογικής αποθήκης, του εγκεκριμένου αποθηκευτή, του εγγεγραμμένου ή μη επιτηδευματία. Η διαφορά αυτών των προσώπων είναι ότι ο εγκεκριμένος αποθηκευτής έχει τη δυνατότητα να παράγει, να κατέχει, και να αποστέλλει προϊόντα με αναστολή του ειδικού φόρου κατανάλωσης σε άλλο κράτος μέλος της Κοινότητας, ενώ ο εγγεγραμμένος ή μη επιτηδευματίας μπορεί να παραλαμβάνει προϊόντα αφού αντίστοιχα καταβάλλει αμέσως ή προπληρώσει το σχετικό φόρο. Ακόμη καθορίζεται πότε χρονικά είναι απαιτητός ο φόρος, όταν δηλαδή τα προϊόντα τεθούν σε ανάλωση. Και αυτό συμβαίνει όταν εξέρχονται από την φορολογική αποθήκη ή όταν εισάγονται από τρίτες χώρες, ή όταν αποστέλλονται στην Ελλάδα για εμπορικούς σκοπούς και έχουν τεθεί σε ανάλωση σε άλλο κράτος-μέλος. Επίσης καθορίζονται τα της συστάσεως των φορολογικών αποθηκών καθώς και τα της αναγνώρισης ενός προσώπου ως εγκεκριμένου αποθηκευτή. </w:t>
      </w:r>
    </w:p>
    <w:p>
      <w:pPr>
        <w:pStyle w:val="Style15"/>
        <w:rPr>
          <w:rFonts w:ascii="Courier New" w:hAnsi="Courier New" w:cs="Courier New"/>
        </w:rPr>
      </w:pPr>
      <w:r>
        <w:rPr>
          <w:rFonts w:cs="Courier New" w:ascii="Courier New" w:hAnsi="Courier New"/>
        </w:rPr>
        <w:t xml:space="preserve">Το δεύτερο μέρος περιλαμβάνει τα άρθρα 55 έως 69 και ρυθμίζει θέματα διαδικαστικού περιεχομένου όπως η διαδικασία βεβαίωσης και καταβολής του φόρου, της κυκλοφορίας των προϊόντων και τις παραβάσεις. </w:t>
      </w:r>
    </w:p>
    <w:p>
      <w:pPr>
        <w:pStyle w:val="Style15"/>
        <w:rPr>
          <w:rFonts w:ascii="Courier New" w:hAnsi="Courier New" w:cs="Courier New"/>
        </w:rPr>
      </w:pPr>
      <w:r>
        <w:rPr>
          <w:rFonts w:cs="Courier New" w:ascii="Courier New" w:hAnsi="Courier New"/>
        </w:rPr>
        <w:t xml:space="preserve">Το τρίτο μέρος που αποτελείται από τα άρθρα 70 έως 73 περιέχει διατάξεις μεταβατικού περιεχομένου. Δηλαδή αντιμετωπίζεται ο τρόπος τακτοποίησης των προ της 1. 1. 93 εκκρεμοτήτων που αναφέρονται οι καταργούμενες διατάξεις. </w:t>
      </w:r>
    </w:p>
    <w:p>
      <w:pPr>
        <w:pStyle w:val="Style15"/>
        <w:rPr>
          <w:rFonts w:ascii="Courier New" w:hAnsi="Courier New" w:cs="Courier New"/>
        </w:rPr>
      </w:pPr>
      <w:r>
        <w:rPr>
          <w:rFonts w:cs="Courier New" w:ascii="Courier New" w:hAnsi="Courier New"/>
        </w:rPr>
        <w:t xml:space="preserve">Συγχρόνως με αυτό το νομοσχέδιο ενοποιείται σε ενιαίο κείμενο η νομοθεσία του ειδικού φόρου κατανάλωσης γι’ αυτά τα τρία προϊόντα με προφανείς στόχους την καλύτερη και πιο εύχρηστη εφαρμογή του νόμου από την αρμοδία αρχή και από τις επιχειρήσεις, την καλύτερη παρακολούθηση και επαλήθευση των ενδοκοινοτικών συναλλαγών ως και την ταχύτερη επίλυση των αναφυομένων προβλημάτων και άλλα. Στα πλαίσια αυτών των στόχων το απαιτητό του φόρου επιβάλλει να είναι γνωστές οι κινήσεις των προϊόντων που υπόκεινται σε ειδικό φόρο κατανάλωσης. Γι’ αυτό το λόγο προβλέπεται να υπάρχει ένα συνοδευτικό έγγραφο. Αυτό το συνοδευτικό έγγραφο πρέπει να ανταποκρίνεται στην ανάγκη εύκολης εξακρίβωσης της ταυτότητας κάθε αποστολής και συγχρόνως να παρέχει τη δυνατότητα άμεσης γνώσης της κατάστασης στην οποία βρίσκεται από πλευράς φορολογικής οφειλής. Ενώ, δεν υπάρχει λόγος να υπάρχει συνοδευτικό έγγραφο για τα προϊόντα που υπόκεινται στον φόρο όταν αυτά κυκλοφορούν υπό κοινοτικό, τελωνειακό καθεστώς διαφορετικό από το καθεστώς της ελεύθερης κυκλοφορίας ή όταν τίθενται σε ελεύθερη ζώνη ή σε ελεύθερη αποθήκη. </w:t>
      </w:r>
    </w:p>
    <w:p>
      <w:pPr>
        <w:pStyle w:val="Style15"/>
        <w:rPr>
          <w:rFonts w:ascii="Courier New" w:hAnsi="Courier New" w:cs="Courier New"/>
        </w:rPr>
      </w:pPr>
      <w:r>
        <w:rPr>
          <w:rFonts w:cs="Courier New" w:ascii="Courier New" w:hAnsi="Courier New"/>
        </w:rPr>
        <w:t xml:space="preserve">Παρά την αναμφισβήτητη όμως αναγκαιότητα σύνταξης και κατάθεσης στη Βουλή του νομοσχεδίου δεν έλειψαν και σ’ αυτήν την περίπτωση, αν και ομολογουμένως σε χαμηλότερους τόνους, οι συνηθισμένες πλέον επικριτικές θέσεις της Αντιπολίτευσης. Αντιφατικό, αναχρονιστικό, χαριστικό, πονηρό, εισπρακτικό και ψευδεπίγραφο χαρακτήρισε το νομοσχέδιο κατά τη διάρκεια των συζητήσεων στη Διαρκή Επιτροπή η Αξιωματική Αντιπολίτευση, χωρίς να μπορέσει στη συνέχεια να θεμελιώσει αυτούς τους ισχυρισμούς. </w:t>
      </w:r>
    </w:p>
    <w:p>
      <w:pPr>
        <w:pStyle w:val="Style15"/>
        <w:rPr>
          <w:rFonts w:ascii="Courier New" w:hAnsi="Courier New" w:cs="Courier New"/>
        </w:rPr>
      </w:pPr>
      <w:r>
        <w:rPr>
          <w:rFonts w:cs="Courier New" w:ascii="Courier New" w:hAnsi="Courier New"/>
        </w:rPr>
        <w:t xml:space="preserve">Ίσως αυτό να οφείλεται σε κεκτημένη αντιπολιτευτική ταχύτητα η οποία την οδήγησε στο σημείο να εκφράσει και την απορία γιατί τόση σπουδή προσαρμογής σε ένα καθεστώς που τυπικά δεν είναι θεσμοθετημένο, αφού ακόμα οι αποφάσεις του ΕΚΟΦΙΝ δεν έχουν δημοσιευθεί στην εφημερίδα της Κοινότητας πέραν βέβαια το γεγονότος ότι η βασική Οδηγία 12/1992 που καθόρισε το νέο καθεστώς είναι ήδη δημοσιευμένη από τον περασμένο Μάρτιο, συγκεκριμένα από τις 23 Μαρτίου 1992 στην εφημερίδα της Κοινότητος, και επίσης οι 6 άλλες Οδηγίες που είναι όμως δευτερευούσης φύσεως και αναφέρονται στον καθορισμό των συντελεστών και τις απαλλαγές οι οποίες όμως και αυτές έχουν δημοσιευθεί στην εφημερίδα της Κοινότητος από τον περασμένο Δεκέμβριο. </w:t>
      </w:r>
    </w:p>
    <w:p>
      <w:pPr>
        <w:pStyle w:val="Style15"/>
        <w:rPr>
          <w:rFonts w:ascii="Courier New" w:hAnsi="Courier New" w:cs="Courier New"/>
        </w:rPr>
      </w:pPr>
      <w:r>
        <w:rPr>
          <w:rFonts w:cs="Courier New" w:ascii="Courier New" w:hAnsi="Courier New"/>
        </w:rPr>
        <w:t xml:space="preserve">Μέσα σ` αυτά τα πλαίσια κινείται υποχρεωτικά το νομοσχέδιο. Εξάλλου οι Οδηγίες αυτές ήδη έχουν τεθεί στην Κοινότητα σε εφαρμογή από 1. 1. 1993, δηλαδή μέσα στα χρονικά περιθώρια που η ίδια η Κοινότητα καθόρισε. Ανεξάρτητα όμως από το γεγονός αυτό, λογικά θα έπρεπε να συμβεί το αντίθετο: Αντί επικρίσεων, να δοθούν συγχαρητήρια στην Κυβέρνηση για την ταχύτητα που προχώρησε, σ` αυτήν την περίπτωση, στην εναρμόνιση της νομοθεσίας μας με την κοινοτική. Χωρίς βέβαια να μπορεί να ισχυρισθεί κανείς ότι αυτό έγινε για εισπρακτικούς λόγους, αφού σύμφωνα με την έκθεση του Γενικού Λογιστηρίου του Κράτους από τις διατάξεις του νομοσχεδίου γενικά δεν θα υπάρξουν επιπτώσεις επί του Κρατικού Προϋπολογισμού, καθόσον δεν μεταβάλλονται οι φορολογικοί συντελεστές επί των πετρελαιοειδών προϊόντων, των αλκοολούχων ποτών και των βιομηχανοποιημένων καπνών, εκτός βέβαια των προσδοκώμενων εσόδων από την πάταξη της φοροδιαφυγής και εκτός ακόμη της μείωσης των εσόδων του Κρατικού Προϋπολογισμού από την απαλλαγή της αιθυλικής αλκοόλης που προορίζεται για χρήση από τα νοσοκομεία, κλινικές και νοσηλευτήρια, που δεν υπήρχε μέχρι πρότινος αυτή η απαλλαγή. Επίσης, την απαλλαγή της ισοπροπιλικής αλκοόλης για τις βιομηχανικές χρήσεις. </w:t>
      </w:r>
    </w:p>
    <w:p>
      <w:pPr>
        <w:pStyle w:val="Style15"/>
        <w:rPr>
          <w:rFonts w:ascii="Courier New" w:hAnsi="Courier New" w:cs="Courier New"/>
        </w:rPr>
      </w:pPr>
      <w:r>
        <w:rPr>
          <w:rFonts w:cs="Courier New" w:ascii="Courier New" w:hAnsi="Courier New"/>
        </w:rPr>
        <w:t xml:space="preserve">Αυτή η απαλλαγή υπήρχε, η Οδηγία όμως της Κοινότητος είναι δυνητική και εν πάση περιπτώσει η Κυβέρνηση εφαρμόζει και αυτήν την απαλλαγή, όπως επίσης ορισμένες άλλες ενδεχόμενες μειώσεις του ειδικού φόρου κατανάλωσης για τη γεωργία, που δέχθηκε με επιφύλαξη ο Υπουργός κατά τη διάρκεια της συζήτησης στην Διαρκή Επιτροπή λόγω των γνωστών δυσκολιών ελέγχου που θα υπάρξουν στην διάθεση των προϊόντων αυτών. </w:t>
      </w:r>
    </w:p>
    <w:p>
      <w:pPr>
        <w:pStyle w:val="Style15"/>
        <w:rPr>
          <w:rFonts w:ascii="Courier New" w:hAnsi="Courier New" w:cs="Courier New"/>
        </w:rPr>
      </w:pPr>
      <w:r>
        <w:rPr>
          <w:rFonts w:cs="Courier New" w:ascii="Courier New" w:hAnsi="Courier New"/>
        </w:rPr>
        <w:t xml:space="preserve">Ακόμη το νομοσχέδιο αυτό χαρακτηρίστηκε στη Διαρκή Επιτροπή από την Αντιπολίτευση "λευκός νόμος", λόγω της πρόβλεψης που περιέχει σε πολλά άρθρα να καθορισθούν οι λεπτομέρειες της εφαρμογής ορισμένων διατάξεών του με υπουργικές αποφάσεις. Ο χαρακτηρισμός όμως αυτός σε καμία περίπτωση δεν μπορεί να δικαιολογηθεί από το ίδιο το περιεχόμενο του νομοσχεδίου, που είναι κυρίως τεχνικό, αλλά και από το γεγονός ότι με το νομοσχέδιο εισάγονται νέοι θεσμοί, όπως αυτός της φορολογικής αποθήκης, που σαφώς απαιτούν λεπτομερειακές, καθαρά διαδικαστικού περιεχομένου, ρυθμίσεις για την εφαρμογή τους, που μπορεί να καθορίζονται με υπουργικές αποφάσεις. </w:t>
      </w:r>
    </w:p>
    <w:p>
      <w:pPr>
        <w:pStyle w:val="Style15"/>
        <w:rPr>
          <w:rFonts w:ascii="Courier New" w:hAnsi="Courier New" w:cs="Courier New"/>
        </w:rPr>
      </w:pPr>
      <w:r>
        <w:rPr>
          <w:rFonts w:cs="Courier New" w:ascii="Courier New" w:hAnsi="Courier New"/>
        </w:rPr>
        <w:t xml:space="preserve">Το ίδιο μπορεί να ειπωθεί και για τη διαφωνία του Κομμουνιστικού Κόμματος Ελλάδος στις εξουσιοδοτήσεις που προβλέπονται από το άρθρο 69, οι οποίες προβλέπουν την προσαρμογή των διατάξεων του παρόντος νόμου με τις υποχρεωτικής εφαρμογής πράξεις των αρμοδίων κοινοτικών οργάνων, με προεδρικά διατάγματα ύστερα από αντίστοιχες προτάσεις του Υπουργού Οικονομικών. </w:t>
      </w:r>
    </w:p>
    <w:p>
      <w:pPr>
        <w:pStyle w:val="Style15"/>
        <w:rPr>
          <w:rFonts w:ascii="Courier New" w:hAnsi="Courier New" w:cs="Courier New"/>
        </w:rPr>
      </w:pPr>
      <w:r>
        <w:rPr>
          <w:rFonts w:cs="Courier New" w:ascii="Courier New" w:hAnsi="Courier New"/>
        </w:rPr>
        <w:t xml:space="preserve">Όταν υπάρχει υποχρέωση προσαρμογής προς τις κοινοτικές διατάξεις των δικών μας διατάξεων και δεν υπάρχουν περιθώρια διαφορετικής αντιμετώπισης από το Κοινοτικό Δίκαιο, τότε γιατί αυτό να μη γίνεται με προεδρικά διατάγματα, αλλά να χρειάζεται για επιμέρους ρυθμίσεις η κατάθεση τροπολογιών, που γνωρίζουμε όλοι τις αντιδράσεις που δημιουργούν, πέραν βέβαια των χρονικών καθυστερήσεων που επίσης δημιουργούνται. </w:t>
      </w:r>
    </w:p>
    <w:p>
      <w:pPr>
        <w:pStyle w:val="Style15"/>
        <w:rPr>
          <w:rFonts w:ascii="Courier New" w:hAnsi="Courier New" w:cs="Courier New"/>
        </w:rPr>
      </w:pPr>
      <w:r>
        <w:rPr>
          <w:rFonts w:cs="Courier New" w:ascii="Courier New" w:hAnsi="Courier New"/>
        </w:rPr>
        <w:t xml:space="preserve">Είναι όμως αληθές ότι επί της συγκεκριμένης αυτής ρύθμισης υπάρχουν οι αντιρρήσεις στην έκθεση της Επιστημονικής Επιτροπής, σύμφωνα με τις οποίες είναι απαραίτητο η εξουσιοδότηση να περιέχει στο ίδιο το κείμενό της όχι απλώς τη χάραξη ενός ειδικού πλαισίου, αλλά να θεσπίζει επιπρόσθετα τους κανόνες και τις κατευθύνσεις που θα προσδιορίζουν τη δράση της κανονιστικός δρώσας διοίκ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 αυτήν την έννοια πιστεύω, κύριε Υπουργέ, χωρίς να είμαι νομικός, ότι το άρθρον 69 παρ. 1 πρέπει να συμπληρωθεί. </w:t>
      </w:r>
    </w:p>
    <w:p>
      <w:pPr>
        <w:pStyle w:val="Style15"/>
        <w:rPr>
          <w:rFonts w:ascii="Courier New" w:hAnsi="Courier New" w:cs="Courier New"/>
        </w:rPr>
      </w:pPr>
      <w:r>
        <w:rPr>
          <w:rFonts w:cs="Courier New" w:ascii="Courier New" w:hAnsi="Courier New"/>
        </w:rPr>
        <w:t xml:space="preserve">Η αναγκαιότητα της εναρμόνισης του φορολογικού καθεστώτος των προϊόντων που υπάγονται σε ειδικό φόρο κατανάλωσης για όλες τις χώρες της ΕΟΚ προέκυψε από τις ανάγκες εφαρμογής του καθεστώτος της ενιαίας αγοράς και της κατάργησης των συνόρων. Έπρεπε πλέον να εφαρμοσθεί ένα νέο καθεστώς που θα διασφάλιζε τον έλεγχο και τη σύλληψη της φορολογητέας ύλης και την αντίστοιχη φορολόγησή της. Έτσι, αντί πλέον των τελωνείων στα σύνορα έχουμε τις φορολογικές αποθήκες που είναι χώροι παραγωγής μεταποίησης και κατοχής των πρώτων υλών και των ετοίμων προϊόντων. Εντός των αποθηκών αυτών εισέρχονται προϊόντα με αναστολή των φόρων και εξέρχονται ελεύθερα αφού πληρωθούν οι φορολογικές υποχρεώσεις ή συνεχίζουν να βρίσκονται υπό αναστολή όταν μεταφέρονται από τη μία φορολογική αποθήκη σε άλλη ή όταν μεταφέρονται σε άλλα κράτη-μέλη. Δηλαδή, μέσα σ’ αυτές τις φορολογικές αποθήκες θα γίνονται οι εργασίες που μέχρι πρότινος γινόντουσαν στα τελωνεία. </w:t>
      </w:r>
    </w:p>
    <w:p>
      <w:pPr>
        <w:pStyle w:val="Style15"/>
        <w:rPr>
          <w:rFonts w:ascii="Courier New" w:hAnsi="Courier New" w:cs="Courier New"/>
        </w:rPr>
      </w:pPr>
      <w:r>
        <w:rPr>
          <w:rFonts w:cs="Courier New" w:ascii="Courier New" w:hAnsi="Courier New"/>
        </w:rPr>
        <w:t xml:space="preserve">Πώς θα ήταν δυνατόν, λοιπόν, μία χημική υπηρεσία να αναλάβει όχι μόνο πλέον τη βεβαίωση και την είσπραξη των φόρων, αλλά θέματα όπως κοινοτικής διαμετακόμισης, νομοθεσίας T. I. R. για τις μετακινήσεις μέσω τρίτων χωρών, τελωνειακής αποταμίευσης, θέματα φόρου, προστιθεμένης αξίας, επιστροφής φόρων, απαλλαγών κ.λπ. </w:t>
      </w:r>
    </w:p>
    <w:p>
      <w:pPr>
        <w:pStyle w:val="Style15"/>
        <w:rPr>
          <w:rFonts w:ascii="Courier New" w:hAnsi="Courier New" w:cs="Courier New"/>
        </w:rPr>
      </w:pPr>
      <w:r>
        <w:rPr>
          <w:rFonts w:cs="Courier New" w:ascii="Courier New" w:hAnsi="Courier New"/>
        </w:rPr>
        <w:t xml:space="preserve">Βέβαια, το τεχνικό μέρος των ελέγχων παραμένει στην αρμοδιότητα των χημικών για τα αλκοολούχα, των χημικών επίσης για τα πετρελαιοειδή, (χημικές αναλύσεις, ογκομετρήσεις, ποιοτικός έλεγχος). Επίσης, υπηρεσίες του Υπουργείου Γεωργίας θα συνεχίζουν να επιλύουν άλλα τεχνικά προβλήματα όπως της προέλευσης των κρασιών, θέματα καπνοβιομηχανιών προϊόντων και άλλα. </w:t>
      </w:r>
    </w:p>
    <w:p>
      <w:pPr>
        <w:pStyle w:val="Style15"/>
        <w:rPr>
          <w:rFonts w:ascii="Courier New" w:hAnsi="Courier New" w:cs="Courier New"/>
        </w:rPr>
      </w:pPr>
      <w:r>
        <w:rPr>
          <w:rFonts w:cs="Courier New" w:ascii="Courier New" w:hAnsi="Courier New"/>
        </w:rPr>
        <w:t xml:space="preserve">Ακόμη, νομίζω, ότι δεν ευσταθούν οι ανησυχίες και οι επιφυλάξεις που διατυπώθηκαν για την υποχρέωση της καταβολής του 50% της οφειλής που βεβαιώθηκε προκειμένου να έχει ανασταλτικό αποτέλεσμα η άσκηση προσφυγής κατά της πράξης βεβαίωσης, γιατί ασφαλώς η διαφορετική αντιμετώπιση θα σήμαινε μία σχεδόν γενική αναβολή στην είσπραξη του ειδικού φόρου κατανάλωσης, δηλαδή σημαντική υστέρηση των δημοσίων βεβαιωμένων εσόδων. Άλλωστε, το ίδιο καθεστώς ισχύει και σήμερα με τις διατάξεις του Τελωνειακού Κώδικα. Εξάλλου, όπως προκύπτει και από την έκθεση της Επιστημονικής Επιτροπής ο φορολογούμενος διατηρεί το δικαίωμα να ζητήσει αναστολή εκτελέσεως σύμφωνα με την παράγραφο 3 του άρθρου 73 του κώδικα είσπραξης δημοσίων εσόδων. Δηλαδή, μπορεί να πετύχει αναστολή εκτέλεσης της καταβολής του φόρου μετά από συγκεκριμένη δικαστική απόφαση και όχι αυτόματα με την απλή κατάθεση της προσφυγής. </w:t>
      </w:r>
    </w:p>
    <w:p>
      <w:pPr>
        <w:pStyle w:val="Style15"/>
        <w:rPr>
          <w:rFonts w:ascii="Courier New" w:hAnsi="Courier New" w:cs="Courier New"/>
        </w:rPr>
      </w:pPr>
      <w:r>
        <w:rPr>
          <w:rFonts w:cs="Courier New" w:ascii="Courier New" w:hAnsi="Courier New"/>
        </w:rPr>
        <w:t xml:space="preserve">Όσον, αφορά τώρα το θέμα της διαμάχης μεταξύ τελωνειακών και χημικών του Γενικού Χημείου του Κράτους, ασφαλώς όλοι συμφωνούμε ότι είναι αποτέλεσμα της ενιαίας εσωτερικής αγοράς και της κοσμογονίας που παρατηρείται σήμερα στην Κοινότητα. Οι δομικές αλλαγές και η εισαγωγή νέων θεσμών είναι επόμενο να δημιουργούν τριβές και αν θέλετε και αντιπαραθέσεις. Σε καμιά όμως περίπτωση όλα αυτά δεν επιτρέπεται να οδηγούν σε ανησυχία της κοινής γνώμης με θέσεις όπως "βάζουμε σε κίνδυνο τη δημόσια υγεία", ότι "διαλύεται το Γενικό Χημείο του Κράτους" και άλλες κατηγορίες που εκτοξεύτηκαν. Αφού, εκείνοι που τα λένε γνωρίζουν πάρα πολύ καλά ότι όχι μόνο κάτι τέτοιο δεν συμβαίνει αλλά το Ελληνικό Κράτος είναι υποχρεωμένο να ακολουθήσει το νέο αυτό καθεστώς που δεν ίσχυε μέχρι τις 31-12-92, αλλά ισχύει πλέον στις χώρες της Κοινότητος από 1-1-93. </w:t>
      </w:r>
    </w:p>
    <w:p>
      <w:pPr>
        <w:pStyle w:val="Style15"/>
        <w:rPr>
          <w:rFonts w:ascii="Courier New" w:hAnsi="Courier New" w:cs="Courier New"/>
        </w:rPr>
      </w:pPr>
      <w:r>
        <w:rPr>
          <w:rFonts w:cs="Courier New" w:ascii="Courier New" w:hAnsi="Courier New"/>
        </w:rPr>
        <w:t xml:space="preserve">Σε καμία από τις 12 χώρες της Κοινότητος οι χημικοί δεν ασχολούνται με τον προσδιορισμό της ποσότητος της φορολογητέας ύλης στα αλκοολούχα ποτά και με την είσπραξη των αντιστοίχων φόρων, ούτε οι εφοριακοί ασχολούνται με την είσπραξη του ειδικού φόρου κατανάλωσης για τα καπνά. Οι τρεις ειδικοί φόροι κατανάλωσης για τα πετρελαιοειδή, τα αλκοολούχα ποτά και τα βιομηχανοποιημένα καπνά που αναφέρονται στο παρόν νομοσχέδιο, στις 11 χώρες της Ε. Ο. Κ. η αρμοδιότητά τους ανήκει στις τελωνειακές υπηρεσίες. Η διεκδίκηση κεκτημένων δικαιωμάτων σε καμία περίπτωση δεν μπορεί να σημαίνει ότι κατ’ ανάγκη θα πρέπει να συνεχίσεις να κάνεις μια δουλειά έστω και αν δεν διαθέτεις την υποδομή και τα μέσα, επειδή κάτι τέτοιο έκανες μέχρι εκείνη τη στιγμή. </w:t>
      </w:r>
    </w:p>
    <w:p>
      <w:pPr>
        <w:pStyle w:val="Style15"/>
        <w:rPr>
          <w:rFonts w:ascii="Courier New" w:hAnsi="Courier New" w:cs="Courier New"/>
        </w:rPr>
      </w:pPr>
      <w:r>
        <w:rPr>
          <w:rFonts w:cs="Courier New" w:ascii="Courier New" w:hAnsi="Courier New"/>
        </w:rPr>
        <w:t xml:space="preserve">Ο περιορισμός, αν θέλετε, των καθηκόντων των χημικών του Γενικού Χημείου του Κράτους στα καθαρά αντικείμενα του λειτουργήματός των όπως η προστασία της δημόσιας υγείας από νοθείες και η εντατικοποίηση των προληπτικών ελέγχων, είναι κάτι που επιβάλλεται σε διαδικασίες ολοένα αυξανόμενου ανταγωνισμού. Εξάλλου, με την τροπολογία που έχει καταθέσει ο Υπουργός Οικονομικών περί αλλαγής της ονομασίας του Ειδικού Ταμείου Ελέγχου και Εποπτείας Φορολογίας Οινοπνεύματος το γνωστό ΕΤΕΕΦΟ σε ΕΤΕΠΠΑΑ, Ειδικό Ταμείο Ελέγχου Παραγωγής και Ποιότητος Αλκοόλης και Αλκοολούχων Ποτών, κατοχυρώνεται ο ρόλος του εν λόγω Ταμείου και λογικά πρέπει να εξαφανίζονται οι ανησυχίες των χημικών του Γενικού Χημείου του Κράτους που έβλεπαν τον κίνδυνο να χάνουν κεκτημένα δικαιώματα. </w:t>
      </w:r>
    </w:p>
    <w:p>
      <w:pPr>
        <w:pStyle w:val="Style15"/>
        <w:rPr>
          <w:rFonts w:ascii="Courier New" w:hAnsi="Courier New" w:cs="Courier New"/>
        </w:rPr>
      </w:pPr>
      <w:r>
        <w:rPr>
          <w:rFonts w:cs="Courier New" w:ascii="Courier New" w:hAnsi="Courier New"/>
        </w:rPr>
        <w:t xml:space="preserve">Κύριε Υπουργέ -και παρακαλώ να με προσέξετε γιατί είναι ένα θέμα ιδιαίτερο- ασφαλώς θα ενθυμείσθε ότι με την υπ’ αριθμ. 1499/31. 8. 92 ερώτησή μου είχα ζητήσει από την Κυβέρνηση μέσα στα πλαίσια του Ειδικού Αναπτυξιακού Προγράμματος των Ιονίων Νήσων που μελετάται από την Ειδική Συντονιστική Ομάδα που συνέστησε το Υπουργείο Εθνικής Οικονομίας, να μου γνωρίσει αν προτίθεται να υποβάλει στις ευρωπαϊκές κοινότητες ανάλογα αιτήματα, που είχε υποβάλει για τα νησιά του Αιγαίου και τα οποία έχουν γίνει ήδη δεκτά από το Συμβούλιο ΕΚΟΦΙΝ της Κοινότητος. </w:t>
      </w:r>
    </w:p>
    <w:p>
      <w:pPr>
        <w:pStyle w:val="Style15"/>
        <w:rPr>
          <w:rFonts w:ascii="Courier New" w:hAnsi="Courier New" w:cs="Courier New"/>
        </w:rPr>
      </w:pPr>
      <w:r>
        <w:rPr>
          <w:rFonts w:cs="Courier New" w:ascii="Courier New" w:hAnsi="Courier New"/>
        </w:rPr>
        <w:t xml:space="preserve">Και για μεν τη μείωση του Ειδικού Φόρου Κατανάλωσης στα πετρελαιοειδή πήρα την απάντηση το Σεπτέμβρη του ‘ 92, ότι εφόσον δεν έχουν επισημοποιηθεί οι σχετικές κοινοτικές διατάξεις δεν μπορεί να γίνει λόγος, δε μπορούν να γίνουν διαβουλεύσεις με την Κοινότητα στα πλαίσια αυτών των διατάξεων. Και σ’ αυτό το θέμα κάνουμε γνωστό, κύριε Υπουργέ ότι σαν Ιόνια νησιά ζητάμε ανάλογη -αν υπάρξει για το Αιγαίο- ρύθμιση και για τα νησιά του Ιονίου. Θα ήταν πράγματι, κύριε Υπουργέ, μεγίστη αδικία αν δεν αναγνωρισθεί ότι και τα νησιά του Ιονίου αντιμετωπίζουν ιδιαίτερα προβλήματα. </w:t>
      </w:r>
    </w:p>
    <w:p>
      <w:pPr>
        <w:pStyle w:val="Style15"/>
        <w:rPr>
          <w:rFonts w:ascii="Courier New" w:hAnsi="Courier New" w:cs="Courier New"/>
        </w:rPr>
      </w:pPr>
      <w:r>
        <w:rPr>
          <w:rFonts w:cs="Courier New" w:ascii="Courier New" w:hAnsi="Courier New"/>
        </w:rPr>
        <w:t xml:space="preserve">Είναι γεγονός, κύριε Υπουργέ, και κανείς δεν αντιλέγει ότι η θαλάσσια απόσταση που χωρίζει τα νησιά του Αιγαίου από την ηπειρωτική Ελλάδα είναι μεγάλη, αλλά είναι επίσης γεγονός ότι βρίσκονται συνολικά πολύ πλησιέστερα στα διοικητικά και βιομηχανικά κέντρα από τα Ιόνια νησιά. </w:t>
      </w:r>
    </w:p>
    <w:p>
      <w:pPr>
        <w:pStyle w:val="Style15"/>
        <w:rPr>
          <w:rFonts w:ascii="Courier New" w:hAnsi="Courier New" w:cs="Courier New"/>
        </w:rPr>
      </w:pPr>
      <w:r>
        <w:rPr>
          <w:rFonts w:cs="Courier New" w:ascii="Courier New" w:hAnsi="Courier New"/>
        </w:rPr>
        <w:t xml:space="preserve">Για δε την αιτουμένη μείωση του Φόρου Προστιθεμένης Αξίας, πήρα την απάντηση ότι κάτι τέτοιο δεν είναι εφικτό, γιατί μια τέτοια νομοθετική ρύθμιση αντίκειται στο Κοινοτικό Δίκαιο παρά το γεγονός βέβαια ότι ήδη υπάρχει μειωμένος Φόρος Προστιθεμένης Αξίας κατά 30% σε όλες τις συναλλαγές και τα προϊόντα στα νησιά του Αιγαίου, με εξαίρεση βέβαια τα καπνοβιομηχανικά και τα αυτοκίνητα. </w:t>
      </w:r>
    </w:p>
    <w:p>
      <w:pPr>
        <w:pStyle w:val="Style15"/>
        <w:rPr>
          <w:rFonts w:ascii="Courier New" w:hAnsi="Courier New" w:cs="Courier New"/>
        </w:rPr>
      </w:pPr>
      <w:r>
        <w:rPr>
          <w:rFonts w:cs="Courier New" w:ascii="Courier New" w:hAnsi="Courier New"/>
        </w:rPr>
        <w:t xml:space="preserve">Γνωρίζω, βέβαια, ότι υπάρχει αντίστοιχη Κοινοτική Οδηγία στα πλαίσια του προγράμματος των ειδικών μέτρων για το Αιγαίο που έχει κυρωθεί με το ν. 2093/92. Η μείωση όμως αυτή εφαρμόζονταν και πριν υπάρξει η έγκριση της Κοινότητος, δηλαδή ας πούμε παρατύπως. </w:t>
      </w:r>
    </w:p>
    <w:p>
      <w:pPr>
        <w:pStyle w:val="Style15"/>
        <w:rPr>
          <w:rFonts w:ascii="Courier New" w:hAnsi="Courier New" w:cs="Courier New"/>
        </w:rPr>
      </w:pPr>
      <w:r>
        <w:rPr>
          <w:rFonts w:cs="Courier New" w:ascii="Courier New" w:hAnsi="Courier New"/>
        </w:rPr>
        <w:t xml:space="preserve">Και τώρα όσον αφορά την αιτουμένη μείωση του Ειδικού Φόρου Κατανάλωσης για τα αλκοολούχα ποτά των Ιονίων νήσων, η απάντηση ήταν ότι αυτό είναι συνάρτηση της εξέλιξης του υπό συζήτηση στη Βουλή σχεδίου νόμου "Διαρρυθμίσεις στην έμμεση φορολογία και άλλες διατάξεις". </w:t>
      </w:r>
    </w:p>
    <w:p>
      <w:pPr>
        <w:pStyle w:val="Style15"/>
        <w:rPr>
          <w:rFonts w:ascii="Courier New" w:hAnsi="Courier New" w:cs="Courier New"/>
        </w:rPr>
      </w:pPr>
      <w:r>
        <w:rPr>
          <w:rFonts w:cs="Courier New" w:ascii="Courier New" w:hAnsi="Courier New"/>
        </w:rPr>
        <w:t xml:space="preserve">Δεν ξέρω, κύριε Υπουργέ, αν παρέλειψαν οι πολιτικοί εκπρόσωποι των Ιονίων νήσων την εποχή της ενσωμάτωσης των νησιών στη μητέρα πατρίδα, μαζί με μερικές θυσίες που έκαναν οι κάτοικοι των νησιών αυτών να ζητήσουν και ορισμένα αντίστοιχα προνόμια όπως έκαναν τα Δωδεκάνησα του αγαπητού φίλου κ. Παυλίδη και του κ. Καραμάριου. </w:t>
      </w:r>
    </w:p>
    <w:p>
      <w:pPr>
        <w:pStyle w:val="Style15"/>
        <w:rPr>
          <w:rFonts w:ascii="Courier New" w:hAnsi="Courier New" w:cs="Courier New"/>
        </w:rPr>
      </w:pPr>
      <w:r>
        <w:rPr>
          <w:rFonts w:cs="Courier New" w:ascii="Courier New" w:hAnsi="Courier New"/>
        </w:rPr>
        <w:t xml:space="preserve">Αυτό όμως δεν σημαίνει ότι εσαεί το Ελληνικό Κράτος θα πρέπει να αντιμετωπίζει τους κατοίκους των νησιών αυτών ως πολίτες β` κατηγορίας, συγκριτικά με τους κατοίκου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λλων νησιών της Επικράτειας, έστω και αν ομολογουμένως τα προβλήματα που αντιμετωπίζουν ίσως είναι κάπως μικρότερης έντασης. Έχουμε όμως και εμείς ορισμένα νησιά -όπως είναι τα Διαπόντια Νησιά, Ερίκουσα, Οθονοί, Μαθράκη και Παξοί- τα οποία είναι και αυτά ιδιαίτερα προβληματικά και απέχουν αρκετά μίλια από την Κέρκυρα. </w:t>
      </w:r>
    </w:p>
    <w:p>
      <w:pPr>
        <w:pStyle w:val="Style15"/>
        <w:rPr>
          <w:rFonts w:ascii="Courier New" w:hAnsi="Courier New" w:cs="Courier New"/>
        </w:rPr>
      </w:pPr>
      <w:r>
        <w:rPr>
          <w:rFonts w:cs="Courier New" w:ascii="Courier New" w:hAnsi="Courier New"/>
        </w:rPr>
        <w:t xml:space="preserve">Ο κύριος Υπουργός έκανε δεκτό στη Διαρκή Επιτροπή να διατηρηθεί το ισχύον καθεστώς στα Δωδεκάνησα, που προβλέπει για τα εισαγόμενα αλκοολούχα ποτά ο Ειδικός Φόρος Κατανάλωσης να είναι μικρότερος κατά 80%. </w:t>
      </w:r>
    </w:p>
    <w:p>
      <w:pPr>
        <w:pStyle w:val="Style15"/>
        <w:rPr>
          <w:rFonts w:ascii="Courier New" w:hAnsi="Courier New" w:cs="Courier New"/>
        </w:rPr>
      </w:pPr>
      <w:r>
        <w:rPr>
          <w:rFonts w:cs="Courier New" w:ascii="Courier New" w:hAnsi="Courier New"/>
        </w:rPr>
        <w:t xml:space="preserve">Επίσης, με την παράγραφο 3 του άρθρου 26 προβλέπεται η εφαρμογή μειωμένου κατά 50% του συντελεστή του Ειδικού Φόρου Κατανάλωσης για την αιθυλική αλκοόλη, που προορίζεται για την παρασκευή ούζου, αλλά και γι’ αυτήν που περιέχεται στο τσίπουρο και την τσικουδιά, παρά το γεγονός βέβαια ότι τουλάχιστον για τα δύο αυτά τελευταία εθνικά προϊόντα δεν υπάρχει αντίστοιχη κοινοτική εξουσιοδότηση. Μάλιστα, ειδικότερα στην έκθεση της Επιστημονικής Επιτροπής αναφέρεται ότι η ρύθμιση αυτή δεν καλύπτεται από το άρθρο 21 της οδηγίας του 92/83 της ΕΟΚ και ούτε από το άρθρο 22, που προβλέπει την επιβολή μειωμένων συντελεστών ειδικού φόρου κατανάλωσης επί της αιθυλικής αλκοόλης, που παράγεται από μικρά αποστακτήρια και όχι για εκείνη που προορίζεται για την παρασκευή του ούζου. </w:t>
      </w:r>
    </w:p>
    <w:p>
      <w:pPr>
        <w:pStyle w:val="Style15"/>
        <w:rPr>
          <w:rFonts w:ascii="Courier New" w:hAnsi="Courier New" w:cs="Courier New"/>
        </w:rPr>
      </w:pPr>
      <w:r>
        <w:rPr>
          <w:rFonts w:cs="Courier New" w:ascii="Courier New" w:hAnsi="Courier New"/>
        </w:rPr>
        <w:t xml:space="preserve">Ως Βουλευτής Κέρκυρας, ζητάω ανάλογη μεταχείριση και για τα νησιά του Ιονίου, αλλά και γενικά η μείωση για το τσίπουρο και για την τσικουδιά θα μπορούσε να επεκταθεί -όπως στη Διαρκή Επιτροπή τόνισαν όλοι οι εισηγητές της Αντιπολίτευσης- σε όλα τα παραγόμενα παραδοσιακά τοπικά αλκοολούχα ποτά. </w:t>
      </w:r>
    </w:p>
    <w:p>
      <w:pPr>
        <w:pStyle w:val="Style15"/>
        <w:rPr>
          <w:rFonts w:ascii="Courier New" w:hAnsi="Courier New" w:cs="Courier New"/>
        </w:rPr>
      </w:pPr>
      <w:r>
        <w:rPr>
          <w:rFonts w:cs="Courier New" w:ascii="Courier New" w:hAnsi="Courier New"/>
        </w:rPr>
        <w:t xml:space="preserve">Ειδικότερα για το κουμ-κουάτ της Κέρκυρας, όπως επίσης θα μπορούσε να ειπωθεί κάτι αντίστοιχο για το κίτρο της Νάξου, ως λικέρ υπάγονται στα ενδιάμεσα προϊόντα του άρθρου 33 και ως εκ τούτου φορολογείται όχι με την περιεχόμενη αλκοόλη, αλλά με το έτοιμο προϊόν ανά 100λιτρο ετοίμου προϊόντος, με 45 ECU στα 100 λίτρα. Σύμφωνα δε με τον Κανονισμό 4252/88 της ΕΟΚ, το κουμ-κουάτ είναι λικέρ ποιότητος, έστω και αν παρέλειψε η Κυβέρνηση του ΠΑΣΟΚ το 1988, να ζητήσει την ένταξή του στην κοινοτική οδηγία 4252 της 21ης Δεκεμβρίου 1988, σχετική με την παρασκευή και εμπορία κρασιών-λικέρ, που παράγονται στην Κοινότητα, όπως έκανε για τη μαυροδάφνη και ορισμένα άλλα προϊόντα. Για τα λικέρ αυτά ποιότητος προβλέπεται από τις παρ. 1 και 2 του άρθρου 13 του Κανονισμού της ΕΟΚ -του προηγούμενου Κανονισμού που ανέφερα, του 4252- ο συντελεστής να είναι μειωμένος και να είναι 22,5 ECU ανά 100λιτρα τελικού προϊόντος. </w:t>
      </w:r>
    </w:p>
    <w:p>
      <w:pPr>
        <w:pStyle w:val="Style15"/>
        <w:rPr>
          <w:rFonts w:ascii="Courier New" w:hAnsi="Courier New" w:cs="Courier New"/>
        </w:rPr>
      </w:pPr>
      <w:r>
        <w:rPr>
          <w:rFonts w:cs="Courier New" w:ascii="Courier New" w:hAnsi="Courier New"/>
        </w:rPr>
        <w:t xml:space="preserve">Πιστεύω, κύριε Υπουργέ, ότι η Κυβέρνηση στα πλαίσια της αρχής της ίσης μεταχείρισης να κάνει τουλάχιστον δεκτό αυτό το αίτημά μας για το κουμ-κουάτ. Εξάλλου, θα είναι προς όφελος της εθνικής οικονομίας, αφού θα αποτελέσει κίνητρο, μέσω του 1 εκατ. τουριστών, που διακινεί η Κέρκυρα, να ενισχυθούν κάποιες υποτυπώδεις εξαγωγές, που υπάρχουν σήμερα. </w:t>
      </w:r>
    </w:p>
    <w:p>
      <w:pPr>
        <w:pStyle w:val="Style15"/>
        <w:rPr>
          <w:rFonts w:ascii="Courier New" w:hAnsi="Courier New" w:cs="Courier New"/>
        </w:rPr>
      </w:pPr>
      <w:r>
        <w:rPr>
          <w:rFonts w:cs="Courier New" w:ascii="Courier New" w:hAnsi="Courier New"/>
        </w:rPr>
        <w:t xml:space="preserve">Ακόμη, θέλω να αναφερθώ σε ενδεχόμενη φοροδιαφυγή, που έχει παρατηρηθεί μέχρι σήμερα στα αλκοολούχα ποτά. Γιατί δεν έχω δυσκολία να παραδεχθώ ότι μαζί με την εναρμόνιση, που επιδιώκει το νομοσχέδιο προς τις κοινοτικές διατάξεις, συγχρόνως στοχεύετε και η εξασφάλιση των συμφερόντων του Δημοσίου. Γιατί δεν πρέπει να αγνοούμε το γεγονός ότι οι Ειδικοί Φόροι Κατανάλωσης των πετρελαιοειδών, καπνικών και αλκοολούχων ποτών, καίτοι περίπου ισοδύναμοι, εντούτοις δεν έχουν την ίδια εισπρακτική απόδοση. Εάν κοιτάξουμε τα αποτελέσματα του 1991 για τα τρία αυτά προϊόντα, θα δούμε, Ειδικός Φόρος Κατανάλωσης συν Φόρος Προστιθεμένης Αξίας, για πετρελαιοειδή 550 δισ. δρχ., για τα καπνικά 360 δισ. δρχ., ενώ για τα αλκοολούχα μόνο 18 δισ. δραχμές. </w:t>
      </w:r>
    </w:p>
    <w:p>
      <w:pPr>
        <w:pStyle w:val="Style15"/>
        <w:rPr>
          <w:rFonts w:ascii="Courier New" w:hAnsi="Courier New" w:cs="Courier New"/>
        </w:rPr>
      </w:pPr>
      <w:r>
        <w:rPr>
          <w:rFonts w:cs="Courier New" w:ascii="Courier New" w:hAnsi="Courier New"/>
        </w:rPr>
        <w:t xml:space="preserve">Και αυτό γιατί καμία φορολογική αρχή, εφορία ή τελωνείο δεν είχε μέχρι σήμερα την αρμοδιότητα και την ευθύνη για τους σχετικούς ελέγχους. Οι δε υπηρεσίες του Γενικού Χημείου του Κράτους που είχαν την αρμοδιότητα και την ευθύνη μέχρι 31. 12. 92, δεν διέθεταν την ανάλογη στελέχωση και υποδομή και προφανώς δεν ήταν το φυσικό τους αντικείμενο. </w:t>
      </w:r>
    </w:p>
    <w:p>
      <w:pPr>
        <w:pStyle w:val="Style15"/>
        <w:rPr>
          <w:rFonts w:ascii="Courier New" w:hAnsi="Courier New" w:cs="Courier New"/>
        </w:rPr>
      </w:pPr>
      <w:r>
        <w:rPr>
          <w:rFonts w:cs="Courier New" w:ascii="Courier New" w:hAnsi="Courier New"/>
        </w:rPr>
        <w:t xml:space="preserve">Πιστεύω κύριε Πρόεδρε, ότι το νομοσχέδιο αυτό θα ψηφιστεί από το σύνολο του Ελληνικού Κοινοβουλίου ή τουλάχιστον από το τμήμα εκείνο που πιστεύει στην ευρωπαϊκή ολοκλήρωση και στις προοπτικές που διανοίγονται για τη Χώρα μας, να πετύχει μέσω του προγράμματος σύγκλισης της οικονομίας μας, την παραμονή της στη μεγάλη δημοκρατική ευρωπαϊκή οικογένεια, που θα εξασφαλίσει βάσιμες ελπίδες για το μέλλον αυτού του Τόπου και του Λαού μας.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Μανόλης Δρεττάκης): Ο εισηγητής του ΠΑΣΟΚ, κ. Πρασιανάκης, έχει το λόγο. </w:t>
      </w:r>
    </w:p>
    <w:p>
      <w:pPr>
        <w:pStyle w:val="Style15"/>
        <w:rPr>
          <w:rFonts w:ascii="Courier New" w:hAnsi="Courier New" w:cs="Courier New"/>
        </w:rPr>
      </w:pPr>
      <w:r>
        <w:rPr>
          <w:rFonts w:cs="Courier New" w:ascii="Courier New" w:hAnsi="Courier New"/>
        </w:rPr>
        <w:t xml:space="preserve">ΓΕΩΡΓΙΟΣ ΠΡΑΣΙΑΝΑΚΗΣ: Το νομοσχέδιο, κύριοι συνάδελφοι, όπως εξαγγέλθηκε χαρακτηρίζεται απλό τεχνοκρατικό και θα μπορούσε να ήταν και έτσι εάν μετέφερε ως εσωτερικό δίκαιο το κοινοτικό καθεστώς και περιορίζονταν σ’ αυτό χωρίς επεκτάσεις σε σχετικά ή άσχετα θέματα. Στην εισηγητική έκθεση του νομοσχεδίου προβάλλεται ότι εναρμονίζεται ο Ειδικός Φόρος Κατανάλωσης με τον κανονισμό της ΕΟΚ που ορίζεται με την Οδηγία 12/92 και άλλες Οδηγίες 78 ως 84/92, οι οποίες αφορούν, ανά δυο, στα ειδικότερα αναφερόμενα στο νομοσχέδιο προϊόντα και οι οποίες εγκρίθηκαν από το συμβούλιο της ΕΚΟΦΙΝ στις 27. 7. 92, αλλά δεν έχουν ακόμα δημοσιευθεί, έτσι τουλάχιστον λέει ακόμα η εισηγητική έκθεση του νομοσχεδίου, στην εφημερίδα της Κοινότητας. Τώρα τελευταία, ακούσαμε βέβαια από τον εισηγητή της Πλειοψηφίας, τέλος Δεκεμβρίου δημοσιεύθηκαν αυτές οι Οδηγίες. Παρ’ όλα αυτά, πριν από λίγες μέρες που συζητούσαμε στην Επιτροπή, το κενό υπήρχε και η απορία ήταν βάσιμη γιατί η τόση σπουδή προσαρμογής σε ένα καθεστώς που τουλάχιστον δεν ήταν τυπικά θεσμοθετημένο. Είναι βέβαια γνωστό ότι η Κυβέρνηση σε πολλά σημεία έχει προτρέξει και προσπαθεί τώρα να καλυφθεί. </w:t>
      </w:r>
    </w:p>
    <w:p>
      <w:pPr>
        <w:pStyle w:val="Style15"/>
        <w:rPr>
          <w:rFonts w:ascii="Courier New" w:hAnsi="Courier New" w:cs="Courier New"/>
        </w:rPr>
      </w:pPr>
      <w:r>
        <w:rPr>
          <w:rFonts w:cs="Courier New" w:ascii="Courier New" w:hAnsi="Courier New"/>
        </w:rPr>
        <w:t xml:space="preserve">Με βάση αυτά είναι εύλογες δυο απορίες. Είναι πραγματικά η ανάγκη της προσαρμογής και της κάλυψης ή μήπως ευκαιρία για κάτι άλλο; Γιατί είναι γεγονός ότι ο Λαός μας όπου ακούει Μάνο, βλέπει εφιάλτες. Όχι την απόχη που συλλαμβάνει ό,τι απέμεινε από το εισόδημά του, αλλά το ναρκοσυλλέκτη που ανιχνεύει και εξουδετερώνει τα υπόλοιπα της οικονομικής του εξάντλησης. Δεν παρατίθεται οπωσδήποτε το καθεστώς στο οποίο προσαρμοζόμαστε, ούτε υπήρχαν έγκαιρα τουλάχιστον τα κείμενα των κοινοτικών Οδηγιών, ούτε και κυρίως συγκριτική ανάλυση των ειδικότερων ρυθμίσεων, για να έχουμε μια σαφή εικόνα του τι υποχρεούμαστε να κάνουμε και τι περνάμε με αυτήν την ευκαιρία. Συνήθης πρακτική της Κυβέρνησης να λειτουργούμε με ελλιπή στοιχεία για να μπορεί και αυτή να επιβάλει στο Λαό τα χαράτσιά της, ψαρεύοντας στα θολά νερά και με την αιτιολογία της κοινοτικής προσαρμογής, τώρα που ξεθώριασε η άλλη των δήθεν ελλειμμάτων που κληρονόμησε. </w:t>
      </w:r>
    </w:p>
    <w:p>
      <w:pPr>
        <w:pStyle w:val="Style15"/>
        <w:rPr/>
      </w:pPr>
      <w:r>
        <w:rPr>
          <w:rFonts w:cs="Courier New" w:ascii="Courier New" w:hAnsi="Courier New"/>
        </w:rPr>
        <w:t xml:space="preserve">Εντελώς επιγραμματικά -και είδα ότι και ο εισηγητής της Πλειοψηφίας είχε επισημάνει την υπογράμμιση αυτών των στοιχείων που έγινε στην Επιτροπή- θα αναφέρω ότι το νομοσχέδιο εξακολουθεί να είναι ασαφές, αντιφατικό, αναχρονιστικό, χαριστικό, πονηρό, εισπρακτικό και ψευδεπίγραφο. Θα ακούσετε παρακάτω και την αιτιολογία την οποία προφανώς δεν προσέξατε. Ευνοεί παραπέρα τον παραγοντισμό και είναι διχαστικό επαγγελματικών κλάδων, εξοντωτικό επαγγελμάτων, επικίνδυνο για την υγεία του Λαού και πρόσφορο για φοροδιαφυγή και διαφθορά στον τομέα της είσπραξης των δημοσίων εσόδων. Ευνοεί επίσης το παράνομο "αλισβερίσι" στις συναλλαγές, εκτρέφει τον ανταγωνισμό μεταξύ γεωγραφικών περιοχών και επαγγελματικών κλάδων της Χώρας και οδηγεί σε μειονεκτική θέση τα ελληνικά προϊόντα και κάποιες λειτουργίες έναντι όμοιων ξένης προέλευσης. </w:t>
      </w:r>
    </w:p>
    <w:p>
      <w:pPr>
        <w:pStyle w:val="Style15"/>
        <w:rPr>
          <w:rFonts w:ascii="Courier New" w:hAnsi="Courier New" w:cs="Courier New"/>
        </w:rPr>
      </w:pPr>
      <w:r>
        <w:rPr>
          <w:rFonts w:cs="Courier New" w:ascii="Courier New" w:hAnsi="Courier New"/>
        </w:rPr>
        <w:t xml:space="preserve">Περιορίζει την εξαγωγική δραστηριότητα, με όλα τα δυσμενή για την εθνική οικονομία και την ανάκαμψη συνακόλουθα. Δεν αξιοποιεί ούτε τις ευχέρειες που του δίδει το κοινοτικό καθεστώς για ευνοϊκότερες ρυθμίσεις, άσχετα αν γι’ αυτές θα έπρεπε να είχε προϋπάρξει πρωτοβουλία της Κυβέρνησης σε κοινοτικό επίπεδ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κόμα πάσχει από τεχνικές και από νομοτεχνικές ατέλειες και κάποιες ρυθμίσεις του, εισέρχονται και σε αντικείμενα και θέματα αρμοδιότητος άλλων Υπουργών, χωρίς να υπάρχει συνυπογραφή τους. Και βεβαίως, το κορυφαίο, αντιβαίνει, σε πολλά σημεία του, ουσιαστικές διατάξεις του Συντάγματος. </w:t>
      </w:r>
    </w:p>
    <w:p>
      <w:pPr>
        <w:pStyle w:val="Style15"/>
        <w:rPr>
          <w:rFonts w:ascii="Courier New" w:hAnsi="Courier New" w:cs="Courier New"/>
        </w:rPr>
      </w:pPr>
      <w:r>
        <w:rPr>
          <w:rFonts w:cs="Courier New" w:ascii="Courier New" w:hAnsi="Courier New"/>
        </w:rPr>
        <w:t xml:space="preserve">Ειδικότερα σε ό,τι αφορά την αντισυνταγματικότητα την ασάφεια και την προσχηματικότητα του νομοσχεδίου. Για την προσαρμογή του με τις επιταγές του Συντάγματος είναι χαρακτηριστικές οι επισημάνσεις της Επιστημονικής Επιτροπής της Βουλής στην από 26. 2. 93 έκθεσή της, η οποία επιτροπή σε δυο τουλάχιστον σημεία, στην πλήρη δικαστική προστασία του άρθρου 57, παρ. 4 και στην ειδική νομοθετική εξουσιοδότηση του άρθρου 69 παρ. 1, διαπιστώνει ρυθμίσεις πέραν των συνταγματικών ανοχών του άρθρου 20 παρ. 1 και του άρθρου 43 του Συντάγματος. </w:t>
      </w:r>
    </w:p>
    <w:p>
      <w:pPr>
        <w:pStyle w:val="Style15"/>
        <w:rPr>
          <w:rFonts w:ascii="Courier New" w:hAnsi="Courier New" w:cs="Courier New"/>
        </w:rPr>
      </w:pPr>
      <w:r>
        <w:rPr>
          <w:rFonts w:cs="Courier New" w:ascii="Courier New" w:hAnsi="Courier New"/>
        </w:rPr>
        <w:t>Συγκεκριμένα, ενώ το αντικείμενο του νομοθετήματος είναι ο Ειδικός Φόρος Κατανάλωσης των πετρελαιοειδών, των αλκοολούχων και των καπνών και μάλιστα η εναρμόνισή του προς το καθεστώς της Κοινότητας με πολλές διατάξεις του, αρχικές και άλλες που έρχονται και θα έρθουν, ρυθμίζονται άσχετα θέματα. Είναι ανάγκη να διευκρινιστεί αν θα συνεχιστεί αυτή η πρακτική της ρύθμισης με προσθήκες της τελευταίας στιγμής, σχετικών και ασχέτων θεμάτων με το νομοσχέδιο, πράγμα το οποίο αντιβαίνει προς τις γνωστές ρητές επιταγές του Συντάγματος, του άρθρου 74 παρ. 5 και 6 και του Κανονισμού της Βουλής, άρθρο 101. Γιατί, τι σχέση μπορεί να έχει με το παραπάνω κύριο αντικείμενο του νομοθετήματος η ρύθμιση θεμάτων μπύρας, οι λειτουργικές δαπάνες του ΚΕΠΕ, δαπάνες που αφορούν τον αερολιμένα Αθηνών, άφεση χρεών και αμαρτιών προβληματικών, ναυπηγείων, Νεωρίου κ.λπ. και η φορολογία αυτοκινήτων;</w:t>
      </w:r>
    </w:p>
    <w:p>
      <w:pPr>
        <w:pStyle w:val="Style15"/>
        <w:rPr>
          <w:rFonts w:ascii="Courier New" w:hAnsi="Courier New" w:cs="Courier New"/>
        </w:rPr>
      </w:pPr>
      <w:r>
        <w:rPr>
          <w:rFonts w:cs="Courier New" w:ascii="Courier New" w:hAnsi="Courier New"/>
        </w:rPr>
        <w:t xml:space="preserve">Είναι κλασικό δείγμα νομοθεσίας "κοκτέιλ" ή "κουρελού", κατά τον εύστοχο χαρακτηρισμό του αείμνηστου Αλέξανδρου Βαμβέτσου όταν ψηφίζονταν στην αναθεώρηση του ‘ 52, η διάταξη του άρθρου 75, παρ. 5 του Συντάγματος. Με την άτυχη δε -αντίθετα με την υπόδειξη του μακαρίτη επίσης Χρήστου Θηβαίου-διατύπωση της παραγράφου 74, παρ. 5 εδάφιο γ’ καταργείται ο δικαστικός έλεγχος της κυβερνητικής νομοπαρασκευαστικής αυθαιρεσίας, αναθέτοντας στην κοινοβουλευτική της πλειοψηφία την κρίση της συνταγματικής προσαρμογής των αμφισβητούμενων διατάξεων. </w:t>
      </w:r>
    </w:p>
    <w:p>
      <w:pPr>
        <w:pStyle w:val="Style15"/>
        <w:rPr>
          <w:rFonts w:ascii="Courier New" w:hAnsi="Courier New" w:cs="Courier New"/>
        </w:rPr>
      </w:pPr>
      <w:r>
        <w:rPr>
          <w:rFonts w:cs="Courier New" w:ascii="Courier New" w:hAnsi="Courier New"/>
        </w:rPr>
        <w:t xml:space="preserve">Ίσως, σε μια επόμενη ευκαιρία, θα πρέπει η δικαιοδοσία αυτή να ανατεθεί σε ένα καθαρά δικαστικό όργανο, ίσως στο Ανώτατο Ειδικό Δικαστήριο το οποίο θα λειτουργεί, αν μη τι άλλο, αντικειμενικότερα απ’ ότι μέχρι σήμερα διαδικασία. </w:t>
      </w:r>
    </w:p>
    <w:p>
      <w:pPr>
        <w:pStyle w:val="Style15"/>
        <w:rPr>
          <w:rFonts w:ascii="Courier New" w:hAnsi="Courier New" w:cs="Courier New"/>
        </w:rPr>
      </w:pPr>
      <w:r>
        <w:rPr>
          <w:rFonts w:cs="Courier New" w:ascii="Courier New" w:hAnsi="Courier New"/>
        </w:rPr>
        <w:t xml:space="preserve">Παραβιάζει επίσης το νομοσχέδιο τη διάκριση της νομοθετικής και εκτελεστικής εξουσίας και εκτρέφει την κυβερνητική ασυδοσία, παρέχοντας επικίνδυνα αόριστη και σε έκταση και σε βάθος εξουσιοδότηση στον Υπουργό των Οικονομικών να ρυθμίσει σωρεία καταστάσεων, με αποφάσεις και διατάγματα που δίδουν περιθώρια υπερβάσεων ή και ρυθμίσεων αντίθετων ακόμα και με τις επιδιώξεις αυτού του νομοσχεδίου. </w:t>
      </w:r>
    </w:p>
    <w:p>
      <w:pPr>
        <w:pStyle w:val="Style15"/>
        <w:rPr>
          <w:rFonts w:ascii="Courier New" w:hAnsi="Courier New" w:cs="Courier New"/>
        </w:rPr>
      </w:pPr>
      <w:r>
        <w:rPr>
          <w:rFonts w:cs="Courier New" w:ascii="Courier New" w:hAnsi="Courier New"/>
        </w:rPr>
        <w:t xml:space="preserve">Είναι χαρακτηριστικές οι περιπτώσεις των άρθρων 10, 14, 15,18, 60, 69. Θα μπορούσε να χαρακτηρισθεί, με αυτό και μόνο πράγματι επιτυχώς "λευκό νομοσχέδιο". Σε ορισμένες δε περιπτώσεις του άρθρου 69 η εξουσιοδότηση δεν είναι σύμφωνη με την αναγκαιότητα της ειδικής και ορισμένης εξουσιοδότησης κατά την έννοια του άρθρου 43, παρ. 2 του Συντάγματος, όπως έχει ερμηνευθεί από το Συμβούλιο Επικρατείας πάγια και τελευταία με τις 478/89, 3902/92 αποφάσεις του αλλά και την επιστήμη, πράγμα που πολύ εύστοχα σημειώνει η Επιστημονική Επιτροπή της Βουλής στη σχετική έκθεσή της στο κεφάλαιο 4, σημείο που, αν δεν κάνω λάθος, επεσήμανε και ο συνάδελφος της Πλειοψηφίας και ζήτησε στο σημείο αυτό την τροποποίηση των διατάξεων από τον κύριο Υπουργό. </w:t>
      </w:r>
    </w:p>
    <w:p>
      <w:pPr>
        <w:pStyle w:val="Style15"/>
        <w:rPr>
          <w:rFonts w:ascii="Courier New" w:hAnsi="Courier New" w:cs="Courier New"/>
        </w:rPr>
      </w:pPr>
      <w:r>
        <w:rPr>
          <w:rFonts w:cs="Courier New" w:ascii="Courier New" w:hAnsi="Courier New"/>
        </w:rPr>
        <w:t xml:space="preserve">Η ευρύτατη αυτή και αόριστη εξουσιοδότηση καταντάει υποκατάσταση της νομοθετικής λειτουργίας και εκτρέφει την κυβερνητική ασυδοσία. Η διάταξη επίσης του άρθρου 57 παρ. 4, όπως και η διάταξη του άρθρου 81 παρ. 4 οι οποίες θεσπίζουν την υποχρέωση προκαταβολής του 50% του οφειλόμενου φόρου για να έχει ανασταλτικό αποτέλεσμα η τυχόν ασκηθησόμενη προσφυγή -πέρα των άλλων για τα οποία θα πούμε παρακάτω- αντιβαίνει ευθέως προς τη διάταξη του άρθρου 20 παρ. 1 του Συντάγματος, η οποία διασφαλίζει το ακώλυτο δικαίωμα προσφυγής στα δικαστήρια, προκειμένου να παρασχεθεί πλήρης και αποτελεσματική δικαστική προστασία, όπως επίσης επισημαίνει η ίδια Επιστημονική Επιτροπή της Βουλής, στη σελίδα 5 αριθμός 3 της έκθεσής της. </w:t>
      </w:r>
    </w:p>
    <w:p>
      <w:pPr>
        <w:pStyle w:val="Style15"/>
        <w:rPr>
          <w:rFonts w:ascii="Courier New" w:hAnsi="Courier New" w:cs="Courier New"/>
        </w:rPr>
      </w:pPr>
      <w:r>
        <w:rPr>
          <w:rFonts w:cs="Courier New" w:ascii="Courier New" w:hAnsi="Courier New"/>
        </w:rPr>
        <w:t xml:space="preserve">Αλλά και άλλες διατάξεις οι οποίες παρέχουν ειδικά ευνοϊκότερες ρυθμίσεις σε περιοχές της Χώρας ή ομάδες προσώπων είναι αμφιβόλου συνταγματικότητας όταν δεν δίδονται σε όλους όσους έχουν τις ίδιες προϋποθέσεις γιατί τότε παραβιάζονται οι επιταγές του Συντάγματος περί ίσης μεταχείρισης των Ελλήνων πολιτών, άρθρο 4, παρ. 1 και 2, πέραν των άλλων ανεπίτρεπτων διαστάσεων για τις οποίες θα αναφερθούμε. </w:t>
      </w:r>
    </w:p>
    <w:p>
      <w:pPr>
        <w:pStyle w:val="Style15"/>
        <w:rPr>
          <w:rFonts w:ascii="Courier New" w:hAnsi="Courier New" w:cs="Courier New"/>
        </w:rPr>
      </w:pPr>
      <w:r>
        <w:rPr>
          <w:rFonts w:cs="Courier New" w:ascii="Courier New" w:hAnsi="Courier New"/>
        </w:rPr>
        <w:t xml:space="preserve">Αντίθετη επίσης προς τις διατάξεις του Συντάγματος περί διακρίσεως των εξουσιών, άρθρο 26, είναι η κατάργηση με το άρθρο 74 των συνεπειών για ορισμένες παραβάσεις της νομοθεσίας μεταξύ των οποίων και η κατάργηση ποινικών διαδικασιών που βρίσκονται ήδη σε εξέλιξη. Επεμβαίνει σαφώς η νομοθετική εξουσία ή για να είμαστε ακριβέστεροι η εκτελεστική εξουσία, στο έργο της δικαστικής σε αυτήν την περίπτωση και θίγονται πέραν της διάκρισης των εξουσιών και η ανεξαρτησία της Δικαιοσύνης που είναι διασφαλισμένη, εκτός από την παραπάνω διάταξη και με τα άρθρα 87 και επόμενα του Συντάγματος. </w:t>
      </w:r>
    </w:p>
    <w:p>
      <w:pPr>
        <w:pStyle w:val="Style15"/>
        <w:rPr>
          <w:rFonts w:ascii="Courier New" w:hAnsi="Courier New" w:cs="Courier New"/>
        </w:rPr>
      </w:pPr>
      <w:r>
        <w:rPr>
          <w:rFonts w:cs="Courier New" w:ascii="Courier New" w:hAnsi="Courier New"/>
        </w:rPr>
        <w:t xml:space="preserve">Με το πρόσχημα της εναρμόνισης στους Κανονισμούς της ΕΟΚ προσπαθεί να υλοποιήσει επιδιώξεις εισπρακτικού κυρίως χαρακτήρα. Είναι το 13ο ή 16ο κατ` άλλους, πού να βρούμε άκρη, νομοσχέδιο στην τριετία της κυβερνητικής θητείας, γεγονός που δεν συμβάλλει στη διαμόρφωση και εμπέδωση του επιθυμητού και για την Κυβέρνηση σταθεροποιητικού κλίματος και δεν ενισχύει την επενδυτική δραστηριότητα. </w:t>
      </w:r>
    </w:p>
    <w:p>
      <w:pPr>
        <w:pStyle w:val="Style15"/>
        <w:rPr>
          <w:rFonts w:ascii="Courier New" w:hAnsi="Courier New" w:cs="Courier New"/>
        </w:rPr>
      </w:pPr>
      <w:r>
        <w:rPr>
          <w:rFonts w:cs="Courier New" w:ascii="Courier New" w:hAnsi="Courier New"/>
        </w:rPr>
        <w:t xml:space="preserve">Άλλο ασαφές σημείο είναι ότι δεν γνωρίζουμε σε τι καθεστώς εναρμονιζόμαστε. Τα είπα και τα σημειώνω, όσον αφορά την εσωτερική νομοθεσία, τα κείμενα και τις ειδικότερες ρυθμίσεις. Δεν μπορούμε να είμαστε βέβαιοι ότι το ισχύον φορολογικό σύστημα του Ειδικού Φόρου Κατανάλωσης είναι εκείνο που εναρμονίζεται ιδιαίτερα σε όλες του τις λεπτομέρειες, όπως και τι νέα μέτρα επιβάλλονται και τι νέες ρυθμίσεις γίνονται ή εάν μεταφέρεται αυτούσια η Κοινοτική νομοθεσία. </w:t>
      </w:r>
    </w:p>
    <w:p>
      <w:pPr>
        <w:pStyle w:val="Style15"/>
        <w:rPr>
          <w:rFonts w:ascii="Courier New" w:hAnsi="Courier New" w:cs="Courier New"/>
        </w:rPr>
      </w:pPr>
      <w:r>
        <w:rPr>
          <w:rFonts w:cs="Courier New" w:ascii="Courier New" w:hAnsi="Courier New"/>
        </w:rPr>
        <w:t xml:space="preserve">Τελικά τι θα θεσμοθετήσουμε; Θα βρείτε την ευκαιρία να περάσετε με αυτό το νομοσχέδιο όσες εκκρεμότητες σας έχουν μείνει, κύριε Υπουργέ; Στην Επιτροπή ρωτήσαμε αν θα αρκεστούμε στις μέχρι τώρα τροπολογίες, τώρα βλέπουμε και νέες να έρχονται. Μας υποσχεθήκατε ότι θα υπάρξει μόνο μία. Ας είναι και έτσι. Εν πάση περιπτώσει δεν είναι πρακτική αυτή. </w:t>
      </w:r>
    </w:p>
    <w:p>
      <w:pPr>
        <w:pStyle w:val="Style15"/>
        <w:rPr>
          <w:rFonts w:ascii="Courier New" w:hAnsi="Courier New" w:cs="Courier New"/>
        </w:rPr>
      </w:pPr>
      <w:r>
        <w:rPr>
          <w:rFonts w:cs="Courier New" w:ascii="Courier New" w:hAnsi="Courier New"/>
        </w:rPr>
        <w:t xml:space="preserve">Χαρακτηρίσαμε αντιλαϊκό άδικο και εισπρακτικό το νομοσχέδιο. Βέβαια είναι σύμφωνο με τη γνωστή τακτική της Κυβέρνησης η οποία στο βωμό της σκληρής και αντιλαϊκής πολιτικής που ακολουθεί, παραβλέπει τις κοινωνικές αδικίες και αντιαναπτυξιακές παρενέργειες των νομοθετημάτων της. Με τις δυνατότητες που δίνει να δημιουργούνται εγκαταστάσεις και λειτουργίες όπως οι φορολογικές αποθήκες, θα διευκολύνει την οργανωμένη ανάπτυξη των ισχυρών και την εξαφάνιση των μικρομεσαίων. Παράλληλα θα εκθρέψει τη διαφθορά με την ευχέρεια συναλλαγής του ενδιαφερόμενου και του ελεγκτικού οργάνου, για τα οποία περισσότερα θα ακολουθήσουν. </w:t>
      </w:r>
    </w:p>
    <w:p>
      <w:pPr>
        <w:pStyle w:val="Style15"/>
        <w:rPr>
          <w:rFonts w:ascii="Courier New" w:hAnsi="Courier New" w:cs="Courier New"/>
        </w:rPr>
      </w:pPr>
      <w:r>
        <w:rPr>
          <w:rFonts w:cs="Courier New" w:ascii="Courier New" w:hAnsi="Courier New"/>
        </w:rPr>
        <w:t xml:space="preserve">Με το πρόσχημα της εναρμόνισης σε υποχρεωτικούς κανόνες της ΕΟΚ προσπαθεί να υλοποιήσει κυβερνητικές επιδιώξεις εισπρακτικού κυρίως χαρακτήρα. Δράττεται της ευκαιρίας το νομοθέτημα να ξεζουμίσει τον Ελληνικό Λαό. Ακόμα και η απώλεια των3 δισ., που είναι ο αντίλογος που ακούσαμε, στο οινόπνευμα με τη ρύθμιση του άρθρου 27 του νομοσχεδίου δεν αναιρείται ο εισπρακτικός του χαρακτήρας. Με πολλές άλλες ρυθμίσεις επιδιώκεται αυτό με χαρακτηριστική εκείνη που καταργούσε το ειδικό καθεστώς των Δωδεκανήσων και των νησιών του Αιγαίου την οποία ανακάλεσε ο Υπουργός μετά την κατακραυγή από όλες τις πλευρές. Μένει αμφίβολο τι ισχύει αφού δεν διευκρινίζεται α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μείνει το παλαιό καθεστώς του άρθρου 2 του ν. 1954/91, που περιοριζόταν μόνο σε αυτά τα νησιά ή θα ισχύσει η διάταξη της Οδηγίας 82/92 άρθρο 9,παρ. 2, που προβλέπει την μεταχείριση αυτή να επεκταθεί σε όλα τα νησιά του Αιγαίου πλην της Εύβοιας και της Κρήτης. </w:t>
      </w:r>
    </w:p>
    <w:p>
      <w:pPr>
        <w:pStyle w:val="Style15"/>
        <w:rPr>
          <w:rFonts w:ascii="Courier New" w:hAnsi="Courier New" w:cs="Courier New"/>
        </w:rPr>
      </w:pPr>
      <w:r>
        <w:rPr>
          <w:rFonts w:cs="Courier New" w:ascii="Courier New" w:hAnsi="Courier New"/>
        </w:rPr>
        <w:t xml:space="preserve">Είναι επίσης διαλυτικό και υποθάλπει τη διαφθορά. Δημιουργεί αρκετές επικίνδυνες καταστάσεις και ευνοεί ορισμένες ομάδες ή πρόσωπα σε βάρος άλλων. </w:t>
      </w:r>
    </w:p>
    <w:p>
      <w:pPr>
        <w:pStyle w:val="Style15"/>
        <w:rPr>
          <w:rFonts w:ascii="Courier New" w:hAnsi="Courier New" w:cs="Courier New"/>
        </w:rPr>
      </w:pPr>
      <w:r>
        <w:rPr>
          <w:rFonts w:cs="Courier New" w:ascii="Courier New" w:hAnsi="Courier New"/>
        </w:rPr>
        <w:t xml:space="preserve">Σημειώνω το τρόπο -και το υπογραμμίζω- που θα λειτουργούν οι φορολογικές αποθήκες. Πέραν των άλλων αμαρτωλών καταστάσεων που θα εκθρέψουν, θα δώσουν τη δυνατότητα μόνο στους ισχυρούς να αναπτυχθούν και θα εξαφανίσουν τους αδύνατους. Θα καταργήσουν θεσμοθετημένους φορείς και διαδικασίες. </w:t>
      </w:r>
    </w:p>
    <w:p>
      <w:pPr>
        <w:pStyle w:val="Style15"/>
        <w:rPr>
          <w:rFonts w:ascii="Courier New" w:hAnsi="Courier New" w:cs="Courier New"/>
        </w:rPr>
      </w:pPr>
      <w:r>
        <w:rPr>
          <w:rFonts w:cs="Courier New" w:ascii="Courier New" w:hAnsi="Courier New"/>
        </w:rPr>
        <w:t xml:space="preserve">θα πρέπει να ξεγράψουμε το καθεστώς των ελεύθερων ζωνών και των τελωνειακών αποθηκών. Ένα καθεστώς που λειτούργησε θετικά για τον Τόπο και την εθνική οικονομία επί δεκαετίες, διαμόρφωσε καταστάσεις προσώπων και πραγμάτων, διαλύεται και η υλικοτεχνική του υποδομή, αξίας δισεκατομμυρίων, αχρηστεύεται. Παράλληλα ανοίγει ο δρόμος για κάθε μορφής παράνομες δραστηριότητες. </w:t>
      </w:r>
    </w:p>
    <w:p>
      <w:pPr>
        <w:pStyle w:val="Style15"/>
        <w:rPr>
          <w:rFonts w:ascii="Courier New" w:hAnsi="Courier New" w:cs="Courier New"/>
        </w:rPr>
      </w:pPr>
      <w:r>
        <w:rPr>
          <w:rFonts w:cs="Courier New" w:ascii="Courier New" w:hAnsi="Courier New"/>
        </w:rPr>
        <w:t xml:space="preserve">Ειδικά αυτό το καθεστώς θα ενισχύσει τη διαφθορά, γιατί θα διευκολύνει τη φοροδιαφυγή και θα προκαλέσει απώλειες σημαντικών εσόδων του Ελληνικού Δημοσίου. Θα εξαφανίσει ορισμένες κατηγορίες εργαζομένων. Ήδη έχουμε στρατιές ανέργων. Με τις βεβιασμένες και αψυχολόγητες κινήσεις, θα δημιουργήσετε και άλλους αδικημένους. Οι τελωνειακοί, οι λιμενεργάτες, οι εκτελωνιστές και σειρά άλλοι εργαζόμενοι - που απασχολούνταν στο υπάρχον μέχρι σήμερα σύστημα, θα στερηθούν του επαγγελματικού αντικειμένου τους, θα αρχίσουν οι κοινωνικές τριβές και διαμαρτυρίες και θα διογκωθεί ο ήδη μεγάλος αριθμός ανθρώπων χωρίς εργασία. </w:t>
      </w:r>
    </w:p>
    <w:p>
      <w:pPr>
        <w:pStyle w:val="Style15"/>
        <w:rPr>
          <w:rFonts w:ascii="Courier New" w:hAnsi="Courier New" w:cs="Courier New"/>
        </w:rPr>
      </w:pPr>
      <w:r>
        <w:rPr>
          <w:rFonts w:cs="Courier New" w:ascii="Courier New" w:hAnsi="Courier New"/>
        </w:rPr>
        <w:t xml:space="preserve">Στο όνομα του εκσυγχρονισμού, της απλούστευσης των διαδικασιών και της προσαρμογής στις επιταγές της Κοινότητας, επιδιώκονται ρυθμίσεις που ουσιαστικά υλοποιούν το καθεστώς της ελεύθερης αγοράς, στα πλαίσια της φιλελεύθερης οικονομικής πολιτικής που ακολουθεί η Κυβέρνηση, χωρίς να έχουν αξιοποιηθεί έγκαιρα, οι δυνατότητες εξαιρέσεων από τους κοινοτικούς περιορισμούς και η εξασφάλιση των ειδικών ρυθμίσεων, για όσα ειδικότερα θέματα αντιμετωπίζει η Χώρα, όπως εύστοχα επισημαίνεται και στην έκθεση της Επιστημονικής Επιτροπής της Βουλής, στις σελίδες 1 και 3. </w:t>
      </w:r>
    </w:p>
    <w:p>
      <w:pPr>
        <w:pStyle w:val="Style15"/>
        <w:rPr>
          <w:rFonts w:ascii="Courier New" w:hAnsi="Courier New" w:cs="Courier New"/>
        </w:rPr>
      </w:pPr>
      <w:r>
        <w:rPr>
          <w:rFonts w:cs="Courier New" w:ascii="Courier New" w:hAnsi="Courier New"/>
        </w:rPr>
        <w:t xml:space="preserve">Θα δημιουργήσει συγκρούσεις το νομοσχέδιο και προβλήματα με τη συγκέντρωση όλης της εποπτικής δικαιοδοσίας και τις άλλες συναφείς ρυθμίσεις στην τελωνειακή αρχή, άρθρο 55 και τα υπόλοιπα. </w:t>
      </w:r>
    </w:p>
    <w:p>
      <w:pPr>
        <w:pStyle w:val="Style15"/>
        <w:rPr>
          <w:rFonts w:ascii="Courier New" w:hAnsi="Courier New" w:cs="Courier New"/>
        </w:rPr>
      </w:pPr>
      <w:r>
        <w:rPr>
          <w:rFonts w:cs="Courier New" w:ascii="Courier New" w:hAnsi="Courier New"/>
        </w:rPr>
        <w:t xml:space="preserve">Αντιπαραθέτει δύο σημαντικούς για την εθνική οικονομία και την υγεία του Λαού, υπαλληλικούς και επιστημονικούς κλάδους, τους χημικούς και τους τελωνειακούς. Ο χημικός έλεγχος των προϊόντων που αφορά το νομοσχέδιο, όσο και αν προσπαθήσαμε στην Επιτροπή, δεν έγινε σαφές σε ποιον τελικά ανήκει. Το μέχρι σήμερα σύστημα κατένειμε το αντικείμενο σε τρεις κλάδους, τα πετρελαιοειδή στους τελωνειακούς, τα αλκοολούχα στους χημικούς και τα καπνά στους εφοριακούς. Σήμερα καταργείται αυτή η κατανομή, αλλά δεν λύνεται το πρόβλημα των τελωνειακών, οι οποίοι επλήγησαν από τις ρυθμίσεις που έγιναν τελευταία στο σύστημα. Δίδεται ίσως η δυνατότητα η όλη διαδικασία να ελέγχεται από ένα φορέα. Δημιουργείται όμως η υποψία ότι άλλος κλάδος, εκτός από τις δικαιοδοσίες και το αντικείμενό του, χάνει και πόρους που οδηγούν την υπηρεσία του Γενικού Χημείου του Κράτους σε διάλυση. </w:t>
      </w:r>
    </w:p>
    <w:p>
      <w:pPr>
        <w:pStyle w:val="Style15"/>
        <w:rPr>
          <w:rFonts w:ascii="Courier New" w:hAnsi="Courier New" w:cs="Courier New"/>
        </w:rPr>
      </w:pPr>
      <w:r>
        <w:rPr>
          <w:rFonts w:cs="Courier New" w:ascii="Courier New" w:hAnsi="Courier New"/>
        </w:rPr>
        <w:t xml:space="preserve">Γιατί μπορεί να λέτε τώρα ότι δεν θα γίνει αυτό που εμείς υπαινισσόμεθα, αλλά βεβαίως κανείς δεν το εμποδίζει να γίνει, τώρα ή στο μέλλον. Πιθανόν και εσείς προσωπικά, κύριε Υπουργέ, να μην το θέλετε, δεν έχετε όμως τη δυνατότητα να το αποκλείσετε. </w:t>
      </w:r>
    </w:p>
    <w:p>
      <w:pPr>
        <w:pStyle w:val="Style15"/>
        <w:rPr>
          <w:rFonts w:ascii="Courier New" w:hAnsi="Courier New" w:cs="Courier New"/>
        </w:rPr>
      </w:pPr>
      <w:r>
        <w:rPr>
          <w:rFonts w:cs="Courier New" w:ascii="Courier New" w:hAnsi="Courier New"/>
        </w:rPr>
        <w:t xml:space="preserve">Αν, όμως, έτσι εξελιχθούν τα πράγματα, αντιλαμβάνεστε τι είναι δυνατόν να συμβεί προς δύο κατευθύνσεις. Αφ’ ενός μεν σε ό,τι αφορά το χαρακτηρισμό των προϊόντων, ο χημικός έλεγχος και εφ’ ετέρου στην αντίστοιχη επίπτωση στα έσοδα του Κράτους, η ακριβής κατάταξη. </w:t>
      </w:r>
    </w:p>
    <w:p>
      <w:pPr>
        <w:pStyle w:val="Style15"/>
        <w:rPr>
          <w:rFonts w:ascii="Courier New" w:hAnsi="Courier New" w:cs="Courier New"/>
        </w:rPr>
      </w:pPr>
      <w:r>
        <w:rPr>
          <w:rFonts w:cs="Courier New" w:ascii="Courier New" w:hAnsi="Courier New"/>
        </w:rPr>
        <w:t xml:space="preserve">Είχαμε ρωτήσει στην Επιτροπή τους "επικρατήσαντος", ας μου επιτραπεί η φράση, στην αναμέτρηση, κατά την ακρόαση των εκπροσώπων τους, ποια λογική είχε επιβάλλει παλαιότερα την κατανομή αυτή και τι άλλαξε εδώ και εβδομήντα χρόνια, που είχε θεσμοθετηθεί αυτό το σύστημα ή σε τι απέτυχε, για να επιχειρούμε σήμερα την αντικατάστασή του. </w:t>
      </w:r>
    </w:p>
    <w:p>
      <w:pPr>
        <w:pStyle w:val="Style15"/>
        <w:rPr>
          <w:rFonts w:ascii="Courier New" w:hAnsi="Courier New" w:cs="Courier New"/>
        </w:rPr>
      </w:pPr>
      <w:r>
        <w:rPr>
          <w:rFonts w:cs="Courier New" w:ascii="Courier New" w:hAnsi="Courier New"/>
        </w:rPr>
        <w:t xml:space="preserve">Απάντηση σαφή δεν πήραμε. Από τις καταθέσεις όμως των φορέων αντιληφθήκαμε ότι υπάρχει ο φόβος αφαίρεσης κάποιων δικαιωμάτων από τον ένα κλάδο υπέρ του άλλου, όπως και το πρόβλημα της ιεραρχίας. Εκεί που υπήρχε η σύγκρουση παλαιότερα, αντί να επιλύεται, σήμερα διευκολύνεται η ρεβάνς. Επανέρχεται από την αντίθετη πλευρά το ίδιο θέμα και θα εξακολουθήσουν να υπάρχουν τριβές μεταξύ αυτών των δύο κλάδων. Σχετικά δε με την ουσία, την αποτελεσματικότητα του ελέγχου και την προστασία της δημόσιας υγείας ή τη δραστηριότητα από τον άλφα ή βήτα κλάδο εξακολουθεί να υπάρχει πρόβλημα. </w:t>
      </w:r>
    </w:p>
    <w:p>
      <w:pPr>
        <w:pStyle w:val="Style15"/>
        <w:rPr>
          <w:rFonts w:ascii="Courier New" w:hAnsi="Courier New" w:cs="Courier New"/>
        </w:rPr>
      </w:pPr>
      <w:r>
        <w:rPr>
          <w:rFonts w:cs="Courier New" w:ascii="Courier New" w:hAnsi="Courier New"/>
        </w:rPr>
        <w:t xml:space="preserve">Σας κάναμε έκκληση να δεχθείτε τροπολογία, με τη μορφή έστω της διευκρίνησης, που θα αποτρέψει αμφισβητήσεις στην ερμηνεία για δικαιοδοσίες, πόρους και ιεραρχίες και θα συμβάλλει στην αρμονική συνεργασία των υπαλλήλων και την εύρυθμη λειτουργία των υπηρεσιών. </w:t>
      </w:r>
    </w:p>
    <w:p>
      <w:pPr>
        <w:pStyle w:val="Style15"/>
        <w:rPr>
          <w:rFonts w:ascii="Courier New" w:hAnsi="Courier New" w:cs="Courier New"/>
        </w:rPr>
      </w:pPr>
      <w:r>
        <w:rPr>
          <w:rFonts w:cs="Courier New" w:ascii="Courier New" w:hAnsi="Courier New"/>
        </w:rPr>
        <w:t xml:space="preserve">Υπάρχει οπωσδήποτε το πρόβλημα κατά πόσον τελικά θα ασκούνται αυτοί οι έλεγχοι σωστά και καθαρά, θα προστατεύεται αποτελεσματικά η υγεία του Λαού, και η εθνική οικονομία. Δεν είναι δε εύκολο στο θέμα της παρακολουθήσεως της παραγωγικής διαδικασίας των αλκοολούχων ποτών να ξεχωρίζεται η διαδικασία επιβολής του ελέγχου από την επιβολή του φόρου. </w:t>
      </w:r>
    </w:p>
    <w:p>
      <w:pPr>
        <w:pStyle w:val="Style15"/>
        <w:rPr>
          <w:rFonts w:ascii="Courier New" w:hAnsi="Courier New" w:cs="Courier New"/>
        </w:rPr>
      </w:pPr>
      <w:r>
        <w:rPr>
          <w:rFonts w:cs="Courier New" w:ascii="Courier New" w:hAnsi="Courier New"/>
        </w:rPr>
        <w:t xml:space="preserve">Επιπλέον έχουμε επισημάνει -και το επαναφέρουμε- ότι η παρουσία σε πολύ μικρές τέτοιες μονάδες, πολλών υπηρεσιακών παραγόντων, θα τις επιβαρύνει με κόστος, λειτουργικό εγκαταστάσεων κ.λπ. και ενδεχομένως θα επιτρέψει ένα συγχρωτισμό ελεγκτών και ελεγχομένων, που δεν θα είναι για το καλό ούτε της σωστής λειτουργίας του συστήματος ούτε των οικονομικών ωφελημάτων του Κράτους. </w:t>
      </w:r>
    </w:p>
    <w:p>
      <w:pPr>
        <w:pStyle w:val="Style15"/>
        <w:rPr>
          <w:rFonts w:ascii="Courier New" w:hAnsi="Courier New" w:cs="Courier New"/>
        </w:rPr>
      </w:pPr>
      <w:r>
        <w:rPr>
          <w:rFonts w:cs="Courier New" w:ascii="Courier New" w:hAnsi="Courier New"/>
        </w:rPr>
        <w:t xml:space="preserve">Χαρακτηρίσαμε το νομοθέτημα χαριστικό. Κατά παράβαση του Συντάγματος περιέχει χαριστικές διατάξεις και εύνοιες σε συγκεκριμένες κατηγορίες ανθρώπων. Η αύξηση από 7 σε 8 των εβδομάδων με τις οποίες δίδεται πίστωση του φόρου στους επιχειρηματίες καπνών, αποθηκευτές κ.λπ., του άρθρου 49 παρ. 1, χαρίζει στους τελευταίες εκατομμύρια δραχμές. </w:t>
      </w:r>
    </w:p>
    <w:p>
      <w:pPr>
        <w:pStyle w:val="Style15"/>
        <w:rPr>
          <w:rFonts w:ascii="Courier New" w:hAnsi="Courier New" w:cs="Courier New"/>
        </w:rPr>
      </w:pPr>
      <w:r>
        <w:rPr>
          <w:rFonts w:cs="Courier New" w:ascii="Courier New" w:hAnsi="Courier New"/>
        </w:rPr>
        <w:t xml:space="preserve">Το άρθρο 74 παρέχει επίσης άφεση αμαρτιών σε προβληματικές, στα ναυπηγεία του Νεωρίου και εδώ ο Ελληνικός Λαός αναλαμβάνει παλιές αμαρτίες με απώτερο στόχο να προσφερθούν οι φορείς αυτοί με θετικό μόνο περιεχόμενο στους υποψήφιους αγοραστές τους. Καταργούνται δε και οι ποινικές ευθύνες κατά τρόπο νομικά άστοχο και ηθικά ανεπίτρεπτο. Με δεδομένο ότι υπάρχουν δίκες σε εξέλιξη, το επεσήμανα και στην αρχή, το λέω και τώρα, σαφώς επεμβαίνει η νομοθετική ή εκτελεστική, κατά το ορθότερο, εξουσία στο έργο της δικαστικής εξουσίας κατά παραβίαση του Συντάγματος. Το ίδιο και με την κάλυψη των δαπανών, από τον κρατικό προϋπολογισμό ορισμένων από τους φορείς που αναφέρονται στο άρθρο 73, (αερολιμένας Αθηνών), αλλά και κάποιες άλλες ρυθμίσεις μειωμένου φορολογικού συντελεστή, παραδεκτές σε αρκετές περιπτώσεις, αφού άλλωστε υπήρχαν και πριν, όταν δεν δίδονται σε όλους που έχουν τις ίδιες προϋποθέσεις, συμβάλουν στον αθέμιτο ανταγωνισμό, συντηρούν την άνιση μεταχείριση και αδικούν περιοχές της Χώρας ή ομάδες του Ελληνικού Λαού που δικαιούνται και αυτοί την ίδια μεταχείριση, αφού έχουν τις ίδιες προϋποθέσεις, κατά παραβίαση και εδώ της συνταγματικής επιταγής περί ισότητας. </w:t>
      </w:r>
    </w:p>
    <w:p>
      <w:pPr>
        <w:pStyle w:val="Style15"/>
        <w:rPr>
          <w:rFonts w:ascii="Courier New" w:hAnsi="Courier New" w:cs="Courier New"/>
        </w:rPr>
      </w:pPr>
      <w:r>
        <w:rPr>
          <w:rFonts w:cs="Courier New" w:ascii="Courier New" w:hAnsi="Courier New"/>
        </w:rPr>
        <w:t xml:space="preserve">Είναι όμως και αντιφατικό το νομοσχέδιο, γιατί περιέχει διατάξεις που αντιβαίνουν και στις δικές σας διακηρύξεις και στοχεύσεις, όπως εκείνες που αφορούν την ισότητα μεταξύ Κράτους και πολίτη, οι οποίες κατά σύμπτωση νομοθετήθηκαν τελευταία με το νομοσχέδιο που ψηφίσαμε για τη ρύθμιση σχέσεων Κράτους και φορολογουμένων. Με τη διαφορετική εξοντωτική μεταχείριση των οφειλετών -πολιτών προς το Κράτος, η οποία κινείται σε πολύ αυστηρότερα επίπεδα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είνη που επιφυλάσσεται στο κράτος- οφειλέτη, (επιστροφή αχρεωστήτως χωρίς τόκο, σύντομες παραγραφές κ.λπ.), διατηρείται η άνιση συμπεριφορά και η ένταση και η δυσπιστία στις σχέσεις τους. </w:t>
      </w:r>
    </w:p>
    <w:p>
      <w:pPr>
        <w:pStyle w:val="Style15"/>
        <w:rPr>
          <w:rFonts w:ascii="Courier New" w:hAnsi="Courier New" w:cs="Courier New"/>
        </w:rPr>
      </w:pPr>
      <w:r>
        <w:rPr>
          <w:rFonts w:cs="Courier New" w:ascii="Courier New" w:hAnsi="Courier New"/>
        </w:rPr>
        <w:t xml:space="preserve">Είναι χαρακτηριστικό ότι το ίδιο νομοσχέδιο, κύριε Υπουργέ -και προσέξτε τουλάχιστον αυτό- επιβάλλει διαφορετική μεταχείριση σε όμοιες καταστάσεις. (Επιστροφή αχρεωστήτως καταβληθέντων, άτοκα με το άρθρο 67 παρ. 3 και έντοκα με το άρθρο 82 παρ. 1). </w:t>
      </w:r>
    </w:p>
    <w:p>
      <w:pPr>
        <w:pStyle w:val="Style15"/>
        <w:rPr>
          <w:rFonts w:ascii="Courier New" w:hAnsi="Courier New" w:cs="Courier New"/>
        </w:rPr>
      </w:pPr>
      <w:r>
        <w:rPr>
          <w:rFonts w:cs="Courier New" w:ascii="Courier New" w:hAnsi="Courier New"/>
        </w:rPr>
        <w:t>ΚΩΝΣΤΑΝΤΙΝΟΣ ΓΙΑΤΡΑΚΟΣ (Υφυπ. Οικονομικών):Μου επιτρέπετε μία διακοπή;</w:t>
      </w:r>
    </w:p>
    <w:p>
      <w:pPr>
        <w:pStyle w:val="Style15"/>
        <w:rPr>
          <w:rFonts w:ascii="Courier New" w:hAnsi="Courier New" w:cs="Courier New"/>
        </w:rPr>
      </w:pPr>
      <w:r>
        <w:rPr>
          <w:rFonts w:cs="Courier New" w:ascii="Courier New" w:hAnsi="Courier New"/>
        </w:rPr>
        <w:t xml:space="preserve">ΓΕΩΡΓΙΟΣ ΠΡΑΣΙΑΝΑΚΗΣ: Εάν πιστωθώ το χρόνο της διακοπής, δεν έχω καμία αντίρρηση, κύριε Υφυπουργέ. </w:t>
      </w:r>
    </w:p>
    <w:p>
      <w:pPr>
        <w:pStyle w:val="Style15"/>
        <w:rPr>
          <w:rFonts w:ascii="Courier New" w:hAnsi="Courier New" w:cs="Courier New"/>
        </w:rPr>
      </w:pPr>
      <w:r>
        <w:rPr>
          <w:rFonts w:cs="Courier New" w:ascii="Courier New" w:hAnsi="Courier New"/>
        </w:rPr>
        <w:t xml:space="preserve">ΠΡΟΕΔΡΕΥΩΝ (Μανόλης Δρεττάκης): Θα σας κρατήσω το χρόνο, κύριε Πρασιανάκη. </w:t>
      </w:r>
    </w:p>
    <w:p>
      <w:pPr>
        <w:pStyle w:val="Style15"/>
        <w:rPr>
          <w:rFonts w:ascii="Courier New" w:hAnsi="Courier New" w:cs="Courier New"/>
        </w:rPr>
      </w:pPr>
      <w:r>
        <w:rPr>
          <w:rFonts w:cs="Courier New" w:ascii="Courier New" w:hAnsi="Courier New"/>
        </w:rPr>
        <w:t xml:space="preserve">Ορίστε, κύριε Υπουργέ, έχετε το λόγο. </w:t>
      </w:r>
    </w:p>
    <w:p>
      <w:pPr>
        <w:pStyle w:val="Style15"/>
        <w:rPr>
          <w:rFonts w:ascii="Courier New" w:hAnsi="Courier New" w:cs="Courier New"/>
        </w:rPr>
      </w:pPr>
      <w:r>
        <w:rPr>
          <w:rFonts w:cs="Courier New" w:ascii="Courier New" w:hAnsi="Courier New"/>
        </w:rPr>
        <w:t xml:space="preserve">ΚΩΝΣΤΑΝΤΙΝΟΣ ΓΙΑΤΡΑΚΟΣ (Υφυπ. Οικονομικών):Δεν πρόκειται να χρησιμοποιήσω πολύ από το χρόνο σας. Απλώς θα ήθελα να επαναλάβω τη δήλωση που σας έκανα στη Διαρκή Επιτροπή, ότι αυτή η διάταξη διαγράφεται και μεταφέρεται αυτούσια η διάταξη του τελευταίου νομοσχεδίου που ψηφίστηκε και έγινε νόμος του Κράτους. Συνεπώς αυτό που είναι στο σχέδιο το δικό μας δεν ισχύει, διαγράφεται και αντικαθίσταται με το ισχύον πλέον από το νόμο που ψηφίστηκε ήδη από τη Βουλή. </w:t>
      </w:r>
    </w:p>
    <w:p>
      <w:pPr>
        <w:pStyle w:val="Style15"/>
        <w:rPr>
          <w:rFonts w:ascii="Courier New" w:hAnsi="Courier New" w:cs="Courier New"/>
        </w:rPr>
      </w:pPr>
      <w:r>
        <w:rPr>
          <w:rFonts w:cs="Courier New" w:ascii="Courier New" w:hAnsi="Courier New"/>
        </w:rPr>
        <w:t xml:space="preserve">ΓΕΩΡΓΙΟΣ ΠΡΑΣΙΑΝΑΚΗΣ:Έχει καλώς. </w:t>
      </w:r>
    </w:p>
    <w:p>
      <w:pPr>
        <w:pStyle w:val="Style15"/>
        <w:rPr>
          <w:rFonts w:ascii="Courier New" w:hAnsi="Courier New" w:cs="Courier New"/>
        </w:rPr>
      </w:pPr>
      <w:r>
        <w:rPr>
          <w:rFonts w:cs="Courier New" w:ascii="Courier New" w:hAnsi="Courier New"/>
        </w:rPr>
        <w:t xml:space="preserve">ΠΡΟΕΔΡΕΥΩΝ (Μανόλης Δρεττάκης):Κύριε Πρασιανάκη, με συγχωρείτε. </w:t>
      </w:r>
    </w:p>
    <w:p>
      <w:pPr>
        <w:pStyle w:val="Style15"/>
        <w:rPr>
          <w:rFonts w:ascii="Courier New" w:hAnsi="Courier New" w:cs="Courier New"/>
        </w:rPr>
      </w:pPr>
      <w:r>
        <w:rPr>
          <w:rFonts w:cs="Courier New" w:ascii="Courier New" w:hAnsi="Courier New"/>
        </w:rPr>
        <w:t xml:space="preserve">Κύριε Υπουργέ, θα παρακαλούσα, μια που το είπατε, για λόγους τάξης, αν θέλετε, να δώσετε ένα σημείωμα στην υπηρεσία σ’ αυτήν την παρέμβαση να καταχωρηθεί και η αντικατάσταση, ώστε να το λάβει υπόψη η υπηρεσία. </w:t>
      </w:r>
    </w:p>
    <w:p>
      <w:pPr>
        <w:pStyle w:val="Style15"/>
        <w:rPr>
          <w:rFonts w:ascii="Courier New" w:hAnsi="Courier New" w:cs="Courier New"/>
        </w:rPr>
      </w:pPr>
      <w:r>
        <w:rPr>
          <w:rFonts w:cs="Courier New" w:ascii="Courier New" w:hAnsi="Courier New"/>
        </w:rPr>
        <w:t xml:space="preserve">Συνεχίστε, κύριε Πρασιανάκη. </w:t>
      </w:r>
    </w:p>
    <w:p>
      <w:pPr>
        <w:pStyle w:val="Style15"/>
        <w:rPr>
          <w:rFonts w:ascii="Courier New" w:hAnsi="Courier New" w:cs="Courier New"/>
        </w:rPr>
      </w:pPr>
      <w:r>
        <w:rPr>
          <w:rFonts w:cs="Courier New" w:ascii="Courier New" w:hAnsi="Courier New"/>
        </w:rPr>
        <w:t xml:space="preserve">ΓΕΩΡΓΙΟΣ ΠΡΑΣΙΑΝΑΚΗΣ: Χαρακτηρίσαμε επίσης το νομοσχέδιο εξοντωτικό και παράλογο, διότι επιβάλλει αυστηρές και αψυχολόγητες κυρώσεις στις παραβάσεις των διατάξεών του. </w:t>
      </w:r>
    </w:p>
    <w:p>
      <w:pPr>
        <w:pStyle w:val="Style15"/>
        <w:rPr>
          <w:rFonts w:ascii="Courier New" w:hAnsi="Courier New" w:cs="Courier New"/>
        </w:rPr>
      </w:pPr>
      <w:r>
        <w:rPr>
          <w:rFonts w:cs="Courier New" w:ascii="Courier New" w:hAnsi="Courier New"/>
        </w:rPr>
        <w:t xml:space="preserve">Σε πολλές ευκαιρίες μου δόθηκε η δυνατότητα να εκφράσω προσωπική άποψη, ότι οι αυστηροί νόμοι είναι για να μην εφαρμόζονται. Αλλά ούτε και ως απειλή λειτουργούν στις περισσότερες περιπτώσεις. Απλώς εκτρέφουν άλλες νοσηρές καταστάσεις. </w:t>
      </w:r>
    </w:p>
    <w:p>
      <w:pPr>
        <w:pStyle w:val="Style15"/>
        <w:rPr>
          <w:rFonts w:ascii="Courier New" w:hAnsi="Courier New" w:cs="Courier New"/>
        </w:rPr>
      </w:pPr>
      <w:r>
        <w:rPr>
          <w:rFonts w:cs="Courier New" w:ascii="Courier New" w:hAnsi="Courier New"/>
        </w:rPr>
        <w:t xml:space="preserve">Διατάξεις όπως εκείνη που απαιτεί την προκαταβολή του 50% των οφειλομένων φόρων για να έχει ανασταλτικό αποτέλεσμα η προσφυγή, κατά της πράξεως βεβαιώσεως του φόρου -άρθρο 57 παρ. 4 και 81 παρ. 4- πέραν της αντισυνταγματικότητάς της, οδηγεί σε καθεστώς αρνησιδικίας. Ένα καθεστώς που εκτρέφει την αδικία και τη διαφθορά, γιατί ο μεν αδύνατος και ο μικρός δεν θα προσφεύγει στη Δικαιοσύνη, αλλά θα πληρώνει το οφειλόμενο ποσόν του φοβούμενος το κόστος -δικαστικές δαπάνες και άλλα- ενώ ο ισχυρός θα επιδιώκει να βρει κάποιο τρόπο να ρυθμίσει την κατάσταση με λιγότερο κόστος απ’ ότι η εκταμίευση του 50% της οφειλής του. Η διάταξη αυτή δεν εξυπηρετεί το σκοπό που διακηρύσσετε. Εκτρέφει τη διαφθορά, όπως είπα, πλήττει οικονομικά τους πολίτες και θα λειτουργήσει αντιαναπτυξιακά. </w:t>
      </w:r>
    </w:p>
    <w:p>
      <w:pPr>
        <w:pStyle w:val="Style15"/>
        <w:rPr>
          <w:rFonts w:ascii="Courier New" w:hAnsi="Courier New" w:cs="Courier New"/>
        </w:rPr>
      </w:pPr>
      <w:r>
        <w:rPr>
          <w:rFonts w:cs="Courier New" w:ascii="Courier New" w:hAnsi="Courier New"/>
        </w:rPr>
        <w:t xml:space="preserve">Αυτά, όταν έχουμε πρόσφατα προβληματισμό για την αποτελεσματικότητα των περσινών αυστηρών ρυθμίσεων -προσωποκράτηση κ.λπ. - για τις οποίες μελετά, όπως τουλάχιστον δήλωσε τελευταία ο Υπουργός Εθνικής Οικονομίας, την ανάκλησή τους η Κυβέρνηση. </w:t>
      </w:r>
    </w:p>
    <w:p>
      <w:pPr>
        <w:pStyle w:val="Style15"/>
        <w:rPr>
          <w:rFonts w:ascii="Courier New" w:hAnsi="Courier New" w:cs="Courier New"/>
        </w:rPr>
      </w:pPr>
      <w:r>
        <w:rPr>
          <w:rFonts w:cs="Courier New" w:ascii="Courier New" w:hAnsi="Courier New"/>
        </w:rPr>
        <w:t xml:space="preserve">Το νομοσχέδιο επίσης καθιερώνει την αντικειμενικοποίηση της ευθύνης σε ορισμένα σημεία παρέχοντας την ευχέρεια να υποκαθίσταται ο υπεύθυνος από άσχετο τρίτο πρόσωπο, το φορολογικό εκπρόσωπο. </w:t>
      </w:r>
    </w:p>
    <w:p>
      <w:pPr>
        <w:pStyle w:val="Style15"/>
        <w:rPr>
          <w:rFonts w:ascii="Courier New" w:hAnsi="Courier New" w:cs="Courier New"/>
        </w:rPr>
      </w:pPr>
      <w:r>
        <w:rPr>
          <w:rFonts w:cs="Courier New" w:ascii="Courier New" w:hAnsi="Courier New"/>
        </w:rPr>
        <w:t xml:space="preserve">Είναι μία ρύθμιση που βρίσκεται πέρα από κάθε έννοια ευνομούμενης πολιτείας. Ο παραβάτης συνήθως ισχυρός -γιατί υπάρχουν κυρώσεις βέβαια και προσωπικές- εκμισθώνει την υπόληψη και την ελευθερία κάποιου τρίτου και με οικονομικές συνέπειες, για τα δικά του ανομήματα. Θυμίζει τον αγορανομικά υπεύθυνο που ο εγκληματίας μεν έμενε ποινικά λευκός, ηθικά άσπιλος και οικονομικά κερδισμένος, γιατί συνήθως το κόστος του υπαλλήλου και οι κυρώσεις ήταν πολύ χαμηλότερο του άνομου κέρδους. Η όποια ρύθμιση πρέπει να έχει το συγκεκριμένο παραβάτη υπεύθυνο, ο οποίος να λογοδοτεί σε όλες τις βαθμίδες της δικαιοσύνης. </w:t>
      </w:r>
    </w:p>
    <w:p>
      <w:pPr>
        <w:pStyle w:val="Style15"/>
        <w:rPr>
          <w:rFonts w:ascii="Courier New" w:hAnsi="Courier New" w:cs="Courier New"/>
        </w:rPr>
      </w:pPr>
      <w:r>
        <w:rPr>
          <w:rFonts w:cs="Courier New" w:ascii="Courier New" w:hAnsi="Courier New"/>
        </w:rPr>
        <w:t xml:space="preserve">Ακόμα το νομοσχέδιο συντηρεί αναχρονιστικές διαδικασίες οι οποίες επιβαρύνουν οικονομικά τους υπόχρεους χωρίς λόγο, πριν τη δημιουργία της υποχρεώσεώς τους και πιθανόν χωρίς την τελική θεμελίωσή της, όπως είναι η ταινία της βεβαίωσης της γνησιότητας του φόρου των ποτών και των τσιγάρων. Δεν γνωρίζω εάν στις χώρες της Κοινότητας υπάρχει όμοιο καθεστώς. Απ’ ότι όμως βλέπουμε σε πολλές περιπτώσεις δεν υπάρχουν αυτές οι ταινίες. Πρέπει να αντικατασταθεί το σύστημα με άλλο πιο σύγχρονο και ίσως αποτελεσματικότερο. </w:t>
      </w:r>
    </w:p>
    <w:p>
      <w:pPr>
        <w:pStyle w:val="Style15"/>
        <w:rPr>
          <w:rFonts w:ascii="Courier New" w:hAnsi="Courier New" w:cs="Courier New"/>
        </w:rPr>
      </w:pPr>
      <w:r>
        <w:rPr>
          <w:rFonts w:cs="Courier New" w:ascii="Courier New" w:hAnsi="Courier New"/>
        </w:rPr>
        <w:t xml:space="preserve">Χαρακτηρίσαμε και επιμένουμε ότι το νομοσχέδιο είναι αντιαναπτυξιακό και ίσως εθνικά επικίνδυνο. Επιχειρεί να μεταχειρισθεί κατά διαφορετικό τρόπο ορισμένα εθνικά προϊόντα: Ούζο, τσίπουρο, τσικουδιά. Σωστά. Δεν ολοκληρώνει όμως το σκοπό του. Το θέμα το εξάντλησε ο συνάδελφος της Πλειοψηφίας. Αναφέρθηκε στο κουμ-κουάτ, στο κίτρο, θα προσέθετα την σουμάδα και όλα τα προϊόντα μας που πρέπει να τύχουν εξ’ ίσου ευνοϊκής μεταχείρισης. Πρέπει κάποτε να αφυπνιστούμε και να διεκδικούμε -η Κοινοτική νομοθεσία επιτρέπει αυτήν τη δυνατότητα-την προστασία όλων των προϊόντων μας. Αλλά είναι όμως και βλαπτικό, εθνικά βλαπτικό. </w:t>
      </w:r>
    </w:p>
    <w:p>
      <w:pPr>
        <w:pStyle w:val="Style15"/>
        <w:rPr>
          <w:rFonts w:ascii="Courier New" w:hAnsi="Courier New" w:cs="Courier New"/>
        </w:rPr>
      </w:pPr>
      <w:r>
        <w:rPr>
          <w:rFonts w:cs="Courier New" w:ascii="Courier New" w:hAnsi="Courier New"/>
        </w:rPr>
        <w:t xml:space="preserve">Αρχικά επεχείρησε να καταργήσει ευνοϊκότερες ρυθμίσεις που ίσχυαν σε ευαίσθητες περιοχές της Χώρας. Παρά την υπαναχώρηση εξακολουθεί να παραβλέπει τις εθνικές ανάγκες και επιφυλάσσει διαφορετική συμπεριφορά για το ίδιο ευαίσθητες ή όμοια προβληματικές περιοχές. </w:t>
      </w:r>
    </w:p>
    <w:p>
      <w:pPr>
        <w:pStyle w:val="Style15"/>
        <w:rPr>
          <w:rFonts w:ascii="Courier New" w:hAnsi="Courier New" w:cs="Courier New"/>
        </w:rPr>
      </w:pPr>
      <w:r>
        <w:rPr>
          <w:rFonts w:cs="Courier New" w:ascii="Courier New" w:hAnsi="Courier New"/>
        </w:rPr>
        <w:t xml:space="preserve">Πρέπει να διευκρινισθεί ο λόγος της διαφορετικής μεταχείρισης. Εάν οι ανάγκες που το επιβάλλουν είναι εθνικές, πρέπει η ίδια μεταχείριση να υπάρχει και στα νησιά του Αιγαίου και της Δωδεκανήσου, αλλά και σε άλλες εξ’ ίσου ευαίσθητες παραμεθόριες περιοχές, όπως είναι η Θράκη, η Ήπειρος κ.λπ. </w:t>
      </w:r>
    </w:p>
    <w:p>
      <w:pPr>
        <w:pStyle w:val="Style15"/>
        <w:rPr>
          <w:rFonts w:ascii="Courier New" w:hAnsi="Courier New" w:cs="Courier New"/>
        </w:rPr>
      </w:pPr>
      <w:r>
        <w:rPr>
          <w:rFonts w:cs="Courier New" w:ascii="Courier New" w:hAnsi="Courier New"/>
        </w:rPr>
        <w:t xml:space="preserve">Ειδικότερα με την ευκαιρία αυτή θα ήθελα να υπογραμμίσω την ανάγκη περισσότερης προσοχής για την περιοχή της Θράκης. Η μέχρι τώρα συμπεριφορά της Κυβέρνησης υπήρξε τουλάχιστον εγκληματική. Τη στιγμή που ο μουσουλμανικός πληθυσμός αυξάνεται αλματωδώς και ο Ελληνικός συρρικνώνεται επικίνδυνα, παίρνονται αψυχολόγητα μέτρα που οδηγούν σε παραπέρα μείωση του τελευταίου. </w:t>
      </w:r>
    </w:p>
    <w:p>
      <w:pPr>
        <w:pStyle w:val="Style15"/>
        <w:rPr>
          <w:rFonts w:ascii="Courier New" w:hAnsi="Courier New" w:cs="Courier New"/>
        </w:rPr>
      </w:pPr>
      <w:r>
        <w:rPr>
          <w:rFonts w:cs="Courier New" w:ascii="Courier New" w:hAnsi="Courier New"/>
        </w:rPr>
        <w:t xml:space="preserve">Θυμίζω την απόπειρα κλεισίματος των συνεταιριστικών επιχειρήσεων που επιχειρήθηκε πρόσφατα. Όπως επίσης και τους περιορισμούς δασαρχείων που απομακρύνουν τους ελάχιστους απομείναντες υλοτόμους ορεινών μεθοριακών περιοχών. Καθώς και η διάλυση των ανωτάτων πνευματικών ιδρυμάτων της περιοχής με την ακατάλληλη υποδομή και την έλλειψη κάθε κινήτρου και ενίσχυσης προς διδάσκοντες και διδασκόμενους. </w:t>
      </w:r>
    </w:p>
    <w:p>
      <w:pPr>
        <w:pStyle w:val="Style15"/>
        <w:rPr>
          <w:rFonts w:ascii="Courier New" w:hAnsi="Courier New" w:cs="Courier New"/>
        </w:rPr>
      </w:pPr>
      <w:r>
        <w:rPr>
          <w:rFonts w:cs="Courier New" w:ascii="Courier New" w:hAnsi="Courier New"/>
        </w:rPr>
        <w:t xml:space="preserve">Όπως επίσης και την υπονόμευση τελευταία - θα το πούμε και αυτό - της Νομικής Σχολής της Κομοτηνής με τη δημιουργία δεύτερης στην Αθήνα. Αυτά, τη στιγμή που όπως επεσήμανα παρατηρείται ένταση της τουρκικής δραστηριότητας, ενισχύονται ύποπτα οι μουσουλμάνοι και μεταφέρονται πληθυσμοί στον Έβρο. </w:t>
      </w:r>
    </w:p>
    <w:p>
      <w:pPr>
        <w:pStyle w:val="Style15"/>
        <w:rPr>
          <w:rFonts w:ascii="Courier New" w:hAnsi="Courier New" w:cs="Courier New"/>
        </w:rPr>
      </w:pPr>
      <w:r>
        <w:rPr>
          <w:rFonts w:cs="Courier New" w:ascii="Courier New" w:hAnsi="Courier New"/>
        </w:rPr>
        <w:t xml:space="preserve">Εάν πάλι η αιτία της ειδικής μεταχείρισης, όπως τουλάχιστον κάποιοι εκπρόσωποι των περιοχών που αφορούσε τώρα το ειδικό καθεστώς μας επεσήμαναν, είναι ο οικονομικός ανταγωνισμός και κυρίως η επιβάρυνση της τοπικής οικονομίας από το υψηλό κόστος μεταφοράς, τότε το πρόβλημα υπάρχει για όλα τα νησιά που βρίσκονται σε πολύ δυσμενέστερη μοίρα έναντι των ηπειρωτικών περιοχών. </w:t>
      </w:r>
    </w:p>
    <w:p>
      <w:pPr>
        <w:pStyle w:val="Style15"/>
        <w:rPr>
          <w:rFonts w:ascii="Courier New" w:hAnsi="Courier New" w:cs="Courier New"/>
        </w:rPr>
      </w:pPr>
      <w:r>
        <w:rPr>
          <w:rFonts w:cs="Courier New" w:ascii="Courier New" w:hAnsi="Courier New"/>
        </w:rPr>
        <w:t xml:space="preserve">Μέσα σ’ αυτά τα νησιά δεν είναι μόνο τα νησιά του Ιονίου και τα άλλα νησιά, αλλά είναι και η Κρήτη, τα προϊόντα της οποίας, εσπεριδοειδή, κηπευτικά κ. α. πλήττονται ιδίως τελευταία εκτός των άλλων και από το μεγάλο κόστος μεταφοράς. </w:t>
      </w:r>
    </w:p>
    <w:p>
      <w:pPr>
        <w:pStyle w:val="Style15"/>
        <w:rPr>
          <w:rFonts w:ascii="Courier New" w:hAnsi="Courier New" w:cs="Courier New"/>
        </w:rPr>
      </w:pPr>
      <w:r>
        <w:rPr>
          <w:rFonts w:cs="Courier New" w:ascii="Courier New" w:hAnsi="Courier New"/>
        </w:rPr>
        <w:t xml:space="preserve">Η ανάγκη της ενίσχυσης της νησιωτικής χώρας, για οικονομικούς λόγους, επιβάλει να τύχουν όλα της ίδιας μεταχείρισης. Η επιχειρηματολογία που προβάλλει η Χώρα για την ενίσχυση των νησιών από το πακέτο ΝΤΕΛΟΡ ΙΙ, είναι αποκαλυπτική. Ειδικότερα η αξίωση 600 εκατ. ECU, για τη λήψη μέτρων θεσμικού χαρακτήρα στηρίζουν την άποψη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λα πρέπει να τύχουν της ίδιας μεταχείρισης αφού συντρέχουν οι ίδιοι λόγοι. </w:t>
      </w:r>
    </w:p>
    <w:p>
      <w:pPr>
        <w:pStyle w:val="Style15"/>
        <w:rPr>
          <w:rFonts w:ascii="Courier New" w:hAnsi="Courier New" w:cs="Courier New"/>
        </w:rPr>
      </w:pPr>
      <w:r>
        <w:rPr>
          <w:rFonts w:cs="Courier New" w:ascii="Courier New" w:hAnsi="Courier New"/>
        </w:rPr>
        <w:t xml:space="preserve">Πρέπει επίσης να καθοριστούν -και κακώς δεν επιχειρείται με το νομοθέτημα- χαμηλότεροι φορολογικοί συντελεστές σε όλα τα καύσιμα, για γεωργικές χρήσεις (πετρέλαιο, υγραέριο κ.λπ. ). </w:t>
      </w:r>
    </w:p>
    <w:p>
      <w:pPr>
        <w:pStyle w:val="Style15"/>
        <w:rPr>
          <w:rFonts w:ascii="Courier New" w:hAnsi="Courier New" w:cs="Courier New"/>
        </w:rPr>
      </w:pPr>
      <w:r>
        <w:rPr>
          <w:rFonts w:cs="Courier New" w:ascii="Courier New" w:hAnsi="Courier New"/>
        </w:rPr>
        <w:t xml:space="preserve">Είναι γνωστή η απελπιστική θέση του γεωργικού χώρου από την ανυπαρξία εισοδήματος, χαμηλές τιμές, αδυναμία διάθεσης προϊόντων και το υψηλό κόστος παραγωγής, λιπάσματα, φυτοφάρμακα, εξοπλισμοί κ.α. Όπου είναι δυνατόν ας τον ελαφρύνουμε όσο μπορούμε. Και τα όρια των απαλλαγών σε οινοπνευματοπαραγωγούς, να γίνουν μεγαλύτερα για να προστατευθεί η ελληνική επιχειρηματική μορφή ιδίως στην ύπαιθρο, της οποίας το μέλλον είναι ζοφερό με τον επικείμενο ανταγωνισμό. </w:t>
      </w:r>
    </w:p>
    <w:p>
      <w:pPr>
        <w:pStyle w:val="Style15"/>
        <w:rPr>
          <w:rFonts w:ascii="Courier New" w:hAnsi="Courier New" w:cs="Courier New"/>
        </w:rPr>
      </w:pPr>
      <w:r>
        <w:rPr>
          <w:rFonts w:cs="Courier New" w:ascii="Courier New" w:hAnsi="Courier New"/>
        </w:rPr>
        <w:t xml:space="preserve">Η στήριξη της υπαίθρου δεν έγινε μέχρι σήμερα για χαριστικούς λόγους. Τώρα ξανάρχισε η εγκατάλειψη της. Δεν είναι μόνο οι ανατολικές ακριτικές περιοχές που χρήζουν προστασίας από την υπονόμευση την αλλοτρίωση και την εγκατάλειψη. </w:t>
      </w:r>
    </w:p>
    <w:p>
      <w:pPr>
        <w:pStyle w:val="Style15"/>
        <w:rPr>
          <w:rFonts w:ascii="Courier New" w:hAnsi="Courier New" w:cs="Courier New"/>
        </w:rPr>
      </w:pPr>
      <w:r>
        <w:rPr>
          <w:rFonts w:cs="Courier New" w:ascii="Courier New" w:hAnsi="Courier New"/>
        </w:rPr>
        <w:t xml:space="preserve">Θα σημειώσω επίσης ότι η σωστή ιδιαίτερη μεταχείριση του Αγίου Όρους πρέπει, για την ταυτότητα του λόγου, να δοθεί και στους άλλους ομοίους φορείς που υπηρετούν τις ίδιες αξίες και εθνικές σκοπιμότητες όπως το Οικουμενικό Πατριαρχείο, ο Πανάγιος Τάφος, το Πατριαρχείο Αλεξανδρείας και η Μονή του Σινά, όταν έχουν δραστηριότητες στη χώρα που καλύπτονται από το καθεστώς του νομοσχεδίου. </w:t>
      </w:r>
    </w:p>
    <w:p>
      <w:pPr>
        <w:pStyle w:val="Style15"/>
        <w:rPr>
          <w:rFonts w:ascii="Courier New" w:hAnsi="Courier New" w:cs="Courier New"/>
        </w:rPr>
      </w:pPr>
      <w:r>
        <w:rPr>
          <w:rFonts w:cs="Courier New" w:ascii="Courier New" w:hAnsi="Courier New"/>
        </w:rPr>
        <w:t xml:space="preserve">Είναι αναγκαίο να διευκρινιστούν οι απορίες που διατυπώθηκαν. </w:t>
      </w:r>
    </w:p>
    <w:p>
      <w:pPr>
        <w:pStyle w:val="Style15"/>
        <w:rPr>
          <w:rFonts w:ascii="Courier New" w:hAnsi="Courier New" w:cs="Courier New"/>
        </w:rPr>
      </w:pPr>
      <w:r>
        <w:rPr>
          <w:rFonts w:cs="Courier New" w:ascii="Courier New" w:hAnsi="Courier New"/>
        </w:rPr>
        <w:t>Να ξεκαθαριστεί εάν εισάγεται αυτούσιο το καθεστώς της Κοινότητας, ή με αφορμή τις Κοινοτικές ρυθμίσεις, επιβάλλονται υποχρεώσεις και δημιουργούνται καταστάσεις;</w:t>
      </w:r>
    </w:p>
    <w:p>
      <w:pPr>
        <w:pStyle w:val="Style15"/>
        <w:rPr>
          <w:rFonts w:ascii="Courier New" w:hAnsi="Courier New" w:cs="Courier New"/>
        </w:rPr>
      </w:pPr>
      <w:r>
        <w:rPr>
          <w:rFonts w:cs="Courier New" w:ascii="Courier New" w:hAnsi="Courier New"/>
        </w:rPr>
        <w:t xml:space="preserve">Το συζητούμενο ν/σ θα περιοριστεί στο αντικείμενό του ή θα διαφοροποιηθεί το ίδιο, θα επεκταθεί και θα συμπληρωθεί με τη μέθοδο των τροπολογιών. </w:t>
      </w:r>
    </w:p>
    <w:p>
      <w:pPr>
        <w:pStyle w:val="Style15"/>
        <w:rPr>
          <w:rFonts w:ascii="Courier New" w:hAnsi="Courier New" w:cs="Courier New"/>
        </w:rPr>
      </w:pPr>
      <w:r>
        <w:rPr>
          <w:rFonts w:cs="Courier New" w:ascii="Courier New" w:hAnsi="Courier New"/>
        </w:rPr>
        <w:t xml:space="preserve">Προτίθεται η Κυβέρνηση να επιφέρει βελτιώσεις και τροποποιήσεις σε σημεία, που επισημάνθηκαν από ενδιαφερόμενους και από μέλη της Επιτροπής και να ανακαλέσει ρυθμίσεις, που προκαλούν κοινωνικά προβλήματα και ενδοϋπαλληλικές τριβές. </w:t>
      </w:r>
    </w:p>
    <w:p>
      <w:pPr>
        <w:pStyle w:val="Style15"/>
        <w:rPr>
          <w:rFonts w:ascii="Courier New" w:hAnsi="Courier New" w:cs="Courier New"/>
        </w:rPr>
      </w:pPr>
      <w:r>
        <w:rPr>
          <w:rFonts w:cs="Courier New" w:ascii="Courier New" w:hAnsi="Courier New"/>
        </w:rPr>
        <w:t xml:space="preserve">Το ν/σ προβάλλει ότι ρυθμίζει θέματα που πρέπει να προσαρμοστούν. Το κάνει όμως κατά τέτοιο τρόπο που δημιουργεί προβλήματα και ανοίγει πληγές. </w:t>
      </w:r>
    </w:p>
    <w:p>
      <w:pPr>
        <w:pStyle w:val="Style15"/>
        <w:rPr>
          <w:rFonts w:ascii="Courier New" w:hAnsi="Courier New" w:cs="Courier New"/>
        </w:rPr>
      </w:pPr>
      <w:r>
        <w:rPr>
          <w:rFonts w:cs="Courier New" w:ascii="Courier New" w:hAnsi="Courier New"/>
        </w:rPr>
        <w:t xml:space="preserve">Επιβάλλει βάρη, δημιουργεί ή συντηρεί ανισότητες, αδικεί ανθρώπους, αντιπαραθέτει ομάδες εργαζομένων και απεργάζεται χαριστικές μεταχειρίσεις σε τρίτους. </w:t>
      </w:r>
    </w:p>
    <w:p>
      <w:pPr>
        <w:pStyle w:val="Style15"/>
        <w:rPr>
          <w:rFonts w:ascii="Courier New" w:hAnsi="Courier New" w:cs="Courier New"/>
        </w:rPr>
      </w:pPr>
      <w:r>
        <w:rPr>
          <w:rFonts w:cs="Courier New" w:ascii="Courier New" w:hAnsi="Courier New"/>
        </w:rPr>
        <w:t xml:space="preserve">Δεν ξεφεύγει, όσο και αν είναι από τα λίγα που θα το μπορούσε, από τη γενική πρακτική της Κυβέρνησης. </w:t>
      </w:r>
    </w:p>
    <w:p>
      <w:pPr>
        <w:pStyle w:val="Style15"/>
        <w:rPr>
          <w:rFonts w:ascii="Courier New" w:hAnsi="Courier New" w:cs="Courier New"/>
        </w:rPr>
      </w:pPr>
      <w:r>
        <w:rPr>
          <w:rFonts w:cs="Courier New" w:ascii="Courier New" w:hAnsi="Courier New"/>
        </w:rPr>
        <w:t xml:space="preserve">Μια πρακτική που δεν εκσυγχρονίζει, δεν διέπεται από κοινωνική δικαιοσύνη και δεν συμβάλλει στην ανάπτυξη. </w:t>
      </w:r>
    </w:p>
    <w:p>
      <w:pPr>
        <w:pStyle w:val="Style15"/>
        <w:rPr>
          <w:rFonts w:ascii="Courier New" w:hAnsi="Courier New" w:cs="Courier New"/>
        </w:rPr>
      </w:pPr>
      <w:r>
        <w:rPr>
          <w:rFonts w:cs="Courier New" w:ascii="Courier New" w:hAnsi="Courier New"/>
        </w:rPr>
        <w:t xml:space="preserve">Όλη η πολιτική σας κινήθηκε σ’ αυτά τα πλαίσια. Θάταν αφέλεια στη δύση του κυβερνητικού σας βίου να αλλάξετε. Όσο και αν οι ανάγκες του Τόπου το επέβαλλαν και καθημερινά το θέτουν πανικόβλητες παραινέσεις μέσα από το χώρο σας. </w:t>
      </w:r>
    </w:p>
    <w:p>
      <w:pPr>
        <w:pStyle w:val="Style15"/>
        <w:rPr>
          <w:rFonts w:ascii="Courier New" w:hAnsi="Courier New" w:cs="Courier New"/>
        </w:rPr>
      </w:pPr>
      <w:r>
        <w:rPr>
          <w:rFonts w:cs="Courier New" w:ascii="Courier New" w:hAnsi="Courier New"/>
        </w:rPr>
        <w:t xml:space="preserve">Δεν απασχολούν όμως τον Ελληνικό Λαό οι εξελίξεις στα ενδοπαραταξιακά σας, ούτε προβληματίζεται, όπως κάνουν ακόμη και τα μέσα ενημέρωσης του χώρου σας. Ποιο είναι το αδύνατο σημείο σας. Η "Αχίλλειος πτέρνα" σας " Ο μειονεκτικός Πρωθυπουργός, με την τραυματισμένη αξιοπιστία, το πολιτικό βάρος της παράταξης ή η φρονιμάδα των νέων και ωραίων (Καθημερινή 28. 2. 93). Ξέρει ο Λαός μας ότι το αδύνατο σημείο της θετικής προοπτικής του Τόπου, είστε εσείς οι ίδιοι. Ολόκληρη η Παράταξη. Γι’ αυτό ο Λαός που παρακολουθεί τη δράση σας δεν εκπλήσσεται. Δεν περιμένει τίποτε πλέον από σας. </w:t>
      </w:r>
    </w:p>
    <w:p>
      <w:pPr>
        <w:pStyle w:val="Style15"/>
        <w:rPr>
          <w:rFonts w:ascii="Courier New" w:hAnsi="Courier New" w:cs="Courier New"/>
        </w:rPr>
      </w:pPr>
      <w:r>
        <w:rPr>
          <w:rFonts w:cs="Courier New" w:ascii="Courier New" w:hAnsi="Courier New"/>
        </w:rPr>
        <w:t xml:space="preserve">Δεν υπάρχει παραλήπτης των κυβερνητικών αποφάσεων. </w:t>
      </w:r>
    </w:p>
    <w:p>
      <w:pPr>
        <w:pStyle w:val="Style15"/>
        <w:rPr>
          <w:rFonts w:ascii="Courier New" w:hAnsi="Courier New" w:cs="Courier New"/>
        </w:rPr>
      </w:pPr>
      <w:r>
        <w:rPr>
          <w:rFonts w:cs="Courier New" w:ascii="Courier New" w:hAnsi="Courier New"/>
        </w:rPr>
        <w:t>Σε σας απευθύνει μόνο μία παραίνεση, την παραίνεση του Ιπποκράτη: "Ωφελείν, μη βλάπτειν". Δεν σας ζητά το πρώτο. Να ωφελήσετε δεν μπορείτε πλέον. Σας παρακαλεί όμως για το δεύτερο. Μέχρι να φύγετε -σύντομα όπως πανθομολογείται- τουλάχιστον προσπαθήστε να μην τον βλάψετε περισσότερο!</w:t>
      </w:r>
    </w:p>
    <w:p>
      <w:pPr>
        <w:pStyle w:val="Style15"/>
        <w:rPr>
          <w:rFonts w:ascii="Courier New" w:hAnsi="Courier New" w:cs="Courier New"/>
        </w:rPr>
      </w:pPr>
      <w:r>
        <w:rPr>
          <w:rFonts w:cs="Courier New" w:ascii="Courier New" w:hAnsi="Courier New"/>
        </w:rPr>
        <w:t>Και απ’ ό,τι αντιλαμβάνεστε καταψηφίζουμε την αρχή του νομοσχεδίου!</w:t>
      </w:r>
    </w:p>
    <w:p>
      <w:pPr>
        <w:pStyle w:val="Style15"/>
        <w:rPr>
          <w:rFonts w:ascii="Courier New" w:hAnsi="Courier New" w:cs="Courier New"/>
        </w:rPr>
      </w:pPr>
      <w:r>
        <w:rPr>
          <w:rFonts w:cs="Courier New" w:ascii="Courier New" w:hAnsi="Courier New"/>
        </w:rPr>
        <w:t>(Χειροκροτήματα από την Πλευρά του ΠΑΣΟΚ)</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έχω την τιμή να σας ανακοινώσω ότι οι Υπουργοί Δικαιοσύνης, Εθνικής Οικονομίας και Οικονομικών και ο Υφυπουργός Εξωτερικών κατέθεσαν σχέδιο νόμου "Κύρωση σύμβασης για τη διεθνή δικαιοδοσία και την εκτέλεση αποφάσεων σε αστικές και εμπορικές υποθέσεις".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 xml:space="preserve">Ο κ. Ρήγας, Ειδικός Αγορητής του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ΚΩΝΣΤΑΝΤΙΝΟΣ ΡΗΓΑΣ: Κύριοι συνάδελφοι, με το νομοσχέδιο που συζητάμε σήμερα επιχειρείται η εναρμόνιση του καθεστώτος που αφορά τον ειδικό φόρο κατανάλωσης στα πετρελαιοειδή, στην αλκοόλη και τα αλκοολούχα ποτά και στα καπνικά προϊόντα με το αντίστοιχο καθεστώς που ισχύει στην Κοινότητα. </w:t>
      </w:r>
    </w:p>
    <w:p>
      <w:pPr>
        <w:pStyle w:val="Style15"/>
        <w:rPr>
          <w:rFonts w:ascii="Courier New" w:hAnsi="Courier New" w:cs="Courier New"/>
        </w:rPr>
      </w:pPr>
      <w:r>
        <w:rPr>
          <w:rFonts w:cs="Courier New" w:ascii="Courier New" w:hAnsi="Courier New"/>
        </w:rPr>
        <w:t xml:space="preserve">Νομίζω ότι για να τοποθετηθούμε επί της ουσίας αυτού του νομοσχεδίου, πρέπει να απαντήσουμε δύο ερωτήματα: Με ποιο τρόπο γίνεται αυτή η εναρμόνιση και ποια θα είναι τα αποτελέσματά της. Αν υπάρχουν κάποιοι που ωφελούνται, ποιοι είναι αυτοί και αν υπάρχουν κάποιοι που βλάπτονται, ποιοι είναι.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Και δεύτερο ερώτημα, τι θα γίνει με έναν άλλο σημαντικό ειδικό φόρο κατανάλωσης, αυτόν που επιβάλλεται κατά την αγορά των αυτοκινήτων. Θα εναρμονιστούμε και ως προς αυτό και πότε; </w:t>
      </w:r>
    </w:p>
    <w:p>
      <w:pPr>
        <w:pStyle w:val="Style15"/>
        <w:rPr>
          <w:rFonts w:ascii="Courier New" w:hAnsi="Courier New" w:cs="Courier New"/>
        </w:rPr>
      </w:pPr>
      <w:r>
        <w:rPr>
          <w:rFonts w:cs="Courier New" w:ascii="Courier New" w:hAnsi="Courier New"/>
        </w:rPr>
        <w:t xml:space="preserve">Έρχομαι, λοιπόν, στο πρώτο ερώτημα: Ποια θα είναι τα αποτελέσματα και ποιος ωφελείται. Με το νομοσχέδιο γίνεται πράγματι μία απλοποίηση των διαδικασιών που ακολουθούνταν για την επιβολή του ειδικού φόρου κατανάλωσης στα πετρελαιοειδή, τα αλκοολούχα ποτά και το βιομηχανοποιημένο καπνό. Η γραφειοκρατία δεν εξαλείφεται πλήρως, αλλά πράγματι μία απλοποίηση γίνεται. Κατά συνέπεια, εκείνοι που παράγουν, εκείνοι που μεταποιούν, εκείνοι που εισάγουν και εμπορεύονται πετρελαιοειδή, αλκοολούχα ποτά και καπνικά προϊόντα έχουν ένα όφελος. Και αν το νομοσχέδιο αφορούσε μόνο αυτήν την προσαγωγή, αν ήταν μόνο και καθαρά τεχνικής φύσης, δεν νομίζω ότι θα έχαναν και οι Έλληνες πολίτες, το σύνολο του λαού. Αντίθετα μπορεί και να κέρδιζαν αν η απλοποίηση των διαδικασιών συνοδευόταν από μείωση του κόστους και των τιμών. </w:t>
      </w:r>
    </w:p>
    <w:p>
      <w:pPr>
        <w:pStyle w:val="Style15"/>
        <w:rPr>
          <w:rFonts w:ascii="Courier New" w:hAnsi="Courier New" w:cs="Courier New"/>
        </w:rPr>
      </w:pPr>
      <w:r>
        <w:rPr>
          <w:rFonts w:cs="Courier New" w:ascii="Courier New" w:hAnsi="Courier New"/>
        </w:rPr>
        <w:t xml:space="preserve">Δεν είναι όμως, καθόλου έτσι. Με το νομοσχέδιο δεν ρυθμίζονται μόνο διαδικασίες, αλλά προσδιορίζονται και οι συντελεστές του ειδικού φόρου κατανάλωσης, οι οποίοι συντελεστές, όχι μόνο δεν είναι μεταξύ των πιο ευνοϊκών στην Κοινότητα, αλλά αντίθετα είναι μεταξύ των πιο δυσμενών και κατά συνέπεια έχουν αρνητική επίπτωση για τη Χώρα μας και τους Έλληνες εργαζόμενους. </w:t>
      </w:r>
    </w:p>
    <w:p>
      <w:pPr>
        <w:pStyle w:val="Style15"/>
        <w:rPr>
          <w:rFonts w:ascii="Courier New" w:hAnsi="Courier New" w:cs="Courier New"/>
        </w:rPr>
      </w:pPr>
      <w:r>
        <w:rPr>
          <w:rFonts w:cs="Courier New" w:ascii="Courier New" w:hAnsi="Courier New"/>
        </w:rPr>
        <w:t xml:space="preserve">Ας πάρουμε ειδικότερα τα πετρελαιοειδή. </w:t>
      </w:r>
    </w:p>
    <w:p>
      <w:pPr>
        <w:pStyle w:val="Style15"/>
        <w:rPr>
          <w:rFonts w:ascii="Courier New" w:hAnsi="Courier New" w:cs="Courier New"/>
        </w:rPr>
      </w:pPr>
      <w:r>
        <w:rPr>
          <w:rFonts w:cs="Courier New" w:ascii="Courier New" w:hAnsi="Courier New"/>
        </w:rPr>
        <w:t xml:space="preserve">Στις 7 Αυγούστου 1992, ο Έλληνας πολίτης πλήρωνε φόρο 96 δραχμές για κάθε λίτρο βενζίνης σούπερ. </w:t>
      </w:r>
    </w:p>
    <w:p>
      <w:pPr>
        <w:pStyle w:val="Style15"/>
        <w:rPr>
          <w:rFonts w:ascii="Courier New" w:hAnsi="Courier New" w:cs="Courier New"/>
        </w:rPr>
      </w:pPr>
      <w:r>
        <w:rPr>
          <w:rFonts w:cs="Courier New" w:ascii="Courier New" w:hAnsi="Courier New"/>
        </w:rPr>
        <w:t xml:space="preserve">Σήμερα, ερχόμαστε εδώ να επιβεβαιώσουμε, με το νομοσχέδιο, αυτό που έγινε την επόμενη ημέρα στις 8 Αυγούστου 1992, να πληρώνει, δηλαδή, φόρο 147 δραχμές. Δηλαδή μία κατακόρυφη αύξηση 51 δραχμών, δηλαδή 53%. Σήμερα, ο Έλληνας πολίτης πληρώνει τη βενζίνη σούπερ 196 δραχμές περίπου, ενώ η τιμή της είναι, πριν από τους φόρους, 49 δραχμές. </w:t>
      </w:r>
    </w:p>
    <w:p>
      <w:pPr>
        <w:pStyle w:val="Style15"/>
        <w:rPr>
          <w:rFonts w:ascii="Courier New" w:hAnsi="Courier New" w:cs="Courier New"/>
        </w:rPr>
      </w:pPr>
      <w:r>
        <w:rPr>
          <w:rFonts w:cs="Courier New" w:ascii="Courier New" w:hAnsi="Courier New"/>
        </w:rPr>
        <w:t xml:space="preserve">Αξίζει να σημειώσουμε ότι την ίδια ώρα που ο Έλληνας πληρώνει 147 δραχμές για φόρο ανά λίτρο βενζίνης σούπερ, ο Βρετανός πληρώνει 123, ο Βέλγος 128, ο Γερμανός 136, ο Δανός 124, ο Ιρλανδός 128 και αν πάμε στο Λουξεμβούργο, μόνον 87. Βλέπουμε, δηλαδή, ότι σε όλες αυτές τις χώρες, τις πιο ανεπτυγμένες ασφαλώς από τη Χώρα μας, ο ειδικός φόρος κατανάλωσης στη βενζίνη σούπερ είναι χαμηλότερος, σημαντικά χαμηλότερος απ’ ότι στην Ελλάδα. </w:t>
      </w:r>
    </w:p>
    <w:p>
      <w:pPr>
        <w:pStyle w:val="Style15"/>
        <w:rPr>
          <w:rFonts w:ascii="Courier New" w:hAnsi="Courier New" w:cs="Courier New"/>
        </w:rPr>
      </w:pPr>
      <w:r>
        <w:rPr>
          <w:rFonts w:cs="Courier New" w:ascii="Courier New" w:hAnsi="Courier New"/>
        </w:rPr>
        <w:t xml:space="preserve">Αυτή η κατακόρυφη αύξηση στους φόρους είχε 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τέλεσμα, άμεσα αισθητό, την αύξηση του κόστους της κίνησης των ιδιωτικών αυτοκινήτων και όλων των οχημάτων, όταν στην Ελλάδα το ιδιωτικό επιβατικό αυτοκίνητο είναι περισσότερο αναγκαίο, γιατί έχουμε έλλειψη Μετρό σε όλες τις πόλεις μας, έχουμε έλλειψη μέσων μαζικής μεταφοράς, έχουμε τη διάλυση των αστικών συγκοινωνιών της Αθήνας στο ίδιο διάστημα και έχουμε έναν εντελώς υποβαθμισμένο σιδηρόδρομο, ο οποίος μάλιστα, δεν καλύπτει πολλές περιοχές καν. </w:t>
      </w:r>
    </w:p>
    <w:p>
      <w:pPr>
        <w:pStyle w:val="Style15"/>
        <w:rPr>
          <w:rFonts w:ascii="Courier New" w:hAnsi="Courier New" w:cs="Courier New"/>
        </w:rPr>
      </w:pPr>
      <w:r>
        <w:rPr>
          <w:rFonts w:cs="Courier New" w:ascii="Courier New" w:hAnsi="Courier New"/>
        </w:rPr>
        <w:t xml:space="preserve">Αυτή η μεγάλη αύξηση των έμμεσων φόρων, του ειδικού φόρου κατανάλωσης στη βενζίνη, ταυτόχρονα είχε σαν έμμεση συνέπεια να αυξηθεί το κόστος της ενέργειας και να προκαλούνται αλυσιδωτές αντιδράσεις, τις οποίες και σήμερα ακόμη αισθανόμαστε, με αύξηση των τιμών μιας σειράς προϊόντων λαϊκής κατανάλωσης. </w:t>
      </w:r>
    </w:p>
    <w:p>
      <w:pPr>
        <w:pStyle w:val="Style15"/>
        <w:rPr>
          <w:rFonts w:ascii="Courier New" w:hAnsi="Courier New" w:cs="Courier New"/>
        </w:rPr>
      </w:pPr>
      <w:r>
        <w:rPr>
          <w:rFonts w:cs="Courier New" w:ascii="Courier New" w:hAnsi="Courier New"/>
        </w:rPr>
        <w:t xml:space="preserve">Ταυτόχρονα, η αύξηση του κόστους της ενέργειας, μείωσε την ανταγωνιστικότητα των ελληνικών προϊόντων και τέλος, επιδείνωσε τη δυσχερή θέση των περιφερειών της Χώρας, οι οποίες, λόγω της απόστασής τους από το κέντρο, βρισκόντουσαν ήδη σε μειονεκτική θέση. </w:t>
      </w:r>
    </w:p>
    <w:p>
      <w:pPr>
        <w:pStyle w:val="Style15"/>
        <w:rPr>
          <w:rFonts w:ascii="Courier New" w:hAnsi="Courier New" w:cs="Courier New"/>
        </w:rPr>
      </w:pPr>
      <w:r>
        <w:rPr>
          <w:rFonts w:cs="Courier New" w:ascii="Courier New" w:hAnsi="Courier New"/>
        </w:rPr>
        <w:t xml:space="preserve">Όμως, η ραγδαία αυτή αύξηση του ειδικού φόρου κατανάλωσης δεν αφορά μόνον τη βενζίνη σούπερ. Κάτι ανάλογο συνέβη με το πετρέλαιο ντίζελ. Σήμερα, ερχόμαστε επίσης να επιβεβαιώσουμε ότι ο ειδικός φόρος κατανάλωσης για το πετρέλαιο ντίζελ κίνησης αυξάνεται κατά 30 δραχμές, δηλαδή κατά 54%, αυτό που έγινε τον Αύγουστο του 1992. Και έτσι και για το πετρέλαιο κίνησης ο Έλληνας πληρώνει περισσότερους φόρους απ’ ότι ο Γάλλος, απ’ ότι ο Γερμανός, απ’ ότι ο Δανός, απ’ ότι ο Ιρλανδός. Και απ’ αυτήν την πλευρά, έχουμε ένα σοβαρό πλήγμα στην ανταγωνιστικότητα της ελληνικής βιομηχανίας. </w:t>
      </w:r>
    </w:p>
    <w:p>
      <w:pPr>
        <w:pStyle w:val="Style15"/>
        <w:rPr>
          <w:rFonts w:ascii="Courier New" w:hAnsi="Courier New" w:cs="Courier New"/>
        </w:rPr>
      </w:pPr>
      <w:r>
        <w:rPr>
          <w:rFonts w:cs="Courier New" w:ascii="Courier New" w:hAnsi="Courier New"/>
        </w:rPr>
        <w:t xml:space="preserve">Αλλά, κύριοι συνάδελφοι, το πιο εντυπωσιακό είναι ο ειδικός φόρος κατανάλωσης που επιβάλλεται στο πετρέλαιο θέρμανσης. Ο Έλληνας πολίτης πληρώνει 39 δραχμές ανά λίτρο πετρελαίου θέρμανσης για τους μήνες τους ψυχρούς, ενώ ο Ολλανδός πληρώνει μόνον 29, ο Γάλλος μόνον 27 και ο Βρετανός μόνον 5 και στο Λουξεμβούργο ακόμη λιγότερα, μόνον 3. Γιατί στην Ελλάδα 39; Νομίζουμε, κύριοι συνάδελφοι και κύριε Υπουργέ, ότι είναι ανάγκη να μειωθεί μέχρι σχεδόν μηδενισμού ο ειδικός φόρος κατανάλωσης στο πετρέλαιο θέρμανσης ή τουλάχιστον, όπως δίνεται η δυνατότητα με τη σχετική Οδηγία της ΕΟΚ, να πληρώνει και ο Έλληνας εκείνο που πληρώνει και ο Βρετανός. </w:t>
      </w:r>
    </w:p>
    <w:p>
      <w:pPr>
        <w:pStyle w:val="Style15"/>
        <w:rPr>
          <w:rFonts w:ascii="Courier New" w:hAnsi="Courier New" w:cs="Courier New"/>
        </w:rPr>
      </w:pPr>
      <w:r>
        <w:rPr>
          <w:rFonts w:cs="Courier New" w:ascii="Courier New" w:hAnsi="Courier New"/>
        </w:rPr>
        <w:t xml:space="preserve">Άλλο χαρακτηριστικό, κύριοι συνάδελφοι, είναι ο ειδικός φόρος κατανάλωσης που επιβάλλεται στο μαζούτ. Ο μέσος όρος στην Κοινότητα είναι 5. 435 δραχμές ανά μετρικό τόνο μαζούτ. Στη Δανία μάλιστα επιστρέφεται όλος ο φόρος που επιβάλλεται στο μαζούτ το οποίο καταναλώνεται για τη βιομηχανία. Στην Ελλάδα ο ειδικός αυτός φόρος είναι υπερδιπλάσιος του μέσου της ΕΟΚ, είναι δηλαδή 12. 100 δραχμές, σύμφωνα και με το νομοσχέδιο που συζητάμε, ανά μετρικό τόνο, σαν η βιομηχανία η δική μας να είχε ανταγωνιστικότητα πολύ μεγαλύτερη από τη βιομηχανία των άλλων χωρών της Κοινότητας. </w:t>
      </w:r>
    </w:p>
    <w:p>
      <w:pPr>
        <w:pStyle w:val="Style15"/>
        <w:rPr>
          <w:rFonts w:ascii="Courier New" w:hAnsi="Courier New" w:cs="Courier New"/>
        </w:rPr>
      </w:pPr>
      <w:r>
        <w:rPr>
          <w:rFonts w:cs="Courier New" w:ascii="Courier New" w:hAnsi="Courier New"/>
        </w:rPr>
        <w:t xml:space="preserve">Ένα ακόμα χαρακτηριστικό του σχεδίου που συζητάμε είναι το εξής. Το υγραέριο και το μεθάνιο που χρησιμοποιούνται από βιομηχανίες ως καύσιμη ύλη, επιβαρύνονται με ειδικό φόρο κατανάλωσης 100 δραχμές ανά μετρικό τόνο. Είναι μία τιμή χαμηλή και έχει θετικές επιπτώσεις και στο κόστος των προϊόντων που παράγονται από βιομηχανίες που καταναλώνουν υγραέριο ή μεθάνιο. Και έχει επίσης θετικές επιπτώσεις στην προστασία του περιβάλλοντος. Την ίδια στιγμή όμως αυτά τα ίδια καύσιμα το υγραέριο και το μεθάνιο, επιβαρύνονται με 4000 δραχμές ανά μετρικό τόνο, 40 φορές περισσότερο, όταν χρησιμοποιούνται στη γεωργία. Γι’ αυτό νομίζω ότι είναι σωστή μία πρόταση-τροπολογία που γίνεται από το συνάδελφο της Συμπολίτευσης τον κ. Σαλαγκούδη, ο Ειδικός Φόρος Κατανάλωσης και για τις γεωργικές χρήσεις να είναι όσο και για τις βιομηχανικές δηλαδή 100 δραχμές ανά μετρικό τόνο για υγραέριο, μεθάνιο και ενδεχόμενα για άλλα καύσιμα που χρησιμοποιούνται στη γεωργία. </w:t>
      </w:r>
    </w:p>
    <w:p>
      <w:pPr>
        <w:pStyle w:val="Style15"/>
        <w:rPr>
          <w:rFonts w:ascii="Courier New" w:hAnsi="Courier New" w:cs="Courier New"/>
        </w:rPr>
      </w:pPr>
      <w:r>
        <w:rPr>
          <w:rFonts w:cs="Courier New" w:ascii="Courier New" w:hAnsi="Courier New"/>
        </w:rPr>
        <w:t xml:space="preserve">Απ’ όλα τα παραπάνω, κύριοι συνάδελφοι για τα οποία έκανα μία εκτεταμένη αναφορά προκύπτει ότι οι ειδικοί φόροι κατανάλωσης των πετρελαιοειδών στη Χώρα μας δεν μας φέρνουν σε αρμονία με όσα ισχύουν στην ΕΟΚ. Εξυπηρετούν μόνο την ανάγκη εξασφάλισης εσόδων για τον Κρατικό μας Προϋπολογισμό. Και πράγματι, ο Κρατικός Προϋπολογισμός για το 1993 προβλέπει έσοδα 800 δισ. δραχμών, μόνο από τα πετρελαιοειδή. Εάν μάλιστα μιλήσουμε για όλα τα προϊόντα για τα οποία αναφέρεται το νομοσχέδιο σήμερα, δηλαδή και για τον καπνό και για τα οινοπνευματώδη και για τα αυτοκίνητα, τότε μιλάμε για ένα ποσό που είναι 1. 323. 500. 000. 000, σύμφωνα με τον προϋπολογισμό. Και αποτελεί ένα κολοσσιαίο ποσοστό του συνόλου των εμμέσων φόρων, συγκεκριμένα το 37,2% των εμμέσων φόρων. Και αυτό νομίζουμε ότι είναι μία ακόμα πλευρά του πρωτοφανούς φορολογικού μας συστήματος. </w:t>
      </w:r>
    </w:p>
    <w:p>
      <w:pPr>
        <w:pStyle w:val="Style15"/>
        <w:rPr>
          <w:rFonts w:ascii="Courier New" w:hAnsi="Courier New" w:cs="Courier New"/>
        </w:rPr>
      </w:pPr>
      <w:r>
        <w:rPr>
          <w:rFonts w:cs="Courier New" w:ascii="Courier New" w:hAnsi="Courier New"/>
        </w:rPr>
        <w:t>Τι γίνεται κάθε φορά: Η Κυβέρνηση βρίσκει ότι δεν της επαρκούν τα έσοδα, προχωρά σε αύξηση του Ειδικού Φόρου Κατανάλωσης, ιδίως στα πετρελαιοειδή και πιάνει όσους είναι ανήμποροι να αντιδράσουν. Ταυτόχρονα για ορισμένους άλλους πληρώνει διαφημίσεις, όπως αυτές που βλέπουμε τις τελευταίες μέρες "δώστε κάτι, να συμφωνήσουμε μαζί σας και ας μην συμφωνούν τα βιβλία σας". Τι σημαίνει το "ας μην συμφωνούν τα βιβλία" κύριε Υπουργέ; Εάν δεν συμφωνούν τα βιβλία τότε ή η δήλωση είναι ψευδή ή τα βιβλία είναι ψευδή. Τι θα εισπράξει μ’ αυτήν την έκκληση η Κυβέρνηση; Θα εισπράξει; Αλλά και αν εισπράξει, πόσο κοστολογεί η Κυβέρνηση την τιμή της Ελληνικής Πολιτείας για να προβαίνει σε μία τέτοιου είδους διαπραγμάτευση με εκείνους που δεν πληρώνουν τους φόρους τους;</w:t>
      </w:r>
    </w:p>
    <w:p>
      <w:pPr>
        <w:pStyle w:val="Style15"/>
        <w:rPr>
          <w:rFonts w:ascii="Courier New" w:hAnsi="Courier New" w:cs="Courier New"/>
        </w:rPr>
      </w:pPr>
      <w:r>
        <w:rPr>
          <w:rFonts w:cs="Courier New" w:ascii="Courier New" w:hAnsi="Courier New"/>
        </w:rPr>
        <w:t xml:space="preserve">Έρχομαι κύριοι συνάδελφοι, στο θέμα του ειδικού φόρου κατανάλωσης αλκοόλης και αλκοολούχων ποτών. </w:t>
      </w:r>
    </w:p>
    <w:p>
      <w:pPr>
        <w:pStyle w:val="Style15"/>
        <w:rPr>
          <w:rFonts w:ascii="Courier New" w:hAnsi="Courier New" w:cs="Courier New"/>
        </w:rPr>
      </w:pPr>
      <w:r>
        <w:rPr>
          <w:rFonts w:cs="Courier New" w:ascii="Courier New" w:hAnsi="Courier New"/>
        </w:rPr>
        <w:t xml:space="preserve">Στην επιτροπή έγινε η δήλωση από τον κύριο Υπουργό, ότι στα νησιά του Αιγαίου θα παραμείνει το καθεστώς για τα οινοπνευματώδη που εισάγονται και καταναλώνονται εκεί. Μόνο για τα Δωδεκάνησα. Αυτό ήταν ένα θετικό βήμα. Αυτό όμως θα έχει αρνητικές συνέπειες, όπως μας επισημάνθηκε ήδη στην επιτροπή, από ανθρώπους που ήλθαν και κατέθεσαν τις απόψεις τους, για τις μικρές μονάδες παραγωγής αλκοολούχων ποτών της περιοχής. </w:t>
      </w:r>
    </w:p>
    <w:p>
      <w:pPr>
        <w:pStyle w:val="Style15"/>
        <w:rPr>
          <w:rFonts w:ascii="Courier New" w:hAnsi="Courier New" w:cs="Courier New"/>
        </w:rPr>
      </w:pPr>
      <w:r>
        <w:rPr>
          <w:rFonts w:cs="Courier New" w:ascii="Courier New" w:hAnsi="Courier New"/>
        </w:rPr>
        <w:t xml:space="preserve">Κατά συνέπεια, αν θέλουμε να είμαστε δίκαιοι, επιβάλλεται να υπάρξει μία αντίστοιχη αντιμετώπιση και για τον ειδικό φόρο κατανάλωσης αιθυλικής αλκοόλης που χρησιμοποιούν οι παραγωγοί στην περιοχή αυτή. </w:t>
      </w:r>
    </w:p>
    <w:p>
      <w:pPr>
        <w:pStyle w:val="Style15"/>
        <w:rPr>
          <w:rFonts w:ascii="Courier New" w:hAnsi="Courier New" w:cs="Courier New"/>
        </w:rPr>
      </w:pPr>
      <w:r>
        <w:rPr>
          <w:rFonts w:cs="Courier New" w:ascii="Courier New" w:hAnsi="Courier New"/>
        </w:rPr>
        <w:t xml:space="preserve">Το δεύτερο θέμα αναφορικά με τον ειδικό φόρο κατανάλωσης αλκοόλης και αλκοολούχων ποτών είναι το εξής. Ως τώρα η αρμόδια αρχή για την εφαρμογή των διατάξεων που αφορούν στον ειδικό αυτό φόρο ήταν το Γενικό Χημείο του Κράτους. Τώρα ορίζεται η Γενική Διεύθυνση Τελωνείων. </w:t>
      </w:r>
    </w:p>
    <w:p>
      <w:pPr>
        <w:pStyle w:val="Style15"/>
        <w:rPr>
          <w:rFonts w:ascii="Courier New" w:hAnsi="Courier New" w:cs="Courier New"/>
        </w:rPr>
      </w:pPr>
      <w:r>
        <w:rPr>
          <w:rFonts w:cs="Courier New" w:ascii="Courier New" w:hAnsi="Courier New"/>
        </w:rPr>
        <w:t xml:space="preserve">Δε νομίζω ότι κανένας μπορεί να προβάλει αντίρρηση ότι η διαδικασία ελέγχου, επιβολής, παρακολούθησης για να επιβληθεί αυτός ο ειδικός φόρος κατανάλωσης αλκοολούχων ποτών χρειάζεται κάποιες ειδικές γνώσεις χημικού. Ποιος θα βεβαιώσει για την περιεκτικότητα ενός φορτίου σε αιθυλική αλκοόλη; Μπορεί να το κάνει ο τελωνειακός, μπορεί να το κάνει ο εφοριακός; Ποιος θα βεβαιώσει για την ταυτότητα του προϊόντος, ότι είναι αιθυλική αλκοόλη και δεν είναι βενζίνη ή δεν είναι νερό; Υπεραπλοποιώ, κύριοι συνάδελφοι, για να δείξω ότι χρειάζεται ειδικός που θα βεβαιώσει την ταυτότητα, πολύ περισσότερο ποιος θα ελέγξει την ποιότητα του προϊόντος. Ασφαλώς δεν μπορεί να το κάνει ούτε ο τελωνειακός ούτε ο εφοριακός. </w:t>
      </w:r>
    </w:p>
    <w:p>
      <w:pPr>
        <w:pStyle w:val="Style15"/>
        <w:rPr>
          <w:rFonts w:ascii="Courier New" w:hAnsi="Courier New" w:cs="Courier New"/>
        </w:rPr>
      </w:pPr>
      <w:r>
        <w:rPr>
          <w:rFonts w:cs="Courier New" w:ascii="Courier New" w:hAnsi="Courier New"/>
        </w:rPr>
        <w:t xml:space="preserve">Επίσης δεν μπορεί να γίνει αυτό με ανάλυση δειγμάτων, γιατί τα δείγματα μπορούν να δώσουν κάποια ποσοτικά δεδομένα για το τι περιέχεται σ` αυτά, όχι όμως και τα ποιοτικά χαρακτηριστικά που είναι αναγκαία να προσδιορισθούν. Αυτό μπορεί να διαπιστωθεί μόνο με την παρακολούθηση της παραγωγής επιτόπου από τον ειδικό επιστήμονα. Εξάλλου και αν ακόμα κάποιες αναλύσεις μπορούν να γίνουν με δειγματοληψία, η ίδια η δειγματοληψία είναι μία επιστημονική προσέγγιση. Δειγματοληψία δεν είναι να πάρεις 5 μπουκάλια. Χρειάζεται μία επιστημονική διαδικασία για την πραγματοποίηση της δειγματοληψίας, η οποία επίσης είναι μέρο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στήμης του Χημικού. </w:t>
      </w:r>
    </w:p>
    <w:p>
      <w:pPr>
        <w:pStyle w:val="Style15"/>
        <w:rPr>
          <w:rFonts w:ascii="Courier New" w:hAnsi="Courier New" w:cs="Courier New"/>
        </w:rPr>
      </w:pPr>
      <w:r>
        <w:rPr>
          <w:rFonts w:cs="Courier New" w:ascii="Courier New" w:hAnsi="Courier New"/>
        </w:rPr>
        <w:t xml:space="preserve">Εγώ ισχυρίζομαι ότι ο χημικός δεν είναι δυνατόν να κάνει τον εφοριακό ή τον τελωνειακό. Επίσης όμως ισχυρίζομαι ότι ο τελωνειακός δεν μπορεί να κάνει το χημικό. </w:t>
      </w:r>
    </w:p>
    <w:p>
      <w:pPr>
        <w:pStyle w:val="Style15"/>
        <w:rPr>
          <w:rFonts w:ascii="Courier New" w:hAnsi="Courier New" w:cs="Courier New"/>
        </w:rPr>
      </w:pPr>
      <w:r>
        <w:rPr>
          <w:rFonts w:cs="Courier New" w:ascii="Courier New" w:hAnsi="Courier New"/>
        </w:rPr>
        <w:t xml:space="preserve">Νομίζω ότι στην επιτροπή ο κύριος Υπουργός δέχθηκε το πρώτο, ότι δηλαδή ο χημικός δεν μπορεί να κάνει τον τελωνειακό, δεν δέχθηκε όμως εξ ολοκλήρου το δεύτερο, ότι ο τελωνειακός δεν μπορεί να κάνει το χημικό. Και εάν το μισοδέχθηκε στα λόγια, αρνείται να το περιλάβει στο νομοσχέδιο. Εάν το δέχεσθε, κύριε Υπουργέ -και βλέπω ότι αντιδράτε καταφατικά- τότε να συμπεριληφθεί μία ρητή διάταξη στο νομοσχέδιο που να προσδιορίζει ότι είναι υποχρεωτική η βεβαίωση της ποιότητας και της ταυτότητας του προϊόντος από χημικό του Γενικού Χημείου του Κράτους. Έτσι μόνο μπορούμε να εξασφαλίσουμε ότι δεν υπάρχουν καταστρατηγήσεις, ότι δεν θα υπάρξει νοθεία, ότι δεν θα υπάρξει φοροδιαφυγή. Δεν μπορούμε να το εξασφαλίσουμε 100%, αλλά μπορούμε να περιορίσουμε τους κινδύνους. </w:t>
      </w:r>
    </w:p>
    <w:p>
      <w:pPr>
        <w:pStyle w:val="Style15"/>
        <w:rPr>
          <w:rFonts w:ascii="Courier New" w:hAnsi="Courier New" w:cs="Courier New"/>
        </w:rPr>
      </w:pPr>
      <w:r>
        <w:rPr>
          <w:rFonts w:cs="Courier New" w:ascii="Courier New" w:hAnsi="Courier New"/>
        </w:rPr>
        <w:t xml:space="preserve">Επίσης, σωστά κάνετε τη μετονομασία του ΕΤΕΦΟ σε ειδικό ταμείο ελέγχου παραγωγής και ποιότητας αλκοόλης και αλκοολούχων ποτών, αλλά αυτό είναι μισό βήμα και ίσως να μην είναι ούτε μισό, να μην οδηγήσει σε κανένα πρακτικό αποτέλεσμα αν δεν συμπληρωθεί η τροπολογία που έχετε καταθέσει με την πρόβλεψη ότι τα έσοδα αυτού του ταμείου θα διατίθενται για τους σκοπούς που ως τώρα διετίθεντο. Δηλαδή για τις ανάγκες του Γενικού Χημείου του Κράτους. </w:t>
      </w:r>
    </w:p>
    <w:p>
      <w:pPr>
        <w:pStyle w:val="Style15"/>
        <w:rPr>
          <w:rFonts w:ascii="Courier New" w:hAnsi="Courier New" w:cs="Courier New"/>
        </w:rPr>
      </w:pPr>
      <w:r>
        <w:rPr>
          <w:rFonts w:cs="Courier New" w:ascii="Courier New" w:hAnsi="Courier New"/>
        </w:rPr>
        <w:t xml:space="preserve">Σας κάνω μία πολύ συγκεκριμένη πρόταση επ` αυτού και δεν καταλαβαίνουμε το λόγο γιατί μπορεί να την αρνηθείτε. Αν την αρνηθείτε, φαντάζομαι ότι είναι δικαιολογημένες οι ανησυχίες εκείνων που διαμαρτύρονται. </w:t>
      </w:r>
    </w:p>
    <w:p>
      <w:pPr>
        <w:pStyle w:val="Style15"/>
        <w:rPr>
          <w:rFonts w:ascii="Courier New" w:hAnsi="Courier New" w:cs="Courier New"/>
        </w:rPr>
      </w:pPr>
      <w:r>
        <w:rPr>
          <w:rFonts w:cs="Courier New" w:ascii="Courier New" w:hAnsi="Courier New"/>
        </w:rPr>
        <w:t>ΚΩΝΣΤΑΝΤΙΝΟΣ ΓΙΑΤΡΑΚΟΣ (Υφυπ. Οικονομικών):Μου επιτρέπετε;</w:t>
      </w:r>
    </w:p>
    <w:p>
      <w:pPr>
        <w:pStyle w:val="Style15"/>
        <w:rPr>
          <w:rFonts w:ascii="Courier New" w:hAnsi="Courier New" w:cs="Courier New"/>
        </w:rPr>
      </w:pPr>
      <w:r>
        <w:rPr>
          <w:rFonts w:cs="Courier New" w:ascii="Courier New" w:hAnsi="Courier New"/>
        </w:rPr>
        <w:t xml:space="preserve">ΚΩΝΣΤΑΝΤΙΝΟΣ ΡΗΓΑΣ:Παρακαλώ. </w:t>
      </w:r>
    </w:p>
    <w:p>
      <w:pPr>
        <w:pStyle w:val="Style15"/>
        <w:rPr>
          <w:rFonts w:ascii="Courier New" w:hAnsi="Courier New" w:cs="Courier New"/>
        </w:rPr>
      </w:pPr>
      <w:r>
        <w:rPr>
          <w:rFonts w:cs="Courier New" w:ascii="Courier New" w:hAnsi="Courier New"/>
        </w:rPr>
        <w:t xml:space="preserve">ΚΩΝΣΤΑΝΤΙΝΟΣ ΓΙΑΤΡΑΚΟΣ (Υφυπ. Οικονομικών):Κύριοι συνάδελφοι, θα ήθελα να σας ρωτήσω πρώτα απ` όλα για ποιους σκοπούς έχουν διατεθεί μέχρι τώρα τα έσοδα του μέχρι σήμερα ονομαζόμενου ΕΤΕΕΦΟ. Για τους ίδιους λοιπόν σκοπούς. </w:t>
      </w:r>
    </w:p>
    <w:p>
      <w:pPr>
        <w:pStyle w:val="Style15"/>
        <w:rPr>
          <w:rFonts w:ascii="Courier New" w:hAnsi="Courier New" w:cs="Courier New"/>
        </w:rPr>
      </w:pPr>
      <w:r>
        <w:rPr>
          <w:rFonts w:cs="Courier New" w:ascii="Courier New" w:hAnsi="Courier New"/>
        </w:rPr>
        <w:t>Δεν υπάρχει κανένας λόγος ανησυχίας ούτε δημιουργίας θέματος εκ του μη όντας. Η διαβεβαίωση δε της καλής προθέσεώς μας έρχεται από το γεγονός ότι μετονομάζουμε το μέχρι τώρα ΕΤΕΕΦΟ σε κάτι που αποδεικνύει ότι τον έλεγχο αυτού του ταμείου, θα τον έχουν μόνο οι χημικοί. Άλλωστε δεν υπήρχε κανένας λόγος μετονομασίας. Επειδή οι ειδικοί φόροι καταναλώσεως -αυτό το ΦΙ που υπάρχει στην πρώτη ονομασία- φεύγουν από την αρμοδιότητα των χημικών και επειδή αν παρέμενε η ιδία ονομασία, θα εδημιουργείτο εύλογα το ερωτηματικό " μα αφού εμείς οι χημικοί δεν έχουμε τους ειδικούς φόρους κατανάλωσης, πώς μας λέτε ότι το ταμείο μας είναι το ταμείο φόρων καταναλώσεως"; γι’ αυτό λοιπόν άλλαξα την ονομασία, άλλαξε ο τίτλος, για να υπάρχει η μεγαλύτερη απόδειξη ότι πλέον οι ίδιοι στόχοι υπηρετούνται από τον πόρο αυτό όπως και πριν. Και μάλιστα για να μην μπορέσει κανένας τελωνειακός να ελέγξει αυτό το ταμείο, αλλάξαμε και τον τίτλο. Και αν διαβάσατε τι εννοεί το κάθε γράμμα, θα δείτε ότι αυτό ήταν ο μονοσήμαντος στόχος της αλλαγής</w:t>
      </w:r>
    </w:p>
    <w:p>
      <w:pPr>
        <w:pStyle w:val="Style15"/>
        <w:rPr>
          <w:rFonts w:ascii="Courier New" w:hAnsi="Courier New" w:cs="Courier New"/>
        </w:rPr>
      </w:pPr>
      <w:r>
        <w:rPr>
          <w:rFonts w:cs="Courier New" w:ascii="Courier New" w:hAnsi="Courier New"/>
        </w:rPr>
        <w:t xml:space="preserve">ΚΩΝΣΤΑΝΤΙΝΟΣ ΡΗΓΑΣ. Κύριε Υπουργέ, μελέτησα την τροπολογία, που κάνατε και πραγματικά διαπιστώνω πως είναι θετικό, που αλλάζετε την ονομασία. Τι είναι όμως εκείνο, που σας εμποδίζει να βάλετε μία φράση, δηλαδή ότι τα έσοδα αυτού του ταμείου διατίθενται κατά τον ίδιο ακριβώς που διατείνει το ΣΠΑ. Γιατί το αρνείστε αυτό; Να διαλύσετε κάθε υποψία ή αν θέλετε κάθε καχυποψία. </w:t>
      </w:r>
    </w:p>
    <w:p>
      <w:pPr>
        <w:pStyle w:val="Style15"/>
        <w:rPr>
          <w:rFonts w:ascii="Courier New" w:hAnsi="Courier New" w:cs="Courier New"/>
        </w:rPr>
      </w:pPr>
      <w:r>
        <w:rPr>
          <w:rFonts w:cs="Courier New" w:ascii="Courier New" w:hAnsi="Courier New"/>
        </w:rPr>
        <w:t xml:space="preserve">ΚΩΝΣΤΑΝΤΙΝΟΣ ΓΙΑΤΡΑΚΟΣ (Υφυπ. Οικονομικών). Έχετε δίκιο. Την τροπολογία την έκαναν οι ίδιοι οι χημικοί, δεν είναι δική μου. </w:t>
      </w:r>
    </w:p>
    <w:p>
      <w:pPr>
        <w:pStyle w:val="Style15"/>
        <w:rPr>
          <w:rFonts w:ascii="Courier New" w:hAnsi="Courier New" w:cs="Courier New"/>
        </w:rPr>
      </w:pPr>
      <w:r>
        <w:rPr>
          <w:rFonts w:cs="Courier New" w:ascii="Courier New" w:hAnsi="Courier New"/>
        </w:rPr>
        <w:t xml:space="preserve">ΚΩΝΣΤΑΝΤΙΝΟΣ ΡΗΓΑΣ. Τουλάχιστον αυτό που λέτε τώρα, αποτελεί διευκρινιστική δήλωσή σας. </w:t>
      </w:r>
    </w:p>
    <w:p>
      <w:pPr>
        <w:pStyle w:val="Style15"/>
        <w:rPr>
          <w:rFonts w:ascii="Courier New" w:hAnsi="Courier New" w:cs="Courier New"/>
        </w:rPr>
      </w:pPr>
      <w:r>
        <w:rPr>
          <w:rFonts w:cs="Courier New" w:ascii="Courier New" w:hAnsi="Courier New"/>
        </w:rPr>
        <w:t xml:space="preserve">ΚΩΝΣΤΑΝΤΙΝΟΣ ΓΙΑΤΡΑΚΟΣ (Υφυπ. Οικονομικών). Βεβαίως. </w:t>
      </w:r>
    </w:p>
    <w:p>
      <w:pPr>
        <w:pStyle w:val="Style15"/>
        <w:rPr>
          <w:rFonts w:ascii="Courier New" w:hAnsi="Courier New" w:cs="Courier New"/>
        </w:rPr>
      </w:pPr>
      <w:r>
        <w:rPr>
          <w:rFonts w:cs="Courier New" w:ascii="Courier New" w:hAnsi="Courier New"/>
        </w:rPr>
        <w:t xml:space="preserve">ΓΙΩΡΓΟΣ ΑΔΑΜΟΠΟΥΛΟΣ. Αφού συμφωνούμε λοιπόν, δεχθείτε την προσθήκη. </w:t>
      </w:r>
    </w:p>
    <w:p>
      <w:pPr>
        <w:pStyle w:val="Style15"/>
        <w:rPr>
          <w:rFonts w:ascii="Courier New" w:hAnsi="Courier New" w:cs="Courier New"/>
        </w:rPr>
      </w:pPr>
      <w:r>
        <w:rPr>
          <w:rFonts w:cs="Courier New" w:ascii="Courier New" w:hAnsi="Courier New"/>
        </w:rPr>
        <w:t xml:space="preserve">ΚΩΝΣΤΑΝΤΙΝΟΣ ΡΗΓΑΣ. Όσον αφορά τον Ειδικό Φόρο Κατανάλωσης των βιομηχανοποιημένων καπνών. Το 1993 προβλέπεται με τον προϋπολογισμό να έχουμε έσοδα 280 δισ. δρχ. από το φόρο του καπνού. Όσον αφορά τα προϊόντα του καπνού είμαστε σε μία κατάσταση, όπου διαρκώς και οι φόροι και οι τιμές αυξάνονται. Έμμεσα προβάλλεται το επιχείρημα ότι αυτό γίνεται και για λόγους προστασίας της υγείας του πολίτη, για να αποθαρρυνθεί δηλαδή το κάπνισμα. </w:t>
      </w:r>
    </w:p>
    <w:p>
      <w:pPr>
        <w:pStyle w:val="Style15"/>
        <w:rPr>
          <w:rFonts w:ascii="Courier New" w:hAnsi="Courier New" w:cs="Courier New"/>
        </w:rPr>
      </w:pPr>
      <w:r>
        <w:rPr>
          <w:rFonts w:cs="Courier New" w:ascii="Courier New" w:hAnsi="Courier New"/>
        </w:rPr>
        <w:t xml:space="preserve">Αλλά δεν αποδεικνύεται από τα πράγματα και από τα δεδομένα ότι οι διαρκείς και αλλεπάλληλες αυξήσεις των τιμών και των φόρων είχαν ως αποτέλεσμα τη μείωση του καπνίσματος. </w:t>
      </w:r>
    </w:p>
    <w:p>
      <w:pPr>
        <w:pStyle w:val="Style15"/>
        <w:rPr>
          <w:rFonts w:ascii="Courier New" w:hAnsi="Courier New" w:cs="Courier New"/>
        </w:rPr>
      </w:pPr>
      <w:r>
        <w:rPr>
          <w:rFonts w:cs="Courier New" w:ascii="Courier New" w:hAnsi="Courier New"/>
        </w:rPr>
        <w:t xml:space="preserve">Νομίζουμε ότι πάλι ο κύριος στόχος είναι να καλυφθούν τα κενά του φορολογικού συστήματος. </w:t>
      </w:r>
    </w:p>
    <w:p>
      <w:pPr>
        <w:pStyle w:val="Style15"/>
        <w:rPr>
          <w:rFonts w:ascii="Courier New" w:hAnsi="Courier New" w:cs="Courier New"/>
        </w:rPr>
      </w:pPr>
      <w:r>
        <w:rPr>
          <w:rFonts w:cs="Courier New" w:ascii="Courier New" w:hAnsi="Courier New"/>
        </w:rPr>
        <w:t xml:space="preserve">Όσον αφορά την αντιμετώπιση του προβλήματος του καπνίσματος, που έχει μεγάλες διαστάσεις στη Χώρα μας, νομίζουμε ότι άλλα είναι αυτά που πρέπει να ληφθούν. Χρειάζεται μία σταθερή, διαρκής, μακροχρόνια αντικαπνιστική πολιτική, χρειάζεται να γίνουν περισσότεροι οι απαγορευμένοι χώροι, χρειάζεται να χτυπηθεί η γκρίζα διαφήμιση, η οποία υπάρχει. </w:t>
      </w:r>
    </w:p>
    <w:p>
      <w:pPr>
        <w:pStyle w:val="Style15"/>
        <w:rPr>
          <w:rFonts w:ascii="Courier New" w:hAnsi="Courier New" w:cs="Courier New"/>
        </w:rPr>
      </w:pPr>
      <w:r>
        <w:rPr>
          <w:rFonts w:cs="Courier New" w:ascii="Courier New" w:hAnsi="Courier New"/>
        </w:rPr>
        <w:t xml:space="preserve">Τέλος, σε σχέση με αυτό να πούμε και για το θέμα που έχει πάρει μεγάλες διαστάσεις τελευταία, το θέμα της λαθρεμπορίας βιομηχανοποιημένων προϊόντων καπνού. Σε ορισμένες περιοχές έχει τεράστια έκταση και συνεπάγεται μεγάλη απώλεια εσόδων πέραν του ότι μπορεί να συνεπάγεται και άλλα. </w:t>
      </w:r>
    </w:p>
    <w:p>
      <w:pPr>
        <w:pStyle w:val="Style15"/>
        <w:rPr>
          <w:rFonts w:ascii="Courier New" w:hAnsi="Courier New" w:cs="Courier New"/>
        </w:rPr>
      </w:pPr>
      <w:r>
        <w:rPr>
          <w:rFonts w:cs="Courier New" w:ascii="Courier New" w:hAnsi="Courier New"/>
        </w:rPr>
        <w:t>Κύριοι συνάδελφοι, ένα σημείο του κεφαλαίου που αφορά τον ειδικό φόρο κατανάλωσης καπνού έχει ειδικότερο ενδιαφέρον. Ως τώρα οι καπνοβιομήχανοι και οι αντιπρόσωποί τους είχαν ένα περιθώριο 49 ημερών, 7 εβδομάδων, για να αποδώσουν το φόρο. Στη Βρετανία το περιθώριο αυτό είναι 30 ημέρες. Το ίδιο και στην Ιταλία. Εδώ έχουν ένα περιθώριο 19 ημερών περισσότερο να το κάνουν. Μέσα σε 19 ημέρες περισσότερο, τα 280 δισ. δρχ. που είναι φόρος κατανάλωσης καπνού, απέδιδαν στους καπνοβιομήχανους και στους αντιπρόσωπους 3,8 δισ. δρχ. Αυτό ήταν ένα κέρδος και δεν ήταν και πολύ μικρό. Το παράξενο είναι ότι έρχεται η Κυβέρνηση και στην επιτροπή κάνει τις επτά εβδομάδες, οκτώ. Θα πει κανένας, δεν χάλασε ο κόσμος για μια εβδομάδα. Όμως, αυτή η εβδομάδα, αν κάνετε έναν υπολογισμό σε χρήμα σημαίνει 1,4 δισ. δραχμές κέρδος για τους καπνοβιομηχάνους και τους αντιπροσώπους. Αυτό, αν υπολογίσει κανείς τους τόκους που όφειλαν να αποδώσουν. Γιατί, κύριε Υπουργέ; Εδώ βρισκόμαστε σε μια κατάσταση που εσείς ζητάτε καθημερινά θυσίες από τον Ελληνικό Λαό. Χρειάζεται όλες τις θυσίες να τις κάνει ο Ελληνικός Λαός; Και αν χρειάζεται να τις κάνει, οι καπνοβιομήχανοι και οι αντιπρόσωποι, όχι μόνο δεν πρέπει να κάνουν καμία θυσία, αλλά να τους δώσετε και 1,5 δισ. δραχμές έτσι; Είναι δυνατόν να το δεχθούμε αυτό, κύριοι συνάδελφοι;</w:t>
      </w:r>
    </w:p>
    <w:p>
      <w:pPr>
        <w:pStyle w:val="Style15"/>
        <w:rPr>
          <w:rFonts w:ascii="Courier New" w:hAnsi="Courier New" w:cs="Courier New"/>
        </w:rPr>
      </w:pPr>
      <w:r>
        <w:rPr>
          <w:rFonts w:cs="Courier New" w:ascii="Courier New" w:hAnsi="Courier New"/>
        </w:rPr>
        <w:t xml:space="preserve">Τώρα, όσον αφορά τη διάταξη του άρθρου 14 για τα αχρεωστήτως εισπραχθέντα, αν θα επιστρέφονται άτοκα, όπως έλεγε εκεί, υπήρξε μία διευκρίνιση από τον κύριο Υπουργό, που δεν την είδαμε, αλλά ελπίζω ότι αντιμετωπίζει σωστά το θέμα. </w:t>
      </w:r>
    </w:p>
    <w:p>
      <w:pPr>
        <w:pStyle w:val="Style15"/>
        <w:rPr>
          <w:rFonts w:ascii="Courier New" w:hAnsi="Courier New" w:cs="Courier New"/>
        </w:rPr>
      </w:pPr>
      <w:r>
        <w:rPr>
          <w:rFonts w:cs="Courier New" w:ascii="Courier New" w:hAnsi="Courier New"/>
        </w:rPr>
        <w:t xml:space="preserve">Δεύτερον, αναγνωρίζεται και στην εισήγηση ότι αυτό το νομοσχέδιο έρχεται να εναρμονίσει το καθεστώς της Χώρας μας με το καθεστώς που ισχύει στην Κοινότητα. Όμως, το καθεστώς που ισχύει στην Κοινότητα προσδιορίζεται από Οδηγίες οι οποίες δεν έχουν ακόμα δημοσιευτεί. Βεβαίως, μας δόθηκαν, αλλά δεν ξέρω αν πρέπει, αν είναι σωστό, να γίνεται προσαρμογή σε Οδηγίες οι οποίες τυπικά είναι ανύπαρκτες. </w:t>
      </w:r>
    </w:p>
    <w:p>
      <w:pPr>
        <w:pStyle w:val="Style15"/>
        <w:rPr>
          <w:rFonts w:ascii="Courier New" w:hAnsi="Courier New" w:cs="Courier New"/>
        </w:rPr>
      </w:pPr>
      <w:r>
        <w:rPr>
          <w:rFonts w:cs="Courier New" w:ascii="Courier New" w:hAnsi="Courier New"/>
        </w:rPr>
        <w:t xml:space="preserve">Όμως, υπάρχει και ένα πιο ουσιαστικό σημείο που το επισημαίνει η Διεύθυνση Επιστημονικών Μελετών. Στη Συνθήκη του Μάαστριχ υπάρχει δήλωση των χωρών με την οποία οι κυβερνήσεις των κρατών-μελών μεριμνούν μεταξύ άλλων ώστε τα Εθνικά Κοινοβούλια να έχουν εγκαίρως στη διάθεσή τους τις νομοθετικές προτάσεις της επιτροπής, ώστε να ενημερώνονται και ενδεχομένως να τις εξετάζουν. Αυτό σημαίνει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ύμφωνα με τη Συνθήκη και σύμφωνα με τη σχετική δήλωση, πρέπει οι κυβερνήσεις να μας φέρουν τις προτάσεις εδώ πριν να συζητηθούν στην ΕΟΚ. Εάν αυτό είχε γίνει, τότε θα μας είχε δοθεί η δυνατότητα να σκεφθούμε και να συζητήσουμε πώς θα γίνει η προσαρμογή, τι πρέπει να ζητήσει η Χώρα μας από την Κοινότητα. Τότε θα αναφερόμαστε και στην ανάγκη να μπουν τα Δωδεκάνησα, αλλά και άλλες περιοχές που είναι εξαιρετικά προβληματικές και που σήμερα αποκτούν και μια άλλη διάσταση, τη διάσταση του εθνικού τόξου για τη Χώρα μας. Δηλαδή, να συμπεριληφθούν σ’ αυτές τις οδηγίες. Ακόμη, θα είχαμε τη δυνατότητα να περιληφθούν σ’ αυτές τις οδηγίες και άλλα ποτά και όχι μόνο το ούζο και το τσίπουρο. </w:t>
      </w:r>
    </w:p>
    <w:p>
      <w:pPr>
        <w:pStyle w:val="Style15"/>
        <w:rPr>
          <w:rFonts w:ascii="Courier New" w:hAnsi="Courier New" w:cs="Courier New"/>
        </w:rPr>
      </w:pPr>
      <w:r>
        <w:rPr>
          <w:rFonts w:cs="Courier New" w:ascii="Courier New" w:hAnsi="Courier New"/>
        </w:rPr>
        <w:t xml:space="preserve">Μία ακόμη παρατήρηση μου αφορά το άρθρο 57 παρ. 4 όπου γίνεται από τη διεύθυνση επιστημονικών μελετών παρατήρηση ότι τυχόν τέτοια κατάργηση των εν λόγω διατάξεων του κώδικα είσπραξης δημοσίων εσόδων θα ήταν αντίθετη προς το άρθρο 20 παρ. 1 του Συντάγματος. Αυτό πρέπει να το πάρει πολύ σοβαρά υπόψη της η Κυβέρνηση. </w:t>
      </w:r>
    </w:p>
    <w:p>
      <w:pPr>
        <w:pStyle w:val="Style15"/>
        <w:rPr>
          <w:rFonts w:ascii="Courier New" w:hAnsi="Courier New" w:cs="Courier New"/>
        </w:rPr>
      </w:pPr>
      <w:r>
        <w:rPr>
          <w:rFonts w:cs="Courier New" w:ascii="Courier New" w:hAnsi="Courier New"/>
        </w:rPr>
        <w:t xml:space="preserve">Τέλος, θα πω μία τελευταία παρατήρηση που αφορά τις εξουσιοδοτήσεις που ζητά ο Υπουργός με αυτόν το νόμο. Στο άρθρο 69 παρέχονται ουσιαστικά οι εξουσιοδοτήσεις ώστε ο Υπουργός να αλλάζει το νόμο χωρίς να ρωτήσει τη Βουλή. Δεν είναι δυνατόν να γίνεται αυτό και το επισημαίνει πολύ εύστοχα η Επιστημονική Επιτροπή της Βουλής. </w:t>
      </w:r>
    </w:p>
    <w:p>
      <w:pPr>
        <w:pStyle w:val="Style15"/>
        <w:rPr>
          <w:rFonts w:ascii="Courier New" w:hAnsi="Courier New" w:cs="Courier New"/>
        </w:rPr>
      </w:pPr>
      <w:r>
        <w:rPr>
          <w:rFonts w:cs="Courier New" w:ascii="Courier New" w:hAnsi="Courier New"/>
        </w:rPr>
        <w:t xml:space="preserve">Κλείνω λέγοντας ότι ένας διακεκριμένος δημοσιογράφος μας θύμισε την Κυριακή, ότι η Νέα Δημοκρατία κατέβηκε στις εκλογές το 1985 με το σύνθημα "εμπρός για φθηνό αυτοκίνητο". Τότε είχε ανυπομονησία για να καταργηθούν οι ειδικοί φόροι κατανάλωσης στα αυτοκίνητα. </w:t>
      </w:r>
    </w:p>
    <w:p>
      <w:pPr>
        <w:pStyle w:val="Style15"/>
        <w:rPr>
          <w:rFonts w:ascii="Courier New" w:hAnsi="Courier New" w:cs="Courier New"/>
        </w:rPr>
      </w:pPr>
      <w:r>
        <w:rPr>
          <w:rFonts w:cs="Courier New" w:ascii="Courier New" w:hAnsi="Courier New"/>
        </w:rPr>
        <w:t xml:space="preserve">Σήμερα η Κυβέρνηση επιδεικνύει μία γερή αντίσταση στο να εναρμονισθεί με τα όσα ισχύουν στην Κοινότητα. Βεβαίως αυτό δεν θα μπορεί να το κάνει επ’ άπειρου, είμαστε υποχρεωμένοι σαν χώρα να εναρμονιστούμε. Άλλο είναι που πρέπει να κάνουμε για να συμπληρώσουμε τα έσοδα του κρατικού προϋπολογισμού. Και αυτό είναι -για μία ακόμα φορά επαναλαμβάνω - η τροποποίηση, η ριζική μεταρρύθμιση του φορολογικού συστήματος της Χώρας μας. </w:t>
      </w:r>
    </w:p>
    <w:p>
      <w:pPr>
        <w:pStyle w:val="Style15"/>
        <w:rPr>
          <w:rFonts w:ascii="Courier New" w:hAnsi="Courier New" w:cs="Courier New"/>
        </w:rPr>
      </w:pPr>
      <w:r>
        <w:rPr>
          <w:rFonts w:cs="Courier New" w:ascii="Courier New" w:hAnsi="Courier New"/>
        </w:rPr>
        <w:t xml:space="preserve">Βεβαίως με αυτές τις παρατηρήσεις είναι εύλογο ότι ο Συνασπισμός καταψηφίζει αυτό το νομοσχέδιο. </w:t>
      </w:r>
    </w:p>
    <w:p>
      <w:pPr>
        <w:pStyle w:val="Style15"/>
        <w:rPr>
          <w:rFonts w:ascii="Courier New" w:hAnsi="Courier New" w:cs="Courier New"/>
        </w:rPr>
      </w:pPr>
      <w:r>
        <w:rPr>
          <w:rFonts w:cs="Courier New" w:ascii="Courier New" w:hAnsi="Courier New"/>
        </w:rPr>
        <w:t>(Χειροκροτήματα από την Πτέρυγα του Συνασπισμού)</w:t>
      </w:r>
    </w:p>
    <w:p>
      <w:pPr>
        <w:pStyle w:val="Style15"/>
        <w:rPr>
          <w:rFonts w:ascii="Courier New" w:hAnsi="Courier New" w:cs="Courier New"/>
        </w:rPr>
      </w:pPr>
      <w:r>
        <w:rPr>
          <w:rFonts w:cs="Courier New" w:ascii="Courier New" w:hAnsi="Courier New"/>
        </w:rPr>
        <w:t xml:space="preserve">ΠΡΟΕΔΡΕΥΩΝ (Δημήτριος Φράγκος): Ο αναπληρωτής του Προέδρου της Κοινοβουλευτικής Ομάδας του ΚΚΕ, κ. Αραβανής, έχει το λόγο. </w:t>
      </w:r>
    </w:p>
    <w:p>
      <w:pPr>
        <w:pStyle w:val="Style15"/>
        <w:rPr>
          <w:rFonts w:ascii="Courier New" w:hAnsi="Courier New" w:cs="Courier New"/>
        </w:rPr>
      </w:pPr>
      <w:r>
        <w:rPr>
          <w:rFonts w:cs="Courier New" w:ascii="Courier New" w:hAnsi="Courier New"/>
        </w:rPr>
        <w:t xml:space="preserve">ΓΡΗΓΟΡΗΣ ΝΙΩΤΗΣ: Τι είναι αυτό, κύριε Πρόεδρε; Δεν το καταλάβαμε. </w:t>
      </w:r>
    </w:p>
    <w:p>
      <w:pPr>
        <w:pStyle w:val="Style15"/>
        <w:rPr>
          <w:rFonts w:ascii="Courier New" w:hAnsi="Courier New" w:cs="Courier New"/>
        </w:rPr>
      </w:pPr>
      <w:r>
        <w:rPr>
          <w:rFonts w:cs="Courier New" w:ascii="Courier New" w:hAnsi="Courier New"/>
        </w:rPr>
        <w:t xml:space="preserve">ΠΡΟΕΔΡΕΥΩΝ (Δημήτριος Φράγκος): Έτσι διαλαμβάνει το άρθρο 17 του Κανονισμού. </w:t>
      </w:r>
    </w:p>
    <w:p>
      <w:pPr>
        <w:pStyle w:val="Style15"/>
        <w:rPr>
          <w:rFonts w:ascii="Courier New" w:hAnsi="Courier New" w:cs="Courier New"/>
        </w:rPr>
      </w:pPr>
      <w:r>
        <w:rPr>
          <w:rFonts w:cs="Courier New" w:ascii="Courier New" w:hAnsi="Courier New"/>
        </w:rPr>
        <w:t xml:space="preserve">ΓΕΡΑΣΙΜΟΣ ΑΡΑΒΑΝΗΣ: Αυτά που έχουμε να πούμε θα τα πούμε και με οποιοδήποτε τίτλο. </w:t>
      </w:r>
    </w:p>
    <w:p>
      <w:pPr>
        <w:pStyle w:val="Style15"/>
        <w:rPr>
          <w:rFonts w:ascii="Courier New" w:hAnsi="Courier New" w:cs="Courier New"/>
        </w:rPr>
      </w:pPr>
      <w:r>
        <w:rPr>
          <w:rFonts w:cs="Courier New" w:ascii="Courier New" w:hAnsi="Courier New"/>
        </w:rPr>
        <w:t xml:space="preserve">Κύριοι συνάδελφοι, με το νομοσχέδιο, ο Ειδικός Φόρος Κατανάλωσης που επιβάλλεται στα βιομηχανοποιημένα καπνά, την αλκοόλη και τα αλκοολούχα ποτά, και στα πετρελαιοειδή προϊόντα, εναρμονίζεται στη Χώρα μας με το καθεστώς που ισχύει στην ΕΟΚ με βάση τις Οδηγίες 12/1992 και τις αντίστοιχες Οδηγίες που εγκρίθηκαν από το ΕΚΟΦΙΝ της 27-7-92. </w:t>
      </w:r>
    </w:p>
    <w:p>
      <w:pPr>
        <w:pStyle w:val="Style15"/>
        <w:rPr>
          <w:rFonts w:ascii="Courier New" w:hAnsi="Courier New" w:cs="Courier New"/>
        </w:rPr>
      </w:pPr>
      <w:r>
        <w:rPr>
          <w:rFonts w:cs="Courier New" w:ascii="Courier New" w:hAnsi="Courier New"/>
        </w:rPr>
        <w:t xml:space="preserve">Από πρώτη άποψη φαίνεται ότι είναι μία τυπική διαδικασία, με την έννοια ότι είναι υποχρεωτική η προσαρμογή του καθεστώτος της φορολογίας των προϊόντων στο εσωτερικό της Χώρας με το καθεστώς φορολογίας που έχουν αποφασίσει τα όργανα της ΕΟΚ. Και βασικά είναι μία μεταφορά αυτών των οδηγιών πέρα από τα προβλήματα που έχει και θα τα επισημάνω. </w:t>
      </w:r>
    </w:p>
    <w:p>
      <w:pPr>
        <w:pStyle w:val="Style15"/>
        <w:rPr>
          <w:rFonts w:ascii="Courier New" w:hAnsi="Courier New" w:cs="Courier New"/>
        </w:rPr>
      </w:pPr>
      <w:r>
        <w:rPr>
          <w:rFonts w:cs="Courier New" w:ascii="Courier New" w:hAnsi="Courier New"/>
        </w:rPr>
        <w:t xml:space="preserve">Με την έννοια όμως ότι συζητούμε και αποφασίζουμε για ένα πάρα πολύ σοβαρό θέμα, όπως είναι ένα μέρος των έμμεσων φόρων που είναι ο Ειδικός Φόρος Κατανάλωσης, και αποδεχόμαστε το μέχρι σήμερα ισχύον καθεστώς που θα βαρύνει και τους εργαζόμενους και την ελληνική οικονομία, είναι ένα σοβαρό νομοσχέδιο με σημαντική σημασία. </w:t>
      </w:r>
    </w:p>
    <w:p>
      <w:pPr>
        <w:pStyle w:val="Style15"/>
        <w:rPr>
          <w:rFonts w:ascii="Courier New" w:hAnsi="Courier New" w:cs="Courier New"/>
        </w:rPr>
      </w:pPr>
      <w:r>
        <w:rPr>
          <w:rFonts w:cs="Courier New" w:ascii="Courier New" w:hAnsi="Courier New"/>
        </w:rPr>
        <w:t xml:space="preserve">Επίσης έχει σημασία να δούμε το ίδιο το θέμα της υποχρεωτικότητας της προσαρμογής στο ειδικό καθεστώς, την εφαρμογή των αποφάσεων και την αναγκαστική εναρμόνιση, που σε πολλά σημεία δεν συμφέρουν τους εργαζόμενους και τη Χώρα μας. </w:t>
      </w:r>
    </w:p>
    <w:p>
      <w:pPr>
        <w:pStyle w:val="Style15"/>
        <w:rPr>
          <w:rFonts w:ascii="Courier New" w:hAnsi="Courier New" w:cs="Courier New"/>
        </w:rPr>
      </w:pPr>
      <w:r>
        <w:rPr>
          <w:rFonts w:cs="Courier New" w:ascii="Courier New" w:hAnsi="Courier New"/>
        </w:rPr>
        <w:t xml:space="preserve">Εναρμονίζεται λοιπόν το καθεστώς των ειδικών φόρων στη Χώρα μας με βάση τα ίδια πλαίσια για την Ελλάδα και για τις υπόλοιπες χώρες της ΕΟΚ, που πρέπει να πούμε ότι από πλευράς εισοδήματος και βιοτικού επιπέδου των εργαζομένων υπάρχουν τεράστιες διαφορές. </w:t>
      </w:r>
    </w:p>
    <w:p>
      <w:pPr>
        <w:pStyle w:val="Style15"/>
        <w:rPr>
          <w:rFonts w:ascii="Courier New" w:hAnsi="Courier New" w:cs="Courier New"/>
        </w:rPr>
      </w:pPr>
      <w:r>
        <w:rPr>
          <w:rFonts w:cs="Courier New" w:ascii="Courier New" w:hAnsi="Courier New"/>
        </w:rPr>
        <w:t xml:space="preserve">Το εισόδημα των εργαζομένων σε οποιαδήποτε χώρα της ΕΟΚ, παραδείγματος χάριν στη Γερμανία, είναι πολλαπλάσιο απ’ ό,τι είναι στη Χώρα μας. Το εισόδημα του Έλληνα καταναλωτή, του Έλληνα εργαζόμενου, είναι περίπου καθηλωμένο για τέταρτη χρονιά τώρα και παράλληλα επιδιώκεται να προσεγγίσουν οι τιμές μέσα από την εξομοίωση των φόρων. Αυτή είναι η διαδικασία. </w:t>
      </w:r>
    </w:p>
    <w:p>
      <w:pPr>
        <w:pStyle w:val="Style15"/>
        <w:rPr>
          <w:rFonts w:ascii="Courier New" w:hAnsi="Courier New" w:cs="Courier New"/>
        </w:rPr>
      </w:pPr>
      <w:r>
        <w:rPr>
          <w:rFonts w:cs="Courier New" w:ascii="Courier New" w:hAnsi="Courier New"/>
        </w:rPr>
        <w:t xml:space="preserve">Όταν σε όλους τους τόνους αναγνωρίζεται - και αναγνωρίζεται απ’ όλους- ότι έχουμε το πιο αντιλαϊκό φορολογικό σύστημα, η σχέση έμμεσων προς άμεσους φόρους είναι 70% προς 30% - το πιο αντιλαϊκό φορολογικό σύστημα στην Ευρώπη, δεν γίνεται καμία προσπάθεια αυτή η κατάσταση να βελτιωθεί. Αντίθετα με το νομοσχέδιο παγιώνεται η ισχύουσα κατάσταση των έμμεσων φόρων που υπάρχει σήμερα. Και καταλαβαίνετε πόσο σημαντικές θα είναι οι αρνητικές επιπτώσεις απ’ αυτό. </w:t>
      </w:r>
    </w:p>
    <w:p>
      <w:pPr>
        <w:pStyle w:val="Style15"/>
        <w:rPr>
          <w:rFonts w:ascii="Courier New" w:hAnsi="Courier New" w:cs="Courier New"/>
        </w:rPr>
      </w:pPr>
      <w:r>
        <w:rPr>
          <w:rFonts w:cs="Courier New" w:ascii="Courier New" w:hAnsi="Courier New"/>
        </w:rPr>
        <w:t xml:space="preserve">Επιπλέον θέλω να πω ότι η ανάγκη προσαρμογής στο ισχύον στην ΕΟΚ καθεστώς και το υποχρεωτικό ακριβώς αυτού του στοιχείου το αξιοποιεί η Κυβέρνηση για να περάσει το νομοσχέδιο με τις λιγότερες δυνατές αντιδράσεις. </w:t>
      </w:r>
    </w:p>
    <w:p>
      <w:pPr>
        <w:pStyle w:val="Style15"/>
        <w:rPr>
          <w:rFonts w:ascii="Courier New" w:hAnsi="Courier New" w:cs="Courier New"/>
        </w:rPr>
      </w:pPr>
      <w:r>
        <w:rPr>
          <w:rFonts w:cs="Courier New" w:ascii="Courier New" w:hAnsi="Courier New"/>
        </w:rPr>
        <w:t xml:space="preserve">Σήμερα λοιπόν αναγκαστικά προσαρμόζεται η φορολογία και οι δυνατότητες που έχει η Βουλή είναι ελάχιστες. Αύριο θα είναι ακόμα πιο λίγες και όχι μόνο οι δυνατότητες παρεμβάσεις της Βουλής πιο λίγες, αλλά και της ίδιας της Κυβέρνησης. Στο βαθμό που θα μεταφέρονται αποφάσεις από τη Χώρα μας σε ΕΟΚικό επίπεδο στη πορεία σε όλο και περισσότερα θέματα από τα θέματα φορολογίας και οικονομίας, στο βαθμό που προχωρεί η υλοποίηση της Συνθήκης του Μάαστριχ και η ολοκλήρωση, θα περάσουμε σε πολιτικά θέματα, σε θέματα εξωτερικής πολιτικής, σε θέματα άμυνας. Στην ουσία δηλαδή δεν θα είμαστε Βουλή με την έννοια του όρου. Και πρέπει να το δεχθούμε αυτό, γιατί αυτή είναι η πραγματικότητα. </w:t>
      </w:r>
    </w:p>
    <w:p>
      <w:pPr>
        <w:pStyle w:val="Style15"/>
        <w:rPr>
          <w:rFonts w:ascii="Courier New" w:hAnsi="Courier New" w:cs="Courier New"/>
        </w:rPr>
      </w:pPr>
      <w:r>
        <w:rPr>
          <w:rFonts w:cs="Courier New" w:ascii="Courier New" w:hAnsi="Courier New"/>
        </w:rPr>
        <w:t xml:space="preserve">Και είναι χαρακτηριστικό αυτό που αναφέρεται στο άρθρο 69 με τις εξουσιοδοτήσεις που με προεδρικά διατάγματα κατόπιν προτάσεως του Υπουργού των Οικονομικών θα ρυθμίζονται θέματα που είναι διαφορετικά στο νόμο και με διαφορετικό τρόπο ρυθμίζονται από τη κοινότητα. Στην ουσία δηλαδή θα έχουμε νόμους που δεν θα τους κάνει η Βουλή -η Βουλή θα παρακάμπτεται- θα έχουμε νόμους που θα γίνονται με προεδρικά διατάγματα. Αυτή είναι η πραγματικότητα. Και σήμερα αύριο θα είναι ακόμη περισσότερο. Αν αυτό δεν λέει ότι δεν είμαστε Βουλή με την κυριολεξία του όρου και αν αυτό δεν λέει ότι αύριο θα είμαστε σε πολύ μεγάλο βαθμό μια επαρχία, τότε τι σημαίνει αυτό το πράγμα; </w:t>
      </w:r>
    </w:p>
    <w:p>
      <w:pPr>
        <w:pStyle w:val="Style15"/>
        <w:rPr>
          <w:rFonts w:ascii="Courier New" w:hAnsi="Courier New" w:cs="Courier New"/>
        </w:rPr>
      </w:pPr>
      <w:r>
        <w:rPr>
          <w:rFonts w:cs="Courier New" w:ascii="Courier New" w:hAnsi="Courier New"/>
        </w:rPr>
        <w:t xml:space="preserve">Και σε σχέση με όλη αυτήν τη συζήτηση που γίνεται τελευταία για το τι φταίει εν πάση περιπτώσει και δεν έχουμε συμμετοχή των Βουλευτών, τι φταίει και δεν έχουμε μια εύρυθμη λειτουργία της Βουλής, αναζητώνται διάφορα φάρμακα προκειμένου να γιατρευτεί αυτή η κατάσταση. Καλά θα είναι ορισμένοι να σκύψουν και σ’ αυτό το στοιχείο. Τι σημαίνει δηλαδή συμμετοχή του Βουλευτή σε μια Βουλή η οποία δεν είναι στη κυριολεξία Βουλή, αλλά είναι σε πολύ μεγάλο βαθμό διακοσμητικό στοιχείο και αύριο θα είναι περισσότερο. Και να μη χάσουμε βέβαια και το στοιχείο ότι έχει ενδυναμωθεί η μεταφορά αρμοδιοτήτων στην εκτελεστική εξουσία σε βάρος της Βουλής. </w:t>
      </w:r>
    </w:p>
    <w:p>
      <w:pPr>
        <w:pStyle w:val="Style15"/>
        <w:rPr>
          <w:rFonts w:ascii="Courier New" w:hAnsi="Courier New" w:cs="Courier New"/>
        </w:rPr>
      </w:pPr>
      <w:r>
        <w:rPr>
          <w:rFonts w:cs="Courier New" w:ascii="Courier New" w:hAnsi="Courier New"/>
        </w:rPr>
        <w:t xml:space="preserve">Ένα επίσης στοιχείο, ο ειδικός φόρος στις περισσότερες των περιπτώσεων, τα πλαίσιά του, τα κατώτερα όρια ορίζονται σε ECU. Με τη διολίσθηση πρακτικά που έχει η δραχμή θα έχουμε αύξηση των φόρων όσο και αν ο κ. Μάνος αξιοποιεί κάθε περίπτωση να μας πείσει ότι δεν θα έχουμε νέους φόρους. Αν δεν έχουμε επιβολή ονομαστικών νέων φόρων, αλλά έχουμε μια αύξηση των παλιών φόρων, πρακτικά δεν κάνει το ίδιο; Και να σας θυμίσω ότι μεταξύ Δεκεμβρίου 1991 και Δεκεμβρίου 1992 είχαμε μια διολίσθηση της τάξης 11,0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δραχμής σε σχέση με το ECU. Από 233,145 δρχ. ανά ECU πήγαμε στις 258,097 δρχ. ανά ECU. Αυτή η διολίσθηση μεταφέρεται στα προϊόντα και αυτό σημαίνει μια αύξηση κατά 11% όπως προβλέπεται και στο νομοσχέδιο των προϊόντων λόγω διολίσθησης της δραχμής. Θα έχουμε λοιπόν νέα αύξηση των φόρων έστω και αν δεν έχουμε επιβολή νέων φόρων. </w:t>
      </w:r>
    </w:p>
    <w:p>
      <w:pPr>
        <w:pStyle w:val="Style15"/>
        <w:rPr>
          <w:rFonts w:ascii="Courier New" w:hAnsi="Courier New" w:cs="Courier New"/>
        </w:rPr>
      </w:pPr>
      <w:r>
        <w:rPr>
          <w:rFonts w:cs="Courier New" w:ascii="Courier New" w:hAnsi="Courier New"/>
        </w:rPr>
        <w:t xml:space="preserve">Ορισμένες ακόμη παρατηρήσεις για τις επιπτώσεις που θα έχει το συγκεκριμένο νομοσχέδιο στην εναρμόνιση του φορολογικού καθεστώτος. Κατά τη γνώμη μας θα έχει σημαντικές συνέπειες για την ανταγωνιστικότητα αρκετών ελληνικών προϊόντων μια και η μεταχείριση είναι ίδια όχι μόνο για τα προϊόντα που παράγονται στις υπόλοιπες 11 χώρες της Κοινότητας, αλλά και με τα προϊόντα που εισάγονται από τρίτες χώρες στη Χώρα μας και γενικά στις άλλες χώρες της ΕΟΚ. Στο βαθμό λοιπόν που δεν λαμβάνεται καμιά ειδική μέριμνα για να στηριχθούν, αν θέλετε, στα πλαίσια των δυνατοτήτων που δίνουν οι ίδιες οι οδηγίες ή δεν υπάρχει μια αποφασιστική στάση να διεκδικηθούν για ορισμένα προϊόντα για ορισμένα είδη ειδικές ρυθμίσεις, τότε πράγματι θα υπάρξουν πολύ σημαντικές, αρνητικές συνέπειες. </w:t>
      </w:r>
    </w:p>
    <w:p>
      <w:pPr>
        <w:pStyle w:val="Style15"/>
        <w:rPr>
          <w:rFonts w:ascii="Courier New" w:hAnsi="Courier New" w:cs="Courier New"/>
        </w:rPr>
      </w:pPr>
      <w:r>
        <w:rPr>
          <w:rFonts w:cs="Courier New" w:ascii="Courier New" w:hAnsi="Courier New"/>
        </w:rPr>
        <w:t xml:space="preserve">Μια άλλη παρατήρηση που θέλω να κάνω επίσης είναι ότι ορισμένες ρυθμίσεις δεν έχουν απλά πρόβλημα, αλλά συνιστούν κατά τη γνώμη μας σκανδαλώδη εύνοια σε συγκεκριμένα συμφέροντα. Με το άρθρο 49 δίνεται η δυνατότητα πίστωσης του φόρου όχι πλέον 49 ημέρες 7 εβδομάδες, αλλά περίπου 2 μήνες σε παραγωγούς βιομηχανοποιημένων καπνών στο εσωτερικό της Χώρας ή εισαγωγείς και σε αποθηκευτές άλλων κρατών-μελών. Η δυνατότητα αυτή συνεπάγεται ένα κέρδος πάρα πολύ μεγάλο ένα κέρδος αρκετών δισεκατομμυρίων δραχμών που τα χάνει το Δημόσιο και τα καρπούνται συγκεκριμένες μεγάλες επιχειρήσεις. Και δεν ευσταθεί το επιχείρημα ότι ωφελείται ολόκληρο το κύκλωμα όπως ακούστηκε στην επιτροπή. </w:t>
      </w:r>
    </w:p>
    <w:p>
      <w:pPr>
        <w:pStyle w:val="Style15"/>
        <w:rPr>
          <w:rFonts w:ascii="Courier New" w:hAnsi="Courier New" w:cs="Courier New"/>
        </w:rPr>
      </w:pPr>
      <w:r>
        <w:rPr>
          <w:rFonts w:cs="Courier New" w:ascii="Courier New" w:hAnsi="Courier New"/>
        </w:rPr>
        <w:t xml:space="preserve">Δεν ωφελείται ολόκληρο το κύκλωμα. Ωφελούνται οι συγκεκριμένες επιχειρήσεις, δεν ωφελούνται οι μικροεπιχειρήσεις -τελευταία είδαμε και μια διαμαρτυρία των περιπτεράδων που εμπορεύονται αυτά τα προϊόντα- και βεβαίως δεν ωφελούνται σε καμιά περίπτωση οι αγρότες που πλήττονται κυρίως από την ποσόστωση που επιβάλλεται στα καπνά και από το μέλλον τους το δυσοίωνο σε πολύ μεγάλο βαθμό είναι δρομολογημένο. </w:t>
      </w:r>
    </w:p>
    <w:p>
      <w:pPr>
        <w:pStyle w:val="Style15"/>
        <w:rPr>
          <w:rFonts w:ascii="Courier New" w:hAnsi="Courier New" w:cs="Courier New"/>
        </w:rPr>
      </w:pPr>
      <w:r>
        <w:rPr>
          <w:rFonts w:cs="Courier New" w:ascii="Courier New" w:hAnsi="Courier New"/>
        </w:rPr>
        <w:t xml:space="preserve">Επί πλέον ορισμένες διατάξεις δημιουργούν προϋποθέσεις για διαφυγή φόρων. Να πω ένα δύο παραδείγματα και στα άρθρα θα σταθούμε πιο αναλυτικά. Κυρίως στα αυτοκίνητα που δεν πηγαίνουν στο πλησιέστερο τελωνείο, αλλά σε φορολογική αποθήκη που είναι μακριά από τα σύνορα και καταλαβαίνετε στο διάστημα αυτό που μεσολαβεί τι μπορεί να σημαίνει απ’ αυτήν την άποψη. Επίσης αν θέλετε η απαλλαγή με το άρθρο 15 από τον Ειδικό Φόρο Κατανάλωσης προϊόντων που προορίζονται να καταναλωθούν στα πλαίσια των διπλωματικών σχέσεων, για ένοπλες δυνάμεις και πολιτικές υπηρεσίες, στα κυλικεία τους δηλαδή, στα πλαίσια του ΝΑΤΟ και εν όψει της δημιουργίας του στρατηγείου αλλά και της μεραρχίας στη Βόρεια Ελλάδα που αυτές οι δραστηριότητες θα επεκταθούν, καταλαβαίνετε με τον τρόπο που είναι διατυπωμένο τι μεγάλες δυνατότητες καταστρατήγησης υπάρχουν. Θα σταθώ πιο αναλυτικά στα άρθρα. </w:t>
      </w:r>
    </w:p>
    <w:p>
      <w:pPr>
        <w:pStyle w:val="Style15"/>
        <w:rPr>
          <w:rFonts w:ascii="Courier New" w:hAnsi="Courier New" w:cs="Courier New"/>
        </w:rPr>
      </w:pPr>
      <w:r>
        <w:rPr>
          <w:rFonts w:cs="Courier New" w:ascii="Courier New" w:hAnsi="Courier New"/>
        </w:rPr>
        <w:t xml:space="preserve">Τώρα να περάσω στα άρθρα 19 έως 23 που ορίζονται τα του Ειδικού Φόρου Κατανάλωσης των πετρελαιοειδών. Οι φόροι όπως επιβλήθηκαν τον Αύγουστο του 1992 είναι πραγματικά υπέρογκοι. Ο Ειδικός Φόρος Κατανάλωσης στη σούπερ βενζίνα είναι 119 δρχ. Για κάθε λίτρο σούπερ ο φόρος σήμερα είναι 162 δρχ. Πράγματι είναι τεράστιος και έχει οδηγηθεί η τιμή των καυσίμων στα ύψη. Μπορεί να έχει ξεπεράσει κιόλας τις 210 δρχ. σε μερικές περιοχές της Χώρας η τιμή της σούπερ βενζίνης. Και θυμάμαι κύριοι συνάδελφοι, πριν από ενάμιση χρόνο που συζητούσαμε το νομοσχέδιο για την απελευθέρωση των πετρελαιοειδών ο τότε Υπουργός Βιομηχανίας κ. Ανδριανόπουλος είχε βασικό σύνθημα καραμέλα για να κυριολεκτήσουμε ότι με την απελευθέρωση των τιμών των πετρελαιοειδών θα ωφεληθεί ο καταναλωτής λόγω του ότι θα λειτουργεί ο ανταγωνισμός και θα ρίχνει τις τιμές. Και όταν αναφερθήκαμε τότε σ’ αυτά που λέγονταν ότι η βενζίνη σούπερ πριν κλείσει ο χρόνος θα φθάσει στις 200 δρχ. κυριολεκτικά διαρρήγνυε τα ιμάτιά του, διέψευδε τους πάντες. </w:t>
      </w:r>
    </w:p>
    <w:p>
      <w:pPr>
        <w:pStyle w:val="Style15"/>
        <w:rPr>
          <w:rFonts w:ascii="Courier New" w:hAnsi="Courier New" w:cs="Courier New"/>
        </w:rPr>
      </w:pPr>
      <w:r>
        <w:rPr>
          <w:rFonts w:cs="Courier New" w:ascii="Courier New" w:hAnsi="Courier New"/>
        </w:rPr>
        <w:t xml:space="preserve">Δεν χρειάστηκε να έρθει ο Δεκέμβρης και 200 δρχ. περίπου πήγε από το μήνα Αύγουστο. Το ερώτημα είναι ποιος ωφελήθηκε με αυτήν την πολιτική την οποία σήμερα το σημειώνω και θα το σημειώσω αναλυτικά την παγιώνουμε με αυτό το νομοσχέδιο; Ποιος ωφελήθηκε; Ο καταναλωτής; Ωφελήθηκε η ελληνική οικονομία; Και εν πάση περιπτώσει ποιος ωφελήθηκε και ποιος την πληρώνει. Αυτό είναι το ερώτημα και θα συνεχίσει μάλιστα να την πληρώνει μια και σήμερα θα περάσει με το νομοσχέδιο αυτό, και θα γίνει πλέον νόμος. </w:t>
      </w:r>
    </w:p>
    <w:p>
      <w:pPr>
        <w:pStyle w:val="Style15"/>
        <w:rPr>
          <w:rFonts w:ascii="Courier New" w:hAnsi="Courier New" w:cs="Courier New"/>
        </w:rPr>
      </w:pPr>
      <w:r>
        <w:rPr>
          <w:rFonts w:cs="Courier New" w:ascii="Courier New" w:hAnsi="Courier New"/>
        </w:rPr>
        <w:t xml:space="preserve">Είναι χαρακτηριστική η εξέλιξη που έχει η τιμή των καυσίμων -έχω ετοιμάσει ορισμένους πίνακες και θα τους καταθέσω και στα Πρακτικά- και είναι χαρακτηριστικό για να δούμε πόσο επιβαρύνεται ο Έλληνας καταναλωτής αλλά και πόσο επιβαρύνεται η εθνική οικονομία και η ανταγωνιστικότητα των επιχειρήσεων. </w:t>
      </w:r>
    </w:p>
    <w:p>
      <w:pPr>
        <w:pStyle w:val="Style15"/>
        <w:rPr>
          <w:rFonts w:ascii="Courier New" w:hAnsi="Courier New" w:cs="Courier New"/>
        </w:rPr>
      </w:pPr>
      <w:r>
        <w:rPr>
          <w:rFonts w:cs="Courier New" w:ascii="Courier New" w:hAnsi="Courier New"/>
        </w:rPr>
        <w:t xml:space="preserve">Επί οικουμενικής είχε 77 δρχ. το λίτρο η σούπερ βενζίνα. Σήμερα πήγε περισσότερο από 200 δρχ. μέχρι και 210 δρχ. μια τεράστια αύξηση η οποία ήταν το τελευταίο διάστημα και από 135 δρχ. που είχε όταν συζητούσαμε το νομοσχέδιο για την απελευθέρωση έφθασε στις 210 δρχ. η σούπερ βενζίνη. Η απλή από 72 δρχ. έφθασε στις 198 δρχ. Η αμόλυβδη αντίστοιχα. Αυτά συνιστούν αυξήσεις της τάξης 263% κατά μέσο όρο για τις βενζίνες και 356% για το ντίζελ. </w:t>
      </w:r>
    </w:p>
    <w:p>
      <w:pPr>
        <w:pStyle w:val="Style15"/>
        <w:rPr>
          <w:rFonts w:ascii="Courier New" w:hAnsi="Courier New" w:cs="Courier New"/>
        </w:rPr>
      </w:pPr>
      <w:r>
        <w:rPr>
          <w:rFonts w:cs="Courier New" w:ascii="Courier New" w:hAnsi="Courier New"/>
        </w:rPr>
        <w:t>(Στο σημείο αυτό ο Βουλευτής κ. Γ. Αραβανή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ΕΡΑΣΙΜΟΣ ΑΡΑΒΑΝΗΣ: Και για να δούμε ορισμένα στοιχεία ποιος ωφελήθηκε γιατί έχει σημασία να το δει κανείς και αυτό το στοιχείο πριν την απελευθέρωση για κάθε λίτρο σούπερ βενζίνης οι εταιρείες είχαν 5 δρχ. περιθώριο κέρδους. Σήμερα είναι 9,5 δρχ. </w:t>
      </w:r>
    </w:p>
    <w:p>
      <w:pPr>
        <w:pStyle w:val="Style15"/>
        <w:rPr>
          <w:rFonts w:ascii="Courier New" w:hAnsi="Courier New" w:cs="Courier New"/>
        </w:rPr>
      </w:pPr>
      <w:r>
        <w:rPr>
          <w:rFonts w:cs="Courier New" w:ascii="Courier New" w:hAnsi="Courier New"/>
        </w:rPr>
        <w:t xml:space="preserve">Για την απλή βενζίνη από τις 5 δραχμές πήγανε στις 10,8, για την αμόλυβδη από τις 5 δραχμές πήγανε στις 10. Έχουμε, δηλαδή, διπλασιασμό των κερδών ανά λίτρο βενζίνης από τις εταιρείες, μέχρι και υπερδιπλασιασμό. </w:t>
      </w:r>
    </w:p>
    <w:p>
      <w:pPr>
        <w:pStyle w:val="Style15"/>
        <w:rPr>
          <w:rFonts w:ascii="Courier New" w:hAnsi="Courier New" w:cs="Courier New"/>
        </w:rPr>
      </w:pPr>
      <w:r>
        <w:rPr>
          <w:rFonts w:cs="Courier New" w:ascii="Courier New" w:hAnsi="Courier New"/>
        </w:rPr>
        <w:t xml:space="preserve">Και αυτό τι σημαίνει; Σημαίνει, με τους πλέον συντηρητικούς υπολογισμούς, ότι το 9μηνών από το Μάρτιο μέχρι το τέλος του 1992 γύρω στα 60 δις δραχμές ήταν η αύξηση των κερδών των εταιρειών από τη συγκεκριμένη πολιτική σας. </w:t>
      </w:r>
    </w:p>
    <w:p>
      <w:pPr>
        <w:pStyle w:val="Style15"/>
        <w:rPr>
          <w:rFonts w:ascii="Courier New" w:hAnsi="Courier New" w:cs="Courier New"/>
        </w:rPr>
      </w:pPr>
      <w:r>
        <w:rPr>
          <w:rFonts w:cs="Courier New" w:ascii="Courier New" w:hAnsi="Courier New"/>
        </w:rPr>
        <w:t xml:space="preserve">Και τι σημαίνει και για το Κράτος, που επίσης αύξησε σημαντικά τους φόρους του; Και σ` αυτό έχω ετοιμάσει έναν πίνακα και θα τον καταθέσω στα Πρακτικά. Από 93,2 δραχμές που ήταν πριν την απελευθέρωση ο φόρος έχει φθάσει σήμερα στις 162. Είναι 68,8 δραχμές για τη σούπερ βενζίνη, αντίστοιχα για την απλή, αντίστοιχα για την αμόλυβδη, για το ντίζελ κ.ο.κ. </w:t>
      </w:r>
    </w:p>
    <w:p>
      <w:pPr>
        <w:pStyle w:val="Style15"/>
        <w:rPr>
          <w:rFonts w:ascii="Courier New" w:hAnsi="Courier New" w:cs="Courier New"/>
        </w:rPr>
      </w:pPr>
      <w:r>
        <w:rPr>
          <w:rFonts w:cs="Courier New" w:ascii="Courier New" w:hAnsi="Courier New"/>
        </w:rPr>
        <w:t>(Στο σημείο αυτό ο Βουλευτής κ. Γ. Αραβανής καταθέτει στα Πρακτικά της Βουλής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ΕΡΑΣΙΜΟΣ ΑΡΑΒΑΝΗΣ: Και όλα αυτά τα χρήματα καταλαβαίνετε αφαιρέθηκαν από τις τσέπες των καταναλωτών και οδηγήθηκαν οι τιμές εκεί που σήμερα έχουν οδηγηθεί. Και αυτή ακριβώς την κατάσταση καλούμαστε σήμερα να ψηφίσουμε με το συγκεκριμένο νομοσχέδιο. </w:t>
      </w:r>
    </w:p>
    <w:p>
      <w:pPr>
        <w:pStyle w:val="Style15"/>
        <w:rPr>
          <w:rFonts w:ascii="Courier New" w:hAnsi="Courier New" w:cs="Courier New"/>
        </w:rPr>
      </w:pPr>
      <w:r>
        <w:rPr>
          <w:rFonts w:cs="Courier New" w:ascii="Courier New" w:hAnsi="Courier New"/>
        </w:rPr>
        <w:t xml:space="preserve">Επιπλέον στα άρθρα 19 έως 23 θέλω να κάνω τις εξής παρατηρήσεις: Δυνατότητες που δίνονται από την ίδια κοινοτική Οδηγία για να μειωθούν οι λιανικές τιμές σε ορισμένες περιπτώσεις δεν αξιοποιούνται. Είναι χαρακτηριστικό το παράδειγμα με το πετρέλαιο θερμάνσεως, που ορίζεται σε 18 ECU το χιλιόλιτρο στην Οδηγία και ο φόρος που ισχύει είναι πολλαπλάσιος. Και εδώ σε καμία περίπτωση δεν μπορεί να ισχύσει το επιχείρημα της προσαρμογής. Αντίθετα υπάρχει το επιχείρημα της τεράστιας επιβάρυνσης των καταναλωτών και δεν γίνεται καμία προσπάθεια με το νομοσχέδιο να αμβλυνθούν οι συνέπειες. Ή, εάν θέλετε, η δυνατότητα που δίνεται να μειωθεί το πετρέλαιο στις νησιωτικές περιοχές, η τιμή της βενζίνας και του πετρελαίου ντίζελ κατά 22 ECU, που η Κυβέρνηση δεν το αξιοποιεί. Ενώ έπρεπε, εάν θέλετε, να ζητηθούν από την ΕΟΚ δυνατότητες άσκησης μιας άλλης πολιτικής στα καύσιμα για ορισμένες κατηγορίες οικονομικής δραστηριότητας -π. χ. για τους αγρότες, να στηριχθεί η μικρή αγροτική παραγωγή, να στηριχθούν οι μικροί και μεσαίοι αγρότες- αυτό σε καμία περίπτωση δεν γίνεται. Τα καύσιμα που προμηθεύονται οι αγρότες είναι σε τιμές υπέρογκες. Τους εμποδίζουν να σταθούν ως ένα βαθμό έστω ανταγωνιστικά, να επιβιώσουν και να μην ξεκληριστούν. </w:t>
      </w:r>
    </w:p>
    <w:p>
      <w:pPr>
        <w:pStyle w:val="Style15"/>
        <w:rPr>
          <w:rFonts w:ascii="Courier New" w:hAnsi="Courier New" w:cs="Courier New"/>
        </w:rPr>
      </w:pPr>
      <w:r>
        <w:rPr>
          <w:rFonts w:cs="Courier New" w:ascii="Courier New" w:hAnsi="Courier New"/>
        </w:rPr>
        <w:t xml:space="preserve">Και ενώ υπάρχει στο νομοσχέδιο - και προβλέπεται βέβαια και από την Οδηγία - απαλλαγή των καυσίμων, που πάνε για την τροφοδοσία των αεροπορικών μεταφορών - και δεν θα είχαμε καμία αντίρρηση να το συζητήσουμε - ή, εάν θέλετε, υπάρχει απαλλαγή των καυσίμων που πάνε για γιοτ με ξένη σημαία, όταν έρχονται με τουρισμό στην Ελλάδα, δεν προβλέπεται τίποτε για να στηριχθεί ο φτωχός και μεσαίος αγρότης. </w:t>
      </w:r>
    </w:p>
    <w:p>
      <w:pPr>
        <w:pStyle w:val="Style15"/>
        <w:rPr>
          <w:rFonts w:ascii="Courier New" w:hAnsi="Courier New" w:cs="Courier New"/>
        </w:rPr>
      </w:pPr>
      <w:r>
        <w:rPr>
          <w:rFonts w:cs="Courier New" w:ascii="Courier New" w:hAnsi="Courier New"/>
        </w:rPr>
        <w:t xml:space="preserve">Και εδώ είναι ένα τεράστιο ερώτημα. Με την ευκαιρία αυτή θέλουμε να προτείνουμε 3-4 συγκεκριμένα πράγματα και θέλουμε στην ομιλία του ο κύριος Υπουργός να τοποθετηθεί πάνω σε αυτά. </w:t>
      </w:r>
    </w:p>
    <w:p>
      <w:pPr>
        <w:pStyle w:val="Style15"/>
        <w:rPr>
          <w:rFonts w:ascii="Courier New" w:hAnsi="Courier New" w:cs="Courier New"/>
        </w:rPr>
      </w:pPr>
      <w:r>
        <w:rPr>
          <w:rFonts w:cs="Courier New" w:ascii="Courier New" w:hAnsi="Courier New"/>
        </w:rPr>
        <w:t xml:space="preserve">Το πρώτο είναι να σκεφθεί η Κυβέρνηση να τροποποιήσει το Φ. Π. Α. για τα καύσιμα των αγροτών, για το σύνολο των καυσίμων των αγροτών. Να τον μειώσει, δηλαδή. </w:t>
      </w:r>
    </w:p>
    <w:p>
      <w:pPr>
        <w:pStyle w:val="Style15"/>
        <w:rPr>
          <w:rFonts w:ascii="Courier New" w:hAnsi="Courier New" w:cs="Courier New"/>
        </w:rPr>
      </w:pPr>
      <w:r>
        <w:rPr>
          <w:rFonts w:cs="Courier New" w:ascii="Courier New" w:hAnsi="Courier New"/>
        </w:rPr>
        <w:t xml:space="preserve">Το δεύτερο είναι να μειωθεί ο ειδικός φόρος κατανάλωσης για τα καύσιμα των αγροτών, που να καλύπτουν το σύνολο της αγροτικής δραστηριότητας, κατά 50%. </w:t>
      </w:r>
    </w:p>
    <w:p>
      <w:pPr>
        <w:pStyle w:val="Style15"/>
        <w:rPr>
          <w:rFonts w:ascii="Courier New" w:hAnsi="Courier New" w:cs="Courier New"/>
        </w:rPr>
      </w:pPr>
      <w:r>
        <w:rPr>
          <w:rFonts w:cs="Courier New" w:ascii="Courier New" w:hAnsi="Courier New"/>
        </w:rPr>
        <w:t xml:space="preserve">Το τρίτο είναι για τις ορεινές περιοχές, για τις παραμεθόριες περιοχές και τις νησιωτικές, που όλοι έχουμε να λέμε καλά λόγια, αλλά κάτι πρέπει να κάνουμε. Εμείς προτείνουμε στην Κυβέρνηση να σκεφθεί μέχρι και να καταργήσει τον ειδικό φόρο για τους αγρότες αυτών των περιοχών και αντίστοιχα να δει την τιμή των καυσίμων συνολικότερα και πριν ανέφερα πως. </w:t>
      </w:r>
    </w:p>
    <w:p>
      <w:pPr>
        <w:pStyle w:val="Style15"/>
        <w:rPr>
          <w:rFonts w:ascii="Courier New" w:hAnsi="Courier New" w:cs="Courier New"/>
        </w:rPr>
      </w:pPr>
      <w:r>
        <w:rPr>
          <w:rFonts w:cs="Courier New" w:ascii="Courier New" w:hAnsi="Courier New"/>
        </w:rPr>
        <w:t xml:space="preserve">Και η τέταρτη πρόταση είναι να υπάρξει μία προνομιακή μεταχείριση των συνεταιριστικών οργανώσεων, για τα καύσιμα που αγοράζουμε και καταναλώνουμε. Θα είναι μία βοήθεια για τις συνεταιριστικές οργανώσεις και κατά επέκταση μία στήριξη του αγροτικού εισοδήματος. </w:t>
      </w:r>
    </w:p>
    <w:p>
      <w:pPr>
        <w:pStyle w:val="Style15"/>
        <w:rPr>
          <w:rFonts w:ascii="Courier New" w:hAnsi="Courier New" w:cs="Courier New"/>
        </w:rPr>
      </w:pPr>
      <w:r>
        <w:rPr>
          <w:rFonts w:cs="Courier New" w:ascii="Courier New" w:hAnsi="Courier New"/>
        </w:rPr>
        <w:t xml:space="preserve">Υπάρχουν αρκετές διατάξεις που θα μπορούσε κανείς να τις σχολιάσει -μόνο λίγα πράγματα θα πω- όπως οι διατάξεις για την αλκοόλη και τα αλκοολούχα ποτά που έγινε και αρκετή συζήτηση στην επιτροπή. Υπάρχουν όμως και διατάξεις που έχουν και σημαντικές επιπτώσεις για προϊόντα όπως είναι το ούζο αλλά και η τύχη βιομηχανιών και βιοτεχνιών των νησιωτικών περιοχών, του Αιγαίου, ιδιαίτερα της Δωδεκανήσου, που το αυξημένο κόστος, σε καμία περίπτωση, δεν βοηθά την επιβίωσή τους και πρέπει η Κυβέρνηση να το δει θετικά. Υπάρχει το άρθρο 55 που δημιουργεί το γνωστό πρόβλημα με τους τελωνειακούς, που μεταφέρει την εποπτεία της δραστηριότητας σχετικά με την αλκοόλη και τα αλκοολούχα ποτά, την εφαρμογή των διατάξεων από το Γενικό Χημείο του Κράτους στα τελωνεία και όλο αυτό το πρόβλημα που έχει δημιουργηθεί στο οποίο θα σταθώ αναλυτικά στα άρθρα. Για τα υπόλοιπα άρθρα θα καταθέσουμε τις προτάσεις μας. </w:t>
      </w:r>
    </w:p>
    <w:p>
      <w:pPr>
        <w:pStyle w:val="Style15"/>
        <w:rPr>
          <w:rFonts w:ascii="Courier New" w:hAnsi="Courier New" w:cs="Courier New"/>
        </w:rPr>
      </w:pPr>
      <w:r>
        <w:rPr>
          <w:rFonts w:cs="Courier New" w:ascii="Courier New" w:hAnsi="Courier New"/>
        </w:rPr>
        <w:t xml:space="preserve">Πριν κλείσω θα ήθελα να κάνω μία αναφορά στην τροπολογία που κατέθεσαν ο Υπουργός Εθνικής Οικονομίας κ. Μάνος και ο Υπουργός Υγείας Πρόνοιας κ. Σιούφας, και αφορά τη διαγραφή στην ουσία των ληξιπρόθεσμων δόσεων προς το ΙΚΑ επιχειρήσεων του ΟΑΕ αλλά και των Ελληνικών Ναυπηγείων Α. Ε. και των ναυπηγείων Νεωρίου Σύρου. </w:t>
      </w:r>
    </w:p>
    <w:p>
      <w:pPr>
        <w:pStyle w:val="Style15"/>
        <w:rPr>
          <w:rFonts w:ascii="Courier New" w:hAnsi="Courier New" w:cs="Courier New"/>
        </w:rPr>
      </w:pPr>
      <w:r>
        <w:rPr>
          <w:rFonts w:cs="Courier New" w:ascii="Courier New" w:hAnsi="Courier New"/>
        </w:rPr>
        <w:t xml:space="preserve">ΓΙΩΡΓΟΣ ΑΔΑΜΟΠΟΥΛΟΣ:Θα έλθει και της ΠΥΡΚΑΛ. </w:t>
      </w:r>
    </w:p>
    <w:p>
      <w:pPr>
        <w:pStyle w:val="Style15"/>
        <w:rPr>
          <w:rFonts w:ascii="Courier New" w:hAnsi="Courier New" w:cs="Courier New"/>
        </w:rPr>
      </w:pPr>
      <w:r>
        <w:rPr>
          <w:rFonts w:cs="Courier New" w:ascii="Courier New" w:hAnsi="Courier New"/>
        </w:rPr>
        <w:t xml:space="preserve">ΓΕΡΑΣΙΜΟΣ ΑΡΑΒΑΝΗΣ:Δεν είναι μόνο αυτές οι δύο επιχειρήσεις, αλλά αρκετές επιχειρήσεις του ΟΑΕ. Προσδιορίζεται μόνο το ύψος της δαπάνης που είναι 20 δισ. δραχμές -θα έλθει και της ΠΥΡΚΑΛ όπως είπατε- που το αναλαμβάνει το κράτος και όπως λέει η τροπολογία δύναται το κράτος να το πατσίσει ολόκληρο ή εν μέρει με αντίστοιχο ποσό που θα αφαιρέσει από την επιχορήγηση που κάνει το κράτος, όπως είναι υποχρέωσή του, προς το ΙΚΑ. Και μια και η επιχορήγηση του κράτους προς το ΙΚΑ είναι πλέον χρήματα του ΙΚΑ, η Κυβέρνηση τί κάνει; Βάζει το ΙΚΑ με δικά του χρήματα να ξεπληρώσει το ΙΚΑ. Αυτό κάνετε κύριε Υπουργέ. </w:t>
      </w:r>
    </w:p>
    <w:p>
      <w:pPr>
        <w:pStyle w:val="Style15"/>
        <w:rPr>
          <w:rFonts w:ascii="Courier New" w:hAnsi="Courier New" w:cs="Courier New"/>
        </w:rPr>
      </w:pPr>
      <w:r>
        <w:rPr>
          <w:rFonts w:cs="Courier New" w:ascii="Courier New" w:hAnsi="Courier New"/>
        </w:rPr>
        <w:t xml:space="preserve">Θέλουμε να σας πούμε ότι δεν γίνεται πολιτική με την κοινωνική ασφάλιση και με τα ταμεία με ξένα κόλλυβα. Για να είμαστε εντελώς καθαροί γι’ αυτό το θέμα. Απαιτείται μία πολιτική στήριξης του ΙΚΑ, των ασφαλιστικών ταμείων, της κοινωνικής ασφάλισης όπως κατ’ επανάληψη το διακηρύσσετε. Θέλει να χαρίσει η Κυβέρνηση τα χρέη των επιχειρήσεων για να μπορέσει να τις ξεπουλήσει; Εμείς διαφωνούμε, αλλά ας το κάνει. Ας βγάλει 20 δισ. από τον κρατικό προϋπολογισμό να πάει να καλύψει τα χρέη των επιχειρήσεων και όχι να οδηγηθεί ακόμα περισσότερο το ΙΚΑ σε δυσμενέστερα αποτελέσματα και σε χειρότερη κατάσταση, κυριολεκτικά σε αδιέξοδο. Αυτό δεν μπορεί να γίνεται σε βάρος των ταμείων, δεν μπορεί να γίνεται υπονομεύοντας την κοινωνική ασφάλιση και τα ασφαλιστικά ταμεία. </w:t>
      </w:r>
    </w:p>
    <w:p>
      <w:pPr>
        <w:pStyle w:val="Style15"/>
        <w:rPr>
          <w:rFonts w:ascii="Courier New" w:hAnsi="Courier New" w:cs="Courier New"/>
        </w:rPr>
      </w:pPr>
      <w:r>
        <w:rPr>
          <w:rFonts w:cs="Courier New" w:ascii="Courier New" w:hAnsi="Courier New"/>
        </w:rPr>
        <w:t xml:space="preserve">Και είναι χαρακτηριστικό ότι το σύνολο αυτών των οφειλών τουλάχιστον για τα ναυπηγεία δεν προέρχεται από οφειλές των επιχειρήσεων. Είναι και οι παρακρατήσεις των εισφορών των εργαζομένων οι οποίες δεν έχουν αποδοθεί και αυτό είναι ένα τεράστιο πρόβλημα. </w:t>
      </w:r>
    </w:p>
    <w:p>
      <w:pPr>
        <w:pStyle w:val="Style15"/>
        <w:rPr>
          <w:rFonts w:ascii="Courier New" w:hAnsi="Courier New" w:cs="Courier New"/>
        </w:rPr>
      </w:pPr>
      <w:r>
        <w:rPr>
          <w:rFonts w:cs="Courier New" w:ascii="Courier New" w:hAnsi="Courier New"/>
        </w:rPr>
        <w:t xml:space="preserve">Με την ευκαιρία θέλω να σημειώσω το εξής. Υπάρχει η παρ. 1 του άρθρου 44 του ν. 1892/90, ο γνωστός αναπτυξιακός νόμος, με βάση τον οποίο μπορεί η πλειοψηφία των πιστωτών, με την πλειοψηφία των μετόχων, να προχωρούν σε συμφωνία και να ρυθμίζουν χρέη υπερχρεωμένης επιχείρησης. Αξιοποιώντας λοιπόν αυτή τη συγκεκριμένη παράγραφο του άρθρου 44 η Εμπορική Τράπεζα και η Ιονική κατάρτισαν συμφωνία με τα ναυπηγεία Ελευσίνας για ρύθμιση χρέους. Στην ουσία η Εμπορική Τράπεζα με τον εαυτό της στέρησε το Δημόσιο από 2,209 δισ. δραχμές, επί 98% -δεν έχω κάνει τον υπολογισμό να δω πόσο είναι- και 9,418 δισ. δραχμές επί 98% που ήταν οφειλές σε ασφαλιστικούς οργανισμούς, στο ΙΚΑ βασικά. </w:t>
      </w:r>
    </w:p>
    <w:p>
      <w:pPr>
        <w:pStyle w:val="Style15"/>
        <w:rPr>
          <w:rFonts w:ascii="Courier New" w:hAnsi="Courier New" w:cs="Courier New"/>
        </w:rPr>
      </w:pPr>
      <w:r>
        <w:rPr>
          <w:rFonts w:cs="Courier New" w:ascii="Courier New" w:hAnsi="Courier New"/>
        </w:rPr>
        <w:t xml:space="preserve">Έχουμε λοιπόν τη γνώμη ότι δεν μπορεί να συνεχίζεται αυτό. Πρέπει να εξετασθεί η περίπτωση του άρθρου 44, να καταργηθεί και επιτέλους να πάρει η Κυβέρνηση το κόστος της όποιας προνοιακής πολιτικής κάνει το Κράτος -και είναι και νομοθετημένο αυτό- και να μην παρεμβαίνει η Κυβέρνηση στους νόμους τους οποίους κάνει. </w:t>
      </w:r>
    </w:p>
    <w:p>
      <w:pPr>
        <w:pStyle w:val="Style15"/>
        <w:rPr>
          <w:rFonts w:ascii="Courier New" w:hAnsi="Courier New" w:cs="Courier New"/>
        </w:rPr>
      </w:pPr>
      <w:r>
        <w:rPr>
          <w:rFonts w:cs="Courier New" w:ascii="Courier New" w:hAnsi="Courier New"/>
        </w:rPr>
        <w:t xml:space="preserve">Κύριοι συνάδελφοι, θα σταματήσω εδώ. Αναλυτικά θα σταθούμε σε πλευρές των διαφόρων διατάξεων κατά τη συζήτηση στα άρθρα. Είναι κατανοητό ότι βεβαίως είμαστε αντίθετοι με το νομοσχέδιο και το καταψηφίζουμε. </w:t>
      </w:r>
    </w:p>
    <w:p>
      <w:pPr>
        <w:pStyle w:val="Style15"/>
        <w:rPr>
          <w:rFonts w:ascii="Courier New" w:hAnsi="Courier New" w:cs="Courier New"/>
        </w:rPr>
      </w:pPr>
      <w:r>
        <w:rPr>
          <w:rFonts w:cs="Courier New" w:ascii="Courier New" w:hAnsi="Courier New"/>
        </w:rPr>
        <w:t xml:space="preserve">ΠΡΟΕΔΡΕΥΩΝ (Δημήτριος Φράγκος): Ο κ. Σκανδαλίδης έχει το λόγο. </w:t>
      </w:r>
    </w:p>
    <w:p>
      <w:pPr>
        <w:pStyle w:val="Style15"/>
        <w:rPr>
          <w:rFonts w:ascii="Courier New" w:hAnsi="Courier New" w:cs="Courier New"/>
        </w:rPr>
      </w:pPr>
      <w:r>
        <w:rPr>
          <w:rFonts w:cs="Courier New" w:ascii="Courier New" w:hAnsi="Courier New"/>
        </w:rPr>
        <w:t xml:space="preserve">ΚΩΝΣΤΑΝΤΙΝΟΣ ΣΚΑΝΔΑΛΙΔΗΣ: Νομίζω, ότι στο νομοσχέδιο που συζητούμε υπάρχουν τέσσερα σοβαρά θέματα. Θέματα που αφορούν την αξιοπιστία, την προχειρότητα, την ανακολουθία και την επιλεκτική πολιτική. Θα ήθελα να πω δυο λόγια για το καθένα από αυτά τα θέματα. </w:t>
      </w:r>
    </w:p>
    <w:p>
      <w:pPr>
        <w:pStyle w:val="Style15"/>
        <w:rPr>
          <w:rFonts w:ascii="Courier New" w:hAnsi="Courier New" w:cs="Courier New"/>
        </w:rPr>
      </w:pPr>
      <w:r>
        <w:rPr>
          <w:rFonts w:cs="Courier New" w:ascii="Courier New" w:hAnsi="Courier New"/>
        </w:rPr>
        <w:t xml:space="preserve">Πρώτα-πρώτα πιστεύω ότι υπάρχει θέμα αξιοπιστίας, σε ό,τι αφορά τη λειτουργία του Κοινοβουλίου και το υπό συζήτηση νομοσχέδιο. Γενικά, εδώ, ποτέ δεν είσαι σίγουρος, τι τελικά θα συζητήσεις, διότι όλα πάνε σύμφωνα με το γνωστό "τα πάντα ρει". Αλλάζουν κάθε μέρα, κάθε ώρα, κάθε στιγμ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ΠΑΥΛΙΔΗΣ: Αλλαγή δεν θέλατε;</w:t>
      </w:r>
    </w:p>
    <w:p>
      <w:pPr>
        <w:pStyle w:val="Style15"/>
        <w:rPr>
          <w:rFonts w:ascii="Courier New" w:hAnsi="Courier New" w:cs="Courier New"/>
        </w:rPr>
      </w:pPr>
      <w:r>
        <w:rPr>
          <w:rFonts w:cs="Courier New" w:ascii="Courier New" w:hAnsi="Courier New"/>
        </w:rPr>
        <w:t xml:space="preserve">ΚΩΝΣΤΑΝΤΙΝΟΣ ΣΚΑΝΔΑΛΙΔΗΣ: Η αλλαγή είναι κάτι τελείως διαφορετικό. Αν έρεαν, προς τη σωστή κατεύθυνση, θα τα ψηφίζαμε κιόλας. </w:t>
      </w:r>
    </w:p>
    <w:p>
      <w:pPr>
        <w:pStyle w:val="Style15"/>
        <w:rPr>
          <w:rFonts w:ascii="Courier New" w:hAnsi="Courier New" w:cs="Courier New"/>
        </w:rPr>
      </w:pPr>
      <w:r>
        <w:rPr>
          <w:rFonts w:cs="Courier New" w:ascii="Courier New" w:hAnsi="Courier New"/>
        </w:rPr>
        <w:t xml:space="preserve">Ακόμα και η μεταφορά στα καθ’ ημάς οδηγιών της Κοινότητας, του Κοινοτικού Δικαίου που θα έπρεπε -και ήταν σωστή η αρχική εκτίμηση- να είναι μια απλή τεχνοκρατική πράξη, τελικά δεν είναι τέτοια και ενώ θα έπρεπε να γίνονται προγραμματισμένα και σαφή, έρχεται εδώ ένα νομοσχέδιο και πάνω σ’ αυτό το νομοσχέδιο μπαίνει ένα άλλο νομοσχέδιο μεγαλύτερο από το υπάρχον, να το συζητήσουμε και αυτό παρεμπιπτόντως και να το αποφασίσουμε. Αυτό είναι θέμα αξιοπιστίας που αγγίζει όχι μόνο τη λειτουργία της Κυβέρνησης αλλά αγγίζει κυρίως τη λειτουργία του Κοινοβουλίου και το ρόλο που έχουμε εμείς εδώ μέσα. </w:t>
      </w:r>
    </w:p>
    <w:p>
      <w:pPr>
        <w:pStyle w:val="Style15"/>
        <w:rPr>
          <w:rFonts w:ascii="Courier New" w:hAnsi="Courier New" w:cs="Courier New"/>
        </w:rPr>
      </w:pPr>
      <w:r>
        <w:rPr>
          <w:rFonts w:cs="Courier New" w:ascii="Courier New" w:hAnsi="Courier New"/>
        </w:rPr>
        <w:t xml:space="preserve">Υπάρχει επίσης ένα τεράστιο θέμα προχειρότητας. Το ότι αλλάζετε κάθε βδομάδα ή κάθε μήνα φορολογική πολιτική είναι γνωστό. Δε θα μιλήσω σήμερα για τον αριθμό των νομοσχεδίων. Αυτά τα έχουν πει πολλοί συνάδελφοι κατά καιρούς. </w:t>
      </w:r>
    </w:p>
    <w:p>
      <w:pPr>
        <w:pStyle w:val="Style15"/>
        <w:rPr>
          <w:rFonts w:ascii="Courier New" w:hAnsi="Courier New" w:cs="Courier New"/>
        </w:rPr>
      </w:pPr>
      <w:r>
        <w:rPr>
          <w:rFonts w:cs="Courier New" w:ascii="Courier New" w:hAnsi="Courier New"/>
        </w:rPr>
        <w:t xml:space="preserve">Θα πω απλά, τι εκπληκτικό ζήσαμε μ’ αυτό το νόμο. Τον Αύγουστο γίνεται ρύθμιση θετική για την αιθυλική αλκοόλη σε ό,τι αφορά τους εισαγωγείς και τον Οκτώβριο έρχεται σχέδιο νόμου να την καταργήσει. Και μάλιστα, επειδή ο κ. Μάνος βιαζόταν να μη χάσει την είσπραξη, το βάζει ν’ αρχίσει την 1. 1. 93, ανεξάρτητα εάν έχει εν τω μεταξύ ψηφισθεί στην Εθνική Αντιπροσωπεία. </w:t>
      </w:r>
    </w:p>
    <w:p>
      <w:pPr>
        <w:pStyle w:val="Style15"/>
        <w:rPr>
          <w:rFonts w:ascii="Courier New" w:hAnsi="Courier New" w:cs="Courier New"/>
        </w:rPr>
      </w:pPr>
      <w:r>
        <w:rPr>
          <w:rFonts w:cs="Courier New" w:ascii="Courier New" w:hAnsi="Courier New"/>
        </w:rPr>
        <w:t xml:space="preserve">Εάν δείτε τον τραγέλαφο που δημιουργήθηκε στις επιχειρήσεις της περιοχής μου, στα Δωδεκάνησα, που κανένας δεν ήξερε αν θα εξακολουθήσει να έχει ανοικτό το μαγαζί του, γιατί ξαφνικά καταργώντας το ειδικό καθεστώς άρχισαν οι μεγάλοι αντιπρόσωποι στην Αθήνα να θέλουν να κλείσουν τους μικρούς και οι μεγάλες εταιρείες, που έκαναν τις εξαγωγές και έφερναν εδώ τα ποτά, με το σκεπτικό, γιατί να έχουμε κόστος, αφού δεν υπάρχει ειδική πολιτική στην περιοχή, άρχισαν σιγά-σιγά να σκέπτονται - και κάποιοι μάλιστα απ’ αυτούς να κάνουν- επενδύσεις σε άλλους χώρους. Και ενώ γίνεται όλη αυτή η καταπληκτική εικόνα, τώρα στη Διαρκή Επιτροπή ξαναγυρίζουμε -σωστά- στο παλιό καθεστώς, ενώ όλο αυτό τον καιρό τα προϊόντα έμεναν στα τελωνεία και δεν πήγαιναν να τα εισπράξουν, γιατί θα πλήρωναν φόρους 5 φορές μεγαλύτερους κ.λπ. </w:t>
      </w:r>
    </w:p>
    <w:p>
      <w:pPr>
        <w:pStyle w:val="Style15"/>
        <w:rPr>
          <w:rFonts w:ascii="Courier New" w:hAnsi="Courier New" w:cs="Courier New"/>
        </w:rPr>
      </w:pPr>
      <w:r>
        <w:rPr>
          <w:rFonts w:cs="Courier New" w:ascii="Courier New" w:hAnsi="Courier New"/>
        </w:rPr>
        <w:t xml:space="preserve">Νομίζω ότι αυτό είναι ένα θέμα τεράστιας προχειρότητας -να μην πω μια βαρύτερη έκφραση- και δε δείχνει σεβασμό τουλάχιστο σε μια οικονομία που έχει έτσι και αλλιώς τα χάλια της και που δεν πρέπει να την αποδιαλύσουμε. </w:t>
      </w:r>
    </w:p>
    <w:p>
      <w:pPr>
        <w:pStyle w:val="Style15"/>
        <w:rPr>
          <w:rFonts w:ascii="Courier New" w:hAnsi="Courier New" w:cs="Courier New"/>
        </w:rPr>
      </w:pPr>
      <w:r>
        <w:rPr>
          <w:rFonts w:cs="Courier New" w:ascii="Courier New" w:hAnsi="Courier New"/>
        </w:rPr>
        <w:t xml:space="preserve">Το τρίτο θέμα που είναι και το κύριο κατά τη γνώμη μου είναι το θέμα της ανακολουθίας. Έρχεσθε σαν κόμμα, αγαπητοί κύριοι συνάδελφοι της Νέας Δημοκρατίας, και υπογράφετε μαζί μας το πόρισμα της Διακομματικής Επιτροπής, για μείωση 50% στο Φ. Π. Α., για ειδικό τιμολογιακό καθεστώς στα καύσιμα, στο οινόπνευμα και σε άλλα είδη. </w:t>
      </w:r>
    </w:p>
    <w:p>
      <w:pPr>
        <w:pStyle w:val="Style15"/>
        <w:rPr>
          <w:rFonts w:ascii="Courier New" w:hAnsi="Courier New" w:cs="Courier New"/>
        </w:rPr>
      </w:pPr>
      <w:r>
        <w:rPr>
          <w:rFonts w:cs="Courier New" w:ascii="Courier New" w:hAnsi="Courier New"/>
        </w:rPr>
        <w:t xml:space="preserve">Ο Πρωθυπουργός λέει ότι θα το ακολουθήσει κατά γράμμα η Κυβέρνηση. Λέτε επί χρόνια -και σωστό ήταν σ’ ένα βαθμό- ότι "εμείς θα θέλαμε μεν να κάνουμε μία τέτοια ειδική πολιτική, αλλά η ΕΟΚ δεν επιτρέπει". </w:t>
      </w:r>
    </w:p>
    <w:p>
      <w:pPr>
        <w:pStyle w:val="Style15"/>
        <w:rPr>
          <w:rFonts w:ascii="Courier New" w:hAnsi="Courier New" w:cs="Courier New"/>
        </w:rPr>
      </w:pPr>
      <w:r>
        <w:rPr>
          <w:rFonts w:cs="Courier New" w:ascii="Courier New" w:hAnsi="Courier New"/>
        </w:rPr>
        <w:t xml:space="preserve">Εγκαταλείψατε ουσιαστικά στο Μάαστριχ τη δυνατότητα μόνιμου ειδικού καθεστώτος στην περιοχή των νησιών του Αιγαίου και τελικά καταφέρατε και ψηφίσατε μία μεταβατική πρόταση, τραβηγμένη λίγο από τα μαλλιά που, εν πάση περιπτώσει, κάτι προέβλεπε. Προέβλεπε το 30% και προέβλεπε επίσης μειωμένες τιμές στα καύσιμα και στην αιθυλική αλκοόλη. </w:t>
      </w:r>
    </w:p>
    <w:p>
      <w:pPr>
        <w:pStyle w:val="Style15"/>
        <w:rPr>
          <w:rFonts w:ascii="Courier New" w:hAnsi="Courier New" w:cs="Courier New"/>
        </w:rPr>
      </w:pPr>
      <w:r>
        <w:rPr>
          <w:rFonts w:cs="Courier New" w:ascii="Courier New" w:hAnsi="Courier New"/>
        </w:rPr>
        <w:t xml:space="preserve">Υπάρχει επίσης, η οδηγία 92/82 της 19ηςΟκτωβρίου της ΕΟΚ που λέει ότι "η Ελληνική Δημοκρατία μπορεί να επιβάλλει στο πετρέλαιο Ντίζελ που χρησιμοποιείται ως καύσιμο κινητήρων και στην βενζίνη που καταναλώνεται στους νομούς" -και απαριθμεί όλους τους νομούς του Αιγαίου και τα νησιά του Αιγαίου- "συντελεστές ειδικών φόρων κατανάλωσης, χαμηλότερους κατά 22 ECU το πολύ, από τα κατώτερα όρια που ορίζονται στην παρούσα οδηγία". </w:t>
      </w:r>
    </w:p>
    <w:p>
      <w:pPr>
        <w:pStyle w:val="Style15"/>
        <w:rPr>
          <w:rFonts w:ascii="Courier New" w:hAnsi="Courier New" w:cs="Courier New"/>
        </w:rPr>
      </w:pPr>
      <w:r>
        <w:rPr>
          <w:rFonts w:cs="Courier New" w:ascii="Courier New" w:hAnsi="Courier New"/>
        </w:rPr>
        <w:t xml:space="preserve">Και ενώ θα έπρεπε αυτόματα να προσαρμόσετε την πολιτική σας σ’ αυτή την οδηγία, μία που συνυπογράψατε και θέλετε το ειδικό καθεστώς κ.λπ. ουσιαστικά το αρνείστε. Κάτι δηλαδή αυτονόητο, αυτοδίκαιο το αρνείστε, έτσι, για κάποιους λόγους. Εγώ δέχομαι το πρόβλημα των εισπράξεων, των ελλειμμάτων κ.λπ. -θα έρθω σ’ αυτό αργότερα- νομίζω, όμως, ότι είναι μία πολιτική ανακόλουθη στις υπογραφές σας, ως Κυβέρνηση και ως κόμμα, στη βασική πολιτική που συμφωνήθηκε, όχι στη Βουλή -για να μη μιλάω για το πόρισμα της διακομματικής επιτροπής- αλλά γενικότερα στον τρόπο που τοποθετήστε στα τοπικά προβλήματα της περιοχής, όταν αναλύετε αυτά τα προβλήματα και τις λύσεις που εσείς προτείνετε. </w:t>
      </w:r>
    </w:p>
    <w:p>
      <w:pPr>
        <w:pStyle w:val="Style15"/>
        <w:rPr>
          <w:rFonts w:ascii="Courier New" w:hAnsi="Courier New" w:cs="Courier New"/>
        </w:rPr>
      </w:pPr>
      <w:r>
        <w:rPr>
          <w:rFonts w:cs="Courier New" w:ascii="Courier New" w:hAnsi="Courier New"/>
        </w:rPr>
        <w:t xml:space="preserve">Υπάρχει τέλος θέμα επιλεκτικής πολιτικής. Όταν κάτω από την πίεση κοινωνικών ομάδων επανέρχεστε στο αρχικό καθεστώς του 20% στα Δωδεκάνησα ή επεκτείνετε το 50% της μείωσης στην αιθυλική αλκοόλη για την παραγωγή του ούζου κ.λπ., γιατί αρνείστε συνολική εφαρμογή στο οινόπνευμα συνολικά για το Αιγαίο; Εννοώ το οινόπνευμα με το οποίο παράγονται τοπικά ποτά. </w:t>
      </w:r>
    </w:p>
    <w:p>
      <w:pPr>
        <w:pStyle w:val="Style15"/>
        <w:rPr>
          <w:rFonts w:ascii="Courier New" w:hAnsi="Courier New" w:cs="Courier New"/>
        </w:rPr>
      </w:pPr>
      <w:r>
        <w:rPr>
          <w:rFonts w:cs="Courier New" w:ascii="Courier New" w:hAnsi="Courier New"/>
        </w:rPr>
        <w:t xml:space="preserve">Αυτό θα οδηγήσει με μαθηματική ακρίβεια τις τοπικές ποτοποιίες σε κλείσιμο και μιλάμε για δεκάδες επιχειρήσεις που αποτελούν ένα μεγάλο κομμάτι, από τον τόσο μικρό παραγωγικό ιστό που υπάρχει σ’ αυτά τα νησιά, λόγω των γνωστών αντικειμενικών δυνατοτήτων που έχουν. </w:t>
      </w:r>
    </w:p>
    <w:p>
      <w:pPr>
        <w:pStyle w:val="Style15"/>
        <w:rPr>
          <w:rFonts w:ascii="Courier New" w:hAnsi="Courier New" w:cs="Courier New"/>
        </w:rPr>
      </w:pPr>
      <w:r>
        <w:rPr>
          <w:rFonts w:cs="Courier New" w:ascii="Courier New" w:hAnsi="Courier New"/>
        </w:rPr>
        <w:t xml:space="preserve">Αυτή η επιλεκτική πολιτική δεν αποτελεί τιμητική πράξη για την Κυβέρνηση. Θα μπορούσε, όχι μόνο να συνάδει με την αρχική της θέση για το ειδικό καθεστώς, αλλά και να αξιοποιεί όλη τη δυνατότητα που της δίνει η Κοινότητα σήμερα προς αυτή την κατεύθυνση. </w:t>
      </w:r>
    </w:p>
    <w:p>
      <w:pPr>
        <w:pStyle w:val="Style15"/>
        <w:rPr>
          <w:rFonts w:ascii="Courier New" w:hAnsi="Courier New" w:cs="Courier New"/>
        </w:rPr>
      </w:pPr>
      <w:r>
        <w:rPr>
          <w:rFonts w:cs="Courier New" w:ascii="Courier New" w:hAnsi="Courier New"/>
        </w:rPr>
        <w:t xml:space="preserve">Πού βρίσκεται τελικά η φιλοσοφία και η λογική της αντιπαράθεσής μας μ’ όλα αυτά; Πρώτα-πρώτα, υπάρχει μία αντικειμενική δυνατότητα και την ξέρετε εσείς, μία αντικειμενική πραγματικότητα. Τόσο το πόρισμα της διακομματικής επιτροπής, όσο και η ΕΟΚ ακολούθως, αποδέχονται ότι στα νησιά του Αιγαίου, στις νησιώτικες περιοχές της Χώρας, είναι πολύ μεγάλο το κόστος παραγωγής και είναι μικρός ο κλήρος, είναι πολύ μεγάλο το κόστος μεταφοράς και είναι μικρή η παραγωγική ικανότητα. Όλα αυτά δεν επιτρέπουν ίσους όρους ανταγωνισμού. </w:t>
      </w:r>
    </w:p>
    <w:p>
      <w:pPr>
        <w:pStyle w:val="Style15"/>
        <w:rPr>
          <w:rFonts w:ascii="Courier New" w:hAnsi="Courier New" w:cs="Courier New"/>
        </w:rPr>
      </w:pPr>
      <w:r>
        <w:rPr>
          <w:rFonts w:cs="Courier New" w:ascii="Courier New" w:hAnsi="Courier New"/>
        </w:rPr>
        <w:t xml:space="preserve">Όλοι συμφωνούμε ότι απαιτείται ειδικό καθεστώς που να ενισχύει την ανταγωνιστικότητα της τοπικής οικονομίας. Και βέβαια, θα έλεγε κανείς, δεν είναι μόνο τα ελλείμματα ή ο πληθωρισμός ή η οικονομική σταθερότητα, που οδηγούν σε κάποιους ονομαστικούς στόχους του Μάαστριχ, ή εν πάση περιπτώσει πρέπει να γίνεται συνεχώς μία εισπρακτική πολιτική, ανεξάρτητα και εναντίον όλων, προκειμένου να επιτευχθούν αυτοί οι στόχοι. </w:t>
      </w:r>
    </w:p>
    <w:p>
      <w:pPr>
        <w:pStyle w:val="Style15"/>
        <w:rPr>
          <w:rFonts w:ascii="Courier New" w:hAnsi="Courier New" w:cs="Courier New"/>
        </w:rPr>
      </w:pPr>
      <w:r>
        <w:rPr>
          <w:rFonts w:cs="Courier New" w:ascii="Courier New" w:hAnsi="Courier New"/>
        </w:rPr>
        <w:t>Υπάρχει και το κρίσιμο ερώτημα, ποιά οικονομία είναι αυτή που θα έχουμε μετά από λίγο καιρό για να ανταγωνιστεί τις ευρωπαϊκές οικονομίες, δηλαδή την ιταλική, τη γαλλική, τη γερμανική, την εγγλέζική, σε μία περίοδο που η Ελλάδα θα μπει, όπως ισχυρίζεται ο Πρωθυπουργός, στο ενιαίο νομισματικό σύστημα το ευρωπαϊκό. Ποιά είναι η σπονδυλική σου στήλη; Ποιά είναι η παραγωγή σου;</w:t>
      </w:r>
    </w:p>
    <w:p>
      <w:pPr>
        <w:pStyle w:val="Style15"/>
        <w:rPr>
          <w:rFonts w:ascii="Courier New" w:hAnsi="Courier New" w:cs="Courier New"/>
        </w:rPr>
      </w:pPr>
      <w:r>
        <w:rPr>
          <w:rFonts w:cs="Courier New" w:ascii="Courier New" w:hAnsi="Courier New"/>
        </w:rPr>
        <w:t xml:space="preserve">Και εδώ μπαίνει το τεράστιο πρόβλημα της ανάπτυξης. Δεν μπορεί στο όνομα μιας εισπρακτικής πολιτικής, που θα λύσει εφήμερα κάποια προβλήματα, να μην έχει σπονδυλική στήλη η οικονομία μας μεθαύριο και άρα, να αποτελέσει τον τελευταίο ουραγό στην Κοινότητα. </w:t>
      </w:r>
    </w:p>
    <w:p>
      <w:pPr>
        <w:pStyle w:val="Style15"/>
        <w:rPr>
          <w:rFonts w:ascii="Courier New" w:hAnsi="Courier New" w:cs="Courier New"/>
        </w:rPr>
      </w:pPr>
      <w:r>
        <w:rPr>
          <w:rFonts w:cs="Courier New" w:ascii="Courier New" w:hAnsi="Courier New"/>
        </w:rPr>
        <w:t xml:space="preserve">Πιστεύω ότι σας λείπει η πολιτική βούληση. Και με τον τρόπο που κυβερνάτε έτσι με όλη αυτή τη διαδικασία της αναξιοπιστίας, της προχειρότητας, της ανακολουθίας και της επιλεκτικής πολιτικής, τα πράγματα δεν οδηγούνται προς τα εμπρός. Πιστεύω ότι έπρεπε να υπάρχει μια άλλη πολιτική την οποία δυστυχώς ούτε θέλετε, ούτε μπορείτε να εφαρμόσετε. </w:t>
      </w:r>
    </w:p>
    <w:p>
      <w:pPr>
        <w:pStyle w:val="Style15"/>
        <w:rPr>
          <w:rFonts w:ascii="Courier New" w:hAnsi="Courier New" w:cs="Courier New"/>
        </w:rPr>
      </w:pPr>
      <w:r>
        <w:rPr>
          <w:rFonts w:cs="Courier New" w:ascii="Courier New" w:hAnsi="Courier New"/>
        </w:rPr>
        <w:t xml:space="preserve">ΠΡΟΕΔΡΕΥΩΝ (Δημήτριος Φράγκος):Ο κ. Σφυρίου έχει το λόγο. </w:t>
      </w:r>
    </w:p>
    <w:p>
      <w:pPr>
        <w:pStyle w:val="Style15"/>
        <w:rPr>
          <w:rFonts w:ascii="Courier New" w:hAnsi="Courier New" w:cs="Courier New"/>
        </w:rPr>
      </w:pPr>
      <w:r>
        <w:rPr>
          <w:rFonts w:cs="Courier New" w:ascii="Courier New" w:hAnsi="Courier New"/>
        </w:rPr>
        <w:t xml:space="preserve">ΚΟΣΜΑΣ ΣΦΥΡΙΟΥ:Ευχαριστώ κύριε Πρόεδρε. </w:t>
      </w:r>
    </w:p>
    <w:p>
      <w:pPr>
        <w:pStyle w:val="Style15"/>
        <w:rPr>
          <w:rFonts w:ascii="Courier New" w:hAnsi="Courier New" w:cs="Courier New"/>
        </w:rPr>
      </w:pPr>
      <w:r>
        <w:rPr>
          <w:rFonts w:cs="Courier New" w:ascii="Courier New" w:hAnsi="Courier New"/>
        </w:rPr>
        <w:t xml:space="preserve">Συζητούμε σήμερα ένα ακόμη από τα πολλά φορολογικά νομοσχέδια της κυβ/σης. Όπως είχα αναφέρει και στο προηγούμενο φορολογικό νομοσχέδιο, η Βουλή έχει χάσει πλέον το λογαριασμό. Ο κ. Κανελλόπουλος μας έλεγε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προηγούμενο) ότι ήταν το 14ο φορολογικό νομοσχέδιο που συζητείται στα 2-2,5 χρόνια. Ο κ. Δρεττάκης έλεγε ότι ήταν το 31ο. Έχουμε ειλικρινά χάσει το λογαριασμό, μέσα απ’ αυτό το πλήθος των φορολογικών νομοσχεδίων, για τη φορολογική πολιτική που εφαρμόζει η Κυβέρνηση. Και εάν το Κοινοβούλιο έχει χάσει το λογαριασμό κύριε Υπουργέ, σκεφθείτε τι συμβαίνει με τον Ελληνικό Λαό. </w:t>
      </w:r>
    </w:p>
    <w:p>
      <w:pPr>
        <w:pStyle w:val="Style15"/>
        <w:rPr>
          <w:rFonts w:ascii="Courier New" w:hAnsi="Courier New" w:cs="Courier New"/>
        </w:rPr>
      </w:pPr>
      <w:r>
        <w:rPr>
          <w:rFonts w:cs="Courier New" w:ascii="Courier New" w:hAnsi="Courier New"/>
        </w:rPr>
        <w:t xml:space="preserve">Η αλλοπρόσαλλη κυβερνητική φορολογική πολιτική έχει δημιουργήσει χάος κυριολεκτικά στις σχέσεις κράτους φορολογουμένων. </w:t>
      </w:r>
    </w:p>
    <w:p>
      <w:pPr>
        <w:pStyle w:val="Style15"/>
        <w:rPr>
          <w:rFonts w:ascii="Courier New" w:hAnsi="Courier New" w:cs="Courier New"/>
        </w:rPr>
      </w:pPr>
      <w:r>
        <w:rPr>
          <w:rFonts w:cs="Courier New" w:ascii="Courier New" w:hAnsi="Courier New"/>
        </w:rPr>
        <w:t xml:space="preserve">Αυτό το φορολογικό νομοσχέδιο που συζητούμε, ασφαλώς θα συμφωνήσω και εγώ ότι είναι πρόσφορο για φοροδιαφυγή. Ασφαλώς κρύβει ορισμένες παγίδες, οι οποίες μπορεί να οδηγήσουν σε συναλλαγή κατά της είσπραξης εσόδων του Δημοσίου. Ασφαλώς και αποτελεί μια συνέχεια βαριάς εισπρακτικής φορολογικής πολιτικής της Κυβέρνησης. Αναφέρομαι -και επιμένω σ’ αυτό - στο μεγάλο ύψος των ειδικών φόρων κατανάλωσης των πετρελαιοειδών και μια σειρά άλλες διατάξεις. Αλλά ταυτόχρονα αυτό το φορολογικό νομοσχέδιο προκαλεί και ορισμένες αναταραχές γιατί καταργεί θεσμούς, καταργεί φορείς, καταργεί ακόμα και δικαιοδοσίες. Ζητήματα που είχαμε ευκαιρία να συζητήσουμε διεξοδικά στην Κοινοβουλευτική Επιτροπή και θα έχουμε και εδώ την ευκαιρία να τα συζητήσουμε κατά την κατ’ άρθρο συζήτηση. </w:t>
      </w:r>
    </w:p>
    <w:p>
      <w:pPr>
        <w:pStyle w:val="Style15"/>
        <w:rPr>
          <w:rFonts w:ascii="Courier New" w:hAnsi="Courier New" w:cs="Courier New"/>
        </w:rPr>
      </w:pPr>
      <w:r>
        <w:rPr>
          <w:rFonts w:cs="Courier New" w:ascii="Courier New" w:hAnsi="Courier New"/>
        </w:rPr>
        <w:t xml:space="preserve">Προκαλεί αναταραχές ακόμα και με την μη εφαρμογή, την μη αποδοχή και την άρνηση ψήφισης ορισμένων οδηγιών της Ευρωπαϊκής Κοινότητος. Παρά το γεγονός ότι συνηθίζει η Κυβέρνηση -αυτή είναι η βασική Κυβερνητική πολιτική- όλες τις Οδηγίες της ΕΟΚ, ακόμα και αυτές που είναι δυνητικές, να τις εισάγει και να τις κάνει εσωτερικό δίκαιο. Εδώ κυριολεκτικά έχει προκαλέσει αναταραχή από την άρνηση ψήφισης ορισμένων οδηγιών. </w:t>
      </w:r>
    </w:p>
    <w:p>
      <w:pPr>
        <w:pStyle w:val="Style15"/>
        <w:rPr>
          <w:rFonts w:ascii="Courier New" w:hAnsi="Courier New" w:cs="Courier New"/>
        </w:rPr>
      </w:pPr>
      <w:r>
        <w:rPr>
          <w:rFonts w:cs="Courier New" w:ascii="Courier New" w:hAnsi="Courier New"/>
        </w:rPr>
        <w:t xml:space="preserve">Θα ήθελα να σταθώ ιδιαίτερα σ’ αυτή που συζητήσαμε και στην Κοινοβουλευτική Επιτροπή, την άρνηση ψήφισης της Οδηγίας 92/82 της 19-10-1992 που προβλέπει την επιβολή μειωμένων ειδικών φόρων κατανάλωσης πετρελαιοειδών στο νησιωτικό χώρο και ειδικά στα νησιά του Αιγαίου, όπως και την Οδηγία εκείνη που αναφέρεται στη μείωση κατά 50% του ειδικού φόρου της κατανάλωσης της αλκοόλης στα αλκοολούχα ποτά. </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 xml:space="preserve">Η άρνηση της ψήφισης και εφαρμογής αυτών των Οδηγιών, έχει δημιουργήσει μεγάλη αναταραχή, αλλά αυτό επιβεβαιώνεται και από το πλήθος των διαμαρτυριών και τηλεγραφημάτων, που καθημερινώς μας κοινοποιούν οι τοπικοί φορείς. Αλλά κύριε Υπουργέ, δημιουργεί και ένα πολιτικό ζήτημα. Την αναξιοπιστία με την οποία εμφανίζεται η Κυβέρνηση, μη εξαιρουμένου του ίδιου του Πρωθυπουργού, αλλά και των μελών της Κυβέρνησης. </w:t>
      </w:r>
    </w:p>
    <w:p>
      <w:pPr>
        <w:pStyle w:val="Style15"/>
        <w:rPr>
          <w:rFonts w:ascii="Courier New" w:hAnsi="Courier New" w:cs="Courier New"/>
        </w:rPr>
      </w:pPr>
      <w:r>
        <w:rPr>
          <w:rFonts w:cs="Courier New" w:ascii="Courier New" w:hAnsi="Courier New"/>
        </w:rPr>
        <w:t xml:space="preserve">Σχετικά με αυτό το θέμα κύριε Υπουργέ - για το οποίο θέλω να προσέξετε και ελπίζω κατά την πρωτολογία σας, ή κατά τη συζήτηση των άρθρων να αποδεχθείτε την ψήφιση τελικά αυτών των οδηγιών βάσει διατάξεων που έχουμε καταθέσει από τις 16-2-1993- Σας διαβάζω τι δήλωνε ο Πρωθυπουργός κ. Μητσοτάκης, στις 28 Ιανουαρίου, πριν από ενάμιση περίπου μήνα στη Βουλή, στην ώρα του Πρωθυπουργού. </w:t>
      </w:r>
    </w:p>
    <w:p>
      <w:pPr>
        <w:pStyle w:val="Style15"/>
        <w:rPr>
          <w:rFonts w:ascii="Courier New" w:hAnsi="Courier New" w:cs="Courier New"/>
        </w:rPr>
      </w:pPr>
      <w:r>
        <w:rPr>
          <w:rFonts w:cs="Courier New" w:ascii="Courier New" w:hAnsi="Courier New"/>
        </w:rPr>
        <w:t>"Είναι βέβαιο" -έλεγε στην κα Δαμανάκη- "ότι όταν καταθέσατε την ερώτηση σας δεν υπήρχε ό,τι πετύχαμε από την Κοινότητα. Δεν υπήρχε η έγκριση του ειδικού αναπτυξιακού προγράμματος για τα νησιά του Αιγαίου. "</w:t>
      </w:r>
    </w:p>
    <w:p>
      <w:pPr>
        <w:pStyle w:val="Style15"/>
        <w:rPr>
          <w:rFonts w:ascii="Courier New" w:hAnsi="Courier New" w:cs="Courier New"/>
        </w:rPr>
      </w:pPr>
      <w:r>
        <w:rPr>
          <w:rFonts w:cs="Courier New" w:ascii="Courier New" w:hAnsi="Courier New"/>
        </w:rPr>
        <w:t xml:space="preserve">Και ουσιαστικά ο κ. Μητσοτάκης σε εκείνη τη συνεδρίαση επαινούσε την πολιτική της Κυβέρνησης που "κατάφερε" να εξασφαλίσει το πρόγραμμα των ειδικών μέτρων για τα νησιά του Αιγαίου. Λέει λοιπόν (σελ. 3426 των Πρακτικών): "Ακόμα θεαματικά μέτρα ελήφθησαν, όπως διατήρηση μειωμένου ΦΠΑ, μειωμένων ειδικών φόρων κατανάλωσης, ακόμα και ειδική μέριμνα πήραμε για να συγκρατήσουμε τις τιμές των πετρελαιοειδών". Αυτά στις 28 Ιανουαρίου. Συνεχίζει μετά λέγοντας:"Και τέλος για το ειδικό αναπτυξιακό πρόγραμμα η Κομισιόν το ενέκρινε. Η πρόταση προβλέπει 3 πράγματα πολύ σημαντικά και πρώτο από αυτά είναι η ενίσχυση των διαρθρωτικών παρεμβάσεων", μεταξύ των οποίων είναι και η μείωση των τιμών των καυσίμων σύμφωνα με την οδηγία για την οποία μιλάμε. Αναφέρει ακόμα για ειδικό φορολογικό καθεστώς στα νησιά του Αιγαίου και για ειδικούς φόρους κατανάλωσης καθώς και μέτρα για το γεωργικό τομέα. Προσθέτει τέλος ότι "το ΥΠΕΘΟ θα αξιοποιήσει κατά το καλύτερο δυνατό τρόπο τις εγκρίσεις της Κοινότητας". </w:t>
      </w:r>
    </w:p>
    <w:p>
      <w:pPr>
        <w:pStyle w:val="Style15"/>
        <w:rPr>
          <w:rFonts w:ascii="Courier New" w:hAnsi="Courier New" w:cs="Courier New"/>
        </w:rPr>
      </w:pPr>
      <w:r>
        <w:rPr>
          <w:rFonts w:cs="Courier New" w:ascii="Courier New" w:hAnsi="Courier New"/>
        </w:rPr>
        <w:t xml:space="preserve">Κύριε Υπουργέ, όπως βλέπεται, αποτελεί δέσμευση του κυρίου Πρωθυπουργού ότι αυτά τα μέτρα που προβλέπει η Κομισιόν στο ειδικό πρόγραμμα θα τα θεσπίσει η Κυβέρνηση. Η άρνηση της ψήφισης αποτελεί μεγάλη ασυνέπεια και σε επίπεδο Πρωθυπουργού που δεσμεύθηκε εδώ στην Ολομέλεια, αλλά και των μελών της Κυβέρνησης. Είμασταν παρόντες όλοι οι βουλευτές από τα νησιά του Αιγαίου, όταν μας κάλεσε η Κυβέρνηση με γραπτή πρόσκληση στα μέσα Ιανουαρίου στο Υπουργείο Εθνικής Οικονομίας, όπου μας έδωσε το πρόγραμμα των ειδικών μέτρων. Ο αρμόδιος Υφυπουργός το εξήγγειλε παρουσία μας σε όλα τα ΜΜΕ. Αυτό στη σελ. 17 λέει για ειδικούς φόρους στο πετρέλαιο, για εφαρμογή συντελεστών κατώτερων κατά 22ECU στον ειδικό φόρο κατανάλωσης της αιθυλικής αλκοόλης κ. λ. π. </w:t>
      </w:r>
    </w:p>
    <w:p>
      <w:pPr>
        <w:pStyle w:val="Style15"/>
        <w:rPr>
          <w:rFonts w:ascii="Courier New" w:hAnsi="Courier New" w:cs="Courier New"/>
        </w:rPr>
      </w:pPr>
      <w:r>
        <w:rPr>
          <w:rFonts w:cs="Courier New" w:ascii="Courier New" w:hAnsi="Courier New"/>
        </w:rPr>
        <w:t xml:space="preserve">Σας ρωτώ λοιπόν, αν αυτά δεν είναι πλήρης ασυνέπεια της κυβερνητικής πολιτικής, τότε τί είναι; Πάντως η Κυβέρνηση δεν έχει περιθώρια να επιμείνει στην άρνησή της. Γι’ αυτό νομίζω πως θα πρέπει να αποδεχθείτε την ψήφιση αυτών των οδηγιών, ώστε να αποκατασταθεί μια συνέπεια μεταξύ των λεγομένων του Πρωθυπουργού και του ΥΠΕΘΟ αφ` ενός και των πραττομένων εδώ από το Υπουργείο Οικονομικών κατά τη συζήτηση του φορολογικού νομοσχεδίου αφ` ετέρου. </w:t>
      </w:r>
    </w:p>
    <w:p>
      <w:pPr>
        <w:pStyle w:val="Style15"/>
        <w:rPr>
          <w:rFonts w:ascii="Courier New" w:hAnsi="Courier New" w:cs="Courier New"/>
        </w:rPr>
      </w:pPr>
      <w:r>
        <w:rPr>
          <w:rFonts w:cs="Courier New" w:ascii="Courier New" w:hAnsi="Courier New"/>
        </w:rPr>
        <w:t xml:space="preserve">Δεν μπορεί να μην δέχεσθε την απόφαση του ΕΚΟΦΙΝ που την αιτιολογεί ως εξής: "Προκειμένου να αντισταθμίζονται τα μεταφορικά έξοδα που επιβαρύνουν τα προϊόντα αυτά λόγω του νησιωτικού και διάσπαρτου χαρακτήρα της εν λόγω περιοχής". Αναγνωρίζει δηλαδή το συμβούλιο υπουργών Οικονομίας της ΕΟΚ την ιδιαιτερότητα που υπάρχει, δίνει τη σχετική έγκριση και την αιτιολογεί. </w:t>
      </w:r>
    </w:p>
    <w:p>
      <w:pPr>
        <w:pStyle w:val="Style15"/>
        <w:rPr>
          <w:rFonts w:ascii="Courier New" w:hAnsi="Courier New" w:cs="Courier New"/>
        </w:rPr>
      </w:pPr>
      <w:r>
        <w:rPr>
          <w:rFonts w:cs="Courier New" w:ascii="Courier New" w:hAnsi="Courier New"/>
        </w:rPr>
        <w:t xml:space="preserve">Προχθές ήμουν στην Κάρπαθο και επιβεβαίωσα ότι το πετρέλαιο που χρησιμοποιούν οι αγρότες (και άλλοι επαγ/τίες) το παίρνουν σε πολύ μεγαλύτερες τιμές απ’ ότι πουλιέται στην Αθήνα. Σε σχέση με την υπόλοιπη Ελλάδα εκεί οι κάτοικοι αγοράζουν τα καύσιμα τουλάχιστον 20 δρχ. ακριβότερα. Το ίδιο συμβαίνει και στα υπόλοιπα νησιά, ιδίως τ` απομακρυσμένα. Για αυτό πρέπει να λάβουμε το ειδικό αυτό μέτρο, προκειμένου να αντισταθμιστεί το αυξημένο κόστος μεταφοράς. </w:t>
      </w:r>
    </w:p>
    <w:p>
      <w:pPr>
        <w:pStyle w:val="Style15"/>
        <w:rPr>
          <w:rFonts w:ascii="Courier New" w:hAnsi="Courier New" w:cs="Courier New"/>
        </w:rPr>
      </w:pPr>
      <w:r>
        <w:rPr>
          <w:rFonts w:cs="Courier New" w:ascii="Courier New" w:hAnsi="Courier New"/>
        </w:rPr>
        <w:t xml:space="preserve">Η αιτιολογία ότι θα υπάρξει πρόβλημα λαθρεμπορίας είναι ανυπόστατη. Επι 40 χρόνια στα Δωδεκάνησα είχαμε μειωμένες τιμές και σε άλλα είδη και στα πετρελαιοειδή και δεν υπήρξε η παρενέργεια της λαθρεμπορίας. </w:t>
      </w:r>
    </w:p>
    <w:p>
      <w:pPr>
        <w:pStyle w:val="Style15"/>
        <w:rPr>
          <w:rFonts w:ascii="Courier New" w:hAnsi="Courier New" w:cs="Courier New"/>
        </w:rPr>
      </w:pPr>
      <w:r>
        <w:rPr>
          <w:rFonts w:cs="Courier New" w:ascii="Courier New" w:hAnsi="Courier New"/>
        </w:rPr>
        <w:t xml:space="preserve">Άκουσα μία δήλωση του κ. Παλαιοκρασσά, ο οποίος ξέρετε τι έλεγε πριν από λίγες εβδομάδες; Έλεγε ότι αν εφαρμόσουμε αυτήν την οδηγία τότε θα πηγαίνει όλη η Αθήνα στην Άνδρο να ψωνίζει τα πετρελαιοειδή και θα υπάρξει λαθρεμπόριο. Δεν ξέρω αν αυτά τα εννοεί σοβαρά ο κ. Παλαιοκρασσάς, αλλά δεν κατάλαβα πως θα πάει στο Καστελόριζο ή στον Άγιο Ευστράτιο ή στα Ψαρά ή στη Λέρο ή στη Ρόδο ή στις άλλες περιοχές του Ανατολικού Αιγαίου για να κάνει λαθρεμπόριο. </w:t>
      </w:r>
    </w:p>
    <w:p>
      <w:pPr>
        <w:pStyle w:val="Style15"/>
        <w:rPr>
          <w:rFonts w:ascii="Courier New" w:hAnsi="Courier New" w:cs="Courier New"/>
        </w:rPr>
      </w:pPr>
      <w:r>
        <w:rPr>
          <w:rFonts w:cs="Courier New" w:ascii="Courier New" w:hAnsi="Courier New"/>
        </w:rPr>
        <w:t xml:space="preserve">Έχει χρέος, κύριε Υπουργέ, (όπως κάνουν οι άλλες χώρες που θέσπισαν την οδηγία και έλαβαν τα μέτρα για να μην υπάρχει αυτή η παρενέργεια, την οποία φοβάσθε, να λάβει η Κυβέρνηση τα απαραίτητα μέτρα για να βοηθήσουμε όλοι να μην υπάρξει αυτή η παρενέργεια. Δεν είναι δυνατόν να αρνείσθε την ψήφιση των οδηγιών, είτε αυτή αφορά τις μειωμένες τιμές των πετρελαιοειδών, είτε αφορά τη μείωση του ειδικού φόρου κατανάλωσης στην αλκοόλη και στα αλκοολούχα ποτά. Και κυρίως μετά από την απόφαση, που πήρατε προχθές να μην καταργηθεί το καθεστώς του μειωμένου ειδικού φόρου κατανάλωσης των εισαγομένων ποτών -και αποσύρατε τη σχετική διάταξη - δεν μπορεί να μένουν εκτεθειμένοι τελικά στον ανταγωνισμό και να οδηγούνται σε κλείσιμο εκείνοι που παράγουν ποτά επιτόπιος. Όταν προσπαθούμε να κρατηθεί η οικονομική δραστηριότητ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ρατηθεί πληθυσμός και θέσεις εργασίας, δεν μπορούμε να δημιουργούμε συνθήκες δυσμενούς ανταγωνισμού και να τους οδηγούμε σε κλείσιμο. </w:t>
      </w:r>
    </w:p>
    <w:p>
      <w:pPr>
        <w:pStyle w:val="Style15"/>
        <w:rPr>
          <w:rFonts w:ascii="Courier New" w:hAnsi="Courier New" w:cs="Courier New"/>
        </w:rPr>
      </w:pPr>
      <w:r>
        <w:rPr>
          <w:rFonts w:cs="Courier New" w:ascii="Courier New" w:hAnsi="Courier New"/>
        </w:rPr>
        <w:t xml:space="preserve">Δεν υπάρχει, κύριε Υπουργέ, καμία απολύτως λογική, η οποία να συμβαδίζει με την αρνητική στάση που τηρείται μέχρι σήμερα. Έχω τη γνώμη ότι κάθε λογικό επιχείρημα σας υπαγορεύει ν` αλλάξετε στάση. Και πιστεύω ότι στα πλαίσια της λογικής, αυτή που σας περιέγραψα με λίγα λόγια προηγουμένως, θα έλθετε κατά την ομιλία σας επί της αρχής ή κατά την ομιλία σας στα άρθρα και θα αποδεχθείτε τελικά την ψήφιση των σχετικών διατάξεων που αποτελούν οδηγίες Ευρωπαϊκής Κοινότητας.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Ο κ. Παυλίδης έχει το λόγο. </w:t>
      </w:r>
    </w:p>
    <w:p>
      <w:pPr>
        <w:pStyle w:val="Style15"/>
        <w:rPr>
          <w:rFonts w:ascii="Courier New" w:hAnsi="Courier New" w:cs="Courier New"/>
        </w:rPr>
      </w:pPr>
      <w:r>
        <w:rPr>
          <w:rFonts w:cs="Courier New" w:ascii="Courier New" w:hAnsi="Courier New"/>
        </w:rPr>
        <w:t>(Στο σημείο αυτό ο κ. Παυλίδης ανέρχεται στο Βήμα. )</w:t>
      </w:r>
    </w:p>
    <w:p>
      <w:pPr>
        <w:pStyle w:val="Style15"/>
        <w:rPr>
          <w:rFonts w:ascii="Courier New" w:hAnsi="Courier New" w:cs="Courier New"/>
        </w:rPr>
      </w:pPr>
      <w:r>
        <w:rPr>
          <w:rFonts w:cs="Courier New" w:ascii="Courier New" w:hAnsi="Courier New"/>
        </w:rPr>
        <w:t xml:space="preserve">ΑΡΙΣΤΟΤΕΛΗΣ ΠΑΥΛΙΔΗΣ:Κύριε Πρόεδρε, εσείς μας έχετε διδάξει ότι μπορούμε να μιλάμε για 10 λεπτά και από του Βήματος. </w:t>
      </w:r>
    </w:p>
    <w:p>
      <w:pPr>
        <w:pStyle w:val="Style15"/>
        <w:rPr>
          <w:rFonts w:ascii="Courier New" w:hAnsi="Courier New" w:cs="Courier New"/>
        </w:rPr>
      </w:pPr>
      <w:r>
        <w:rPr>
          <w:rFonts w:cs="Courier New" w:ascii="Courier New" w:hAnsi="Courier New"/>
        </w:rPr>
        <w:t xml:space="preserve">ΠΡΟΕΔΡΕΥΩΝ (Παναγιώτης Ν. Κρητικός):Δεν σας δίδαξε τέτοιο πράγμα το Προεδρείο. Το Προεδρείο δίδαξε τον Κανονισμό που λέει ότι όταν ο χρόνος ομιλίας είναι μέχρι 10 λεπτά ο Βουλευτής ομιλεί από τη θέση του. Όταν το δικαίωμα του λόγου υπερβαίνει τα 10 λεπτά τότε ανέρχεται στο Βήμα. Εν πάση περιπτώσει δεν είναι ώρα για εμβόλιμη συζήτηση διότι σας έχω χρεώσει και με... οδοιπορικά. </w:t>
      </w:r>
    </w:p>
    <w:p>
      <w:pPr>
        <w:pStyle w:val="Style15"/>
        <w:rPr>
          <w:rFonts w:ascii="Courier New" w:hAnsi="Courier New" w:cs="Courier New"/>
        </w:rPr>
      </w:pPr>
      <w:r>
        <w:rPr>
          <w:rFonts w:cs="Courier New" w:ascii="Courier New" w:hAnsi="Courier New"/>
        </w:rPr>
        <w:t xml:space="preserve">Ορίστε εξ` υπαρχής το χρόνο. </w:t>
      </w:r>
    </w:p>
    <w:p>
      <w:pPr>
        <w:pStyle w:val="Style15"/>
        <w:rPr>
          <w:rFonts w:ascii="Courier New" w:hAnsi="Courier New" w:cs="Courier New"/>
        </w:rPr>
      </w:pPr>
      <w:r>
        <w:rPr>
          <w:rFonts w:cs="Courier New" w:ascii="Courier New" w:hAnsi="Courier New"/>
        </w:rPr>
        <w:t xml:space="preserve">ΑΡΙΣΤΟΤΕΛΗΣ ΠΑΥΛΙΔΗΣ:Είναι τέτοιο το θέμα, κύριοι συνάδελφοι, που αξίζει κανείς να το αναπτύξει από του Βήματος της Βουλής και όχι από της θέσεώς του. Και είναι τέτοιο το θέμα για μας τους Δωδεκανησίους. Άλλωστε μέχρι στιγμής το λόγο έχουν οι Δωδεκανήσιοι Βουλευτές. </w:t>
      </w:r>
    </w:p>
    <w:p>
      <w:pPr>
        <w:pStyle w:val="Style15"/>
        <w:rPr>
          <w:rFonts w:ascii="Courier New" w:hAnsi="Courier New" w:cs="Courier New"/>
        </w:rPr>
      </w:pPr>
      <w:r>
        <w:rPr>
          <w:rFonts w:cs="Courier New" w:ascii="Courier New" w:hAnsi="Courier New"/>
        </w:rPr>
        <w:t xml:space="preserve">ΓΙΩΡΓΟΣ ΑΔΑΜΟΠΟΥΛΟΣ:Υπάρχουν και οι Ιόνιοι. </w:t>
      </w:r>
    </w:p>
    <w:p>
      <w:pPr>
        <w:pStyle w:val="Style15"/>
        <w:rPr>
          <w:rFonts w:ascii="Courier New" w:hAnsi="Courier New" w:cs="Courier New"/>
        </w:rPr>
      </w:pPr>
      <w:r>
        <w:rPr>
          <w:rFonts w:cs="Courier New" w:ascii="Courier New" w:hAnsi="Courier New"/>
        </w:rPr>
        <w:t xml:space="preserve">ΓΕΩΡΓΙΟΣ ΠΡΑΣΙΑΝΑΚΗΣ:Την Κρήτη εξακολουθείτε να την αγνοείτε συνεχώς. </w:t>
      </w:r>
    </w:p>
    <w:p>
      <w:pPr>
        <w:pStyle w:val="Style15"/>
        <w:rPr>
          <w:rFonts w:ascii="Courier New" w:hAnsi="Courier New" w:cs="Courier New"/>
        </w:rPr>
      </w:pPr>
      <w:r>
        <w:rPr>
          <w:rFonts w:cs="Courier New" w:ascii="Courier New" w:hAnsi="Courier New"/>
        </w:rPr>
        <w:t xml:space="preserve">ΑΡΙΣΤΟΤΕΛΗΣ ΠΑΥΛΙΔΗΣ:Κύριοι συνάδελφοι, είναι μία ευκαιρία να ασχοληθεί το Κοινοβούλιο με μία μεγάλη επέμβαση που γίνεται γενικότερα στην οικονομία μας. Και αυτή η επέμβαση γίνεται εξ` αιτίας της νέας καταστάσεως από 1. 1. 1993. Πρέπει να συνειδητοποιήσουμε ότι αλλάζει πλέον η δομή της οικονομίας και τροποποιούνται πολλά από τα σήμερον ισχύοντα και η αρχή φαίνεται ότι έγινε από τα Τελωνεία. Αλλάζει το τελωνειακό αντικείμενο, αλλάζουν οι τελωνειακές διαδικασίες με όλες τις σχετικές συνέπειες. </w:t>
      </w:r>
    </w:p>
    <w:p>
      <w:pPr>
        <w:pStyle w:val="Style15"/>
        <w:rPr>
          <w:rFonts w:ascii="Courier New" w:hAnsi="Courier New" w:cs="Courier New"/>
        </w:rPr>
      </w:pPr>
      <w:r>
        <w:rPr>
          <w:rFonts w:cs="Courier New" w:ascii="Courier New" w:hAnsi="Courier New"/>
        </w:rPr>
        <w:t xml:space="preserve">Θα ήθελα να έλεγα στον παλαιό συνάδελφο, τον Υφυπουργό των Οικονομικών, τον κ. Γιατράκο, ότι είναι τυχερός που κατ’ αυτή την περίοδο βρίσκεται στη θέση του Υφυπουργού των Οικονομικών και μάλιστα εποπτεύων τα Τελωνεία μας. Τέτοιες ιστορικές επεμβάσεις έχουν χρόνια να γίνουν στην οποιαδήποτε υπηρεσία του κράτους μας και εν πάση περιπτώσει στην τελωνειακή υπηρεσία με τη γνωστή προσφορά της, με τη γνωστή της στελέχωση, η οποία βεβαίως επιδέχεται βελτιώσεως. </w:t>
      </w:r>
    </w:p>
    <w:p>
      <w:pPr>
        <w:pStyle w:val="Style15"/>
        <w:rPr>
          <w:rFonts w:ascii="Courier New" w:hAnsi="Courier New" w:cs="Courier New"/>
        </w:rPr>
      </w:pPr>
      <w:r>
        <w:rPr>
          <w:rFonts w:cs="Courier New" w:ascii="Courier New" w:hAnsi="Courier New"/>
        </w:rPr>
        <w:t xml:space="preserve">Κύριοι συνάδελφοι, αλλάζουν τα πράγματα. Τώρα πια συμφωνήσαμε όλοι ότι είμεθα Κοινοτική χώρα. Εσείς οι Βουλευτές του ΠΑΣΟΚ κάποτε, δεν ξέρω για ποιους λόγους, δεν μπόρεσα ακόμη να τους καταλάβω. Πιστεύατε ότι έπρεπε να μείνουμε εκτός ΕΟΚ. Από κάποια στιγμή και πέρα, ευτυχώς, παραδεχθείτε την αναγκαιότητα, και την ιστορική σημασία της αποφάσεως της πλειοψηφίας της Βουλής να ενταχθούμε στην Κοινότητα και τώρα είσθε και σεις μέλη Εθνικού Κοινοβουλίου, "Κοινοτικοί" πάντως Βουλευτές, όπως και εγώ. </w:t>
      </w:r>
    </w:p>
    <w:p>
      <w:pPr>
        <w:pStyle w:val="Style15"/>
        <w:rPr>
          <w:rFonts w:ascii="Courier New" w:hAnsi="Courier New" w:cs="Courier New"/>
        </w:rPr>
      </w:pPr>
      <w:r>
        <w:rPr>
          <w:rFonts w:cs="Courier New" w:ascii="Courier New" w:hAnsi="Courier New"/>
        </w:rPr>
        <w:t xml:space="preserve">ΓΕΩΡΓΙΟΣ ΠΡΑΣΙΑΝΑΚΗΣ:Το timing είναι το παν, κύριε Παυλίδη. </w:t>
      </w:r>
    </w:p>
    <w:p>
      <w:pPr>
        <w:pStyle w:val="Style15"/>
        <w:rPr>
          <w:rFonts w:ascii="Courier New" w:hAnsi="Courier New" w:cs="Courier New"/>
        </w:rPr>
      </w:pPr>
      <w:r>
        <w:rPr>
          <w:rFonts w:cs="Courier New" w:ascii="Courier New" w:hAnsi="Courier New"/>
        </w:rPr>
        <w:t xml:space="preserve">ΑΡΙΣΤΟΤΕΛΗΣ ΠΑΥΛΙΔΗΣ:Δεν διαφωνούμε. Κοινοτική, λοιπόν, χώρα. Εφόσον και εσείς λέτε πως πρέπει να παραμείνουμε στην Κοινότητα οφείλουμε να αποδεχτούμε, με ρεαλισμό, τα όσα εξελίσσονται στην Κοινότητα. </w:t>
      </w:r>
    </w:p>
    <w:p>
      <w:pPr>
        <w:pStyle w:val="Style15"/>
        <w:rPr>
          <w:rFonts w:ascii="Courier New" w:hAnsi="Courier New" w:cs="Courier New"/>
        </w:rPr>
      </w:pPr>
      <w:r>
        <w:rPr>
          <w:rFonts w:cs="Courier New" w:ascii="Courier New" w:hAnsi="Courier New"/>
        </w:rPr>
        <w:t xml:space="preserve">Και το πρώτο που αντιμετωπίζεται εν τη εξελίξει των πραγμάτων, είναι η μεταβολή στις τελωνειακές διαδικασίες. Και έχει αυτή η εξέλιξη ευθεία σχέση με περιοχές, οι οποίες για κάποιους ειδικούς λόγους ετύγχανον ειδικής μεταχειρίσεως, καθ’ όσον αφορά σ’ αυτό το αντικείμενο, το δασμοφορολογικό αντικείμενο. </w:t>
      </w:r>
    </w:p>
    <w:p>
      <w:pPr>
        <w:pStyle w:val="Style15"/>
        <w:rPr>
          <w:rFonts w:ascii="Courier New" w:hAnsi="Courier New" w:cs="Courier New"/>
        </w:rPr>
      </w:pPr>
      <w:r>
        <w:rPr>
          <w:rFonts w:cs="Courier New" w:ascii="Courier New" w:hAnsi="Courier New"/>
        </w:rPr>
        <w:t xml:space="preserve">Έτσι δικαιολογημένα οι προλαλήσαντες συνάδελφοι αναφέρθηκαν στα της Δωδεκανήσου, και ας μου συγχωρήσει ο κύριος Υφυπουργός Οικονομικών που δεν θα επεκταθώ στα θετικά του νομοσχεδίου. Έχει πολλά θετικά, και αποτελεί προϊόν προσεκτικής προπαρασκευής αυτό το νομοσχέδιο. Και οφείλω να συγχαρώ και τον κύριο Υφυπουργό και τους συνεργάτες τους. Και εν τη εξελίξει της συζητήσεως είμαι βέβαιος ότι θα επέλθουν ορισμένες βελτιώσεις. Πάντως, ας μου συγχωρήσει την επίμονη αναφορά στα της Δωδεκανήσου, καθόσον θα περάσω αμέσως στα Δωδεκανησιακά θέματα. </w:t>
      </w:r>
    </w:p>
    <w:p>
      <w:pPr>
        <w:pStyle w:val="Style15"/>
        <w:rPr>
          <w:rFonts w:ascii="Courier New" w:hAnsi="Courier New" w:cs="Courier New"/>
        </w:rPr>
      </w:pPr>
      <w:r>
        <w:rPr>
          <w:rFonts w:cs="Courier New" w:ascii="Courier New" w:hAnsi="Courier New"/>
        </w:rPr>
        <w:t xml:space="preserve">Κύριε Υφυπουργέ, σήμερα δεν ζητείται η δημιουργία ενός νέου καθεστώτος, ζητείται η διατήρηση του υπάρχοντος καθεστώτος, εδώ και 45 χρόνια. Ενός καθεστώτος, το οποίο πολλές κοινοτικές χώρες επιδιώκουν μανιωδώς να εγκαθιδρύσουν στην επικράτειά της η καθεμιά. </w:t>
      </w:r>
    </w:p>
    <w:p>
      <w:pPr>
        <w:pStyle w:val="Style15"/>
        <w:rPr>
          <w:rFonts w:ascii="Courier New" w:hAnsi="Courier New" w:cs="Courier New"/>
        </w:rPr>
      </w:pPr>
      <w:r>
        <w:rPr>
          <w:rFonts w:cs="Courier New" w:ascii="Courier New" w:hAnsi="Courier New"/>
        </w:rPr>
        <w:t xml:space="preserve">Είχα την τύχη να διαπραγματευθώ το μεγάλο θέμα του σαμποτάζ στην ακτοπλοΐα. Όλες οι χώρες πάλεψαν, για να διατηρήσουν ειδικές εξαιρέσεις. Και το κατόρθωσαν, όπως εμείς κατορθώσαμε να αποσπάσουμε μια απόφαση, που είναι πρωτοφανής για τα κοινοτικά δεδομένα. Στις θάλασσές μας δεν μπορεί να κάνει ακτοπλοΐα κανένα καράβι, παρά μόνο εκείνο που φέρει την ελληνική σημαία. </w:t>
      </w:r>
    </w:p>
    <w:p>
      <w:pPr>
        <w:pStyle w:val="Style15"/>
        <w:rPr>
          <w:rFonts w:ascii="Courier New" w:hAnsi="Courier New" w:cs="Courier New"/>
        </w:rPr>
      </w:pPr>
      <w:r>
        <w:rPr>
          <w:rFonts w:cs="Courier New" w:ascii="Courier New" w:hAnsi="Courier New"/>
        </w:rPr>
        <w:t xml:space="preserve">Πώς το επιτύχαμε; Επεκαλέσθημεν τα όσα αυτή καθ` αυτή η πραγματικότητα υπεχρέωσε να επικαλεσθούμε. Και πείσαμε τους Κοινοτικούς, όπως τους έπεισε η Κυβέρνηση και σε άλλες περιπτώσεις. </w:t>
      </w:r>
    </w:p>
    <w:p>
      <w:pPr>
        <w:pStyle w:val="Style15"/>
        <w:rPr>
          <w:rFonts w:ascii="Courier New" w:hAnsi="Courier New" w:cs="Courier New"/>
        </w:rPr>
      </w:pPr>
      <w:r>
        <w:rPr>
          <w:rFonts w:cs="Courier New" w:ascii="Courier New" w:hAnsi="Courier New"/>
        </w:rPr>
        <w:t>Ήταν αρίστη η απόφαση που εκμαιεύσατε στο ECOFIN, για ειδική μεταχείριση της νησιωτικής Ελλάδος. Αντιλαμβάνομαι ότι κατ’ αυτήν τη φάση υπάρχει πρόβλημα εφαρμογής. Διετέλεσα κι εγώ Υφυπουργός Οικονομικών, γνωρίζω ποια είναι η κατάσταση και αντιλαμβάνομαι πλήρως ότι κατ’ αυτή τη στιγμή υπάρχει πρόβλημα εφαρμογής αυτής της αποφάσεως. Άλλωστε και αυτή η κοινοτική απόφαση έχει δυνητικό χαρακτήρα. Αν δεν την εφαρμόσεις τώρα, δύνασαι να την εφαρμόσεις και αργότερα, σε μια άλλη φάση. Εκεί όμως που είσαι έτοιμος, γιατί να μην την εφαρμόσεις;</w:t>
      </w:r>
    </w:p>
    <w:p>
      <w:pPr>
        <w:pStyle w:val="Style15"/>
        <w:rPr>
          <w:rFonts w:ascii="Courier New" w:hAnsi="Courier New" w:cs="Courier New"/>
        </w:rPr>
      </w:pPr>
      <w:r>
        <w:rPr>
          <w:rFonts w:cs="Courier New" w:ascii="Courier New" w:hAnsi="Courier New"/>
        </w:rPr>
        <w:t xml:space="preserve">ΚΟΣΜΑΣ ΣΦΥΡΙΟΥ: Όχι όμως παραμονές των εκλογών. </w:t>
      </w:r>
    </w:p>
    <w:p>
      <w:pPr>
        <w:pStyle w:val="Style15"/>
        <w:rPr>
          <w:rFonts w:ascii="Courier New" w:hAnsi="Courier New" w:cs="Courier New"/>
        </w:rPr>
      </w:pPr>
      <w:r>
        <w:rPr>
          <w:rFonts w:cs="Courier New" w:ascii="Courier New" w:hAnsi="Courier New"/>
        </w:rPr>
        <w:t xml:space="preserve">ΑΡΙΣΤΟΤΕΛΗΣ ΠΑΥΛΙΔΗΣ: Και πού είσαι έτοιμος; Είσαι έτοιμος στα Δωδεκάνησα. Το σύστημα λειτουργεί. Οι τελωνειακές υπηρεσίες είναι πανέτοιμες, πεπειραμένες, οργανωμένες, συγκροτημένες. </w:t>
      </w:r>
    </w:p>
    <w:p>
      <w:pPr>
        <w:pStyle w:val="Style15"/>
        <w:rPr>
          <w:rFonts w:ascii="Courier New" w:hAnsi="Courier New" w:cs="Courier New"/>
        </w:rPr>
      </w:pPr>
      <w:r>
        <w:rPr>
          <w:rFonts w:cs="Courier New" w:ascii="Courier New" w:hAnsi="Courier New"/>
        </w:rPr>
        <w:t xml:space="preserve">Αλκοολούχα ποτά: Κύριε Υφυπουργέ, οφείλω να σας ευχαριστήσω και να σας συγχαρώ. Να σας ευχαριστήσω, διότι κατά τη συζήτηση στην Κοινοβουλευτική Επιτροπή απεδέχθητε την πρόταση περί εφαρμογής μειωμένου ειδικού φόρου καταναλώσεως στα εισαγόμενα οινοπνευματώδη. </w:t>
      </w:r>
    </w:p>
    <w:p>
      <w:pPr>
        <w:pStyle w:val="Style15"/>
        <w:rPr>
          <w:rFonts w:ascii="Courier New" w:hAnsi="Courier New" w:cs="Courier New"/>
        </w:rPr>
      </w:pPr>
      <w:r>
        <w:rPr>
          <w:rFonts w:cs="Courier New" w:ascii="Courier New" w:hAnsi="Courier New"/>
        </w:rPr>
        <w:t xml:space="preserve">Και να κάνω μία διευκρίνιση, ότι τώρα πλέον η έννοια της εισαγωγής έχει μεταβληθεί. Εισαγόμενα θεωρούνται τα προϊόντα προερχόμενα από τρίτες χώρες. Τα προερχόμενα από τις κοινοτικές χώρες είναι "κτώμενα". </w:t>
      </w:r>
    </w:p>
    <w:p>
      <w:pPr>
        <w:pStyle w:val="Style15"/>
        <w:rPr>
          <w:rFonts w:ascii="Courier New" w:hAnsi="Courier New" w:cs="Courier New"/>
        </w:rPr>
      </w:pPr>
      <w:r>
        <w:rPr>
          <w:rFonts w:cs="Courier New" w:ascii="Courier New" w:hAnsi="Courier New"/>
        </w:rPr>
        <w:t xml:space="preserve">Εδέχθητε τους μειωμένους συντελεστές, κατά την εφαρμογήν του ειδικού φόρου καταναλώσεως σ’ αυτά τα προϊόντα, τα αλκοολούχα, και κατά τη συνεργασία, που είχαμε με εσάς και υπηρεσιακούς παράγοντες, γνωρίζω ότι προπαρασκευάσατε και τη λύση της δευτέρας πλευράς του ειδικού προβλήματος: εφαρμογή, δηλαδή, των ιδίων φορολογικών συντελεστών καθ’ όσον αφορά στα επιτόπιος διατιθέμενα προϊόντα. Είτε είναι τα παραγόμενα στα Δωδεκάνησα, είτε είναι από τη λοιπή Ελλάδα και διατιθέμενα στη Δωδεκάνησο. </w:t>
      </w:r>
    </w:p>
    <w:p>
      <w:pPr>
        <w:pStyle w:val="Style15"/>
        <w:rPr>
          <w:rFonts w:ascii="Courier New" w:hAnsi="Courier New" w:cs="Courier New"/>
        </w:rPr>
      </w:pPr>
      <w:r>
        <w:rPr>
          <w:rFonts w:cs="Courier New" w:ascii="Courier New" w:hAnsi="Courier New"/>
        </w:rPr>
        <w:t xml:space="preserve">Έτσι δεν θα υπάρχει ο σκληρός ανταγωνισμός, μεταξύ ελληνικών προϊόντων. Δημιουργείται μια περιοχή και πάλι, στην οποία λειτουργεί το ειδικό σύστημα, που απέδωσε τα άριστα και δύναται να αποτελέσει αυτή η απόφαση του Υπουργείου Οικονομικών μια πολύ σημαντική χειρονομία στην περαιτέρω εξέλιξη της περιοχής. </w:t>
      </w:r>
    </w:p>
    <w:p>
      <w:pPr>
        <w:pStyle w:val="Style15"/>
        <w:rPr>
          <w:rFonts w:ascii="Courier New" w:hAnsi="Courier New" w:cs="Courier New"/>
        </w:rPr>
      </w:pPr>
      <w:r>
        <w:rPr>
          <w:rFonts w:cs="Courier New" w:ascii="Courier New" w:hAnsi="Courier New"/>
        </w:rPr>
        <w:t xml:space="preserve">Και για τις δύο περιπτώσεις, οι αποφάσεις σας είναι οι ορθές, με μια βασική προϋπόθεση, ότι επανερχόμεθα στο ισχύον καθεστώς. Αν επικαλεσθεί κανείς τη σκληρά δέσμευση προς τις κοινοτικές διατάξεις, θα πρέπει να πω ότι ο εισηγητής της Πλειοψηφίας κ. Δεσύλλας, τον οποίο συγχαίρω για την αρτιότητα της εισηγήσεώς του, έκανε μία παρατήρηση ότ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σίπουρο και η τσικουδιά παρά το ότι δεν μνημονεύονται στη ντιρεκτίβα,</w:t>
      </w:r>
    </w:p>
    <w:p>
      <w:pPr>
        <w:pStyle w:val="Style15"/>
        <w:rPr>
          <w:rFonts w:ascii="Courier New" w:hAnsi="Courier New" w:cs="Courier New"/>
        </w:rPr>
      </w:pPr>
      <w:r>
        <w:rPr>
          <w:rFonts w:cs="Courier New" w:ascii="Courier New" w:hAnsi="Courier New"/>
        </w:rPr>
        <w:t xml:space="preserve">ωστόσο τυγχάνουν ειδικότατης μεταχειρίσεως και καλά κάνετε. Αποδεικνύει αυτό πως δεν έχετε "κοινοτικοφοβία" που έχουν ορισμένοι πολιτικοί ή και υπηρεσιακοί παράγοντες. Την Κοινότητα δεν τη φοβάται κανείς. Υπάρχει ανοιχτός διάλογος, μάχη καθημερινή. Παίρνετε αποφάσεις και φροντίζετε αυτές οι αποφάσεις να τύχουν της καλύψεως της Κοινότητος. Ή κινείται εντός της Κοινότητος και φροντίζει να διαμορφώσει τις αποφάσεις. Εκεί πράξατε άριστα. Έχετε ειδικό λόγο. Όπως το κάναμε και με το μειωμένο ΦΠΑ, τον οποίο μετέπειτα η Κοινότητα τον ησπάσθη. </w:t>
      </w:r>
    </w:p>
    <w:p>
      <w:pPr>
        <w:pStyle w:val="Style15"/>
        <w:rPr>
          <w:rFonts w:ascii="Courier New" w:hAnsi="Courier New" w:cs="Courier New"/>
        </w:rPr>
      </w:pPr>
      <w:r>
        <w:rPr>
          <w:rFonts w:cs="Courier New" w:ascii="Courier New" w:hAnsi="Courier New"/>
        </w:rPr>
        <w:t xml:space="preserve">Τουτ` αυτό ζητούμε να κάμετε -εγώ προσωπικώς το ζητώ- για τα περιέχοντα αιθυλική αλκοόλη προϊόντα, τα οινοπνευματώδη προϊόντα, δηλαδή, τα διατιθέμενα στα Δωδεκάνησα οποθενδήποτε και αν προέρχονται. </w:t>
      </w:r>
    </w:p>
    <w:p>
      <w:pPr>
        <w:pStyle w:val="Style15"/>
        <w:rPr>
          <w:rFonts w:ascii="Courier New" w:hAnsi="Courier New" w:cs="Courier New"/>
        </w:rPr>
      </w:pPr>
      <w:r>
        <w:rPr>
          <w:rFonts w:cs="Courier New" w:ascii="Courier New" w:hAnsi="Courier New"/>
        </w:rPr>
        <w:t xml:space="preserve">Θα περάσω μετέπειτα στα πετρελαιοειδή. Είναι ακριβές ότι υπάρχει ζήτημα, σοβαρό ζήτημα εάν αυτή η δυνατότης που δίδεται στην Ελληνική Κυβέρνηση εφαρμοσθεί σ` όλη την έκταση της νησιωτικής Ελλάδος. Όποιος δεν το βλέπει, σημαίνει πως δεν έχει γνώση του πως λειτουργεί το Κράτος μας, που έχει και τα θετικά του, έχει και τα αρνητικά του. Έχει τις αδυναμίες της η κρατική μηχανή. </w:t>
      </w:r>
    </w:p>
    <w:p>
      <w:pPr>
        <w:pStyle w:val="Style15"/>
        <w:rPr>
          <w:rFonts w:ascii="Courier New" w:hAnsi="Courier New" w:cs="Courier New"/>
        </w:rPr>
      </w:pPr>
      <w:r>
        <w:rPr>
          <w:rFonts w:cs="Courier New" w:ascii="Courier New" w:hAnsi="Courier New"/>
        </w:rPr>
        <w:t xml:space="preserve">Τι εισηγούμαι λοιπόν εγώ: Διατήρηση καθεστώτος εκεί που απεδείχθη πως το σύστημα μπορεί να λειτουργήσει, χωρίς τους φόβους που ενέχει η προοπτική επεκτάσεως του πεδίου εφαρμογής του. Στα Δωδεκάνησα το είχαμε το σύστημα από το 1948. Επί 45 χρόνια λειτούργησε άριστα. Η λαθρεμπορία και άλλα παρόμοια που επικαλούνται ορισμένοι νομίζω πως πρέπει να εγκαταλειφθούν. Μειώνουν και την τελωνειακή μας υπηρεσία αλλά και τη νοημοσύνη πολλών εξ ημών που επί χρόνια παρακολουθούμε την εξέλιξη αυτών των πραγμάτων. Απομένει σε σας να οργανώσετε το μηχανισμό παρακολουθήσεως της διακινήσεως των πετρελαιοειδών. Και βεβαίως και εγώ οφείλω να παραδεχθώ ότι υπάρχουν και δεσμεύσεις τις οποίες οι πολιτικοί περισσότερο παντός άλλου πρέπει να σεβόμεθα. Και τα συνδυάζω όλα αυτά για μια ακόμα φορά κύριε Υπουργέ διότι πρόκειται περί ιστορικής για την περιοχή μας στιγμής, καθόσον αναφερόμεθα στο γενικότερο σύστημα, ένα σύστημα το οποίο συνέβαλε στο να αναπτυχθεί κατά τρόπο εντυπωσιακό ένα νησιωτικό σύμπλεγμα το οποίο δεν έχει μόνο τη Ρόδο και την Κω, αλλά έχει και νησιά που πρέπει να σας πω ότι έχουν ανάγκη σοβαράς ενισχύσεως. Έχουν αναπτυχθεί, έχουν προοδεύσει αλλά πρέπει ακόμα να τα βοηθήσουμε. Είναι όμορα προς την Τουρκία -και αυτό δεν πρέπει να παραμεληθεί- και εν πάση περιπτώσει έχουν ανάγκη μιας ειδικής κρατικής μέριμνας η οποία χαίρομαι γιατί επιδεικνύεται με τον τρόπο που εξεδηλώθη κατά την προηγούμενη περίπτωση των αλκοολούχων ποτών. </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λήξης του χρόνου ομιλίας του κυρίου Βουλευτή). </w:t>
      </w:r>
    </w:p>
    <w:p>
      <w:pPr>
        <w:pStyle w:val="Style15"/>
        <w:rPr>
          <w:rFonts w:ascii="Courier New" w:hAnsi="Courier New" w:cs="Courier New"/>
        </w:rPr>
      </w:pPr>
      <w:r>
        <w:rPr>
          <w:rFonts w:cs="Courier New" w:ascii="Courier New" w:hAnsi="Courier New"/>
        </w:rPr>
        <w:t xml:space="preserve">Επιτρέψατε μου, κύριοι συνάδελφοι, να αναφερθώ στον Δημοτικό φόρο στα Δωδεκάνησα. Είναι παρεμπίπτον θέμα, πάντως εντάσσεται στο σύστημα, είναι στοιχείο του συστήματος. Για μια ακόμα φορά λέγω σε σας κύριε Υπουργέ των Οικονομικών, καταργήσατέ τον και υποκαταστήσατε το έσοδο των ΟΤΑ από τα, μεγάλα πλέον, έσοδα του ΦΠΑ του εισπραττομένου στην περιοχή. Θα απαλλάξετε πολλούς από μία συναλλαγή άνευ προηγουμένου και θα καθιερώσετε ένα σύστημα με μονιμότητα. Διότι αυτός ο φόρος κινδυνεύει, όπως ξέρετε, λόγω της προσφυγής στο Κοινοτικό δικαστήριο. </w:t>
      </w:r>
    </w:p>
    <w:p>
      <w:pPr>
        <w:pStyle w:val="Style15"/>
        <w:rPr>
          <w:rFonts w:ascii="Courier New" w:hAnsi="Courier New" w:cs="Courier New"/>
        </w:rPr>
      </w:pPr>
      <w:r>
        <w:rPr>
          <w:rFonts w:cs="Courier New" w:ascii="Courier New" w:hAnsi="Courier New"/>
        </w:rPr>
        <w:t xml:space="preserve">Κύριοι συνάδελφοι, θα παρακαλέσω να δείξετε μία επιείκεια στην επιμονή μου, σε ορισμένα μόνο σημεία του νομοσχεδίου τα οποία ευθέως συνδέονται με την οικονομική ζωή της περιοχής που έχω την τιμή να εκπροσωπώ στο Κοινοβούλιο. </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λήξης της παράτασης του χρόνου ομιλίας του κυρίου Βουλευτή). </w:t>
      </w:r>
    </w:p>
    <w:p>
      <w:pPr>
        <w:pStyle w:val="Style15"/>
        <w:rPr>
          <w:rFonts w:ascii="Courier New" w:hAnsi="Courier New" w:cs="Courier New"/>
        </w:rPr>
      </w:pPr>
      <w:r>
        <w:rPr>
          <w:rFonts w:cs="Courier New" w:ascii="Courier New" w:hAnsi="Courier New"/>
        </w:rPr>
        <w:t xml:space="preserve">Τελειώνω,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Δεν υπάρχει περιθώριο χρονικό για επιείκεια, όπως αντιλαμβάνεσθε. Τελείωσε ο χρόνος. </w:t>
      </w:r>
    </w:p>
    <w:p>
      <w:pPr>
        <w:pStyle w:val="Style15"/>
        <w:rPr>
          <w:rFonts w:ascii="Courier New" w:hAnsi="Courier New" w:cs="Courier New"/>
        </w:rPr>
      </w:pPr>
      <w:r>
        <w:rPr>
          <w:rFonts w:cs="Courier New" w:ascii="Courier New" w:hAnsi="Courier New"/>
        </w:rPr>
        <w:t xml:space="preserve">ΑΡΙΣΤΟΤΕΛΗΣ ΠΑΥΛΙΔΗΣ:Αλλά πάντως, δεδομένης της αποφάσεως του Υπουργείου των Οικονομικών και ειδικώς του κυρίου Υφυπουργού του κυρίου Γιατράκου να αντιμετωπίσει θετικώς τα όσα προτείνονται, είμαι βέβαιος ότι πρέπει να αξιοποιηθεί αυτή η καλή διάθεση και να προχωρήσουμε. Εάν, τελικά, αυτή η καλή διάθεση δεν εκδηλωθεί ουσιαστικά, κύριοι συνάδελφοι, οφείλω να δηλώσω ότι, εγώ τουλάχιστον, θα καθορίσω τη στάση μου έναντι του νομοσχεδίου, εκ της θέσεως που ο Υπουργός των Οικονομικών θα τηρήσει στο Κοινοβούλιο έναντι των προτάσεων μου. </w:t>
      </w:r>
    </w:p>
    <w:p>
      <w:pPr>
        <w:pStyle w:val="Style15"/>
        <w:rPr>
          <w:rFonts w:ascii="Courier New" w:hAnsi="Courier New" w:cs="Courier New"/>
        </w:rPr>
      </w:pPr>
      <w:r>
        <w:rPr>
          <w:rFonts w:cs="Courier New" w:ascii="Courier New" w:hAnsi="Courier New"/>
        </w:rPr>
        <w:t xml:space="preserve">ΠΡΟΕΔΡΕΥΩΝ (Παναγιώτης Ν. Κρητικός): Η κα Ιατροπούλου έχει το λόγο. </w:t>
      </w:r>
    </w:p>
    <w:p>
      <w:pPr>
        <w:pStyle w:val="Style15"/>
        <w:rPr>
          <w:rFonts w:ascii="Courier New" w:hAnsi="Courier New" w:cs="Courier New"/>
        </w:rPr>
      </w:pPr>
      <w:r>
        <w:rPr>
          <w:rFonts w:cs="Courier New" w:ascii="Courier New" w:hAnsi="Courier New"/>
        </w:rPr>
        <w:t xml:space="preserve">ΑΙΚΑΤΕΡΙΝΗ ΙΑΤΡΟΠΟΥΛΟΥ: Κύριε Πρόεδρε, συζητώντας τις λεπτομέρειες και τις αμφισβητούμενες διατάξεις του παρόντος νομοσχεδίου, ασφαλώς έχουμε ξεχάσει ότι το νομοσχέδιο αναφέρεται σε τρεις κατηγορίες προϊόντων που είτε είναι επιβλαβείς για την υγεία είτε δημιουργούν μεγάλα περιβαλλοντικά προβλήματα. Έτσι, αποδεικνύεται ότι τόσο τα κράτη, όσο και η Ευρωπαϊκή Κοινότητα ενδιαφέρονται για τη φορολόγησή τους και απ’ αυτούς τους φόρους έχουν βεβαίως ένα μεγάλο ποσοστό των εσόδων τους, πλην όμως δεν ενδιαφέρονται για τη μείωση της κατανάλωσής τους. </w:t>
      </w:r>
    </w:p>
    <w:p>
      <w:pPr>
        <w:pStyle w:val="Style15"/>
        <w:rPr>
          <w:rFonts w:ascii="Courier New" w:hAnsi="Courier New" w:cs="Courier New"/>
        </w:rPr>
      </w:pPr>
      <w:r>
        <w:rPr>
          <w:rFonts w:cs="Courier New" w:ascii="Courier New" w:hAnsi="Courier New"/>
        </w:rPr>
        <w:t xml:space="preserve">Στο βαθμό που είμαστε πρώτη χώρα σε κατανάλωση τσιγάρων στην Ευρώπη -και αυτό έχει γνωστές συνέπειες και στη δημόσια υγεία, αλλά και στη θνησιμότητα των Νεοελλήνων- θα έπρεπε, λογικά, να προσπαθήσουμε να βρούμε τρόπους μείωσης της κατανάλωσης προϊόντων καπνού είτε με πρόσθετους φόρους είτε με την αντιδιαφήμιση και περιορισμούς στην ανεξέλεγκτη ήδη διαφήμιση των τσιγάρων, αλλά και με την ενημέρωση του πολίτη. </w:t>
      </w:r>
    </w:p>
    <w:p>
      <w:pPr>
        <w:pStyle w:val="Style15"/>
        <w:rPr>
          <w:rFonts w:ascii="Courier New" w:hAnsi="Courier New" w:cs="Courier New"/>
        </w:rPr>
      </w:pPr>
      <w:r>
        <w:rPr>
          <w:rFonts w:cs="Courier New" w:ascii="Courier New" w:hAnsi="Courier New"/>
        </w:rPr>
        <w:t xml:space="preserve">Μεγάλο πρόβλημα έχει δημιουργηθεί στους παραγωγούς για την απορρόφηση των καπνών τους. Και αυτό που κάνουμε, είναι να τους προτείνουμε άλλες ποικιλίες και όχι αναδιάρθρωση της παραγωγής με αλλαγή των καλλιεργειών. </w:t>
      </w:r>
    </w:p>
    <w:p>
      <w:pPr>
        <w:pStyle w:val="Style15"/>
        <w:rPr>
          <w:rFonts w:ascii="Courier New" w:hAnsi="Courier New" w:cs="Courier New"/>
        </w:rPr>
      </w:pPr>
      <w:r>
        <w:rPr>
          <w:rFonts w:cs="Courier New" w:ascii="Courier New" w:hAnsi="Courier New"/>
        </w:rPr>
        <w:t xml:space="preserve">Μεγάλο πρόβλημα έχει δημιουργηθεί με την ανεξέλεγκτη διαφήμιση των τσιγάρων μέσα από μεγάλα μουσικά γεγονότα, όπως οι συναυλίες, που απευθύνονται στη νεολαία. Κανείς όμως δεν ενδιαφέρεται να βάλει έστω έναν φραγμό σε αυτού του είδους την διαφήμιση τσιγάρων. </w:t>
      </w:r>
    </w:p>
    <w:p>
      <w:pPr>
        <w:pStyle w:val="Style15"/>
        <w:rPr>
          <w:rFonts w:ascii="Courier New" w:hAnsi="Courier New" w:cs="Courier New"/>
        </w:rPr>
      </w:pPr>
      <w:r>
        <w:rPr>
          <w:rFonts w:cs="Courier New" w:ascii="Courier New" w:hAnsi="Courier New"/>
        </w:rPr>
        <w:t xml:space="preserve">Το λόμπι των εταιρειών καπνού είναι, απ’ ό,τι φαίνεται, ισχυρότερο και από την υγεία των πολιτών και κατάφερε, προς το παρόν, να μπλοκάρει και την έκδοση Οδηγίας από την ΕΟΚ, που θα απαγόρευε τις γιγαντοαφίσες και άλλους άμεσους ή έμμεσους τρόπους διαφήμισης των τσιγάρων. </w:t>
      </w:r>
    </w:p>
    <w:p>
      <w:pPr>
        <w:pStyle w:val="Style15"/>
        <w:rPr>
          <w:rFonts w:ascii="Courier New" w:hAnsi="Courier New" w:cs="Courier New"/>
        </w:rPr>
      </w:pPr>
      <w:r>
        <w:rPr>
          <w:rFonts w:cs="Courier New" w:ascii="Courier New" w:hAnsi="Courier New"/>
        </w:rPr>
        <w:t xml:space="preserve">Εν προκειμένω, στο άρθρο 52 του νομοσχεδίου ορίζονται τα των ενδείξεων στη συσκευασία των καπνών, αλλά δεν λέγεται τίποτα σχετικά με την πινακίδα που γράφει ότι "το κάπνισμα βλάπτει σοβαρά την υγεία". Είναι χαρακτηριστικό ότι δεν θεωρούμε ότι χρειάζεται νόμος ψηφισμένος από τη Βουλή που να τα ορίζει όλα αυτά και τα αφήνουμε στις όποιες υπουργικές αποφάσεις. </w:t>
      </w:r>
    </w:p>
    <w:p>
      <w:pPr>
        <w:pStyle w:val="Style15"/>
        <w:rPr>
          <w:rFonts w:ascii="Courier New" w:hAnsi="Courier New" w:cs="Courier New"/>
        </w:rPr>
      </w:pPr>
      <w:r>
        <w:rPr>
          <w:rFonts w:cs="Courier New" w:ascii="Courier New" w:hAnsi="Courier New"/>
        </w:rPr>
        <w:t>Είναι επίσης ακατανόητο γιατί τα πακέτα που κυκλοφορούν στα αφορολόγητα τσιγάρα δεν έχουν στο κουτί αυτή την προειδοποίηση όσον αφορά το θέμα της υγείας. Αυτά τα τσιγάρα δεν βλάπτουν;</w:t>
      </w:r>
    </w:p>
    <w:p>
      <w:pPr>
        <w:pStyle w:val="Style15"/>
        <w:rPr>
          <w:rFonts w:ascii="Courier New" w:hAnsi="Courier New" w:cs="Courier New"/>
        </w:rPr>
      </w:pPr>
      <w:r>
        <w:rPr>
          <w:rFonts w:cs="Courier New" w:ascii="Courier New" w:hAnsi="Courier New"/>
        </w:rPr>
        <w:t xml:space="preserve">Εμάς όμως, απ’ ό,τι φαίνεται, αυτά δεν μας ενδιαφέρουν ούτε ως Βουλή, ούτε ως Βουλευτές και καλούμαστε απλά να βεβαιώσουμε το φόρο που πρέπει να εισπράττεται. </w:t>
      </w:r>
    </w:p>
    <w:p>
      <w:pPr>
        <w:pStyle w:val="Style15"/>
        <w:rPr>
          <w:rFonts w:ascii="Courier New" w:hAnsi="Courier New" w:cs="Courier New"/>
        </w:rPr>
      </w:pPr>
      <w:r>
        <w:rPr>
          <w:rFonts w:cs="Courier New" w:ascii="Courier New" w:hAnsi="Courier New"/>
        </w:rPr>
        <w:t xml:space="preserve">Νομίζω, όμως, ότι εδώ θα έπρεπε να κάνουμε άλλα πράγματα, όπως και οι άλλες χώρες της ΕΟΚ έχουν κάνει, που κατάφεραν να μειώσουν την κατανάλωση των τσιγάρων. </w:t>
      </w:r>
    </w:p>
    <w:p>
      <w:pPr>
        <w:pStyle w:val="Style15"/>
        <w:rPr>
          <w:rFonts w:ascii="Courier New" w:hAnsi="Courier New" w:cs="Courier New"/>
        </w:rPr>
      </w:pPr>
      <w:r>
        <w:rPr>
          <w:rFonts w:cs="Courier New" w:ascii="Courier New" w:hAnsi="Courier New"/>
        </w:rPr>
        <w:t xml:space="preserve">Θα ήθελα, τώρα, να έλθω στα καύσιμα και να πω ότι οφείλω να παρατηρήσω ότι το Ελληνικό Κράτος δε φαίνεται να έχει κανένα πρόβλημα από την υπερκατανάλωση καυσίμων στο Λεκανοπέδιο και από τη δημιουργία του νέφους. Αντίθετα, η αύξηση του αριθμού των αυτοκινήτων, η ανεξάντλητη ροή βενζίνης και η συνακόλουθη ρύπανση φαίνεται να είναι πρώτης τάξης πηγή εσόδων για το Ελληνικό Κράτος. Όσο, λοιπόν, εισπράττουμε, όλα πάνε καλά. Και μάλιστα, επ’ αυτού αρνούμαστε να αποδώσουμε έστω και τις πέντε δραχμές, που επρόκειτο να επιβληθεί σαν φόρος για το περιβάλλον. Αντίθετα, τα έσοδα αυτά πηγαίνουν στον τακτικό προϋπολογ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α αλκοολούχα ποτά ισχύει ακριβώς το ίδιο πράγμα. </w:t>
      </w:r>
    </w:p>
    <w:p>
      <w:pPr>
        <w:pStyle w:val="Style15"/>
        <w:rPr>
          <w:rFonts w:ascii="Courier New" w:hAnsi="Courier New" w:cs="Courier New"/>
        </w:rPr>
      </w:pPr>
      <w:r>
        <w:rPr>
          <w:rFonts w:cs="Courier New" w:ascii="Courier New" w:hAnsi="Courier New"/>
        </w:rPr>
        <w:t xml:space="preserve">Δεν μπορεί να μας ενδιαφέρει μόνο η φορολογητέα ύλη, όταν οι Νεοέλληνες καταναλώνουν τεράστιες ποσότητες, εισαγομένων συνήθως, ποτών με πολύ μεγάλη συγκέντρωση οινοπνεύματος. </w:t>
      </w:r>
    </w:p>
    <w:p>
      <w:pPr>
        <w:pStyle w:val="Style15"/>
        <w:rPr>
          <w:rFonts w:ascii="Courier New" w:hAnsi="Courier New" w:cs="Courier New"/>
        </w:rPr>
      </w:pPr>
      <w:r>
        <w:rPr>
          <w:rFonts w:cs="Courier New" w:ascii="Courier New" w:hAnsi="Courier New"/>
        </w:rPr>
        <w:t xml:space="preserve">Συνηθίζουμε να αναφερόμαστε στη μάστιγα των ναρκωτικών και ξεχνούμε ότι άλλα δύο "ναρκωτικά" ή όπως αλλιώς θέλετε να τα πούμε, το αλκοόλ δηλαδή και ο καπνός, όχι μόνο είναι επιτρεπόμενα, αλλά αποτελούν και μεγάλη πηγή εσόδων για το Ελληνικό Κράτος. </w:t>
      </w:r>
    </w:p>
    <w:p>
      <w:pPr>
        <w:pStyle w:val="Style15"/>
        <w:rPr>
          <w:rFonts w:ascii="Courier New" w:hAnsi="Courier New" w:cs="Courier New"/>
        </w:rPr>
      </w:pPr>
      <w:r>
        <w:rPr>
          <w:rFonts w:cs="Courier New" w:ascii="Courier New" w:hAnsi="Courier New"/>
        </w:rPr>
        <w:t xml:space="preserve">Βεβαίως, μας ενδιαφέρει να υπάρχουν αυστηρές διαδικασίες φορολόγησης. Αυτό, όμως, σε δύο κατευθύνσεις και μόνο υπό δύο προϋποθέσεις: Ότι ο ποσοτικός έλεγχος θα γίνεται παράλληλα με τον ποιοτικό και ότι, μέσω της φορολογίας, μπορεί να μειωθεί η κατανάλωση αυτών των προϊόντων. Αυτός ήταν, άλλωστε και ένας από τους λόγους που η φορολογία στα είδη αυτά είναι σχετικά υψηλή. Το λόγο, όμως, αυτόν φαίνεται ότι τον έχουμε ξεχάσει. </w:t>
      </w:r>
    </w:p>
    <w:p>
      <w:pPr>
        <w:pStyle w:val="Style15"/>
        <w:rPr>
          <w:rFonts w:ascii="Courier New" w:hAnsi="Courier New" w:cs="Courier New"/>
        </w:rPr>
      </w:pPr>
      <w:r>
        <w:rPr>
          <w:rFonts w:cs="Courier New" w:ascii="Courier New" w:hAnsi="Courier New"/>
        </w:rPr>
        <w:t xml:space="preserve">Θα ήθελα να μπω τώρα στα επιμέρους ζητήματα, τα οποία προκάλεσαν και πολύ μεγάλη συζήτηση για το νομοσχέδιο αυτό. </w:t>
      </w:r>
    </w:p>
    <w:p>
      <w:pPr>
        <w:pStyle w:val="Style15"/>
        <w:rPr>
          <w:rFonts w:ascii="Courier New" w:hAnsi="Courier New" w:cs="Courier New"/>
        </w:rPr>
      </w:pPr>
      <w:r>
        <w:rPr>
          <w:rFonts w:cs="Courier New" w:ascii="Courier New" w:hAnsi="Courier New"/>
        </w:rPr>
        <w:t xml:space="preserve">Θέλω να κάνω ξεκάθαρο ότι η τοποθέτησή μου δεν έχει να κάνει με κανενός είδους υποστήριξη συντεχνιακών συμφερόντων -όπως ήδη έχει παρουσιασθεί- πολλές φορές λέγεται αυτό: δηλαδή, τελωνειακοί κατά χημικών ή χημικοί κατά τελωνειακών. Η τοποθέτηση και η ανάπτυξη του θέματος έχει να κάνει με το πώς μπορεί να προστατευθεί η δημόσια υγεία, το περιβάλλον αλλά και η τσέπη του καταναλωτή. </w:t>
      </w:r>
    </w:p>
    <w:p>
      <w:pPr>
        <w:pStyle w:val="Style15"/>
        <w:rPr>
          <w:rFonts w:ascii="Courier New" w:hAnsi="Courier New" w:cs="Courier New"/>
        </w:rPr>
      </w:pPr>
      <w:r>
        <w:rPr>
          <w:rFonts w:cs="Courier New" w:ascii="Courier New" w:hAnsi="Courier New"/>
        </w:rPr>
        <w:t xml:space="preserve">Έχω καταθέσει μία τροπολογία στην οποία υποστηρίζω ξεκάθαρα ότι θα πρέπει για την αλκοόλη να είναι συναρμόδιο για όλες τις διαδικασίες και το Γενικό Χημείο του Κράτους, όπως άλλωστε ισχύει και σήμερα. Και αυτό, όχι γιατί συμπαθούμε τους χημικούς, αλλά γιατί δεν υπάρχει κανένας άλλος τρόπος να υπάρξει έλεγχος παραγωγής, διακίνησης και χρήσης της αλκοόλης, παρά μόνο από ειδικούς, δηλαδή, από τους καθ’ ύλην αρμόδιους χημικούς. </w:t>
      </w:r>
    </w:p>
    <w:p>
      <w:pPr>
        <w:pStyle w:val="Style15"/>
        <w:rPr>
          <w:rFonts w:ascii="Courier New" w:hAnsi="Courier New" w:cs="Courier New"/>
        </w:rPr>
      </w:pPr>
      <w:r>
        <w:rPr>
          <w:rFonts w:cs="Courier New" w:ascii="Courier New" w:hAnsi="Courier New"/>
        </w:rPr>
        <w:t xml:space="preserve">Δεν υπάρχει επίσης κανένας άλλος τρόπος να μην διακινούνται νοθευμένες ή μετουσιωμένες αλκοόλες σε ποτά ή σε τρόφιμα, γιατί ο ποσοτικός έλεγχος των χημικών συνεπάγεται ταυτόχρονα και ποιοτικό έλεγχο. Δηλαδή δεν μπορεί να ενδιαφερόμαστε μόνο, να υπάρχει ένας εργαζόμενος στα τελωνεία και να βεβαιώνει ποσότητες και να μην είναι σε θέση να βεβαιώσει την ποιότητα του προϊόντος. Ούτε μπορούμε να επαφιόμαστε στο εάν θα γίνουν δειγματοληψίες από τους τελωνειακούς κατά περίπτωση και χωρίς ίσως τη σωστή επιστημονική μεθοδολογία και αν τα δείγματα θα ελεγχθούν κατόπιν από το Γενικό Χημείο του Κράτους μέσα από μία γραφειοκρατική διαδικασία, η οποία ουσιαστικά μπλοκάρει το χημικό έλεγχο των προϊόντων αυτών. </w:t>
      </w:r>
    </w:p>
    <w:p>
      <w:pPr>
        <w:pStyle w:val="Style15"/>
        <w:rPr>
          <w:rFonts w:ascii="Courier New" w:hAnsi="Courier New" w:cs="Courier New"/>
        </w:rPr>
      </w:pPr>
      <w:r>
        <w:rPr>
          <w:rFonts w:cs="Courier New" w:ascii="Courier New" w:hAnsi="Courier New"/>
        </w:rPr>
        <w:t xml:space="preserve">Από αυτό προκύπτει ότι δεν είναι δυνατόν ούτε οι ποσοτικοί έλεγχοι να γίνονται χωρίς τους χημικούς, γιατί θα προκύψει πλήρης απώλεια ελέγχου ολοκλήρου του συστήματος ελέγχων, δηλαδή και του ποιοτικού ελέγχου αλλά και του ποσοτικού και του φορολογικού. </w:t>
      </w:r>
    </w:p>
    <w:p>
      <w:pPr>
        <w:pStyle w:val="Style15"/>
        <w:rPr>
          <w:rFonts w:ascii="Courier New" w:hAnsi="Courier New" w:cs="Courier New"/>
        </w:rPr>
      </w:pPr>
      <w:r>
        <w:rPr>
          <w:rFonts w:cs="Courier New" w:ascii="Courier New" w:hAnsi="Courier New"/>
        </w:rPr>
        <w:t xml:space="preserve">Αυτό όμως, κύριε Υπουργέ, μπορεί να προκαλέσει και να αποτελέσει ένα έγκλημα για τη δημόσια υγεία, γιατί έτσι δε θα γίνεται ικανοποιητικός ποιοτικός έλεγχος. </w:t>
      </w:r>
    </w:p>
    <w:p>
      <w:pPr>
        <w:pStyle w:val="Style15"/>
        <w:rPr>
          <w:rFonts w:ascii="Courier New" w:hAnsi="Courier New" w:cs="Courier New"/>
        </w:rPr>
      </w:pPr>
      <w:r>
        <w:rPr>
          <w:rFonts w:cs="Courier New" w:ascii="Courier New" w:hAnsi="Courier New"/>
        </w:rPr>
        <w:t>ΚΩΝΣΤΑΝΤΙΝΟΣ ΓΙΑΤΡΑΚΟΣ (Υφυπ. Οικονομικών): Μου επιτρέπετε μία διακοπή;</w:t>
      </w:r>
    </w:p>
    <w:p>
      <w:pPr>
        <w:pStyle w:val="Style15"/>
        <w:rPr>
          <w:rFonts w:ascii="Courier New" w:hAnsi="Courier New" w:cs="Courier New"/>
        </w:rPr>
      </w:pPr>
      <w:r>
        <w:rPr>
          <w:rFonts w:cs="Courier New" w:ascii="Courier New" w:hAnsi="Courier New"/>
        </w:rPr>
        <w:t xml:space="preserve">ΑΙΚΑΤΕΡΙΝΗ ΙΑΤΡΟΠΟΥΛΟΥ: Παρακαλώ, κύριε Υπουργέ. </w:t>
      </w:r>
    </w:p>
    <w:p>
      <w:pPr>
        <w:pStyle w:val="Style15"/>
        <w:rPr>
          <w:rFonts w:ascii="Courier New" w:hAnsi="Courier New" w:cs="Courier New"/>
        </w:rPr>
      </w:pPr>
      <w:r>
        <w:rPr>
          <w:rFonts w:cs="Courier New" w:ascii="Courier New" w:hAnsi="Courier New"/>
        </w:rPr>
        <w:t xml:space="preserve">ΚΩΝΣΤΑΝΤΙΝΟΣ ΓΙΑΤΡΑΚΟΣ (Υφυπ. Οικονομικών): Επειδή είδα ότι με εμβρίθεια διαβάζετε κάτι που σας εδόθη, θα ήθελα να σας ρωτήσω... </w:t>
      </w:r>
    </w:p>
    <w:p>
      <w:pPr>
        <w:pStyle w:val="Style15"/>
        <w:rPr>
          <w:rFonts w:ascii="Courier New" w:hAnsi="Courier New" w:cs="Courier New"/>
        </w:rPr>
      </w:pPr>
      <w:r>
        <w:rPr>
          <w:rFonts w:cs="Courier New" w:ascii="Courier New" w:hAnsi="Courier New"/>
        </w:rPr>
        <w:t xml:space="preserve">ΑΙΚΑΤΕΡΙΝΗ ΙΑΤΡΟΠΟΥΛΟΥ: Διαβάζω αυτά που πρέπει να πω, κύριε Υπουργέ, και πιστεύω ότι πρέπει να σας ενδιαφέρει το περιεχόμενο. </w:t>
      </w:r>
    </w:p>
    <w:p>
      <w:pPr>
        <w:pStyle w:val="Style15"/>
        <w:rPr>
          <w:rFonts w:ascii="Courier New" w:hAnsi="Courier New" w:cs="Courier New"/>
        </w:rPr>
      </w:pPr>
      <w:r>
        <w:rPr>
          <w:rFonts w:cs="Courier New" w:ascii="Courier New" w:hAnsi="Courier New"/>
        </w:rPr>
        <w:t>ΚΩΝΣΤΑΝΤΙΝΟΣ ΓΙΑΤΡΑΚΟΣ (Υφυπ. Οικονομικών): Πολύ καλά κάνατε. Αλλά ήθελα να σας ρωτήσω, εάν μου επιτρέπετε, έχετε υπόψη σας τι είναι ή ποιο είναι το δελτίο χημικού ελέγχου; Το δελτίο χημικής ανάλυσης, το έχετε υπόψη σας, κα Ιατροπούλου;</w:t>
      </w:r>
    </w:p>
    <w:p>
      <w:pPr>
        <w:pStyle w:val="Style15"/>
        <w:rPr>
          <w:rFonts w:ascii="Courier New" w:hAnsi="Courier New" w:cs="Courier New"/>
        </w:rPr>
      </w:pPr>
      <w:r>
        <w:rPr>
          <w:rFonts w:cs="Courier New" w:ascii="Courier New" w:hAnsi="Courier New"/>
        </w:rPr>
        <w:t xml:space="preserve">ΑΙΚΑΤΕΡΙΝΗ ΙΑΤΡΟΠΟΥΛΟΥ: Βεβαίως το έχω υπόψη μου, κύριε Υπουργέ. Και έχω να σας πω, ότι αυτή τη στιγμή για να βγει μια ποσότητα αλκοόλης ελέγχεται από τους χημικούς και διακινείται και βγαίνει στην αγορά από τους τελωνειακούς. Αυτή τη στιγμή με το άρθρο 55 του νομοσχεδίου θεωρείτε και ορίζετε σαν αρμόδια αρχή για τους ελέγχους μόνο τους τελωνειακούς. Και εγώ θέλω να ρωτήσω -και φαντάζομαι ότι θα τοποθετηθείτε πάνω σ’ αυτό- εάν μπορεί ένας τελωνειακός να ξέρει, να έχει γνώση, να βεβαιώνει εάν το προϊόν το οποίο θα διακινηθεί στην αγορά είναι σε θέση να διακινηθεί, εάν είναι σωστό να διακινηθεί. Εγώ από τη γνώση που έχω πιστεύω ότι ένας τελωνειακός έχει άλλη δουλειά να κάνει και όχι να βεβαιώνει την ποιότητα του προϊόντος. Η ποιότητα του προϊόντος - μαζί με την ποσότητα - αυτά τα δύο γίνονται ταυτόχρονα, βεβαιώνεται από το χημικό. Και αυτό ζητώ με την τροπολογία μου, η οποία δεν είναι μόνο δική μου αλλά είναι και άλλων συναδέλφων, να συμπεριλάβετε και το Γενικό Χημείο του Κράτους σαν συναρμόδια αρχή για τον έλεγχο. </w:t>
      </w:r>
    </w:p>
    <w:p>
      <w:pPr>
        <w:pStyle w:val="Style15"/>
        <w:rPr>
          <w:rFonts w:ascii="Courier New" w:hAnsi="Courier New" w:cs="Courier New"/>
        </w:rPr>
      </w:pPr>
      <w:r>
        <w:rPr>
          <w:rFonts w:cs="Courier New" w:ascii="Courier New" w:hAnsi="Courier New"/>
        </w:rPr>
        <w:t>ΚΩΝΣΤΑΝΤΙΝΟΣ ΓΙΑΤΡΑΚΟΣ (Υφυπ. Οικονομικών): Μου επιτρέπετε, κα Ιατροπούλου;</w:t>
      </w:r>
    </w:p>
    <w:p>
      <w:pPr>
        <w:pStyle w:val="Style15"/>
        <w:rPr>
          <w:rFonts w:ascii="Courier New" w:hAnsi="Courier New" w:cs="Courier New"/>
        </w:rPr>
      </w:pPr>
      <w:r>
        <w:rPr>
          <w:rFonts w:cs="Courier New" w:ascii="Courier New" w:hAnsi="Courier New"/>
        </w:rPr>
        <w:t xml:space="preserve">ΑΙΚΑΤΕΡΙΝΗ ΙΑΤΡΟΠΟΥΛΟΥ: Έχω μόνο 10 λεπτά. Από 20 λεπτά πήγαν 10 λεπτά και ήδη δε θα μπορέσω να πω αυτά που έχω να πω. </w:t>
      </w:r>
    </w:p>
    <w:p>
      <w:pPr>
        <w:pStyle w:val="Style15"/>
        <w:rPr>
          <w:rFonts w:ascii="Courier New" w:hAnsi="Courier New" w:cs="Courier New"/>
        </w:rPr>
      </w:pPr>
      <w:r>
        <w:rPr>
          <w:rFonts w:cs="Courier New" w:ascii="Courier New" w:hAnsi="Courier New"/>
        </w:rPr>
        <w:t xml:space="preserve">ΠΡΟΕΔΡΕΥΩΝ (Παναγιώτης Ν. Κρητικός): Θα παρακαλέσω, κύριε Υπουργέ, να κάνετε τις παρατηρήσεις σας στο τέλος. </w:t>
      </w:r>
    </w:p>
    <w:p>
      <w:pPr>
        <w:pStyle w:val="Style15"/>
        <w:rPr>
          <w:rFonts w:ascii="Courier New" w:hAnsi="Courier New" w:cs="Courier New"/>
        </w:rPr>
      </w:pPr>
      <w:r>
        <w:rPr>
          <w:rFonts w:cs="Courier New" w:ascii="Courier New" w:hAnsi="Courier New"/>
        </w:rPr>
        <w:t xml:space="preserve">ΑΙΚΑΤΕΡΙΝΗ ΙΑΤΡΟΠΟΥΛΟΥ: Θα ήθελα να πω ακόμα ότι θα πρέπει να γίνεται διερεύνηση των εισαγωγών αλκοόλης, γιατί γίνεται νοθεία στις χώρες της Ε. Ο. Κ. και μπορεί να μας έρχονται φορτία αλκοόλης γεωργικής προέλευσης, νοθευμένα με την απαγορευμένη συνθετική αλκοόλη. Δεν είναι και τόσο δύσκολο, κύριοι συνάδελφοι να βγει ένα πλαστό παραστατικό σε ένα φορτίο που μας έρχεται από την Ιταλία και η αλκοόλη να είναι νοθευμένη. Ποιος θα το ελέγξει αυτό; Βέβαια, θα μου πείτε ότι δεν μπορούμε να κάνουμε ελέγχους σε αυτά που μας έρχονται από την Ε. Ο. Κ. Θα σας απαντήσω όμως ότι ακόμα και αυτό μπορεί να γίνει εάν ο έλεγχος δεν αποτελεί προϋπόθεση για να περάσει το προϊόν. Έτσι θα ξέρουμε χονδρικά τουλάχιστον, τι εισαγωγές κάνουμε. Το σίγουρο είναι ότι αυτή η διαδικασία ελέγχου -που τώρα μεταφέρεται στην αποθήκη του ποτοποιού- δε μπορεί να γίνει από ανθρώπους χωρίς τεχνικές γνώσεις, όπως είναι οι τελωνειακοί. </w:t>
      </w:r>
    </w:p>
    <w:p>
      <w:pPr>
        <w:pStyle w:val="Style15"/>
        <w:rPr>
          <w:rFonts w:ascii="Courier New" w:hAnsi="Courier New" w:cs="Courier New"/>
        </w:rPr>
      </w:pPr>
      <w:r>
        <w:rPr>
          <w:rFonts w:cs="Courier New" w:ascii="Courier New" w:hAnsi="Courier New"/>
        </w:rPr>
        <w:t xml:space="preserve">Αντιλαμβάνομαι, βεβαίως, ότι με την ευρωπαϊκή ενοποίηση οι τελωνειακοί χάνουν ένα μεγάλο ποσοστό της δουλειάς τους, αφού το 80% του εμπορίου γίνεται με χώρες της Ε. Ο. Κ. Όμως, δεν μπορεί η λύση στο εργασιακό πρόβλημα των τελωνειακών, να είναι η τοποθέτησή τους σε τομείς που δεν μπορούν να έχουν αρμοδιότητα. </w:t>
      </w:r>
    </w:p>
    <w:p>
      <w:pPr>
        <w:pStyle w:val="Style15"/>
        <w:rPr>
          <w:rFonts w:ascii="Courier New" w:hAnsi="Courier New" w:cs="Courier New"/>
        </w:rPr>
      </w:pPr>
      <w:r>
        <w:rPr>
          <w:rFonts w:cs="Courier New" w:ascii="Courier New" w:hAnsi="Courier New"/>
        </w:rPr>
        <w:t xml:space="preserve">Σε αυτό το σημείο θα ήθελα να καταθέσω ένα υπόμνημα για τις διαδικασίες ποιοτικού και ποσοτικού ελέγχου των προϊόντων της αλκοόλης και του πετρελαίου. </w:t>
      </w:r>
    </w:p>
    <w:p>
      <w:pPr>
        <w:pStyle w:val="Style15"/>
        <w:rPr>
          <w:rFonts w:ascii="Courier New" w:hAnsi="Courier New" w:cs="Courier New"/>
        </w:rPr>
      </w:pPr>
      <w:r>
        <w:rPr>
          <w:rFonts w:cs="Courier New" w:ascii="Courier New" w:hAnsi="Courier New"/>
        </w:rPr>
        <w:t>(Στο σημείο αυτό η Βουλευτής κ. Αικ. Ιατροπούλου καταθέτει το προαναφερθέν υπόμνημα για τα Πρακτικά,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ΜΝΗΜΑ ΓΙΑ ΤΙΣ ΔΙΑΔΙΚΑΣΙΕΣ ΠΟΙΟΤΙΚΟΥ ΚΑΙ ΠΟΣΟΤΙΚΟΥ ΕΛΕΓΧΟΥ</w:t>
      </w:r>
    </w:p>
    <w:p>
      <w:pPr>
        <w:pStyle w:val="Style15"/>
        <w:rPr>
          <w:rFonts w:ascii="Courier New" w:hAnsi="Courier New" w:cs="Courier New"/>
        </w:rPr>
      </w:pPr>
      <w:r>
        <w:rPr>
          <w:rFonts w:cs="Courier New" w:ascii="Courier New" w:hAnsi="Courier New"/>
        </w:rPr>
        <w:t xml:space="preserve">ΤΩΝ ΠΡΟΪΟΝΤΩΝ ΑΛΚΟΟΛΗΣ ΚΑΙ ΤΩΝ ΠΕΤΡΕΛΑΙΟΕΙ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Φεβρουαρίου 1993</w:t>
      </w:r>
    </w:p>
    <w:p>
      <w:pPr>
        <w:pStyle w:val="Style15"/>
        <w:rPr>
          <w:rFonts w:ascii="Courier New" w:hAnsi="Courier New" w:cs="Courier New"/>
        </w:rPr>
      </w:pPr>
      <w:r>
        <w:rPr>
          <w:rFonts w:cs="Courier New" w:ascii="Courier New" w:hAnsi="Courier New"/>
        </w:rPr>
        <w:t>Της Βουλευτού Ιατροπούλου Αικατερίνης</w:t>
      </w:r>
    </w:p>
    <w:p>
      <w:pPr>
        <w:pStyle w:val="Style15"/>
        <w:rPr>
          <w:rFonts w:ascii="Courier New" w:hAnsi="Courier New" w:cs="Courier New"/>
        </w:rPr>
      </w:pPr>
      <w:r>
        <w:rPr>
          <w:rFonts w:cs="Courier New" w:ascii="Courier New" w:hAnsi="Courier New"/>
        </w:rPr>
        <w:t xml:space="preserve">Οι διαδικασίες καθορισμού της φορολογητέας ύλης και ελέγχου της ποιότητας των δύο αυτών κατηγοριών προϊόντων σε άλλες περιπτώσεις είναι επαρκείς και σε άλλες όχι: Το υπάρχον καθεστώς ελέγχου της αλκοόλης θα μπορούσε να χαρακτηριστεί ικανοποιητικό και να διατηρηθεί, ενώ το καθεστώς ελέγχου των πετρελαιοειδών παρουσιάζει πρακτικά πολλές ελλείψεις. </w:t>
      </w:r>
    </w:p>
    <w:p>
      <w:pPr>
        <w:pStyle w:val="Style15"/>
        <w:rPr>
          <w:rFonts w:ascii="Courier New" w:hAnsi="Courier New" w:cs="Courier New"/>
        </w:rPr>
      </w:pPr>
      <w:r>
        <w:rPr>
          <w:rFonts w:cs="Courier New" w:ascii="Courier New" w:hAnsi="Courier New"/>
        </w:rPr>
        <w:t xml:space="preserve">Οι περιπτώσεις καταστρατήγησης στην πράξη της υπάρχουσας νομοθεσίας επιβάλλουν την εφαρμογή συμπληρωματικών διαδικασιών ελέγχου τόσο από τις κεντρικές ή περιφερειακές υπηρεσίες του Γενικού Χημείου του Κράτους όσο και από τις τελωνειακές υπηρεσίες. </w:t>
      </w:r>
    </w:p>
    <w:p>
      <w:pPr>
        <w:pStyle w:val="Style15"/>
        <w:rPr>
          <w:rFonts w:ascii="Courier New" w:hAnsi="Courier New" w:cs="Courier New"/>
        </w:rPr>
      </w:pPr>
      <w:r>
        <w:rPr>
          <w:rFonts w:cs="Courier New" w:ascii="Courier New" w:hAnsi="Courier New"/>
        </w:rPr>
        <w:t xml:space="preserve">Εάν δεν υπάρξουν αυστηρότερες διαδικασίες ελέγχ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ρίνεται ότι θα επεκταθεί η νοθεία των αλκοολούχων ποτών με προφανείς επιπτώσεις στη δημόσια υγεία και θα συνεχιστεί αντίστοιχα η νοθεία των καυσίμων με παράλληλη διόγκωση της φοροδιαφυγής. </w:t>
      </w:r>
    </w:p>
    <w:p>
      <w:pPr>
        <w:pStyle w:val="Style15"/>
        <w:rPr>
          <w:rFonts w:ascii="Courier New" w:hAnsi="Courier New" w:cs="Courier New"/>
        </w:rPr>
      </w:pPr>
      <w:r>
        <w:rPr>
          <w:rFonts w:cs="Courier New" w:ascii="Courier New" w:hAnsi="Courier New"/>
        </w:rPr>
        <w:t xml:space="preserve">Ειδικά η επιχειρούμενη υποβάθμιση του ρόλου του Γενικού Χημείου του Κράτους στον έλεγχο της αλκοόλης και των προϊόντων της θα οδηγήσει σε πλήρη απώλεια του ποσοτικού και ποιοτικού ελέγχου όλου του συστήματος παραγωγής και διακίνησης των αλκοολούχων ποτών. </w:t>
      </w:r>
    </w:p>
    <w:p>
      <w:pPr>
        <w:pStyle w:val="Style15"/>
        <w:rPr>
          <w:rFonts w:ascii="Courier New" w:hAnsi="Courier New" w:cs="Courier New"/>
        </w:rPr>
      </w:pPr>
      <w:r>
        <w:rPr>
          <w:rFonts w:cs="Courier New" w:ascii="Courier New" w:hAnsi="Courier New"/>
        </w:rPr>
        <w:t xml:space="preserve">Α. Προϊόντα αλκοόλης και αλκοολούχα ποτά. </w:t>
      </w:r>
    </w:p>
    <w:p>
      <w:pPr>
        <w:pStyle w:val="Style15"/>
        <w:rPr>
          <w:rFonts w:ascii="Courier New" w:hAnsi="Courier New" w:cs="Courier New"/>
        </w:rPr>
      </w:pPr>
      <w:r>
        <w:rPr>
          <w:rFonts w:cs="Courier New" w:ascii="Courier New" w:hAnsi="Courier New"/>
        </w:rPr>
        <w:t>Στην διαδικασία παραγωγής και εμπορίας αλκοόλης και προϊόντων αλκοόλης ακολουθείται μια αυστηρή διαδικασία ελέγχων η οποία αφορά τα εξής στάδια:</w:t>
      </w:r>
    </w:p>
    <w:p>
      <w:pPr>
        <w:pStyle w:val="Style15"/>
        <w:rPr>
          <w:rFonts w:ascii="Courier New" w:hAnsi="Courier New" w:cs="Courier New"/>
        </w:rPr>
      </w:pPr>
      <w:r>
        <w:rPr>
          <w:rFonts w:cs="Courier New" w:ascii="Courier New" w:hAnsi="Courier New"/>
        </w:rPr>
        <w:t xml:space="preserve">1. Την παραλαβή της πρώτης ύλης (γεωργικά προϊόντα). </w:t>
      </w:r>
    </w:p>
    <w:p>
      <w:pPr>
        <w:pStyle w:val="Style15"/>
        <w:rPr>
          <w:rFonts w:ascii="Courier New" w:hAnsi="Courier New" w:cs="Courier New"/>
        </w:rPr>
      </w:pPr>
      <w:r>
        <w:rPr>
          <w:rFonts w:cs="Courier New" w:ascii="Courier New" w:hAnsi="Courier New"/>
        </w:rPr>
        <w:t xml:space="preserve">2. Τον έλεγχο της ποσότητας της παραγόμενης αλκοόλης και τον υπολογισμό της φορολογητέας ύλης. </w:t>
      </w:r>
    </w:p>
    <w:p>
      <w:pPr>
        <w:pStyle w:val="Style15"/>
        <w:rPr>
          <w:rFonts w:ascii="Courier New" w:hAnsi="Courier New" w:cs="Courier New"/>
        </w:rPr>
      </w:pPr>
      <w:r>
        <w:rPr>
          <w:rFonts w:cs="Courier New" w:ascii="Courier New" w:hAnsi="Courier New"/>
        </w:rPr>
        <w:t xml:space="preserve">3. Την αποθήκευση και μεταφορά της αλκοόλης. </w:t>
      </w:r>
    </w:p>
    <w:p>
      <w:pPr>
        <w:pStyle w:val="Style15"/>
        <w:rPr>
          <w:rFonts w:ascii="Courier New" w:hAnsi="Courier New" w:cs="Courier New"/>
        </w:rPr>
      </w:pPr>
      <w:r>
        <w:rPr>
          <w:rFonts w:cs="Courier New" w:ascii="Courier New" w:hAnsi="Courier New"/>
        </w:rPr>
        <w:t xml:space="preserve">4. Τον έλεγχο της χρήσης της (τελικά προϊόντα από την ποτοποιία ή άλλες βιομηχανίες). </w:t>
      </w:r>
    </w:p>
    <w:p>
      <w:pPr>
        <w:pStyle w:val="Style15"/>
        <w:rPr>
          <w:rFonts w:ascii="Courier New" w:hAnsi="Courier New" w:cs="Courier New"/>
        </w:rPr>
      </w:pPr>
      <w:r>
        <w:rPr>
          <w:rFonts w:cs="Courier New" w:ascii="Courier New" w:hAnsi="Courier New"/>
        </w:rPr>
        <w:t>Ειδικότερα έλεγχοι γίνονται (ή πρέπει να γίνονται)</w:t>
      </w:r>
    </w:p>
    <w:p>
      <w:pPr>
        <w:pStyle w:val="Style15"/>
        <w:rPr>
          <w:rFonts w:ascii="Courier New" w:hAnsi="Courier New" w:cs="Courier New"/>
        </w:rPr>
      </w:pPr>
      <w:r>
        <w:rPr>
          <w:rFonts w:cs="Courier New" w:ascii="Courier New" w:hAnsi="Courier New"/>
        </w:rPr>
        <w:t xml:space="preserve">α) για το αν η αλκοόλη είναι μετουσιωμένη ή όχι, με ουσίες που την καθιστούν ακατάλληλη στην παραγωγή ποτών ή άλλων τροφίμων. </w:t>
      </w:r>
    </w:p>
    <w:p>
      <w:pPr>
        <w:pStyle w:val="Style15"/>
        <w:rPr>
          <w:rFonts w:ascii="Courier New" w:hAnsi="Courier New" w:cs="Courier New"/>
        </w:rPr>
      </w:pPr>
      <w:r>
        <w:rPr>
          <w:rFonts w:cs="Courier New" w:ascii="Courier New" w:hAnsi="Courier New"/>
        </w:rPr>
        <w:t xml:space="preserve">β) για το αν η εισαγόμενη αλκοόλη είναι γεωργικής ή συνθετικής προέλευσης (απαγορεύεται η εισαγωγή και η κυκλοφορία στην ελληνική αγορά οινοπνεύματος που δεν προέρχεται από γεωργικά προϊόντα). </w:t>
      </w:r>
    </w:p>
    <w:p>
      <w:pPr>
        <w:pStyle w:val="Style15"/>
        <w:rPr>
          <w:rFonts w:ascii="Courier New" w:hAnsi="Courier New" w:cs="Courier New"/>
        </w:rPr>
      </w:pPr>
      <w:r>
        <w:rPr>
          <w:rFonts w:cs="Courier New" w:ascii="Courier New" w:hAnsi="Courier New"/>
        </w:rPr>
        <w:t xml:space="preserve">Σοβαρές διαφοροποιήσεις έχουμε στο καθεστώς που ίσχυσε μέχρι τις 31-12-92 και στο καθεστώς που ισχύει από 1-1-93 από το γεγονός ότι η Ευρωπαϊκή Αγορά είναι ανοικτή και οι εισαγωγές γίνονται χωρίς φορολογική επιβάρυνση και χωρίς ποιοτικό έλεγχο, ενώ επεκτάθηκε η χρήση σχεδόν σε όλες τις βιομηχανίες αφορολόγητου μετουσιωμένου οινοπνεύματος. </w:t>
      </w:r>
    </w:p>
    <w:p>
      <w:pPr>
        <w:pStyle w:val="Style15"/>
        <w:rPr>
          <w:rFonts w:ascii="Courier New" w:hAnsi="Courier New" w:cs="Courier New"/>
        </w:rPr>
      </w:pPr>
      <w:r>
        <w:rPr>
          <w:rFonts w:cs="Courier New" w:ascii="Courier New" w:hAnsi="Courier New"/>
        </w:rPr>
        <w:t xml:space="preserve">Με την παρακάτω ανάλυση εξάγεται ως συμπέρασμα ότι η υποβάθμιση του ρόλου του Γενικού Χημείου του Κράτους θα οδηγήσει σε πλήρη απώλεια ελέγχου όλου του συστήματος. </w:t>
      </w:r>
    </w:p>
    <w:p>
      <w:pPr>
        <w:pStyle w:val="Style15"/>
        <w:rPr>
          <w:rFonts w:ascii="Courier New" w:hAnsi="Courier New" w:cs="Courier New"/>
        </w:rPr>
      </w:pPr>
      <w:r>
        <w:rPr>
          <w:rFonts w:cs="Courier New" w:ascii="Courier New" w:hAnsi="Courier New"/>
        </w:rPr>
        <w:t>Μια αναλυτική περιγραφή διαδικασιών είναι χρήσιμη για να το αποδείξει:</w:t>
      </w:r>
    </w:p>
    <w:p>
      <w:pPr>
        <w:pStyle w:val="Style15"/>
        <w:rPr>
          <w:rFonts w:ascii="Courier New" w:hAnsi="Courier New" w:cs="Courier New"/>
        </w:rPr>
      </w:pPr>
      <w:r>
        <w:rPr>
          <w:rFonts w:cs="Courier New" w:ascii="Courier New" w:hAnsi="Courier New"/>
        </w:rPr>
        <w:t>Παραλαβή Πρώτης Ύλης</w:t>
      </w:r>
    </w:p>
    <w:p>
      <w:pPr>
        <w:pStyle w:val="Style15"/>
        <w:rPr>
          <w:rFonts w:ascii="Courier New" w:hAnsi="Courier New" w:cs="Courier New"/>
        </w:rPr>
      </w:pPr>
      <w:r>
        <w:rPr>
          <w:rFonts w:cs="Courier New" w:ascii="Courier New" w:hAnsi="Courier New"/>
        </w:rPr>
        <w:t xml:space="preserve">Στην Ελλάδα απαγορεύεται η παραγωγή συνθετικού οινοπνεύματος (από χημικές ύλες). </w:t>
      </w:r>
    </w:p>
    <w:p>
      <w:pPr>
        <w:pStyle w:val="Style15"/>
        <w:rPr>
          <w:rFonts w:ascii="Courier New" w:hAnsi="Courier New" w:cs="Courier New"/>
        </w:rPr>
      </w:pPr>
      <w:r>
        <w:rPr>
          <w:rFonts w:cs="Courier New" w:ascii="Courier New" w:hAnsi="Courier New"/>
        </w:rPr>
        <w:t>Η πρώτη ύλη είναι υποχρεωτικά γεωργικά προϊόντα ήτοι:</w:t>
      </w:r>
    </w:p>
    <w:p>
      <w:pPr>
        <w:pStyle w:val="Style15"/>
        <w:rPr>
          <w:rFonts w:ascii="Courier New" w:hAnsi="Courier New" w:cs="Courier New"/>
        </w:rPr>
      </w:pPr>
      <w:r>
        <w:rPr>
          <w:rFonts w:cs="Courier New" w:ascii="Courier New" w:hAnsi="Courier New"/>
        </w:rPr>
        <w:t>α) κρασί</w:t>
      </w:r>
    </w:p>
    <w:p>
      <w:pPr>
        <w:pStyle w:val="Style15"/>
        <w:rPr>
          <w:rFonts w:ascii="Courier New" w:hAnsi="Courier New" w:cs="Courier New"/>
        </w:rPr>
      </w:pPr>
      <w:r>
        <w:rPr>
          <w:rFonts w:cs="Courier New" w:ascii="Courier New" w:hAnsi="Courier New"/>
        </w:rPr>
        <w:t>β) μελάσα</w:t>
      </w:r>
    </w:p>
    <w:p>
      <w:pPr>
        <w:pStyle w:val="Style15"/>
        <w:rPr>
          <w:rFonts w:ascii="Courier New" w:hAnsi="Courier New" w:cs="Courier New"/>
        </w:rPr>
      </w:pPr>
      <w:r>
        <w:rPr>
          <w:rFonts w:cs="Courier New" w:ascii="Courier New" w:hAnsi="Courier New"/>
        </w:rPr>
        <w:t>γ) σταφίδα</w:t>
      </w:r>
    </w:p>
    <w:p>
      <w:pPr>
        <w:pStyle w:val="Style15"/>
        <w:rPr>
          <w:rFonts w:ascii="Courier New" w:hAnsi="Courier New" w:cs="Courier New"/>
        </w:rPr>
      </w:pPr>
      <w:r>
        <w:rPr>
          <w:rFonts w:cs="Courier New" w:ascii="Courier New" w:hAnsi="Courier New"/>
        </w:rPr>
        <w:t>δ) άλλα γεωργικά προϊόντα</w:t>
      </w:r>
    </w:p>
    <w:p>
      <w:pPr>
        <w:pStyle w:val="Style15"/>
        <w:rPr>
          <w:rFonts w:ascii="Courier New" w:hAnsi="Courier New" w:cs="Courier New"/>
        </w:rPr>
      </w:pPr>
      <w:r>
        <w:rPr>
          <w:rFonts w:cs="Courier New" w:ascii="Courier New" w:hAnsi="Courier New"/>
        </w:rPr>
        <w:t xml:space="preserve">Στο οινοπνευματοποιείο όταν παραλαμβάνεται πρώτη ύλη υπογράφεται ΠΡΩΤΟΚΟΛΛΟ ΠΑΡΑΛΑΒΗΣ, από τον υπεύθυνο παραγωγής χημικό. </w:t>
      </w:r>
    </w:p>
    <w:p>
      <w:pPr>
        <w:pStyle w:val="Style15"/>
        <w:rPr>
          <w:rFonts w:ascii="Courier New" w:hAnsi="Courier New" w:cs="Courier New"/>
        </w:rPr>
      </w:pPr>
      <w:r>
        <w:rPr>
          <w:rFonts w:cs="Courier New" w:ascii="Courier New" w:hAnsi="Courier New"/>
        </w:rPr>
        <w:t xml:space="preserve">Ειδικά στην παραλαβή κρασιού το πρωτόκολλο συνυπογράφεται και από γεωπόνο, επειδή ακριβώς οι ποσότητες του κρασιού που πηγαίνουν για οινοπνευματοποιεία επιδοτούνται- για να αποσύρονται από την κορεσμένη αγορά. </w:t>
      </w:r>
    </w:p>
    <w:p>
      <w:pPr>
        <w:pStyle w:val="Style15"/>
        <w:rPr>
          <w:rFonts w:ascii="Courier New" w:hAnsi="Courier New" w:cs="Courier New"/>
        </w:rPr>
      </w:pPr>
      <w:r>
        <w:rPr>
          <w:rFonts w:cs="Courier New" w:ascii="Courier New" w:hAnsi="Courier New"/>
        </w:rPr>
        <w:t xml:space="preserve">Οι χημικοί κάνουν την ανάλυση της πρώτης ύλης σε σάκχαρα ή σε αλκοόλη ώστε να είναι δεδομένο εξ αρχής με τον συνυπολογισμό της φύρας ποια ακριβώς είναι η ποσότητα της αλκοόλης που θα παραχθεί. </w:t>
      </w:r>
    </w:p>
    <w:p>
      <w:pPr>
        <w:pStyle w:val="Style15"/>
        <w:rPr>
          <w:rFonts w:ascii="Courier New" w:hAnsi="Courier New" w:cs="Courier New"/>
        </w:rPr>
      </w:pPr>
      <w:r>
        <w:rPr>
          <w:rFonts w:cs="Courier New" w:ascii="Courier New" w:hAnsi="Courier New"/>
        </w:rPr>
        <w:t xml:space="preserve">Έτσι το τοπικό Γ. Χ. Κ. γνωρίζει την δυναμικότητα του οινοπνευματοποιείου από τις αναλύσεις και τις ποσότητες της πρώτης ύλης. </w:t>
      </w:r>
    </w:p>
    <w:p>
      <w:pPr>
        <w:pStyle w:val="Style15"/>
        <w:rPr>
          <w:rFonts w:ascii="Courier New" w:hAnsi="Courier New" w:cs="Courier New"/>
        </w:rPr>
      </w:pPr>
      <w:r>
        <w:rPr>
          <w:rFonts w:cs="Courier New" w:ascii="Courier New" w:hAnsi="Courier New"/>
        </w:rPr>
        <w:t>Παραγωγή αλκοόλης</w:t>
      </w:r>
    </w:p>
    <w:p>
      <w:pPr>
        <w:pStyle w:val="Style15"/>
        <w:rPr>
          <w:rFonts w:ascii="Courier New" w:hAnsi="Courier New" w:cs="Courier New"/>
        </w:rPr>
      </w:pPr>
      <w:r>
        <w:rPr>
          <w:rFonts w:cs="Courier New" w:ascii="Courier New" w:hAnsi="Courier New"/>
        </w:rPr>
        <w:t xml:space="preserve">Η αλκοόλη παράγεται με απόσταξη σε αποστακτήρες οι οποίοι είναι σφραγισμένοι και η παραγόμενη ποσότητα ελέγχεται από τους χημικούς του οινοπνευματοποιείου. </w:t>
      </w:r>
    </w:p>
    <w:p>
      <w:pPr>
        <w:pStyle w:val="Style15"/>
        <w:rPr>
          <w:rFonts w:ascii="Courier New" w:hAnsi="Courier New" w:cs="Courier New"/>
        </w:rPr>
      </w:pPr>
      <w:r>
        <w:rPr>
          <w:rFonts w:cs="Courier New" w:ascii="Courier New" w:hAnsi="Courier New"/>
        </w:rPr>
        <w:t xml:space="preserve">Ο χημικός παραλαμβάνοντας το τελικό προϊόν συντάσσει τα σχετικά έγγραφα, βάσει των οποίων υπολογίζεται ο φόρος. </w:t>
      </w:r>
    </w:p>
    <w:p>
      <w:pPr>
        <w:pStyle w:val="Style15"/>
        <w:rPr>
          <w:rFonts w:ascii="Courier New" w:hAnsi="Courier New" w:cs="Courier New"/>
        </w:rPr>
      </w:pPr>
      <w:r>
        <w:rPr>
          <w:rFonts w:cs="Courier New" w:ascii="Courier New" w:hAnsi="Courier New"/>
        </w:rPr>
        <w:t xml:space="preserve">Σφράγιση και αποσφράγιση των αποστακτηρίων γίνεται μόνον από χημικούς. </w:t>
      </w:r>
    </w:p>
    <w:p>
      <w:pPr>
        <w:pStyle w:val="Style15"/>
        <w:rPr>
          <w:rFonts w:ascii="Courier New" w:hAnsi="Courier New" w:cs="Courier New"/>
        </w:rPr>
      </w:pPr>
      <w:r>
        <w:rPr>
          <w:rFonts w:cs="Courier New" w:ascii="Courier New" w:hAnsi="Courier New"/>
        </w:rPr>
        <w:t xml:space="preserve">Αποθήκευση και εμπορία αλκοόλης. </w:t>
      </w:r>
    </w:p>
    <w:p>
      <w:pPr>
        <w:pStyle w:val="Style15"/>
        <w:rPr>
          <w:rFonts w:ascii="Courier New" w:hAnsi="Courier New" w:cs="Courier New"/>
        </w:rPr>
      </w:pPr>
      <w:r>
        <w:rPr>
          <w:rFonts w:cs="Courier New" w:ascii="Courier New" w:hAnsi="Courier New"/>
        </w:rPr>
        <w:t xml:space="preserve">Η παραγόμενη αλκοόλη αποθηκεύεται σε εγκεκριμένες από το Γ. Χ. Κ. αποθήκες στο χώρο του εργοστασίου. </w:t>
      </w:r>
    </w:p>
    <w:p>
      <w:pPr>
        <w:pStyle w:val="Style15"/>
        <w:rPr>
          <w:rFonts w:ascii="Courier New" w:hAnsi="Courier New" w:cs="Courier New"/>
        </w:rPr>
      </w:pPr>
      <w:r>
        <w:rPr>
          <w:rFonts w:cs="Courier New" w:ascii="Courier New" w:hAnsi="Courier New"/>
        </w:rPr>
        <w:t xml:space="preserve">Κάθε φορά που η εταιρεία θέλει να πουλήσει αλκοόλη (96 βαθμών) έρχεται εκπρόσωπός της στο Γ. Χ. Κ. της περιοχής και δηλώνει τις ποσότητες που θέλει να πουλήσει. </w:t>
      </w:r>
    </w:p>
    <w:p>
      <w:pPr>
        <w:pStyle w:val="Style15"/>
        <w:rPr>
          <w:rFonts w:ascii="Courier New" w:hAnsi="Courier New" w:cs="Courier New"/>
        </w:rPr>
      </w:pPr>
      <w:r>
        <w:rPr>
          <w:rFonts w:cs="Courier New" w:ascii="Courier New" w:hAnsi="Courier New"/>
        </w:rPr>
        <w:t xml:space="preserve">Υπολογίζεται επί τόπου φόρος, πληρώνεται αυθημερόν στην εφορία και μόνον με το διπλότυπο της εφορίας το τοπικό Γ. Χ. Κ. δίνει ειδική άδεια μεταφοράς της αλκοόλης, που συνοδεύει το προϊόν στον παραλήπτη. </w:t>
      </w:r>
    </w:p>
    <w:p>
      <w:pPr>
        <w:pStyle w:val="Style15"/>
        <w:rPr>
          <w:rFonts w:ascii="Courier New" w:hAnsi="Courier New" w:cs="Courier New"/>
        </w:rPr>
      </w:pPr>
      <w:r>
        <w:rPr>
          <w:rFonts w:cs="Courier New" w:ascii="Courier New" w:hAnsi="Courier New"/>
        </w:rPr>
        <w:t xml:space="preserve">Στο τέλος του μήνα (ή κάθε χρόνο) πληρώνεται και η εισφορά υπέρ του ΕΤΕΕΦΟ, δηλ. το 4%. </w:t>
      </w:r>
    </w:p>
    <w:p>
      <w:pPr>
        <w:pStyle w:val="Style15"/>
        <w:rPr>
          <w:rFonts w:ascii="Courier New" w:hAnsi="Courier New" w:cs="Courier New"/>
        </w:rPr>
      </w:pPr>
      <w:r>
        <w:rPr>
          <w:rFonts w:cs="Courier New" w:ascii="Courier New" w:hAnsi="Courier New"/>
        </w:rPr>
        <w:t xml:space="preserve">Κάθε ποτοποιός υποχρεούται να τηρεί βιβλία χρεοπίστωσης οινοπνεύματος θεωρημένα από το τοπικό Γ. Χ. Κ., το οποίο ελέγχει πλήρως τη διακίνηση του οινοπνεύματος. </w:t>
      </w:r>
    </w:p>
    <w:p>
      <w:pPr>
        <w:pStyle w:val="Style15"/>
        <w:rPr>
          <w:rFonts w:ascii="Courier New" w:hAnsi="Courier New" w:cs="Courier New"/>
        </w:rPr>
      </w:pPr>
      <w:r>
        <w:rPr>
          <w:rFonts w:cs="Courier New" w:ascii="Courier New" w:hAnsi="Courier New"/>
        </w:rPr>
        <w:t>Αφορολόγητη αλκοόλη και νέο καθεστώς ΕΟΚ</w:t>
      </w:r>
    </w:p>
    <w:p>
      <w:pPr>
        <w:pStyle w:val="Style15"/>
        <w:rPr>
          <w:rFonts w:ascii="Courier New" w:hAnsi="Courier New" w:cs="Courier New"/>
        </w:rPr>
      </w:pPr>
      <w:r>
        <w:rPr>
          <w:rFonts w:cs="Courier New" w:ascii="Courier New" w:hAnsi="Courier New"/>
        </w:rPr>
        <w:t xml:space="preserve">Η αλκοόλη η οποία προορίζεται για παρασκευή ποτών προς εξαγωγή είναι αφορολόγητη. </w:t>
      </w:r>
    </w:p>
    <w:p>
      <w:pPr>
        <w:pStyle w:val="Style15"/>
        <w:rPr>
          <w:rFonts w:ascii="Courier New" w:hAnsi="Courier New" w:cs="Courier New"/>
        </w:rPr>
      </w:pPr>
      <w:r>
        <w:rPr>
          <w:rFonts w:cs="Courier New" w:ascii="Courier New" w:hAnsi="Courier New"/>
        </w:rPr>
        <w:t xml:space="preserve">Εδώ η σχετική διαδικασία γίνεται με ελέγχους και εγκρίσεις του Γ. Χ. Κ.: </w:t>
      </w:r>
    </w:p>
    <w:p>
      <w:pPr>
        <w:pStyle w:val="Style15"/>
        <w:rPr>
          <w:rFonts w:ascii="Courier New" w:hAnsi="Courier New" w:cs="Courier New"/>
        </w:rPr>
      </w:pPr>
      <w:r>
        <w:rPr>
          <w:rFonts w:cs="Courier New" w:ascii="Courier New" w:hAnsi="Courier New"/>
        </w:rPr>
        <w:t xml:space="preserve">Ο έλεγχος μέχρι τώρα ήταν αυστηρός και δεν επέτρεπε την φοροδιαφυγή: Ο εξαγωγέας πρέπει να κάνει ανάλυση στο Χημείο του τελωνείου για το τι είναι το προϊόν που εξήχθη και μαζί με τα άλλα τελωνειακά έγγραφα που πιστοποιούν την εξαγωγή, απαλλάσσεται από την καταβολή του φόρου που του αντιστοιχεί. </w:t>
      </w:r>
    </w:p>
    <w:p>
      <w:pPr>
        <w:pStyle w:val="Style15"/>
        <w:rPr>
          <w:rFonts w:ascii="Courier New" w:hAnsi="Courier New" w:cs="Courier New"/>
        </w:rPr>
      </w:pPr>
      <w:r>
        <w:rPr>
          <w:rFonts w:cs="Courier New" w:ascii="Courier New" w:hAnsi="Courier New"/>
        </w:rPr>
        <w:t xml:space="preserve">Ομοίως το οινόπνευμα που προορίζεται για παραγωγή ούζου πληρώνει το 1/2 του φόρου, αφού μετουσιωθεί με την προσθήκη ουσιών που δίνουν την χαρακτηριστική μυρωδιά (ανηθόλη κ.α.). </w:t>
      </w:r>
    </w:p>
    <w:p>
      <w:pPr>
        <w:pStyle w:val="Style15"/>
        <w:rPr>
          <w:rFonts w:ascii="Courier New" w:hAnsi="Courier New" w:cs="Courier New"/>
        </w:rPr>
      </w:pPr>
      <w:r>
        <w:rPr>
          <w:rFonts w:cs="Courier New" w:ascii="Courier New" w:hAnsi="Courier New"/>
        </w:rPr>
        <w:t xml:space="preserve">Μέχρι 31-12-92 σε γενικές γραμμές οι παραγωγοί οινοπνεύματος πλήρωναν πάντα φόρο κατανάλωσης (εξαιρέσεις οι εξαγωγές ποτών και ελάχιστες περιπτώσεις). </w:t>
      </w:r>
    </w:p>
    <w:p>
      <w:pPr>
        <w:pStyle w:val="Style15"/>
        <w:rPr>
          <w:rFonts w:ascii="Courier New" w:hAnsi="Courier New" w:cs="Courier New"/>
        </w:rPr>
      </w:pPr>
      <w:r>
        <w:rPr>
          <w:rFonts w:cs="Courier New" w:ascii="Courier New" w:hAnsi="Courier New"/>
        </w:rPr>
        <w:t xml:space="preserve">Από 1-1-93 και μετά το οινόπνευμα που πηγαίνει για βιομηχανική χρήση δεν πληρώνει κανένα φόρο, υπό τον όρο ότι μετουσιώνεται πριν φύγει από το εργοστάσιο. </w:t>
      </w:r>
    </w:p>
    <w:p>
      <w:pPr>
        <w:pStyle w:val="Style15"/>
        <w:rPr>
          <w:rFonts w:ascii="Courier New" w:hAnsi="Courier New" w:cs="Courier New"/>
        </w:rPr>
      </w:pPr>
      <w:r>
        <w:rPr>
          <w:rFonts w:cs="Courier New" w:ascii="Courier New" w:hAnsi="Courier New"/>
        </w:rPr>
        <w:t xml:space="preserve">Αυτό έχει απαιτήσει το νέο καθεστώς της ΕΟΚ. </w:t>
      </w:r>
    </w:p>
    <w:p>
      <w:pPr>
        <w:pStyle w:val="Style15"/>
        <w:rPr>
          <w:rFonts w:ascii="Courier New" w:hAnsi="Courier New" w:cs="Courier New"/>
        </w:rPr>
      </w:pPr>
      <w:r>
        <w:rPr>
          <w:rFonts w:cs="Courier New" w:ascii="Courier New" w:hAnsi="Courier New"/>
        </w:rPr>
        <w:t>Το μετουσιωμένο οινόπνευμα</w:t>
      </w:r>
    </w:p>
    <w:p>
      <w:pPr>
        <w:pStyle w:val="Style15"/>
        <w:rPr>
          <w:rFonts w:ascii="Courier New" w:hAnsi="Courier New" w:cs="Courier New"/>
        </w:rPr>
      </w:pPr>
      <w:r>
        <w:rPr>
          <w:rFonts w:cs="Courier New" w:ascii="Courier New" w:hAnsi="Courier New"/>
        </w:rPr>
        <w:t xml:space="preserve">Η μετουσίωση είναι η προσθήκη ουσιών που κάνουν την αλκοόλη ακατάλληλη για παραγωγή ποτών ή τροφίμων, είναι βλαβερές στην υγεία και κανονικά της δίνουν χαρακτηριστική οσμή (τολουόλια, πετρέλαιο) ή χρώμα. </w:t>
      </w:r>
    </w:p>
    <w:p>
      <w:pPr>
        <w:pStyle w:val="Style15"/>
        <w:rPr>
          <w:rFonts w:ascii="Courier New" w:hAnsi="Courier New" w:cs="Courier New"/>
        </w:rPr>
      </w:pPr>
      <w:r>
        <w:rPr>
          <w:rFonts w:cs="Courier New" w:ascii="Courier New" w:hAnsi="Courier New"/>
        </w:rPr>
        <w:t xml:space="preserve">Η μετουσίωση είναι η πράξη που μετατρέπει το οινόπνευμα σε αφορολόγητο και γίνεται με την ευθύνη 2 χημικών, που συντάσσουν το σχετικό ΠΡΩΤΟΚΟΛΛΟ ΜΕΤΟΥΣΙΩΣΗΣ. </w:t>
      </w:r>
    </w:p>
    <w:p>
      <w:pPr>
        <w:pStyle w:val="Style15"/>
        <w:rPr>
          <w:rFonts w:ascii="Courier New" w:hAnsi="Courier New" w:cs="Courier New"/>
        </w:rPr>
      </w:pPr>
      <w:r>
        <w:rPr>
          <w:rFonts w:cs="Courier New" w:ascii="Courier New" w:hAnsi="Courier New"/>
        </w:rPr>
        <w:t xml:space="preserve">Μέχρι την 31-12-92 το μετουσιωμένο οινόπνευμα είχε ελάχιστο φόρο (20 δρχ. ανά κιλό) και η ποσότητα που μετουσιωνόταν ήταν σχετικά μικρή, διότι οι βιομηχανίες (αρωμάτων, καλλυντικών κλπ. ) ήταν υποχρεωμένες να αγοράζουν αμετουσίωτο οινόπνευμα, που είχε την ίδια ποσότητα και φορολογία με το οινόπνευμα που έπαιρναν οι ποτοποιοί. </w:t>
      </w:r>
    </w:p>
    <w:p>
      <w:pPr>
        <w:pStyle w:val="Style15"/>
        <w:rPr>
          <w:rFonts w:ascii="Courier New" w:hAnsi="Courier New" w:cs="Courier New"/>
        </w:rPr>
      </w:pPr>
      <w:r>
        <w:rPr>
          <w:rFonts w:cs="Courier New" w:ascii="Courier New" w:hAnsi="Courier New"/>
        </w:rPr>
        <w:t xml:space="preserve">Έτσι με το προηγούμενο καθεστώς, φόρο κατανάλωσης εισέπραττε το κράτος και από τους δύο τομείς (ποτοποιεία, βιομηχανία). </w:t>
      </w:r>
    </w:p>
    <w:p>
      <w:pPr>
        <w:pStyle w:val="Style15"/>
        <w:rPr>
          <w:rFonts w:ascii="Courier New" w:hAnsi="Courier New" w:cs="Courier New"/>
        </w:rPr>
      </w:pPr>
      <w:r>
        <w:rPr>
          <w:rFonts w:cs="Courier New" w:ascii="Courier New" w:hAnsi="Courier New"/>
        </w:rPr>
        <w:t xml:space="preserve">Σήμερα θα εξακολουθεί να εισπράττει φόρο μόνο από την αλκοόλη που προορίζεται για ποτά. </w:t>
      </w:r>
    </w:p>
    <w:p>
      <w:pPr>
        <w:pStyle w:val="Style15"/>
        <w:rPr>
          <w:rFonts w:ascii="Courier New" w:hAnsi="Courier New" w:cs="Courier New"/>
        </w:rPr>
      </w:pPr>
      <w:r>
        <w:rPr>
          <w:rFonts w:cs="Courier New" w:ascii="Courier New" w:hAnsi="Courier New"/>
        </w:rPr>
        <w:t xml:space="preserve">Οι ουσίες όμως που χρησιμοποιούνται σήμερα για μετουσίωση της αλκοόλης είναι άοσμες και σχετικά δύσκολο να ανιχνευτούν με χημική ανάλυση. Αυτός είναι ένας σοβαρός λόγος ώστε μεγάλες ποσότητες αφορολόγητης μετουσιωμένης αλκοόλης να μπορούν να χρησιμοποιηθούν και για παραγωγή ποτών. </w:t>
      </w:r>
    </w:p>
    <w:p>
      <w:pPr>
        <w:pStyle w:val="Style15"/>
        <w:rPr>
          <w:rFonts w:ascii="Courier New" w:hAnsi="Courier New" w:cs="Courier New"/>
        </w:rPr>
      </w:pPr>
      <w:r>
        <w:rPr>
          <w:rFonts w:cs="Courier New" w:ascii="Courier New" w:hAnsi="Courier New"/>
        </w:rPr>
        <w:t>Ωρισμένα από τα νέα μετουσιωμένα υλικά δεν έχουν την ίδια ένταση μυρωδιάς με τα προηγούμενα -λόγω της χρήσης που προορίζονται- και αυτός είναι ένας νέος κίνδυνος για τους καταναλωτές:</w:t>
      </w:r>
    </w:p>
    <w:p>
      <w:pPr>
        <w:pStyle w:val="Style15"/>
        <w:rPr>
          <w:rFonts w:ascii="Courier New" w:hAnsi="Courier New" w:cs="Courier New"/>
        </w:rPr>
      </w:pPr>
      <w:r>
        <w:rPr>
          <w:rFonts w:cs="Courier New" w:ascii="Courier New" w:hAnsi="Courier New"/>
        </w:rPr>
        <w:t xml:space="preserve">Μετουσιωμένο οινόπνευμα είναι πολύ πιθανό ότι στο μέλλον θα χρησιμοποιείται σε νοθευμένα ποτά ή σε άλλα τρόφιμα, εκτός αν το σύστημα χημικού ελέγχου γίνεται πιο αυστηρό. </w:t>
      </w:r>
    </w:p>
    <w:p>
      <w:pPr>
        <w:pStyle w:val="Style15"/>
        <w:rPr>
          <w:rFonts w:ascii="Courier New" w:hAnsi="Courier New" w:cs="Courier New"/>
        </w:rPr>
      </w:pPr>
      <w:r>
        <w:rPr>
          <w:rFonts w:cs="Courier New" w:ascii="Courier New" w:hAnsi="Courier New"/>
        </w:rPr>
        <w:t xml:space="preserve">Εκτός από τους κινδύνους για τους καταναλωτές, εννοείται ότι θα υπάρξει σοβαρή απώλεια εσόδων του κράτους από την πιθανή επέκταση αυτής νοθείας. </w:t>
      </w:r>
    </w:p>
    <w:p>
      <w:pPr>
        <w:pStyle w:val="Style15"/>
        <w:rPr>
          <w:rFonts w:ascii="Courier New" w:hAnsi="Courier New" w:cs="Courier New"/>
        </w:rPr>
      </w:pPr>
      <w:r>
        <w:rPr>
          <w:rFonts w:cs="Courier New" w:ascii="Courier New" w:hAnsi="Courier New"/>
        </w:rPr>
        <w:t xml:space="preserve">(Μια άλλη επιμέρους πλευρά του θέματος είναι ότι ενώ όλες οι βιομηχανίες θα μπορούν να χρησιμοποιούν αφορολόγητο (μετουσιωμένο) οινόπνευμα, δεν θα μπορούν να κάνουν οι φαρμακοβιομηχανίες εξ αιτίας του αντικειμένου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δώ θα έπρεπε για να αποφευχθεί η μεγάλη αύξηση του κόστους παραγωγής των φαρμάκων, να διατίθεται αφορολόγητη αμετουσίωτη αλκοόλη με αυστηρό έλεγχο ή αφορολόγητη μετουσιωμένη αλκοόλη με ακίνδυνο όμως μετουσιωμένο υλικό επίσης με αυστηρό έλεγχο). </w:t>
      </w:r>
    </w:p>
    <w:p>
      <w:pPr>
        <w:pStyle w:val="Style15"/>
        <w:rPr>
          <w:rFonts w:ascii="Courier New" w:hAnsi="Courier New" w:cs="Courier New"/>
        </w:rPr>
      </w:pPr>
      <w:r>
        <w:rPr>
          <w:rFonts w:cs="Courier New" w:ascii="Courier New" w:hAnsi="Courier New"/>
        </w:rPr>
        <w:t xml:space="preserve">Η κρισιμότητα του προβλήματος της νοθείας αποδεικνύει ότι την εποπτεία στην όλη διαδικασία της μετουσίωσης και στους ελέγχους θα πρέπει να έχουν ειδικοί τεχνικοί, δηλ. χημικοί. </w:t>
      </w:r>
    </w:p>
    <w:p>
      <w:pPr>
        <w:pStyle w:val="Style15"/>
        <w:rPr>
          <w:rFonts w:ascii="Courier New" w:hAnsi="Courier New" w:cs="Courier New"/>
        </w:rPr>
      </w:pPr>
      <w:r>
        <w:rPr>
          <w:rFonts w:cs="Courier New" w:ascii="Courier New" w:hAnsi="Courier New"/>
        </w:rPr>
        <w:t>Έλεγχοι τελικών προϊόντων-έλεγχος της χρήσης οινοπνεύματος</w:t>
      </w:r>
    </w:p>
    <w:p>
      <w:pPr>
        <w:pStyle w:val="Style15"/>
        <w:rPr>
          <w:rFonts w:ascii="Courier New" w:hAnsi="Courier New" w:cs="Courier New"/>
        </w:rPr>
      </w:pPr>
      <w:r>
        <w:rPr>
          <w:rFonts w:cs="Courier New" w:ascii="Courier New" w:hAnsi="Courier New"/>
        </w:rPr>
        <w:t xml:space="preserve">Εκτός από τους ελέγχους στην παραγόμενη και διακινούμενη αλκοόλη, είναι αναγκαίος και ο έλεγχος των προϊόντων που έχουν παραχθεί με χρήση αλκοόλης. </w:t>
      </w:r>
    </w:p>
    <w:p>
      <w:pPr>
        <w:pStyle w:val="Style15"/>
        <w:rPr>
          <w:rFonts w:ascii="Courier New" w:hAnsi="Courier New" w:cs="Courier New"/>
        </w:rPr>
      </w:pPr>
      <w:r>
        <w:rPr>
          <w:rFonts w:cs="Courier New" w:ascii="Courier New" w:hAnsi="Courier New"/>
        </w:rPr>
        <w:t xml:space="preserve">Οι ποσότητες αλκοόλης (μετουσιωμένης και αφορολόγητης) που αγοράζεται από μια βιομηχανία καλλυντικών ή αρωμάτων για να παράγει ορισμένα προϊόντα, θα πρέπει να χρησιμοποιηθεί εξ ολοκλήρου για την παραγωγή των προϊόντων αυτών και όχι σε άλλους σκοπούς (π. χ. ποτά ή άλλο). </w:t>
      </w:r>
    </w:p>
    <w:p>
      <w:pPr>
        <w:pStyle w:val="Style15"/>
        <w:rPr>
          <w:rFonts w:ascii="Courier New" w:hAnsi="Courier New" w:cs="Courier New"/>
        </w:rPr>
      </w:pPr>
      <w:r>
        <w:rPr>
          <w:rFonts w:cs="Courier New" w:ascii="Courier New" w:hAnsi="Courier New"/>
        </w:rPr>
        <w:t xml:space="preserve">Αυτό απαιτεί τον χημικό έλεγχο της ποιότητας των προϊόντων, που δεν μπορεί παρά να γίνει από ειδικό χημικό. </w:t>
      </w:r>
    </w:p>
    <w:p>
      <w:pPr>
        <w:pStyle w:val="Style15"/>
        <w:rPr>
          <w:rFonts w:ascii="Courier New" w:hAnsi="Courier New" w:cs="Courier New"/>
        </w:rPr>
      </w:pPr>
      <w:r>
        <w:rPr>
          <w:rFonts w:cs="Courier New" w:ascii="Courier New" w:hAnsi="Courier New"/>
        </w:rPr>
        <w:t xml:space="preserve">Ο ειδικός αυτός τεχνικός ελέγχοντας τα προϊόντα ποιοτικά και ποσοτικά μπορεί να βεβαιώσει ότι το οινόπνευμα χρησιμοποιήθηκε μόνον για τον σκοπό για τον οποίο μετουσιώθηκε. </w:t>
      </w:r>
    </w:p>
    <w:p>
      <w:pPr>
        <w:pStyle w:val="Style15"/>
        <w:rPr>
          <w:rFonts w:ascii="Courier New" w:hAnsi="Courier New" w:cs="Courier New"/>
        </w:rPr>
      </w:pPr>
      <w:r>
        <w:rPr>
          <w:rFonts w:cs="Courier New" w:ascii="Courier New" w:hAnsi="Courier New"/>
        </w:rPr>
        <w:t>Οι έλεγχοι αυτοί γίνονται από τα κατά τόπους παραρτήματα του Γ. Χ. Κ. που ασκούν και τον ποιοτικό έλεγχο και έμμεσα τον έλεγχο της φοροδιαφυγής:</w:t>
      </w:r>
    </w:p>
    <w:p>
      <w:pPr>
        <w:pStyle w:val="Style15"/>
        <w:rPr>
          <w:rFonts w:ascii="Courier New" w:hAnsi="Courier New" w:cs="Courier New"/>
        </w:rPr>
      </w:pPr>
      <w:r>
        <w:rPr>
          <w:rFonts w:cs="Courier New" w:ascii="Courier New" w:hAnsi="Courier New"/>
        </w:rPr>
        <w:t xml:space="preserve">Οι βιοτεχνίες έχουν βιβλίο θεωρημένο από το Χημείο και τα παραγόμενα και πωλούμενα προϊόντα θα πρέπει συνολικά να περιέχουν τόσο αλκοόλη, όση ήταν και η πρώτη ύλη που αγοράστηκε. </w:t>
      </w:r>
    </w:p>
    <w:p>
      <w:pPr>
        <w:pStyle w:val="Style15"/>
        <w:rPr>
          <w:rFonts w:ascii="Courier New" w:hAnsi="Courier New" w:cs="Courier New"/>
        </w:rPr>
      </w:pPr>
      <w:r>
        <w:rPr>
          <w:rFonts w:cs="Courier New" w:ascii="Courier New" w:hAnsi="Courier New"/>
        </w:rPr>
        <w:t xml:space="preserve">Το Γ. Χ. Κ. ελέγχει τα βιβλία αυτά και το λογιστήριο της εταιρείας. </w:t>
      </w:r>
    </w:p>
    <w:p>
      <w:pPr>
        <w:pStyle w:val="Style15"/>
        <w:rPr>
          <w:rFonts w:ascii="Courier New" w:hAnsi="Courier New" w:cs="Courier New"/>
        </w:rPr>
      </w:pPr>
      <w:r>
        <w:rPr>
          <w:rFonts w:cs="Courier New" w:ascii="Courier New" w:hAnsi="Courier New"/>
        </w:rPr>
        <w:t>Το Συνθετικό οινόπνευμα</w:t>
      </w:r>
    </w:p>
    <w:p>
      <w:pPr>
        <w:pStyle w:val="Style15"/>
        <w:rPr>
          <w:rFonts w:ascii="Courier New" w:hAnsi="Courier New" w:cs="Courier New"/>
        </w:rPr>
      </w:pPr>
      <w:r>
        <w:rPr>
          <w:rFonts w:cs="Courier New" w:ascii="Courier New" w:hAnsi="Courier New"/>
        </w:rPr>
        <w:t xml:space="preserve">Μέχρι σήμερα απαγορεύτηκε η χρήση του συνθετικού οινοπνεύματος στη χώρα μας, επομένως και οι εισαγωγές. </w:t>
      </w:r>
    </w:p>
    <w:p>
      <w:pPr>
        <w:pStyle w:val="Style15"/>
        <w:rPr>
          <w:rFonts w:ascii="Courier New" w:hAnsi="Courier New" w:cs="Courier New"/>
        </w:rPr>
      </w:pPr>
      <w:r>
        <w:rPr>
          <w:rFonts w:cs="Courier New" w:ascii="Courier New" w:hAnsi="Courier New"/>
        </w:rPr>
        <w:t xml:space="preserve">Στις χώρες της ΕΟΚ επιτρέπεται η χρήση συνθετικού οινοπνεύματος μόνο για την παραγωγή βιομηχανικών προϊόντων (κολόνιες, αρώματα, διαλύτες, προϊόντα τυποβαφικής). </w:t>
      </w:r>
    </w:p>
    <w:p>
      <w:pPr>
        <w:pStyle w:val="Style15"/>
        <w:rPr>
          <w:rFonts w:ascii="Courier New" w:hAnsi="Courier New" w:cs="Courier New"/>
        </w:rPr>
      </w:pPr>
      <w:r>
        <w:rPr>
          <w:rFonts w:cs="Courier New" w:ascii="Courier New" w:hAnsi="Courier New"/>
        </w:rPr>
        <w:t xml:space="preserve">Αντίθετα στην Ελλάδα και η βιομηχανία είναι υποχρεωμένη να χρησιμοποιεί αλκοόλη γεωργικής προέλευσης (όπως τα ποτοποιεία). </w:t>
      </w:r>
    </w:p>
    <w:p>
      <w:pPr>
        <w:pStyle w:val="Style15"/>
        <w:rPr>
          <w:rFonts w:ascii="Courier New" w:hAnsi="Courier New" w:cs="Courier New"/>
        </w:rPr>
      </w:pPr>
      <w:r>
        <w:rPr>
          <w:rFonts w:cs="Courier New" w:ascii="Courier New" w:hAnsi="Courier New"/>
        </w:rPr>
        <w:t xml:space="preserve">Για να στηριχθεί η εγχώρια παραγωγή απαγορευόταν η εισαγωγή οινοπνεύματος γενικά (συνθετικού και γεωργικής προέλευσης). </w:t>
      </w:r>
    </w:p>
    <w:p>
      <w:pPr>
        <w:pStyle w:val="Style15"/>
        <w:rPr>
          <w:rFonts w:ascii="Courier New" w:hAnsi="Courier New" w:cs="Courier New"/>
        </w:rPr>
      </w:pPr>
      <w:r>
        <w:rPr>
          <w:rFonts w:cs="Courier New" w:ascii="Courier New" w:hAnsi="Courier New"/>
        </w:rPr>
        <w:t xml:space="preserve">Έτσι από το ελληνικό χώρο περνούσαν μόνον οι ποσότητες αλκοόλης τράνζιτ για άμεση επανεξαγωγήν (έλεγχος από το Γ. Χ. Κ. και Τελωνεία). </w:t>
      </w:r>
    </w:p>
    <w:p>
      <w:pPr>
        <w:pStyle w:val="Style15"/>
        <w:rPr>
          <w:rFonts w:ascii="Courier New" w:hAnsi="Courier New" w:cs="Courier New"/>
        </w:rPr>
      </w:pPr>
      <w:r>
        <w:rPr>
          <w:rFonts w:cs="Courier New" w:ascii="Courier New" w:hAnsi="Courier New"/>
        </w:rPr>
        <w:t xml:space="preserve">Οι πρώτες εισαγωγές αλκοόλης οινικού τύπου (γεωργικής προέλευσης) έγιναν το 1991. </w:t>
      </w:r>
    </w:p>
    <w:p>
      <w:pPr>
        <w:pStyle w:val="Style15"/>
        <w:rPr>
          <w:rFonts w:ascii="Courier New" w:hAnsi="Courier New" w:cs="Courier New"/>
        </w:rPr>
      </w:pPr>
      <w:r>
        <w:rPr>
          <w:rFonts w:cs="Courier New" w:ascii="Courier New" w:hAnsi="Courier New"/>
        </w:rPr>
        <w:t xml:space="preserve">Λόγω της ύπαρξης όμως τιμής βάσης, που προέκυπτε από ετήσια κοστολόγηση της ελληνικής αλκοόλης, η φθηνότερη εισαγόμενη αλκοόλη επιβαρυνόταν με υψηλή φορολογία για να εξισωθεί με την τιμή της ελληνικής. </w:t>
      </w:r>
    </w:p>
    <w:p>
      <w:pPr>
        <w:pStyle w:val="Style15"/>
        <w:rPr>
          <w:rFonts w:ascii="Courier New" w:hAnsi="Courier New" w:cs="Courier New"/>
        </w:rPr>
      </w:pPr>
      <w:r>
        <w:rPr>
          <w:rFonts w:cs="Courier New" w:ascii="Courier New" w:hAnsi="Courier New"/>
        </w:rPr>
        <w:t xml:space="preserve">Αυτό ήταν ένα σοβαρό αντικίνητρο για να μην γίνονται εισαγωγές αλκοόλης. </w:t>
      </w:r>
    </w:p>
    <w:p>
      <w:pPr>
        <w:pStyle w:val="Style15"/>
        <w:rPr>
          <w:rFonts w:ascii="Courier New" w:hAnsi="Courier New" w:cs="Courier New"/>
        </w:rPr>
      </w:pPr>
      <w:r>
        <w:rPr>
          <w:rFonts w:cs="Courier New" w:ascii="Courier New" w:hAnsi="Courier New"/>
        </w:rPr>
        <w:t xml:space="preserve">Σήμερα με την κατάργηση αυτών των φόρων ο κάθε εισαγωγέας μπορεί να φέρνει ελεύθερα όσες ποσότητες θέλει. </w:t>
      </w:r>
    </w:p>
    <w:p>
      <w:pPr>
        <w:pStyle w:val="Style15"/>
        <w:rPr>
          <w:rFonts w:ascii="Courier New" w:hAnsi="Courier New" w:cs="Courier New"/>
        </w:rPr>
      </w:pPr>
      <w:r>
        <w:rPr>
          <w:rFonts w:cs="Courier New" w:ascii="Courier New" w:hAnsi="Courier New"/>
        </w:rPr>
        <w:t xml:space="preserve">Έτσι όμως εκτός του ότι εκτοπίζεται το (ακριβότερο) ελληνικό προϊόν, που παραγόταν με απόσταξη, ανοίγει ο δρόμος και για την παράνομη εισαγωγή συνθετικού οινοπνεύματος. </w:t>
      </w:r>
    </w:p>
    <w:p>
      <w:pPr>
        <w:pStyle w:val="Style15"/>
        <w:rPr>
          <w:rFonts w:ascii="Courier New" w:hAnsi="Courier New" w:cs="Courier New"/>
        </w:rPr>
      </w:pPr>
      <w:r>
        <w:rPr>
          <w:rFonts w:cs="Courier New" w:ascii="Courier New" w:hAnsi="Courier New"/>
        </w:rPr>
        <w:t xml:space="preserve">Στο προηγούμενο καθεστώς είτε εισήγαγε κάποιος συνθετική(παράνομα) είτε οινική αλκοόλη (νόμιμα), θα έπρεπε να πληρώσει πρόσθετους φόρους και επομένως δεν συνέφερε η εισαγωγή γενικά. </w:t>
      </w:r>
    </w:p>
    <w:p>
      <w:pPr>
        <w:pStyle w:val="Style15"/>
        <w:rPr>
          <w:rFonts w:ascii="Courier New" w:hAnsi="Courier New" w:cs="Courier New"/>
        </w:rPr>
      </w:pPr>
      <w:r>
        <w:rPr>
          <w:rFonts w:cs="Courier New" w:ascii="Courier New" w:hAnsi="Courier New"/>
        </w:rPr>
        <w:t xml:space="preserve">Με το τωρινό όμως που οι εισαγωγές θα γίνουν κανόνας, αυξάνονται οι πιθανότητες νοθείας της οινικής αλκοόλης με συνθετική. </w:t>
      </w:r>
    </w:p>
    <w:p>
      <w:pPr>
        <w:pStyle w:val="Style15"/>
        <w:rPr>
          <w:rFonts w:ascii="Courier New" w:hAnsi="Courier New" w:cs="Courier New"/>
        </w:rPr>
      </w:pPr>
      <w:r>
        <w:rPr>
          <w:rFonts w:cs="Courier New" w:ascii="Courier New" w:hAnsi="Courier New"/>
        </w:rPr>
        <w:t xml:space="preserve">Το γεγονός ότι τα εισαγόμενα φορτία δεν ελέγχονται πλέον, διότι φέρουν πιστοποιητικά ποιότητας από άλλες χώρες της Κοινότητας, σημαίνει ότι σύντομα θα αντιμετωπίσουμε εισαγωγές νοθευμένης αλκοόλης. </w:t>
      </w:r>
    </w:p>
    <w:p>
      <w:pPr>
        <w:pStyle w:val="Style15"/>
        <w:rPr>
          <w:rFonts w:ascii="Courier New" w:hAnsi="Courier New" w:cs="Courier New"/>
        </w:rPr>
      </w:pPr>
      <w:r>
        <w:rPr>
          <w:rFonts w:cs="Courier New" w:ascii="Courier New" w:hAnsi="Courier New"/>
        </w:rPr>
        <w:t xml:space="preserve">Ο έλεγχος, που γίνεται σήμερα στα εισαγόμενα με την μέθοδο της μέτρησης της ειδικής ραδιενέργειας του (C14 (άνθρακας 14) μπορεί να πιστοποιήσει αν το εισαγόμενα είναι οινικής ή συνθετικής προέλευσης. </w:t>
      </w:r>
    </w:p>
    <w:p>
      <w:pPr>
        <w:pStyle w:val="Style15"/>
        <w:rPr>
          <w:rFonts w:ascii="Courier New" w:hAnsi="Courier New" w:cs="Courier New"/>
        </w:rPr>
      </w:pPr>
      <w:r>
        <w:rPr>
          <w:rFonts w:cs="Courier New" w:ascii="Courier New" w:hAnsi="Courier New"/>
        </w:rPr>
        <w:t xml:space="preserve">Αν όμως δεν ελέγχονται όλα τα δείγματα από το Γ. Χ. Κ., δεν μπορούμε πλέον να γνωρίζουμε τι ποιότητας αλκοόλη κυκλοφορεί στην ελληνική αγορά. </w:t>
      </w:r>
    </w:p>
    <w:p>
      <w:pPr>
        <w:pStyle w:val="Style15"/>
        <w:rPr>
          <w:rFonts w:ascii="Courier New" w:hAnsi="Courier New" w:cs="Courier New"/>
        </w:rPr>
      </w:pPr>
      <w:r>
        <w:rPr>
          <w:rFonts w:cs="Courier New" w:ascii="Courier New" w:hAnsi="Courier New"/>
        </w:rPr>
        <w:t xml:space="preserve">Έτσι παραμένει ως ερώτημα το πως θα εξασφαλίζεται ότι σε βρώσιμα προϊόντα (ποτά, σοκολατάκια, καραμέλες κλπ. ) δεν θα χρησιμοποιείται απαγορευμένη συνθετική αλκοό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κταση αρμοδιοτήτων</w:t>
      </w:r>
    </w:p>
    <w:p>
      <w:pPr>
        <w:pStyle w:val="Style15"/>
        <w:rPr>
          <w:rFonts w:ascii="Courier New" w:hAnsi="Courier New" w:cs="Courier New"/>
        </w:rPr>
      </w:pPr>
      <w:r>
        <w:rPr>
          <w:rFonts w:cs="Courier New" w:ascii="Courier New" w:hAnsi="Courier New"/>
        </w:rPr>
        <w:t>των τελωνειακών υπηρεσιών</w:t>
      </w:r>
    </w:p>
    <w:p>
      <w:pPr>
        <w:pStyle w:val="Style15"/>
        <w:rPr>
          <w:rFonts w:ascii="Courier New" w:hAnsi="Courier New" w:cs="Courier New"/>
        </w:rPr>
      </w:pPr>
      <w:r>
        <w:rPr>
          <w:rFonts w:cs="Courier New" w:ascii="Courier New" w:hAnsi="Courier New"/>
        </w:rPr>
        <w:t xml:space="preserve">Σήμερα στα τελωνεία δεν σταματούν για έλεγχο, τα προϊόντα που εισάγονται από άλλες χώρες της κοινότητας. </w:t>
      </w:r>
    </w:p>
    <w:p>
      <w:pPr>
        <w:pStyle w:val="Style15"/>
        <w:rPr>
          <w:rFonts w:ascii="Courier New" w:hAnsi="Courier New" w:cs="Courier New"/>
        </w:rPr>
      </w:pPr>
      <w:r>
        <w:rPr>
          <w:rFonts w:cs="Courier New" w:ascii="Courier New" w:hAnsi="Courier New"/>
        </w:rPr>
        <w:t xml:space="preserve">Έτσι δεν γίνεται έλεγχος της ποιότητας της εισαγόμενης αλκοόλης από το Γ. Χ. Κ. </w:t>
      </w:r>
    </w:p>
    <w:p>
      <w:pPr>
        <w:pStyle w:val="Style15"/>
        <w:rPr>
          <w:rFonts w:ascii="Courier New" w:hAnsi="Courier New" w:cs="Courier New"/>
        </w:rPr>
      </w:pPr>
      <w:r>
        <w:rPr>
          <w:rFonts w:cs="Courier New" w:ascii="Courier New" w:hAnsi="Courier New"/>
        </w:rPr>
        <w:t xml:space="preserve">Δεν γίνονται δειγματοληψίες δηλ. στο προϊόν όπως έρχεται στο τελωνείο. </w:t>
      </w:r>
    </w:p>
    <w:p>
      <w:pPr>
        <w:pStyle w:val="Style15"/>
        <w:rPr>
          <w:rFonts w:ascii="Courier New" w:hAnsi="Courier New" w:cs="Courier New"/>
        </w:rPr>
      </w:pPr>
      <w:r>
        <w:rPr>
          <w:rFonts w:cs="Courier New" w:ascii="Courier New" w:hAnsi="Courier New"/>
        </w:rPr>
        <w:t xml:space="preserve">Η εισαγόμενη αλκοόλη πηγαίνει κατευθείαν σε αποθήκη και θα ελέγχεται από τελωνειακούς εκεί, εφ’ όσον γίνει δειγματοληψία. </w:t>
      </w:r>
    </w:p>
    <w:p>
      <w:pPr>
        <w:pStyle w:val="Style15"/>
        <w:rPr>
          <w:rFonts w:ascii="Courier New" w:hAnsi="Courier New" w:cs="Courier New"/>
        </w:rPr>
      </w:pPr>
      <w:r>
        <w:rPr>
          <w:rFonts w:cs="Courier New" w:ascii="Courier New" w:hAnsi="Courier New"/>
        </w:rPr>
        <w:t xml:space="preserve">Τα δείγματα θα πηγαίνουν στο Γ. Χ. Κ., αλλά θα αφορούν μόνον τις περιπτώσεις εκείνες που οι τελωνειακοί υπάλληλοι θέλησαν να κάνουν δειγματοληψία. </w:t>
      </w:r>
    </w:p>
    <w:p>
      <w:pPr>
        <w:pStyle w:val="Style15"/>
        <w:rPr>
          <w:rFonts w:ascii="Courier New" w:hAnsi="Courier New" w:cs="Courier New"/>
        </w:rPr>
      </w:pPr>
      <w:r>
        <w:rPr>
          <w:rFonts w:cs="Courier New" w:ascii="Courier New" w:hAnsi="Courier New"/>
        </w:rPr>
        <w:t xml:space="preserve">Ωστόσο για τη διενέργεια των δειγματοληψιών απαιτούνται γνώσεις που έχουν μόνον οι ειδικευμένοι χημικοί. </w:t>
      </w:r>
    </w:p>
    <w:p>
      <w:pPr>
        <w:pStyle w:val="Style15"/>
        <w:rPr>
          <w:rFonts w:ascii="Courier New" w:hAnsi="Courier New" w:cs="Courier New"/>
        </w:rPr>
      </w:pPr>
      <w:r>
        <w:rPr>
          <w:rFonts w:cs="Courier New" w:ascii="Courier New" w:hAnsi="Courier New"/>
        </w:rPr>
        <w:t>Κατά το δίμηνο Ιανουαρίου-Φεβρουαρίου 1993 παρατηρήθηκαν φαινόμενα όπως:</w:t>
      </w:r>
    </w:p>
    <w:p>
      <w:pPr>
        <w:pStyle w:val="Style15"/>
        <w:rPr>
          <w:rFonts w:ascii="Courier New" w:hAnsi="Courier New" w:cs="Courier New"/>
        </w:rPr>
      </w:pPr>
      <w:r>
        <w:rPr>
          <w:rFonts w:cs="Courier New" w:ascii="Courier New" w:hAnsi="Courier New"/>
        </w:rPr>
        <w:t>- Σφράγιση αποστακτηρίων για παραγωγή αλκοόλης από τελωνειακού (έλεγχος παραγωγής)</w:t>
      </w:r>
    </w:p>
    <w:p>
      <w:pPr>
        <w:pStyle w:val="Style15"/>
        <w:rPr>
          <w:rFonts w:ascii="Courier New" w:hAnsi="Courier New" w:cs="Courier New"/>
        </w:rPr>
      </w:pPr>
      <w:r>
        <w:rPr>
          <w:rFonts w:cs="Courier New" w:ascii="Courier New" w:hAnsi="Courier New"/>
        </w:rPr>
        <w:t>- Θεώρηση των βιβλίων από τελωνειακούς</w:t>
      </w:r>
    </w:p>
    <w:p>
      <w:pPr>
        <w:pStyle w:val="Style15"/>
        <w:rPr>
          <w:rFonts w:ascii="Courier New" w:hAnsi="Courier New" w:cs="Courier New"/>
        </w:rPr>
      </w:pPr>
      <w:r>
        <w:rPr>
          <w:rFonts w:cs="Courier New" w:ascii="Courier New" w:hAnsi="Courier New"/>
        </w:rPr>
        <w:t xml:space="preserve">- Μετουσιώσεις (1) αλκοόλης ή βεβαιώσεις για μετουσιωμένη αλκοόλη από τελωνειακούς. </w:t>
      </w:r>
    </w:p>
    <w:p>
      <w:pPr>
        <w:pStyle w:val="Style15"/>
        <w:rPr>
          <w:rFonts w:ascii="Courier New" w:hAnsi="Courier New" w:cs="Courier New"/>
        </w:rPr>
      </w:pPr>
      <w:r>
        <w:rPr>
          <w:rFonts w:cs="Courier New" w:ascii="Courier New" w:hAnsi="Courier New"/>
        </w:rPr>
        <w:t xml:space="preserve">- Χορήγηση αδειών μεταφοράς αφορολόγητου οινοπνεύματος από τελωνειακούς. </w:t>
      </w:r>
    </w:p>
    <w:p>
      <w:pPr>
        <w:pStyle w:val="Style15"/>
        <w:rPr>
          <w:rFonts w:ascii="Courier New" w:hAnsi="Courier New" w:cs="Courier New"/>
        </w:rPr>
      </w:pPr>
      <w:r>
        <w:rPr>
          <w:rFonts w:cs="Courier New" w:ascii="Courier New" w:hAnsi="Courier New"/>
        </w:rPr>
        <w:t xml:space="preserve">- Ανάληψη όλων των αρμοδιοτήτων ελέγχου των οινοπνευματοποιείων από τελωνειακές υπηρεσίες. </w:t>
      </w:r>
    </w:p>
    <w:p>
      <w:pPr>
        <w:pStyle w:val="Style15"/>
        <w:rPr>
          <w:rFonts w:ascii="Courier New" w:hAnsi="Courier New" w:cs="Courier New"/>
        </w:rPr>
      </w:pPr>
      <w:r>
        <w:rPr>
          <w:rFonts w:cs="Courier New" w:ascii="Courier New" w:hAnsi="Courier New"/>
        </w:rPr>
        <w:t xml:space="preserve">Οι διαδικασίες αυτές οδήγησαν σε αδιαφάνεια και σε πλήρη απώλεια ελέγχου της ποιότητας και ποσότητας των διακινουμένων ποσοτήτων αλκοόλης, από τη στιγμή που οι τελωνειακοί υπάλληλοι δεν έχουν τις γνώσεις για να ελέγχουν την παραγωγή ενός εργοστασίου ούτε να κάνουν τις σχετικές δειγματοληψίες. </w:t>
      </w:r>
    </w:p>
    <w:p>
      <w:pPr>
        <w:pStyle w:val="Style15"/>
        <w:rPr>
          <w:rFonts w:ascii="Courier New" w:hAnsi="Courier New" w:cs="Courier New"/>
        </w:rPr>
      </w:pPr>
      <w:r>
        <w:rPr>
          <w:rFonts w:cs="Courier New" w:ascii="Courier New" w:hAnsi="Courier New"/>
        </w:rPr>
        <w:t xml:space="preserve">Προέκυψε επίσης μια νέα γραφειοκρατία, αφού πλέον τα δείγματα προς ανάλυση περνάνε πρώτα από τις τελωνειακές αρχές και γίνεται μια καταχρηστική ανταλλαγή εγγράφων μεταξύ των συναρμοδίων υπηρεσιών. </w:t>
      </w:r>
    </w:p>
    <w:p>
      <w:pPr>
        <w:pStyle w:val="Style15"/>
        <w:rPr>
          <w:rFonts w:ascii="Courier New" w:hAnsi="Courier New" w:cs="Courier New"/>
        </w:rPr>
      </w:pPr>
      <w:r>
        <w:rPr>
          <w:rFonts w:cs="Courier New" w:ascii="Courier New" w:hAnsi="Courier New"/>
        </w:rPr>
        <w:t xml:space="preserve">Η όλη υπόθεση ωστόσο θα πρέπει να αντιμετωπιστεί όχι με το πρίσμα μιας συντεχνιακής διαφοράς, αλλά ως μια υπόθεση που αφορά καίρια το δημόσιο συμφέρον και την προστασία των καταναλωτών. </w:t>
      </w:r>
    </w:p>
    <w:p>
      <w:pPr>
        <w:pStyle w:val="Style15"/>
        <w:rPr>
          <w:rFonts w:ascii="Courier New" w:hAnsi="Courier New" w:cs="Courier New"/>
        </w:rPr>
      </w:pPr>
      <w:r>
        <w:rPr>
          <w:rFonts w:cs="Courier New" w:ascii="Courier New" w:hAnsi="Courier New"/>
        </w:rPr>
        <w:t xml:space="preserve">Η πολυπλοκότητα άλλωστε του συστήματος ελέγχων πείθει από μόνη της για την ανάγκη να μην υποβαθμιστούν στο παραμικρό οι αρμοδιότητες του Γ. Χ. Κ. και ο ρόλος των χημικών, ως καθ’ ύλην αρμοδίων τεχνικών. </w:t>
      </w:r>
    </w:p>
    <w:p>
      <w:pPr>
        <w:pStyle w:val="Style15"/>
        <w:rPr>
          <w:rFonts w:ascii="Courier New" w:hAnsi="Courier New" w:cs="Courier New"/>
        </w:rPr>
      </w:pPr>
      <w:r>
        <w:rPr>
          <w:rFonts w:cs="Courier New" w:ascii="Courier New" w:hAnsi="Courier New"/>
        </w:rPr>
        <w:t xml:space="preserve">Προτείνεται λοιπόν η συνυπευθυνότητα του Γ. Χ. Κ. και των τελωνειακών υπηρεσιών (ως είχε), ο καλύτερος συντονισμός και ο πολλαπλασιασμός των ελέγχων τόσο σε παραγόμενη και εισαγομένη αλκοόλη όσο και στα τελωνειακά προϊόντα των σχετικών βιομηχανιών και βιοτεχνιών. </w:t>
      </w:r>
    </w:p>
    <w:p>
      <w:pPr>
        <w:pStyle w:val="Style15"/>
        <w:rPr>
          <w:rFonts w:ascii="Courier New" w:hAnsi="Courier New" w:cs="Courier New"/>
        </w:rPr>
      </w:pPr>
      <w:r>
        <w:rPr>
          <w:rFonts w:cs="Courier New" w:ascii="Courier New" w:hAnsi="Courier New"/>
        </w:rPr>
        <w:t>Επισυνάπτονται ενδιαφέροντα σχετικά έγγραφα:</w:t>
      </w:r>
    </w:p>
    <w:p>
      <w:pPr>
        <w:pStyle w:val="Style15"/>
        <w:rPr>
          <w:rFonts w:ascii="Courier New" w:hAnsi="Courier New" w:cs="Courier New"/>
        </w:rPr>
      </w:pPr>
      <w:r>
        <w:rPr>
          <w:rFonts w:cs="Courier New" w:ascii="Courier New" w:hAnsi="Courier New"/>
        </w:rPr>
        <w:t xml:space="preserve">- Τα έγγραφα Α και Β αφορούν άδειας μεταφοράς και εξαγωγής του ιδίου παραγωγού προς τον ίδιο τον παραλήπτη αλλά έχουν εκδοθεί το πρώτο από χημικό και το δεύτερο από τελωνειακό. </w:t>
      </w:r>
    </w:p>
    <w:p>
      <w:pPr>
        <w:pStyle w:val="Style15"/>
        <w:rPr>
          <w:rFonts w:ascii="Courier New" w:hAnsi="Courier New" w:cs="Courier New"/>
        </w:rPr>
      </w:pPr>
      <w:r>
        <w:rPr>
          <w:rFonts w:cs="Courier New" w:ascii="Courier New" w:hAnsi="Courier New"/>
        </w:rPr>
        <w:t xml:space="preserve">- Στο έγγραφο Γ ενδιαφερόμενη εταιρεία απευθύνεται στο Γ. Χ. Κ. για την εισαγωγή ενός είδους αλκοόλης. </w:t>
      </w:r>
    </w:p>
    <w:p>
      <w:pPr>
        <w:pStyle w:val="Style15"/>
        <w:rPr>
          <w:rFonts w:ascii="Courier New" w:hAnsi="Courier New" w:cs="Courier New"/>
        </w:rPr>
      </w:pPr>
      <w:r>
        <w:rPr>
          <w:rFonts w:cs="Courier New" w:ascii="Courier New" w:hAnsi="Courier New"/>
        </w:rPr>
        <w:t xml:space="preserve">- Στο έγγραφο Δ η προϊστάμενη του Τελωνείου Μυτιλήνης ενημερώνει παραγωγούς του νησιού ν’ απευθύνονται σ’ αυτήν για όλες τις σχετικές υποθέσεις και να προσκομίσουν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λωνείο τα θεωρημένα από τη Διεύθυνση Χημικών Υπηρεσιών βιβλία τους. </w:t>
      </w:r>
    </w:p>
    <w:p>
      <w:pPr>
        <w:pStyle w:val="Style15"/>
        <w:rPr>
          <w:rFonts w:ascii="Courier New" w:hAnsi="Courier New" w:cs="Courier New"/>
        </w:rPr>
      </w:pPr>
      <w:r>
        <w:rPr>
          <w:rFonts w:cs="Courier New" w:ascii="Courier New" w:hAnsi="Courier New"/>
        </w:rPr>
        <w:t xml:space="preserve">- Στο έγγραφο Ε τελωνειακός βεβαιώνει τα της καταβολής μειωμένου φόρου σε αλκοόλη που προορίζεται για ούζο μπερδεύοντας τους όρους "μετουσιωμένη" και "μη μετουσιωμένη" αλκοόλη. </w:t>
      </w:r>
    </w:p>
    <w:p>
      <w:pPr>
        <w:pStyle w:val="Style15"/>
        <w:rPr>
          <w:rFonts w:ascii="Courier New" w:hAnsi="Courier New" w:cs="Courier New"/>
        </w:rPr>
      </w:pPr>
      <w:r>
        <w:rPr>
          <w:rFonts w:cs="Courier New" w:ascii="Courier New" w:hAnsi="Courier New"/>
        </w:rPr>
        <w:t xml:space="preserve">- Στο έγγραφο ΣΤ τελωνειακός υπογράφει για την μεταφορά οινοπνεύματος. </w:t>
      </w:r>
    </w:p>
    <w:p>
      <w:pPr>
        <w:pStyle w:val="Style15"/>
        <w:rPr>
          <w:rFonts w:ascii="Courier New" w:hAnsi="Courier New" w:cs="Courier New"/>
        </w:rPr>
      </w:pPr>
      <w:r>
        <w:rPr>
          <w:rFonts w:cs="Courier New" w:ascii="Courier New" w:hAnsi="Courier New"/>
        </w:rPr>
        <w:t xml:space="preserve">- Στο έγγραφο Ζ ο χημικός-επόπτης των ποτοποιείων της Λέσβου επισημαίνει πράξεις των τελωνειακών που γίνονται κατά παράβαση των όρων. </w:t>
      </w:r>
    </w:p>
    <w:p>
      <w:pPr>
        <w:pStyle w:val="Style15"/>
        <w:rPr>
          <w:rFonts w:ascii="Courier New" w:hAnsi="Courier New" w:cs="Courier New"/>
        </w:rPr>
      </w:pPr>
      <w:r>
        <w:rPr>
          <w:rFonts w:cs="Courier New" w:ascii="Courier New" w:hAnsi="Courier New"/>
        </w:rPr>
        <w:t>Β. Πετρελαιοειδή</w:t>
      </w:r>
    </w:p>
    <w:p>
      <w:pPr>
        <w:pStyle w:val="Style15"/>
        <w:rPr>
          <w:rFonts w:ascii="Courier New" w:hAnsi="Courier New" w:cs="Courier New"/>
        </w:rPr>
      </w:pPr>
      <w:r>
        <w:rPr>
          <w:rFonts w:cs="Courier New" w:ascii="Courier New" w:hAnsi="Courier New"/>
        </w:rPr>
        <w:t xml:space="preserve">Σήμερα οι χημικοί και οι τελωνειακοί έχουν παράλληλες ευθύνες στον έλεγχο της παραγωγής, αποθήκευσης και εμπορίας των καυσίμων και των άλλων πετρελαιοειδών. </w:t>
      </w:r>
    </w:p>
    <w:p>
      <w:pPr>
        <w:pStyle w:val="Style15"/>
        <w:rPr>
          <w:rFonts w:ascii="Courier New" w:hAnsi="Courier New" w:cs="Courier New"/>
        </w:rPr>
      </w:pPr>
      <w:r>
        <w:rPr>
          <w:rFonts w:cs="Courier New" w:ascii="Courier New" w:hAnsi="Courier New"/>
        </w:rPr>
        <w:t>Η ύπαρξη όμως διαπιστωμένης νοθείας, η οποία δεν αφορά πρατηριούχους, πείθει ότι σε ένα βαθμό νοθεία γίνεται και στις δεξαμενές των εταιρειών:</w:t>
      </w:r>
    </w:p>
    <w:p>
      <w:pPr>
        <w:pStyle w:val="Style15"/>
        <w:rPr>
          <w:rFonts w:ascii="Courier New" w:hAnsi="Courier New" w:cs="Courier New"/>
        </w:rPr>
      </w:pPr>
      <w:r>
        <w:rPr>
          <w:rFonts w:cs="Courier New" w:ascii="Courier New" w:hAnsi="Courier New"/>
        </w:rPr>
        <w:t xml:space="preserve">Πρόσφατη έρευνα του Γ. Χ. Κ. έδειξε ότι σε δεξαμενές της TEXACO και της DRAC-OIL η ποιότητα του καυσίμου δεν ήταν κανονική. </w:t>
      </w:r>
    </w:p>
    <w:p>
      <w:pPr>
        <w:pStyle w:val="Style15"/>
        <w:rPr>
          <w:rFonts w:ascii="Courier New" w:hAnsi="Courier New" w:cs="Courier New"/>
        </w:rPr>
      </w:pPr>
      <w:r>
        <w:rPr>
          <w:rFonts w:cs="Courier New" w:ascii="Courier New" w:hAnsi="Courier New"/>
        </w:rPr>
        <w:t xml:space="preserve">Πρέπει επομένως να ελεγχθεί λεπτομερειακά η όλη διαδικασία, ώστε στο μέλλον οι εταιρείες να παραδίδουν καύσιμα σύμφωνα με τις προδιαγραφές. </w:t>
      </w:r>
    </w:p>
    <w:p>
      <w:pPr>
        <w:pStyle w:val="Style15"/>
        <w:rPr>
          <w:rFonts w:ascii="Courier New" w:hAnsi="Courier New" w:cs="Courier New"/>
        </w:rPr>
      </w:pPr>
      <w:r>
        <w:rPr>
          <w:rFonts w:cs="Courier New" w:ascii="Courier New" w:hAnsi="Courier New"/>
        </w:rPr>
        <w:t>Παραγωγική Διαδικασία-Έλεγχος Δεξαμενών</w:t>
      </w:r>
    </w:p>
    <w:p>
      <w:pPr>
        <w:pStyle w:val="Style15"/>
        <w:rPr>
          <w:rFonts w:ascii="Courier New" w:hAnsi="Courier New" w:cs="Courier New"/>
        </w:rPr>
      </w:pPr>
      <w:r>
        <w:rPr>
          <w:rFonts w:cs="Courier New" w:ascii="Courier New" w:hAnsi="Courier New"/>
        </w:rPr>
        <w:t>Μόλις παραχθεί μια ωρισμένη ποσότητα καυσίμου σε ένα διυλιστήριο γίνονται οι εξής διαδικασίες ελέγχου στις δεξαμενές και σε δείγματα:</w:t>
      </w:r>
    </w:p>
    <w:p>
      <w:pPr>
        <w:pStyle w:val="Style15"/>
        <w:rPr>
          <w:rFonts w:ascii="Courier New" w:hAnsi="Courier New" w:cs="Courier New"/>
        </w:rPr>
      </w:pPr>
      <w:r>
        <w:rPr>
          <w:rFonts w:cs="Courier New" w:ascii="Courier New" w:hAnsi="Courier New"/>
        </w:rPr>
        <w:t>α) Μέτρηση ποσότητας</w:t>
      </w:r>
    </w:p>
    <w:p>
      <w:pPr>
        <w:pStyle w:val="Style15"/>
        <w:rPr>
          <w:rFonts w:ascii="Courier New" w:hAnsi="Courier New" w:cs="Courier New"/>
        </w:rPr>
      </w:pPr>
      <w:r>
        <w:rPr>
          <w:rFonts w:cs="Courier New" w:ascii="Courier New" w:hAnsi="Courier New"/>
        </w:rPr>
        <w:t>β) Μέτρηση θερμοκρασίας</w:t>
      </w:r>
    </w:p>
    <w:p>
      <w:pPr>
        <w:pStyle w:val="Style15"/>
        <w:rPr>
          <w:rFonts w:ascii="Courier New" w:hAnsi="Courier New" w:cs="Courier New"/>
        </w:rPr>
      </w:pPr>
      <w:r>
        <w:rPr>
          <w:rFonts w:cs="Courier New" w:ascii="Courier New" w:hAnsi="Courier New"/>
        </w:rPr>
        <w:t>γ) Μέτρηση ειδικού βάρους</w:t>
      </w:r>
    </w:p>
    <w:p>
      <w:pPr>
        <w:pStyle w:val="Style15"/>
        <w:rPr>
          <w:rFonts w:ascii="Courier New" w:hAnsi="Courier New" w:cs="Courier New"/>
        </w:rPr>
      </w:pPr>
      <w:r>
        <w:rPr>
          <w:rFonts w:cs="Courier New" w:ascii="Courier New" w:hAnsi="Courier New"/>
        </w:rPr>
        <w:t>δ) Ογκομέτρηση των δεξαμενών</w:t>
      </w:r>
    </w:p>
    <w:p>
      <w:pPr>
        <w:pStyle w:val="Style15"/>
        <w:rPr>
          <w:rFonts w:ascii="Courier New" w:hAnsi="Courier New" w:cs="Courier New"/>
        </w:rPr>
      </w:pPr>
      <w:r>
        <w:rPr>
          <w:rFonts w:cs="Courier New" w:ascii="Courier New" w:hAnsi="Courier New"/>
        </w:rPr>
        <w:t xml:space="preserve">Γίνεται επίσης εργαστηριακός χημικός έλεγχος για να πιστοποιηθεί η ποιότητα του παραχθέντος καυσίμου (π. χ. αριθμός οκτανίων για τη βενζίνη κ. α. ). </w:t>
      </w:r>
    </w:p>
    <w:p>
      <w:pPr>
        <w:pStyle w:val="Style15"/>
        <w:rPr>
          <w:rFonts w:ascii="Courier New" w:hAnsi="Courier New" w:cs="Courier New"/>
        </w:rPr>
      </w:pPr>
      <w:r>
        <w:rPr>
          <w:rFonts w:cs="Courier New" w:ascii="Courier New" w:hAnsi="Courier New"/>
        </w:rPr>
        <w:t xml:space="preserve">Εκτός του χημικού ελέγχου, οι δειγματοληψίες και οι μετρήσεις γίνονται από χημικό, που εργάζεται σε μόνιμο κλιμάκιο του Γ. Χ. Κ. στο διυλιστήριο, και από έναν μόνιμο τελωνειακό υπάλληλο. </w:t>
      </w:r>
    </w:p>
    <w:p>
      <w:pPr>
        <w:pStyle w:val="Style15"/>
        <w:rPr>
          <w:rFonts w:ascii="Courier New" w:hAnsi="Courier New" w:cs="Courier New"/>
        </w:rPr>
      </w:pPr>
      <w:r>
        <w:rPr>
          <w:rFonts w:cs="Courier New" w:ascii="Courier New" w:hAnsi="Courier New"/>
        </w:rPr>
        <w:t xml:space="preserve">Οι μετρήσεις έχουν μεγάλη σημασία στη λεπτομέρεια τους, διότι αφορούν μεγάλες ποσότητες καυσίμων, από τον υπολογισμό των οποίων ορίζεται η φορολογητέα ύλη. </w:t>
      </w:r>
    </w:p>
    <w:p>
      <w:pPr>
        <w:pStyle w:val="Style15"/>
        <w:rPr>
          <w:rFonts w:ascii="Courier New" w:hAnsi="Courier New" w:cs="Courier New"/>
        </w:rPr>
      </w:pPr>
      <w:r>
        <w:rPr>
          <w:rFonts w:cs="Courier New" w:ascii="Courier New" w:hAnsi="Courier New"/>
        </w:rPr>
        <w:t xml:space="preserve">Από το αρχικό Δελτίο Χημικής Ανάλυσης επίσης προκύπτει αν το καύσιμο έχει τις προδιαγραφές που έχει ορίσει το Ανώτατο Χημικό Συμβούλιο. </w:t>
      </w:r>
    </w:p>
    <w:p>
      <w:pPr>
        <w:pStyle w:val="Style15"/>
        <w:rPr>
          <w:rFonts w:ascii="Courier New" w:hAnsi="Courier New" w:cs="Courier New"/>
        </w:rPr>
      </w:pPr>
      <w:r>
        <w:rPr>
          <w:rFonts w:cs="Courier New" w:ascii="Courier New" w:hAnsi="Courier New"/>
        </w:rPr>
        <w:t xml:space="preserve">Μετά τις μετρήσεις και αφού έχει γεμίσει μια δεξαμενή, σφραγίζεται από τον αρμόδιο τελωνειακό υπάλληλο. </w:t>
      </w:r>
    </w:p>
    <w:p>
      <w:pPr>
        <w:pStyle w:val="Style15"/>
        <w:rPr>
          <w:rFonts w:ascii="Courier New" w:hAnsi="Courier New" w:cs="Courier New"/>
        </w:rPr>
      </w:pPr>
      <w:r>
        <w:rPr>
          <w:rFonts w:cs="Courier New" w:ascii="Courier New" w:hAnsi="Courier New"/>
        </w:rPr>
        <w:t xml:space="preserve">Σε κάθε μεταφορά καυσίμου σε εταιρεία εμπορίας καυσίμων (που συνήθως έχει τις εγκαταστάσεις αποθήκευσης και διανομής δίπλα στο διυλιστήριο) η δεξαμενή αποσφραγίζεται και επανασφραγίζεται και γίνονται νέες μετρήσεις. </w:t>
      </w:r>
    </w:p>
    <w:p>
      <w:pPr>
        <w:pStyle w:val="Style15"/>
        <w:rPr>
          <w:rFonts w:ascii="Courier New" w:hAnsi="Courier New" w:cs="Courier New"/>
        </w:rPr>
      </w:pPr>
      <w:r>
        <w:rPr>
          <w:rFonts w:cs="Courier New" w:ascii="Courier New" w:hAnsi="Courier New"/>
        </w:rPr>
        <w:t xml:space="preserve">Τα σχετικά έγγραφα (Διασάφηση Μεταφόρτωσης) ορίζουν την ποσότητα που μεταφέρθηκε στις δεξαμενές της εταιρείας. </w:t>
      </w:r>
    </w:p>
    <w:p>
      <w:pPr>
        <w:pStyle w:val="Style15"/>
        <w:rPr>
          <w:rFonts w:ascii="Courier New" w:hAnsi="Courier New" w:cs="Courier New"/>
        </w:rPr>
      </w:pPr>
      <w:r>
        <w:rPr>
          <w:rFonts w:cs="Courier New" w:ascii="Courier New" w:hAnsi="Courier New"/>
        </w:rPr>
        <w:t xml:space="preserve">Όταν η εταιρεία θέλει να διαθέσει καύσιμα στην αγορά καταθέτει ένα παραστατικό (Διασάφηση Ανάλωσης), βάσει του οποίου πληρώνει τον ειδικό φόρο. </w:t>
      </w:r>
    </w:p>
    <w:p>
      <w:pPr>
        <w:pStyle w:val="Style15"/>
        <w:rPr>
          <w:rFonts w:ascii="Courier New" w:hAnsi="Courier New" w:cs="Courier New"/>
        </w:rPr>
      </w:pPr>
      <w:r>
        <w:rPr>
          <w:rFonts w:cs="Courier New" w:ascii="Courier New" w:hAnsi="Courier New"/>
        </w:rPr>
        <w:t xml:space="preserve">Με το χαρτί αυτό και την αρχική Ανάλυση του καυσίμου, η εταιρεία μπορεί πλέον να διαθέσει το καύσιμο στην αγορά. </w:t>
      </w:r>
    </w:p>
    <w:p>
      <w:pPr>
        <w:pStyle w:val="Style15"/>
        <w:rPr>
          <w:rFonts w:ascii="Courier New" w:hAnsi="Courier New" w:cs="Courier New"/>
        </w:rPr>
      </w:pPr>
      <w:r>
        <w:rPr>
          <w:rFonts w:cs="Courier New" w:ascii="Courier New" w:hAnsi="Courier New"/>
        </w:rPr>
        <w:t xml:space="preserve">Ωστόσο, όπως αποδεικνύεται, η αρχική ανάλυση δεν επαρκεί για να βεβαιώσει την ποιότητα, διότι ενδεχομένως στις δεξαμενές της εταιρείας έχουν γίνει αναμίξεις καυσίμων διαφορετικής ποιότητας ή αναμίξεις με άλλες ύλες. </w:t>
      </w:r>
    </w:p>
    <w:p>
      <w:pPr>
        <w:pStyle w:val="Style15"/>
        <w:rPr>
          <w:rFonts w:ascii="Courier New" w:hAnsi="Courier New" w:cs="Courier New"/>
        </w:rPr>
      </w:pPr>
      <w:r>
        <w:rPr>
          <w:rFonts w:cs="Courier New" w:ascii="Courier New" w:hAnsi="Courier New"/>
        </w:rPr>
        <w:t xml:space="preserve">Στην πράξη επίσης οι δεξαμενές των εταιρειών δεν σφραγίζονται πάντοτε με την αναγκαία αυστηρότητα, με αποτέλεσμα είτε να κυκλοφορούν λαθραία καύσιμα (που δεν πληρώνουν καθόλου φόρο), είτε καύσιμα-μίγματα διαφόρων παρτίδων και ποιοτήτων. </w:t>
      </w:r>
    </w:p>
    <w:p>
      <w:pPr>
        <w:pStyle w:val="Style15"/>
        <w:rPr>
          <w:rFonts w:ascii="Courier New" w:hAnsi="Courier New" w:cs="Courier New"/>
        </w:rPr>
      </w:pPr>
      <w:r>
        <w:rPr>
          <w:rFonts w:cs="Courier New" w:ascii="Courier New" w:hAnsi="Courier New"/>
        </w:rPr>
        <w:t xml:space="preserve">Εκτός από τις ευθύνες των εταιρειών, ευθύνες έχουν και τα διυλιστήρια, από τα οποία δεν φεύγει πάντοτε καύσιμο, που να πληροί τις προδιαγραφές του ελληνικού κράτους. </w:t>
      </w:r>
    </w:p>
    <w:p>
      <w:pPr>
        <w:pStyle w:val="Style15"/>
        <w:rPr>
          <w:rFonts w:ascii="Courier New" w:hAnsi="Courier New" w:cs="Courier New"/>
        </w:rPr>
      </w:pPr>
      <w:r>
        <w:rPr>
          <w:rFonts w:cs="Courier New" w:ascii="Courier New" w:hAnsi="Courier New"/>
        </w:rPr>
        <w:t xml:space="preserve">Αυτό σχετίζεται με την παρτίδα της πρώτης ύλης (αργό πετρέλαιο), το κόστος λειτουργίας ή τις παραγγελίες, που μπορεί να υπερβαίνουν τη συνήθη παραγωγικότητα. </w:t>
      </w:r>
    </w:p>
    <w:p>
      <w:pPr>
        <w:pStyle w:val="Style15"/>
        <w:rPr>
          <w:rFonts w:ascii="Courier New" w:hAnsi="Courier New" w:cs="Courier New"/>
        </w:rPr>
      </w:pPr>
      <w:r>
        <w:rPr>
          <w:rFonts w:cs="Courier New" w:ascii="Courier New" w:hAnsi="Courier New"/>
        </w:rPr>
        <w:t xml:space="preserve">Έτσι στην πράξη ενώ υπογράφονται αναλύσεις ποιότητας καθημερινά και για κάθε δεξαμενή, στην πράξη γίνονται ενδεικτικές μόνο αναλύσεις. </w:t>
      </w:r>
    </w:p>
    <w:p>
      <w:pPr>
        <w:pStyle w:val="Style15"/>
        <w:rPr>
          <w:rFonts w:ascii="Courier New" w:hAnsi="Courier New" w:cs="Courier New"/>
        </w:rPr>
      </w:pPr>
      <w:r>
        <w:rPr>
          <w:rFonts w:cs="Courier New" w:ascii="Courier New" w:hAnsi="Courier New"/>
        </w:rPr>
        <w:t xml:space="preserve">Διαπιστώνουμε λοιπόν ότι με ευθύνη τελωνειακών (κάνουν τις σφραγίσεις των δεξαμενών) και των χημικών (κάνουν τις αναλύσεις), τελικά τα καύσιμα που κυκλοφορούν συχνά δεν πληρούν τις προδιαγραφές. </w:t>
      </w:r>
    </w:p>
    <w:p>
      <w:pPr>
        <w:pStyle w:val="Style15"/>
        <w:rPr>
          <w:rFonts w:ascii="Courier New" w:hAnsi="Courier New" w:cs="Courier New"/>
        </w:rPr>
      </w:pPr>
      <w:r>
        <w:rPr>
          <w:rFonts w:cs="Courier New" w:ascii="Courier New" w:hAnsi="Courier New"/>
        </w:rPr>
        <w:t xml:space="preserve">Το πρόβλημα μπορεί να λυθεί αν χημικοί και τελωνειακοί διεκπεραιώνουν με μεγαλύτερη υπευθυνότητα εις έκαστος τα λειτουργία του καθήκοντα. </w:t>
      </w:r>
    </w:p>
    <w:p>
      <w:pPr>
        <w:pStyle w:val="Style15"/>
        <w:rPr>
          <w:rFonts w:ascii="Courier New" w:hAnsi="Courier New" w:cs="Courier New"/>
        </w:rPr>
      </w:pPr>
      <w:r>
        <w:rPr>
          <w:rFonts w:cs="Courier New" w:ascii="Courier New" w:hAnsi="Courier New"/>
        </w:rPr>
        <w:t>Μικρές αλλαγές μπορούν να γίνουν:</w:t>
      </w:r>
    </w:p>
    <w:p>
      <w:pPr>
        <w:pStyle w:val="Style15"/>
        <w:rPr>
          <w:rFonts w:ascii="Courier New" w:hAnsi="Courier New" w:cs="Courier New"/>
        </w:rPr>
      </w:pPr>
      <w:r>
        <w:rPr>
          <w:rFonts w:cs="Courier New" w:ascii="Courier New" w:hAnsi="Courier New"/>
        </w:rPr>
        <w:t xml:space="preserve">Οι χημικοί θα μπορούσαν να αναλάβουν εκτός από τον χημικό έλεγχο και την ευθύνη των σφραγίσεων, την ογκομέτρηση των δεξαμενών μαζί με μηχανολόγους και τις άλλες μετρήσεις (που αφορούν το τεχνικό μέρος) και οι τελωνειακοί τον υπολογισμό της φορολογητέας ύλης. </w:t>
      </w:r>
    </w:p>
    <w:p>
      <w:pPr>
        <w:pStyle w:val="Style15"/>
        <w:rPr>
          <w:rFonts w:ascii="Courier New" w:hAnsi="Courier New" w:cs="Courier New"/>
        </w:rPr>
      </w:pPr>
      <w:r>
        <w:rPr>
          <w:rFonts w:cs="Courier New" w:ascii="Courier New" w:hAnsi="Courier New"/>
        </w:rPr>
        <w:t xml:space="preserve">Αυτό το οποίο έχει γίνει στην πράξη σήμερα, είναι ο πολλαπλασιασμός των ελέγχων από το ίδιο το Γ. Χ. Κ., το οποίο κάνει αιφνιδιαστικούς ελέγχους σε δεξαμενές διυλιστηρίων και εταιρειών. </w:t>
      </w:r>
    </w:p>
    <w:p>
      <w:pPr>
        <w:pStyle w:val="Style15"/>
        <w:rPr>
          <w:rFonts w:ascii="Courier New" w:hAnsi="Courier New" w:cs="Courier New"/>
        </w:rPr>
      </w:pPr>
      <w:r>
        <w:rPr>
          <w:rFonts w:cs="Courier New" w:ascii="Courier New" w:hAnsi="Courier New"/>
        </w:rPr>
        <w:t>Αυτό έχει οδηγήσει και σε μείωση της συνολικής νοθείας:</w:t>
      </w:r>
    </w:p>
    <w:p>
      <w:pPr>
        <w:pStyle w:val="Style15"/>
        <w:rPr>
          <w:rFonts w:ascii="Courier New" w:hAnsi="Courier New" w:cs="Courier New"/>
        </w:rPr>
      </w:pPr>
      <w:r>
        <w:rPr>
          <w:rFonts w:cs="Courier New" w:ascii="Courier New" w:hAnsi="Courier New"/>
        </w:rPr>
        <w:t xml:space="preserve">Ενώ μέχρι πρότινος το 8% των δειγμάτων από πρατήρια ήταν "μη κανονικά", σήμερα το ποσοστό έχει πέσει στο 4% των δειγμάτων που συλλέγονται και αναλύονται. </w:t>
      </w:r>
    </w:p>
    <w:p>
      <w:pPr>
        <w:pStyle w:val="Style15"/>
        <w:rPr>
          <w:rFonts w:ascii="Courier New" w:hAnsi="Courier New" w:cs="Courier New"/>
        </w:rPr>
      </w:pPr>
      <w:r>
        <w:rPr>
          <w:rFonts w:cs="Courier New" w:ascii="Courier New" w:hAnsi="Courier New"/>
        </w:rPr>
        <w:t xml:space="preserve">Σχετικά με τη νοθεία σε αποθήκες εταιρειών, το πρόβλημα λύνεται με αυστηρό έλεγχο από τους τελωνειακούς και σφράγισμα των δεξαμενών. </w:t>
      </w:r>
    </w:p>
    <w:p>
      <w:pPr>
        <w:pStyle w:val="Style15"/>
        <w:rPr>
          <w:rFonts w:ascii="Courier New" w:hAnsi="Courier New" w:cs="Courier New"/>
        </w:rPr>
      </w:pPr>
      <w:r>
        <w:rPr>
          <w:rFonts w:cs="Courier New" w:ascii="Courier New" w:hAnsi="Courier New"/>
        </w:rPr>
        <w:t xml:space="preserve">Ομοίως θα πρέπει να γίνονται αιφνιδιαστικοί έλεγχοι και σε βυτιοφόρα ή σε σλέπια (ειδικά τάνκερ), που μεταφέρουν συνήθως αφορολόγητο πετρέλαιο για καράβια. </w:t>
      </w:r>
    </w:p>
    <w:p>
      <w:pPr>
        <w:pStyle w:val="Style15"/>
        <w:rPr>
          <w:rFonts w:ascii="Courier New" w:hAnsi="Courier New" w:cs="Courier New"/>
        </w:rPr>
      </w:pPr>
      <w:r>
        <w:rPr>
          <w:rFonts w:cs="Courier New" w:ascii="Courier New" w:hAnsi="Courier New"/>
        </w:rPr>
        <w:t xml:space="preserve">Τα αφορολόγητα φορτία των τάνκερ αυτών συχνά εκφορτώνονται και προορίζονται για άλλη χρήση -προκαλώντας μεγάλη απώλεια εσόδων στο δημόσιο. </w:t>
      </w:r>
    </w:p>
    <w:p>
      <w:pPr>
        <w:pStyle w:val="Style15"/>
        <w:rPr>
          <w:rFonts w:ascii="Courier New" w:hAnsi="Courier New" w:cs="Courier New"/>
        </w:rPr>
      </w:pPr>
      <w:r>
        <w:rPr>
          <w:rFonts w:cs="Courier New" w:ascii="Courier New" w:hAnsi="Courier New"/>
        </w:rPr>
        <w:t xml:space="preserve">Και εδώ η διαδικασία σφραγισμού είναι χαλαρή. </w:t>
      </w:r>
    </w:p>
    <w:p>
      <w:pPr>
        <w:pStyle w:val="Style15"/>
        <w:rPr>
          <w:rFonts w:ascii="Courier New" w:hAnsi="Courier New" w:cs="Courier New"/>
        </w:rPr>
      </w:pPr>
      <w:r>
        <w:rPr>
          <w:rFonts w:cs="Courier New" w:ascii="Courier New" w:hAnsi="Courier New"/>
        </w:rPr>
        <w:t xml:space="preserve">Όσον αφορά τέλος τα πρόστιμα που ορίζονται από τις αρμόδιες υπηρεσίες αυτά προτείνεται να δεκαπλασιαστούν ώστε να λειτουργήσουν ως πραγματικό αντικίνητρο για τη νοθ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ες</w:t>
      </w:r>
    </w:p>
    <w:p>
      <w:pPr>
        <w:pStyle w:val="Style15"/>
        <w:rPr>
          <w:rFonts w:ascii="Courier New" w:hAnsi="Courier New" w:cs="Courier New"/>
        </w:rPr>
      </w:pPr>
      <w:r>
        <w:rPr>
          <w:rFonts w:cs="Courier New" w:ascii="Courier New" w:hAnsi="Courier New"/>
        </w:rPr>
        <w:t>Χημικών-Τελωνε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ετρέλαια</w:t>
      </w:r>
    </w:p>
    <w:p>
      <w:pPr>
        <w:pStyle w:val="Style15"/>
        <w:rPr>
          <w:rFonts w:ascii="Courier New" w:hAnsi="Courier New" w:cs="Courier New"/>
        </w:rPr>
      </w:pPr>
      <w:r>
        <w:rPr>
          <w:rFonts w:cs="Courier New" w:ascii="Courier New" w:hAnsi="Courier New"/>
        </w:rPr>
        <w:t xml:space="preserve">Στα πετρελαιοειδή έχει θεσπισθεί η συνυπευθυνότητα και των δύο κλάδων χωρίς όμως να υπάρχει πλήρης και αποτελεσματικός έλεγχος. </w:t>
      </w:r>
    </w:p>
    <w:p>
      <w:pPr>
        <w:pStyle w:val="Style15"/>
        <w:rPr>
          <w:rFonts w:ascii="Courier New" w:hAnsi="Courier New" w:cs="Courier New"/>
        </w:rPr>
      </w:pPr>
      <w:r>
        <w:rPr>
          <w:rFonts w:cs="Courier New" w:ascii="Courier New" w:hAnsi="Courier New"/>
        </w:rPr>
        <w:t xml:space="preserve">Βάσει του νόμου 2008/1992 το Γενικό Χημείο του Κράτους έχει μια σειρά αρμοδιότητες στον έλεγχο της ποσότητας και ποιότητας των καυσίμων, ενώ στον καθαρισμό της φορολογητέας ύλης έχουν όλες τις αρμοδιότητες οι τελωνειακοί. </w:t>
      </w:r>
    </w:p>
    <w:p>
      <w:pPr>
        <w:pStyle w:val="Style15"/>
        <w:rPr>
          <w:rFonts w:ascii="Courier New" w:hAnsi="Courier New" w:cs="Courier New"/>
        </w:rPr>
      </w:pPr>
      <w:r>
        <w:rPr>
          <w:rFonts w:cs="Courier New" w:ascii="Courier New" w:hAnsi="Courier New"/>
        </w:rPr>
        <w:t xml:space="preserve">Οι δειγματοληψίες στα πρατήρια γίνονται σήμερα από τις Εποπτείες Εμπορίου των Νομαρχιών και τα Τμήματα Αγορανομίας, χωρίς να αποκλείεται να γίνονται έλεγχοι από Τελωνειακούς, των οποίων όμως αποκλειστικός χώρος ευθύνης μέχρι τώρα ήταν οι μεγάλες δεξαμενές (διυλιστηρίων και εταιρειών). </w:t>
      </w:r>
    </w:p>
    <w:p>
      <w:pPr>
        <w:pStyle w:val="Style15"/>
        <w:rPr>
          <w:rFonts w:ascii="Courier New" w:hAnsi="Courier New" w:cs="Courier New"/>
        </w:rPr>
      </w:pPr>
      <w:r>
        <w:rPr>
          <w:rFonts w:cs="Courier New" w:ascii="Courier New" w:hAnsi="Courier New"/>
        </w:rPr>
        <w:t xml:space="preserve">ΑΙΚΑΤΕΡΙΝΗ ΙΑΤΡΟΠΟΥΛΟΥ: Για να κλείσω αυτό το θέμα, πιστεύω ότι ο υπάρχον έλεγχος στο κύκλωμα της αλκοόλης είναι μεν αυστηρός και ικανοποιητικός, όσον αφορά τις διαδικασίες, θα πρέπει όμως να γίνονται περισσότεροι έλεγχοι και δειγματοληψίες από το Γενικό Χημείο του Κράτους. </w:t>
      </w:r>
    </w:p>
    <w:p>
      <w:pPr>
        <w:pStyle w:val="Style15"/>
        <w:rPr>
          <w:rFonts w:ascii="Courier New" w:hAnsi="Courier New" w:cs="Courier New"/>
        </w:rPr>
      </w:pPr>
      <w:r>
        <w:rPr>
          <w:rFonts w:cs="Courier New" w:ascii="Courier New" w:hAnsi="Courier New"/>
        </w:rPr>
        <w:t xml:space="preserve">Αντίθετα, το τελευταίο 2μηνο που επιβάλατε νέο καθεστώς, κύριε Υπουργέ, χωρίς να έχει ψηφιστεί από τη Βουλή το νομοσχέδιο, έγιναν διάφορα τραγελαφικά από τη σύγκρουση των αρμοδιοτήτων χημικών και τελωνειακών. Γι’ αυτό μαζί με το υπόμνημα θα ήθελα να καταθέσω και ορισμένα έγγραφα που δείχνουν ότι αφενός υπήρξε γραφειοκρατία και αφετέρου δεν υπήρχε ουσιαστικός έλεγχος αυτή την εποχή. </w:t>
      </w:r>
    </w:p>
    <w:p>
      <w:pPr>
        <w:pStyle w:val="Style15"/>
        <w:rPr>
          <w:rFonts w:ascii="Courier New" w:hAnsi="Courier New" w:cs="Courier New"/>
        </w:rPr>
      </w:pPr>
      <w:r>
        <w:rPr>
          <w:rFonts w:cs="Courier New" w:ascii="Courier New" w:hAnsi="Courier New"/>
        </w:rPr>
        <w:t>(Στο σημείο αυτό η Βουλευτής κυρία Αικ. Ιατροπούλου καταθέτει τα προαναφερθέντα έγγραφ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Θα ήθελα τώρα να έρθω στο θέμα των πετρελαίω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δώ το πρόβλημα υπάρχει και λέγοντας πρόβλημα δεν εννοώ τη σύγκρουση των τελωνειακών και των χημικών, αλλά τη νοθεία. Θέλω να περιγράψω -αναλυτικά το έχω κάνει στο υπόμνημα, αλλά τώρα ο χρόνος μου είναι πολύ λίγος- ότι από αμέλεια αν θέλετε χημικών και τελωνειακών δεν εφαρμόζεται ο νόμος. Έτσι συχνά τα διυλιστήρια πωλούν καύσιμα που δεν πληρούν τις προδιαγραφές. Έχουμε ένα παράδειγμα από τα ΕΛΔΑ που έχουν άλλοτε καλής ποιότητας και άλλοτε κακής ποιότητας καύσιμα, αλλά και οι γειτονικές εταιρείες καυσίμων, αφού πάρουν την πρώτη ύλη, μπορούν να κάνουν νοθείες στις δεξαμενές τους, διότι οι τελωνειακοί οι οποίοι σφραγίζουν και αποσφραγίζουν τις δεξαμενές δεν δείχνουν πάντα την αναγκαία αυστηρότητα. </w:t>
      </w:r>
    </w:p>
    <w:p>
      <w:pPr>
        <w:pStyle w:val="Style15"/>
        <w:rPr>
          <w:rFonts w:ascii="Courier New" w:hAnsi="Courier New" w:cs="Courier New"/>
        </w:rPr>
      </w:pPr>
      <w:r>
        <w:rPr>
          <w:rFonts w:cs="Courier New" w:ascii="Courier New" w:hAnsi="Courier New"/>
        </w:rPr>
        <w:t xml:space="preserve">Δεν υπάρχει λόγος, λοιπόν, να καταγγέλλουμε τους πρατηριούχους, που είναι και το τελευταίο κομμάτι του κυκλώματος, αλλά θα πρέπει να αυξήσουμε τους ελέγχους στους κατ’ εξοχήν χώρους νοθείας, που είναι οι αποθήκες των ίδιων των εταιρειών. </w:t>
      </w:r>
    </w:p>
    <w:p>
      <w:pPr>
        <w:pStyle w:val="Style15"/>
        <w:rPr>
          <w:rFonts w:ascii="Courier New" w:hAnsi="Courier New" w:cs="Courier New"/>
        </w:rPr>
      </w:pPr>
      <w:r>
        <w:rPr>
          <w:rFonts w:cs="Courier New" w:ascii="Courier New" w:hAnsi="Courier New"/>
        </w:rPr>
        <w:t xml:space="preserve">Βεβαίως, γίνεται και φοροδιαφυγή από φορτία που φεύγουν χωρίς να καταγράφονται και επομένως χωρίς να πληρώνουν φόρους. Και αυτό είναι ευθύνη κυρίως των τελωνειακών. </w:t>
      </w:r>
    </w:p>
    <w:p>
      <w:pPr>
        <w:pStyle w:val="Style15"/>
        <w:rPr>
          <w:rFonts w:ascii="Courier New" w:hAnsi="Courier New" w:cs="Courier New"/>
        </w:rPr>
      </w:pPr>
      <w:r>
        <w:rPr>
          <w:rFonts w:cs="Courier New" w:ascii="Courier New" w:hAnsi="Courier New"/>
        </w:rPr>
        <w:t xml:space="preserve">Όμως, το ζήτημα δεν είναι να γίνει μια νέα νομοθετική ρύθμιση, αρκεί, πιστεύουμε να εφαρμοστεί το υπάρχον νομικό πλαίσιο. </w:t>
      </w:r>
    </w:p>
    <w:p>
      <w:pPr>
        <w:pStyle w:val="Style15"/>
        <w:rPr>
          <w:rFonts w:ascii="Courier New" w:hAnsi="Courier New" w:cs="Courier New"/>
        </w:rPr>
      </w:pPr>
      <w:r>
        <w:rPr>
          <w:rFonts w:cs="Courier New" w:ascii="Courier New" w:hAnsi="Courier New"/>
        </w:rPr>
        <w:t xml:space="preserve">Εδώ πρέπει να πούμε ότι πρόσφατα το Γενικό Χημείο του Κράτους γενίκευσε τους ελέγχους και αφενός διαπίστωσε σοβαρές περιπτώσεις νοθείας και αφετέρου είχαμε το αποτέλεσμα να μειωθούν οι νοθείες από το φόβο των ελέγχων αυτών. Αυτά πρέπει να τα πάρουμε ως παράδειγμα για το τι μπορεί να γίνει, όταν συνεργάζονται οι αρμόδιες υπηρεσίες και όταν ο καθένας κάνει τη δουλειά του σωστά. Γι’ αυτό δεν τίθεται θέμα συναρμοδιότητας ή σύγκρουσης αρμοδιοτήτων μεταξύ χημικών και τελωνειακών, διότι είναι θεσμοθετημένες οι αρμοδιότητες του καθένα. </w:t>
      </w:r>
    </w:p>
    <w:p>
      <w:pPr>
        <w:pStyle w:val="Style15"/>
        <w:rPr>
          <w:rFonts w:ascii="Courier New" w:hAnsi="Courier New" w:cs="Courier New"/>
        </w:rPr>
      </w:pPr>
      <w:r>
        <w:rPr>
          <w:rFonts w:cs="Courier New" w:ascii="Courier New" w:hAnsi="Courier New"/>
        </w:rPr>
        <w:t xml:space="preserve">Κλείνοντας πιστεύω ότι για να υπάρξει προάσπιση της δημόσιας υγείας θα πρέπει να υιοθετηθούν οι τροπολογίες που κατατέθηκαν και από μένα και από άλλους συνάδελφους και θα πρέπει στο άρθρο 55 του νομοσχεδίου να καταστούν συναρμόδιες για τον έλεγχο αρχές, τόσο το Γενικό Χημείο του Κράτους, όσο και η Διεύθυνση Τελωνείων.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 Σαρρής έχει το λόγο. </w:t>
      </w:r>
    </w:p>
    <w:p>
      <w:pPr>
        <w:pStyle w:val="Style15"/>
        <w:rPr>
          <w:rFonts w:ascii="Courier New" w:hAnsi="Courier New" w:cs="Courier New"/>
        </w:rPr>
      </w:pPr>
      <w:r>
        <w:rPr>
          <w:rFonts w:cs="Courier New" w:ascii="Courier New" w:hAnsi="Courier New"/>
        </w:rPr>
        <w:t xml:space="preserve">ΔΗΜΗΤΡΙΟΣ ΣΑΡΡΗΣ: Κύριε Πρόεδρε, κυρίες και κύριοι συνάδελφοι, τονίστηκε με έμφαση από τον Εισηγητή της Μειοψηφίας ότι προτού ολοκληρωθούν οι σχετικές Κοινοτικές Οδηγίες, η Κυβέρνηση εισάγει με βιασύνη το προς ψήφιση νομοσχέδιο με την επίσημη αιτιολογία της προσαρμογής της ισχύουσας νομοθεσίας προς το Ευρωπαϊκό Δίκαιο. Πραγματικός όμως λόγος της κυβερνητικής σπουδής είναι η αναδρομική κάλυψη σχετικών ρυθμίσεων που εφαρμόζει προ πολλού, κατά την προσφιλή της μέθοδο, η οποία έχει επανειλημμένως καταγγελθεί ως αντισυνταγματική. </w:t>
      </w:r>
    </w:p>
    <w:p>
      <w:pPr>
        <w:pStyle w:val="Style15"/>
        <w:rPr>
          <w:rFonts w:ascii="Courier New" w:hAnsi="Courier New" w:cs="Courier New"/>
        </w:rPr>
      </w:pPr>
      <w:r>
        <w:rPr>
          <w:rFonts w:cs="Courier New" w:ascii="Courier New" w:hAnsi="Courier New"/>
        </w:rPr>
        <w:t>Με το παρόν σχέδιο νόμου επιδιώκεται η εναρμόνιση των διατάξεων του Ελληνικού Δικαίου που ρυθμίζουν την επιβολή ειδικού φόρου κατανάλωσης στα πετρελαιοειδή προϊόντα, στην αλκοόλη και στα αλκοολούχα ποτά, καθώς και στα βιομηχανοποιημένα καπνά προς μια σειρά Οδηγιών που πρόσφατα εξέδωσε το συμβούλιο Υπουργών της Ευρωπαϊκής Κοινότητας. Άλλωστε η υποχρέωση αυτή απορρέει από το άρθρο 189 της συνθήκης της ΕΟΚ. Όπως δε, αναφέρει η τρίτη παράγραφός του άρθρου αυτού αναφερόμενη στην Οδηγία ως πηγή του Κοινοτικού Δικαίου ορίζει σαφώς:</w:t>
      </w:r>
    </w:p>
    <w:p>
      <w:pPr>
        <w:pStyle w:val="Style15"/>
        <w:rPr>
          <w:rFonts w:ascii="Courier New" w:hAnsi="Courier New" w:cs="Courier New"/>
        </w:rPr>
      </w:pPr>
      <w:r>
        <w:rPr>
          <w:rFonts w:cs="Courier New" w:ascii="Courier New" w:hAnsi="Courier New"/>
        </w:rPr>
        <w:t xml:space="preserve">" Η Οδηγία δεσμεύει κάθε κράτος μέλος στο οποίο απευθύνεται όσο αφορά το επιδιωκόμενο αποτέλεσμα. Αλλά ως προς την επιλογή των μέσων και των τύπων αφήνει την αρμοδιότητα στις τοπικές αρχές ". </w:t>
      </w:r>
    </w:p>
    <w:p>
      <w:pPr>
        <w:pStyle w:val="Style15"/>
        <w:rPr>
          <w:rFonts w:ascii="Courier New" w:hAnsi="Courier New" w:cs="Courier New"/>
        </w:rPr>
      </w:pPr>
      <w:r>
        <w:rPr>
          <w:rFonts w:cs="Courier New" w:ascii="Courier New" w:hAnsi="Courier New"/>
        </w:rPr>
        <w:t xml:space="preserve">Είναι λοιπόν προφανές ότι οι ελληνικές αρχές έχουν μεγάλες δυνατότητες, αφού έχουν στην αποκλειστική τους αρμοδιότητα την επιλογή του τύπου και των μέσων για να φθάσουν στο επιδιωκόμενο αποτέλεσμα. </w:t>
      </w:r>
    </w:p>
    <w:p>
      <w:pPr>
        <w:pStyle w:val="Style15"/>
        <w:rPr>
          <w:rFonts w:ascii="Courier New" w:hAnsi="Courier New" w:cs="Courier New"/>
        </w:rPr>
      </w:pPr>
      <w:r>
        <w:rPr>
          <w:rFonts w:cs="Courier New" w:ascii="Courier New" w:hAnsi="Courier New"/>
        </w:rPr>
        <w:t xml:space="preserve">Η Κυβέρνηση, όμως αποκρύπτει την "λεπτομέρεια" αυτή και προσπαθεί εκβιαστικά επικαλούμενη ΕΟΚικές δήθεν εντολές - το ακούσαμε προ ολίγου από προλαλήσαντα συνάδελφο - διασύροντας και συκοφαντώντας την Κοινή Αγορά, για να επιβάλλει τις δικές της τακτικές επιλογές και μεθόδους σαν δήθεν εντολές απαρέγκλιτης εφαρμογής της Ε. Ο. Κ. </w:t>
      </w:r>
    </w:p>
    <w:p>
      <w:pPr>
        <w:pStyle w:val="Style15"/>
        <w:rPr>
          <w:rFonts w:ascii="Courier New" w:hAnsi="Courier New" w:cs="Courier New"/>
        </w:rPr>
      </w:pPr>
      <w:r>
        <w:rPr>
          <w:rFonts w:cs="Courier New" w:ascii="Courier New" w:hAnsi="Courier New"/>
        </w:rPr>
        <w:t xml:space="preserve">Δίκαια δε το παρόν νομοσχέδιο χαρακτηρίστηκε από τον Εισηγητή μας σαν "λευκός νόμος", ο οποίος παρέχει στον Υπουργό Οικονομικών την ευχέρεια για την ρύθμιση, την επέκταση και την επιβολή υπουργικών αποφάσεων, που υποκαθιστούν την νομοθετική δικαιοδοσία. Με τις τροπολογίες, δε, επιπλέον το νομοσχέδιο αυτό μέσα από επικίνδυνες ρυθμίσεις πιθανότατα θα προκαλέσει κοινωνικές αναταραχές και αντιπαραθέσεις. </w:t>
      </w:r>
    </w:p>
    <w:p>
      <w:pPr>
        <w:pStyle w:val="Style15"/>
        <w:rPr>
          <w:rFonts w:ascii="Courier New" w:hAnsi="Courier New" w:cs="Courier New"/>
        </w:rPr>
      </w:pPr>
      <w:r>
        <w:rPr>
          <w:rFonts w:cs="Courier New" w:ascii="Courier New" w:hAnsi="Courier New"/>
        </w:rPr>
        <w:t xml:space="preserve">Έρχεται, όμως, το Επιστημονικό Συμβούλιο της Βουλής να διατυπώσει σαφώς την επιφύλαξή του κατά πόσο η χορηγούμενη νομοθετική εξουσιοδότηση με το νομοσχέδιο στην Διοίκηση, στον Υπουργό συγκεκριμένα είναι σύμφωνη με την έννοια της ερμηνείας που δίδεται από το Συμβούλιο Επικρατείας, σύμφωνα με την οποία είναι απαραίτητο να περιέχει στο ίδιο το κείμενο της όχι απλώς τη χάραξη ενός ειδικού πλαισίου αλλά επιπρόσθετα να θεσπίζει τους κανόνες και τις κατευθύνσεις, που θα προσδιορίζουν τη δράση της "κανονιστικής δρώσας διοίκησης". </w:t>
      </w:r>
    </w:p>
    <w:p>
      <w:pPr>
        <w:pStyle w:val="Style15"/>
        <w:rPr>
          <w:rFonts w:ascii="Courier New" w:hAnsi="Courier New" w:cs="Courier New"/>
        </w:rPr>
      </w:pPr>
      <w:r>
        <w:rPr>
          <w:rFonts w:cs="Courier New" w:ascii="Courier New" w:hAnsi="Courier New"/>
        </w:rPr>
        <w:t xml:space="preserve">Τέτοιο πράγμα βέβαια δεν προβλέπεται από το παρόν νομοσχέδιο. Η εξουσιοδότηση είναι εν λευκώ. Αυτά βέβαια είναι ψιλά γράμματα, όπως λέει ο Λαός, για την Κυβέρνηση της Νέας Δημοκρατίας. Ο περίφημος δε "εκσυγχρονισμός" για τον οποίο μάλιστα πρόσφατα η Ελληνική Βουλή ψήφισε σχέδιο διοικητικού εκσυγχρονισμού ΄93-΄95, ποιόν τελικά, στην συγκεκριμένη περίπτωση, ωφελεί ή ζημιώνει με το παρόν νομοσχέδιο; Το τελικό κόστος - αυτό είναι ξεκάθαρο - των εταιρειών παραγωγής και εμπορίας πετρελαιοειδών, αλκοολούχων ποτών, βιομηχανοποιημένων προϊόντων καπνού σαφώς μειώνεται, αλλά αντίθετα ο δείκτης τιμών καταναλωτή έχει φθάσει στα ύψη. </w:t>
      </w:r>
    </w:p>
    <w:p>
      <w:pPr>
        <w:pStyle w:val="Style15"/>
        <w:rPr>
          <w:rFonts w:ascii="Courier New" w:hAnsi="Courier New" w:cs="Courier New"/>
        </w:rPr>
      </w:pPr>
      <w:r>
        <w:rPr>
          <w:rFonts w:cs="Courier New" w:ascii="Courier New" w:hAnsi="Courier New"/>
        </w:rPr>
        <w:t xml:space="preserve">Άρα, έχουμε σαν αποτέλεσμα αύξηση του κόστους παραγωγής και μείωση αντίστοιχα της ανταγωνιστικότητας των συναφών αυτών προϊόντων. Το νομοσχέδιο αυτό, με το να ορίζει ως μόνη αρμόδια αρχή των προτεινομένων διατάξεων την Γενική Διεύθυνση Τελωνείων, ενώ δε γίνεται πουθενά λόγος για το συγκεκριμένο ρόλο των χημικών του Γενικού Χημείου του Κράτους, ουσιαστικά οδηγεί στην αποεπιστημονικοποίηση μια και υποβαθμίζονται οι ειδικοί τεχνικοί...... </w:t>
      </w:r>
    </w:p>
    <w:p>
      <w:pPr>
        <w:pStyle w:val="Style15"/>
        <w:rPr>
          <w:rFonts w:ascii="Courier New" w:hAnsi="Courier New" w:cs="Courier New"/>
        </w:rPr>
      </w:pPr>
      <w:r>
        <w:rPr>
          <w:rFonts w:cs="Courier New" w:ascii="Courier New" w:hAnsi="Courier New"/>
        </w:rPr>
        <w:t>ΚΩΝΣΤΑΝΤΙΝΟΣ ΓΙΑΤΡΑΚΟΣ (Υφυπ. Οικονομικών): Το φόρο</w:t>
      </w:r>
    </w:p>
    <w:p>
      <w:pPr>
        <w:pStyle w:val="Style15"/>
        <w:rPr>
          <w:rFonts w:ascii="Courier New" w:hAnsi="Courier New" w:cs="Courier New"/>
        </w:rPr>
      </w:pPr>
      <w:r>
        <w:rPr>
          <w:rFonts w:cs="Courier New" w:ascii="Courier New" w:hAnsi="Courier New"/>
        </w:rPr>
        <w:t>ΔΗΜΗΤΡΙΟΣ ΣΑΡΡΗΣ: Αποεπιστημονικοποίηση των υπηρεσιών στα πλαίσια του "εκσυγχρονισμού" που προτείνετε κύριε Υπουργέ, και αναβαθμίζονται οι αδαείς περί την Επιστήμη της Χημείας, διοικητικοί υπάλληλοι. Έτσι τουλάχιστον φαίνεται. Ποιός είναι ο σκοπός του κυρίου Υπουργού και της Κυβέρνησης;</w:t>
      </w:r>
    </w:p>
    <w:p>
      <w:pPr>
        <w:pStyle w:val="Style15"/>
        <w:rPr>
          <w:rFonts w:ascii="Courier New" w:hAnsi="Courier New" w:cs="Courier New"/>
        </w:rPr>
      </w:pPr>
      <w:r>
        <w:rPr>
          <w:rFonts w:cs="Courier New" w:ascii="Courier New" w:hAnsi="Courier New"/>
        </w:rPr>
        <w:t xml:space="preserve">Επίσης, οδηγεί σε αντιπαράθεση δύο κλάδους της Δημόσιας Διοίκησης τους χημικούς και τους τελωνειακούς, που μέχρι σήμερα είχαν αγαστή συνεργασία. Είναι κατανοητό το γεγονός ότι μετά την πτώση των δασμολογικών τειχών από 1/1/93 οι τελωνειακοί αποψιλώνονται από πολλά καθήκοντά τους και αρμοδιότητες. Η εξεύρεση, όμως, νέας απασχόλησης των τελωνειακών υπαλλήλων δεν θα πρέπει με κανένα τρόπο να γίνει σε βάρος του επιστημονικού κύρους των χημικών, του Γενικού Χημείου του Κράτους με όλες τις δυσμενείς επιπτώσεις σε βάρος των δημοσίων εσόδων, αλλά και σε βάρος των κυκλοφορούντων προϊόντων, των συναφών με το παρόν νομοσχέδιο. </w:t>
      </w:r>
    </w:p>
    <w:p>
      <w:pPr>
        <w:pStyle w:val="Style15"/>
        <w:rPr>
          <w:rFonts w:ascii="Courier New" w:hAnsi="Courier New" w:cs="Courier New"/>
        </w:rPr>
      </w:pPr>
      <w:r>
        <w:rPr>
          <w:rFonts w:cs="Courier New" w:ascii="Courier New" w:hAnsi="Courier New"/>
        </w:rPr>
        <w:t>Σχετικά με το θέμα αυτό έχουμε μία εξώδικη δήλωση – πρόσκληση του επαγγελματικού σωματείου - που έχει πειράξει αρκετά τον κύριο Υπουργό - με την επωνυμία " Σύλλογος Τεχνικών Υπαλλήλων Γενικού Χημείου Κράτους " που εδρεύει στην Αθήνα. Σε αυτήν την εξώδικη δήλωση τεκμηριώνονται με επιστημονική επάρκεια οι λόγοι για τους οποίους πρέπει να παραμείνει το Γενικό Χημείο του Κράτους ως αρμόδιος φορέας γύρω από τον ποιοτικό έλεγχο των αλκοολούχων ποτών. Το καταθέτω για τα πρακτικά της Βουλής</w:t>
      </w:r>
    </w:p>
    <w:p>
      <w:pPr>
        <w:pStyle w:val="Style15"/>
        <w:rPr>
          <w:rFonts w:ascii="Courier New" w:hAnsi="Courier New" w:cs="Courier New"/>
        </w:rPr>
      </w:pPr>
      <w:r>
        <w:rPr>
          <w:rFonts w:cs="Courier New" w:ascii="Courier New" w:hAnsi="Courier New"/>
        </w:rPr>
        <w:t xml:space="preserve">(Στο σημείο αυτό ο Βουλευτής κ. Δ. Σαρρής καταθέτε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ή εξώδικη δήλωση για τα Πρακτικά της Βουλής, η οποία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Σχετική τροπολογία έχουμε υποβάλει ο κ. Αδαμόπουλος και εγώ και ζητάμε να γίνει αναδιατύπωση των άρθρων 55 και 26 του νομοσχεδίου. Έχει κατατεθεί και είναι εμπρόθεσμη. </w:t>
      </w:r>
    </w:p>
    <w:p>
      <w:pPr>
        <w:pStyle w:val="Style15"/>
        <w:rPr>
          <w:rFonts w:ascii="Courier New" w:hAnsi="Courier New" w:cs="Courier New"/>
        </w:rPr>
      </w:pPr>
      <w:r>
        <w:rPr>
          <w:rFonts w:cs="Courier New" w:ascii="Courier New" w:hAnsi="Courier New"/>
        </w:rPr>
        <w:t xml:space="preserve">Είναι γνωστό ότι για τα προϊόντα του άρθρου 24 αλκοόλη, αλκοολούχα ποτά η μοναδική υπηρεσία που χειρίζεται επιτυχώς από το 1929 μέχρι σήμερα όλα τα θέματα τα σχετικά με τον έλεγχο της ποιότητας, ταυτότητας και τον προσδιορισμό της φορολογητέας ύλης, και που έχει εξασφαλίσει την υγεία του καταναλωτή, την προστασία των ελληνικών προϊόντων και τα συμφέροντα του Δημοσίου, είναι το Γενικό Χημείο του Κράτους. </w:t>
      </w:r>
    </w:p>
    <w:p>
      <w:pPr>
        <w:pStyle w:val="Style15"/>
        <w:rPr>
          <w:rFonts w:ascii="Courier New" w:hAnsi="Courier New" w:cs="Courier New"/>
        </w:rPr>
      </w:pPr>
      <w:r>
        <w:rPr>
          <w:rFonts w:cs="Courier New" w:ascii="Courier New" w:hAnsi="Courier New"/>
        </w:rPr>
        <w:t xml:space="preserve">Μετά από την 1. 1. 93 το εξειδικευμένο αυτό θέμα που απαιτεί ειδικές τεχνικές, επιστημονικές γνώσεις, περιέρχεται αποκλειστικά στην αρμοδιότητα διοικητικών υπαλλήλων, στη Γενική Διεύθυνση των Τελωνείων. Ποιά είναι όμως η σημερινή κατάσταση; Έχω μπροστά μου ένα υπόμνημα τεσσάρων σημαντικών οργανισμών Οινοποιίας της Κρήτης. Είναι της ΚΡΕΤΑ ΟΛΥΜΠΙΑΣ, της Ένωσης Αγροτικών Συνεταιρισμών Πεζών, της Εταιρείας Μίνως ΑΕ και του Συνεταιρισμού Αρχανών, που εναγώνια κρούουν τον κώδωνα του κινδύνου και λένε ότι δεν είναι δυνατόν να υπολογίζουν οι τελωνειακοί υπάλληλοι τα χιλιόγραμμα άνυδρα και τις απώλειες από τις φύρες του οινοπνεύματος προκειμένου να γίνει η βεβαίωση και είσπραξη των φόρων. Επίσης ρωτούν, πώς είναι δυνατόν να ελέγχουν τις παραγωγικές μονάδες και να δίνουν λύσεις στα ειδικότερα θέματα που προκύπτουν καθημερινά και για τα οποία απαιτούνται οπωσδήποτε χημικές γνώσεις. Δηλώνουν ότι η κατάσταση που έχει δημιουργηθεί στην οινοπνευματοποιία είναι χαώδης. </w:t>
      </w:r>
    </w:p>
    <w:p>
      <w:pPr>
        <w:pStyle w:val="Style15"/>
        <w:rPr>
          <w:rFonts w:ascii="Courier New" w:hAnsi="Courier New" w:cs="Courier New"/>
        </w:rPr>
      </w:pPr>
      <w:r>
        <w:rPr>
          <w:rFonts w:cs="Courier New" w:ascii="Courier New" w:hAnsi="Courier New"/>
        </w:rPr>
        <w:t xml:space="preserve">Έρχεται όμως και ο Σύνδεσμος Ελληνικών Βιομηχανιών Οίνων και Ποτών, ΣΕΒΟΠ -είναι καθ’ ύλην αρμόδιος και πολύ πιο ειδικός από τον κ. Γιατράκο, ο οποίος είναι απλώς οικονομολόγος, και παρεπιπτόντως είναι Υφυπουργός Εθνικής Οικονομίας και όχι χημικός, γνώστης των θεμάτων-και διερωτάται και αυτός σε κάποιο σημείο και ζητά να αποσαφηνιστούν οι αρμοδιότητες μεταξύ της διεύθυνσης Τελωνείων και του Γενικού Χημείου του Κράτους. Και έρχεται στη συνέχεια ο Σύνδεσμος Βιομηχάνων Εξαγωγέων Προϊόντων Αμπέλλου, ΣΥΒΕΠΑ και στέλνει στον κ. Μητσοτάκη, στον κ. Μάνο, στον κ. Γαλενιανό και στον κ. Γιατράκο ένα υπόμνημα με το οποίο λένε ότι γι’ αυτούς τους λόγους παρακαλούν να δοθεί εντολή ώστε να τροποποιηθεί το άρθρο 55 του σχεδίου νόμου. Και μετά επανέρχεται στις 12. 1. 93 και στέλνει νέο εναγώνιο μήνυμα για το εγκληματικό λάθος που πάει να γίνει. </w:t>
      </w:r>
    </w:p>
    <w:p>
      <w:pPr>
        <w:pStyle w:val="Style15"/>
        <w:rPr>
          <w:rFonts w:ascii="Courier New" w:hAnsi="Courier New" w:cs="Courier New"/>
        </w:rPr>
      </w:pPr>
      <w:r>
        <w:rPr>
          <w:rFonts w:cs="Courier New" w:ascii="Courier New" w:hAnsi="Courier New"/>
        </w:rPr>
        <w:t xml:space="preserve">Στη συνέχεια έρχονται οι τελωνειακοί υπάλληλοι της Ελλάδας και με ένα δισέλιδο υπόμνημά τους λένε χαρακτηριστικά: "Στο σημείο αυτό επισημαίνουμε ότι η αρμοδιότητα και των τριών ως άνω προϊόντων, που υπάχθηκε στα τελωνεία, από 1. 1. 93, αφορά αποκλειστικά στη σύλληψη και διασφάλιση της φορολογητέας ύλης, στη φορολόγηση και στα συναρτώμενα με αυτά διαδικαστικά θέματα και όχι σε τεχνικά θέματα των οποίων η επίλυση προϋποθέτει χημικές γνώσεις και τα οποία βεβαίως θα συνεχίσουν να επιλαμβάνονται οι χημικές υπηρεσίες". Επισυνάπτουν και μία σχετική εγκύκλιο του κ. Γιατράκου που λέει για τις αρμοδιότητες των χημικών υπηρεσιών και των τελωνιακών υπηρεσιών. Θα καταθέσω όλα αυτά τα υπομνήματα για τα Πρακτικά. </w:t>
      </w:r>
    </w:p>
    <w:p>
      <w:pPr>
        <w:pStyle w:val="Style15"/>
        <w:rPr>
          <w:rFonts w:ascii="Courier New" w:hAnsi="Courier New" w:cs="Courier New"/>
        </w:rPr>
      </w:pPr>
      <w:r>
        <w:rPr>
          <w:rFonts w:cs="Courier New" w:ascii="Courier New" w:hAnsi="Courier New"/>
        </w:rPr>
        <w:t>(Στο σημείο αυτό ο Βουλευτής κ. Δ. Σαρρής καταθέτει τα προαναφερθέντα υπομνήματα για τα Πρακτικά και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Και εδώ τίθεται το μεγάλο ερώτημα. Ποιες είναι αυτές οι περίφημες χημικές υπηρεσίες; Γιατί δεν αναφέρεται ρητά το Γενικό Χημείο του Κράτους. Ποια είναι ταμπακέρα; Πρέπει να διατυπώσετε σαφώς μέσα στο νομοσχέδιο, κύριε Υπουργέ, τη διάκριση των αρμοδιοτήτων των χημικών του Γενικού Χημείου του Κράτους και όχι αόριστα κάποιων χημικών υπηρεσιών. Έτσι που διατυπώνεται το νομοσχέδιο ανοίγει το δρόμο για κατάργηση του Γενικού Χημείου του Κράτους, με την πρόσληψη χημικών υπαλλήλων, από τα τελωνεία, οι οποίοι για λογαριασμό της μιας και μόνης αρμόδιας αρχής, της Γενικής Διεύθυνσης Τελωνείων, θα πραγματοποιούν τους χημικούς ελέγχους, αφού λέτε αόριστα για χημικές υπηρεσίες. Αυτό σημαίνει ότι το τελωνείο που γίνεται μοναδική αρχή μπορεί κάλλιστα να δημιουργήσει μία τεχνητή υπηρεσία χημικών η οποία θα επιλαμβάνεται των χημικών ελέγχων και βεβαίως το Γενικό Χημείο του Κράτους θα πάει στο περιθώριο. </w:t>
      </w:r>
    </w:p>
    <w:p>
      <w:pPr>
        <w:pStyle w:val="Style15"/>
        <w:rPr>
          <w:rFonts w:ascii="Courier New" w:hAnsi="Courier New" w:cs="Courier New"/>
        </w:rPr>
      </w:pPr>
      <w:r>
        <w:rPr>
          <w:rFonts w:cs="Courier New" w:ascii="Courier New" w:hAnsi="Courier New"/>
        </w:rPr>
        <w:t xml:space="preserve">ΚΩΝΣΤΑΝΤΙΝΟΣ ΓΙΑΤΡΑΚΟΣ (Υφυπ. Οικονομικών): Επιτρέψτε μου, για ένα δευτερόλεπτο. Έχω εδώ μπροστά μου ένα έγγραφο που πήρα από το Γενικό Χημείο του Κράτους. Ξέρετε πως αναφέρονται οι χημικές υπηρεσίες από τους ιδίους; Χημική υπηρεσία Αθηνών. </w:t>
      </w:r>
    </w:p>
    <w:p>
      <w:pPr>
        <w:pStyle w:val="Style15"/>
        <w:rPr>
          <w:rFonts w:ascii="Courier New" w:hAnsi="Courier New" w:cs="Courier New"/>
        </w:rPr>
      </w:pPr>
      <w:r>
        <w:rPr>
          <w:rFonts w:cs="Courier New" w:ascii="Courier New" w:hAnsi="Courier New"/>
        </w:rPr>
        <w:t>ΔΗΜΗΤΡΙΟΣ ΣΑΡΡΗΣ:Όχι, Γενικό Χημείο του Κράτους;</w:t>
      </w:r>
    </w:p>
    <w:p>
      <w:pPr>
        <w:pStyle w:val="Style15"/>
        <w:rPr>
          <w:rFonts w:ascii="Courier New" w:hAnsi="Courier New" w:cs="Courier New"/>
        </w:rPr>
      </w:pPr>
      <w:r>
        <w:rPr>
          <w:rFonts w:cs="Courier New" w:ascii="Courier New" w:hAnsi="Courier New"/>
        </w:rPr>
        <w:t xml:space="preserve">ΚΩΝΣΤΑΝΤΙΝΟΣ ΓΙΑΤΡΑΚΟΣ (Υφυπ. Οικονομικών): Βεβαίως. Το Γενικό Χημείο του Κράτους μου το έδωσε αυτό. </w:t>
      </w:r>
    </w:p>
    <w:p>
      <w:pPr>
        <w:pStyle w:val="Style15"/>
        <w:rPr>
          <w:rFonts w:ascii="Courier New" w:hAnsi="Courier New" w:cs="Courier New"/>
        </w:rPr>
      </w:pPr>
      <w:r>
        <w:rPr>
          <w:rFonts w:cs="Courier New" w:ascii="Courier New" w:hAnsi="Courier New"/>
        </w:rPr>
        <w:t xml:space="preserve">ΔΗΜΗΤΡΙΟΣ ΣΑΡΡΗΣ: Ωραία, πρέπει να υπάρχει υπέρτιτλος" Γενικό Χημείο του Κράτους". </w:t>
      </w:r>
    </w:p>
    <w:p>
      <w:pPr>
        <w:pStyle w:val="Style15"/>
        <w:rPr>
          <w:rFonts w:ascii="Courier New" w:hAnsi="Courier New" w:cs="Courier New"/>
        </w:rPr>
      </w:pPr>
      <w:r>
        <w:rPr>
          <w:rFonts w:cs="Courier New" w:ascii="Courier New" w:hAnsi="Courier New"/>
        </w:rPr>
        <w:t xml:space="preserve">ΚΩΝΣΤΑΝΤΙΝΟΣ ΓΙΑΤΡΑΚΟΣ (Υφυπ. Οικονομικών): Έχει Χημική Υπηρεσία Πειραιώς, Χημική Υπηρεσία Βόλου, Χημική Υπηρεσία Καβάλας. </w:t>
      </w:r>
    </w:p>
    <w:p>
      <w:pPr>
        <w:pStyle w:val="Style15"/>
        <w:rPr>
          <w:rFonts w:ascii="Courier New" w:hAnsi="Courier New" w:cs="Courier New"/>
        </w:rPr>
      </w:pPr>
      <w:r>
        <w:rPr>
          <w:rFonts w:cs="Courier New" w:ascii="Courier New" w:hAnsi="Courier New"/>
        </w:rPr>
        <w:t xml:space="preserve">ΔΗΜΗΤΡΙΟΣ ΣΑΡΡΗΣ: Λάθος διατύπωση. </w:t>
      </w:r>
    </w:p>
    <w:p>
      <w:pPr>
        <w:pStyle w:val="Style15"/>
        <w:rPr>
          <w:rFonts w:ascii="Courier New" w:hAnsi="Courier New" w:cs="Courier New"/>
        </w:rPr>
      </w:pPr>
      <w:r>
        <w:rPr>
          <w:rFonts w:cs="Courier New" w:ascii="Courier New" w:hAnsi="Courier New"/>
        </w:rPr>
        <w:t xml:space="preserve">ΚΩΝΣΤΑΝΤΙΝΟΣ ΓΙΑΤΡΑΚΟΣ (Υφυπ. Οικονομικών): Μην ανησυχείτε. Το Γενικό Χημείο του Κράτους θα παραμείνει. Σας κάνω τη δήλωση που ζητήσατε. </w:t>
      </w:r>
    </w:p>
    <w:p>
      <w:pPr>
        <w:pStyle w:val="Style15"/>
        <w:rPr>
          <w:rFonts w:ascii="Courier New" w:hAnsi="Courier New" w:cs="Courier New"/>
        </w:rPr>
      </w:pPr>
      <w:r>
        <w:rPr>
          <w:rFonts w:cs="Courier New" w:ascii="Courier New" w:hAnsi="Courier New"/>
        </w:rPr>
        <w:t xml:space="preserve">ΔΗΜΗΤΡΙΟΣ ΣΑΡΡΗΣ: Αυτό είναι πολύ σημαντικό. </w:t>
      </w:r>
    </w:p>
    <w:p>
      <w:pPr>
        <w:pStyle w:val="Style15"/>
        <w:rPr>
          <w:rFonts w:ascii="Courier New" w:hAnsi="Courier New" w:cs="Courier New"/>
        </w:rPr>
      </w:pPr>
      <w:r>
        <w:rPr>
          <w:rFonts w:cs="Courier New" w:ascii="Courier New" w:hAnsi="Courier New"/>
        </w:rPr>
        <w:t>ΠΡΟΕΔΡΕΥΩΝ (Παναγιώτης Ν. Κρητικός): Έτσι μετράτε τα δευτερόλεπτα, κύριε Υπουργέ;</w:t>
      </w:r>
    </w:p>
    <w:p>
      <w:pPr>
        <w:pStyle w:val="Style15"/>
        <w:rPr>
          <w:rFonts w:ascii="Courier New" w:hAnsi="Courier New" w:cs="Courier New"/>
        </w:rPr>
      </w:pPr>
      <w:r>
        <w:rPr>
          <w:rFonts w:cs="Courier New" w:ascii="Courier New" w:hAnsi="Courier New"/>
        </w:rPr>
        <w:t xml:space="preserve">ΔΗΜΗΤΡΙΟΣ ΣΑΡΡΗΣ: Εμένα αυτό με ικανοποιεί, κύριε Γιατράκο. </w:t>
      </w:r>
    </w:p>
    <w:p>
      <w:pPr>
        <w:pStyle w:val="Style15"/>
        <w:rPr>
          <w:rFonts w:ascii="Courier New" w:hAnsi="Courier New" w:cs="Courier New"/>
        </w:rPr>
      </w:pPr>
      <w:r>
        <w:rPr>
          <w:rFonts w:cs="Courier New" w:ascii="Courier New" w:hAnsi="Courier New"/>
        </w:rPr>
        <w:t xml:space="preserve">ΠΡΟΕΔΡΕΥΩΝ (Παναγιώτης Ν. Κρητικός): Εάν με αυτό το μέτρο μετράτε και τους φόρους, τότε... </w:t>
      </w:r>
    </w:p>
    <w:p>
      <w:pPr>
        <w:pStyle w:val="Style15"/>
        <w:rPr>
          <w:rFonts w:ascii="Courier New" w:hAnsi="Courier New" w:cs="Courier New"/>
        </w:rPr>
      </w:pPr>
      <w:r>
        <w:rPr>
          <w:rFonts w:cs="Courier New" w:ascii="Courier New" w:hAnsi="Courier New"/>
        </w:rPr>
        <w:t xml:space="preserve">ΔΗΜΗΤΡΙΟΣ ΣΑΡΡΗΣ: Χαίρομαι για τη δήλωση του κ. Γιατράκου και πραγματικά αυτή τη δήλωση προσπάθησα να εκμαιεύσω μέσα από την όχι επιθετική διατύπωση των σκέψεών μου, αλλά ρεαλιστική. Και μου δικαιολογείτε την προσωπική αγανάκτηση. Είμαι μηχανικός, γνωρίζω τα θέματα, γνωρίζω τα ζητήματα. </w:t>
      </w:r>
    </w:p>
    <w:p>
      <w:pPr>
        <w:pStyle w:val="Style15"/>
        <w:rPr>
          <w:rFonts w:ascii="Courier New" w:hAnsi="Courier New" w:cs="Courier New"/>
        </w:rPr>
      </w:pPr>
      <w:r>
        <w:rPr>
          <w:rFonts w:cs="Courier New" w:ascii="Courier New" w:hAnsi="Courier New"/>
        </w:rPr>
        <w:t xml:space="preserve">Βεβαίως επικρατεί, κύριε Υπουργέ και κύριοι συνάδελφοι, στους παροικούντες της Ιερουσαλήμ η άποψη ότι αυτό το νομοσχέδιο είναι ο προθάλαμος συγχώνευσης Τελωνείων και Χημείων ή μάλλον ένταξης του Χημείου στα Τελωνεία. </w:t>
      </w:r>
    </w:p>
    <w:p>
      <w:pPr>
        <w:pStyle w:val="Style15"/>
        <w:rPr>
          <w:rFonts w:ascii="Courier New" w:hAnsi="Courier New" w:cs="Courier New"/>
        </w:rPr>
      </w:pPr>
      <w:r>
        <w:rPr>
          <w:rFonts w:cs="Courier New" w:ascii="Courier New" w:hAnsi="Courier New"/>
        </w:rPr>
        <w:t>ΚΩΝΣΤΑΝΤΙΝΟΣ ΓΙΑΤΡΑΚΟΣ (Υφυπ. Οικονομικών): Το έχετε ελέγξει;</w:t>
      </w:r>
    </w:p>
    <w:p>
      <w:pPr>
        <w:pStyle w:val="Style15"/>
        <w:rPr>
          <w:rFonts w:ascii="Courier New" w:hAnsi="Courier New" w:cs="Courier New"/>
        </w:rPr>
      </w:pPr>
      <w:r>
        <w:rPr>
          <w:rFonts w:cs="Courier New" w:ascii="Courier New" w:hAnsi="Courier New"/>
        </w:rPr>
        <w:t>ΔΗΜΗΤΡΙΟΣ ΣΑΡΡΗΣ: Άλλοι το θέλουν και άλλοι όχι. Είναι ερωτήματα που πρέπει να δώσετε απάντηση. Μήπως λοιπόν με την έντεχνη διατύπωση διατηρείτε ακόμα τη δυνατότητα, εάν το Γενικό Χημείο του Κράτους - εγώ κάνω αυτήν τη στιγμή το δικηγόρο του διαβόλου, παρουσιάζω απόψεις-αρνηθεί το νέο καθεστώς και προχωρήσει σε απεργία διαρκείας, να δώσετε εντολή πρόσληψης50-60 -100 χημικών από το Τελωνείο ώστε να έχουμε έτσι και μια ντεφάκτο διάλυση του Γενικού Χημείου του Κράτους;</w:t>
      </w:r>
    </w:p>
    <w:p>
      <w:pPr>
        <w:pStyle w:val="Style15"/>
        <w:rPr>
          <w:rFonts w:ascii="Courier New" w:hAnsi="Courier New" w:cs="Courier New"/>
        </w:rPr>
      </w:pPr>
      <w:r>
        <w:rPr>
          <w:rFonts w:cs="Courier New" w:ascii="Courier New" w:hAnsi="Courier New"/>
        </w:rPr>
        <w:t xml:space="preserve">Αυτά είναι ερωτήματα που πρέπει πραγματικά να απαντηθούν. Χαίρομαι διότι δεσμευθήκατε εδώ, κύριε Υπουργέ, ότι θα αναφερθεί ρητώς ότι οι χημικές υπηρεσίες είναι το Γενικό Χημείο του Κράτους. </w:t>
      </w:r>
    </w:p>
    <w:p>
      <w:pPr>
        <w:pStyle w:val="Style15"/>
        <w:rPr>
          <w:rFonts w:ascii="Courier New" w:hAnsi="Courier New" w:cs="Courier New"/>
        </w:rPr>
      </w:pPr>
      <w:r>
        <w:rPr>
          <w:rFonts w:cs="Courier New" w:ascii="Courier New" w:hAnsi="Courier New"/>
        </w:rPr>
        <w:t xml:space="preserve">Επιπροσθέτως θα ήθελα να παρακαλέσω να δεχθείτε τουλάχιστον τις τροπολογίες που έχουμε υποβάλει οι συνάδελφοί μου και εγώ πάνω στην τροποποίηση των επίμαχων άρθρων.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 ΠΑΣΟΚ)</w:t>
      </w:r>
    </w:p>
    <w:p>
      <w:pPr>
        <w:pStyle w:val="Style15"/>
        <w:rPr>
          <w:rFonts w:ascii="Courier New" w:hAnsi="Courier New" w:cs="Courier New"/>
        </w:rPr>
      </w:pPr>
      <w:r>
        <w:rPr>
          <w:rFonts w:cs="Courier New" w:ascii="Courier New" w:hAnsi="Courier New"/>
        </w:rPr>
        <w:t xml:space="preserve">ΠΡΟΕΔΡΕΥΩΝ (Παναγιώτης Ν. Κρητικός): Ο κ. Σαλαγκούδης έχει το λόγο. </w:t>
      </w:r>
    </w:p>
    <w:p>
      <w:pPr>
        <w:pStyle w:val="Style15"/>
        <w:rPr>
          <w:rFonts w:ascii="Courier New" w:hAnsi="Courier New" w:cs="Courier New"/>
        </w:rPr>
      </w:pPr>
      <w:r>
        <w:rPr>
          <w:rFonts w:cs="Courier New" w:ascii="Courier New" w:hAnsi="Courier New"/>
        </w:rPr>
        <w:t xml:space="preserve">ΓΕΩΡΓΙΟΣ ΣΑΛΑΓΚΟΥΔΗΣ: Κύριε Πρόεδρε, κατ’ αρχήν εγώ θα ήθελα να τονίσω ένα πολυ σημαντικό γεγονός, που ίσως δεν τονίστηκε όσο έπρεπε και δεν το αντελήφθη στο μεγαλείο του ο Ελληνικός Λαός. </w:t>
      </w:r>
    </w:p>
    <w:p>
      <w:pPr>
        <w:pStyle w:val="Style15"/>
        <w:rPr>
          <w:rFonts w:ascii="Courier New" w:hAnsi="Courier New" w:cs="Courier New"/>
        </w:rPr>
      </w:pPr>
      <w:r>
        <w:rPr>
          <w:rFonts w:cs="Courier New" w:ascii="Courier New" w:hAnsi="Courier New"/>
        </w:rPr>
        <w:t xml:space="preserve">Από 1-1-1993 έχει πλέον ξεκινήσει η Ενιαία Ευρωπαϊκή Αγορά, ένα μεγάλο βήμα που έγινε προς το στόχο εκείνο που θέσαμε από το 1962, την ένταξή μας στην Ευρωπαϊκή Κοινότητα, που τον υλοποιήσαμε το 1981 με την ένταξ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στη συνέχεια από το 1986 αποφασίστηκε η Ενιαία Ευρωπαϊκή Αγορά, η οποία είναι πραγματικότητα από 1-1-1993. </w:t>
      </w:r>
    </w:p>
    <w:p>
      <w:pPr>
        <w:pStyle w:val="Style15"/>
        <w:rPr>
          <w:rFonts w:ascii="Courier New" w:hAnsi="Courier New" w:cs="Courier New"/>
        </w:rPr>
      </w:pPr>
      <w:r>
        <w:rPr>
          <w:rFonts w:cs="Courier New" w:ascii="Courier New" w:hAnsi="Courier New"/>
        </w:rPr>
        <w:t xml:space="preserve">Βέβαια, εκτός από αυτούς οι οποίοι ασχολούνται με τις μεταβολές αυτές που έχουν γίνει στο καθεστώς, στην κατάργηση δηλαδή των συνόρων μεταξύ των κρατών μελών της Κοινότητας, ευρύτερα ο Ελληνικός Λαός δεν συνειδητοποίησε ότι κάναμε ένα πάρα πολύ μεγάλο, σημαντικό βήμα προς τον μεγάλο στόχο που έχουμε θέσει και όλος ο Ελληνικός Λαός στη συντριπτική του πλειοψηφία, έχει αποφασίσει, στην ευρωπαϊκή ολοκλήρωση δηλαδή, στις Ηνωμένες Πολιτείες της Ευρώπης που προς τα εκεί προχωράμε. </w:t>
      </w:r>
    </w:p>
    <w:p>
      <w:pPr>
        <w:pStyle w:val="Style15"/>
        <w:rPr>
          <w:rFonts w:ascii="Courier New" w:hAnsi="Courier New" w:cs="Courier New"/>
        </w:rPr>
      </w:pPr>
      <w:r>
        <w:rPr>
          <w:rFonts w:cs="Courier New" w:ascii="Courier New" w:hAnsi="Courier New"/>
        </w:rPr>
        <w:t xml:space="preserve">Αυτό το νομοσχέδιο έρχεται να μας θυμίσει αυτήν την πραγματικότητα, γιατί είναι απόρροια αυτού του μεγάλου γεγονότος. Δηλαδή το νομοσχέδιο αυτό εναρμονίζει το δικό μας δίκαιο, τον ειδικό φόρο κατανάλωσης, με τις απαιτήσεις του Κοινοτικού Κανονισμού, όσον αφορά αυτές τις τρείς μεγάλες κατηγορίες προϊόντων, τα πετρελαιοειδή, τα αλκοολούχα και τα βιομηχανοποιημένα καπνά. </w:t>
      </w:r>
    </w:p>
    <w:p>
      <w:pPr>
        <w:pStyle w:val="Style15"/>
        <w:rPr>
          <w:rFonts w:ascii="Courier New" w:hAnsi="Courier New" w:cs="Courier New"/>
        </w:rPr>
      </w:pPr>
      <w:r>
        <w:rPr>
          <w:rFonts w:cs="Courier New" w:ascii="Courier New" w:hAnsi="Courier New"/>
        </w:rPr>
        <w:t xml:space="preserve">Εκείνο που θα ήθελα επίσης να τονισθεί είναι ότι είναι πολύ σημαντικό, παρά το γεγονός ότι απεκρίθη από την Αντιπολίτευση, το γεγονός ότι αυτό το νομοσχέδιο έρχεται έγκαιρα. Και ίσως είναι προς τιμή του Υπουργείου Οικονομικών και του παριστάμενου Υφυπουργού το ότι σε κάποιο τουλάχιστο τομέα, είμαστε έγκαιροι μαζί με τις υπηρεσίες του Κράτους, που δεν μας έχουν συνηθίσει μέχρι τώρα με την πρακτική τους, στην ετοιμότητα σε παρόμοιες περιπτώσεις. </w:t>
      </w:r>
    </w:p>
    <w:p>
      <w:pPr>
        <w:pStyle w:val="Style15"/>
        <w:rPr>
          <w:rFonts w:ascii="Courier New" w:hAnsi="Courier New" w:cs="Courier New"/>
        </w:rPr>
      </w:pPr>
      <w:r>
        <w:rPr>
          <w:rFonts w:cs="Courier New" w:ascii="Courier New" w:hAnsi="Courier New"/>
        </w:rPr>
        <w:t xml:space="preserve">Με το νομοσχέδιο αυτό γίνεται ενοποίηση επιπλέον της νομοθεσίας μας σε ένα ενιαίο κείμενο της νομοθεσίας που αφορά αυτά τα αντικείμενα δηλαδή, που πρώτα ήταν διάσπαρτη και με την ενοποίηση αυτή μπορούμε να πούμε ότι και οι υπηρεσίες μας θα έχουν καλύτερη και πληρέστερη γνώση, ώστε να είναι και η εκπροσώπησή μας στην Κοινότητα πληρέστερη, αλλά και παράλληλα να γίνεται καλύτερη παρακολούθηση των ενδοκοινοτικών συναλλαγών και να επιλύονται πολύ πιο γρήγορα προβλήματα που ανακύπτουν απ’ αυτή. </w:t>
      </w:r>
    </w:p>
    <w:p>
      <w:pPr>
        <w:pStyle w:val="Style15"/>
        <w:rPr>
          <w:rFonts w:ascii="Courier New" w:hAnsi="Courier New" w:cs="Courier New"/>
        </w:rPr>
      </w:pPr>
      <w:r>
        <w:rPr>
          <w:rFonts w:cs="Courier New" w:ascii="Courier New" w:hAnsi="Courier New"/>
        </w:rPr>
        <w:t xml:space="preserve">Δεν θα ήθελα και δεν μου επιτρέπει και ο χρόνος να υπεισέλθω στα γενικότερα θέματα του νομοσχεδίου, σε όλα γενικώς, που με εμβρίθεια νομίζω ότι ο εισηγητής της Πλειοψηφίας ανέλυσε. Εγώ θα ήθελα να επικεντρώσω την ομιλία μου -και θα παρακαλούσα να έχω την προσοχή σας, κύριε Υπουργέ- σε δύο κυρίως σημεία, που βέβαια και με αντίστοιχες τροπολογίες τα ζητώ να προστεθούν στο νομοσχέδιο, αλλά θα ήθελα όμως και μιλώντας επί της αρχής να τονίσω τη σημασία τους ευελπιστώντας στην αποδοχή από μέρους σας, κύριε Υπουργέ. </w:t>
      </w:r>
    </w:p>
    <w:p>
      <w:pPr>
        <w:pStyle w:val="Style15"/>
        <w:rPr>
          <w:rFonts w:ascii="Courier New" w:hAnsi="Courier New" w:cs="Courier New"/>
        </w:rPr>
      </w:pPr>
      <w:r>
        <w:rPr>
          <w:rFonts w:cs="Courier New" w:ascii="Courier New" w:hAnsi="Courier New"/>
        </w:rPr>
        <w:t xml:space="preserve">Και πρώτα-πρώτα για τα πετρελαιοειδή. Ο ειδικός φόρος κατανάλωσης που μπαίνει στο υγραέριο είναι νομίζω άδικο όταν για τις βιομηχανίες, όσον αφορά την κατανάλωση του υγραερίου, να φορολογείται το υγραέριο με 100 δρχ. ανά μετρικό τόνο και στις γεωργικές επιχειρήσεις, όπου πραγματικά έχουμε επίσης μεγάλη κατανάλωση υγραερίου, όπου πραγματικά στις γεωργικές επιχειρήσεις η διαδικασία της παραγωγής των αγροτικών προϊόντων, προϊόντων εξίσου σημαντικών με τα βιομηχανικά και θα έλεγε κανείς πολλές φορές σημαντικότερα για τη ζωή μας απ’ ό,τι τα υπόλοιπα βιομηχανικά προϊόντα, δεν θα έπρεπε να υπάρχει καμία πιστεύω διαφοροποίηση ή θα έλεγα ότι οποιαδήποτε διαφοροποίηση θα έπρεπε να είναι υπέρ αυτής της συμπαθούς τάξης των γεωργών που μοχθεί και αγωνίζεται με τόσο δύσκολες συνθήκες και όχι υπέρ των βιομηχανιών.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Δεν μπορεί επομένως να έχουμε 100 δρχ. ανά μετρικό τόνο για το υγροποιημένο αέριο που χρησιμοποιούν οι βιομηχανίες και 4. 000, όπως προτείνει η τροπολογία του κ. Μάνου, για τις γεωργικές επιχειρήσεις. Στην τροπολογία μου λοιπόν προτείνω ότι θα πρέπει τουλάχιστον, το οφείλουμε αυτό, είναι απαραίτητο να γίνει προς τις γεωργικές επιχειρήσεις που χρησιμοποιούν υγροποιημένο υγραέριο ο ειδικός φόρος να είναι 100 δρχ. ανά μετρικό τόνο. Θα το ξανασυζητήσουμε όμως αυτό νομίζω επί τη ευκαιρία της τροπολογίας μας, εκτός αν ο κύριος Υπουργός προλάβει και πιο πριν το τακτοποιήσει στο αντίστοιχο άρθρο. </w:t>
      </w:r>
    </w:p>
    <w:p>
      <w:pPr>
        <w:pStyle w:val="Style15"/>
        <w:rPr>
          <w:rFonts w:ascii="Courier New" w:hAnsi="Courier New" w:cs="Courier New"/>
        </w:rPr>
      </w:pPr>
      <w:r>
        <w:rPr>
          <w:rFonts w:cs="Courier New" w:ascii="Courier New" w:hAnsi="Courier New"/>
        </w:rPr>
        <w:t xml:space="preserve">Και θα έλθω τώρα στο θέμα του Γενικού Χημείου του Κράτους. Κύριε Υφυπουργέ, οφείλω να ομολογήσω ότι δεν ξέρω ίσως πως από κακό χειρισμό τακτικής αλλά φοβάμαι ότι σ’ αυτήν τη μεγάλη τομή που κάνετε στο νομοσχέδιο, γιατί πρόκειται περί τομής, αλλάζουν οι σχέσεις που μέχρι τώρα ήταν στο Γενικό Χημείο του Κράτους είχατε κάπως μεροληπτική στάση. Δεν θα ήθελα αυτήν τη στιγμή να μιλήσω σαν χημικός. Μιλάω σαν Βουλευτής. Και εκείνο που τόνισα στη Διαρκή Επιτροπή επανειλημμένα θέλω να το τονίσω και τώρα. </w:t>
      </w:r>
    </w:p>
    <w:p>
      <w:pPr>
        <w:pStyle w:val="Style15"/>
        <w:rPr>
          <w:rFonts w:ascii="Courier New" w:hAnsi="Courier New" w:cs="Courier New"/>
        </w:rPr>
      </w:pPr>
      <w:r>
        <w:rPr>
          <w:rFonts w:cs="Courier New" w:ascii="Courier New" w:hAnsi="Courier New"/>
        </w:rPr>
        <w:t xml:space="preserve">Αυτό το νομοσχέδιο για να περπατήσει στον τομέα της αλκοόλης, στον έλεγχο της ποιότητας, της ποσότητας και τελικώς στον καταλογισμό του φόρου για τα αλκοολούχα ποτά, χρειάζεται, κύριε Υπουργέ, επιτρέψτε μου με τη γνώση μου σαν ειδικού επί του θέματος, την αγαστή συνεργασία χέρι-χέρι μαζί από την αρχή ως το τέλος των τελωνιακών και των χημικών. Αν δεν υπάρξει αυτή η αγαστή συνεργασία, τότε θα υπάρξουν κίνδυνοι και για την ποιότητα, ακόμα θα έλεγα και για την υγεία των καταναλωτών, αλλά και για τον καταλογισμό του φόρου. </w:t>
      </w:r>
    </w:p>
    <w:p>
      <w:pPr>
        <w:pStyle w:val="Style15"/>
        <w:rPr>
          <w:rFonts w:ascii="Courier New" w:hAnsi="Courier New" w:cs="Courier New"/>
        </w:rPr>
      </w:pPr>
      <w:r>
        <w:rPr>
          <w:rFonts w:cs="Courier New" w:ascii="Courier New" w:hAnsi="Courier New"/>
        </w:rPr>
        <w:t xml:space="preserve">Γι’ αυτό θα πρέπει χέρι-χέρι μαζί να ξεκινούν από την αρχή και να τελειώνουν αυτήν τη διαδικασία οι τελωνιακοί με τους χημικούς του Γενικού Χημείου του Κράτους. </w:t>
      </w:r>
    </w:p>
    <w:p>
      <w:pPr>
        <w:pStyle w:val="Style15"/>
        <w:rPr>
          <w:rFonts w:ascii="Courier New" w:hAnsi="Courier New" w:cs="Courier New"/>
        </w:rPr>
      </w:pPr>
      <w:r>
        <w:rPr>
          <w:rFonts w:cs="Courier New" w:ascii="Courier New" w:hAnsi="Courier New"/>
        </w:rPr>
        <w:t xml:space="preserve">Στο νομοσχέδιο διαφαίνεται μία τρόπο τινά προσπάθεια το Γενικό Χημείο του Κράτους επιλεγμένα να μην αναφερθεί σχεδόν πουθενά στις ρυθμίσεις του νομοσχεδίου και είναι εύλογο το παράπονο των χημικών και ενδεχομένως και οι αντιδράσεις τους που θα ήθελαν κάπου εκεί μέσα στο νομοσχέδιο να αναφερθούν. Εγώ θα σας έλεγα ότι υπάρχουν πάρα πολλά σημεία. Σας υπέβαλα μία τροπολογία και την οποία μάλιστα δεχθήκατε ότι θα τη βλέπατε θετικά μέσα στη Διαρκή Επιτροπή. Δεν εμμένω σ’ αυτήν. Υπάρχουν και άλλες περιπτώσεις. Μπορούσε και η τροπολογία που σας είπα σαν άρθρο 38α να μπει μέσα στο νομοσχέδιο, μπορεί ακόμα στο άρθρο 55 να προσθέσουμε ότι αρμόδια αρχή είναι η Γενική Διεύθυνση Τελωνείων με την τεχνική υποστήριξη του Γενικού Χημείου του Κράτους. Αυτό κατοχυρώνει και διασφαλίζει την συνύπαρξη των τελωνιακών και των χημικών μαζί σ’ ολόκληρη τη διαδικασία. </w:t>
      </w:r>
    </w:p>
    <w:p>
      <w:pPr>
        <w:pStyle w:val="Style15"/>
        <w:rPr>
          <w:rFonts w:ascii="Courier New" w:hAnsi="Courier New" w:cs="Courier New"/>
        </w:rPr>
      </w:pPr>
      <w:r>
        <w:rPr>
          <w:rFonts w:cs="Courier New" w:ascii="Courier New" w:hAnsi="Courier New"/>
        </w:rPr>
        <w:t xml:space="preserve">Μπορεί όμως, ακόμα να προσθέσουμε και αυτά τα σημεία της εγκυκλίου, την οποία εσείς αποστείλατε για την εφαρμογή...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Κύριε Πρόεδρε, θα ήθελα λίγη ανοχή. Εξάλλου ο Πρόεδρος της Βουλής είπε ότι το 15λεπτό γίνεται 10λεπτό με μία ανοχή. </w:t>
      </w:r>
    </w:p>
    <w:p>
      <w:pPr>
        <w:pStyle w:val="Style15"/>
        <w:rPr>
          <w:rFonts w:ascii="Courier New" w:hAnsi="Courier New" w:cs="Courier New"/>
        </w:rPr>
      </w:pPr>
      <w:r>
        <w:rPr>
          <w:rFonts w:cs="Courier New" w:ascii="Courier New" w:hAnsi="Courier New"/>
        </w:rPr>
        <w:t xml:space="preserve">ΠΡΟΕΔΡΕΥΩΝ (Νικόλαος Κατσαρός): Δεν σας είπα όχι. Απλά τελειώνετε όσο μπορείτε γρηγορότερα. </w:t>
      </w:r>
    </w:p>
    <w:p>
      <w:pPr>
        <w:pStyle w:val="Style15"/>
        <w:rPr>
          <w:rFonts w:ascii="Courier New" w:hAnsi="Courier New" w:cs="Courier New"/>
        </w:rPr>
      </w:pPr>
      <w:r>
        <w:rPr>
          <w:rFonts w:cs="Courier New" w:ascii="Courier New" w:hAnsi="Courier New"/>
        </w:rPr>
        <w:t xml:space="preserve">ΓΕΩΡΓΙΟΣ ΣΑΛΑΓΚΟΥΔΗΣ: Ευχαριστώ, κύριε Πρόεδρε. </w:t>
      </w:r>
    </w:p>
    <w:p>
      <w:pPr>
        <w:pStyle w:val="Style15"/>
        <w:rPr>
          <w:rFonts w:ascii="Courier New" w:hAnsi="Courier New" w:cs="Courier New"/>
        </w:rPr>
      </w:pPr>
      <w:r>
        <w:rPr>
          <w:rFonts w:cs="Courier New" w:ascii="Courier New" w:hAnsi="Courier New"/>
        </w:rPr>
        <w:t xml:space="preserve">Η εγκύκλιος, λοιπόν, την οποία στείλατε, κύριε Υπουργέ, και που κανόνιζε το αντικείμενο της αρμοδιότητος του Γενικού Χημείου του Κράτους είναι πράγματι αρκετά πλήρης και θα γινόταν πληρέστερη αν τοποθετούσαμε ακριβώς μία παράγραφο ακόμα, η οποία παράγραφος βοηθάει αυτό το σκοπό που σας είπα προηγουμένως και η οποία διασφαλίζει όλα αυτά που προηγουμένως ανέφερα. Δηλαδή, θα πρέπει μαζί τελωνιακοί και χημικοί να ξεκινούν και να τελειώνουν μαζί. </w:t>
      </w:r>
    </w:p>
    <w:p>
      <w:pPr>
        <w:pStyle w:val="Style15"/>
        <w:rPr>
          <w:rFonts w:ascii="Courier New" w:hAnsi="Courier New" w:cs="Courier New"/>
        </w:rPr>
      </w:pPr>
      <w:r>
        <w:rPr>
          <w:rFonts w:cs="Courier New" w:ascii="Courier New" w:hAnsi="Courier New"/>
        </w:rPr>
        <w:t xml:space="preserve">Επομένως, πέρα από τον έλεγχο της καταλληλότητας τον χρησιμοποιημένων πρώτων υλών και παραγομένων ετοίμων προϊόντων, που έχετε, δεύτερο, καθορισμό συντελεστού απόδοσης των πρώτων υλών σε έτοιμα προϊόντα, όπου απαιτείτε, τρίτον, προσδιορισμός των νομίμων φυρών, τέταρτον, καθορισμός υλών μετουσίωσης στις περιπτώσεις που απαιτείται και παρακολούθηση της πραγματοποίησής της και πέμπτον αναγκαίες δειγματοληψίες έλεγχοι και χημικές αναλύσεις για την κατάταξη των προϊόντων στις κατ’ ιδίαν κατηγορίες τους για φορολογικούς σκοπούς -αυτά περιέχετε στην εγκύκλιο και πάρα πολύ σωστά-θα ήταν πάρα πολύ χρήσιμο, επιβεβλημένο θα έλεγα να τοποθετηθούν στο νομοσχέδιο, αλλά θα έπρεπε, για να είναι πληρέστερη η συνεργασία των τελωνιακών και των χημικών και για να μ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άρξουν προβλήματα, να προστεθεί και έκτη παράγραφος, η οποία θα λέει "αντικείμενο της αρμοδιότητας του Γενικού Χημείου του Κράτους είναι και η παρακολούθηση της παραγωγικής διαδικασίας από πλευράς ποιότητας και προσδιορισμού του ποσού ανύδρου αλκοόλης των προϊόντων του άρθρου 24". </w:t>
      </w:r>
    </w:p>
    <w:p>
      <w:pPr>
        <w:pStyle w:val="Style15"/>
        <w:rPr>
          <w:rFonts w:ascii="Courier New" w:hAnsi="Courier New" w:cs="Courier New"/>
        </w:rPr>
      </w:pPr>
      <w:r>
        <w:rPr>
          <w:rFonts w:cs="Courier New" w:ascii="Courier New" w:hAnsi="Courier New"/>
        </w:rPr>
        <w:t xml:space="preserve">Έτσι νομίζω ότι γίνεται πληρέστερη αναφορά, πληρέστερη περιγραφή του αντικειμένου της αρμοδιότητας του Γενικού Χημείου του Κράτους και έτσι βοηθάμε τις δύο αυτές υπηρεσίες με αγαστή συνεργασία να προχωρήσουν στο έργο τους που θα αποβεί τελικώς επ’ ωφελεία του Ελληνικού Λαού, αλλά θα αποβεί τελικώς και επ ωφελεία του Υπουργείου Οικονομικών για την είσπραξη μεγαλυτέρου αντικειμένου φόρου και θα βοηθήσουν στην εξομάλυνση των εργασιακών σχέσεων μεταξύ των υπαλλήλων του Γενικού Χημείου του Κράτους και των τελωνιακών που είναι το ζητούμενο για την καλύτερη απόδοση του οποιουδήποτε έργου. </w:t>
      </w:r>
    </w:p>
    <w:p>
      <w:pPr>
        <w:pStyle w:val="Style15"/>
        <w:rPr>
          <w:rFonts w:ascii="Courier New" w:hAnsi="Courier New" w:cs="Courier New"/>
        </w:rPr>
      </w:pPr>
      <w:r>
        <w:rPr>
          <w:rFonts w:cs="Courier New" w:ascii="Courier New" w:hAnsi="Courier New"/>
        </w:rPr>
        <w:t xml:space="preserve">Κύριε Υπουργέ, ευελπιστώ ότι θα ακούσετε και εδώ από την Ολομέλεια το αίτημά μου σας ευχαριστώ εκ των προτέρων.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Ο κύριος Καραμάριος έχει το λόγο. </w:t>
      </w:r>
    </w:p>
    <w:p>
      <w:pPr>
        <w:pStyle w:val="Style15"/>
        <w:rPr>
          <w:rFonts w:ascii="Courier New" w:hAnsi="Courier New" w:cs="Courier New"/>
        </w:rPr>
      </w:pPr>
      <w:r>
        <w:rPr>
          <w:rFonts w:cs="Courier New" w:ascii="Courier New" w:hAnsi="Courier New"/>
        </w:rPr>
        <w:t xml:space="preserve">ΑΝΑΣΤΑΣΙΟΣ ΚΑΡΑΜΑΡΙΟΣ:Κύριε Πρόεδρε, προκειμένου να συγκλίνουν οι οικονομίες των κρατών-μελών της Ευρωπαϊκής Ένωσης σε ένα κοινό παρανομαστή για την καλύτερη κυκλοφορία των αγαθών, με τη Συνθήκη του Μάαστριχ επιβάλλεται η εναρμόνιση της δικής μας νομοθεσίας προς την Κοινοτική νομοθεσία. Και πραγματικά αυτό πρέπει να γίνει. </w:t>
      </w:r>
    </w:p>
    <w:p>
      <w:pPr>
        <w:pStyle w:val="Style15"/>
        <w:rPr>
          <w:rFonts w:ascii="Courier New" w:hAnsi="Courier New" w:cs="Courier New"/>
        </w:rPr>
      </w:pPr>
      <w:r>
        <w:rPr>
          <w:rFonts w:cs="Courier New" w:ascii="Courier New" w:hAnsi="Courier New"/>
        </w:rPr>
        <w:t xml:space="preserve">Αλλά θα πρέπει να ξέρουμε όλοι μας ότι με πρόσθετο Πρωτόκολλο, που υπάρχει στη Συνθήκη του Μάαστριχ -που εγώ τη μελέτησα όλη- πράγματι επαφίεται αυτή η εναρμόνιση της νομοθεσίας μας στην ισχύουσα νομοθεσία κάθε κράτους μέλους, με απώτερο βέβαια σκοπό την -κάποτε στο συντομότερο δυνατό- σύγκλιση αυτών των οικονομιών μας. Δεν είναι δηλαδή, ότι οποιαδήποτε Κοινοτική Οδηγία αύριο το πρωί πρέπει να γίνει εκτελεστή. Γιατί το αφήνει αυτό; Γιατί πραγματικά θα δείτε ότι πάντοτε η αρχή της κάθε οδηγίας γράφει ότι "για την προσέγγιση των συντελεστών των ειδικών φόρων κλπ". Αυτό το λέει, γιατί έχει υπόψη της η Συνθήκη του Μάαστριχ ότι το κάθε κράτος-μέλος δεν είναι δυνατόν να εναρμονίσει αμέσως το εσωτερικό του καθεστώς με εκείνο της Ευρωπαϊκής Ένωσης, γιατί μπορεί να υπάρξουν κάποιες ιδιαιτερότητες. </w:t>
      </w:r>
    </w:p>
    <w:p>
      <w:pPr>
        <w:pStyle w:val="Style15"/>
        <w:rPr>
          <w:rFonts w:ascii="Courier New" w:hAnsi="Courier New" w:cs="Courier New"/>
        </w:rPr>
      </w:pPr>
      <w:r>
        <w:rPr>
          <w:rFonts w:cs="Courier New" w:ascii="Courier New" w:hAnsi="Courier New"/>
        </w:rPr>
        <w:t xml:space="preserve">Άρα λοιπόν, σήμερα -και πολύ σωστά είπατε στην κύρια εισήγησή σας ότι η εναρμόνιση αυτή είναι υποχρεωτική. Πράγματι είμαστε υποχρεωμένοι, αλλά δεν μας υποχρεώνει κανείς να εναρμονίσουμε την εσωτερική μας νομοθεσία αύριο το πρωί. Αντίθετα όμως, είμαστε πάλι υποχρεωμένοι, όταν θα λέμε ότι εναρμονίζουμε, να μην αφήνουμε απέξω εκείνες τις Κοινοτικές διατάξεις, οι οποίες κάποτε είναι υποχρεωτικές για την εναρμόνιση. </w:t>
      </w:r>
    </w:p>
    <w:p>
      <w:pPr>
        <w:pStyle w:val="Style15"/>
        <w:rPr>
          <w:rFonts w:ascii="Courier New" w:hAnsi="Courier New" w:cs="Courier New"/>
        </w:rPr>
      </w:pPr>
      <w:r>
        <w:rPr>
          <w:rFonts w:cs="Courier New" w:ascii="Courier New" w:hAnsi="Courier New"/>
        </w:rPr>
        <w:t xml:space="preserve">Η διαφορά μας είναι ότι η μία οδηγία, την οποία επικαλέσθηκαν οι αξιότιμοι συνάδελφοι της Δωδεκανήσου -γιατί περισσότερο εκεί πρέπει και εγώ να επικεντρώσω την ομιλία μου- είναι ότι το Υπουργείο υποστηρίζει ότι η Κοινοτική Οδηγία 92 σαν αιτιολογία έχει τη λέξη "μπορεί". Όμως σε όλες τις διατάξεις της ίδιας Οδηγίας θα δείτε ότι η λέξη "μπορεί" πράγματι υπάρχει. Γιατί το λέει αυτό; Για το λόγο που είπα στην αρχή, ότι αφήνει το κάθε κράτος-μέλος να εναρμονίσει τη νομοθεσία του με εκείνη την Κοινοτική Διάταξη όσο το δυνατόν νωρίτερα. Ή δεχόμεθα, λοιπόν, τις οδηγίες ότι πρέπει να γίνουν κάποτε όλες ή δε δεχόμεθα καμία. </w:t>
      </w:r>
    </w:p>
    <w:p>
      <w:pPr>
        <w:pStyle w:val="Style15"/>
        <w:rPr>
          <w:rFonts w:ascii="Courier New" w:hAnsi="Courier New" w:cs="Courier New"/>
        </w:rPr>
      </w:pPr>
      <w:r>
        <w:rPr>
          <w:rFonts w:cs="Courier New" w:ascii="Courier New" w:hAnsi="Courier New"/>
        </w:rPr>
        <w:t xml:space="preserve">Άρα λοιπόν, εκείνη η Κοινοτική Οδηγία, που ομιλεί περί εναρμονίσεως του εσωτερικού μας δικαίου, με απώτερο σκοπό τη σύγκλιση, αλλά να μειωθούν οι συντελεστές με 50%, πρέπει υποχρεωτικά να γίνει. Μπορεί να μην γίνει σήμερα, αλλά πρέπει να γίνει αύριο. </w:t>
      </w:r>
    </w:p>
    <w:p>
      <w:pPr>
        <w:pStyle w:val="Style15"/>
        <w:rPr>
          <w:rFonts w:ascii="Courier New" w:hAnsi="Courier New" w:cs="Courier New"/>
        </w:rPr>
      </w:pPr>
      <w:r>
        <w:rPr>
          <w:rFonts w:cs="Courier New" w:ascii="Courier New" w:hAnsi="Courier New"/>
        </w:rPr>
        <w:t xml:space="preserve">Αυτό λοιπόν, κύριε Υπουργέ, που πρέπει και υποχρεωτικά θα το κάνετε αύριο, ας το κάνουμε από σήμερα. Γιατί; Όταν πέραν της Οδηγίας υπάρχει απόφαση της Επιτροπής, η οποία προτείνει στο Συμβούλιο Υπουργών της ΕΟΚ να δεχθεί οπωσδήποτε τα μέτρα αυτά που προτείνει για τα Νησιά του Αιγαίου και τη Θράκη, αντιλαμβάνεσθε ότι η απόφαση είναι αυξημένης ισχύος -πέραν της Οδηγίας- και δεν μπορείτε να ξεφύγετε αύριο να κάνετε αυτό το πρόγραμμα, το οποίο πράγματι ο κύριος Πρωθυπουργός υπεσχέθη από την Έδρα, την οποία κάθεστε. </w:t>
      </w:r>
    </w:p>
    <w:p>
      <w:pPr>
        <w:pStyle w:val="Style15"/>
        <w:rPr>
          <w:rFonts w:ascii="Courier New" w:hAnsi="Courier New" w:cs="Courier New"/>
        </w:rPr>
      </w:pPr>
      <w:r>
        <w:rPr>
          <w:rFonts w:cs="Courier New" w:ascii="Courier New" w:hAnsi="Courier New"/>
        </w:rPr>
        <w:t xml:space="preserve">Δεν υπάρχει, λοιπόν, άλλη λύση. Αυτήν τη στιγμή πρέπει να δεχθείτε ότι η Οδηγία 92 πρέπει να γίνει, γιατί υπάρχει απόφαση πλέον αυξημένης ισχύος, η οποία επιβάλλει αυτό το καθεστώς. Χρονικά δεν μπορεί να πούμε ότι αυτήν τη στιγμή ισχύει η απόφαση αυτή, διότι ακόμα δεν ελήφθη, αλλά είναι ηλίου φαεινότερο ότι θα γίνει αποδεκτή οπωσδήποτε από το Συμβούλιο Υπουργών της Επιτροπής της ΕΟΚ. </w:t>
      </w:r>
    </w:p>
    <w:p>
      <w:pPr>
        <w:pStyle w:val="Style15"/>
        <w:rPr>
          <w:rFonts w:ascii="Courier New" w:hAnsi="Courier New" w:cs="Courier New"/>
        </w:rPr>
      </w:pPr>
      <w:r>
        <w:rPr>
          <w:rFonts w:cs="Courier New" w:ascii="Courier New" w:hAnsi="Courier New"/>
        </w:rPr>
        <w:t xml:space="preserve">Δεν έχετε τρόπο να "ξεφύγετε", αλλά είσθε υποχρεωμένοι να δεχτείτε αυτήν τη στιγμή μια παράκληση την οποία υποβάλουμε. Και για να είμαι πρακτικός, πώς πρέπει να γίνει. Σ’ αυτό το σημείο θα ήθελα να πάρετε το λόγο για να μου απαντήσετε, επειδή εγώ το θεωρώ δεδομένο, αν πράγματι εσείς εκδώσατε απόφαση -και αυτό αναφέρεται σε τοπική εφημερίδα της Ρόδου- ότι εσείς δέχεσθε τη μείωση αυτών των συντελεστών. Θα πρέπει να το ξέρω και εγώ και οι συνάδελφοί μου και η Βουλή, για να μπορούμε να συνεχίσουμε αν πράγματι είναι έτσι. Αν δεν είναι έτσι, θα πρέπει να πω διαφορετικά. </w:t>
      </w:r>
    </w:p>
    <w:p>
      <w:pPr>
        <w:pStyle w:val="Style15"/>
        <w:rPr>
          <w:rFonts w:ascii="Courier New" w:hAnsi="Courier New" w:cs="Courier New"/>
        </w:rPr>
      </w:pPr>
      <w:r>
        <w:rPr>
          <w:rFonts w:cs="Courier New" w:ascii="Courier New" w:hAnsi="Courier New"/>
        </w:rPr>
        <w:t>ΠΡΟΕΔΡΕΥΩΝ (Νικόλαος Κατσαρός):Δέχεσθε να σας διακόψει ο κ. Υπουργός;</w:t>
      </w:r>
    </w:p>
    <w:p>
      <w:pPr>
        <w:pStyle w:val="Style15"/>
        <w:rPr>
          <w:rFonts w:ascii="Courier New" w:hAnsi="Courier New" w:cs="Courier New"/>
        </w:rPr>
      </w:pPr>
      <w:r>
        <w:rPr>
          <w:rFonts w:cs="Courier New" w:ascii="Courier New" w:hAnsi="Courier New"/>
        </w:rPr>
        <w:t xml:space="preserve">ΑΝΑΣΤΑΣΙΟΣ ΚΑΡΑΜΑΡΙΟΣ:Βεβαίως. </w:t>
      </w:r>
    </w:p>
    <w:p>
      <w:pPr>
        <w:pStyle w:val="Style15"/>
        <w:rPr>
          <w:rFonts w:ascii="Courier New" w:hAnsi="Courier New" w:cs="Courier New"/>
        </w:rPr>
      </w:pPr>
      <w:r>
        <w:rPr>
          <w:rFonts w:cs="Courier New" w:ascii="Courier New" w:hAnsi="Courier New"/>
        </w:rPr>
        <w:t xml:space="preserve">ΚΩΝΣΤΑΝΤΙΝΟΣ ΓΙΑΤΡΑΚΟΣ (Υφυπ. Οικονομικών):Εδώ, κύριε συνάδελφε, νομοθετούμε. Δεν είναι δυνατόν να έχω βγάλει απόφαση κατά τη στιγμή που συζητείται ένα νομοσχέδιο και το οποίο θα γίνει νόμος του Κράτους. </w:t>
      </w:r>
    </w:p>
    <w:p>
      <w:pPr>
        <w:pStyle w:val="Style15"/>
        <w:rPr>
          <w:rFonts w:ascii="Courier New" w:hAnsi="Courier New" w:cs="Courier New"/>
        </w:rPr>
      </w:pPr>
      <w:r>
        <w:rPr>
          <w:rFonts w:cs="Courier New" w:ascii="Courier New" w:hAnsi="Courier New"/>
        </w:rPr>
        <w:t xml:space="preserve">ΑΝΑΣΤΑΣΙΟΣ ΚΑΡΑΜΑΡΙΟΣ:Πολύ σωστά το τονίσατε. Γι’ αυτό ζήτησα την παρέμβαση. </w:t>
      </w:r>
    </w:p>
    <w:p>
      <w:pPr>
        <w:pStyle w:val="Style15"/>
        <w:rPr>
          <w:rFonts w:ascii="Courier New" w:hAnsi="Courier New" w:cs="Courier New"/>
        </w:rPr>
      </w:pPr>
      <w:r>
        <w:rPr>
          <w:rFonts w:cs="Courier New" w:ascii="Courier New" w:hAnsi="Courier New"/>
        </w:rPr>
        <w:t xml:space="preserve">Εκείνο που έχω να πω εγώ είναι ότι στην Κοινοβουλευτική Επιτροπή δεχθήκατε κύριε Υπουργέ την απάλειψη της αρχικής παρ. 13 του άρθρου 72. Πρέπει όμως να ξέρετε ότι αυτή η διάταξη επαναφέρει σε ισχύ την οικεία διάταξη του Ν. 1954/91 που ομιλεί, ότι από την 1. 6. 1991 το οινόπνευμα που περιέχεται κλπ. και που εισάγεται στη Δωδεκάνησο από χώρες της ΕΟΚ ή από χώρες εκτός ΕΟΚ, υπόκειται στο 20% των παντός είδους φορολογικών επιβαρύνσεων που επιβάλλονται στο οινόπνευμα που περιέχεται στα προϊόντα αυτά όταν εισάγονται στη λοιπή Ελλάδα. Άρα επαναφέρεται η διάταξη αυτή και θα πρέπει να δεχτείτε, κύριε Υπουργέ, ότι πράγματι πρέπει να εφαρμοσθεί και στα παραγόμενα στη Δωδεκάνησο προϊόντα. Θα πρέπει στην παράγραφο αυτή να τονιστεί ιδιαίτερα ότι επαναφερομένης της διατάξεως ισχύει το ποσοστό αυτό και για εκείνα τα προϊόντα που παράγονται στη Δωδεκάνησο. "Των διατιθεμένων" δε νομίζω ότι είναι σωστή νομοτεχνική έκφραση. Εκείνο όμως που θέλω να τονίσω είναι ότι εφόσον καταργήθηκε η διάταξη της παρ. 13, επαναφέρεται η προηγούμενη και εκεί μέσα πρέπει να προσθέσετε το τι θέλετε εσείς. </w:t>
      </w:r>
    </w:p>
    <w:p>
      <w:pPr>
        <w:pStyle w:val="Style15"/>
        <w:rPr>
          <w:rFonts w:ascii="Courier New" w:hAnsi="Courier New" w:cs="Courier New"/>
        </w:rPr>
      </w:pPr>
      <w:r>
        <w:rPr>
          <w:rFonts w:cs="Courier New" w:ascii="Courier New" w:hAnsi="Courier New"/>
        </w:rPr>
        <w:t xml:space="preserve">Αφού, κύριε Υπουργέ, θα γίνει ούτως ή άλλως δεκτή η μείωση των καυσίμων κατά 50%, θα παρακαλούσα από τώρα να δεχτούμε τη λίαν επιεικέστερη λύση που είναι: Όπως δεχτήκατε να απαλειφθεί η παρ. 13 του άρθρου 72, θα πρέπει να δεχτείτε υποχρεωτικά και την κατάργηση της διατάξεως της παρ. 1α’ του άρθρου 72, ότι δηλαδή καταργούνται οι διατάξεις του άρθρου 1 του ν. δ. 4485/65 ΦΕΚ 131Α/65, οι οποίες τι έλεγαν, κύριε Υπουργέ; Για τις ανάγκες της γεωργίας η χορηγούμενη ετησίως ποσότης βενζίνης εξακολουθεί υποβαλλόμενη στο ήμισυ του ειδικού φόρου κατανάλωσης του ισχύοντος δυνάμει του άρθρου 15 παρ. 1 εδάφιον β’ του ν. 4045/60 κατά την 22. 12. 1964. </w:t>
      </w:r>
    </w:p>
    <w:p>
      <w:pPr>
        <w:pStyle w:val="Style15"/>
        <w:rPr>
          <w:rFonts w:ascii="Courier New" w:hAnsi="Courier New" w:cs="Courier New"/>
        </w:rPr>
      </w:pPr>
      <w:r>
        <w:rPr>
          <w:rFonts w:cs="Courier New" w:ascii="Courier New" w:hAnsi="Courier New"/>
        </w:rPr>
        <w:t xml:space="preserve">Τι θέλω να πω: Ήδη υφίσταται η διάταξη με την οποία παρέχεται το 50% τις εκατό του αναλογούντος φόρου στις περιπτώσεις χρησιμοποιήσεως βενζίνης στη γεωργία. Αφού θα επεκταθεί ούτως ή άλλως, κύριε Υπουργέ, αυτή η ευεργετική διάταξη στα καύσιμα όλων αυτών των νησιών που και η 92 οδηγία ομιλεί, ας μην καταργήσουμε από τώρα αυτήν τη διάταξη που τουλάχιστον παρέχει στη γεωργία αυτό το ευεργέτημα του 50%. Θα παρακαλούσα λοιπόν να το δ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 αυτήν την έννοια. Να απαλειφθεί η κατάργηση της παρ. 1α’ του άρθρου 72 που ομιλεί περί της μειώσεως κατά 50% της καταναλώσεως της βενζίνης στη γεωργία, έναν θεσμό που με τα ειδικά μέτρα του Αιγαίου προβλέπονται τόσες μεγάλες επιχορηγήσεις και βοήθεια, δηλαδή όλες οι επιχορηγήσεις που θα δίδονται στη γεωργία θα φτάνουν ακόμα και στο ύψος του 90%. </w:t>
      </w:r>
    </w:p>
    <w:p>
      <w:pPr>
        <w:pStyle w:val="Style15"/>
        <w:rPr>
          <w:rFonts w:ascii="Courier New" w:hAnsi="Courier New" w:cs="Courier New"/>
        </w:rPr>
      </w:pPr>
      <w:r>
        <w:rPr>
          <w:rFonts w:cs="Courier New" w:ascii="Courier New" w:hAnsi="Courier New"/>
        </w:rPr>
        <w:t xml:space="preserve">Νομίζω λοιπόν ότι αυτή η παράγραφος θα πρέπει να απαλειφθεί και μ’ αυτόν τον τρόπο θα κάνετε κάτι που κι εγώ, προκαταβολικά, εφόσον θα το δεχθείτε, δεν έχω παρά να σας ευχαριστήσω ιδιαί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Ο κ. Νιώτης έχει το λόγο. </w:t>
      </w:r>
    </w:p>
    <w:p>
      <w:pPr>
        <w:pStyle w:val="Style15"/>
        <w:rPr>
          <w:rFonts w:ascii="Courier New" w:hAnsi="Courier New" w:cs="Courier New"/>
        </w:rPr>
      </w:pPr>
      <w:r>
        <w:rPr>
          <w:rFonts w:cs="Courier New" w:ascii="Courier New" w:hAnsi="Courier New"/>
        </w:rPr>
        <w:t xml:space="preserve">ΓΡΗΓΟΡΗΣ ΝΙΩΤΗΣ: Κύριε Πρόεδρε, θα κάνω την προεισαγωγή μου αναφερόμενος στα όσα άκουσα από τους συναδέλφους, τον κ. Παυλίδη και τον κ. Σαλαγκούδη. </w:t>
      </w:r>
    </w:p>
    <w:p>
      <w:pPr>
        <w:pStyle w:val="Style15"/>
        <w:rPr>
          <w:rFonts w:ascii="Courier New" w:hAnsi="Courier New" w:cs="Courier New"/>
        </w:rPr>
      </w:pPr>
      <w:r>
        <w:rPr>
          <w:rFonts w:cs="Courier New" w:ascii="Courier New" w:hAnsi="Courier New"/>
        </w:rPr>
        <w:t xml:space="preserve">Ο κ. Παυλίδης διερωτήθηκε γιατί το ΠΑΣΟΚ έχει αντίθεση σ’ αυτό το νομοσχέδιο και είπε ευθέως ότι δεν έχουμε αντιληφθεί πως είμαστε κράτος-μέλος της Κοινότητας, ισχύει η ενιαία εσωτερική αγορά από 1. 1. 93 -το είπε και ο κ. Σαλαγκούδης- και ότι δεν πρέπει να έχουμε καμιά αντίρρηση. Πρέπει μόλις έρχονται εδώ οι διατάξεις για την εναρμόνιση των Κοινοτικών Οδηγιών, εμείς χωρίς φωνή, χωρίς σκέψη, χωρίς έλεγχο, να συμφωνούμε. Μάλιστα, ο κ. Σαλαγκούδης είπε ότι είναι κακό ότι ο Ελληνικός Λαός δεν έχει αντιληφθεί ότι από 1. 1. 93 είμαστε Ευρωπαίοι ή ανήκουμε στην Ενιαία Ευρωπαϊκή Αγορά. </w:t>
      </w:r>
    </w:p>
    <w:p>
      <w:pPr>
        <w:pStyle w:val="Style15"/>
        <w:rPr>
          <w:rFonts w:ascii="Courier New" w:hAnsi="Courier New" w:cs="Courier New"/>
        </w:rPr>
      </w:pPr>
      <w:r>
        <w:rPr>
          <w:rFonts w:cs="Courier New" w:ascii="Courier New" w:hAnsi="Courier New"/>
        </w:rPr>
        <w:t xml:space="preserve">Εκτιμώ ότι είναι λάθος. Το πρόβλημα, κατά τη γνώμη μου, είναι τι έχετε αντιληφθεί εσείς ως Παράταξη και ως Κυβέρνηση για το πού μας οδηγείτε μ’ αυτόν το φαύλο κύκλο των κυβερνητικών μέτρων, για ποια εναρμόνιση, δηλαδή, μιλάτε και για ποια σύγκλιση ή εν πάση περιπτώσει το τι έχει αντιληφθεί ο δηλώσας σήμερα και ως παντοδύναμος πρωθυπουργός σας, ο οποίος γενικώς μας είπε από την ξένην, σε συνέντευξή του, ότι σπάει και πλάκα με τα χάλια μας. </w:t>
      </w:r>
    </w:p>
    <w:p>
      <w:pPr>
        <w:pStyle w:val="Style15"/>
        <w:rPr>
          <w:rFonts w:ascii="Courier New" w:hAnsi="Courier New" w:cs="Courier New"/>
        </w:rPr>
      </w:pPr>
      <w:r>
        <w:rPr>
          <w:rFonts w:cs="Courier New" w:ascii="Courier New" w:hAnsi="Courier New"/>
        </w:rPr>
        <w:t xml:space="preserve">Αυτά περί εναρμονίσεως του ελληνικού ήθους και ύφους της Παράταξης, της Κυβέρνησης και του πρωθυπουργού σας σε σχέση με το ευρωπαϊκό προφίλ το οποίο υποτίθεται ότι το 1989 θα έφερνε η Παράταξή σας. </w:t>
      </w:r>
    </w:p>
    <w:p>
      <w:pPr>
        <w:pStyle w:val="Style15"/>
        <w:rPr>
          <w:rFonts w:ascii="Courier New" w:hAnsi="Courier New" w:cs="Courier New"/>
        </w:rPr>
      </w:pPr>
      <w:r>
        <w:rPr>
          <w:rFonts w:cs="Courier New" w:ascii="Courier New" w:hAnsi="Courier New"/>
        </w:rPr>
        <w:t xml:space="preserve">Τώρα στα ημέτερα. Και πάλι βεβαίως καταγγελθήκατε και σας καταγγέλλω κι εγώ από το Βήμα, ότι επιλέγετε τη διαδικασία του επείγοντος και πάλι, τη διαδικασία των τετελεσμένων, τη διαδικασία που δεν προάγει το διάλογο μέσα στο Κοινοβούλιο, για να φέρετε ένα νομοσχέδιο, το οποίο ανήκει στη συνήθη πορεία των πραγμάτων. Γνωρίζατε τις Κοινοτικές Οδηγίες και βεβαίως οφείλατε εγκαίρως να ενσωματώσετε αυτές τις οδηγίες στο ελληνικό δίκαιο ή να εναρμονίσετε το ελληνικό δίκαιο προς αυτές και να αφήσετε να αναπτυχθεί εδώ ο διάλογος και τα επιχειρήματα. </w:t>
      </w:r>
    </w:p>
    <w:p>
      <w:pPr>
        <w:pStyle w:val="Style15"/>
        <w:rPr>
          <w:rFonts w:ascii="Courier New" w:hAnsi="Courier New" w:cs="Courier New"/>
        </w:rPr>
      </w:pPr>
      <w:r>
        <w:rPr>
          <w:rFonts w:cs="Courier New" w:ascii="Courier New" w:hAnsi="Courier New"/>
        </w:rPr>
        <w:t xml:space="preserve">Και θα έλεγα, βεβαίως, ότι θα ήταν και μια ευκαιρία να μας εμφάνιζε εδώ, ενώπιον της Εθνικής Αντιπροσωπείας η Κυβέρνησή σας, το τι ακριβώς μέτρα έχει λάβει γι’ αυτό το καινούριο πλαίσιο εναρμόνισης, σ’ ό,τι αφορά την κατάρρευση των τελωνειακών συνόρων, ποια είναι τα αποτελέσματα, ποιες είναι οι συνέπειες και ποια είναι τα μέτρα κυβερνητικής πολιτικής που έχει πάρει η Κυβέρνησή σας για να άρει τις αρνητικές συνέπειες, γιατί βεβαίως αυτή η υπόθεση, κύριε Υφυπουργέ, έχει τεράστιες αρνητικές συνέπειες. </w:t>
      </w:r>
    </w:p>
    <w:p>
      <w:pPr>
        <w:pStyle w:val="Style15"/>
        <w:rPr>
          <w:rFonts w:ascii="Courier New" w:hAnsi="Courier New" w:cs="Courier New"/>
        </w:rPr>
      </w:pPr>
      <w:r>
        <w:rPr>
          <w:rFonts w:cs="Courier New" w:ascii="Courier New" w:hAnsi="Courier New"/>
        </w:rPr>
        <w:t xml:space="preserve">Όμως, η Κυβέρνησή σας θέλει δια του κατεπείγοντος και του επείγοντος να περάσει αυτές τις διαδικασίες, με μια μόνο φραστική διατύπωση, με ένα ψευτοεπιχείρημα, ότι πρόκειται για απλή εναρμόνιση και για απλή συμπόρευση και σύγκλισή μας με τις Κοινοτικές Οδηγίες. </w:t>
      </w:r>
    </w:p>
    <w:p>
      <w:pPr>
        <w:pStyle w:val="Style15"/>
        <w:rPr>
          <w:rFonts w:ascii="Courier New" w:hAnsi="Courier New" w:cs="Courier New"/>
        </w:rPr>
      </w:pPr>
      <w:r>
        <w:rPr>
          <w:rFonts w:cs="Courier New" w:ascii="Courier New" w:hAnsi="Courier New"/>
        </w:rPr>
        <w:t xml:space="preserve">Εδώ είναι ευκαιρία να θέσω και προς το Προεδρείο και προς όλους τους συναδέλφους που με ακούν, το μεγάλο πρόβλημα του δημοκρατικού ελλείμματος του Ελληνικού Κοινοβουλίου σε σχέση με τα διαπραττόμενα και τις δεσμεύσεις της Ελληνικής Κυβέρνησης, τόσο στην Κομισιόν όσο και στο Ευρωπαϊκό Κοινοβούλιο. </w:t>
      </w:r>
    </w:p>
    <w:p>
      <w:pPr>
        <w:pStyle w:val="Style15"/>
        <w:rPr>
          <w:rFonts w:ascii="Courier New" w:hAnsi="Courier New" w:cs="Courier New"/>
        </w:rPr>
      </w:pPr>
      <w:r>
        <w:rPr>
          <w:rFonts w:cs="Courier New" w:ascii="Courier New" w:hAnsi="Courier New"/>
        </w:rPr>
        <w:t xml:space="preserve">Σε αντίθεση με τα άλλα ευρωπαϊκά κράτη, εδώ στο Ελληνικό Κοινοβούλιο ούτε καν κοινοβουλευτικό έλεγχο ασκούμε για τεράστιες δεσμεύσεις, οι οποίες αφορούν την εσωτερική συγκρότηση της Χώρας, αφορούν ουσιαστικά την ελληνική νομοθεσία και στην πραγματικότητα δεχόμαστε σα νομοθετικό Σώμα να ακυρωνόμαστε στα συνταγματικά μας προνόμια και στις ευθύνες που έχουμε απέναντι στον Ελληνικό Λαό και να περνάμε εν σιωπή 300 μέχρι σήμερα Κοινοτικές Οδηγίες. </w:t>
      </w:r>
    </w:p>
    <w:p>
      <w:pPr>
        <w:pStyle w:val="Style15"/>
        <w:rPr>
          <w:rFonts w:ascii="Courier New" w:hAnsi="Courier New" w:cs="Courier New"/>
        </w:rPr>
      </w:pPr>
      <w:r>
        <w:rPr>
          <w:rFonts w:cs="Courier New" w:ascii="Courier New" w:hAnsi="Courier New"/>
        </w:rPr>
        <w:t xml:space="preserve">Και επίσης να μην εγκαλούμε τους Υπουργούς ώστε να μας ενημερώνουν για το τι προτίθενται να πράξουν στις διάφορες επιτροπές των ευρωπαϊκών οργάνων, ποια πολιτική προωθούν δηλαδή και πώς εξειδικεύουν αυτές τις Οδηγίες στο ελληνικό νομοθετικό πλαίσιο. </w:t>
      </w:r>
    </w:p>
    <w:p>
      <w:pPr>
        <w:pStyle w:val="Style15"/>
        <w:rPr>
          <w:rFonts w:ascii="Courier New" w:hAnsi="Courier New" w:cs="Courier New"/>
        </w:rPr>
      </w:pPr>
      <w:r>
        <w:rPr>
          <w:rFonts w:cs="Courier New" w:ascii="Courier New" w:hAnsi="Courier New"/>
        </w:rPr>
        <w:t xml:space="preserve">Ακόμα και όταν εμφανίζονται οι Υπουργοί ενώπιον της Εθνικής Αντιπροσωπείας δεν μπαίνουν στον κόπο ούτε καν να μοιράσουν τις Κοινοτικές Οδηγίες. Μάλιστα καταγγέλθη από το Βήμα αυτό ότι φέρατε για συζήτηση το παρόν νομοσχέδιο πριν καν δημοσιευθούν 6 Κοινοτικές Οδηγίες τις οποίες όταν τις φέρατε ενώπιον της Επιτροπής της Βουλής δεν είχαν καν δημοσιευθεί στην εφημερίδα των Ευρωπαϊκών Κοινοτήτων. </w:t>
      </w:r>
    </w:p>
    <w:p>
      <w:pPr>
        <w:pStyle w:val="Style15"/>
        <w:rPr>
          <w:rFonts w:ascii="Courier New" w:hAnsi="Courier New" w:cs="Courier New"/>
        </w:rPr>
      </w:pPr>
      <w:r>
        <w:rPr>
          <w:rFonts w:cs="Courier New" w:ascii="Courier New" w:hAnsi="Courier New"/>
        </w:rPr>
        <w:t xml:space="preserve">ΚΩΝΣΤΑΝΤΙΝΟΣ ΓΙΑΤΡΑΚΟΣ (Υφυπ. Οικονομικών):Τις μοίρασα στη Διαρκή Επιτροπή. Σεις δε διαβάζετε και δε φταίω εγώ. </w:t>
      </w:r>
    </w:p>
    <w:p>
      <w:pPr>
        <w:pStyle w:val="Style15"/>
        <w:rPr>
          <w:rFonts w:ascii="Courier New" w:hAnsi="Courier New" w:cs="Courier New"/>
        </w:rPr>
      </w:pPr>
      <w:r>
        <w:rPr>
          <w:rFonts w:cs="Courier New" w:ascii="Courier New" w:hAnsi="Courier New"/>
        </w:rPr>
        <w:t xml:space="preserve">ΓΡΗΓΟΡΗΣ ΝΙΩΤΗΣ:Κύριε Υπουργέ, αυτό που λέτε είναι νεώτερο. Μοιράσατε τη μία. Αναφέρεται ρητώς και στο έγγραφο της επιστημονικής επιτροπής. Δυστυχώς αυτή είναι η πραγματικότητα και αφού το λέτε ερωτώ ποιος είναι ο λόγος να επιμένετε σε μία αντισυνταγματική διάταξη με την οποία εξουσιοδοτείστε να βγάλετε Π. Δ. τα οποία να εναρμονίζουν τον παρόντα νόμο σε οποιεσδήποτε διαφωνίες του με τις Οδηγίες της Κοινότητας. Ποιος μας εμπαίζει τελικά; Μήπως είναι η πρώτη φορά που το κάνετε; Πριν ένα μήνα συζητάγαμε την εναρμόνιση για τα πνευματικά δικαιώματα και η Κοινοτική Οδηγία μας ήρθε στο τέλος της κατ` άρθρο συζήτησης. </w:t>
      </w:r>
    </w:p>
    <w:p>
      <w:pPr>
        <w:pStyle w:val="Style15"/>
        <w:rPr>
          <w:rFonts w:ascii="Courier New" w:hAnsi="Courier New" w:cs="Courier New"/>
        </w:rPr>
      </w:pPr>
      <w:r>
        <w:rPr>
          <w:rFonts w:cs="Courier New" w:ascii="Courier New" w:hAnsi="Courier New"/>
        </w:rPr>
        <w:t xml:space="preserve">Αυτά είναι τα τεράστια θεσμικά προβλήματα που ίσως πρέπει να ανοίξει ένας ευρύτερος διάλογος. Δυστυχώς το δεκάλεπτο δεν μου δίνει τη δυνατότητα παρά να θέσω κάποιους τίτλους σε επιμέρους ζητήματα. </w:t>
      </w:r>
    </w:p>
    <w:p>
      <w:pPr>
        <w:pStyle w:val="Style15"/>
        <w:rPr>
          <w:rFonts w:ascii="Courier New" w:hAnsi="Courier New" w:cs="Courier New"/>
        </w:rPr>
      </w:pPr>
      <w:r>
        <w:rPr>
          <w:rFonts w:cs="Courier New" w:ascii="Courier New" w:hAnsi="Courier New"/>
        </w:rPr>
        <w:t xml:space="preserve">Έχουμε τις αρνητικές συνέπειες σ` ότι αφορά τον κλάδο των εκτελωνιστών. Ξέρετε πολύ καλά ότι οι εκτελωνιστές έχουν ξεκινήσει αγωνιστικές κινητοποιήσεις και σας έχουν καταγγείλει. Τέσσερεις χιλιάδες εκτελωνιστές είναι στο δρόμο, πέντε χιλιάδες υπάλληλοι εκτελωνιστικών γραφείων είναι στο φάσμα της ανεργίας και 1. 500 συνταξιούχοι μένουν χωρίς σύνταξη. Όλοι αυτοί οι άνθρωποι βρίσκονται σε κατάσταση εξαθλίωσης και σεις σαν Κυβέρνηση δε μας λέτε ποια μέτρα πολιτικής έχετε κατά νου να εφαρμόσετε για τη στήριξη αυτών που είναι θύματα των συγκεκριμένων εναρμονίσεων. </w:t>
      </w:r>
    </w:p>
    <w:p>
      <w:pPr>
        <w:pStyle w:val="Style15"/>
        <w:rPr>
          <w:rFonts w:ascii="Courier New" w:hAnsi="Courier New" w:cs="Courier New"/>
        </w:rPr>
      </w:pPr>
      <w:r>
        <w:rPr>
          <w:rFonts w:cs="Courier New" w:ascii="Courier New" w:hAnsi="Courier New"/>
        </w:rPr>
        <w:t xml:space="preserve">Πρέπει να καταγγείλω ότι η Κοινότητα το 1989 είχε ξεκινήσει μία πολιτική ειδικών γραμμών, για την ενίσχυση αυτών των κατηγοριών, που είναι θύματα των πολιτικών, για την κατάρρευση των εσωτερικών τελωνειακών ευρωπαϊκών συνόρων. Σεις τι έχετε κάνει; Έχω έγγραφα τα οποία και θα καταθέσω από τον κ. Σπιτάιλς Πρόεδρο του Εκτελεστικού και την κα Βάσω Παπανδρέου τότε Επίτροπο της ΕΟΚ, οι οποίοι σας ανακοινώνουν ποια μέτρα πολιτικής έχει πάρει η Κοινότητα. </w:t>
      </w:r>
    </w:p>
    <w:p>
      <w:pPr>
        <w:pStyle w:val="Style15"/>
        <w:rPr>
          <w:rFonts w:ascii="Courier New" w:hAnsi="Courier New" w:cs="Courier New"/>
        </w:rPr>
      </w:pPr>
      <w:r>
        <w:rPr>
          <w:rFonts w:cs="Courier New" w:ascii="Courier New" w:hAnsi="Courier New"/>
        </w:rPr>
        <w:t xml:space="preserve">Εγκαλείσθε λοιπόν, γιατί είσθε και καθ` ύλην αρμόδιος, να μας ενημερώσετε τι προτίθεται να πράξει η Κυβέρνησή σας και πώς εννοείτε την εναρμόνιση με το Ευρωπαϊκό δίκαιο. Μήπως διαγραφή επαγγελματικών τάξεων; Τι θα κάνετε για τους Έλληνες εκτελωνιστές. </w:t>
      </w:r>
    </w:p>
    <w:p>
      <w:pPr>
        <w:pStyle w:val="Style15"/>
        <w:rPr>
          <w:rFonts w:ascii="Courier New" w:hAnsi="Courier New" w:cs="Courier New"/>
        </w:rPr>
      </w:pPr>
      <w:r>
        <w:rPr>
          <w:rFonts w:cs="Courier New" w:ascii="Courier New" w:hAnsi="Courier New"/>
        </w:rPr>
        <w:t xml:space="preserve">Ένα άλλο θέμα που αφορά τις διατάξεις τις χαριστικές και σκανδαλώδεις που δίκην τροπολογιών επιχειρείτε να περάσετε μέσα από το νομοσχέδιο, είναι η διατύπωση του άρθρου 74 η οποία είναι φωτογραφική και σκανδαλώδεις, γιατί συνδέεται με τον αιφνίδιο νέο επαναληπτικό διαγωνισμό για την πώληση του Ναυπηγείου Σκαραμαγκά του μεγαλυτέρου ναυπηγείου στη Χώρα μας αλλά και στη Μεσόγειο. </w:t>
      </w:r>
    </w:p>
    <w:p>
      <w:pPr>
        <w:pStyle w:val="Style15"/>
        <w:rPr>
          <w:rFonts w:ascii="Courier New" w:hAnsi="Courier New" w:cs="Courier New"/>
        </w:rPr>
      </w:pPr>
      <w:r>
        <w:rPr>
          <w:rFonts w:cs="Courier New" w:ascii="Courier New" w:hAnsi="Courier New"/>
        </w:rPr>
        <w:t xml:space="preserve">Αυτές οι φωτογραφικές διατάξεις είναι παράλληλες, διαπλέκονται και σκηνοθετούνται από τα παρασκήνια, μέσα από τη μανιακή λογική της Κυβέρνησης να ξεπουλήσει αυτήν την εθνική περιουσία, αυτήν τη στρατηγικής σημασίας επιχείρ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ευρύτερου δημόσιου τομέα. Την ίδια ώρα που κτίζονται φρεγάτες, την ίδια ώρα που το Πολεμικό Ναυτικό έχει δώσει για ολοκλήρωση κατασκευής πλοίων και επισκευές ύψους 50 δισ. δραχμών, εσείς με τη διαδικασία των διατάξεων του άρθρου 74, τι κάνετε; Χαρίζετε στο φωτογραφιζόμενο αγοραστή 4 δισ. δραχμές οφειλές της επιχείρησης προς το ΙΚΑ. </w:t>
      </w:r>
    </w:p>
    <w:p>
      <w:pPr>
        <w:pStyle w:val="Style15"/>
        <w:rPr>
          <w:rFonts w:ascii="Courier New" w:hAnsi="Courier New" w:cs="Courier New"/>
        </w:rPr>
      </w:pPr>
      <w:r>
        <w:rPr>
          <w:rFonts w:cs="Courier New" w:ascii="Courier New" w:hAnsi="Courier New"/>
        </w:rPr>
        <w:t xml:space="preserve">Γιατί το κάνετε αυτό; Από έλεγχο που έκανα η επιχείρηση δε σας έχει υποβάλει αίτημα. Και όχι μόνο δεν έχει υποβάλει αίτημα, αλλά η ίδια η επιχείρηση που εσείς έχετε διορίσει, έχει έλθει με το ΙΚΑ και έχει ρυθμίσει με 10% και καταβάλλει κανονικά 10% επί των εισροών της από τον ευρύτερο δημόσιο τομέα. Ό,τι παραγγελίες δηλαδή έχει από το Υπουργείο Εθνικής Αμύνης και εισπράττει, το 10% το παίρνει το ΙΚΑ. Γιατί έρχεσθε και χαρίζετε; Τι συμβαίνει εδώ; Και γιατί εντός 20 ημερών λέτε ότι θα τελειώσει ο διαγωνισμός φάντασμα; Βεβαίως αυτό το έκανε η ΕΤΒΑ. </w:t>
      </w:r>
    </w:p>
    <w:p>
      <w:pPr>
        <w:pStyle w:val="Style15"/>
        <w:rPr>
          <w:rFonts w:ascii="Courier New" w:hAnsi="Courier New" w:cs="Courier New"/>
        </w:rPr>
      </w:pPr>
      <w:r>
        <w:rPr>
          <w:rFonts w:cs="Courier New" w:ascii="Courier New" w:hAnsi="Courier New"/>
        </w:rPr>
        <w:t xml:space="preserve">Είναι ολοφάνερο ότι είναι σκανδαλώδης, φωτογραφική αυτή εδώ η διατύπωση του άρθρου 74. Βάζει μέσα το ΙΚΑ 20 δισ. ή το δημόσιο τομέα, τον κρατικό προϋπολογισμό, γιατί βεβαίως αφορά και χαριστικές διατάξεις για όλες τις επιχειρήσεις οι οποίες έχουν εισαχθεί στον ΟΑΕ. Αλλά ιδιαίτερα αναφέρεται στα Ναυπηγεία Σκαραμαγκά και στα Ναυπηγεία Σύρου, τα οποία σημειωτέον δεν έχουν υπαχθεί στον ΟΑΕ, δεν είναι προβληματικές, είναι κερδοφόρες, είναι συναλλαγματοφόρες. Κυριολεκτικά δηλαδή ανοίγεται μία νέα ΑΓΕΤ, ένα νέο τεράστιο σκάνδαλο, με αυτές τις φωτογραφικές και σκανδαλώδεις διατάξεις. </w:t>
      </w:r>
    </w:p>
    <w:p>
      <w:pPr>
        <w:pStyle w:val="Style15"/>
        <w:rPr>
          <w:rFonts w:ascii="Courier New" w:hAnsi="Courier New" w:cs="Courier New"/>
        </w:rPr>
      </w:pPr>
      <w:r>
        <w:rPr>
          <w:rFonts w:cs="Courier New" w:ascii="Courier New" w:hAnsi="Courier New"/>
        </w:rPr>
        <w:t xml:space="preserve">Όλο το νομοσχέδιο βεβαίως είναι και ένα αντισυνταγματικό σκάνδαλο. Σας το λέει και η Επιστημονική Επιτροπή της Βουλής. Εξουσιοδοτείστε πάλι με την αντισυνταγματική πανοπλία, να διορθώνετε με προεδρικά διατάγματα κατά βούληση, χωρίς να ορίζετε, όπως σας λέει το Σύνταγμα στο άρθρο 43 παρ. 2, ούτε τα πλαίσια της κανονιστικής και εξουσιοδοτικής διάταξης, αλλά ούτε και τις αρχές και τους κανόνες, μέσα στους οποίους οφείλουν να κινηθούν όσοι θα υλοποιήσουν, από πλευράς του δημόσιου τομέα, αυτές τις εξουσιοδοτικές διατάξεις. </w:t>
      </w:r>
    </w:p>
    <w:p>
      <w:pPr>
        <w:pStyle w:val="Style15"/>
        <w:rPr>
          <w:rFonts w:ascii="Courier New" w:hAnsi="Courier New" w:cs="Courier New"/>
        </w:rPr>
      </w:pPr>
      <w:r>
        <w:rPr>
          <w:rFonts w:cs="Courier New" w:ascii="Courier New" w:hAnsi="Courier New"/>
        </w:rPr>
        <w:t xml:space="preserve">Είναι ολοφάνερο δηλαδή ότι συνεχίζει η Κυβέρνησή σας να εμπαίζει και την Εθνική Αντιπροσωπεία, αλλά και τον Ελληνικό Λαό, πάνω σε ουσιώδη θέματα που αφορούν την εναρμόνιση με το Ευρωπαϊκό δίκαιο, αλλά βεβαίως και μια δύσκολη, αλλά αναγκαία πορεία για την ουσιαστική σύγκλισή μας με τις Ευρωπαϊκές Κοινότητες, με τα άλλα κράτη-μέλη της Κοινότητας. </w:t>
      </w:r>
    </w:p>
    <w:p>
      <w:pPr>
        <w:pStyle w:val="Style15"/>
        <w:rPr>
          <w:rFonts w:ascii="Courier New" w:hAnsi="Courier New" w:cs="Courier New"/>
        </w:rPr>
      </w:pPr>
      <w:r>
        <w:rPr>
          <w:rFonts w:cs="Courier New" w:ascii="Courier New" w:hAnsi="Courier New"/>
        </w:rPr>
        <w:t xml:space="preserve">Είναι ολοφάνερο ότι έχετε αποτύχει και βεβαίως, τέτοιο δείγμα αυτής της αποτυχίας είναι και η προχειρότητα που αντιμετωπίσατε και την παρούσα εναρμόνιση.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Νικόλαος Κατσαρός): Ο κ. Δρυς έχει το λόγο. </w:t>
      </w:r>
    </w:p>
    <w:p>
      <w:pPr>
        <w:pStyle w:val="Style15"/>
        <w:rPr>
          <w:rFonts w:ascii="Courier New" w:hAnsi="Courier New" w:cs="Courier New"/>
        </w:rPr>
      </w:pPr>
      <w:r>
        <w:rPr>
          <w:rFonts w:cs="Courier New" w:ascii="Courier New" w:hAnsi="Courier New"/>
        </w:rPr>
        <w:t>ΓΙΩΡΓΟΣ ΑΔΑΜΟΠΟΥΛΟΣ: Είναι ο τελευταίος για σήμερα, κύριε Πρόεδρε;</w:t>
      </w:r>
    </w:p>
    <w:p>
      <w:pPr>
        <w:pStyle w:val="Style15"/>
        <w:rPr>
          <w:rFonts w:ascii="Courier New" w:hAnsi="Courier New" w:cs="Courier New"/>
        </w:rPr>
      </w:pPr>
      <w:r>
        <w:rPr>
          <w:rFonts w:cs="Courier New" w:ascii="Courier New" w:hAnsi="Courier New"/>
        </w:rPr>
        <w:t xml:space="preserve">ΠΡΟΕΔΡΕΥΩΝ (Νικόλαος Κατσαρός): Είναι ακόμη εγγεγραμμένοι ο κ. Σεβαστάκης και ο κ. Γκλίναβος, οι οποίοι όμως είναι απόντες και θα διαγραφούν, οπότε είναι ο τελευταίος. </w:t>
      </w:r>
    </w:p>
    <w:p>
      <w:pPr>
        <w:pStyle w:val="Style15"/>
        <w:rPr>
          <w:rFonts w:ascii="Courier New" w:hAnsi="Courier New" w:cs="Courier New"/>
        </w:rPr>
      </w:pPr>
      <w:r>
        <w:rPr>
          <w:rFonts w:cs="Courier New" w:ascii="Courier New" w:hAnsi="Courier New"/>
        </w:rPr>
        <w:t xml:space="preserve">Ορίστε, κύριε Δρυ. </w:t>
      </w:r>
    </w:p>
    <w:p>
      <w:pPr>
        <w:pStyle w:val="Style15"/>
        <w:rPr>
          <w:rFonts w:ascii="Courier New" w:hAnsi="Courier New" w:cs="Courier New"/>
        </w:rPr>
      </w:pPr>
      <w:r>
        <w:rPr>
          <w:rFonts w:cs="Courier New" w:ascii="Courier New" w:hAnsi="Courier New"/>
        </w:rPr>
        <w:t xml:space="preserve">ΓΕΩΡΓΙΟΣ ΔΡΥΣ: Κύριε Πρόεδρε, είμαι ο τελευταίος ομιλητής και δε θα κουράσω τους συναδέλφους. Θα προσπαθήσω να είμαι σύντομος χωρίς να επαναλάβω αυτά τα οποία έχουν λεχθεί. </w:t>
      </w:r>
    </w:p>
    <w:p>
      <w:pPr>
        <w:pStyle w:val="Style15"/>
        <w:rPr>
          <w:rFonts w:ascii="Courier New" w:hAnsi="Courier New" w:cs="Courier New"/>
        </w:rPr>
      </w:pPr>
      <w:r>
        <w:rPr>
          <w:rFonts w:cs="Courier New" w:ascii="Courier New" w:hAnsi="Courier New"/>
        </w:rPr>
        <w:t xml:space="preserve">Κύριε Πρόεδρε, με το συζητούμενο νομοσχέδιο ενοποιούνται βεβαίως και απλοποιούνται ορισμένα θέματα που αφορούν το φορολογικό καθεστώς των πετρελαιοειδών, της αλκοόλης και των βιομηχανοποιημένων καπνών. Κατά την άποψή μου, όμως, δεν αφαιρούνται οι περιττές γραφειοκρατικές διαδικασίες, που συνεχίζουν να ταλαιπωρούν τη Δημόσια Διοίκηση και τις παραγωγικές τάξεις. </w:t>
      </w:r>
    </w:p>
    <w:p>
      <w:pPr>
        <w:pStyle w:val="Style15"/>
        <w:rPr>
          <w:rFonts w:ascii="Courier New" w:hAnsi="Courier New" w:cs="Courier New"/>
        </w:rPr>
      </w:pPr>
      <w:r>
        <w:rPr>
          <w:rFonts w:cs="Courier New" w:ascii="Courier New" w:hAnsi="Courier New"/>
        </w:rPr>
        <w:t xml:space="preserve">Το νομοσχέδιο σε μεγάλο βαθμό είναι τεχνοκρατικό. Προσαρμόζει την ελληνική νομοθεσία στο Κοινοτικό καθεστώς, νομίζω όμως ότι χρειάζεται περισσότερο θάρρος για τον εκσυγχρονισμό και την προσαρμογή των δομών της Δημόσιας Διοίκησης προς τις αντίστοιχες κοινοτικές διατάξεις. Δυστυχώς, ένα τέτοιο πνεύμα δεν φαίνεται να υπάρχει στο νομοσχέδιό σας. </w:t>
      </w:r>
    </w:p>
    <w:p>
      <w:pPr>
        <w:pStyle w:val="Style15"/>
        <w:rPr>
          <w:rFonts w:ascii="Courier New" w:hAnsi="Courier New" w:cs="Courier New"/>
        </w:rPr>
      </w:pPr>
      <w:r>
        <w:rPr>
          <w:rFonts w:cs="Courier New" w:ascii="Courier New" w:hAnsi="Courier New"/>
        </w:rPr>
        <w:t xml:space="preserve">Το νομοσχέδιο είναι σε αρκετά του άρθρα αόριστο και ασαφές. Παρέχει ευρύτατες εξουσιοδοτήσεις στον Υπουργό Οικονομικών και προχωρεί δυστυχώς σε ρυθμίσεις, που είναι δυνατόν να υποκαταστήσουν τη νομοθετική δικαιοδοσία της Βουλής. Ιδιαίτερα αναφέρομαι στο άρθρο 69. </w:t>
      </w:r>
    </w:p>
    <w:p>
      <w:pPr>
        <w:pStyle w:val="Style15"/>
        <w:rPr>
          <w:rFonts w:ascii="Courier New" w:hAnsi="Courier New" w:cs="Courier New"/>
        </w:rPr>
      </w:pPr>
      <w:r>
        <w:rPr>
          <w:rFonts w:cs="Courier New" w:ascii="Courier New" w:hAnsi="Courier New"/>
        </w:rPr>
        <w:t xml:space="preserve">Στο νομοσχέδιο περιέχονται άσχετες διατάξεις που ρυθμίζουν εκκρεμή θέματα και γι’ αυτό απεκλήθη και νομοσχέδιο "κοκτέιλ" ή νομοσχέδιο "κουρελού". Με ορισμένες διατάξεις του νομοσχεδίου πλήττονται περισσότερο οι οικονομικά ασθενέστεροι και ενδυναμώνονται ακόμη περισσότερο οι ήδη ισχυροί. </w:t>
      </w:r>
    </w:p>
    <w:p>
      <w:pPr>
        <w:pStyle w:val="Style15"/>
        <w:rPr>
          <w:rFonts w:ascii="Courier New" w:hAnsi="Courier New" w:cs="Courier New"/>
        </w:rPr>
      </w:pPr>
      <w:r>
        <w:rPr>
          <w:rFonts w:cs="Courier New" w:ascii="Courier New" w:hAnsi="Courier New"/>
        </w:rPr>
        <w:t xml:space="preserve">Οι ρυθμίσεις που αφορούν το Νεώριο Σύρου είναι απαράδεκτες, αφού έτσι διευκολύνεται η διαδικασία εκποίησης των ναυπηγείων με αδιαφανή και διαβλητό τρόπο, χωρίς να κατοχυρώνονται τα συμφέροντα του Δημοσίου και των 3. 000 εργαζομένων στα ναυπηγεία. </w:t>
      </w:r>
    </w:p>
    <w:p>
      <w:pPr>
        <w:pStyle w:val="Style15"/>
        <w:rPr>
          <w:rFonts w:ascii="Courier New" w:hAnsi="Courier New" w:cs="Courier New"/>
        </w:rPr>
      </w:pPr>
      <w:r>
        <w:rPr>
          <w:rFonts w:cs="Courier New" w:ascii="Courier New" w:hAnsi="Courier New"/>
        </w:rPr>
        <w:t xml:space="preserve">Δυστυχώς, κύριε Υπουργέ, στο νομοσχέδιο διατηρείτε την ανισότητα στις σχέσεις Κράτους και φορολογουμένων πολιτών, αφού σύμφωνα με το άρθρο 14 τα αχρεωστήτως εισπραχθέντα ποσά επιστρέφονται άτοκα στους δικαιούχους. Και διερωτώμαι, τι χρειαζόταν πριν από λίγες μέρες το σχετικό νομοσχέδιο που ψηφίσαμε για τη βελτίωση των σχέσεων Κράτους και φορολογουμένων πολιτών. Το μεν Κράτος όταν διεκδικεί τις δικές του απαιτήσεις από τους πολίτες τις ζητάει εντόκως, όταν όμως πρόκειται να επιστρέψει στους πολίτες τα δικά του χρέη, τότε τα επιστρέφει χωρίς τον επιβαλλόμενο τόκο. </w:t>
      </w:r>
    </w:p>
    <w:p>
      <w:pPr>
        <w:pStyle w:val="Style15"/>
        <w:rPr>
          <w:rFonts w:ascii="Courier New" w:hAnsi="Courier New" w:cs="Courier New"/>
        </w:rPr>
      </w:pPr>
      <w:r>
        <w:rPr>
          <w:rFonts w:cs="Courier New" w:ascii="Courier New" w:hAnsi="Courier New"/>
        </w:rPr>
        <w:t xml:space="preserve">Επίσης, θέλω να πω, κύριε Υπουργέ -θα τα πούμε αυτά και στο σχετικά άρθρο 14- ότι, ενώ η επιστροφή θα έπρεπε να γίνεται αυτομάτως και αυτοδικαίως από τις φορολογικές αρχές προς τους πολίτες, τώρα με έκπληξη διάβασα ότι πρέπει να γίνει με αίτηση επιστροφής και μάλιστα ύστερα από έκδοση απόφασης του προϊσταμένου της αρμόδιας αρχής. </w:t>
      </w:r>
    </w:p>
    <w:p>
      <w:pPr>
        <w:pStyle w:val="Style15"/>
        <w:rPr>
          <w:rFonts w:ascii="Courier New" w:hAnsi="Courier New" w:cs="Courier New"/>
        </w:rPr>
      </w:pPr>
      <w:r>
        <w:rPr>
          <w:rFonts w:cs="Courier New" w:ascii="Courier New" w:hAnsi="Courier New"/>
        </w:rPr>
        <w:t xml:space="preserve">ΓΙΩΡΓΟΣ ΑΔΑΜΟΠΟΥΛΟΣ: Το τροποποίησε αυτό ο κύριος Υπουργός προηγουμένως. </w:t>
      </w:r>
    </w:p>
    <w:p>
      <w:pPr>
        <w:pStyle w:val="Style15"/>
        <w:rPr>
          <w:rFonts w:ascii="Courier New" w:hAnsi="Courier New" w:cs="Courier New"/>
        </w:rPr>
      </w:pPr>
      <w:r>
        <w:rPr>
          <w:rFonts w:cs="Courier New" w:ascii="Courier New" w:hAnsi="Courier New"/>
        </w:rPr>
        <w:t xml:space="preserve">ΓΕΩΡΓΙΟΣ ΔΡΥΣ: Τότε είναι θετική αυτή η ενέργεια του κυρίου Υπουργού. </w:t>
      </w:r>
    </w:p>
    <w:p>
      <w:pPr>
        <w:pStyle w:val="Style15"/>
        <w:rPr>
          <w:rFonts w:ascii="Courier New" w:hAnsi="Courier New" w:cs="Courier New"/>
        </w:rPr>
      </w:pPr>
      <w:r>
        <w:rPr>
          <w:rFonts w:cs="Courier New" w:ascii="Courier New" w:hAnsi="Courier New"/>
        </w:rPr>
        <w:t xml:space="preserve">Ύστερα απ’ αυτά διερωτώμαι, κύριε Υπουργέ, υπέρ ποίων θα λειτουργήσουν οι διατάξεις του νομοσχεδίου, γιατί από τα στοιχεία τα οποία έχω, το κόστος των εταιρειών παραγωγής και εμπορίας πετρελαιοειδών, αλκοολούχων ποτών και βιομηχανοποιημένων προϊόντων καπνού μειώνεται, αλλά οι τιμές στον τελικό καταναλωτή δυστυχώς αυξάνονται ραγδαίως. </w:t>
      </w:r>
    </w:p>
    <w:p>
      <w:pPr>
        <w:pStyle w:val="Style15"/>
        <w:rPr>
          <w:rFonts w:ascii="Courier New" w:hAnsi="Courier New" w:cs="Courier New"/>
        </w:rPr>
      </w:pPr>
      <w:r>
        <w:rPr>
          <w:rFonts w:cs="Courier New" w:ascii="Courier New" w:hAnsi="Courier New"/>
        </w:rPr>
        <w:t xml:space="preserve">Το νομοσχέδιο δε διασφαλίζει τα συμφέροντα των εργαζομένων στο Γενικό Χημείο του Κράτους, που επιβάλλεται να καθορισθεί σαφέστατα στο νομοσχέδιο και αναλυτικά ο ρόλος τους και όχι απλά να υπάρξει μια ερμηνευτική εγκύκλιος του Υπουργού. </w:t>
      </w:r>
    </w:p>
    <w:p>
      <w:pPr>
        <w:pStyle w:val="Style15"/>
        <w:rPr>
          <w:rFonts w:ascii="Courier New" w:hAnsi="Courier New" w:cs="Courier New"/>
        </w:rPr>
      </w:pPr>
      <w:r>
        <w:rPr>
          <w:rFonts w:cs="Courier New" w:ascii="Courier New" w:hAnsi="Courier New"/>
        </w:rPr>
        <w:t xml:space="preserve">Κατανοούμε ότι πρέπει να υπάρξει εκσυγχρονισμός των δομών που λειτουργεί και το Χημείο του Κράτους και τα Τελωνεία. Όμως σε καμία περίπτωση δεν μπορεί να γίνεται αυτός ο εκσυγχρονισμός σε βάρος των εργαζομένων του Γενικού Χημείου του Κράτους, οι οποίοι τόσα έχουν προσφέρει και ιδιαίτερα στον τομέα προστασίας της δημόσιας υγείας. </w:t>
      </w:r>
    </w:p>
    <w:p>
      <w:pPr>
        <w:pStyle w:val="Style15"/>
        <w:rPr>
          <w:rFonts w:ascii="Courier New" w:hAnsi="Courier New" w:cs="Courier New"/>
        </w:rPr>
      </w:pPr>
      <w:r>
        <w:rPr>
          <w:rFonts w:cs="Courier New" w:ascii="Courier New" w:hAnsi="Courier New"/>
        </w:rPr>
        <w:t xml:space="preserve">Δεν αναφέρομαι καθόλου σε πιθανή κατάργηση, αφού προηγούμενα διαβεβαιώσατε το συνάδελφο κ. Σαρρή, ότι δεν είναι στις δικές σας προθέσεις ούτε της Κυβέρνησης η κατάργηση ή η συνένωση του Γενικού Χημείου του Κράτους με τις τελωνειακές αρχές. </w:t>
      </w:r>
    </w:p>
    <w:p>
      <w:pPr>
        <w:pStyle w:val="Style15"/>
        <w:rPr>
          <w:rFonts w:ascii="Courier New" w:hAnsi="Courier New" w:cs="Courier New"/>
        </w:rPr>
      </w:pPr>
      <w:r>
        <w:rPr>
          <w:rFonts w:cs="Courier New" w:ascii="Courier New" w:hAnsi="Courier New"/>
        </w:rPr>
        <w:t xml:space="preserve">Τελειώνοντας, κύριε Υπουργέ, θα ήθελα να αναφερθώ σε δύο θέματα. Το πρώτον είναι ένα θέμα που με αφορά ιδιαίτερα ως Βουλευτή Κέρκυρας. Και αναφέρομαι στη διάταξη που ορίζει τα του ειδικού φόρου κατανάλωσης αιθυλικής αλκοόλης. </w:t>
      </w:r>
    </w:p>
    <w:p>
      <w:pPr>
        <w:pStyle w:val="Style15"/>
        <w:rPr>
          <w:rFonts w:ascii="Courier New" w:hAnsi="Courier New" w:cs="Courier New"/>
        </w:rPr>
      </w:pPr>
      <w:r>
        <w:rPr>
          <w:rFonts w:cs="Courier New" w:ascii="Courier New" w:hAnsi="Courier New"/>
        </w:rPr>
        <w:t xml:space="preserve">Κύριε Υπουργέ, μαζί με το συνάδελφο κ. Σφυρίου, αλλά συμφωνώντας και με το συνάδελφό μου από την Κέρκυρα και εισηγητή της Πλειοψηφίας στο σχετικό νομοσχέδιο, τον κ. Αλέξ. Δεσύλα, έχουμε καταθέσει μια εμπρόθεσμη τροπολογία για να περιληφθεί στο μειωμένο κατά 50% φόρο κατανάλωσης αιθυλικής αλκοόλης, που προορίζεται για την παρασκευή του ούζου ή που περιέχεται στο τσίπουρο ή την τσικουδιά κ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υμ-κουάτ, γιατί και αυτό είναι ένα τοπικό αγροτικό προϊόν που παράγεται αποκλειστικά στην Κέρκυρα. Τα προϊόντα του, οι καρποί ή τα άνθη του συλλέγονται από τους αγρότες και επεξεργάζονται από τους ποτοποιούς και αρκετούς ζαχαροπλάστες και παράγεται λικέρ ή γλυκά του κουταλιού. Τα προϊόντα αυτά σας βεβαιώ ότι εξάγονται κατά ποσοστό 60% στο εξωτερικό ή αγοράζονται απευθείας από χιλιάδες ξένους τουρίστες που επισκέπτονται την Κέρκυρα. </w:t>
      </w:r>
    </w:p>
    <w:p>
      <w:pPr>
        <w:pStyle w:val="Style15"/>
        <w:rPr>
          <w:rFonts w:ascii="Courier New" w:hAnsi="Courier New" w:cs="Courier New"/>
        </w:rPr>
      </w:pPr>
      <w:r>
        <w:rPr>
          <w:rFonts w:cs="Courier New" w:ascii="Courier New" w:hAnsi="Courier New"/>
        </w:rPr>
        <w:t xml:space="preserve">Κύριε Υπουργέ, μέχρι την Τρίτη που θα πρωτολογήσετε, παρακαλώ να έχετε συζητήσει την πρότασή μας με τους συνεργάτες σας και να την κάνετε αποδεκτή. Έτσι θα έχετε αποδείξει στους Κερκυραίους αγρότες, στον Αγροτοβιομηχανικό Συνεταιρισμό Νυμφών και στους ποτοποιούς μας, ότι όταν υπάρχει η αναγκαία βούληση όλων των Πτερύγων της Βουλής, μπορούν να λυθούν σημαντικά τοπικά θέματα. </w:t>
      </w:r>
    </w:p>
    <w:p>
      <w:pPr>
        <w:pStyle w:val="Style15"/>
        <w:rPr>
          <w:rFonts w:ascii="Courier New" w:hAnsi="Courier New" w:cs="Courier New"/>
        </w:rPr>
      </w:pPr>
      <w:r>
        <w:rPr>
          <w:rFonts w:cs="Courier New" w:ascii="Courier New" w:hAnsi="Courier New"/>
        </w:rPr>
        <w:t xml:space="preserve">Το δεύτερο σημαντικό θέμα που θέλω να αναφέρω, κύριοι συνάδελφοι, πριν τελειώσω, είναι εκείνο που αναφέρεται στην Οδηγία 92/82 της 19. 10. 1992. </w:t>
      </w:r>
    </w:p>
    <w:p>
      <w:pPr>
        <w:pStyle w:val="Style15"/>
        <w:rPr>
          <w:rFonts w:ascii="Courier New" w:hAnsi="Courier New" w:cs="Courier New"/>
        </w:rPr>
      </w:pPr>
      <w:r>
        <w:rPr>
          <w:rFonts w:cs="Courier New" w:ascii="Courier New" w:hAnsi="Courier New"/>
        </w:rPr>
        <w:t xml:space="preserve">Νομίζω, κύριοι συνάδελφοι, ότι είναι υποχρέωση μου να ενώσω και εγώ τη φωνή μου με τη φωνή όλων ευτυχώς των συναδέλφων της Δωδεκανήσου για την αναγκαιότητα να υλοποιήσετε πλήρως τη διάταξη 92/82. </w:t>
      </w:r>
    </w:p>
    <w:p>
      <w:pPr>
        <w:pStyle w:val="Style15"/>
        <w:rPr>
          <w:rFonts w:ascii="Courier New" w:hAnsi="Courier New" w:cs="Courier New"/>
        </w:rPr>
      </w:pPr>
      <w:r>
        <w:rPr>
          <w:rFonts w:cs="Courier New" w:ascii="Courier New" w:hAnsi="Courier New"/>
        </w:rPr>
        <w:t xml:space="preserve">Επιβάλλεται, κύριε Υπουργέ, να αποδεχθείτε και το άρθρο 9 παρ. 2 που αναφέρεται στο ιδιαίτερο φορολογικό καθεστώς των Νησιών του Αιγαίου. </w:t>
      </w:r>
    </w:p>
    <w:p>
      <w:pPr>
        <w:pStyle w:val="Style15"/>
        <w:rPr>
          <w:rFonts w:ascii="Courier New" w:hAnsi="Courier New" w:cs="Courier New"/>
        </w:rPr>
      </w:pPr>
      <w:r>
        <w:rPr>
          <w:rFonts w:cs="Courier New" w:ascii="Courier New" w:hAnsi="Courier New"/>
        </w:rPr>
        <w:t xml:space="preserve">Τα προβλήματα τα οποία έχουν τα Νησιά του Αιγαίου είναι κυρίως προβλήματα οικονομικής ανάπτυξης, αλλά και προβλήματα δημογραφικά. Πρέπει να αποδείξετε ότι μπορείτε να ασκήσετε πολιτική που να ανακόπτει αυτήν την κατηφορική πορεία, την οποία έχουν τα νησιά αυτά. Αυτό όμως απαιτεί μια άλλη πολιτική την οποία επιτέλους αποδείξτε σ’ αυτά τα μικρά θέματα ότι είσθε ικανοί να την υλοποιήσετε. Άλλως αν δεν μπορέσετε ούτε αυτό να υλοποιήσετε, τότε, κύριε Υπουργέ, χρειάζεται μια άλλη πολιτική. Και μια άλλη πολιτική μπορεί να εφαρμοστεί μόνο από μια άλλη κυβέρνηση. Ευχαριστώ πολύ.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Νικόλαος Κατσαρός): Ο κ. Σεβαστάκης. Απών. Διαγράφεται. </w:t>
      </w:r>
    </w:p>
    <w:p>
      <w:pPr>
        <w:pStyle w:val="Style15"/>
        <w:rPr>
          <w:rFonts w:ascii="Courier New" w:hAnsi="Courier New" w:cs="Courier New"/>
        </w:rPr>
      </w:pPr>
      <w:r>
        <w:rPr>
          <w:rFonts w:cs="Courier New" w:ascii="Courier New" w:hAnsi="Courier New"/>
        </w:rPr>
        <w:t xml:space="preserve">Ο κ. Γκλίναβος. Απών. Διαγράφεται. </w:t>
      </w:r>
    </w:p>
    <w:p>
      <w:pPr>
        <w:pStyle w:val="Style15"/>
        <w:rPr>
          <w:rFonts w:ascii="Courier New" w:hAnsi="Courier New" w:cs="Courier New"/>
        </w:rPr>
      </w:pPr>
      <w:r>
        <w:rPr>
          <w:rFonts w:cs="Courier New" w:ascii="Courier New" w:hAnsi="Courier New"/>
        </w:rPr>
        <w:t xml:space="preserve">Εξαντλήθηκε ο κατάλογος των εγγεγραμμένων να πρωτολογήσουν επί της αρχής. </w:t>
      </w:r>
    </w:p>
    <w:p>
      <w:pPr>
        <w:pStyle w:val="Style15"/>
        <w:rPr>
          <w:rFonts w:ascii="Courier New" w:hAnsi="Courier New" w:cs="Courier New"/>
        </w:rPr>
      </w:pPr>
      <w:r>
        <w:rPr>
          <w:rFonts w:cs="Courier New" w:ascii="Courier New" w:hAnsi="Courier New"/>
        </w:rPr>
        <w:t xml:space="preserve">Συμφωνείτε κύριοι συνάδελφοι στο σημείο αυτό να λύσουμε τη συνεδρίαση;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16.03’ λύεται η συνεδρίαση για αύριο Παρασκευή 5 Μαρτίου 1993 και ώρα 10.00’, με αντικείμενο εργασιών του Σώματος κοινοβουλευτικό έλεγχο σύμφωνα με την ημερήσια διάταξη που σας έχει διανεμ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4:00Z</dcterms:created>
  <dc:creator>g.sotiropoulou</dc:creator>
  <dc:description/>
  <cp:keywords/>
  <dc:language>en-US</dc:language>
  <cp:lastModifiedBy>g.sotiropoulou</cp:lastModifiedBy>
  <dcterms:modified xsi:type="dcterms:W3CDTF">2013-06-20T10:24:00Z</dcterms:modified>
  <cp:revision>2</cp:revision>
  <dc:subject/>
  <dc:title/>
</cp:coreProperties>
</file>