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44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 xml:space="preserve">Σ Υ Ν Ο Δ Ο Σ  Γ΄ </w:t>
      </w:r>
    </w:p>
    <w:p>
      <w:pPr>
        <w:pStyle w:val="Style15"/>
        <w:rPr>
          <w:rFonts w:ascii="Courier New" w:hAnsi="Courier New" w:cs="Courier New"/>
        </w:rPr>
      </w:pPr>
      <w:r>
        <w:rPr>
          <w:rFonts w:cs="Courier New" w:ascii="Courier New" w:hAnsi="Courier New"/>
        </w:rPr>
        <w:t xml:space="preserve">ΣΥΝΕΔΡΙΑΣΗ  ΠΖ΄ </w:t>
      </w:r>
    </w:p>
    <w:p>
      <w:pPr>
        <w:pStyle w:val="Style15"/>
        <w:rPr>
          <w:rFonts w:ascii="Courier New" w:hAnsi="Courier New" w:cs="Courier New"/>
        </w:rPr>
      </w:pPr>
      <w:r>
        <w:rPr>
          <w:rFonts w:cs="Courier New" w:ascii="Courier New" w:hAnsi="Courier New"/>
        </w:rPr>
        <w:t>Τετάρτη 3 Μαρτίου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θήνα, σήμερα στις 3 Μαρτίου 1993 ημέρα Τετάρτη και ώρα 18.40΄ συνήλθε στην Αίθουσα συνεδριάσεων του Βουλευτηρίου η Βουλή σε Ολομέλεια, για να συνεδριάσει υπό την Προεδρία του Ε΄ Αντιπροέδρου κ. ΜΑΝΟΛΗ ΔΡΕΤΤΑΚΗ. </w:t>
      </w:r>
    </w:p>
    <w:p>
      <w:pPr>
        <w:pStyle w:val="Style15"/>
        <w:rPr>
          <w:rFonts w:ascii="Courier New" w:hAnsi="Courier New" w:cs="Courier New"/>
        </w:rPr>
      </w:pPr>
      <w:r>
        <w:rPr>
          <w:rFonts w:cs="Courier New" w:ascii="Courier New" w:hAnsi="Courier New"/>
        </w:rPr>
        <w:t xml:space="preserve">ΠΡΟΕΔΡΕΥΩΝ (Μανόλης Δρεττάκης): Κύριοι συνάδελφοι, αρχίζει η συνεδρίαση. </w:t>
      </w:r>
    </w:p>
    <w:p>
      <w:pPr>
        <w:pStyle w:val="Style15"/>
        <w:rPr>
          <w:rFonts w:ascii="Courier New" w:hAnsi="Courier New" w:cs="Courier New"/>
        </w:rPr>
      </w:pPr>
      <w:r>
        <w:rPr>
          <w:rFonts w:cs="Courier New" w:ascii="Courier New" w:hAnsi="Courier New"/>
        </w:rPr>
        <w:t xml:space="preserve">Παρακαλείται ο Γραμματέας να διαβάσει τις αναφορές προς το Σώμα. </w:t>
      </w:r>
    </w:p>
    <w:p>
      <w:pPr>
        <w:pStyle w:val="Style15"/>
        <w:rPr>
          <w:rFonts w:ascii="Courier New" w:hAnsi="Courier New" w:cs="Courier New"/>
        </w:rPr>
      </w:pPr>
      <w:r>
        <w:rPr>
          <w:rFonts w:cs="Courier New" w:ascii="Courier New" w:hAnsi="Courier New"/>
        </w:rPr>
        <w:t>Ανακοινώνονται από τον υπάλληλο της Βουλής κ. Βασίλη Κόκκινο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ΚΑΤΑΘΕΣΗ ΑΝΑΦΟ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Οι Βουλευτές κύριοι ΑΛΕΞΑΝΔΡΟΣ ΜΠΑΛΤΑΣ και ΧΡΗΣΤΟΣ ΚΟΚΚΙΝΟΒΑΣΙΛΗΣ κατέθεσαν αναφορά με την οποία ο Πρόεδρος της Κοινότητας Μύτικα Αιτωλ/νίας ζητεί την ένταξη της κατασκευής της Ιόνιας οδού στο Β΄ πακέτο Ντελόρ.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Οι Βουλευτές κύριοι ΚΩΝΣΤΑΝΤΙΝΟΣ ΤΡΙΑΡΙΔΗΣ και ΚΩΝΣΤΑΝΤΙΝΟΣ ΓΕΩΡΓΟΛΙΟΣ κατέθεσαν αναφορά με την οποία η Συντονιστική Επιτροπή γονέων φοιτητών εξωτερικού ζητεί τροποποίηση του ν. 1960/91.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Οι Βουλευτές κύριοι ΑΘΑΝΑΣΙΟΣ ΠΑΦΙΛΗΣ, ΣΗΦΗΣ ΒΑΛΥΡΑΚΗΣ, ΓΕΩΡΓΙΟΣ ΑΔΑΜΟΠΟΥΛΟΣ και ΔΗΜΗΤΡΙΟΣ ΣΑΡΡΗΣ κατέθεσαν αναφορά με την οποία η Ανωτάτη Συνομοσπονδία πολυτέκνων Ελλάδος υποβάλλει τις προτάσεις της επί του δημογραφικού προβλήματος της Χώρ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Ο Βουλευτής Κοζάνης κ. ΛΑΖΑΡΟΣ ΛΩΤΙΔΗΣ κατέθεσε δημοσίευμα εφημερίδας το οποίο αναφέρει στην ανάγκη εκσυγχρονισμού του ΟΑΕΔ Κοζάν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Ο Βουλευτής Κοζάνης κ. ΛΑΖΑΡΟΣ ΛΩΤΙΔΗΣ κατέθεσε δημοσίευμα εφημερίδας το οποίο αναφέρεται στις απαράδεκτα χαμηλές συντάξεις των συνταξιούχων του ΙΚ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Οι Βουλευτές κ.κ. ΛΑΖΑΡΟΣ ΛΩΤΙΔΗΣ και ΠΑΝΑΓΙΩΤΗΣ Ν. ΚΡΗΤΙΚΟΣ κατέθεσαν δημοσίευμα εφημερίδας το οποίο αναφέρεται στην επιβεβλημένη ανάγκη αντικατάστασης των μηχανημάτων στη μονάδα τεχνητού νεφρού του Γενικού Κρατικού Νοσοκομείου Κοζάν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Ο Βουλευτής Αιτωλ/νίας κ. ΧΡΗΣΤΟΣ ΡΟΚΟΦΥΛΛΟΣ κατέθεσε δημοσίευμα της εφημερίδας "ΑΥΓΗ" το οποίο αναφέρεται στην ανάγκη επανεξέτασης του έργου της εκτροπής του Αχελώου ποταμ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Ο Βουλευτής Αιτωλ/νίας κ. ΧΡΗΣΤΟΣ ΡΟΚΟΦΥΛΛΟΣ κατέθεσε αναφορά με την οποία η Σ. Ε. ΠΑΣΚΕ - ΔΕΗ Αιτωλ/νίας καταγγέλλει την πρόσληψη ατόμων με δήθεν ειδικές ανάγκες στα κλιμάκια της ΔΕΗ στο Νομό Αιτωλ/ν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Ο Βουλευτής Αιτωλ/νίας κ. ΧΡΗΣΤΟΣ ΡΟΚΟΦΥΛΛΟΣ κατέθεσε αναφορά με την οποία οι Κάτοικοι Βομβοκούς Νομού Αιτωλ/νίας ζητούν την ασφαλτόστρωση του δρόμου Ναυπάκτου - Βομβοκούς - Ιεράς Μονής Ιωάννου του Προδρόμου Αιτωλ/ν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Ο Βουλευτής Λέσβου κ. ΔΗΜΗΤΡΙΟΣ ΒΟΥΝΑΤΣΟΣ κατέθεσε αναφορά με την οποία το Δημοτικό Συμβούλιο του Δήμου Καλυμνίων Νομού Δωδεκανήσου ζητεί την ψήφιση της οδηγίας της ΕΟΚ που αφορά στους συντελεστές ειδικών φόρων κατανάλωσης πετρελαιοειδ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Ο Βουλευτής Έβρου κ. ΑΠΟΣΤΟΛΟΣ ΦΩΤΙΑΔΗΣ κατέθεσε αναφορά με την οποία ο κ. Πασχάλης Καραμανάσκος, καπνοκαλλιεργητής, ζητεί την επίλυση οικονομικού του θέματος με την ΑΤΕ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Ο Βουλευτής Φθιώτιδας κ. ΔΗΜΗΤΡΙΟΣ ΑΛΑΜΠΑΝΟΣ κατέθεσε αναφορά με την οποία το Τμήμα Ανατολικής Στερεάς Ελλάδος του Τεχνικού Επιμελητηρίου της Ελλάδος διαμαρτύρεται για την ανάθεση της μελέτης της διπλής ζεύξης του Μαλιακού μέσω Ευβοίας στην "Ελληνική Εταιρεία μελετ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 Ο Βουλευτής Φθιώτιδας κ. ΔΗΜΗΤΡΙΟΣ ΑΛΑΜΠΑΝΟΣ κατέθεσε αναφορά με την οποία οι Πρόεδροι των Τοπικών Οργανώσεων και Φορέων Κοινότητας Ανθήλης Νομού Φθιώτιδας ζητούν τη ρύθμιση των αγροτικών χρεών των γεωργών της κοινότητάς 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 Ο Βουλευτής Κοζάνης κ. ΛΆΖΑΡΟΣ ΛΩΤΙΔΗΣ κατέθεσε αναφορά με την οποία ο Εκπολιτιστικός Μορφωτικός Σύλλογος Ποντίων Αρδάσης "Η ΑΡΔΑΣΣΑ" ζητεί την οικονομική του ενίσχυ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Ο Βουλευτής Ηρακλείου κ. ΔΗΜΗΤΡΙΟΣ ΣΑΡΡΗΣ κατέθεσε αναφορά με την οποία ο Πρόεδρος της Κοινότητας Κάτω Ασιτών Ηρακλείου ζητεί οικονομική ενίσχυση για τη διαμόρφωση χώρου του κοινοτικού καταστήματος σε ιατρεί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 Ο Βουλευτής Κιλκίς κ. ΚΩΝ/ΝΟΣ ΤΡΙΑΡΙΔΗΣ κατέθεσε αναφορά με την οποία ο Σύνδεσμος Επενδυτών Βιομηχανικής Περιοχής Κιλκίς ζητεί τη λήψη μέτρων ενίσχυσης της επαρχιακής βιομηχανίας των παραμεθορίων περιοχ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 Ο Α΄ Αντιπρόεδρος της Βουλής και Βουλευτής Λάρισας κ. ΝΙΚΟΛΑΟΣ ΚΑΤΣΑΡΟΣ κατέθεσε αναφορά με την οποία το Ελληνικό Αντικαρκινικό Ινστιτούτο (της Χριστιανικής Κοινωνικής Ενώσεως) διαμαρτύρεται για τις καταγγελίες που έγιναν σε βάρος του στη συζήτηση στη Βουλή επερώτησης Βουλευτών του ΠΑΣΟΚ (πρακτ. 5. 2. 93).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 Ο Βουλευτής Μαγνησίας κ. ΔΗΜΗΤΡΙΟΣ ΒΟΥΒΑΛΟΥΔΗΣ κατέθεσε αναφορά με την οποία ο Δήμαρχος Βελεστίνου Νομού Μαγνησίας ζητεί την επαναλειτουργία του ανασυσταθέντος Ειρηνοδικείου Φερρών Μαγνησ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 Ο Βουλευτής Μαγνησίας κ. ΔΗΜΗΤΡΙΟΣ ΒΟΥΒΑΛΟΥΔΗΣ κατέθεσε αναφορά με την οποία η Ένωση Αγροτικών Συνεταιρισμών Πηλίου - Β. Σποράδων "ΣΥΝ. Π. Ε. " ζητεί την αποκατάσταση της συγκοινωνίας στην περιοχή του Ανατολικού Πηλίου για τη μεταφορά αγροτικών προϊόντων κ.λπ. </w:t>
      </w:r>
    </w:p>
    <w:p>
      <w:pPr>
        <w:pStyle w:val="Style15"/>
        <w:rPr>
          <w:rFonts w:ascii="Courier New" w:hAnsi="Courier New" w:cs="Courier New"/>
        </w:rPr>
      </w:pPr>
      <w:r>
        <w:rPr>
          <w:rFonts w:cs="Courier New" w:ascii="Courier New" w:hAnsi="Courier New"/>
        </w:rPr>
        <w:t xml:space="preserve">20. Ο Βουλευτής Μαγνησίας κ. ΔΗΜΗΤΡΙΟΣ ΒΟΥΒΑΛΟΥΔΗΣ κατέθεσε αναφορά με την οποία οι Εργαζόμενοι στο Ξενοδοχείο "ΞΕΝΙΑ" Τσαγκαράδας ζητούν πρόσθετες πληροφορίες για το θέμα της αποκρατικοποίησης της περιουσίας του ΕΟΤ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 Ο Βουλευτής Αρκαδίας κ. ΒΑΣΙΛΕΙΟΣ ΜΑΝΤΖΩΡΗΣ κατέθεσε αναφορά με την οποία ο Σύλλογος Δασκάλων και Νηπιαγωγών Τρίπολης Νομού Αρκαδίας ζητεί την ίδρυση Πανεπιστημίου στην Τρίπολη Αρκαδ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 Ο Βουλευτής Λάρισας κ. ΓΕΩΡΓΙΟΣ ΑΔΑΜΟΠΟΥΛΟΣ κατέθεσε αναφορά με την οποία το Συνοικιακό Συμβούλιο Λάρισας "ΙΠΠΟΚΡΑΤΗΣ" ζητεί την άμεση μεταφορά της χωματερής της πόλης της Λάρισας εκτός της περιοχή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 Ο Βουλευτής Λάρισας κ. ΓΕΩΡΓΙΟΣ ΑΔΑΜΟΠΟΥΛΟΣ κατέθεσε αναφορά με την οποία η Ένωση Υπαλλήλων Φυλακής Λάρισας ζητεί την αύξηση του προσωπικού της φυλακής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 Ο Βουλευτής Αιτωλ/νίας κ. ΧΡΙΣΤΟΣ ΚΟΚΚΙΝΟΒΑΣΙΛΗΣ κατέθεσε αναφορά με την οποία ο Πρόεδρος της Κοινότητας Βαρνάβα Νομού Αιτωλ/νίας ζητεί οικονομική ενίσχυση για την κατασκευή αρδευτικών έργων και έργων οδοποιΐας στην κοινότητά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 Ο Βουλευτής Λάρισας κ. ΙΩΑΝΝΗΣ ΦΛΩΡΟΣ κατέθεσε αναφορά με την οποία η Πανελλήνια Ομοσπονδία Συνταξιούχων ΤΕΒΕ ζητεί την αύξηση κατά 20% των συντάξεων των μελών της για το 1993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 Οι Βουλευτές κύριοι ΤΡΑΙΑΝΟΣΧΑΤΖΗΔΗΜΗΤΡΙΟΥ, ΚΩΝ/ΝΟΣ ΡΗΓΑΣ, ΑΛΕΞΙΟΣ ΣΕΒΑΣΤΑΚΗΣ και ΠΑΝΑΓΙΩΤΗΣ ΣΚΟΤΙΝΙΩΤΗΣ κατέθεσαν αναφορά με την οποία η Ομοσπονδία Αγροτικών Συλλόγων διαμαρτύρεται για την εισαγωγή Αιγυπτιακής πατάτας με κίνδυνο να μείνει αδιάθετη η εγχώρια παραγωγ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7. Οι Βουλευτές κύριοι ΓΡΗΓΟΡΗΣ ΓΙΑΝΝΑΡΟΣ, ΤΡΑΙΑΝΟΣ ΧΑΤΖΗΔΗΜΗΤΡΙΟΥ, ΠΑΝΑΓΙΩΤΗΣ ΣΚΟΤΙΝΙΩΤΗΣ και ΑΛΕΞΙΟΣ ΣΕΒΑΣΤΑΚΗΣ κατέθεσαν αναφορά με την οποία ο Πρόεδρος της Κοινότητας Ανθήλης Νομού Φθιώτιδας ζητεί την οικονομική ενίσχυση των αγροτών της περιοχής του ώστε να ανταπεξέλθουν στις ζημιές που προκάλεσαν στις καλλιέργειές τους οι άσχημες καιρικές συνθήκ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8. Ο Βουλευτής Βοιωτίας κ. ΓΕΩΡΓΙΟΣ ΚΑΤΣΙΜΠΑΡΔΗΣ κατέθεσε αναφορά με την οποία η Κοινότητα Παρορίου, ο Γεωργικός Συνεταιρισμός και ο Αγροτικός Σύλλογος Παρορίου Νομού Βοιωτίας ζητεί σωστή αντιμετώπιση του προβλήματος ύδρευ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 Ο Βουλευτής Λάρισας κ. ΙΩΑΝΝΗΣ ΦΛΩΡΟΣ κατέθεσε αναφορές με τις οποίες οι Δήμαρχοι Λάρισας και Τρικκαίων ζητούν την προώθηση και ενίσχυση της ανάπτυξης του Πανεπιστημίου Θεσσαλίας στον ευρύτερο Θεσσαλικό χώρο και ιδιαίτερα στη Δυτική Θεσσαλ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 Ο Βουλευτής Λάρισας κ. ΓΕΩΡΓΙΟΣ ΑΔΑΜΟΠΟΥΛΟΣ κατέθεσε αναφορά με την οποία ο Δήμαρχος Λάρισας ζητεί την προώθηση και ενίσχυση της ανάπτυξης του Πανεπιστημίου Θεσσαλίας στον ευρύτερο Θεσσαλικό χώρο και ιδιαίτερα στη Δυτική Θεσσαλ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1. Ο Β΄ Αντιπρόεδρος της Βουλής και Βουλευτής Φθιώτιδας κ. ΑΘΑΝΑΣΙΟΣ ΞΑΡΧΑΣ κατέθεσε αναφορά με την οποία ο Δήμαρχος Στυλίδας Νομού Φθιώτιδας ζητεί την ίδρυση Πανεπιστημίου της Ρούμελης στη Λαμία Φθιώτιδας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 Ο Βουλευτής Φθιώτιδας κ. ΔΗΜΗΤΡΙΟΣ ΑΛΑΜΠΑΝΟΣ κατέθεσε αναφορά με την οποία ο Δήμαρχος Στυλίδας Νομού Φθιώτιδας ζητεί την ίδρυση Πανεπιστημίου της Ρούμελης στη Λαμία Φθιώτιδας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3. Ο Βουλευτής Φθιώτιδας κ. ΔΗΜΗΤΡΙΟΣ ΑΛΑΜΠΑΝΟΣ κατέθεσε αναφορά με την οποία ο Δήμαρχος Στυλίδας Νομού Φθιώτιδας ζητεί την ανάκληση της άδειας εγκατάστασης και λειτουργίας πετρελαιοδεξαμενών της EVRO στην Περιοχή Πελασγίας Φθιώτιδ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4. Ο Β΄ Αντιπρόεδρος της Βουλής και Βουλευτής Φθιώτιδας κ. ΑΘΑΝΑΣΙΟΣ ΞΑΡΧΑΣ κατέθεσε αναφορά με την οποία ο Δήμαρχος Στυλίδας Νομού Φθιώτιδας ζητεί την ανάκληση της άδειας εγκατάστασης και λειτουργίας πετρελαιοδεξαμενών στην EVRO στην Περιοχή Πελασγίας Φθιώτιδ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5. ΟΔ΄ Αντιπρόεδρος της Βουλής και Βουλευτής Πειραιά κ. ΠΑΝΑΓΙΩΤΗΣ Ν. ΚΡΗΤΙΚΟΣ κατέθεσε αναφορά με την οποία οι Αντιπρόσωποι και Προϊστάμενοι των Είκοσι Ιερών Μονών του Αγίου Όρους Άθω ζητούν να αποσυρθεί η τροπολογία που αφορά στην προαιρετική αναγραφή του θρησκεύματος στις ελληνικές ταυτότητ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6. Ο Βουλευτής Καρδίτσας κ. ΒΑΣΙΛΕΙΟΣ ΜΠΡΑΚΑΤΣΟΥΛΑΣ κατέθεσε αναφορά με την οποία οι Αντιπρόσωποι και Προϊστάμενοι των Είκοσι Ιερών Μονών του Αγίου Όρους ζητούν να αποσυρθεί η τροπολογία που αφορά στην προαιρετική αναγραφή του θρησκεύματος στις ελληνικές ταυτότητ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7. Ο Β΄ Αντιπρόεδρος της Βουλής και Βουλευτής Φθιώτιδας κ. ΑΘΑΝΑΣΙΟΣ ΞΑΡΧΑΣ κατέθεσε αναφορά με την οποία οι Αντιπρόσωποι και Προϊστάμενοι των Είκοσι Ιερών Μονών του Αγίου Όρους ζητούν να αποσυρθεί η τροπολογία που αφορά στην προαιρετική αναγραφή του θρησκεύματος στις ελληνικές ταυτότητ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8. Ο Βουλευτής Θεσ/κης κ. ΕΛΕΥΘΕΡΙΟΣ ΚΩΝΣΤΑΝΤΙΝΙΔΗΣ κατέθεσε αναφορά με την οποία ένας πολύτεκνος ζητεί καλύτερη ρύθμιση της έκπτωσης που παρέχει η Ολυμπιακή Αεροπορία στους πολύτεκν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9. Ο Βουλευτής Αιτωλ/νίας κ. ΧΡΗΣΤΟΣ ΡΟΚΟΦΥΛΛΟΣ κατέθεσε αναφορά με την οποία η Ένωση Γεωργικών Συνεταιρισμών Αγρινίου ζητεί να μην κατασκευαστεί το έργο της εκτροπής του Αχελώου ποταμ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0. Ο Βουλευτής Αιτωλ/νίας κ. ΑΛΕΞΑΝΔΡΟΣ ΜΠΑΛΤΑΣ κατέθεσε αναφορά με την οποία η Ένωση Γεωργικών Συνεταιρισμών Αγρινίου ζητεί να μην κατασκευαστεί το έργο της εκτροπής του Αχελώου ποταμ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 Ο Βουλευτής Καρδίτσας κ. ΒΑΣΙΛΕΙΟΣ ΜΠΡΑΚΑΤΣΟΥΛΑΣ κατέθεσε αναφορά με την οποία ο Πανελλήνιος Σύνδεσμος Αναπτήρων - Θυμάτων Πολέμου και Εθνικής Αντίστασης ζητεί τη λήψη μέτρων από την Ελληνική Κυβέρνηση για τη διασφάλιση της ειρήνης στα Βαλκάνια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2. Ο Βουλευτής Λέσβου κ. ΔΗΜΗΤΡΙΟΣ ΒΟΥΝΑΤΣΟΣ κατέθεσε αναφορά με την οποία ο Πανελλήνιος Σύνδεσμος Αναπτήρων - Θυμάτων Πολέμου και Εθνικής Αντίστασης ζητεί τη λήψη μέτρων από την Ελληνική Κυβέρνηση για τη διασφάλιση της ειρήνης στα Βαλκάνια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3. Ο Βουλευτής Επικρατείας κ. ΙΩΑΝΝΗΣ ΜΠΟΥΤΟΣ κατέθεσε αναφορά με την οποία ο Πανελλήνιος Σύνδεσμος Αναπτήρων - Θυμάτων Πολέμου και Εθνικής Αντίστασης ζητεί τη λήψη μέτρων από την Ελληνική Κυβέρνηση για τη διασφάλιση της ειρήνης στα Βαλκάνια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4. Ο Βουλευτής Μεσσηνίας κ. ΑΘΑΝΑΣΙΟΣ ΦΙΛΙΠΠΟΠΟΥΛΟΣ κατέθεσε αναφορά με την οποία ο Πανελλήνιος Σύνδεσμος Αναπτήρων - Θυμάτων Πολέμου και Εθνικής Αντίστασης ζητεί τη λήψη μέτρων από την Ελληνική Κυβέρνηση για τη διασφάλιση της ειρήνης στα Βαλκάνια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5. O Δ΄ Αντιπρόεδρος της Βουλής και Βουλευτής Πειραιά κ. ΠΑΝΑΓΙΩΤΗΣ Ν. ΚΡΗΤΙΚΟΣ κατέθεσε αναφορά με την οποία η Γενική Συνέλευση των μελών του Πανελληνίου Συνδέσμου Αναπήρων - Θυμάτων Πολέμου και Εθνικής Αντίστασης ζητεί αναπροσαρμογή των συντάξεων των θυμάτων πολέμου στο κατώτερο όριο των συντάξεων του ΙΚΑ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6. Ο Βουλευτής Μεσσηνίας κ. ΑΘΑΝΑΣΙΟΣ ΦΙΛΙΠΠΟΠΟΥΛΟΣ κατέθεσε αναφορά με την οποία η Γενική Συνέλευση των μελών του Πανελληνίου Συνδέσμου Αναπήρων - Θυμάτων Πολέμου και Εθνικής Αντίστασης ζητεί αναπροσαρμογή των συντάξεων των θυμάτων πολέμου στο κατώτερο όριο των συντάξεων του ΙΚΑ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7. Ο Βουλευτής Ηρακλείου κ. ΔΗΜΗΤΡΙΟΣ ΣΑΡΡΗΣ κατέθεσε αναφορά με την οποία η Γενική Συνέλευση των μελών του Πανελληνίου Συνδέσμου Αναπήρων - Θυμάτων Πολέμου και Εθνικής Αντίστασης ζητεί την αναπροσαρμογή των συντάξεων των θυμάτων πολέμου στο κατώτερο όριο των συντάξεων του ΙΚΑ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8. Ο Βουλευτής Αιτωλ/νίας κ. ΧΡΙΣΤΟΣ ΡΟΚΟΦΥΛΛΟΣ κατέθεσε αναφορά με την οποία η Γενική Συνέλευση των μελών του Πανελληνίου Συνδέσμου Αναπήρων - Θυμάτων Πολέμου και Εθνικής Αντίστασης ζητεί αναπροσαρμογή των συντάξεων των θυμάτων πολέμου στο κατώτερο όριο των συντάξεων του ΙΚΑ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9. Ο Βουλευτής Λέσβου κ. ΔΗΜΗΤΡΙΟΣ ΒΟΥΝΑΤΣΟΣ κατέθεσε αναφορά με την οποία η Γενική Συνέλευση των μελών του Πανελληνίου Συνδέσμου Αναπήρων - Θυμάτων Πολέμου και Εθνικής Αντίστασης ζητεί αναπροσαρμογή των συντάξεων των θυμάτων πολέμου στο κατώτερο όριο των συντάξεων του ΙΚΑ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0. Ο Βουλευτής Θεσ/νίκης κ. ΕΛΕΥΘΕΡΙΟΣ ΚΩΝΣΤΑΝΤΙΝΙΔΗΣ κατέθεσε αναφορά με την οποία η Γενική Συνέλευση των μελών του Πανελληνίου Συνδέσμου Αναπήρων - Θυμάτων Πολέμου και Εθνικής Αντίστασης ζητεί αναπροσαρμογή των συντάξεων των θυμάτων πολέμου στο κατώτερο όριο των συντάξεων του ΙΚΑ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51. Ο Βουλευτής Λέσβου κ. ΔΗΜΗΤΡΙΟΣ ΒΟΥΝΑΤΣΟΣ κατέθεσε αναφορά με την οποία ο Πρόεδρος της Κοινότητας Κάπης Νομού Λέσβου ζητεί την επίλυση των προβλημάτων που αντιμετωπίζουν οι ελαιοπαραγωγοί και οι κτηνοτρόφοι της Βορειοανατολικής Λέσβ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2. Ο Βουλευτής Λέσβου κ. ΙΩΑΝΝΗΣ ΓΙΑΝΝΕΛΛΗΣ κατέθεσε αναφορά με την οποία ο Πρόεδρος της Κοινότητας Κάπης Νομού Λέσβου ζητεί την επίλυση των προβλημάτων που αντιμετωπίζουν οι ελαιοπαραγωγοί και οι κτηνοτρόφοι της Βορειοανατολικής Λέσβ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3. Ο Βουλευτής Αρκαδίας κ. ΓΕΩΡΓΙΟΣ ΔΑΣΚΑΛΑΚΗΣ κατέθεσε αναφορά με την οποία ο Πολιτιστικός Σύλλογος Πυρραίων Γορτυνίας "Ο Άγιος Γεώργιος" ζητεί την ασφαλτόστρωση του δρόμου Λιοδώρας - Πυρρί - Λώτι Νομού Αρκαδ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4. Ο Βουλευτής Κιλκίς κ. ΚΩΝ/ΝΟΣ ΤΡΙΑΡΙΔΗΣ κατέθεσε αναφορά με την οποία ο Πολιτιστικός Σύλλογος Γουμένισσας "ΟΙ ΠΑΙΟΝΕΣ" ζητεί οικονομική ενίσχυ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5. Οι Βουλευτές κύριοι ΑΛΕΞΑΝΔΡΟΣ ΜΠΑΛΤΑΣ και ΧΡΙΣΤΟΣ ΚΟΚΚΙΝΟΒΑΣΙΛΗΣ κατέθεσαν αναφορά με την οποία ο Δήμος Αγρινίου, Φορείς και Παραγωγικές Τάξεις της πόλης ζητούν την επανεξέταση του έργου εκτροπής του Αχελώου ποταμ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6. Ο Βουλευτής Αιτωλ/νίας κ. ΧΡΗΣΤΟΣ ΡΟΚΟΦΥΛΛΟΣ κατέθεσε δημοσίευμα της εφημερίδας "ΠΑΝΑΙΤΩΛΙΚΗ ΑΓΡΙΝΙΟΥ" το οποίο αναφέρεται στην ανέγερση του νέου κτιρίου του Ταχυδρομείου Αγρινίου Αιτωλ/ν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7. Ο Βουλευτής Ηρακλείου κ. ΔΗΜΗΤΡΙΟΣ ΣΑΡΡΗΣ κατέθεσε δημοσίευμα της εφημερίδας "Η ΑΛΛΑΓΗ" το οποίο αναφέρεται στο θέμα της αναμπέλωσης της Κρή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58. Ο Βουλευτής Θεσ/νίκης κ. ΕΛΕΥΘΕΡΙΟΣ ΚΩΝΣΤΑΝΤΙΝΙΔΗΣ κατέθεσε δημοσίευμα της εφημερίδας "ΤΑ ΝΕΑ" το οποίο αναφέρεται στα οικονομικά προβλήματα που αντιμετωπίζουν τα Κρατικά Νοσοκομεία της Αττικ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9. Ο Βουλευτής Λάρισας κ. ΓΕΩΡΓΙΟΣ ΑΔΑΜΟΠΟΥΛΟΣ κατέθεσε δημοσίευμα της εφημερίδας "ΕΛΕΥΘΕΡΙΑ" το οποίο αναφέρεται στα οικονομικά προβλήματα που αντιμετωπίζει ο Μουσικός Σύλλογος Λάρισ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0. Ο Βουλευτής Λάρισας κ. ΓΕΩΡΓΙΟΣ ΑΔΑΜΟΠΟΥΛΟΣ κατέθεσε δημοσίευμα της εφημερίδας "ΕΛΕΥΘΕΡΙΑ" το οποίο αναφέρεται στην ανάγκη κατασκευής έργων υποδομής στην κοινότητα Φαλάνης Νομού Λάρισ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1. Ο Βουλευτής Κιλκίς κ. ΚΩΝ/ΝΟΣ ΤΡΙΑΡΙΔΗΣ κατέθεσε δημοσίευμα της εφημερίδας "ΜΑΧΗΤΗΣ ΤΟΥ ΚΙΛΚΙΣ" το οποίο αναφέρεται στην ανάγκη οικονομικής επιχορήγησης των πολιτιστικών εκδηλώσεων της πόλης του Κιλκίς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2. Ο Βουλευτής Κιλκίς κ. ΚΩΝ/ΝΟΣ ΤΡΙΑΡΙΔΗΣ κατέθεσε δημοσίευμα της εφημερίδας "ΠΡΩΤΗ ΣΕΛΙΔΑ" το οποίο αναφέρεται στην ανάγκη κατασκευής έργων υποδομής στην Κοινότητα Καστανιών Κιλκίς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3. Ο Βουλευτής Κιλκίς κ. ΚΩΝ/ΝΟΣ ΤΡΙΑΡΙΔΗΣ κατέθεσε δημοσίευμα της εφημερίδας "ΠΡΩΤΗ ΣΕΛΙΔΑ" το οποίο αναφέρεται στην ανάγκη μετεγκατάστασης του κτηνοτρόφου κ. Χρ. Κουταλίδη εκτός του οικισμού Πηγής Αξιούπολης Κιλκί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4. Ο Βουλευτής κ. ΚΩΝ/ΝΟΣ ΤΡΙΑΡΙΔΗΣ κατέθεσε δημοσίευμα της εφημερίδας "ΗΜΕΡΗΣΙΑ" το οποίο αναφέρεται στα οικονομικά προβλήματα των δασκάλων και νηπιαγωγών του Νομού Κιλκίς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5. Ο Β΄ Αντιπρόεδρος της Βουλής και Βουλευτής Φθιώτιδας κ. ΑΘΑΝΑΣΙΟΣ ΞΑΡΧΑΣ κατέθεσε αναφορά με την οποία ο Γεωργοπιστωτικός Συνεταιρισμός Κορομηλιάς Δομοκού διαμαρτύρεται για την ένταξη της κοινότητάς του σε ζώνη στρεμματικής απόδοσης με αυθαίρετο τρόπ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6. Ο Β΄ Αντιπρόεδρος της Βουλής και Βουλευτής Φθιώτιδας κ. ΑΘΑΝΑΣΙΟΣ ΞΑΡΧΑΣ κατέθεσε αναφορά με την οποία ο Δήμαρχος Ελάτειας Φθιώτιδας ζητεί την στελέχωση της θυρίδας ΑΤΕ Ελάτειας με περισσότερο προσωπικ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7. Ο Β΄ Αντιπρόεδρος της Βουλής και Βουλευτής Φθιώτιδας κ. ΑΘΑΝΑΣΙΟΣ ΞΑΡΧΑΣ κατέθεσε αναφορά με την οποία ο Πρόεδρος του Συνοικιακού Συμβουλίου Νταμαριών Λαμίας ζητεί την κυκλοφορία μίνι λεωφορείων στη συνοικία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8. Ο Βουλευτής Αρκαδίας κ. ΓΕΩΡΓΙΟΣ ΔΑΣΚΑΛΑΚΗΣ κατέθεσε αναφορά με την οποία η Ένωση Τεχνικών ΔΕΗ, παράρτημα ΑΗΣ Μεγαλούπολης, καταγγέλλει σειρά παραλήψεων από τον τρόπο άσκησης της Διοίκησης του Δ/ντή ΑΗΣΜ-Β.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9. Ο Βουλευτής Αχαΐας κ. ΔΗΜΗΤΡΙΟΣ ΚΑΤΣΙΚΟΠΟΥΛΟΣ κατέθεσε αναφορές με τις οποίες ο Πρόεδρος της Κοινότητας Χαλανδρίτσας Νομού Αχαΐας ζητεί οικονομική ενίσχυση για την κατασκευή έργων οδοποιίας και ύδρευσης στην κοινότητά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0. Ο Βουλευτής Αχαΐας κ. ΔΗΜΗΤΡΙΟΣ ΚΑΤΣΙΚΟΠΟΥΛΟΣ κατέθεσε αναφορά με την οποία ο Πρόεδρος της Κοινότητας Χαλανδρίτσας Νομού Αχαΐας ζητεί οικονομική ενίσχυση για την ολοκλήρωση της κατασκευής κτιρίου που θα στεγάσει το Λύκειο της κοινότητά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1. Ο Βουλευτής Αιτωλ/νίας κ. ΑΛΕΞΑΝΔΡΟΣ ΜΠΑΛΤΑΣ κατέθεσε αναφορά με την οποία ο Πρόεδρος της Κοινότητας Βαρνάβα Νομού Αιτωλ/νίας ζητεί οικονομική ενίσχυση για την κατασκευή αρδευτικών έργων και έργων οδοποιίας στην κοινότητά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2. Η Συντονιστική Επιτροπή των Μαζικών Φορέων της Βοιωτίας και της Δυτικής Λοκρίδας επέδωσε ψήφισμα στον κύριο Πρόεδρο της Βουλής με το οποίο ζητεί να σταματήσει η αλόγιστη άντληση νερού από τις γεωτρήσεις της περιοχής και προτείνει μέτρα για την αντιμετώπιση του προβλήματ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3. Το Κοινοτικό Συμβούλιο της Κοινότητας Αγίου Στεφάνου Αττικής επέδωσε στον κύριο Πρόεδρο της Βουλής υπόμνημα στο οποίο εκτίθενται οι παράνομες πράξεις σχετικά με την καταστροφή δασικών εκτάσεων της περιοχής και ζητούνται μέτρα προστασίας του δάσ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74. Η Πανελλήνια Ομοσπονδία Συνταξιούχων ΤΕΒΕ επέδωσε στον κύριο Πρόεδρο της Βουλής ψήφισμα με το οποίο διαμαρτύρεται για την εξαθλίωση των χαμηλοσυνταξιούχων και ζητεί αύξηση της κατώτερης σύνταξής τους και γενικότερα ενίσχυση του εισοδήματος των συνταξιούχων. </w:t>
      </w:r>
    </w:p>
    <w:p>
      <w:pPr>
        <w:pStyle w:val="Style15"/>
        <w:rPr>
          <w:rFonts w:ascii="Courier New" w:hAnsi="Courier New" w:cs="Courier New"/>
        </w:rPr>
      </w:pPr>
      <w:r>
        <w:rPr>
          <w:rFonts w:cs="Courier New" w:ascii="Courier New" w:hAnsi="Courier New"/>
        </w:rPr>
        <w:t xml:space="preserve">Το προσυπέγραψε ο Βουλευτής Πειραιά κ. ΠΑΝΑΓΙΩΤΗΣ Ν. ΚΡΗΤΙΚ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5. Το Τμήμα Βιολογίας του Πανεπιστημίου Πατρών με επιστολή του προς τον κύριο Πρόεδρο της Βουλής, την οποία υπογράφουν 169 πανεπιστημιακοί δάσκαλοι, διαμαρτύρεται για μισθολογικά τους θέματα και ζητεί την επίλυσή τους. </w:t>
      </w:r>
    </w:p>
    <w:p>
      <w:pPr>
        <w:pStyle w:val="Style15"/>
        <w:rPr>
          <w:rFonts w:ascii="Courier New" w:hAnsi="Courier New" w:cs="Courier New"/>
        </w:rPr>
      </w:pPr>
      <w:r>
        <w:rPr>
          <w:rFonts w:cs="Courier New" w:ascii="Courier New" w:hAnsi="Courier New"/>
        </w:rPr>
        <w:t xml:space="preserve">Το προσυπέγραψε ο Βουλευτής Πειραιά κ. ΠΑΝΑΓΙΩΤΗΣ Ν. ΚΡΗΤΙΚ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6. Η Ελληνική Κοινότητα του Τορόντο (THE GREEK COMMUNITY OF METROPOLITAN TORONTO INC) με επιστολή της προς τον κύριο Πρόεδρο της Βουλής δηλώνει τη βοήθειά της για την προάσπιση των εθνικών μας δικαίων και εκφράζει την απόλυτη εμπιστοσύνη της για τους χειρισμούς στο Μακεδονικ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 ΑΠΑΝΤΗΣΕΙΣ ΥΠΟΥΡΓΩΝ ΣΕ ΕΡΩΤΗΣΕΙΣ ΒΟΥΛΕΥΤΩΝ</w:t>
      </w:r>
    </w:p>
    <w:p>
      <w:pPr>
        <w:pStyle w:val="Style15"/>
        <w:rPr>
          <w:rFonts w:ascii="Courier New" w:hAnsi="Courier New" w:cs="Courier New"/>
        </w:rPr>
      </w:pPr>
      <w:r>
        <w:rPr>
          <w:rFonts w:cs="Courier New" w:ascii="Courier New" w:hAnsi="Courier New"/>
        </w:rPr>
        <w:t>1. Στις με αριθμό 3612/3-12-92, 3647/4-12-92 και 3914/17-12-92 ερωτήσεις δόθηκε με το υπ΄ αριθμ. 1828/16/93 έγγραφο από τον Υπουργό Οικονομικών η ακόλουθη απάντηση:</w:t>
      </w:r>
    </w:p>
    <w:p>
      <w:pPr>
        <w:pStyle w:val="Style15"/>
        <w:rPr>
          <w:rFonts w:ascii="Courier New" w:hAnsi="Courier New" w:cs="Courier New"/>
        </w:rPr>
      </w:pPr>
      <w:r>
        <w:rPr>
          <w:rFonts w:cs="Courier New" w:ascii="Courier New" w:hAnsi="Courier New"/>
        </w:rPr>
        <w:t>"Απαντώντας στις αριθμ. 3612/3-12-92, 3647/4-12-92 και 3914/17-12-92 ερωτήσεις που κατέθεσαν οι Βουλευτές κ.κ. Γ. Κλαυδιανός, Γρ. Φαράκος, Γρ. Γιάνναρος, Κ. Ρήγας, Π. Σκοτινιώτης, Στρ. Κόρακας, Γερ. Αραβανής και Θ. Παφίλης, σχετικά με το παρακείμενο στην Αμερικάνικη Πρεσβεία οικόπεδο ιδιοκτησίας του Μετοχικού Ταμείου Πολιτικών Υπαλλήλων σας πληροφορούμε τα εξής:</w:t>
      </w:r>
    </w:p>
    <w:p>
      <w:pPr>
        <w:pStyle w:val="Style15"/>
        <w:rPr>
          <w:rFonts w:ascii="Courier New" w:hAnsi="Courier New" w:cs="Courier New"/>
        </w:rPr>
      </w:pPr>
      <w:r>
        <w:rPr>
          <w:rFonts w:cs="Courier New" w:ascii="Courier New" w:hAnsi="Courier New"/>
        </w:rPr>
        <w:t xml:space="preserve">Το Ταμείο έχει στην ιδιοκτησία του ένα οικόπεδο που αποτελεί αυτοτελές οικοδομικό τετράγωνο, εκτάσεως 15. 973 μ2 πίσω από την Πρεσβεία των Η. Π. Α., περικλειόμενο από τους οδούς Δορυλαίου-Γέλωνος-Λάχητος και Σπαρτιατών. Τμήμα αυτού του οικοπέδου εκτάσεως 12. 200 μ2 έχει εκμισθωθεί στο Ελληνικό Δημόσιο με το από 15/11/67 μισθωτήριο για να χρησιμοποιηθεί από την Αμερικανική Αποστολή στην αρχή και τώρα από την Πρεσβεία των Η. Π. Α. σαν χώρος σταθμεύσεως και συντηρήσεως των οχημάτων της. Το υπόλοιπο τμήμα του οικοπέδου έχει εκμισθωθεί σε ιδιώτη και χρησιμοποιείται ως Γκαράζ. </w:t>
      </w:r>
    </w:p>
    <w:p>
      <w:pPr>
        <w:pStyle w:val="Style15"/>
        <w:rPr>
          <w:rFonts w:ascii="Courier New" w:hAnsi="Courier New" w:cs="Courier New"/>
        </w:rPr>
      </w:pPr>
      <w:r>
        <w:rPr>
          <w:rFonts w:cs="Courier New" w:ascii="Courier New" w:hAnsi="Courier New"/>
        </w:rPr>
        <w:t xml:space="preserve">Το 1970 το Διοικητικό Συμβούλιο του Ταμείου αποφάσισε να αξιοποιήσει το εν λόγω οικόπεδο και προκήρυξε διαγωνισμό ιδεών. Από τις προτάσεις μελέτης που υποβλήθηκαν και από τις έρευνες που έκανε το Διοικητικό Συμβούλιο κρίθηκε ότι καλύτερη λύση ήταν η ανέγερση ξενοδοχειακού συγκροτήματος και έγινε η σχετική μελέτη. Δεν προχώρησε όμως η εκτέλεση του έργου όπως επίσης δεν προχώρησε η εκτέλεση του έργου με κεφάλαια τρίτων με πάρα πολλές καλές προτάσεις για το Ταμείο, διότι παρά τις προσπάθειες του Ταμείου δεν κατορθώθηκε να απελευθερωθεί το οικόπεδο από οποιαδήποτε χρήση. </w:t>
      </w:r>
    </w:p>
    <w:p>
      <w:pPr>
        <w:pStyle w:val="Style15"/>
        <w:rPr>
          <w:rFonts w:ascii="Courier New" w:hAnsi="Courier New" w:cs="Courier New"/>
        </w:rPr>
      </w:pPr>
      <w:r>
        <w:rPr>
          <w:rFonts w:cs="Courier New" w:ascii="Courier New" w:hAnsi="Courier New"/>
        </w:rPr>
        <w:t xml:space="preserve">Κατόπιν τούτου το Διοικητικό Συμβούλιο αποφάσισε να γίνουν οι σχετικές ενέργειες και να εγερθεί αγωγή εξώσεως κατά των μισθωτών και έτσι τελικά το 1979 κατάγγειλε την υπάρχουσα μισθωτική σχέση που είχε δημιουργηθεί από της 15/11/1967. Επί της καταγγελίας αυτής στρεφόμενης κατά του μισθωτού Ελληνικού Δημοσίου, εκδόθηκε η υπ` αριθ. 9505/1979 απόφαση του Μονομελούς Πρωτοδικείου Αθηνών (Τμήμα Μισθώσεων) με την οποία κρίθηκε το Ελληνικό Δημόσιο εξωστέο. </w:t>
      </w:r>
    </w:p>
    <w:p>
      <w:pPr>
        <w:pStyle w:val="Style15"/>
        <w:rPr>
          <w:rFonts w:ascii="Courier New" w:hAnsi="Courier New" w:cs="Courier New"/>
        </w:rPr>
      </w:pPr>
      <w:r>
        <w:rPr>
          <w:rFonts w:cs="Courier New" w:ascii="Courier New" w:hAnsi="Courier New"/>
        </w:rPr>
        <w:t xml:space="preserve">Η παραπάνω απόφαση έγινε τελεσίδικη με βάση την υπ` αριθ. 4907/80 απόφαση του Εφετείου Αθηνών, και στη συνέχεια με βάση την αριθμ. 176/83 απόφαση του Αρείου Πάγου κατέστη αμετάκλητη. Στη συνέχεια αφού έγιναν οι νόμιμες κοινοποιήσεις και αφού προφορικά και εγγράφως ενημερώθηκε το Υπουργείο Εξωτερικών, το Υπουργείο Εθνικής Οικονομίας και το Υπουργείο Οικονομικών, ο πληρεξούσιος Δικηγόρος του Ταμείου επέταξε νόμιμα το Ελληνικό Δημόσιο να αποδώσει τη χρήση του οικοπέδου. Παρά ταύτα η παραπάνω εξωτική απόφαση με αριθ. 9505/79 του Μονομελούς Πρωτοδικείου Αθηνών ουδέποτε εξετελέσθηκε και ούτε το Ελληνικό Δημόσιο συμμορφώθηκε με την περί εξώσεων διάταξή της. </w:t>
      </w:r>
    </w:p>
    <w:p>
      <w:pPr>
        <w:pStyle w:val="Style15"/>
        <w:rPr>
          <w:rFonts w:ascii="Courier New" w:hAnsi="Courier New" w:cs="Courier New"/>
        </w:rPr>
      </w:pPr>
      <w:r>
        <w:rPr>
          <w:rFonts w:cs="Courier New" w:ascii="Courier New" w:hAnsi="Courier New"/>
        </w:rPr>
        <w:t xml:space="preserve">Κατόπιν όλων των ανωτέρω και μετά από σχετική απόφαση του Διοικητικού Συμβουλίου το Μετοχικό Ταμείο Πολιτικών Υπαλλήλων κατέθεσε αγωγή στο Μονομελές Πρωτοδικείο Αθηνών (Τμήμα Μισθώσεων) στις 23/12/91 και η οποία επρόκειτο να συζητηθεί μετά από αναβολές στις 22/1/1993 πλην όμως ανεβλήθη και πάλιν λόγω της απεργίας των δικηγόρων και με την οποίαν ζητάει να καταβάλει το Ελληνικό Δημόσιο τις διαφορές της αποζημιώσεως χρήσεως για το διάστημα 1/3/87 (οπότε διεκόπη η αναγκαστική εκτέλεση) μέχρι 31/12/1991 που συνολικά ανέρχεται στο ποσό των 484. 200. 000 δρχ. και να προσδιορισθεί η μελλοντική με τα σημερινά δεδομένα, μηνιαία αποζημίωση χρήσεως στο ποσό των 18. 000. 000 δρχ. καταβλητέα στο τέλος κάθε τριμήνου για το από 1/1/1992 και εντεύθεν διάστημα. </w:t>
      </w:r>
    </w:p>
    <w:p>
      <w:pPr>
        <w:pStyle w:val="Style15"/>
        <w:rPr>
          <w:rFonts w:ascii="Courier New" w:hAnsi="Courier New" w:cs="Courier New"/>
        </w:rPr>
      </w:pPr>
      <w:r>
        <w:rPr>
          <w:rFonts w:cs="Courier New" w:ascii="Courier New" w:hAnsi="Courier New"/>
        </w:rPr>
        <w:t xml:space="preserve">Επίσης, σας πληροφορούμε ότι, με το θέμα της αξιοποιήσεως του οικοπέδου αυτού ασχολήθηκε δύο φορές η Βουλή των Ελλήνων με τις υπ` αριθμ. 6205/414/11-6-80 και 1145/84 Ερωτ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ΠΕΤΡΟΣ ΔΟΥ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4259/14-1-93 ερώτηση δόθηκε με το υπ` αριθμ. 3713/19-2-93 έγγραφο από τον Υπουργό Προεδρίας η ακόλουθη απάντηση:</w:t>
      </w:r>
    </w:p>
    <w:p>
      <w:pPr>
        <w:pStyle w:val="Style15"/>
        <w:rPr>
          <w:rFonts w:ascii="Courier New" w:hAnsi="Courier New" w:cs="Courier New"/>
        </w:rPr>
      </w:pPr>
      <w:r>
        <w:rPr>
          <w:rFonts w:cs="Courier New" w:ascii="Courier New" w:hAnsi="Courier New"/>
        </w:rPr>
        <w:t>"Απαντώντας στην 4259/14-1-1993 ερώτηση που κατέθεσε στη Βουλή ο Βουλευτής κ. Δ. Βουνάτσος σας γνωρίζουμε τα εξής:</w:t>
      </w:r>
    </w:p>
    <w:p>
      <w:pPr>
        <w:pStyle w:val="Style15"/>
        <w:rPr>
          <w:rFonts w:ascii="Courier New" w:hAnsi="Courier New" w:cs="Courier New"/>
        </w:rPr>
      </w:pPr>
      <w:r>
        <w:rPr>
          <w:rFonts w:cs="Courier New" w:ascii="Courier New" w:hAnsi="Courier New"/>
        </w:rPr>
        <w:t xml:space="preserve">Η ονομασία των Υπουργείων, των επιμέρους δημοσί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υπηρεσιών των νομικών προσώπων κ.λπ. είναι, ως γνωστό, καθιερωμένη νομοθετικά. </w:t>
      </w:r>
    </w:p>
    <w:p>
      <w:pPr>
        <w:pStyle w:val="Style15"/>
        <w:rPr>
          <w:rFonts w:ascii="Courier New" w:hAnsi="Courier New" w:cs="Courier New"/>
        </w:rPr>
      </w:pPr>
      <w:r>
        <w:rPr>
          <w:rFonts w:cs="Courier New" w:ascii="Courier New" w:hAnsi="Courier New"/>
        </w:rPr>
        <w:t xml:space="preserve">Παρά ταύτα θα ερευνήσουμε πως είναι δυνατόν να βελτιωθεί η κατάσταση και θα σας ενημερώσουμε εν καιρώ.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ΗΡΗΣ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4339/19-1-93 ερώτηση δόθηκε με το υπ` αριθμ. 832/11-2-93 έγγραφο από τον Υπουργό Υγείας η ακόλουθη απάντηση:</w:t>
      </w:r>
    </w:p>
    <w:p>
      <w:pPr>
        <w:pStyle w:val="Style15"/>
        <w:rPr>
          <w:rFonts w:ascii="Courier New" w:hAnsi="Courier New" w:cs="Courier New"/>
        </w:rPr>
      </w:pPr>
      <w:r>
        <w:rPr>
          <w:rFonts w:cs="Courier New" w:ascii="Courier New" w:hAnsi="Courier New"/>
        </w:rPr>
        <w:t>"Απαντώντας στην ερώτηση αριθμ. 4339/93 που κατέθεσαν στη Βουλή των Ελλήνων οι Βουλευτές κ.κ. Ελ. Βερυβάκης, Π. Φουντάς και Δ. Αλαμπάνος που αφορά την λειτουργία των Νοσηλευτικών Ιδρυμάτων Εργατών Θαλάσσης, Ναυτικού Πειραιά, 414 Στρατιωτικού Νοσημάτων Θώρακος, Ελευσίνας καθώς και την αποπεράτωση του επί της Λ. Μεσογείων ημιτελούς κτιρίου του Ε. Ε. Σ. σας πληροφορούμε τα εξής:</w:t>
      </w:r>
    </w:p>
    <w:p>
      <w:pPr>
        <w:pStyle w:val="Style15"/>
        <w:rPr>
          <w:rFonts w:ascii="Courier New" w:hAnsi="Courier New" w:cs="Courier New"/>
        </w:rPr>
      </w:pPr>
      <w:r>
        <w:rPr>
          <w:rFonts w:cs="Courier New" w:ascii="Courier New" w:hAnsi="Courier New"/>
        </w:rPr>
        <w:t xml:space="preserve">1. Το κτίριο του Νοσηλ. Ιδρύματος Εργατών Θαλάσσης ανήκει στο Ν. Α. Τ. και εποπτεύεται από το Υπουργείο Εμπορικής Ναυτιλίας. </w:t>
      </w:r>
    </w:p>
    <w:p>
      <w:pPr>
        <w:pStyle w:val="Style15"/>
        <w:rPr>
          <w:rFonts w:ascii="Courier New" w:hAnsi="Courier New" w:cs="Courier New"/>
        </w:rPr>
      </w:pPr>
      <w:r>
        <w:rPr>
          <w:rFonts w:cs="Courier New" w:ascii="Courier New" w:hAnsi="Courier New"/>
        </w:rPr>
        <w:t xml:space="preserve">Για την αξιοποίηση του εν λόγω ακινήτου δρομολογήθηκε κατά το παρελθόν η παραχώρηση της χρήσης του στο Νοσοκομείο Παίδων Πεντέλης κατ΄ αρχήν και ύστερα στο Σισμανόγλειο, χωρίς να καταστεί ενεργός μέχρι σήμερα. </w:t>
      </w:r>
    </w:p>
    <w:p>
      <w:pPr>
        <w:pStyle w:val="Style15"/>
        <w:rPr>
          <w:rFonts w:ascii="Courier New" w:hAnsi="Courier New" w:cs="Courier New"/>
        </w:rPr>
      </w:pPr>
      <w:r>
        <w:rPr>
          <w:rFonts w:cs="Courier New" w:ascii="Courier New" w:hAnsi="Courier New"/>
        </w:rPr>
        <w:t xml:space="preserve">2. Τα Νοσοκομεία, Ναυτικού Πειραιά και 414 Στρατιωτικό Νοσημάτων Θώρακος εποπτεύονται από το Υπουργείο Εθνικής Άμυνας. </w:t>
      </w:r>
    </w:p>
    <w:p>
      <w:pPr>
        <w:pStyle w:val="Style15"/>
        <w:rPr>
          <w:rFonts w:ascii="Courier New" w:hAnsi="Courier New" w:cs="Courier New"/>
        </w:rPr>
      </w:pPr>
      <w:r>
        <w:rPr>
          <w:rFonts w:cs="Courier New" w:ascii="Courier New" w:hAnsi="Courier New"/>
        </w:rPr>
        <w:t xml:space="preserve">3. Με τις διατάξεις του άρθρου 49 του Ν. 2082/92 (ΦΕΚ 158/Α/21-9-1992) κυρώθηκε η σύσταση, από τον Ελληνικό Ερυθρό Σταυρό, του κοινωφελούς Ιδρύματος μη κερδοσκοπικού χαρακτήρα με την επωνυμία "ΚΟΙΝΩΦΕΛΕΣ ΙΔΡΥΜΑ ΕΡΡΙΚΟΣ ΝΤΥΝΑΝ". </w:t>
      </w:r>
    </w:p>
    <w:p>
      <w:pPr>
        <w:pStyle w:val="Style15"/>
        <w:rPr>
          <w:rFonts w:ascii="Courier New" w:hAnsi="Courier New" w:cs="Courier New"/>
        </w:rPr>
      </w:pPr>
      <w:r>
        <w:rPr>
          <w:rFonts w:cs="Courier New" w:ascii="Courier New" w:hAnsi="Courier New"/>
        </w:rPr>
        <w:t xml:space="preserve">Σκοπός του Ιδρύματος αυτού, είναι η αποπεράτωση του υφιστάμενου ημιτελούς κτιριακού συγκροτήματος, που ευρίσκεται στην Λεωφόρο Μεσογείων. </w:t>
      </w:r>
    </w:p>
    <w:p>
      <w:pPr>
        <w:pStyle w:val="Style15"/>
        <w:rPr>
          <w:rFonts w:ascii="Courier New" w:hAnsi="Courier New" w:cs="Courier New"/>
        </w:rPr>
      </w:pPr>
      <w:r>
        <w:rPr>
          <w:rFonts w:cs="Courier New" w:ascii="Courier New" w:hAnsi="Courier New"/>
        </w:rPr>
        <w:t xml:space="preserve">4. Η ανέγερση και ο εξοπλισμός του Νοσ/μείου Ελευσίνας έχει ανατεθεί στη ΔΕΠΑΝΟΜ. </w:t>
      </w:r>
    </w:p>
    <w:p>
      <w:pPr>
        <w:pStyle w:val="Style15"/>
        <w:rPr>
          <w:rFonts w:ascii="Courier New" w:hAnsi="Courier New" w:cs="Courier New"/>
        </w:rPr>
      </w:pPr>
      <w:r>
        <w:rPr>
          <w:rFonts w:cs="Courier New" w:ascii="Courier New" w:hAnsi="Courier New"/>
        </w:rPr>
        <w:t xml:space="preserve">Για την ολοκλήρωση του εν λόγω έργου εγκρίθηκε πρόσφατα επιχορήγηση της ΔΕΠΑΝΟΜ με το ποσό των τριών δισεκατομμυρίων (3. 000. 000. 000) δραχμών από πιστώσεις του εναρίθμου έργου του Π. Δ. Ε., στο οποίο είναι ενταγμέ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 ΑΝΑΣΤΑΣ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ις με 4389/21. 1. 93, 4441/25. 1. 93, 4440/25. 1. 93, 4482/26. 1. 93 και 4505/27. 1. 93 ερωτήσεις δόθηκε με το υπ` αριθμ. 8379/16-2-93 έγγραφο από τον Υπουργό Εθνικής Οικονομίας η ακόλουθη απάντηση:</w:t>
      </w:r>
    </w:p>
    <w:p>
      <w:pPr>
        <w:pStyle w:val="Style15"/>
        <w:rPr>
          <w:rFonts w:ascii="Courier New" w:hAnsi="Courier New" w:cs="Courier New"/>
        </w:rPr>
      </w:pPr>
      <w:r>
        <w:rPr>
          <w:rFonts w:cs="Courier New" w:ascii="Courier New" w:hAnsi="Courier New"/>
        </w:rPr>
        <w:t xml:space="preserve">"1. Σε απάντηση των 4389/21. 1. 93, 4441/25. 1. 93, 4440/25. 1. 93, 4482/26. 1. 93 και 4505/27.1.93 ερωτήσεων των Βουλευτών κυρίων Θ. ΚΟΚΕΛΙΔΗ, Π. ΚΡΗΤΙΚΟΥ, Π. ΦΟΥΝΤΑ, Μ. ΔΡΕΤΤΑΚΗ, Π. ΣΚΟΤΙΝΙΩΤΗ, Γ. ΓΙΑΝΝΑΡΟΥ και Κ. ΡΗΓΑ σας πληροφορούμε ότι, το ΥΠΕΘΟ, στα πλαίσια των σχετικών διαδικασιών για την κατάρτιση του Κοινοτικού Πλαισίου Στήριξης 1994-1999, του Σχεδίου Περιφερειακής Ανάπτυξης, του Προγράμματος έργων για συγχρηματοδότηση από το Ταμείο Συνοχής 1993-1999, αντιμετωπίζει συνολικά τις αναπτυξιακές ανάγκες όλων των περιφερειών της χώρας. </w:t>
      </w:r>
    </w:p>
    <w:p>
      <w:pPr>
        <w:pStyle w:val="Style15"/>
        <w:rPr>
          <w:rFonts w:ascii="Courier New" w:hAnsi="Courier New" w:cs="Courier New"/>
        </w:rPr>
      </w:pPr>
      <w:r>
        <w:rPr>
          <w:rFonts w:cs="Courier New" w:ascii="Courier New" w:hAnsi="Courier New"/>
        </w:rPr>
        <w:t xml:space="preserve">2. Όλες οι προτάσεις, έργων ή μελετών, που αναφέρονται στις ερωτήσεις, θα πρέπει να ακολουθήσουν τις διαδικασίες προγραμματισμού που αναφέρονται στις Εγκυκλίους του ΥΠΕΘΟ (Κυβέρνηση, Συντονιστική Διυπουργική Επιτροπή, Γενικές Γραμματείες Περιφερειών, Επιτροπή των Ευρωπαϊκών Κοινοτήτων), και να τύχουν της σχετικής επεξεργασίας για την κατάρτιση του Αναπτυξιακού Προγράμματος της Χώρας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4392/21-1-93 ερώτηση δόθηκε με το υπ` αριθμ. 4304/10-2-93 έγγραφο από τον Υπουργό Υγείας η ακόλουθη απάντηση:</w:t>
      </w:r>
    </w:p>
    <w:p>
      <w:pPr>
        <w:pStyle w:val="Style15"/>
        <w:rPr>
          <w:rFonts w:ascii="Courier New" w:hAnsi="Courier New" w:cs="Courier New"/>
        </w:rPr>
      </w:pPr>
      <w:r>
        <w:rPr>
          <w:rFonts w:cs="Courier New" w:ascii="Courier New" w:hAnsi="Courier New"/>
        </w:rPr>
        <w:t>"Σε απάντηση της 4392/21. 1. 93 ερώτησης, που κατατέθηκε στη Βουλή από το Βουλευτή κ. Αντ. Σκυλάκο και αφορά το Π. Γ. Νοσ/μείο Λάρισας, σας γνωρίζουμε τα εξής:</w:t>
      </w:r>
    </w:p>
    <w:p>
      <w:pPr>
        <w:pStyle w:val="Style15"/>
        <w:rPr>
          <w:rFonts w:ascii="Courier New" w:hAnsi="Courier New" w:cs="Courier New"/>
        </w:rPr>
      </w:pPr>
      <w:r>
        <w:rPr>
          <w:rFonts w:cs="Courier New" w:ascii="Courier New" w:hAnsi="Courier New"/>
        </w:rPr>
        <w:t xml:space="preserve">Το πρόβλημα της έλλειψης ιατρικού προσωπικού είναι γενικό και γνωστό στην υπηρεσία μας. </w:t>
      </w:r>
    </w:p>
    <w:p>
      <w:pPr>
        <w:pStyle w:val="Style15"/>
        <w:rPr>
          <w:rFonts w:ascii="Courier New" w:hAnsi="Courier New" w:cs="Courier New"/>
        </w:rPr>
      </w:pPr>
      <w:r>
        <w:rPr>
          <w:rFonts w:cs="Courier New" w:ascii="Courier New" w:hAnsi="Courier New"/>
        </w:rPr>
        <w:t xml:space="preserve">Όπως είναι γνωστό όμως την περίοδο αυτή έχουν ανασταλεί οι προσλήψεις στο Δημόσιο-Τομέα. </w:t>
      </w:r>
    </w:p>
    <w:p>
      <w:pPr>
        <w:pStyle w:val="Style15"/>
        <w:rPr>
          <w:rFonts w:ascii="Courier New" w:hAnsi="Courier New" w:cs="Courier New"/>
        </w:rPr>
      </w:pPr>
      <w:r>
        <w:rPr>
          <w:rFonts w:cs="Courier New" w:ascii="Courier New" w:hAnsi="Courier New"/>
        </w:rPr>
        <w:t xml:space="preserve">Ανεξάρτητα όμως απ΄ αυτό έχουμε ζητήσει από την ειδική Γραμματεία του Υπουργικού Συμβουλίου την έγκριση πρόσληψης ιατρικού προσωπικού κατ΄ εξαίρεση του μέτρου αναστολής των διορισμών. Μόλις δοθεί η έγκριση αυτή, θα προσπαθήσουμε κατά προτεραιότητα να εγκρίνουμε τις προκηρύξεις για το παραπάνω προσωπικό, του Π. Γ. Ν. Λάρισας για καλύτερη ιατρική περίθαλψη των κατοίκων της περιοχής. </w:t>
      </w:r>
    </w:p>
    <w:p>
      <w:pPr>
        <w:pStyle w:val="Style15"/>
        <w:rPr>
          <w:rFonts w:ascii="Courier New" w:hAnsi="Courier New" w:cs="Courier New"/>
        </w:rPr>
      </w:pPr>
      <w:r>
        <w:rPr>
          <w:rFonts w:cs="Courier New" w:ascii="Courier New" w:hAnsi="Courier New"/>
        </w:rPr>
        <w:t xml:space="preserve">Όσον αφορά το θέμα της αλλαγής της εργασιακής σχέσης των υπηρετούντων γιατρών κλάδου ΕΣΥ, σας πληροφορούμε ότι από τους (103) γιατρούς του Π. Γ. Ν. Λάρισας μόνο τρεις (1 Οφθαλμίατρος, 1 Δερματολόγος, 1 Ορθοπεδικός) έχουν υποβάλει υπεύθυνη δήλωση και έχει μεταβληθεί η εργασιακή τους σχέση από πλήρους σε μερική απασχόληση, γεγονός που δεν δημιουργεί κανένα πρόβλημα στην εύρυθμη λειτουργία του Νοσοκομείου.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4403/21-1-93 ερώτηση δόθηκε με το υπ` αριθμ. 4302/10-2-93 έγγραφο από τον Υπουργό Υγείας η ακόλουθη απάντηση:</w:t>
      </w:r>
    </w:p>
    <w:p>
      <w:pPr>
        <w:pStyle w:val="Style15"/>
        <w:rPr>
          <w:rFonts w:ascii="Courier New" w:hAnsi="Courier New" w:cs="Courier New"/>
        </w:rPr>
      </w:pPr>
      <w:r>
        <w:rPr>
          <w:rFonts w:cs="Courier New" w:ascii="Courier New" w:hAnsi="Courier New"/>
        </w:rPr>
        <w:t>"Σε απάντηση της 4403/21. 1. 93 ερώτησης που κατατέθηκε στη Βουλή από το Βουλευτή κ. Αχμέτ Φαΐκογλου σας γνωρίζουμε τα εξής:</w:t>
      </w:r>
    </w:p>
    <w:p>
      <w:pPr>
        <w:pStyle w:val="Style15"/>
        <w:rPr>
          <w:rFonts w:ascii="Courier New" w:hAnsi="Courier New" w:cs="Courier New"/>
        </w:rPr>
      </w:pPr>
      <w:r>
        <w:rPr>
          <w:rFonts w:cs="Courier New" w:ascii="Courier New" w:hAnsi="Courier New"/>
        </w:rPr>
        <w:t xml:space="preserve">Το Υπουργείο παρά το γεγονός ότι στο παρελθόν προκήρυξε κατ΄ επανάληψη τις κενές θέσεις γιατρών Νεφρολόγων του Γ. Ν. Ξάνθης δεν εκδηλώθηκε ενδιαφέρον από μέρους των γιατρών να στελεχώσουν αυτές, παρά τα οικονομικά, εκπαιδευτικά και ειδικά κίνητρα που έχουν θεσπισθεί για τους γιατρούς που κατέχουν θέσεις του κλάδου ΕΣΥ και υπηρετούν σε Νοσ/μεία, τα οποία εδρεύουν σε πόλεις ή κωμοπόλεις, που σύμφωνα με το άρθρο 1 του π. δ/τος 131/87 έχουν χαρακτηρισθεί ως άγονες και προβληματικές. </w:t>
      </w:r>
    </w:p>
    <w:p>
      <w:pPr>
        <w:pStyle w:val="Style15"/>
        <w:rPr>
          <w:rFonts w:ascii="Courier New" w:hAnsi="Courier New" w:cs="Courier New"/>
        </w:rPr>
      </w:pPr>
      <w:r>
        <w:rPr>
          <w:rFonts w:cs="Courier New" w:ascii="Courier New" w:hAnsi="Courier New"/>
        </w:rPr>
        <w:t xml:space="preserve">Ανεξάρτητα όμως από τα ανωτέρω, θα προσπαθήσουμε κατά προτεραιότητα να προκηρύξουμε εκ νέου τις κενές ιατρικές θέσεις του Γ. Ν. Ξάνθης, αμέσως μόλις δοθεί η έγκριση πρόσληψης ιατρικού προσωπικού κατ΄ εξαίρεση του μέτρου αναστολής των διορισμών στο Δημόσιο Τομέα, που έχει ζητηθεί από την ειδική Γραμματεία του Υπουργικού Συμβουλίου.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4442/25-1-93 ερώτηση δόθηκε με το υπ` αριθμ. 958/19-2-93 έγγραφο από τον Υπουργό Γεωργίας η ακόλουθη απάντηση:</w:t>
      </w:r>
    </w:p>
    <w:p>
      <w:pPr>
        <w:pStyle w:val="Style15"/>
        <w:rPr>
          <w:rFonts w:ascii="Courier New" w:hAnsi="Courier New" w:cs="Courier New"/>
        </w:rPr>
      </w:pPr>
      <w:r>
        <w:rPr>
          <w:rFonts w:cs="Courier New" w:ascii="Courier New" w:hAnsi="Courier New"/>
        </w:rPr>
        <w:t>"Απαντώντας στην ερώτηση με αριθμ. 4442/25. 1. 93, που κατέθεσαν οι Βουλευτές κ.κ. Γ. Πρασιανάκης, Σ. Βαλυράκης, Μ. Σκουλάκης, Δ. Σαρρής και Π. Φουντάς, αναφορικά με το πιο πάνω θέμα, σας πληροφορούμε τα ακόλουθα:</w:t>
      </w:r>
    </w:p>
    <w:p>
      <w:pPr>
        <w:pStyle w:val="Style15"/>
        <w:rPr>
          <w:rFonts w:ascii="Courier New" w:hAnsi="Courier New" w:cs="Courier New"/>
        </w:rPr>
      </w:pPr>
      <w:r>
        <w:rPr>
          <w:rFonts w:cs="Courier New" w:ascii="Courier New" w:hAnsi="Courier New"/>
        </w:rPr>
        <w:t xml:space="preserve">Η εφετινή αναμενόμενη παραγωγή πορτοκαλιών εσοδείας 1992/93 εκτιμάται να είναι μεγαλυτέρα κατά 10% συγκριτικά με την προηγούμενη εσοδεία, αλλά και το ύψος της αναμενόμενης παραγωγής του προϊόντος αυτού στις ανταγωνίστριες εσπεριδοπαραγωγικές χώρες της λεκάνης της Μεσογείου είναι συγκριτικά μεγαλύτερο της προηγουμένης εσοδείας στο ίδιο επίπεδο ή και μεγαλύτερο. Το Υπουργείο Γεωργίας εν όψει της κατάστασης αυτής και μετά από διαβουλεύσεις με τα αρμόδια κοινοτικά όργανα επέτυχε να καθορισθεί υψηλή εξαγωγική επιδότηση για τις εξαγωγές πορτοκαλιών προς τις Ανατολικές κ.λπ. τρίτες χώρες όπου παραδοσιακά διακινεί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ο μέγιστο των εξαγωγών των εσπεριδοειδών μας. Το ύψος της επιδότησης ορίστηκε σε 34,138 δρχ. /κιλό καθαρού βάρους, δηλαδή είναι μεγαλύτερη κατά 23,10 δρχ. σε σχέση με εκείνη της προηγούμενης εμπορικής περιόδου. </w:t>
      </w:r>
    </w:p>
    <w:p>
      <w:pPr>
        <w:pStyle w:val="Style15"/>
        <w:rPr>
          <w:rFonts w:ascii="Courier New" w:hAnsi="Courier New" w:cs="Courier New"/>
        </w:rPr>
      </w:pPr>
      <w:r>
        <w:rPr>
          <w:rFonts w:cs="Courier New" w:ascii="Courier New" w:hAnsi="Courier New"/>
        </w:rPr>
        <w:t xml:space="preserve">Επίσης, το Υπουργείο Γεωργίας προέβη σε προγραμματισμό της διάθεσης των πορτοκαλιών και έθεσε σαν εξαγωγικό στόχο τους 300. 000 τον. και σαν χυμοποιηθησόμενη ποσότητα εκείνη των 200. 000 τόν. με σκοπό την ομαλή απορρόφηση του προϊόντος και σε ικανοποιητικές για τους παραγωγούς τιμές. </w:t>
      </w:r>
    </w:p>
    <w:p>
      <w:pPr>
        <w:pStyle w:val="Style15"/>
        <w:rPr>
          <w:rFonts w:ascii="Courier New" w:hAnsi="Courier New" w:cs="Courier New"/>
        </w:rPr>
      </w:pPr>
      <w:r>
        <w:rPr>
          <w:rFonts w:cs="Courier New" w:ascii="Courier New" w:hAnsi="Courier New"/>
        </w:rPr>
        <w:t xml:space="preserve">Παρ΄ όλο τον σκληρό ανταγωνισμό και την καθυστέρηση της έναρξης της εξαγωγικής περιόδου, οι εξαγωγές πορτοκαλιών μας ανήλθαν μέχρι 27. 1. 1993 σε 183. 500 τόννους δηλαδή στα ίδια σχεδόν επίπεδα με την αντίστοιχο περυσινή περίοδο, με αποτέλεσμα να έχει επιτευχθεί το 61% του στόχου (εξαγωγικού) ενώ υπάρχει ακόμη χρόνος 1 1/2 - 2 μήνες για εξαγωγή ομφαλοφόρων πορτοκαλιών. </w:t>
      </w:r>
    </w:p>
    <w:p>
      <w:pPr>
        <w:pStyle w:val="Style15"/>
        <w:rPr>
          <w:rFonts w:ascii="Courier New" w:hAnsi="Courier New" w:cs="Courier New"/>
        </w:rPr>
      </w:pPr>
      <w:r>
        <w:rPr>
          <w:rFonts w:cs="Courier New" w:ascii="Courier New" w:hAnsi="Courier New"/>
        </w:rPr>
        <w:t xml:space="preserve">Σημειώνεται ότι το πρόβλημα της διάθεσης όλης της παραγωγής πορτοκαλιών της χώρας οφείλεται στην αδυναμία πλήρους δραστηριοποίησης των βιομηχανιών χυμοποίησης ένεκα του φθηνού προσφερομένου στην Ευρώπη συμπυκνωμένου πορτοκαλοχυμού, προέλευσης Βραζιλίας. </w:t>
      </w:r>
    </w:p>
    <w:p>
      <w:pPr>
        <w:pStyle w:val="Style15"/>
        <w:rPr>
          <w:rFonts w:ascii="Courier New" w:hAnsi="Courier New" w:cs="Courier New"/>
        </w:rPr>
      </w:pPr>
      <w:r>
        <w:rPr>
          <w:rFonts w:cs="Courier New" w:ascii="Courier New" w:hAnsi="Courier New"/>
        </w:rPr>
        <w:t xml:space="preserve">Παρ΄ όλα αυτά, ο στόχος έχει επιτευχθεί κατά 25% σε σύγκριση με πέρυσι. Το Υπουργείο Γεωργίας έχει θέσει το θέμα προς επίλυση στο Συμβούλιο Υπουργών και τον αρμόδιο Επίτροπο. </w:t>
      </w:r>
    </w:p>
    <w:p>
      <w:pPr>
        <w:pStyle w:val="Style15"/>
        <w:rPr>
          <w:rFonts w:ascii="Courier New" w:hAnsi="Courier New" w:cs="Courier New"/>
        </w:rPr>
      </w:pPr>
      <w:r>
        <w:rPr>
          <w:rFonts w:cs="Courier New" w:ascii="Courier New" w:hAnsi="Courier New"/>
        </w:rPr>
        <w:t xml:space="preserve">Όσον αφορά στις τιμές απόσυρσης για το προϊόν αυτό, τον Ιανουάριο ήταν 34,891 δρχ. /κιλό, ενώ τον Φεβρουάριο ανέρχεται σε 35,694 δρχ. /κιλ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Ν. ΚΑΡΑΓΚΟΥ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4443/25-1-93 ερώτηση δόθηκε με το υπ` αριθμ. 959/19-2-93 έγγραφο από τον Υπουργό Γεωργίας η ακόλουθη απάντηση:</w:t>
      </w:r>
    </w:p>
    <w:p>
      <w:pPr>
        <w:pStyle w:val="Style15"/>
        <w:rPr>
          <w:rFonts w:ascii="Courier New" w:hAnsi="Courier New" w:cs="Courier New"/>
        </w:rPr>
      </w:pPr>
      <w:r>
        <w:rPr>
          <w:rFonts w:cs="Courier New" w:ascii="Courier New" w:hAnsi="Courier New"/>
        </w:rPr>
        <w:t>"Απαντώντας στην ερώτηση με αριθμ. 4443/25-1-93 που κατέθεσαν οι Βουλευτές κ.κ. Λεντάκης, Τρ. Χατζηδημητρίου, Φ. Κουβέλης και Μανώλης Δρεττάκης αναφορ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cs="Courier New" w:ascii="Courier New" w:hAnsi="Courier New"/>
        </w:rPr>
        <w:t xml:space="preserve">Το Υπουργείο Γεωργίας με τα 76641/3365/13-7-88 και 101103/6776/29-10-88 έγγραφά του, έχει εκφράσει στο ΥΠΕΧΩΔΕ, ως καθ΄ ύλην αρμόδιο Υπουργείο, τις απόψεις του για την επέκταση του σχεδίου πόλεως της Κοινότητας Μελισσίων. </w:t>
      </w:r>
    </w:p>
    <w:p>
      <w:pPr>
        <w:pStyle w:val="Style15"/>
        <w:rPr>
          <w:rFonts w:ascii="Courier New" w:hAnsi="Courier New" w:cs="Courier New"/>
        </w:rPr>
      </w:pPr>
      <w:r>
        <w:rPr>
          <w:rFonts w:cs="Courier New" w:ascii="Courier New" w:hAnsi="Courier New"/>
        </w:rPr>
        <w:t xml:space="preserve">Το ΥΠΕΧΩΔΕ, με το υπ` αριθμ. 77744/7746/18-8-92 έγγραφό του, έχει ζητήσει τις απόψεις μας για την έγκριση της πολεοδομικής μελέτης ενότητας 1 Μελισσίων. </w:t>
      </w:r>
    </w:p>
    <w:p>
      <w:pPr>
        <w:pStyle w:val="Style15"/>
        <w:rPr>
          <w:rFonts w:ascii="Courier New" w:hAnsi="Courier New" w:cs="Courier New"/>
        </w:rPr>
      </w:pPr>
      <w:r>
        <w:rPr>
          <w:rFonts w:cs="Courier New" w:ascii="Courier New" w:hAnsi="Courier New"/>
        </w:rPr>
        <w:t xml:space="preserve">Το Δασαρχείο Πεντέλης ζήτησε από το Δήμο Μελισσίων για τα σχετικά διαγράμματα προκειμένου να εκφράσει γνώμη για το όλο θέμα. Εάν τηρηθούν από τους ενδιαφερόμενους φορείς οι προθεσμίες, το Υπ. Γεωργίας θα ολοκληρώσει τη μελέτη και θα εκφέρει γνώμη άμε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ΕΥΑΓΓΕΛΟΣ ΜΠΑΣΙ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4453/25-1-93 ερώτηση δόθηκε με το υπ` αριθμ. 960/19-2-93 έγγραφο από τον Υπουργό Γεωργίας η ακόλουθη απάντηση:</w:t>
      </w:r>
    </w:p>
    <w:p>
      <w:pPr>
        <w:pStyle w:val="Style15"/>
        <w:rPr>
          <w:rFonts w:ascii="Courier New" w:hAnsi="Courier New" w:cs="Courier New"/>
        </w:rPr>
      </w:pPr>
      <w:r>
        <w:rPr>
          <w:rFonts w:cs="Courier New" w:ascii="Courier New" w:hAnsi="Courier New"/>
        </w:rPr>
        <w:t>"Απαντώντας στην ερώτηση με αριθμ. 4453/25-1-1993, που κατέθεσαν οι Βουλευτές κ.κ. Δ. Μπέης και Αν. Πεπονής αναφορικά με το πιο πάνω θέμα, σας πληροφορούμε τα ακόλουθα:</w:t>
      </w:r>
    </w:p>
    <w:p>
      <w:pPr>
        <w:pStyle w:val="Style15"/>
        <w:rPr>
          <w:rFonts w:ascii="Courier New" w:hAnsi="Courier New" w:cs="Courier New"/>
        </w:rPr>
      </w:pPr>
      <w:r>
        <w:rPr>
          <w:rFonts w:cs="Courier New" w:ascii="Courier New" w:hAnsi="Courier New"/>
        </w:rPr>
        <w:t xml:space="preserve">1. Κατ΄ αρχήν εκ μέρους του Υπουργείου Γεωργίας δεν υπάρχει οποιαδήποτε αντίρρηση για την δημιουργία πάρκου σε οποιοδήποτε σημείο του λεκανοπεδίου της Αττικής που αναμφίβολα θα συμβάλλει στον περιορισμό της περιβαλλοντικής υποβάθμισής του. </w:t>
      </w:r>
    </w:p>
    <w:p>
      <w:pPr>
        <w:pStyle w:val="Style15"/>
        <w:rPr>
          <w:rFonts w:ascii="Courier New" w:hAnsi="Courier New" w:cs="Courier New"/>
        </w:rPr>
      </w:pPr>
      <w:r>
        <w:rPr>
          <w:rFonts w:cs="Courier New" w:ascii="Courier New" w:hAnsi="Courier New"/>
        </w:rPr>
        <w:t xml:space="preserve">2. Το Υπουργείο Γεωργίας δεν έχει παραχωρήσει εκτάσεις αρμοδιότητός του προς τον ΑΟΟΑ για την κατασκευή κατοικιών Αξ/κών, ούτε υπάρχει διάταξη Νόμου που να προβλέπει παραχωρήσεις για το σκοπό αυτό. </w:t>
      </w:r>
    </w:p>
    <w:p>
      <w:pPr>
        <w:pStyle w:val="Style15"/>
        <w:rPr>
          <w:rFonts w:ascii="Courier New" w:hAnsi="Courier New" w:cs="Courier New"/>
        </w:rPr>
      </w:pPr>
      <w:r>
        <w:rPr>
          <w:rFonts w:cs="Courier New" w:ascii="Courier New" w:hAnsi="Courier New"/>
        </w:rPr>
        <w:t xml:space="preserve">Εφ΄ όσον στο μέλλον τεθεί θέμα για την αλλαγή χρήσης εκτάσεων αρμοδιότητας του Υπουργείου Γεωργίας αυτό θα εξετασθεί στα πλαίσια της Δασικής Νομοθε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ΕΥΑΓΓΕΛΟΣ ΜΠΑΣΙ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4456/25-1-93 ερώτηση δόθηκε με το υπ` αριθμ. 1841/19-2-93 έγγραφο από τον Υπουργό Δικαιοσύνης η ακόλουθη απάντηση:</w:t>
      </w:r>
    </w:p>
    <w:p>
      <w:pPr>
        <w:pStyle w:val="Style15"/>
        <w:rPr>
          <w:rFonts w:ascii="Courier New" w:hAnsi="Courier New" w:cs="Courier New"/>
        </w:rPr>
      </w:pPr>
      <w:r>
        <w:rPr>
          <w:rFonts w:cs="Courier New" w:ascii="Courier New" w:hAnsi="Courier New"/>
        </w:rPr>
        <w:t xml:space="preserve">"Απαντώντας στην 4456/25-1-1993 Ερώτηση που περιήλθε στην υπηρεσία μας την 28-1-1993, την οποία κατέθεσαν στη Βουλή οι Βουλευτές κ.κ. Ελευθ. Βερυβάκης και Γεώργιος Πρασιανάκης σχετικά με υπόμνημα του Εισαγγελέα του Αρείου Πάγου προς την ολομέλειά του, σας γνωρίζουμε ότι έχουν ζητηθεί στοιχεία και πληροφορίες από τον αρμόδιο Εισαγγελέα. </w:t>
      </w:r>
    </w:p>
    <w:p>
      <w:pPr>
        <w:pStyle w:val="Style15"/>
        <w:rPr>
          <w:rFonts w:ascii="Courier New" w:hAnsi="Courier New" w:cs="Courier New"/>
        </w:rPr>
      </w:pPr>
      <w:r>
        <w:rPr>
          <w:rFonts w:cs="Courier New" w:ascii="Courier New" w:hAnsi="Courier New"/>
        </w:rPr>
        <w:t xml:space="preserve">Μόλις έχουμε τις αιτούμενες πληροφορίες θα σας απαντήσουμε αμέσως. </w:t>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t>11. Στην με αριθμό 4460/29-1-93 ερώτηση δόθηκε με το υπ` αριθμ. 1260/11-2-93 έγγραφο από τον Υπουργό Υγείας η ακόλουθη απάντηση:</w:t>
      </w:r>
    </w:p>
    <w:p>
      <w:pPr>
        <w:pStyle w:val="Style15"/>
        <w:rPr>
          <w:rFonts w:ascii="Courier New" w:hAnsi="Courier New" w:cs="Courier New"/>
        </w:rPr>
      </w:pPr>
      <w:r>
        <w:rPr>
          <w:rFonts w:cs="Courier New" w:ascii="Courier New" w:hAnsi="Courier New"/>
        </w:rPr>
        <w:t>"Απαντώντας στην αριθμ. 4460/29-1-93 ερώτηση, που κατέθεσαν στη Βουλή των Ελλήνων οι κ.κ. Βουλευτές Δημ. Σαρρής, Φιλ. Πετσάλνικος και Μαν. Σκουλάκης, αναφορικά με την αναγνώριση της ειδικότητας βοηθών αναισθησιολόγων πτυχιούχων ΤΕΛ, σας πληροφορούμε ότι:</w:t>
      </w:r>
    </w:p>
    <w:p>
      <w:pPr>
        <w:pStyle w:val="Style15"/>
        <w:rPr>
          <w:rFonts w:ascii="Courier New" w:hAnsi="Courier New" w:cs="Courier New"/>
        </w:rPr>
      </w:pPr>
      <w:r>
        <w:rPr>
          <w:rFonts w:cs="Courier New" w:ascii="Courier New" w:hAnsi="Courier New"/>
        </w:rPr>
        <w:t xml:space="preserve">Από τις διατάξεις του άρθρου 56 του Ν. 2071/92 "Περί εκσυγχρονισμού του Οργάνωσης Συστήματος Υγείας", προβλέπεται η έκδοση Π. Δ/τος, με το οποίο θα καθοριστεί ενιαίο πλαίσιο οργάνωσης των Νοσοκομείων, ανάλογα με τη δύναμη σε κλίνες την μορφή του Νοσ/μείου και κατηγορίες προσωπικού. </w:t>
      </w:r>
    </w:p>
    <w:p>
      <w:pPr>
        <w:pStyle w:val="Style15"/>
        <w:rPr>
          <w:rFonts w:ascii="Courier New" w:hAnsi="Courier New" w:cs="Courier New"/>
        </w:rPr>
      </w:pPr>
      <w:r>
        <w:rPr>
          <w:rFonts w:cs="Courier New" w:ascii="Courier New" w:hAnsi="Courier New"/>
        </w:rPr>
        <w:t xml:space="preserve">Ήδη έχει αρχίσει η επεξεργασία του σχεδίου του ανωτέρου Π. Δ/τος. </w:t>
      </w:r>
    </w:p>
    <w:p>
      <w:pPr>
        <w:pStyle w:val="Style15"/>
        <w:rPr>
          <w:rFonts w:ascii="Courier New" w:hAnsi="Courier New" w:cs="Courier New"/>
        </w:rPr>
      </w:pPr>
      <w:r>
        <w:rPr>
          <w:rFonts w:cs="Courier New" w:ascii="Courier New" w:hAnsi="Courier New"/>
        </w:rPr>
        <w:t xml:space="preserve">Κατά τη διαδικασία έκδοσης αυτού μεταξύ των άλλων θεμάτων, θα εξεταστεί και η δυνατότητα ικανοποίησης του αιτήματος των πτυχιούχων ΤΕΛ ειδικότητας βοηθών αναισθησιολόγων και άλλων παραϊατρικών ειδικοτή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Ν. ΑΝΑΣΤΑΣ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2. Στην με αριθμό 4464/20-1-93 ερώτηση δόθηκε με το υπ` αριθμ. 969/19-2-93 έγγραφο από τον Υπουργό Γεωργίας η ακόλουθη απάντηση:</w:t>
      </w:r>
    </w:p>
    <w:p>
      <w:pPr>
        <w:pStyle w:val="Style15"/>
        <w:rPr>
          <w:rFonts w:ascii="Courier New" w:hAnsi="Courier New" w:cs="Courier New"/>
        </w:rPr>
      </w:pPr>
      <w:r>
        <w:rPr>
          <w:rFonts w:cs="Courier New" w:ascii="Courier New" w:hAnsi="Courier New"/>
        </w:rPr>
        <w:t>"Απαντώντας στην ερώτηση με αριθμό 4464/20. 1. 93, που κατέθεσε ο Βουλευτής κ. Γ. Καλαμακίδης, σχετικά με το πιο πάνω θέμα, σας πληροφορούμε τα ακόλουθα:</w:t>
      </w:r>
    </w:p>
    <w:p>
      <w:pPr>
        <w:pStyle w:val="Style15"/>
        <w:rPr>
          <w:rFonts w:ascii="Courier New" w:hAnsi="Courier New" w:cs="Courier New"/>
        </w:rPr>
      </w:pPr>
      <w:r>
        <w:rPr>
          <w:rFonts w:cs="Courier New" w:ascii="Courier New" w:hAnsi="Courier New"/>
        </w:rPr>
        <w:t xml:space="preserve">1. - Η τιμή διάθεσης της ρητίνης στο ελεύθερο εμπόριο διαμορφώνεται από τους κανόνες της αγοράς. </w:t>
      </w:r>
    </w:p>
    <w:p>
      <w:pPr>
        <w:pStyle w:val="Style15"/>
        <w:rPr>
          <w:rFonts w:ascii="Courier New" w:hAnsi="Courier New" w:cs="Courier New"/>
        </w:rPr>
      </w:pPr>
      <w:r>
        <w:rPr>
          <w:rFonts w:cs="Courier New" w:ascii="Courier New" w:hAnsi="Courier New"/>
        </w:rPr>
        <w:t xml:space="preserve">2. - Τα ιδιωτικά δάση μπορούν να μεταβιβάζονται τηρουμένης της διαδικασίας του άρθρου 72 του Ν. 998/79, σύμφωνα με το οποίο ο ιδιοκτήτης, πριν από κάθε μεταβίβαση (πώληση), θα πρέπει να υποβάλλει δήλωση στο Δασαρχείο της περιοχής του για την πρόθεσή του να πωλήσει το δάσος, προκειμένου να ενημερώνεται η Υπηρεσία και, αν ενδιαφέρεται, για την αγορά του, να εκδηλώνει δικαίωμα προτίμησης του Δημοσίου, όπως δικαιούται από το Νόμο. </w:t>
      </w:r>
    </w:p>
    <w:p>
      <w:pPr>
        <w:pStyle w:val="Style15"/>
        <w:rPr>
          <w:rFonts w:ascii="Courier New" w:hAnsi="Courier New" w:cs="Courier New"/>
        </w:rPr>
      </w:pPr>
      <w:r>
        <w:rPr>
          <w:rFonts w:cs="Courier New" w:ascii="Courier New" w:hAnsi="Courier New"/>
        </w:rPr>
        <w:t xml:space="preserve">Σημειώνουμε ότι, στην περιοχή του Ν. Ευβοίας, υπάρχουν αρκετά πευκοδάση διακατεχόμενα, στα οποία οι κάτοικοι έχουν την νομή, ενώ η κυριότητα ανήκει στο Δημόσιο. </w:t>
      </w:r>
    </w:p>
    <w:p>
      <w:pPr>
        <w:pStyle w:val="Style15"/>
        <w:rPr>
          <w:rFonts w:ascii="Courier New" w:hAnsi="Courier New" w:cs="Courier New"/>
        </w:rPr>
      </w:pPr>
      <w:r>
        <w:rPr>
          <w:rFonts w:cs="Courier New" w:ascii="Courier New" w:hAnsi="Courier New"/>
        </w:rPr>
        <w:t xml:space="preserve">Τα δάση αυτά δεν μπορούν να πωληθούν, ενώ το δικαίωμα νομής μεταβιβάζεται στους απογόνους. </w:t>
      </w:r>
    </w:p>
    <w:p>
      <w:pPr>
        <w:pStyle w:val="Style15"/>
        <w:rPr>
          <w:rFonts w:ascii="Courier New" w:hAnsi="Courier New" w:cs="Courier New"/>
        </w:rPr>
      </w:pPr>
      <w:r>
        <w:rPr>
          <w:rFonts w:cs="Courier New" w:ascii="Courier New" w:hAnsi="Courier New"/>
        </w:rPr>
        <w:t xml:space="preserve">3. - Το έτος 1992 διατέθηκαν ΔΩΡΕΑΝ στους ρητινοσυλλέκτες 40. 000 κιλά πάστα θειϊκού οξέος και 200. 000 τεμάχια δοχείων συλλογής ρητίνης. </w:t>
      </w:r>
    </w:p>
    <w:p>
      <w:pPr>
        <w:pStyle w:val="Style15"/>
        <w:rPr>
          <w:rFonts w:ascii="Courier New" w:hAnsi="Courier New" w:cs="Courier New"/>
        </w:rPr>
      </w:pPr>
      <w:r>
        <w:rPr>
          <w:rFonts w:cs="Courier New" w:ascii="Courier New" w:hAnsi="Courier New"/>
        </w:rPr>
        <w:t xml:space="preserve">Επί πλέον, από τον Κρατικό Προϋπολογισμό (τομέ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σανατολισμού), με την υπ΄ αριθμ. 58/92 Κοινή Απόφαση των κ.κ. Υπουργών Γεωργίας και Οικονομικών επιδοτούνται μέχρι 80% επί της τιμής αγοράς τους τα παρακάτω είδη:</w:t>
      </w:r>
    </w:p>
    <w:p>
      <w:pPr>
        <w:pStyle w:val="Style15"/>
        <w:rPr>
          <w:rFonts w:ascii="Courier New" w:hAnsi="Courier New" w:cs="Courier New"/>
        </w:rPr>
      </w:pPr>
      <w:r>
        <w:rPr>
          <w:rFonts w:cs="Courier New" w:ascii="Courier New" w:hAnsi="Courier New"/>
        </w:rPr>
        <w:t>α) Πάστα θειικού οξέος- 40. 000 κιλά</w:t>
      </w:r>
    </w:p>
    <w:p>
      <w:pPr>
        <w:pStyle w:val="Style15"/>
        <w:rPr>
          <w:rFonts w:ascii="Courier New" w:hAnsi="Courier New" w:cs="Courier New"/>
        </w:rPr>
      </w:pPr>
      <w:r>
        <w:rPr>
          <w:rFonts w:cs="Courier New" w:ascii="Courier New" w:hAnsi="Courier New"/>
        </w:rPr>
        <w:t xml:space="preserve">β) Δοχεία μεταφοράς ρητίνης- 15. 000 τεμ. </w:t>
      </w:r>
    </w:p>
    <w:p>
      <w:pPr>
        <w:pStyle w:val="Style15"/>
        <w:rPr>
          <w:rFonts w:ascii="Courier New" w:hAnsi="Courier New" w:cs="Courier New"/>
        </w:rPr>
      </w:pPr>
      <w:r>
        <w:rPr>
          <w:rFonts w:cs="Courier New" w:ascii="Courier New" w:hAnsi="Courier New"/>
        </w:rPr>
        <w:t xml:space="preserve">γ) Δοχεία συλλογής ρητίνης - 15. 000 τεμ. </w:t>
      </w:r>
    </w:p>
    <w:p>
      <w:pPr>
        <w:pStyle w:val="Style15"/>
        <w:rPr>
          <w:rFonts w:ascii="Courier New" w:hAnsi="Courier New" w:cs="Courier New"/>
        </w:rPr>
      </w:pPr>
      <w:r>
        <w:rPr>
          <w:rFonts w:cs="Courier New" w:ascii="Courier New" w:hAnsi="Courier New"/>
        </w:rPr>
        <w:t>δ) Νάιλον σακούλες συλλογής</w:t>
      </w:r>
    </w:p>
    <w:p>
      <w:pPr>
        <w:pStyle w:val="Style15"/>
        <w:rPr>
          <w:rFonts w:ascii="Courier New" w:hAnsi="Courier New" w:cs="Courier New"/>
        </w:rPr>
      </w:pPr>
      <w:r>
        <w:rPr>
          <w:rFonts w:cs="Courier New" w:ascii="Courier New" w:hAnsi="Courier New"/>
        </w:rPr>
        <w:t>και μεταφοράς ρητίνης-6. 000 κιλά και</w:t>
      </w:r>
    </w:p>
    <w:p>
      <w:pPr>
        <w:pStyle w:val="Style15"/>
        <w:rPr>
          <w:rFonts w:ascii="Courier New" w:hAnsi="Courier New" w:cs="Courier New"/>
        </w:rPr>
      </w:pPr>
      <w:r>
        <w:rPr>
          <w:rFonts w:cs="Courier New" w:ascii="Courier New" w:hAnsi="Courier New"/>
        </w:rPr>
        <w:t xml:space="preserve">ε) Ψεκαστήρες πάστας θειικού οξέος- 5. 000 τεμ. </w:t>
      </w:r>
    </w:p>
    <w:p>
      <w:pPr>
        <w:pStyle w:val="Style15"/>
        <w:rPr>
          <w:rFonts w:ascii="Courier New" w:hAnsi="Courier New" w:cs="Courier New"/>
        </w:rPr>
      </w:pPr>
      <w:r>
        <w:rPr>
          <w:rFonts w:cs="Courier New" w:ascii="Courier New" w:hAnsi="Courier New"/>
        </w:rPr>
        <w:t xml:space="preserve">Τέλος, όσον αφορά την εισοδηματική ενίσχυση των ρητινοπαραγωγών, σας γνωρίζουμε ότι καταβάλλεται προσπάθεια προκειμένου να ξεπεραστούν θεσμικά εμπόδια και να βρεθεί τρόπος καταβολής του ποσού αυτού. </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ΠΑΣΙ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4467/26-1-93 ερώτηση δόθηκε με το υπ` αριθμ. 3691/19-2-93 έγγραφο από τον Υπουργό Προεδρίας η ακόλουθη απάντηση:</w:t>
      </w:r>
    </w:p>
    <w:p>
      <w:pPr>
        <w:pStyle w:val="Style15"/>
        <w:rPr>
          <w:rFonts w:ascii="Courier New" w:hAnsi="Courier New" w:cs="Courier New"/>
        </w:rPr>
      </w:pPr>
      <w:r>
        <w:rPr>
          <w:rFonts w:cs="Courier New" w:ascii="Courier New" w:hAnsi="Courier New"/>
        </w:rPr>
        <w:t>"Απαντώντας στην ερώτηση 4467, 26-1-1993 που κατέθεσαν οι Βουλευτές κ.κ. Δ. Μπέης, Μ. Παπαϊωάννου και Β. Μπρακατσούλας σας γνωρίζουμε τα εξής:</w:t>
      </w:r>
    </w:p>
    <w:p>
      <w:pPr>
        <w:pStyle w:val="Style15"/>
        <w:rPr>
          <w:rFonts w:ascii="Courier New" w:hAnsi="Courier New" w:cs="Courier New"/>
        </w:rPr>
      </w:pPr>
      <w:r>
        <w:rPr>
          <w:rFonts w:cs="Courier New" w:ascii="Courier New" w:hAnsi="Courier New"/>
        </w:rPr>
        <w:t xml:space="preserve">Από τον Φεβρουάριο του 1991 μέχρι 31-12-1991 δόθηκαν από το Σώμα Ελεγκτών Δημόσιας Διοίκησης 626 εντολές ελέγχου. </w:t>
      </w:r>
    </w:p>
    <w:p>
      <w:pPr>
        <w:pStyle w:val="Style15"/>
        <w:rPr>
          <w:rFonts w:ascii="Courier New" w:hAnsi="Courier New" w:cs="Courier New"/>
        </w:rPr>
      </w:pPr>
      <w:r>
        <w:rPr>
          <w:rFonts w:cs="Courier New" w:ascii="Courier New" w:hAnsi="Courier New"/>
        </w:rPr>
        <w:t xml:space="preserve">Αντιστοίχως, από 1-1-1992 μέχρι 31-12-1992 δόθηκαν 1024 εντολές. </w:t>
      </w:r>
    </w:p>
    <w:p>
      <w:pPr>
        <w:pStyle w:val="Style15"/>
        <w:rPr>
          <w:rFonts w:ascii="Courier New" w:hAnsi="Courier New" w:cs="Courier New"/>
        </w:rPr>
      </w:pPr>
      <w:r>
        <w:rPr>
          <w:rFonts w:cs="Courier New" w:ascii="Courier New" w:hAnsi="Courier New"/>
        </w:rPr>
        <w:t xml:space="preserve">Για τις αντίστοιχες χρονικές περιόδους δόθηκαν, αυτεπαγγέλτως, 60 εντολές για το 1991 και 64 για το 1992. Για τις περιπτώσεις που η διαδικασία ελέγχου κινήθηκε αυτεπαγγέλτως έχει ολοκληρωθεί η διενέργεια των ελέγχων.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ΗΡΗΣ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4472/26-1-93 ερώτηση δόθηκε με το υπ` αριθμ. 959/19-2-93 έγγραφο από τον Υπουργό Γεωργίας η ακόλουθη απάντηση:</w:t>
      </w:r>
    </w:p>
    <w:p>
      <w:pPr>
        <w:pStyle w:val="Style15"/>
        <w:rPr>
          <w:rFonts w:ascii="Courier New" w:hAnsi="Courier New" w:cs="Courier New"/>
        </w:rPr>
      </w:pPr>
      <w:r>
        <w:rPr>
          <w:rFonts w:cs="Courier New" w:ascii="Courier New" w:hAnsi="Courier New"/>
        </w:rPr>
        <w:t>"Απαντώντας στην ερώτηση με αριθ. 4472/26. 1. 93, που κατέθεσε η Βουλευτής κ. Αικατερίνη Ιατροπούλου, αναφορικά με το πιο πάνω θέμα, στα πλαίσια των αρμοδιοτήτων μας, σαν πληροφορούμε τα ακόλουθα:</w:t>
      </w:r>
    </w:p>
    <w:p>
      <w:pPr>
        <w:pStyle w:val="Style15"/>
        <w:rPr>
          <w:rFonts w:ascii="Courier New" w:hAnsi="Courier New" w:cs="Courier New"/>
        </w:rPr>
      </w:pPr>
      <w:r>
        <w:rPr>
          <w:rFonts w:cs="Courier New" w:ascii="Courier New" w:hAnsi="Courier New"/>
        </w:rPr>
        <w:t xml:space="preserve">1. Το δάσος Στροφυλιά και η λίμνη Κοτυχίου αποτελούν σύμπλεγμα υγροβιότοπου διεθνούς σημασίας. Η περιοχή έχει καταχωρηθεί ως διατηρητέος υγροβιότοπος, βάσει της Διεθνούς Σύμβασης RAMSAR. </w:t>
      </w:r>
    </w:p>
    <w:p>
      <w:pPr>
        <w:pStyle w:val="Style15"/>
        <w:rPr>
          <w:rFonts w:ascii="Courier New" w:hAnsi="Courier New" w:cs="Courier New"/>
        </w:rPr>
      </w:pPr>
      <w:r>
        <w:rPr>
          <w:rFonts w:cs="Courier New" w:ascii="Courier New" w:hAnsi="Courier New"/>
        </w:rPr>
        <w:t xml:space="preserve">Το σχέδιο της Κοινής Υπουργικής Απόφασης για την οριοθέτηση και προστασία της περιοχής έχει ήδη διαμορφωθεί από τα συναρμόδια Υπουργεία ΠΕΧΩΔΕ και Γεωργίας και επίκειται η δημοσίευση της από το ΥΠΕΧΩΔΕ, σύμφωνα με τις διατάξεις του άρθρου 21 του Ν. 1650/86. </w:t>
      </w:r>
    </w:p>
    <w:p>
      <w:pPr>
        <w:pStyle w:val="Style15"/>
        <w:rPr>
          <w:rFonts w:ascii="Courier New" w:hAnsi="Courier New" w:cs="Courier New"/>
        </w:rPr>
      </w:pPr>
      <w:r>
        <w:rPr>
          <w:rFonts w:cs="Courier New" w:ascii="Courier New" w:hAnsi="Courier New"/>
        </w:rPr>
        <w:t xml:space="preserve">2. Η ανακήρυξη του δάσους Στροφυλιά, ως Εθνικού Δρυμού, δεν είναι δυνατή, με την υφιστάμενη Νομοθεσία γιατί η εν λόγω περιοχή δεν πληρεί τις προϋποθέσεις που ορίζουν οι διατάξεις του Ν. Δ. 996/1971 και ειδικότερα του άρθρου 5 αυτού. </w:t>
      </w:r>
    </w:p>
    <w:p>
      <w:pPr>
        <w:pStyle w:val="Style15"/>
        <w:rPr>
          <w:rFonts w:ascii="Courier New" w:hAnsi="Courier New" w:cs="Courier New"/>
        </w:rPr>
      </w:pPr>
      <w:r>
        <w:rPr>
          <w:rFonts w:cs="Courier New" w:ascii="Courier New" w:hAnsi="Courier New"/>
        </w:rPr>
        <w:t xml:space="preserve">Για πληρέστερη ενημέρωσή σας, σημειώνουμε ότι για να κηρυχθεί μία περιοχή, ως Εθνικός Δρυμός, πρέπει, εκτός των άλλων ιδιαίτερων χαρακτηριστικών της, ο πυρήνας μόνο του Δρυμού, εκτός της περιφερειακής ζώνης, να είναι σε έκταση πάνω από 15. 000 στρέμματα, η δε περιφερειακή ζώνη να είναι και αυτή αναλόγου εκτάσεως. </w:t>
      </w:r>
    </w:p>
    <w:p>
      <w:pPr>
        <w:pStyle w:val="Style15"/>
        <w:rPr>
          <w:rFonts w:ascii="Courier New" w:hAnsi="Courier New" w:cs="Courier New"/>
        </w:rPr>
      </w:pPr>
      <w:r>
        <w:rPr>
          <w:rFonts w:cs="Courier New" w:ascii="Courier New" w:hAnsi="Courier New"/>
        </w:rPr>
        <w:t xml:space="preserve">3. Για την αυθαίρετη καταπάτηση εκτάσεως (20 στρεμμάτων) στη θέση "Στίβες" της αγροτικής περιφέρειας Κοινότητος Μετοχίου σας γνωρίζουμε ότι αρμόδιος να λάβει τα απαραίτητα μέτρα για την προστασία των εκτάσεων αυτών είναι ο Πρόεδρος της Κοινότητας Μετοχίου. Η Δασική Υπηρεσία δεν νομιμοποιείται επί του παρόντος να επιληφθεί και κάθε πράξη της προς την κατεύθυνση αυτή θα θεωρηθεί παράνομη διότι η ανωτέρω έκταση δεν έχει οριστικά χαρακτηριστεί ως δασική. </w:t>
      </w:r>
    </w:p>
    <w:p>
      <w:pPr>
        <w:pStyle w:val="Style15"/>
        <w:rPr>
          <w:rFonts w:ascii="Courier New" w:hAnsi="Courier New" w:cs="Courier New"/>
        </w:rPr>
      </w:pPr>
      <w:r>
        <w:rPr>
          <w:rFonts w:cs="Courier New" w:ascii="Courier New" w:hAnsi="Courier New"/>
        </w:rPr>
        <w:t xml:space="preserve">Για την πληροφόρηση σας, σας γνωρίζουμε ότι έκταση 685 στρεμμάτων (στα οποία περιλαμβάνονται και τα 20 στρέμματα που αναφέρονται στην ερώτηση) το 1983 χαρακτηρίστηκε ως δασική, αρχικά από την Α/θμια Ε. Ε. Δ. Α. </w:t>
      </w:r>
    </w:p>
    <w:p>
      <w:pPr>
        <w:pStyle w:val="Style15"/>
        <w:rPr>
          <w:rFonts w:ascii="Courier New" w:hAnsi="Courier New" w:cs="Courier New"/>
        </w:rPr>
      </w:pPr>
      <w:r>
        <w:rPr>
          <w:rFonts w:cs="Courier New" w:ascii="Courier New" w:hAnsi="Courier New"/>
        </w:rPr>
        <w:t xml:space="preserve">Η απόφαση του Β/θμίου Ε. Ε. Δ. Α. ακυρώθηκε από το Σ. τ. Ε. μετά από αίτηση της Κοινότητας Μετοχίου. Συνεπώς λογίζεται ως μηδέποτε κηρυχθείσα ως δασική. </w:t>
      </w:r>
    </w:p>
    <w:p>
      <w:pPr>
        <w:pStyle w:val="Style15"/>
        <w:rPr>
          <w:rFonts w:ascii="Courier New" w:hAnsi="Courier New" w:cs="Courier New"/>
        </w:rPr>
      </w:pPr>
      <w:r>
        <w:rPr>
          <w:rFonts w:cs="Courier New" w:ascii="Courier New" w:hAnsi="Courier New"/>
        </w:rPr>
        <w:t xml:space="preserve">Σας πληροφορούμε ότι στις 5 Μαρτίου 1993 η υπόθεση για τον χαρακτηρισμό της πιο πάνω εκτάσεως, εισάγεται εκ νέου στη Β/θμία Ε. Ε. Δ. 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ΠΑΣΙ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5. Στην με αριθμό 4473/26-1-93 ερώτηση δόθηκε με το υπ` αριθμ. 35/1-2-93 έγγραφο από τον Υπουργό Οικονομικών η ακόλουθη απάντηση:</w:t>
      </w:r>
    </w:p>
    <w:p>
      <w:pPr>
        <w:pStyle w:val="Style15"/>
        <w:rPr>
          <w:rFonts w:ascii="Courier New" w:hAnsi="Courier New" w:cs="Courier New"/>
        </w:rPr>
      </w:pPr>
      <w:r>
        <w:rPr>
          <w:rFonts w:cs="Courier New" w:ascii="Courier New" w:hAnsi="Courier New"/>
        </w:rPr>
        <w:t>"Σε απάντηση της 4473/26. 1. 1993 ερώτηση που κατατέθηκε από τον Βουλευτή κ. Αντ. Ντεντιδάκη, την οποία μας διαβιβάσατε με έγγραφό σας από 26. 1. 1993, σας πληροφορούμε τα ακόλουθα:</w:t>
      </w:r>
    </w:p>
    <w:p>
      <w:pPr>
        <w:pStyle w:val="Style15"/>
        <w:rPr>
          <w:rFonts w:ascii="Courier New" w:hAnsi="Courier New" w:cs="Courier New"/>
        </w:rPr>
      </w:pPr>
      <w:r>
        <w:rPr>
          <w:rFonts w:cs="Courier New" w:ascii="Courier New" w:hAnsi="Courier New"/>
        </w:rPr>
        <w:t xml:space="preserve">1. - Όπως είναι ήδη γνωστό, το σύστημα αντικειμενικού προσδιορισμού της φορολογητέας αξίας των μεταβιβαζόμενων με οποιαδήποτε αιτία εντός σχεδίου ακινήτων, τείνει ν` αποτελέσει το μοναδικό τρόπο υπολογισμού της αξίας των ακινήτων προκειμένου αυτά να υπαχθούν σε φόρο, συνεπεία μεταβίβασής τους με οποιαδήποτε αιτία. </w:t>
      </w:r>
    </w:p>
    <w:p>
      <w:pPr>
        <w:pStyle w:val="Style15"/>
        <w:rPr>
          <w:rFonts w:ascii="Courier New" w:hAnsi="Courier New" w:cs="Courier New"/>
        </w:rPr>
      </w:pPr>
      <w:r>
        <w:rPr>
          <w:rFonts w:cs="Courier New" w:ascii="Courier New" w:hAnsi="Courier New"/>
        </w:rPr>
        <w:t xml:space="preserve">Η υπαγωγή μιας πόλης ή μιας περιοχής στο σύστημα αυτό γίνεται με αποφάσεις του Υπουργού των Οικονομικών, μετά όμως από εισήγηση επιτροπών, νομαρχιακού επιπέδου, οι οποίες αποτελούνται από οικονομικούς υπαλλήλους, μηχανικούς του Υ. ΠΕ. ΧΩ. ΔΕ., εκπροσώπους της Τοπικής Αυτοδιοίκησης, εκπροσώπους του Τ. Ε. Ε. και άλλα πρόσωπα που διαθέτουν ειδικές γνώσεις ή ιδιάζουσα εμπειρία. </w:t>
      </w:r>
    </w:p>
    <w:p>
      <w:pPr>
        <w:pStyle w:val="Style15"/>
        <w:rPr>
          <w:rFonts w:ascii="Courier New" w:hAnsi="Courier New" w:cs="Courier New"/>
        </w:rPr>
      </w:pPr>
      <w:r>
        <w:rPr>
          <w:rFonts w:cs="Courier New" w:ascii="Courier New" w:hAnsi="Courier New"/>
        </w:rPr>
        <w:t>2. - Για το δήμο Ύδρας, η αρμόδια επιτροπή, στην οποία ως εκπρόσωπος της Τοπικής Αυτοδιοίκησης μετείχε ο ίδιος ο Δήμαρχος αυτής, ομόφωνα αποφάσισε και πρότεινε τιμές κατά πολύ ανώτερες από εκείνες που τελικά δεχθήκαμε με την απόφασή μας (1007984/33/19. 1. 1993)</w:t>
      </w:r>
    </w:p>
    <w:p>
      <w:pPr>
        <w:pStyle w:val="Style15"/>
        <w:rPr>
          <w:rFonts w:ascii="Courier New" w:hAnsi="Courier New" w:cs="Courier New"/>
        </w:rPr>
      </w:pPr>
      <w:r>
        <w:rPr>
          <w:rFonts w:cs="Courier New" w:ascii="Courier New" w:hAnsi="Courier New"/>
        </w:rPr>
        <w:t xml:space="preserve">Ειδικότερα, η μείωση που έγινε στις τιμές που η αρμόδια επιτροπή πρότεινε, είναι της τάξης του 41,7%. </w:t>
      </w:r>
    </w:p>
    <w:p>
      <w:pPr>
        <w:pStyle w:val="Style15"/>
        <w:rPr>
          <w:rFonts w:ascii="Courier New" w:hAnsi="Courier New" w:cs="Courier New"/>
        </w:rPr>
      </w:pPr>
      <w:r>
        <w:rPr>
          <w:rFonts w:cs="Courier New" w:ascii="Courier New" w:hAnsi="Courier New"/>
        </w:rPr>
        <w:t xml:space="preserve">Είναι προφανές, κατόπιν τούτου, ότι δεν είναι σκόπιμη οποιαδήποτε περαιτέρω μεί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ΜΙΧΑΗΛ ΓΑΛΕΝΙ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6. Στην με αριθμό 4481/26-1-93 ερώτηση δόθηκε με το υπ` αριθμ. 4000/17-2-93 έγγραφο από τον Υπουργό Δημόσιας Τάξης η ακόλουθη απάντηση. </w:t>
      </w:r>
    </w:p>
    <w:p>
      <w:pPr>
        <w:pStyle w:val="Style15"/>
        <w:rPr>
          <w:rFonts w:ascii="Courier New" w:hAnsi="Courier New" w:cs="Courier New"/>
        </w:rPr>
      </w:pPr>
      <w:r>
        <w:rPr>
          <w:rFonts w:cs="Courier New" w:ascii="Courier New" w:hAnsi="Courier New"/>
        </w:rPr>
        <w:t>"Σε απάντηση της 4481/26. 1. 1993 ερώτησης, που κατέθεσαν οι Βουλευτές κ.κ. Λ. ΚΩΝΣΤΑΝΤΙΝΙΔΗΣ και Γ. ΣΜΠΩΚΟΣ σε ό,τι μας αφορά, σας γνωρίζουμε τα εξής:</w:t>
      </w:r>
    </w:p>
    <w:p>
      <w:pPr>
        <w:pStyle w:val="Style15"/>
        <w:rPr>
          <w:rFonts w:ascii="Courier New" w:hAnsi="Courier New" w:cs="Courier New"/>
        </w:rPr>
      </w:pPr>
      <w:r>
        <w:rPr>
          <w:rFonts w:cs="Courier New" w:ascii="Courier New" w:hAnsi="Courier New"/>
        </w:rPr>
        <w:t xml:space="preserve">Η Πολιτεία αντιμετωπίζει με κατανόηση τα προβλήματα των παλιννοστούντων Ποντίων και καταβάλλει κάθε δυνατή προσπάθεια για την επίλυσή τους. </w:t>
      </w:r>
    </w:p>
    <w:p>
      <w:pPr>
        <w:pStyle w:val="Style15"/>
        <w:rPr>
          <w:rFonts w:ascii="Courier New" w:hAnsi="Courier New" w:cs="Courier New"/>
        </w:rPr>
      </w:pPr>
      <w:r>
        <w:rPr>
          <w:rFonts w:cs="Courier New" w:ascii="Courier New" w:hAnsi="Courier New"/>
        </w:rPr>
        <w:t xml:space="preserve">Προς την κατεύθυνση αυτή οι αρμόδιες Υπηρεσίες μας λαμβάνουν κάθε αναγκαίο μέτρο, μέσα πάντοτε στα πλαίσια των ισχυουσών διατάξεων, για την προστασία τόσο των ομογενών, όσο και του ευρύτερου δημοσίου και κοινωνικού συμφέροντος και τα περί του αντιθέτου καταγγελλόμενα δεν ανταποκρίνονται στην αλήθεια. </w:t>
      </w:r>
    </w:p>
    <w:p>
      <w:pPr>
        <w:pStyle w:val="Style15"/>
        <w:rPr>
          <w:rFonts w:ascii="Courier New" w:hAnsi="Courier New" w:cs="Courier New"/>
        </w:rPr>
      </w:pPr>
      <w:r>
        <w:rPr>
          <w:rFonts w:cs="Courier New" w:ascii="Courier New" w:hAnsi="Courier New"/>
        </w:rPr>
        <w:t xml:space="preserve">Η ισχύουσα για το θέμα αυτό νομοθεσία εφαρμόζεται με ευαισθησία και αυστηρότητα και σε καμμία περίπτωση δεν θα επιτρέψουμε την καταστρατήγησή της για την εξυπηρέτηση παρανόμων συμφερόντων. </w:t>
      </w:r>
    </w:p>
    <w:p>
      <w:pPr>
        <w:pStyle w:val="Style15"/>
        <w:rPr>
          <w:rFonts w:ascii="Courier New" w:hAnsi="Courier New" w:cs="Courier New"/>
        </w:rPr>
      </w:pPr>
      <w:r>
        <w:rPr>
          <w:rFonts w:cs="Courier New" w:ascii="Courier New" w:hAnsi="Courier New"/>
        </w:rPr>
        <w:t xml:space="preserve">Καμμία δίωξη ή απέλαση δεν υφίστανται οι ομογενείς που εισέρχονται και διαμένουν νόμιμα στη χώρα και κανένας δεν παρεμποδίζεται να έλθει σε επαφή με τους εδώ συγγενείς του. </w:t>
      </w:r>
    </w:p>
    <w:p>
      <w:pPr>
        <w:pStyle w:val="Style15"/>
        <w:rPr>
          <w:rFonts w:ascii="Courier New" w:hAnsi="Courier New" w:cs="Courier New"/>
        </w:rPr>
      </w:pPr>
      <w:r>
        <w:rPr>
          <w:rFonts w:cs="Courier New" w:ascii="Courier New" w:hAnsi="Courier New"/>
        </w:rPr>
        <w:t xml:space="preserve">Σε όσους επιθυμούν να επισκεφθούν συγγενή χορηγείται τρίμηνη άδεια παραμονής, η οποία μπορεί να παραταθεί επί τρίμηνο, εφόσον συντρέχουν οι προϋποθέσεις (διάθεση ιδίων μέσων συντήρησης ή κάλυψη τούτων από συγγενεί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ε ό,τι αφορά την IONIDI ELLADA σας πληροφορούμε ότι αυτή απελάθηκε κατόπιν της υπ` αριθ. 1357/13-1-93 αποφάσεως του μονομελούς Πλημ/κείου Θεσσαλονίκης.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7. Στην με αριθμό 4484/26-1-93 ερώτηση δόθηκε με το υπ` αριθμ 21229/18-2-93 έγγραφο από τον Υπουργό Μεταφορών η ακόλουθη απάντηση. </w:t>
      </w:r>
    </w:p>
    <w:p>
      <w:pPr>
        <w:pStyle w:val="Style15"/>
        <w:rPr>
          <w:rFonts w:ascii="Courier New" w:hAnsi="Courier New" w:cs="Courier New"/>
        </w:rPr>
      </w:pPr>
      <w:r>
        <w:rPr>
          <w:rFonts w:cs="Courier New" w:ascii="Courier New" w:hAnsi="Courier New"/>
        </w:rPr>
        <w:t>"Απαντώντας στην 4484/26-1-1993 ερώτηση των Βουλευτών κυρίων Μανόλη Δρεττάκη, Δημήτρη Ανδρουλάκη, Λεωνίδα Κύρκο και Νίκου Γαλανού που απευθύνεται και στον Υπουργό Μεταφορών και Επικοινωνιών σας πληροφορούμε ότι το Υπουργείο Μεταφορών και Επικοινωνιών μόνο κατασταλτικά συμβάλει στην καταπολέμηση της χρήσης ναρκωτικών με την μη χορήγηση ή αφαίρεση αδείας οδήγησης από άτομα που βρίσκονται σε εξάρτηση από ψυχότροπες ουσίες. Σχετικές είναι οι διατάξεις της απόφασής μας 170000/1500/1990 (Β 804) και του άρθρου 42 του Κώδικα Οδικής Κυκλοφορίας, που κυρώθηκε με τον Ν. 2094/1992 (Α 182)</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8. Στην με αριθμό 4486/26-1-93 ερώτηση δόθηκε με το υπ` αριθμ. 972/19-2-93 έγγραφο από τον Υπουργό Γεωργίας η ακόλουθη απάντηση:</w:t>
      </w:r>
    </w:p>
    <w:p>
      <w:pPr>
        <w:pStyle w:val="Style15"/>
        <w:rPr>
          <w:rFonts w:ascii="Courier New" w:hAnsi="Courier New" w:cs="Courier New"/>
        </w:rPr>
      </w:pPr>
      <w:r>
        <w:rPr>
          <w:rFonts w:cs="Courier New" w:ascii="Courier New" w:hAnsi="Courier New"/>
        </w:rPr>
        <w:t>"Απαντώντας στην ερώτηση με αριθμ. 4486/26-1-93, που κατέθεσαν οι Βουλευτές κ.κ. Φ. Κουβέλης, Τρ. Χατζηδημητρίου, Γρ. Φαράκος και Α. Λεντάκης, αναφορικά με το πιο πάνω θέμα, σας πληροφορούμε τα ακόλουθα:</w:t>
      </w:r>
    </w:p>
    <w:p>
      <w:pPr>
        <w:pStyle w:val="Style15"/>
        <w:rPr>
          <w:rFonts w:ascii="Courier New" w:hAnsi="Courier New" w:cs="Courier New"/>
        </w:rPr>
      </w:pPr>
      <w:r>
        <w:rPr>
          <w:rFonts w:cs="Courier New" w:ascii="Courier New" w:hAnsi="Courier New"/>
        </w:rPr>
        <w:t xml:space="preserve">Με τη διάταξη της παρ. 6 του άρθρου 9 Ν. 1878/90 (ΦΕΚ 33Α) επετράπη η συνέχιση της λειτουργίας κατασκηνώσεων που ιδρύθηκαν και λειτούργησαν πριν την ισχύ του Ν. 1734/87 σε δημόσια και ιδιωτικά δάση και δασικές εκτάσεις χωρίς να έχει εξασφαλισθεί προηγουμένως σχετική έγκριση επέμβασης στα πλαίσια της δασικής Νομοθεσίας. Έκτοτε συνεχίζουν να λειτουργούν εφ` όσον χορηγείται σ` αυτές, κατ` έτος, άδεια λειτουργίας από το Υπουργείο Υγείας Πρόνοιας και Κοινωνικών Ασφαλίσεων. </w:t>
      </w:r>
    </w:p>
    <w:p>
      <w:pPr>
        <w:pStyle w:val="Style15"/>
        <w:rPr>
          <w:rFonts w:ascii="Courier New" w:hAnsi="Courier New" w:cs="Courier New"/>
        </w:rPr>
      </w:pPr>
      <w:r>
        <w:rPr>
          <w:rFonts w:cs="Courier New" w:ascii="Courier New" w:hAnsi="Courier New"/>
        </w:rPr>
        <w:t xml:space="preserve">Σύμφωνα με τις διατάξεις του νόμου οι εγκαταστάσεις των κατασκηνώσεων αυτών δεν μπορούν να επεκτείνονται. </w:t>
      </w:r>
    </w:p>
    <w:p>
      <w:pPr>
        <w:pStyle w:val="Style15"/>
        <w:rPr>
          <w:rFonts w:ascii="Courier New" w:hAnsi="Courier New" w:cs="Courier New"/>
        </w:rPr>
      </w:pPr>
      <w:r>
        <w:rPr>
          <w:rFonts w:cs="Courier New" w:ascii="Courier New" w:hAnsi="Courier New"/>
        </w:rPr>
        <w:t xml:space="preserve">Με βάσει τα προαναφερθέντα έχουν δοθεί οδηγίες προς το Δασαρχείο Καπανδριτίου και γενικότερα τις Δασικές Υπηρεσίες να ελέγχουν για τυχόν παραβάσεις των ανωτέρω. </w:t>
      </w:r>
    </w:p>
    <w:p>
      <w:pPr>
        <w:pStyle w:val="Style15"/>
        <w:rPr>
          <w:rFonts w:ascii="Courier New" w:hAnsi="Courier New" w:cs="Courier New"/>
        </w:rPr>
      </w:pPr>
      <w:r>
        <w:rPr>
          <w:rFonts w:cs="Courier New" w:ascii="Courier New" w:hAnsi="Courier New"/>
        </w:rPr>
        <w:t xml:space="preserve">Κατά των επιχειρούντων παράνομες επεκτάσεις, κινούνται οι νόμιμες διαδικασ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ΠΑΣΙ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9. Στην με αριθμό 4487/26-1-93 ερώτηση δόθηκε με το υπ` αριθμ. 67/19-2-93 έγγραφο από τον Υπουργό Εργασίας η ακόλουθη απάντηση:</w:t>
      </w:r>
    </w:p>
    <w:p>
      <w:pPr>
        <w:pStyle w:val="Style15"/>
        <w:rPr>
          <w:rFonts w:ascii="Courier New" w:hAnsi="Courier New" w:cs="Courier New"/>
        </w:rPr>
      </w:pPr>
      <w:r>
        <w:rPr>
          <w:rFonts w:cs="Courier New" w:ascii="Courier New" w:hAnsi="Courier New"/>
        </w:rPr>
        <w:t>"Απαντώντας στην αριθμ. 4487/93 ερώτηση του Βουλευτή κ. Π. Ψωμιάδη, για τα θιγόμενα σ` αυτή θέματα, σας πληροφορούμε τα εξής:</w:t>
      </w:r>
    </w:p>
    <w:p>
      <w:pPr>
        <w:pStyle w:val="Style15"/>
        <w:rPr>
          <w:rFonts w:ascii="Courier New" w:hAnsi="Courier New" w:cs="Courier New"/>
        </w:rPr>
      </w:pPr>
      <w:r>
        <w:rPr>
          <w:rFonts w:cs="Courier New" w:ascii="Courier New" w:hAnsi="Courier New"/>
        </w:rPr>
        <w:t xml:space="preserve">Ο Ο.Τ.Ε. κατέθεσε στη Β/θμια Επιτροπή του άρθρου 10 του ν. 1648/86 προσφυγή κατά των αριθμ. 1140, 1141, 1142, και 1143/92 αποφάσεως της Α/θμιας Επιτροπής Νομαρχίας Θεσ/κης, που αφορούσαν τις τοποθετήσεις των αναφερομένων στην Ερώτηση ατόμων. </w:t>
      </w:r>
    </w:p>
    <w:p>
      <w:pPr>
        <w:pStyle w:val="Style15"/>
        <w:rPr>
          <w:rFonts w:ascii="Courier New" w:hAnsi="Courier New" w:cs="Courier New"/>
        </w:rPr>
      </w:pPr>
      <w:r>
        <w:rPr>
          <w:rFonts w:cs="Courier New" w:ascii="Courier New" w:hAnsi="Courier New"/>
        </w:rPr>
        <w:t xml:space="preserve">Η Β/θμια Επιτροπή απέρριψε την προσφυγή του ΟΤΕ και επικύρωσε με την αριθμ. 61/92 απόφασή της, τις παραπάνω αποφάσεις της Α/θμιας Επιτροπής, διότι από την εξέταση των θεμάτων, προέκυψε ότι, οι τοποθετήσεις ήταν νόμιμες. </w:t>
      </w:r>
    </w:p>
    <w:p>
      <w:pPr>
        <w:pStyle w:val="Style15"/>
        <w:rPr>
          <w:rFonts w:ascii="Courier New" w:hAnsi="Courier New" w:cs="Courier New"/>
        </w:rPr>
      </w:pPr>
      <w:r>
        <w:rPr>
          <w:rFonts w:cs="Courier New" w:ascii="Courier New" w:hAnsi="Courier New"/>
        </w:rPr>
        <w:t xml:space="preserve">Κατόπιν αυτού, ο ΟΤΕ υποχρεούται να τους προσλάβει και σε περίπτωση άρνησής του, οι εργαζόμενοι μπορούν να προσφύγουν στα πολιτικά δικαστήρια, διεκδικώντας μισθούς υπερημερίας. Ο ΟΤΕ, παρά τις προσπάθειές μας, εξακολουθεί να μην προσλαμβάνει προστατευόμενα από το ν. 1648/86 πρόσωπα.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0. Στην με αριθμό 4500/27-1-93 ερώτηση δόθηκε με το υπ` αριθμ 8409/19-2-93 έγγραφο από τον Υπουργό Εσωτερικών η ακόλουθη απάντηση:</w:t>
      </w:r>
    </w:p>
    <w:p>
      <w:pPr>
        <w:pStyle w:val="Style15"/>
        <w:rPr>
          <w:rFonts w:ascii="Courier New" w:hAnsi="Courier New" w:cs="Courier New"/>
        </w:rPr>
      </w:pPr>
      <w:r>
        <w:rPr>
          <w:rFonts w:cs="Courier New" w:ascii="Courier New" w:hAnsi="Courier New"/>
        </w:rPr>
        <w:t>"Απαντώντας στην ερώτηση 4500/27. 1. 93 του Βουλευτή κ. Φ. Πετσάλνικου, σας πληροφορούμε τα εξής:</w:t>
      </w:r>
    </w:p>
    <w:p>
      <w:pPr>
        <w:pStyle w:val="Style15"/>
        <w:rPr>
          <w:rFonts w:ascii="Courier New" w:hAnsi="Courier New" w:cs="Courier New"/>
        </w:rPr>
      </w:pPr>
      <w:r>
        <w:rPr>
          <w:rFonts w:cs="Courier New" w:ascii="Courier New" w:hAnsi="Courier New"/>
        </w:rPr>
        <w:t xml:space="preserve">1. Η προκήρυξη των δεύτερων εκλογών αυτή καθ` εαυτή αποτελεί απόδειξη ότι η πρώτη εκλογή έπασχε νομικά και ότι τα αποτελέσματά της ήσαν περιορισμένης χρονικής ισχύος (τελευταίο εδάφιο παρ. 5 άρθρου 34 Π. Δ. 323/1989). </w:t>
      </w:r>
    </w:p>
    <w:p>
      <w:pPr>
        <w:pStyle w:val="Style15"/>
        <w:rPr>
          <w:rFonts w:ascii="Courier New" w:hAnsi="Courier New" w:cs="Courier New"/>
        </w:rPr>
      </w:pPr>
      <w:r>
        <w:rPr>
          <w:rFonts w:cs="Courier New" w:ascii="Courier New" w:hAnsi="Courier New"/>
        </w:rPr>
        <w:t xml:space="preserve">2. Οι ανακηρυχθέντες από την πρώτη εκλογή και εγκατασταθέντες ως αιρετή διοίκηση της Κοινότητας Επταχωρίου θα μπορούσαν να ασκούν τη διοίκηση της Κοινότητας μέχρι της επικυρώσεως των αποτελεσμάτων των δεύτερων εκλογών στην Κοινότητα Επταχωρίου (βλέπετε τελευταίο εδάφιο της παρ. 5 του άρθρου 34 του Π. Δ. 323/1989) και εγκατάστασης των αρχών που προέκυψαν από αυτήν (δεύτερη Εκλογή). </w:t>
      </w:r>
    </w:p>
    <w:p>
      <w:pPr>
        <w:pStyle w:val="Style15"/>
        <w:rPr>
          <w:rFonts w:ascii="Courier New" w:hAnsi="Courier New" w:cs="Courier New"/>
        </w:rPr>
      </w:pPr>
      <w:r>
        <w:rPr>
          <w:rFonts w:cs="Courier New" w:ascii="Courier New" w:hAnsi="Courier New"/>
        </w:rPr>
        <w:t xml:space="preserve">3. Το γεγονός ότι το Συμβούλιο της Επικρατείας ήχθη στη δεύτερη απόφαση, αφήνει, κατά τη γνώμη μας, να εννοηθεί ότι ο ισχυρισμός μας της παρ. 1 του παρόντος εγγράφου, έχει λογική και νομική βά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1. Στην με αριθμό 4507/27-1-93 ερώτηση δόθηκε με το υπ` αριθμ. 978/19-2-93 έγγραφο από τον Υπουργό Γεωργίας η ακόλουθη απάντηση:</w:t>
      </w:r>
    </w:p>
    <w:p>
      <w:pPr>
        <w:pStyle w:val="Style15"/>
        <w:rPr>
          <w:rFonts w:ascii="Courier New" w:hAnsi="Courier New" w:cs="Courier New"/>
        </w:rPr>
      </w:pPr>
      <w:r>
        <w:rPr>
          <w:rFonts w:cs="Courier New" w:ascii="Courier New" w:hAnsi="Courier New"/>
        </w:rPr>
        <w:t>"Απαντώντας στην ερώτηση με αριθμ. 4507/27-1-1993, που κατέθεσαν οι Βουλευτές κ.κ. Κ. Ρήγας, Τρ. Χατζηδημητρίου, Π. Σκοτινιώτης και Γρ. Γιάνναρος, αναφορικά με το πιο πάνω θέμα, σας πληροφορούμε τα ακόλουθα:</w:t>
      </w:r>
    </w:p>
    <w:p>
      <w:pPr>
        <w:pStyle w:val="Style15"/>
        <w:rPr>
          <w:rFonts w:ascii="Courier New" w:hAnsi="Courier New" w:cs="Courier New"/>
        </w:rPr>
      </w:pPr>
      <w:r>
        <w:rPr>
          <w:rFonts w:cs="Courier New" w:ascii="Courier New" w:hAnsi="Courier New"/>
        </w:rPr>
        <w:t xml:space="preserve">1. Από το Υπουργείο Γεωργίας, δεν υπάρχει δυνατότητα, προς το παρόν τουλάχιστον, καταβολής οικονομικών ενισχύσεων στους μελισσοτρόφους που μελισσοσμήνη τους ζημιώθηκαν από δυσμενείς καιρικές συνθήκες κατά το έτος 1992 και οι οποίες δεν καλύπτονται ασφαλιστικά από τον ΕΛΓΑ. </w:t>
      </w:r>
    </w:p>
    <w:p>
      <w:pPr>
        <w:pStyle w:val="Style15"/>
        <w:rPr>
          <w:rFonts w:ascii="Courier New" w:hAnsi="Courier New" w:cs="Courier New"/>
        </w:rPr>
      </w:pPr>
      <w:r>
        <w:rPr>
          <w:rFonts w:cs="Courier New" w:ascii="Courier New" w:hAnsi="Courier New"/>
        </w:rPr>
        <w:t xml:space="preserve">2. Η ΑΤΕ σύμφωνα με πάγια τακτική της, παρέχει πιστωτικές και δανειακές διευκολύνσεις στους παραγωγούς πιστούχους της που οι καλλιέργειες ή οι δραστηριότητές τους ζημιώθηκαν από έκτακτα γεγονότα (δυσμενείς καιρικές συνθήκες, πυρκαγιά κ.λπ.) και διαπιστωμένα αδυνατούν από το λόγο αυτό να ανταποκριθούν στις δανειακές τους υποχρεώσεις. </w:t>
      </w:r>
    </w:p>
    <w:p>
      <w:pPr>
        <w:pStyle w:val="Style15"/>
        <w:rPr>
          <w:rFonts w:ascii="Courier New" w:hAnsi="Courier New" w:cs="Courier New"/>
        </w:rPr>
      </w:pPr>
      <w:r>
        <w:rPr>
          <w:rFonts w:cs="Courier New" w:ascii="Courier New" w:hAnsi="Courier New"/>
        </w:rPr>
        <w:t xml:space="preserve">Συγκεκριμένα η ΑΤΕ κρατάει σε δικαιολογημένη καθυστέρηση -χωρίς τόκους υπερημερίας- τις οφειλές εκείνες που δεν ήταν δυνατόν να εξοφληθούν λόγω των ζημιών και αναμένει την είσπραξη τους από τα εισοδήματα των επομένων καλλιεργητικών περιόδων. </w:t>
      </w:r>
    </w:p>
    <w:p>
      <w:pPr>
        <w:pStyle w:val="Style15"/>
        <w:rPr>
          <w:rFonts w:ascii="Courier New" w:hAnsi="Courier New" w:cs="Courier New"/>
        </w:rPr>
      </w:pPr>
      <w:r>
        <w:rPr>
          <w:rFonts w:cs="Courier New" w:ascii="Courier New" w:hAnsi="Courier New"/>
        </w:rPr>
        <w:t xml:space="preserve">Παράλληλα επαναδανειοδοτεί κανονικά τους ζημιωθέντες παραγωγούς με τα αναγκαία κεφάλαια, για την ομαλή συνέχιση της παραγωγικής τους δραστηριότητας. </w:t>
      </w:r>
    </w:p>
    <w:p>
      <w:pPr>
        <w:pStyle w:val="Style15"/>
        <w:rPr>
          <w:rFonts w:ascii="Courier New" w:hAnsi="Courier New" w:cs="Courier New"/>
        </w:rPr>
      </w:pPr>
      <w:r>
        <w:rPr>
          <w:rFonts w:cs="Courier New" w:ascii="Courier New" w:hAnsi="Courier New"/>
        </w:rPr>
        <w:t xml:space="preserve">Μέσα στα πλαίσια των πιστωτικών αυτών διευκολύνσεων, θα αντιμετωπιστούν και μελισσοπαραγωγοί της Ζακύνθου, που οι εκμεταλλεύσεις τους ζημιώθηκαν, από κακές καιρικές συνθήκες.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ΧΡΗΣΤΟΣ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2. Στην με αριθμό 4511/27-1-93 ερώτηση δόθηκε με το υπ` αριθμ. 65/19-2-93 έγγραφο από τον Υπουργό Εργασίας η ακόλουθη απάντηση:</w:t>
      </w:r>
    </w:p>
    <w:p>
      <w:pPr>
        <w:pStyle w:val="Style15"/>
        <w:rPr>
          <w:rFonts w:ascii="Courier New" w:hAnsi="Courier New" w:cs="Courier New"/>
        </w:rPr>
      </w:pPr>
      <w:r>
        <w:rPr>
          <w:rFonts w:cs="Courier New" w:ascii="Courier New" w:hAnsi="Courier New"/>
        </w:rPr>
        <w:t xml:space="preserve">"Απαντώντας στην αριθμ. 5411/93 Ερώτηση του Βουλευτή κ. Α. Δεσύλλα, σας στέλνουμε φωτ/φο του αριθμ. 112/102927/9/2/93, εγγράφου του Οργανισμού Απασχόλησης Εργατικού Δυναμικού (ΟΑΕΔ), για ενημέρωσή σας.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4516/27-1-93 ερώτηση δόθηκε με το υπ` αριθμ. 979/19-2-93 έγγραφο από τον Υπουργό Γεωργίας η ακόλουθη απάντηση:</w:t>
      </w:r>
    </w:p>
    <w:p>
      <w:pPr>
        <w:pStyle w:val="Style15"/>
        <w:rPr>
          <w:rFonts w:ascii="Courier New" w:hAnsi="Courier New" w:cs="Courier New"/>
        </w:rPr>
      </w:pPr>
      <w:r>
        <w:rPr>
          <w:rFonts w:cs="Courier New" w:ascii="Courier New" w:hAnsi="Courier New"/>
        </w:rPr>
        <w:t>"Απαντώντας στην ερώτηση με αριθμό 4516/27-1-1993, που κατέθεσε ο Βουλευτής κ. Παν. Οικονομίδης, σχετικά με το πιο πάνω θέμα, σας πληροφορούμε τα ακόλουθα:</w:t>
      </w:r>
    </w:p>
    <w:p>
      <w:pPr>
        <w:pStyle w:val="Style15"/>
        <w:rPr>
          <w:rFonts w:ascii="Courier New" w:hAnsi="Courier New" w:cs="Courier New"/>
        </w:rPr>
      </w:pPr>
      <w:r>
        <w:rPr>
          <w:rFonts w:cs="Courier New" w:ascii="Courier New" w:hAnsi="Courier New"/>
        </w:rPr>
        <w:t xml:space="preserve">Η αναμενόμενη παραγωγή πορτοκαλιών Ν. Άρτας εκτιμάται για την περίοδο 1992/93 σε 200. 000 τόννους εκ των οποίων 110. 000 τόν. ομφαλοφόρα και 90. 000 τον. κοινά και είναι κατά 81% μεγαλύτερα σε σύγκριση με την περασμένη παραγωγική περίοδο 1991-92. </w:t>
      </w:r>
    </w:p>
    <w:p>
      <w:pPr>
        <w:pStyle w:val="Style15"/>
        <w:rPr>
          <w:rFonts w:ascii="Courier New" w:hAnsi="Courier New" w:cs="Courier New"/>
        </w:rPr>
      </w:pPr>
      <w:r>
        <w:rPr>
          <w:rFonts w:cs="Courier New" w:ascii="Courier New" w:hAnsi="Courier New"/>
        </w:rPr>
        <w:t>Μέχρι τις 1-2-1993, η διάθεση της παραπάνω παραγωγής, κατά χρήση, έχει ως ακολούθ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2. 400 </w:t>
        <w:tab/>
        <w:t xml:space="preserve">τόν. </w:t>
        <w:tab/>
        <w:t xml:space="preserve">εξαγωγής εκ των οποίων 32. 000 τόν. ομφαλοφόρα και 400 τόν. κοινά. </w:t>
      </w:r>
    </w:p>
    <w:p>
      <w:pPr>
        <w:pStyle w:val="Style15"/>
        <w:rPr>
          <w:rFonts w:ascii="Courier New" w:hAnsi="Courier New" w:cs="Courier New"/>
        </w:rPr>
      </w:pPr>
      <w:r>
        <w:rPr>
          <w:rFonts w:cs="Courier New" w:ascii="Courier New" w:hAnsi="Courier New"/>
        </w:rPr>
        <w:t xml:space="preserve">-  6. 300 </w:t>
        <w:tab/>
        <w:t xml:space="preserve">  " </w:t>
        <w:tab/>
        <w:t xml:space="preserve">κοινών πορτοκαλιών χυμοποιήθηκαν. </w:t>
      </w:r>
    </w:p>
    <w:p>
      <w:pPr>
        <w:pStyle w:val="Style15"/>
        <w:rPr>
          <w:rFonts w:ascii="Courier New" w:hAnsi="Courier New" w:cs="Courier New"/>
        </w:rPr>
      </w:pPr>
      <w:r>
        <w:rPr>
          <w:rFonts w:cs="Courier New" w:ascii="Courier New" w:hAnsi="Courier New"/>
        </w:rPr>
        <w:t xml:space="preserve">-  1. 200 </w:t>
        <w:tab/>
        <w:t xml:space="preserve">  " </w:t>
        <w:tab/>
        <w:t xml:space="preserve">ομφαλοφόρα καταναλώθηκαν στην εσωτερική αγορά σαν νωπά. </w:t>
      </w:r>
    </w:p>
    <w:p>
      <w:pPr>
        <w:pStyle w:val="Style15"/>
        <w:rPr>
          <w:rFonts w:ascii="Courier New" w:hAnsi="Courier New" w:cs="Courier New"/>
        </w:rPr>
      </w:pPr>
      <w:r>
        <w:rPr>
          <w:rFonts w:cs="Courier New" w:ascii="Courier New" w:hAnsi="Courier New"/>
        </w:rPr>
        <w:t xml:space="preserve">-  4. 500 </w:t>
        <w:tab/>
        <w:t xml:space="preserve">  " </w:t>
        <w:tab/>
        <w:t>(3. 000 τόν. ομφαλοφόρα και 1. 500 τόν. κοινά) αυτοκαταναλώθηκαν και</w:t>
      </w:r>
    </w:p>
    <w:p>
      <w:pPr>
        <w:pStyle w:val="Style15"/>
        <w:rPr>
          <w:rFonts w:ascii="Courier New" w:hAnsi="Courier New" w:cs="Courier New"/>
        </w:rPr>
      </w:pPr>
      <w:r>
        <w:rPr>
          <w:rFonts w:cs="Courier New" w:ascii="Courier New" w:hAnsi="Courier New"/>
        </w:rPr>
        <w:t xml:space="preserve">υπέστησαν φθορά. </w:t>
      </w:r>
    </w:p>
    <w:p>
      <w:pPr>
        <w:pStyle w:val="Style15"/>
        <w:rPr>
          <w:rFonts w:ascii="Courier New" w:hAnsi="Courier New" w:cs="Courier New"/>
        </w:rPr>
      </w:pPr>
      <w:r>
        <w:rPr>
          <w:rFonts w:cs="Courier New" w:ascii="Courier New" w:hAnsi="Courier New"/>
        </w:rPr>
        <w:t xml:space="preserve">-18. 000 </w:t>
        <w:tab/>
        <w:t xml:space="preserve">  " </w:t>
        <w:tab/>
        <w:t>(10. 000 τόν. ομφαλοφόρα και 8. 000 τον. κοινά) ζημιώθηκαν από παγετό,</w:t>
      </w:r>
    </w:p>
    <w:p>
      <w:pPr>
        <w:pStyle w:val="Style15"/>
        <w:rPr>
          <w:rFonts w:ascii="Courier New" w:hAnsi="Courier New" w:cs="Courier New"/>
        </w:rPr>
      </w:pPr>
      <w:r>
        <w:rPr>
          <w:rFonts w:cs="Courier New" w:ascii="Courier New" w:hAnsi="Courier New"/>
        </w:rPr>
        <w:t>και</w:t>
      </w:r>
    </w:p>
    <w:p>
      <w:pPr>
        <w:pStyle w:val="Style15"/>
        <w:rPr>
          <w:rFonts w:ascii="Courier New" w:hAnsi="Courier New" w:cs="Courier New"/>
        </w:rPr>
      </w:pPr>
      <w:r>
        <w:rPr>
          <w:rFonts w:cs="Courier New" w:ascii="Courier New" w:hAnsi="Courier New"/>
        </w:rPr>
        <w:t xml:space="preserve">-38. 500 </w:t>
        <w:tab/>
        <w:t xml:space="preserve">  " </w:t>
        <w:tab/>
        <w:t xml:space="preserve">ορφαλοφόρα απεσύρθησα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Ως εκ τούτου, η ηρτημένη εμπορεύσιμη παραγωγή για μεν τα ομφαλοφόρα ανέρχεται σε 25. 300 τόν., για δε τα κοινά σε 73. 800 τόν. </w:t>
      </w:r>
    </w:p>
    <w:p>
      <w:pPr>
        <w:pStyle w:val="Style15"/>
        <w:rPr>
          <w:rFonts w:ascii="Courier New" w:hAnsi="Courier New" w:cs="Courier New"/>
        </w:rPr>
      </w:pPr>
      <w:r>
        <w:rPr>
          <w:rFonts w:cs="Courier New" w:ascii="Courier New" w:hAnsi="Courier New"/>
        </w:rPr>
        <w:t xml:space="preserve">Οι εξαγωγές ομφαλοφόρων του Ν. Άρτας είναι εφέτος 166% περισσότερες συγκριτικά με την αντίστοιχο περυσινή περίοδο. </w:t>
      </w:r>
    </w:p>
    <w:p>
      <w:pPr>
        <w:pStyle w:val="Style15"/>
        <w:rPr>
          <w:rFonts w:ascii="Courier New" w:hAnsi="Courier New" w:cs="Courier New"/>
        </w:rPr>
      </w:pPr>
      <w:r>
        <w:rPr>
          <w:rFonts w:cs="Courier New" w:ascii="Courier New" w:hAnsi="Courier New"/>
        </w:rPr>
        <w:t xml:space="preserve">Σημειώνουμε ότι οι εξαγωγές σε επίπεδο χώρας προχωρούν ικανοποιητικά και θα συνεχισθούν σύμφωνα με τον αρχικό προγραμματισμό μας. Τουναντίον, οι χυμοποιηθείσες ποσότητες κοινών πορτοκαλιών Ν. Άρτας υπολείπονται κατά 75%, σε σύγκριση με την αντίστοιχη περυσινή περίοδο και είναι υποδιπλάσιες σε επίπεδο χώρας. </w:t>
      </w:r>
    </w:p>
    <w:p>
      <w:pPr>
        <w:pStyle w:val="Style15"/>
        <w:rPr>
          <w:rFonts w:ascii="Courier New" w:hAnsi="Courier New" w:cs="Courier New"/>
        </w:rPr>
      </w:pPr>
      <w:r>
        <w:rPr>
          <w:rFonts w:cs="Courier New" w:ascii="Courier New" w:hAnsi="Courier New"/>
        </w:rPr>
        <w:t xml:space="preserve">Ειδικότερα για τον Ν. Άρτας το όλο πρόβλημα της απορρόφησης των κοινών πορτοκαλιών επικεντρώνεται στο υποβαθμισμένο ενδιαφέρον των μονάδων χυμοποίησης εξ αιτίας της εισαγωγής, συμπυκνωμένου πορτοκαλοχυμού από την Βραζιλία, με τιμή κάτω του μισού από την τιμή της περασμένης χρονιάς (2. 000 δρχ. πέρυσι, κάτω των 1. 000 δρχ. εφέτος κατά τόνο συμπυκνωμένου χυμού). </w:t>
      </w:r>
    </w:p>
    <w:p>
      <w:pPr>
        <w:pStyle w:val="Style15"/>
        <w:rPr>
          <w:rFonts w:ascii="Courier New" w:hAnsi="Courier New" w:cs="Courier New"/>
        </w:rPr>
      </w:pPr>
      <w:r>
        <w:rPr>
          <w:rFonts w:cs="Courier New" w:ascii="Courier New" w:hAnsi="Courier New"/>
        </w:rPr>
        <w:t xml:space="preserve">Για την αντιμετώπιση του προβλήματος αυτού, το Υπουργείο Γεωργίας έθεσε σε εφαρμογή το μέτρο της απόσυρσης στα πλαίσια της ποσόστωσης που ορίζεται από τους Κοινοτικούς Κανονισμούς. </w:t>
      </w:r>
    </w:p>
    <w:p>
      <w:pPr>
        <w:pStyle w:val="Style15"/>
        <w:rPr>
          <w:rFonts w:ascii="Courier New" w:hAnsi="Courier New" w:cs="Courier New"/>
        </w:rPr>
      </w:pPr>
      <w:r>
        <w:rPr>
          <w:rFonts w:cs="Courier New" w:ascii="Courier New" w:hAnsi="Courier New"/>
        </w:rPr>
        <w:t xml:space="preserve">Επίσης ενεργοποίησε τον ΕΛΓΑ για την αποζημίωση των πορτοκαλιών που ζημιώθηκαν από τον παγετό. </w:t>
      </w:r>
    </w:p>
    <w:p>
      <w:pPr>
        <w:pStyle w:val="Style15"/>
        <w:rPr>
          <w:rFonts w:ascii="Courier New" w:hAnsi="Courier New" w:cs="Courier New"/>
        </w:rPr>
      </w:pPr>
      <w:r>
        <w:rPr>
          <w:rFonts w:cs="Courier New" w:ascii="Courier New" w:hAnsi="Courier New"/>
        </w:rPr>
        <w:t xml:space="preserve">Ακόμη έθεσε έγκαιρα το πρόβλημα των εισαγωγών από τρίτες χώρες στην κοινότητα και εισηγήθηκε την λήψη αποτελεσματικών μέτρων προστασίας με την ενεργοποίηση της ρήτρας διασφάλισης. </w:t>
      </w:r>
    </w:p>
    <w:p>
      <w:pPr>
        <w:pStyle w:val="Style15"/>
        <w:rPr>
          <w:rFonts w:ascii="Courier New" w:hAnsi="Courier New" w:cs="Courier New"/>
        </w:rPr>
      </w:pPr>
      <w:r>
        <w:rPr>
          <w:rFonts w:cs="Courier New" w:ascii="Courier New" w:hAnsi="Courier New"/>
        </w:rPr>
        <w:t xml:space="preserve">Πλέον των ανωτέρω μετά από συνεχείς διαβουλεύσεις με τα αρμόδια κοινοτικά όργανα, επέτυχε τον καθορισμό υψηλής εξαγωγικής επιδότησης για εξαγωγές προς τις Ανατολικές και Τρίτες Χώρες, που παραδοσιακά απορροφούν την παραγωγή εσπεριδοειδών της χώρας μας. </w:t>
      </w:r>
    </w:p>
    <w:p>
      <w:pPr>
        <w:pStyle w:val="Style15"/>
        <w:rPr>
          <w:rFonts w:ascii="Courier New" w:hAnsi="Courier New" w:cs="Courier New"/>
        </w:rPr>
      </w:pPr>
      <w:r>
        <w:rPr>
          <w:rFonts w:cs="Courier New" w:ascii="Courier New" w:hAnsi="Courier New"/>
        </w:rPr>
        <w:t xml:space="preserve">Το ύψος της επιδότησης φθάνει τις 34,138 δρχ. /KGR καθαρού βάρους, είναι δηλαδή 23,10% ανώτερο αυτού της περασμένης παραγωγής. </w:t>
      </w:r>
    </w:p>
    <w:p>
      <w:pPr>
        <w:pStyle w:val="Style15"/>
        <w:rPr>
          <w:rFonts w:ascii="Courier New" w:hAnsi="Courier New" w:cs="Courier New"/>
        </w:rPr>
      </w:pPr>
      <w:r>
        <w:rPr>
          <w:rFonts w:cs="Courier New" w:ascii="Courier New" w:hAnsi="Courier New"/>
        </w:rPr>
        <w:t xml:space="preserve">Τέλος η ΑΤΕ ενέκρινε δάνειο δρχ. 700. 000. 000 στην βιομηχανία της "ΕΣΠΕΡΙΣ Α. Ε", ώστε η Εταιρεία να αντιμετωπίσει τις δαπάνες εξαγοράς και χυμοποίησης κοινών πορτοκαλιών, εσοδείας 1992/93. </w:t>
      </w:r>
    </w:p>
    <w:p>
      <w:pPr>
        <w:pStyle w:val="Style15"/>
        <w:rPr>
          <w:rFonts w:ascii="Courier New" w:hAnsi="Courier New" w:cs="Courier New"/>
        </w:rPr>
      </w:pPr>
      <w:r>
        <w:rPr>
          <w:rFonts w:cs="Courier New" w:ascii="Courier New" w:hAnsi="Courier New"/>
        </w:rPr>
        <w:t xml:space="preserve">Η δανειοδότηση αυτή, έγινε παρά τα έντονα οικονομικά προβλήματα που αντιμετωπίζει η Εταιρεία, με αποκλειστικό σκοπό την απορρόφηση της φετινής παραγωγής εσπεριδοειδών και την εξυπηρέτηση των παραγωγών της περιοχής. </w:t>
      </w:r>
    </w:p>
    <w:p>
      <w:pPr>
        <w:pStyle w:val="Style15"/>
        <w:rPr>
          <w:rFonts w:ascii="Courier New" w:hAnsi="Courier New" w:cs="Courier New"/>
        </w:rPr>
      </w:pPr>
      <w:r>
        <w:rPr>
          <w:rFonts w:cs="Courier New" w:ascii="Courier New" w:hAnsi="Courier New"/>
        </w:rPr>
        <w:t xml:space="preserve">Επισημαίνεται η Εταιρεία προχωρά κανονικά στην χυμοποίηση πορτοκαλιών και μέχρι 2-2-1993 επεξεργάσθηκε 3. 560 τόννους. </w:t>
      </w:r>
    </w:p>
    <w:p>
      <w:pPr>
        <w:pStyle w:val="Style15"/>
        <w:rPr>
          <w:rFonts w:ascii="Courier New" w:hAnsi="Courier New" w:cs="Courier New"/>
        </w:rPr>
      </w:pPr>
      <w:r>
        <w:rPr>
          <w:rFonts w:cs="Courier New" w:ascii="Courier New" w:hAnsi="Courier New"/>
        </w:rPr>
        <w:t xml:space="preserve">Συμπληρωματικά σας πληροφορούμε ότι πραγματοποιήθηκε τοπικά σύσκεψη με τους αρμόδιους φορείς για το εν λόγω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ΝΔΡΕΑΣ ΚΑΡΑΓΚΟΥ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4519/28-1-93 ερώτηση δόθηκε με το υπ` αριθμ. 980/19-2-93 έγγραφο από τον Υπουργό Γεωργίας η ακόλουθη απάντηση:</w:t>
      </w:r>
    </w:p>
    <w:p>
      <w:pPr>
        <w:pStyle w:val="Style15"/>
        <w:rPr>
          <w:rFonts w:ascii="Courier New" w:hAnsi="Courier New" w:cs="Courier New"/>
        </w:rPr>
      </w:pPr>
      <w:r>
        <w:rPr>
          <w:rFonts w:cs="Courier New" w:ascii="Courier New" w:hAnsi="Courier New"/>
        </w:rPr>
        <w:t>"Απαντώντας στην ερώτηση με αριθμ. 4519/28-1-1993, που κατέθεσε ο Βουλευτής κ. Γεώργιος Κατσιμπάρδης, αναφορ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cs="Courier New" w:ascii="Courier New" w:hAnsi="Courier New"/>
        </w:rPr>
        <w:t xml:space="preserve">Το ωρομίσθιο προσωπικό που προσλαμβάνεται στις ΥΕΒ, καλύπτει τις εποχικές ανάγκες των υπηρεσιών αυτών, δεδομένου ότι με τις διατάξεις του Ν. 2026/92 δεν καταργήθηκαν οι υπηρεσίες αλλά μόνον ορισμένα Τμήματά τους.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4519/28-1-93 ερώτηση δόθηκε με το υπ` αριθμ. 3701/19-2-93 έγγραφο από τον Υπουργό Προεδρίας η ακόλουθη απάντηση:</w:t>
      </w:r>
    </w:p>
    <w:p>
      <w:pPr>
        <w:pStyle w:val="Style15"/>
        <w:rPr>
          <w:rFonts w:ascii="Courier New" w:hAnsi="Courier New" w:cs="Courier New"/>
        </w:rPr>
      </w:pPr>
      <w:r>
        <w:rPr>
          <w:rFonts w:cs="Courier New" w:ascii="Courier New" w:hAnsi="Courier New"/>
        </w:rPr>
        <w:t>"Απαντώντας στην 4519/28-1-1993 ερώτηση που κατέθεσε στη Βουλή ο Βουλευτής κ. Γ. Κατσιμπάρδης σας γνωρίζουμε τα εξής:</w:t>
      </w:r>
    </w:p>
    <w:p>
      <w:pPr>
        <w:pStyle w:val="Style15"/>
        <w:rPr>
          <w:rFonts w:ascii="Courier New" w:hAnsi="Courier New" w:cs="Courier New"/>
        </w:rPr>
      </w:pPr>
      <w:r>
        <w:rPr>
          <w:rFonts w:cs="Courier New" w:ascii="Courier New" w:hAnsi="Courier New"/>
        </w:rPr>
        <w:t xml:space="preserve">Με το ν. 2026/92 καταργήθηκαν μονάδες των Υπηρεσιών Εγγείων Βελτιώσεων που δεν προσέφεραν ουσιαστικό έργο, ενώ επιβάρυναν τον κρατικό προϋπολογισμό με περιττές δαπάνες. Ο μηχανικός εξοπλισμός των κατεργηθεισών υπηρεσιών μεταφέρθηκε στα Νομαρχιακά Ταμεία της χώρας, που εκτελούν έργα για λογαριασμό της Τοπικής Αυτοδιοίκησης. </w:t>
      </w:r>
    </w:p>
    <w:p>
      <w:pPr>
        <w:pStyle w:val="Style15"/>
        <w:rPr>
          <w:rFonts w:ascii="Courier New" w:hAnsi="Courier New" w:cs="Courier New"/>
        </w:rPr>
      </w:pPr>
      <w:r>
        <w:rPr>
          <w:rFonts w:cs="Courier New" w:ascii="Courier New" w:hAnsi="Courier New"/>
        </w:rPr>
        <w:t xml:space="preserve">Οι υπάλληλοι των κατεργηθεισών υπηρεσιών ήταν απολυτέοι. </w:t>
      </w:r>
    </w:p>
    <w:p>
      <w:pPr>
        <w:pStyle w:val="Style15"/>
        <w:rPr>
          <w:rFonts w:ascii="Courier New" w:hAnsi="Courier New" w:cs="Courier New"/>
        </w:rPr>
      </w:pPr>
      <w:r>
        <w:rPr>
          <w:rFonts w:cs="Courier New" w:ascii="Courier New" w:hAnsi="Courier New"/>
        </w:rPr>
        <w:t xml:space="preserve">Όμως το Υπουργείο Προεδρίας όχι μονάδα διασφάλισε το εργασιακό τους δικαίωμα, αλλά τους έδωσε τη δυνατότητα να επιλέξουν τις υπηρεσίες που ήθελαν να ενταχθούν. Ειδικότερα: Όσοι υπάλληλοι το επιθυμούσαν μπορούσαν να μεταταγούν ή να μεταφερθούν σε υπηρεσίες της επιλογής τους ή να αλλάξουν ειδικότητα και να τοποθετηθούν πάλι σε θέσεις που θα επέλεγαν οι ίδιοι. Με τον τρόπο αυτό καλύφθηκαν σημαντικά κενά στη δημόσια διοίκηση, στο πλαίσιο της γενικότερης κυβερνητικής πολιτικής για ορθολογική κατανομή του προσωπικού, ενίσχυση της περιφέρειας και αξιοποίηση ολόκληρου του δυναμικού που απασχολείται στο δημόσιο. Οι λοιπές μονάδες της ΥΕΒ συνεχίζουν να λειτουργούν. </w:t>
      </w:r>
    </w:p>
    <w:p>
      <w:pPr>
        <w:pStyle w:val="Style15"/>
        <w:rPr>
          <w:rFonts w:ascii="Courier New" w:hAnsi="Courier New" w:cs="Courier New"/>
        </w:rPr>
      </w:pPr>
      <w:r>
        <w:rPr>
          <w:rFonts w:cs="Courier New" w:ascii="Courier New" w:hAnsi="Courier New"/>
        </w:rPr>
        <w:t xml:space="preserve">Για τα ειδικότερα θέματα αρμόδιος να απαντήσει είναι ο Υπουργός Γεωργίας ο οποίος είναι συνερωτώμενος.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ΗΡΗΣ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4524/28-1-93 ερώτηση δόθηκε με το υπ` αριθμ. 981/16-2-93 έγγραφο από τον Υπουργό Γεωργίας η ακόλουθη απάντηση:</w:t>
      </w:r>
    </w:p>
    <w:p>
      <w:pPr>
        <w:pStyle w:val="Style15"/>
        <w:rPr>
          <w:rFonts w:ascii="Courier New" w:hAnsi="Courier New" w:cs="Courier New"/>
        </w:rPr>
      </w:pPr>
      <w:r>
        <w:rPr>
          <w:rFonts w:cs="Courier New" w:ascii="Courier New" w:hAnsi="Courier New"/>
        </w:rPr>
        <w:t>"Απαντώντας στην ερώτηση 4524/28-1-1993, που κατέθεσαν οι Βουλευτές κ.κ. Αντ. Σκυλλάκος και Θαν. Παφίλης, σχετ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cs="Courier New" w:ascii="Courier New" w:hAnsi="Courier New"/>
        </w:rPr>
        <w:t xml:space="preserve">Η αρμόδια Υπηρεσία του Υπουργείου γνώρισε εγκαίρως (από το 1991) στους αρμόδιους φορείς την αναγκαιότητα της ίδρυσης των κέντρων αποστολής για τη διακίνηση των οστρακοειδών. </w:t>
      </w:r>
    </w:p>
    <w:p>
      <w:pPr>
        <w:pStyle w:val="Style15"/>
        <w:rPr>
          <w:rFonts w:ascii="Courier New" w:hAnsi="Courier New" w:cs="Courier New"/>
        </w:rPr>
      </w:pPr>
      <w:r>
        <w:rPr>
          <w:rFonts w:cs="Courier New" w:ascii="Courier New" w:hAnsi="Courier New"/>
        </w:rPr>
        <w:t xml:space="preserve">Πάντως προς το παρόν δεν έχουν παρουσιαστεί προβλήματα για το ενδοκοινοτικό εμπόριο των οστρακοειδών ού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πό την Πιερία ούτε από άλλη περιοχή. </w:t>
      </w:r>
    </w:p>
    <w:p>
      <w:pPr>
        <w:pStyle w:val="Style15"/>
        <w:rPr>
          <w:rFonts w:ascii="Courier New" w:hAnsi="Courier New" w:cs="Courier New"/>
        </w:rPr>
      </w:pPr>
      <w:r>
        <w:rPr>
          <w:rFonts w:cs="Courier New" w:ascii="Courier New" w:hAnsi="Courier New"/>
        </w:rPr>
        <w:t xml:space="preserve">Επισημαίνεται ότι το Υπουργείο ενδιαφερόμενο για τη ρύθμιση του θέματος, πραγματοποίησε την Τετάρτη 27. 1. 1993 σύσκεψη με πρωτοβουλία της Πολιτικής Ηγεσίας και με εκπροσώπους των μυδοκαλλιεργητών και υπηρεσιακών παραγόντων των Κεντρικών και Περιφερειακών Υπηρεσιών, όπου συζητήθηκαν όλα τα προβλήματα και δρομολογήθηκαν λύσεις τόσο για την άμεση αντιμετώπιση του θέματος καθώς και για την οριστική επίλυσή του. </w:t>
      </w:r>
    </w:p>
    <w:p>
      <w:pPr>
        <w:pStyle w:val="Style15"/>
        <w:rPr>
          <w:rFonts w:ascii="Courier New" w:hAnsi="Courier New" w:cs="Courier New"/>
        </w:rPr>
      </w:pPr>
      <w:r>
        <w:rPr>
          <w:rFonts w:cs="Courier New" w:ascii="Courier New" w:hAnsi="Courier New"/>
        </w:rPr>
        <w:t xml:space="preserve">Συμπληρωματικά σας πληροφορούμε ότι, έχουν εκδοθεί μέχρι σήμερα αποφάσεις για την έγκριση σκοπιμότητας πέντε (5) μονάδων της κατηγορίας "Κέντρων αποστολής και Σταθμών εξυγιάνσης Οστράκων" στις περιοχές των Νομών Πιερίας και Θεσ/νίκης, πλην όμως δεν έχουν υποβληθεί στην Υπηρεσία μας οι οριστικέ μελέ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ΣΤΑΥ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4532/28-1-93 ερώτηση δόθηκε με το υπ` αριθμ. 267/15-2-93 έγγραφο από τον Υπουργό Υγείας η ακόλουθη απάντηση:</w:t>
      </w:r>
    </w:p>
    <w:p>
      <w:pPr>
        <w:pStyle w:val="Style15"/>
        <w:rPr>
          <w:rFonts w:ascii="Courier New" w:hAnsi="Courier New" w:cs="Courier New"/>
        </w:rPr>
      </w:pPr>
      <w:r>
        <w:rPr>
          <w:rFonts w:cs="Courier New" w:ascii="Courier New" w:hAnsi="Courier New"/>
        </w:rPr>
        <w:t>"Σε απάντηση της αρ. 4532/28-1-93 ερωτήσεως που κατατέθηκε στη Βουλή των Ελλήνων την 28-1-1993 από το Βουλευτή κ. Χαράλαμπο Καστανίδη, σχετικά με την υπαγωγή στην επικουρική ασφάλιση του ΙΚΑ- ΕΤΕΑΜ, υπαλλήλων του Οργανισμού Ύδρευσης Θεσσαλονίκης, σας γνωρίζουμε τα εξής:</w:t>
      </w:r>
    </w:p>
    <w:p>
      <w:pPr>
        <w:pStyle w:val="Style15"/>
        <w:rPr>
          <w:rFonts w:ascii="Courier New" w:hAnsi="Courier New" w:cs="Courier New"/>
        </w:rPr>
      </w:pPr>
      <w:r>
        <w:rPr>
          <w:rFonts w:cs="Courier New" w:ascii="Courier New" w:hAnsi="Courier New"/>
        </w:rPr>
        <w:t xml:space="preserve">1) Οι 13 υπάλληλοι του Οργανισμού Ύδρευσης Θεσ/νίκης υπέβαλαν αίτηση στον Οργανισμό που υπηρετούσαν για την υπαγωγή τους στην επικουρική ασφάλιση του ΙΚΑ-ΕΤΕΑΜ. </w:t>
      </w:r>
    </w:p>
    <w:p>
      <w:pPr>
        <w:pStyle w:val="Style15"/>
        <w:rPr>
          <w:rFonts w:ascii="Courier New" w:hAnsi="Courier New" w:cs="Courier New"/>
        </w:rPr>
      </w:pPr>
      <w:r>
        <w:rPr>
          <w:rFonts w:cs="Courier New" w:ascii="Courier New" w:hAnsi="Courier New"/>
        </w:rPr>
        <w:t xml:space="preserve">Ύστερα από σχετική απόφαση του Δ. Σ. του Ο. Υ. Θ. (αριθ. 191/14-6-91) και γνώμη του Δ. Σ. του ΙΚΑ που είναι αναγκαία για την υπαγωγή στο ΙΚΑ-ΕΤΕΑΜ (Απόφαση Ιδρύματος 212/Συν. 21/19-9-91) συντάχθηκε από το Υπουργείο μας σχέδιο Π. Δ/τος και προωθήθηκε στο Συμβούλιο της Επικρατείας για να τύχει της σχετικής επεξεργασίας. </w:t>
      </w:r>
    </w:p>
    <w:p>
      <w:pPr>
        <w:pStyle w:val="Style15"/>
        <w:rPr>
          <w:rFonts w:ascii="Courier New" w:hAnsi="Courier New" w:cs="Courier New"/>
        </w:rPr>
      </w:pPr>
      <w:r>
        <w:rPr>
          <w:rFonts w:cs="Courier New" w:ascii="Courier New" w:hAnsi="Courier New"/>
        </w:rPr>
        <w:t xml:space="preserve">Το Σ. τ. Ε. στην υπ` αριθμ. 677/1991 συνεδρίασή του γνωμοδότησε θετικά υπέρ της υπαγωγής των ενδιαφερομένων στην επικουρική ασφάλιση του ΙΚΑ-ΕΤΕΑΜ από 1-7-1991 (1η επόμενου μηνός από τη λήψη της αποφάσεως του Δ. Σ. του Ο. Υ. Θ. ). </w:t>
      </w:r>
    </w:p>
    <w:p>
      <w:pPr>
        <w:pStyle w:val="Style15"/>
        <w:rPr>
          <w:rFonts w:ascii="Courier New" w:hAnsi="Courier New" w:cs="Courier New"/>
        </w:rPr>
      </w:pPr>
      <w:r>
        <w:rPr>
          <w:rFonts w:cs="Courier New" w:ascii="Courier New" w:hAnsi="Courier New"/>
        </w:rPr>
        <w:t xml:space="preserve">2. Το Δ. Σ. του Ο. Υ. Θ. με νεώτερη απόφασή του (373/26-11-1991) αποστέλλει νέα πρόταση στο Υπουργείο μας, για την αναδρομική υπαγωγή στο ΙΚΑ-ΕΤΕΑΜ όλων των υπαλλήλων του Κλάδου ΤΕ Τεχνολογικών Εφαρμογών κ.λπ., που έχουν μετατάγει στο κλάδο αυτό σύμφωνα με το άρθρο 17 (παρ. 6-10) του ν. 1586/86 και την ασφάλισή τους από την ημέρα που διακόπηκε η ασφάλισή τους στο ΤΕΑΕΔΞΕ. </w:t>
      </w:r>
    </w:p>
    <w:p>
      <w:pPr>
        <w:pStyle w:val="Style15"/>
        <w:rPr>
          <w:rFonts w:ascii="Courier New" w:hAnsi="Courier New" w:cs="Courier New"/>
        </w:rPr>
      </w:pPr>
      <w:r>
        <w:rPr>
          <w:rFonts w:cs="Courier New" w:ascii="Courier New" w:hAnsi="Courier New"/>
        </w:rPr>
        <w:t xml:space="preserve">Για λόγους ενιαίας αντιμετώπισης του θέματος των απασχολουμένων στον εν λόγω Οργανισμό, ζητήθηκε εκ νέου η γνώμη του Δ. Σ. του ΙΚΑ η οποία και απεστάλη στο Υπουργείο μας (αρ. απ. 61/Συν. 6/12-3-92). </w:t>
      </w:r>
    </w:p>
    <w:p>
      <w:pPr>
        <w:pStyle w:val="Style15"/>
        <w:rPr>
          <w:rFonts w:ascii="Courier New" w:hAnsi="Courier New" w:cs="Courier New"/>
        </w:rPr>
      </w:pPr>
      <w:r>
        <w:rPr>
          <w:rFonts w:cs="Courier New" w:ascii="Courier New" w:hAnsi="Courier New"/>
        </w:rPr>
        <w:t xml:space="preserve">Το σχετικό Π. Δ/μα που συντάχθηκε εκ νέου προωθήθηκε στο Συμβούλιο της Επικρατείας από τον τότε Υφυπουργό Κοινωνικών Ασφαλίσεων για να τύχει και πάλι της επεξεργασίας του. </w:t>
      </w:r>
    </w:p>
    <w:p>
      <w:pPr>
        <w:pStyle w:val="Style15"/>
        <w:rPr>
          <w:rFonts w:ascii="Courier New" w:hAnsi="Courier New" w:cs="Courier New"/>
        </w:rPr>
      </w:pPr>
      <w:r>
        <w:rPr>
          <w:rFonts w:cs="Courier New" w:ascii="Courier New" w:hAnsi="Courier New"/>
        </w:rPr>
        <w:t xml:space="preserve">Μετά τον τελευταίο ανασχηματισμό, ζητήθηκε από το Σ. τ. Ε. η έγκριση του σχεδίου Π. Δ/τος από τον Υπουργό Υγείας-Πρόνοιας και Κοινωνικών Ασφαλίσεων η οποία και εδόθη. </w:t>
      </w:r>
    </w:p>
    <w:p>
      <w:pPr>
        <w:pStyle w:val="Style15"/>
        <w:rPr>
          <w:rFonts w:ascii="Courier New" w:hAnsi="Courier New" w:cs="Courier New"/>
        </w:rPr>
      </w:pPr>
      <w:r>
        <w:rPr>
          <w:rFonts w:cs="Courier New" w:ascii="Courier New" w:hAnsi="Courier New"/>
        </w:rPr>
        <w:t xml:space="preserve">Ήδη αναμένεται η σχετική γνωμοδότηση του Σ. τ. Ε. για τη προώθηση του Σχεδίου Π. Δ/τος στο Πρόεδρο της Δημοκρατίας. </w:t>
      </w:r>
    </w:p>
    <w:p>
      <w:pPr>
        <w:pStyle w:val="Style15"/>
        <w:rPr>
          <w:rFonts w:ascii="Courier New" w:hAnsi="Courier New" w:cs="Courier New"/>
        </w:rPr>
      </w:pPr>
      <w:r>
        <w:rPr>
          <w:rFonts w:cs="Courier New" w:ascii="Courier New" w:hAnsi="Courier New"/>
        </w:rPr>
        <w:t xml:space="preserve">Όπως προκύπτει από τα αναφερόμενα η καθυστέρηση έκδοσης του σχετικού Π. Δ/τος οφείλεται σε επιβαλλόμενες διαδικαστικές ενέργειες.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4533/28-1-93 ερώτηση δόθηκε με το υπ` αριθμ. 993/19-2-93 έγγραφο από τον Υπουργό Γεωργίας η ακόλουθη απάντηση:</w:t>
      </w:r>
    </w:p>
    <w:p>
      <w:pPr>
        <w:pStyle w:val="Style15"/>
        <w:rPr>
          <w:rFonts w:ascii="Courier New" w:hAnsi="Courier New" w:cs="Courier New"/>
        </w:rPr>
      </w:pPr>
      <w:r>
        <w:rPr>
          <w:rFonts w:cs="Courier New" w:ascii="Courier New" w:hAnsi="Courier New"/>
        </w:rPr>
        <w:t>"Απαντώντας στην ερώτηση με αριθμ. 4533/28-1-93, που κατέθεσαν οι Βουλευτές κ.κ. Λ. Αποστολίδης, Γ. Δρυς και Δ. Σωτηρλής αναφορικά με το πιό πάνω θέμα, σας πληροφορούμε τα ακόλουθα:</w:t>
      </w:r>
    </w:p>
    <w:p>
      <w:pPr>
        <w:pStyle w:val="Style15"/>
        <w:rPr>
          <w:rFonts w:ascii="Courier New" w:hAnsi="Courier New" w:cs="Courier New"/>
        </w:rPr>
      </w:pPr>
      <w:r>
        <w:rPr>
          <w:rFonts w:cs="Courier New" w:ascii="Courier New" w:hAnsi="Courier New"/>
        </w:rPr>
        <w:t xml:space="preserve">1) Όπως μας πληροφόρησε με το υπ` αριθμ. 2923/11-2-93 έγγραφό του ο Οργανισμός Βάμβακος, στην Ε. Γ. Σ. Λειβαδιάς είχαν σταλεί μέχρι τις 7-2-93 ενισχύσεις ύψους 2. 700. 000. 000 δρχ. που αντιστοιχούν σε αγορά 12. 500. 000 κιλών σύσπορου βαμβακιού περίπου. Η Ε. Γ. Σ. Λειβαδιάς, θα μπορούσε να έχει ήδη καταθέσει το ποσό αυτό στους δικαιούχους παραγωγούς εφόσον βέβαια είχε καταβάλλει και τη δική της συμμετοχή ύψους 500 εκατ. δρχ. περίπου, ώστε να συμπληρωθεί η συνολική κατά κιλό αξία. </w:t>
      </w:r>
    </w:p>
    <w:p>
      <w:pPr>
        <w:pStyle w:val="Style15"/>
        <w:rPr>
          <w:rFonts w:ascii="Courier New" w:hAnsi="Courier New" w:cs="Courier New"/>
        </w:rPr>
      </w:pPr>
      <w:r>
        <w:rPr>
          <w:rFonts w:cs="Courier New" w:ascii="Courier New" w:hAnsi="Courier New"/>
        </w:rPr>
        <w:t xml:space="preserve">2) Επίσης, όπως μας πληροφόρησε η αρμόδια Υπηρεσία της ΚΥΔΕΠ, ποσό ύψους 1 δις δρχ. περίπου έχει διαβιβασθεί στις δικαιούμενες Εν. Γεωργικών Συν/σμών για κάλυψη περιπτώσεων πριμοδότησης σποροπαραγωγής (22 δρχ/κιλό), αποχνοωτικών δικαιωμάτων καθώς και δαπάνες απολύμανσης και μεταφορικών. </w:t>
      </w:r>
    </w:p>
    <w:p>
      <w:pPr>
        <w:pStyle w:val="Style15"/>
        <w:rPr>
          <w:rFonts w:ascii="Courier New" w:hAnsi="Courier New" w:cs="Courier New"/>
        </w:rPr>
      </w:pPr>
      <w:r>
        <w:rPr>
          <w:rFonts w:cs="Courier New" w:ascii="Courier New" w:hAnsi="Courier New"/>
        </w:rPr>
        <w:t xml:space="preserve">Πάντως σημειώνουμε ότι σύμφωνα με τις διατάξεις του ν. 1541/85, οι Αγροτικές Συνεταιριστικές Οργανώσεις είναι Νομικά Πρόσωπα Ιδιωτικού Δικαίου με εμπορική ιδιότητα και όπως προκύπτει από τις διατάξεις του άρθρου 32 του παραπάνω Νόμου, η Εποπτεία του Κράτους στις οργανώσεις αυτές, αφορά τον έλεγχο και δεν επεκτείνεται στον έλεγχο των εμπορικών τους δραστηριοτήτων και των υποχρεώσεων που δημιουργούνται έναντι των μελών τους ή τρίτων κατά την άσκηση των δραστηριοτήτων τους αυτών. </w:t>
      </w:r>
    </w:p>
    <w:p>
      <w:pPr>
        <w:pStyle w:val="Style15"/>
        <w:rPr>
          <w:rFonts w:ascii="Courier New" w:hAnsi="Courier New" w:cs="Courier New"/>
        </w:rPr>
      </w:pPr>
      <w:r>
        <w:rPr>
          <w:rFonts w:cs="Courier New" w:ascii="Courier New" w:hAnsi="Courier New"/>
        </w:rPr>
        <w:t xml:space="preserve">Σύμφωνα λοιπόν με τα παραπάνω οι φορείς που έχουν άδεια σποροπαραγωγικής Επιχείρησης και στην προκειμένη περίπτωση του βαμβακόσπορου η ΚΥΔΕΠ διενεργούν με δική τους ευθύνη την σποροπαραγωγή σε μια περιοχή και καθορίζουν πόσο τα ποσοτικά όσο και τα οικονομικά μεγέθη που σχετίζονται μ` αυτή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ΝΔΡΕΑΣ ΚΑΡΑΓΚΟΥ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4535/28-1-93 ερώτηση δόθηκε με το υπ` αριθμ. 532/10-2-93 έγγραφο από τον Υπουργό Υγείας η ακόλουθη απάντηση:</w:t>
      </w:r>
    </w:p>
    <w:p>
      <w:pPr>
        <w:pStyle w:val="Style15"/>
        <w:rPr>
          <w:rFonts w:ascii="Courier New" w:hAnsi="Courier New" w:cs="Courier New"/>
        </w:rPr>
      </w:pPr>
      <w:r>
        <w:rPr>
          <w:rFonts w:cs="Courier New" w:ascii="Courier New" w:hAnsi="Courier New"/>
        </w:rPr>
        <w:t>"Απαντώντας στην αριθμ. 4535/28-1-93 ερώτηση που κατέθεσαν στη Βουλή οι Βουλευτές κ.κ. Κ. Ζαχαράκης, Ν. Αυγερινίδης Ν. Κάκκαλος, Π. Κωνσταντινίδης, Θ. Δημοσχάκης και Στ. Κυριαζόπουλος σχετικά με επέκταση χορήγησης του πολυτεκνικού επιδόματος και σε άλλες μητέρες που δεν δικαιώθηκαν κ.λπ. σας πληροφορούμε τα εξής:</w:t>
      </w:r>
    </w:p>
    <w:p>
      <w:pPr>
        <w:pStyle w:val="Style15"/>
        <w:rPr>
          <w:rFonts w:ascii="Courier New" w:hAnsi="Courier New" w:cs="Courier New"/>
        </w:rPr>
      </w:pPr>
      <w:r>
        <w:rPr>
          <w:rFonts w:cs="Courier New" w:ascii="Courier New" w:hAnsi="Courier New"/>
        </w:rPr>
        <w:t xml:space="preserve">1. Η επέκταση του επιδόματος που καταβάλλεται σε εφαρμογή του άρθρου 63 του ν. 1892/90 στην πολύτεκνη μητέρα, και στις μητέρες που είχαν μέχρι την 5-1-79 χρονολογία έναρξης ισχύος του νόμου 860/79 την πολυτεκνική ιδιότητα και την απώλεσαν, επειδή τα παιδιά τους ενηλικιώθηκαν ή παντρεύτηκαν και εκ του λόγου τούτου δεν την διατήρησαν ισόβια, σύμφωνα με τις διατάξεις του προαναφερθέντος Νόμου, απαιτεί νέα νομοθετική ρύθμιση. </w:t>
      </w:r>
    </w:p>
    <w:p>
      <w:pPr>
        <w:pStyle w:val="Style15"/>
        <w:rPr>
          <w:rFonts w:ascii="Courier New" w:hAnsi="Courier New" w:cs="Courier New"/>
        </w:rPr>
      </w:pPr>
      <w:r>
        <w:rPr>
          <w:rFonts w:cs="Courier New" w:ascii="Courier New" w:hAnsi="Courier New"/>
        </w:rPr>
        <w:t xml:space="preserve">2. Για τη ρύθμιση αυτή και την αναμόρφωση της κειμένης περί πολυτέκνων Νομοθεσίας, το Υπουργείο σε συνεργασία με την Ανωτάτη Συνομοσπονδία πολυτέκνων Ελλάδος και τις πολυτεκνικές οργανώσεις συγκεντρώνει τα απαραίτητα στοιχεία και με βάση τις πρόσφατες εξαγγελίες του κ. Πρωθυπουργού θα καταρτίσει και θα προωθήσει σχετικό Νομοσχέδιο προς ψήφι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t>ΦΑΝΗ ΠΑΛΛΗ-ΠΕΤΡΑ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4538/28-1-93 ερώτηση δόθηκε με το υπ` αριθμ. 6004/18-2-93 έγγραφο από τον Υπουργό Δημ. Τάξης η ακόλουθη απάντηση:</w:t>
      </w:r>
    </w:p>
    <w:p>
      <w:pPr>
        <w:pStyle w:val="Style15"/>
        <w:rPr>
          <w:rFonts w:ascii="Courier New" w:hAnsi="Courier New" w:cs="Courier New"/>
        </w:rPr>
      </w:pPr>
      <w:r>
        <w:rPr>
          <w:rFonts w:cs="Courier New" w:ascii="Courier New" w:hAnsi="Courier New"/>
        </w:rPr>
        <w:t xml:space="preserve">"Σε απάντηση της 4538/28-1-1993 ερώτησης, που κατέθεσαν οι Βουλευτές κ.κ. Α. Λεντάκης, Φ. Κουβέλης, Γ. Γιάνναρος και Γ. Φαράκος σε ό,τι μας αφορά, σας γνωρίζουμε ότι τα καταγγελλόμενα σ` αυτή δεν ανταποκρίνονται στη πραγματικότη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Η Αστυνομία, στην προκειμένη περίπτωση της αντιδικίας του Δήμου Ν. Ψυχικού και άλλων φορέων της περιοχής με τους ιδιοκτήτες ανεγειρομένου, κατόπιν αδείας της Πολεοδομίας, πολυωρόφου κτιρίου, έλαβε, ως είχε υποχρέωση, όλα τα αναγκαία για την τήρηση της τάξης και την πρόληψη επεισοδίων μέτρα. </w:t>
      </w:r>
    </w:p>
    <w:p>
      <w:pPr>
        <w:pStyle w:val="Style15"/>
        <w:rPr>
          <w:rFonts w:ascii="Courier New" w:hAnsi="Courier New" w:cs="Courier New"/>
        </w:rPr>
      </w:pPr>
      <w:r>
        <w:rPr>
          <w:rFonts w:cs="Courier New" w:ascii="Courier New" w:hAnsi="Courier New"/>
        </w:rPr>
        <w:t xml:space="preserve">Κανένας από τους αστυνομικούς που συμμετείχαν στη λήψη των μέτρων δεν επέδειξε ολιγωρία, ούτε αρνήθηκε να εκπληρώσει νόμιμη, σύμφωνα με τους ισχύοντες νόμους και κανονισμούς, υποχρέωσή του. </w:t>
      </w:r>
    </w:p>
    <w:p>
      <w:pPr>
        <w:pStyle w:val="Style15"/>
        <w:rPr>
          <w:rFonts w:ascii="Courier New" w:hAnsi="Courier New" w:cs="Courier New"/>
        </w:rPr>
      </w:pPr>
      <w:r>
        <w:rPr>
          <w:rFonts w:cs="Courier New" w:ascii="Courier New" w:hAnsi="Courier New"/>
        </w:rPr>
        <w:t xml:space="preserve">Ο επικεφαλής Αξιωματικός της δύναμης των Αστυνομικών Επιχειρήσεων, την 09. 30` ώρα της 19-1-1993, κατά τη λήψη μέτρων τάξης στην περιοχή της ανωτέρω οικοδομής, τραυματίσθηκε από απορριμματοφόρο που οδηγούσε ο Δήμαρχος Ν. Ψυχικού, ο οποίος επεχείρησε να αποκλείσει την οδό Ολυμπιονικών και δεν υπάκουσε σε σήμα του Αξιωματικού να σταματήσει. Για τον τραυματισμό αυτό ο παθών μήνυσε τον Δήμαρχο για παράβαση των άρθρων 167, 170 και 308 Α του Π. Δ. </w:t>
      </w:r>
    </w:p>
    <w:p>
      <w:pPr>
        <w:pStyle w:val="Style15"/>
        <w:rPr>
          <w:rFonts w:ascii="Courier New" w:hAnsi="Courier New" w:cs="Courier New"/>
        </w:rPr>
      </w:pPr>
      <w:r>
        <w:rPr>
          <w:rFonts w:cs="Courier New" w:ascii="Courier New" w:hAnsi="Courier New"/>
        </w:rPr>
        <w:t xml:space="preserve">Η αναφερόμενη απόφαση του Σ. τ. Ε., προσκομίσθηκε στον παριστάμενο εκπρόσωπο της δικαστικής αρχής πολύ αργότερα από το συμβάν αυτό και συγκεκριμένα την 11. 45` ώρα της 19-1-1993, οπότε και δόθηκε εντολή διακοπής των οικοδομικών εργασιών. </w:t>
      </w:r>
    </w:p>
    <w:p>
      <w:pPr>
        <w:pStyle w:val="Style15"/>
        <w:rPr>
          <w:rFonts w:ascii="Courier New" w:hAnsi="Courier New" w:cs="Courier New"/>
        </w:rPr>
      </w:pPr>
      <w:r>
        <w:rPr>
          <w:rFonts w:cs="Courier New" w:ascii="Courier New" w:hAnsi="Courier New"/>
        </w:rPr>
        <w:t xml:space="preserve">Μετά από αυτό η Αστυνομία συμμορφώθηκε απολύτως προς το περιεχόμενό της και έλαβε όλα τα μέτρα για την εφαρμογή αυτής, προς αποτροπή συνέχισης των οικοδομικών εργασ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 ΣΑΨΑ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4540/28-1-93 ερώτηση δόθηκε με το υπ` αριθμ. 8523/16-2-93 έγγραφο από τον Υπουργό Εθν. Οικονομίας η ακόλουθη απάντηση:</w:t>
      </w:r>
    </w:p>
    <w:p>
      <w:pPr>
        <w:pStyle w:val="Style15"/>
        <w:rPr>
          <w:rFonts w:ascii="Courier New" w:hAnsi="Courier New" w:cs="Courier New"/>
        </w:rPr>
      </w:pPr>
      <w:r>
        <w:rPr>
          <w:rFonts w:cs="Courier New" w:ascii="Courier New" w:hAnsi="Courier New"/>
        </w:rPr>
        <w:t>"Σε απάντηση της 4540/28-1-93 ερωτήσεως των Βουλευτών κ.κ. Μανόλη Δρεττάκη, Μίμη Ανδρουλάκη, Λεωνίδα Κύρκου και Αλεξίου Σεβαστάκη που αναφέρεται στα προβλήματα που προέκυψαν στις ξενοδοχειακές μονάδες της Κρήτης σας πληροφορούμε ότι:</w:t>
      </w:r>
    </w:p>
    <w:p>
      <w:pPr>
        <w:pStyle w:val="Style15"/>
        <w:rPr>
          <w:rFonts w:ascii="Courier New" w:hAnsi="Courier New" w:cs="Courier New"/>
        </w:rPr>
      </w:pPr>
      <w:r>
        <w:rPr>
          <w:rFonts w:cs="Courier New" w:ascii="Courier New" w:hAnsi="Courier New"/>
        </w:rPr>
        <w:t xml:space="preserve">Με πρόσφατο έγγραφο μας 7505/ΤΠ106/10-2-93 προς την Τράπεζα της Ελλάδος έχουμε ζητήσει να εξετασθεί η δυνατότητα διευκόλυνσης, εκ μέρους των Πιστωτικών Ιδρυμάτων, των ξενοδοχειακών επιχειρήσεων, στις περιπτώσεις που αυτές παρουσιάζουν αδυναμία εξόφλησης των δανειακών τους υποχρεώ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 ΚΑΣΣΙΜ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4542/18-1-93 ερώτηση δόθηκε με το υπ` αριθμ. 984/19-2-93 έγγραφο από τον Υπουργό Γεωργίας η ακόλουθη απάντηση:</w:t>
      </w:r>
    </w:p>
    <w:p>
      <w:pPr>
        <w:pStyle w:val="Style15"/>
        <w:rPr>
          <w:rFonts w:ascii="Courier New" w:hAnsi="Courier New" w:cs="Courier New"/>
        </w:rPr>
      </w:pPr>
      <w:r>
        <w:rPr>
          <w:rFonts w:cs="Courier New" w:ascii="Courier New" w:hAnsi="Courier New"/>
        </w:rPr>
        <w:t>"Απαντώντας στην ερώτηση με αριθμ. 4542/29-1-1993, που κατέθεσαν Βουλευτή κ.κ. Γ. Σαλαγκούδης, Κ. Ζαχαράκης αναφορικά με το πιο πάνω θέμα, σας πληροφορούμε τα ακόλουθα:</w:t>
      </w:r>
    </w:p>
    <w:p>
      <w:pPr>
        <w:pStyle w:val="Style15"/>
        <w:rPr>
          <w:rFonts w:ascii="Courier New" w:hAnsi="Courier New" w:cs="Courier New"/>
        </w:rPr>
      </w:pPr>
      <w:r>
        <w:rPr>
          <w:rFonts w:cs="Courier New" w:ascii="Courier New" w:hAnsi="Courier New"/>
        </w:rPr>
        <w:t xml:space="preserve">1. - Στα πλαίσια της αναθεωρημένης Κοινής Αγροτικής Πολιτικής στον τομέα του καπνού (καν. ΕΟΚ 2075/92 του Συμβουλίου) ορίζεται ότι η κατανομή των ποσοστώσεων θα γίνει ανά ποικιλία ή ομάδα ποικιλιών, ανά Κράτος Μέλος (Κ-Μ) και ανά παραγωγό. Το νέο καθεστώς δεν προβλέπει ιδιαίτερη μεταχείριση στους καλλιεργητές μιας περιοχής έναντι κάποιας άλλης, αλλά με βάση το μέσο όρο παραγωγής τους κατά τα έτη 1989, 1990 και 1991, προσαρμοσμένο στις Μέγιστες Εγγυημένες Ποσότητες (Μ. Ε. Π. ) που ίσχυαν τα έτη αυτά και αναπροσαρμοσμένο στις πιστώσεις του 1993, υπολογίζει κατ` αρχάς την ποσότητα που θα παράγει ο κάθε παραγωγός. </w:t>
      </w:r>
    </w:p>
    <w:p>
      <w:pPr>
        <w:pStyle w:val="Style15"/>
        <w:rPr>
          <w:rFonts w:ascii="Courier New" w:hAnsi="Courier New" w:cs="Courier New"/>
        </w:rPr>
      </w:pPr>
      <w:r>
        <w:rPr>
          <w:rFonts w:cs="Courier New" w:ascii="Courier New" w:hAnsi="Courier New"/>
        </w:rPr>
        <w:t xml:space="preserve">Για τις ποικιλίες Τσεμπέλια, Μαύρα και Βιρτζίνια που η παραγωγή τους υπερέβη τις καθορισθείσες Μ. Ε. Π. η προσαρμογή τους σ` αυτές σημαίνει μείωση του δικαιώματος παραγωγής που θα είναι αναλογικά και κατά τρόπο δίκαιο στους παραγωγούς. </w:t>
      </w:r>
    </w:p>
    <w:p>
      <w:pPr>
        <w:pStyle w:val="Style15"/>
        <w:rPr>
          <w:rFonts w:ascii="Courier New" w:hAnsi="Courier New" w:cs="Courier New"/>
        </w:rPr>
      </w:pPr>
      <w:r>
        <w:rPr>
          <w:rFonts w:cs="Courier New" w:ascii="Courier New" w:hAnsi="Courier New"/>
        </w:rPr>
        <w:t xml:space="preserve">Άλλωστε κατά το τελευταίο Συμβούλιο Υπουργών Γεωργίας η Ελλάδα πέτυχε να επανεξετασθεί το θέμα των καπνών ΒΙΡΤΖΙΝΙΑ πολύ σύντομα, ώστε να μπορέσουν να ικανοποιηθούν οι καλλιεργητές της ποικιλίας αυτής στον καλλίτερο δυνατό βαθμό. </w:t>
      </w:r>
    </w:p>
    <w:p>
      <w:pPr>
        <w:pStyle w:val="Style15"/>
        <w:rPr>
          <w:rFonts w:ascii="Courier New" w:hAnsi="Courier New" w:cs="Courier New"/>
        </w:rPr>
      </w:pPr>
      <w:r>
        <w:rPr>
          <w:rFonts w:cs="Courier New" w:ascii="Courier New" w:hAnsi="Courier New"/>
        </w:rPr>
        <w:t xml:space="preserve">2. Ο Ε. Ο. Κ. κατά τη διάρκεια του έτους 1991 δεν παρότρυνε τους αγρότες για πραγματοποίηση επενδύσεων, προκειμένου να προβούν σε αγορές φούρνων αποξήρανσης καπνών ΒΙΡΤΖΙΝΙΑ και μάλιστα με κοινοτική χρηματοδότηση, δεδομένου ότι τομεακό πρόγραμμα που είχε συνταχθεί στο πλαίσια του Καν. (Ε. Ο. Κ. ) 355/77, είχε ολοκληρωθεί μέχρι 31-12-90 με την υποβολή στις Ευρωπαϊκές Κοινότητες των τελευταίων 50 έργων, τα οποία ωστόσο δεν έχουν εγκριθεί μέχρι σήμερα. </w:t>
      </w:r>
    </w:p>
    <w:p>
      <w:pPr>
        <w:pStyle w:val="Style15"/>
        <w:rPr>
          <w:rFonts w:ascii="Courier New" w:hAnsi="Courier New" w:cs="Courier New"/>
        </w:rPr>
      </w:pPr>
      <w:r>
        <w:rPr>
          <w:rFonts w:cs="Courier New" w:ascii="Courier New" w:hAnsi="Courier New"/>
        </w:rPr>
        <w:t xml:space="preserve">Επίσης ο Ε. Ο. Κ. κατά την διάρκεια του 1992 δεν παραχωρούσε άδειες για χρηματοδότηση φούρνων αλλά αντίθετα αποθάρρυνε κάθε σκέψη για επέκταση της καπνοκαλλιέργειας και κυρίως της ποικιλίας ΒΙΡΤΖΙΝΙΑ. </w:t>
      </w:r>
    </w:p>
    <w:p>
      <w:pPr>
        <w:pStyle w:val="Style15"/>
        <w:rPr>
          <w:rFonts w:ascii="Courier New" w:hAnsi="Courier New" w:cs="Courier New"/>
        </w:rPr>
      </w:pPr>
      <w:r>
        <w:rPr>
          <w:rFonts w:cs="Courier New" w:ascii="Courier New" w:hAnsi="Courier New"/>
        </w:rPr>
        <w:t xml:space="preserve">3. Τέλος επισημαίνεται ότι σύμφωνα με τον ισχύοντα μέχρι και την εσοδεία 1992 Καν. (ΕΟΚ) 727/70, κάθε φυσικό ή νομικό πρόσωπο ήταν ελεύθερο να προβεί σε καλλιέργεια καπνού, με την προϋπόθεση ότι είχε συνάψει συμβόλαιο με αγοραστή-μεταποιητή καπνού προκειμένου να του χορηγηθεί η πριμοδότηση. </w:t>
      </w:r>
    </w:p>
    <w:p>
      <w:pPr>
        <w:pStyle w:val="Style15"/>
        <w:rPr>
          <w:rFonts w:ascii="Courier New" w:hAnsi="Courier New" w:cs="Courier New"/>
        </w:rPr>
      </w:pPr>
      <w:r>
        <w:rPr>
          <w:rFonts w:cs="Courier New" w:ascii="Courier New" w:hAnsi="Courier New"/>
        </w:rPr>
        <w:t xml:space="preserve">Κατά συνέπεια ο Ε. Ο. Κ. δεν είχε το νομικό πλαίσιο στο οποίο θα μπορούσε να στηριχθεί για επιβολή δραστικών μέτρων μείωσης της παραγωγής 199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 ΚΑΡΑΓΚΟΥ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4543/28-1-93 ερώτηση δόθηκε με το υπ` αριθμ. 3702/19-2-93 έγγραφο από τον Υπουργό Προεδρίας η ακόλουθη απάντηση:</w:t>
      </w:r>
    </w:p>
    <w:p>
      <w:pPr>
        <w:pStyle w:val="Style15"/>
        <w:rPr>
          <w:rFonts w:ascii="Courier New" w:hAnsi="Courier New" w:cs="Courier New"/>
        </w:rPr>
      </w:pPr>
      <w:r>
        <w:rPr>
          <w:rFonts w:cs="Courier New" w:ascii="Courier New" w:hAnsi="Courier New"/>
        </w:rPr>
        <w:t>"Απαντώντας στην 4543/28-1-1993 ερώτηση που κατέθεσε στη Βουλή ο Βουλευτής κ. Ν. Ζαμπουνίδης σας γνωρίζουμε τα εξής:</w:t>
      </w:r>
    </w:p>
    <w:p>
      <w:pPr>
        <w:pStyle w:val="Style15"/>
        <w:rPr>
          <w:rFonts w:ascii="Courier New" w:hAnsi="Courier New" w:cs="Courier New"/>
        </w:rPr>
      </w:pPr>
      <w:r>
        <w:rPr>
          <w:rFonts w:cs="Courier New" w:ascii="Courier New" w:hAnsi="Courier New"/>
        </w:rPr>
        <w:t xml:space="preserve">Με το Ν. 2026/92 καταργήθηκαν μονάδες των ΣΥΚΕΑ-ΜΟΜΑ. Οι υπάλληλοι των κατεργηθεισών υπηρεσιών ήσαν απολυτέοι, αλλά το Υπουργείο Προεδρίας προστάτευσε το εργασιακό τους δικαίωμα και τους έδωσε τη δυνατότητα να μεταταγούν ή να μεταφερθούν σε υπηρεσίες που είχαν κενά σε αντίστοιχες ειδικότητες ή να αλλάξουν ειδικότητα και να μεταταγούν πάλι σε υπηρεσίες που επιθυμούσαν, καλύπτοντας ανάγκες της διοίκησης. </w:t>
      </w:r>
    </w:p>
    <w:p>
      <w:pPr>
        <w:pStyle w:val="Style15"/>
        <w:rPr>
          <w:rFonts w:ascii="Courier New" w:hAnsi="Courier New" w:cs="Courier New"/>
        </w:rPr>
      </w:pPr>
      <w:r>
        <w:rPr>
          <w:rFonts w:cs="Courier New" w:ascii="Courier New" w:hAnsi="Courier New"/>
        </w:rPr>
        <w:t xml:space="preserve">Οι θέσεις τις οποίες μπορούσαν να καταλάβουν οι υπάλληλοι των κατεργηθεισών υπηρεσιών περιγράφονται στα βιβλία αναγκών του Υπουργείου Προεδρίας της Κυβερνήσεως, τα οποία συντάχθηκαν σύμφωνα με τις ανάγκες που δήλωσαν οι διάφορες υπηρεσίες. </w:t>
      </w:r>
    </w:p>
    <w:p>
      <w:pPr>
        <w:pStyle w:val="Style15"/>
        <w:rPr>
          <w:rFonts w:ascii="Courier New" w:hAnsi="Courier New" w:cs="Courier New"/>
        </w:rPr>
      </w:pPr>
      <w:r>
        <w:rPr>
          <w:rFonts w:cs="Courier New" w:ascii="Courier New" w:hAnsi="Courier New"/>
        </w:rPr>
        <w:t xml:space="preserve">Στην περίπτωση του Νομού Έβρου καλύφθηκαν όχι μόνο οι θέσεις του πίνακα αναγκών, αλλά και οι πρόσθετες θέσεις που ζήτησε το Υπουργείο Προεδρίας για τις παραμεθόριες περιοχές. </w:t>
      </w:r>
    </w:p>
    <w:p>
      <w:pPr>
        <w:pStyle w:val="Style15"/>
        <w:rPr>
          <w:rFonts w:ascii="Courier New" w:hAnsi="Courier New" w:cs="Courier New"/>
        </w:rPr>
      </w:pPr>
      <w:r>
        <w:rPr>
          <w:rFonts w:cs="Courier New" w:ascii="Courier New" w:hAnsi="Courier New"/>
        </w:rPr>
        <w:t xml:space="preserve">Από την 3η ΜΟΜΑ αποδεσμεύθηκαν πάνω από 100 οδηγοί στους οποίους πρέπει να προστεθούν και οι μετατασσόμενοι από τις καταργηθείσες Υπηρεσίες Εγγείων Βελτιώσεων στον ίδιο Νομό και δεν ήταν δυνατόν να απορροφηθούν όλοι στο Νομό Έβρου, παρά τις προσπάθειες που κατέβαλε το Υπουργείο Προεδρίας.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ΗΡΗΣ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4560/29-1-93 ερώτηση δόθηκε με το υπ` αριθμ. 991/19-2-93 έγγραφο από τον Υπουργό Γεωργίας η ακόλουθη απάντηση:</w:t>
      </w:r>
    </w:p>
    <w:p>
      <w:pPr>
        <w:pStyle w:val="Style15"/>
        <w:rPr>
          <w:rFonts w:ascii="Courier New" w:hAnsi="Courier New" w:cs="Courier New"/>
        </w:rPr>
      </w:pPr>
      <w:r>
        <w:rPr>
          <w:rFonts w:cs="Courier New" w:ascii="Courier New" w:hAnsi="Courier New"/>
        </w:rPr>
        <w:t>"Απαντώντας στην ερώτηση με αριθμ. 4560/29-1-1993, που κατέθεσε ο Βουλευτής κ. Γ. Αδαμόπουλος, αναφορικά με το πιο πάνω θέμα, σας πληροφορούμε τα ακόλουθα:</w:t>
      </w:r>
    </w:p>
    <w:p>
      <w:pPr>
        <w:pStyle w:val="Style15"/>
        <w:rPr>
          <w:rFonts w:ascii="Courier New" w:hAnsi="Courier New" w:cs="Courier New"/>
        </w:rPr>
      </w:pPr>
      <w:r>
        <w:rPr>
          <w:rFonts w:cs="Courier New" w:ascii="Courier New" w:hAnsi="Courier New"/>
        </w:rPr>
        <w:t xml:space="preserve">Στο Νομό Λάρισας έχει εκδηλωθεί προς ετών μεγάλη συζήτηση από παραγωγούς για ηλεκτροδότηση των αρδευτικών τους εγκαταστάσεων. Για την κάλυψη της ζήτησης αυτής αυξήθηκε τα τελευταία χρόνια η χρηματοδότηση των προγραμμάτων αγροτικού εξηλεκτρισμού Ν. Λάρισας και η ΔΕΗ κατέβαλε κάθε δυνατή προσπάθεια για την ταχύτερη εφαρμογή των προγραμμάτων αυτών. </w:t>
      </w:r>
    </w:p>
    <w:p>
      <w:pPr>
        <w:pStyle w:val="Style15"/>
        <w:rPr>
          <w:rFonts w:ascii="Courier New" w:hAnsi="Courier New" w:cs="Courier New"/>
        </w:rPr>
      </w:pPr>
      <w:r>
        <w:rPr>
          <w:rFonts w:cs="Courier New" w:ascii="Courier New" w:hAnsi="Courier New"/>
        </w:rPr>
        <w:t xml:space="preserve">Ειδικώτερα το έτος 1992 διατέθηκε από τη Νομαρχία Λάρισας πίστωση 130 εκατ. δρχ. για τον αγροτικό εξηλεκτρισμό και με τα προγράμματα που καταρτίσθηκαν ικανοποιήθηκα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ιτήσεις ηλεκτροδοτήσεων που είχαν υποβληθεί μέχρι το τέλος του 1992, εκτός από την περιοχή Ελασσώνος στην οποία ικανοποιήθηκαν αιτήσεις που είχαν υποβληθεί μέχρι το τέλος του 1988. Από την πίστωση των 130 εκατ. δρχ. έχουν απορροφηθεί μέχρι και τον Ιανουάριο του 1993 τα 110 εκατ. δρχ. </w:t>
      </w:r>
    </w:p>
    <w:p>
      <w:pPr>
        <w:pStyle w:val="Style15"/>
        <w:rPr>
          <w:rFonts w:ascii="Courier New" w:hAnsi="Courier New" w:cs="Courier New"/>
        </w:rPr>
      </w:pPr>
      <w:r>
        <w:rPr>
          <w:rFonts w:cs="Courier New" w:ascii="Courier New" w:hAnsi="Courier New"/>
        </w:rPr>
        <w:t xml:space="preserve">Τέλος επισημαίνεται ότι καταβάλλεται προσπάθεια ώστε η χρηματοδότηση του προγράμματος αγροτικού εξηλεκτρισμού στο Νομό αυτό να είναι αυξημένη και κατά το τρέχον έτος, ώστε να ικανοποιηθεί μεγαλύτερος αριθμός αιτήσεων τόσο στην Κοινότητα Ναρθακίου Φαρσάλων όσο και σε όλο το Νομό Λάρισας.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ις με αριθμό 4569/29-1-93 και 4799/10-2-93 ερωτήσεις δόθηκε με το υπ` αριθμ. 71/19-2-93 έγγραφο από τον Υπουργό Εργασίας η ακόλουθη απάντηση:</w:t>
      </w:r>
    </w:p>
    <w:p>
      <w:pPr>
        <w:pStyle w:val="Style15"/>
        <w:rPr>
          <w:rFonts w:ascii="Courier New" w:hAnsi="Courier New" w:cs="Courier New"/>
        </w:rPr>
      </w:pPr>
      <w:r>
        <w:rPr>
          <w:rFonts w:cs="Courier New" w:ascii="Courier New" w:hAnsi="Courier New"/>
        </w:rPr>
        <w:t xml:space="preserve">"Απαντώντας στις αριθμ. 4569/29-1-93 και 4799/10-2-93 ερωτήσεις των βουλευτών κ.κ. Ε. Βερυβάκη, Γ. Πρασιανάκη, Π. Κρητικού, Γ. Γιάνναρου, Ν. Γαλανού, Π. Σκοτινιώτη και Κ. Ρήγα, για το θιγόμενο σ` αυτές θέμα, σας γνωρίζουμε ότι, όπως κατ` επανάληψη έχει τονισθεί, δεν είναι στις προθέσεις της Κυβέρνησης η κατάργηση του ν. 1876/90, που αποτελεί προϊόν συναινετικών διαδικασιών και ψηφίστηκε ομόφωνα από την Οικουμενική Κυβέρνηση.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Μανόλης Δρεττάκης): Κύριοι συνάδελφοι, εισερχόμαστε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ΩΝ ΑΝΑΦΟΡΩΝ ΚΑΙ ΕΡΩΤΗ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Θα συζητηθούν αναφορές και ερωτήσεις αρμοδιότητας Υπουργείου Αιγαίου. </w:t>
      </w:r>
    </w:p>
    <w:p>
      <w:pPr>
        <w:pStyle w:val="Style15"/>
        <w:rPr>
          <w:rFonts w:ascii="Courier New" w:hAnsi="Courier New" w:cs="Courier New"/>
        </w:rPr>
      </w:pPr>
      <w:r>
        <w:rPr>
          <w:rFonts w:cs="Courier New" w:ascii="Courier New" w:hAnsi="Courier New"/>
        </w:rPr>
        <w:t>Πριν προχωρήσουμε θα ήθελα να σας διαβάσω την επιστολή που πήραμε από τον συνάδελφο κ. Βουνάτσο:</w:t>
      </w:r>
    </w:p>
    <w:p>
      <w:pPr>
        <w:pStyle w:val="Style15"/>
        <w:rPr>
          <w:rFonts w:ascii="Courier New" w:hAnsi="Courier New" w:cs="Courier New"/>
        </w:rPr>
      </w:pPr>
      <w:r>
        <w:rPr>
          <w:rFonts w:cs="Courier New" w:ascii="Courier New" w:hAnsi="Courier New"/>
        </w:rPr>
        <w:t xml:space="preserve">"Προς τον Πρόεδρο της Βουλής των Ελλήνων. Ενταύθα. </w:t>
      </w:r>
    </w:p>
    <w:p>
      <w:pPr>
        <w:pStyle w:val="Style15"/>
        <w:rPr>
          <w:rFonts w:ascii="Courier New" w:hAnsi="Courier New" w:cs="Courier New"/>
        </w:rPr>
      </w:pPr>
      <w:r>
        <w:rPr>
          <w:rFonts w:cs="Courier New" w:ascii="Courier New" w:hAnsi="Courier New"/>
        </w:rPr>
        <w:t xml:space="preserve">Αξιότιμε κύριε Πρόεδρε, παρακαλώ να αναβληθεί η συζήτηση των υπ΄ αριθ. 1,3,4,5,6,7,8,9,10, και 11 Ερωτήσεων της ημερήσιας διάταξης Κοινοβουλευτικού Ελέγχου της 3.3.93, αρμοδιότητας Υπουργείου Αιγαίου". </w:t>
      </w:r>
    </w:p>
    <w:p>
      <w:pPr>
        <w:pStyle w:val="Style15"/>
        <w:rPr>
          <w:rFonts w:ascii="Courier New" w:hAnsi="Courier New" w:cs="Courier New"/>
        </w:rPr>
      </w:pPr>
      <w:r>
        <w:rPr>
          <w:rFonts w:cs="Courier New" w:ascii="Courier New" w:hAnsi="Courier New"/>
        </w:rPr>
        <w:t xml:space="preserve">Μετά απ΄ αυτό, κύριοι συνάδελφοι, υπάρχει μόνο μια ερώτηση για συζήτηση. Είναι η 2η ερώτηση, με αριθμό 658/58/14.7.92, του συναδέλφου κ. Κοτσακά για τη μη συμμετοχή της πολιτιστικής ομάδας της Ομοσπονδίας Χιακών Σωματείων Αττικής στις εκδηλώσεις για τον Χριστόφορο Κολόμβο. </w:t>
      </w:r>
    </w:p>
    <w:p>
      <w:pPr>
        <w:pStyle w:val="Style15"/>
        <w:rPr>
          <w:rFonts w:ascii="Courier New" w:hAnsi="Courier New" w:cs="Courier New"/>
        </w:rPr>
      </w:pPr>
      <w:r>
        <w:rPr>
          <w:rFonts w:cs="Courier New" w:ascii="Courier New" w:hAnsi="Courier New"/>
        </w:rPr>
        <w:t xml:space="preserve">Ο κ. Κοτσακάς έχει το λόγο. </w:t>
      </w:r>
    </w:p>
    <w:p>
      <w:pPr>
        <w:pStyle w:val="Style15"/>
        <w:rPr>
          <w:rFonts w:ascii="Courier New" w:hAnsi="Courier New" w:cs="Courier New"/>
        </w:rPr>
      </w:pPr>
      <w:r>
        <w:rPr>
          <w:rFonts w:cs="Courier New" w:ascii="Courier New" w:hAnsi="Courier New"/>
        </w:rPr>
        <w:t xml:space="preserve">ΑΝΤΩΝΙΟΣ ΚΟΤΣΑΚΑΣ: Η Ομοσπονδία Χιακών Σωματείου Αττικής εκπροσωπεί 45 εθνικοτοπικούς Συλλόγους που κύρια φροντίδα και μέριμνά τους είναι η διατήρηση και προβολή της πολιτιστικής μας κληρονομιάς. Η ομοσπονδία έχει συστήσει και ειδική πολιτιστική ομάδα με αξιόλογη δράση και παρουσία, όπως γνωρίζει και ο συνάδελφος Υπουργός και Βουλευτής Χίου. </w:t>
      </w:r>
    </w:p>
    <w:p>
      <w:pPr>
        <w:pStyle w:val="Style15"/>
        <w:rPr>
          <w:rFonts w:ascii="Courier New" w:hAnsi="Courier New" w:cs="Courier New"/>
        </w:rPr>
      </w:pPr>
      <w:r>
        <w:rPr>
          <w:rFonts w:cs="Courier New" w:ascii="Courier New" w:hAnsi="Courier New"/>
        </w:rPr>
        <w:t xml:space="preserve">Βέβαια η ερώτηση απευθύνεται προς το Υπουργείο Εξωτερικών, το Υπουργείο Πολιτισμού και το Υπουργείο Αιγαίου και όπως θα πω και στη συνέχεια ήταν άμεση αρμοδιότητα κυρίως του Υπουργείου Πολιτισμού το οποίο και χρηματοδότησε την όλη εκδήλωση. </w:t>
      </w:r>
    </w:p>
    <w:p>
      <w:pPr>
        <w:pStyle w:val="Style15"/>
        <w:rPr>
          <w:rFonts w:ascii="Courier New" w:hAnsi="Courier New" w:cs="Courier New"/>
        </w:rPr>
      </w:pPr>
      <w:r>
        <w:rPr>
          <w:rFonts w:cs="Courier New" w:ascii="Courier New" w:hAnsi="Courier New"/>
        </w:rPr>
        <w:t xml:space="preserve">Το 1987 όταν έγιναν οι πρώτες εκδηλώσεις για τον Χριστόφορο Κολόμβο στη Χίο και η ομοσπονδία και η πολιτιστική της ομάδα είχαν αναλάβει το κύριο βάρος των εκδηλώσεων και στις 6. 6. 1992, στη συνέχεια των εκδηλώσεων του 1987, θα πραγματοποιούντο στη Γένοβα της Ιταλίας αντίστοιχες εκδηλώσεις, όπου έγινε και η αδελφοποίηση της Χίου με την Γένοβα. </w:t>
      </w:r>
    </w:p>
    <w:p>
      <w:pPr>
        <w:pStyle w:val="Style15"/>
        <w:rPr>
          <w:rFonts w:ascii="Courier New" w:hAnsi="Courier New" w:cs="Courier New"/>
        </w:rPr>
      </w:pPr>
      <w:r>
        <w:rPr>
          <w:rFonts w:cs="Courier New" w:ascii="Courier New" w:hAnsi="Courier New"/>
        </w:rPr>
        <w:t xml:space="preserve">Η ομοσπονδία έγκαιρα είχε επικοινωνήσει με τους αρμόδιους, συγκεκριμένα και με συνεργάτη -σύμβουλο του κυρίου Υφυπουργού Αιγαίου, είχε ζητήσει τη συμμετοχή της και είχε ζητήσει και για την οικονομική κάλυψη μόνο τα έξοδα μετάβασης 12 παιδιών και όχι συνοδών και άλλων. Από το Υπουργείο υπήρξε κατ` αρχήν μία θετική ανταπόκριση, υπήρχε μία αλληλογραφία και δόθηκε η υπόσχεση για τη συμμετοχή της πολιτιστικής ομάδας και στη συνέχεια προεβλήθη ως δικαιολογία ότι δεν υπάρχουν ξενοδοχεία. </w:t>
      </w:r>
    </w:p>
    <w:p>
      <w:pPr>
        <w:pStyle w:val="Style15"/>
        <w:rPr>
          <w:rFonts w:ascii="Courier New" w:hAnsi="Courier New" w:cs="Courier New"/>
        </w:rPr>
      </w:pPr>
      <w:r>
        <w:rPr>
          <w:rFonts w:cs="Courier New" w:ascii="Courier New" w:hAnsi="Courier New"/>
        </w:rPr>
        <w:t xml:space="preserve">Τα παιδιά προσεφέρθησαν ακόμα και να κοιμηθούν σε ένα δημόσιο χώρο. Και ενώ ως δικαιολογία προεβλήθη ότι δεν υπήρχαν ξενοδοχεία πολυπληθέστατη χορωδία Αθηναϊκή, του κ. Αγγελόπουλου, νομίζω, εκπροσώπησε τον πολιτισμό μας στην αδελφοποίηση της Χίου με την Γένοβα. Υποθέτω ότι και το κασέ της συγκεκριμένης χορωδίας θα ήταν αρκετά υψηλό και η δαπάνη που κατεβλήθη. Αυτό μπορεί να είναι και δικαιολογημένο, αλλά εκείνο που είναι αδικαιολόγητο και εκείνο που θα περίμενε κανείς να εκδηλωθεί και από τον συνάδελφο Βουλευτή Χίου και Υφυπουργό Αιγαίου, ήταν το ενδιαφέρον του για να εκπροσωπηθεί πραγματικά η Χίος, μιας και επρόκειτο για την αδελφοποίηση της Χίου με την Γένοβα, στις εκδηλώσεις για τον Χριστόφορο Κολόμβο. </w:t>
      </w:r>
    </w:p>
    <w:p>
      <w:pPr>
        <w:pStyle w:val="Style15"/>
        <w:rPr>
          <w:rFonts w:ascii="Courier New" w:hAnsi="Courier New" w:cs="Courier New"/>
        </w:rPr>
      </w:pPr>
      <w:r>
        <w:rPr>
          <w:rFonts w:cs="Courier New" w:ascii="Courier New" w:hAnsi="Courier New"/>
        </w:rPr>
        <w:t xml:space="preserve">Δεν έγινε κάτι τέτοιο. Υπήρξαν κάποιες έγγραφες απαντήσεις εκτός προθεσμίας, οι οποίες σίγουρα κατά την άποψή μου, δεν καλύπτουν το θέμα και κατά την άποψη της συνομοσπονδίας. Πιστεύω ο κύριος Υπουργός θα έχει να πει κάτι. </w:t>
      </w:r>
    </w:p>
    <w:p>
      <w:pPr>
        <w:pStyle w:val="Style15"/>
        <w:rPr>
          <w:rFonts w:ascii="Courier New" w:hAnsi="Courier New" w:cs="Courier New"/>
        </w:rPr>
      </w:pPr>
      <w:r>
        <w:rPr>
          <w:rFonts w:cs="Courier New" w:ascii="Courier New" w:hAnsi="Courier New"/>
        </w:rPr>
        <w:t xml:space="preserve">ΠΡΟΕΔΡΕΥΩΝ (Μανόλης Δρεττάκης): Ο κύριος Υφυπουργός έχει το λόγο. </w:t>
      </w:r>
    </w:p>
    <w:p>
      <w:pPr>
        <w:pStyle w:val="Style15"/>
        <w:rPr>
          <w:rFonts w:ascii="Courier New" w:hAnsi="Courier New" w:cs="Courier New"/>
        </w:rPr>
      </w:pPr>
      <w:r>
        <w:rPr>
          <w:rFonts w:cs="Courier New" w:ascii="Courier New" w:hAnsi="Courier New"/>
        </w:rPr>
        <w:t xml:space="preserve">ΓΕΩΡΓΙΟΣ ΜΙΣΑΗΛΙΔΗΣ (Υφυπ. Αιγαίου): Πράγματι, έγινε μία διεθνής έκθεση στη Γένοβα με αντικείμενο "το πλοίο και η θάλασσα", την οργάνωση της οποίας ανέλαβε το Υπουργείο Αιγαίου με την ουσιαστική συνδρομή του Υπουργείου Πολιτισμού και φυσικά και με παρεμβάσεις αρκετές του Υπουργείου Εξωτερικών και του Προξενείου της Γένοβας. </w:t>
      </w:r>
    </w:p>
    <w:p>
      <w:pPr>
        <w:pStyle w:val="Style15"/>
        <w:rPr>
          <w:rFonts w:ascii="Courier New" w:hAnsi="Courier New" w:cs="Courier New"/>
        </w:rPr>
      </w:pPr>
      <w:r>
        <w:rPr>
          <w:rFonts w:cs="Courier New" w:ascii="Courier New" w:hAnsi="Courier New"/>
        </w:rPr>
        <w:t xml:space="preserve">Εκπρόσωπος της Ομοσπονδίας Χιακών Σωματείων Αττικής, που δεν εκπροσωπεί, κύριε συνάδελφε, 45 σωματεία, που είπατε, αλλά τα μισά περίπου... </w:t>
      </w:r>
    </w:p>
    <w:p>
      <w:pPr>
        <w:pStyle w:val="Style15"/>
        <w:rPr>
          <w:rFonts w:ascii="Courier New" w:hAnsi="Courier New" w:cs="Courier New"/>
        </w:rPr>
      </w:pPr>
      <w:r>
        <w:rPr>
          <w:rFonts w:cs="Courier New" w:ascii="Courier New" w:hAnsi="Courier New"/>
        </w:rPr>
        <w:t xml:space="preserve">ΑΝΤΩΝΙΟΣ ΚΟΤΣΑΚΑΣ: Δεν θα μαλώσουμε για τον αριθμό των σωματείων. </w:t>
      </w:r>
    </w:p>
    <w:p>
      <w:pPr>
        <w:pStyle w:val="Style15"/>
        <w:rPr>
          <w:rFonts w:ascii="Courier New" w:hAnsi="Courier New" w:cs="Courier New"/>
        </w:rPr>
      </w:pPr>
      <w:r>
        <w:rPr>
          <w:rFonts w:cs="Courier New" w:ascii="Courier New" w:hAnsi="Courier New"/>
        </w:rPr>
        <w:t xml:space="preserve">ΓΕΩΡΓΙΟΣ ΜΙΣΑΗΛΙΔΗΣ (Υφυπ. Αιγαίου):... υπέβαλε πράγματι ένα αίτημα και ήλθε σε κάποια επαφή και συνεννοήσεις με τον αντεπίτροπο της ελληνικής συμμετοχής στη διεθνή έκθεση της Γένοβας και ειδικό σύμβουλο στο Υπουργείο Αιγαίου, καθηγητή του Πανεπιστημίου της Νομικής Σχολής, τον κ. Ιωάννη Χειλά. Ο κ. Χειράς δήλωσε στην εκπρόσωπο της ομοσπονδίας με την οποία είχε επαφή, ότι η Χώρα μας μόνο μία εκδήλωση καλλιτεχνικού περιεχομένου δικαιούται να παρουσιάσει στα πλαίσια της έκθεσης, κατά την διάρκεια της ημέρας της Ελλάδας. Εγώ είχα παραστεί σαν εκπρόσωπος της Ελληνικής κυβερνήσεως την ημέρα των εγκαινίων. Πρέπει να σας πω ότι κάθε κράτος που συμμετείχε σ΄ αυτήν τη διεθνή έκθεση της Γένοβας είχε και μία μέρα που ήταν αφιερωμένη στα κράτη που εκπροσωπούντο στη συγκεκριμένη έκθεση. Βέβαια, τη διοργάνωση της εκδήλωσης την ανέλαβε το Υπουργείο Πολιτισμού και επομένως η επιλογή και η χρηματοδότηση της εκδήλωσης δεν ανήκε ούτε στο Υπουργείο Αιγαίου, αλλά ούτε και στον επίτροπο που ήταν ένας πρέσβης, ο κ. Μπότσαρης του Υπουργείου Εξωτερικών, αλλά ούτε και στον Αντεπίτροπο της έκθεσης που ήταν ο προαναφερθείς ο ειδικός σύμβουλος του Υπουργείου Αιγα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γεγονός αυτό τονίστηκε με έμφαση στην εκπροσωπο της Ομοσπονδίας Χιακών Σωματείων Αττικής. Ωστόσο η πρόταση της Ομοσπονδίας τέθηκε από τον κ. Χειλά υπόψη των αρμοδίων του Υπουργείου Πολιτισμού. Τελικά από το Υπουργείο Πολιτισμού επελέγη η Βυζαντινή χορωδία του διακεκριμένου καθηγητού Βυζαντινής μουσικής, κ. Λυκούργου Αγγελόπουλου, η οποία όπως είναι γνωστό έχει κάνει αξιόλογες εμφανίσεις στην Ελλάδα και το εξωτερικό. Δεν θέλω να μειώσω την αξία του συγκροτήματος το οποίο έφερε ο κύριος συνάδελφος, αλλά είναι ένα νέο συγκρότημα, απαρτιζόμενο από νέα παιδιά, χωρίς τουλάχιστον διεθνή εμπειρία για να μην πω ότι δεν έχει και περαιτέρω εμπειρία και το θέμα ήταν πάρα πολύ λεπτό, γιατί μιλάμε για μία έκθεση που την επεσκέφθησαν αρκετά εκατομμύρια ξένων σε διακεκριμένο σημείο του λιμανιού της Γένοβας. Σημειωτέον, ότι η Βυζαντινή αυτή χορωδία έχει κάνει αξιόλογες εμφανίσεις και στην Ελλάδα και στο εξωτερικό, έχει αποσπάσει αρκετές διακρίσεις και η παρουσία της στη διεθνή έκθεση ήταν κατά γενική ομολογία αρκετά επιτυχημένη. </w:t>
      </w:r>
    </w:p>
    <w:p>
      <w:pPr>
        <w:pStyle w:val="Style15"/>
        <w:rPr>
          <w:rFonts w:ascii="Courier New" w:hAnsi="Courier New" w:cs="Courier New"/>
        </w:rPr>
      </w:pPr>
      <w:r>
        <w:rPr>
          <w:rFonts w:cs="Courier New" w:ascii="Courier New" w:hAnsi="Courier New"/>
        </w:rPr>
        <w:t xml:space="preserve">Προσωπικά δεν είχα καμία ανάμειξη στο θέμα, δεν μπορούσα και να είχα, γιατί ήδη είχα αναθέσει στον αντεπίτροπο που ερχόταν σε απευθείας συνεννόηση με το Υπουργείο Πολιτισμού, το οποίο κυρίαρχα χρηματοδότησε την έκθεση και ενώ αρχικά η συνολική δαπάνη ήταν της τάξεως των 200-250 εκατομμυρίων, γνωρίζω ότι έγινε πολύ σοβαρή οικονομία και τελικά όλη η δαπάνη για την κατασκευή του περιπτέρου, την αμοιβή των υπαλλήλων για την ημέρα της Ελλάδος, και όλα τα συμπαρομαρτούντα, απ΄ ό,τι γνωρίζω ήταν της τάξεως περίπου των 90 εκατομμυρίων δραχμών. Σημειωτέον, ότι η έκθεση διήρκεσε 3,5-4 μήνες, από 15 Απριλίου 1992 και περατώθηκε στα τέλη του Αυγούστου. Συνεπώς, η παρουσία της Ελλάδος με αυτό το περίπτερο και η σχέση της Χίου με το Χριστόφορο Κολόμβο επαρκώς προεβλήθηκαν και με παραστάσεις και με απεικονίσεις και με χάρτες και με όλα τα σχετικά, καθώς και το ενημερωτικό φυλλάδιο σε τρόπο ώστε να μην παραγνωρίζεται η προσφορά και η συμβολή της Χίου στην προ της εξερευνήσεως και ανακαλύψεως της Αμερικής περίοδο, την οποία επεσκέφθη ο Χριστόφορος Κολόμβος όπου πήρε και μαθήματα ναυτικής τέχνης, είναι ιστορικά βεβαιωμένο, τα οποία στη συνέχεια χρησιμοποίησε στο ταξίδι του για τη μεγάλη του εξερεύνηση και ανακάλυψη. </w:t>
      </w:r>
    </w:p>
    <w:p>
      <w:pPr>
        <w:pStyle w:val="Style15"/>
        <w:rPr>
          <w:rFonts w:ascii="Courier New" w:hAnsi="Courier New" w:cs="Courier New"/>
        </w:rPr>
      </w:pPr>
      <w:r>
        <w:rPr>
          <w:rFonts w:cs="Courier New" w:ascii="Courier New" w:hAnsi="Courier New"/>
        </w:rPr>
        <w:t xml:space="preserve">Δε νομίζω ύστερα απ΄ αυτά ότι ο κύριος συνάδελφος θ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έχει και άλλες απορίες. Εν πάση περιπτώσει, αν έτσι είναι εγώ δεν μπορώ να δώσω περισσότερα γιατί δεν έχω στοιχεία, δεν ήταν στη διαχείριση του Υπουργείου Αιγαίου, αλλά σε αυτή του Υπουργείου Πολιτισμού. Βεβαίως από εκεί μπορεί να έχει οποιαδήποτε στοιχεία και νομίζω πως έχει και κάποια απάντηση από την αρμοδία Υφυπουργό Εξωτερικών, κυρία Τσουδερού. </w:t>
      </w:r>
    </w:p>
    <w:p>
      <w:pPr>
        <w:pStyle w:val="Style15"/>
        <w:rPr>
          <w:rFonts w:ascii="Courier New" w:hAnsi="Courier New" w:cs="Courier New"/>
        </w:rPr>
      </w:pPr>
      <w:r>
        <w:rPr>
          <w:rFonts w:cs="Courier New" w:ascii="Courier New" w:hAnsi="Courier New"/>
        </w:rPr>
        <w:t xml:space="preserve">Εγώ αυτά γνωρίζω και αυτά λέω στον συμπολίτη συνάδελφό μου, δηλαδή ότι δεν έγινε καμία παραγνώριση ή ηθελημένη μείωση της αξίας της ομοσπονδίας Χιακών σωματείων. Απλώς προκρίθηκε ως πλέον έγκυρη διακεκριμένη και διεθνούς αναγνώρισης η καλλιτεχνική παρουσία της χορωδίας Βυζαντινής μουσικής του διακεκριμένου καθηγητού κ. Λυκούργου Αγγελόπουλου που είχε και αρίστη απόδοση και δημιούργησε τις καλύτερες των εντυπώσεων στο διεθνές ακροατήριο κατά τον εορτασμό της Ημέρας της Ελλάδος στη Διεθνή Έκθεση της Γένοβας. Ευχαριστώ. </w:t>
      </w:r>
    </w:p>
    <w:p>
      <w:pPr>
        <w:pStyle w:val="Style15"/>
        <w:rPr>
          <w:rFonts w:ascii="Courier New" w:hAnsi="Courier New" w:cs="Courier New"/>
        </w:rPr>
      </w:pPr>
      <w:r>
        <w:rPr>
          <w:rFonts w:cs="Courier New" w:ascii="Courier New" w:hAnsi="Courier New"/>
        </w:rPr>
        <w:t xml:space="preserve">ΠΡΟΕΔΡΕΥΩΝ (Μανόλης Δρεττάκης): Ο κ. Κοτσακάς έχει τον λόγο. </w:t>
      </w:r>
    </w:p>
    <w:p>
      <w:pPr>
        <w:pStyle w:val="Style15"/>
        <w:rPr>
          <w:rFonts w:ascii="Courier New" w:hAnsi="Courier New" w:cs="Courier New"/>
        </w:rPr>
      </w:pPr>
      <w:r>
        <w:rPr>
          <w:rFonts w:cs="Courier New" w:ascii="Courier New" w:hAnsi="Courier New"/>
        </w:rPr>
        <w:t>ΑΝΤΩΝΙΟΣ ΚΟΤΣΑΚΑΣ: Το πρώτο θέμα, που θα ήθελα να θίξω, κύριε Υφυπουργέ, είναι το εξής. Είναι προφανές ότι, αν εσείς λέτε ότι η επιλογή έγινε από το Υπουργείο Πολιτισμού, δεν καταλαβαίνω γιατί θα έπρεπε να συζητάμε μαζί την συγκεκριμένη ερώτηση, η οποία απευθύνεται προς το Υπουργείο Πολιτισμού και μάλιστα έχει προταχθεί το Υπουργείο Πολιτισμού του Υπουργείου Αιγαίου. Είναι ένα ζήτημα κοινοβουλευτικής τάξης. Αν εσείς δεν έχετε καμία αρμοδιότητα, τότε γιατί να συζητούμε;</w:t>
      </w:r>
    </w:p>
    <w:p>
      <w:pPr>
        <w:pStyle w:val="Style15"/>
        <w:rPr>
          <w:rFonts w:ascii="Courier New" w:hAnsi="Courier New" w:cs="Courier New"/>
        </w:rPr>
      </w:pPr>
      <w:r>
        <w:rPr>
          <w:rFonts w:cs="Courier New" w:ascii="Courier New" w:hAnsi="Courier New"/>
        </w:rPr>
        <w:t xml:space="preserve">Η απλή λογική λέει ότι αυτός που κατά τεκμήριο μπορούσε να προβάλει καλύτερα το Χιώτικο πολιτισμό -γιατί είπα και εσείς το παραλείψατε, ότι εκείνη την ημέρα και σε εκείνες τις εκδηλώσεις έγινε και η αδελφοποίηση της Χίου με την Γένοβα- εκείνος που μπορούσε να προβάλει τον Αιγιακό πολιτισμό, ήταν ένα Χιώτικο πολιτιστικό σωματείο, μια Χιώτική πολιτιστική ομάδ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δεν θέλω να αμφισβητήσω την καλλιτεχνική, ή όποια άλλη αξία του συγκροτήματος του κ. Αγγελόπουλου, δεν ξέρω όμως αν εσείς ισχυρίζεσθε ότι η πλέον κατάλληλη πολιτιστική ομάδα για να προβάλει τον Αιγιακό πολιτισμό, τις παραδόσεις, τα ήθη, τα έθιμα, τον πολιτισμό της Χίου ήταν η χορωδία Αγγελόπουλου. </w:t>
      </w:r>
    </w:p>
    <w:p>
      <w:pPr>
        <w:pStyle w:val="Style15"/>
        <w:rPr>
          <w:rFonts w:ascii="Courier New" w:hAnsi="Courier New" w:cs="Courier New"/>
        </w:rPr>
      </w:pPr>
      <w:r>
        <w:rPr>
          <w:rFonts w:cs="Courier New" w:ascii="Courier New" w:hAnsi="Courier New"/>
        </w:rPr>
        <w:t xml:space="preserve">Επίσης έβαλα μια δεύτερη διάσταση, που λέει ότι το συγκεκριμένο πολιτιστικό συγκρότημα της ομοσπονδίας Χιακών σωματείων, προσεφέρθη αφιλοκερδώς, χωρίς καμία αμοιβή, ούτε καν την διαμονή τους εκεί. Είχαν ζητήσει μόνο τα αεροπορικά τους εισιτήρια. Εσείς είπατε ότι οι εκδηλώσεις κόστισαν συνολικά 90 εκατ. </w:t>
      </w:r>
    </w:p>
    <w:p>
      <w:pPr>
        <w:pStyle w:val="Style15"/>
        <w:rPr>
          <w:rFonts w:ascii="Courier New" w:hAnsi="Courier New" w:cs="Courier New"/>
        </w:rPr>
      </w:pPr>
      <w:r>
        <w:rPr>
          <w:rFonts w:cs="Courier New" w:ascii="Courier New" w:hAnsi="Courier New"/>
        </w:rPr>
        <w:t xml:space="preserve">Πιστεύω ότι αφενός επιχειρείτε να απαντήσετε επί της ουσίας, αφετέρου δηλώνετε αναρμοδιότητα. Ίσως, κύριε Πρόεδρε, θα έπρεπε η κυρία Υπουργός Πολιτισμού να απαντήσει, γιατί και η κυρία Τσουδερού που είπατε ότι απάντησε με κάποιο έγγραφο και εκείνη δηλώνει αναρμοδιότητα, παραπέμποντας το θέμα στο Υπουργείο Πολιτισμού. </w:t>
      </w:r>
    </w:p>
    <w:p>
      <w:pPr>
        <w:pStyle w:val="Style15"/>
        <w:rPr>
          <w:rFonts w:ascii="Courier New" w:hAnsi="Courier New" w:cs="Courier New"/>
        </w:rPr>
      </w:pPr>
      <w:r>
        <w:rPr>
          <w:rFonts w:cs="Courier New" w:ascii="Courier New" w:hAnsi="Courier New"/>
        </w:rPr>
        <w:t xml:space="preserve">Δεν καταλαβαίνω, λοιπόν, γιατί σήμερα εδώ το Υπουργείο Αιγαίου το οποίο δηλώνει αναρμοδιότητα, επιχειρεί να απαντήσει επί της ουσίας, ενώ θα έπρεπε να είναι το Υπουργείο Πολιτισμού, το οποίο όπως είπατε και εσείς χρηματοδότησε, επέλεξε και έχει και την ευθύνη. Δεν νομίζω ότι εσείς πρέπει να αναλάβετε το βάρος. </w:t>
      </w:r>
    </w:p>
    <w:p>
      <w:pPr>
        <w:pStyle w:val="Style15"/>
        <w:rPr>
          <w:rFonts w:ascii="Courier New" w:hAnsi="Courier New" w:cs="Courier New"/>
        </w:rPr>
      </w:pPr>
      <w:r>
        <w:rPr>
          <w:rFonts w:cs="Courier New" w:ascii="Courier New" w:hAnsi="Courier New"/>
        </w:rPr>
        <w:t xml:space="preserve">ΠΡΟΕΔΡΕΥΩΝ (Μανόλης Δρεττάκης): Κύριε συνάδελφε, θα ήθελα να σας πληροφορήσω το εξής. Είπατε προηγουμένως ότι θα έπρεπε να συζητήσετε το θέμα με την Υπουργό Πολιτισμού. Βλέπω όμως εδώ από την υπηρεσία -και ασφαλώς θα την έχετε και εσείς- ότι υπάρχει απάντηση του Υπουργείου Πολιτισμού, με ημερομηνία 18 Σεπτεμβρίου που είναι εμπρόθεσμη. Άρα, λοιπόν, σύμφωνα με τον Κανονισμό της Βουλής, δε θα μπορούσε να συζητηθεί η ερώτησή σας με το Υπουργείο Πολιτισμού, άσχετα αν είναι ικανοποιητική ή όχι η απάντηση του. </w:t>
      </w:r>
    </w:p>
    <w:p>
      <w:pPr>
        <w:pStyle w:val="Style15"/>
        <w:rPr>
          <w:rFonts w:ascii="Courier New" w:hAnsi="Courier New" w:cs="Courier New"/>
        </w:rPr>
      </w:pPr>
      <w:r>
        <w:rPr>
          <w:rFonts w:cs="Courier New" w:ascii="Courier New" w:hAnsi="Courier New"/>
        </w:rPr>
        <w:t xml:space="preserve">Ο κύριος Υπουργός έχει το λόγο. </w:t>
      </w:r>
    </w:p>
    <w:p>
      <w:pPr>
        <w:pStyle w:val="Style15"/>
        <w:rPr>
          <w:rFonts w:ascii="Courier New" w:hAnsi="Courier New" w:cs="Courier New"/>
        </w:rPr>
      </w:pPr>
      <w:r>
        <w:rPr>
          <w:rFonts w:cs="Courier New" w:ascii="Courier New" w:hAnsi="Courier New"/>
        </w:rPr>
        <w:t xml:space="preserve">ΓΕΩΡΓΙΟΣ ΜΙΣΑΗΛΙΔΗΣ (Υφυπ. Αιγαίου): Κύριε Πρόεδρε, ακριβώς γι΄ αυτό θα έλεγα και εγώ ότι, το γιατί μιλάμε με τον κύριο συνάδελφο, αυτό μάλλον εγώ θα έπρεπε να το ρωτήσω στον κύριο συνάδελφο, ο οποίος απηύθυνε την ερώτηση του προς το Υπουργείο Αιγαίου. </w:t>
      </w:r>
    </w:p>
    <w:p>
      <w:pPr>
        <w:pStyle w:val="Style15"/>
        <w:rPr>
          <w:rFonts w:ascii="Courier New" w:hAnsi="Courier New" w:cs="Courier New"/>
        </w:rPr>
      </w:pPr>
      <w:r>
        <w:rPr>
          <w:rFonts w:cs="Courier New" w:ascii="Courier New" w:hAnsi="Courier New"/>
        </w:rPr>
        <w:t xml:space="preserve">Συνεπώς, μιλάμε γιατί το Υπουργείο Αιγαίου, έστω και τρίτο ερωτώμενο Υπουργείο, είναι ερωτώμενο Υπουργείο. Αυτό οφείλεται στη δική μου πρόθεση να συζητώ στον κοινοβουλευτικό έλεγχο όλες τις ερωτήσεις, περισσότερο από το να απαντώ με ένα άψυχο χαρτί, έτσι ώστε να δίδω περισσότερες εξηγήσεις, μέσα στα όρια του δυνατού. </w:t>
      </w:r>
    </w:p>
    <w:p>
      <w:pPr>
        <w:pStyle w:val="Style15"/>
        <w:rPr>
          <w:rFonts w:ascii="Courier New" w:hAnsi="Courier New" w:cs="Courier New"/>
        </w:rPr>
      </w:pPr>
      <w:r>
        <w:rPr>
          <w:rFonts w:cs="Courier New" w:ascii="Courier New" w:hAnsi="Courier New"/>
        </w:rPr>
        <w:t xml:space="preserve">ΑΝΤΩΝΙΟΣ ΚΟΤΣΑΚΑΣ: Όπως είπατε ο σύμβουλος ήταν αντεπίτροπος. </w:t>
      </w:r>
    </w:p>
    <w:p>
      <w:pPr>
        <w:pStyle w:val="Style15"/>
        <w:rPr>
          <w:rFonts w:ascii="Courier New" w:hAnsi="Courier New" w:cs="Courier New"/>
        </w:rPr>
      </w:pPr>
      <w:r>
        <w:rPr>
          <w:rFonts w:cs="Courier New" w:ascii="Courier New" w:hAnsi="Courier New"/>
        </w:rPr>
        <w:t xml:space="preserve">ΓΕΩΡΓΙΟΣ ΜΙΣΑΗΛΙΔΗΣ (Υφυπ. Αιγαίου):Όχι μόνο αυτό, αλλά είπα και κάτι άλλο, το οποίο ίσως δεν προσέξατε. Είπα ότι το Υπουργείο Αιγαίου είχε αναλάβει την ευθύνη για την διοργάνωση, τα πολιτιστικά όμως, δηλαδή την πολιτιστική εκδήλωση την κράτησε το Υπουργείο Πολιτισμού, το οποίο χρηματοδότησε και την όλη έκθεση. </w:t>
      </w:r>
    </w:p>
    <w:p>
      <w:pPr>
        <w:pStyle w:val="Style15"/>
        <w:rPr/>
      </w:pPr>
      <w:r>
        <w:rPr>
          <w:rFonts w:cs="Courier New" w:ascii="Courier New" w:hAnsi="Courier New"/>
        </w:rPr>
        <w:t xml:space="preserve">Εδώ πρέπει να πω ότι για την έκθεση της Σεβίλλης, που γινόταν την ίδια εποχή ξοδεύτηκαν 150 εκατ. Εμείς είπα ότι ξοδέψαμε μόνο 90 εκατ., όχι όμως μόνο για την πολιτιστική εκδήλωση, αλλά αυτά ήταν τα συνολικά έξοδα της συμμετοχής, της οργάνωσης του περιπτέρου, της πληρωμής των υπαλλήλων οι οποίοι απασχολήθηκαν για 4,5 μήνες, αν θυμάμαι καλά, στην Γένοβα. Απασχολήθηκαν από τις 15 Απριλίου μέχρι τα τέλη Αυγούστου. Αυτά τα 90 εκατ. κάλυψαν, όπως είναι προφανές, όλες τις δαπάνες. </w:t>
      </w:r>
    </w:p>
    <w:p>
      <w:pPr>
        <w:pStyle w:val="Style15"/>
        <w:rPr>
          <w:rFonts w:ascii="Courier New" w:hAnsi="Courier New" w:cs="Courier New"/>
        </w:rPr>
      </w:pPr>
      <w:r>
        <w:rPr>
          <w:rFonts w:cs="Courier New" w:ascii="Courier New" w:hAnsi="Courier New"/>
        </w:rPr>
        <w:t xml:space="preserve">Τώρα επειδή πράγματι ξέχασα -και ζητώ συγγνώμη σχετικά με την εκδήλωση αδελφοποίησης του Δήμου της Γένοβας με το Δήμο της Χίου, στο περιθώριο της εκθέσεως, το κύριο θέμα δεν ήταν η αδελφοποίηση, κύριε συνάδελφε, και το γνωρίζετε. Το κύριο θέμα ήταν η έκθεση με θέμα "το πλοίο και η θάλασσα" που έγινε στη Γένοβα. Στα περιθώρια αυτής της εκθέσεως -και επειδή είχαν προηγηθεί ύστερα από τις εκδηλώσεις που είχαν γίνει για 3 χρόνια στη Χίο, τα "Κολόμπους ΄ 92" όπως ονομάστηκαν, είχαν προηγηθεί εκδηλώσεις στη Χίο στο Πνευματικό Κέντρο της Χίου με μεγάλη επιτυχία, με συμμετοχή διεθνών Κολομβιστών, επιστημόνων δηλαδή που έχουν ασχοληθεί με τη ζωή και το έργο του Κολόμβου και κάποια στιγμή αποφασίστηκε, και πολύ σωστά, η αδελφοποίηση των δύο Δήμων, που έγινε η πρώτη φάση της στη Χίο, όπου χόρεψαν συγκροτήματα τοπικά, όπου προεβλήθη το έργο του Κολόμβου, ο χρόνος και η αιτία της επίσκεψής του προ του ταξειδίου του στην Αμερική στη Χίο και έχει εκδοθεί και γραμματόσημο σχετικό που αναφέρει από Γένοβα το ταξίδι του Κολόμβου μέχρι και Χίο, αυτά όλα είχαν προηγηθεί στο περιθώριο λοιπόν αυτής της εκθέσεως είχε προβλεφθεί για την Ημέρα της Ελλάδος μια καλλιτεχνική εκδήλωση. Το καθ΄ ύλην αρμόδιο Υπουργείο, που είναι το Υπουργείο Πολιτισμού, επέλεξε -το οποίο και πλήρωσε την εκδήλωση και όλες τις δαπάνες- αυτή τη βυζαντινή χορωδία. Δε νομίζω ότι σ΄ αυτό υπάρχει ψόγος. Άλλωστε το περιεχόμενο, οι φωτογραφίες, οι χάρτες, οι πίνακες τα πάντα μέσα στο περίπτερο ενθύμιζαν την εποχή του Κολόμβου και κατ΄ εξοχήν τη σχέση του με την Χίο και το ταξίδι του που προηγήθηκε στη Χίο και για το οποίο υπάρχουν, όπως είπα, ιστορικές μαρτυρίες, όπως του μεγάλου ακαδημαϊκού Κολομβιστή του Ταβιάνι και άλλων, οι οποίοι κατ΄ επανάληψη επισκέφθηκαν τη Χίο, που πήραν το λόγο και εξέθεσαν ιστορικά τεκμηριωμένα τη συμμετοχή του Κολόμβου, την επίσκεψή του, τη σχέση του με τη Χίο, τη σχέση του με το ταξίδι της Αμερικής. Ήταν κάτι το οποίο ήταν αυταπόδεικτο. Δεν ήταν δηλαδή αναγκαίο, κατά την εκτίμησή μου, να παραστεί ένα συγκρότημα το οποίο ήταν και νεοσύστατο εκτός των άλλων σε ένα διεθνές φόρουμ, όταν είχαμε μια καταξιωμένη βυζαντινή χορωδία η οποία πράγματι απέσπασε τα συγχαρητήρια και έκανε αρίστη εντύπωση κατά τον εορτασμό της Ημέρας της Ελλάδος στη Διεθνή Έκθεση της Γένοβας. </w:t>
      </w:r>
    </w:p>
    <w:p>
      <w:pPr>
        <w:pStyle w:val="Style15"/>
        <w:rPr>
          <w:rFonts w:ascii="Courier New" w:hAnsi="Courier New" w:cs="Courier New"/>
        </w:rPr>
      </w:pPr>
      <w:r>
        <w:rPr>
          <w:rFonts w:cs="Courier New" w:ascii="Courier New" w:hAnsi="Courier New"/>
        </w:rPr>
        <w:t xml:space="preserve">Έχω δηλαδή την εντύπωση ότι το Υπουργείο Πολιτισμού, το οποίο επέλεξε αυτή την ελληνική πολιτιστική παρουσία, έλαβε υπόψη του και τις προτάσεις που διαβιβάστηκαν μέσω του κ. Χειλά για την παρουσία του χορευτικού συγκροτήματος, αλλά και τις προτάσεις που υπεβλήθησαν από πλευράς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βυζαντινής χορωδίας ίσως και άλλων συγκροτημάτων και σε τελική κρίση του επέλεξε αυτή τη χορωδία για πιο ευπρόσωπη και πιο σωστή και πιο αξιόλογη καλλιτεχνική παρουσία από πλευράς Ελληνικής κατά τον εορτασμό της ελληνικής Ημέρας στη Διεθνή Έκθεση της Γένοβας. Αυτή είναι η απάντηση που ήθελα να δώσω. </w:t>
      </w:r>
    </w:p>
    <w:p>
      <w:pPr>
        <w:pStyle w:val="Style15"/>
        <w:rPr>
          <w:rFonts w:ascii="Courier New" w:hAnsi="Courier New" w:cs="Courier New"/>
        </w:rPr>
      </w:pPr>
      <w:r>
        <w:rPr>
          <w:rFonts w:cs="Courier New" w:ascii="Courier New" w:hAnsi="Courier New"/>
        </w:rPr>
        <w:t xml:space="preserve">ΠΡΟΕΔΡΕΥΩΝ (Μανόλης Δρεττάκης): Πάντως κύριε Υπουργέ και κύριε συνάδελφε εκ Χίου, θα ήταν μια ωραία ιδέα να προτείνετε να γυριστεί ένα φιλμ για την ελληνική περίοδο του Χριστόφορου Κολόμβου από κάποιο Έλληνα σκηνοθέτη. </w:t>
      </w:r>
    </w:p>
    <w:p>
      <w:pPr>
        <w:pStyle w:val="Style15"/>
        <w:rPr>
          <w:rFonts w:ascii="Courier New" w:hAnsi="Courier New" w:cs="Courier New"/>
        </w:rPr>
      </w:pPr>
      <w:r>
        <w:rPr>
          <w:rFonts w:cs="Courier New" w:ascii="Courier New" w:hAnsi="Courier New"/>
        </w:rPr>
        <w:t xml:space="preserve">ΓΕΩΡΓΙΟΣ ΜΙΣΑΗΛΙΔΗΣ (Υφυπ. Αιγαίου): Ευχαριστώ κύριε Πρόεδρε. </w:t>
      </w:r>
    </w:p>
    <w:p>
      <w:pPr>
        <w:pStyle w:val="Style15"/>
        <w:rPr>
          <w:rFonts w:ascii="Courier New" w:hAnsi="Courier New" w:cs="Courier New"/>
        </w:rPr>
      </w:pPr>
      <w:r>
        <w:rPr>
          <w:rFonts w:cs="Courier New" w:ascii="Courier New" w:hAnsi="Courier New"/>
        </w:rPr>
        <w:t xml:space="preserve">ΠΡΟΕΔΡΕΥΩΝ (Μανόλης Δρεττάκης):Κύριοι συνάδελφοι, όπως σας διάβασα στην αρχή, σύμφωνα με την επιστολή του ο κ. Βουνάτσος ζήτησε να αναβληθούν οι ερωτήσεις του και κατά συνέπεια θα διακόψουμε μέχρι τις 19.30΄, μια και δεν υπάρχουν άλλες ερωτήσεις να γίνουν. Στη συνέχεια με την έναρξη της συνεδρίασης έχουμε συζήτηση και ψηφοφορία για το θέμα της άρσης ασυλιών. </w:t>
      </w:r>
    </w:p>
    <w:p>
      <w:pPr>
        <w:pStyle w:val="Style15"/>
        <w:rPr>
          <w:rFonts w:ascii="Courier New" w:hAnsi="Courier New" w:cs="Courier New"/>
        </w:rPr>
      </w:pPr>
      <w:r>
        <w:rPr>
          <w:rFonts w:cs="Courier New" w:ascii="Courier New" w:hAnsi="Courier New"/>
        </w:rPr>
        <w:t xml:space="preserve">Διακόπτουμε λοιπόν μέχρι τις 19.30΄.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ΑΚΟΠ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ΤΑ ΤΗ ΔΙΑΚΟΠ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ΟΕΔΡΕΥΩΝ (Αθανάσιος Ξαρχάς):Επαναλαμβάνεται η διακοπείσα συνεδρίαση. </w:t>
      </w:r>
    </w:p>
    <w:p>
      <w:pPr>
        <w:pStyle w:val="Style15"/>
        <w:rPr>
          <w:rFonts w:ascii="Courier New" w:hAnsi="Courier New" w:cs="Courier New"/>
        </w:rPr>
      </w:pPr>
      <w:r>
        <w:rPr>
          <w:rFonts w:cs="Courier New" w:ascii="Courier New" w:hAnsi="Courier New"/>
        </w:rPr>
        <w:t>Κύριοι συνάδελφοι εισερχόμασ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την ΕΙΔΙΚΗ ΗΜΕΡΗΣΙΑ ΔΙΑΤΑΞ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ΙΤΗΣΕΙΣ ΑΡΣΕΩΣ ΑΣΥΛΙΑΣ ΒΟΥΛΕΥ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ζήτηση και λήψη αποφάσεως, σύμφωνα με το άρθρο 62 του Συντάγματος, για τις αιτήσεις άρσεως της ασυλίας των παρακάτω Βουλευτών:</w:t>
      </w:r>
    </w:p>
    <w:p>
      <w:pPr>
        <w:pStyle w:val="Style15"/>
        <w:rPr>
          <w:rFonts w:ascii="Courier New" w:hAnsi="Courier New" w:cs="Courier New"/>
        </w:rPr>
      </w:pPr>
      <w:r>
        <w:rPr>
          <w:rFonts w:cs="Courier New" w:ascii="Courier New" w:hAnsi="Courier New"/>
        </w:rPr>
        <w:t xml:space="preserve">1) Χρήστου Καλαϊτζίδη. </w:t>
      </w:r>
    </w:p>
    <w:p>
      <w:pPr>
        <w:pStyle w:val="Style15"/>
        <w:rPr>
          <w:rFonts w:ascii="Courier New" w:hAnsi="Courier New" w:cs="Courier New"/>
        </w:rPr>
      </w:pPr>
      <w:r>
        <w:rPr>
          <w:rFonts w:cs="Courier New" w:ascii="Courier New" w:hAnsi="Courier New"/>
        </w:rPr>
        <w:t xml:space="preserve">2) Παναγιώτου Ψωμιάδη. </w:t>
      </w:r>
    </w:p>
    <w:p>
      <w:pPr>
        <w:pStyle w:val="Style15"/>
        <w:rPr>
          <w:rFonts w:ascii="Courier New" w:hAnsi="Courier New" w:cs="Courier New"/>
        </w:rPr>
      </w:pPr>
      <w:r>
        <w:rPr>
          <w:rFonts w:cs="Courier New" w:ascii="Courier New" w:hAnsi="Courier New"/>
        </w:rPr>
        <w:t xml:space="preserve">3) Ιωάννου Καλαμακίδη. </w:t>
      </w:r>
    </w:p>
    <w:p>
      <w:pPr>
        <w:pStyle w:val="Style15"/>
        <w:rPr>
          <w:rFonts w:ascii="Courier New" w:hAnsi="Courier New" w:cs="Courier New"/>
        </w:rPr>
      </w:pPr>
      <w:r>
        <w:rPr>
          <w:rFonts w:cs="Courier New" w:ascii="Courier New" w:hAnsi="Courier New"/>
        </w:rPr>
        <w:t xml:space="preserve">4) Θεοδώρου Κατσανέβα και Γεωργίου Τζιτζικώστα. </w:t>
      </w:r>
    </w:p>
    <w:p>
      <w:pPr>
        <w:pStyle w:val="Style15"/>
        <w:rPr>
          <w:rFonts w:ascii="Courier New" w:hAnsi="Courier New" w:cs="Courier New"/>
        </w:rPr>
      </w:pPr>
      <w:r>
        <w:rPr>
          <w:rFonts w:cs="Courier New" w:ascii="Courier New" w:hAnsi="Courier New"/>
        </w:rPr>
        <w:t xml:space="preserve">5) Γερασίμου Κουρή. </w:t>
      </w:r>
    </w:p>
    <w:p>
      <w:pPr>
        <w:pStyle w:val="Style15"/>
        <w:rPr>
          <w:rFonts w:ascii="Courier New" w:hAnsi="Courier New" w:cs="Courier New"/>
        </w:rPr>
      </w:pPr>
      <w:r>
        <w:rPr>
          <w:rFonts w:cs="Courier New" w:ascii="Courier New" w:hAnsi="Courier New"/>
        </w:rPr>
        <w:t xml:space="preserve">6) Δημητρίου Σαρρή και Κίμωνος Κουλούρη. </w:t>
      </w:r>
    </w:p>
    <w:p>
      <w:pPr>
        <w:pStyle w:val="Style15"/>
        <w:rPr>
          <w:rFonts w:ascii="Courier New" w:hAnsi="Courier New" w:cs="Courier New"/>
        </w:rPr>
      </w:pPr>
      <w:r>
        <w:rPr>
          <w:rFonts w:cs="Courier New" w:ascii="Courier New" w:hAnsi="Courier New"/>
        </w:rPr>
        <w:t xml:space="preserve">7) Ιωάννου Κεφαλογιάννη. </w:t>
      </w:r>
    </w:p>
    <w:p>
      <w:pPr>
        <w:pStyle w:val="Style15"/>
        <w:rPr>
          <w:rFonts w:ascii="Courier New" w:hAnsi="Courier New" w:cs="Courier New"/>
        </w:rPr>
      </w:pPr>
      <w:r>
        <w:rPr>
          <w:rFonts w:cs="Courier New" w:ascii="Courier New" w:hAnsi="Courier New"/>
        </w:rPr>
        <w:t xml:space="preserve">Έχω να σας ανακοινώσω ότι οι αιτήσεις άρσεως ασυλίας των κυρίων Ελευθερίου Παπαγεωργόπουλου και Κίμωνος Κουλούρη, δε θα εισαχθούν για συζήτηση, γιατί στις 7. 2. 93 και 24. 2. 93 αντιστοίχως παρήλθαν οι προθεσμίες που προβλέπονται από το άρθρο 61 του Συντάγματος. Οι παραπάνω αιτήσεις επεστράφησαν αρμοδίως. </w:t>
      </w:r>
    </w:p>
    <w:p>
      <w:pPr>
        <w:pStyle w:val="Style15"/>
        <w:rPr>
          <w:rFonts w:ascii="Courier New" w:hAnsi="Courier New" w:cs="Courier New"/>
        </w:rPr>
      </w:pPr>
      <w:r>
        <w:rPr>
          <w:rFonts w:cs="Courier New" w:ascii="Courier New" w:hAnsi="Courier New"/>
        </w:rPr>
        <w:t xml:space="preserve">Ακόμη να σας ανακοινώσω ότι ο Πρόεδρος του ΠΑΣΟΚ κ. Ανδρέας Παπανδρέου με επιστολή του προς το Προεδρείο ορίζει ως Ειδικό Κοινοβουλευτικό Εκπρόσωπο για τη σημερινή συζήτηση τον Βουλευτή του ΠΑΣΟΚ κ. Απόστολο Κακλαμάνη. </w:t>
      </w:r>
    </w:p>
    <w:p>
      <w:pPr>
        <w:pStyle w:val="Style15"/>
        <w:rPr>
          <w:rFonts w:ascii="Courier New" w:hAnsi="Courier New" w:cs="Courier New"/>
        </w:rPr>
      </w:pPr>
      <w:r>
        <w:rPr>
          <w:rFonts w:cs="Courier New" w:ascii="Courier New" w:hAnsi="Courier New"/>
        </w:rPr>
        <w:t xml:space="preserve">Επίσης με επιστολή του Κοινοβουλευτικού Εκπροσώπου του ΚΚΕ ορίζεται Ειδικός Κοινοβουλευτικός Εκπρόσωπος για την αποψινή συζήτηση ο Βουλευτής κ. Στρατής Κόρακας. </w:t>
      </w:r>
    </w:p>
    <w:p>
      <w:pPr>
        <w:pStyle w:val="Style15"/>
        <w:rPr>
          <w:rFonts w:ascii="Courier New" w:hAnsi="Courier New" w:cs="Courier New"/>
        </w:rPr>
      </w:pPr>
      <w:r>
        <w:rPr>
          <w:rFonts w:cs="Courier New" w:ascii="Courier New" w:hAnsi="Courier New"/>
        </w:rPr>
        <w:t xml:space="preserve">Από τον Συνασπισμό με επιστολή του Κοινοβουλευτικού Εκπροσώπου ορίζεται Ειδικός Αγορητής ο Βουλευτής κ. Ανδρέας Λεντάκης. </w:t>
      </w:r>
    </w:p>
    <w:p>
      <w:pPr>
        <w:pStyle w:val="Style15"/>
        <w:rPr>
          <w:rFonts w:ascii="Courier New" w:hAnsi="Courier New" w:cs="Courier New"/>
        </w:rPr>
      </w:pPr>
      <w:r>
        <w:rPr>
          <w:rFonts w:cs="Courier New" w:ascii="Courier New" w:hAnsi="Courier New"/>
        </w:rPr>
        <w:t xml:space="preserve">Ο συνάδελφος κ. Κουλούρης με δήλωσή του όπως προβλέπει ο Κανονισμός, ζητεί το λόγο επί του Κανονισμού. </w:t>
      </w:r>
    </w:p>
    <w:p>
      <w:pPr>
        <w:pStyle w:val="Style15"/>
        <w:rPr>
          <w:rFonts w:ascii="Courier New" w:hAnsi="Courier New" w:cs="Courier New"/>
        </w:rPr>
      </w:pPr>
      <w:r>
        <w:rPr>
          <w:rFonts w:cs="Courier New" w:ascii="Courier New" w:hAnsi="Courier New"/>
        </w:rPr>
        <w:t xml:space="preserve">Ορίστε, κύριε Κουλούρη, σε τι συνίσταται η παραβίαση του Κανονισμού. </w:t>
      </w:r>
    </w:p>
    <w:p>
      <w:pPr>
        <w:pStyle w:val="Style15"/>
        <w:rPr>
          <w:rFonts w:ascii="Courier New" w:hAnsi="Courier New" w:cs="Courier New"/>
        </w:rPr>
      </w:pPr>
      <w:r>
        <w:rPr>
          <w:rFonts w:cs="Courier New" w:ascii="Courier New" w:hAnsi="Courier New"/>
        </w:rPr>
        <w:t xml:space="preserve">ΚΙΜΩΝ ΚΟΥΛΟΥΡΗΣ:Κύριε Πρόεδρε, δεν πρόκειται εδώ περί παραβίασης του Κανονισμού πρόκειται πιστεύω για κάτι χειρότερο. Πρόκειται για μεθόδευση του Προέδρου της Κυβέρνησης του κ. Μητσοτάκη και του Προεδρείου της Βουλής... </w:t>
      </w:r>
    </w:p>
    <w:p>
      <w:pPr>
        <w:pStyle w:val="Style15"/>
        <w:rPr>
          <w:rFonts w:ascii="Courier New" w:hAnsi="Courier New" w:cs="Courier New"/>
        </w:rPr>
      </w:pPr>
      <w:r>
        <w:rPr>
          <w:rFonts w:cs="Courier New" w:ascii="Courier New" w:hAnsi="Courier New"/>
        </w:rPr>
        <w:t xml:space="preserve">ΠΡΟΕΔΡΕΥΩΝ (Αθανάσιος Ξαρχάς): Επί του Κανονισμού, κύριε Κουλούρη. </w:t>
      </w:r>
    </w:p>
    <w:p>
      <w:pPr>
        <w:pStyle w:val="Style15"/>
        <w:rPr>
          <w:rFonts w:ascii="Courier New" w:hAnsi="Courier New" w:cs="Courier New"/>
        </w:rPr>
      </w:pPr>
      <w:r>
        <w:rPr>
          <w:rFonts w:cs="Courier New" w:ascii="Courier New" w:hAnsi="Courier New"/>
        </w:rPr>
        <w:t xml:space="preserve">ΚΙΜΩΝ ΚΟΥΛΟΥΡΗΣ:Ναι, κύριε Πρόεδρε, γι΄ αυτό θα μιλήσω γιατί αν και η υπόθεση της μήνυσης Κυρατσάκη εναντίον μου πέρασε στη Διαρκή Κοινοβουλευτική Επιτροπή, και είμαι ο μόνος Βουλευτής ο οποίος δημόσια δήλωσα πως δεν θα καταπονήσω το Σώμα και θα ζητήσω την άρση ασυλίας μου, άφησε σκόπιμα και μεθοδευμένα και σε αγαστή συνεργασία ο Κωνσταντίνος Μητσοτάκης με τον Πρόεδρο της Βουλής να περάσει το 45νθημερο, να μη συζητηθεί για να μην προδώσει αποκαλύψεις για το ρόλο Κυρατσάκη, ένα ρόλο σκοτεινό και τη σχέση Κυρατσάκη-Μητσοτάκη. Και αυτό το θεωρώ απαράδεκτο, το καταγγέλλω και δεν θα συμμετάσχω καθόλου σήμερα στη συζήτηση. </w:t>
      </w:r>
    </w:p>
    <w:p>
      <w:pPr>
        <w:pStyle w:val="Style15"/>
        <w:rPr>
          <w:rFonts w:ascii="Courier New" w:hAnsi="Courier New" w:cs="Courier New"/>
        </w:rPr>
      </w:pPr>
      <w:r>
        <w:rPr>
          <w:rFonts w:cs="Courier New" w:ascii="Courier New" w:hAnsi="Courier New"/>
        </w:rPr>
        <w:t xml:space="preserve">ΠΡΟΕΔΡΕΥΩΝ (Αθανάσιος Ξαρχάς):Κύριε συνάδελφε, όπως αντιλαμβάνεστε και αντιλαμβάνεται το Σώμα δεν συντρέχει περίπτωση παραβιάσεως του Κανονισμού, με τον οποίο καμία σχέση δεν μπορεί να έχει ο Πρωθυπουργός της Χώρας. </w:t>
      </w:r>
    </w:p>
    <w:p>
      <w:pPr>
        <w:pStyle w:val="Style15"/>
        <w:rPr>
          <w:rFonts w:ascii="Courier New" w:hAnsi="Courier New" w:cs="Courier New"/>
        </w:rPr>
      </w:pPr>
      <w:r>
        <w:rPr>
          <w:rFonts w:cs="Courier New" w:ascii="Courier New" w:hAnsi="Courier New"/>
        </w:rPr>
        <w:t xml:space="preserve">ΚΙΜΩΝ ΚΟΥΛΟΥΡΗΣ: Σας εξήγησα ότι έγινε μεθόδευση να μην ακουστεί ο ρόλος Κυρατσάκη-Μητσοτάκη. </w:t>
      </w:r>
    </w:p>
    <w:p>
      <w:pPr>
        <w:pStyle w:val="Style15"/>
        <w:rPr>
          <w:rFonts w:ascii="Courier New" w:hAnsi="Courier New" w:cs="Courier New"/>
        </w:rPr>
      </w:pPr>
      <w:r>
        <w:rPr>
          <w:rFonts w:cs="Courier New" w:ascii="Courier New" w:hAnsi="Courier New"/>
        </w:rPr>
        <w:t xml:space="preserve">ΕΛΕΥΘΕΡΙΟΣ ΚΑΛΟΓΙΑΝΝΗΣ: Κύριε Πρόεδρε, να συζητηθεί και η ασυλία του. </w:t>
      </w:r>
    </w:p>
    <w:p>
      <w:pPr>
        <w:pStyle w:val="Style15"/>
        <w:rPr>
          <w:rFonts w:ascii="Courier New" w:hAnsi="Courier New" w:cs="Courier New"/>
        </w:rPr>
      </w:pPr>
      <w:r>
        <w:rPr>
          <w:rFonts w:cs="Courier New" w:ascii="Courier New" w:hAnsi="Courier New"/>
        </w:rPr>
        <w:t xml:space="preserve">ΠΡΟΕΔΡΕΥΩΝ (Αθανάσιος Ξαρχάς): Κύριοι συνάδελφοι τελειώσαμε. Δεν θα κάνω εγώ δικό μου Κανονισμό. </w:t>
      </w:r>
    </w:p>
    <w:p>
      <w:pPr>
        <w:pStyle w:val="Style15"/>
        <w:rPr>
          <w:rFonts w:ascii="Courier New" w:hAnsi="Courier New" w:cs="Courier New"/>
        </w:rPr>
      </w:pPr>
      <w:r>
        <w:rPr>
          <w:rFonts w:cs="Courier New" w:ascii="Courier New" w:hAnsi="Courier New"/>
        </w:rPr>
        <w:t xml:space="preserve">Ο Εισηγητής της Νέας Δημοκρατίας κ. Δημοσχάκης έχει το λόγο. </w:t>
      </w:r>
    </w:p>
    <w:p>
      <w:pPr>
        <w:pStyle w:val="Style15"/>
        <w:rPr>
          <w:rFonts w:ascii="Courier New" w:hAnsi="Courier New" w:cs="Courier New"/>
        </w:rPr>
      </w:pPr>
      <w:r>
        <w:rPr>
          <w:rFonts w:cs="Courier New" w:ascii="Courier New" w:hAnsi="Courier New"/>
        </w:rPr>
        <w:t xml:space="preserve">θΕΟΦΑΝΗΣ ΔΗΜΟΣΧΑΚΗΣ: Κύριε Πρόεδρε, κυρίες και κύριοι συνάδελφοι, σύμφωνα με την επιταγή του Συντάγματος, του άρθρου 62 συγκεκριμένα, όσο διαρκεί η βουλευτική περίοδος, ο Βουλευτής ούτε διώκεται ούτε συλλαμβάνεται ούτε φυλακίζεται χωρίς την άδεια του Σώματος. </w:t>
      </w:r>
    </w:p>
    <w:p>
      <w:pPr>
        <w:pStyle w:val="Style15"/>
        <w:rPr>
          <w:rFonts w:ascii="Courier New" w:hAnsi="Courier New" w:cs="Courier New"/>
        </w:rPr>
      </w:pPr>
      <w:r>
        <w:rPr>
          <w:rFonts w:cs="Courier New" w:ascii="Courier New" w:hAnsi="Courier New"/>
        </w:rPr>
        <w:t xml:space="preserve">Με τη διάταξη αυτή του Συντάγματος θεσπίζεται ότι ο Βουλευτής δεν διώκεται ποινικώς, με εξαίρεση τα αυτόφωρα κακουργήματα και για όσο χρόνο διαρκεί η βουλευτική του θητεία. </w:t>
      </w:r>
    </w:p>
    <w:p>
      <w:pPr>
        <w:pStyle w:val="Style15"/>
        <w:rPr>
          <w:rFonts w:ascii="Courier New" w:hAnsi="Courier New" w:cs="Courier New"/>
        </w:rPr>
      </w:pPr>
      <w:r>
        <w:rPr>
          <w:rFonts w:cs="Courier New" w:ascii="Courier New" w:hAnsi="Courier New"/>
        </w:rPr>
        <w:t xml:space="preserve">Το ακαταδίωκτο, λοιπόν, του Βουλευτή μπορεί να αρθεί μόνο αν η Βουλή το επιτρέψει. Αφορά βέβαια τα εγκλήματα που δεν έχουν σχέση με τα βουλευτικά του καθήκοντα, αφού αυτά καλύπτονται από το άρθρο 61του Συντάγματος, πλην του εγκλήματος και πάλι της συκοφαντικής δυσφήμισης για το οποίο απαιτείται άδεια της Βουλής. </w:t>
      </w:r>
    </w:p>
    <w:p>
      <w:pPr>
        <w:pStyle w:val="Style15"/>
        <w:rPr>
          <w:rFonts w:ascii="Courier New" w:hAnsi="Courier New" w:cs="Courier New"/>
        </w:rPr>
      </w:pPr>
      <w:r>
        <w:rPr>
          <w:rFonts w:cs="Courier New" w:ascii="Courier New" w:hAnsi="Courier New"/>
        </w:rPr>
        <w:t xml:space="preserve">Και πριν εισέλθω στις επιμέρους κάθε μιας των περιπτώσεων άρσεις ασυλίας των κυρίων συναδέλφων, θα μου επιτρέψετε να εκθέσω με συντομία λίγες σκέψεις μου, που αφορούν την άσκηση της ποινικής δίωξης εναντίον Βουλευτών κατά τη διάρκεια της βουλευτικής τους θητείας. </w:t>
      </w:r>
    </w:p>
    <w:p>
      <w:pPr>
        <w:pStyle w:val="Style15"/>
        <w:rPr>
          <w:rFonts w:ascii="Courier New" w:hAnsi="Courier New" w:cs="Courier New"/>
        </w:rPr>
      </w:pPr>
      <w:r>
        <w:rPr>
          <w:rFonts w:cs="Courier New" w:ascii="Courier New" w:hAnsi="Courier New"/>
        </w:rPr>
        <w:t xml:space="preserve">Πρώτον, θα αναφερθώ στη διάταξη του άρθρου 61 του Συντάγματος, σύμφωνα με την οποία επιτρέπεται η δίωξη των Βουλευτών για συκοφαντική δυσφήμιση, με άδεια της Βουλής. Είναι απαράδεκτο για κρίσεις ή οτιδήποτε άλλο ο Βουλευτής λέει μέσα στη Βουλή, να διωχθεί ύστερα από απόφαση της Βουλής. Αυτό έρχεται σε πλήρη αντίθεση με το άρθρο 60 του Συντάγματος σύμφωνα με το οποίο οι Βουλευτές έχουν απεριόριστο δικαίωμα γνώμης ή ψήφου κατά συνείδηση. </w:t>
      </w:r>
    </w:p>
    <w:p>
      <w:pPr>
        <w:pStyle w:val="Style15"/>
        <w:rPr>
          <w:rFonts w:ascii="Courier New" w:hAnsi="Courier New" w:cs="Courier New"/>
        </w:rPr>
      </w:pPr>
      <w:r>
        <w:rPr>
          <w:rFonts w:cs="Courier New" w:ascii="Courier New" w:hAnsi="Courier New"/>
        </w:rPr>
        <w:t xml:space="preserve">Σκεφθείτε, κυρίες και κύριοι συνάδελφοι, τι θα συνέβαινε αν υπήρχαν αυτές οι διατάξεις του Συντάγματος για ό,τι λέει ή γράφει ο Βουλευτής. Οιαδήποτε ώρα και στιγμή θα μηνυόταν για συκοφαντική δυσφήμιση. </w:t>
      </w:r>
    </w:p>
    <w:p>
      <w:pPr>
        <w:pStyle w:val="Style15"/>
        <w:rPr>
          <w:rFonts w:ascii="Courier New" w:hAnsi="Courier New" w:cs="Courier New"/>
        </w:rPr>
      </w:pPr>
      <w:r>
        <w:rPr>
          <w:rFonts w:cs="Courier New" w:ascii="Courier New" w:hAnsi="Courier New"/>
        </w:rPr>
        <w:t xml:space="preserve">Το θέμα, λοιπόν, της άρσης ή μη της ασυλίας έχει μία ιδιαιτερότητα. Το λειτούργημα του Βουλευτή είναι συνεχώς εκτεθειμένο και μάλιστα με κίνδυνο παρεξήγησης. Όμως, σε καμία περίπτωση δεν πρέπει να θεωρηθεί ότι η Βουλή εξασφαλίζει ασυδοσία στον Βουλευτή. </w:t>
      </w:r>
    </w:p>
    <w:p>
      <w:pPr>
        <w:pStyle w:val="Style15"/>
        <w:rPr>
          <w:rFonts w:ascii="Courier New" w:hAnsi="Courier New" w:cs="Courier New"/>
        </w:rPr>
      </w:pPr>
      <w:r>
        <w:rPr>
          <w:rFonts w:cs="Courier New" w:ascii="Courier New" w:hAnsi="Courier New"/>
        </w:rPr>
        <w:t xml:space="preserve">Αλλά και από την άλλη άποψη δεν θα πρέπει η Βουλή να χορηγεί άδεια διώξεως σε κάθε περίπτωση, διότι έτσι θα ενθαρρύνονται οι διάφοροι τρίτοι και κακόπιστοι να υποβάλουν μηνύσεις κατά Βουλευτών και μάλιστα τις περισσότερες φορές για λόγους εκδίκησης και λόγους εντυπώσεων ή μειώσεως των Βουλευτών. Έτσι πολλές φορές, μολονότι ο Βουλευτής είναι αθώος, κινδυνεύει ανά πάσα στιγμή να δικαστεί, αφού ο δικαστής για να μην παρεξηγηθεί ότι τάσσεται με τον ισχυρό -δηλαδή με τον Βουλευτή- ότι θα αθωώσει τον κατηγορούμενο που είναι Βουλευτής, προτιμά να τον δικάσει, να τον τιμωρήσει. </w:t>
      </w:r>
    </w:p>
    <w:p>
      <w:pPr>
        <w:pStyle w:val="Style15"/>
        <w:rPr>
          <w:rFonts w:ascii="Courier New" w:hAnsi="Courier New" w:cs="Courier New"/>
        </w:rPr>
      </w:pPr>
      <w:r>
        <w:rPr>
          <w:rFonts w:cs="Courier New" w:ascii="Courier New" w:hAnsi="Courier New"/>
        </w:rPr>
        <w:t xml:space="preserve">Συνεπώς, ο κανόνας πρέπει να είναι η κατ΄ εξαίρεση χορήγηση άδειας άρσης ασυλίας Βουλευτή. </w:t>
      </w:r>
    </w:p>
    <w:p>
      <w:pPr>
        <w:pStyle w:val="Style15"/>
        <w:rPr>
          <w:rFonts w:ascii="Courier New" w:hAnsi="Courier New" w:cs="Courier New"/>
        </w:rPr>
      </w:pPr>
      <w:r>
        <w:rPr>
          <w:rFonts w:cs="Courier New" w:ascii="Courier New" w:hAnsi="Courier New"/>
        </w:rPr>
        <w:t xml:space="preserve">Όσον αφορά το άρθρο 62 του Συντάγματος, αυτό κατοχυρώνει την ελευθερία γνώμης του Βουλευτή. Βέβαια, ρωτάει ο Λαός, ο Βουλευτής δε θα πρέπει να διώκεται; Γιατί μπορεί ο Βουλευτής, εκμεταλλευόμενος τη βουλευτική του ιδιότητα και ασυλία, που του παρέχει το Σύνταγμα, να συμπεριφέρεται κατά τρόπο εγκληματικό ή προσβλητικό προς τους συνανθρώπους του. Στα ερωτήματα αυτά θα μπορούσε εύκολα να απαντήσει κανείς ότι θα πρέπει ασφαλώς πρώτος ο Βουλευτής να δίνει το καλό παράδειγμα. Και να έχει σαν αξίωμα στην πολιτική του ζωή ότι η ελευθερία με όλες τις εκφάνσεις της φθάνει μέχρι εκεί που αρχίζει η ελευθερία των άλλων. Πρώτος ο Βουλευτής πρέπει να σέβεται και να τηρεί εκείνα που του επιτάσσει ο όρκος του στο άρθρο 51 του Συντάγματος. Και θα πρέπει ο ίδιος ο Βουλευτής να μην καταχράται του συνταγματικού δικαιώματος που του έδωσε ο ίδιος ο Λαός, διά του Συντάγματος. Θα πρέπει ο ίδιος ο Βουλευτής να μη δίνει δικαίωμα σχολιασμού από το Λαό. Λες και γράφεις αυτά, κύριε Βουλευτά επειδή έχεις βουλευτική ασυλία. </w:t>
      </w:r>
    </w:p>
    <w:p>
      <w:pPr>
        <w:pStyle w:val="Style15"/>
        <w:rPr>
          <w:rFonts w:ascii="Courier New" w:hAnsi="Courier New" w:cs="Courier New"/>
        </w:rPr>
      </w:pPr>
      <w:r>
        <w:rPr>
          <w:rFonts w:cs="Courier New" w:ascii="Courier New" w:hAnsi="Courier New"/>
        </w:rPr>
        <w:t xml:space="preserve">Από το άλλο μέρος ο πολίτης πρέπει να γνωρίζει ότι ο Βουλευτής βρίσκεται συνεχώς σε κίνηση, σε μια κοινωνία με αντιθέσεις και προβλήματα. Και πρώτος αυτός θα πρέπει να προστατεύει τον εκπρόσωπό του, που έστειλε στην Βουλή με την ψήφο του. </w:t>
      </w:r>
    </w:p>
    <w:p>
      <w:pPr>
        <w:pStyle w:val="Style15"/>
        <w:rPr>
          <w:rFonts w:ascii="Courier New" w:hAnsi="Courier New" w:cs="Courier New"/>
        </w:rPr>
      </w:pPr>
      <w:r>
        <w:rPr>
          <w:rFonts w:cs="Courier New" w:ascii="Courier New" w:hAnsi="Courier New"/>
        </w:rPr>
        <w:t>Δεν υπάρχει, λοιπόν, καμία αμφιβολία ότι στην άσκηση του λειτουργήματός του θα πρέπει ο Βουλευτής να είναι ανεξ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λεγκτος. Όμως, σε καμιά περίπτωση αυτή η ιδιότητά του δεν θα πρέπει να τον προστατεύει, όταν αυτός προκλητικά διαπράττει σοβαρά αδικήματα, όπως π. χ. απάτες, κατάχρηση δημοσίου χρήματος κ.λπ. </w:t>
      </w:r>
    </w:p>
    <w:p>
      <w:pPr>
        <w:pStyle w:val="Style15"/>
        <w:rPr>
          <w:rFonts w:ascii="Courier New" w:hAnsi="Courier New" w:cs="Courier New"/>
        </w:rPr>
      </w:pPr>
      <w:r>
        <w:rPr>
          <w:rFonts w:cs="Courier New" w:ascii="Courier New" w:hAnsi="Courier New"/>
        </w:rPr>
        <w:t xml:space="preserve">Η προστασία του Βουλευτή δεν είναι προσωπική του υπόθεση. Είναι υπόθεση δημόσιας τάξης και αφορά το σύνολο μίας ευνομούμενης πολιτείας. </w:t>
      </w:r>
    </w:p>
    <w:p>
      <w:pPr>
        <w:pStyle w:val="Style15"/>
        <w:rPr>
          <w:rFonts w:ascii="Courier New" w:hAnsi="Courier New" w:cs="Courier New"/>
        </w:rPr>
      </w:pPr>
      <w:r>
        <w:rPr>
          <w:rFonts w:cs="Courier New" w:ascii="Courier New" w:hAnsi="Courier New"/>
        </w:rPr>
        <w:t xml:space="preserve">Επίσης, κυρία Υπουργέ, να λάβετε σοβαρά υπόψη σας ότι πολλές φορές οι κύριοι εισαγγελείς δε θα πρέπει οποιαδήποτε μήνυση, που υποβάλλουν οι πολίτες να την υποβάλλουν στη Βουλή για άρση ασυλίας. Πρέπει να γίνει μια σωστή μεταρρύθμιση και οι κύριοι εισαγγελείς να μην απασχολούν τη Βουλή με μικροϋποθέσεις και δημιουργούνται εντυπώσεις. Μόνο για συνταρακτικές υποθέσεις, που συγκλονίζουν την κοινή γνώμη, πρέπει να απασχολείται η Βουλή. </w:t>
      </w:r>
    </w:p>
    <w:p>
      <w:pPr>
        <w:pStyle w:val="Style15"/>
        <w:rPr>
          <w:rFonts w:ascii="Courier New" w:hAnsi="Courier New" w:cs="Courier New"/>
        </w:rPr>
      </w:pPr>
      <w:r>
        <w:rPr>
          <w:rFonts w:cs="Courier New" w:ascii="Courier New" w:hAnsi="Courier New"/>
        </w:rPr>
        <w:t xml:space="preserve">Θα εισέλθω, κύριοι συνάδελφοι, στις επιμέρους περιπτώσεις άρσης ασυλιών των 10 συναδέλφων. </w:t>
      </w:r>
    </w:p>
    <w:p>
      <w:pPr>
        <w:pStyle w:val="Style15"/>
        <w:rPr>
          <w:rFonts w:ascii="Courier New" w:hAnsi="Courier New" w:cs="Courier New"/>
        </w:rPr>
      </w:pPr>
      <w:r>
        <w:rPr>
          <w:rFonts w:cs="Courier New" w:ascii="Courier New" w:hAnsi="Courier New"/>
        </w:rPr>
        <w:t xml:space="preserve">Είναι του συναδέλφου Χρήστου Καλαϊτζίδη, που κατηγορείται για σωματικές κακώσεις και εξύβριση. </w:t>
      </w:r>
    </w:p>
    <w:p>
      <w:pPr>
        <w:pStyle w:val="Style15"/>
        <w:rPr>
          <w:rFonts w:ascii="Courier New" w:hAnsi="Courier New" w:cs="Courier New"/>
        </w:rPr>
      </w:pPr>
      <w:r>
        <w:rPr>
          <w:rFonts w:cs="Courier New" w:ascii="Courier New" w:hAnsi="Courier New"/>
        </w:rPr>
        <w:t xml:space="preserve">Του συναδέλφου Παναγιώτη Ψωμιάδη, κατηγορούμενου για υπεξαγωγή εγγράφου και εξύβριση, επειδή δεν κατεβλήθη το ειδικό τέλος στάθμευσης σε παρκόμετρο του Δήμου Θεσσαλονικέων. </w:t>
      </w:r>
    </w:p>
    <w:p>
      <w:pPr>
        <w:pStyle w:val="Style15"/>
        <w:rPr>
          <w:rFonts w:ascii="Courier New" w:hAnsi="Courier New" w:cs="Courier New"/>
        </w:rPr>
      </w:pPr>
      <w:r>
        <w:rPr>
          <w:rFonts w:cs="Courier New" w:ascii="Courier New" w:hAnsi="Courier New"/>
        </w:rPr>
        <w:t xml:space="preserve">Του συναδέλφου Καλαμακίδη Ιωάννη, κατηγορούμενου για εξύβριση του άρθρου 361 παρ. 1 του Π. Κ. </w:t>
      </w:r>
    </w:p>
    <w:p>
      <w:pPr>
        <w:pStyle w:val="Style15"/>
        <w:rPr>
          <w:rFonts w:ascii="Courier New" w:hAnsi="Courier New" w:cs="Courier New"/>
        </w:rPr>
      </w:pPr>
      <w:r>
        <w:rPr>
          <w:rFonts w:cs="Courier New" w:ascii="Courier New" w:hAnsi="Courier New"/>
        </w:rPr>
        <w:t xml:space="preserve">Του συναδέλφου Ελευθέριου Παπαγεωργόπουλου, κατηγορούμενου για συκοφαντική δυσφήμιση του άρθρου 363 του Π. Κ. </w:t>
      </w:r>
    </w:p>
    <w:p>
      <w:pPr>
        <w:pStyle w:val="Style15"/>
        <w:rPr>
          <w:rFonts w:ascii="Courier New" w:hAnsi="Courier New" w:cs="Courier New"/>
        </w:rPr>
      </w:pPr>
      <w:r>
        <w:rPr>
          <w:rFonts w:cs="Courier New" w:ascii="Courier New" w:hAnsi="Courier New"/>
        </w:rPr>
        <w:t xml:space="preserve">Των συναδέλφων Θεόδωρου Κατσανέβα και Γεωργίου Τζιτζικώστα, για παράβαση του άρθρου 26 παρ. 1 του άρθρου 27 παρ. 1 και 45,98 του Π. Κ. και του Α. Ν. 690/45, γιατί δεν ενημερώθηκε ο διευθυντής ενός ραδιοφωνικού σταθμού. </w:t>
      </w:r>
    </w:p>
    <w:p>
      <w:pPr>
        <w:pStyle w:val="Style15"/>
        <w:rPr>
          <w:rFonts w:ascii="Courier New" w:hAnsi="Courier New" w:cs="Courier New"/>
        </w:rPr>
      </w:pPr>
      <w:r>
        <w:rPr>
          <w:rFonts w:cs="Courier New" w:ascii="Courier New" w:hAnsi="Courier New"/>
        </w:rPr>
        <w:t xml:space="preserve">Των συναδέλφων Κίμωνος Κουλούρη και Γερασίμου Κουρή, του μεν πρώτου για μη έγκαιρη καταβολή εργοδοτικών και εργατικών εισφορών και Μ. Γ. Τ. και νομίζω ότι αθωώθηκε ο συνάδελφος κ. Κουρής από τα ποινικά δικαστήρια. </w:t>
      </w:r>
    </w:p>
    <w:p>
      <w:pPr>
        <w:pStyle w:val="Style15"/>
        <w:rPr>
          <w:rFonts w:ascii="Courier New" w:hAnsi="Courier New" w:cs="Courier New"/>
        </w:rPr>
      </w:pPr>
      <w:r>
        <w:rPr>
          <w:rFonts w:cs="Courier New" w:ascii="Courier New" w:hAnsi="Courier New"/>
        </w:rPr>
        <w:t xml:space="preserve">Του συναδέλφου Κίμωνος Κουλούρη, φερομένου ότι τέλεσε την πράξη της παράβασης του άρθρου 26 και του άρθρου 1927 του Π. Κ. για συκοφαντική δυσφήμιση. </w:t>
      </w:r>
    </w:p>
    <w:p>
      <w:pPr>
        <w:pStyle w:val="Style15"/>
        <w:rPr>
          <w:rFonts w:ascii="Courier New" w:hAnsi="Courier New" w:cs="Courier New"/>
        </w:rPr>
      </w:pPr>
      <w:r>
        <w:rPr>
          <w:rFonts w:cs="Courier New" w:ascii="Courier New" w:hAnsi="Courier New"/>
        </w:rPr>
        <w:t xml:space="preserve">Των συναδέλφων Δημητρίου Σαρρή και Κίμωνος Κουλούρη, για μη έγκαιρη καταβολή εργοδοτικών και εργατικών εισφορών Ι. Κ. Α. </w:t>
      </w:r>
    </w:p>
    <w:p>
      <w:pPr>
        <w:pStyle w:val="Style15"/>
        <w:rPr>
          <w:rFonts w:ascii="Courier New" w:hAnsi="Courier New" w:cs="Courier New"/>
        </w:rPr>
      </w:pPr>
      <w:r>
        <w:rPr>
          <w:rFonts w:cs="Courier New" w:ascii="Courier New" w:hAnsi="Courier New"/>
        </w:rPr>
        <w:t xml:space="preserve">Του συναδέλφου Ιωάννου Κεφαλογιάννη, για παράβαση του άρθρου 24 παρ. 2 του Α. Ν. 2346/40, όπως αντικαταστάθηκε από το άρθρο 1 του Α. Ν. 263/68. </w:t>
      </w:r>
    </w:p>
    <w:p>
      <w:pPr>
        <w:pStyle w:val="Style15"/>
        <w:rPr>
          <w:rFonts w:ascii="Courier New" w:hAnsi="Courier New" w:cs="Courier New"/>
        </w:rPr>
      </w:pPr>
      <w:r>
        <w:rPr>
          <w:rFonts w:cs="Courier New" w:ascii="Courier New" w:hAnsi="Courier New"/>
        </w:rPr>
        <w:t xml:space="preserve">Αφορά την περίπτωση που ο κ. Κεφαλογιάννης σαν πρόεδρος του συνεταιρισμού Βουλευτών, που ήταν το 1988 και εξακολουθεί να είναι, τρίτοι στο Σκορπονέρι Ευβοίας εγκατέστησαν τροχόσπιτα και λυόμενα. Και προκειμένου να προφυλάξουν την έκταση αυτή του συνεταιρισμού, έβαλαν στηθαία, εμπόδια, ούτως ώστε να μην κάνουν χρήση της έκτασης του συνεταιρισμού οι τρίτοι. Αυτό ήταν αιτία να μηνυθεί ο πρόεδρος του συνεταιρισμού κ. Κεφαλογιάννης. </w:t>
      </w:r>
    </w:p>
    <w:p>
      <w:pPr>
        <w:pStyle w:val="Style15"/>
        <w:rPr>
          <w:rFonts w:ascii="Courier New" w:hAnsi="Courier New" w:cs="Courier New"/>
        </w:rPr>
      </w:pPr>
      <w:r>
        <w:rPr>
          <w:rFonts w:cs="Courier New" w:ascii="Courier New" w:hAnsi="Courier New"/>
        </w:rPr>
        <w:t xml:space="preserve">Για όλες αυτές τις υποθέσεις, κυρίες και κύριοι συνάδελφοι, φρονώ ότι θα πρέπει η Βουλή να απορρίψει την άρση ασυλίας των συναδέλφων Βουλευτών. Ευχαριστώ. </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 xml:space="preserve">ΠΡΟΕΔΡΕΥΩΝ (Αθανάσιος Ξαρχάς): Η κυρία Θωμά έχει το λόγο. </w:t>
      </w:r>
    </w:p>
    <w:p>
      <w:pPr>
        <w:pStyle w:val="Style15"/>
        <w:rPr>
          <w:rFonts w:ascii="Courier New" w:hAnsi="Courier New" w:cs="Courier New"/>
        </w:rPr>
      </w:pPr>
      <w:r>
        <w:rPr>
          <w:rFonts w:cs="Courier New" w:ascii="Courier New" w:hAnsi="Courier New"/>
        </w:rPr>
        <w:t xml:space="preserve">ΜΑΡΙΑ ΘΩΜΑ: Κύριε Πρόεδρε, κυρία Υπουργέ, κύριοι συνάδελφοι, δε θα ήθελα να καταπονήσω κι εγώ το Σώμα πολύ, για να αναφερθώ σε πράγματα, τα οποία έχουν κατά κόρον συζητηθεί σ΄ αυτήν την Αίθουσα και στο παρελθόν και από το συνάδελφο, που κατέβηκε μόλις από το Βήμα. Αλλά θα ήθελα για μια ακόμα φορά μέσα στο κλίμα που έχει δημιουργηθεί από τις αποφάσεις της Βουλής, σχετικά με το θέμα της άρσης των ασυλιών, να υπογραμμίσω κι εγώ ότι πρόθεση και σκοπός του συνταγματικού νομοθέτη, έτσι όπως διατυπώνεται στο άρθρο 62 του Συντάγματος, το οποίο καθιερώνει τη βουλευτική ασυλία, δεν είναι άλλος από τη διασφάλιση κατά τη διάρκεια της βουλευτικής περιόδου της ανεξαρτησίας του Βουλευτή, της ανεπηρέαστης άσκησης των καθηκόντων του, αλλά πάνω και πέρα απ΄ όλα, του κύρους του Κοινοβουλίου και της εύρυθμης λειτουργίας του. Πρόκειται για διατάξεις, οι οποίες έχουν θεσπισθεί χάριν του γενικού συμφέροντος. Είναι διατάξεις, οι οποίες είναι δημοσίου δικαίου και ενδεχόμενη ακόμα παραίτηση από το δικαίωμα της ασυλίας στερείται των οποιωνδήποτε συνεπειών. </w:t>
      </w:r>
    </w:p>
    <w:p>
      <w:pPr>
        <w:pStyle w:val="Style15"/>
        <w:rPr>
          <w:rFonts w:ascii="Courier New" w:hAnsi="Courier New" w:cs="Courier New"/>
        </w:rPr>
      </w:pPr>
      <w:r>
        <w:rPr>
          <w:rFonts w:cs="Courier New" w:ascii="Courier New" w:hAnsi="Courier New"/>
        </w:rPr>
        <w:t xml:space="preserve">Είναι προφανές, κύριοι συνάδελφοι, ότι η βουλευτική ασυλία δεν καθιερώνει το ακαταδίωκτο και την ασυδοσία του Βουλευτή, αλλά τον προστατεύει από άδικες πολλές φορές επιθέσεις και διώξεις, προερχόμενες είτε από λόγους προσωπικής εμπάθειας είτε από λόγους πολιτικής σκοπιμότητας. Είναι βέβαιο ότι δεν αποτελεί ασυλία, εύνοια ή προνόμιο στο πρόσωπο, στο άτομο κάθε φορά, δεν αποτελεί προσωποπαγές προνόμιο, αλλά αποτελεί προστασία του θεσμού τον οποίο εκφράζει κάθε φορά το πρόσωπο και του λειτουργήματος το οποίο ασκεί. Γι΄ αυτό άλλωστε το ακαταδίωκτο ισχύει μόνο για όσο διαρκεί και υπάρχει η βουλευτική ιδιότητα και δεν παύει, ούτε καταργείται η ποινική δίωξη. </w:t>
      </w:r>
    </w:p>
    <w:p>
      <w:pPr>
        <w:pStyle w:val="Style15"/>
        <w:rPr>
          <w:rFonts w:ascii="Courier New" w:hAnsi="Courier New" w:cs="Courier New"/>
        </w:rPr>
      </w:pPr>
      <w:r>
        <w:rPr>
          <w:rFonts w:cs="Courier New" w:ascii="Courier New" w:hAnsi="Courier New"/>
        </w:rPr>
        <w:t xml:space="preserve">Οι παραπάνω λόγοι, τα επιχειρήματα αυτά, έχουν επιβάλει για πολλές δεκαετίες κοινοβουλευτικού βίου στη Χώρα μας -και όχι μόνο, αλλά σε όλα τα δημοκρατικά πολιτεύματα- μέχρι και σήμερα την με μεγάλη προσοχή, φειδώ και πολιτική ευαισθησία αντιμετώπιση του θέματος. </w:t>
      </w:r>
    </w:p>
    <w:p>
      <w:pPr>
        <w:pStyle w:val="Style15"/>
        <w:rPr>
          <w:rFonts w:ascii="Courier New" w:hAnsi="Courier New" w:cs="Courier New"/>
        </w:rPr>
      </w:pPr>
      <w:r>
        <w:rPr>
          <w:rFonts w:cs="Courier New" w:ascii="Courier New" w:hAnsi="Courier New"/>
        </w:rPr>
        <w:t xml:space="preserve">Η άρση της βουλευτικής ασυλίας πρέπει, κατά την άποψή μας, να χορηγείται μόνο σε οριακές περιπτώσεις, μόνο όταν τα αδικήματα με τα οποία κατηγορούνται οι συνάδελφοι έχουν συνταράξει, έχουν συγκλονίσει την κοινή γνώμη, έχουν προκαλέσει το κοινό αίσθημα, έχουν προσβάλει το λαϊκό αίσθημα. Κι εδώ θα πρέπει παράλληλα να τονίσουμε με όσα προανέφερα, ότι η απόφασή μας για άρση ή μή της ασυλίας των συναδέλφων σε καμιά περίπτωση δεν μπορεί να έρχεται σε σύγκρουση με το κοινό περί δικαίου αίσθημα, γιατί αλλιώς ναρκοθετούνται τα θεμέλια του δημοκρατικού μας πολιτεύματος. </w:t>
      </w:r>
    </w:p>
    <w:p>
      <w:pPr>
        <w:pStyle w:val="Style15"/>
        <w:rPr>
          <w:rFonts w:ascii="Courier New" w:hAnsi="Courier New" w:cs="Courier New"/>
        </w:rPr>
      </w:pPr>
      <w:r>
        <w:rPr>
          <w:rFonts w:cs="Courier New" w:ascii="Courier New" w:hAnsi="Courier New"/>
        </w:rPr>
        <w:t xml:space="preserve">Όμως, κύριοι συνάδελφοι, η Βουλή δεν είναι δικαιοδοτικό όργανο. Δεν μπορεί ούτε πρέπει ούτε είναι μέσα στις δικαιοδοσίες της να αποφασίζει και να ελέγχει την ουσία του κάθε αδικήματος. Όμως η ανάγκη της διερεύνησης της ύπαρξης ή όχι εκείνων των στοιχείων κι εκείνων των προϋποθέσεων, που προανέφερα και τα οποία θα μας οδηγούσαν στην άρση ή μή της ασυλίας, μας αναγκάζει υποχρεωτικά να προβούμε στη μελέτη και την έρευνα των δικογραφιών και πολλές φορές και στην ουσία τους. Με αυτό το σκεπτικό, θα αναφερθώ και θα κάνω τις προτάσεις μου για τους συναδέλφους, των οποίων η άρση της ασυλίας σήμερα ζητείται και συζητούμε. </w:t>
      </w:r>
    </w:p>
    <w:p>
      <w:pPr>
        <w:pStyle w:val="Style15"/>
        <w:rPr>
          <w:rFonts w:ascii="Courier New" w:hAnsi="Courier New" w:cs="Courier New"/>
        </w:rPr>
      </w:pPr>
      <w:r>
        <w:rPr>
          <w:rFonts w:cs="Courier New" w:ascii="Courier New" w:hAnsi="Courier New"/>
        </w:rPr>
        <w:t>(Θόρυβος στην Αίθουσα)</w:t>
      </w:r>
    </w:p>
    <w:p>
      <w:pPr>
        <w:pStyle w:val="Style15"/>
        <w:rPr>
          <w:rFonts w:ascii="Courier New" w:hAnsi="Courier New" w:cs="Courier New"/>
        </w:rPr>
      </w:pPr>
      <w:r>
        <w:rPr>
          <w:rFonts w:cs="Courier New" w:ascii="Courier New" w:hAnsi="Courier New"/>
        </w:rPr>
        <w:t xml:space="preserve">ΠΡΟΕΔΡΕΥΩΝ (Αθανάσιος Ξαρχάς): Παρακαλώ, κύριοι συνάδελφοι, να σταματήσουν οι συζητήσεις. </w:t>
      </w:r>
    </w:p>
    <w:p>
      <w:pPr>
        <w:pStyle w:val="Style15"/>
        <w:rPr>
          <w:rFonts w:ascii="Courier New" w:hAnsi="Courier New" w:cs="Courier New"/>
        </w:rPr>
      </w:pPr>
      <w:r>
        <w:rPr>
          <w:rFonts w:cs="Courier New" w:ascii="Courier New" w:hAnsi="Courier New"/>
        </w:rPr>
        <w:t xml:space="preserve">ΜΑΡΙΑ ΘΩΜΑ: Ο συνάδελφος κ. Χρήστος Καλαϊτζίδης κατηγορείται για σωματικές κακώσεις και για εξύβριση σε βάρος πολίτη, ιδιοκτήτη εφημερίδας. Ο συνάδελφος κ. Ψωμιάδης κατηγορείται για υπεξαγωγή εγγράφων και εξύβριση σε βάρος αστυνομικού οργάνου της Δημοτικής Αστυνομίας Θεσσαλονίκης. </w:t>
      </w:r>
    </w:p>
    <w:p>
      <w:pPr>
        <w:pStyle w:val="Style15"/>
        <w:rPr>
          <w:rFonts w:ascii="Courier New" w:hAnsi="Courier New" w:cs="Courier New"/>
        </w:rPr>
      </w:pPr>
      <w:r>
        <w:rPr>
          <w:rFonts w:cs="Courier New" w:ascii="Courier New" w:hAnsi="Courier New"/>
        </w:rPr>
        <w:t xml:space="preserve">Προτείνω τη μη άρση της ασυλίας και των δυο συναδέλφων, γιατί πρόκειται για αδικήματα, τα οποία δεν έχουν τα χαρακτηριστικά που προανέφερα, με μια παρατήρηση, κύριοι συνάδελφοι: Ότι θα πρέπει σαν Βουλευτές, όταν εκφραζόμαστε κύρια προς τα έξω, η συμπεριφορά μας θα πρέπει να είναι όχι απλά η αρμόζουσα, αλλά θα πρέπει να είμαστε ιδιαίτερα προσεκτικοί. </w:t>
      </w:r>
    </w:p>
    <w:p>
      <w:pPr>
        <w:pStyle w:val="Style15"/>
        <w:rPr>
          <w:rFonts w:ascii="Courier New" w:hAnsi="Courier New" w:cs="Courier New"/>
        </w:rPr>
      </w:pPr>
      <w:r>
        <w:rPr>
          <w:rFonts w:cs="Courier New" w:ascii="Courier New" w:hAnsi="Courier New"/>
        </w:rPr>
        <w:t xml:space="preserve">Προτείνω επίσης, την μη άρση της ασυλίας του συναδέλφου κυρίου Καλαμακίδη, ο οποίος φέρεται ότι με την ιδιότητά του σαν δικηγόρος ετέλεσε το αδίκημα της εξύβρισης σε βάρος κάποιας πελάτισσάς του και μάλιστα για υπόθεση, η οποία είχε λήξει. Και τούτο όχι μόνο γιατί είναι η φύση του αδικήματος τέτοια, αλλά κύρια γιατί από τα στοιχεία της δικογραφίας, δεν στοιχειοθετείται, δεν συγκροτείται το αδίκημα για το οποίο κατηγορείται. </w:t>
      </w:r>
    </w:p>
    <w:p>
      <w:pPr>
        <w:pStyle w:val="Style15"/>
        <w:rPr>
          <w:rFonts w:ascii="Courier New" w:hAnsi="Courier New" w:cs="Courier New"/>
        </w:rPr>
      </w:pPr>
      <w:r>
        <w:rPr>
          <w:rFonts w:cs="Courier New" w:ascii="Courier New" w:hAnsi="Courier New"/>
        </w:rPr>
        <w:t xml:space="preserve">Η επόμενη περίπτωση είναι των κυρίων συναδέλφων Κατσανέβα και Τζιτζικώστα για τη μη καταβολή δεδουλευμέν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ως μελών του Σωματείου Σύνδεσμος Προώθησης Ελληνικών Προϊόντων επ΄ ονόματι και για λογαριασμό του οποίου λειτουργούσε κάποιος ραδιοφωνικός σταθμός στο διευθυντή του εν λόγω σταθμού. Προτείνω επίσης, τη μη άρση της ασυλίας τους, δεδομένου ότι πέρα από τη φύση του αδικήματος, ότι δεν υπάρχει κανένα στοιχείο στη δικογραφία από το οποίο να προκύπτει ότι αυτοί ήταν υπεύθυνοι για τη συγκεκριμένη περίοδο. </w:t>
      </w:r>
    </w:p>
    <w:p>
      <w:pPr>
        <w:pStyle w:val="Style15"/>
        <w:rPr>
          <w:rFonts w:ascii="Courier New" w:hAnsi="Courier New" w:cs="Courier New"/>
        </w:rPr>
      </w:pPr>
      <w:r>
        <w:rPr>
          <w:rFonts w:cs="Courier New" w:ascii="Courier New" w:hAnsi="Courier New"/>
        </w:rPr>
        <w:t xml:space="preserve">Η επόμενη περίπτωση είναι του συναδέλφου κ. Μάκη Κουρή, ο οποίος κατηγορείται για τη μη καταβολή κάποιου υπολοίπου εργοδοτικών εισφορών. Είναι μια ακόμα περίπτωση που έρχεται να προστεθεί στην προηγούμενη και θα προστεθεί και η επόμενη, που καταδεικνύει την προχειρότητα με την οποία η εισαγγελική αρχή διαβιβάζει τις δικογραφίες στη Βουλή. Από πουθενά και από κανένα στοιχείο δεν προκύπτει ότι ο κ. Μάκης Κουρής είναι υπεύθυνος. Αντίθετα έχω στα χέρια μου ένα απόσπασμα απόφασης, η οποία ανάγεται στον ίδιο χρόνο, με την οποία για το ίδιο αδίκημα ο κ. Κουρής έχει αθωω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καλώ να καταχωρηθεί στα Πρακτικά. </w:t>
      </w:r>
    </w:p>
    <w:p>
      <w:pPr>
        <w:pStyle w:val="Style15"/>
        <w:rPr>
          <w:rFonts w:ascii="Courier New" w:hAnsi="Courier New" w:cs="Courier New"/>
        </w:rPr>
      </w:pPr>
      <w:r>
        <w:rPr>
          <w:rFonts w:cs="Courier New" w:ascii="Courier New" w:hAnsi="Courier New"/>
        </w:rPr>
        <w:t>(Στο σημείο αυτό η Βουλευτής κυρία Μαρία Θωμά καταθέτει στα Πρακτικά το προαναφερθέν έγγραφο το οποίο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cs="Courier New" w:ascii="Courier New" w:hAnsi="Courier New"/>
        </w:rPr>
        <w:t xml:space="preserve">Η επόμενη περίπτωση αφορά τους συναδέλφους κυρίους Κουλούρη και Σαρρή, οι οποίοι φέρονται ότι με την ιδιότητά τους του Γενικού Γραμματέα Αθλητισμού κατά τη χρονική περίοδο από Μάϊο ως Νοέμβριο του 1987 δεν κατέβαλαν εργοδοτικές και εργατικές εισφορές στο ΙΚΑ. </w:t>
      </w:r>
    </w:p>
    <w:p>
      <w:pPr>
        <w:pStyle w:val="Style15"/>
        <w:rPr>
          <w:rFonts w:ascii="Courier New" w:hAnsi="Courier New" w:cs="Courier New"/>
        </w:rPr>
      </w:pPr>
      <w:r>
        <w:rPr>
          <w:rFonts w:cs="Courier New" w:ascii="Courier New" w:hAnsi="Courier New"/>
        </w:rPr>
        <w:t xml:space="preserve">Κύριοι συνάδελφοι, εδώ θα πρέπει να προσθέσουμε μια ακόμα προχειρότητα στις δικογραφίες και αν θέλετε και τέλειες δικογραφίες που έρχονται για μελέτη και για συζήτηση στη Βουλή. Ο κ. Κουλούρης, κατά την επίμαχη περίοδο, τη συγκεκριμένη περίοδο, δεν ήταν Γενικός Γραμματέας Αθλητισμού. Προτείνω τη μη άρση της ασυλίας του. </w:t>
      </w:r>
    </w:p>
    <w:p>
      <w:pPr>
        <w:pStyle w:val="Style15"/>
        <w:rPr>
          <w:rFonts w:ascii="Courier New" w:hAnsi="Courier New" w:cs="Courier New"/>
        </w:rPr>
      </w:pPr>
      <w:r>
        <w:rPr>
          <w:rFonts w:cs="Courier New" w:ascii="Courier New" w:hAnsi="Courier New"/>
        </w:rPr>
        <w:t xml:space="preserve">Η τελευταία περίπτωση αφορά το συνάδελφο κ. Κεφαλογιάννη, ο οποίος φέρεται ότι με την ιδιότητά του ως Προέδρου του Οικοδομικού Συνεταιρισμού Βουλευτών τέλεσε τα αδικήματα της κατάληψης κοινοτικού κτήματος παραβιάζοντας τον αιγιαλό και την παραλία, στην περιοχή στη θέση Σκορπονερίων της κοινότητας Λουκισίων. Από τα στοιχεία της δικογραφίας προκύπτει εδώ ότι το αδίκημα έχει τελεσθεί, ότι έχουν γίνει αυτά για τα οποία κατηγορείται ο κ. Κεφαλογιάννης. Κατά την άποψή μου, πρόκειται για αδίκημα το οποίο θα έπρεπε να μας ευαισθητοποιήσει και να μας προβληματίσει. Όμως, κύριοι συνάδελφοι, προτείνω τη μη άρση της ασυλίας του, γιατί πραγματικά μέσα από την δικογραφία, από κανένα έγγραφο δεν προκύπτει η ιδιότητα του κ. Κεφαλογιάννη, ως Προέδρου μολονότι οι πταισματοδίκες με κατ΄ επείγον έγγραφο έχουν ζητήσει από τον συνεταιρισμό να τους αναφερθούν τα ονόματα και οι ιδιότητες των μελών του διοικητικού συμβουλίου. Υπάρχει κάποιος Κωνσταντίνος Κεφαλογιάννης, ο οποίος καταθέτει σαν μάρτυρας τη δικογραφία που βέβαια δεν έχει τη βουλευτική ιδιότητα και μόνο με αυτό το σκεπτικό προτείνω τη μη άρση της ασυλίας του κ. Κεφαλογιάννη. Σας ευχαριστώ. </w:t>
      </w:r>
    </w:p>
    <w:p>
      <w:pPr>
        <w:pStyle w:val="Style15"/>
        <w:rPr>
          <w:rFonts w:ascii="Courier New" w:hAnsi="Courier New" w:cs="Courier New"/>
        </w:rPr>
      </w:pPr>
      <w:r>
        <w:rPr>
          <w:rFonts w:cs="Courier New" w:ascii="Courier New" w:hAnsi="Courier New"/>
        </w:rPr>
        <w:t xml:space="preserve">(Χειροκροτήματα από την Πτέρυγα του ΠΑΣΟΚ). </w:t>
      </w:r>
    </w:p>
    <w:p>
      <w:pPr>
        <w:pStyle w:val="Style15"/>
        <w:rPr>
          <w:rFonts w:ascii="Courier New" w:hAnsi="Courier New" w:cs="Courier New"/>
        </w:rPr>
      </w:pPr>
      <w:r>
        <w:rPr>
          <w:rFonts w:cs="Courier New" w:ascii="Courier New" w:hAnsi="Courier New"/>
        </w:rPr>
        <w:t xml:space="preserve">ΠΡΟΕΔΡΕΥΩΝ (Αθανάσιος Ξαρχάς): Κύριοι συνάδελφοι, έχω την τιμή να σας πληροφορήσω ότι οι Βουλευτές κ.κ. Γ. Αδαμόπουλος, Ι. Φλώρος, Χ. Καζακλάρης και Ι. Καμπαγιάννης κατέθεσαν πρόταση νόμου: "Για την Οικονομική Διοίκηση και Διαχείριση του Προσκυνήματος Αγίας Παρασκευής Τεμπών της Κοινότητας Ραψάνης του νομού Λάρισας", παραπέμπεται στην αρμόδια Διαρκή Επιτροπή. </w:t>
      </w:r>
    </w:p>
    <w:p>
      <w:pPr>
        <w:pStyle w:val="Style15"/>
        <w:rPr>
          <w:rFonts w:ascii="Courier New" w:hAnsi="Courier New" w:cs="Courier New"/>
        </w:rPr>
      </w:pPr>
      <w:r>
        <w:rPr>
          <w:rFonts w:cs="Courier New" w:ascii="Courier New" w:hAnsi="Courier New"/>
        </w:rPr>
        <w:t xml:space="preserve">Επίσης να σας γνωρίσω ότι από την Εισαγγελία Πρωτοδικών Ροδόπης υπεβλήθη αίτηση για παροχή από τη Βουλή αδείας διώξεως κατά του Βουλευτού κ. Σαδίκ Αμέτ Σαδήκ και παραπέμπεται στην αρμόδια Διαρκή Επιτροπή. </w:t>
      </w:r>
    </w:p>
    <w:p>
      <w:pPr>
        <w:pStyle w:val="Style15"/>
        <w:rPr>
          <w:rFonts w:ascii="Courier New" w:hAnsi="Courier New" w:cs="Courier New"/>
        </w:rPr>
      </w:pPr>
      <w:r>
        <w:rPr>
          <w:rFonts w:cs="Courier New" w:ascii="Courier New" w:hAnsi="Courier New"/>
        </w:rPr>
        <w:t xml:space="preserve">Ο κ. Λεντάκης, ως Ειδικός Αγορητής του Συνασπισμού της Αριστεράς και της Προόδου έχει το λόγο. </w:t>
      </w:r>
    </w:p>
    <w:p>
      <w:pPr>
        <w:pStyle w:val="Style15"/>
        <w:rPr>
          <w:rFonts w:ascii="Courier New" w:hAnsi="Courier New" w:cs="Courier New"/>
        </w:rPr>
      </w:pPr>
      <w:r>
        <w:rPr>
          <w:rFonts w:cs="Courier New" w:ascii="Courier New" w:hAnsi="Courier New"/>
        </w:rPr>
        <w:t xml:space="preserve">ΣΤΥΛΙΑΝΟΣ-ΑΓΓΕΛΟΣ ΠΑΠΑΘΕΜΕΛΗΣ: Έχει παραπεμφθεί πολλές φορές. Κάποτε θα πρέπει να γίνει. </w:t>
      </w:r>
    </w:p>
    <w:p>
      <w:pPr>
        <w:pStyle w:val="Style15"/>
        <w:rPr>
          <w:rFonts w:ascii="Courier New" w:hAnsi="Courier New" w:cs="Courier New"/>
        </w:rPr>
      </w:pPr>
      <w:r>
        <w:rPr>
          <w:rFonts w:cs="Courier New" w:ascii="Courier New" w:hAnsi="Courier New"/>
        </w:rPr>
        <w:t xml:space="preserve">ΠΡΟΕΔΡΕΥΩΝ (Αθανάσιος Ξαρχάς): Παρακαλώ, κύριε Παπαθεμελή, αυτό θα το αποφασίσει η Βουλή. </w:t>
      </w:r>
    </w:p>
    <w:p>
      <w:pPr>
        <w:pStyle w:val="Style15"/>
        <w:rPr>
          <w:rFonts w:ascii="Courier New" w:hAnsi="Courier New" w:cs="Courier New"/>
        </w:rPr>
      </w:pPr>
      <w:r>
        <w:rPr>
          <w:rFonts w:cs="Courier New" w:ascii="Courier New" w:hAnsi="Courier New"/>
        </w:rPr>
        <w:t xml:space="preserve">Ορίστε, κύριε Λεντάκη, έχετε το λόγο. </w:t>
      </w:r>
    </w:p>
    <w:p>
      <w:pPr>
        <w:pStyle w:val="Style15"/>
        <w:rPr>
          <w:rFonts w:ascii="Courier New" w:hAnsi="Courier New" w:cs="Courier New"/>
        </w:rPr>
      </w:pPr>
      <w:r>
        <w:rPr>
          <w:rFonts w:cs="Courier New" w:ascii="Courier New" w:hAnsi="Courier New"/>
        </w:rPr>
        <w:t xml:space="preserve">ΣΤΥΛΙΑΝΟΣ-ΑΓΓΕΛΟΣ ΠΑΠΑΘΕΜΕΛΗΣ: Και την προηγούμενη φορά δεν εκλήθη να αποφασίσει. </w:t>
      </w:r>
    </w:p>
    <w:p>
      <w:pPr>
        <w:pStyle w:val="Style15"/>
        <w:rPr>
          <w:rFonts w:ascii="Courier New" w:hAnsi="Courier New" w:cs="Courier New"/>
        </w:rPr>
      </w:pPr>
      <w:r>
        <w:rPr>
          <w:rFonts w:cs="Courier New" w:ascii="Courier New" w:hAnsi="Courier New"/>
        </w:rPr>
        <w:t xml:space="preserve">ΠΡΟΕΔΡΕΥΩΝ (Αθανάσιος Ξαρχάς): Παρακαλώ πολύ μη διακόπτετε τον ομιλητή, μην τον εμποδίζετε να μιλήσει. </w:t>
      </w:r>
    </w:p>
    <w:p>
      <w:pPr>
        <w:pStyle w:val="Style15"/>
        <w:rPr>
          <w:rFonts w:ascii="Courier New" w:hAnsi="Courier New" w:cs="Courier New"/>
        </w:rPr>
      </w:pPr>
      <w:r>
        <w:rPr>
          <w:rFonts w:cs="Courier New" w:ascii="Courier New" w:hAnsi="Courier New"/>
        </w:rPr>
        <w:t xml:space="preserve">Ορίστε, κύριε Λεντάκη. </w:t>
      </w:r>
    </w:p>
    <w:p>
      <w:pPr>
        <w:pStyle w:val="Style15"/>
        <w:rPr>
          <w:rFonts w:ascii="Courier New" w:hAnsi="Courier New" w:cs="Courier New"/>
        </w:rPr>
      </w:pPr>
      <w:r>
        <w:rPr>
          <w:rFonts w:cs="Courier New" w:ascii="Courier New" w:hAnsi="Courier New"/>
        </w:rPr>
        <w:t xml:space="preserve">ΑΝΔΡΕΑΣ ΛΕΝΤΑΚΗΣ: Κύριε Πρόεδρε, το θέμα αυτό της άρσεως ασυλίας των Βουλευτών επανειλημμένως έχει απασχολήσει το Σώμα. Θα ήθελα να κάνω κάποιες γενικές παρατηρήσεις κατ΄ αρχήν. Και νομίζω ότι αυτός θα είναι ο συνολικός πυρήνας της ομιλίας μου. </w:t>
      </w:r>
    </w:p>
    <w:p>
      <w:pPr>
        <w:pStyle w:val="Style15"/>
        <w:rPr>
          <w:rFonts w:ascii="Courier New" w:hAnsi="Courier New" w:cs="Courier New"/>
        </w:rPr>
      </w:pPr>
      <w:r>
        <w:rPr>
          <w:rFonts w:cs="Courier New" w:ascii="Courier New" w:hAnsi="Courier New"/>
        </w:rPr>
        <w:t xml:space="preserve">Το πρόβλημα της άρσεως της ασυλίας των Βουλευτών είναι ένα σημαντικό θέμα. Και αυτήν την περίοδο, που υπάρχει, θα έλεγα και μία συντονισμένη επίθεση κατά του Κοινοβουλίου και κατά των Βουλευτών, τροφοδοτεί τα μαζικά μέσα ενημερώσεως, διαμορφώνοντας μία αρνητική εικόνα για το Κοινοβούλιο. Γιατί δημιουργείται η εντύπωση ότι εδώ πάμε να σκεπάσουμε πράγματα. </w:t>
      </w:r>
    </w:p>
    <w:p>
      <w:pPr>
        <w:pStyle w:val="Style15"/>
        <w:rPr>
          <w:rFonts w:ascii="Courier New" w:hAnsi="Courier New" w:cs="Courier New"/>
        </w:rPr>
      </w:pPr>
      <w:r>
        <w:rPr>
          <w:rFonts w:cs="Courier New" w:ascii="Courier New" w:hAnsi="Courier New"/>
        </w:rPr>
        <w:t xml:space="preserve">Θυμίζω ότι σε μία προηγούμενη συζήτηση το Σώμα, σε μία περίπτωση, που είχε σκανδαλισθεί -όπως λέμε στη νομική ορολογία- η κοινή γνώμη για θέμα εμπορίας ναρκωτικών, το Κοινοβούλιο έδειξε αυτήν την ευαισθησία και ήρε την ασυλία του συναδέλφου, ώστε να υπάρξει η διαλεύκανση μέσα από το δικαστήριο. Γιατί η Βουλή δεν είναι δικαστήριο, δεν υπεισέρχεται επί της ουσίας. Εξετάζει, κατά πόσο υπάρχει βάσιμος λόγος και κατά πόσο πράγματι έχει σκανδαλισθεί η κοινή γνώμη, ώστε να υπάρξει αυτή η παραπομπή. </w:t>
      </w:r>
    </w:p>
    <w:p>
      <w:pPr>
        <w:pStyle w:val="Style15"/>
        <w:rPr>
          <w:rFonts w:ascii="Courier New" w:hAnsi="Courier New" w:cs="Courier New"/>
        </w:rPr>
      </w:pPr>
      <w:r>
        <w:rPr>
          <w:rFonts w:cs="Courier New" w:ascii="Courier New" w:hAnsi="Courier New"/>
        </w:rPr>
        <w:t xml:space="preserve">Γιατί ο θεσμός της προστασίας του Βουλευτού έγινε όχι για το πρόσωπο, αλλά για το αξίωμα, για την ιδιότητα, ώστε απρόσκοπτα να μπορεί να ασκεί τα καθήκοντά του. Γιατί, αν δεν υπήρχε αυτή η συνταγματική επιταγή της προστασίας της βουλευτικής ιδιότητας, τότε θα είχαμε σωρεία μηνύσεων. Ανά πάσα στιγμή θα μπορούσε να συκοφαντηθεί ή να βάλλεται ένας Βουλευτής και αντί να βρίσκεται στο Κοινοβούλιο, να σέρνεται κυριολεκτικά στα δικαστήρια. </w:t>
      </w:r>
    </w:p>
    <w:p>
      <w:pPr>
        <w:pStyle w:val="Style15"/>
        <w:rPr>
          <w:rFonts w:ascii="Courier New" w:hAnsi="Courier New" w:cs="Courier New"/>
        </w:rPr>
      </w:pPr>
      <w:r>
        <w:rPr>
          <w:rFonts w:cs="Courier New" w:ascii="Courier New" w:hAnsi="Courier New"/>
        </w:rPr>
        <w:t xml:space="preserve">Και θα ήθελα ακόμη να σημειώσω -και αυτό αφορά πάλι τα μέσα μαζικής ενημερώσεως- ότι ο θεσμός της άρσεως ασυλίας των Βουλευτών δεν είναι ελληνικός. Η προστασία της βουλευτικής ιδιότητας είναι διεθνής θεσμός. Υπάρχει σε όλα τα Κοινοβούλια. Υπάρχει στο Ευρωκοινοβούλιο. Υπάρχει στο Αγγλικό Κοινοβούλιο, που είναι και το αρχαιότερο Κοινοβούλιο. Δηλαδή είναι ένας πολύ αρχαίος θεσμός, αιώνων θεσμός. Κατά συνέπεια, δεν είναι μία ελληνική ευρεσιτεχνία. </w:t>
      </w:r>
    </w:p>
    <w:p>
      <w:pPr>
        <w:pStyle w:val="Style15"/>
        <w:rPr>
          <w:rFonts w:ascii="Courier New" w:hAnsi="Courier New" w:cs="Courier New"/>
        </w:rPr>
      </w:pPr>
      <w:r>
        <w:rPr>
          <w:rFonts w:cs="Courier New" w:ascii="Courier New" w:hAnsi="Courier New"/>
        </w:rPr>
        <w:t xml:space="preserve">Υπήρξε η πρόνοια για την προστασία της βουλευτικής ιδιότητας σε όλα τα Ελληνικά Συντάγματα ανεξαιρέτως. Όμως, παρ΄ όλες αυτές τις προβλέψεις τις συνταγματικές, θα ήθελα να επισημάνω αυτό το οποίο είχε επισημανθεί από πάρα πολλούς συναδέλφους απ΄ όλες τις Πτέρυγες, ότι, εν πάση περιπτώσει, ο ίδιος ο θεσμός πάσχει. Ο ίδιος ο θεσμός πάσχει, με την έννοια ότι χρειάζεται μία μεταρρύθμιση. Και αυτή είναι η ουσία της σημερινής μου ομιλίας. Γιατί, έτσι και αλλιώς, το Σώμα θα ξαναέλθει ν΄ ασχοληθεί με αντίστοιχες περιπτώσεις. </w:t>
      </w:r>
    </w:p>
    <w:p>
      <w:pPr>
        <w:pStyle w:val="Style15"/>
        <w:rPr>
          <w:rFonts w:ascii="Courier New" w:hAnsi="Courier New" w:cs="Courier New"/>
        </w:rPr>
      </w:pPr>
      <w:r>
        <w:rPr>
          <w:rFonts w:cs="Courier New" w:ascii="Courier New" w:hAnsi="Courier New"/>
        </w:rPr>
        <w:t xml:space="preserve">Ποιο είναι το πρόβλημα αυτό που αναδεικνύεται και που έχει αναδειχθεί, αν θέλετε και μέσα από τη σημερινή συζήτηση; Υπάρχουν παραπομπές προς το Σώμα της Βουλής, χωρίς να εξετασθεί η δικογραφία. Και αυτό γίνεται από εισαγγελείς, οι οποίοι δεν έχουν κοιτάξει την υπόθεση, παρακάμπτοντας πολλές φορές και το Υπουργείο Δικαιοσύνης και παραπέμπουν κατ΄ ευθείαν στη Βουλή ν΄ αποφασίσει. Αυτό έχει επισημανθεί από πάρα πολλούς συναδέλφους και στην αρμόδια Επιτροπή. Είναι κάτι το οποίο έχει λεχθεί στην αρμόδια Επιτροπή. Και η ιδία κυρία Υπουργός πιστεύω ότι και σήμερα θα το επιβεβαιώσει. Κατά συνέπεια, υπάρχει το πρόβλημα αυτό, το οποίο δημιουργεί μία δυσλειτουργία. Γιατί δημιουργούνται εντυπώσεις στην κοινή γνώμη και αυτό λειτουργεί αρνητικά για το Κοινοβούλιο, γιατί διαμορφώνεται η ιδέα ότι υπάρχουν αδικήματα, που διαπράττουν οι Βουλευτές και το ίδιο το Κοινοβούλιο, τελικά, επιχειρεί να τους καλύψει. </w:t>
      </w:r>
    </w:p>
    <w:p>
      <w:pPr>
        <w:pStyle w:val="Style15"/>
        <w:rPr>
          <w:rFonts w:ascii="Courier New" w:hAnsi="Courier New" w:cs="Courier New"/>
        </w:rPr>
      </w:pPr>
      <w:r>
        <w:rPr>
          <w:rFonts w:cs="Courier New" w:ascii="Courier New" w:hAnsi="Courier New"/>
        </w:rPr>
        <w:t xml:space="preserve">Αναφέρθηκα στην αρχή ότι ο θεσμός καθιερώθηκε για την προστασία της βουλευτικής ιδιότητας και όχι για την προστασία των ατόμων και ισχύει όσο διαρκεί η βουλευτική περίοδος. Από εκεί και πέρα, ισχύει η δίωξη που έχει ασκηθεί εναντίο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ου Βουλευτ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όρυβος στη Αίθου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ΟΕΔΡΕΥΩΝ (Αθανάσιος Ξαρχάς): Κύριοι συνάδελφοι, σας παρακαλώ πάρα πολύ. Παρακαλώ θερμά, τις συζητήσεις έξω από την Αίθουσα. Σας παρακαλώ. Υπάρχει ομιλητής στο Βήμα. </w:t>
      </w:r>
    </w:p>
    <w:p>
      <w:pPr>
        <w:pStyle w:val="Style15"/>
        <w:rPr>
          <w:rFonts w:ascii="Courier New" w:hAnsi="Courier New" w:cs="Courier New"/>
        </w:rPr>
      </w:pPr>
      <w:r>
        <w:rPr>
          <w:rFonts w:cs="Courier New" w:ascii="Courier New" w:hAnsi="Courier New"/>
        </w:rPr>
        <w:t xml:space="preserve">ΑΝΔΡΕΑΣ ΛΕΝΤΑΚΗΣ: Κυρίως εξετάζουμε, εάν, κατά την ενάσκηση των καθηκόντων του, ο Βουλευτής μηνύεται γι΄ αυτόν το λόγο. </w:t>
      </w:r>
    </w:p>
    <w:p>
      <w:pPr>
        <w:pStyle w:val="Style15"/>
        <w:rPr>
          <w:rFonts w:ascii="Courier New" w:hAnsi="Courier New" w:cs="Courier New"/>
        </w:rPr>
      </w:pPr>
      <w:r>
        <w:rPr>
          <w:rFonts w:cs="Courier New" w:ascii="Courier New" w:hAnsi="Courier New"/>
        </w:rPr>
        <w:t xml:space="preserve">Συγκεκριμένα, σήμερα υπάρχουν 10 περιπτώσεις. Αναφέρομαι ενδεικτικώς στην περίπτωση του κ. Παπαγεωργόπουλου. </w:t>
      </w:r>
    </w:p>
    <w:p>
      <w:pPr>
        <w:pStyle w:val="Style15"/>
        <w:rPr>
          <w:rFonts w:ascii="Courier New" w:hAnsi="Courier New" w:cs="Courier New"/>
        </w:rPr>
      </w:pPr>
      <w:r>
        <w:rPr>
          <w:rFonts w:cs="Courier New" w:ascii="Courier New" w:hAnsi="Courier New"/>
        </w:rPr>
        <w:t xml:space="preserve">Ο κύριος Παπαγεωργόπουλος μηνύθηκε γιατί είχε υποβάλει τρεις ερωτήσεις στη Βουλή για τις δραστηριότητες του δήμου Χαλκιδέων με παράλληλες αιτήσεις για κατάθεση εγγράφων. Όχι μόνο δεν κατατέθηκαν αυτά τα έγγραφα, αλλά ο ίδιος μηνύθηκε. Δηλαδή, μηνύθηκε για την ενάσκηση των καθηκόντων του. Παρόμοια είναι και η περίπτωση του κ. Κουλούρη που μίλησε προηγουμένως. Μίλησε συγκεκριμένα και μέσα στο Κοινοβούλιο. Και σε ομιλία του στον SKY αναφέρθηκε συγκεκριμένα ασκώντας έλεγχο, αν θέλετε οξύ, αλλά ασκώντας έλεγχο, ακριβώς στην ενάσκηση των Βουλευτικών του καθηκόντων. Είναι μία δεύτερη περίπτωση. </w:t>
      </w:r>
    </w:p>
    <w:p>
      <w:pPr>
        <w:pStyle w:val="Style15"/>
        <w:rPr>
          <w:rFonts w:ascii="Courier New" w:hAnsi="Courier New" w:cs="Courier New"/>
        </w:rPr>
      </w:pPr>
      <w:r>
        <w:rPr>
          <w:rFonts w:cs="Courier New" w:ascii="Courier New" w:hAnsi="Courier New"/>
        </w:rPr>
        <w:t xml:space="preserve">Όσον αφορά τον κ. Κουρή, αναφέρω χαρακτηριστικά και το ανέφερε προηγουμένως η Εισηγήτρια του ΠΑΣΟΚ, η κυρία Θωμά, η οποία κατέθεσε και έγγραφο ότι για αυτή την υπόθεση έχει αθωωθεί. Εν τούτοις έρχεται προς συζήτηση στο Κοινοβούλιο και δημιουργείται βεβαίως αυτή η εντύπωση, ότι τελικά εφόσον προτείνουμε την απαλλαγή του, πάμε να σκεπάσουμε μία υπόθεση. </w:t>
      </w:r>
    </w:p>
    <w:p>
      <w:pPr>
        <w:pStyle w:val="Style15"/>
        <w:rPr>
          <w:rFonts w:ascii="Courier New" w:hAnsi="Courier New" w:cs="Courier New"/>
        </w:rPr>
      </w:pPr>
      <w:r>
        <w:rPr>
          <w:rFonts w:cs="Courier New" w:ascii="Courier New" w:hAnsi="Courier New"/>
        </w:rPr>
        <w:t xml:space="preserve">Τέλος, όσον αφορά τον κ. Κεφαλογιάννη, από την δικογραφία προκύπτει ότι υπάρχει κάποιος Κωνσταντίνος Κεφαλογιάννης, και όμως παραπέμπεται άλλο πρόσωπο, ο Βουλευτής Κεφαλογιάννης, που δεν έχει σχέση με εκείνον. </w:t>
      </w:r>
    </w:p>
    <w:p>
      <w:pPr>
        <w:pStyle w:val="Style15"/>
        <w:rPr>
          <w:rFonts w:ascii="Courier New" w:hAnsi="Courier New" w:cs="Courier New"/>
        </w:rPr>
      </w:pPr>
      <w:r>
        <w:rPr>
          <w:rFonts w:cs="Courier New" w:ascii="Courier New" w:hAnsi="Courier New"/>
        </w:rPr>
        <w:t xml:space="preserve">Κατά συνέπεια θα έπρεπε να είναι προσεκτικά διατυπωμένες οι δικογραφίες. </w:t>
      </w:r>
    </w:p>
    <w:p>
      <w:pPr>
        <w:pStyle w:val="Style15"/>
        <w:rPr>
          <w:rFonts w:ascii="Courier New" w:hAnsi="Courier New" w:cs="Courier New"/>
        </w:rPr>
      </w:pPr>
      <w:r>
        <w:rPr>
          <w:rFonts w:cs="Courier New" w:ascii="Courier New" w:hAnsi="Courier New"/>
        </w:rPr>
        <w:t xml:space="preserve">Συγκεκριμένα, και ο κ. Καραμάριος στην αρμόδια Επιτροπή, αλλά και η κυρία Υπουργός είχαν πει -και νομίζω ότι είναι στοιχεία που θα πρέπει κάποτε να υπάρξει μία ειδική συνεδρίαση της Βουλής, ώστε να υπάρξει μεταρρύθμιση του τρόπου με τον οποίο λειτουργούμε σε αυτόν τον τομέα να υπάρχει μία προκαταρκτική ανάκριση, μία εξέταση προκαταρκτική ενδεχομένως ακόμα και με παρουσία μαρτύρων ή του ιδίου του Βουλευτού προτού έρθει αν τελικά, έρθει και γίνει παραπομπή. </w:t>
      </w:r>
    </w:p>
    <w:p>
      <w:pPr>
        <w:pStyle w:val="Style15"/>
        <w:rPr>
          <w:rFonts w:ascii="Courier New" w:hAnsi="Courier New" w:cs="Courier New"/>
        </w:rPr>
      </w:pPr>
      <w:r>
        <w:rPr>
          <w:rFonts w:cs="Courier New" w:ascii="Courier New" w:hAnsi="Courier New"/>
        </w:rPr>
        <w:t xml:space="preserve">ΦΟΙΒΟΣ ΙΩΑΝΝΙΔΗΣ: Όχι,... </w:t>
      </w:r>
    </w:p>
    <w:p>
      <w:pPr>
        <w:pStyle w:val="Style15"/>
        <w:rPr>
          <w:rFonts w:ascii="Courier New" w:hAnsi="Courier New" w:cs="Courier New"/>
        </w:rPr>
      </w:pPr>
      <w:r>
        <w:rPr>
          <w:rFonts w:cs="Courier New" w:ascii="Courier New" w:hAnsi="Courier New"/>
        </w:rPr>
        <w:t>ΑΝΔΡΕΑΣ ΛΕΝΤΑΚΗΣ: Χωρίς την παρουσία Βουλευτού θέλετε να πείτε, κύριε συνάδελφε;</w:t>
      </w:r>
    </w:p>
    <w:p>
      <w:pPr>
        <w:pStyle w:val="Style15"/>
        <w:rPr>
          <w:rFonts w:ascii="Courier New" w:hAnsi="Courier New" w:cs="Courier New"/>
        </w:rPr>
      </w:pPr>
      <w:r>
        <w:rPr>
          <w:rFonts w:cs="Courier New" w:ascii="Courier New" w:hAnsi="Courier New"/>
        </w:rPr>
        <w:t xml:space="preserve">ΦΟΙΒΟΣ ΙΩΑΝΝΙΔΗΣ:Θα πω την γνώμη μου μετά, αλλά αυτά που λέτε είναι πολύ επικίνδυνα. </w:t>
      </w:r>
    </w:p>
    <w:p>
      <w:pPr>
        <w:pStyle w:val="Style15"/>
        <w:rPr>
          <w:rFonts w:ascii="Courier New" w:hAnsi="Courier New" w:cs="Courier New"/>
        </w:rPr>
      </w:pPr>
      <w:r>
        <w:rPr>
          <w:rFonts w:cs="Courier New" w:ascii="Courier New" w:hAnsi="Courier New"/>
        </w:rPr>
        <w:t xml:space="preserve">ΑΝΔΡΕΑΣ ΛΕΝΤΑΚΗΣ:Εν πάση περιπτώσει, η ουσία είναι ότι θα πρέπει να υπάρξει μία μελέτη από την ίδια την Βουλή με τον τρόπο που πρέπει να μεταρρυθμισθεί η διαδικασία αυτή. Και αυτό έχει επισημανθεί από όλες τις Παρατάξεις. Θυμίζω ότι και ο κ. Κακλαμάνης στην αρμόδια Επιτροπή από την Πλευρά του ΠΑΣΟΚ επεσήμανε αυτή την αναγκαιότητα μεταρρυθμίσεως και ο κ. Ανδρουλάκης ο Κοινοβουλευτικός μας Εκπρόσωπος το είχε επισημάνει όπως επίσης ο κ. Καραμάριος και η κυρία Υπουργός. Στα πρακτικά της αρμοδίας Επιτροπής, υπάρχουν διατυπωμένες σκέψεις. Αυτό που διατύπωσα εδώ είναι μία ενδεικτική σκέψη. Η ουσία της προτάσεως είναι ότι πρέπει να υπάρξει μεταρρύθμιση. </w:t>
      </w:r>
    </w:p>
    <w:p>
      <w:pPr>
        <w:pStyle w:val="Style15"/>
        <w:rPr>
          <w:rFonts w:ascii="Courier New" w:hAnsi="Courier New" w:cs="Courier New"/>
        </w:rPr>
      </w:pPr>
      <w:r>
        <w:rPr>
          <w:rFonts w:cs="Courier New" w:ascii="Courier New" w:hAnsi="Courier New"/>
        </w:rPr>
        <w:t xml:space="preserve">Κατά τα λοιπά, προτείνουμε την μη άρση ασυλίας όλων των συναδέλφων. </w:t>
      </w:r>
    </w:p>
    <w:p>
      <w:pPr>
        <w:pStyle w:val="Style15"/>
        <w:rPr>
          <w:rFonts w:ascii="Courier New" w:hAnsi="Courier New" w:cs="Courier New"/>
        </w:rPr>
      </w:pPr>
      <w:r>
        <w:rPr>
          <w:rFonts w:cs="Courier New" w:ascii="Courier New" w:hAnsi="Courier New"/>
        </w:rPr>
        <w:t xml:space="preserve">ΠΡΟΕΔΡΕΥΩΝ (Αθανάσιος Ξαρχάς): Ο κ. Ιωαννίδης έχει το λόγο. </w:t>
      </w:r>
    </w:p>
    <w:p>
      <w:pPr>
        <w:pStyle w:val="Style15"/>
        <w:rPr>
          <w:rFonts w:ascii="Courier New" w:hAnsi="Courier New" w:cs="Courier New"/>
        </w:rPr>
      </w:pPr>
      <w:r>
        <w:rPr>
          <w:rFonts w:cs="Courier New" w:ascii="Courier New" w:hAnsi="Courier New"/>
        </w:rPr>
        <w:t xml:space="preserve">ΦΟΙΒΟΣ ΙΩΑΝΝΙΔΗΣ: Κυρίες και κύριοι συνάδελφοι, παίρνω το λόγο σήμερα, παρόλο που δεν είναι οι συγκεκριμένες αιτήσεις άρσεως ασυλίας σοβαρές για να απασχολούν το Κοινοβούλιο, γιατί ανησυχώ βαθύτατα από τον τρόπο με τον οποίο αντιμετωπίζεται το θέμα της άρσεως των ασυλιών, ώστε να έχει δημιουργηθεί μία εντύπωση στην κοινή γνώμη πολύ κακή για τον τρόπο που λειτουργούμε. </w:t>
      </w:r>
    </w:p>
    <w:p>
      <w:pPr>
        <w:pStyle w:val="Style15"/>
        <w:rPr>
          <w:rFonts w:ascii="Courier New" w:hAnsi="Courier New" w:cs="Courier New"/>
        </w:rPr>
      </w:pPr>
      <w:r>
        <w:rPr>
          <w:rFonts w:cs="Courier New" w:ascii="Courier New" w:hAnsi="Courier New"/>
        </w:rPr>
        <w:t xml:space="preserve">Δεν ανήκω σε εκείνους που θα ισχυρισθούν ότι δεν δίνουμε και εμείς αφορμές, αλλά ανησυχώ βαθύτατα από τον τρόπο με τον οποίο παρουσιάζεται τόσο το θέμα, της ασυλίας, όσο και άλλα θέματα που αναφέρονται στο Κοινοβούλιο, σε μία εποχή που συνολικά ο κοινοβουλευτισμός δέχεται πολλές επιθέσεις. </w:t>
      </w:r>
    </w:p>
    <w:p>
      <w:pPr>
        <w:pStyle w:val="Style15"/>
        <w:rPr>
          <w:rFonts w:ascii="Courier New" w:hAnsi="Courier New" w:cs="Courier New"/>
        </w:rPr>
      </w:pPr>
      <w:r>
        <w:rPr>
          <w:rFonts w:cs="Courier New" w:ascii="Courier New" w:hAnsi="Courier New"/>
        </w:rPr>
        <w:t xml:space="preserve">Δεν ανήκω σε εκείνους -και είχα άλλη ευκαιρία να το τονίσω- που θεωρούν ότι ο Βουλευτής μπορεί να είναι ασύδοτος. Και δεν λέει κάτι τέτοιο το Σύνταγμα. Το Σύνταγμα προνοεί σε δύο άρθρα του. Στο ένα για το ακαταδίωκτο του Βουλευτή, για οποιαδήποτε γνώμη ή ψήφο εκφέρει εντός αυτής της Αιθούσης, με μία εξαίρεση που προσετέθη από το Σύνταγμα του ΄ 75 για πρώτη φορά, την περίπτωση της συκοφαντικής δυσφημίσεως. </w:t>
      </w:r>
    </w:p>
    <w:p>
      <w:pPr>
        <w:pStyle w:val="Style15"/>
        <w:rPr>
          <w:rFonts w:ascii="Courier New" w:hAnsi="Courier New" w:cs="Courier New"/>
        </w:rPr>
      </w:pPr>
      <w:r>
        <w:rPr>
          <w:rFonts w:cs="Courier New" w:ascii="Courier New" w:hAnsi="Courier New"/>
        </w:rPr>
        <w:t xml:space="preserve">Σε μια άλλη του διάταξη προβλέπει το θεσμό της ασυλίας, που κάποτε θα πρέπει να γίνει ευρύτατα γνωστό ότι δεν θεσπίζει ακαταδίωκτο, ότι απλώς θεσπίζει την αναστολή της διώξεως για όσο χρονικό διάστημα ο Βουλευτής έχει τη βουλευτική ιδιότητα. Και θεσπίζεται σε όλα τα κοινοβουλευτικά πολιτεύματα αυτή η ρύθμιση, προκειμένου να μπορεί ο Βουλευτής να ασκεί τα καθήκοντα του απερίσπαστος. Κυρίως δε, το κριτήριο, διότι δεν μπορούμε να γίνουμε δικαιοδοτικό όργανο, δεν μπορούμε και δεν πρέπει να γίνουμε δικαστήριο, που πρέπει να υπάρχει για να αποφαινόμεθα υπέρ ή κατά της άρσεως της ασυλίας είναι αν υπάρχει πολιτική δίωξη ή αν υποκρύπτεται πολιτική δίωξη. </w:t>
      </w:r>
    </w:p>
    <w:p>
      <w:pPr>
        <w:pStyle w:val="Style15"/>
        <w:rPr>
          <w:rFonts w:ascii="Courier New" w:hAnsi="Courier New" w:cs="Courier New"/>
        </w:rPr>
      </w:pPr>
      <w:r>
        <w:rPr>
          <w:rFonts w:cs="Courier New" w:ascii="Courier New" w:hAnsi="Courier New"/>
        </w:rPr>
        <w:t xml:space="preserve">Κύριοι συνάδελφοι, είναι γεγονός ότι στα ελληνικά κοινοβουλευτικά χρονικά δεν υπάρχουν πολλές περιπτώσεις που η Βουλή συνήνεσε σε άρση ασυλίας. Επιτρέψτε όμως να σας πω ότι ενώ σε μερικές περιπτώσεις θα έπρεπε και με την ίδια την διάθεση -που φαντάζομαι την έχουν οι περισσότεροι από εμάς- η Βουλή να συναινεί στην άρση της ασυλίας, σε αυτό το τόπο έχουμε πολύ κακά προηγούμενα, έχουμε, αν θέλετε, κακή εμπειρία από το παρελθόν ως προς το ότι ο Βουλευτής μπορεί να είναι συχνά αντικείμενο πολιτικής δίωξης ή να υποκρύπτεται πολιτική δίωξη και εκεί που δεν φαίνεται. </w:t>
      </w:r>
    </w:p>
    <w:p>
      <w:pPr>
        <w:pStyle w:val="Style15"/>
        <w:rPr>
          <w:rFonts w:ascii="Courier New" w:hAnsi="Courier New" w:cs="Courier New"/>
        </w:rPr>
      </w:pPr>
      <w:r>
        <w:rPr>
          <w:rFonts w:cs="Courier New" w:ascii="Courier New" w:hAnsi="Courier New"/>
        </w:rPr>
        <w:t xml:space="preserve">Θα σας πω ένα παράδειγμα. Ο Λεωνίδας Κύρκος συνελήφθη μετά τη δικτατορία, που δεν ίσχυε η ασυλία, ως ηθικός αυτουργός συλλαλητηρίου των σουλτανοπαραγωγών που είχε γίνει στο Ηράκλειο της Κρήτης το 1961 και καταδικάστηκε για στάση και μάλιστα καταδικάστηκε από τακτικούς δικαστές, από το Εφετείο Κρήτης. Βεβαίως δεν είχε καμία σχέση με την ηθική αυτουργία στη στάση. Επειδή όμως δεν ίσχυε ο θεσμός της ασυλίας συνελήφθη, καταδικάστηκε, έμεινε στις φυλακές και εξέτισε την ποινή του. </w:t>
      </w:r>
    </w:p>
    <w:p>
      <w:pPr>
        <w:pStyle w:val="Style15"/>
        <w:rPr>
          <w:rFonts w:ascii="Courier New" w:hAnsi="Courier New" w:cs="Courier New"/>
        </w:rPr>
      </w:pPr>
      <w:r>
        <w:rPr>
          <w:rFonts w:cs="Courier New" w:ascii="Courier New" w:hAnsi="Courier New"/>
        </w:rPr>
        <w:t xml:space="preserve">Τα αναφέρω αυτά τα παραδείγματα γιατί πιστεύω ότι όποιος καεί στο χυλό φυσάει και τη γιαούρτι. Έτσι έχει γίνει τελικά, να μην συναινούμε σχεδόν ποτέ στην άρση της ασυλίας. </w:t>
      </w:r>
    </w:p>
    <w:p>
      <w:pPr>
        <w:pStyle w:val="Style15"/>
        <w:rPr>
          <w:rFonts w:ascii="Courier New" w:hAnsi="Courier New" w:cs="Courier New"/>
        </w:rPr>
      </w:pPr>
      <w:r>
        <w:rPr>
          <w:rFonts w:cs="Courier New" w:ascii="Courier New" w:hAnsi="Courier New"/>
        </w:rPr>
        <w:t xml:space="preserve">Θα αναφερθώ σε μια άλλη περίπτωση, για να δουν εκείνοι που θέλουν να αίρεται εύκολα η ασυλία, πού μπορούμε να οδηγηθούμε. Το 1960 έγιναν δημοτικές εκλογές. Στις δημοτικές εκλογές και στους δημοτικούς άρχοντες δεν ισχύουν, βεβαίως, τα περί ασυλίας. Η εκλογή δημάρχου ήταν έμμεση. Στο Ηράκλειο της Κρήτης οι δημοτικοί σύμβουλοι της ΕΔΑ και της Ενώσεως Κέντρου τότε, συμφώνησαν στην εκλογή δημάρχου, αλλά η ασφάλεια είχε άλλη γνώμη και έδωσε εντολή να συλληφθούν δύο δημοτικοί σύμβουλοι της ΕΔΑ, ώστε να μην είναι παρόντες στην ψηφοφορία. Αναγκαστήκαμε να τους κρύψουμε σε ένα σπίτι φρουρούμενο από ένοπλους πολίτες, για να μην μπορέσουν να τους πάρουν, για να τους οδηγήσουμε, στο δημοτικό συμβούλιο και να ψηφίσουνε. </w:t>
      </w:r>
    </w:p>
    <w:p>
      <w:pPr>
        <w:pStyle w:val="Style15"/>
        <w:rPr>
          <w:rFonts w:ascii="Courier New" w:hAnsi="Courier New" w:cs="Courier New"/>
        </w:rPr>
      </w:pPr>
      <w:r>
        <w:rPr>
          <w:rFonts w:cs="Courier New" w:ascii="Courier New" w:hAnsi="Courier New"/>
        </w:rPr>
        <w:t xml:space="preserve">Κύριοι συνάδελφοι, αυτά τα λέω γιατί αν μία παράταξη, μία κυβέρνηση θέλει, μπορεί με χίλιους τρόπους να διασύρει και να καταδιώξει ένα Βουλευτή, αν δεν προστατεύεται από την ασυλία. Και μόνο να τον γράφει κάθε μέρα η Τροχαία και μόνο να του επισυνάπτουν οποιεσδήποτε ασήμαντες, αν θέλετε, κατηγορίες και να σύρεται στα δικαστήρια, είναι δυνατόν να παρεμποδιστεί κάλλιστα στην άσκηση των καθηκόντων του. </w:t>
      </w:r>
    </w:p>
    <w:p>
      <w:pPr>
        <w:pStyle w:val="Style15"/>
        <w:rPr>
          <w:rFonts w:ascii="Courier New" w:hAnsi="Courier New" w:cs="Courier New"/>
        </w:rPr>
      </w:pPr>
      <w:r>
        <w:rPr>
          <w:rFonts w:cs="Courier New" w:ascii="Courier New" w:hAnsi="Courier New"/>
        </w:rPr>
        <w:t>Για να μην φθάσω να πω ότι εάν δεν υπήρχε η ασυλία ή ήρετο ευκόλως και οδηγούμεθα σε καταδίκες θα μπορούσε να αλλοιωθεί και η πλειοψηφία της Βουλής. Δηλαδή θα ήταν δυνατόν να συλληφθεί κάποιος Βουλευτής και να προφυλ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ιστεί. Άλλωστε όλοι οι πολιτικοί είμαστε ύποπτοι, κατά τους Αρεοπαγίτες που απεφάνθησαν ότι οι διατελέσαντες Υπουργοί είναι ύποπτοι φυγής στο εξωτερικό, γιατί έχουν φίλους κλπ. Θα μπορούσε λοιπόν να προφυλακίζεται ο Βουλευτής και να μην μπορεί να έρθει να ψηφίσει. Ακόμη θα ήταν δυνατόν να καταδικαστεί με ταχύτατες διαδικασίες. Διότι, έχουμε και τέτοια φαινόμενα τον τελευταίο καιρό. </w:t>
      </w:r>
    </w:p>
    <w:p>
      <w:pPr>
        <w:pStyle w:val="Style15"/>
        <w:rPr>
          <w:rFonts w:ascii="Courier New" w:hAnsi="Courier New" w:cs="Courier New"/>
        </w:rPr>
      </w:pPr>
      <w:r>
        <w:rPr>
          <w:rFonts w:cs="Courier New" w:ascii="Courier New" w:hAnsi="Courier New"/>
        </w:rPr>
        <w:t xml:space="preserve">Έλειπα αυτές τις ημέρες στο εξωτερικό και δεν είχα διαβάσει ελληνικές εφημερίδες. Επιστρέφοντας διάβασα στο αεροπλάνο τις καταπληκτικές δηλώσεις του Προέδρου του Αρείου Πάγου, που αναφέρονται ακριβώς σε αυτό το θέμα, κακίζοντας τη Βουλή διότι με τον τρόπο που εφαρμόζει το θεσμό της ασυλίας δεν προσφέρει τους Βουλευτές, βορά στις ορέξεις του Προέδρου του Αρείου Πάγου, ο οποίος, ας σημειωθεί δεν γίνεται καν μηνυτής. Παραγγέλλει και βεβαίως ευκόλως ασκείται δίωξη για περιύβριση αρχής, εναντίον οποιουδήποτε θέλει. Και γνωρίζετε, κυρία Υπουργέ, ότι το αδίκημα περιύβρισης αρχής έχει μεγάλη αμφισβήτηση στο Ποινικό και στο Συνταγματικό Δίκαιο. Και όμως ο κ. Κόκκινος, ο Πρόεδρος του Αρείου Πάγου, είναι κατ΄ επανάληψιν και μηνυτής. Αντιλαμβάνεστε, τι σημαίνει να είναι μηνυτής κατά πολιτών ο Πρόεδρος του Αρείου Πάγου. Θα είναι ανυπεράσπιστοι ουσιαστικά, γιατί δεν είναι εύκολο ένα δικαστήριο να απαλλάξει τον οποιοδήποτε κατηγορούμενο που έχει μηνύσει ο Πρόεδρος του Αρείου Πάγου. </w:t>
      </w:r>
    </w:p>
    <w:p>
      <w:pPr>
        <w:pStyle w:val="Style15"/>
        <w:rPr>
          <w:rFonts w:ascii="Courier New" w:hAnsi="Courier New" w:cs="Courier New"/>
        </w:rPr>
      </w:pPr>
      <w:r>
        <w:rPr>
          <w:rFonts w:cs="Courier New" w:ascii="Courier New" w:hAnsi="Courier New"/>
        </w:rPr>
        <w:t xml:space="preserve">Δεν είναι όμως μόνο αυτό. Είναι κάτι χειρότερο γιατί δεν έχει καν ανάγκη να γίνει μηνυτής. Μπορεί με την κατηγορία της περιυβρίσεως της αρχής να σύρει όποιον Βουλευτή θέλει στο δικαστήριο. Και αν βεβαίως δεν υπήρχε η προστασία της ασυλίας, που δεν είναι προστασία του Βουλευτού, αλλά του αξιώματος, θα καταδικαζόταν ο Βουλευτής για περιύβριση αρχής και θα οδηγείτο ενδεχομένως στη φυλακή. Και αυτό δεν θα απεκλείετο παρά το ότι το αδίκημα δεν προβλέπει τόσο μεγάλες ποινές. </w:t>
      </w:r>
    </w:p>
    <w:p>
      <w:pPr>
        <w:pStyle w:val="Style15"/>
        <w:rPr>
          <w:rFonts w:ascii="Courier New" w:hAnsi="Courier New" w:cs="Courier New"/>
        </w:rPr>
      </w:pPr>
      <w:r>
        <w:rPr>
          <w:rFonts w:cs="Courier New" w:ascii="Courier New" w:hAnsi="Courier New"/>
        </w:rPr>
        <w:t xml:space="preserve">Συνεπώς ειδικότερα στις μέρες μας, που γνωρίζουμε πώς λειτουργεί η Δικαιοσύνη και πώς αντιμετωπίζει ο Πρόεδρος του Αρείου Πάγου αυτά τα θέματα, θα πρέπει να είμαστε πολύ προσεχτικοί στο να μην συναινούμε εύκολα στην άρση της ασυλίας. </w:t>
      </w:r>
    </w:p>
    <w:p>
      <w:pPr>
        <w:pStyle w:val="Style15"/>
        <w:rPr>
          <w:rFonts w:ascii="Courier New" w:hAnsi="Courier New" w:cs="Courier New"/>
        </w:rPr>
      </w:pPr>
      <w:r>
        <w:rPr>
          <w:rFonts w:cs="Courier New" w:ascii="Courier New" w:hAnsi="Courier New"/>
        </w:rPr>
        <w:t xml:space="preserve">Κύριοι συνάδελφοι, από την άλλη μεριά δεν μπορούμε και δεν πρέπει να παραγνωρίσουμε ότι πραγματικά δημιουργείται ένα αίσθημα στην κοινή γνώμη αλλά και στον ίδιο τον αδικούμενο πολίτη, δικαιολογημένης δυσφορίας. Είπα τη μια πλευρά, πρέπει να πω και την άλλη. Την παραμονή των δημοτικών εκλογών στην Ιεράπετρα Βουλευτής συκοφαντεί και υβρίζει από ραδιοφώνου τον υποψήφιο δήμαρχο. Βαρύτατες συκοφαντίες. Υποβάλλει μήνυση ο δήμαρχος. Μετά από ένα μήνα υποβάλλει μήνυση εις αντιπερισπασμό και ο Βουλευτής. Αποτέλεσμα: Του μεν Βουλευτή η μήνυση προχωρεί, προσδιορίζεται δικάσιμος, που ανεβλήθη λόγω απεργίας των δικηγόρων. Εν πάση όμως περιπτώσει ο Δήμαρχος καλείται να δικαστεί με την ψευδομήνυση που του υπέβαλε ο Βουλευτής εις αντιπερισπασμό της μηνύσεώς του, διότι είχε θιγεί βαρύτατα με ισχυρισμούς ψευδείς, οι οποίοι πλήττουν βαρύτατα την τιμή ενός πολιτικού. Ενώ ασφαλώς θα έπρεπε λόγω προφανούς συνάφειας, για ν` αποδοθεί δικαιοσύνη οι δύο υποθέσεις να συνεκδικασθούν. </w:t>
      </w:r>
    </w:p>
    <w:p>
      <w:pPr>
        <w:pStyle w:val="Style15"/>
        <w:rPr>
          <w:rFonts w:ascii="Courier New" w:hAnsi="Courier New" w:cs="Courier New"/>
        </w:rPr>
      </w:pPr>
      <w:r>
        <w:rPr>
          <w:rFonts w:cs="Courier New" w:ascii="Courier New" w:hAnsi="Courier New"/>
        </w:rPr>
        <w:t xml:space="preserve">Συνεπώς, έχω την εντύπωση ότι, παρά το γεγονός ότι δεν πρέπει να γίνουμε δικαιοδοτικό όργανο, για να ερευνούμε την ουσία των υποθέσεων, εν τούτοις μπορούμε -νομίζω- ως υπεύθυνοι πολιτικοί να έχουμε ένα ευρύτερο πνεύμα στην αντιμετώπιση αυτού του προβλήματος, αφ΄ ενός μεν για να προστατεύσουμε το κύρος του Κοινοβουλίου και την ελεύθερη άσκηση του ιερού λειτουργήματος του Βουλευτού, αφ΄ ετέρου δε για να μη δημιουργούμε την εντύπωση που έχει καλλιεργηθεί -θα έλεγα- αρκετά ανεύθυνα από πολλές πλευρές, ότι οι Βουλευτές είναι ασύδοτοι, καταχρώμενοι της συνταγματικής τους προστασίας. Αλλά, κάτι που ανέφερε ο αγαπητός συνάδελφος, κ. Λεντάκης, νομίζω ότι χρειάζεται μία απάντηση. </w:t>
      </w:r>
    </w:p>
    <w:p>
      <w:pPr>
        <w:pStyle w:val="Style15"/>
        <w:rPr>
          <w:rFonts w:ascii="Courier New" w:hAnsi="Courier New" w:cs="Courier New"/>
        </w:rPr>
      </w:pPr>
      <w:r>
        <w:rPr>
          <w:rFonts w:cs="Courier New" w:ascii="Courier New" w:hAnsi="Courier New"/>
        </w:rPr>
        <w:t xml:space="preserve">Ο κ. Λεντάκης είπε, αλλά και άλλοι συνάδελφοι, έχω ακούσει να λένε ότι έρχονται πολλές δικογραφίες αβασάνιστα στη Βουλή. Και έχουν δίκιο. Όχι μόνο αβασάνιστα, έρχονται και δικογραφίες, οι οποίες είναι απαράδεκτα ελλιπείς, π. χ. η δικογραφία που αφορούσε την δίκη των ΔΕΚΟ, έτσι όπως την ξέρουμε όλοι, ενώ εζητείτο η άρση της ασυλίας για περιύβριση του δικαστηρίου, δεν υπήρχαν τα πρακτικά της δίκης, πρακτικά που δεν έχουν γραφτεί και -σας βεβαιώνω- δε θα γραφτούν ποτέ, διότι δεν είναι σε θέση σε τέτοια αυθαίρετη απόφαση να γράψουν πρακτικά. </w:t>
      </w:r>
    </w:p>
    <w:p>
      <w:pPr>
        <w:pStyle w:val="Style15"/>
        <w:rPr>
          <w:rFonts w:ascii="Courier New" w:hAnsi="Courier New" w:cs="Courier New"/>
        </w:rPr>
      </w:pPr>
      <w:r>
        <w:rPr>
          <w:rFonts w:cs="Courier New" w:ascii="Courier New" w:hAnsi="Courier New"/>
        </w:rPr>
        <w:t xml:space="preserve">Υπάρχουν και άλλες περιπτώσεις που οι δικογραφίες είναι παντελώς αβάσιμες, είναι ελλιπείς σε στοιχεία. Όμως, η λύση δεν είναι η προκαταρκτική εξέταση. Αμφισβητείται κατ΄ αρχήν εάν και η προκαταρκτική εξέταση είναι επιτρεπτή, παρά το ότι προφανώς προηγείται της ποινικής διώξεως. Αυτό είναι που ο συνταγματικός νομοθέτης θέλει να καλύψει για να μην ασκείται καν η δίωξη, πριν δώσει άδεια η Βουλή. Η προκαταρκτική εξέταση είναι γνωστό ότι προηγείται της ασκήσεως της διώξεως. Εν τούτοις -και απευθύνομαι ειδικότερα προς την καθηγήτρια του Ποινικού Δικαίου, τώρα Υπουργό Δικαιοσύνης- πολλοί εισαγγελείς έχουν πάρει τον κακό δρόμο να εκδίδουν πορίσματα, μετά από προκαταρκτική εξέταση. Καμμία διάταξη της Ποινικής Δικονομίας δεν επιτρέπει την έκδοση πορίσματος. Το πόρισμα είναι εφεύρημα της τελευταίας εποχής, είναι εφεύρημα ατυχές και επικίνδυνο. Λειτουργεί ως οιονεί βούλευμα. Βεβαίως, μπορεί και να προκαταλάβει τα συμβούλια τα οποία ακολουθούν. Δεν έχει κανένα δικαίωμα κανείς εισαγγελεύς να εκδίδει πόρισμα. </w:t>
      </w:r>
    </w:p>
    <w:p>
      <w:pPr>
        <w:pStyle w:val="Style15"/>
        <w:rPr>
          <w:rFonts w:ascii="Courier New" w:hAnsi="Courier New" w:cs="Courier New"/>
        </w:rPr>
      </w:pPr>
      <w:r>
        <w:rPr>
          <w:rFonts w:cs="Courier New" w:ascii="Courier New" w:hAnsi="Courier New"/>
        </w:rPr>
        <w:t xml:space="preserve">Προκαταρκτική εξέταση σημαίνει, θα πάρει κάποιες καταθέσεις, θα δει αν συντρέχει λόγος για να ασκήσει την ποινική δίωξη. Δεν θα βγάλει πόρισμα. Μάλιστα, εδώ έχουμε και την εξής ιδιομορφία. Εάν βγάλει πόρισμα, αυτό είναι ανέγκλητο. Λειτουργεί ως οιονεί βούλευμα, αλλά δεν υπάρχει δυνατότητα ελέγχου. </w:t>
      </w:r>
    </w:p>
    <w:p>
      <w:pPr>
        <w:pStyle w:val="Style15"/>
        <w:rPr>
          <w:rFonts w:ascii="Courier New" w:hAnsi="Courier New" w:cs="Courier New"/>
        </w:rPr>
      </w:pPr>
      <w:r>
        <w:rPr>
          <w:rFonts w:cs="Courier New" w:ascii="Courier New" w:hAnsi="Courier New"/>
        </w:rPr>
        <w:t xml:space="preserve">Όμως, έτσι -και αυτό ισχύει γενικά, όχι μόνο για τους Βουλευτές- δημιουργούνται πολλοί κίνδυνοι για τους πολίτες, αλλά δημιουργείται μείζον θέμα για τους Βουλευτές, διότι η έκδοση πορίσματος προφανώς υπερβαίνει τα όρια της απλής διερεύνησης δια της προκαταρκτικής εξετάσεως, διότι είναι ένα είδος συμπεράσματος για ποινική δίωξη. Και αυτό πριν η Βουλή δώσει οποιαδήποτε άδεια. Ξέρετε, η ασυλία έχει νόημα, μόνο να προστατεύσει το Βουλευτή προ πάσης διωκτικής ενεργείας. </w:t>
      </w:r>
    </w:p>
    <w:p>
      <w:pPr>
        <w:pStyle w:val="Style15"/>
        <w:rPr>
          <w:rFonts w:ascii="Courier New" w:hAnsi="Courier New" w:cs="Courier New"/>
        </w:rPr>
      </w:pPr>
      <w:r>
        <w:rPr>
          <w:rFonts w:cs="Courier New" w:ascii="Courier New" w:hAnsi="Courier New"/>
        </w:rPr>
        <w:t xml:space="preserve">Όμως είναι οιονεί διωκτική ενέργεια το πόρισμα. Και συνεπώς εις ό,τι αφορά τους βουλευτές εγώ θα έλεγα την ταπεινή μου γνώμη, εάν θέλετε, ότι η έκδοση πορίσματος υπερβαίνει την συνταγματικά επιτρεπτή, εάν δεχθεί κανείς αυτή την άποψη, έρευνα δια της προκαταρκτικής εξετάσεως. Είναι ένα πολύ σοβαρό θέμα. Διότι προσέξτε βγαίνει το πόρισμα, παίρνει δημοσιότητα, απεφάνθη εισαγγελεύς ότι είναι ένοχος ουσιαστικά ο Βουλευτής. Πώς θα προστατευθεί αυτός ο Βουλευτής; Και εάν δεν του άρουμε εμείς την ασυλία προστατεύεται; Υπάρχει το πόρισμα εις βάρος του. Συνεπώς, αυτό είναι ένα σημείο το οποίο πρέπει πάρα πολύ να προσεχθεί. </w:t>
      </w:r>
    </w:p>
    <w:p>
      <w:pPr>
        <w:pStyle w:val="Style15"/>
        <w:rPr>
          <w:rFonts w:ascii="Courier New" w:hAnsi="Courier New" w:cs="Courier New"/>
        </w:rPr>
      </w:pPr>
      <w:r>
        <w:rPr>
          <w:rFonts w:cs="Courier New" w:ascii="Courier New" w:hAnsi="Courier New"/>
        </w:rPr>
        <w:t xml:space="preserve">Κυρία Υπουργέ, στα "Ποινικά Χρονικά" -των οποίων έχετε απόλυτη γνώση αφού είσθε και από εκείνους οι οποίοι ουσιαστικά εκδίδουν το περιοδικό- έχει δημοσιευθεί μελέτη και σχόλιο του καθηγητού Κωνσταντινίδη που αναφέρεται σε σχετικό σχόλιο του εισαγγελέως Ζορμπά επί του πορίσματος Κουβέλη. Ο μεν εισαγγελεύς υπεστήριξε σαφώς ότι καμία διάταξη της Δικονομίας δεν επιτρέπει την έκδοση πορίσματος, ο δε καθηγητής στη σύντομη αυτή μελέτη του, όχι απλώς υιοθετεί αυτήν την άποψη, αλλά θα έλεγα ότι την καλύπτει πλήρως υποστηρίζοντας και εκείνος ότι η έκδοση πορίσματος εφόσον δεν στηρίζεται σε καμία διάταξη της Δικονομίας, είναι παράνομος. Θεώρησα χρήσιμο με αυτήν την ευκαιρία να αναφερθώ και σε αυτό το πρόβλημα, κυρία Υπουργέ, το οποίο κατά τη γνώμη μου είναι πολύ σημαντικό. </w:t>
      </w:r>
    </w:p>
    <w:p>
      <w:pPr>
        <w:pStyle w:val="Style15"/>
        <w:rPr>
          <w:rFonts w:ascii="Courier New" w:hAnsi="Courier New" w:cs="Courier New"/>
        </w:rPr>
      </w:pPr>
      <w:r>
        <w:rPr>
          <w:rFonts w:cs="Courier New" w:ascii="Courier New" w:hAnsi="Courier New"/>
        </w:rPr>
        <w:t xml:space="preserve">Τελειώνοντας, κύριε Πρόεδρε, θα έλεγα ότι οι δηλώσεις του Προέδρου του Αρείου Πάγου αποτελούν βαρύτατη προσβολή κατά του Κοινοβουλίου. Δεν έχει κανένα δικαίωμα να κάνει κατ΄ αρχήν δηλώσεις πολιτικού περιεχομένου. </w:t>
      </w:r>
    </w:p>
    <w:p>
      <w:pPr>
        <w:pStyle w:val="Style15"/>
        <w:rPr>
          <w:rFonts w:ascii="Courier New" w:hAnsi="Courier New" w:cs="Courier New"/>
        </w:rPr>
      </w:pPr>
      <w:r>
        <w:rPr>
          <w:rFonts w:cs="Courier New" w:ascii="Courier New" w:hAnsi="Courier New"/>
        </w:rPr>
        <w:t xml:space="preserve">ΠΡΟΕΔΡΕΥΩΝ (Αθανάσιος Ξαρχάς): Κύριε Ιωαννίδη, σας παρακαλώ πολύ. Δεν είναι αντικείμενο της συζητήσεώς μ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υτό απόψε. </w:t>
      </w:r>
    </w:p>
    <w:p>
      <w:pPr>
        <w:pStyle w:val="Style15"/>
        <w:rPr>
          <w:rFonts w:ascii="Courier New" w:hAnsi="Courier New" w:cs="Courier New"/>
        </w:rPr>
      </w:pPr>
      <w:r>
        <w:rPr>
          <w:rFonts w:cs="Courier New" w:ascii="Courier New" w:hAnsi="Courier New"/>
        </w:rPr>
        <w:t>ΦΟΙΒΟΣ ΙΩΑΝΝΙΔΗΣ: Και ήταν του Προέδρου του Αρείου Πάγου αντικείμενο δικαστικής δικαιοδοσίας να αποφανθεί περί του Κοινοβουλίου;</w:t>
      </w:r>
    </w:p>
    <w:p>
      <w:pPr>
        <w:pStyle w:val="Style15"/>
        <w:rPr>
          <w:rFonts w:ascii="Courier New" w:hAnsi="Courier New" w:cs="Courier New"/>
        </w:rPr>
      </w:pPr>
      <w:r>
        <w:rPr>
          <w:rFonts w:cs="Courier New" w:ascii="Courier New" w:hAnsi="Courier New"/>
        </w:rPr>
        <w:t>ΠΡΟΕΔΡΕΥΩΝ (Αθανάσιος Ξαρχάς): Σας παρακαλώ πολύ, κύριε συνάδελφε. Επί των αιτήσεων άρσεως ασυλίας. Σας παρακαλώ!</w:t>
      </w:r>
    </w:p>
    <w:p>
      <w:pPr>
        <w:pStyle w:val="Style15"/>
        <w:rPr>
          <w:rFonts w:ascii="Courier New" w:hAnsi="Courier New" w:cs="Courier New"/>
        </w:rPr>
      </w:pPr>
      <w:r>
        <w:rPr>
          <w:rFonts w:cs="Courier New" w:ascii="Courier New" w:hAnsi="Courier New"/>
        </w:rPr>
        <w:t xml:space="preserve">ΦΟΙΒΟΣ ΙΩΑΝΝΙΔΗΣ: Δεν είχε πάντως κανένα δικαίωμα να πει όσα είπε. Και εγώ απευθυνόμενος προς την κυρία Υπουργό, θα της ζητούσα να ασκήσει την πειθαρχική της εξουσία. Το έχει παρακάνει ο κ. Κόκκινος. </w:t>
      </w:r>
    </w:p>
    <w:p>
      <w:pPr>
        <w:pStyle w:val="Style15"/>
        <w:rPr>
          <w:rFonts w:ascii="Courier New" w:hAnsi="Courier New" w:cs="Courier New"/>
        </w:rPr>
      </w:pPr>
      <w:r>
        <w:rPr>
          <w:rFonts w:cs="Courier New" w:ascii="Courier New" w:hAnsi="Courier New"/>
        </w:rPr>
        <w:t xml:space="preserve">ΠΡΟΕΔΡΕΥΩΝ (Αθανάσιος Ξαρχάς): Κύριε Ιωαννίδη, σας παρακαλώ πολύ. </w:t>
      </w:r>
    </w:p>
    <w:p>
      <w:pPr>
        <w:pStyle w:val="Style15"/>
        <w:rPr>
          <w:rFonts w:ascii="Courier New" w:hAnsi="Courier New" w:cs="Courier New"/>
        </w:rPr>
      </w:pPr>
      <w:r>
        <w:rPr>
          <w:rFonts w:cs="Courier New" w:ascii="Courier New" w:hAnsi="Courier New"/>
        </w:rPr>
        <w:t xml:space="preserve">ΦΟΙΒΟΣ ΙΩΑΝΝΙΔΗΣ: Ευχαριστώ πολύ, κύριοι συνάδελφοι. </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 xml:space="preserve">ΠΡΟΕΔΡΕΥΩΝ (Αθανάσιος Ξαρχάς): Ο κ. Παπαγεωργόπουλος, ως Κοινοβουλευτικός Εκπρόσωπος της Νέας Δημοκρατίας, έχει το λόγο. </w:t>
      </w:r>
    </w:p>
    <w:p>
      <w:pPr>
        <w:pStyle w:val="Style15"/>
        <w:rPr>
          <w:rFonts w:ascii="Courier New" w:hAnsi="Courier New" w:cs="Courier New"/>
        </w:rPr>
      </w:pPr>
      <w:r>
        <w:rPr>
          <w:rFonts w:cs="Courier New" w:ascii="Courier New" w:hAnsi="Courier New"/>
        </w:rPr>
        <w:t xml:space="preserve">ΛΕΥΤΕΡΗΣ ΠΑΠΑΓΕΩΡΓΟΠΟΥΛΟΣ: Μερικές μόνο σκέψεις εν συντομία θα καταθέσω στη συζήτηση, ελπίζοντας να συνεισφέρω και από τη δική μου μεριά. Θα σταθώ σίγουρα στο θέμα μας που είναι οι συζητούμενες αιτήσεις άρσεως ασυλίας. Και δεν θα παρασυρθώ στους ολισθηρούς δρόμους που θέλουν αυτό το Βήμα να χρησιμοποιείται με μεγάλη ευκολία για υποστήριξη επερωτήσεων ακόμα και όταν αντικείμενο δεν είναι κοινοβουλευτικός έλεγχος ή σαν μία ευκαιρία για την εκτόξευση των συνήθων ύβρεων και προπηλακισμών κατά της Δικαιοσύνης, όπως ο προλαλήσας κύριος συνάδελφος έπραξε. Τα αντιπαρέρχομαι όλα αυτά. </w:t>
      </w:r>
    </w:p>
    <w:p>
      <w:pPr>
        <w:pStyle w:val="Style15"/>
        <w:rPr>
          <w:rFonts w:ascii="Courier New" w:hAnsi="Courier New" w:cs="Courier New"/>
        </w:rPr>
      </w:pPr>
      <w:r>
        <w:rPr>
          <w:rFonts w:cs="Courier New" w:ascii="Courier New" w:hAnsi="Courier New"/>
        </w:rPr>
        <w:t>ΑΠΟΣΤΟΛΟΣ ΚΑΚΛΑΜΑΝΗΣ: Ακούσατε ύβρη;</w:t>
      </w:r>
    </w:p>
    <w:p>
      <w:pPr>
        <w:pStyle w:val="Style15"/>
        <w:rPr>
          <w:rFonts w:ascii="Courier New" w:hAnsi="Courier New" w:cs="Courier New"/>
        </w:rPr>
      </w:pPr>
      <w:r>
        <w:rPr>
          <w:rFonts w:cs="Courier New" w:ascii="Courier New" w:hAnsi="Courier New"/>
        </w:rPr>
        <w:t>ΜΙΛΤΙΑΔΗΣ ΠΑΠΑΙΩΑΝΝΟΥ: Πού ακούσατε ύβρη;</w:t>
      </w:r>
    </w:p>
    <w:p>
      <w:pPr>
        <w:pStyle w:val="Style15"/>
        <w:rPr>
          <w:rFonts w:ascii="Courier New" w:hAnsi="Courier New" w:cs="Courier New"/>
        </w:rPr>
      </w:pPr>
      <w:r>
        <w:rPr>
          <w:rFonts w:cs="Courier New" w:ascii="Courier New" w:hAnsi="Courier New"/>
        </w:rPr>
        <w:t xml:space="preserve">ΠΡΟΕΔΡΕΥΩΝ (Αθανάσιος Ξαρχάς): Σας παρακαλώ, κύριοι συνάδελφοι. </w:t>
      </w:r>
    </w:p>
    <w:p>
      <w:pPr>
        <w:pStyle w:val="Style15"/>
        <w:rPr>
          <w:rFonts w:ascii="Courier New" w:hAnsi="Courier New" w:cs="Courier New"/>
        </w:rPr>
      </w:pPr>
      <w:r>
        <w:rPr>
          <w:rFonts w:cs="Courier New" w:ascii="Courier New" w:hAnsi="Courier New"/>
        </w:rPr>
        <w:t xml:space="preserve">ΛΕΥΤΕΡΗΣ ΠΑΠΑΓΕΩΡΓΟΠΟΥΛΟΣ: Εάν, κύριοι συνάδελφοι, επικυρώνετε αυτά που είπε ο προλαλήσας συνάδελφος, είναι δικό σας θέμα. </w:t>
      </w:r>
    </w:p>
    <w:p>
      <w:pPr>
        <w:pStyle w:val="Style15"/>
        <w:rPr>
          <w:rFonts w:ascii="Courier New" w:hAnsi="Courier New" w:cs="Courier New"/>
        </w:rPr>
      </w:pPr>
      <w:r>
        <w:rPr>
          <w:rFonts w:cs="Courier New" w:ascii="Courier New" w:hAnsi="Courier New"/>
        </w:rPr>
        <w:t>ΦΟΙΒΟΣ ΙΩΑΝΝΙΔΗΣ: Για μένα μιλάτε;</w:t>
      </w:r>
    </w:p>
    <w:p>
      <w:pPr>
        <w:pStyle w:val="Style15"/>
        <w:rPr>
          <w:rFonts w:ascii="Courier New" w:hAnsi="Courier New" w:cs="Courier New"/>
        </w:rPr>
      </w:pPr>
      <w:r>
        <w:rPr>
          <w:rFonts w:cs="Courier New" w:ascii="Courier New" w:hAnsi="Courier New"/>
        </w:rPr>
        <w:t xml:space="preserve">ΛΕΥΤΕΡΗΣ ΠΑΠΑΓΕΩΡΓΟΠΟΥΛΟΣ: Ύβρεις ακούστηκαν για μία ακόμα φορά από τη συνήθη πλευρά, από τους συνηθισμένους ανθρώπους. Δικό τους πρόβλημα, ας τους ακούσει ο Ελληνικός Λαός και ας κρίνει. Φαίνεται τίποτε δεν διδάχθηκαν απ΄ όσα τουλάχιστον τις τελευταίες μέρες ακούστηκαν. </w:t>
      </w:r>
    </w:p>
    <w:p>
      <w:pPr>
        <w:pStyle w:val="Style15"/>
        <w:rPr>
          <w:rFonts w:ascii="Courier New" w:hAnsi="Courier New" w:cs="Courier New"/>
        </w:rPr>
      </w:pPr>
      <w:r>
        <w:rPr>
          <w:rFonts w:cs="Courier New" w:ascii="Courier New" w:hAnsi="Courier New"/>
        </w:rPr>
        <w:t xml:space="preserve">Εγώ θα είμαι στο θέμα μας, γιατί σήμερα δεν συζητάμε επερώτηση κατά της Δικαιοσύνης και κατά της ηγεσίας της. </w:t>
      </w:r>
    </w:p>
    <w:p>
      <w:pPr>
        <w:pStyle w:val="Style15"/>
        <w:rPr>
          <w:rFonts w:ascii="Courier New" w:hAnsi="Courier New" w:cs="Courier New"/>
        </w:rPr>
      </w:pPr>
      <w:r>
        <w:rPr>
          <w:rFonts w:cs="Courier New" w:ascii="Courier New" w:hAnsi="Courier New"/>
        </w:rPr>
        <w:t xml:space="preserve">ΦΟΙΒΟΣ ΙΩΑΝΝΙΔΗΣ: Ζητήστε την άρση της ασυλίας μου για εξύβριση, γιατί προφανώς δεν γνωρίζετε τι θα πει εξύβριση. </w:t>
      </w:r>
    </w:p>
    <w:p>
      <w:pPr>
        <w:pStyle w:val="Style15"/>
        <w:rPr>
          <w:rFonts w:ascii="Courier New" w:hAnsi="Courier New" w:cs="Courier New"/>
        </w:rPr>
      </w:pPr>
      <w:r>
        <w:rPr>
          <w:rFonts w:cs="Courier New" w:ascii="Courier New" w:hAnsi="Courier New"/>
        </w:rPr>
        <w:t xml:space="preserve">ΠΡΟΕΔΡΕΥΩΝ (Αθανάσιος Ξαρχάς): Κύριε Ιωαννίδη, σας παρακαλώ πολύ. Έχει δικαίωμα να πει την άποψή του. </w:t>
      </w:r>
    </w:p>
    <w:p>
      <w:pPr>
        <w:pStyle w:val="Style15"/>
        <w:rPr>
          <w:rFonts w:ascii="Courier New" w:hAnsi="Courier New" w:cs="Courier New"/>
        </w:rPr>
      </w:pPr>
      <w:r>
        <w:rPr>
          <w:rFonts w:cs="Courier New" w:ascii="Courier New" w:hAnsi="Courier New"/>
        </w:rPr>
        <w:t xml:space="preserve">ΛΕΥΤΕΡΗΣ ΠΑΠΑΓΕΩΡΓΟ[ΠΟΥΛΟΣ: Και εγώ από την δική μου πλευρά έχω την δική μου άποψη. Καταχραστήκατε του Βήματος, κύριε Ιωαννίδη και είπατε πράγματα που δεν έπρεπε. Ας μείνουμε εκεί. </w:t>
      </w:r>
    </w:p>
    <w:p>
      <w:pPr>
        <w:pStyle w:val="Style15"/>
        <w:rPr>
          <w:rFonts w:ascii="Courier New" w:hAnsi="Courier New" w:cs="Courier New"/>
        </w:rPr>
      </w:pPr>
      <w:r>
        <w:rPr>
          <w:rFonts w:cs="Courier New" w:ascii="Courier New" w:hAnsi="Courier New"/>
        </w:rPr>
        <w:t>ΦΟΙΒΟΣ ΙΩΑΝΝΙΔΗΣ: Στις καταχρήσεις είστε πρώτοι και αξεπέραστοι και προσέξτε καλά, διότι εγώ είμαι απ΄ αυτούς που δεν ανέχονται τις καταχρήσεις!</w:t>
      </w:r>
    </w:p>
    <w:p>
      <w:pPr>
        <w:pStyle w:val="Style15"/>
        <w:rPr>
          <w:rFonts w:ascii="Courier New" w:hAnsi="Courier New" w:cs="Courier New"/>
        </w:rPr>
      </w:pPr>
      <w:r>
        <w:rPr>
          <w:rFonts w:cs="Courier New" w:ascii="Courier New" w:hAnsi="Courier New"/>
        </w:rPr>
        <w:t xml:space="preserve">ΠΡΟΕΔΡΕΥΩΝ (Αθανάσιος Ξαρχάς): Κύριε Ιωαννίδη, σας παρακαλώ! </w:t>
      </w:r>
    </w:p>
    <w:p>
      <w:pPr>
        <w:pStyle w:val="Style15"/>
        <w:rPr>
          <w:rFonts w:ascii="Courier New" w:hAnsi="Courier New" w:cs="Courier New"/>
        </w:rPr>
      </w:pPr>
      <w:r>
        <w:rPr>
          <w:rFonts w:cs="Courier New" w:ascii="Courier New" w:hAnsi="Courier New"/>
        </w:rPr>
        <w:t xml:space="preserve">ΛΕΥΤΕΡΗΣ ΠΑΠΑΓΕΩΡΓΟΠΟΥΛΟΣ: Καλύφθηκα στα περισσότερα από τους προλαλήσαντες κυρίους συναδέλφους. Δεν θα αναφερθώ σε πράγματα για τα οποία αναμφίβολα συμφωνώ. Σίγουρο είναι ότι αύριο στα μέσα μαζικής ενημέρωσης, στον έντυπο και ραδιοφωνικό Τύπο, θα ακουστούν επί δικαίων και αδίκων οι συνήθεις μομφές κατά του Κοινοβουλίου και κατά των Βουλευτών, τα περί βουλευτικής αλληλεγγύης, τα περί συντεχνιακού πνεύματος, όλα τα γνωστά που ακούγονται σε κάθε τέτοια περίπτωση. Είναι γεγονός, όμως -για να θυμίζουμε μερικά πράγματα- ότι όταν η Βουλή θέλησε να κάνει υπέρβαση και της αλληλεγγύης της, όπως νοείται και των όποιων άλλων σκέψεων ή συναισθημάτων, την έκανε και παρέπεμψε συναδέλφους, όπου έπρεπε να το πράξει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ανόνας είναι, όμως, να έρχονται εδώ προς συζήτηση αβασάνιστα χωρίς κανένα έλεγχο αβάσιμες, άδικες μηνύσεις, χωρίς κανένα αντικείμενο, οι οποίες όμως, γεμίζουν τα στατιστικά των περιοδικών και των εφημερίδων και εμφανίζουν κάποιους συναδέλφους να ενέχονται για μια σωρεία αδικημάτων, εκ των οποίων τα περισσότερα είναι ανυπόστατα. Χρησιμοποιούνται αυτές οι αιτήσεις για να τροφοδοτούνται οι συνήθεις επιθέσεις και μομφές κατά του κοινοβουλευτικού μας πολιτεύματος και να ακούγονται τα συνήθη κατά των Βουλευτών, για φυγοδικία ή πολιτική δειλία. </w:t>
      </w:r>
    </w:p>
    <w:p>
      <w:pPr>
        <w:pStyle w:val="Style15"/>
        <w:rPr>
          <w:rFonts w:ascii="Courier New" w:hAnsi="Courier New" w:cs="Courier New"/>
        </w:rPr>
      </w:pPr>
      <w:r>
        <w:rPr>
          <w:rFonts w:cs="Courier New" w:ascii="Courier New" w:hAnsi="Courier New"/>
        </w:rPr>
        <w:t xml:space="preserve">Η πραγματικότητα είναι ότι η προστασία που παρέχει το Σύνταγμα με τα άρθρα 61 και 62 θεσπίστηκε όχι για τα πρόσωπα, αλλά για το αξίωμα του Βουλευτού, διαφορετικά θα ήμασταν πρόσωπα σε CAPITIS DEMINUTIO. Θα χρειαζόταν πιο πολύ να συρόμαστε στα δικαστήρια για να αντικρούσουμε τις όποιες ψευδομυνήσεις, των όποιων δικομανών, παρά να βρισκόμαστε στη Βουλή και να εκτελούμε τα καθήκοντά μας. </w:t>
      </w:r>
    </w:p>
    <w:p>
      <w:pPr>
        <w:pStyle w:val="Style15"/>
        <w:rPr>
          <w:rFonts w:ascii="Courier New" w:hAnsi="Courier New" w:cs="Courier New"/>
        </w:rPr>
      </w:pPr>
      <w:r>
        <w:rPr>
          <w:rFonts w:cs="Courier New" w:ascii="Courier New" w:hAnsi="Courier New"/>
        </w:rPr>
        <w:t xml:space="preserve">Άλλωστε, γιατί να μην το πούμε άλλη μια φορά, η προστασία των άρθρων 61 και 62 του Συντάγματος διαρκεί όσο ο Βουλευτής έχει την ιδιότητα του Βουλευτή. Αναστέλλεται μόνο γι΄ αυτό το διάστημα και στη συνέχεια μπορεί να συνεχιστεί και ο Βουλευτής τότε, σαν τέως, να έχει να αντιμετωπίσει μια κατάσταση πολύ χειρότερη απ΄ ό,τι θα αντιμετώπιζε σαν απλός πολίτης, ο οποίος θα απευθυνόταν στη Δικαιοσύνη για να μπορέσει να υπερασπίσει τον εαυτό του. </w:t>
      </w:r>
    </w:p>
    <w:p>
      <w:pPr>
        <w:pStyle w:val="Style15"/>
        <w:rPr>
          <w:rFonts w:ascii="Courier New" w:hAnsi="Courier New" w:cs="Courier New"/>
        </w:rPr>
      </w:pPr>
      <w:r>
        <w:rPr>
          <w:rFonts w:cs="Courier New" w:ascii="Courier New" w:hAnsi="Courier New"/>
        </w:rPr>
        <w:t xml:space="preserve">Να τονίσω, αποφεύγοντας ότι έχει χιλιοειπωθεί, ότι εδώ σ΄ αυτές τις αιτήσεις λειτουργεί ένα κλασικό σχήμα αναστροφής απόδειξης. Υποβάλλεται μια μηνυτήρια αναφορά, μια έγκληση, μια μήνυση, διαβιβάζεται αβασάνιστα από τις διωκτικές αρχές προς την Βουλή και από κει και πέρα αρχίζει όλη η φιλολογία. Από κει και πέρα πρέπει ο Βουλευτής να αποδείξει ότι είναι αθώος, αντί το βάρος της απόδειξης να το έχει ο εγκαλών, ή η διωκτική αρχή. Λειτουργεί, λοιπόν, το σχήμα της αναστροφής απόδειξης. </w:t>
      </w:r>
    </w:p>
    <w:p>
      <w:pPr>
        <w:pStyle w:val="Style15"/>
        <w:rPr>
          <w:rFonts w:ascii="Courier New" w:hAnsi="Courier New" w:cs="Courier New"/>
        </w:rPr>
      </w:pPr>
      <w:r>
        <w:rPr>
          <w:rFonts w:cs="Courier New" w:ascii="Courier New" w:hAnsi="Courier New"/>
        </w:rPr>
        <w:t xml:space="preserve">Και όσον αφορά την εναντίον μου έγκληση, η οποία δεν εισάγεται σήμερα για συζήτηση, και όμως αυτό δεν εμπόδισε τον εγκαλέσαντα με να με κατηγορεί σήμερα στους ραδιοφωνικούς σταθμούς της πόλης μου, για πολιτική δειλία. Μα, δεν θα ήταν υποκρισία να "έλεγα σήμερα, σας παρακαλώ, σας ζητώ να άρετε την ασυλία μου; Δεν θα είχε νόημα. Πέρασαν οι 45 ημέρες, χωρίς να οφείλεται σε δική μου υπαιτιότητα και η Βουλή δεν μπορεί να εισαγάγει προς συζήτηση αυτήν την αίτηση. Ακόμη μια περίπτωση που βρισκόμαστε απροστάτευτοι μπροστά στις ενέργειες των όποιων δικομανών, των όποιων ανθρώπων, που κάνουν αβασάνιστα μηνύσεις και δεν είναι ούτε του δικού μας επιπέδου, ούτε της δικής μας φιλοσοφίας να ανταποκρινόμεθα και να ανταπαντούμε με μηνύσεις στους μηνυτές. </w:t>
      </w:r>
    </w:p>
    <w:p>
      <w:pPr>
        <w:pStyle w:val="Style15"/>
        <w:rPr>
          <w:rFonts w:ascii="Courier New" w:hAnsi="Courier New" w:cs="Courier New"/>
        </w:rPr>
      </w:pPr>
      <w:r>
        <w:rPr>
          <w:rFonts w:cs="Courier New" w:ascii="Courier New" w:hAnsi="Courier New"/>
        </w:rPr>
        <w:t xml:space="preserve">Δεν μπορούμε να πέσουμε στον ίδιο φαύλο κύκλο. Όμως, είναι για μερικούς εύκολη υπόθεση να υποβάλλουν μηνύσεις, γιατί γνωρίζουν ότι δεν είναι εύκολο να αρθεί η ασυλία και να φθάσουν κάποτε στον ακροατήριο και από εκεί και πέρα με ευκολία να καυχώνται και να κομπορρημονούν ότι δήθεν οι Βουλευτές καλύπτονται πίσω από την ασυλία τους και δεν τολμούν να τους αντιμετωπίσουν στα δικαστήρια. </w:t>
      </w:r>
    </w:p>
    <w:p>
      <w:pPr>
        <w:pStyle w:val="Style15"/>
        <w:rPr>
          <w:rFonts w:ascii="Courier New" w:hAnsi="Courier New" w:cs="Courier New"/>
        </w:rPr>
      </w:pPr>
      <w:r>
        <w:rPr>
          <w:rFonts w:cs="Courier New" w:ascii="Courier New" w:hAnsi="Courier New"/>
        </w:rPr>
        <w:t xml:space="preserve">Για τη συγκεκριμένη περίπτωση τη δική μου, ευχαριστώ τα όποια λόγια συνηγορίας, από όλες τις πλευρές, ακούστηκαν. Δεν μπορώ να μην τονίσω ότι αυτό το σχήμα συνηγόρου-κατηγορουμένου, που σίγουρα λειτουργεί, δεν παύει να με ενοχλεί, παρά τις καλές κουβέντες και τη συνηγορία που κατατίθεται. </w:t>
      </w:r>
    </w:p>
    <w:p>
      <w:pPr>
        <w:pStyle w:val="Style15"/>
        <w:rPr>
          <w:rFonts w:ascii="Courier New" w:hAnsi="Courier New" w:cs="Courier New"/>
        </w:rPr>
      </w:pPr>
      <w:r>
        <w:rPr>
          <w:rFonts w:cs="Courier New" w:ascii="Courier New" w:hAnsi="Courier New"/>
        </w:rPr>
        <w:t xml:space="preserve">Και πώς έχει το πράγμα, οφείλω μία εξήγηση και δεν θα κάνω κατάχρηση του χρόνου, κύριε Πρόεδρε. </w:t>
      </w:r>
    </w:p>
    <w:p>
      <w:pPr>
        <w:pStyle w:val="Style15"/>
        <w:rPr>
          <w:rFonts w:ascii="Courier New" w:hAnsi="Courier New" w:cs="Courier New"/>
        </w:rPr>
      </w:pPr>
      <w:r>
        <w:rPr>
          <w:rFonts w:cs="Courier New" w:ascii="Courier New" w:hAnsi="Courier New"/>
        </w:rPr>
        <w:t xml:space="preserve">Υπέβαλα τρεις ερωτήσεις για τη διαχείριση των δημοτικών πραγμάτων του Δήμου Χαλκίδας. Και μάλιστα αποτέλεσμα ήταν να υπάρχει πόρισμα Ορκωτών Λογιστών, που να διαπιστώνει μύριες όσες παρανομίες. Υπάρχει ένορκη διοικητική εξέταση από πλευράς του Νομάρχου Εύβοιας και υπάρχει από την προηγουμένη εβδομάδα αυτεπάγγελτη ποινική δίωξη για σωρεία αδικημάτων από τον εισαγγελέα Πλημμελειοδικών Χαλκίδας. Αυτό δεν εμποδίζει τον ενεχόμενο σ΄ αυτές τις πράξεις ή παραλείψεις να καταμηνύει και επιπλέον να εμφανίζεται ως τιμητής, ως δημόσιος κατήγορος και να ζητά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ύτε λίγο, ούτε πολύ, τα ρέστα. </w:t>
      </w:r>
    </w:p>
    <w:p>
      <w:pPr>
        <w:pStyle w:val="Style15"/>
        <w:rPr>
          <w:rFonts w:ascii="Courier New" w:hAnsi="Courier New" w:cs="Courier New"/>
        </w:rPr>
      </w:pPr>
      <w:r>
        <w:rPr>
          <w:rFonts w:cs="Courier New" w:ascii="Courier New" w:hAnsi="Courier New"/>
        </w:rPr>
        <w:t xml:space="preserve">Έτσι, λοιπόν, αυτό το σχήμα της αναστροφής απόδειξης και της προστασίας που λειτουργεί και της προστασίας του Βουλευτή να το δούμε στα συγκεκριμένα συνταγματικά πλαίσια. Και πιστεύω ότι θα πρέπει το Υπουργείο Δικαιοσύνης να ζητήσει από τις αρμόδιες διωκτικές Αρχές, πριν υποβάλλει στη Βουλή την αίτηση άρσεως ασυλίας, να κάνει έναν προκαταρκτικό έλεγχο. Να κάνει μία προκαταρκτική εξέταση: Να καλεί κάποιους μάρτυρες, να ελέγχει το υλικό και αν πρέπει να στείλει την υπόθεση στο αρχείο, γιατί είναι καταφανέστατα ανυπόστατη και άδικη, να τη στέλνει. Αν πρέπει να προχωρήσει στη διαδικασία αίτησης άρσεως ασυλίας, τότε να γίνεται. </w:t>
      </w:r>
    </w:p>
    <w:p>
      <w:pPr>
        <w:pStyle w:val="Style15"/>
        <w:rPr>
          <w:rFonts w:ascii="Courier New" w:hAnsi="Courier New" w:cs="Courier New"/>
        </w:rPr>
      </w:pPr>
      <w:r>
        <w:rPr>
          <w:rFonts w:cs="Courier New" w:ascii="Courier New" w:hAnsi="Courier New"/>
        </w:rPr>
        <w:t xml:space="preserve">Από εκεί και πέρα, άλλη μία παρατήρηση που έχω να καταθέσω είναι ότι σίγουρα γίνεται κατάχρηση από το ότι η Βουλή δεν συμφωνεί να γίνονται δεκτές αιτήσεις άρσεως ασυλίας για θέματα που αφορούν τροχαία αδικήματα, για θέματα που αφορούν παραβάσεις του οικοδομικού κανονισμού. </w:t>
      </w:r>
    </w:p>
    <w:p>
      <w:pPr>
        <w:pStyle w:val="Style15"/>
        <w:rPr>
          <w:rFonts w:ascii="Courier New" w:hAnsi="Courier New" w:cs="Courier New"/>
        </w:rPr>
      </w:pPr>
      <w:r>
        <w:rPr>
          <w:rFonts w:cs="Courier New" w:ascii="Courier New" w:hAnsi="Courier New"/>
        </w:rPr>
        <w:t xml:space="preserve">Να τελειώνουμε μ΄ αυτό. Δεν είναι αυτό το πνεύμα της συνταγματικής προστασίας. Κάπου, λοιπόν, ας αλλάξουμε αυτόν τον κανόνα που υπάρχει και σ΄ αυτά τα αδικήματα -τα οποία ενδεικτικά ανέφερα- να αίρεται η ασυλία. Διότι η θρυλούμενη υπερπροστασία, ενδεχομένως λειτουργεί και σε βάρος των Βουλευτών, ενδεχομένως ανοίγει τους ασκούς του Αιόλου. </w:t>
      </w:r>
    </w:p>
    <w:p>
      <w:pPr>
        <w:pStyle w:val="Style15"/>
        <w:rPr>
          <w:rFonts w:ascii="Courier New" w:hAnsi="Courier New" w:cs="Courier New"/>
        </w:rPr>
      </w:pPr>
      <w:r>
        <w:rPr>
          <w:rFonts w:cs="Courier New" w:ascii="Courier New" w:hAnsi="Courier New"/>
        </w:rPr>
        <w:t xml:space="preserve">Μην ξεχνάμε ότι έχει ήδη, για ορισμένα των αδικημάτων, ανοίξει το παράθυρο της έγερσης αγωγών με υπερβολικές αξιώσεις, με υπερβολικά αιτήματα -με αίτημα καταβολής ηθικής βλάβης- με αποτέλεσμα πάλι να ανοίγει ο δρόμος της δικαστικής διεκδίκησης δι΄ ετέρας οδού, δια των πολιτικών δικαστηρίων. </w:t>
      </w:r>
    </w:p>
    <w:p>
      <w:pPr>
        <w:pStyle w:val="Style15"/>
        <w:rPr>
          <w:rFonts w:ascii="Courier New" w:hAnsi="Courier New" w:cs="Courier New"/>
        </w:rPr>
      </w:pPr>
      <w:r>
        <w:rPr>
          <w:rFonts w:cs="Courier New" w:ascii="Courier New" w:hAnsi="Courier New"/>
        </w:rPr>
        <w:t xml:space="preserve">Πιστεύω ότι στα πλαίσια τα συνταγματικά, των άρθρων 61, 62 επόμενα, θα μπορούμε να λάβουμε κάποια μέτρα, ώστε να μετριάσουμε την κατάσταση. </w:t>
      </w:r>
    </w:p>
    <w:p>
      <w:pPr>
        <w:pStyle w:val="Style15"/>
        <w:rPr>
          <w:rFonts w:ascii="Courier New" w:hAnsi="Courier New" w:cs="Courier New"/>
        </w:rPr>
      </w:pPr>
      <w:r>
        <w:rPr>
          <w:rFonts w:cs="Courier New" w:ascii="Courier New" w:hAnsi="Courier New"/>
        </w:rPr>
        <w:t xml:space="preserve">Ευχαριστώ. </w:t>
      </w:r>
    </w:p>
    <w:p>
      <w:pPr>
        <w:pStyle w:val="Style15"/>
        <w:rPr>
          <w:rFonts w:ascii="Courier New" w:hAnsi="Courier New" w:cs="Courier New"/>
        </w:rPr>
      </w:pPr>
      <w:r>
        <w:rPr>
          <w:rFonts w:cs="Courier New" w:ascii="Courier New" w:hAnsi="Courier New"/>
        </w:rPr>
        <w:t xml:space="preserve">ΠΡΟΕΔΡΕΥΩΝ (Αθανάσιος Ξαρχάς): Ο κ. Κακλαμάνης ως Κοινοβουλευτικός Εκπρόσωπος του ΠΑΣΟΚ έχει το λόγο. </w:t>
      </w:r>
    </w:p>
    <w:p>
      <w:pPr>
        <w:pStyle w:val="Style15"/>
        <w:rPr>
          <w:rFonts w:ascii="Courier New" w:hAnsi="Courier New" w:cs="Courier New"/>
        </w:rPr>
      </w:pPr>
      <w:r>
        <w:rPr>
          <w:rFonts w:cs="Courier New" w:ascii="Courier New" w:hAnsi="Courier New"/>
        </w:rPr>
        <w:t xml:space="preserve">ΑΠΟΣΤΟΛΟΣ ΚΑΚΛΑΜΑΝΗΣ: Κύριε Πρόεδρε, δεν θα ζητούσα το λόγο, θα περίμενα να τελειώσει ο κατάλογος των ομιλητών -άλλωστε απομένει ο κ. Παπαϊωάννου- και να τοποθετηθεί και η κυρία Υπουργός της Δικαιοσύνης. Όμως, ο Κοινοβουλευτικός Εκπρόσωπος της Νέας Δημοκρατίας εθεώρησε ότι έπρεπε να λάβει σ΄ αυτό το σημείο το λόγο και να εξαπολύσει μία εντελώς άδικη -διότι όλοι παρακολουθούμε τη συνεδρίαση και τι λέγεται από του Βήματος- επίθεση εναντίον του συναδέλφου Βουλευτή Λασιθίου, του κ. Φοίβου Ιωαννίδη. </w:t>
      </w:r>
    </w:p>
    <w:p>
      <w:pPr>
        <w:pStyle w:val="Style15"/>
        <w:rPr>
          <w:rFonts w:ascii="Courier New" w:hAnsi="Courier New" w:cs="Courier New"/>
        </w:rPr>
      </w:pPr>
      <w:r>
        <w:rPr>
          <w:rFonts w:cs="Courier New" w:ascii="Courier New" w:hAnsi="Courier New"/>
        </w:rPr>
        <w:t xml:space="preserve">Μίλησε για ύβρεις ο Κοινοβουλευτικός Εκπρόσωπος της Νέας Δημοκρατίας. Και εσείς, κύριε Πρόεδρε, παρακολουθείτε τη συζήτηση. Όλοι παρακολουθήσαμε τι είπε ο κ. Ιωαννίδης. Ο κ. Ιωαννίδης μιλώντας μέσα στο θέμα, για τον θεσμό της ασυλίας και τις βολές εναντίον του Κοινοβουλίου, βολές για τις οποίες μίλησε και ο Κοινοβουλευτικός Εκπρόσωπος της Νέας Δημοκρατίας, όταν είπε ότι χρησιμοποιούνται επιχειρήματα περί βουλευτικής αλληλεγγύης ή περί συντεχνιακού πνεύματος με πρόθεση να πληγεί ο κοινοβουλευτικός θεσμός, σε τι άλλο ανεφέρετο; Παρά σε τέτοιες περιπτώσεις, όπως η περίπτωση του κ. Κόκκινου, του Προέδρου του Αρείου Πάγου, ο οποίος αν και γνωρίζει ότι ένας δικαστής εκφράζεται μόνο μέσω των αρμοδίων οργάνων, είτε μονομελών είτε συλλογικών, εθεώρησε ότι έπρεπε να υποδυθεί το ρόλο του συνδικαλιστή, να υποκαταστήσει τους συνδικαλιστές, την Ένωση Δικαστών και Εισαγγελέων, από την οποία μίλησε ο κ. Κωστάκος για το συγκεκριμένο θέμα και να εξαπολύσει βολές εναντίον του πρώτου θεσμού της Πολιτείας, που είναι το Κοινοβούλιο, να μιλήσει για κατά σύστημα... </w:t>
      </w:r>
    </w:p>
    <w:p>
      <w:pPr>
        <w:pStyle w:val="Style15"/>
        <w:rPr>
          <w:rFonts w:ascii="Courier New" w:hAnsi="Courier New" w:cs="Courier New"/>
        </w:rPr>
      </w:pPr>
      <w:r>
        <w:rPr>
          <w:rFonts w:cs="Courier New" w:ascii="Courier New" w:hAnsi="Courier New"/>
        </w:rPr>
        <w:t xml:space="preserve">ΠΡΟΕΔΡΕΥΩΝ (Αθανάσιος Ξαρχάς): Κύριε Κακλαμάνη, θα σας παρακαλέσω πολύ. Δεν είναι αυτό το θέμα μας. </w:t>
      </w:r>
    </w:p>
    <w:p>
      <w:pPr>
        <w:pStyle w:val="Style15"/>
        <w:rPr>
          <w:rFonts w:ascii="Courier New" w:hAnsi="Courier New" w:cs="Courier New"/>
        </w:rPr>
      </w:pPr>
      <w:r>
        <w:rPr>
          <w:rFonts w:cs="Courier New" w:ascii="Courier New" w:hAnsi="Courier New"/>
        </w:rPr>
        <w:t xml:space="preserve">ΑΠΟΣΤΟΛΟΣ ΚΑΚΛΑΜΑΝΗΣ: Παρακαλώ.... για κατά σύστημα απόρριψη των αιτήσεων άρσεως ασυλίας, να βάλλει επίσης ο κ. Κόκκινος εναντίον του Προέδρου της Δημοκρατίας... </w:t>
      </w:r>
    </w:p>
    <w:p>
      <w:pPr>
        <w:pStyle w:val="Style15"/>
        <w:rPr>
          <w:rFonts w:ascii="Courier New" w:hAnsi="Courier New" w:cs="Courier New"/>
        </w:rPr>
      </w:pPr>
      <w:r>
        <w:rPr>
          <w:rFonts w:cs="Courier New" w:ascii="Courier New" w:hAnsi="Courier New"/>
        </w:rPr>
        <w:t xml:space="preserve">ΠΡΟΕΔΡΕΥΩΝ (Αθανάσιος Ξαρχάς): Κύριε Κακλαμάνη, κάντε επερώτηση να το συζητήσετε. Δεν μπορούμε να το συζητήσουμε σ΄ αυτήν τη διαδικασία. Σας παρακαλώ να επανέλθετε στο θέμα. </w:t>
      </w:r>
    </w:p>
    <w:p>
      <w:pPr>
        <w:pStyle w:val="Style15"/>
        <w:rPr>
          <w:rFonts w:ascii="Courier New" w:hAnsi="Courier New" w:cs="Courier New"/>
        </w:rPr>
      </w:pPr>
      <w:r>
        <w:rPr>
          <w:rFonts w:cs="Courier New" w:ascii="Courier New" w:hAnsi="Courier New"/>
        </w:rPr>
        <w:t>ΑΠΟΣΤΟΛΟΣ ΚΑΚΛΑΜΑΝΗΣ:... και η Κυβέρνηση να σιωπά, και η κυρία Υπουργός να λέει ότι δεν σχολιάζει δηλώσεις δημοσίων προσώπων. Άρα, ποίων προσώπων τις δηλώσεις σχολιάζετε, κυρία Υπουργέ; Του μπακάλη και του μανάβη της γειτονιάς, και όχι των δημοσίων προσώπων που αναφέρονται σε θέματα της Δικαιοσύνης;</w:t>
      </w:r>
    </w:p>
    <w:p>
      <w:pPr>
        <w:pStyle w:val="Style15"/>
        <w:rPr>
          <w:rFonts w:ascii="Courier New" w:hAnsi="Courier New" w:cs="Courier New"/>
        </w:rPr>
      </w:pPr>
      <w:r>
        <w:rPr>
          <w:rFonts w:cs="Courier New" w:ascii="Courier New" w:hAnsi="Courier New"/>
        </w:rPr>
        <w:t xml:space="preserve">Κύριε Πρόεδρε, τα θέματα αυτά είναι αρκετά σοβαρά για να τα παραβλέπει κανείς. Ο θεσμός αυτός της άρσεως ή μη άρσεως της ασυλίας του Βουλευτού κατά κόρον, από το Βήμα αυτό, έχει τονισθεί, τουλάχιστον 19 χρόνια που θητεύω σ΄ αυτήν την Αίθουσα σε αντίστοιχες συνεδριάσεις, τι εξυπηρετεί αυτός ο σκοπός. Και δεν έχει το δικαίωμα, ο οποιοσδήποτε, πολύ περισσότερο ο επικεφαλής της τακτικής Δικαιοσύνης να παρουσιάζεται αρωγός εκείνων που βάλλουν εναντίον του Κοινοβουλίου συκοφαντώντας το Κοινοβούλιο. </w:t>
      </w:r>
    </w:p>
    <w:p>
      <w:pPr>
        <w:pStyle w:val="Style15"/>
        <w:rPr>
          <w:rFonts w:ascii="Courier New" w:hAnsi="Courier New" w:cs="Courier New"/>
        </w:rPr>
      </w:pPr>
      <w:r>
        <w:rPr>
          <w:rFonts w:cs="Courier New" w:ascii="Courier New" w:hAnsi="Courier New"/>
        </w:rPr>
        <w:t>Πιστεύω κυρία Υπουργέ, ότι δεν μπορούν να έρχονται εδώ -και σ΄ αυτό συμφωνώ απολύτως σ΄ αυτά που είπε και ο κ. Παπαγεωργόπουλος και ο κ. Ιωαννίδης και άλλοι συνάδελφοι που μίλησαν πιο πριν και οι δύο Εισηγητές και ο κ. Λεντάκης- οποιεσδήποτε μηνύσεις οι οποίες αυταπόδεικτος είναι αβάσιμες. Και όπως δεκάδες χιλιάδων αντιστοίχων μηνύσεων για τον αυτό λόγο μπαίνουν στο αρχείο, διερωτώμαι γιατί ειδικώς οι μηνύσεις οι οποίες απευθύνονται εναντίον Βουλευτών, όταν είναι -το τονίζω- αυταπόδεικτος αβάσιμες, θα πρέπει να φθάνουν έως εδώ. Γιατί, κυρία Υπουργέ, να φθάσει εδώ, για παράδειγμα, η μήνυση του κ. Κουρή; Διότι εθεώρησε κάποιος ότι μια και κάνει μήνυση στην επιχείρηση της συγκεκριμένης Εφημερίδος, θα έπρεπε να βάλει και το Βουλευτή Γεράσιμο Κουρή στη μήνυσή του;</w:t>
      </w:r>
    </w:p>
    <w:p>
      <w:pPr>
        <w:pStyle w:val="Style15"/>
        <w:rPr>
          <w:rFonts w:ascii="Courier New" w:hAnsi="Courier New" w:cs="Courier New"/>
        </w:rPr>
      </w:pPr>
      <w:r>
        <w:rPr>
          <w:rFonts w:cs="Courier New" w:ascii="Courier New" w:hAnsi="Courier New"/>
        </w:rPr>
        <w:t xml:space="preserve">Και έρχεται απόφαση του Δικαστηρίου, που αθωώνει τον κ. Κουρή για την πράξη για την οποία ζητείται τώρα η άρση ασυλίας. Δεν πρέπει ο συγκεκριμένος λειτουργός να ελεγχθεί πειθαρχικώς, γιατί δεν έκανε το στοιχειώδες, να δει πώς αυτή η μήνυση, αφού εξεδικάσθη και υπάρχει αθωωτική απόφαση, μπορεί να στέλνεται στον Πρόεδρο της Βουλής και να ακολουθείται αυτή η διαδικασία! Αυτό ως παράδειγμα. </w:t>
      </w:r>
    </w:p>
    <w:p>
      <w:pPr>
        <w:pStyle w:val="Style15"/>
        <w:rPr>
          <w:rFonts w:ascii="Courier New" w:hAnsi="Courier New" w:cs="Courier New"/>
        </w:rPr>
      </w:pP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cs="Courier New" w:ascii="Courier New" w:hAnsi="Courier New"/>
        </w:rPr>
        <w:t xml:space="preserve">Αλλά και η Βουλή, νομίζω, ότι έχει εδώ κάποιες ευθύνες. Δεν είναι δυνατόν -και το ακούσαμε σήμερα εδώ όταν πήρε το λόγο ο κ. Κουλούρης- να μεθοδεύεται η παραγραφή τέτοιων μηνύσεων, ώστε να μην ενημερώνεται το Σώμα για τα συγκεκριμένα ζητήματα και οι σκοπίμως καταμηνύοντες και προφανώς μεθοδευμένα, διότι στη συνέχεια ακολουθείται η παραγραφή, να εμφανίζονται ότι τάχα εζήτησαν τη δίωξη του υποτιθέμενου συκοφάντη τους, ενώ στην πραγματικότητα συμβαίνει το αντίθετο, όπως πληροφορήθηκε εδώ από τη δήλωση του κ. Κουλούρη, η Βουλή. </w:t>
      </w:r>
    </w:p>
    <w:p>
      <w:pPr>
        <w:pStyle w:val="Style15"/>
        <w:rPr>
          <w:rFonts w:ascii="Courier New" w:hAnsi="Courier New" w:cs="Courier New"/>
        </w:rPr>
      </w:pPr>
      <w:r>
        <w:rPr>
          <w:rFonts w:cs="Courier New" w:ascii="Courier New" w:hAnsi="Courier New"/>
        </w:rPr>
        <w:t xml:space="preserve">Κύριε Πρόεδρε, υπάρχει θέμα σοβαρότατο. Ο θεσμός πράγματι έχει προβλήματα και στη λειτουργία του, αλλά τα προβλήματα αυτά γίνονται οξύτερα και σοβαρότερα, γιατί από πολλές πλευρές γίνεται κατάχρηση αυτής της διαδικασίας και γιατί -θέλω να το προσθέσω και αυτό- η Βουλή οφείλει, κατά τη γνώμη μου, σε περιπτώσεις που υπάρχουν συγκεκριμένα αδικήματα, που προκαλούν το κοινό περί δικαίου αίσθημα του Ελληνικού Λαού, να αίρει την ασυλία. Και οποιοσδήποτε είναι υπεύθυνος τέτοιων αδικημάτων θα πρέπει να οδηγείται στο εδώλιο του κατηγορουμένου, όπως οποιοσδήποτε άλλος Έλληνας πολίτης. </w:t>
      </w:r>
    </w:p>
    <w:p>
      <w:pPr>
        <w:pStyle w:val="Style15"/>
        <w:rPr>
          <w:rFonts w:ascii="Courier New" w:hAnsi="Courier New" w:cs="Courier New"/>
        </w:rPr>
      </w:pPr>
      <w:r>
        <w:rPr>
          <w:rFonts w:cs="Courier New" w:ascii="Courier New" w:hAnsi="Courier New"/>
        </w:rPr>
        <w:t xml:space="preserve">Έτσι θα λειτουργήσει ο θεσμός αυτός αψεγάδιαστα και έτσι οποιοιδήποτε, έχοντας οποιοδήποτε λόγο, υποκειμενικό κατά κανόνα να στρέφονται κατά του Κοινοβουλίου, θα αναγκαστούν να σιγήσουν. </w:t>
      </w:r>
    </w:p>
    <w:p>
      <w:pPr>
        <w:pStyle w:val="Style15"/>
        <w:rPr>
          <w:rFonts w:ascii="Courier New" w:hAnsi="Courier New" w:cs="Courier New"/>
        </w:rPr>
      </w:pPr>
      <w:r>
        <w:rPr>
          <w:rFonts w:cs="Courier New" w:ascii="Courier New" w:hAnsi="Courier New"/>
        </w:rPr>
        <w:t xml:space="preserve">Και λυπάμαι γιατί έφθασε η υπόθεση αυτή στο σημείο εκείνο που έπρεπε εκ της θέσεώς του να σέβεται και να προστατεύει το Κοινοβούλιο, να βάλει κατά τον τρόπο που έβαλε ο κ. Κόκκινος. </w:t>
      </w:r>
    </w:p>
    <w:p>
      <w:pPr>
        <w:pStyle w:val="Style15"/>
        <w:rPr>
          <w:rFonts w:ascii="Courier New" w:hAnsi="Courier New" w:cs="Courier New"/>
        </w:rPr>
      </w:pPr>
      <w:r>
        <w:rPr>
          <w:rFonts w:cs="Courier New" w:ascii="Courier New" w:hAnsi="Courier New"/>
        </w:rPr>
        <w:t xml:space="preserve">Και θέλω να κλείσω εδώ, κυρία Υπουργέ, ζητώντας και εγώ να πράξετε εδώ αυτό που είναι το χρέος σας. Οφείλετε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ινήσετε την πειθαρχική διαδικασία, γιατί ο κ. Κόκκινος ύβρισε και το Κοινοβούλιο και επίσης απευθύνθηκε κατά τρόπο απαράδεκτο εναντίον του προσώπου του Προέδρου της Δημοκρατίας. </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 xml:space="preserve">ΠΡΟΕΔΡΕΥΩΝ (Νικόλαος Κατσαρός): Ο κ. Παπαϊωάννου έχει το λόγο. </w:t>
      </w:r>
    </w:p>
    <w:p>
      <w:pPr>
        <w:pStyle w:val="Style15"/>
        <w:rPr>
          <w:rFonts w:ascii="Courier New" w:hAnsi="Courier New" w:cs="Courier New"/>
        </w:rPr>
      </w:pPr>
      <w:r>
        <w:rPr>
          <w:rFonts w:cs="Courier New" w:ascii="Courier New" w:hAnsi="Courier New"/>
        </w:rPr>
        <w:t xml:space="preserve">ΜΙΛΤΙΑΔΗΣ ΠΑΠΑΙΩΑΝΝΟΥ: Κύριε Πρόεδρε και κύριοι συνάδελφοι, απευθύνομαι στο Προεδρείο κυρίως, για να διαμαρτυρηθώ και μάλιστα εντονότατα. Δεν έχουμε έναν καλό Κανονισμό, κύριε Πρόεδρε -είναι σίγουρο αυτό- για τη λειτουργία των εργασιών της Βουλής. Υπάρχει κάκιστη λειτουργία όμως όταν γίνεται κατάχρηση της εξουσίας από τον Κοινοβουλευτικό Εκπρόσωπο της Νέας Δημοκρατίας. </w:t>
      </w:r>
    </w:p>
    <w:p>
      <w:pPr>
        <w:pStyle w:val="Style15"/>
        <w:rPr>
          <w:rFonts w:ascii="Courier New" w:hAnsi="Courier New" w:cs="Courier New"/>
        </w:rPr>
      </w:pPr>
      <w:r>
        <w:rPr>
          <w:rFonts w:cs="Courier New" w:ascii="Courier New" w:hAnsi="Courier New"/>
        </w:rPr>
        <w:t xml:space="preserve">Υπήρχε ένας Βουλευτής ακόμη, που θα μιλούσε για πέντε λεπτά, όχι για παραπάνω. Του δόθηκε ο λόγος και αμέσως του αφαιρέθηκε, κύριοι συνάδελφοι. Και κάποια στιγμή πρέπει να θέτουμε αυτά τα ζητήματα γιατί δεν λειτουργεί η Βουλή, αν τελικά είναι υπόθεση των Υπουργών και των Κοινοβουλευτικών Εκπροσώπων μόνο. </w:t>
      </w:r>
    </w:p>
    <w:p>
      <w:pPr>
        <w:pStyle w:val="Style15"/>
        <w:rPr>
          <w:rFonts w:ascii="Courier New" w:hAnsi="Courier New" w:cs="Courier New"/>
        </w:rPr>
      </w:pPr>
      <w:r>
        <w:rPr>
          <w:rFonts w:cs="Courier New" w:ascii="Courier New" w:hAnsi="Courier New"/>
        </w:rPr>
        <w:t xml:space="preserve">Κύριε Πρόεδρε, και από την πλευρά μου δυο κουβέντες μόνο. </w:t>
      </w:r>
    </w:p>
    <w:p>
      <w:pPr>
        <w:pStyle w:val="Style15"/>
        <w:rPr>
          <w:rFonts w:ascii="Courier New" w:hAnsi="Courier New" w:cs="Courier New"/>
        </w:rPr>
      </w:pPr>
      <w:r>
        <w:rPr>
          <w:rFonts w:cs="Courier New" w:ascii="Courier New" w:hAnsi="Courier New"/>
        </w:rPr>
        <w:t xml:space="preserve">Είναι φανερό ότι στη σημερινή συζήτηση δεν θα χρειαζόταν να πάρω το λόγο, για να καταθέσω απόψεις και θέσεις για ένα ζήτημα, όπως είναι ο θεσμός της ασυλίας, αναμφίβολα θεσμός δημόσιου χαρακτήρα, αφού το έχουμε κάνει άλλωστε και πολλές φορές. Όμως, αυτήν την ώρα υπάρχει ένα τεράστιο ζήτημα. Και το τεράστιο ζήτημα έχει δημιουργηθεί με τις δηλώσεις του Προέδρου του Αρείου Πάγου. </w:t>
      </w:r>
    </w:p>
    <w:p>
      <w:pPr>
        <w:pStyle w:val="Style15"/>
        <w:rPr>
          <w:rFonts w:ascii="Courier New" w:hAnsi="Courier New" w:cs="Courier New"/>
        </w:rPr>
      </w:pPr>
      <w:r>
        <w:rPr>
          <w:rFonts w:cs="Courier New" w:ascii="Courier New" w:hAnsi="Courier New"/>
        </w:rPr>
        <w:t xml:space="preserve">Δεν είναι μόνο στο σημείο που ο κύριος Πρόεδρος του Αρείου Πάγου παρερμηνεύει απλές και κατανοητές δηλώσεις του Προέδρου της Δημοκρατίας. Είναι τεράστιο και αυτό το ζήτημα. Σήμερα όμως για άλλη μια φορά -κυρία Υπουργέ, δεν είναι η πρώτη φορά- θέτει σε αμφισβήτηση τη λειτουργία της Βουλής και προ παντός, το δικαίωμα των Ελλήνων Βουλευτών για άσκηση κριτικής και ελέγχου σε συγκεκριμένους δικαστικούς λειτουργούς. </w:t>
      </w:r>
    </w:p>
    <w:p>
      <w:pPr>
        <w:pStyle w:val="Style15"/>
        <w:rPr>
          <w:rFonts w:ascii="Courier New" w:hAnsi="Courier New" w:cs="Courier New"/>
        </w:rPr>
      </w:pPr>
      <w:r>
        <w:rPr>
          <w:rFonts w:cs="Courier New" w:ascii="Courier New" w:hAnsi="Courier New"/>
        </w:rPr>
        <w:t xml:space="preserve">Τι άλλο σημαίνει, κυρία Υπουργέ, όταν αναφέρει ο κύριος Πρόεδρος του Αρείου Πάγου, ότι η Ελληνική Βουλή καλύπτει απαράδεκτες ύβρεις προσώπων με την πάγια άρνησή της να άρει την ασυλία τους; Πού υπήρξαν οι ύβρεις; Μήπως θεωρούνται ύβρεις αυτά που είπε προηγούμενα ο κ. Ιωαννίδης; Ας δούμε τα πρακτικά. Η θέση και η κριτική πάνω στη λειτουργία των άλλων θεσμών που είναι χρέος, κυρίως χρέος της Εθνικής μας Αντιπροσωπείας χαρακτηρίζονται ως ύβρεις, γιατί έτσι εξυπηρετούνται κάποιοι. </w:t>
      </w:r>
    </w:p>
    <w:p>
      <w:pPr>
        <w:pStyle w:val="Style15"/>
        <w:rPr>
          <w:rFonts w:ascii="Courier New" w:hAnsi="Courier New" w:cs="Courier New"/>
        </w:rPr>
      </w:pPr>
      <w:r>
        <w:rPr>
          <w:rFonts w:cs="Courier New" w:ascii="Courier New" w:hAnsi="Courier New"/>
        </w:rPr>
        <w:t xml:space="preserve">Είναι φανερό, κύριοι συνάδελφοι, ότι ο κ. Κόκκινος έχει μια θεώρηση, που βρίσκει έδαφος σε πολλές χώρες του κόσμου. Η θεώρηση είναι "το κράτος των δικαστών". Υπάρχει σύγχυση στον κ. Κόκκινο ανάμεσα στο τι σημαίνει ανεξάρτητη Δικαιοσύνη και στο τι ανέλεγκτη δικαιοσύνη. Και είναι φανερό, κυρία Υπουργέ, ότι η λειτουργική ανεξαρτησία της Δικαιοσύνης είναι θέμα άμεσης προτεραιότητας και χρέος όλων μας. Όμως, ο Πρόεδρος του Αρείου Πάγου -και δεν είναι η πρώτη φορά-είναι ένα ξεχωριστό κεφάλαιο στην όλη υπόθεση ανεξαρτησίας της ελληνικής Δικαιοσύνης. Αποτελεί από μόνος του ανασταλτικό παράγοντα στην προσπάθεια που πρέπει να κάνουμε όλοι μας. </w:t>
      </w:r>
    </w:p>
    <w:p>
      <w:pPr>
        <w:pStyle w:val="Style15"/>
        <w:rPr>
          <w:rFonts w:ascii="Courier New" w:hAnsi="Courier New" w:cs="Courier New"/>
        </w:rPr>
      </w:pPr>
      <w:r>
        <w:rPr>
          <w:rFonts w:cs="Courier New" w:ascii="Courier New" w:hAnsi="Courier New"/>
        </w:rPr>
        <w:t>Και εδώ υπάρχουν συγκεκριμένα ερωτήματα: Κυρία Υπουργέ, γνωρίζατε το περιεχόμενο των δηλώσεων του κ. Κόκκινου; Από πού αντλεί το δικαίωμά του; Αν έβγαινε και έκανε διαφορετικές δηλώσεις ο πρόεδρος του ΣτΕ, διαφορετικές ο πρόεδρος του Ελεγκτικού Συνεδρίου, τι κατάσταση θα είχαμε σήμερα; Γιατί ο κ. Κόκκινος; Αυτή η προτιμησιακή αντιμετώπιση των ζητημάτων από πλευράς του κ. Κόκκινου μήπως συνδέεται με το γεγονός ότι είναι απόλυτα ταυτισμένος με τις επιλογές του Πρωθυπουργού της Χώρας και αυτήν τη στιγμή υπάρχει μία επίθεση του πρωθυπουργικού περιβάλλοντος κατά του Προέδρου της Δημοκρατίας. Αλλά και αν υπάρχει αυτό το ζήτημα τι χρωστάνε οι δημοκρατικοί θεσμοί ώστε να υφίστανται αυτές τις συνέπειες;</w:t>
      </w:r>
    </w:p>
    <w:p>
      <w:pPr>
        <w:pStyle w:val="Style15"/>
        <w:rPr>
          <w:rFonts w:ascii="Courier New" w:hAnsi="Courier New" w:cs="Courier New"/>
        </w:rPr>
      </w:pPr>
      <w:r>
        <w:rPr>
          <w:rFonts w:cs="Courier New" w:ascii="Courier New" w:hAnsi="Courier New"/>
        </w:rPr>
        <w:t xml:space="preserve">Το κρίσιμο ερώτημα που μπαίνει είναι τι μέτρα θα λάβετε, κυρία Υπουργέ. Θα κινηθεί η διαδικασία επιβολής των προβλεπομένων από το νόμο κυρώσεων κατά του συνεχώς παρεκτρεπομένου Προέδρου του Αρείου Πάγου; Αυτό είναι το ζήτημα και τίποτε άλλο. </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 xml:space="preserve">ΠΡΟΕΔΡΕΥΩΝ (Νικόλαος Κατσαρός):Κυρία Υπουργέ, δεν υπάρχει άλλος εγγεγραμμένος και έχετε το λόγο. </w:t>
      </w:r>
    </w:p>
    <w:p>
      <w:pPr>
        <w:pStyle w:val="Style15"/>
        <w:rPr>
          <w:rFonts w:ascii="Courier New" w:hAnsi="Courier New" w:cs="Courier New"/>
        </w:rPr>
      </w:pPr>
      <w:r>
        <w:rPr>
          <w:rFonts w:cs="Courier New" w:ascii="Courier New" w:hAnsi="Courier New"/>
        </w:rPr>
        <w:t xml:space="preserve">ΑΝΝΑ ΜΠΕΝΑΚΗ-ΨΑΡΟΥΔΑ (Υπ. Δικαιοσύνης):Κυρίες και κύριοι συνάδελφοι, άκουσα με πολλή προσοχή τις παρατηρήσεις σας και θα ήθελα να συμφωνήσω μαζί σας και ως Βουλευτής και ως Υπουργός στο γεγονός, ότι ο θεσμός της βουλευτικής ασυλίας είναι μία κατάκτηση του δημοκρατικού πολιτεύματος. Είναι μία εγγύηση της καλής λειτουργίας του κοινοβουλευτικού μας συστήματος και γι΄ αυτόν το λόγο, παρά τις όποιες καταχρήσεις ακόμα και κακοποιήσεις που μπορεί να υπάρξουν του θεσμού από οπουδήποτε, είμαστε υποχρεωμένοι και το θεσμό να προασπίσουμε αλλά και κυρίως να περιφρουρήσουμε τα κοινοβουλευτικά θέσμια. </w:t>
      </w:r>
    </w:p>
    <w:p>
      <w:pPr>
        <w:pStyle w:val="Style15"/>
        <w:rPr>
          <w:rFonts w:ascii="Courier New" w:hAnsi="Courier New" w:cs="Courier New"/>
        </w:rPr>
      </w:pPr>
      <w:r>
        <w:rPr>
          <w:rFonts w:cs="Courier New" w:ascii="Courier New" w:hAnsi="Courier New"/>
        </w:rPr>
        <w:t xml:space="preserve">Δεν υπάρχει αμφιβολία ότι υπάρχουν πολλά τρωτά στον τρόπο με τον οποίο εξελίσσεται ολόκληρη η διαδικασία που σχετίζεται με τη βουλευτική ασυλία. Υπάρχουν τρωτά στην πηγή, εκεί που ξεκινάει για να υποβληθεί η αίτηση χορήγησης αδείας για τη δίωξη του Βουλευτού, υπάρχουν ενδεχομένως τρωτά σε όλη τη διαδικασία της παρουσίασης της αιτήσεως αυτής στη Βουλή, υπάρχουν ίσως τρωτά στον τρόπο με τον οποίο εμείς οι ίδιοι αντιμετωπίζουμε αυτές τις αιτήσεις και τελικά το αποτέλεσμα είναι, κάπου μέσα σ΄ αυτήν τη δαιδαλώδη εξέλιξη, να δημιουργούνται παρερμηνείες, να δημιουργούνται υπερβολές και να μην επιτυγχάνεται αυτό που είναι ο στόχος του θεσμού, το να διασφαλίζεται δηλ. ο Βουλευτής κατά την ενάσκηση του λειτουργήματός του όχι ως πρόσωπο αλλά ως φορέας του κοινοβουλευτισμού. </w:t>
      </w:r>
    </w:p>
    <w:p>
      <w:pPr>
        <w:pStyle w:val="Style15"/>
        <w:rPr>
          <w:rFonts w:ascii="Courier New" w:hAnsi="Courier New" w:cs="Courier New"/>
        </w:rPr>
      </w:pPr>
      <w:r>
        <w:rPr>
          <w:rFonts w:cs="Courier New" w:ascii="Courier New" w:hAnsi="Courier New"/>
        </w:rPr>
        <w:t xml:space="preserve">Φυσικά ο Βουλευτής είναι εκτεθειμένος σε ποικίλους κινδύνους και αυτούς τους κινδύνους τους έχει αναδεχθεί από τη στιγμή που γίνεται Βουλευτής. Από κει και πέρα χρέος όλων μας είναι τους κινδύνους αυτούς να τους μετριάσουμε όχι μόνο προασπίζοντας τους Βουλευτές εναντίον των καταχρήσεων που παρατηρούνται από όλες τις πλευρές αλλά και προασπίζοντάς τους και εδώ μέσα στη Βουλή. </w:t>
      </w:r>
    </w:p>
    <w:p>
      <w:pPr>
        <w:pStyle w:val="Style15"/>
        <w:rPr>
          <w:rFonts w:ascii="Courier New" w:hAnsi="Courier New" w:cs="Courier New"/>
        </w:rPr>
      </w:pPr>
      <w:r>
        <w:rPr>
          <w:rFonts w:cs="Courier New" w:ascii="Courier New" w:hAnsi="Courier New"/>
        </w:rPr>
        <w:t xml:space="preserve">Από όσα ελέχθησαν μέχρι στιγμής εκείνο το οποίο ξεχωρίζω και συζητήσαμε και στην Κοινοβουλευτική Επιτροπή, είναι η αβασάνιστη συσσώρευση μηνύσεων και αιτήσεων προς τη Βουλή, έτσι ώστε με την απλή υποβολή μιας καταγγελίας ή μιας μήνυσης που αβασάνιστα έρχεται στη Βουλή ο Βουλευτής να μένει εκτεθειμένος αυτός μεν στη μομφή ότι ετέλεσε μία αξιόποινη πράξη, εμείς δε στην περαιτέρω μομφή ότι καλύπτουμε τους Βουλευτές. </w:t>
      </w:r>
    </w:p>
    <w:p>
      <w:pPr>
        <w:pStyle w:val="Style15"/>
        <w:rPr>
          <w:rFonts w:ascii="Courier New" w:hAnsi="Courier New" w:cs="Courier New"/>
        </w:rPr>
      </w:pPr>
      <w:r>
        <w:rPr>
          <w:rFonts w:cs="Courier New" w:ascii="Courier New" w:hAnsi="Courier New"/>
        </w:rPr>
        <w:t xml:space="preserve">Τι μπορούμε να κάνουμε; Κύριοι συνάδελφοι, και στην Κοινοβουλευτική Επιτροπή, ως Υπουργός Δικαιοσύνης, τέθηκα στη διάθεση της Βουλής, για να προωθήσουμε οποιαδήποτε λύση και πρόταση πιστεύουμε ότι είναι αποτελεσματική, ακόμα και με νομοθετική κατοχύρωση. </w:t>
      </w:r>
    </w:p>
    <w:p>
      <w:pPr>
        <w:pStyle w:val="Style15"/>
        <w:rPr>
          <w:rFonts w:ascii="Courier New" w:hAnsi="Courier New" w:cs="Courier New"/>
        </w:rPr>
      </w:pPr>
      <w:r>
        <w:rPr>
          <w:rFonts w:cs="Courier New" w:ascii="Courier New" w:hAnsi="Courier New"/>
        </w:rPr>
        <w:t xml:space="preserve">Φαίνεται από όσα ελέχθησαν εδώ ότι μοιάζει να προστατεύει το Βουλευτή από τις αβασάνιστες μηνύσεις, το να γίνεται κάποια προκαταρκτική εξέταση, πριν φθάσει η αίτηση στη Βουλή. </w:t>
      </w:r>
    </w:p>
    <w:p>
      <w:pPr>
        <w:pStyle w:val="Style15"/>
        <w:rPr>
          <w:rFonts w:ascii="Courier New" w:hAnsi="Courier New" w:cs="Courier New"/>
        </w:rPr>
      </w:pPr>
      <w:r>
        <w:rPr>
          <w:rFonts w:cs="Courier New" w:ascii="Courier New" w:hAnsi="Courier New"/>
        </w:rPr>
        <w:t xml:space="preserve">Το ερώτημα είναι:Είναι 100%βέβαιο ότι και αυτό βοηθάει στο να ξεπεράσει ο Βουλευτής αυτό το μειονέκτημα; Γιατί το να γίνει η προκαταρκτική εξέταση σημαίνει ότι θα γίνει ένα είδος ανάκρισης στη συγκεκριμένη περίπτωση. Θα κληθούν μάρτυρες. Ακόμη και σ` αυτές τις οφθαλμοφανείς περιπτώσεις πρέπει να γίνει κάποιος έλεγχος και βεβαίως, πρέπει να κληθεί και ο ίδιος ο Βουλευτής για να δώσει εξηγήσεις. </w:t>
      </w:r>
    </w:p>
    <w:p>
      <w:pPr>
        <w:pStyle w:val="Style15"/>
        <w:rPr>
          <w:rFonts w:ascii="Courier New" w:hAnsi="Courier New" w:cs="Courier New"/>
        </w:rPr>
      </w:pPr>
      <w:r>
        <w:rPr>
          <w:rFonts w:cs="Courier New" w:ascii="Courier New" w:hAnsi="Courier New"/>
        </w:rPr>
        <w:t xml:space="preserve">Από κει και πέρα, εάν κριθεί η περίπτωση ότι είναι κατάλληλη για άσκηση ποινικής δίωξης και έλθει η αίτηση στη Βουλή, αυτόματα έχει επιβαρυνθεί ο συγκεκριμένος "ύποπτος", με μία προκαταρκτική εξέταση, που χωρίς να έχει τα εχέγγυα μιας συστηματικής ανάκρισης, από μόνη της δημιουργεί ένα είδος τεκμήριο ότι υπάρχει αξιόποινη πράξη. </w:t>
      </w:r>
    </w:p>
    <w:p>
      <w:pPr>
        <w:pStyle w:val="Style15"/>
        <w:rPr>
          <w:rFonts w:ascii="Courier New" w:hAnsi="Courier New" w:cs="Courier New"/>
        </w:rPr>
      </w:pPr>
      <w:r>
        <w:rPr>
          <w:rFonts w:cs="Courier New" w:ascii="Courier New" w:hAnsi="Courier New"/>
        </w:rPr>
        <w:t xml:space="preserve">Και δεν είναι, κύριε Ιωαννίδη, μόνο η σύνταξη ενός πορίσματος που μπορεί να επιβαρύνει την περίπτωση αυτή. Και χωρίς να συνταχθεί πόρισμα, μόνη η υποβολή της αιτήσεω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τη Βουλή μετά προκαταρκτική εξέταση, δημιουργεί ήδη κάποιο τεκμήριο και μία εντύπωση τουλάχιστον, στην ευνοϊκότερη περίπτωση, ότι υπάρχει αξιόποινη πράξη. </w:t>
      </w:r>
    </w:p>
    <w:p>
      <w:pPr>
        <w:pStyle w:val="Style15"/>
        <w:rPr>
          <w:rFonts w:ascii="Courier New" w:hAnsi="Courier New" w:cs="Courier New"/>
        </w:rPr>
      </w:pPr>
      <w:r>
        <w:rPr>
          <w:rFonts w:cs="Courier New" w:ascii="Courier New" w:hAnsi="Courier New"/>
        </w:rPr>
        <w:t xml:space="preserve">Εάν μετά ταύτα η Βουλή εκτιμήσει, για τους λόγους της -και θα έρθω στους λόγους- ότι δεν συντρέχει περίπτωση άρσης ασυλίας, τότε έχουμε μία επιπλέον επιβάρυνση του Βουλευτή στη συγκεκριμένη περίπτωση και μία επιπλέον επιβάρυνση ημών ως Βουλευτών, ότι συγκαλύπτουμε μία περίπτωση η οποία κανονικά θα έπρεπε να πάει στα δικαστήρια. </w:t>
      </w:r>
    </w:p>
    <w:p>
      <w:pPr>
        <w:pStyle w:val="Style15"/>
        <w:rPr>
          <w:rFonts w:ascii="Courier New" w:hAnsi="Courier New" w:cs="Courier New"/>
        </w:rPr>
      </w:pPr>
      <w:r>
        <w:rPr>
          <w:rFonts w:cs="Courier New" w:ascii="Courier New" w:hAnsi="Courier New"/>
        </w:rPr>
        <w:t xml:space="preserve">Από την άλλη μεριά, είναι ότι είναι δυσδιάκριτα τα όρια μεταξύ του ποια αξιόποινη πράξη είναι άσχετη ή σχετική με την άσκηση των βουλευτικών καθηκόντων και ποια επηρεάζει ή δεν επηρεάζει την άσκηση των καθηκόντων αυτών. </w:t>
      </w:r>
    </w:p>
    <w:p>
      <w:pPr>
        <w:pStyle w:val="Style15"/>
        <w:rPr>
          <w:rFonts w:ascii="Courier New" w:hAnsi="Courier New" w:cs="Courier New"/>
        </w:rPr>
      </w:pPr>
      <w:r>
        <w:rPr>
          <w:rFonts w:cs="Courier New" w:ascii="Courier New" w:hAnsi="Courier New"/>
        </w:rPr>
        <w:t xml:space="preserve">Υπήρξαν περιπτώσεις, πολύ σπάνιες, όπου ήρθη η ασυλία των Βουλευτών, αλλά ο κανόνας είναι ότι δεν αίρεται η ασυλία. Εάν, λοιπόν, έχει προηγηθεί και μία προκαταρκτική εξέταση που έχει φέρει την υπόθεση εδώ, η πρακτική αυτή θα οδηγήσει σε μία επιπλέον ευχέρεια διατύπωσης μομφών κατά του Κοινοβουλίου, που τελικά δεν ευνοούν την άσκηση του λειτουργήματος. </w:t>
      </w:r>
    </w:p>
    <w:p>
      <w:pPr>
        <w:pStyle w:val="Style15"/>
        <w:rPr>
          <w:rFonts w:ascii="Courier New" w:hAnsi="Courier New" w:cs="Courier New"/>
        </w:rPr>
      </w:pPr>
      <w:r>
        <w:rPr>
          <w:rFonts w:cs="Courier New" w:ascii="Courier New" w:hAnsi="Courier New"/>
        </w:rPr>
        <w:t xml:space="preserve">Κύριοι συνάδελφοι, δεν θα αναφερθώ στα άλλα θέματα που στο περιθώριο της συζήτησης έθιξαν οι συνάδελφοι της Αντιπολίτευσης. Και αυτό όχι διότι δεν πιστεύω ότι πρέπει να μας απασχολούν θέματα που ανάγονται στην ομαλή άσκηση του κοινοβουλευτικού μας έργου, αλλά πιστεύω πολύ περισσότερο ότι μαζί με την προάσπιση της κοινοβουλευτικής μας δραστηριότητας έχουμε την υποχρέωση να προασπίζουμε το κύρος της Δικαιοσύνης και να προασπίζουμε μια εξουσία του πολιτεύματος, η οποία δεν έχει δυνατότητες αυτοπροστασίας και επαφίεται στη δική μας περιφρούρηση. Ανεξάρτητα από οποιαδήποτε φαινόμενα, τα οποία ο καθένας μπορεί να ερμηνεύσει όπως ο ίδιος και με τα κριτήριά του θέλει να τα ερμηνεύσει, γεγονός είναι ένα: ότι υπεράνω προσώπων και υπεράνω καταστάσεων υπάρχουν οι θεσμοί έναντι των οποίων εμείς ιδιαίτερα οι Βουλευτές είμαστε υποχρεωμένοι να προσφέρουμε προστασία του κύρους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ους λόγους αυτούς και μέσα στα πλαίσια της δημοκρατικής διαδικασίας, πιστεύω ότι και στις περιπτώσεις αυτές που κρίνονται σήμερα, συμφωνώντας και με τους συναδέλφους που προηγήθηκαν, δεν πρέπει να αρθούν οι ασυλίες των Βουλευτών που αναφέρονται στον κατάλογο, από τη μία πλευρά διότι πρόκειται περί δραστηριοτήτων που, όπως φαίνεται από τα λίγα στοιχεία που ετέθησαν υπόψη μας, συνδέονται με την πολιτική τους δραστηριότητα και από την άλλη πλευρά είναι ήσσονος σημασίας, θα έλεγα, ώστε η έκθεση του Βουλευτή στην ποινική δίωξη να επιφέρει μια παρεμπόδιση του κοινοβουλευτικού του έργου. Για τους λόγους αυτούς συμφωνεί και η Κυβέρνηση να μην αρθεί η ασυλία τους. </w:t>
      </w:r>
    </w:p>
    <w:p>
      <w:pPr>
        <w:pStyle w:val="Style15"/>
        <w:rPr>
          <w:rFonts w:ascii="Courier New" w:hAnsi="Courier New" w:cs="Courier New"/>
        </w:rPr>
      </w:pPr>
      <w:r>
        <w:rPr>
          <w:rFonts w:cs="Courier New" w:ascii="Courier New" w:hAnsi="Courier New"/>
        </w:rPr>
        <w:t xml:space="preserve">ΠΡΟΕΔΡΕΥΩΝ (Νικόλαος Κατσαρός): Ο κ. Κακλαμάνης έχει το λόγο. </w:t>
      </w:r>
    </w:p>
    <w:p>
      <w:pPr>
        <w:pStyle w:val="Style15"/>
        <w:rPr>
          <w:rFonts w:ascii="Courier New" w:hAnsi="Courier New" w:cs="Courier New"/>
        </w:rPr>
      </w:pPr>
      <w:r>
        <w:rPr>
          <w:rFonts w:cs="Courier New" w:ascii="Courier New" w:hAnsi="Courier New"/>
        </w:rPr>
        <w:t xml:space="preserve">ΑΠΟΣΤΟΛΟΣ ΚΑΚΛΑΜΑΝΗΣ: Κύριε Πρόεδρε, η κυρία Υπουργός ανέπτυξε ένα σκεπτικό που ήταν φυσικό να οδηγεί σε ένα "δια ταύτα" διαφορετικό από εκείνο στο οποίο κατέληξε τελικώς, στο θέμα που κακώς θεωρεί ότι ετέθη στο περιθώριο της συζήτησης. Είναι στο κέντρο της συζήτησης αυτό που εσείς η ίδια άλλωστε αναφέρετε ως σεβασμό που οφείλουν οι πάντες στους θεσμούς και ειδικότερα στους κοινοβουλευτικούς θεσμούς, όπως είναι η δική σας διατύπωση, τα κοινοβουλευτικά θέσμια, όπως είπατε. Και εδώ ετέθη ακριβώς θέμα εκδήλωσης τουλάχιστον ελλείψεως σεβασμού. Κάποιος άλλος -όπως είπατε, καθένας μπορεί να έχει τη δική του άποψη για ορισμένα ζητήματα- θα μπορούσε να υποστηρίξει -και υπεστηρίχθη, σωστά κατά τη γνώμη μου- ότι δεν υπήρξε απλώς εκδήλωση ελλείψεως σεβασμού, αλλά περιύβριση των θεσμών και του Κοινοβουλίου και του Προέδρου της Δημοκρατίας, εμμέσως, αλλά ουσιαστικώ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λυπάμαι πραγματικά, διότι η κυρία Υπουργός δεν θεωρεί ότι οφείλει να δώσει μία απάντηση στο Κοινοβούλιο, όταν μέλη του Κοινοβουλίου της ζητούν να ασκήσει την πειθαρχική δικαιοδοσία την οποία έχει και να κινήσει την πειθαρχική αγωγή εναντίον του κ. Βασιλείου Κόκκινου Προέδρου του Αρείου Πάγου, για όσα είπε εναντίον του Κοινοβουλίου, αμέσως και εμμέσως εναντίον του Προέδρου της Δημοκρατίας. </w:t>
      </w:r>
    </w:p>
    <w:p>
      <w:pPr>
        <w:pStyle w:val="Style15"/>
        <w:rPr>
          <w:rFonts w:ascii="Courier New" w:hAnsi="Courier New" w:cs="Courier New"/>
        </w:rPr>
      </w:pPr>
      <w:r>
        <w:rPr>
          <w:rFonts w:cs="Courier New" w:ascii="Courier New" w:hAnsi="Courier New"/>
        </w:rPr>
        <w:t xml:space="preserve">Κυρία Υπουργέ, είπατε ότι υπάρχουν οι θεσμοί έναντι των οποίων είμαστε όλοι υποχρεωμένοι να προσφέρουμε την προστασία μας. </w:t>
      </w:r>
    </w:p>
    <w:p>
      <w:pPr>
        <w:pStyle w:val="Style15"/>
        <w:rPr>
          <w:rFonts w:ascii="Courier New" w:hAnsi="Courier New" w:cs="Courier New"/>
        </w:rPr>
      </w:pPr>
      <w:r>
        <w:rPr>
          <w:rFonts w:cs="Courier New" w:ascii="Courier New" w:hAnsi="Courier New"/>
        </w:rPr>
        <w:t>Και σας ερωτώ ευθέως: Οι δηλώσεις του κ. Βασιλείου Κόκκινου, Προέδρου του Αρείου Πάγου, που υποτίθεται ότι έγιναν σε απάντηση ερωτήσεων δημοσιογράφου -αφήνω το θέμα αυτής της υποκρισίας στην άκρη- θεωρείτε ότι παρέχουν προστασία στους θεσμούς του Κοινοβουλίου και του Προέδρου της Δημοκρατίας; Είναι ουδέτερες; Έγιναν χωρίς λόγο και χωρίς στόχο;</w:t>
      </w:r>
    </w:p>
    <w:p>
      <w:pPr>
        <w:pStyle w:val="Style15"/>
        <w:rPr>
          <w:rFonts w:ascii="Courier New" w:hAnsi="Courier New" w:cs="Courier New"/>
        </w:rPr>
      </w:pPr>
      <w:r>
        <w:rPr>
          <w:rFonts w:cs="Courier New" w:ascii="Courier New" w:hAnsi="Courier New"/>
        </w:rPr>
        <w:t xml:space="preserve">Από εκεί και πέρα, κυρία Υπουργέ, όλοι κρίνονται και εσείς κρίνεσθε για τον τρόπο με τον οποίο αντιλαμβάνεσθε το καθήκον σας ως Υπουργού της Δικαιοσύνης. </w:t>
      </w:r>
    </w:p>
    <w:p>
      <w:pPr>
        <w:pStyle w:val="Style15"/>
        <w:rPr>
          <w:rFonts w:ascii="Courier New" w:hAnsi="Courier New" w:cs="Courier New"/>
        </w:rPr>
      </w:pPr>
      <w:r>
        <w:rPr>
          <w:rFonts w:cs="Courier New" w:ascii="Courier New" w:hAnsi="Courier New"/>
        </w:rPr>
        <w:t xml:space="preserve">Σε ό,τι αφορά τη λειτουργία του θεσμού, κύριε Πρόεδρε, και αυτά που είπε η κυρία Υπουργός η ιδία. Είπα ότι το σκεπτικό μας βρίσκει μέχρι ενός σημείου απολύτως σύμφωνους και περιμέναμε κάποια άλλη κατάληξη, αλλά αλλού κατέληξε η κυρία Υπουργός, όταν πράγματι είναι πλήθος οι μηνύσεις και οι εγκλήσεις που απευθύνονται εναντίον Βουλευτών και όταν γνωρίζετε ότι από το πλήθος των μηνύσεων και εγκλήσεων, που καθημερινώς κατατίθενται στις εισαγγελίες, ένα μέρος, χωρίς προκαταρκτική εξέταση, αλλά αυταπόδεικτος, είναι αβάσιμο. Εδώ οι εισαγγελείς αποστέλλουν στη Βουλή μηνύσεις και εγκλήσεις χωρίς να ελέγχουν καν το νόμω βάσιμο. </w:t>
      </w:r>
    </w:p>
    <w:p>
      <w:pPr>
        <w:pStyle w:val="Style15"/>
        <w:rPr>
          <w:rFonts w:ascii="Courier New" w:hAnsi="Courier New" w:cs="Courier New"/>
        </w:rPr>
      </w:pPr>
      <w:r>
        <w:rPr>
          <w:rFonts w:cs="Courier New" w:ascii="Courier New" w:hAnsi="Courier New"/>
        </w:rPr>
        <w:t xml:space="preserve">Και είναι χαρακτηριστική η περίπτωση του Μουσουλμάνου Βουλευτή Κομοτηνής, ο οποίος δεν διώκεται για αδικήματα και της στάσεως ακόμη που στοιχειοθετεί με την όλη του δραστηριότητα. Σκέφθηκε κάποιος εισαγγελέας, όμως, να στείλει εδώ μήνυση, διότι δεν πλήρωσε εισιτήριο σε κάποιο λεωφορείο! Δηλαδή διακωμωδούνται οι θεσμοί και κάποιοι, ταγμένοι να προστατεύουν τους θεσμούς, παίζουν το ρόλο της στρουθοκαμήλου, βάζουν το κεφάλι στην άμμο και προσποιούνται ότι προστατεύουν τους θεσμούς με την επισήμανση του αν πληρώνει το εισιτήριο ο συγκεκριμένος Βουλευτής στο λεωφορείο ή όχι και όχι αν αυτήν τη στιγμή και ο ένας και ο άλλος από τους δύο Μουσουλμάνους Βουλευτές έχουν δημιουργήσει τεράστιο πρόβλημα στην ακριτική Θράκη, αναμοχλεύοντας ζητήματα ουσιαστικώς ανύπαρκτα και εκθέτοντας την περιοχή και τη Χώρα σε καταστάσεις καθόλου ωφέλιμες, αν όχι επικίνδυνες. </w:t>
      </w:r>
    </w:p>
    <w:p>
      <w:pPr>
        <w:pStyle w:val="Style15"/>
        <w:rPr>
          <w:rFonts w:ascii="Courier New" w:hAnsi="Courier New" w:cs="Courier New"/>
        </w:rPr>
      </w:pPr>
      <w:r>
        <w:rPr>
          <w:rFonts w:cs="Courier New" w:ascii="Courier New" w:hAnsi="Courier New"/>
        </w:rPr>
        <w:t>Γιατί, λοιπόν, οι διάφοροι εισαγγελείς αυτές τις εγκλήσεις και τις μηνύσεις, που αυταπόδεικτος είναι αβάσιμες, δεν τις βάζουν στο αρχείο; Γιατί θα πρέπει, όπως πολύ σωστά παρατήρησε ο συνάδελφος προ ολίγου, στον Τύπο να φιγουράρουν σειρά εκπροσώπων του Ελληνικού Λαού, ως υπαίτιοι αδικημάτων, που όποιος διαβάζει δεν γνωρίζει περί τίνος πρόκειται, και να διασύρονται έτσι και ο θεσμός και τα συγκεκριμένα πρόσωπα;</w:t>
      </w:r>
    </w:p>
    <w:p>
      <w:pPr>
        <w:pStyle w:val="Style15"/>
        <w:rPr>
          <w:rFonts w:ascii="Courier New" w:hAnsi="Courier New" w:cs="Courier New"/>
        </w:rPr>
      </w:pPr>
      <w:r>
        <w:rPr>
          <w:rFonts w:cs="Courier New" w:ascii="Courier New" w:hAnsi="Courier New"/>
        </w:rPr>
        <w:t xml:space="preserve">Από εκεί και πέρα περίμενα, κυρία Υπουργέ, ότι θα μας λέγατε τι επιτέλους πρέπει να γίνει. Διότι, όπως σας είπα -και το επαναλαμβάνω- εμείς, το ΠΑ. ΣΟ. Κ., δεν είμαστε σύμφωνοι με το να μην οδηγούνται στο εδώλιο του κατηγορουμένου όποιοι συνάδελφοί μας, όποιοι Βουλευτές πράγματι διαπράττουν αδικήματα. Και προτείνουμε να αίρεται η ασυλία εκείνων που πράγματι, από το υλικό που έχουμε εδώ, προκύπτει ότι διέπραξαν αδικήματα. </w:t>
      </w:r>
    </w:p>
    <w:p>
      <w:pPr>
        <w:pStyle w:val="Style15"/>
        <w:rPr>
          <w:rFonts w:ascii="Courier New" w:hAnsi="Courier New" w:cs="Courier New"/>
        </w:rPr>
      </w:pPr>
      <w:r>
        <w:rPr>
          <w:rFonts w:cs="Courier New" w:ascii="Courier New" w:hAnsi="Courier New"/>
        </w:rPr>
        <w:t>ΑΝΑΣΤΑΣΙΟΣ ΚΑΡΑΜΑΡΙΟΣ: Τι προτείνετε, δηλαδή;</w:t>
      </w:r>
    </w:p>
    <w:p>
      <w:pPr>
        <w:pStyle w:val="Style15"/>
        <w:rPr>
          <w:rFonts w:ascii="Courier New" w:hAnsi="Courier New" w:cs="Courier New"/>
        </w:rPr>
      </w:pPr>
      <w:r>
        <w:rPr>
          <w:rFonts w:cs="Courier New" w:ascii="Courier New" w:hAnsi="Courier New"/>
        </w:rPr>
        <w:t xml:space="preserve">ΑΠΟΣΤΟΛΟΣ ΚΑΚΛΑΜΑΝΗΣ: Στην περίπτωση τη συγκεκριμένη δεν βλέπω από το υλικό, όπως μας είπαν και οι δύο Εισηγητές, ότι υπάρχει περίπτωση άρσεως ασυλίας. Αλλά το θέμα αυτό πρέπει κάποτε να ξεκαθαρισθεί, ώστε να μη δίδεται η δυνατότητα σε οποιονδήποτε, είτε καλοπίστως είτε κακοπίστως, να βάλει κατά του Κοινοβουλίου και να διασύρει ατομικώς ή συνολικώς την εκπροσώπηση του Ελληνικού Λαού. </w:t>
      </w:r>
    </w:p>
    <w:p>
      <w:pPr>
        <w:pStyle w:val="Style15"/>
        <w:rPr>
          <w:rFonts w:ascii="Courier New" w:hAnsi="Courier New" w:cs="Courier New"/>
        </w:rPr>
      </w:pPr>
      <w:r>
        <w:rPr>
          <w:rFonts w:cs="Courier New" w:ascii="Courier New" w:hAnsi="Courier New"/>
        </w:rPr>
        <w:t xml:space="preserve">ΕΛΕΥΘΕΡΙΟΣ ΚΑΛΟΓΙΑΝΝΗΣ: Όταν ήσασταν Υπουργός Δικαιοσύνης μπορούσατε να τα διορθώσετε αυτά, κύριε συνάδελφε. </w:t>
      </w:r>
    </w:p>
    <w:p>
      <w:pPr>
        <w:pStyle w:val="Style15"/>
        <w:rPr>
          <w:rFonts w:ascii="Courier New" w:hAnsi="Courier New" w:cs="Courier New"/>
        </w:rPr>
      </w:pPr>
      <w:r>
        <w:rPr>
          <w:rFonts w:cs="Courier New" w:ascii="Courier New" w:hAnsi="Courier New"/>
        </w:rPr>
        <w:t>ΠΡΟΕΔΡΕΥΩΝ (Νικόλαος Κατσαρός): Παρακαλώ, κύριε Καλογιάν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 κ. Σκυλλάκος έχει το λόγο. </w:t>
      </w:r>
    </w:p>
    <w:p>
      <w:pPr>
        <w:pStyle w:val="Style15"/>
        <w:rPr>
          <w:rFonts w:ascii="Courier New" w:hAnsi="Courier New" w:cs="Courier New"/>
        </w:rPr>
      </w:pPr>
      <w:r>
        <w:rPr>
          <w:rFonts w:cs="Courier New" w:ascii="Courier New" w:hAnsi="Courier New"/>
        </w:rPr>
        <w:t xml:space="preserve">ΑΝΤΩΝΗΣ ΣΚΥΛΛΑΚΟΣ: Τρία σημεία θέλω να αναφέρω,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ρώτο είναι όσον αφορά τις συγκεκριμένες αιτήσεις άρσεως ασυλίας. Δεν συμφωνούμε με αυτό το σημείο για τους λόγους που επανειλημμένα έχουμε εκθέσει. </w:t>
      </w:r>
    </w:p>
    <w:p>
      <w:pPr>
        <w:pStyle w:val="Style15"/>
        <w:rPr>
          <w:rFonts w:ascii="Courier New" w:hAnsi="Courier New" w:cs="Courier New"/>
        </w:rPr>
      </w:pPr>
      <w:r>
        <w:rPr>
          <w:rFonts w:cs="Courier New" w:ascii="Courier New" w:hAnsi="Courier New"/>
        </w:rPr>
        <w:t xml:space="preserve">Δεν πρόκειται για τέτοια αδικήματα, που να κατηγορούνται οι κύριοι συνάδελφοι, ώστε να χρειάζεται να αρθεί η ασυλία. </w:t>
      </w:r>
    </w:p>
    <w:p>
      <w:pPr>
        <w:pStyle w:val="Style15"/>
        <w:rPr>
          <w:rFonts w:ascii="Courier New" w:hAnsi="Courier New" w:cs="Courier New"/>
        </w:rPr>
      </w:pPr>
      <w:r>
        <w:rPr>
          <w:rFonts w:cs="Courier New" w:ascii="Courier New" w:hAnsi="Courier New"/>
        </w:rPr>
        <w:t xml:space="preserve">Δεύτερον, επειδή κάθε φορά που έρχονται αυτές οι αιτήσεις στη Βουλή και γίνεται συζήτηση ότι στην κοινή γνώμη έχει δημιουργηθεί πρόβλημα με το ότι αρνούμαστε την άρση της ασυλίας, δεν νομίζω ότι αυτός είναι ο βασικός λόγος, που έχει χάσει την αξιοπιστία του το Κοινοβούλιο. Υπάρχουν μια σειρά άλλοι λόγοι και κυρίως οι πολιτικές, που εφαρμόζονται και είναι τριτεύον το πρόβλημα και αγγίζει μικρή μερίδα της κοινής γνώμης. </w:t>
      </w:r>
    </w:p>
    <w:p>
      <w:pPr>
        <w:pStyle w:val="Style15"/>
        <w:rPr>
          <w:rFonts w:ascii="Courier New" w:hAnsi="Courier New" w:cs="Courier New"/>
        </w:rPr>
      </w:pPr>
      <w:r>
        <w:rPr>
          <w:rFonts w:cs="Courier New" w:ascii="Courier New" w:hAnsi="Courier New"/>
        </w:rPr>
        <w:t xml:space="preserve">Εμείς δεν είμαστε αντίθετοι με κάποιον εκσυγχρονισμό, που χρειάζεται ίσως διακομματική συναίνεση, όσον αφορά τη διαδικασία της άρσης της ασυλίας. Υπό έναν όρο όμως, ότι δεν θα διευκολυνθεί η άρση της ασυλίας να χρησιμοποιείται σαν μέθοδος πολιτικής δίωξης. Μόνο για σοβαρά εγκλήματα αναφέρθηκαν εδώ και για ποια θα πρέπει να υπάρξει άρση της ασυλίας. Για τέτοιο εκσυγχρονισμό μπορεί να γίνει συζήτηση. </w:t>
      </w:r>
    </w:p>
    <w:p>
      <w:pPr>
        <w:pStyle w:val="Style15"/>
        <w:rPr>
          <w:rFonts w:ascii="Courier New" w:hAnsi="Courier New" w:cs="Courier New"/>
        </w:rPr>
      </w:pPr>
      <w:r>
        <w:rPr>
          <w:rFonts w:cs="Courier New" w:ascii="Courier New" w:hAnsi="Courier New"/>
        </w:rPr>
        <w:t xml:space="preserve">Τρίτον, επειδή έγινε αναφορά στη διαμάχη, που προέκυψε με τις χθεσινές δηλώσεις, εδώ δεν πρέπει να μπερδεύουμε τα πράγματα. Άλλο θέμα ο θεσμός του Προέδρου της Δημοκρατίας και ο θεσμός της Δικαιοσύνης και άλλο τα συγκεκριμένα πρόσωπα και οι δηλώσεις που κάνουν. </w:t>
      </w:r>
    </w:p>
    <w:p>
      <w:pPr>
        <w:pStyle w:val="Style15"/>
        <w:rPr>
          <w:rFonts w:ascii="Courier New" w:hAnsi="Courier New" w:cs="Courier New"/>
        </w:rPr>
      </w:pPr>
      <w:r>
        <w:rPr>
          <w:rFonts w:cs="Courier New" w:ascii="Courier New" w:hAnsi="Courier New"/>
        </w:rPr>
        <w:t xml:space="preserve">Εμείς σαν ΚΚΕ και άλλες πολιτικές δυνάμεις, έχουμε ταχθεί ότι για τους δημόσιους υπάλληλους, ακόμα και για τα Σώματα Ασφαλείας, ακόμα και για τους λειτουργούς της Δικαιοσύνης, να έχουν το δικαίωμα να κάνουν δηλώσεις. Μπορεί να μη συμφωνούμε με συγκεκριμένες δηλώσεις. Άλλο το δικαίωμα και άλλο να κάνεις πολιτική κριτική, να καταδικάσεις πολιτικά αυτές τις δηλώσεις. Μην το τραβάμε σε τέτοιο σημείο, για το οποίο δεν νομίζω ότι κερδίζουμε, ούτε υπερασπιζόμαστε με αυτόν τον τρόπο σωστά τους θεσμούς. </w:t>
      </w:r>
    </w:p>
    <w:p>
      <w:pPr>
        <w:pStyle w:val="Style15"/>
        <w:rPr>
          <w:rFonts w:ascii="Courier New" w:hAnsi="Courier New" w:cs="Courier New"/>
        </w:rPr>
      </w:pPr>
      <w:r>
        <w:rPr>
          <w:rFonts w:cs="Courier New" w:ascii="Courier New" w:hAnsi="Courier New"/>
        </w:rPr>
        <w:t xml:space="preserve">ΠΡΟΕΔΡΕΥΩΝ (Νικόλαος Κατσαρός): Η κυρία Υπουργός έχει το λόγο. </w:t>
      </w:r>
    </w:p>
    <w:p>
      <w:pPr>
        <w:pStyle w:val="Style15"/>
        <w:rPr>
          <w:rFonts w:ascii="Courier New" w:hAnsi="Courier New" w:cs="Courier New"/>
        </w:rPr>
      </w:pPr>
      <w:r>
        <w:rPr>
          <w:rFonts w:cs="Courier New" w:ascii="Courier New" w:hAnsi="Courier New"/>
        </w:rPr>
        <w:t xml:space="preserve">ΑΝΝΑ ΜΠΕΝΑΚΗ-ΨΑΡΟΥΔΑ (Υπ. Δικαιοσύνης): Δυο λόγια, κύριε Πρόεδρε. </w:t>
      </w:r>
    </w:p>
    <w:p>
      <w:pPr>
        <w:pStyle w:val="Style15"/>
        <w:rPr>
          <w:rFonts w:ascii="Courier New" w:hAnsi="Courier New" w:cs="Courier New"/>
        </w:rPr>
      </w:pPr>
      <w:r>
        <w:rPr>
          <w:rFonts w:cs="Courier New" w:ascii="Courier New" w:hAnsi="Courier New"/>
        </w:rPr>
        <w:t>Είπε ο κ. Κακλαμάνης ότι είναι 19 χρόνια Βουλευτής. Άλλα 10 χρόνια είμαι κι εγώ. Διετέλεσε ο ίδιος αρκετό χρονικό διάστημα Υπουργός Δικαιοσύνης, εγώ πολύ πιο λίγο και το ερώτημα είναι τι κάναμε, κύριε Κακλαμάνη;</w:t>
      </w:r>
    </w:p>
    <w:p>
      <w:pPr>
        <w:pStyle w:val="Style15"/>
        <w:rPr>
          <w:rFonts w:ascii="Courier New" w:hAnsi="Courier New" w:cs="Courier New"/>
        </w:rPr>
      </w:pPr>
      <w:r>
        <w:rPr>
          <w:rFonts w:cs="Courier New" w:ascii="Courier New" w:hAnsi="Courier New"/>
        </w:rPr>
        <w:t xml:space="preserve">Η Βουλή όσα χρόνια λειτουργεί, υφίσταται αυτήν τη μεταχείριση. Διότι το θέμα που ετέθη σήμερα, των αβασάνιστων αιτήσεων που έρχονται, δεν είναι καινούριο. Συμβαίνει και το συζητούμε πάρα πολλά χρόνια. Αλλά ποτέ δεν διατυπώσαμε, σαν Σώμα, ομόφωνα μια συγκεκριμένη πρόταση, που ο κάθε Υπουργός Δικαιοσύνης θα ήταν ασφαλώς διατεθειμένος να την προωθήσει. </w:t>
      </w:r>
    </w:p>
    <w:p>
      <w:pPr>
        <w:pStyle w:val="Style15"/>
        <w:rPr>
          <w:rFonts w:ascii="Courier New" w:hAnsi="Courier New" w:cs="Courier New"/>
        </w:rPr>
      </w:pPr>
      <w:r>
        <w:rPr>
          <w:rFonts w:cs="Courier New" w:ascii="Courier New" w:hAnsi="Courier New"/>
        </w:rPr>
        <w:t xml:space="preserve">Μεθαύριο έρχεται προς συζήτηση νομοσχέδιο του Υπουργείου Δικαιοσύνης, που έχει μέσα και διατάξεις του Κώδικα Ποινικής Δικονομίας. Ας κάνουμε μια συζήτηση και ας γίνουν εποικοδομητικές προτάσεις και από εκεί και πέρα μπορούμε να τις πραγματοποιήσουμε. Αλλά το να διαμαρτυρόμαστε κάθε φορά που έρχονται αιτήσεις άρσεως ασυλίας εναντίον της κακής μεταχείρισης, που μας κάνουν εισαγγελείς, μηνυτές, αστυνομικοί κ.λπ., αυτό δεν βοηθάει σε τίποτα. Εκείνο που χρειάζεται, είναι να διατυπώσουμε συγκεκριμένες προτάσεις και εδώ είναι ο χώρος να τις διατυπώσουμε. Το Υπουργείο Δικαιοσύνης είναι έτοιμο και διαβήματα να κάνει προς κάθε πλευρά, που θα μπορούσαν να βοηθήσουν στη σωστή κατεύθυνση, αλλά ακόμα και νομοθετικά μέτρα να πάρει, εάν συμφωνήσουμε όλοι ότι αυτά είναι η ενδεδειγμένη λύση. </w:t>
      </w:r>
    </w:p>
    <w:p>
      <w:pPr>
        <w:pStyle w:val="Style15"/>
        <w:rPr>
          <w:rFonts w:ascii="Courier New" w:hAnsi="Courier New" w:cs="Courier New"/>
        </w:rPr>
      </w:pPr>
      <w:r>
        <w:rPr>
          <w:rFonts w:cs="Courier New" w:ascii="Courier New" w:hAnsi="Courier New"/>
        </w:rPr>
        <w:t xml:space="preserve">ΠΡΟΕΔΡΕΥΩΝ (Νικόλαος Κατσαρός): Ο Κοινοβουλευτικός Εκπρόσωπος του ΠΑΣΟΚ έχει το λόγο. </w:t>
      </w:r>
    </w:p>
    <w:p>
      <w:pPr>
        <w:pStyle w:val="Style15"/>
        <w:rPr>
          <w:rFonts w:ascii="Courier New" w:hAnsi="Courier New" w:cs="Courier New"/>
        </w:rPr>
      </w:pPr>
      <w:r>
        <w:rPr>
          <w:rFonts w:cs="Courier New" w:ascii="Courier New" w:hAnsi="Courier New"/>
        </w:rPr>
        <w:t xml:space="preserve">ΑΠΟΣΤΟΛΟΣ ΚΑΚΛΑΜΑΝΗΣ: Κυρία Υπουργέ, εγώ θα συμφωνήσω μαζί σας, ότι οι ευθύνες δεν είναι προσωπικές δικές σας και μόνο δικές σας. Υπάρχει το πρόβλημα. Και επειδή κατά την αγόρευσή μου πριν, με διέκοψε κάποιος συνάδελφος, θα ήθελα να πω ότι επί Υπουργίας μου ελήφθη ακριβώς αυτή η πρόνοια. </w:t>
      </w:r>
    </w:p>
    <w:p>
      <w:pPr>
        <w:pStyle w:val="Style15"/>
        <w:rPr>
          <w:rFonts w:ascii="Courier New" w:hAnsi="Courier New" w:cs="Courier New"/>
        </w:rPr>
      </w:pPr>
      <w:r>
        <w:rPr>
          <w:rFonts w:cs="Courier New" w:ascii="Courier New" w:hAnsi="Courier New"/>
        </w:rPr>
        <w:t xml:space="preserve">Εζήτησα -και μπορείτε να το ζητήσετε και εσείς- από την Εισαγγελεία του Αρείου Πάγιου να ελέγχει ο εισαγγελικός λειτουργός, πριν στείλει εδώ. Σας μίλησα όχι για προκαταρκτική εξέταση, αλλά όταν αυταπόδεικτος προκύπτει -και σας είπα την περίπτωση την πολύ χαρακτηριστική του κ. Κουρή- έπρεπε να δει ο συγκεκριμένος εισαγγελικός λειτουργός το αρχείο των μηνύσεων. Θα έβλεπε δίπλα ότι έχει εκδοθεί αθωωτική απόφαση και δεν θα έστελνε εδώ πέρα μια μήνυση. </w:t>
      </w:r>
    </w:p>
    <w:p>
      <w:pPr>
        <w:pStyle w:val="Style15"/>
        <w:rPr>
          <w:rFonts w:ascii="Courier New" w:hAnsi="Courier New" w:cs="Courier New"/>
        </w:rPr>
      </w:pPr>
      <w:r>
        <w:rPr>
          <w:rFonts w:cs="Courier New" w:ascii="Courier New" w:hAnsi="Courier New"/>
        </w:rPr>
        <w:t xml:space="preserve">Γι΄ αυτά τα πολύ απλά πράγματα σας μιλώ. Τα πιο σύνθετα, πράγματι να τα δουν. Πράγματι έχει πολλές όψεις το πρόβλημα. Και εγώ έλαβα μια πολιτική θέση εδώ από μέρους του ΠΑΣΟΚ, ότι δεν είμεθα υπέρ της, οπωσδήποτε, μη άρσεως. Αντιθέτως νομίζουμε ότι και οι Βουλευτές, όπως οποιοσδήποτε πολίτης εφόσον διαπράττουν αδικήματα, αλλά πράγματι διαπράττουν αδικήματα θα πρέπει να δίνουν λόγο των πράξεών τους στη Δικαιοσύνη. </w:t>
      </w:r>
    </w:p>
    <w:p>
      <w:pPr>
        <w:pStyle w:val="Style15"/>
        <w:rPr>
          <w:rFonts w:ascii="Courier New" w:hAnsi="Courier New" w:cs="Courier New"/>
        </w:rPr>
      </w:pPr>
      <w:r>
        <w:rPr>
          <w:rFonts w:cs="Courier New" w:ascii="Courier New" w:hAnsi="Courier New"/>
        </w:rPr>
        <w:t xml:space="preserve">Άλλο το θέμα του πώς λειτουργεί η Δικαιοσύνη και θα το δούμε στο νομοσχέδιό σας, διότι υπήρξε στην προηγούμενη συζήτηση και η σκέψη να επιταχύνεται η εκδίκαση αυτών των μηνύσεων. Εκεί όπως αντιλαμβάνεσθε υπάρχει ένα μείζον θέμα. Όταν ο επικεφαλής της πολιτικής και ποινικής Δικαιοσύνης εμφανίζεται οίος εμφανίζεται ο κ. Κόκκινος και ενώ γνωρίζουμε πώς είναι διαρθρωμένη στους αρμούς της η Δικαιοσύνη, στις θέσεις ευθύνης, στις θέσεις κλειδιά, αντιλαμβάνεσθε τι σκέψεις από κει και πέρα μπορεί να γίνουν για οποιαδήποτε διαδικασία επιτάχυνσης, εκδικάσεως των διαφόρων αυτών εγκλήσεων και μηνύσεων κατά Βουλευτών. </w:t>
      </w:r>
    </w:p>
    <w:p>
      <w:pPr>
        <w:pStyle w:val="Style15"/>
        <w:rPr>
          <w:rFonts w:ascii="Courier New" w:hAnsi="Courier New" w:cs="Courier New"/>
        </w:rPr>
      </w:pPr>
      <w:r>
        <w:rPr>
          <w:rFonts w:cs="Courier New" w:ascii="Courier New" w:hAnsi="Courier New"/>
        </w:rPr>
        <w:t xml:space="preserve">Γι΄ αυτό σας είπα ότι δεν είναι στο περιθώριο της συζήτησης οι δηλώσεις του κ. Κόκκινου, αλλά στο κέντρο. Και εύχομαι να μην το θυμηθείτε αργότερα, ούτε εσείς ούτε εμείς αυτό το γεγονός της χθεσινής εκδήλωσης κατά του Κοινοβουλίου και του Προέδρου της Δημοκρατίας, του επικεφαλής της τακτικής πολιτικής Δικαιοσύνης. </w:t>
      </w:r>
    </w:p>
    <w:p>
      <w:pPr>
        <w:pStyle w:val="Style15"/>
        <w:rPr>
          <w:rFonts w:ascii="Courier New" w:hAnsi="Courier New" w:cs="Courier New"/>
        </w:rPr>
      </w:pPr>
      <w:r>
        <w:rPr>
          <w:rFonts w:cs="Courier New" w:ascii="Courier New" w:hAnsi="Courier New"/>
        </w:rPr>
        <w:t xml:space="preserve">ΠΡΟΕΔΡΕΥΩΝ (Νικόλαος Κατσαρός): Κύριοι συνάδελφοι, δεν υπάρχει άλλος εγγεγραμμένος. </w:t>
      </w:r>
    </w:p>
    <w:p>
      <w:pPr>
        <w:pStyle w:val="Style15"/>
        <w:rPr>
          <w:rFonts w:ascii="Courier New" w:hAnsi="Courier New" w:cs="Courier New"/>
        </w:rPr>
      </w:pPr>
      <w:r>
        <w:rPr>
          <w:rFonts w:cs="Courier New" w:ascii="Courier New" w:hAnsi="Courier New"/>
        </w:rPr>
        <w:t xml:space="preserve">Κηρύσσεται περαιωμένη η συζήτηση επί των αιτήσεων άρσεως ασυλίας των συναδέλφων και θα προχωρήσουμε στην ψηφοφορία. </w:t>
      </w:r>
    </w:p>
    <w:p>
      <w:pPr>
        <w:pStyle w:val="Style15"/>
        <w:rPr>
          <w:rFonts w:ascii="Courier New" w:hAnsi="Courier New" w:cs="Courier New"/>
        </w:rPr>
      </w:pPr>
      <w:r>
        <w:rPr>
          <w:rFonts w:cs="Courier New" w:ascii="Courier New" w:hAnsi="Courier New"/>
        </w:rPr>
        <w:t xml:space="preserve">Καλούνται επί του καταλόγου οι συνάδελφοι κύριοι Αυγερινίδης και Μπαλτάς. </w:t>
      </w:r>
    </w:p>
    <w:p>
      <w:pPr>
        <w:pStyle w:val="Style15"/>
        <w:rPr>
          <w:rFonts w:ascii="Courier New" w:hAnsi="Courier New" w:cs="Courier New"/>
        </w:rPr>
      </w:pPr>
      <w:r>
        <w:rPr>
          <w:rFonts w:cs="Courier New" w:ascii="Courier New" w:hAnsi="Courier New"/>
        </w:rPr>
        <w:t xml:space="preserve">Καλούνται επί της ψηφοδόχου οι συνάδελφοι, κύριοι Καραμάριος, Κυριαζόπουλος και Ανθόπουλος. </w:t>
      </w:r>
    </w:p>
    <w:p>
      <w:pPr>
        <w:pStyle w:val="Style15"/>
        <w:rPr>
          <w:rFonts w:ascii="Courier New" w:hAnsi="Courier New" w:cs="Courier New"/>
        </w:rPr>
      </w:pPr>
      <w:r>
        <w:rPr>
          <w:rFonts w:cs="Courier New" w:ascii="Courier New" w:hAnsi="Courier New"/>
        </w:rPr>
        <w:t xml:space="preserve">Παρακαλώ να αρχίσει η ανάγνωση του καταλόγου. </w:t>
      </w:r>
    </w:p>
    <w:p>
      <w:pPr>
        <w:pStyle w:val="Style15"/>
        <w:rPr>
          <w:rFonts w:ascii="Courier New" w:hAnsi="Courier New" w:cs="Courier New"/>
        </w:rPr>
      </w:pPr>
      <w:r>
        <w:rPr>
          <w:rFonts w:cs="Courier New" w:ascii="Courier New" w:hAnsi="Courier New"/>
        </w:rPr>
        <w:t>Ψ Η Φ Ο Φ Ο Ρ Ι Α</w:t>
      </w:r>
    </w:p>
    <w:p>
      <w:pPr>
        <w:pStyle w:val="Style15"/>
        <w:rPr>
          <w:rFonts w:ascii="Courier New" w:hAnsi="Courier New" w:cs="Courier New"/>
        </w:rPr>
      </w:pPr>
      <w:r>
        <w:rPr>
          <w:rFonts w:cs="Courier New" w:ascii="Courier New" w:hAnsi="Courier New"/>
        </w:rPr>
        <w:t>( ΜΕΤΑ ΚΑΙ ΤΗ ΔΕΥΤΕΡΗ ΑΝΑΓΝΩΣΗ ΤΟΥ ΚΑΤΑΛΟΓΟΥ )</w:t>
      </w:r>
    </w:p>
    <w:p>
      <w:pPr>
        <w:pStyle w:val="Style15"/>
        <w:rPr>
          <w:rFonts w:ascii="Courier New" w:hAnsi="Courier New" w:cs="Courier New"/>
        </w:rPr>
      </w:pPr>
      <w:r>
        <w:rPr>
          <w:rFonts w:cs="Courier New" w:ascii="Courier New" w:hAnsi="Courier New"/>
        </w:rPr>
        <w:t>ΠΡΟΕΔΡΕΥΩΝ (Νικόλαος Κατσαρός): Υπάρχει κάποιος συνάδελφος που δεν άκουσε το όνομά του;</w:t>
      </w:r>
    </w:p>
    <w:p>
      <w:pPr>
        <w:pStyle w:val="Style15"/>
        <w:rPr>
          <w:rFonts w:ascii="Courier New" w:hAnsi="Courier New" w:cs="Courier New"/>
        </w:rPr>
      </w:pPr>
      <w:r>
        <w:rPr>
          <w:rFonts w:cs="Courier New" w:ascii="Courier New" w:hAnsi="Courier New"/>
        </w:rPr>
        <w:t xml:space="preserve">ΧΡΗΣΤΟΣ ΒΥΖΟΒΙΤΗΣ: Εγώ, κύριε Πρόεδρε. </w:t>
      </w:r>
    </w:p>
    <w:p>
      <w:pPr>
        <w:pStyle w:val="Style15"/>
        <w:rPr>
          <w:rFonts w:ascii="Courier New" w:hAnsi="Courier New" w:cs="Courier New"/>
        </w:rPr>
      </w:pPr>
      <w:r>
        <w:rPr>
          <w:rFonts w:cs="Courier New" w:ascii="Courier New" w:hAnsi="Courier New"/>
        </w:rPr>
        <w:t xml:space="preserve">ΠΡΟΕΔΡΕΥΩΝ(Νικόλαος Κατσαρός): Ορίστε, κύριε Βυζοβίτη, να ψηφίσετε. </w:t>
      </w:r>
    </w:p>
    <w:p>
      <w:pPr>
        <w:pStyle w:val="Style15"/>
        <w:rPr>
          <w:rFonts w:ascii="Courier New" w:hAnsi="Courier New" w:cs="Courier New"/>
        </w:rPr>
      </w:pPr>
      <w:r>
        <w:rPr>
          <w:rFonts w:cs="Courier New" w:ascii="Courier New" w:hAnsi="Courier New"/>
        </w:rPr>
        <w:t xml:space="preserve">(Στο σημείο αυτό ψηφίζει ο Βουλευτής κ. Βυζοβίτης). </w:t>
      </w:r>
    </w:p>
    <w:p>
      <w:pPr>
        <w:pStyle w:val="Style15"/>
        <w:rPr>
          <w:rFonts w:ascii="Courier New" w:hAnsi="Courier New" w:cs="Courier New"/>
        </w:rPr>
      </w:pPr>
      <w:r>
        <w:rPr>
          <w:rFonts w:cs="Courier New" w:ascii="Courier New" w:hAnsi="Courier New"/>
        </w:rPr>
        <w:t xml:space="preserve">Κηρύσσεται περαιωμένη η ψηφοφορία και παρακαλώ τους κύριους ψηφολέκτες να προβούν στη διαλογή και καταμέτρηση των ψήφων. </w:t>
      </w:r>
    </w:p>
    <w:p>
      <w:pPr>
        <w:pStyle w:val="Style15"/>
        <w:rPr>
          <w:rFonts w:ascii="Courier New" w:hAnsi="Courier New" w:cs="Courier New"/>
        </w:rPr>
      </w:pPr>
      <w:r>
        <w:rPr>
          <w:rFonts w:cs="Courier New" w:ascii="Courier New" w:hAnsi="Courier New"/>
        </w:rPr>
        <w:t>(Δ Ι Α Λ Ο Γ Η)</w:t>
      </w:r>
    </w:p>
    <w:p>
      <w:pPr>
        <w:pStyle w:val="Style15"/>
        <w:rPr>
          <w:rFonts w:ascii="Courier New" w:hAnsi="Courier New" w:cs="Courier New"/>
        </w:rPr>
      </w:pPr>
      <w:r>
        <w:rPr>
          <w:rFonts w:cs="Courier New" w:ascii="Courier New" w:hAnsi="Courier New"/>
        </w:rPr>
        <w:t>(ΜΕΤΑ ΤΗ ΔΙΑΛΟΓΗ)</w:t>
      </w:r>
    </w:p>
    <w:p>
      <w:pPr>
        <w:pStyle w:val="Style15"/>
        <w:rPr>
          <w:rFonts w:ascii="Courier New" w:hAnsi="Courier New" w:cs="Courier New"/>
        </w:rPr>
      </w:pPr>
      <w:r>
        <w:rPr>
          <w:rFonts w:cs="Courier New" w:ascii="Courier New" w:hAnsi="Courier New"/>
        </w:rPr>
        <w:t xml:space="preserve">ΠΡΟΕΔΡΕΥΩΝ (Νικόλαος Κατσαρός):Κύριοι συνάδελφοι, έχω την τιμή να σας ανακοινώσω το αποτέλεσμα της διεξαχθείσης ψηφοφορίας επί των αιτήσεων άρσεως ασυλίας Βουλευτών. </w:t>
      </w:r>
    </w:p>
    <w:p>
      <w:pPr>
        <w:pStyle w:val="Style15"/>
        <w:rPr>
          <w:rFonts w:ascii="Courier New" w:hAnsi="Courier New" w:cs="Courier New"/>
        </w:rPr>
      </w:pPr>
      <w:r>
        <w:rPr>
          <w:rFonts w:cs="Courier New" w:ascii="Courier New" w:hAnsi="Courier New"/>
        </w:rPr>
        <w:t xml:space="preserve">Εψήφισαν εν συνόλω 150 συνάδελφοι. </w:t>
      </w:r>
    </w:p>
    <w:p>
      <w:pPr>
        <w:pStyle w:val="Style15"/>
        <w:rPr>
          <w:rFonts w:ascii="Courier New" w:hAnsi="Courier New" w:cs="Courier New"/>
        </w:rPr>
      </w:pPr>
      <w:r>
        <w:rPr>
          <w:rFonts w:cs="Courier New" w:ascii="Courier New" w:hAnsi="Courier New"/>
        </w:rPr>
        <w:t xml:space="preserve">Για τον κ. Χ. Καλαϊτζίδη:ΟΧΙ 144, ΝΑΙ 5 και ΛΕΥΚΟ 1. </w:t>
      </w:r>
    </w:p>
    <w:p>
      <w:pPr>
        <w:pStyle w:val="Style15"/>
        <w:rPr>
          <w:rFonts w:ascii="Courier New" w:hAnsi="Courier New" w:cs="Courier New"/>
        </w:rPr>
      </w:pPr>
      <w:r>
        <w:rPr>
          <w:rFonts w:cs="Courier New" w:ascii="Courier New" w:hAnsi="Courier New"/>
        </w:rPr>
        <w:t xml:space="preserve">Για τον κ. Π. Ψωμιάδη:ΟΧΙ 140, ΝΑΙ 9 και ΛΕΥΚΟ 1. </w:t>
      </w:r>
    </w:p>
    <w:p>
      <w:pPr>
        <w:pStyle w:val="Style15"/>
        <w:rPr>
          <w:rFonts w:ascii="Courier New" w:hAnsi="Courier New" w:cs="Courier New"/>
        </w:rPr>
      </w:pPr>
      <w:r>
        <w:rPr>
          <w:rFonts w:cs="Courier New" w:ascii="Courier New" w:hAnsi="Courier New"/>
        </w:rPr>
        <w:t xml:space="preserve">Για τον κ. Ι. Καλαμακίδη:ΟΧΙ 148, ΝΑΙ 1 και ΛΕΥΚΟ 1.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Για τον κ. Θ. Κατσανέβα και κ. Γ. Τζιτζικώστα:ΟΧΙ 147, ΝΑΙ 2 και ΛΕΥΚΟ 1. </w:t>
      </w:r>
    </w:p>
    <w:p>
      <w:pPr>
        <w:pStyle w:val="Style15"/>
        <w:rPr>
          <w:rFonts w:ascii="Courier New" w:hAnsi="Courier New" w:cs="Courier New"/>
        </w:rPr>
      </w:pPr>
      <w:r>
        <w:rPr>
          <w:rFonts w:cs="Courier New" w:ascii="Courier New" w:hAnsi="Courier New"/>
        </w:rPr>
        <w:t xml:space="preserve">Για τον κ. Γ. Κουρή:ΟΧΙ 148, ΝΑΙ 1 και ΛΕΥΚΟ 1. </w:t>
      </w:r>
    </w:p>
    <w:p>
      <w:pPr>
        <w:pStyle w:val="Style15"/>
        <w:rPr>
          <w:rFonts w:ascii="Courier New" w:hAnsi="Courier New" w:cs="Courier New"/>
        </w:rPr>
      </w:pPr>
      <w:r>
        <w:rPr>
          <w:rFonts w:cs="Courier New" w:ascii="Courier New" w:hAnsi="Courier New"/>
        </w:rPr>
        <w:t xml:space="preserve">Για τον κ. Δ. Σαρρή και κ.κ. Κουλούρη:ΟΧΙ 147, ΝΑΙ 1, ΠΑΡΩΝ 1 και ΛΕΥΚΟ 1. </w:t>
      </w:r>
    </w:p>
    <w:p>
      <w:pPr>
        <w:pStyle w:val="Style15"/>
        <w:rPr>
          <w:rFonts w:ascii="Courier New" w:hAnsi="Courier New" w:cs="Courier New"/>
        </w:rPr>
      </w:pPr>
      <w:r>
        <w:rPr>
          <w:rFonts w:cs="Courier New" w:ascii="Courier New" w:hAnsi="Courier New"/>
        </w:rPr>
        <w:t xml:space="preserve">Για τον κ. Ι. Κεφαλογιάννη:ΟΧΙ 145, ΝΑΙ 4 και ΛΕΥΚΟ 1. </w:t>
      </w:r>
    </w:p>
    <w:p>
      <w:pPr>
        <w:pStyle w:val="Style15"/>
        <w:rPr>
          <w:rFonts w:ascii="Courier New" w:hAnsi="Courier New" w:cs="Courier New"/>
        </w:rPr>
      </w:pPr>
      <w:r>
        <w:rPr>
          <w:rFonts w:cs="Courier New" w:ascii="Courier New" w:hAnsi="Courier New"/>
        </w:rPr>
        <w:t xml:space="preserve">Επομένως, απορρίπτονται όλες οι αιτήσεις άρσεως ασυλίας. </w:t>
      </w:r>
    </w:p>
    <w:p>
      <w:pPr>
        <w:pStyle w:val="Style15"/>
        <w:rPr>
          <w:rFonts w:ascii="Courier New" w:hAnsi="Courier New" w:cs="Courier New"/>
        </w:rPr>
      </w:pPr>
      <w:r>
        <w:rPr>
          <w:rFonts w:cs="Courier New" w:ascii="Courier New" w:hAnsi="Courier New"/>
        </w:rPr>
        <w:t>Κύριοι συνάδελφοι, έχουν διανεμηθεί τα Πρακτικά των συνεδριάσεων της 11ης Φεβρουαρίου 1993 Τεύχος Α` και Τεύχος Β`, της12ης Φεβρουαρίου 1993, της 15ης Φεβρουαρίου 1993, της 17ης Φεβρουαρίου 1993 και της 18ης Φεβρουαρίου 1993 και παρακαλώ για την επικύρωσή τους. Επικυρούνται;</w:t>
      </w:r>
    </w:p>
    <w:p>
      <w:pPr>
        <w:pStyle w:val="Style15"/>
        <w:rPr>
          <w:rFonts w:ascii="Courier New" w:hAnsi="Courier New" w:cs="Courier New"/>
        </w:rPr>
      </w:pPr>
      <w:r>
        <w:rPr>
          <w:rFonts w:cs="Courier New" w:ascii="Courier New" w:hAnsi="Courier New"/>
        </w:rPr>
        <w:t xml:space="preserve">ΠΟΛΛΟΙ ΒΟΥΛΕΥΤΕΣ:Μάλιστα, μάλιστα. </w:t>
      </w:r>
    </w:p>
    <w:p>
      <w:pPr>
        <w:pStyle w:val="Style15"/>
        <w:rPr>
          <w:rFonts w:ascii="Courier New" w:hAnsi="Courier New" w:cs="Courier New"/>
        </w:rPr>
      </w:pPr>
      <w:r>
        <w:rPr>
          <w:rFonts w:cs="Courier New" w:ascii="Courier New" w:hAnsi="Courier New"/>
        </w:rPr>
        <w:t xml:space="preserve">ΠΡΟΕΔΡΕΥΩΝ (Νικόλαος Κατσαρός): Συνεπώς τα Πρακτικά των συνεδριάσεων 11ης Φεβρουαρίου 1993 Τεύχος Α` και Τεύχος Β`, της12ης Φεβρουαρίου 1993, της 15ης Φεβρουαρίου 1993, της 17ης Φεβρουαρίου 1993 και της 18ης Φεβρουαρίου 1993 επικυρώθηκαν. </w:t>
      </w:r>
    </w:p>
    <w:p>
      <w:pPr>
        <w:pStyle w:val="Style15"/>
        <w:rPr>
          <w:rFonts w:ascii="Courier New" w:hAnsi="Courier New" w:cs="Courier New"/>
        </w:rPr>
      </w:pPr>
      <w:r>
        <w:rPr>
          <w:rFonts w:cs="Courier New" w:ascii="Courier New" w:hAnsi="Courier New"/>
        </w:rPr>
        <w:t>Δέχεσθε, κύριοι συνάδελφοι, να λύσουμε στο σημείο αυτό τη συνεδρίαση;</w:t>
      </w:r>
    </w:p>
    <w:p>
      <w:pPr>
        <w:pStyle w:val="Style15"/>
        <w:rPr>
          <w:rFonts w:ascii="Courier New" w:hAnsi="Courier New" w:cs="Courier New"/>
        </w:rPr>
      </w:pPr>
      <w:r>
        <w:rPr>
          <w:rFonts w:cs="Courier New" w:ascii="Courier New" w:hAnsi="Courier New"/>
        </w:rPr>
        <w:t xml:space="preserve">ΠΟΛΛΟΙ ΒΟΥΛΕΥΤΕΣ:Μάλιστα, μάλιστα. </w:t>
      </w:r>
    </w:p>
    <w:p>
      <w:pPr>
        <w:pStyle w:val="Style15"/>
        <w:rPr>
          <w:rFonts w:ascii="Courier New" w:hAnsi="Courier New" w:cs="Courier New"/>
        </w:rPr>
      </w:pPr>
      <w:r>
        <w:rPr>
          <w:rFonts w:cs="Courier New" w:ascii="Courier New" w:hAnsi="Courier New"/>
        </w:rPr>
        <w:t xml:space="preserve">Με τη συναίνεση του Σώματος και ώρα 22. 12` λύεται η συνεδρίαση για αύριο Πέμπτη 4 Μαρτίου 1993 και ώρα 10. 30` με αντικείμενο εργασιών του Σώματος Κοινοβουλευτικό Έλεγχο και στη συνέχεια Νομοθετική Εργασία σύμφωνα με την ημερήσια διάταξη που έχει διανεμηθε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24:00Z</dcterms:created>
  <dc:creator>g.sotiropoulou</dc:creator>
  <dc:description/>
  <cp:keywords/>
  <dc:language>en-US</dc:language>
  <cp:lastModifiedBy>g.sotiropoulou</cp:lastModifiedBy>
  <dcterms:modified xsi:type="dcterms:W3CDTF">2013-06-20T10:24:00Z</dcterms:modified>
  <cp:revision>2</cp:revision>
  <dc:subject/>
  <dc:title/>
</cp:coreProperties>
</file>