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49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 xml:space="preserve">Σ Υ Ν Ο Δ Ο Σ Γ΄ </w:t>
      </w:r>
    </w:p>
    <w:p>
      <w:pPr>
        <w:pStyle w:val="Style15"/>
        <w:rPr>
          <w:rFonts w:ascii="Courier New" w:hAnsi="Courier New" w:cs="Courier New"/>
        </w:rPr>
      </w:pPr>
      <w:r>
        <w:rPr>
          <w:rFonts w:cs="Courier New" w:ascii="Courier New" w:hAnsi="Courier New"/>
        </w:rPr>
        <w:t xml:space="preserve">ΣΥΝΕΔΡΙΑΣΗ Η΄ </w:t>
      </w:r>
    </w:p>
    <w:p>
      <w:pPr>
        <w:pStyle w:val="Style15"/>
        <w:rPr>
          <w:rFonts w:ascii="Courier New" w:hAnsi="Courier New" w:cs="Courier New"/>
        </w:rPr>
      </w:pPr>
      <w:r>
        <w:rPr>
          <w:rFonts w:cs="Courier New" w:ascii="Courier New" w:hAnsi="Courier New"/>
        </w:rPr>
        <w:t>Πέμπτη 18 Μαρτ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8 Μαρτίου 1993 ημέρα Πέμπτη και ώρα 10.42’ , συνήλθε στην Αίθουσα συνεδριάσεων του Βουλευτηρίου η Βουλή σε Ολομέλεια, για να συνεδριάσει υπό την Προεδρία του Β΄ Αντιπροέδρου κ. ΑΘΑΝΑΣΙΟΥ ΞΑΡ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17 Μαρτίου 1993 εξουσιοδότηση του Σώματος, επικυρώθηκαν με ευθύνη του Προεδρείου τα πρακτικά της Ζ’ συνεδριάσεώς του, της 17ης Μαρτίου 1993 σε ό,τι αφορά την ψήφιση στο σύνολο του σχεδίου νόμου "Εναρμόνιση προς το κοινοτικό δίκαιο του φορολογικού καθεστώτος των πετρελαιοειδών προϊόντων, αλκοόλης και αλκοολούχων ποτών και βιομηχανοποιημένων καπνώ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Βασίλειο Κόκκιν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Λέσβου κ. ΔΗΜΗΤΡΙΟΣ ΒΟΥΝΑΤΣΟΣ κατέθεσε αναφορά με την οποία ο Σύλλογος Δασκάλων - Νηπιαγωγών Λέσβου ζητεί την επιχορήγησή του για την κάλυψη λειτουργικών αναγκών των σχολείω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Αιτωλ/νίας κ. ΧΡΗΣΤΟΣ ΡΟΚΟΦΥΛΛΟΣ κατέθεσε αναφορά με την οποία ο Πρόεδρος της Κοινότητας Φυτείων Αιτωλ/νίας ζητεί την ίδρυση Γ’ Λυκειακής Τάξης στο Γυμνάσιο Φυτ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Κιλκίς κ. ΚΩΝ/ΝΟΣ ΤΡΙΑΡΙΔΗΣ κατέθεσε έγγραφο με το οποίο ο Προϊστάμενος της Κτηματικής Υπηρεσίας Νομαρχίας Κιλκίς αναφέρεται στην υπάρχουσα κατάσταση των Δημοσίων Κτημάτων στο Νομό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Αιτωλ/νίας κ. ΧΡΙΣΤΟΣ ΚΟΚΚΙΝΟΒΑΣΙΛΗΣ κατέθεσε δημοσίευμα εφημερίδας το οποίο αναφέρεται στην αξιοποίηση της γεώτρησης που έγινε στη Χρυσοβίτσα Αιτωλ/νίας για πόσιμο ν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Δ’ Αντιπρόεδρος της Βουλής και Βουλευτής Πειραιά κ. ΠΑΝΑΓΙΩΤΗΣ ΚΡΗΤΙΚΟΣ κατέθεσε αναφορά με την οποία οι εργαζόμενοι στα ναυπηγεία ΝΑΥΣΙ ζητούν τη συνέχιση της λειτουργ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Ηρακλείου κ. ΑΘΑΝΑΣΙΟΣ ΣΚΟΥΛΑΣ κατέθεσε αναφορά με την οποία ο Πρόεδρος της Κοινότητας Σταυρακίων Νομού Ηρακλείου ζητεί θεσμοθέτηση βιοτεχνικών ζωνών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Δ’ Αντιπρόεδρος της Βουλής και Βουλευτής Πειραιά κ. ΠΑΝΑΓΙΩΤΗΣ ΚΡΗΤΙΚΟΣ κατέθεσε αναφορά με την οποία η κ. Μαγδαληνή Κοντικλιά, κάτοικος Δραπετσώνας ζητεί να κριθεί δικαιούχος στέγ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Αχαΐας κ. ΝΙΚΟΛΑΟΣ ΝΙΚΟΛΟΠΟΥΛΟΣ κατέθεσε αναφορά με την οποία η Πανελλήνια Ένωση Ελλήνων Ποντίων Προσφύγων ζητεί την συμπαράσταση στους παλιννοστούντες έλληνες της πρώην ΕΣΣ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Αχαΐας κ. ΝΙΚΟΛΑΟΣ ΝΙΚΟΛΟΠΟΥΛΟΣ κατέθεσε αναφορά με την οποία η κυρία Μαρία Σταθοπούλου - Λεοντάρη, κάτοικος Πατρών διαμαρτύρεται για την συμπεριφορά γιατρών στο Κρατικό Νοσοκομείο Π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Αχαΐας κ. ΝΙΚΟΛΑΟΣ ΝΙΚΟΛΟΠΟΥΛΟΣ κατέθεσε δημοσίευμα εφημερίδας το οποίο αναφέρεται στο Κέντρο διαχείρισης αγιορείτικης κληρονομ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Αχαΐας κ. ΝΙΚΟΛΑΟΣ ΝΙΚΟΛΟΠΟΥΛΟΣ κατέθεσε αναφορά με την οποία ο Παραλαδώνιος Σύνδεσμος Δάφνης Νομού Αχαΐας ζητεί να συμπεριληφθούν Δήμοι και Κοινότητες Αχαΐας και Αρκαδίας στα επιχορηγούμενα προγράμματα του Β’ πακέτου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Αχαΐας κ. ΝΙΚΟΛΑΟΣ ΝΙΚΟΛΟΠΟΥΛΟΣ κατέθεσε αναφορά με την οποία ο κ. Ουμβέρτος Βαλασσόπουλος, κάτοικος Αθηνών ζητεί τροποποίηση της φορολογική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Αχαΐας κ. ΝΙΚΟΛΑΟΣ ΝΙΚΟΛΟΠΟΥΛΟΣ κατέθεσε αναφορά με την οποία το Εργατοϋπαλληλικό Κέντρο Νομού Καβάλας ζητεί έγκριση υπερωριών για τους εργαζόμενους στην επιχείρηση "ΝΙΚΗ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Αχαΐας κ. ΝΙΚΟΛΑΟΣ ΝΙΚΟΛΟΠΟΥΛΟΣ κατέθεσε αναφορά με την οποία ο Σύλλογος γονέων και κηδεμόνων μαθητών 1ου Δημοτικού Σχολείου Παραλίας Πατρών ζητεί το διορισμό δασκάλου αγγλικής γλώ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Αχαΐας κ. ΝΙΚΟΛΑΟΣ ΝΙΚΟΛΟΠΟΥΛΟΣ κατέθεσε αναφορά με την οποία το ελληνικό εκπαιδευτικό ίδρυμα "Μπάρνετ" διαμαρτύρεται για τη στέρηση ελλήνων δασκάλων στο ελληνικό σχολείο "Μάνορ Χίλλ" του Λονδί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Αχαΐας κ. ΝΙΚΟΛΑΟΣ ΝΙΚΟΛΟΠΟΥΛΟΣ κατέθεσε αναφορά με την οποία φορείς και σύλλογοι Πατρών ζητούν ίδρυση παραρτήματος ΠΑΤΕΣ/ΣΕΛΕΤΕ στην Πά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Ηρακλείου κ. ΔΗΜΗΤΡΙΟΣ ΣΑΡΡΗΣ κατέθεσε αναφορά με την οποία οι Πρόεδροι 24 Κοινοτήτων Νομού Ηρακλείου Κρήτης ζητούν την εκτέλεση έργων αποχέτευσης, άρδευσης, ύδρευσης και λοιπά στην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Αχαΐας κ. ΔΗΜΗΤΡΙΟΣ ΚΑΤΣΙΚΟΠΟΥΛΟΣ κατέθεσε αναφορά με την οποία ο Αντιπρόεδρος του Νοσοκομείου - Κέντρου Υγείας Καλαβρύτων ζητεί την τοποθέτηση Επιστημονικού, Νοσηλευτικού, Διοικητικού και Παραϊατρικού Προσωπικού για την κάλυψη των αναγκών του πιο πάνω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Άρτας κ. ΓΕΩΡΓΙΟΣ ΠΑΠΑΓΕΩΡΓΙΟΥ κατέθεσε αναφορά με την οποία ο Μελισσοκομικός Συνεταιρισμός Άνω Πέτρας Άρτας ζητεί τη ρύθμιση ληξιπρόθεσμων δανείων των μελών του από την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Αχαΐας κ. ΒΑΣΙΛΕΙΟΣ ΜΠΕΚΙΡΗΣ κατέθεσε αναφορά με την οποία το Σωματείο Προσωπικού "ΑΜΙΑΝΤΙΤ" Πάτρας ζητεί τη λήψη μέτρων για τη συνέχιση της λειτουργίας του εργοστασίου "ΑΜΙΑΝΤΙΤ" ΑΕ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Αιτωλ/νίας κ. ΧΡΙΣΤΟΣ ΚΟΚΚΙΝΟΒΑΣΙΛΗΣ κατέθεσε αναφορά με την οποία το Σωματείο Προσωπικού "ΑΜΙΑΝΤΙΤ" Πάτρας ζητεί την λήψη μέτρων για τη συνέχιση της λειτουργίας του εργοστασίου "ΑΜΙΑΝΤΙΤ" ΑΕ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Δ’ Αντιπρόεδρος της Βουλής και Βουλευτής Πειραιά κ. ΠΑΝΑΓΙΩΤΗΣ ΚΡΗΤΙΚΟΣ κατέθεσε αναφορά με την οποία η Πανελλήνια Ναυτική Ομοσπονδία σε Πανναυτεργατικό Συλλαλητήριο ζητεί την ενίσχυση του κοινωνικού χαρακτήρα του Ν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Αττικής κ. ΚΩΝ/ΝΟΣ ΒΡΕΤΤΟΣ κατέθεσε δημοσίευμα της εφημερίδας "Η ΦΩΝΗ ΤΟΥ ΩΡΟΠΟΥ" το οποίο αναφέρεται στην εγκατάσταση νέου λατομείου στην περιοχή του Αυλώνα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Αττικής κ. ΚΩΝ/ΝΟΣ ΒΡΕΤΤΟΣ κατέθεσε αναφορά με την οποία ο Δήμαρχος Παλλήνης Αττικής ζητεί τη διακοπή της λειτουργίας μονάδας Αποτοξίνωσης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Αχαΐας κ. ΝΙΚΟΛΑΟΣ ΝΙΚΟΛΟΠΟΥΛΟΣ κατέθεσε αναφορά με την οποία η Τοπική Ένωση Δήμων και Κοινοτήτων Νομού Αχαΐας ζητεί ένταξη έργων της περιοχής στο Περιφερεια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Αχαΐας κ. ΝΙΚΟΛΑΟΣ ΝΙΚΟΛΟΠΟΥΛΟΣ κατέθεσε αναφορά με την οποία το ΤΕΙ Πάτρας διαμαρτύρεται για την αφαίρεση επαγγελματικών δικαιωμάτων των αποφοίτων της σχ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Άρτας κ. ΠΑΝΑΓΙΩΤΗΣ ΟΙΚΟΝΟΜΙΔΗΣ κατέθεσε αναφορά με την οποία ο Πρόεδρος της Κοινότητας Κάτω Αθαμανίου Άρτας ζητεί την αποκατάσταση Παρακαμπτηρίου οδού της περιοχής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Αττικής κ. ΚΩΝ/ΝΟΣ ΒΡΕΤΤΟΣ κατέθεσε δημοσίευμα εφημερίδας το οποίο αναφέρεται στα διόδια του 27ου χλμ της εθνικής οδού Αθηνών - Λα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ΣΤΡΑΤΗΣ ΚΟΡΑΚΑΣ και ΑΘΑΝΑΣΙΟΣ ΠΑΦΙΛΗΣ κατέθεσαν αναφορά με την οποία η Πανελλήνια Ομοσπονδία Εργαζομένων Υπουργείου Εθνικής Άμυνας διαμαρτύρεται για την απόφαση του Υπουργείου να μεταταχθούν υποχρεωτικά 365 διοικητικοί - οικονομικοί πολιτικοί υπάλληλοι σε άλλες υπηρεσίες του δημοσίου στην επ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ΓΕΡΑΣΙΜΟΣ ΑΡΑΒΑΝΗΣ και ΠΑΝΑΓΙΩΤΗΣ ΚΟΣΙΩΝΗΣ κατέθεσαν αναφορά με την οποία οι Σύλλογοι Γονέων και Κηδεμόνων του 11ου, 31ου, 63ου, 69ου και 75ου Δημοτικών Σχολείων Αθήνας καθώς και οι Σύλλογοι Γονέων και Κηδεμόνων του 20ου και 48ου Γυμνασίων και 20ου Λυκείου Αθήνας ζητούν την επίλυση του προβλήματος στέγασης των σχολείων της περιοχής Θυμαρακίων - Κάτω Πατησ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ΑΘΑΝΑΣΙΟΣ ΠΑΦΙΛΗΣ και ΣΤΡΑΤΗΣ ΚΟΡΑΚΑΣ κατέθεσαν αναφορά με την οποία η Συντονιστική Επιτροπή των Συλλόγων Επαναπατρισθέντων Πολιτικών Προσφύγων ζητεί την λύση προβλημάτων των επαναπατρισθέντων πολιτικών προσφύ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ΠΑΝΑΓΙΩΤΗΣ ΚΟΣΙΩΝΗΣ και ΓΕΡΑΣΙΜΟΣ ΑΡΑΒΑΝΗΣ κατέθεσαν αναφορά με την οποία το Σωματείο Συνταξιούχων ΙΚΑ και Ταμείων Κύριας και Επικουρικής Ασφάλισης πλην Δημοσίου, Ελευσίνας - Μεγαρίδας και Πέριξ διαμαρτύρονται για την τακτική της Διευθύντριας του ΙΚΑ Ελευσίνας σε βάρος των δικαιωμάτων των αναπήρων συνταξιούχων του Υποκ/τος ΙΚΑ Ελευσ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ΑΝΤΩΝΗΣ ΣΚΥΛΛΑΚΟΣ και ΣΤΡΑΤΗΣ ΚΟΡΑΚΑΣ κατέθεσαν αναφορά με την οποία η Ένωση Υπαλλήλων Φυλακής Λάρισας ζητεί την επίλυση προβλημάτων του προσωπικού των πιο πάνω Φυλακ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ΓΕΡΑΣΙΜΟΣ ΑΡΑΒΑΝΗΣ και ΣΤΡΑΤΗΣ ΚΟΡΑΚΑΣ κατέθεσαν αναφορά με την οποία το Σωματείο Εργατοϋπαλλήλων Α.Ξ.Ε. ΑΣΤΗΡ Γλυφάδας - Βουλιαγμένης διαμαρτύρεται για το ξεπούλημα του ΑΣ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ΑΝΤΩΝΗΣ ΣΚΥΛΛΑΚΟΣ και ΠΑΝΑΓΙΩΤΗΣ ΚΟΣΙΩΝΗΣ κατέθεσαν αναφορά με την οποία οι Πρόεδροι των Κοινοτήτων Μαρμαρίνης και Ανάβρας Νομού Λάρισας ζητούν την επίλυση των προβλημάτων των πληγέντων πατατοπαραγωγών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ΓΕΡΑΣΙΜΟΣ ΑΡΑΒΑΝΗΣ και ΑΘΑΝΑΣΙΟΣ ΠΑΦΙΛΗΣ κατέθεσαν αναφορά με την οποία η Πανελλήνια Ένωση Κατωτέρων Πληρωμάτων Μηχανής Ε.Ν. "Ο ΣΤΕΦΕΝΣΩΝ" διαμαρτύρεται για την υποβάθμιση της ιατροφαρμακευτικής περίθαλψης των ναυτεργ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ΑΘΑΝΑΣΙΟΣ ΠΑΦΙΛΗΣ και ΠΑΝΑΓΙΩΤΗΣ ΚΟΣΙΩΝΗΣ κατέθεσαν αναφορά με την οποία το Σωματείο Συνταξιούχων Εργατοϋπαλλήλων Επικουρικού Ταμείου Μετάλλου Μακεδονίας διαμαρτύρεται για την κακή κατάσταση στην οποία έχει περιέλθει το ΕΤΕΜ όσον αφορά τις οικονομικές του δυνατότητες και την λειτουργ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ΣΤΡΑΤΗΣ ΚΟΡΑΚΑΣ και ΓΕΡΑΣΙΜΟΣ ΑΡΑΒΑΝΗΣ κατέθεσαν αναφορά με την οποία ο Πρόεδρος της Κοινότητας και οι μαζικοί φορείς Μανταμάδου Νομού Λέσβου διαμαρτύρονται για τις λειτουργικές δαπάνες και τις κατασκευαστικές ατέλειες του κτιρίου του Γυμνασίου - Λυκείου Μανταμ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ΑΘΑΝΑΣΙΟΣ ΠΑΦΙΛΗΣ, ΓΕΡΑΣΙΜΟΣ ΑΡΑΒΑΝΗΣ και ΣΤΡΑΤΗΣ ΚΟΡΑΚΑΣ κατέθεσαν αναφορά με την οποία το Σωματείο Εργαζομένων Ναυπηγείων Σκαραμαγκά "Η ΤΡΙΑΙΝΑ" καταγγέλλει τις διαδικασίες που οδηγούν στο χάρισμα του Ναυπηγείου Σκαραμαγκά εάν αυτό δεν γίνει κατορθωτό στη διάλυ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ΓΕΡΑΣΙΜΟΣ ΑΡΑΒΑΝΗΣ και ΠΑΝΑΓΙΩΤΗΣ ΚΟΣΙΩΝΗΣ κατέθεσαν αναφορά με την οποία η Εταιρία Ελλήνων Λογοτεχνών διαμαρτύρεται για την δίωξη της δασκάλας Καίτης Μπούλη από την Ικαρία επειδή είχε την πρωτοβουλία να ανεβάσει το σχολείο των ΡΑχών, όπου υπηρετεί, θεατρική παράσ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ι Βουλευτές κύριοι ΣΤΡΑΤΗΣ ΚΟΡΑΚΑΣ και ΑΝΤΩΝΗΣ ΣΚΥΛΛΑΚΟΣ κατέθεσαν αναφορά με την οποία η Πανελλήνια Ομοσπονδία Αστυνομικών Υπαλλήλων και η Ένωση Αστυνομικών Νομού Πιερίας ζητούν επίλυση προβλημάτων των μελ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ι Βουλευτές κύριοι ΓΕΡΑΣΙΜΟΣ ΑΡΑΒΑΝΗΣ και ΠΑΝΑΓΙΩΤΗΣ ΚΟΣΙΩΝΗΣ κατέθεσαν αναφορά με την οποία οι Σύλλογοι Γονέων και Κηδεμόνων του 106-101-114 Δημοτικών Σχολείων της Κάτω Τούμπας Θεσ/νίκης καταγγέλλουν την προκλητική αδιαφορία του Υπουργείου Παιδείας και των τοπικών αρχών όσον αφορά το ζήτημα της ανέγερσης του σχολικού συγκροτήματος στην περιοχή της Κάτω Τούμπ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ι Βουλευτές κύριοι ΑΘΑΝΑΣΙΟΣ ΠΑΦΙΛΗΣ, ΣΤΡΑΤΗΣ ΚΟΡΑΚΑΣ και ΓΕΡΑΣΙΜΟΣ ΑΡΑΒΑΝΗΣ κατέθεσαν αναφορά με την οποία η Πανελλήνια Ένωση Τεχνικών ΟΤΕ διαμαρτύρεται για την μελετώμενη ιδιωτικοποίηση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ι Βουλευτές κύριοι ΓΕΡΑΣΙΜΟΣ ΑΡΑΒΑΝΗΣ και ΠΑΝΑΓΙΩΤΗΣ ΚΟΣΙΩΝΗΣ κατέθεσαν αναφορά με την οποία ο Σύλλογος Γονέων και Κηδεμόνων του 16ου Δημοτικού Σχολείου Θεσ/νίκης διαμαρτύρεται για τις απαράδεκτες επεμβάσεις του Διευθυντή του Σχολείου στα εσωτερικά του Συλλόγου με αποκορύφωμα τις προσπάθειές του να καταργήσει το Δ.Σ. του Συλ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ι Βουλευτές κύριοι ΑΝΤΩΝΗΣ ΣΚΥΛΛΑΚΟΣ και ΓΕΡΑΣΙΜΟΣ ΑΡΑΒΑΝΗΣ κατέθεσαν αναφορά με την οποία η απεργιακή συγκέντρωση των οικοδόμων Καρδίτσας ζητεί την επίλυση ασφαλιστικών εργασιακών και λοιπών προβλημάτων των οικοδ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ι Βουλευτές κύριοι ΓΕΡΑΣΙΜΟΣ ΑΡΑΒΑΝΗΣ και ΑΘΑΝΑΣΙΟΣ ΠΑΦΙΛΗΣ κατέθεσαν αναφορά με την οποία το Σωματείο Οδηγών Εισπρακτόρων και Σταθμαρχοελεγκτών Αστικού ΚΤΕΛ Ιωαννίνων διαμαρτύρεται για τις απολύσεις προσωπικού του Αστικού ΚΤΕΛ Ιωαννίνων με βάση το άρθρο 14 του π.δ. 133/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ι Βουλευτές κύριοι ΓΕΡΑΣΙΜΟΣ ΑΡΑΒΑΝΗΣ και ΠΑΝΑΓΙΩΤΗΣ ΚΟΣΙΩΝΗΣ κατέθεσαν αναφορά με την οποία οι Σύλλογοι Γονέων και Κηδεμόνων του 1ου, 7ου Γυμνασίου και 1ου, 3ου Λυκείου Νικαίας προβάλλουν τα αιτήματα των γονέων και μαθητών της περιοχής, όπως αυτά τέθηκαν σε συγκέντρωσή τους στις 22.2.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ι Βουλευτές κύριοι ΔΗΜΗΤΡΙΟΣ ΑΝΔΡΟΥΛΑΚΗΣ, ΓΡΗΓΟΡΗΣ ΓΙΑΝΝΑΡΟΣ, ΓΡΗΓΟΡΗΣ ΦΑΡΑΚΟΣ και ΠΑΝΑΓΙΩΤΗΣ ΣΚΟΤΙΝΙΩΤΗΣ κατέθεσαν αναφορά με την οποία η Πανελλήνια Ομοσπονδία Εργαζομένων στα Διυλιστήρια και τις χημικές βιομηχανίες καταγγέλλει τις διαδικασίες για την πώληση των Κρατικών Διυλιστηρίων ΕΛ.Δ.Α. και 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ι Βουλευτές κύριοι ΤΡΑΙΑΝΟΣ ΧΑΤΖΗΔΗΜΗΤΡΙΟΥ, ΛΕΩΝΙΔΑΣ ΚΥΡΚΟΣ, ΝΙΚΟΛΑΟΣ ΓΑΛΑΝΟΣ, ΚΩΝ/ΝΟΣ ΡΗΓΑΣ και ΠΑΝΑΓΙΩΤΗΣ ΚΡΗΤΙΚΟΣ κατέθεσαν αναφορά με την οποία η Κοινότητα Αραβήσσου Πέλλας διαμαρτύρεται για την υποβάθμιση του Περιφερειακού Ιατ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ι Βουλευτές κύριοι ΤΡΑΙΑΝΟΣ ΧΑΤΖΗΔΗΜΗΤΡΙΟΥ, ΛΕΩΝΙΔΑΣ ΚΥΡΚΟΣ, ΦΩΤΗΣ ΚΟΥΒΕΛΗΣ, ΝΙΚΟΛΑΟΣ ΚΩΝΣΤΑΝΤΟΠΟΥΛΟΣ και ΠΑΝΑΓΙΩΤΗΣ ΚΡΗΤΙΚΟΣ κατέθεσαν αναφορά με την οποία ο Δήμος Αριδαίας του Νομού Πέλλας ζητεί την στελέχωση του τοπικού Αστυνομικού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ι Βουλευτές κύριοι ΤΡΑΙΑΝΟΣ ΧΑΤΖΗΔΗΜΗΤΡΙΟΥ, ΝΙΚΟΛΑΟΣ ΓΑΛΑΝΟΣ, ΚΩΝ/ΝΟΣ ΡΗΓΑΣ και ΠΑΝΑΓΙΩΤΗΣ ΣΚΟΤΙΝΙΩΤΗΣ κατέθεσαν αναφορά με την οποία ο Δήμος Στυλίδας του Νομού Φθιώτιδας διαμαρτύρεται για την πρόταση κατάργησης της σιδηροδρομικής γραμμής Στυλίδας -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ι Βουλευτές κύριοι ΜΑΝΟΛΗΣ ΔΡΕΤΤΑΚΗΣ, ΠΑΝΑΓΙΩΤΗΣ ΣΚΟΤΙΝΙΩΤΗΣ, ΓΡΗΓΟΡΗΣ ΓΙΑΝΝΑΡΟΣ και ΚΩΝ/ΝΟΣ ΡΗΓΑΣ κατέθεσαν αναφορά με την οποία η Ανώτατη Συνομοσπονδία Πολυτέκνων Ελλάδας ζητεί την συμπαράσταση της κυβέρνησης στις πολύτεκνες οικογέν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ι Βουλευτές κύριοι ΓΕΡΑΣΙΜΟΣ ΑΡΑΒΑΝΗΣ και ΠΑΝΑΓΙΩΤΗΣ ΚΟΣΙΩΝΗΣ κατέθεσαν αναφορά με την οποία η απεργιακή συγκέντρωση των οικοδόμων νομού Αιτωλ/νίας στις 25.2.93 θέτει τα αιτήμα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ι Βουλευτές κύριοι ΓΡΗΓΟΡΗΣ ΓΙΑΝΝΑΡΟΣ, ΜΑΝΟΛΗΣ ΔΡΕΤΤΑΚΗΣ, ΠΑΝΑΓΙΩΤΗΣ ΣΚΟΤΙΝΙΩΤΗΣ και ΚΩΝ/ΝΟΣ ΡΗΓΑΣ κατέθεσαν αναφορά με την οποία η Πανελλήνια Ομοσπονδία Σωματείων Υπουργείου Εθνικής Οικονομίας αντιτίθεται στην λειτουργία του συστήματος ηλεκτρονικού ελέγχου εισόδου - εξόδου των υπαλλήλων και επισκεπτών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ι Βουλευτές κύριοι ΧΡΗΣΤΟΣ ΡΟΚΟΦΥΛΛΟΣ, ΧΡΙΣΤΟΣ ΚΟΚΚΙΝΟΒΑΣΙΛΗΣ και ΑΘΑΝΑΣΙΟΣ ΔΗΜΗΤΡΑΚΟΠΟΥΛΟΣ κατέθεσαν αναφορά με την οποία το δημοτικό συμβούλιο του Δήμου Αγρινίου διαμαρτύρεται για την υπογραφή της Σύμβασης για την εκτροπή του Αχελώου μονομερ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ι Βουλευτές κύριοι ΚΩΝ/ΝΟΣ ΡΗΓΑΣ, ΓΡΗΓΟΡΗΣ ΓΙΑΝΝΑΡΟΣ, ΠΑΝΑΓΙΩΤΗΣ ΣΚΟΤΙΝΙΩΤΗΣ και ΑΛΕΞΙΟΣ ΣΕΒΑΣΤΑΚΗΣ κατέθεσαν αναφορά με την οποία το Εργατοϋπαλληλικό Κέντρο Άρτας ζητεί την αναθεώρηση της εισοδημα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Οι Βουλευτές κύριοι ΚΩΝ/ΝΟΣ ΡΗΓΑΣ, ΜΑΝΟΛΗΣ ΔΡΕΤΤΑΚΗΣ, ΓΡΗΓΟΡΗΣ ΓΙΑΝΝΑΡΟΣ και ΑΝΔΡΕΑΣ ΛΕΝΤΑΚΗΣ κατέθεσαν αναφορά με την οποία η Δ/νση Πρωτοβάθμιας Εκπαίδευσης Νομού Βοιωτίας ζητεί την χορήγηση πιστώσεων για την πρόσληψη αναπληρωτών εκπαιδευτικών προκειμένου να καλυφθούν τα απρόβλεπτα κενά που δημιουργήθηκαν στα σχολεία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Οι Βουλευτές κύριοι ΛΕΩΝΙΔΑΣ ΚΥΡΚΟΣ, ΝΙΚΟΛΑΟΣ ΚΩΝΣΤΑΝΤΟΠΟΥΛΟΣ, ΚΩΝ/ΝΟΣ ΡΗΓΑΣ, ΑΛΕΞΙΟΣ ΣΕΒΑΣΤΑΚΗΣ και ΦΩΤΗΣ ΚΟΥΒΕΛΗΣ κατέθεσαν αναφορά με την οποία η Γενική Συνέλευση της Ελληνικής Κοινότητας "RHEIN - SIEG - KREIS" E.V. Γερμανίας ζητεί δικαίωμα ψήφου στους μετανά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Οι Βουλευτές Χανίων κύριοι ΣΗΦΗΣ ΒΑΛΥΡΑΚΗΣ, ΜΑΝΟΛΗΣ ΣΚΟΥΛΑΚΗΣ και ΓΕΩΡΓΙΟΣ ΠΡΑΣΙΑΝΑΚΗΣ κατέθεσαν αναφορά με την οποία ο Πρόεδρος του Γεωτεχνικού Επιμελητηρίου Ελλάδας Περιφερειακό Παράρτημα Κρήτης ζητεί την συμμετοχή του κ. Αγγελάκη στο Διοικητικό Συμβούλιο του Εθνικού Ιδρύματος Αγροτικής Έρε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Οι Βουλευτές κύριοι ΒΑΣΙΛΕΙΟΣ ΜΠΕΚΙΡΗΣ και ΠΑΝΑΓΙΩΤΗΣ ΚΡΗΤΙΚΟΣ κατέθεσαν αναφορά με την οποία Πολύτεκνες οικογένειες από δεύτερο γάμο Νομού Αχαΐας ζητούν την χορήγηση επιδό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Οι Βουλευτές κύριοι ΦΟΙΒΟΣ ΙΩΑΝΝΙΔΗΣ και ΑΠΟΣΤΟΛΟΣ ΚΑΚΛΑΜΑΝΗΣ κατέθεσαν αναφορά με την οποία το Σωματείο Εργαζομένων ΑΣΤΗΡ ΠΑΛΛΑΣ Ελούντας Κρήτης διαμαρτύρεται για το ξεπούλημα της Εταιρίας ΑΣΤΗΡ ΠΑΛ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Οι Βουλευτές κύριοι ΠΑΝΑΓΙΩΤΗΣ ΟΙΚΟΝΟΜΙΔΗΣ και ΠΑΝΑΓΙΩΤΗΣ ΚΡΗΤΙΚΟΣ κατέθεσε αναφορά με την οποία η Εταιρία Προστασίας Πασχόντων από Μεσογειακή Αναιμία Νομού Άρτας ζητεί την επίλυση οικονομικών προβλημάτων που αντιμετωπίζει η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Οι Βουλευτές κύριοι ΣΗΦΗΣ ΒΑΛΥΡΑΚΗΣ και ΙΩΑΝΝΗΣ ΣΜΠΩΚΟΣ κατέθεσαν αναφορές με τις οποίες ο Σύλλογ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ργαζομένων ΔΕΠ διαμαρτύρονται για την διάλυση των Κρατικών Διυλιστηρί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Οι Βουλευτές κύριοι ΚΩΝ/ΝΟΣ ΒΡΕΤΤΟΣ και ΠΑΝΑΓΙΩΤΗΣ ΚΡΗΤΙΚΟΣ κατέθεσαν αναφορά με την οποία Πανελλήνια Συνομοσπονδία Ενώσεων Γεωργικών Συνεταιρισμών διαμαρτύρεται γιατί στο νέο προϋπολογισμό έχει παραλειφθεί η εισοδηματική ενίσχυση ρητίνης εσοδείας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Οι Βουλευτές κύριοι ΝΙΚΟΛΑΟΣ ΝΙΚΟΛΟΠΟΥΛΟΣ και ΠΑΝΑΓΙΩΤΗΣ ΚΡΗΤΙΚΟΣ κατέθεσαν αναφορά με την οποία το Συνδικάτο Οικοδόμων και Συναφών Επαγγελμάτων περιοχής Πάτρας ζητεί προστασία των εργαζομένων από εργατικά ατυχήματα.</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4976/17-2-93 ερώτηση δόθηκε με το υπ` αριθμ. 1153/5-3-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976/17.2.1993, που κατέθεσαν οι Βουλευτές κ.κ. Κ. Ρήγας, Τρ. Χατζηδημητρίου, Π. Σκοτινιώτης, Λ. Κύρκο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Παρακολούθησης του ΜΟΠ Ανατολικής-Κεντρικής Ελλάδας-Πελ/σου που παρατάθηκε μέχρι 31.12.1993, εξασφάλισε τη διάθεση ενός σημαντικού ποσού για τη συνέχιση του προγράμματος Γενετικής Βελτίωσης, αναπαραγωγής και δημιουργία υποδομής, και αναμένεται να ολοκληρωθούν οι σχετικέ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άλληλα το Υπουργείο Γεωργίας αναγνωρίζοντας την αναγκαιότητα συνέχισης των εν λόγω προγραμμάτων, πρότεινε την ένταξη τους στο πακέτο DELORSC (1994-9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4985/17-2-93 ερώτηση δόθηκε με το υπ` αριθμ. 2285/11-3-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4985/17.2.93 που κατέθεσαν στη Βουλή οι Βουλευτές κ.κ. Θ. Κατσανέβας, Π. Κρητικός, Π. Φουντά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 επανάληψη πρόταση αντικατάστασης του προωθούμενου έργου με σήραγγα ξεφεύγει της σκοπιμότητας και προορισμού του έργου που είναι να αποτελέσει τμήμα ενός εξωτερικού δακτυλίου της Πρωτεύουσας. Και αυτό, γιατί η λύση σήραγγας δεν επιτρέπει τις κυκλοφοριακές συνδέσεις με τους παρακείμενους Δήμους και επομένως διαφοροποιείται ο επιδιωκόμενος χαρακτήρας της Περ. Υμηττού ως περιμετ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λύση της σήραγγας θα επιδεινώνονταν οι περιβαλλοντικές συνθήκες από τις μετακινήσεις των οχημάτων και στις περιοχές Δήμων Αγ. Παρασκευής, Χολαργού, Παπάγου λόγω αυξημένου μήκους διαδρομών μέχρι την Περ. Λ. Υμηττού όπως αυτή θα προέκυπτε ή και τους άλλους προγραμματιζόμενους οδικούς άξονες της Πρωτεύου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ρέπει να τονιστεί ότι οι ρύποι των οχημάτων που θα κυκλοφορούν στη σήραγγα θα διοχετεύονται προφανώς στην ατμόσφαιρα από την είσοδο και την έξοδο (δηλ. μεταθέτοντας το πρόβλημα των ρύπων και μάλιστα συγκεντρωμένων σε άλλη περιοχή του Υμηττού) και τους πύργου απαγωγής καυσαερίων της σήραγγας με πολύ μεγαλύτερη συγκέντρωση απ` ότι έχει η εγκεκριμένη μελέτη προβλέψει δηλ. με μικρές σήραγγες-ημισήραγγες-CUT AND COVER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μορφή του έργου όπως προτείνεται από την Τεχνική Μελέτη και με τα ειδικά έργα καθώς και τα προτεινόμενα μέτρα προστασίας του περιβάλλοντος -ηχοπετάσματα, αναχώματα, πυκνές φυτεύσεις με άρδευση κ.λπ.- η Περ. Υμηττού θα αποτελέσει έργο κυκλοφοριακής αναβάθμισης και προστασίας του περιβάλλοντος της Πρωτεύου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4986/17-2-93 ερώτηση δόθηκε με το υπ` αριθμ. 1101/9-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4986/17-2-93, που κατέθεσαν στη Βουλή οι Βουλευτές κ.κ. Θ. Κατσανέβας, Γιάννης Φλώρος και Βαγγέλης Γιαννόπουλος, σχετικά με την καθυστέρηση που παρουσιάζει η έναρξη της λειτουργίας του Β` Κρατικού Βρεφονηπιακού Σταθμού Αργυρούπολης Αττική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λειτουργία του Β` Κρατικού Βρεφονηπιακού Σταθμού Αργυρούπολης Αττικής έχει ανατεθεί στο Ίδρυμα Βρεφονηπιακών Σταθμών Αθηνών (Ι.Β.Σ.Α.) -Ίδρυμα που εποπτεύεται από το Υπουργείο και επιχορηγείται εξ ολοκλήρου από τον Κρατικό Προϋπολογισμό- το οποίο, σε συνεργασία με τον ομώνυμο Δήμο, λειτούργησε τον εν λόγω Σταθμό από 1-2-9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ταθμό αυτό φιλοξενούνται σήμερα 39 βρέφη και νήπια ηλικίας από 8 μηνών μέχρι 5 ετών και εφαρμόζονται παιδαγωγικά και ψυχαγωγικά Προγράμματα που υλοποιούνται στα πλαίσια των δραστηριοτήτων και σκοπών του Ι.Β.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 ΠΑΛΛΗ-ΠΕΤΡΑ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4988/17-2-93 ερώτηση δόθηκε με το υπ` αριθμ. 517/2-3-93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988/17.2.93 Ερώτησης των Βουλευτών κ.κ. Θ. Κατσανέβα Μ. Γικόνογλου, Π. Σγουρίδη, Γ. Πρασιανάκη, σας πληροφορούμε ότι η Ελλάς δεν κατέχει επίσημα στοιχεία περί τουρκικής στρατιωτικής βοηθείας προς το Αζερμπαϊτζάν. Γνωρίζει, βεβαίως, την τουρκοαζερική εγκάρδια συνεννόηση, η οποία, μεταξύ άλλων, έχει ως αποτέλεσμα την οικονομική απομόνωση της περίκλειστης Αρμε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λόγο αυτόν, η χώρα μας δεν παραλείπει να διατηρεί το θέμα εν θερμώ σε όλα τα διεθνή FORA, ώστε, με τις κατάλληλες πιέσεις, να πάρει τέλος ο αποκλεισμός, που οδήγησε τον Αρμένιο Πρόεδρο στο να κηρύξει τη χώρα του σε κατάσταση έκτακτης ανάγκης τον περασμένο Δεκέμβ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ς έχει κατ` επανάληψιν αποστείλει ανθρωπιστική βοήθεια στην Αρμενία και προτίθεται να συνεχίσει τις προσπάθειές της στο πλαίσιο του εφικ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ναγνώριση της ενδεχόμενης ανεξαρτησίας του Ναγκόρνο-Καραμπάχ, η Ελλάς δεσμεύεται από τα κείμενα της ΔΑΣΕ, όπου ρητώς εκφράζεται το απαραβίαστο των συνόρων και ο σεβασμός της εδαφικής ακεραιότητος των χωρών-μελών της Διασκέψ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χρόνως βεβαίως, η ΔΑΣΕ προβλέπει και επιδιώκει σειρά μέτρων για την προάσπιση των ανθρωπίνων και μειονοτικών δικαιωμάτων εντός των χωρών-μελών της. Είναι αυτονόητο, ότι την προσπάθεια αυτή η Ελλάς υποστηρίζει με κάθε δυνατό τρό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4989/17-2-93 ερώτηση δόθηκε με το υπ` αριθμ. 10806/4-3-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989/17.2.93 ερώτηση των Βουλευτών κ.κ. Τρ. Χατζηδημητρίου Λ. Κύρκου και Ν. Κωνσταντόπουλου, σας πληροφορούμε ότι αρμόδιο να σας απαντήσει είναι το Υπουργείο Οικονομικών στο οποίο διαβιβάζουμε την ανωτέρ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ό είναι το αριθ. 279/24.2.93 έγγραφο της Νομαρχίας Πέλλας που σας στέλνουμε συνημ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4991/17-2-93 ερώτηση δόθηκε με το υπ` αριθμ. 205/9-3-93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991/17-2-93 που κατέθεσε ο Βουλευτής κ. Α. Φαϊκογλ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βλήματα δημιουργούνται από την απαράδεκτη τακτική ορισμένων αντιδραστικών κύκλων οι οποίοι προσπαθούν να εκβιάσουν, να τρομοκρατήσουν και να φέρουν σε αντιπαράθεση την μειονότητα με την Ελληνική πολιτεία η οποία καταβάλλει αποτελεσματικές προσπάθειες για την βελτίωση και αναβάθμιση της μειονοτικής εκπ/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ανισότητα σε βάρος της μειονότητας αλλά, αντίθετα με την ισονομία και ισοπολιτεία η οποία εφαρμόζεται, ασκούνται πλήρως όλα τα δικαιώματα και δίνονται ίσες ευκαιρίες και δυνατότητες σε όλους τους Έλληνε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χειρισμοί των αρμοδίων προϊσταμένων είναι σύννομοι και αποβλέπουν στην αναβάθμιση και βελτίωση της μειονοτικής εκπ/σης για την πρόοδο και την μόρφωση των μουσουλμανοπα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4994/17-2-93 ερώτηση δόθηκε με το υπ` αριθμ. 73/2-3-93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994/17-2-93, Ερώτηση των Βουλευτών κυρίων Δ. Αποστολάκη, Δ. Σαρρή και Κ. Μπαντουβά, αναφορικά με την υπόθεση του θέματο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ά τα τελευταία δύο κυρίως χρόνια, το ΥΕΝ έχει αναλάβει μία πολύ σημαντική προσπάθεια, για την βελτίωση και αναβάθμιση του επιχειρησιακού δυναμικού Λ.Σ., που επί σειρά ετών παρέμεινε χωρίς την παραμικρή ανανέωση. -Η προσπάθειά μας αυτή (και παρά τις δυσμενείς οικονομικές συγκυρίες) έχει ήδη αρχίσει να αποδίδει, αφού μέχρι στιγμής εξασφαλίσθηκε η απόκτηση, 9 παράκτιων περιπολικών σκαφών, 12 καταδιωκτικών ακάτων, 43 περιπολικών οχημάτων "4Χ4", 17 μοτοσυκλετών, διαφόρων ηλεκτρονικών συσκευών, ενώ αναμένονται σύντομα, ακόμη πιο σημαντικές προμήθειες υλικών και μέσ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αραπάνω προκύπτει ότι σε κάθε περίπτωση, μόνο αδιαφορία δεν μπορεί να μας καταλογίσει κανείς. -Και πρέπει να γίνει κατανοητό, ότι παρά τις προσπάθειές μας, δεν είναι δυνατή η ταυτόχρονη ικανοποίηση, όλων των χρονιζουσών αναγκών του Λ.Σ. σε επιχειρ/κά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Τα ειδικότερα προβλήματα ελέγχου του θαλάσσιου χώρου που αντιμετωπίζει το Κεντρικό Λιμεναρχείο Ηρακλείου, μας είναι οπωσδήποτε γνωστά, όπως και οι προσπάθειες που καταβάλλονται από την Υπηρεσία αυτή, για την "εκ των ενόντων" αντιμετώπιση των αναγκών της. -Όμως το πρόβλημα αυτό παρατηρείται και σε άλλες Λιμενικές Αρχές, επειδή τα ικανότερα περιπολικά σκάφη Λ.Σ., έχουν διατεθεί κατά προτεραιότητα για αντιμετώπιση άλλων σοβαρών θεμάτων, σε παραμεθόριες περιοχές. -Πάντως το παράκτιο ταχύπλοο περιπολικό "ΠΛΣ-156" που έχει διατεθεί στο Κ.Λ. Ηρακλείου (σε αντικατάσταση του ΠΠΛΣ-82), είναι ήδη επισκευασμένο και έτοιμο να παραληφθεί από το πλήρωμα του, ώστε να καταπλεύσει στη βάση του για ανάληψη αποστολ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5002/18-2-93 ερώτηση δόθηκε με το υπ` αριθμ. 1012/9-3-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002/18-2-93 Ερώτησης του Βουλευτή κ. Π. Ψωμιάδη σχετικά με την αξιοποίηση ακάλυπτων χώρων στην ευρύτερη περιοχή Θεσ/νίκης για τη δημιουργία αθλητικών εγκαταστάσεων θέλουμε να σας γνωρίσ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υποβληθούν στη Γ.Γ.Α. συγκεκριμένες προτάσεις οι οποίες θα μπορούσαν να υποβληθούν από την Ένωση Ποδοσφαιρικών Σωματείων Θεσ/νίκης, ή απ` τους Δήμους στις οποίες θα αναφέρεται η ακριβής θέση των χώρων αυτών, στο σημερινό ιδιοκτησιακό της καθεστώς και οι αθλητικές εγκαταστάσεις που προτείνονται για την αξιοποίηση τους. Μόλις υποβληθούν στη Γ.Γ.Α. τα στοιχεία αυτά, και αφού πραγματοποιηθούν αυτοψίες από τεχνικούς της θα μπορέσει να εξετάσει την αξιοποίηση με αθλητικές εγκαταστάσεις των χωρών αυτών, ώστε να λυθούν προβλήματα χώρων άθλησης για τη νεολαία και τα σωματεία διαφόρων περιοχών της Θεσ/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όλα τα προαναφερόμενα ισχύουν και για το χώρο της περιοχής Κρυονέρι Τούμπας Θεσ/νίκης που βρίσκεται πάνω από την περιφερειακή οδό και ο οποίος αναφέρεται στη σχετική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5003/18-2-93 ερώτηση δόθηκε με το υπ` αριθμ. 2296/9-3-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5003/18.2.93 που κατέθεσαν στη Βουλή οι Βουλευτές κ.κ. Π. Κρητικός, Μ. Μπεντενιώτης σχετικά με το έργο Ψυττάλει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χουν ολοκληρωθεί τα έργα της Α` φάσης του καθαρισμού των λυμάτων και επέκειται η έναρξη της λειτουργίας τους. Η χωνεμένη και αφυδατωμένη λάσπη, επί του παρόντος προβλέπεται να παραμείνει προσωρινά στην Ψυττά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όψη λάσπη είναι αδρανοποιημένη, δεν προκαλεί καμία μόλυνση στο περιβάλλον και απλώς και μόνο υπάρχει θέμα καταλαμβανομένου όγκου της Χωματερ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ωτέον ότι στην Χωματερή Άνω Λιοσίων καθημερινά απορρίπτονται 4.000 τον. στερεών απορριμμάτων (σκουπίδια) ενώ η ημερήσια ποσότητα της υπόψη λάσπης προβλέπεται να ανέρχεται σε 300 κυβ. μέτρα το μέγι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γίνονται συνεννοήσεις με τους φορείς που είναι αρμόδιοι για την λειτουργία της Χωματερής Άνω Λιοσ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οφανώς με τον όρο "κεντρικό αγωγός Ακροκεράμου-Ψυττάλειας" νοείται ο υποθαλάσσιος αγωγός μεταφοράς των λυμάτων από τον Ακροκέραμο στην Ψυττάλεια ανεστραμμένος σίφω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υπόψη αγωγό δεν υπάρχει θέμα διαβρώσεως από τα νερά της θάλασσας, δεδομένου ότι είναι αγωγός μέσα στη θάλασσα, στο εσωτερικό του οποίου περνούν ακαθάριστα λύματα υπό πίεση. Συνεπώς σε περίπτωση μειωμένης στεγανότητας στις συνδέσεις των σωλήνων, το αποτέλεσμα θα ήταν να διαφεύγει καμία ποσότητα λυμάτων από το εσωτερικό του αγωγού στην θάλα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συγκεκριμένο αγωγό δεν υπάρχει περίπτωση διαφυγής λυμάτων, καθότι οι εκτελεσθείσες δοκιμές στεγανότητας υπήρξαν επιτυχ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5004/18-2-93 ερώτηση δόθηκε με το υπ` αριθμ. 553/9-3-93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5004/18.2.93 Ερώτησης των Βουλευτών κ.κ. Ν. Κρητικού, Μ. Κουρή, Ι. Σμπώκου, σας πληροφορούμε ότι η Ελληνική Πολιτεία όταν εξήγγειλε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τελεσματική εφαρμογή της αρχής της ισονομίας και ισοπολιτείας έθεσε μακροπρόθεσμα ένα μεγαλόπνοο στόχο: Την αρμονική συνύπαρξη των δύο στοιχείων της περιοχής, Χριστιανών και Μουσουλμάνων, υπό συνθήκες κοινωνικοοικονομικής ανάπτυξης και καθεστώς πλήρους και δημιουργικής απόλαυσης των δικαιωμάτων και ελευθεριών του ανθρώπου, εν γένει, του Έλληνα πολίτη, ειδικότερα, όπως και εκπλήρωσης των αντιστοίχων υποχρε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βήματα που σημειώθηκαν υπήρξαν σημαντικά -τέτοια μάλιστα που καμία πλευρά δεν μπορεί να τα αγνοήσει. Αυτό ισχύει και για την απόκτηση ακινήτου περιουσίας στο Θρακικό χώρο. Τόσο χριστιανοί όσο και μουσουλμάνοι, κάτω από το εξαγγελθέν καθεστώς πλήρους απόλαυσης των δικαιωμάτων και ελευθεριών του Έλληνα πολίτη, μπορούν να συνάπτουν συμβάσεις μεταβίβασης ακινήτου περιουσίας στη Θράκη. Αυτό δεν σημαίνει διόλου ότι η Ελληνική Πολιτεία δεν παρακολουθεί στενά την εφαρμογή στην πράξη της αρχής της ισονομίας και ισοπολιτείας προκειμένου να αναγνωρίσει και εξαλείψει εγκαίρως τις όποιες, έστω και ελάχιστες, παρεκκλίσεις από την προοπτική και το στόχο της παραπάνω πολιτικής, που δεν είναι άλλος από την πλήρη και ισότιμη ένταξη του μουσουλμανικού στοιχείου, στο βαθμό που αυτό δεν έχει ακόμα γίνει, στην κοινωνικοοικονομική ζωή του τόπου, μία ένταξη που σαφώς έχει ως συνέπεια όχι μόνο την πλήρη απόλαυση των αντιστοίχων δικαιωμάτων, αλλά και την ισότιμη συμμετοχή στην εκπλήρωση των υποχρε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βεβαιώσω το Κοινοβούλιο ότι η Κυβέρνηση παρακολουθεί πάντα με αμείωτο ενδιαφέρον και διαρκή εναγρύπνηση τα τεκταινόμενα στο Θρακικό χώρο και δεν έχει διστάσει -και δεν θα διστάσει- να λάβει όλα τα αναγκαία μέτρα για τη διατήρηση του απαραίτητου για την εφαρμογή των αποφάσεών της κλίματος ομαλότητας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5007/18-2-93 ερώτηση δόθηκε με το υπ` αριθμ. 11795/8-3-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5007/18/2/93 ερώτηση που κατέθεσε στη Βουλή ο Βουλευτής κ. Π. Φούντας σχετικά με την ένταξη έργων υποδομής του Νομού Λακωνίας στο Νέο Κοινοτικό Πλαίσιο Στήριξης 1994-1999, σας κάνουμε γνωστό ότι η πρόταση πρέπει να γίνει στη Γενική Γραμματεία Περιφέρειας Πελοποννήσου, μέσω της Νομαρχίας Λακωνίας, σύμφωνα με τις αριθμ. ΣΔΕ/ΓΕ1/67963/26/10/92 και ΣΔΕ/ΠΕ 19/72632/20-11-92, εγκυκλίους του Υπουργείου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5007/18-2-93 ερώτηση δόθηκε με το υπ` αριθμ. 9262/9-3-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με αριθμ. 5007/18.2.93 ερωτήσεως του Βουλευτή κ. Παρασκευά Φούντ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έργο "Επαρχιακή οδός Κεραμωτή-Νεάπολη" εντάχθηκε στο ΠΕΠ Πελοποννήσου στην Επιτροπή Παρακολούθησης της 10/1/92, με προϋπολογισμό 230.000 ECU.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ιτροπή Παρακολούθησης της 18/6/92 το ποσόν του προϋπολογισμού αυξήθηκε σε 265.000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μέχρι 2/3/1993 έχει απορροφήσει μόνο 73.740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ΜΠΛ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5008/18-2-1993 ερώτηση δόθηκε με το υπ` αριθμ. 1124/9-3-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5008/18.2.1993 ερώτησης, η οποία κατατέθηκε στην Βουλή των Ελλήνων από τον Βουλευτή κ. Αντώνιο Ντεντιδάκη, αναφορικά με την επέκταση καταβολής και στους εκπαιδευτικούς των ΑΔΣΕΝ και ΔΝΕ των επιδομάτων που λαμβάνουν οι συνάδελφοι τους της δευτεροβάθμιας και τριτοβάθμιας εκπαίδευσ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εκπαιδευτικούς, αποκλειστικά των σχολείων της πρωτοβάθμιας, δευτεροβάθμιας και μέσης εκκλησιαστικής εκπαίδευσης, που εποπτεύονται από το Υπουργείο Εθνικής Παιδείας και Θρησκευμάτων, προβλέπεται η καταβολή, πέραν των τακτικών μηνιαίων αποδοχών και αποζημίωσης για πρόσθετη εργασία στην εκπαιδευτική διαδικασία για καθένα από τα τρία διδακτικά τρίμηνα του σχολικού έτους, καθώς και χρηματικού ποσού (35.000 δρχ. σήμερα) για την προμήθεια των αναγκαίων βιβλίων για το παιδαγωγικό και διδακτικό τους έργο (άρθρα 1 και 35 ν. 1824/88, άρθρα 23 και 41 ν. 2008/1992). Οι εν λόγω παροχές δεν καταβάλλονται στους εκπαιδευτικούς που διδάσκουν σε Ανώτερες σχολές ή σε σχολές μεταλυκειακών σπουδών και επιμόρφ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ων, για λόγους ίσης μεταχείρισης η αποζημίωση διδακτικών τριμήνων και το ετήσιο χρηματικό ποσό για την προμήθεια των αναγκαίων βιβλίων, δεν μπορεί να επεκταθεί και στους εκπαιδευτικούς των Ανωτέρων Δημοσίων Σχολών Εμπορικού Ναυτικού (ΑΣΔΕΝ) και Δημοσίων Σχολών Εκπαίδευσης, Επιμόρφωσης, Μετεκπαίδευσης και Προπαίδευσης Εμπορικού Ναυτικού, καθόσον οι σχολές αυτές δεν ανήκουν στη δευτεροβάθμια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ΝΟΣ ΓΙΑΤΡ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5011/18-2-93 ερώτηση δόθηκε με τον υπ` αριθμ. 506/2-3-93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5011/18.2.93 Ερώτησης των Βουλευτών κ.κ. Γ. Δρυ, Γ. Πασχαλίδη, Ε. Γκλινάβου, Α. Παπαδόπουλου, σας πληροφορούμε ότι η διερεύνηση της αλήθειας τέτοιου είδους ισχυρισμών είναι, ως εκ της φύσεως της καταγγελλόμενης πράξεως, ιδιαιτέρως δύσκολη. Η πιθανότητα διακυβεύσεως, επί πλέον, πολλών μειζόνων συμφερόντων της Χώρας μας επιβάλλει, όπως είναι ιδιαιτέρως διακριτικοί οι χειρισμοί τόσον προς συγκέντρωση στοιχείων στηριζόντων επαρκώς τέτοια κατηγορία, όσον και προς θέση έναντι των ευθυνών των Κρατών με τα οποία έχει η Ελλάδα λεπτές σχέσεις, στην περίπτωση αποδείξεως της κατηγ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θέματα πάντως της διασυνοριακής ρυπάνσεως μεταξύ Κρατών ρυθμίζονται ήδη από το Διεθνές Δίκαιο με τρόπο ιδιαιτέρως ικανοποιητικό και διαρκώς βελτιούμενο από ήδη υπογραφείσες διεθνείς συμφωνίες, οι οποίες "κυοφορούν" το καλλίτερο με τις διαρκείς τροποποιή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ισχύουσες διεθνείς δεσμεύσεις περιέχονται κυρίως, στα εξής διεθνή κεί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κοινοτικές Οδηγίες 84631/84 και 87112/87 (Επιτήρηση και έλεγχος των διασυνοριακών μεταφορών επικινδύνων αποβλήτων, εντός της Κοινότητας, κατά την είσοδο και την έξοδ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ν Κανονισμό της Κοινότητας που τίθεται προσεχώς ενισχύει (περιέχει από τη Σύμβαση της Βασιλείας, τον κατάλογο των επικινδύνων αποβλήτων και ορισμένα άρθρα, για τον τρόπο μεταφοράς και εναποθήκευσης σε τρίτες χώρες, από την ανάλογη Σύμβαση του ΟΟ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η Σύμβαση της Βασιλείας (22.3.89) για τη διασυνορική μεταφορά επικινδύνων αποβλήτων, την οποία έχουν υπογράψει και οκτώ (8) κράτη-μέλη της Κοινότητας (συμπεριλαμβάνεται και η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Η Σύμβαση του ΟΟΣΑ με το ίδιο αντικείμε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έχουσα υπόψη της τη διεθνή ευθύνη που γεννάται από τη μη τήρηση των ανωτέρω διεθνών νομοθετημάτων, καθώς και την απαιτούμενη λεπτότητα χειρισμού του όλου ζητήματος, επιδιώκει τη συγκέντρωση περισσοτέρων πληροφοριών, που θα επιτρέψουν να προβεί σε κατάλληλα και θεμελιωμένα διαβήματα τόσον προς τις αναμιχθείσες, πιθανόν, σε τέτοιες ενέργειες χώρες, όσον και προς τις αρμόδιες διεθνείς οργανώσεις, σε τελευταίο στά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 παρόν, μπορεί να λεχθεί, ότι το ΥΠΕΧΩΔΕ έχει εγκαταστήσει σταθμούς ελέγχου ρύπων σε όλους τους ποταμούς της Β. Ελλάδος που πηγάζουν από τις ομόρους χώρες μας και δεν έχει παρατηρήσει, μέχρι τώρα, ουδέν που να στηρίζει τέτοιου είδους αιτι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5014/18-2-93 ερώτηση δόθηκε με το υπ` αριθμ. 2500/6-3-93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014/18-2-93 ερωτήσεως, που κατέθεσαν οι Βουλευτές κ.κ. Φ. Κουβέλης, Α. Σεβαστάκης Γ. Γιάνναρος και Π. Σκοτινιώτ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πρόληψης των τροχαίων ατυχημάτων απασχολεί σοβαρά το Υπουργείο μας. Για την αντιμετώπισή του, έχουν δοθεί εντολές και οδηγίες και οι Υπηρεσίες μας σε όλη τη χώρα έχουν δραστηριοποιηθεί στο έπακρο για την πιστή εφαρμογή των κανόνων οδικής κυκλοφορίας. Οι τροχονομικοί έλεγχοι είναι συνεχείς και ουσιαστικοί και οι παραβάτες υφίστανται τις νόμιμες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ελέγχονται με αυστηρότητα και οι μεταφορείς αδρανών υλικών, για τη σύμφωνα με την ισχύουσα νομοθεσία φόρτωση και κυκλοφορία των οχημάτων μεταφορ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 ΣΑΨΑ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5019/18-2-93 ερώτηση δόθηκε με το υπ` αριθμ. 9258/9-3-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ου υπ` αριθ. 5019/18.2.93 εγγράφου σας με το οποίο κοινοποιείται ερώτηση που κατέθεσαν οι Βουλευτές κ.κ. Α. Σεβαστάκης, Γ. Γιάνναρος, Π. Σκοτινιώτης και Τρ. Χατζηδημητρί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έγκριση και προώθηση επενδυτικών σχεδίων μέχρι 300 εκατ. δραχμές κατά επένδυση του πρωτογενή και μεταποιητικού τομέα εμπίπτει στην αρμοδιότητα της 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ο ΕΟΜΜΕΧ έχει την αρμοδιότητα για επενδύσεις του βιοτεχνικού τομέα ύψους μέχρι 120 εκατ.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η Κεντρική Γνωμοδοτική Επιτροπή εγκρίνει επενδυτικά σχήματα άνω των 30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ευθύνης των παραπάνω φορέων δύνανται να ικανοποιηθούν όλα τα αιτήματα επιχειρήσεων που παρέχουν εγγυήσεις για την πραγματοποίηση βιωσίμων επενδυτικών σχεδίων στην περιοχή του Β.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60 εκατ. δρχ. που προβλέπεται να διατεθούν μέσω περιφερειακής Γνωμοδοτικής Επιτροπής Β. Αιγαίου είναι πέρα από τις παραπάνω δυνατότητες και αφορούν επιχορήγηση μικρών επενδύσεων στον τομέα τ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ε περίπτωση που για το α` εξάμηνο του 1993 υποβληθούν στη ΔΙΠΑ Β. Αιγαίου επενδύσεις με αιτούμενη επιχορήγηση που υπερβαίνει το καθορισθέν ποσό θα είναι δυνατή η ανάλογη αύξηση του συνολικού ποσού επιχορηγ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έπει να σημειωθεί ακόμη ότι για το έτος 1993 το συνολικό ύψος των καθορισθέντων κονδυλίων επιχορηγήσεων είναι κατά 50% ανώτερα σε σχέση με το 199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5024/18-2-93 ερώτηση δόθηκε με το υπ` αριθμ. 4182/9-3-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024/18.2.93 ερώτησης, που κατέθεσαν οι Βουλευτές κ.κ. Μ. Δρεττάκης, Γ. Γιάνναρος, Ν. Γαλανός, Γ. Φαράκος και Π. Σκοτινιώτ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γκατάσταση και λειτουργία βιομηχανικών μονάδων στο Ν. Αττικής ρυθμίζεται από τις διατάξεις του π.δ. 84/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διατάξεις του ως άνω Δ/τος, έχει απαγορευτεί γενικά η ίδρυση βιομηχανικών και βιοτεχνικών μονάδων στο Ν. Αττικής, με εξαίρεση ορισμένες δραστηριότητες που κατονομάζονται ρητά στο άρθρο 2 αυτού και οι οποίες είναι απόλυτα συνδεδεμένες με την εξυπηρέτηση της ζωής και των αναγκών της πόλης ή πρόκειται για μονάδες εξαιρετικά προηγμένης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ονάδες αυτές επιτρέπεται να ιδρύονται, στο Ν. Αττικής, σύμφωνα με τους όρους και προϋποθέσεις που θέτει το εν λόγω διάταγμα, οι διατάξεις του οποίου στοχεύουν ακριβώς στον έλεγχο της ίδρυσης βιομηχανικών και βιοτεχνικών μονάδων και στην προστασία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σύμφωνα με τα προαναφερόμενα, δεν είναι δυνατός, ο περιορισμός στη χορήγηση αδειών βιομηχανικών, βιοτεχνικών μονάδων, η ίδρυση των οποίων ρητά προβλέπεται από το π.δ. 84/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όμως αυτού, σας πληροφορούμε ότι από το Υπουργείο μας παρακολουθείται και ελέγχεται η πιστή εφαρμογή των διατάξεων του π.δ. 84/84, από τις Νομαρχιακές μας Υπηρεσίες (καθ` ύλην αρμόδιες για τη χορήγηση αδειών εγκατάστασης και λειτουργίας), για την αποφυγή καταστρατηγ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5028/18-2-93 ερώτηση δόθηκε με το υπ` αριθμ. 1414/10-3-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028/18-2-93 ερώτησης, που κατατέθηκε στη Βουλή από τους Βουλευτές κ.κ. Φώτη Κουβέλη, Γρ. Γιάνναρο, Λεων. Κύρκο, Τραϊανό Χατζηδημητρίου και Παν. Σκοτινιώτη, αναφορικά με την λήψη μέτρων προστασίας, για τη δημόσια έκταση, που είναι γνωστή ως κτήμα "Βεϊκου", σας πληροφορούμε, όπως άλλωστε σας έχουμε γνωρίσει με τα σχετικά έγγραφα μας σε απάντηση της ΠΑΒ 1436/20-11-1992 και της ερώτησης 4294/18-1-1993 αντίστοιχα, ότι για το ίδιο θέμα, έχουμε ενημερώσει τη Βουλή των Ελλήνων, φωτοαντίγραφο του οποίου επισυνάπτουμε για πλήρη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5029/18-2-93 ερώτηση δόθηκε με το υπ` αριθμ. 9254/9-3-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υπ` αριθμ. 5029/18.2.93 Ερώτηση της Βουλής που κατέθεσαν οι Βουλευτές κ.κ. Γ. Διαμαντίδης Μ. Μπετενιώτης, Γ. Δρύς, Γ. Κατσιφάρας και Γ. Αδαμόπουλος,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Ο Υπουργός Εθν. Οικονομίας, βάσει σχετικών διατάξεων των νόμων 2025/92 και 2065/92 καθόρισε ανώτατα όρια των πάσης φύσεως δαπανών προσωπικού σε 25 Δ.Ε. και Οργανισμούς Κοινωνικής Ασφάλισης και Πρόνοιας. Ο στόχος των παρεμβάσεων αυτών είναι αφ` ενός μεν ο έλεγχος του κόστους εργασίας και ο περιορισμός του αριθμού των απασχολουμένων, αφ` ετέρου δε η συμπίεση των λοιπών δαπαν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ν καθορισμό των ανωτάτων ορίων δαπανών μισθοδοσίας προηγήθηκαν συσκέψεις με τους προέδρους-διοικητές των ΔΕΚΟ με τους οποίους συνεζητήθησαν οι ανωτέρω στόχοι, καθώς και η λήψη διαφόρων μέτρων εκ μέρους των διοικήσεων για την επίτευξη των στόχ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α διαθέσιμα απολογιστικά στοιχεία 9μήνου ‘ 92 του Ο.Λ.Π. (έγγραφο 3989/318/16.2.93 όσον αφορά ειδικώτερα τις δαπάνες προσωπικού παρατηρούμε ότι το ύψος των αμοιβών προσωπικού ανέρχεται σε 8,8 δισ. δρχ. Το μέγεθος αυτό αναγόμενο σε ετήσια βάση δεν θα πρέπει να υπερβεί τελικά το ποσόν των 12,5-13,0 δισ. δρχ. έναντι του καθορισθέντος ανωτάτου ορίου δαπανών μισθοδοσίας 14,5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τος 1991 με αντίστοιχο απολογιστικό ποσό δαπα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ωπικού για το εννεάμηνο ύψους 10,5 δισ. το αντίστοιχο ετήσιο ποσόν ανήλθε σε 13,5 δισ. δρχ. Επομένως το τεθέν με την Υπουργική Απόφαση ανώτατο όριο δαπανών προσωπικού για το έτος 1992 υπερκαλύπτουμε κατά 1,5-2,0 δισ. δρχ. το τελικά διαμορφούμενο όπως διαφαίνεται μέγε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και αν υποτεθεί ότι δεν έχει πληρωθεί εντός του 1992, το επίδομα των 9.000 δρχ. στο έκτακτο και με σύμβαση ιδιωτικού δικαίου εργατικό προσωπικό, οι αιτήσεις της Διοίκησης του ΟΛΠ για υπέρβαση του ανωτάτου ορίου δαπανών που τέθηκε για το 1992 δεν έχουν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ναφορικώς για το 1993 έχει καθοριστεί ως ανώτατο όριο δαπανών μισθοδοσίας το ποσόν των 14,6 δισ. Πιστεύουμε ότι είναι πολύ ενωρίς να διατυπώνονται ανησυχίες για την υλοποίηση του προϋπολογισμού του ΟΛΠ για το 1993 και ειδικότερα για τις δαπάνες μισθοδοσίας. Αν πράγματι υπάρχουν στο μέλλον πραγματικές ανάγκες αναμόρφωσης του ανωτέρω καθορισθέντος ποσού μισθοδοσίας θα αντιμετωπισθούν δεόν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ανωτέρω θεωρούμε αδικαιολόγητες τις ανησυχίες των εργαζομένων στον ΟΛΠ και θα πρέπει να τους διαβεβαιώσετε ότι το ΥΠΕΘΟ θα εξετάσει ευμενώς κάθε δίκαιο αίτη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5034/18-2-93 ερώτηση δόθηκε με το υπ` αριθμ. 209/9-3-93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034/18-2-1993 που κατέθεσε ο Βουλευτής κ. Α. Φαϊκογλου, σχετικά με το θέμα των διανεμηθέντων βιβλίων στους μειονοτικούς μαθητές της Θράκ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βιβλία της Τουρκικής γλώσσας για την Α` και Β` τάξη, τα οποία εκδόθηκαν από το Υπουργείο Εθνικής Παιδείας και Θρησκευμάτων, διανεμήθηκαν στα μειονοτικά σχολεία από τους αρμοδίους προϊσταμένους όπως γίνεται για όλα τα σχολικά βιβ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αμία περίπτωση δεν συμμετείχαν ούτε βοήθησαν στη διανομή αστυνομικά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 νομότυπη διανομή, στον οικισμό Μύκη Ξάνθης, γονείς οι οποίοι παραβίασαν το διδακτήριο και αφήρεσαν τα βιβλία παραπέμφθηκαν στη δικαιοσύνη επειδή παραβίασαν τον Ποινικό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πολιτεία σέβεται και εφαρμόζει τη συνθήκη της Λωζάνης και για να "παρέχει ως προς την δημόσια εκπαίδευση τας προσηκούσας ευκολίας προς εξασφάλιση της εν τοις δημοτικοίς σχολείοις παροχής, ε τη ιδία αυτών γλώσση, της διδασκαλίας εις τα τέκνα των Ελλήνων υπηκόων", (άρθρο 41) εξέδωσε και διένειμε τα άρτια και σωστά δομημένα βιβλία σε αντικατάσταση των παλαιών και απαράδεκ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ιονότητα δεν "ταλαιπωρείται" αλλά απολαμβάνει μέσα στα πλαίσια της ισονομίας και ισοπολιτείας όλων των δικαιωμάτων, και στον τομέα της βελτιωμένης και αναβαθμισμένης Παιδείας οι μουσουλμανόπαιδες έχουν ίσες δυνατότητες και ευκαιρίες για μόρφωση, σπουδές και απο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ΠΗΛΙ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5039/19-2-93 ερώτηση δόθηκε με τον υπ` αριθμ. 11379/8-3-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039/19.2.93 ερώτηση του Βουλευτή κ. Γ. Σμπώκ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δρόμος που συνδέει το Κέντρο Υγείας Περάματος Επαρχίας Μυλοποτάμου με το Κεντρικό επαρχιακό δρόμο είναι όντως χωματόδρομος με μέτρια βατότητα και βρίσκεται εντός των ορίων του οικισμού Περάματος Μυλ/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Κοινότητα Περάματος δυστυχώς δεν συμπεριέλαβε την ασφαλτόστρωση του δρόμου αυτού στις προτάσεις της για ένταξη στα Περιφερειακά Προγράμματα Δ.Ε., τα τελευταία χρόνια και έτσι δεν κατέστη δυνατή η χρηματοδότηση του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ώμη μας είναι ότι ο δρόμος αυτός θα έπρεπε να έχει ασφαλτοστρωθεί το 1985 όταν αποπερατώθηκε το Κέντρο Υγείας σε βάρος των πιστώσεων του έργου αυτού και να μη δοθεί σε λειτουργία αφού δυσχέραινε την προσπέλαση των ασθενοφ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ει περιπτώσει το θέμα θα εξετασθεί στο υπό κατάρτιση πρόγραμμα Δ.Ε. 1993 αφού προηγουμένως συμπεριληφθεί στις προτάσεις της Κοινότητας Περάματος. Παράλληλα όμως έχει ζητηθεί η χρηματοδότηση του από το Υπουργείο Εθνικής από το περασμένο καλοκαίρι. Ο προϋπολογισμός του έργου αυτού είναι 5.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5043/19-2-93 ερώτηση δόθηκε με το υπ` αριθμ. 1856/8-3-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5043/19.2.93 των Βουλευτών κυρίων Λ. Κύρκου, Τρ. Χατζηδημητρίου, Α. Σεβαστάκη και Α. Λεντάκη, σχετικά με δημοσίευμα της Εφημερίδας "ΕΘΝΟ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ην αρχαιολογική νομοθεσία (Νόμος 1952/32) οποιαδήποτε εργασία που μπορεί να βλάψει αμέσως ή εμμέσως μνημεία κηρυγμένα ως ιστορικά διατηρητέα, ελέγχεται από την αρμόδια Υπηρεσία του ΥΠ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από επικοινωνία με την αρμόδια 9η Εφορεία Βυζαντινών Αρχ/των, διαπιστώθηκε ότι τα κτίσματα γύρω από τους βυζαντινούς ναούς της Θεσσαλονίκης, έχουν λάβει άδεια και ελέγχονται από την αρμόδια Εφ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ε περιοχές που ασκεί τον έλεγχο η Αρχαιολογική Υπηρεσία, δεν ασκούν έλεγχο οι αρμόδιες αρχιτεκτονικές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5044/19-2-93 ερώτηση δόθηκε με το υπ` αριθμ. 9251/5-3-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με αριθμό 5044/19-2-93 των Βουλευτών κ.κ. Μ. Δρεττάκη, Γ. Γιάνναρου, Π. Σκοτινιώτη και Κ. Ρήγα,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ην τελευταία διετία η Κυβέρνηση έχει κάνει σημαντική προσπάθεια ώστε η ελληνική οικονομία να εισέλθει στη φάση του μειουμένου πληθωρισμού και των μειουμένων δημοσιονομικών ελλε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σφάλιση του πρωτογενούς πλεονάσματος στον Προϋπολογισμό του 1993, η μείωση του πληθωρισμού και η τελική πλήρης απαγόρευση της απευθείας χρηματοδότησης του δημοσίου από την Τράπεζα της Ελλάδος, καθώς και η μείωση του ρυθμού διολίσθησης της δραχμής, θα βοηθήσουν ώστε η μονομερής σταθεροποίηση της δραχμής σε μία ζώνη-στόχο (target-zone)+/-6% δεν θα είναι πλέον ανέφι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ποτέλεσμα αυτό, όταν επιτευχθεί, θα προλειάνει το έδαφος για την είσοδο της δραχμής στο Μηχανισμό Συναλλαγματικών Ισοτιμιών του Ευρωπαϊκού Νομισματικού Συστήματος την κατάλληλ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Η πρόσφατη κρίση του ΕΝΣ απέδειξε ότι η ριζική θεραπεία του συστήματος είναι η όσο το δυνατόν γρηγορότερη πλήρης νομισματική ένωση και η χρησιμοποίηση κοινής νομισματικής μονάδος. Η νομισματική σταθερότητα θεωρείται και είναι απαραίτητη προϋπόθεση για την αποτελεσματική λειτουργία των υπολοίπων μηχανισμών της Κοινότη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δεδομένο αυτό, δεν είναι πρέπει συνεπώς να καθυστέρηση και η ένταξη της δραχμής στο ΜΣΙ του ΕΝΣ, ούτε και να αποκλειστεί από το ευρωπαϊκό γίγνεσθαι που αποτελεί μονόδρομο. Αν η ένταξη όμως πραγματοποιηθεί στο τέλος του 1993 θα εξαρτηθεί από τους παράγοντες που αναφέρθηκαν παραπά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ΝΟΣ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5045/19-2-93 ερώτηση δόθηκε με το υπ’ αριθμ. 1013/9-3-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045/19-2-93 Ερώτησης του Βουλευτή κ. Στ. Μπένου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Γ.Α. μετά τις εκλογές της 18 Ιουνίου 1989 με απόφαση της τότε Υπουργού κας Μελίνας Μερκούρη ενέκρινε τον προϋπολογισμό του ΣΕΓΑΣ συνολικού ύψους 1.380.321.924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ίδια απόφαση προβλεπόταν να επιχορηγηθεί ο ΣΕΓΑΣ από την Γ.Γ.Α. με ποσό 13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εία όμως, είτε κατά την διάρκεια της Κυβέρνησης Τζαννετάκη, είτε κατά την διάρκεια της Οικουμενικής Κυβερνήσεως, δείχνοντας το πραγματικό της ενδιαφέρον της, είδε τα προβλήματα που αντιμετώπιζε η Ομοσπονδία, λόγω ανειλημμένων υποχρεώσεων και της χορήγησε έκτακτη επιχορήγηση δρχ. 233.000.000 (πέραν της τακτικής των 130.000.000 δρχ.), αν και αντιμετώπιζε σοβαρότατα οικονομικά προβλήματα και η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όμως, και επειδή γνωρίζαμε ότι τα οικονομικά προβλήματα της Γ.Γ.Α. θα είναι πιο οξυμένα το 1990, λόγω πληρωμής των τοκοχρεωλυτικών δόσεων, και με σκοπό όχι να τιμωρήσουμε το ΣΕΓΑΣ, αλλά να τον προφυλάξουμε από το οικονομικό αδιέξοδο, του αποστείλαμε το υπ’ αριθμ. 3464/13-12-90 ΤΕΛΕΞ με το οποίο τον ενημερώσαμε ότι το 1990 θα έπρεπε να κινηθεί στα οικονομικά πλαίσια που θα του εξασφάλιζαν τα έσοδά του και το ποσοστό 2% από το ΠΡΟ-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ΕΓΑΣ όμως δεν έλαβε υπόψη του ούτε το ΤΕΛΕΞ της Γ.Γ.Α., ούτε την άποψη της πολιτικής ηγεσίας της Γ.Γ.Α. ότι αντιμετωπίζει και η Υπηρεσία μας οικονομικά προβλήματα και συνέχιζε και το επόμενο έτος να κινείται με τον ίδιο ρυθμό αύξησης των δαπαν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χε σαν συνέπεια το 1990 να αντιμετωπίζει οικονομικά αδιέξοδα αν και η Γ.Γ.Α. το έτος αυτό ενίσχυσε τον ΣΕΓΑΣ με ποσό 410.364.000 δρχ., ποσό στο οποίο πρέπει να προστεθούν και τα 78.000.000 που αφορούσαν μετακινήσεις των σωματείων του έτους 1990 και χορηγήθηκαν μέσα στο 1991 όταν μας υπέβαλε ο ΣΕΓΑΣ σχετικ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οι σύνολο επιχορήγησης 1990: 488.364.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θέλοντας να κάνουμε μια καλή αρχή εγκρίναμε τον προϋπολογισμό του σε συνεργασία με εκπροσώπους του ΣΕΓΑΣ που σε γενικές γραμμές στα περισσότερα σημεία είχαμε συμφω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ο προϋπολογισμός του εγκρίθηκε στο συνολικό ύψος των δρχ. 1.692.428.468 και προέβλεπε επιχορήγηση από Γ.Γ.Α. 233.000.000 δρχ. για συγκεκριμένους αθλητικούς σκο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η επιχορήγηση της Γ.Γ.Α. για το 1991 λόγω και των μεγάλων αθλητικών διοργανώσεων που είχε αναλάβει η Ομοσπονδία το 1991, διαμορφώθηκε στο συνολικό ύψος των 758.000.000 δρχ. που αναλύεται ως κατ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ΡΧ. 233.000.000 πρόβλεψη στον αρχ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ϋπολογισμό μείον 78.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κινήσεις 1990 155.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αθλητικές διοργανώσεις και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ακτες επιχορηγήσεις 266.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μετακινήσεις 1991 11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πιχορηγήσεις σωματείων (αξιολόγηση 1990) 227.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Ο 758.000.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1992 χορηγήθηκε συνολική επιχορήγηση δρχ. 548.000.000 δρχ., στα οποία πρέπει να προστεθεί και ποσό 300.000.000 που δόθηκε σαν αξιολόγηση στα σωματεία (αξιολόγηση 1991) έπειτα από πρόταση του ΣΕΓΑΣ, ήτοι σύνολο 848.000.000 δρχ. η οποία είναι σαφώς ανώτερη του 1991 αν λάβουμε υπόψη μας ότι το 1992 δεν έχει ο ΣΕΓΑΣ μεγάλες αθλητικές διοργανώσεις που είχε το 1991 και τις οποίες είχε αναλάβει στα πλαίσια διεκδίκησης, τότε από τη Χώρα μας, της Ολυμπι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το 1993 ο ΣΕΓΑΣ έχει εισπράξει ήδη από τον ΟΠΑΠ ποσό 230.000.000 μέχρι 7-2-1993. Επίσης σε σχετικό αίτημα του ΣΕΓΑΣ, να του χορηγηθεί ποσό 150.000.000 για κάλυψη αναγκών του έτους 1992, με έγκριση του Υφυπουργού Αθλητισμού θα του χορηγηθεί ποσό 75.000.000 σε τρεις ισόποσες δόσεις, η πρώτη των οποίων έχει ήδη υπογραφή και θα εισπραχθεί από τον ΣΕΓΑΣ εντός των η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οσό των 75.000.000 δρχ. η συμβολή της Γ.Γ.Α. το 1992 φθάνει στα 900.000.000 και με τα οποία η υπηρεσία μας έχει εξαντλήσει κάθε δυνατότητα περαιτέρω ενίσχυ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δεν έχει εξαντληθεί και θα πρέπει να κατεβληθεί σχετική προσπάθεια, είναι το νοικοκύρεμα της Ομοσπονδίας από την πλευρά της Διοίκησης του ΣΕΓ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έσως τις επόμενες μέρες θα συζητήσουμε τον προϋπολογισμό του ΣΕΓΑΣ εφόσον υποβληθεί και θα καθορίσουμε τη συμβολή της Γ.Γ.Α. στον προϋπολογισμό του. Διότι μην ξεχνάμε ότι κύρια πηγή του ΣΕΓΑΣ είναι το νομοθετημένο 2% από το ΠΡΟ-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συμφωνήσουμε στο ποσό και τις αθλητικές δραστηριότητες συγκεκριμένα που θα καλύψει αυτό, τότε θα χορηγηθεί σύμφωνα με χρονοδιάγραμμα που θα μας υποβάλει η Ομοσπονδ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ν εξοπλισμό του Ε.Σ. Καλαμάτας με το απαραίτητο αθλητικό υλικό, λόγω των οικονομικών προβλημάτων που αντιμετωπίζει η Γ.Γ.Α., καθυστερεί και ο εξοπλισμός όλων των εθνικών Γυμναστηρίων με αθλητικό υλ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αρ’ όλες τις οικονομικές δυσκολίες που αντιμετωπίζουμε, η Γ.Γ.Α όταν διαπίστωσε έντονο πρόβλημα υλικού σε Εθνικά Στάδια, είτε με παρέμβαση κάποιας αθλητικής Ομοσπονδίας ή έπειτα από σχετικό αίτημα της Επιτροπής Διοίκησης, ανταποκρίθηκε και χορήγησε την αναγκαία πίστωση, πάντα όμως στα πλαίσια των οικονομικών της δυνατ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5047/19-2-93 ερώτηση δόθηκε με το υπ’ αριθμ. 21306/3-3-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047/19-2-93 Ερώτηση των Βουλευτών κ.κ. Χρίστου Κοκκινοβασίλη, Γιάννη Χαραλάμπους, Μανώλη Μπεντενιώτη και Πάνου Οικονομίδη που απευθύνεται και στον Υπουργό Μεταφορών και Επικοινωνιών θέτουμε υπόψη σας το έγγραφο με αριθμό πρωτοκόλλου 23/5710/011/26-2-1993 του Γενικού Διευθυντή των Ελληνικών Ταχυδρομείων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5048/19-2-93 ερώτηση δόθηκε με το υπ’ αριθμ. 21307/4-3-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048/19-2-1993 Ερώτηση των Βουλευτών κυρίων Χρίστου Κοκκινοβασίλη και Μανώλη Μπεντενιώτη που απευθύνεται και στον Υπουργό Μεταφορών και Επικοινωνιών θέτουμε υπόψη σας το έγγραφο με αριθμό πρωτοκόλλου 22/25-2-1993 του κυρίου Προέδρου του Διοικητικού Συμβουλίου του Οργανισμού Αστικών Συγκοινωνιών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5050/19-2-93 ερώτηση δόθηκε με το υπ’ αριθμ. 1861/8-3-93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050/19-2-93 ερωτήσεως του Βουλευτή κ. Κίμωνα Κουλούρη κατά το σκέλος που αφορά το ΥΕΘ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Ευάγγελος Βοργιάς, Διευθυντής της 25ης Διεύθυνσης του Υπουργείου Οικονομικών, ορίσθηκε στις 18-5-92, με απόφαση του Υφυπουργού Εθνικής Άμυνας κ. Ι. Σταθόπ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λος του Δ.Σ. της ΕΒΟ Α.Ε. ως εκπρόσωπος του Υπουργείου Οικονομικών (Μετό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ωτέρω λόγω φορτίου εργασίας υπέβαλε την παραίτησή του στις 25-1-1993 και δεν είναι πλέον μέλος του Δ.Σ. της ΕΒΟ Α.Ε. Έχει δε ήδη αντικαταστ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οργιάς κατά τη διάρκεια της θητείας του ως μέλος του Δ.Σ. της ΕΒΟ ουδεμία αποζημίωση έλαβε, παραιτηθείς του δικαιώματός τ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ΟΣ ΣΠΗΛΙΩ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5057/22-2-93 ερώτηση δόθηκε με το υπ` αριθμ. 035/22-2-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 5057/22.2.93 ερώτηση για το πιο πάνω θέμα των Βουλευτών κ. Μαν. Δρεττάκη, Γ. Γιάνναρου, Π. Σκοτινιώτη και Κ. Ρήγα,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Π.Υ.Ο. έχει ήδη αποστείλει στους φορολογουμένους εγκαίρως, τόσο τα έντυπα φόρου εισοδήματος, όσο και τις αναγκαίες βεβαιώσεις Μισθ. Υπηρεσιών ώστε οι φορολογούμενοι να μπορέσουν εμπρόθεσμα να υποβάλουν τις Φορολογικές τους 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για μεν τα έντυπα Φ.Ε. ολοκληρώθηκε η ταχυδρόμηση από την υπηρεσία μας την 31/1/93, για δε τις βεβαιώσεις αποδοχών συνταξιούχων του Δημοσίου και Μισθωτών Υπηρεσιών των υπαλλήλων του Υπ. Οικονομικών την 17-2-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κατά την οποία φορολογούμενος δεν έχει λάβει τα σχετικά έντυπα των Φορ. Δηλώσεων για οποιαδήποτε αιτία μπορεί να απευθυνθεί στη Δ.Ο.Υ. της περιφέρειάς του ή σε οποιαδήποτε άλλη Δ.Ο.Υ. για την παραλαβή των σχετικών εντύ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συνταξιούχος του Δημοσίου δεν έχει λάβει την Βεβαίωση Μισθωτών Υπηρεσιών του μπορεί να απευθυνθεί στην αρμόδια Υπηρεσία Συντάξεων (Κάνιγγος 29) από την οποία μπορεί να παραλάβει χειρόγραφο αντίγραφο Βεβαίωσης, βάσει σχετικών καταστάσεων που έχει αποστείλει το ΚΕ.Π.Υ.Ο. στην Υπηρεσ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5063/22-2-93 ερώτηση δόθηκε με το υπ’ αριθμ. 11490/9-3-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063/22-2-93 ερώτηση του Βουλευτή κ. Δ. Βουνάτσου σας πληροφορούμε ότι η Νομαρχία Λέσβου θα εξετάσει τη δυνατότητα ικανοποίησης των αναγκών της ανωτέρω Κοινότητας δια της ένταξης των σχετικών έργων στα νέα Προγράμματα αφού γίνει όμως πρώτα ιεράρχηση όλων των αναγκών των ΟΤΑ του Νομού και μέσα στα πλαίσια των οικονομικών δυνατ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αναγιγνώσκεται το δελτίο των επικαίρων ερωτήσεων της Παρασκευής 19ης Μαρτί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θα συζητηθούν μόνο 3 επίκαιρες ερωτήσεις λόγω της συζητήσεως του πορίσματος της Διακομματικής Επιτροπής για το δημογραφικό πρόβλημ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ωτήσεις που θα συζητηθού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ΠΙΚΑΙΡΕΣ ΕΡΩΤΗΣΕΙΣ Πρώτ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ό 158/16-3-93 επίκαιρη ερώτηση του Βουλευτή του ΠΑΣΟΚ κ. Γ. Νιώτη προς τους Υπουργούς Βιομηχανίας Ενέργειας και Τεχνολογίας, Εμπορίου, Εθνικής Οικονομίας, σχετικά με τη διακοπή λειτουργίας του εργοστασίου παραγωγής λιπασμάτων Δραπετσών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ό 159/16-3-93 επίκαιρη ερώτηση του Βουλευτή του Συνασπισμού της Αριστεράς και της Προόδου κ. Γ. Γιάνναρου προς τον Υπουργό Γεωργίας, σχετικά με τα πρόσφατα γεγονότα των καταπατήσεων, την αυθαίρετη δόμηση στις δασικές και αναδασωτέες περιοχέ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 αριθμό 160/17-3-93 επίκαιρη ερώτηση του Βουλευτή του ΚΚΕ κ. Στρ. Κόρακα προς τους Υπουργούς Βιομηχανίας-Ενέργειας και Τεχνολογίας, Εθνικής Οικονομίας, Εργασίας, σχετικά με τα μέτρα που προτίθεται να λάβει η Κυβέρνηση, για να διασφαλίσει τους εργαζόμενους στα Ναυπηγεία Ελευσίνας και τη σύσταση ενιαίου φορέα Ναυπηγοεπισκευ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εισερχόμεθα εις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ερωτήσεις προς τον Υπουργό Βιομηχανίας,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α σας πληροφορήσω ότι η υπ’ αριθμ. 2 ερώτηση των συναδέλφων κυρίων Α. Παφίλη, Γ. Αραβανή, για τη λήψη μέτρων προκειμένου να διερευνηθούν οι καταγγελίες των εργαζομένων στη ΛΑΡΚΟ για κακοδιαχείριση της εταιρίας και να αποδοθούν ευθύνες σε αυτούς που είναι υπεύθυνοι για τις ζημιές που υφίσταται η εταιρεία κ.λπ., αναβάλλεται με αίτηση των 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υπ’ αριθμ. 7 ερώτηση των συναδέλφων κυρίων Δ. Γεωργακόπουλου, Χ. Κοκκινοβασίλη και Ι. Ανθόπουλου, σχετικά με τις επιπτώσεις στις τιμές των καυσίμων από την εφαρμογή των διατάξεων του ν. 2008 /1992 αναβάλλεται με αίτηση των 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υπ’ αριθμ. 8 ερώτηση του συναδέλφου κ. Δ. Γεωργακόπουλου για την παροχή πληροφοριών σχετικά με α) τις ποσότητες ντήζελ θέρμανσης που διέθεσαν τα τέσσερα Διυλιστήρια στην εσωτερική αγορά κατά το διάστημα Μαϊου-Σεπτεμβρίου 1992, β) τις εταιρίες που αγόρασαν τις ποσότητες στο διάστημα αυτό κ.λπ. αναβάλλεται με αίτηση του ερωτώ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υπ’ αριθμ. 9 ερώτηση του συναδέλφου κ. Δ. Γεωργακόπουλου, για την παροχή πληροφοριών και την κατάθεση εγγράφων σχετικά με το ποσοστό της ετήσιας παραγωγής των κρατικών Διυλιστηρίων που καλύπτουν οι συμβάσεις που υπέγραψε η ΔΕΠ με τις εταιρίες εμπορίας της βενζίνης, τις ποσότητες βενζίνης που έχει εξαγάγει η ΔΕΠ κατά το 1992 κ.λπ., αναβάλλεται με αίτηση του ερωτώ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θελα να σας πληροφορήσω ότι τη συνεδρίασή μας από τα θεωρεία παρακολουθούν 41 μαθητές με τους συνοδούς τους από το 29ο Γυμνάσιο Αθηνών και επίσης 94 μαθητές με τους συνοδούς τους από το 1ο Τεχνικό Λύκειο Αχαρ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1 ερώτηση είναι των συναδέλφων κυρίων Ι. Σμπώκου, Δ. Σωτηρλή και Λ. Λωτίδη, για τη παροχή πληροφοριών σχετικά με τους όρους και τη διαδικασία συγχώνευσης της ΔΕΠ - ΕΚΥ με τη μητρική της εταιρεία ΔΕΠ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μπώ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Κύριε Πρόεδρε, κύριοι συνάδελφοι, επειδή η υπ’ αριθμ. 1 ερώτηση και η υπ’ αριθμ. 5 είναι σχετικές και είναι του κ. Σμπώκου μήπως θα έπρεπε να τις συζητήσουμε από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Πρόεδρε, αφορούν και οι δύο τη ΔΕΠ-ΕΚΥ αλλά αναφέρονται σε διαφορετικά θέματα. Η μεν πρώτη αφορά τη συγχώνευση και το μετοχικό κεφάλαιο η δε άλλη αφορά τους εργαζόμενους και τον εξοπλισμό. Θα έλεγα λοιπόν ότι εάν θέλετε να γίνει συγχώνευση πρέπει να αθροιστεί και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ίναι αυτονόητ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Τότε συμφων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πότε θα συζητηθεί από κοινού και η υπ’ αριθμ. 5 ερώτηση των συναδέλφων κυρίων Ι. Σμπώκου, Π. Κρητικού, Κ. Βρεττού, και Π. Μπενετάτου, "για την παροχή πληροφοριών σχετικά με τους όρους και τη διαδικασία συγχώνευσης της ΔΕΠ-ΕΚΥ με τη μητρική εταιρία ΔΕΠ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μπώκ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Πρόεδρε, έχουμε επανειλημμένα καταγγείλει την προσπάθεια της Κυβέρνησης να διαλύσει τη Κρατική Επιχείρηση Έρευνας και Εκμετάλλευσης Υδρογονανθράκων τη λεγόμενη ΔΕΠ-ΕΚ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έχω αρχίσει ακόμα, έχω πει δύο λέξεις, και ο χρόνος είναι ήδη στο 1 λεπτό. Μήπως υπάρχει πρόβλημα με το ρολόϊ;</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χίστε, κύριε συνάδελφε, θα σας δοθεί άνεση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λυση, που είπα προηγούμενα, γίνεται με την ψευδώνυμη ονομασία της συγχώνευσης της ΔΕΠ-ΕΚΥ με την μητρική εταιρία της Δημόσιας Επιχείρησης Πετρελαίου. Έχετε ήδη προχωρήσει στη διάλυση της ΔΕΠ-ΕΚΥ, ως Κυβέρνηση, προωθώντας τις διαδικασίες της συγχώνευσης. Προειδοποιήσαμε κατ’ επανάληψη την Κυβέρνηση να μην υπογραφεί αυτή η συγχών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αφάνιση της ΔΕΠ-ΕΚΥ θα είναι προπομπός τεράστιων σκανδάλων. Πάνω από 10 δισ. δολάρια, δηλαδή πάνω από 2,2 τρισ. δραχμές αξίζουν, όπως θα γνωρίζετε, κύριε Υπουργέ, τα κοιτάσματα των ελληνικών θαλασσών. Αυτή η αμύθητη περιουσία βρίσκεται στο στόχαστρο των πολυεθνικών εταιριών πετρελαίου και όχι μόνο αυτών. Χωρίς κανείς να σας υποχρεώνει προχωρήσατε στις διαδικασίες εξαφάνισης της ΔΕΠ-ΕΚΥ, την ίδια ώρα που εκκρεμούσε η έκδοση κοινοτικής Οδηγίας για αλλαγή του καθεστώτος έρευνας και εκμετάλλευσης των υδρογονανθράκων, την ίδια ώρα που τα στελέχη σας, προειδοποιούσαν για κινδύνους που θα είχε η Οδηγία, εάν ψηφίζονταν ως είχε και ζητούσαν να ληφθούν μέτρα. Η Κυβέρνηση, αντί να προσπαθεί να θωρακίσει τα συμφέροντα της Χώρας, ενεργούσε για την αποδυνάμωσή τους ουσιαστικά. Ευτυχώς η Οδηγία, όπως διαμορφώθηκε -από τις πληροφορίες που έχουμε- την τελευταία στιγμή φαίνεται κατ’ αρχήν ότι δεν ανατρέπει το καθεστώς που ίσχυε. Αλλιώς η εξαφάνιση της ΔΕΠ-ΕΚΥ θα ισοδυναμούσε ξεκάθαρα με οικονομικό και εθνικό έγκλημα σε βάρο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και με το ισχύον καθεστώς η διάλυση της εταιρίας αυτής θα δημιουργήσει σκάνδαλα και εθνικά προβλήματα. Η διάλυση της εταιρίας θα οδηγήσει στην ασύδοτη και ανεξέλεγκτη δράση των πολυεθνικών εταιριών στην καταλήστευση του εθνικού πλούτου της Χώρας μας και αργά ή γρήγορα στην συγκαλυμμένη συνεκμετάλλευση του Αιγαίου με τους Τούρκ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συνέχεια ότι δεν αλλάζει τίποτα και ότι όλο το αντικείμενο της ΔΕΠ-ΕΚΥ θα περάσει στη ΔΕΠ. Λέτε, για παράδειγμα, σε απάντησή σας στις 12-1-93 ότι οι ερευνητικές δραστηριότητες της ΔΕΠ-ΕΚΥ θα συνεχιστούν από τη ΔΕΠ και ότι το ερευνητικό υλικό και ο εξοπλισμός θα περιέλθουν στην κατοχή της ΔΕΠ. Στις 12-2-93 μας απαντάτε πάλι ότι "καμία αρμοδιότητα δεν καταργείται. Απλώς δεν θα κάνει τον εργολάβο ερευνών η ΔΕΠ. Αυτό δεν την εμποδίζει να διεξάγει έρευ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η απάντηση αυτή, κύριε Υπουργέ, συνδυαστεί με όλες τις μέχρι τώρα μεθοδεύσεις για τη μείωση του προσωπικού της ΔΕΠ-ΕΚΥ και τις πρωτοφανείς προτάσεις της Κυβέρνησης προς τους εργαζόμενους να αγοράσουν το γεωτρύπανο, γίνεται φανερό ότι ο στόχος είναι η διάλυση της εταιρίας και η κατάργηση του αντικειμένου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όμως, από απαράδεκτη και βλαπτική η εξαφάνιση-συγχώνευση, της ΔΕΠ-ΕΚΥ όπως επιχειρείται να γίνει, είναι και παράνομη. Γιατί είναι παράνομη, κατά την άποψ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ζητούμενη ερώτηση είχαμε επισημάνει ότι, εκτός από την εταιρία, εξαφανίζονται τουλάχιστον ως μετοχές και 24 δισ. δραχμές, που είναι το μετοχικό κεφάλαιο της εταιρίας. Πράγματι η απόφαση των διοικητικών συμβουλίων των δύο εταιριών, που εγκρίνει τη συγχώνευση, αναφέρει επί λέξει ότι "Το μετοχικό κεφάλαιο της απορροφούσας εταιρίας ΔΕΠ δεν θα αυξηθεί εκ της ανωτέρου συγχωνεύσεως, ούτε επομένως θα εκδοθούν νέες μετοχές της εν λόγω ετα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ονται λοιπόν, κύριε Υπουργέ, τα 24 αυτά δισεκατομμύρια και ποιος είναι ο λόγος, που δεν αυξάνεται το μετοχικό κεφάλαιο της ΔΕΠ; Σημειώνεται μάλιστα ότι το μετοχικό κεφάλαιο της ΔΕΠ είναι μόνο 40 δισ. και η ΔΕΠ είναι η μητρική εταιρία των ΕΛΔΑ, της ΕΚΟ, της ΔΕΠ-ΕΚΥ και άλλων εται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έμε ότι η μη αύξηση του μετοχικού κεφαλαίου της ΔΕΠ είναι παράνομη και μπορεί να οφείλεται είτε σε παράλειψη είτε σε σκοπιμότητα, άγνωστο ποια είναι αυτή. Θα μας το πείτε εσεί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ακόμα κάτι, το οποίο είναι ανεξήγητο σε σχέση με αυτά, που είπα προηγούμενα: Ότι λίγο πριν την από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 συγχώνευση το μετοχικό κεφάλαιο της ΔΕΠ-ΕΚΥ αυξήθηκε κατά 20% περίπου, όπως γνωρίζετε εξάλ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που έχουμε όπου ο κ. Παλαιοκρασσάς διαβιβάζει όπως συνήθιζε ό,τι έγραφε ο κ. Ποταμιάνος, επιβεβαιώνει ότι ο τρόπος που γίνεται η συγχώνευση είναι παράνομος. Λέει ο κ. Ποταμιάνος σε ένα σημείο "Η τελευταία αύξηση του μετοχικού κεφαλαίου της ΔΕΠ-ΕΚΥ έγινε με βάση τον ιδρυτικό νόμο της ΔΕΠ, που επιβάλλει την κεφαλαιοποίηση εσόδων από την εκμετάλλευση των κοιτασμάτων, (ν. 87/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κειμένη περίπτωση έχουν κεφαλαιοποιηθεί τα έσοδα από τα κοιτάσματα του Πρίνου όπως ξέρετε. Γνωρίζετε ότι με υπουργική απόφαση τα έσοδα του Πρίνου εδίδοντο στη ΔΕΠ-ΕΚΥ. Επομένως σωστά και με βάση την επιταγή του νόμου αυξάνονταν ισόποσα το μετοχικό κεφάλαιο της ΔΕΠ-ΕΚΥ. Σχεδόν το σύνολο του κεφαλαίου της ΔΕΠ-ΕΚΥ προέρχεται από τα έσοδα, όπως ξέρετε, του Πρίνου. Άρα λοιπόν, όταν τα έσοδα του Πρίνου τα έπαιρνε η ΔΕΠ ΑΕ, σύμφωνα με το νόμο θα έπρεπε να αυξηθεί και το μετοχικό της κεφάλαιο. Για ποιο λόγο, κύριε Υπουργέ, δεν έγινε αυτό; Όταν ο νόμος επιβάλει στη ΔΕΠ-ΕΚΥ να κάνει την κεφαλαιοποίηση, όταν η ΔΕΠ-ΕΚΥ συγχωνεύεται στην ΔΕΠ ΑΕ, πώς χάνεται το μετοχικό κεφάλαιο και δεν αυξάνεται το μετοχικό κεφάλαιο της ΔΕΠ; Τώρα λοιπόν που η ΔΕΠ παίρνει όλα τα κεφάλαια της ΔΕΠ-ΕΚΥ, κατά ποια λογική και με βάση ποιο νόμο αρνείστε να αυξήσετε το μετοχικό κεφάλαιο; Είναι λοιπόν σαφές ότι έχει παραβιαστεί ο ν. 87/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άλλα δύο θέματα, κύριε Υπουργέ, που αφορούν τον εξοπλισμό της επιχείρησης ΔΕΠ-ΕΚΥ, αλλά και το προσωπικό της. Εμείς θεωρούμε ότι η πολιτική που ακολουθείται δημιουργεί τις προϋποθέσεις για να ανοίξει διάπλατα ο δρόμος στις Πολυεθνικές εταιρείες. Προσπαθούμε να σας προφυλάξουμε από τέτοιου είδους αποφάσεις. Θεωρούμε ότι ίσως η αλλαγή ηγεσίας να σημαίνει και αλλαγή πολιτικής σε ένα τομέα ευαίσθητο όπως είναι τα κοιτάσματα σε πετρελαιοπιθανές περιοχές που μάλιστα πολλές από αυτές είναι και παραμεθόριες. Οι πολυεθνικές εταιρίες, θα εκμεταλλευτούν με ληστρικούς όρους τον εθνικό μας πλούτο και ίσως να μας εμπλέξουν σε επικίνδυνες περιπέτειες. Τίποτα δεν σας υποχρεώνει να εξαφανίσετε τη ΔΕΠ-ΕΚΥ. Μόνο οι ξένες εταιρίες και κάποιοι γείτονες έχουν συμφέρον να γίνει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όνη δικαιολογία που προβάλλεται συνεχώς είναι η μείωση των λειτουργικών δαπανών των δύο επιχειρήσεων και η ορθολογική και η οικονομική διοίκησή τους. Για να δούμε τι γίνεται με αυτά τα δύο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ορθολογική διοίκηση, λέμε μόνο ότι σε τρία χρόνια έχουν αλλάξει 3 διευθύνοντες σύμβουλοι στη ΔΕΠ. Αυτό σημαίνει ορθολογική διοίκηση; Μείωση των λειτουργικών δαπανών, σημαίνει μείωση του προσωπικού ή μείωση του προγράμματος ή και τα δύο. Δεν λέτε ποια θα είναι η μείωση του προσωπικού. Όταν μια εταιρία δεν κάνει τίποτα, δεν χρειάζεται καθόλου προσωπικό. Εξαρτάται λοιπόν από το τι θα κάνει η ΔΕΠ μετά τη συγχώνευση. Δεν θα κάνει, λέτε, εμπόριο σε λίγο καιρό, δεν θα κάνει τον εργολάβο, θα συνεχίσει, λέτε, τις ερευνητικές δραστηριότητες της ΔΕΠ-ΕΚΥ. Δεν κάνει εμπόριο, κύριε Υπουργέ, σημαίνει ότι δεν χρειάζεται η ΔΕΠ, ούτε το προσωπικό, των 60 υπαλλήλων που έχει σήμερα. Δεν κάνει τον εργολάβο, σημαίνει ότι δεν χρειάζονται αυτοί που χειρίζονται το γεωτρύπανο και τον άλλο ερευνητικό εξοπλισμό. Αλλά δεν χρειάζεται ούτε τον εξοπλισμό αυτό. Κατά τα άλλα, θα συνεχισθούν, λέτε, οι ερευνητικές δραστηριότητες. Αυτά, κύριε Υπουργέ, είναι ακατανόητα. Σύμφωνα με τη δική σας λογική χρειάζονται μόνο όσοι θα σφραγίζουν τα παραχωρητήρια πετρελαιοπιθανών περιοχών στους ξένους και αυτό είναι που φοβ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αντήσεις, κύριε Υπουργέ, λένε ότι αυτοί που μιλούν για απολύσεις, και αυτοί που δεν μιλούν για απολύσεις, εννοούν το ίδιο πράγμα. Είναι απίθανο το τι μας έχετε απαντήσει μέσα σε διάστημα 10 μηνών. Είναι αλληλοσυγκρουόμενες απαντήσεις και δείχνουν ή σύγχυση ή προσπάθεια συγκάλυψης. Από τη μια λέτε ότι η ΔΕΠ θα συνεχίσει τις ερευνητικές δραστηριότητες της ΔΕΠ-ΕΚΥ και από την άλλη παραδέχεστε ότι τη 1/10/1992 έγινε επίσημη πρόταση στους εργαζόμενους της ΔΕΠ-ΕΚΥ να εξαγοράσουν την εταιρία με αποζημιώσεις που θα πάρουν απολυόμενοι. Δηλαδή μελετήθηκε το να απολυθούν όλοι και να πουληθεί ο εξοπλισμός. Μετά μας λέτε ότι η συγχώνευση δεν σημαίνει διάλυση. Αυτά, κύριε Υπουργέ, είναι αντικρουόμενα πράγματα. Όλα αυτά δείχνουν έλλειψη σοβαρότητας, αλλά και αταλάντευτη προσήλωση στον ένα και μοναδικό σας στόχο, που είναι η πάση θυσία διάλυση της ΔΕΠ-ΕΚΥ. Λίγο αργότερα θα έρθει και η σειρά της ΔΕΠ φοβόμαστε. Ο πρώτος στόχος αυτής της συγχώνευσης είναι να μπούν στα ταμεία της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Πρόεδρε ολοκληρώνω τη φράση μου.</w:t>
      </w:r>
    </w:p>
    <w:p>
      <w:pPr>
        <w:pStyle w:val="Style15"/>
        <w:rPr>
          <w:rFonts w:ascii="Courier New" w:hAnsi="Courier New" w:cs="Courier New"/>
        </w:rPr>
      </w:pPr>
      <w:r>
        <w:rPr>
          <w:rFonts w:cs="Courier New" w:ascii="Courier New" w:hAnsi="Courier New"/>
        </w:rPr>
        <w:t>... να μπούν στα ταμεία της ΔΕΠ, που όπως γνωρίζετε ήδη δεν χρηματοδοτείται πια από το Δημόσιο, τα 24 δις που είναι το μετοχικό κεφάλαιο της ΔΕΠ-ΕΚ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στόχος και σημαντικός αν θέλετε, κύριε Υπουργέ είναι να βάλουν οι ξένες εταιρείες χέρι στο αρχείο της ΔΕΠ σε χάρτες και σε υλικό. Αυτά, κύριε Υπουργέ, τα απέκτησε ο Ελληνικός Λαός, δίνοντας δισεκατομμύρια για έρευνες. Θα το χαρίσουμε τώρα στις ξένες εταιρείες για να κερδοσκοπήσουν με πλούτο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ωτηρλής έχει το λόγο στην υπ’ αριθμόν 1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ΩΤΗΡΛΗΣ: Κύριε Υπουργέ, πρώτα απ’ όλα θα ήθελα να κάνω μια διαπίστωση. Πρέπει να συμφωνήσουμε εδώ μέσα και να πούμε ότι η έρευνα είναι μια παραγωγική επένδυση για κάθε χώρα. Όπου υπάρχει υποανάπτυξη, δεν υπάρχει έρευνα. Πόσο μάλλον, όταν το θέμα που κουβεντιάζουμε σήμερα, αφορά τόσο μεγάλης σημασίας ερευνητικά προγράμματα αναζήτησης υδρογονανθρ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στα χέρια μου, κύριε Υπουργέ, μια απάντηση που δόθηκε σε μας σε μια αντίστοιχη ερώτηση που έχουμε υποβάλει. Αυτή η απάντηση είναι επίσημη απάντηση, από τα δικά σας Υπουργεία και ούτε λίγο ούτε πολύ λέει ότι η ΔΕΠ-ΕΚΥ συγχωνεύεται με τη ΔΕΠ. Και όχι μόνο αυτό και εδώ είναι το ανησυχ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ανοχή χρόνου μπορώ να έχ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α σας δοθεί μια άνεση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ΩΤΗΡΛΗΣ: Στο ίδιο κείμενο, οι συγγραφείς της απάντησης κάνουν το λάθος να δηλώνουν εδώ μέσα, ότι θα προχωρήσουμε την εκχώρηση παραχωρήσεων με αδιάβλητη βέβαια διαδικασία διαγωνισμών για να δώσουμε ίση μεταχείριση σε αλλοδαπούς και ημεδαπούς. Και συνεχίζει μια σειρά πράγματα, τα οποία δικαιώνουν όσα είπε προηγούμενα ο κύριος συνάδελφος και προπαντός δικαιώνουν την ανησυχία μας, ότι δεν δείξαμε την αναγκαία ευαισθησία για το τεράστιο αυτό θέμα που μας απασχολεί αυτήν τη στιγμή, δηλαδή την παράδοση των υδρογονανθράκων σε ξένα χέ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όμως πολύ σημαντικό θέμα που ήθελα σήμερα, με βάση αυτήν την ερώτηση να φέρω εδώ είναι η απόφαση των Ευρωπαϊκών Κοινοτήτων από τις 27.1.1993 -θα καταθέσω το κείμενο στα πρακτικά- με την οποία, αυτό που εμείς δεν κάνουμε έρχονται οι Ευρωπαϊκές Κοινότητες και η αρμόδια επιτροπή και το κάνει. Το κείμενο αυτό λέει πολύ απλά, έτσι χαρακτηριστικά: Ότι τα κράτη-μέλη κατέχουν τα κυριαρχικά δικαιώματα, όσον αφορά τις πηγές υδρογονανθράκων στην επικράτειά τους. Και από κει και κάτω σε μια σειρά από άρθρα, τα οποία έγιναν τροπολογία τώρα τελευταία, κατοχυρώνουν κύριε Υπουργέ το δικαίωμά μας, να μην επιτρέψουμε σε ξένους παράγοντες, είτε υπό μορφή εταιριών είτε υπό άλλη μορφή, να παραδοθούν τέτοια ερευνητικά προγράμματα. Επειδή βλέπω ότι ο χρόνος κυλάει ταχύτατα θα σας δώσω αυτήν τη στιγμή ένα αντίγραφο για να το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φαίνεται ότι την ώρα που εμείς διαλύουμε και παραδίδουμε ανεξέλεγκτα εταιρίες στρατηγικής σημασίας σε απροσδιορίστου εθνικότητος επιχειρηματίες στο βωμό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διωτικοποίησης, έρχεται η Επιτροπή Ευρωπαϊκών Κοινοτήτων και κάνει αυτό το οποίο οφείλουμε εμείς σαν Ελληνικό Κοινοβούλιο να κάνουμε, δηλαδή να προστατεύσουμε τα εθνικά μας συμφέροντα. Θα ήθελα πραγματικά να μας δώσετε μια σαφή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τελευταία ότι πήρατε μια απόφαση, ότι θα σταματήσει η συγχώνευση. Θα ήθελα πραγματικά να μας δώσετε σαφή δέσμευση και με βάση αυτό να επιτρέψετε σ’ όλο αυτό το μηχανολογικό εξοπλισμό, ο οποίος κάθεται εν αχρηστία να συνεχίσει τα ερευνητικά προγράμματα, σε όφελος της εθνικής οικονομίας και προπαντός να παρεμποδίσει τη βουλιμία ή την όρεξη κάποιων να παρέμβουν σ’ αυτόν τον ευαίσθητ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βέβαια, κύριε Πρόεδρε, στα Πρακτικά, τη συμφωνία της επιτροπής της ΕΟΚ, η οποία είναι πολύ ενδιαφέρουσα και δεν ξέρω, κύριε Υπουργέ, εάν την έχετε στα χέρι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Σωτηρλής καταθέτει στα Πρακτικά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Λω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ρεττός έχει το λόγο στην υπ’ αριθμόν 5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Κύριε Πρόεδρε, η ΔΕΠ-ΕΚΥ είναι ο αρμόδιος κρατικός φορέας. Είναι η επιχείρηση εκείνη η οποία έχει ταχθεί αφ’ ενός να προγραμματίζει την έρευνα και εξόρυξη των πετρελαίων και αφ’ ετέρου να προστατεύει τα συμφέροντα του Ελληνικού Δημοσίου, τα οποία είναι πάρα πολύ ζωτικά, ιδιαίτερα στο χώρο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ερνητική πολιτική έχει τρία σκέλη, σ’ ό,τι αφορά τον τομέα των πετρελαίων. Το πρώτο σκέλος υλοποιήθηκε, είναι εκείνο που αφορά την απελευθέρωση των πετρελαιοειδών. Το δεύτερο σκέλος, που πάει επίσης να υλοποιηθεί, -δεν ξέρουμε κατά πόσο θα τα καταφέρει η Κυβέρνηση- είναι να πουληθούν τα κρατικά διυλι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την αφήσουμε να ολοκληρώσει το στόχο της. Και ο τρίτος, όπως είχε διαγραφεί, ήταν να διαλυθεί η ΔΕΠ - ΕΚΥ με το πρόσχημα της συγχώνευσής της με τη ΔΕΠ. Όπως είπε και ο προηγούμενος συνάδελφος προετοιμάζεται η οδηγία της ΕΟΚ που μας κατευθύνει, κατευθύνει τη Χώρα μας και λέει "προσέξτε, να μη δώστε σε ξένες εταιρείες, οι οποίες πιθανόν να διεκδικούν ευρύτερα συμφέροντά σας σε περιοχές για έρευνα και εκμετάλλευση υδρογονανθρ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λοιπόν, η Οδηγία της ΕΟΚ ότι τα κράτη μέλη διατηρούν το δικαίωμα να ορίσουν εντός των ορίων του εδάφους της περιοχής που διατίθεται για άσκηση δραστηριοτήτων, εξερεύνησης, αναζήτησης και παραγωγής υδρογονανθράκων, πρώτον. Καλούμεθα, να αξιοποιήσουμε και αυτό το γεγονός περιγράφοντας τα όρια έρευνας στον ελληνικό χώρο. Ας γίνουν επιτέλους γεωτρήσεις στον Μπάμπουρα ανατολικά της Θάσου, κύριε Υπουργέ, εκεί όπου δεν τολμήσαμε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τα κράτη μέλη δύνανται για λόγους ασφαλείας να αρνούνται την πρόσβαση σ’ αυτές τις δραστηριότητες, καθώς και την άσκησή τους σε φορέα που ελέγχεται ουσιαστικά από τρίτη χώρα ή από υπηκόους τρίτης χώρας. Προσέξτε, αν διαλύσετε την ΔΕΠ-ΕΚΥ υπάρχει κίνδυνος εφ’ όσον δεν θα υπάρχει πλέον έλεγχος να βάλουμε την Τουρκία συνεταίρο στο Ανατολικό Αιγ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Βιομηχαν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Κύριε Πρόεδρε, θα ήθελα να καθησυχάσω τους κυρίους συναδέλφους, λέγοντάς τους ότι η πολιτική την οποία ακολουθούμε και οι χειρισμοί τους οποίους κάνουμε έχουν ως μοναδικό γνώμονα την προάσπιση του δημοσίου συμφέροντος, πολύ δε περισσότερο και του εθνικού συμ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υπάρχουν διαφορετικές αντιλήψεις για τη μεθόδευση, για τη διαδικασία. Είναι φανερό ότι υπάρχει μια βασική διαφορά, γιατί εσείς πιστεύετε, όπως είπατε πριν ότι σε όλους τους στρατηγικής σημασίας τομείς το Δημόσιο είναι εκείνο που πρέπει να κάνει τον επιχειρηματία, αποκλείοντας την ιδιωτική πρωτοβουλία. Η θέση σας αυτή, όχι απλώς απέτυχε όσο την εφαρμόσατε, αλλά έγινε το πραγματικό κυριολεκτικά εκτροφείο σκανδάλων. Δεν έχουμε μόνο το παράδειγμα το δικό μας, έχουμε τη διεθνή πραγματικότητα, γιατί όπου ακολουθήθηκε αυτή η πολιτική, που ήθελε το Δημόσιο να φεύγει από τα κύρια καθήκοντά του και να παρεμβαίνει στην οικονομική διαδικασία, όχι για να τηρεί το πλαίσιο της λειτουργίας της οικονομίας, αλλά να παρεμβαίνει άμεσα και να ανταγωνίζεται τους ιδιώτες, τα αποτελέσματα ήταν καταστροφ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αναρωτηθείτε ποιοι επιτέλους είναι αυτοί οι τομείς στρατηγικής σημασίας, δεν νομίζω ότι θα εξαιρέσετε κανέναν. Και τα πετρέλαια τα έχετε έτσι χαρακτηρίσει και τα μεταλλεία και τα ναυπηγεία και τα φάρμακα. Με άλλα λόγια λέτε ότι θα μπορούσε να εφαρμοσθεί μία πολιτική που θα έφερνε πάλι στην επικαιρότητα συνθήκες, όπου το Κράτος να κάνει ακόμα και εισαγωγές καφέ και ξύλου, όπως έγινε επί των ημερώ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δεν είναι κακό να υποστηρίζει κανείς μια λανθασμένη αντίληψη. Όταν όμως αυτή η αντίληψη έχει αποδειχθεί στην πράξη πόσο λάθος ήταν και πόσες ζημιές συσσώρευσε στην εθνική οικονομία η επιμονή πράγματι τότε δημιουργεί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α επιμέρους θέματα, τα οποία θίξατε. Πράγματι, με απόφαση της Διυπουργικής Επιτροπής το 1992 αποφασίστηκε η συγχώνευση της ΔΕΠ-ΕΚΥ με τη ΔΕΠ Α.Ε., με κύριο στόχο τη μείωση των λειτουργικών δαπανών των δύο επιχειρήσεων και την οικονομικότερη και ορθολογικότερη διοίκ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υπενθυμίσω ότι η ΔΕΠ Α.Ε. με τον ιδρυτικό της ν. 87/75, πριν από τη δημιουργία της ΔΕΠ-ΕΚΥ, ασκούσε όλες τις δραστηριότητες έρευνας και εκμετάλλευσης υδρογονανθράκων. Μετά τη συγχώνευση οι ίδιες δραστηριότητες θα μπορούν να ασκούνται από τη ΔΕΠ Α.Ε., σύμφωνα με τον ιδρυτικό της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με τη συγχώνευση αυτή, το Κράτος, η Πολιτεία, όχι μόνο δεν απεμπολεί ζωτικά δικαιώματα έρευνας και εκμετάλλευσης υδρογονανθράκων, αλλά απεναντίας πιστεύουμε ότι προστατεύει καλύτερα τα αναμφισβήτητα αυτά δικαιώμα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να σημειώσω ότι με οποιοδήποτε καθεστώς, η κυριότητα υδρογονανθράκων ανήκει στο Δημόσιο και δεν παραχωρούνται κυριαρχικά δικαιώματα, ανάλογα με την απόφαση εκμετάλλευσης, που η πολιτεία μπορεί να πά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ν άποψη, δεν θυμάμαι αν την επαναλάβατε -την είχατε στο αρχικό σας κείμενο- ότι η διάλυση της ΔΕΠ-ΕΚΥ θα οδηγήσει αργά ή γρήγορα στη συνεκμετάλλευση του Αιγαίου με τους Τούρκους υπό Αμερικανική ομπρέλα, πραγματικά δεν μπορώ να διακρίνω καμία νομοτέλεια σ’ αυτήν την εξέλιξη, αλλά ούτε και λογικά προκύπτει, αφού όπως σας είπα και πριν, η δραστηριότητα της ΔΕΠ-ΕΚΥ δεν εξαφανίζεται, αλλά ο ρόλος της επαναπροσδιορίζεται, μάλιστα μέσα στα πλαίσια μιας αναγκαίας αναμόρφωσης του θεσμικού πλαισίου, που διέπει το όλο καθεστώς εκμετάλλευσης υδρογονανθρ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α έπρεπε για κάτι να με μεμφθείτε, θα είναι ότι η απόφαση αυτή, μολονότι ελήφθη το ‘ 92, ακόμα δεν έχει ολοκληρωθεί, παρ’ ότι και τα δύο διοικητικά συμβούλια έχουν πάρει τη σχετ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απαντήσω, όμως, ότι επειδή το όλο πρόβλημα της εκμετάλλευσης υδρογονανθράκων εξετάζεται μέσα στα πλαίσια της Ευρωπαϊκής Κοινότητας και η Κοινότητα δεν έχει ολοκληρώσει ακόμη την αντίστοιχη οδηγία για τις έρευνες στον τομέα αυτό, είναι φανερό ότι οι τελικές μας αποφάσεις είναι ανάγκη να ληφθούν, όταν θα έχουμε ολοκληρωμένο το ευρωπαϊκό πλαίσιο, μέσα στο οποίο θα πρέπει και εμείς να εναρμονισ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διαπιστώνεται από την πορεία μέχρι σήμερα και των εργασιών της Ευρωπαϊκής Κοινότητας, αλλά και την ταυτόσημη με τις δικές σας αντιλήψεις πεποίθηση της σημερινής Κυβέρνησης τέτοια θέματα κυριαρχικά ή εθνικής ασφάλ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θα έχουν κανένα πρόβλημα μέσα στα πλαίσια του νέου υπό διαμόρφωση καθεστώ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μια, αν θέλετε, καθυστέρηση στην ολοκλήρωση της διαδικασίας και στην τροποποίηση του θεσμικού πλαισίου, για το λόγο τον οποίο σας εξέθεσα και θέλω να ελπίζω ότι πολύ σύντομα, δεδομένου ότι οι κατευθύνσεις πια της Ευρωπαϊκής Κοινότητας είναι σαφείς, θα μπορέσουμε να ολοκληρώσουμε τις δικές μας απόψεις και να σας δώσουμε για να διατυπώσετε και τις δικές σας παρατηρήσεις, ένα τελικό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είναι βέβαιο, είναι ότι η Νέα Δημοκρατία δεν πιστεύει καθόλου στην ουτοπία, που φαίνεται ότι εσείς ως Κυβέρνηση πιστεύατε, όταν περιλάβατε στο 5ετές σας πρόγραμμα ‘ 83-’ 87 πως ολόκληρη η προσπάθεια έρευνας και εκμετάλλευσης υδρογονανθράκων μπορεί να γίνει από το Κράτος και ειδικότερα από τη ΔΕΠ-ΕΚΥ. Τέτοια φιλοδοξία δεν έχει υπάρξει σε καμιά χώρα, ούτε στις ΗΠΑ. Οι μόνες χώρες οι οποίες συμμερίζονται αυτήν την άποψη, είναι η Κούβα και η Βόρειος Κ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τού σ’ όλες τις χώρες, από το Μεξικό μέχρι τις Σκανδιναβικές χώρες οι πόρτες είναι ανοικτές κάτω από συγκεκριμένους ασφαλώς όρους, κάτω από συγκεκριμένες και διαφανείς διαδικασίες για τη προσέλκυση ξένων κεφαλαίων, ξένου KNOW-HOW, διότι πρέπει κάποτε να καταλάβουμε, ότι όσο και αν έχουμε καλή διάθεση δεν μπορεί να γίνει η Ελλάδα χώρα που να εξειδικεύεται στην εξόρυξη πετρε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συνεπώς να διαμορφωθούν συνθήκες που θα προσελκύσουμε και θα δώσουμε διέξοδο σε ξένο επενδυτικό ενδιαφέρον. Και εδώ θα μου επιτρέψετε να διαφωνήσω με την όλη καχυποψία με την όλη, όχι απλώς επιφυλακτικότητα, αλλά την όλη αρνητική διάθεση με την οποία το αντιμετωπ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δεν έχετε αντιληφθεί κύριοι συνάδελφοι, ότι σήμερα υπ’ αριθμόν 1 προσπάθεια κάθε χώρας είναι να προσελκύσει ξένες επενδύσεις στον τόπο της; Δεν έχετε αντιληφθεί ότι αυτό αποτελεί το πρωταρχικό σημείο για την οικονομική ανάπτυξη, για την ανάκαμψη, για την αντιμετώπιση προβλημάτων ανεργίας; Ότι ο ανταγωνισμός των χωρών σήμερα είναι ποια θα προσελκύσει τις ξένες επενδύσεις; Ότι το πρόβλημα το οποίο αντιμετωπίζει σήμερα η Χώρα μας είναι ότι άνοιξαν οι ανατολικές αγορές, άνοιξαν οι παλιές σοσιαλιστικές χώρες και προσελκύουν κάτω από πολύ ανταγωνιστικούς όρους ξένα κεφάλαια; Και επανέρχεσθε σ’ αυτήν την πεπαλαιωμένη αντίληψη της δυσπιστίας της απόκρουσης των ξένων επενδυτών ότι τάχα θα έλθουν εδώ να μας εκμεταλλευτούν; Δεν έχει μείνει καμιά χώρα πλέον που να έχει τέτοιους στόχους στην πολιτικ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α επιμέρους ερωτήματα τα οποία θέσατε. Ως προς την διαδικασία απορρόφησης, ότι είναι παράνομη. Όχι απλώς δεν είναι παράνομη, αλλά αποτελεί πιστή εφαρμογή του άρθρου 78 του ν.2190/20 "περί ανωνύμων εταιρειών". Σύμφωνα μ’ αυτήν τη διάταξη που εφαρμόζεται σε περίπτωση απορρόφησης εταιρείας από τη μητρική που κατέχει το 100% των μετοχών της απορροφούμενης- και είναι ακριβώς η περίπτωση ΔΕΠ και ΔΕΠ -ΕΚΥ- η συγχώνευση μπορεί να γίνει με απόφαση των διοικητικών συμβουλίων των δύο εταιρειών. Και προέκριναν οι δύο εταιρείες αυτήν τη διαδικασία, διότι είναι ταχύτερη και απλούσ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όσα είπατε περί δήθεν εξαφάνισης του ποσού των 24 δισ. δραχμών που ήταν το μετοχικό κεφάλαιο της ΔΕΠ -ΕΚΥ, πιστεύω ότι μόνο σε παρανόηση μπορεί να αποδοθεί αυτός ο ισχυ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24 δισ. αφορούν τις μετοχές οι οποίες εκπροσωπούν τα δικαιώματα του μετόχου ΔΕΠ επί της εταιρικής περιουσίας της θυγατρικής εταιρείας ΔΕΠ -ΕΚΥ. Δεδομένου ότι ο μέτοχος, λόγω της απορρόφησης, αποκτά ευθέως το δικαίωμα επί της περιουσίας της ΔΕΠ-ΕΚΥ, η οποία πλέον περιέρχεται σ’ αυτόν, δεν χρειάζονται πλέον οι μετοχές, οι οποίες μετοχές είναι απλώς παραστατικοί τίτλοι του δικαιώματος. Κατά συνέπεια δεν έχει νόημα πλέον η ύπαρξη μετ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άξη πρόκειται για αύξηση του μετοχικού κεφαλαίου, χωρίς έκδοση νέων μετοχών γιατί ένας είναι ο κοινός μέτοχος. Η περιουσία που ανήκε στη ΔΕΠ -ΕΚΥ όταν ήταν θυγατρική, περιέρχεται πλέον στη ΔΕΠ η οποία είναι πλέον ο κύριος ιδιοκτήτης. Δεν υπήρξε καμία εξαφάνιση μετοχικού κεφαλαίου. Τυπικά οι μετοχές εξαφανίζονται διότι δεν έχουν πλέον λόγο ύπαρξης. Αλίμονο εάν εξαφανίζετο το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 ερώτημά σας για την τελευταία αύξηση του μετοχικού κεφαλαίου της ΔΕΠ -ΕΚΥ, αυτή έγινε σύμφωνα με τον ιδρυτικό νόμο της ΔΕΠ που επιβάλλει κεφαλαιοποίηση εσόδων εκμετάλλευσης λιπασμάτων. Στην προκειμένη περίπτωση η αύξηση αυτή είναι τα έσοδα που κεφαλαιοποιήθηκαν από τη μέχρι τώρα εκμετάλλευση του κοιτάσματος Πρ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τά την άποψή μου φανερό ότι δεν υπάρχουν συνέπειες από τη μη αύξηση του μετοχικού κεφαλαίου της απορρόφησης εταιρείας, δεδομένου ότι με τη συγχώνευση μεταβιβάζεται αυτοδικαίως το σύνολο των περιουσιακών στοιχείων της ΔΕΠ -ΕΚΥ και όλα τα δικαιώματα και υποχρεώσ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επίσης υπάρχει κανένα εισπρακτικό τέχνασμα, όπως λέτε στην ερώτησή σας. Και επίσης δεν υπάρχει και κανένα θέμα λογαριασμού κρατικού προϋπολογισμού δεδομένου ότι τόσο η ΔΕΠ, όσο και η ΔΕΠ - ΕΚΥ ακολουθούν τις διατάξεις του νόμου "περί ανωνύμων εται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πέρα, η τύχη του ερευνητικού υλικού και ο εξοπλισμός της ΔΕΠ - ΕΚΥ, όπως είπα και πριν, μαζί με όλα τα περιουσιακά στοιχεία θα περιέλθουν στην κυριότητα της ΔΕΠ Α.Ε. και όχι σε καμία φυσικά πολυεθνική, όπως ισχυρίζ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ηχανολογικός αυτός εξοπλισμός πράγματι δεν αξιοποιείται πλήρως. Θα έλεγα ότι δεν αξιοποιείται σε ένα μεγάλο βαθμό διότι απλούστατα, οι φιλοδοξίες τις οποίες και σήμερα εμφανίσατε, είχαν σαν αποτέλεσμα, δυσάρεστο βέβαια, να γίνει ένας προγραμματισμός υλικού το 1985 και αγορά υλικού, που ουδέποτε χρησιμοποιήθηκε. Υπήρξε μία απρογραμμάτιστη αγορά εξοπλισμού και αυτό είναι το αποτέλεσμα: ότι ακόμη και σήμερα υπάρχουν σε αποθήκες υλικά, τα οποία δεν χρησιμοποι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σας πληροφορήσω ότι δεν έχει εκδηλωθεί μέχρι σήμερα επίσημα ενδιαφέρον από τρίτους, είτε για την αγορά του γεωτρύπανου, είτε του ηλεκτρονικού υπολογιστή ή οποιουδήποτε άλλου στοιχείου του εξοπλισμού. Απλώς υπήρξαν κάποιες προτάσεις για συνεργασία με ιδιωτικού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σας βεβαιώσω ότι θα καταβληθεί κάθε δυνατή προσπάθεια, όχι απλώς για τη διάσωση, αλλά για την αξιοποίηση αυτού του εξοπ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ως προς την τύχη του προσωπικού ένα μέρος από το υπηρετούν προσωπικό έχει αποχωρήσει με το πρόγραμμα της εθελουσίας εξόδου. Ένα άλλο μέρος έχει αποσπασθεί σε εταιρίες του ομίλου ΔΕΠ, ενώ ένα τρίτο μέρος προβλέπεται να μεταταγεί σε διάφορους φορείς του Δημοσίου και το αξιόλογο είναι ότι οι ερευνητές θα παραμείνουν στη ΔΕΠ για τη συνέχιση των ερευνητικών προσπαθ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ερασματικά: Η Κυβέρνηση βρίσκεται στο στάδιο της ολοκλήρωσης των επιλογών της. Και αυτό που μπορώ να σας βεβαιώσω- και χαίρομαι διότι πιστεύω ότι στις παρατηρήσεις σας δεν διατυπώνετε μία στείρα αντιπολιτευτική άποψη, έχετε ορισμένες διαφορετικές αντιλήψεις, συμμερίζομαι πάντως την ανησυχία και το ενδιαφέρον σας για να μην πάνε χαμένες όσες προσπάθειες έγιναν μέχρι σήμερα- είναι ότι και με αυτό το πνεύμα θα προχωρήσουμε στην ολοκλήρωση των επιλογών μας, οι οποίες θα έχουν ως μοναδική κατεύθυνση την εξυπηρέτηση των συμφερόντων του Τόπου μα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Σμπώ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Σ:Κύριε Υπουργέ, θα ήθελα να πιστεύω ότι η αιτιολογία που βρήκατε για την καθυστέρηση της ολοκλήρωσης, όπως είπατε, της προσπάθειάς σας αυτής, είναι ένας τρόπος να μην την ολοκληρώσετε. Προς αυτήν την κατεύθυνση θα προσπαθήσω στη δευτερολογία μου να σας πε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ήσατε δηλαδή μία διαδικασία, ενώ το θεσμικό πλαίσιο, όπως είπατε, στην ΕΟΚ δεν έχει ολοκληρωθεί. Γιατ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κάνατε; Δεν μας το εξηγήσατε αυτό. Μας είπατε βέβαια ότι μας καθησυχάζετε γιατί ο γνώμονας και οι προσπάθειές σας είναι για το εθνικό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υτό δεν γίνεται με λόγια. Αυτό γίνεται με έργα και τα έργα σας κινούνται προς την κατεύθυνση της διάλυσης αυτής της εταιρείας και μάλιστα σε ένα νευραλγ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ότι εμείς θεωρούμε όλους τους τομείς στρατηγικής σημασίας. Και σας ρωτάω, κύριε Υπουργέ: Την ενέργεια δεν τη θεωρείτε στρατηγικής σημασίας και εκχωρείτε σε ιδιώτες την παραγωγή της και στη συνέχεια την εξαγορά της από τη ΔΕΗ; Τις επικοινωνίες του ΟΤΕ δεν τις θεωρήσατε στρατηγικής σημασίας και πουλάτε ένα μεγάλο μέρος των μετοχών και το μάνατζμεντ. Την Εθνική Άμυνα δεν τη θεωρείτε στρατηγικό τομέα και δίνετε το μάνατζμεντ της Ελληνικής Αεροπορικής Βιομηχανίας στη Λόκχιντ. Τις συγκοινωνίες δε τις θεωρείτε στρατηγικό τομέα, τις δίνετε σε ιδιώτες και ετοιμάζεστε να ξεπουλήσετε και την ΟΛΥΜΠΙ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θέτω ένα ερώτημα, κύριε Υπουργέ: Μπορείτε να μου πείτε έναν τομέα που τον θεωρείτε εσείς στρατηγικό; Όλα αυτά που σας είπα δείχνουν ότι δεν υπάρχει για σας στρατηγικός τομέας. Η Άμυνα δεν είναι, γιατί σας είπα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με προκαλέσατε, ξεφεύγω από την ερώτηση και σας λέω ότι ακόμα και οι επισκευές των αεροπλάνων που μας παραχώρησαν οι ΗΠΑ από τη συμφωνία για τις Βάσεις, δεν γίνονται στην ΕΑΒ, γίνονται στην Αμερική. Και μας προκαλείτε λέγοντας ότι εμείς τα θεωρούμε όλα στρατηγικούς τομείς; Εμείς σας προκαλούμε σήμερα να μας πείτε έναν τομέα επιτέλους, όταν όλοι εκχωρούνται συνεχώς σε ιδιώτες, που θεωρείτε στρατηγ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μιλήσατε για μείωση λειτουργικών δαπανών. Κύριε Υπουργέ, επί σειρά μηνών υπάλληλοι επιστημονικό προσωπικό και εξοπλισμός 6 δισ., γεωτρύπανα και άλλα μηχανήματα "κάθονται". Αυτή είναι η μείωση των λειτουργικώ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ότι η αναφορά μας ότι στο πιθανόν να μιλάμε για συνεκμετάλλευση με τους Τούρκους είναι πάρα πολύ ακραία. Όταν μπουν πολυεθνικές εταιρείες για την εκμετάλλευση αυτών των κοιτασμάτων δεν είναι πιθανόν οι εταιρείες αυτές να συνεργαστούν αφού η υπόθεση είναι εμπορική, αφορά το κέρδος, με άλλες εταιρείες που έχουν συμφέροντα στην Τουρκία; Άρα μιλάμε ουσιαστικά για συνεκμετάλλευση μέσα από τη παραχώρηση σ’ αυτές τι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ότι καθυστερούν οι τελικές αποφάσεις και ότι εν πάση περιπτώσει περιμένετε το θεσμικό πλαίσιο της ΕΟΚ. Κύριε Υπουργέ, νομίζω ότι η απάντησή σας έχει μία πτυχή που πιθανόν να κάνετε πίσω. Για να περιμένετε το θεσμικό πλαίσιο σημαίνει ότι δεν είσαστε σίγουροι. Αλλιώς τι νόημα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ως ένα βαθμό ενστερνίζεστε τις ανησυχίες μας και ανησυχείτε. Μιλάμε εξ άλλου για πετρελαιοπιθανές περιοχέ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επίσης για το μετοχικό κεφάλαιο. Εγώ δεν είμαι οικονομολόγος, αλλά το καταλαβαίνω απλά. Έχουμε μία εταιρεία που έχει μετοχικό κεφάλαιο 24 δισ. δραχμές. Η εταιρεία αυτή συγχωνεύεται σε μία άλλη και το μετοχικό κεφάλαιο της καινούριας δεν αυξάνεται. Αυτό εσείς το καταλαβαίνετε; Εμείς δεν το καταλαβαίνουμε, όταν μάλιστα επιβάλλει ο νόμος την κεφαλαιοποίηση αυτών των πόρων. Δεν καταλαβαίνετε ότι κάτι έχει μεσολαβ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ν εξοπλισμό. Απαντήσατε στις ερωτήσεις μας, κύριε Υπουργέ ότι την 1-10-1992 έγινε επίσημη πρόταση στους εργαζόμενους της ΔΕΠ-ΕΚΥ να εξαγοράσουν την εταιρεία με τις αποζημιώσεις που θα πάρουν απολυόμενοι, δηλαδή μελετήθηκε το να απολυθούν όλοι, να πουληθεί ο εξοπλισμός και μετά μας λέτε ότι συγχώνευση δεν σημαίνει διάλυση. Αυτά, κύριε Υπουργέ, είναι αντιφ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Πρόεδρε, νομίζω ότι ο χρόνος μου είναι έξι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χρόνος σας είναι τέσσερα λεπτά, σας έχω δώσει πέντε λεπτά και τα έχετε ήδη υπερβ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Ευχαριστώ πολύ, ολοκληρώνω την πρότασή μου,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κύριε Υπουργέ, κάνετε προτάσεις για να αγοράσουν οι εργαζόμενοι την εταιρεία και μετά μας λέτε ότι θα γίνει η συγχώνευση συν τις αποχωρήσεις αυτών που έφυγαν, συν αυτούς που θα μετατάξετε, τελικά τι θα κάνει αυτή η εταιρεία; Θα κάνει έρευνες; Πως θα κάνει έρευνες: Αφού υλικό δεν θα υπάρχει, προσωπικό, γεωτρυπανιστές δεν θα υπάρχουν. Επομένως, αυτό που θα κάνει, θα είναι απλώς να υπογράφει τα συμβόλαια με τα οποία θα παραχωρούνται αυτές οι περιοχές για εκμετάλλευση σε πολυεθνικές εταιρείες. Αυτός είναι ο φόβος μας και επ’ αυτού θα πρέπει να μας απαντήσετε.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ωτηρ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ΩΤΗΡΛΗΣ: Κύριε Υπουργέ, στην τοποθέτησή σας -και είχατε αυτήν την πολυτέλεια εσείς και την ευχέρεια χρόνου βάλατε βασικά θέματα πολιτικής και ιδεολογικής διαφοράς μας όσον αφορά την αντιμετώπιση της ανάπτυξης της Χώρας μας και όσον αφορά τι σημαίνει για σας και για μας η στρατηγικής σημασίας εταιρείες. Και βεβαίως, είμαστε σ’ αυτήν την άνιση μεταχείριση, να μην μπορούμε να σας απαντήσουμε για τόσο σημαντικά θέματα που βάλατε λόγω του 2λέπτου που έχουμε στη διάθεσή μας. Όμως παρ’ όλο που ακολουθήσατε ειλικρινά μια ήπια στάση, τα λόγια σας και όσα υπόλοιπα είπατε, δείχνουν μια ισοπεδωτική νεοφιλελεύθερη νοοτροπία. Και ούτε λίγο ούτε πολύ μας λέτε "εντάξει, να μην αφήσουμε τίποτα στη θέση του, να φύγει η ενέργεια από το Κράτος, να φύγει η ΔΕΗ, ο ΟΤΕ, να φύγουν και τα πετρέλαια" και βεβαίως, είμαστε η Χώρα του ήλιου. Θα μείνει σε μας το τζαζίκι και θα μείνει σε μας η δυνατότητα να μεταφέρουμε βαλίτσες. Ε, όχι, κύριε Υπουργέ! Εμείς πιστεύουμε ότι η Χώρα μας πρέπει να σταθεί στα πόδια της σε αυτόν το νέο καταμερισμό εργασίας Βορρά Νότου, της νέας τάξης πραγμάτων στο επίπεδο της οικονομίας και γι’ αυτό θα κάνουμε το παν να εμποδίσουμε το ξεπούλημα παραγωγικών επιχειρήσεων. Και πιστεύουμε ότι το στάδιο ολοκλήρωσης του έργου σας, όπως είπατε, δεν θα προλάβετε να το ολοκληρώσετε, τουλάχιστον σε μερικά σημαντικά για μας, κεφαλαιώδη ζητήματα για τη Χώρα μας, όπως είναι και τα ενεργειακά θέματα. Γιατί, κύριε Υπουργέ, επειδή μιλήσατε με πολύ ενδιαφέρουσα στάση, όσον αφορά την τεχνολογία και τις ανάγκες του σήμερα, σας λέμε, λοιπόν, και εμείς ότι know how δεν είναι μόνο το γεωτρύπανο, δεν είναι μόνο οι ξένοι σύμβουλοι με παχυλούς μισθούς, know how, κύριε Υπουργέ είναι και ο κόσμος. Είναι οι άνθρωποι αυτοί που εκπαιδεύτηκαν στην ΔΕΠ-ΕΚΥ και που αυτήν τη στιγμή με βάση τη δική σας απόφαση, με βάση τη δική σας επιστολή, τους στέλνετε στα σπίτια τους ή τους στέλνετε σε άλλες παρεμφερείς ή έξω από το αντικείμενό τους εργασίες. Άρα λοιπόν, τα ερευνητικά προγράμματα με ποιους θα γίνουν, κύριε Υπουργέ; Μόνο με το γεωτρύπανο; Χρειάζεται και η γνώση, το χέρι. Τεχνολογία, λοιπόν, είναι και ο άνθρωπος. Και σας είπα στην αρχή της ομιλίας μου ότι δεν πιστεύετε τελικά στη μεγάλη ανάγκη για τη Χώρα μας, δηλαδή, στην έρευνα. Και αυτό το δείχνει η πράξη σας με τη διάλυση αυτής της εταιρείας. Και σας προκάλεσα, γιατί άκουσα ότι έχετε πρόθεση να μην προχωρήσετε στη συγχώνευση. Αλλά φαίνεται ότι απλώς ικανοποιούμε ευχές ή ελπίδε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Βρεττ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Δεν μας ικανοποίησε η απάντηση του κυρίου Υπουργού, κύριε Πρόεδρε. Μας είπε τελικά ότι θα προχωρήσει στη συγχώνευση της ΔΕΠ-ΕΚΥ με την ΔΕΠ. Θα προχωρήσει, δηλαδή, στη διάλυση μιας εταιρείας με προσωπικό υψηλού επιπέδου, με εξοπλισμό επίσης υψηλού επιπέδου, τον οποίο προτίθεται να ξεπουλήσει. Και είπε ότι περιμένει την κοινοτική πολιτική για να αποφασίσει η Κυβέρνηση πώς θα εφαρμόσει τη δική της πολιτική. Μα επιτέλ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θνική πολιτική, κύριε Υπουργέ, έχουμε ή δεν έχουμε; Και αν έχουμε, ποια είναι και πώς την εφαρμόζετε; Ξέρουμε ποια είναι ή εθνική σας πολιτική, είναι η πολιτική του ξεπουλήματος των πάντων και ιδιαίτερα των ζωτικών συμφερόντων της Πατρίδας μας. Αυτό γίνεται με τον ΟΤΕ, αυτό επιδιώκετε να κάνετε και με τα πετρελαιοειδή. Θέλετε να διαλύσετε την ΔΕΠ-ΕΚΥ, γιατί δεν θέλετε το Δημόσιο να παρεμβαίνει στη διαχείριση των εθνικών μας πόρων. Και έχετε στο μυαλό σας σαν δεύτερη σκέψη τη συνεκμετάλλευση του Αιγαίου με την Τουρκία. Έχετε στο μυαλό σας ή μάλλον στις προθέσεις σας, να ξεπουλήσετε τα Ελληνικά Διυλιστήρια. Μην τα κάνετε αυτό. Δεν μπορείτε να τα ξεπουλήσετε. Γιατί εάν προχωρήσετε να υλοποιήσετε αυτά τα παράνομα σχέδιά σας, κύριε Υπουργέ, θέλετε δεν θέλετε, θέλουμε δεν θέλουμε, κάποιοι από εσάς δεν θα αποφύγουν να πάρουν στην φαρδιά λεωφόρο, τη Λεωφόρο Αλεξάνδρας, που οδηγεί στο γνωστό Καλλιμάρμαρο μέγαρ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Μπενετά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Μπενετάτο, να σας δώσω μια εξήγηση. Η υπ’ αριθμόν, 5 ερώτηση την οποία συνυπογράφετε, συζητήθηκε όπως διαπιστώσατε μαζί με την πρώτη, ύστερα από συμφωνία των ενδιαφερομένων μερών. Επειδή η απουσία σας δεν οφείλεται σε δική σας υπαιτιότητα. Θα αποκαταστήσουμε τα πράγματα και θα πάρετε το λόγο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Κύριε Υπουργέ, μετά από τις τοποθετήσεις των συναδέλφων μου δε χρειάζεται να κάνω μία γενική τοποθέτηση. Αλλά θα εξειδικεύσω την τοποθέτησή μου στα δύο συγκεκριμένα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το ΠΑ.ΣΟ.Κ. η Βόρειος Κορέα και η Κούβα έχουν παραμείνει σε μία συγκεκριμένη νοοτροπία απαρχαιωμένη και ξεπερασμένη, για να επαναλάβω τα λόγι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σείς δείχνετε ένα δογματισμό αλλά ταυτοχρόνως και άγνοια -δυστυχώς απύθμενη άγνοια- των διαδικασιών με τις οποίες άλλες χώρες του λεγόμενου ελεύθερου κόσμου, εκμεταλλεύονται τον ορυκτό τους πλούτο και τους γαιάνθρα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γνωρίζετε, κύριε Υπουργέ, ότι στις Η.Π.Α. όπου πράγματι η εκμετάλλευση των υδρογονανθράκων γίνεται από ιδιωτικές επιχειρήσεις, είναι το κράτος που κάνει όλες τις προκαταρκτικές μελέτες εντοπισμού υδρογονανθράκων. Και πρέπει επίσης να γνωρίζετε ότι σ’ αυτές τις περιπτώσεις ακολουθούνται τουλάχιστον τρία στά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στάδιο και βασικό είναι η έρευνα για την κατ’ αρχήν ύπαρξη υδρογονανθράκων. Το δεύτερο είναι μία προκαταρκτική εκτίμηση του μεγέθους των τυχόν αποθεμάτων, δηλαδή βάθος και ό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κολουθεί ένα τρίτο στάδιο εκτεταμένων ερευνών που αποτελούν πια τις μελέτες εφαρμογής. Εκεί πρέπει να γίνει έρευνα όχι μόνο για την ποιοτική σύνθεση των αποθεμάτων αλλά και για τις τεχνικές προϋποθέσεις άντλησής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Κράτος παραδίδει σε μεγάλο αριθμό ανταγωνιστικών επιχειρήσεων όλα τα στοιχεία που έχει -το ίδιο το Κράτος- που ξέρει περίπου τι δίνει και με τα στοιχεία αυτά οι επιχειρήσεις είναι πραγματικά σε θέση να ανταγωνισθούν και να προσφέρουν στον ιδιοκτήτη το καλύτερο δυνατό τίμημα ανάλογα με τις ανάγκες τους και ανάλογα βέβαια με τις δυσκολίες εκμετάλ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μαστε εμείς που παραμείναμε μόνοι μας με την Κούβα και τη Βόρεια Κορέα, είσαστε εσείς οι οποίοι έχετε μείνει μόνοι στο δογματισμό σας με κάποιους άσχετους του Πανεπιστημίου του Σικάγου, οι οποίοι τελικά έχουν απομονωθεί και δε νομίζω ότι υπάρχει εκτός Σικάγου ά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Και των κολεγίων της Αγγ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Όχι όλων των κολεγίων της Αγγλίας. Μεμονωμένοι οικονομολόγοι εκκεντρικών αντιλήψεων όπως ο κ. Ανδριανόπουλος και όπως φοβάμαι και εσείς αρχίζετε να μπαίνετε στην ίδια νοοτρο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μπορεί να δοθεί πραγματικά ανταγωνιστικά η εκμετάλλευση ενός κοιτάσματος. Έχει γνώση η Κυβέρνηση τι δίνει, και προκαλεί το μέγιστο δυνατό ενδιαφέρον για να αποκομίσει τα μέγιστα δυνατά ωφε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προσθέσω ένα σχόλιο για την τεχνολογία και την τεχνογνωσία. Είναι αποδεδειγμένο πλέον σήμερα ότι τεχνογνωσία σημαίνει 90% τη γνώση, που είναι ενσωματωμένη σε ανθρώπους. Και όχι τη χρήση συγκεκριμένων εργαλείων μηχανημάτων ή τεχνικών διαδικ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προχωρήσει λοιπόν στη διάλυση αυτής της ενσωματωμένης τεχνογνωσίας, ενσωματωμένη στο προσωπικό της ΔΕΠ. Και λυπάμαι που δεν είστε σε θέση να το αντιληφ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Κύριε συνάδελφε -απευθύνομαι στον κ. Μπενετάτο-ευχαρίστως θα δεχθώ από σας κάθε στοιχείο, που θα μειώσει την απύθμενη άγνοιά μου. Είναι ευπρόσδεκτα τα στοιχεία αυτά και θα είμαι ιδιαίτερα ικανοποιημένος, αν διαψευσθούν οι πληροφορίες, που εγώ τουλάχιστον έχω ότι και στην Αμερική ασφαλώς στην Αμερική, αλλά και σε όλες τις άλλες χώρες το δικαίωμα της έρευνας το έχει και το κράτος αλλά το έχουν κατ’ εξοχήν οι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η έρευνα απαιτεί τεράστια κεφάλαια. Για να βγάλουμε τα συμπεράσματά μας δεν έχουμε παρά να κάνουμε μια αναδρομή στο τι έγινε στα τελευταία 18 χρόνια σ’ αυτόν τον τομέα στον Τόπο μας. Σχεδόν τίποτα. Ξοδεύτηκαν περίπου 200 εκατ. δολάρια με κανένα αποτέλεσμα. Για να αξιοποιηθεί ό,τι υπάρχει στο υπέδαφος της Χώρας μας απαιτούνται τεράστιες επενδύσεις. Το Κράτος δεν μπορεί να τις αναλάβει και δεν πρέπει να τις αναλάβει. Γι’ αυτό και η πολιτική μας είναι, πρόσκληση στον ιδιωτικό τομέα και θα κριθεί κατά περίπτωση, λαμβανομένου υπόψη και του κριτηρίου των ευαίσθητων θεμάτων ασφαλείας μας, ποια θα είναι η προσφορότερη λύση που θα δο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είναι βέβαιο είναι, ότι το δικό σας σχέδιο, όπως και όλα τα αντίστοιχα σχέδιά σας ναυαγεί, πράγμα που γίνεται όχι μόνο στον Τόπο μας, αλλά και σε κάθε άλλο μέρος 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ρωτήσατε να σας πω ποιον επιτέλους θεωρώ ως στρατηγικό τομέα της οικονομίας μας. Αυτήν την έννοια που ανακαλύψατε εσείς και την επεκτείνατε μέχρι και στην ΕΑΣ, και στον καφέ και στο ξύλο κάνοντας την περίφημη εταιρεία εισαγωγών, δεν υπάρχει. Δεν υπάρχει στρατηγικός τομέας της οικονομίας που να επιβάλλεται να είναι στα χέρια του Κράτους, εκτός από την εθνική άμυνα. Και τι θα πει "στρατηγικός τομέας για την εθνική άμυνα"; Οι βιομηχανίες όπλων επειδή συνδέονται με τις Ένοπλες Δυνάμεις, είναι και αυτές στρατηγικού τομέα και πρέπει να τις έχει το Κράτος; Μα, η ίδια η ιστορία μας απέδειξε ότι ιδιωτικές ήταν και ως ιδιωτικές λειτουργούσαν πολύ καλύτερα από τις προσπάθειες που κάναμε και εμείς και εσείς για να τις κάνουμε κρατικές. Αυτή δεν είναι κάποια δογματική αντίληψη, δηλαδή η πολιτική την οποία εφαρμόζ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Τα νησιά, πότε θα τα που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δεν υπακούει σε καμιά δογματική αντίληψη. Εάν έχουμε ένα δείγμα, αυτό είναι πώς θα βελτιώσουμε την οικονομία και πώς από την οικονομία μας θα ωφεληθεί περισσότερο ο Ελληνικός Λαός. Διαφέρουμε στη μεθόδευση, στο σύστημα. Εφαρμόσατε το δικό σας και λυπάμαι που εξακολουθείτε να επιμένετε. Σε ένα βαθμό, το είχαμε εφαρμόσει και εμείς πριν από εσάς, αλλά η διεθνής εμπειρία απέδειξε ότι η κατεύθυνση της ελεύθερης οικονομίας, του ανταγωνισμού, είναι εκείνη η οποία εξασφαλίζει ευημερία σε κάθε λαό. Αυτήν την κατεύθυνση ακολουθούμε σταδιακά με προσεκτικά β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η ΔΕΗ, για τον ΟΤΕ. Μη με αναγκάσετε να υπενθυμίσω απόψεις που ανέφερα πριν από λίγες μέρες σ’ αυτήν την Αίθουσα. Ο ανταγωνισμός στο επίπεδο παραγωγής στη ΔΕΗ δημιουργεί συνθήκες ανταγωνισμού που επιβάλλονται, υποδεικνύονται από την Ευρώπη για να προστατευθεί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ναλωτής και για να εξασφαλιστούν συνθήκες φθηνότερης ενέργειας. Είχατε την κυβερνητική εμπειρία και γνωρίζετε ότι όλες αυτές οι δημόσιες υπηρεσίες στοιχίζουν πανάκριβα στον Ελληνικό Λαό. Δεν τους κατηγορώ ότι συνειδητά δημιούργησαν αυτήν την κατάσταση. Και εμείς, η εκάστοτε πολιτική ηγεσία, έσπρωξε προς αυτήν την κατεύθυνση. Κάναμε χιλιάδες διορισμούς. Τους εφοδιάσαμε με κακό μάνατζμεντ. Το κόστος τους τελικά ποιος το πληρώνει; Ο Κρατικός Προϋπολογισμός και τελικά ο καταναλωτής. Η ποιότητα των υπηρεσιών που παρέχουν, είναι η χειρότερη που θα μπορούσε να ζητήσει σήμερα ο πολ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διαπιστώσεις είναι εκείνες, που μας οδηγούν σ’ αυτά τα μέτρα, με τα οποία επιδιώκουμε να βελτιώσουμε και την ποιότητα των υπηρεσιών, αλλά και το κόστος προς χάριν του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στόχευση την οποία επιδιώκουμε. Είσαστε ευχαριστημένοι από το επίπεδο των τηλεπικοινωνιών μας; Είσαστε ευχαριστημένοι από το επίπεδο των υπηρεσιών όλων των επιχειρήσεων; Προσπαθήσατε ποτέ, όπως προσπαθούμε και εμείς, να εκλογικεύσουμε τις δαπάνες; Τίποτε δεν γίνεται. Και η εισαγωγή συνθηκών ανταγωνισμού ιδιαίτερα στο στάδιο της παραγωγής είναι ασφαλώς ένα βήμα προς αυτήν την κατεύθυνση, που δεν πρωτοτυπούμε ουραγοί είμαστε και σ’ αυτό μέσα σ’ ολόκληρη την Ευρώπη και μέσα σ’ ολόκληρο 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ί λοιπόν αντιστρατεύεσθε πεισματικά αυτήν την πολιτική, που αμφιβάλλω αν την πιστεύετε. Απλώς επιχειρείτε να επωφεληθείτε από ορισμένες αρνητικές επιπτώσεις αυτής της πολιτικής. Είναι κάποιοι εργαζόμενοι οι οποίοι πράγματι μπορούν να χάσουν τις θέσεις τους, δημιουργούνται ορισμένες αρνητικές πρόσκαιρα παρενέργειες. Θέλω να ελπίζω ότι αυτό σας οδηγεί, η προγραμματική εκμετάλλευση αυτών των αρνητικών συμπτωμάτων. Αλλά προς Θεού, δεν μπορείτε να φθάνετε στο άλλο άκρο να επιχειρείτε συλλήβδην μια πολιτική να την κατηγορείτε ως παράγουσα σκάνδα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κάνδαλα τα οποία υπήρξαν ευνοούνται μέσα στο καθεστώς το οποίο εσείς πιστεύετε και το οποίο εσείς εφαρμόζετε. Μιλάτε γενικώς περί σκανδάλων, ρίχνετε λάσπη μ’ ένα και μόνο σκοπό, να προσπαθήσετε να εμποδίσετε την εφαρμογή της πολιτικής μας και ίσως ένα δεύτερο σκοπό, να επιχειρήσετε μια επιθυμητή εξομο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ταλάβετέ το, δεν είναι συγκρίσιμη ούτε η δική μας πολιτική ούτε η δική σας ούτε η συμπεριφορά. Μη με αναγκάζετε λοιπόν να υπενθυμίσω τι είχε γίνει επί των ημερών σας σ’ αυτήν εδώ την Αίθουσα. Πρέπει να ξεφύγουμε απ’ αυτό. Γι’ αυτό να είσθε πιο προσεκτικοί, όταν απευθύνετε τέτοιες κατηγορίες χωρίς κανένα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έχετε στοιχείο, σας παρακαλούμε να το δώσετε. Θα μας διευκολύνετε αν το δώσετε, διότι η επιδίωξή μας είναι όλες αυτές οι διαδικασίες να είναι κάτω από αδιάβλητες και έγκυρε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χάριν επιδιώξεως μικροκομματικών σκοπιμοτήτων να ζημιώνετε τελικά την οικονομία. Όταν με το κλίμα που πάτε να διαμορφώσετε, με τις κατάρες κατά της ιδιωτικής πρωτοβουλίας, με τη συκοφάντηση εναντίον οιουδήποτε επενδυτή, ποιο είναι το πρόβλημα; Ο Παντσαβόλτα που πλήρωνε τα κόμματα ή τα κόμματα που πληρώνονταν; Δεν μιλάει κανένας για τον Κράξι, για τον Παντσαβόλτα μιλάνε όλοι. Ξεχάσαμε όλοι ότι οι Κράξι ήταν η πέτρα του σκανδάλου, όχι ο οποιοσδήποτε Παντσαβό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είμαστε ειλικρινείς και ιδιαίτερα προσεκτικοί όταν την ώρα που προσπαθεί η Κυβέρνηση να δημιουργήσει ένα επενδυτικό κλίμα επιχειρείτε να το ανατινάξετε με τέτοιου είδους συμπεριφορά. Να σας θυμίσω την άλλη ζημιά που έγινε στον Ελληνικό Λαό από την άλλη μανία σας ότι θα γίνουμε η χώρα των γκαρσονιών. Ακόμα πληρώνει ο τουρισμός αυτήν την άποψη ότι είναι ντροπή να ασχολούμαστε με τον τουρισμό, ότι είναι ντροπή να γινόμαστε γκαρσόνια. Και το ξέρετε πόσο το πληρώνουμε αυτό σήμερα με την κακή ποιότητα των υπηρεσιών που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κύριοι συνάδελφοι, αν έχετε οποιοδήποτε στοιχείο που να μπορέσετε πράγματι να δικαιολογήσετε τις κατηγορίες, τις όποιες υποψίες, φέρτε το. Η Κυβέρνηση αυτή απέδειξε ότι ό,τι ζητήσατε, εξεταστική επιτροπή, έρευνες, αμέσως συμφώνησε, διότι σκοπός μας είναι η πολιτική της να είναι μέσα σε πλαίσια εγκυρότητας, διαφάνειας και πλήρους διαύ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οι συνάδελφοι, έχω την τιμή να σας πληροφορήσω ότι από τα θεωρεία παρακολουθούν τη συνεδρίαση 49 αξιωματικοί της Σχολής Πολέμου Αεροπορίας. Τους καλωσορίζουμε και τους ευχαριστούμε που είναι σήμερα στη συνεδρίασή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 όλες τις Πτέρυγε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ήλθε ο χρόνος των αναφορών και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εισερχόμεθα στη ημερησί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νεχισθεί η συζήτηση επί της αρχής, των άρθρων και του συνόλου του σχεδίου νόμου:"Τροποποίηση και συμπλήρωση διατάξεων της περιφερειακής διοίκησης, του κώδικα της ελληνικής ιθαγένειας, του δημοτικού και κοινοτικού κώδικα, των διατάξεων για τις προσόδους των οργανισμών Τοπικής Αυτοδιοίκησης και άλλες διατάξεις", αρμοδιότητος Υπουργείου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Κύριοι συνάδελφοι, δεν θα εξαντλήσω το χρόνο γιατί, χωρίς βέβαια καμιά διάθεση υποτίμησης του νομοσχεδίου, δεν νομίζω ότι προσφέρεται σε κάποια κριτική που να αντέχει στο συνολικό πρόβλημα της Τοπικής Αυτοδιοίκησης σήμερα στην Πατρίδα μας δεδομένου ότι είναι ένα αποσπασματικό νομοσχέδιο που ήταν προϊόν κάποιας πολύχρονης εμπειρίας -δεν ξέρω- στο Υπουργείο Εσωτερικών, για να μας φέρουν ένα νομοσχέδιο με το οποίο υποτίθεται λύνονται τα προβλήματα της Τοπικής Αυτοδιοίκησης; Και ελπίζω ότι ο κύριος Υπουργός ο οποίος κάποια στιγμή φρονώ σήμερα ότι θα ανέβει στο Βήμα να προσαρμόσει τους διθυράμβους του ενδεχομένως στους τόνους του νομοσχεδίου αυτού και να μην παρουσιαστεί, όπως συνήθως έτσι η Κυβέρνηση παρουσιάζεται, ειδικά για το θέμα της Τοπικής Αυτοδιοίκησης, ως ο νέος Κλεισθένη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σε μια εποχή στην πρώτη κυρίως πενταετία και εν συνεχεία, της δεκαετίας του ‘ 80 ενθυμούμαι τον κύριο Υπουργό σε κάποιο συνέδριο της ΚΕΔΚΕ στην Κέρκυρα να επιτίθεται λαύρος εναντίον της τότε πολιτικής της κυβέρνησης του ΠΑΣΟΚ -θα το θυμάστε, κύριε Υπουργέ- στο χώρο της Τοπικής Αυτοδιοίκησης και θα πρόσμενε κανείς ότι θα ερχόταν κάποια στιγμή η Νέα Δημοκρατία και θα έλυνε ως δια μαγείας όλα αυτά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ραγική η κατάσταση της Τοπικής Αυτοδιοίκησης σήμερα. Την έχετε περιαγάγει σε ένα θεσμό ο οποίος όχι μόνο δεν αξίζει για το σημαντικό ρόλο που παίζει, αλλά την έχετε εγκλωβίσει και την έχετε τιθασεύσει και τώρα κάπου το κατοχυρώνετε με αυτό το νομοσχέδιο σαν -μια κλασική έκφραση θα διατυπώσω- εξάρτημα ή αν θέλετε επιδιώκετε εξάρτημα της κεντρική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έχει και κάποια άρθρα τα οποία είναι απλώς βελτιωτικά, διαδικαστικού χαρακτήρα αλλά υπάρχουν άρθρα μέσα που δίνουν τον τόνο, το χρώμα και το άρωμα της δικής σας παρουσίας μέσα στο χώρο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αποκέντρωση: Βεβαίως η έννοια αποκέντρωσης δεν έχει καμία σχέση με τη φιλοσοφία της σημερινής Κυβέρνησης, απολύτως, και είχε απολύτως με μας διότι είναι σύμφυτο στοιχείο της ιδεολογίας, κύριοι συνάδελφοι, και θα σας το αποδείξω, διότι αποκέντρωση δεν είναι μόνο κάποια μεταφορά τυπικών αρμοδιοτήτων από το κέντρο στην περιφέρεια -και μιλάμε για αποκέντρωση στην Πατρίδα μας, το τελευταίο ναπολεόντειο κράτος της Ευρώπης αυτήν την ώρα και μάλιστα υποτίθεται σε πορεία Μάαστριχτ και ενοποίησης και εκσυγχρονισμού και εξευρωπαϊσμού των δομών και των θεσμών και όλα αυτά τα ηχηρά τα οποία ακούγονται σ’ αυτήν την Αίθουσα- αλλά είναι μεταφορά πολιτικής και οικονομικής εξουσίας από το κέντρο στην περιφέρεια και όχι επαναλαμβάνω μεταφορά κάποιων τυπικών αρμοδιοτήτων τις οποίες θα ασκεί πάλι για λογαριασμό της Κυβέρνησης ο εκάστοτε κύριος κομματικός νομάρχ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κάποια ρύθμιση εδώ για τον περιφερειάρχη, για τις περιφέρειες. Κοιτάξτε, αυτό το οποίο επιχειρείτε να κάνετε μ’ αυτό το νομοσχέδιο και ό,τι προκύπτει απ’ αυτό και το οποίο είναι και νομοτεχνικά ατελές και πολύ φοβούμαι ότι θα σας εκθέσει στην επεξεργασία του προεδρικού διατάγματος που θα γίνει από το Συμβούλιο της Επικρατείας διότι υπάρχει πλήρης αοριστία, είναι ότι καθιερώνετε μία διανομαρχιακή υπηρεσία του Υπουργείου Εσωτερικών παρά τω περιφερειάρχη. Ίσως να χρειάζεται και ίσως χρειάζονται κάποιες βελτιώσεις του ν. 1622 για την τεχνική υποστήριξη αλλά ένα ερώτημα στο οποίο θα πρέπει να απαντήσετε στο Σώμα, κύριε Υπουργέ, είναι αν αυτή η διανομαρχιακή υπηρεσία είναι σε σχέση υπαλληλίας με τις αντίστοιχες νομαρχιακές υπηρεσίες της διεύθυνσης εσωτερικών των κατά περίπτωση νομαρχιών ή είναι αποκλειστικό όργανο το οποίο λειτουργεί επιβοηθητικά στον Περιφερει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εχνική γραμματεία -για να το καταλάβουμε αυτό το πράγμα- και ποια είναι η εσωτερική λειτουργική της σχέση με τις αντίστοιχες Διευθύνσεις του Υπουργείου Εσωτερικών; Αλλά εφόσον θέλετε να το κάνετε σαν υποβοηθητική υπηρεσία του έργου του περιφερειάρχη, κάντε μία καλύτερη διατύπωση, διότι, όπως σας είπα προηγουμένως, είναι και νομοτεχνικά ατελής η διάταξη. Πρέπει να το ορίζεται με απόλυτη σαφήνεια, διότι ίσως ενδέχεται να αντιμετωπίσετε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ξέρω τι κρύβει και αυτή η διατύπωση, την οποία έχετε, που λέει: "Στη βάση της περιφερειακής αποκέντρωσης για τη διευκόλυνση και επικουρία του γενικού γραμματέα της περιφέρειας, στην άσκηση των αρμοδιοτήτων και λοιπών καθηκόντων αυτού". Δεν κατάλαβα: Ποια είναι η εννοιολογική διαφορά, η ειδοποιός νομική και ουσιαστική διαφορά ανάμεσα στις αρμοδιότητες και τα λοιπά καθήκοντα; Αν "λοιπά καθήκοντα" εννοείτε πολιτικά καθήκοντα, τα έχει ούτως ή άλλως ο κομματικός σας περιφερειάρχης. Αλλά, σε ένα νομικό κείμενο οι πολιτικές επιδιώξεις δεν περιγράφονται. Για την νομοτεχνική αρτιότητα αυτού του νομοσχεδίου -του Υπουργείου Εσωτερικών από 10ετίες, φημίζεται για τη νομοτεχνική αρτιότητα, που ήταν απαύγμασμα των νομοθετικών κειμένων όσων έφερνε στη Βουλή- να το απαλείψετε και να περιορισθείτε στην άσκηση των αρμοδιοτήτων του. Αυτό, σαν γενική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 ρόλος του περιφερειάρχη -και δεν μπορώ να μην το επισημάνω αυτό- σήμερα, όπως τον έχετε περιαγάγει, δεν είναι τίποτε άλλο παρά ένας ιμάντας μεταφορών των κυβερνητικών εντολών. Δεν έχει καμία σχέση με αποκέντρωση, περιφέρεια και ιδιαίτερα με τη δημιουργία μιας τοπικής δυναμικής για την ανάπτυξη τοπικών αναπτυξιακών πρωτοβου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Εσείς το έχετε φτι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Ακούστε, κύριε συνάδελφε. Ο περιφερειάρχης και το περιφερειακό συμβούλιο στη διάστασή του, που προσδιορίστηκε από τον ν. 16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αι αυτό δικό σα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μη διακόπτ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Σ:...ήταν να μπορέσει να διαχειρισθεί, να λειτουργήσει σαν εμπνευστής και να δρομολογήσει διαδικασίες, έχοντας υπόψη την περιφέρεια, όχι σαν διοικητική περιφέρεια, αλλά ως αναπτυξιακή οντότητα, προκειμένου να κινητοποιήσει διαδικασίες εκεί. Βεβαίως, αυτό δεν έχει καμία σχέση, διότι -δεν είχα σκοπό να σας το πω αυτό, αλλά θα το ακούσετε, για να ενημερωθεί και το Σώμα και ο Ελληνικός Λαός-φτιάξατε κάποια άτυπα τεχνικά όργανα δίπλα. Και σας υπενθυμίζω: Στις Νομαρχίες -και μάλιστα με τα περιφερειακά προγράμματα είτε του πρώτου είτε του δεύτερου πακέτου Ντελόρ- πήρατε κάποιους κομματικούς, τους βάλετε από μία επιτροπή δίπλα από τον Νομάρχη και κάνατε την Νομαρχιακή Επιτροπή, για την εισήγηση, την διαχείριση και την ανάθεση κοινοτικών πόρων. Επειδή έπρεπε να πάει και σε ένα πιο πάνω στάδιο περιφερειακό, δεν το πήγατε στο περιφερειακό συμβούλιο. Κάνατε μία άλλη αντίστοιχη επιτροπή κομματικών σας εκεί, η οποία εισηγείται- υποτίθεται- στο κέντρο. Το κέντρο, θα έλεγε κανείς, ότι είναι το Υπουργείο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πό όλη αυτήν τη δομή, είναι έξω τα όργανα της αποκέντρωσης και της αποκεντρωτικής λειτουργίας του νεοελληνικού μας Κράτους: Νομαρχιακά συμβούλια, δήμοι, περιφερειακά συμβούλια αυτά πάνε περίπα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άνατε και κάτι χειρότερο. Με ένα νόμο που ψηφίσατε το καλοκαίρι του 1990, τον οποίο αρνήθηκε η Πλειοψηφία σας -το υπενθυμίζω- να τον ψηφίσει στο τότε Τμήμα, το έφερε η Κυβέρνηση σε ένα μήνα, κατά παράβαση του Συντάγματος, για τη διαχείριση των κοινοτικών πόρων, ψηφίσθηκε όπως ψηφίσθηκε και βεβαίως, όλες αυτές οι προτάσεις πηγαίνουν στην ΕΠΕ, την οποία φτιάξατε και η οποία κάνει τη διαχείριση της τεχνικής βοήθειας του κοινοτικού πλαισίου στήριξης. Λοιπόν, αυτές είναι οι λογικές της αποκέντ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σθε και το εμπεδώνετε και με κάτι άλλο. Όσον αφορά την δυνατότητα, την οποία έχει ο νομάρχης να εκδίδει ένταλμα πληρωμής των εργοληπτών, που για οποιοδήποτε, καλώς ή κακώς -εγώ σας λέω κακώς- λόγο δεν εκδίδει το ένταλμα πληρωμής σε κάποιους ανάδοχους κοινοτικών έργων, ξέρετε τι κάνετε με αυτό; Στην ουσία καταργείτε κάθε έννοια συνταγματικής κατοχύρωσης περί της αυτοδιοίκησης και βάζετε το νομάρχη να εκδίδει -για λογαριασμό και καθ’ υπέρβαση των δημοτικών και κοινοτικών συμβουλίων-πράξεις δημοσίου δικαίου, παρακάμπτοντας κάθε έννοια νόμων, λογικής, φιλοσοφίας, ιδεολογίας της έννοιας της αυτοδιοίκησης, της αποκέντρωσης και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απαντήσετε ότι υπάρχουν και κάποιοι πρόεδροι κοινοτήτων, οι οποίοι αδικαιολογήτως δεν θεωρούν σχετικά εντάλματα. Δεν λύνεται το πρόβλημα έτσι, κύριοι συνάδελφοι και κύριοι Υπουργοί, με το να δημιουργείτε προϋποθέσεις και νομοθετικά πλέγματα, να υποκαθίστανται όργανα της Αυτοδιοίκησης από τον κάθε κύριο νομάρχη. Αυτό το λέω, γιατί είναι δηλωτικό της νοοτροπίας με την οποία εσείς αντιλαμβάνεσθε το θεσμό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οπική Αυτοδιοίκηση σήμερα στη Χώρα μας δεν υπάρχει στην ουσία. Λειτουργεί ως αυτόματος πιλότος από παλιά, δεν παίρνει και δεν μπορεί και δεν έχει ούτε τις οικονομικές δυνατότητες, αλλά ούτε υπάρχει πολιτική ατμόσφαιρα για κάτι που είναι αναγκαίο για τον Τόπο μας να λειτουργήσει, όπως σας είπα, σαν ένας μηχανισμός, όπου θα κινητοποιεί κάποιες δυνάμεις που υπάρχουν τοπικές εκεί στην κατεύθυνση των αναπτυξιακών τοπικών πρωτοβουλιών. Δεν το θέλετε γι’ αυτό δεν το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ε μία εποχή, όπου ξεπερνιόνται και θα ξεπεραστούν πάρα πολύ σύντομα αυτά τα παραδοσιακά σχήματα που αποτελούν φορείς της πολιτικής εξουσίας, τα οποία είναι γνωστά, και πάμε μέσα από την ουσιαστική αποκέντρωση της μεταφοράς πολιτικής και οικονομικής εξουσίας, όπως είπα, σε μία περιφερειακή συγκρότηση των κοινωνιών μέσα στην Ευρώπη, δεν σας λέω πουθενά αλλού, στον τρίτο κόσμο, έχει γίνει πριν από 100 και 200 χρόνια, εσείς πεισματικά αρνείσθε, καθηλώνεσθε στη συγκεντρωτική αντίληψη και εμπεδώνετε τώρα που υπάρχει ανάγκη και για πολυκεντρική και πολυρολική κοινωνία για το καλό του Τόπου μας, να οικοδομείτε ακόμα περισσότερο αυτό που είπα στην αρχή για ναπολεόντειο κράτος της Ευρώπης, η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ία άλλη παρατήρηση, κύριε Υπουργέ, και μία έκκληση για να σας πω. Έχετε μια διάταξη μέσα στην τροπολογία, την οποία την θεωρώ καταστροφική και ειλικρινά κάνω έκκληση να την αποσύρετε. Αυτή έχει σχέση με την αναπροσαρμογή του συντελεστού για το τέλος παρεπιδημούντων κ.λπ. Προφανώς το κάνετε, διότι έχετε οχλήσεις και πιέσεις από τις μεγάλες ξενοδοχειακές μονάδες. Αλλά γνωρίζετε από την πείρα σας, ότι οι δήμοι, οι τουριστικοί, να τους πούμε κάπως έτσι αδόκιμα, που είναι πολυάριθμοι στη Χώρα μας με πολλά λειτουργικά προβλήματα και προβλήματα υποδομών, εάν τους περιορίσετε και μειώσετε, αποδεχόμενοι τις πιέσεις των ξενοδόχων, του τέλος, αυτό που αποτελεί βασικό στοιχείο και βασικό έσοδο για την αντιμετώπιση των αυξημένων προβλημάτων που έχουνε κατά τους θερινούς μήνες, θα έχετε δημιουργήσει καταστροφικές για το άμεσο μέλλον προϋποθέσεις. Όχι μόνο δεν ενισχύεται η τουριστική ανάπτυξη, όπως νομίζετε ή όπως προφανώς θα θελήσετε να μας πείτε, αλλά ταυτόχρονα -επειδή η τουριστική υποδομή έχει σχέση με την καθαριότητα και με κάποιους καλλωπισμούς και επειδή ο πολιτισμός μίας κοινωνίας προσδιορίζεται περισσότερο από κάποιες λεπτομέρειες ή από κάποιες παρεμβάσεις οι οποίες δίνουν, όπως σας είπα, τον τόνο σε μία περιοχή για να αναπτυχθεί τουριστικά -αφαιρείται ένα σημαντικό έσ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και κάτι άλλο. Αυτό είναι συνέχεια μίας άλλης λογικής. Πριν από λίγες μέρες ψηφίστηκε εδώ στη Βουλή μία διάταξη όπου από το φόρο ακίνητης περιουσίας, όπου ένα σημαντικό μέρος πήγαινε στην Τοπική Αυτοδιοίκηση, χαρίσατε στην κυριολεξία 150 δισ. σε μεγαλοϊδιοκτήτες, παρά την αντίδρασή μας εδώ. Και βεβαίως ένα πολύ μεγάλο μέρος αυτών ήτανε από βεβαιωμένους φόρους μεγάλων ξενοδοχειακών επιχειρήσεων. Τώρα έρχεσθε να το ολοκληρώσετε, αφαιρώντας και τους συντελε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δεν είναι αυτό που θα πω και με το οποίο θα κλείσω, κύριοι συνάδελφοι, κάποια βερμπαλιστική αντιπολιτευτική κορώνα. Έχετε στραγγαλίσει στην κυριολεξία το θεσμό. Είναι κρίμα όμως γι’ αυτήν την εποχή, όπου χρειαζόταν περισσότερο από κάθε άλλο θεσμό η ενδυνάμωσή του για το μέλλον και την επιβίωση αυτού του Τόπ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Εσωτερ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υρίες και κύριοι συνάδελφοι, σχολιάζω τον άρτι κατελθόντα από το Βήμα συνάδελφο, ο οποίος, καίτοι νέος, πιστεύω ότι χρησιμοποίησε αντικοινοβουλευτικές εκφράσεις, όπως "κομματικές αθλιότητες" και ορισμένες άλλες εντελώς ξένες με την κοινοβουλευτική τάξη και παράδοση. Όμως αυτές τον χαρακτηρίζουν, αυτές τον βαρύνουν και αυτές θα κρίνει το Κοινοβούλιο κι ο Ελληνικός Λαός. Κι επιτέθηκε λάβρος εναντίον της Κυβέρνησης σχετικά με το θεσμό της Τοπικής Αυτοδιοίκησης, λες και τον ανακαλύψαμε εμείς και συνειδητά. Τον κακοποι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ν παλαιός κοινοβουλευτικός, δέχομαι την καλόπιστη κριτική. Εξ άλλου, είμαι εξ εκείνων των πολιτικών που πιστεύουν ότι τα προβλήματα της Χώρας πρέπει να μας ενώνουν τους πολιτικούς κι όχι να δημιουργούν μεταξύ μας αντιπαραθέσεις, και οξύτητες για λόγους καθαρώς πολιτικής, πελατειακής σχέ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ιλικρινά εκπλήττομαι πώς ο κύριος συνάδελφος κάνοντας την κριτική την οποία κάνει στην Κυβέρνηση δεν φρόντισε να γυρίσει μερικά χρόνια πίσω και να κάνει μια κριτική για ένα κόμμα που διακυβέρνησε τη Χώρα αυτή για μια οκταετία και να μας απαριθμήσει με απόλυτη ειλικρίνεια και αντικειμενικότητα το έργο το οποίο επετέλεσε για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νομοσχέδιο το οποίο έρχεται στη Βουλή δεν υποστηρίξαμε ότι είναι ένα θεσμικό νομοσχέδιο, το οποίο λύνει όλα τα προβλήματα της Τοπικής Αυτοδιοίκησης, παρά το ότι το τέλος ακίνητης περιουσίας, το οποίο διατυπώνουμε μέσα σ’ αυτό το νομοσχέδιο, νομίζω ότι είναι ένα θεσμικό πλαίσιο που ενισχύει κατά τρόπο σημαντικά οικονομικά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ότι το νομοσχέδιο αυτό είναι κατ’ εξοχήν λειτουργικό και διευκολύνει τους Οργανισμούς Τοπικής Αυτοδιοίκησης να επιτελέσουν το έργο τους κατά τρόπο αποδοτικότερο για το κοινωνικό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οι αφορισμοί οι οποίοι αναφέρθηκαν γενικότερα για την Τοπική Αυτοδιοίκηση σας διαβεβαιώ μου υπενθύμισαν παλαιές μέρες που δεν θα ήθελα να θυμάμαι σ’ αυτό το χώρο όπως η αρχή της δομικής αντιπολίτευσης, η οποία πιστεύω ότι δεν εξυπηρετεί τα γενικότερα συμφέροντα του Ελληνικού Λαού και, τουλάχιστον για την Τοπική Αυτοδιοίκηση που είναι ένας δημοκρατικός θεσμός, δεν θάπρεπε να ακολουθείται. Δεν θα πρέπει να κάνουμε αντιπολίτευση για 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δα κανένα ομιλητή από την πλευρά της αντιπολίτευσης να κάνει μια θετική πρόταση η μια καλόπιστη κριτική στο νομοσχέδιο το οποίο συζητούμε και το οποίο, επαναλαμβάνω, δεν είναι ένα θεσμικό νομοσχέδιο, αλλά ένα λειτουργικό νομοσχέδιο, το οποίο προέκυψε ύστερα από μακρύ διάλογο με την ΚΕΔΚΕ και γενικότερα με την Τοπική Αυτοδιοίκηση, ακριβώς για να διευκολύνουμε τη λειτουργικότητα και την απόδοσή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έραν όλων των άλλων, πιστεύω ότι τα μέτρα τα οποία παίρνουμε με το υπό κρίση νομοσχέδιο, πράγματι ενισχύουν και τη διοικητική αυτοτέλεια της Τοπικής Αυτοδιοίκησης, αλλά και την οικονομική της αυτοδυν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ύο παράμετροι που εμείς σαν κυβέρνηση και τις πιστεύουμε και τις εφαρμόσαμε στο πλαίσιο που μπορέσαμε, γι’ αυτό και θα μου επιτρέψετε να κάνω μια αναφορά στο παρελθόν, σ’ ό,τι αφορά τη Νέα Δημοκρατία, και προσωπικά τον έχοντα την τιμή να ομιλεί από το Βήμα αυτό, γιατί πράγματι είχα την ευκαιρία και τη μεγάλη τιμή να υπηρετήσω και παλαιότερα, σαν Υφυπουργός Εσωτερικών,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ω να σας απαριθμήσω ορισμένα νομοθετήματα που προσδιόρισαν την πορεία και την απόδοση της Τ.Α. που συνταγματικά έχει καθορισμένο ρόλο και αποστολή να ασχοληθεί και να επιλύσει τα τοπ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ων ημερών μου, στην περίοδο του 1980, ψηφίστηκε και ισχύει ο Κώδικας Δήμων και Κοινοτήτων ο οποίος ελάχιστα τροποποιήθηκε από τις μετέπειτα κυβερνήσεις του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η την περίοδο ψηφίστηκε επίσης ο Κώδικας των δημοτικών και κοινοτικών υπαλλήλων, ο οποίος ισχύει αυτούσιος μέχρι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η την περίοδο εθεσπίσαμε επίσης τον ν.1069/80 έναν νόμο προοδευτικό και μεταρρυθμιστικό, γιατί μ’ αυτόν ιδρύσαμε για πρώτη φορά εταιρείες ύδρευσης και αποχέτευσης για τους Δήμους της Χώρας με μια δωρεάν επιδότηση από πλευράς Κράτους 35% του όλου έργου και έτσι ξεκίνησαν από εκείνη την περίοδο τα έργα της ύδρευσης και αποχέτευσης για τις περισσότερες πόλεις και τους μεγαλύτερους Δήμου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το 1980 είχα την τιμή να εισηγηθώ στο Κοινοβούλιο το ν.1080/80 περί προσόδων της Τ.Α. ένα νόμο, που όπως είπα και χθές, σε μια πρόταση νόμου την οποία έκανε ο Συνασπισμός, ανέφερε χαρακτηριστικά ότι η Τ.Α. επιβίωσε όλα αυτά τα χρόνια χάρις σ’ αυτόν τον πρωτοποριακό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ιδιαίτερα γιατί βλέπω εδώ το φίλο μου και εκλεκτό συνάδελφο κ. Μπέη, ο οποίος σαν Δήμαρχος τότε της Αθήνας -και επικαλούμαι την μαρτυρία του- είχαμε μια άψογο και ειλικρινή συνεργασία για να κάνουμε το καλύτερο δυνατόν. Πιστεύω ότι τα καταφέραμε, και απόδειξη ο νόμος αυτός που από τότε μέχρι σήμερα δεν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ναφερθώ σε άλλους νόμους, όπως είναι χορηγεία των κοινοταρχών, νομίζω πως είναι κάτι σωστό και έπρεπε να γίνει, και έγινε επί των ημερών μου, καθώς επίσης το νόμο για τις αφισοκολλήσεις και ακόμα το π.δ. για την εκτέλεση τ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φέρθηκα σ’ αυτό γιατί ήθελα να υπενθυμίσω στο Σώμα και κατ’ επέκταση στον Ελληνικό Λαό, το παρελθόν και το έργο που έχει να επιδείξει η Νέα Δημοκρατία σχετικά μ’ αυτό τον δημοκρατικό θεσμό της Τ.Α. το οποίο έργο δεν προσδιορίζεται με λόγια, αλλά με συγκεκριμένες πράξεις και ενέργειες. Η αναφορά μου στο παρελθόν, είχε την έννοια ότι εμείς προσπαθήσαμε και δημιουργήσαμε για την Τ.Α. ένα συγκεκριμένο έργο και είμαστε υπερήφανοι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και αυτό το νομοσχέδιο είναι ένα νομοσχέδιο το οποίο θα βοηθήσει λειτουργικά την Τ.Α., αλλά και οικονομικά. Θα γίνει αυτό γιατί λύνουμε πάρα πολλά προβλήματα ύστερα από μια μακρά και στενή συνεργασία σε κατ’ επανάληψη συσκέψεις που είχαμε σε πνεύμα καλής θέλησης με τη Κεντρική Διοίκηση της 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ώ να σας διαβεβαιώσω -είναι και εκπρόσωποι στην Αίθουσα της Κεντρικής Ένωσης Δήμων και Κοινοτήτων- ότι δεν θυμάμαι ακριβώς, για να μην είμαι απόλυτος, αλλά όλες οι προτάσεις που τέθηκαν στο τραπέζι από την πλευρά της Τοπικής Αυτοδιοίκησης και πολλές φορές παρά την άρνηση των υπηρεσιών, έγιναν από την πλευρά τη δική μου αποδεκτές, διότι ήθελα να επιβεβαιώσω αυτό το οποίο υπεστήριξα προ ολίγου ότι την Τοπική Αυτοδιοίκηση πρέπει να την υπηρετούμε με έργα και όχι με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όπως καταρτίσθηκε, διαιρείται σε 5 ενότητες. Επειδή ετέθη το θέμα εχθές για το αν έπρεπε ή όχι να έλθει προς συζήτηση η τροπολογία για το Φόρο Ακίνητης Περιουσίας, θα ήθελα να σας υπενθυμίσω ότι πράγματι το νομοσχέδιο, το οποίο όπως σας είπα έχει διαιρεθεί σε 5 ενότητες στις οποίες θα αναφερθώ, όταν πέρασε από τη Διαρκή Επιτροπή, είχε λεχθεί τότε από τον προκάτοχό μου Υπουργό ότι στο ειδικό τέλος Δήμων και Κοινοτήτων που αντικαθιστά το Φόρο Ακίνητης Περιουσίας δεν ήθελε να προκαταλάβει την Κεντρική Ένωση Δήμων και Κοινοτήτων, διότι επρόκειτο να γίνει το συνέδριό της και ότι θα υπάρξει τροπολογία που θα ενσωματωθεί αμέσως μετά το συνέδριο και θα περιληφθεί στο παρόν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αι από την πλευρά την καθαρώς δεοντολογική, είμαστε απόλυτα εντάξει, κύριε Τσοχατζόπουλε, διότι αυτό είχε δηλωθεί στην επιτροπή, ήταν γνωστό από τότε σε σας και επομένως, το ότι φέρνουμε την τροπολογία αυτή σήμερα, σημαίνει ότι είμαστε μέσα στα πλαίσια των επαγγελιών των δικ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λοιπόν, για να πω ότι το νομοσχέδιο που συζητούμε σήμερα διαιρείται σε 5 ενότητες. Η πρώτη ενότητα αναφέρεται στη λειτουργία των περιφερειών και περιλαμβάνει διατάξεις που βοηθούν την εκπλήρωση του προγραμματικού, αναπτυξιακού και συντονιστικού ρ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ιλικρινά, με πολύ μεγάλη έκπληξη, άκουσα να διατυπώνονται απόψεις από την πλευρά της Αντιπολίτευσης, ως προς τη βελτίωση την οποία επιχειρούμε για τις περιφέρειες, οι οποίες αν είχαν και εξακολουθούν μέχρι σήμερα και έχουν ελλείψεις ως προς τον τρόπο λειτουργίας τους, αυτό οφείλεται αποκλειστικά και μόνο σε σας, διότι εσείς που ιδρύσατε τις περιφέρειες αυτές με τον 1622/86 δεν φροντίσατε να τις στελεχώσετε. Και όπως γνωρίζετε πάρα πολύ καλά, οι περιφέρειες μέχρι σήμερα λειτουργούν κατά τρόπο ανεπαρκή, ενώ υποχρεωτικά έχει αναβαθμιστεί ο ρόλος τους με την αναπτυξιακή ευθύνη την οποία έχουν, ιδίως μετά τα σημαντικά ποσά τα οποία διατίθενται από την Ευρωπαϊκή Κοινότητα σε περιφερειακό επίπεδο. Και είναι τουλάχιστον παράδοξον οι περιφέρειες που θεσπίσθηκαν από την κυβέρνηση του ΠΑΣΟΚ κατακρινόμαστε σήμερα, διότι προσπαθούμε να βελτιώσουμε τη λειτουργικότητά τους. Διότι μέχρι σήμερα είχαν λειτουργήσει μόνο με αποσπασμένους υπαλλήλους και τώρα προσπαθούμε να δημιουργήσουμε μία στοιχειώδη υποδομή μονίμων υπαλλήλων για να μπορούν οι υπηρεσίες αυτές να ανταποκριθούν στο πράγματι σημαντικό αναπτυξιακό, προγραμματικό και συντονιστικό ρόλο, τον οποίο έχουν και διαδραματίζου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ξ άλλου χαίρομαι γιατί επισημάνθηκε και στην Αίθουσα αυτή ότι το δεύτερο πακέτο Ντελόρ είχε ύψος πιστώσεων που και εμείς ακόμα σαν Κυβέρνηση δεν περιμέν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οι χώρες του Νότου με επικεφαλής τον Πρωθυπουργό, της Χώρας, μαζί με την Ισπανία, την Ιταλία και την Πορτογαλία έδωσαν τη μάχη και μπόρεσαν και πέρασαν την πολιτική τους στη Σύνοδο Κορυφής του Εδιμβούργου. Με αποτέλεσμα να καλείται η περιφέρεια, αλλά και η Τοπική Αυτοδιοίκηση να διαδραματίσει ένα σημαντικότατο ρόλο, διότι οι πιστώσεις αυτές θα διατεθούν μέσω των περιφερειών και ο τελικός αποδέκτης θα είναι σε μεγάλο ποσοστό η Τοπική Αυτοδιοίκηση και συγχρόνως θα κατασκευαστούν τα μεγάλα αναπτυξιακά έργ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μενα, λοιπόν, συμπαράσταση και αν θέλετε εποικοδομητικές προτάσεις για τον τρόπο με τον οποίο θα μπορούσαν να λειτουργήσουν καλύτερα οι περιφέρειες, αλλά δεν το είδα. Εκείνο όμως το οποίο θα ήθελα να σας πω είναι ότι η νέα πολιτική ηγεσία του Υπουργείου -και το κάνω αν θέλετε σαν εξαγγελία- έχει ήδη ξεκινήσει μία διαδικασία για να μπορέσει να δώσει ένα ουσιαστικό ρόλο και περιεχόμενο στις περιφ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υπήρξαν ομιλητές που είπαν ότι οι περιφέρειες πρέπει να είναι ο τρίτος βαθμός Τοπικής Αυτοδιοίκησης. Όταν όμως σας κάναμε την κριτική, όταν φέρατε το νομοσχέδιο, αυτό υποστηρίξατε εσείς, ότι ναι μεν είναι τρίτος βαθμός Τοπικής Αυτοδιοίκησης, αλλά είναι διορισμένος. Είναι λόγια αυτά δικά σας. Εμείς θα προσπαθήσουμε να αναβαθμίσουμε και να δημιουργήσουμε προϋποθέσεις σωστής λειτουργίας αυτών των περιφερειών, διότι θα πρέπει να γίνει συνείδ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όλους μας ότι πλέον η πορεία της Χώρας μας προς την Ευρώπη, που αποτελεί μονόδρομο, θα πρέπει να προσαρμόσουμε τις σκέψεις μας, τις αποφάσεις μας, τις πράξεις μας, ούτως ώστε να μπορέσουμε να ανταποκριθούμε σαν χώρα για να μπορεί να πορευθεί στον τομέα της ανάπτυξης με προϋποθέσεις που θα δημιουργήσουμε με θεσμούς, που θα θεσμοθετήσει η Ελληνική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νότητα αναφέρεται στις προϋποθέσεις κτήσεως της ελληνικής ιθαγένειας και της εγγραφής παλιννοστούντων Ελλήνων που έχουν ή όχι την ελληνική ιθαγένεια στα μητρώα αρρένων, τα ληξιαρχικά βιβλία και τα δημοτο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εξεπλάγην χθες γιατί έγινε προσπάθεια από την πλευρά της Αξιωματικής Αντιπολίτευσης και από άλλους ομιλητάς και κυρίως από τον κ. Σεβαστάκη, να υποστηριχθούν απόψεις εξωπραγματικές με αντικειμενικό σκοπό και μόνο να παραπλανήσουν τον Ελληνικό Λαό, θέλοντας με τον τρόπο αυτό να πουν ότι υπάρχει μέσα στις προθέσεις της Κυβέρνησης μια αθρόα εγγραφή δήθεν παλιννοστούντων για να αλλοιώσουμε το εκλογικό αποτέλεσμα, ή αν θέλετε για να αλλοιώσουμε την εκλογική σύνθεση στις διάφορες περιφ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ψευσα δυο φορές κατά τρόπο κατηγορηματικό αυτό το ενδεχόμενο και διαψεύδω και αυτήν τη στιγμή ότι τέτοια πρόθεση δεν υπάρχει στην κυβέρνηση, διότι πρώτα, πρώτα θα σας δώσω στοιχεία, τα οποία θα καταθέσω και στη Βουλή όπως σας υποσχέθηκα, από τα οποία και μόνοι σας θα δείτε τον αριθμό των παλιννοστούντων. Και επίσης αν θα διαβάσετε το άρθρο 7, δεν αφήνει κανένα περιθώριο παρέμβασης σε κανέναν, διότι η εγγραφή στο οικείο δημοτολόγιο γίνεται με απόφαση του Νομάρχη που εκδίδεται όμως ύστερα από αίτηση του ενδιαφερομένου. Όπου θέλει πάει ο καθένας. Αν είναι έγγαμος απαιτείται και η σύμφωνη γνώμη της συζύγου. Και ακόμα ότι ομογενείς πρόσφυγες που έγιναν δημότες σε κάποιο Δήμο ή Κοινότητα, μπορούν με αίτησή τους να ζητήσουν τη μεταδημότευση τους σε άλλο Δήμο ή Κοινότητα της προτίμησής τους, στον οποίο εφαρμόζεται ειδικό πρόγραμμα παλιννοστού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όταν συνεζητείτο το νομοσχέδιο αυτό στην επιτροπή, υπήρχε το χρονικό περιθώριο -διότι όπως πολύ καλά γνωρίζετε στο τέλος αυτού του μηνός λήγουν οι αιτήσεις μεταδημότευσης- είχε προτείνει η Αντιπολίτευση και δέχθηκε η κυβέρνηση ότι η ισχύς της διάταξης αυτής, αρχίζει από την 1η Απριλίου του 1993. Δεν είχαμε, λοιπόν, πρόθεση καμία αλλά επειδή αμφισβητείτε που ψηφίζουν και πόσοι ψηφίζουν στις διάφορες περιφέρειες θα καταθέσω σήμερα στα Πρακτικά της Βουλής ορισμένα στοιχεία με την ελπίδα, ότι θα πειστείτε και ακόμη για να μπορείτε να τα ελέγ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ίναι ένας πίνακας από την αρμοδία διεύθυνση του Υπουργείου που δείχνει τους αλλοδαπούς που πολιτογραθήκαν σαν Έλληνες. Αρχίζουμε από το έτος 1981 μέχρι το έτος 1989. Το σύνολο 18.20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τος 1990 με 1992, 3.200. Έγγραφο, επίσης, της υπηρεσίας με τα ακόλουθα στατιστικά στοιχεία. Θεωρήσεις πρεσβείας Μόσχας, αφίξεις Ποντίων: 1990 21.131 θεωρήσεις, ήλθαν 13.862. Το 1991 17.000 θεωρήσεις, ήλθαν 11.000. Το 1992 13.945 θεωρήσεις, ήλθαν 8.5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αρακάτω αρχίζουμε από το 1987 για να δούμε τον αριθμό των Ποντίων που ήλθαν στα χρόνια από το 1987 μέχρι το 1992. Το 1987 567, το 1988 1400, το 1989 6.700, το 1990 13, το 1991 11, το 1992 8. Σύνολο σας επαναλαμβάνω 42.000. Και εδώ στην πίσω σελίδα αναφέρεται και σε ποια κέντρα φιλοξενίας και σε ποιούς οικισμούς υποδοχής πήγ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ε ένα τελευταίο στοιχείο της υπηρεσίας, την οποία υπογράφει ο αρμόδιος διευθυντής. Αναφέρεται σε πίνακα πολιτογράφησης ομογενών, αλλογενών, μηνών Οκτωβρίου, Νοεμβρίου, Δεκεμβρίου 1992 και Ιανουαρίου 1993. Οκτώβριος σύνολο 143, Νοέμβριος σύνολο 159, Δεκέμβριος σύνολο 41, Ιανουάριος 1993 σύνολο 240.Αυτός είναι ο πίνακας των ομογενών αλλογενών που πολιτογραφ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στοιχεία τα οποία σας έθεσα δεν πιστεύω ότι μπορεί να υπάρχει πλέον αμφιβολία, μόνο σκόπιμη διαστρέβλωση της πραγματικότητος και της αλήθειας, αν επιμένετε. Όμως οι αριθμοί δεν μπορούν να διαψευσθούν αλλά ούτε και οι προθέσεις της Κυβέρνησης. Δεν μπορώ να δώσω καμία άλλη εξήγηση στην εμμονή σας παρά μόνο ότι η Αντιπολίτευση θέλει από τώρα να δημιουργήσει ένα άλλοθι διότι θα χάσει 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ενότητα αφορά θέματα λειτουργικά των Δήμων, Κοινοτήτων και δημοτικών και κοινοτικών νομικών προσώπων σε θέματα προσωπικού των οργανισμών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έταρτη ενότητα περιλαμβάνει διατάξεις με τις οποίες ρυθμίζεται ο τρόπος εξοφλήσεως οφειλών των οργανισμών Τοπικής Αυτοδιοίκησης και γενικώς θέματα περί των εσόδων και της περιουσίας των οργανισμών Τοπικής Αυτοδιοίκησης. Δεν θέλουμε, κύριοι συνάδελφοι, τίποτα άλλο εδώ παρά απλώς να εναρμονίζουμε τις ρυθμίσεις που έγιναν στο Δημόσιο να εφαρμοσθούν και στις οφειλές των οργανισμών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Εσωτερικών κ. Ι. Κεφαλογιάννης καταθέτει τα προαναφερθέντα έγγραφα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έμπτη ενότητα αναφέρεται στη ρύθμιση θεμάτων προμηθειών των ΟΤΑ επιλογής εκπροσώπων κλπ. Σ’ αυτό το αρχικό σχέδιο είχε δεσμευτεί ο προκάτοχός μου Υπουργός, όταν πέρασε το σχέδιο νόμου από την επιτροπή, ότι θα ενσωματώσει και διάφορες τροπολογίες και κυρίως την τροπολογία για το τέλος ακίνητης περιουσίας, μια τροπολογία η οποία πραγματικά ανακουφίζει οικονομικά την Τοπική Αυτοδιοίκηση, διότι σε πλήρη ανάπτυξή της πιστεύω ότι θα αποδώσει περίπου 40 δισ. δραχμές, ένα σημαντικότατο δηλαδή ποσό το οποίο η Τ.Α. θα χρησιμοποιήσει για τους σκοπούς για τους οποίους είναι τεταγμένη να φέρει σε πέρας και το έργο το οποίο θέλει να επιτελ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ελέχθηκαν από ορισμένους ομιλητές ότι είναι τραγική η κατάσταση της Τ.Α., και ότι έχει εγκλωβισθεί μέσα στα γρανάζια της κεντρικής εξουσίας, μπορείτε να μου πείτε ποιό νομικό πλαίσιο δημιουργήσατε εσείς; Διότι το νομικό πλαίσιο που κυρίως διέπει την Τοπική Αυτοδιοίκηση ανήκει στις προηγούμενες κυβερνήσεις. Ποιό νομικό πλαίσιο δημιούργησε το ΠΑΣΟΚ όταν ήρθε στην εξουσία, ούτως ώστε να έρχεστε και να διατυπώνετε σήμερα αυτές τις θέσεις; Διότι εδώ είμαστε όλοι υπεύθυνοι, όχι μόνο απέναντι στους εαυτούς μας και απέναντι στη Βουλή, αλλά και απέναντι στον Ελληνικό Λαό, ο οποίος μας ακούει και ο οποίος καλείται να κρίνει τα λόγια και τις πράξεις και τις αποφάσεις που πήραν τα διάφορα κόμματα όταν ευρίσκοντο στην εξουσία και οι οποίες πράξεις βεβαίως τα ακολου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πώ, λοιπόν, ότι το 1992 οι κεντρικοί αυτοτελείς πόροι ήταν 120 δισ. Το 1993 φθάνουν στα 169 δισ. δηλαδή μια αύξηση της τάξεως του 30% και πλέον. Γράψτε, κύριε Τσοχατζόπουλε, ελέγξετε τα νούμερα του περυσινού και φετινού προϋπολογισμού για να αντικρούσετε τις θέσεις και τις απόψεις α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ακόμα ότι με το τέλος ακίνητης περιουσίας στην πλήρη εφαρμογή του θα υπερβεί τα 40 δισ. δραχμές γι’ αυτό και επειγόμεθα και επείγεται και η Τ.Α. για την επιψήφιση αυτής της τροπολογίας και ειλικρινώς δεν μπορώ να δώσω καμιά εξήγηση για τον τρόπο με τον οποίο η αντιπολίτευση αντιδρά σ’ αυτό το μέτρο το οποίο θέλει μετά πάθους η Τ.Α. Γιατί είναι βέβαιο ότι 40 δισ. είναι ένα σημαντικό έσοδο γι’ αυτήν για να εκτελέσει έργα, για να επιτελέσει την αποστολή της. Δεν μπορώ να διανοηθώ για ποιό λόγο αντέδρασε και αντιδρά η αντιπολίτευση ότι δηλαδή είναι πολυσέλιδη η τροπολογία. Μα, μόνο οι δύο πρώτοι παράγραφοι έχουν σημασία γι’ αυτό το τέλος και σ’ αυτό θα πρέπει να εμμείνετε, παρά μόνο αν δώσω την εξήγηση ότι απλώς η αντιπολίτευση δεν θέλει να γίνει τίποτε για την Τ.Α. διότι συμβαίνει αυτό το οποίο θα ψηφιστεί και θα γίνει από την Κυβέρνηση της Νέας Δημοκρατίας ενοχλεί 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έμπτη ενότητα αναφέρεται στη ρύθμιση θεμάτων προμηθειών των οργανισμών Τ.Α. Αυτό το είπα. Όμως, με το σχέδιο νόμου το οποίο έχετε ενώπιόν σας και με τ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οπολογίες που έχουν κατατεθεί εκ μέρους της Κυβέρνησης και που από ό,τι είδα τελικά είναι λιγότερες από εκείνες που έχουν κατατεθεί από την Αντιπολίτευση, διότι ενώ μας κάνετε κριτική δεν λέτε τι έχετε κάνει εσείς. Και σήμερα που μου έφεραν τις τροπολογίες και τις καταμέτρησα, ο αριθμός των τροπολογιών που έχουν κατατεθεί από την Πλευρά της Αντιπολίτευσης, είναι μεγαλύτερος των τροπολογιών, τις οποίες κατέθεσε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Σ:Αυτό δείχνει την προχειρότητά σ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Ποια προχειρότητα; Σε πο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Σ:Σχετικά με τις τροπολογίες που καταθέσατε. Είναι περισσότερες οι τροπολογίες οι δικές σας. Αν θα θέλατε να είσθε σοβα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συνάδελφε, είσθε νέος σ’ αυτήν την Αίθουσα και οφείλετε όταν απευθύνεσθε σε οποιονδήποτε συνάδελφο εδώ να χρησιμοποιείτε κόσμιες εκφράσεις. Διότι το ποιός είναι σοβαρός και ποιός όχι σ’ αυτήν την Αίθουσα το έχει επιβεβαιώσει ο Ελληνικός Λαός. Με ακούτε; Όχι εδώ. Το έχει επιβεβαιώσει ο Ελληνικός Λαός. Και σας συνιστώ σαν νέος συνάδελφος να είσθε περισσότερο προσεκτικός απέναντι σ’ αυτούς στους οποίους απευθύν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Σ:Όχι υποδείξει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Δεν θα κάνει υποδείξεις σε μένα. Θα κάνει στον εαυτό του πρώτα υποδείξεις. Δεν προκαλώ ποτέ, αλλά και δεν αφήνω αναπάντητο κανένα. Για να εξηγού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Σ:Ο Πρόεδρος. Εσείς στα θέματά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Σ:Κύριε Υπουργέ, θα κάνετε δεκτές τις τροπολογίες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Κύριε συνάδελφε, όσες είναι σωστές, δεσμεύομαι ότι θα τις κάνω αποδεκτές, διότι εγώ θέλω να υπηρετήσω την Τοπική Αυτοδιοίκηση με έργα και όχι με λόγια. Και η πρόθεση μας και η έκκληση την οποία έκανα από την αρχή είναι ότι θα έπρεπε να υπάρχει ένα συναινετικό κλίμα γενικότερο στην Αίθουσα της Βουλής, όταν μιλάμε για την Τοπική Αυτοδιοίκηση, ακριβώς γιατί η Τοπική Αυτοδιοίκηση είναι ένας θεσμός που έχουμε χρέος όλοι να τον προστατεύσουμε, έχουμε χρέος όλοι να τον υπηρετήσουμε, έχουμε χρέος όλοι να τον βοηθ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πω και κάτι άλλο, ότι με το σχέδιο νόμου υιοθέτησα πράγματι πολλές προτάσεις οι οποίες έγιναν από την Τοπική Αυτοδιοίκηση παρά το ότι όπως σας είπα υπήρχαν και ορισμένες διαφορετικές απόψεις των αρμοδίων υπηρεσιών, η οποία παρεμβαίνει ορισμένες φορές στο έργο το δικό μας. Θα σας απαριθμήσω, απλώς τις προτάσεις αυτές για να αντιληφθείτε τις προθέσεις μας προς τη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νέες διατάξεις τις οποίες αποδέχθηκα με ιδιαίτερη ικανοποίηση και οι οποίες διευκολύνουν τη λειτουργικότητα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καθιερώνεται η υποχρεωτική κατάρτιση αναπτυξιακών προγραμμάτων στους Δήμους που προέρχονται από συνενώσεις αντί των προαιρετικών που μπορούσαν να δίδονται μέχρι σήμερα και επίσης δίνουμε τη δυνατότητα στους αναπτυξιακούς συνδέσμους να συνάπτουν δάνεια. Νέα ρύθμιση, νέα αρμοδιότητα, νέα πρωτοβουλία στους αναπτυξιακούς συνδέσ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αρέχεται διπλάσια οικονομική ενίσχυση στους Δήμους που προέρχονται από συνενώσεις στο διηνεκές και όχι για μια τριετία που ίσχυε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πιτρέπεται εφάπαξ ο ανακαθορισμός γεωγραφικών ενοτήτων προκειμένου να προωθηθούν οι συνενώσεις, διότι προέκυψαν ορισμένα θέματα από τη δημιουργία έργων που παρά τις κατ’ επανάληψη δυνατότητες που εδίδοντο επι τη βάσει μεταβατικών διατάξεων, νόμων πάλι προέκυψαν μικρά προβλήματα για ορισμένους Οργανισμούς Τοπικής Αυτοδιοίκησης όχι σε μεγάλο αριθμό αλλά που θέλουν να κάνουν ένα ανακαθορισμό ορίων και αυτήν τη δυνατότητα, την οποία μας εζήτησαν, τη δ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επιτρέπονται μετατάξεις υπαλλήλων Κοινοτήτων σε Δήμους ή Δήμων προς Κοινότητες ενώ αυτό δεν επετρέπετο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πεται η μετάταξη υπαλλήλων ιδρυμάτων Νομικών Προσώπων Δήμων και Κοινοτήτων σε άλλο Δήμο ή Κοινότητα. Νέα διάταξη και αυτή. Ήταν αίτημα της Τοπικής Αυτοδιοίκησης. Δεν είχαμε κανένα λόγο να την αρν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σπάσεις των υπαλλήλων των Οργανισμών Τοπικής Αυτοδιοίκησης προς τις υπηρεσίες του Δημοσίου ή Νομικά Πρόσωπα Δημοσίου Δικαίου θα γίνονται αφού πρώτα ερωτηθεί ο οικείος Δήμαρχος ή ο Πρόεδρος της Κοινότητος, ενώ προηγουμένως γινόταν χωρίς να ερωτά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μην είναι τόσο εντυπωσιακά όλα αυτά όμως για την Τοπική Αυτοδιοίκηση αυτά τα θέματα είναι ουσιαστικά, γιατί ακριβώς της δίνει την διοικητική αυτοτέλεια την οποία επιθυμεί και πρέπει όλοι μας να ενσκήψουμε πάνω σ’ αυτό το αίτημα το δικό της και να δώσουμε όσες περισσότερες αρμοδιότητες θέλει αλλά και πόρους για να μπορεί πράγματι η Τοπική Αυτοδιοίκηση να προχωρήσει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ήτησαν επίσης να καθορίζεται η αμοιβή των μελών των υπηρεσιακών συμβουλίων των υπαλλήλων των Οργανισμών Τοπικής Αυτοδιοίκησης, για λόγους ίσης μεταχείρισης, με τα όσα ισχύουν και για τα μέλη των υπηρεσιακών συμβουλίων, δημοσί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καθορίζεται ότι ο ΦΠΑ δεν θα υπολογίζεται στον προϋπολογισμό της μελέτης εκτέλεσης έργου ή σε προμήθειες για την Τοπική Αυτοδιοίκηση. Μία ανακούφιση, ένα μέτρο, το οποίο νομίζω ότι θα είναι ωφέλιμο για τους ΟΤΑ και γι’ αυτό και το υιοθετήσαμε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παρέχεται η δυνατότητα στους Ο.Τ.Α. πρόσληψης προσωπικού για εκτέλεση έργων με αυτεπιστασία. Προσπαθούμε δηλαδή, όπως είπα και στην αρχή της ομιλίας μου να αυξήσουμε τη λειτουργικότητα της Τοπικής Αυτοδιοίκησης, ώστε να μπορεί η Τοπική Αυτοδιοίκηση να ανταποκριθεί κατά τον καλύτερο τρόπο στο έργο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τα μισθώματα θαλασσίων εκτάσεων για υδατοκαλλιέργειες, αποδίδονται στους οικείους Ο.Τ.Α. και όχι στο Δημόσιο όπως εγένετο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Για τα λατ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Θα ήθελα ακόμη να προσθέσω και για τα λατομεία, υπάρχει τροπολογία, την οποία θα συζητήσουμε και είναι εναρμονισμένη πραγματικά με τις απόψεις, τις οποίες έθεσε η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ιερώνεται η δυνατότητα των συνδέσμων να επιβάλουν ανταποδοτικά τέλη που δεν είχαν τη δυνατότητα από της συστάσεώς τους. Αφαιρείται από το Νομάρχη η αρμοδιότητα ενοικιάσεως των δασικών εκτάσεων, που ανήκουν στους Ο.Τ.Α. η οποία θα γίνεται από τα οικεία δημοτικά ή κοινοτικά συμβούλια. Και αυτό το θεωρώ σα μία θετική διάταξη, λειτουργική, αν θέλετε δημιουργίας του αισθήματος, ότι όντως αρχίζει να αποκτά σιγά-σιγά έστω και με αυτές τις μικρές αρμοδιότητες, οι οποίες δίδονται στην Τοπική Αυτοδιοίκηση, η αίσθηση της αυτοτέλειά της, την οποία επιδιώκουμε σαν πάγια πολιτική. Και ακόμη προσπαθούμε να ενισχύσουμε την οικονομική αυτοδυναμία, την οποία προσπαθούμε να δώσουμε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ο νόμος για τις διαφημίσεις που ψηφίσαμε το 1980, όταν ήμουν υφυπουργός μαζί με τον αείμνηστο Υπουργό τότε, Χριστόφορο Στράτο, αν και έχουν παρέλθει βέβαια αρκετά χρόνια, και έχουν αλλάξει οι συνθήκες και οι προϋποθέσεις, τώρα παρέχεται η δυνατότητα στους ΟΤΑ να ξηλώνουν παράνομες διαφημιστικές πινακίδες διάταξη που δεν υπήρχε. Εδώ βέβαια, θα πρέπει να σημειώσω ότι το Υπουργείο Εσωτερικών επεξεργάζεται ήδη ένα νέο σχέδιο νόμου, προσαρμογής του νόμου για τις διαφημίσεις που αφορούν την Τοπική Αυτοδιοίκηση στη σύγχρονη τεχν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εζήτησε ακόμη η Τοπική Αυτοδιοίκηση -και δεν το αρνήθηκα- τη δυνατότητα να ιδρύει γραφεία κτηματολογίου επ’ ευκαιρία της επιβεβαιώσεως του τέλους ακίνητης περιουσίας και ίσως αυτό, το οποίο δεν έχει κάνει το Ελλην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55</w:t>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Κράτος από συστάσεώς τους, δηλαδή, τη δημιουργία εθνικού κτηματολογίου, ίσως αυτό το μεγάλο έργο να το αναλάβει η Τοπική Αυτοδιοίκηση και αν θα το φέρει σε πέρας, θα πρέπει όλοι να αισθανόμαστε υπερήφανοι για τη μεγάλη εθνική προσφορά της Τοπικής Αυτοδιοίκησης. Και αυτήν τη δυνατότητα, σας επαναλαμβάνω την δίδω στην Τοπική Αυτοδιοίκηση διότι επείσθηκα ότι και θέληση έχει και δυνατότητες έχει και νομίζω ότι όλοι μας έχουμε χρέος να ενισχύσουμε τις όποιες προτάσεις θετικές κάνει για την κεντρική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εται με τροπολογία το προαιρετικό του θρησκεύματος. Πιστεύω ότι είναι μία λύση σωστή, είναι μία λύση πρόκλησης για την Εκκλησία, πιστεύω ότι με αυτόν τον τρόπο θα επιβεβαιωθεί το βαθύ θρησκευτικό αίσθημα του Ελληνικού Λαού και η δύναμη της ορθοδοξίας. Είναι μία πρόκληση για την Εκκλησία, για όλους τους Έλληνες Ορθοδόξους, διότι εάν και εφόσον συντελεσθεί το έργο στο βαθμό που εμείς τουλάχιστον πιστεύουμε, θα είναι έργο το οποίο παίρνει εθνικές δι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ώρα θα έρθω σε δύο σημαντικά θέματα, τα οποία ετέθησαν από τους ομιλητάς της Αντιπολίτευσης και στα οποία η Κυβέρνηση έχει θέ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ρχίσω από το δεύτερο βαθμό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θεσμός αυτός άρχισε υλοποιούμενος με τον 1622/86. Όμως, οι κυβερνήσεις της εποχής εκείνης δεν έκαναν τίποτε απολύτως για την υλοποίησή του. Απολύτως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κατηγορείτε διότι κατ’ αρχήν η Νομαρχιακή Αυτοδιοίκηση δεν εκφράζει τη Νέα Δημοκρατία, η οποία όμως έχει δικό της πρόγραμμα το οποίο έχει εξηγγείλει στον Ελληνικό Λαό και έχει τις απόψεις της. Η Νομαρχιακή Αυτοδιοίκηση η οποία επεδιώχθηκε από την πλευρά της Αξιωματικής Αντιπολίτευσης όταν ήτο Κυβέρνηση και εν συνεχεία έγινε προσπάθεια στην Κυβέρνηση Εθνικής Ενότητας στην οποία συμμετείχα και εγώ και ο κ. Τσοχατζόπουλος και είμαστε υποχρεωμένοι εκ των πραγμάτων, για να μπορούμε να συμβιώσουμε, να κάνουμε ορισμένες παραχωρήσεις και όντως τις κάναμε τότε, δεν ολοκληρ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ατ’ εφαρμογή των διατάξεων που έθετε ο 1622/86 αναβάλλαμε την εφαρμογή του δευτέρου βαθμού Τοπικής Αυτοδιοίκησης. Όμως, θα πρέπει να σας πω τι είχε κάνει στην τριετία το ΠΑ.ΣΟ.Κ. για την υλοποίηση του νό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υποχρεωμένο βάσει του νόμου να εκδώσει 24 προεδρικά διατάγματα. Πόσα εξέδωσε; Μόνο, ένα, σε μία τρι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όλοι δικαιούνται να μιλούν για δεύτερο βαθμό Τοπικής Αυτοδιοίκησης, εσείς δεν δικαιούσθε. Διότι επί μία ολόκληρη τριετία από τα 24 π.δ. που εκαλείσθο να εκδώσετε, εκδώσατε μόνο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Εσείς πόσα εκδ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Εμείς είπαμε ότι έχουμε διαφορετική φιλοσοφία, διαφορετική αντίληψη για το δεύτερο βαθμό Τοπικής Αυτοδιοίκησης, θα τον εναρμονίσουμε με τη φιλοσοφία μας, με την ιδιολογία μας και ακόμη, κύριε συνάδελφε, με το πρόγραμμα το οποίο έχουμε εξαγγείλει προς τον Ελληνικό Λαό. Εργαζόμαστε πάνω σ’ αυτό το θέμα και ελπίζω ότι θα συνδυάσουμε ένα νομοσχέδιο, που θα αναβαθμίζει τις περιφέρειες, που δε θα γίνουν βέβαια ενδιάμεσος βαθμός διοίκησης, που ενώ τις κάματε εσείς, έρχεσθε σήμερα να τις κατακρ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α τους δώσουμε ουσιαστικό αναπτυξιακό και προγραμματικό χαρακτήρα και μέσα σ’ αυτό θα συνδυάσουμε και τον τρόπο, με τον οποίο θέλουμε να εφαρμόσουμε το 2ο βαθμό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α όμως θα αναφερθώ στις παραλείψεις σας και εν συνεχεία θα πω τις δικές μας θέ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από τις 24 υπουργικές αποφάσεις, που είχε υποχρέωση να εκδώσει η Κυβέρνηση, εξέδωσε μόνο 1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δεν είχε οριστικοποιηθεί το επίπεδο εφαρμογής της δευτεροβάθμιας αυτοδιοίκησης, αφού με το ν. 1878/90 της κυβέρνησης εθνικής ενότητας, παρείχετο η ευχέρεια να εφαρμοστεί και σε επίπεδο νομαρχίας και σε επίπεδο επαρχίας κάτι το οποίο αναγκαστήκαμε εκ των πραγμάτων τότε να δεχθούμε, πλην όμως δεν εκφράζει ιδεολογικά και προγραμματικά τις θέσει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Σας εκφράζει η άρνη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Είπα ότι ήταν η κυβέρνηση της εθνικής ενότητας, κύριε Μπέη ψηφίστηκε ο ν. 1878/90 και είμαστε υποχρεωμένοι εκ των πραγμάτων να το δεχθούμε. Θα σας πω και τη δική μας θέση για το δεύτερο βαθμό Τοπικής Αυτοδιοίκησης. Αλλά θα ακούσετε πρώτα τι δεν κάνατε εσείς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Σ:Επερώτηση μας κάν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Με συγχωρείτε πολύ, αλλά οι ομιλητές οι δικοί σας επετέθησαν εναντίον της Κυβέρνησης γιατί δεν εφαρμόζει το δεύτερο βαθμό Τοπικής Αυτοδιοίκησης. Και σας λέω ότι δεν τον εφαρμόσαμε και εμείς, τον μελετάμε για να δούμε με ποιό τρόπο θα τον εφαρμόσουμε. Αλλά εσείς που τον μελετήσατε, τον θεσμοθετήσατε, δεν κάνατε τίποτα απολύτως για να εφαρμο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ντιλαμβάνομαι ότι σας στεναχωρεί που αναφέρω όλα αυτά τα πράγματα, αλλά έχω χρέος, υπηρετώντας την αλήθεια και την αντικειμενικότητα που πρέπει να μας διακρίνει σ’ αυτή την Αίθουσα, να σας υπενθυμίσω ορισμένα πράγματα και ορισμένες παραλείψεις που σας βαρύ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ήρχε, λοιπόν, μελέτη για τη στελέχωση της δευτεροβάθμιας Τοπικής Αυτοδιοίκησης, που θα μπορούσε να είχε ξεκινήσει συγχρόνως με την έκδοση των διαταγμάτων. Αλλά είχε ληφθεί πρόνοια να στελεχώνεται η νομαρχιακή αυτοδιοίκηση από υπαλλήλους των νομαρχιών με αποσπ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δεν είχαν υπολογιστεί οι λειτουργικές ανάγκες της δευτεροβάθμιας Τοπικής Αυτοδιοίκησης και ήταν άγνωστο ποιές πιστώσεις από τον κρατικό προϋπολογισμό υπήρχαν, γιατί ποτέ δεν μας είπατε ότι εφαρμόζοντας το δεύτερο βαθμό Τοπικής Αυτοδιοίκησης θα διαθέσετε και το αναγκαίο ποσό για να μπορεί να υπάρξει, για να μπορεί να λειτουργήσει, για να μπορεί να επιβιώσει ο δεύτερος βαθμό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ήρχε μελέτη, ούτε είχε ληφθεί πρόνοια για τη στέγαση των υπηρεσιών του δεύτερου βαθμού Τοπικής Αυτοδιοίκησης. Τα λέω όλα αυτά γιατί αν είχατε πρόθεση να εφαρμόσετε το δεύτερο βαθμό Τοπικής Αυτοδιοίκησης είχατε τη δυνατότητα μέσα στην 3ετία και είχατε τη δυνατότητα να προχωρήσετε σε όλα αυτά που σας επισημαίνω αυτήν τη στιγμή που αδιαμφισβήτητα είναι παραλείψεις δικές σας. Δεν είχε γίνει έρευνα για το αν έπρεπε να γίνει συντονισμός των νομαρχιακών αυτοδιοικήσεων, αν σε κάποιο νομό ήταν περισσότερες της μίας, όπως π.χ. στις Κυκλ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είχε γίνει μελέτη για την αντιμετώπιση των ιδιαιτεροτήτων όλων των διαμερισμάτων της Χώρας. Εδώ δεν θα επεκταθώ πολύ. Είναι γνωστοί οι λόγοι σε όλους μας και πιστεύω ότι ίσως είναι ο μόνος λόγος τον οποίο θα μπορούσατε να επικαλεστείτε για το ότι δεν εφαρμόστηκε ο δεύτερος βαθμός Τοπικής Αυτοδιοίκησης, αλλά εν πάση περιπτώσει, μπορούσατε επιλεκτικά να τον αρχ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ε ένα άλλο θέμα για το οποίο η Κυβέρνηση επίσης υπέστη έντονη κριτική. Υπάρχει ένας έντονος προβληματισμός. Τον προβληματισμό αυτό τον έχει αφουγκραστεί η Κυβέρνηση. Και στον προβληματισμό αυτό έρχεται σήμερα με μια υπεύθυνη πρόταση, την οποία έχει κάνει προς όλα τα κόμματα της αντιπολίτευσης από τις 26 Φεβρουαρίου και ζητά όλα τα κόμματα να ορίσουν εκπρόσωπο, ούτως ώστε μαζί με εκπροσώπους της Τοπικής Αυτοδιοίκησης και με εκπροσώπους της κεντρικής διοίκησης να εξετάσουμε το μέγα θέμα της συνένωσης των Οργανισμών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Θυμάστε τι λέγατε επ’ αυτού εσείς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συνάδελφε, εγώ δεν είμαι δογματιστής και δεν είμαι εξ εκείνων των ανθρώπων που έχω ταμπού μπροστά μου. Εάν δω ότι κάτι που πίστευα χθες δεν είναι σήμερα σωστό, δεν μπορώ να αλλάξω γνώμη και άποψη εφόσον αυτό είναι για το γενικότερο συμφέρον, για το γενικότερο καλό, για το λαό, για τον Τόπο για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λοιπόν, ότι το Υπουργείο προτίθεται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ρίσει ομάδα εργασίας για την εξέταση του θέματος της συνενώσεως των Οργανισμών Τοπικής Αυτοδιοίκησης, ενόψει των συμπερασμάτων που έχουν εξαχθεί από τις μέχρι σήμερα καταβληθείσες προσπάθειες, οι οποίες δεν απέδωσαν τα αναμενόμενα αποτελέσματα παρά τα θεσπιθέντα κίνη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τελευταία 10ετία επί 6.038 δήμων και κοινοτήτων κατέστη δυνατή η μείωσή τους δια συνενώσεως μόνο δυστυχώς σε 115 Οργανισμούς Τοπικής Αυτοδιοίκησης. Επειδή το θέμα θεωρείται σημαντικό, το Υπουργείο θα ήθελε οι απόψεις των κομμάτων και της ΚΕΔΚΕ, να εκφραστούν κατά τις εργασίες της υπό συγκρότηση ομάδας εργασίας, ώστε με βάσει αυτές τις απόψεις και το καλώς εννοούμενο συμφέρον της Τοπικής Αυτοδιοίκησης να προχωρήσει στην λήψη των αναγκαίω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 την επιστολή την οποία έστειλα σε όλα τα κόμματα, με αυτήν την πρόταση που κάνω από αυτό το επίσημο Βήμα, θέτω το τεράστιο πρόβλημα, της μείωσης των Οργανισμών Τοπικής Αυτοδιοίκησης. Από χθες υπήρξαν πολλοί συνάδελφοι, οι οποίοι προσπάθησαν να δώσουν εξηγήσεις, γιατί δεν προχώρησε. Εγώ δεν θα διαφωνήσω με τις διαπιστώσεις τις δικές τους. Θα μείνω μόνο στο γεγονός ότι παρά τα κίνητρα, παρά τις προσπάθειες, παρά την πάροδο μιάς 10ετίας από 6.038 Οργανισμούς Τοπικής Αυτοδιοίκησης, μόνο 115 έχουν ενοποιηθεί. Ως εκ τούτου, είναι δυνατόν, εάν και εφόσον τα μέλη της επιτροπής που συγκροτείται θέλουν να προχωρήσουν, ίσως και σε ορισμένες ριζοσπαστικότερες λύσεις, θα είναι ευκτέον διότι επιτέλους τα διάφορα κόμματα θα μάθουμε να συνεργαζόμαστε σε ορισμένα γενικότερα θέματα, όταν αυτά τα γενικότερα θέματα είναι για το γενικότερο συμφέρον του Ελληνικού Λαού. Και εάν χρειαστεί, επειδή είναι μέσα στο πολιτικό παιχνίδι και αυτό, να υπολογίσετε και το πολιτικό κόστος, με αίσθημα ευθύνης απέναντι στην Τοπική Αυτοδιοίκηση, απέναντι στον Ελληνικό Λαό, να το επιμεριστού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Νέα Δημοκρατία με το υπό κρίση νομοσχέδιο, το οποίο φέρνει, πιστεύω πραγματικά ότι βοηθά την Τοπική Αυτοδιοίκηση να ανταποκριθεί κατά τρόπο θετικό, ουσιαστικό στην αποστολή της. Και με το τέλος ακίνητης περιουσίας, το οποίο θεσπίζουμε, που επιφέρει στην Τοπική Αυτοδιοίκηση ένα σημαντικό έσοδο, που τείνει προς την οικονομική της αυτοτέλεια, πιστεύω ότι η Κυβέρνηση επετέλεσε το χρέος της απέναντι στην Τοπική Αυτοδιοίκηση, γιατί εμείς μάθαμε να τη σεβόμαστε, περνώντας θετικές αποφάσεις, και ψηφίζοντας, νόμους δηλαδή υπηρετούμε τη Τοπική Αυτοδιοίκηση με έργα και όχι με λόγια. Ευχαριστώ.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Τσοχατζόπουλο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Υπουργέ, κυρίες και κύριοι συνάδελφοι, ελπίζω να συμφωνείτε οι περισσότεροι μαζί μου, ότι ο κύριος Υπουργός προετοιμάζεται για τον αντιπολιτευτικό του ρόλο, τον οποίο σύντομα θα έχει, διότι σημείωσα πως το μεγαλύτερο χρόνο της αγόρευσής του το χρησιμοποίησε για να ασκήσει κριτική στο έργο της κυβέρνηση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περηφανευθήκατε διότι ο αριθμός των τροπολογιών, τις οποίες καταθέσατε ως Κυβέρνηση, είναι μικρότερος του αριθμού των τροπολογιών, τις οποίες έχει καταθέσει η Αντιπολίτευση, αποδεικνύοντας τον ισχυρισμό μου ακόμα πιο εντυπωσιακά ότι τελικά έχετε μάθει να λειτουργείτε διά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υνατείτε να καταθέσετε μία ολοκληρωμένη στρατηγική σχετικά με την Τοπική Αυτοδιοίκηση, αυτόν το δημοκρατικό, αναντικατάστατο θεσμό της ελληνικής κοινωνίας. Και βέβαια λείπει παντελώς, εφόσον στερείστε αυτής της λογικής, και η ξεκαθαρισμένη πολιτική, που είναι απαραίτητη για να μπορέσει ο θεσμός της Τοπικής Αυτοδιοίκησης να δει προοπτική, να βγει από την κρίση, να βγει από το τραγικό αδιέξοδο, στο οποίο δυστυχώς κύριοι Υπουργοί και κύριε εκπρόσωπε της κυβερνητικής παράταξης, έχετε χρεωθεί συνολικά και συλλογικά ότι τον αποδυναμ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άκουσα, κύριε Υπουργέ, προηγουμένως να καταφεύγετε στο παρελθόν. Είναι άλλη μία απόδειξη πλέον της αδυναμίας να υποστηρίξετε το παρόν. Βέβαια, τι να υποστηρίξετε το παρόν, που σήμερα οι εκπρόσωποι της ΚΕΔΚΕ, οι εκπρόσωποι της Τοπικής Αυτοδιοίκησης ζουν καθημερινά ένα δράμα, ένα δράμα, που συνίσταται σε τρεις βασικές επιθέσεις που υφίστανται συνε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τους στερείτε τη δυνατότητα να ασκήσουν τις εξουσίες που δια του Συντάγματος και δια του νόμου κατέχουν, παρεμβαίνοντας απαράδεκτα στο έργο τους διά των κομματικών σας περιφερειαρχών και νομαρχ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ξεχνάτε, κύριε Υπουργέ, ότι είμαστε συνυπεύθυνοι γιατί συνυπογράψαμε στο πλαίσιο της οικουμενικής κυβέρνησης, εσείς εκ μέρους της Νέας Δημοκρατίας, ο κ. Κατριβάνος εκ μέρους του Συνασπισμού και εγώ εκ μέρους του ΠΑΣΟΚ, την εφαρμογή του νόμου της Δευτεροβάθμια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ας άκουσα σήμερα να το λέτε. Έπρεπε να ήσασταν υπερήφανος γι’ αυτό γιατί το τολμήσατε τότε. Δυστυχώς, ήλθε κάποιος διάδοχός σας στο Υπουργείο από την Κυβέρνησή σας ο κ. Κούβελας ο οποίος έχει μία αντιπάθεια στην αποκέντρωση, υποτιμά την Αυτοδιοίκηση. Περαστικός ήταν από την Αυτοδιοίκηση. Απλώς την εκμεταλλεύθηκε για άλλους λόγους και επιχείρησε τη διάλυση, για την οποία βέβαια συλλογικά ως Παράταξη φέρετε ευθύνη. Αλλά το γεγονός είναι ένα. Εσείς έρχεστε σήμερα να ισχυριστείτε πως αναγκάζεστε να βοηθήσετε το θεσμό της περιφέρειας. Αυτήν την Αυτοδιοίκηση δηλαδή, που αναβαθμίστηκε διά του ν.1622 στη δευτεροβάθμια Τοπική Αυτοδιοίκηση, διότι η δευτεροβάθμια διοίκηση κατοχυρώθηκε από το ΠΑΣΟΚ το 1986 με το ν. 1622. Και η επιχείρησή σας και η προσπάθειά σας να μας πείτε ότι εμείς δεν κάναμε τίποτα, στερείται πραγματικών στοιχείων για ένα και μόν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ζήτηση εδώ στη Βουλή ο κ. Κατριβάνος Υπουργός Εσωτερικών της οικουμενικής έφερε εδώ πρόταση και είχε όλα τα προεδρικά διατάγματα τα οποία υπήρχαν στο Υπουργείο Εσωτερικών έτοιμα προς έκδοση διότι υπήρξε πάρα πολύ επεξεργασία από όλους, από το Υπουργείο Εσωτερικών, από τους εργαζόμενους και από τους υπαλλήλους και από την ΚΕΔΚΕ για την ετοιμασία αυτών των διαταγμάτων. Υπάρχει κατάλογός τους και έχει κατατεθεί στη Βουλή από τον ίδιο τον κ. Κατριβάνο. Δεν χρειάζεται να φέρω κανένα άλλο αποδεικτικό στοιχείο. Είχαν ετοιμ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αι επί κυβερνήσεως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Αυτό θέλω να πω. Και γνωρίζετε ότι εσείς επί τρία χρόνια δεν καταφέρατε να φέρετε κανένα προεδρικό διάταγμα ή να το προετοιμάσετε, παρ’ όλο που λέτε ότι έχετε διαφορετική αντίληψη. Και στις εφημερίδες βλέπω ότι είστε υπέρ του θεσμού της δευτεροβάθμιας Τοπικής Αυτοδιοίκησης και έχετε υπογράψει αυτήν την πρόταση. Άρα κάπου πρέπει να στηρίξετε αυτήν την υπόθεση. Εν τούτοις είναι γεγονός ότι η δουλειά που είχε γίνει τότε, σήμερα αργεί, δεν αξιοποιείται, διότι είστε δέσμιοι της πολιτικής επιλογής της Κυβερνήσεώς σας που σταμάτησε την εξέλιξη της Τοπικής Αυτοδιοίκησης και αναιρέσατε μία ομόφωνη απόφαση της Βουλής για τη λειτουργία της δευτεροβάθμια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τε κριτική, κύριε Υπουργέ, στους συναδέλφους διότι δεν παίρνουμε στα σοβαρά τα όσα μας είπατε. Δεν μπορούμε, κύριε Υπουργέ. Τα όσα εσείς εδώ καταθέτετε ως επιμέρους ρυθμίσεις αναβάθμισης της λειτουργικότητας των ΟΤΑ δεν μπορούμε να τα πάρουμε τις μετρητοίς. Πρώτον, διότι υπάρχει μία προχειρότητα. Και είπε προηγουμένως ο κ. Βρεττός ότι μας φέρατε μία τροπολογία για το σημαντικότερο σημείο, για την κατοχύρωση και λειτουργία του ΤΑΠ. Χθες το βράδυ μιλούσαν οι εισηγητές και γραφόταν στη γραφομηχανή εδώ στη Βουλή. Τώρα, αν εσείς στο Υπουργείο την είχατε έτοιμη είναι ένα άλλο θέμα. Μας δώσατε κάποια ανυπόγραφα σχέδια τροπολογιών δύο τριών ημερών. Είναι άλλο θέμα. Δεν νομίζω ότι μπορούμε σοβαρά να υποστηρίξουμε ότι μπορούμε να συζητήσουμε μία κρίσιμη ρύθμιση κάτω απ’ αυτούς τους όρους. Ελπίζω ότι θα υπάρξει επαρκής χρόνος -το δέχθηκε και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ος Πρόεδρος της Βουλής- για να βρούμε μια διαδικασία συζήτησης με την οποία θα μπορέσουμε να συζητήσουμε είτε εδώ είτε παράλληλα σε επιτροπή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Δεν το επιτρέπει ο Κανονισμός. Το είπε χθες ο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Το Ελληνικό Κοινοβούλιο πρέπει να έχει τη δυνατότητα να συζητήσει και να αποφασίσει επί της ουσίας πώς πρέπει να είναι ο ΤΑΠ για να είναι θετικός για την Τοπική Αυτοδιοίκηση, αν θα πρέπει να παραμείνει στα όρια που προτείνεται, αν θα πρέπει να υπάρχει κλιμάκωση, αν θα πρέπει να αναιρεθεί ο χαρακτήρας του κεφαλικού φόρου που επιβάλλετε κλπ. ώστε να μπορέσει η Τοπική Αυτοδιοίκηση να αναβαθμίσει τον κοινωνικό και αναπτυξιακό της ρόλο διότι περί αυτού ακριβώς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πιτρέψτε μου να πω ότι εμείς είμαστε υποχρεωμένοι να αμφισβητήσουμε τα πάντα, πρώτον λόγω της προχειρότητας. Δεύτερον, λόγω της έλλειψης προετοιμασίας. Και τρίτο και βασικότερο λόγω του γενικοτέρου κλίματος που υπάρχει. Έρχεστε και μας φέρνετε κάποιες λειτουργικές ρυθμίσεις σε ένα κλίμα γενικής σήψης, παρακμής, αποτυχίας σε όλους τους τομείς της κυβερνη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ούμε τραγικές στιγμές σε όλα τα επίπεδα, όταν υπάρχει ένα τέτοιο κλίμα, όταν βλέπουμε έκπληκτοι οι Έλληνες πολίτες, η ίδια η Κυβέρνηση να έχει μετατρέψει σε παρακρατικούς, εγκληματικούς οργανισμούς κομμάτια της Διοίκησης. Μάλιστα αν είναι αληθινά τα όσα διαβάζουμε στις εφημερίδες, δεν αποκλείεται να αφορά και την ίδια τη Δικαιοσύνη. Και ευτυχώς που ο κ. Πλαγιαννάκος έκανε παρέμβαση για να διαψευσθεί τι υπάρχει και τι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ετε το κλίμα σήψης, απογοήτευσης, αποδοκιμασίας και απόρριψης το οποίο υπάρχει στον Ελληνικό Λαό για τις πρακτικές και τις λειτουργίες αυτής της Κυβερνήσεως. Ακόμα, κύριε Υπουργέ, πρέπει να λάβετε υπόψη σας αυτό το κλίμα το οποίο υπάρχει τώρα. Διότι σας άκουσα χθές που κάνατε μια πολύ έντονη κριτική σε συναδέλφους και του ΠΑΣΟΚ και του Συνασπισμού, πως τολμάμε να αμφισβητήσουμε ότι εσείς έρχεστε εδώ απλώς τον κώδικα ιθαγενείας να αλλάξετε και να βελτιώσετε και να δώσετε τη δυνατότητα σε ορισμένους παλιννοστούντες, σε ορισμένους Ποντίους να εγγραφούν στα δηματολόγια. Διότι, όταν εμείς, κύριε Υπουργέ, βλέπουμε ότι ξαφνικά ο νομάρχης αποκτά αποκλειστικά και μόνο αυτός το δικαίωμα σε λιγότερο από δύο χρόνια, όπως πρόβλεπε μέχρι σήμερα η ισχύουσα νομοθεσία, να μεταδημοτεύει όποιον θέλει σε οποιαδήποτε περιοχή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Δεν είναι σωστό αυτό, αφού είναι με αίτηση του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Σας παρακαλώ, κύριε Υπουργέ, μη με διακόπτετε. Το διαβάσατε ο ίδιος. Ο νομάρχης έχει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Αφού είναι με αίτηση του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Σ: Μα με αίτηση θα γίνει. Έχετε την εντύπωση ότι δεν θα γίνει με αίτηση; Βεβαίως με αίτηση θα γ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Το άλλο είναι παρ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Βεβαίως με αίτηση θα γίνει. Αφήστε με όμως να προχωρ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έχει το δικαίωμα να μεταδημοτεύει, όταν έχει το δικαίωμα να πολιτογραφεί, όταν έχει το δικαίωμα να ορίζει ποιες κατηγορίες Ποντίων από τη Σοβιετική Ένωση και τις άλλες χώρες πού και πώς θα μετακινηθούν και πώς θα πολιτογραφηθούν και όταν όλα αυτά συνδυάζονται με τις δια του Τύπου καταγγελίες σας ή προετοιμασίες μας περί δήθεν ειδικών ρυθμίσεων ετεροδημοτών οι οποίοι αλλού θα κινούνται προς την περιφέρεια, αλλού δεν θα κινούνται, και συγχρόνως μας λέτε ότι ο εκλογικός νόμος γίνεται ή δεν γίνεται, συζητιέται ή δεν συζητιέται τι σημαίνουν όλα αυτά; Διότι εμείς μαθαίνουμε ότι στη Ρηγίλλης προετοιμάζεται διαφορετικός εκλογικός νόμος και ο προκάτοχός σας έκανε δημόσια δήλωση ότι, αν πίσω από την πλάτη του ετοιμάζονται ορισμένα πράγματα αυτός θα παραιτηθεί. Ελπίζω να πάρετε και εσείς - και το πιστεύω - μια εξίσου καθαρή θέση, σοβαρή θέση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όταν πλανάται μερικούς μήνες προ των εκλογών η αβεβαιότητα περί του εκλογικού νόμου, όταν μας λέτε περί ετεροδημοτών ειδικών ρυθμίσεων, επιτρέψτε μου να σας πω, δεν σας συμβουλεύω να μπλέξετε παραμονές εκλογών με αυτό το θέμα. Εκτός αν δεν έχετε αντιληφθεί ότι βρισκόμαστε παραμονές εκλογών, σε παρατεταμένη εκλογική περίοδο. Πολύ σύντομα θα οδηγηθούμε σε εκλογές και άρα το θέμα αυτό δεν μπορείτε να το διασφαλίσετε για να γίνει ούτε συνταγματικά πλήρως και νόμιμα τεκμηριωμένα ούτε όμως να διασφαλίσετε τις διπλοψηφίες για τις οποίες ανοίγει πόρτα και παράθυ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εκ τούτου με όλα αυτά, κύριε Υπουργέ, εμείς είμαστε υποχρεωμένοι και με το κλίμα το οποίο έχει δημιουργηθεί -γιατί δεν το βγάζουμε εμείς το κλίμα αλλά όλος ο Τύπος, όλοι οι φορείς έχουν συνειδητοποιήσει ότι όλα αυτά δεν μπορεί να είναι τυχαίες ρυθμίσεις που έρχονται την ίδια στιγμή να συμπέσουν με μια συγκεκριμένη χρονική στιγμή- βεβαίως να σας κατηγορούμε και να ασκούμε κρ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έχετε υποχρέωση να απολογηθείτε, να διαλύσετε αυτήν την εντύπωση. Διότι εσείς, κύριε Υπουργέ, πρέπει να υπερασπίσετε την ορθή, τη νόμιμη, τη σύμφωνα με το Σύνταγμα και το νόμο τέλεση όλων εκείνων των ρυθμίσεων και των διαδικασιών που θα διασφαλίσουν και τα δικαιώματα των ετεροδημοτών και τα δικαιώματα των παλιννοστούντων Ελλήνων και των προσφύγων και όσων θέλουν να αποκτήσουν την ελληνική ιθαγένεια, κάνω απ’ όλα όμως έγκυρες αδιάβλητες εκλογικές διαδικασίες, οι οποίες πράγματι θα είναι αντικειμενικές και δεν θα μπορεί κανένας και παίξει πάνω σε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υποχρεωμένος, κύριε Υπουργέ, να πω ότι αυτήν την υποχρέωση την οφείλετε σήμερα, δι` επισήμου δεσμεύσεως και δηλώσεως σας να την αποκαταστήσετε σήμερα εδώ στο Κοινοβούλιο. Και υπάρχει μόνο μια καθαρή θέση. Τίποτα άλλο. Οι όποιες διαδικασίες είναι σε εξέλιξη σήμερα και μέχρι τέλος της χρονιάς δεν θα μπορούν όσον αφορά την άσκηση του εκλογικού δικαιώματος να λάβουν μέρος στις επόμενες παρά μόνο στις μεθεπόμενε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μόνη εγγύηση, η οποία μπορεί να υπάρξει, ώστε να διασφαλισθούν πλήρως ο Ελληνικός Λαός και η ελληνική κοινωνία, ότι δεν θα λειτουργήσει κανένα κύκλωμα περίεργο, το οποίο θα φροντίσει να εκμεταλλευθεί όλην αυτήν τη διαδικασία των διαπροσωπικών αποφάσεων, των νομαρχών, είτε πολιτογραφήσεων είτε μετεγκαταστάσεων είτε δημοτογραφήσεων είτε οιασδήποτε άλλης δυνατότητας παρέχεται με τις ρυθμίσεις τις οποίες στον κώδικα ελληνικής ιθαγένειας καταθέ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γιατί, κύριε Υπουργέ, όπως σας είπα προηγουμένως, ορθώς οι κύριοι συνάδελφοι από την Αντιπολίτευση επεσήμαναν την αναγκαιότητα να υπάρξει ξεκαθάρισμα σε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Τοπική Αυτοδιοίκηση, όπως είπα στην αρχή, βρίσκεται σε μία πάρα πολύ δύσκολη θέση. Θέλει πόρους, θέλει εξουσία, θέλει δικαιώματα. Πάνω απ’ όλα, όμως, θέλει τη στήριξη της Πολιτείας. Και η Πολιτεία δεν τη στηρίζει, κύριε Υπουργέ, με τις επιλογές, τις οποίες κάνετε. Θετικές πολλές από τις ρυθμίσεις, αλλά επιτρέψτε μου να πω, είναι επιμέρους ρυθμίσεις, που βλέπουν το δένδρο και χάνουν το δάσος. Σήμερα, π.χ. χρειαζόμαστε -και δεν σας άκουσα να το αναφέρετε καθόλου- να ξεκαθαρίσουμε στο βαθμό που συμφωνούμε ότι αυτός ο δημοκρατικός θεσμός της Τοπικής Αυτοδιοίκησης μας ενδιαφέρει, το εύρος, τις αρμοδιότητες, την εξουσία του και τις δυνατότητες μετεξέλιξης και αναβάθμισής του. Και για να γίνω πιο σαφής και συγκεκριμένος, πρέπει να ξεκαθαρίσουμε στον πρώτο βαθμό οι δήμοι και οι κοινότητες πρέπει να αποκτήσουν τη μεγαλύτερη δυνατή προσέγγιση, ενότητα και συνοχή, έτσι ώστε από τη μία πλευρά να προχωρήσουμε σε ευρύτερους, μεγαλύτερους δήμους, άρα συνενώσεις, από την άλλη πλευρά οι όποιοι δήμοι υπάρχ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τε προέρχονται εκ συνενώσεως είτε όχι και ορθώς επιμηκύνετε τα κίνητρα, τα οποία είχε προβλέψει το ΠΑΣΟΚ. Το πρόβλεψε μόνο για τρία χρόνια ώστε να λειτουργήσει. Διότι αν το αφήναμε στο διηνεκές κανένας δεν θα βιαζόταν. Γι’ αυτό βάλαμε χρονική περίοδο για τους δήμους που προέρχονται εκ συνενώσεων. Τα τρία χρόνια πέρασαν, έγιναν 180 ή 188, νομίζω, δεν έχει σημασία. Βεβαίως, πρέπει τώρα να αυξηθούν ξανά και να ενισχυθούν ξανά και ορθώς κάνετε κάποιες επεκτάσεις. Μόνο που το πρόβλημα δεν λύνεται. Δηλαδή, χρησιμοποιείτε λύσεις του παρελθόντος. Σήμερα, προχωρήσαμε παραπέρα, δεν αρκούν πλέον αυτές οι ρυθμίσεις. Αυξάνουμε τα κίνητρα. Σήμερα πρέπει να κάνουμε σαφές και μάλιστα με πρωτοβουλία της ΚΕΔΚΕ, που πρέπει το Υπουργείο Εσωτερικών να μεταφέρει όσο το δυνατόν περισσότερες εξουσίες και αρμοδιότητες, διότι αυτόν το θεσμό θέλουμε να τον αποκεντρώσουμε από το Κράτος. Εσείς, που είστε αντικρατιστές, εσείς που λέτε λιγότερο κράτος, να, η μοναδική ευκαιρία, μέλλον λαμπρό να αποδείξετε τον αντικρατισμό σας, ενισχύοντας και αναβαθμίζοντας τους δήμους και τις κοινότητες. Να τους δώσετε πόρους, εξουσία πάνω απ’ όλα, και όχι μόνο αρμοδιότητες. Τις αρμοδιότητες εύκολα, με ένα διάταγμα, μια απόφαση, ένα χαρτί, βγαίνουν. Εξουσία θέλουν, θέλουν πόρους και θέλουν δυνατότητες να ασκήσουν τις εξουσίες και τις δυνατότητες που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νώσεις. Δεν θέλω να σας θυμίσω, ότι το κόμμα σας πρωτοστάτησε το 1986 στο να μη γίνει καμία συνένωση εν Ελλάδι. Διότι εμείς τότε προωθούσαμε κάτι το πολύ τραγικό! Αλλά θα σας πω κάτι άλλο, διότι επιχειρήσατε να μας κατηγορήσετε, ότι δεν κάναμε έργο. Το 1988 σας θυμίζω -και νομίζω είχαμε σε ορισμένες περιπτώσεις και συνεργασθεί- όλη η Ελλάδα, όλοι οι δήμοι, οι κοινότητες, όλες οι νομαρχίες, δουλεύαμε τα όρια των γεωγραφικών ενοτήτων, για να μπορέσουν να γίνουν οι συνενώσεις, αυτό που έρχεσθε σήμερα, με ρύθμιση μέσα στο νομοσχέδιό σας, να επανεξετασθεί, όπου συνεχίζει να υπάρχει πρόβλημα. Είναι οι ελάχιστες περιπτώσεις. Έχετε, όμως, έτοιμα προεδρικά διατάγματα, 58 τον αριθμό, για ολόκληρη την Ελλάδα. Ο κ. Σφυρίου τότε, ο κ. Κατσιμπάρδης, ο κ. Κουλούρης, ο κ. Σκουλαρίκης, είχαν δουλέψει σ’ αυτά, εκείνη την περίοδο. Γνωρίζουν πολύ καλά ότι είχε γίνει μία δουλειά σε ολόκληρη την Ελλάδα, με πολλές δυσκολίες, διαλόγους, συζητήσεις, αντιθέσεις και μπήκε η βάση των συνε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σήμερα έχετε ένα 90%. Γιατί μην νομίζετε ότι θα αλλάξουν πολλά. Ελάχιστα θα αλλάξουν, όποια προβλήματα και εάν υπάρχουν. Σε ένα νομό μπορεί να είναι 2,3,5 κοινότητες, δεν είναι παραπάνω, από τις 100-200 που υπάρχουν. Το πρόβλημα είναι αλλού. Δεν μπορείτε να λέτε ότι εγώ αλλάζω τη δυνατότητα των ορίων και να νομίζετε ότι κάτι κάνετε για τις συνενώσεις. Δεν αρκεί σήμερα πλέον να μπαίνουν σε ισχύ τα κίνητρα. Σήμερα πρέπει να πάρετε κάποια πιο γενναία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άκουσα προηγουμένως που προτείνατε να έλθουμε να συζητήσουμε. Κύριε Υπουργέ, είναι αργά νομίζω για τη δική σας Κυβέρνηση να συζητήσει πλέον το θέμα των συνενώσεων. Είναι πάρα πολύ μεγάλο θέμα, έχει να κάνει πραγματικά με μία τομή. Για να μπορέσει όμως να υπάρξει μία τομή σε αυτό το θέμα χρειάζεται μία κυβερνητική εξουσία που θα έχει την πρόσφατη λαϊκή ετυμηγορία, που θα είναι εφοδιασμένη με την αποδοχή, ενώ τώρα τι να πούμε; Σεις τώρα είσθε μία Κυβέρνηση συντηρητική για τα δεδομένα της ελληνικής κοινωνίας τα σημερινά, καταχρηστικά ευρισκόμενη εν τη εξουσία, που προσπαθεί να παρατείνει την ύπαρξή της να πιάσει ένα τέτοιο θέμα και είναι βέβαιο ότι ζημιά θα κάνετε παρά θα μπορέσετε να βοηθήσετε το θεσμό. Δεν το λέω από αντιπολιτευτική διάθεση, απλώς επειδή ξέρω ότι και σεις ενδιαφέρεσθε για το θεσμό. Και τελικά όλα που συζητάμε εδώ μέσα έχουν μόνο ένα σκοπό πώς θα βοηθήσουν αυτό το θεσμό της Τοπικής Αυτοδιοίκησης, τους δήμους και τις κοινότητες και την ελληνική αυτοδιοικούμενη περιφέρεια σε επίπεδο νομού ώστε να μπορέσουμε να της δώσουμε όπλα για να στ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κριβώς το λόγο, κύριε Υπουργέ, πρέπει η Παράταξή σας αντί να ασχοληθεί να συζητήσει μαζί μας, να αντλήσει από τις προτάσεις της Αντιπολίτευσης συνολικά ιδέες και σκέψεις και να καταθέσετε το δικό σας πρόγραμμα, να δεσμευθεί η Παράταξή σας στον Ελληνικό Λαό πώς ξεπερνιέται αυτό το πρόβλημα της διάσπασης των δήμων και τω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σε προεκλογική περίοδο, πάμε σε εκλογές, ποια είναι η θέση σας; Θα προτείνετε τις αναγκαστικές συνενώσεις; Θα προτείνετε τους ευρύτερους δήμους; Θα προτείνετε κάτι άλλο; Πάρτε θέση διότι πρώτα απ’ όλα ήλθε η στιγμή να κρίνει ο λαός και όταν κρίνει ο λαός και αποφασίσει δια της λαϊκής ετυμηγορίας τότε είναι εύκολο πράγματι το πέρασμα και η υλοποίηση από το σημερινό καθεστώς της καθυστέρησης, σε μία νέα περίοδο όπου πράγματι θα μπορέσουν να προχωρήσουν οι δήμοι και οι κοινότητες σε ενώσεις και να έχουμε συγκεκριμέν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την περιφέρεια να το ξεκαθαρίσουμε. Λυπούμαι, αλλά οι ρυθμίσεις σας λέτε ήλθαν να ενισχύσουν τη δομή του 1622, του περιφερειακού συμβουλίου. Και τι κάνετε; Εάν θυμάμαι καλά μεταθέτετε σε έκδοση προεδρικών διαταγμάτων τη δυνατότητα ορισμού κλάδων, κατηγοριών και αρμοδιοτήτων υπαλλήλων και απλώς μας λέτε μέσα ότι μεταφέρετε θέσεις κεντρικές από το Υπουργείο Εσωτερικών στη περιφέρεια. Όμως το πώς θα λειτουργήσει αυτή η δομή το μεταθέτετε σε έκδοση προεδρικών διατ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να πω δεν λύνεται το θέμα διότι και σήμερα οι περιφερειάρχες δι’ αποσπάσεων έκαναν τη δουλειά τους. Με το να τους λέτε ότι συστήνεται μία υπηρεσία που όμως με προεδρικό διάταγμα θα ορισθεί ποιοι κλάδοι, ποιες θέσεις, ποιοι κανονισμοί θα λειτουργήσουν, ουσιαστικά μεταθέτετε το πρόβλημα. Εσείς θα φύγετε σε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Πώς θα γίνει αλλ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Υπουργέ, έπρεπε οι σύμβουλοί σας να σας τα είχαν έτοιμα διότι υπάρχουν στο Υπουργείο Εσωτερικών έτοιμα. Ψάξτε να τα βρείτε στην αρμόδια διεύθυνση. Δεν βλέπω κανένα διευθυντή, βέβαια εκείνης της επ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Πού να το δεί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Έχετε δίκιο, κύριε Ιωαννίδη, πού να το δ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το γεγονός ότι υπάρχουν. Θα μπορούσε εν πάση περιπτώσει άμεσα να τους βοηθήσετε. Λέτε ότι θα κάνετε προσλήψεις. Δεν το είπατε; Εγώ διάβαζα τίτλους εφημερίδων σήμερα, στην ΑΠΟΓΕΥΜΑΤΙΝΗ νομίζω που μίλαγε για χιλιάδες προσλήψεις. Δεν θα σωθείτε δια των προσλή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Εμείς φταί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διακοπές, κύριε Υπουργέ,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Τώρα βέβαια δεν ξέρω τι ισχύει. Αυτά που λέει ο κ. Μάνος, αυτά που λένε οι εφημερίδες, αυτά που λέτε εσείς, δεν ξέρω τι ισχύει, αλλά εν πάση περιπτώσει εάν είναι να γίνουν προσλήψεις, κύριε Υπουργέ, είναι πάρα πολύ θετικό. θα δέσετε την παρουσία σας στο Υπουργείο Εσωτερικών με τη δυνατότητα άμεσα η περιφέρεια πραγματικά να συγκροτήσει το δικό της οργανισμό, να έχει τις δικές της προσλήψεις, το δικό της δυναμικό, να λειτουργήσει πράγματι καθορ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γιατί είναι μισή δουλειά. Δεν κάνετε κάτι το ολοκληρω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 πλέον δεν σας άκουσα. Το περιφερειακό συμβούλιο το ξεχάσατε; Η περιφέρεια δεν είναι θεσμός, ούτε μονοκρα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Αφού ξέρετε ότι λειτου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Ναι, αλλά το περιφερειακό συμβούλιο θέλει και αυτό ενίσχυση, κύριε Υπουργέ. Είναι ένα όργανο συλλογικής έκφρασης στο επίπεδο της περιφέρειας, που συνεργάζεται με τον περιφερειάρχη. Ο περιφερειάρχης είναι πρόεδρος του περιφερειακού συμβουλίου. Ο περιφερειάρχης ορθώς έχει τμήμα κρατικής δομ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έπει να το ενισχύσουμε, αλλά πρέπει να υπάρχει συν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γιατί στο περιφερειακό συμβούλιο, που είναι όργανο λαϊκής συμμετοχής και έκφρασης, πρέπει να δώσετε την δυνατότητα να ενισχύσει τη λειτουργία του, διότι χρειάζεται συμβούλους, χρειάζεται ειδική υποδομή. Εκεί και μόνο εάν επεκταθείτε ουσιαστικά μπορούμε να πούμε ότι προσεγγίζουμε μία ολοκληρωμένη στρατηγική για την αναβάθμιση της ελληνικής περιφέρ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την Αυτοδιοίκηση δευτέρου βαθμού, κατανοώ γιατί δεν αναφέρεσθε σ’ αυτήν. Αναφέρθηκαν όμως, οι συνάδελφοι προηγουμένως. Μία λύση υπάρχει: Να προχωρήσουμε άμεσα στο δεύτερο βαθμό Τοπικής Αυτοδιοίκησης, γιατί είναι βαθμός εξουσίας Τοπικής Αυτοδιοίκησης. Είναι η εκλεγμένη νομαρχιακή αυτοδιοίκηση. Και σήμερα πραγματικά χαίρομαι, διότι και στην ΚΕΔΚΕ και σε ολόκληρο της Τοπικής Αυτοδιοίκησης γίνεται σαφές ότι δεν υπάρχουν πλέον αμφισβητήσεις, τις οποίες κάποιοι εκπρόσωποι της Παράταξής σας κατά καιρούς επιχείρησαν να βάλουν, εάν θα είναι σε επίπεδο νομού, σε επίπεδο επαρχίας ή οτιδήποτε άλλο. Σήμερα υπάρχει κοινός τόπος: Δευτεροβάθμια νομαρχια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ροτείνουμε μάλιστα και ένα συγκεκριμένο τρόπο εκλογής, Εμείς προτείνουμε να μην υπάρξει και ο νομάρχης ως κρατικός εκπρόσωπος, να υπάρξει μόνο πρόεδρος νομαρχιακού συμβουλίου. Εμείς προτείνουμε οι όποιες αρμοδιότητες της νομαρχίας μπορούν να μεταφερθούν στην δευτεροβάθμια αυτοδιοίκηση, να μεταφερθούν και οι υπόλοιπες στην περιφέρεια. Έχουμε μία ολοκληρωμένη στρατηγική πρόταση για την δομή της ελληνικής Πολιτείας στη 10ετία του ‘ 90. Είναι πάρα πολύ απλό, καθαρό, δημοκρατικό, συμμετοχικό, αποτελεσματικό σχήμα που στηρίζεται στη στρατηγική περιφερειακής συγκρότησης της ελληνικής κοινωνίας, σε επίπεδο θεσμών, σε επίπεδο παραγωγής, σε επίπεδο πολιτισμού. Είναι μία αναγκαία στρατηγική επιλογή, κύριε Υπουργέ κα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το συνειδητοποιήσουμε. Εδώ έχει ευθύνη το Ελληνικό Κοινοβούλιο να μιλήσει για πολιτικές και για στρατηγικές. Καλές και χρήσιμες οι επιμέρους ρυθμίσεις -ποιος μπορεί να τις αρνηθεί- αλλά οι ρυθμίσεις από μόνες τους δεν αρκούν. Διότι πολύ ωραία δίνετε την δυνατότητα τώρα στους ΟΤΑ σε πρωτοβάθμιο επίπεδο -πηγαίνοντας στο τρίτο κεφάλαιο των ρυθμίσεών τους του Κώδικα Δήμων και Κοινοτήτων- όχι μόνο να αλλάξουν τα όρια, όπως είπα, των συνενώσεων αλλά να κάνουν -λέει- και προσλήψεις εκτάκτων για τα δι’ αυτεπιστασίας εκτελούμεν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το αντιληφθήκατε! Αλλά πώς να μην υποπτευθούμε ότι τελικά αυτό -που επί 3 χρόνια σας λέμε ότι έπρεπε να γίνει από την πρώτη στιγμή και να μην τους αφήνετε να μαραζώνουν και να μην μπορούν να κάνουν κανένα έργο- λόγω προεκλογικής περιόδου το εγκρίνετε τελευταία στιγμή, για να μπορέσει επιτέλους να κινηθεί κάπως και ο θεσμός των δήμων και τω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τι να πω τώρα για το Τέλος Ακίνητης Περιουσίας. Θα ήθελα να σας θυμίσω κάτι: Όταν συζητούσαμε για την περιφερειακή αυτοδιοίκηση στην Ελληνική Βουλή -τότε που ήμασταν ομόφωνα όλοι σύμφωνοι να προχωρήσει- είχε τεθεί -δεν θυμάμαι από πια πλευρά, αλλά συμφώνησαν όλοι- οι πόροι και η εξουσία που θα δοθεί στην δευτεροβάθμια Αυτοδιοίκηση να έλθει να στηριχθεί σε μια νέα δυνατότητα, που θα έχουν πράγματι για χωροταξική ανακατανομή και αναδιάρθρωση οι πρωτοβάθμιοι ΟΤΑ, οι δήμοι, έτσι ώστε τα πολεοδομικά γραφεία -τα οποία αναφέρατε και εσείς προηγουμένως- να αναλάβουν να πραγματοποιήσουν το εθνικό κτηματολόγιο με συντονισμό των περιφερειακών συμβουλίων και ευθύνη υλοποίησης των νομαρχιακών εκλεγμένων αυτοδιοικήσεων. Αυτό θα ήταν μιά επανάσταση. Φέρνετε τον ΤΑΠ και ξαφνικά προκύπτει έσοδο γύρω στα 30 δισ. -αν θυμάμαι καλά, από την οικονομική μελέτη του Λογιστηρίου- έναντι των 10 δισ. ή 11 δισ. που έφερνε ο παλιός Φ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κύριε Υπουργέ, πρέπει να έρθετε σε συνεννόηση με την ΚΕΔΚΕ και να πείτε ότι παίρνετε στα χέρια, δια των πόρων αυτών που φέρνει ο ΤΑΠ, αυτήν τη μεγάλη, την εθνικής σημασίας τομή και να κάνουμε εθνικό κτηματολόγιο, όχι από ένα κράτος. Το 1986 νομοθετήσαμε εδώ για τον Οργανισμό Προώθησης του Κτηματολογίου, αλλά δεν καταφέραμε να λειτουργήσει, να φθάσει σε αποτέλεσμα. Όταν το κέντρο δεν μπορεί, τι πιο σοφό να μεταφέρουμε στην περιφέρεια, στην επαρχία, εκεί που έχουν το καθημερινό ενδιαφέρον, γιατί απ’ αυτό εξαρτάται η ζωή τους, να έχουν την ευθύνη υλ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θα μπορούσατε -και πάρτε το σαν πρόταση προς την ΚΕΔΚΕ- εν συνεχεία απ’ αυτό το έσοδο να χρηματοδοτηθεί επαρκώς όλη η διαδικασία πολεοδομικής ανασυγκρότησης, χωροταξικής αναδιάταξης και διαμόρφωσης κτηματολογίου, ώστε συστηματικά να αποκτήσει ένα τεράστιο έσοδο. Τότε έχει νόημα ο ΤΑΠ. Διότι τότε θα ξέρει η Αυτοδιοίκηση τι είναι ακίνητα, ποια είναι εντός, ποια είναι εκτός, θα έχει σαφή γνώση. Καλή η ΔΕΗ, αλλά μόνο αν οι δήμοι και οι κοινότητες έχουν στα χέρια τους γνώση, μηχανισμό και εξουσία, τότε μπορεί πράγματι να αξιοποιηθεί από το τέλος ως μια βάση, ως ένα υπόβαθρο για ένα άλμα το οποίο η Τ.Α. το χρειάζεται σήμερα περισσότερο από ποτ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των οποιωνδήποτε ρυθμίσεων προωθείτε και μπορεί να έχουν και έχουν μια θετική σημασία για τη λειτουργία, εμείς το σύνολο του νομοσχεδίου το καταψηφίζουμ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οινοβουλευτικός Εκπρόσωπος του Συνασπισμού της Αριστεράς και της Προόδου,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Πρόεδρε, θα ήθελα να κάνω μια παρέμβαση ενός λεπτού, αν μου το επιτρέπει και ο κ. Γιάνν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θα ήταν προτιμότερο και για την εξυπηρέτηση του νομοσχεδίου, να ακουστούν και οι κοινοβουλευτικοί εκπρόσωποι των άλλων κομμάτων και να δώσετε συνολική απάντηση. Να μιλήσει και κανένας ετεροδημό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αλώ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κύριοι συνάδελφοι, στη σύντομη ομιλία μου θα περιοριστώ αυστηρά σε τέσσερα πολιτικά προβλήματα που έχουν προκύψει. Δεν θα τα αναλύσω, απλώς θα αναφερ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μίλησε για προσπάθεια της Αντιπολίτευσης, να παραπληροφορήσει. Κύριε Υπουργέ, πολλαπλώς ατυχήσατε, όχι διότι απευθύνεσθε σε μια Παράταξη που δεν επιδίδεται στην παραπληροφόρηση και δεν την έχει ανάγκη. Ποια ανάγκη έχει η Αντιπολίτευση συνολικά να καταφύγει στην παραπληροφόρηση; Η Αντιπολίτευση για ένα πράγμα μπορεί να κατηγορηθεί, ότι δεν κατόρθωσε μέχρι τώρα να αξιοποιήσει τον όγκο των πληροφοριών που θα ήταν καταστρεπτικές για την Κυβέρνηση, αν τις καλλιεργούσε. Μόνο γι’ αυτό μπορούμε να κατηγορηθούμε, ότι αυτό τον όγκο των πληροφοριών που εκπέμπει η Κυβέρνηση σε καθημερινή βάση με τις πολιτικές της αποφάσεις, με τη συμπεριφορά της, με την πρακτική της και τα άλλα και που έχει δημιουργήσει τόσες αντιδράσεις από μόνη της, εμείς αυτές τις πληροφορίες δεν τις έχουμε αξιοποι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όμως απ’ αυτό, κύριε Υπουργέ, πέρα από την ατυχή φράση θα πρέπει να συνεννοηθούμε επί ενός μεγάλου θέματος που έχει προκύψει. Εμείς, το σημειώσαμε; Το θεωρούμε δεσμευτικό και πραγματικά σημειώνουμε, ότι κάνετε μια διάκριση ανάμεσα στους παλιννοστούντες Ρωσοποντίους και στους άλλους ότι η Κυβέρνηση θέλει να διευκολύνει με την πολιτική της τους Ρωσοπόντιους κυρίως. Αυτό το σημειώνουμε με ικανοποίηση. Η κριτική που έκανε και τα ερωτήματα που έθεσε ο εισηγητής μας, ήταν ακριβώς για να διευκρινιστεί αυτή η πολιτική. Αυτό λοιπόν το σημ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θέλουμε να πούμε πάνω σ’ αυτό είναι, ότι έχει προκύψει ένα μεγάλο θέμα και δεν μπορείτε να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γνοείτε. Είμαστε αυστηρά υπέρ της ελεύθερης εγκατάστασης. Στεκόμαστε στο στέρεο έδαφος της υπεράσπισης των δικαιωμάτων αυτών των ανθρώπων που θα έρθουν στην Πατρίδα. Όμως, είναι φανερό, ότι η ελεύθερη έκφραση θα πρέπει να εξασφαλίζεται. Έχω την κατηγορηματική διαβεβαίωση από χθές του κυρίου Υπουργού σε μια παρέμβασή του ότι για άλλες κατηγορίες Ελλήνων, που ζουν σε άλλα μέρη, η κυβερνητική πολιτική δεν είναι να ενθαρρυνθούν και να έρθουν εδώ και να εγκατασταθούν. Αυτή ήταν η κατηγορηματική διαβεβαίωση και αυτό το σημ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Βεβαίως και το επαναλαμβ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γώ λέω ότι καλά κάνετε και το επαναλαμβάνετε. Και η δική μας επιμονή χθές, με τα ερωτήματα που θέσαμε, ήταν να γίνει διευκρίνιση αυτής της πολιτικής. Αυτό λέω και το συγκρα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θέμα το μεγάλο είναι πώς θα εξασφαλιστεί, κύριε Υπουργέ, η ελεύθερη έκφραση των παλιννοστούντων. Δεν μας αρκεί το ότι ο νομάρχης αποφασίζει μετά από αίτημα. Διότι γνωρίζουμε τι γίνεται έξω από την Πρεσβεία μας στη Μόσχα. Και γνωρίζουμε πόσες μέρες και νύχτες ξενυχτούν, κάτω από συνθήκες 30 βαθμών υπό το μηδέν ουρές μεγάλες, για να πάρουν την περίφημη ιθαγένεια και τι μπορεί να γίνει με μηχανισμούς που μπορούν να χρησιμοποιηθούν και μπορούν να προβλέπουν ακόμη και πριν τη χορήγηση της ιθαγένειας τον τόπο εγκατάστασης που μπορεί να εξυπηρετήσει εκλογικές σκοπιμότητες. Και μιλώ για εκλογικές σκοπιμότητες και όχι για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υπάρχει μέγα θέμα ελεύθερης έκφρασης -και αυτό πρέπει να εξασφαλιστεί- και βούλησης των παλιννοστούντων. Δεν αρκεί το ότι εκείνοι θα δηλώνουν στο νομάρχη. Γιατί δεν ξέρουμε, αποτέλεσμα ενεργειών ποιων μηχανισμών, θα είναι αυτή η διατύπωση βούλησης που θα διατυπώνεται σ’ αυτό το επίπεδο. Δεν μας ικανοποιεί αυτό. Και επειδή εδώ υπάρχει μια μεγάλη αμφισβήτηση, νομίζω ότι πρέπει να υπάρξουν συμπληρωματικά στοιχεία, διευκρινίσεις και διατυπώσεις τέτοιες που θα δείχνουν ότι δεν θα είναι δυνατόν να επηρεαστεί η βούληση, για διευκολύνσεις άλλου τύπου και για ρουσφετολογικές ρυθμίσεις που θα εξυπηρετούν εκλογικές σκοπιμότη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κύριοι συνάδελφοι -και εδώ θα σας προκαλέσω- είναι το θέμα του θρησκεύματος και πώς αναγράφεται. Κύριοι συνάδελφοι εγώ τώρα θα σας προκαλέσω από την αντίθετη μεριά. Η Αριστερά νομίζω ότι και με δικές της ευθύνες έχει συκοφαντηθεί και ταυτίζεται με τον κρατισμό. Δεν είναι αυτή αφετηρία και οι πηγές της δικής μας ιδεολογίας, αλλά και τα οράματά μας. Το αντίστροφο θα πω. Είναι η ενίσχυση του ρόλου του πολίτη και της κοινωνίας σε βάρος του κράτους. Και οι θεμελιωτές εκείνης της θεωρίας που μας ενέπνευσαν για μεγάλο χρονικό διάστημα και μένα με εμπνέουν ακόμη -μιλώ για τον Μαρξ- μιλούσαν για το μαρασμό και το θάνατο του κράτους. Αλλά αυτά είναι τα θεωρητικά που ήθελα να σας πω και λέω μερικές φορές εδώ και σεις ξαφνιάζ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κοινωνία είναι κρατική και κρατικίστικη. Μ’ αυτό τον τρόπο είναι δομημένη. Ο καπιταλισμός είναι κρατικός, γιατί αναπτύσσεται κάτω από την κρατική προστασία. Αναπτύχθηκε μέχρι τώρα κατ’ αυτόν τον τρόπο. Η εκκλησία είναι κρατική, διότι η λειτουργία της στηρίζεται στην ενίσχυση και τη μονοπώληση που καθιερώνει το Κράτος. Η απασχόληση γίνεται και εξασφαλίζεται μέσα από το Κράτος. Αυτά κάποτε πρέπει να σπά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Και τ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Πλήρης χωρισμός της Εκκλησίας και του Κράτους. Να ξεχωρίσουμε την Εκκλησία από το Κράτος. Οι ταυτότητες βεβαιώνουν, ότι είμαι Έλλη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Κύριε συνάδελφε,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Αφού μπαίνουμε σε καθαρώς θεωρητικά θέματα δεν συζητώ αν καλώς ή κακώς είναι έτσι. Και εγώ είμαι υπέρ της απόψεως ότι θα έπρεπε να υπάρχει διαχωρισμός Κράτους και Εκκλησίας. Εν πάση περιπτώσει είναι λάθος που έγινε και όλες οι κυβερνήσεις βαρύνονται. Αλλά σχετικά με τα υπόλοιπα που λέτε, ότι το Κράτος δημιουργεί γενικότερα την κοινωνία ή τον καπιταλισμό, δηλαδή εκεί που δεν υπάρχει καπιταλισμός και υπάρχει άλλο σύστημα, δεν υπάρχει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Κύριε Υπουργέ, δεν θα επεκταθώ αυτήν τη συζήτηση, αλλά θα σας δώσω μία εξήγηση. Σε όλο τον κόσμο αναπτύχθηκε ο καπιταλισμός και ο καπιταλισμός οργάνωσε το κράτος που τον εξυπηρετούσε. Στην Ελλάδα το Κράτος έφτιαξε τον καπιταλισμό και αυτό είναι πασίγνωστο. Στην Ελλάδα το Κράτος λύνει τα προβλήματα. Στην Ελλάδα πρώτα φτιάξαμε Κράτος. Αφού έγινε άρχισε να φτιάχνει καπιταλισμό και ο ελληνικός καπιταλισμός είναι δημιούργημα του κράτους και όχι το αντίστροφο. Από εκεί και πέρα υπάρχει αυτή η κρατικίστικη αντίληψη, η οποία είναι διαδεδομένη μέσα στην κοινωνία. Γνωρίζετε ότι υπάρχουν μελέτες, όπως η περίφημη μελέτη Τσουκαλά η οποία είναι πρόσφατη και τα αποδεικνύει αυτά. Εκεί εδράζεται η απασχόληση, εκεί βρήκαν οι άνθρωποι δουλειά, μέσα από το Κράτος χρηματοδοτήθηκε η επιχειρηματική δραστηριότητα, το Κράτος είχε με τη δασμολογική πολιτική καθιερώσει τα στεγανά μέσα στα οποία αναπτυσσόταν η ελληνική επιχείρη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ερικά λυμένα θέματα αυτά νομίζω και στο θεωρητικό και στο ιστορικό επίπεδο και εν πάση περιπτώσει δεν χάνουμε τίποτα με το να τα επαναφέρουμε εδώ. Εκείνο όμως που έχει σημασία είναι ότι και η Εκκλησία στην Ελλάδα στηρίχθηκε στο Κράτος. Αυτή η ταύτιση Εκκλησίας και Κράτους, αυτή η στήριξη της εκκλησίας στον αυταρχικό μηχανισμό του κράτους για να επιβιώνει και να αναπτύσσεται έχει βλάψει και την ίδια την εκκλησία. Κάποτε πρέπει να προχωρήσουμε. Αλλά εν πάση περιπτώσει αυτό είναι ένα γενικότερο θέμα. Στην προκειμένη περίπτωση των ταυτοτήτων δεν μπορούμε να ενδώσουμε εδώ και δεν μπορούμε να δημιουργήσουμε μία ρωγμή. Η ταυτότητα δηλώνει ότι εγώ είμαι Έλληνας υπήκοος και από κει και πέρα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όλοιπα που λένε ότι ο ένας είναι άθεος και ο άλλος πιστεύει στο Θεό καταλαβαίνετε ότι οδηγούν σε διχασμό της ελληνικής κοινωνίας και είναι ανεπίτρεπτα πράγματα. Δεν τα λέμε μόνο εμείς, τα λέει και ένας καθηγητής του Εκκλησιαστικού Δικαίου, ο μοναδικός που έχουμε με συντριπτικά επιχειρήματα και υποστήριξε αυτήν την άποψη. Και την Εκκλησία θα τη συνέφερε να μη στηρίζεται στο Κράτος, γιατί οι λειτουργοί της θα ασχολούνταν εκείνοι με τη διάδοση των δογμάτων και της επιρροής της Εκκλησίας και δε θα τ` άφηναν όλα στο χωροφύλακα και στους νόμους που δημιουργούν την υποχρεωτικότητα προς τη λειτουργία της Εκκλ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συγκεκριμένη διάταξη είναι λάθος η ρωγμή που δημιουργείται. Θα ήταν έγκλημα αν καθιερώνατε να αναφέρεται υποχρεωτικά το θρήσκευμα. Έχουμε το προηγούμενο των πολιτικών γάμων. Αν ένας ήταν ο γάμος απέναντι στην Πολιτεία και όποιος ήθελε να κάνει θρησκευτικό ας πήγαινε και δεν αφορούσε κανένα, διαφορετική θα ήταν η κατάσταση και η πορεία αυτού του θεσμού. Εν πάση περιπτώσει, έγινε η ρωγμή τότε και βγάζουμε τα συμπεράσμα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δεν μπορούμε να συμφωνήσουμε σ’ αυτήν την κατεύθυνση, κύριε Υπουργέ και σας λέμε ότι πρέπει να αρχίσουμε να κάνουμε τη διάκριση ανάμεσα στη θρησκεία και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να αναφερθώ σε ένα άλλο θέμα που αφορά το δεύτερο βαθμό Αυτοδιοίκησης στη Χώρας μας. Επιτρέψτε μου να κάνω και εδώ μία γενικότερη αναφορά. Η αντιπροσωπευτική δημοκρατία περνάει βαθειά κρίση όπως είναι γνωστό γιατί υπάρχει μία υπερσυγκέντρωση εξουσιών στην Εκτελεστική Εξουσία. Αυτό έχει δημιουργήσει αδιέξοδα και έτσι ο πολιτικός κόσμος, η Βουλή, ο Λαός, η κοινωνία ολόκληρη έχουν αποξενωθεί από την άσκηση της εξουσίας. Αυτό το φαινόμενο δεν το ζούμε μόνο εδώ, το ζούμε σε όλο τον κόσμο βλέπουμε ότι περνάει βαθειά κρίση αυτό το σύστημα και στην Ιταλία και στη Γερμανία και τη Γαλλία θα αποδειχθεί μεθαύριο στις εκλογές, και στην Ισπανία. Η αντιπροσωπευ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οκρατία πρέπει να αντιδράσει και αυτό που πρέπει να κάνει είναι να φέρει την κοινωνία πιο κοντά στις αποφάσεις και με τη συμμετοχή των πολιτών αλλά και με την καθιέρωση των ελέγχων. Για να το κάνει αυτό πρέπει να προχωρήσει αμέσως στην περιφερειακή οργάνωση του κράτους. Πρέπει αμέσως να προχωρήσουμε στο Β’ και Γ’ Βαθμό Αυτοδιοίκησης. Δεν είναι θεωρίες αυτές ή επιλογές ή κάτι που έχει σχέση με οράματα. Είναι στοιχειώδης άμυνα της αντιπροσωπευτικής δημοκρατίας. Αυτό το χαμηλό κύρος των πολιτικών και της πολιτικής πρέπει να μας προβληματίσει. Η κοινωνία έχει αποξενωθεί από τη λειτουργία της Πολιτείας πρέπει να τη φέρουμε πιο κοντά στην άσκηση της εξουσίας να αποκεντρώσουμε το Κράτος. Είναι κάτι επιτακ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τα επιχειρήματα ότι είχαμε μία καθυστέρηση από το 86 γιατί τα διατάγματα δεν ψηφίστηκαν, βεβαίως υπάρχουν παρατηρήσεις για εκείνη την εποχή και κριτική. Όμως δεν εξυπηρετεί σε τίπο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ι σημασία έχει η διαβεβαίωσή σας ότι η νέα πολιτική ηγεσία του Υπουργείου θα ενισχύσει τις εξουσίες της περιφέρειας; Δεν έχουν κανένα νόημα αυτά τα πράγματα. Αν θέλετε να αποκτήσει νόημα η διακήρυξη που κάνετε εδώ τότε να συμφωνήσουμε ότι μέσα στο 1993 θα γίνουν εκλογές για το Β’ Βαθμό Αυτοδιοίκησης. Είναι το μόνο πρακτικό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Μαζί με τις άλλες θ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Αν είναι να γίνουν όλες μαζί θα ήταν χρήσιμο και οι Ευρωεκλογές, γιατί θα εξοικονομούσαμε μερικά χρήματα. Εν πάση περιπτώσει να προκηρύξουμε μέσα στο 1993 εκλογές. Εκεί θα λυθούν και πολλά άλλα ζητήματα, όπως συνένωση των Κοινοτήτων. Αυτό δεν μπορεί να γίνει στη Χώρα μας με αυταρχικούς τρόπους. Εμείς θα συμμετάσχουμε στην επιτροπή και έχουμε ορίσει αντιπρόσωπο, είναι ο κ. Κωνσταντόπουλος. Θα κάνουμε γνωστές τις προτάσεις μας αλλά βασικό είναι να περάσουν εξουσίες στην Αυτοδιοίκηση. Δεν έχει κανένα νόημα, κύριε Υπουργέ, να λέτε ότι πολιτική βούληση της νέας πολιτικής ηγεσίας του Υπουργείου, είναι να ενισχύσουμε τις εξουσίες, όταν κάνετε κάποια τεχνάσματα ή μεταφραστικές προσθήκη όπως στη Συμφωνία του Μάαστριχτ και εκεί που λέει "αντιπρόσωποι της περιφέρειας", λέτε και "αντιπρόσωποι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μ’ αυτά να αναβαθμισθεί η Αυτοδιοίκηση και να μεταφερθούν εξουσίες εκεί; Και πως συμβιβάζεται αυτό με την πολιτική διακήρυξη την οποία κάνατε εδώ; Προφανώς αυτά δε συμβιβάζονται και σας λέω ότι το μόνο κριτήριο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λόγια για τα οικονομικά, κύριοι συνάδελφοι, και κατεβαίνω από το Βήμα. Νομίζω ότι θα πρέπει να υπάρξει άνεση χρόνου για να συζητήσουμε την τροπολογία που αφορά τα οικονομικά της Αυτοδιοίκησης. Εμείς κάναμε μια πρόταση και την επαναφέρουμε. Θα ήταν δυνατόν, παράλληλα με τη συζήτηση αυτού του νομοσχεδίου, το οποίο δεν μπορεί να συζητηθεί και να ολοκληρωθεί μέσα στην άλλη εβδομάδα λόγω της Εθνικής γιορτής, να λειτουργήσει η επιτροπή, να επεξεργαστεί ως χωριστό νομοσχέδιο την τροπολογία και όταν τελειώσει το νομοσχέδιο να έρθουμε να το συζητήσουμε στην ολομέλεια. Αυτό είναι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δεν ξέρω αν θα δεχθείτε αυτήν την πρόταση, γιατί εφόσον δε την δεχθήκατε χθες, και χάσαμε και τη σημερινή ημέρα, τα πράγματα γίνονται δυσκολότερα. Γιατί πραγματικά θέλουμε να ψηφισθεί γρήγ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παιτούμε να έχουμε χρόνο, δηλαδή τουλάχιστον μια μέρα, μια συνεδρίαση να αφιερωθεί γι’ αυτό. Δεν είναι μικρό θέμα. Τροποποιείται το φορολογικό σύστημα στην Ελλάδα, κύριοι συνάδελφοι. Εμείς θέλουμε να μιλήσουμε αναλυτικά, για τον τρόπο που επιβάλλεται αυτή η φορολογία, για την προοδευτικότητα που λείπει αυτό είναι ακατανόητο. Υπάρχει προοδευτικότητα στο φόρο εισοδήματος, που αφορά άλλα εισοδήματα μικρά και δεν υπάρχει προοδευτικότητα στο φόρο περιουσίας. Αυτά είναι ακατανόη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πλαφόν προς τα πάνω. Γιατί; Γιατί να μην έχει η Αυτοδιοίκηση τη δυνατότητα να επιβάλει πάρα πάνω; Υπάρχουν τρόποι σοβαροί που έχουν σχέση πρώτον, με την επιβολή του φόρου και δεύτερον, με την είσπραξη. Και βεβαίως πρέπει να συζητήσουμε σοβαρά, πως εδώ λογαριάζονται αυτά τα ποσά που αναφέρετε στην εισηγητική έκθεση και αν είναι ρεαλιστικά, διότι απ’ εκεί εξαρτάται το αν η Αυτοδιοίκηση μέσα στο 1993 θα υφίσταται, εφόσον αυτό αποτελεί τον μοναδικό της πόρο ουσι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θέλουμε άνεση χρόνου γι’ αυτό. Θέλουμε όμως να δηλώσουμε κατηγορηματικά, ότι αν εδώ δε βρούμε έναν τρόπο ουσιαστικής χρηματοδότησης της Αυτοδιοίκησης, όλα τ’ άλλα που συζητάμε και περί δεύτερου βαθμού και περί μεταβίβασης αρμοδιοτήτων και πραγματικών εξουσιών, είναι αέρας κοπανισ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κριβώς εμείς θα θέλαμε να υπάρχει η άνεση και όχι για να κωλυσιεργήσουμε, κύριε Υπουργέ, αλλά ούτε και να δημιουργήσουμε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ι ένα θέμα γενικότερης φορολογίας και θα θυμάσθε, κύριοι συνάδελφοι -το είπα και χθες το βράδυ και θέλω να το επαναλάβω- ότι όταν συζητούσαμε το φορολογικό σύστημα, η φορολογία της περιουσίας εξαιρέθη από το υπόλοιπο φορολογικό σύστημα. Είμαστε η μοναδική Χώρα που δε φορολογείται η περιουσία. Μόνο αυτές οι διατάξεις αφορούν τη φορολόγηση της περιουσίας στην Ελλάδα. Αν εδώ δεν επιβάλουμε μια φορολογία, η οποία να είναι δίκαιη και αποδοτική, είναι φανερό ότι θα δημιουργήσουμε ένα άλλο πρόβλημα στη γενικότερη φορολογική πολιτική στην Ελλάδα, που θα έχει την απήχησή της και θα έχει την αντανάκλασή της στα δημόσια οικονομικά. Γι’ αυτό θα πρέπει να υπάρξει ά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Κύριε Υπουργέ, αν θέλετε να προηγηθείτε του Κοινοβουλευτικού Εκπροσώπου της Νέας Δημοκρατίας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Θα πάρω το λόγο για πολύ λίγο, κύριε Πρόεδρε, για μια μικρή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θα ακολουθήσω ακριβώς τον τρόπο με τον οποίο ετέθησαν τα προβλήματα από την πλευρά των κυρίων Κοινοβουλευτικών Εκπροσώπων και θα προσπαθήσω, όσο είναι δυνατό, να δώσω τις ανάλογες διευκρινήσεις και προς το Σώμα και προς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κατανάλωσα αρκετό χρόνο για την κριτική στο έργο του ΠΑΣΟΚ. Ήταν χρέος μου και έπρεπε να το κάνω, γιατί εσείς από την πλευρά τη δική σας λέτε ότι πράξατε πολλά για την Τοπική Αυτοδιοίκηση και εμείς απλώς παραθέσαμε εδώ τις διαφορετικές μας απόψεις. Δηλαδή δε βλέπω, ποιο είναι εκείνο το σημαντικό έργο το οποίο επιτελέσθηκε επί των ημερών των δικών σας για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λειτουργούμε με τροπολογίες. Εν πάση περιπτώσει, δε θα μετρήσουμε τις τροπολογίες που κατέθεσε η Κυβέρνηση και η Αντιπολίτευση. Δικαίωμα έχει κάθε συνάδελφος από τον Κανονισμό της Βουλής και από το Σύνταγμα να καταθέτει τροπολογίες δεν είναι αυτό το θέμ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ίχα, αν θέλετε, τη δεοντολογική πολιτική ευαισθησία να καταστήσω γνωστό στο Κόμμα σας από αρκετό μακρό χρόνο ότι θα καταθέσω την τροπολογία για το ΤΑΠ. Και χθες δεν είπα ότι δεσμεύτηκε ο εκπρόσωπος του Συνασπισμού, αλλά τον κατέστησα ενήμερο επί των προθέσεων της Κυβέρνησης, να καταθέσει μια τροπολογία ειδικώς για το τέλος ακίνητης περιουσίας, για το οποίο είχε ιδιαίτερο ενδιαφέρον η Τοπική Αυτοδιοίκηση. Αυτό έκανα αυτό έγινε και θα ήθελα να το αναγνωρίσετε στο ενεργητικό μου. Εν πάση περιπτώσει, δεν το κάνατε για λόγους που εγώ προσωπικά δεν μπορώ να κατανοήσω. Αλλά πιστεύω ότι θα έπρεπε να δεχθείτε αυτήν την ευαισθησία, την οποία έχω προς το Κοινοβούλιο, προς τον Κανονισμό της Βουλής και γενικότερα το σεβασμό μου προς τους θεσμούς και τους εκπροσώπους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λέτε ότι κατέφυγα στο παρελθόν, γιατί δεν υπάρχει παρόν. Το έργο που έκανε γενικότερα για την Τοπική Αυτοδιοίκηση η Κυβέρνηση, είχα χρέος να το τονίσω. Και το ότι έχουμε μεγάλη προσφορά προς την Τοπική Αυτοδιοίκηση, η μόνη η οποία μπορεί να το εκτιμήσει είναι εκείνη. Επίσης, από τη στιγμή που εσείς δεν τροποποιήσατε βασικούς νόμους, οι οποίοι εξακολουθούν να ισχύουν και να διέπουν τη ζωή της Τοπικής Αυτοδιοίκησης, δικαιούμαι να πω για τη δική 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άταξη ότι έκανε ό,τι μπόρεσε να κάνει και έκανε σημαντικό έργο για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και είπατε ότι το παρόν είναι δραματικό. Το είπε και ο κ. Γιάνναρος. Μάλλον χάσατε την επικοινωνία σας με την Τοπική Αυτοδιοίκηση. Εγώ θα σας παρακαλέσω πολύ να ενημερωθείτε είτε καλώντας την ΚΕΔΚΕ είτε επισκεπτόμενοι αυτή, για να συζητήσετε τα οικονομικά τους προβλήματα, διότι εν πάση περιπτώσει, τη λέξη "δράμα" δεν την έχω ακούσει από την Τοπική Αυτοδιοίκηση. Τώρα, πώς τη βρήκατε εσείς; Έχετε ευρεσιτεχνία. Περίπου το αυτό μας είπε και ο κ. Γιάνναρος, ότι έχουμε χάσει την επαφή με την Τοπική Αυτοδιοίκηση. Μάλλον εσείς τη χ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ίπα τέτοιο πράγμα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Εσωτερικών): Είπατε ότι δεν υπάρχουν χρ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έθη και από τις δύο πλευρές το θέμα του Β’ βαθμού Τοπικής Αυτοδιοίκησης. Σας είπα προ ολίγου ότι εμείς δεν το δεχόμαστε σε νομαρχιακό επίπεδο. Εδώ τίθεται ένα μεγάλο πρόβλημα. Εάν καταργήσετε τους νομάρχες, αλλάζει η διοικητική δομή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Ας αλλ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Άλλο αυτό. Χρειάζεται πολιτική απόφαση. Αλλά όταν ήσασταν στην εξουσία, δεν είπατε ότι θα καταργήσετε τους νομάρχες. Όμως δεν είναι δυνατό να έχουμε νομάρχες και ταυτόχρονα να έχουμε και εκπρόσωπο της νομαρχιακής αυτοδιοίκησης, διότι δεν υπάρχουν πλέον αρμοδιότητες για το Νομάρχη. Εάν θέλουμε, κατά τις απόψεις του ν.1622 και μετέπειτα του άλλου νόμου 1878/90 να μεταβιβάσουμε τις αρμοδιότητες μέσω των προεδρικών διαταγμάτων, δεν μπορεί να υπάρχει νομάρχης. Άρα, λοιπόν, αλλάζουμε τη διοικητική δομή του Κράτους. Είμαστε έτοιμοι να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Εδώ ανακύπτουν και άλλα σοβαρά θέματα. Και απορώ και εξίσταμαι, πώς δύο έμπειροι πολιτικοί, με αίσθημα ευθύνης και με εθνικές ευαισθησίες, είναι δυνατό, να τα λένε έτσι, χωρίς να σκέπτονται και τις πολλές άλλες παραμέτρους. Είναι δυνατό να πούμε ότι μπορεί το Ελληνικό Κοινοβούλιο να αποφασίσει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Σ: Υπάρχουν λύσεις για όλα, κύριε Υπουργέ. Κάτι σκεπτόμαστε κι εμ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οιτάξτε, κύριε συνάδελφε. Σας επαναλαμβάνω, ότι είναι μία ευκαιρία. Αναφορικά με τις αντιρρήσεις και επιφυλάξεις σας, θα σας παρακαλέσω να έρθετε σ’ αυτή την επιτροπή και να κουβεντιάσουμε όλα τα θέματα και όχι μόνο τη συνένωση. Η Κυβέρνηση είναι ανοιχτή στο διάλογο, αλλά μέσα σε χώρο που μπορούν να λεχθούν πράγματα, τα οποία όμως δεν μπορούν να λεχθούν από αυτό το Βήμα. Και πράγματι να κουβεντιάσουμε και να συζητήσουμε μέχρι πού μπορούμε να προχωρήσουμε. Και μέχρι πού μπορούμε να δώσουμε όλες εκείνες τις εγγυήσεις, αλλά και τις δυνατότητες που πιστεύω ότι πράγματι έχει η Τοπική Αυτοδιοίκηση, για να μπορεί να ανταποκριθεί στο έργο και την αποστολ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λέτε ότι υπήρχαν προεδρικά διατάγματα στον ν. 1622/86. Κύριε Τσοχατζόπουλε, η υπηρεσία όμως προεδρικά διατάγματα δεν είχε και δεν έχει κανένα. Υπήρχαν έξω από τα κανάλια της υπηρεσίας άλλα κέντρα αποφ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Μεθαύριο, θα ζητήσω από τα Πρακτικά της Βουλής που τα έχει καταθέσει ο κ. Κατριβάνος. Όσοι είμαστε τότε τα έχουμε δ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Εάν τα κατέθεσε στη Βουλή ή εάν τα προεδρικά αυτά διατάγματα έγιναν, εγώ δεν το αμφισβητώ. Μπορεί ο κ. Κατριβάνος να δούλεψε με ένα δικό του τρόπο. Μπορεί να δούλεψε μέσω των συμβούλων του. Μπορεί να δούλεψε με ένα οποιοδήποτε άλλ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παναλαμβάνω, δεν υπάρχουν στο Υπουργείο. Οι υπηρεσίες του Υπουργείου λένε, κατά τρόπο κατηγορηματικό, ότι δεν υπάρχουν εντολές για έκδοση διαταγμάτων και είμαι υποχρεωμένος να δεχθώ τις απόψ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Δεν απαλλάσσονται της ευθ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Δε θέλω να απαλλάξω τις υπηρεσίες από ευθύνες που δεν είχαν. Απλά, σας επαναλαμβάνω και τώρα ότι εγώ δεν είμαι σύμφωνος με το νομαρχιακό Β’ Βαθμό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η γίνοντα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Η δομή της ομιλίας μου και ο τρόπος με τον οποίο θα διατυπώσω τις απόψεις μου, είναι δικαίωμά μου. Εξάλλου αυτό το Βήμα, τουλάχιστον, έχει ελευθερία. Αλλά το πώς θα εκφραστώ είναι πρόβλημα δικό μου. Εγώ, απλώς, λέω ότι η νομαρχιακή αυτοδιοίκηση ποτέ δεν προχώρησε. Σας είπα προ ολίγου ότι το ΠΑΣΟΚ έπρεπε να εκδώσει 24 διατάγματα. Εξέδωσε ένα. Είναι αλήθεια ή όχι; Εδώ είναι ένα συγκεκριμένο ερώτημα που περιμένει μία συγκεκριμένη απάντηση. Άρα, τι κάνατε για το Β’ Βαθμό Τοπικής Αυτοδιοίκησης; Δεν υπήρχαν συγκεκριμένες απαντήσεις, διότι εγώ σας είπα ότι έπρεπε 24 διατάγματα να εκδώσετε και εκδώσατε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 στις αιτιάσεις και στις παρατηρήσεις τις οποίες έκανε ο Κοινοβουλευτικός σας Εκπρόσωπος, διότι έτσι έκανε τη δομή της ομιλίας του. Βέβαια, μίλησε εδώ επίσης για γενικότερα πολιτικά θέματα, για κλίμα σήψης. Θα σας απαντήσω απλώς ότι στο σπίτι του κρεμασμένου δε μιλάνε για σκοινί, διότι εν πάση περιπτώσει, η Βουλή αυτή έζησε μήνες ολόκληρους, με συζητήσεις πάνω σε συγκεκριμένα θέματα, εκφυλιστικά σκάνδαλα θέματα ηθικής 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ΜΠΑΓΚΑΛΟΣ: Πρώτη φορά μιλάει ο κρεμασμένος, γιατί τώρα είσαστε εσείς οι κρεμασ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Το τι έγινε, το τι δεν έγινε αυτό το έκρινε ο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αι τις ανο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Μπένο, δεν μπορώ να μιλώ με όλους μαζί. Είναι αδύνατον. Εκείνο το οποίο μπορώ να σας πω είναι ότι εν πάση περιπτώσει, αυτό το έκρινε ο Ελληνικός Λαός. Και αν αυτήν τη στιγμή έχω τη δυνατότητα σαν Υπουργός μιας κυβέρνησης να μιλώ είναι διότι ακριβώς αυτό εβάρυνε στη συνείδηση του Ελληνικού Λαού. Και θα το υπενθυμίσουμε πάλι όταν θα έρθει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Τα άνομα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Έχω δώσει κατ’ επανάληψη απάντηση. Αφού, όμως, μου θέτετε το ερώτημα, να σας απαντήσω και από το βήμα αυτό. Δεν είχα καμία διαφωνία με την Κυβέρνηση, είχα διαφωνία με έναν Υπουργό. Και εν πάση περιπτώσει η διαφωνία μου αυτή βγήκε στον αέρα. Εγώ είχα μία αντίθετη άποψη και δε δεχόμουνα ποτέ και σε καμιά περίπτωση να υπαγορευθεί η πολιτική στο Υπουργείο μου από οποιοδήποτε άλλο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διαφώνησα ριζικά στο θέμα της προστασίας του φυσικού και πολιτιστικού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έραν όλων των άλλων αρνήθηκα να δώσω προνόμια σε ορισμένους και να κάνω χαριστικές πράξεις για την εξυπηρέτηση ορισμένων περιοχών και προσώπων. Πρόλαβα όμως ορισμένα άλλα πράγματα. Κατήργησα μία απόφαση επί τη βάσει της οποίας το προεδρικό αυτό διάταγμα δεν εφαρμόστηκε ποτέ. Εν πάση περιπτώσει, είχα το δικαίωμα να φύγω και να παραιτηθώ και είχα το δικαίωμα να πω αυτά τα οποία είπα. Και σας αιτιολογώ ότι ήταν μία διαφωνία που είχα με ένα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Πολύ καλά κάνατε, αλλά τώρα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όχι διακοπές. Δεν είναι συζή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ακούσετε και θα απαντήσει, αν θέλει, ο Κοινοβουλευτικός σας Εκπρόσωπος. Πολλοί, δε, από εσάς είσαστε εγγεγραμμένοι για να μιλήσετε. Θα πάρ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η σειρά σας. Να μη γίνεται αυτή η παρεμβολή και η αταξία στη συζήτηση. Δεν προσφέρουν οι διακοπές στην προαγωγή μιας συζήτησης στο Κοινοβούλι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Η τακτική σας είναι γνωστή. Προσπαθείτε να μεταφέρετε τον ομιλούντα σε άλλα θέματα έξω από τα πλαίσια της συζήτησης, την οποία εδώ κάνουμε και που αφορά την Τοπική Αυτοδιοίκηση. Και σ’ αυτό μένω και σ’ αυτό κάνω την κριτική μου και εν πάση περιπτώσει, σ’ ό,τι είπε ο εκπρόσωπος του ΠΑΣΟΚ ήμουν υποχρεωμένος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κ. Τσοχατζόπουλος και ο κ. Γιάνναρος μίλησαν πάλι για τους παλιννοστούντες. Έδωσα τα στοιχεία από το 1987. Αυτά είναι, δεν υπάρχουν άλλα. Τώρα, αν έχετε εσείς στοιχεία άλλα φέρτε τα, διότι δεν μπορείτε κατά τρόπο έωλο και χωρίς καμία επιχειρηματολογία και κανένα συγκεκριμένο στοιχείο, να λέτε εδώ κουβέντες και αριθμούς, οι οποίοι δεν έχουν καμία, μα απολύτως καμία σχέση με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μαι υποχρεωμένος για άλλη μία φορά να διαψεύσω κατά τρόπο κατηγορηματικό ότι όλα όσα αναφέρετε, ως προς τον αριθμό των παλιννοστούντων, που είναι Έλληνες Πολίτες επί τη βάσει της Συνθήκης της Λωζάνης, ότι οι παλιννοστούντες είναι κυρίως Πόντιοι, ότι δεν υπάρχουν άλλοι. Και έχω την αξίωση, τουλάχιστον σ’ αυτά τα θέματα, τα οποία είναι γενικότερα εθνικά θέματα να γίνεται πιστευτή η Κυβέρνηση, όταν υποστηρίζει αυτές τις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θέματα του εκλογικού νόμου είμαι υποχρεωμένος να κάνω για άλλη μία φορά, άλλη μία διάψευση και από το Βή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τιμετωπίζει αλλαγή εκλογικού νόμου η Κυβέρνηση και το έχω πει κατ’ επανάληψη. Θέλετε, ίσως, να ακούτε τη δήλωση την κατηγορηματική, την οποία έχει κάνει η Κυβέρνηση. Σας την επαναλαμβάνω, λοιπόν, και ελπίζω τελικά να ησυχάσουμε και να τελειώσουμε μ’ αυτήν την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Ισχύει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Το είπα ότι δεν υπάρχει θέμα αλλαγής εκλογικού νόμου. Το έχει πει και ο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Υπουργέ, όλα τα κόμματα της Αντιπολίτευσης είναι υπέρ της απλής απλούστατης αναλογικής. Άρα δεν μας ικανοποιεί αυτό που λέ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Με συγχωρείτε πάρα πολύ, εκλογικός νόμος υπάρχει, τον οποίο ψήφισε η πλειοψηφία αυτής της Βουλής. Μ’ αυτόν τον εκλογικό νόμο που έχει ψηφισθεί θα διενεργηθούν και οι εκλογές. Τ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ων ετεροδημοτών εγώ ειλικρινά έκανα μία προσπάθεια, διότι γνωρίζω σ’ αυτά τα χρόνια τα πολλά που πολιτεύομαι το πρόβλημα το μεγάλο, το οποίο αντιμετωπίζουν και τα κόμματα και οι ψηφοφόροι, που αναγκάζονται εκ των πραγμάτων να μετακινηθούν. Είναι υπερήλικες, είναι ασθενείς, είναι γυναίκες, οι οποίες έχουν πρόβλημα. Εγώ θα ήθελα και σ’ αυτό το σοβαρό θέμα ειλικρινά μία Διακομματική συνεννόηση. Απορώ, όμως, γιατί απορρίπτετε αυτή την προσπάθεια, την οποία κατέβα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Δεν την απορρίπτουμε. Σας είπαμε ότι έτσι όπως την παρουσιάσατε δεν περπατ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Είμαι πρόθυμος και αύριο να έλθετε στο γραφείο μου και οποιαδήποτε μέρα να σας δώσω τον τρόπο σκέψεως και τον τρόπο με τον οποίο ζητούμε λύση στο πρόβλημα αυτό, διότι δεν έχουμε καταλή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ώς κάνουμε μια προκαταρκτική προσπάθεια για να διευκολύνουμε τον κάθε Έλληνα πολίτη που μπορεί να μην έχει εξ αντικειμένου τις δυνατότητες να πάει στην περιφέρειά του να ψηφίσει, αν μπορούμε να του δώσουμε τη δυνατότητα να επιτελέσει το ύψιστο δικαίωμα, το οποίο έχει μέσα στη δημοκρατία που 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περιφέρειες, είναι θέματα δικά σας και τι να πω εγώ τώρα; Όχι μόνο δεν την υποβαθμίζουμε, αλλά δίνουμε σ’ αυτές μία ουσιαστική υπόσταση. Και πέραν όλων των άλλων όχι μόνο τα περιφερειακά συμβούλια δεν υποβαθμίζουμε, αλλά αντιθέτως τα επαυξάνουμε, στις δε περιφερειακές ομάδες εργασίας πολλές φορές ο αριθμός των ατόμων υπήρξε υπερβολικός γιατί συμμετείχαν, Βουλευτές, Δήμαρχοι, εκπρόσωποι της Τοπικής Αυτοδιοίκησης, εκπρόσωποι όλων των φορέων εν όψει μάλιστα του δεύτερου κοινοτικού πλαισίου στήριξης και έχουν εκθέσει τις απόψεις τις δικές τους. Εγώ απορώ αφού το θεσμό, της περιφέρειας τον οποίο εσείς από την πλευρά τη δική σας τον υλοποιήσατε, επειδή εμείς τον ενισχύουμε και του δίνουμε ουσιαστικότερη υπόσταση γιατί υφιστάμεθα την κριτική τη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άκουσα όμως για τον Α’ Βαθμό Τοπικής Αυτοδιοίκησης. Αποδέχεστε την πρόταση της Κυβέρνησης, κύριε εκπρόσωπε της Αντιπολίτευσης; Σας καλούμε εκεί για να συζητήσουμε, για τη συνένωση των Οργανισμών Τοπικής Αυτοδιοίκησης. Τι; Περιμένετε να γίνεται κυβέρνηση για να το κάνετε; Εάν περιμένετε θα αργήσει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Νομίζω ότι πήραμε θέση. Είπαμε τις απόψ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Γι’ αυτό σας λέω να αρχίσουμε με την επιτροπή να κουβεντιάζουμε και στο κάτω κάτω εφ’ όσον η επιτροπή είναι διακομματική, δεν έχει καμία σημασία. Ένας εκπρόσωπος θα υπάρχει από κάθε ένα κόμμα είτε βρίσκεται στην κυβέρνηση είτε σ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άνναρος επέμενε, επιμένει και ο κ. Σεβαστάκης για τον αριθμό των παλιννοστούντων. Θα το επαναλάβω άλλη μία φορά. Δεν είναι οι αριθμοί τους οποίους υποστηρίζετε ακριβείς. Τους κατέθεσα στα επίσημα Πρακτικά. Δείτε τους, αμφισβητείστε τους όμως αλλά με άλλους αριθμούς δικούς σας. Δεν έχετε το δικαίωμα εδώ αυθαίρετα να πετάτε ένα αριθμό για να δημιουργείτε εντυπώσεις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Υπουργέ,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ιάνναρε, ζητάτε και την άδεια του Προεδρείου,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Ζητώ τώρα και την άδεια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Ήμουνα σαφής. Είπα ότι διευκρινίσατε ένα θέμα πολιτικής, αυτό το σημειώνουμε, είναι δεσμευτικό για σας και εμείς απλώς το σημ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Αλλά το αμφισβητήσα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Όχι,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Μακάρι! Τότε είμαστε σύμφωνοι. Εάν και εφ’ όσον δεν το αμφισβη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Και δεύτερον, διότι εσείς πάτε να φύγετε από το δεύτερο και το ουσιασ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ότι υπάρχει ένα θέμα ελευθέρας εκφράσεως της βουλήσεως των παλιννοστούντων. Όταν κάνει την αίτηση στο νομάρχη, ο οποίος αποφαίνεται για το που θα κατοικήσει, είναι φανερό ότι δε μας ικανοποιεί. Διότι πίσω από το νομάρχη υπάρχουν άλλοι μηχανισμοί. Αυτό είναι που μας απασχο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Εσωτερικών): Εντάξει, κύριε Γιάνναρε, το είχα σημειώσει αυτό αλλά ήθελα να το συνδυάσω και με κάτι άλλο το οποίο πάρα πολύ σωστά το θέσατε σαν πρόβλημα ότι είστε υπέρ της ελεύθερης εγκατάστασης. Σας διαβεβαιώ ότι έχω την ίδια ευαισθησία και εγ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στη ζωή μου, την πολιτική, υπερασπίστηκα με πάθος πάντοτε τα ανθρώπινα δικαιώματα και την ανθρώπινη αξιοπρέπεια και δε θα είμαστε εμείς εκείνοι, που σαν Κυβέρνηση, θα εξαναγκάζαμε τον οιονδήποτε πολίτη πλέον της Χώρας να κατευθυνθεί για εγκατάσταση σε μέρη, άλλα που δε θα ήθε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μπορώ να σας το πω κατά τρόπο κατηγορη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εκ τούτου, λοιπόν, δε νομίζω ότι πρέπει να λέμε ότι εκλογικές σκοπιμότητες εξυπηρετούν οι εγκαταστάσεις α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τί ειλικρινά δημιουργούμε σύγχυση στον Ελληνικό Λαό, δημιουργούμε εντυπώσεις στον Ελληνικό Λαό που δεν υπάρχουν στην πραγματικότητα και επομένως γιατί να τις δημιουργούμε; Νομίζω ότι πρέπει να έχουμε όλοι εδώ το αίσθημα της ευθύνης για ό,τι λέμε όταν απευθυνόμεθα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πατε μια λέξη που δεν τη χρησιμοποιείτε και απορώ πώς σας ξέφυγε, τη λέξη "κομπί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Συνδυασμό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Θα ήταν προτιμότερο να το λέγαμε έτσι στα Αγγλικά, παρά στα Ελλη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Το διορθ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Στο Υπουργείο Εσωτερικών μου ήλθε μια μετάφραση. Το άρθρο 189Α’ λέει ότι οι επιτροπές περιφέρειας αποτελούνται από εκπροσώπους Τοπικής Αυτοδιοίκησης και Κεντρικής Διοίκησης. Επειδή υπήρχε αμφισβήτηση, είχε προηγηθεί στο Ευρωκοινοβούλιο μια ερώτηση, η οποία πήρε απάντηση. Υπάρχει και άλλη ερώτηση, η οποία και αυτή θα πάρει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ήλθα σε συνεννόηση με όλα τα Κόμματα και είπα "δώστε μου αντιπροσώπους". Από την πλευρά τη δική μου έδωσα, και το Κ.Κ.Ε. έδωσε και ο Συνασπισμός έδωσε αντιπροσώπους οι οποίοι είναι μέσα στις περιφερειακές επιτροπές, αλλά η Αξιωματική Αντιπολίτευση δεν ήθελε να δώσει. Όμως, δεν στέρησα τη δυνατότητα να συμμετέχουν και από την Παράταξ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Εμείς θέλουμε εκλεγμένους. Τους διαλέξ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Τουλάχιστον κατά ομολογία των ιδίων, ανήκουν στο χώρο το δικό σας και επομένως και το κόμμα σας αντιπροσωπεύεται σ’ αυτές τις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ΜΠΕΗΣ: Γιατί βάλατε διορισμένους περιφερειάρ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Μπέ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Αυτό θ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ήγοντας, θα ήθελα να πω ότι από τα 24 τακτικά και αναπληρωματικά μέλη τα οποία πρέπει να είναι σ’ αυτές τις περιφερειακές επιτροπές, τα 18 μέλη ανήκουν στην Τοπική Αυτοδιοίκηση, είναι εκλεγμένα μέλη. Βάλαμε τους 4 περιφερειάρχες για τον εξής απλούστατο λόγο. Δεν έχουμε εμείς στη Χώρα μας εκλεγμένο Γ’ Βαθμό Τοπικής Αυτοδιοίκησης. Από τη στιγμή κατά την οποία η Χώρα μας λειτουργεί με την Κοινότητα σε επαρχιακό επίπεδο θεώρησα ότι δεν ήταν καθόλου σωστό να μην συμμετέχουν εκπρόσωποι των περιφερειαρχών οι οποίοι υλοποιούν τα προγράμματα. Δηλαδή θα έπρεπε η Τοπική Αυτοδιοίκηση να γυρίσει πίσω να ενημερώσει την περιφέρεια για το τι άκουσε έξω; Σας επαναλαμβάνω, από στους 24, οι 18, που είναι εκλεγμένα μέλη της Τοπικής Αυτοδιοίκησης, δεν είναι ένας επαρκής αριθ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ο τρόπος, τον οποίο βρήκαμε, για να αντιμετωπίσουμε το πρόβλημα αυτό, ήταν ο πιο σωστός και έχω την αίσθηση ότι θα προχωρήσει με τη ρύθμιση αυτή σωστά. Βέβαια, αν από τη συζήτηση, που θα γίνει στο Ευρωκοινοβούλιο, προκύψουν άλλα προβλήματα, με άλλα θέματα, εμείς πάλι εδώ είμαστε και δεν έχουμε κανένα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Η Αγγλική Βουλή αποδοκίμασε το Μέιτζο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Σας επαναλαμβάνω, κύριε συνάδελφε, ότι αυτά θα συζητηθούν στο Ευρωκοινοβούλιο, επομένως την άποψη του Ευρωκοινοβουλίου θα την έχουμε οπωσ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και πάλι δεν εξήντλησα το χρόνο. Προσπαθούμε να προχωρήσουμε, όσο είναι δυνατόν, τη συζήτη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ιστεύω ότι μέσα σε αυτό το πλαίσιο της συνεργασίας, της καλώς εννουμένης συνεργασίας, με σεβασμό και δικό μας και δικό σας προς την Τοπική Αυτοδιοίκηση, θα προχωρήσουμε το νομοσχέδιο αυτό, το οποίο σας διαβεβαιώ όταν θα το δείτε, σε όλες τους τις λεπτομέρειες, δεν κάνει τίποτα άλλο παρά μόνο να υποβοηθά την Τοπική Αυτοδιοίκηση να ανταποκριθεί στον κοινωνικό, στον αναπτυξιακό, στον πολιτικό και στον πολιτιστικό της ρόλο. Αποστολή πολύπλευρη βασικός θεσμός του δημοκρατικού μας πολιτεύματος, το οποίο εμείς σεβόμαστε και το σεβόμαστε με αυτές τις συγκεκριμένες πράξει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παγεωργόπουλο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Από την αρχή διευκρινίζω, για μια ακόμα φορά ότι με το συζητούμενο σχέδιο νόμου γίνονται λειτουργικές και ρυθμιστικές παρεμβάσεις σε θέματα που αφορούν την Τοπική Αυτοδιοίκηση. Με τη μέθοδο των διαδοχικών προσεγγίσεων αντιμετωπίζονται και τον καλύτερο τρόπο προβλήματα υπάρχοντα και επιλύονται επείγουσες ανάγκες που αφορούν τη λειτουργικότητα των ΟΤΑ. Κανείς δεν ισχυρίστηκε ότι το συζητούμενο σχέδιο νόμου εισάγει θεσμικές, καθοριστικές για το μέλλον της Τοπικής Αυτοδιοίκησης, ρυθμίσεις. Και αδυνατώ να αντιληφθώ τις εκτός θέματος μεγαλόστομες διακηρύξεις της Αντιπολίτευσης, ότι δεν είναι θεσμικό, ότι δεν κάνει τομές και όλα αυτά τα γνωστά και χιλιοειπωμένα. Μα, κανείς δεν ισχυρίστηκε κάτι τέτοιο. Επομένως, όλες αυτές οι αναφορές της Αντιπολίτευσης μπορούμε να πούμε ότι οφείλονται στην κεκτημένη αντιπολιτευτική ταχύτητα, να βγάζει φωνές εξορκισμών και αφορισμών, έτσι χωρίς περίσκεψη και χωρίς φειδώ, σαν να είχε να υποστηρίξει μια επερώτηση, ξεχνώντας ότι μόνο άσπιλη και αμόλυντη δεν ήταν, τουλάχιστον η Αξιωματική Αντιπολίτευση στα χρόνια της διακυβέρνησης της Χώρας, τη δεκαετία του ‘ 80, όσον αφορά και τον τομέα της Τοπικής Αυτοδιοίκησης ή δεν μπορεί να υπερβεί ακόμα μια φορά τη συνήθη μεμψιμοιρία και την συνήθη αντιπολιτευτική κακομοιριά της. Δεν έχει, το λέμε και πάλι, τη θέση της θεσμικής τομής αυτό το σχέδιο νόμου. Είναι γενεσιουργός αιτία αυτής της ρύθμισης που συζητάμε σήμερα, διορθωτικές και λειτουργικές αποφάσεις. Τίποτα παραπάνω. Η όλη πολιτική του Υπουργείου Εσωτερικών χωρίζεται σε δύο μεγάλους τομείς, σε δύο μεγάλα κεφάλαια. Τον ένα τομέα που εκφράζεται με το σημερινό συζητούμενο νομοσχέδιο και το θεσμικό νομοσχέδιο που έχει ωριμάσει μετά από πολύ επεξεργασία και σύντομα θα έρθει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υμφωνήσουμε ότι οι φωνές της Αντιπολίτευσης, για τις ρυθμίσεις που πρέπει να γίνουν στην Τοπική Αυτοδιοίκηση, επιβεβαιώνουν ότι η Αυτοδιοίκηση όπως αφέθηκε, όπως παραδόθηκε από το ΠΑΣΟΚ σ’ αυτήν την Κυβέρνηση δεν ήταν σε πολύ αξιοζήλευτο επίπεδο, γιατί όλο το θεσμικό πλαίσιο, όλοι οι νόμοι, όλες οι παρεμβάσεις που έγιναν στο χώρο της Τοπικής Αυτοδιοίκησης και ισχύουν και σήμερα, έγιναν στο σύνολό τους σχεδόν στα χρόνια της διακυβέρνησης της Χώρα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νθυμίζω ότι τα νομαρχιακά συμβούλια, η σύνθεση, οι αρμοδιότητες και η λειτουργικότητα τους, τα περιφερειακά συμβούλια, τη διοικητική διαίρεση της Χώρας, ο θεσμός των περιφερειαρχών και η όλη δομή αυτών των οργάνων, θεσπίστηκε και δρομολογήθηκε από τις κυβερνήσει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ς μη διαμαρτύρεται για το υφιστάμενο θεσμικό πλαίσιο που αυτή η Κυβέρνηση κοιτάει να το βελτιώσει και να το εκσυγχρονίσει, να το κάνει λειτουργικότερο γιατί δικά του νομοθετήματα αφορά κα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ο ΠΑΣΟΚ στην 8ετία του το μόνο που το ενδιέφερε ήταν οι συνήθεις πανηγυρισμοί για τις νίκες, για της τότε Τοπικής Αυτοδιοίκησης, νίκες που έβλεπε κάτω από κάποια εφευρετικά αθροίσματα δικών του δυνάμεων και των γνωστών βακτηριών που το ξελάσπωναν σ’ όλες τις δύσκολες στιγμέ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πρέπει να ξεπεράσουμε όλα αυτά, μολονότι μονότονα η Αντιπολίτευση αναφερόταν σε τέτοιου είδους ζητήματα και εκεί επανατοποθετούσε τη συζήτηση, και να δούμε το ζήτημα στην ουσία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ξεπεράσουμε τα υφιστάμενα σχήματα αντιπαράθεσης όσον αφορά τη Τοπική Αυτοδιοίκηση να προβούμε στις αναγκαίες συνθέσεις για μία σύγχρονη και αποτελεσματική Τοπική Αυτοδιοίκηση, που αποτελεί κλειδί της επιτυχίας της πολιτικής για κοινωνική και οικονομική ανάπτυξη, κλειδί που θα εξασφαλίζει την αποτελεσματικότερη χρήση των πόρων, που θα εδραιώνει την κοινωνικά δίκαιη κατανομή των δημοσίων αγαθών, που θα συμπιέζει το κόστος των δημοσίων αγαθών, και θα συμβάλλει στην άνοδο του επιπέδου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και δεν αποτελεί υπερβολή, ότι η εικόνα της Τοπικής Αυτοδιοίκησης αποτελεί εικόνα της ίδιας της κοινωνίας. Και σ’ αυτό το πλαίσιο θα ήθελα να διατυπώσω μερικές σκέψεις τονίζοντας ότι το πρόβλημα της Τοπικής Αυτοδιοίκησης είναι σίγουρα πολυσύνθετο και είναι πρόβλημα διαχρονικό, δεν είναι ζήτημα που μπορεί να λυθεί με μία τομή. Είναι κυρίαρχο γεγονός η άμεση ή έμμεση -ο βαθμός εξάρτησης αλλάζει-εξάρτηση της Τοπικής Αυτοδιοίκησης από την κεντρική εξουσία. Η εξάρτηση της Τοπικής Αυτοδιοίκησης από τους πόρους, είναι κοινωνική και πολιτική νομοτέλεια δηλ. ότι όταν υπάρχει οικονομική εξάρτηση, αναμφίβολα υπάρχει και διοικητική και πολιτική εξάρ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σφάλμα μας να μη δούμε κάτω απ’ αυτό το πολυσύνθετο πλέγμα απ’ αυτό το καθεστώς αυτά τα προβλήματα και τον τρόπο στον οποίο θα πρέπει να προβούμε στις αναγκαίες λύσεις, στις αναγκαίες επεμβάσεις για να μπορέσουμε να ξεπεράσουμε αυτά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μία η Τοπική Αυτοδιοίκηση στη Χώρα μας σε εθνικό επίπεδο 6.000 περίπου μονάδων ΟΤΑ, διάσπαρτους σε όλη τη Χώρα με τις ιδιορρυθμίες και ιδιομορφίες της νησιώτικης Ελλάδος, της Ελλάδος των συνόρων, των δύσκολων από πλευράς μορφολογίας εδάφους περιοχών, αντιλαμβάνεστε ότι υπάρχουν ανάγκες απ’ αυτούς τους ΟΤΑ, που είναι αδύνατο και ανεπίτρεπτο η κεντρική εξουσία να μην έλθει αργώς να μην συγκατανεύσει στην εξυπηρέτηση αυτών τω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τσι, παρουσιάζεται στον Τόπο μας αυτό το αντιφατικό φαινόμενο. Κατ’ αρχήν όλοι θέλουμε μία Τοπική Αυτοδιοίκηση διοικητικά αυτόνομη και οικονομικά αυτοδύναμη. Από την άλλη μεριά όλοι ζητούν σε μία μαξιμαλιστική πολλές φορές λογική τη συνεχή ροή πόρων οικονομικών από τη Κεντρική προς την Τοπική Αυτοδιοίκηση. Δεν είναι δυνατόν, λοιπόν, να μιλούμε για κοινωνική πολιτική, διοικητική αυτονομία και αυτοτέλεια της Τοπικής Αυτοδιοίκησης, χωρίς οικονομική αυτονομία και αυτοτ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ίγουρα δεν είναι και πολύ κολακευτικό και κανέναν δεν ενθουσιάζει εκλεγμένοι άρχοντες της Τοπικής Αυτοδιοίκησης, φορείς πρωτογενούς λαϊκής εξουσίας να είναι επαίτες στους όποιους προθαλάμους νομαρχιακών γραφ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αυτό το καθεστώς που το βρήκαμε έτσι, που έτσι λειτουργεί κάτω από αυτά τα σχήματα που προανέφερα, πρέπει να το ξεπεράσουμε, να ανοίξουμε νέους δρόμους. Αρκεί το κράτος, οι τοπικοί άρχοντες, οι εργαζόμενοι στην Τοπική Αυτοδιοίκηση και προ πάντων τα κόμματα να προσπαθήσουν με γνώμονα το κοινό συμφέρον να συνυπάρξουν. Πρέπει η Τοπική Αυτοδιοίκηση να είναι πέρα και πάνω από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ε πολύ κακό στην Τοπική Αυτοδιοίκηση ο κομματισμός και οι καταμετρήσεις κομματικών δυνάμεων που μας είχαν συνηθίσει όλα αυτά τα προηγούμενα χρόνια. Η Παράταξή μας πιστεύει ότι πρέπει να μείνει η Τοπική Αυτοδιοίκηση έξω από αυτούς τους ανταγωνισμούς. Πιστεύει στην αδέσμευτη, αυτοδύναμη, ανεξάρτητη από πλευράς κομματικής,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ειδικεύω τώρα τις παρατηρήσεις μου σε επιμέρους θέματα του νομοσχεδίου, μια και σ’ αυτά κυρίως αναφέρεται το νομοσχέδιο, που, όπως είπαμε, δεν είναι θεσμικό και δεν αποτελεί μία ενιαία οργανική, θεσμική τομή σε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ίζουμε, λοιπόν, με το πολυσυζητημένο σήμερα και χθες θέμα του Β’ Βαθμού Τοπικής Αυτοδιοίκησης. Είναι αναμφισβήτητο ότι όλοι θέλουμε το Β’ Βαθμό Τοπικής Αυτοδιοίκησης. Διαφέρουν οι εκτιμήσεις μας, για το αν θα είναι σε επαρχιακό, σε νομαρχιακό ή σε περιφερειακό επίπεδο. Αλλά όλοι συμφωνούμε, είναι κοινός τόπος, ότι είναι απαραίτητος για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τί δεν προχωρήσαμε τα τρία περίπου χρόνια που είμαστε στην εξουσία σαν Κυβέρνηση της Νέας Δημοκρατίας; Αυτό δεν έγινε για τους λόγους που το ΠΑΣΟΚ για 8 ολόκληρα χρόνια που βρισκόταν στην εξουσία δε δρομολόγησε το Β’ Βαθμό Τοπικής Αυτοδιοίκησης. Το αναφέρω για να ξεκαθαριστεί ότι η δρομολόγηση του Β’ Βαθμού Τοπικής Αυτοδιοίκησης δεν αποτελεί ζήτημα μιας απλής εξαγγελίας, μιας και μόνο αναφοράς. Κάθε άλλο, χρειάζεται προετοιμασία, παρεμβάσεις, προσεγγίσεις, ώστε να μπορέσει να ωριμάσει η κατάσταση και να θεσπίσουμε τον Β’ Βαθμό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ίδε τα πράγματα με ειλικρίνεια και εντιμότητα. Απλώς μετέθεσε σε απώτερο χρονικό σημείο μέχρι τον Οκτώβριο του 1994 την πλήρη, οριστική εφαρμογή του Β’ Βαθμού Τοπικής Αυτοδιοίκησης. Γιατί μέχρι τώρα, με το υπάρχον θεσμικό πλαίσιο, τον ν. 1622/86 και τον ν. 1858/89, δεν αναφερόταν ούτε μία λέξη για τα οικονομικά, για τα λειτουργικά του Β’ Βαθμού Τοπικής Αυτοδιοίκησης. Ξαναλέω ότι υποτιμούμε την ουσία του προβλήματος, αν το αναγάγουμε σε ζήτημα μιας απλής εξαγγελίας ή διακήρυξης. Είναι ζήτημα στελέχωσης του Β’ Βαθμού. Υπάρχουν οικονομικά ζητήματα, ζητήματα υποδομής σε έμψυχο υλικό, ζητήματα ιδιορρυθμίας γεωγραφικών διαμερισμάτων. Υπάρχουν -να το πούμε- ακόμη και θέματα Νομών, που σε μεγάλο βαθμό ο πληθυσμός τους αποτελείται από μειονότητες. Όλα αυτά τα ζητήματα πρέπει να αντιμετωπισθούν και δεν μπορούμε, ελαφρά τη καρδία, να προχωρήσουμε σε τέτοιε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αναγκαία, λοιπόν, μία παροχή πίστωσης χρόνου, προκειμένου να προετοιμαστεί κατά τον σωστότερο τρόπο η υπόθεση του Β’ Βαθμού Τοπικής Αυτοδιοίκησης. Δεν είναι ο Β’ Βαθμός Τοπικής Αυτοδιοίκησης ζήτημα -όπως θέλει η Αντιπολίτευση να το υποβαθμίσει- ενός απλού προεκλογικού γκάλοπ. Για την ώρα, λοιπόν, γίνεται η σωστή προετοιμασία. Ενδυναμώνεται ο Α’ Βαθμός και παράλληλα βελτιώνεται λειτουργικά ο Β’ Βαθμός, όπως λειτουργεί σήμερα, ώστε, όταν ωριμάσουν τα πράγματα, να μπορέσουμε να προχωρήσουμε στι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ναφέρομαι στο άρθρο 1 του συζητουμένου σχεδίου νόμου. Θεωρούμε όλοι τον θεσμό του περιφερειάρχη και επιτυχημένο και κορυφαίο. Αλλά, δεν αρκούν οι διακηρύξεις, οι αναφορές στην Ευρώπη των περιφερειών. Χρειάζονται και οι αναγκαίες λειτουργικές παρεμβάσεις. Είχαμε έναν περιφερειάρχη χωρίς γραμματεία, χωρίς να είναι διατάκτης των οικονομικών θεμάτων, χωρίς στήριξη ειδικού επιστημονικού προσωπικού. Και η όποια λειτουργία επιτυχημένη και ηρωική, θα μπορούσαμε να πούμε υπό τις υπάρχουσες συνθήκες, οφείλεται στην φιλοπατρία των ελαχίσ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νομοσχέδιο δίνονται δυνατότητες για γραμματειακή, διανομαρχιακή γραμματεία στήριξης. Είναι παρέμβαση που τον καθιστά διατάκτη επί των οικονομικών θεμάτων. Θεσπίζεται το ζήτημα του νομίμου αναπληρωτού του. Είναι ζητήματα σημαντικά για τη λειτουργία του θε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μεγάλο ζήτημα που τίθεται με το συζητούμενο σχέδιο νόμου, είναι το ζήτημα της ιθαγένειας. Έχουμε χρέος να κάνουμε αυτές τις ρυθμίσεις. Και δεν άκουσα κάποια καλή κουβέντα στην γνωστή αυτή αντιπολιτευτική πρακτική του συνόλου της Αντιπολίτευσης για όλο αυτό το μεγάλ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γαλοποιήθηκε το θέμα των παλιννοστούντων. Έδωσε η Αντιπολίτευση την εντύπωση ότι εξαρτάται το αποτέλεσμα των επόμενων εκλογών από τις όποιες πολιτογραφήσεις παλιννοστού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ημειώνω και μόνο για να βεβαιωθεί με πόσο σοβαρότητα αντιμετωπίζεται αυτό το ζήτημα. Εδώ υπάρχουν θέματα προστασίας του ελληνισμού, των ιδιαιτεροτήτων της φυλής μας. Με την επιμήκυνση του χρόνου μπαίνουν φραγμοί στην ομαδική είσοδο και στις αιτήσεις πολιτογραφήσεων στη Χώρα μας. Σαν ελάχιστο χρονικό περιθώριο αναμονής υπήρχε η 3ετία.Σήμερα προτείνεται η 5ετία σαν μέσος όρος των συνολικών ευρωπαϊκών ρυθμίσεων. Υπάρχουν χώρες της ΕΟΚ που προβλέπουν 10ετή παραμονή, προκειμένου να γίνουν αποδεκτές τέτοιες αι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υιοθετείται μέση λύση, σημαν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ητήματα επιλύονται με αυτό. Υπάρχουν πραγματικά οικογενειακές τραγωδίες θέματα παιδιών, θέματα οικογενειών που καθημερινά ταλανίζουν τις αρμόδιες υπηρεσίες. Αυτές οι λύσεις είναι σωστές, όπως εισάγονται, και είναι προς τη σωστ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παρατήρηση νομοτεχνική, επιστημονική - θα μπορούσαμε να την πούμε: Δεν μπορώ να καταλάβω γιατί η σύγχρονη νομοθεσία στη Χώρα μας ταυτίζει την έννοια της υπηκοότητος με την έννοια της ιθαγένειας. Είναι κάτι που θεωρητικά τουλάχιστον διακρίνεται. Η υπηκοότητα συνδέεται με την έννοια του κράτους. Η ιθαγένεια χαρακτηρίζει το κοινό του αίματος, το όμαιμο, το jus saguinis. Χαρακτηρίζει την αρχή του αίματος, την αρχή της καταγωγής, τη φυλή. Η ιθαγένεια γεννάται και πεθαίνει, χάνεται μαζί με τον άνθρωπο. Η υπηκοότητα, που στο σχέδιο νόμου θεωρείται ταυτόσημη, αποτελεί μία επίκτητη ιδιότητα. Αποκτάται ή χάνεται. Αποτελεί δηλαδή ένα νομικό γεγονός και τίποτε παρα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με το υπό συζήτηση σχέδιο νόμου τροποποιούνται διατάξεις του δημοτικού και κοινοτικού κώδικα, θέματα κατάστασης ΟΤΑ. Με ρυθμίσεις που εισάγονται επιδιώκεται η εύρυθμη λειτουργία των ΟΤΑ, η παροχή σε αυτούς μεγαλύτερης ευχέρειας, περισσότερης λειτουργικής αυτονομίας, αίρονται γραφειοκρατικά εμπόδια. Τροπολογίες απόλυτα συναφείς που εμπρόθεσμα, σύμφωνα με τον Κανονισμό και το Σύνταγμα κατατέθησαν, εισάγονται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όχι πολλές τροπολογίες εν σχέσει με τις τροπολογίες που κατέθεσε η Αντιπολίτευση, είχαν και ένα αποχρώντα λόγο να κατατεθούν. Διότι από τη συζήτηση του παρόντος σχεδίου νόμου στην Διαρκή Κοινοβουλευτική Επιτροπή μέχρι τη συζήτηση στην Ολομέλεια παρενεβλήθη χρονικό διάστημα τουλάχιστον 4 μηνών. Στα μέσα Νοεμβρίου του 1992 συζητήθηκε στην Διαρκή Κοινοβουλευτική Επιτροπή και είμαστε μέσα Μαρτίου του 1993 στη συζήτηση της Ολομέ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ούτου παρενεβλήθη και ένα πολύ σημαντικό γεγονός. Το συνέδριο της Κεντρικής Ένωσης Δήμων και Κοινοτήτων του οποίου τα περισσότερα αιτήματα υιοθετεί η κυβέρνηση με τις εισαγόμενες προς ψήφιση τροπολογίες. Σημαντικότερη από τις υπό συζήτηση τροπολογίες είναι η προβλέπουσα την νομοθετική ρύθμιση του Τέλους Ακίνητης Περιουσίας του ΤΑΠ, όπως ονομάστηκε. Δηλαδή η εκχώρηση του Φόρου Ακίνητης Περιουσίας από το Κράτος στη Τοπική Αυτοδιοίκηση, σαν αυτοτελούς εσόδου των ΟΤΑ, το οποίο μέσα από το θεσπιζόμενο νομικό πλαίσιο παρέχει δυνατότητα σημαντικής στήριξης των οικονομικών προβλημάτων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πολύ μεγάλο βήμα η θέσπιση του Τέλους ακίνητης περιουσίας, του ΤΑΠ προς την κατεύθυνση της οικονομικής αυτονομίας των ΟΤΑ. Τριάντα με σαράντα δισ. ετησίως αποτελούν ένα σημαντικό βήμα για την οικονομική αυτονομία των Οργανισμών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ρυθμίζονται κατά δίκαιο τρόπο τα θέματα καταβολής τέλους παραμονής παρεπιδημούντων. Επιτρέπεται δε στους ΟΤΑ να τροποποιήσουν τους οργανισμούς τους ώστε να μπορέσουν να απαλείψουν τις ανάγκες τους σε εξειδικευμένο προσωπικό που σήμερα είναι παραπάνω από χρήσ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σπίζεται επίσης με εισαγόμενη τροπολογία το προαιρετικό του θρησκεύματος στις νέες ταυτότητες. Δεν έχει ανάγκη του καταναγκασμού και της υποχρεωτικής αναγραφής του θρησκεύματος η Ορθοδοξία, ούτε έχει ανάγκη της καταγραφής ψευδεπίγραφων χριστιανών ορθοδόξων. Η προαιρετική αναγραφή του θρησκεύματος προσιδιάζει σε φιλελεύθερες και δημοκρατικές αντιλήψεις του Λαού μας. Προσωπικά είμαι βέβαιος ότι σε ποσοστό κατά πολύ περισσότερο και του 90% ο Ελληνικός Λαός θα κάνει χρήση του δικαιώματος που του παρέχεται και θα δηλώσει το θρήσκευμ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νεται επίσης η δυνατότητα με συζητούμενες εισαγόμενες τροπολογίες στους 69 δήμους που είναι πρωτεύουσες νομών ή έχουν πληθυσμό περισσότερο από 20.000 κατοίκους, να συνιστούν θέση μετακλητού ειδικού γραμματέα του δημάρχου, ενός διοικητικού υπαλλήλου με ειδικές γνώσεις που θα μπορέσει να αποτελεί στήριγμα στο δήμαρχο δεδομένου ότι και περισσότερες αρμοδιότητες υπάρχουν πιά και μεγαλύτερες ανάγκες για τις λειτουργίες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άγονται θέσεις, ρυθμίσεις, λύσεις, καταστάλαγμα πείρας και μακρού διαλόγου με την ΚΕΔΚΕ. Χωρίς να είναι, όπως είπαμε, θεσμικό το συζητούμενο σχέδιο νόμου βελτιώνει την λειτουργικότητα των ΟΤΑ. Κάνει ένα βήμα προς την αποκέντρωση και την οικονομική αυτονομία των ΟΤΑ. Ξαναλέμε ότι είναι καλοδεχούμενο. Δεν είναι η λύση των μεγάλων προβλημάτων της Τοπικής Αυτοδιοίκησης αυτού του Τόπου. Αποτελεί όμως τον προπομπό, τον προθάλαμο του επόμενου βήματος που είναι το θεσμικό νομοθέτημα το οποίο έχει ανάγκη ο Τόπος, το οποίο περιμένει η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ναφερθώ, αναφέρθηκε ο προλαλήσας κύριος Υπουργός, στις αναφορές των ομιλητών της Αξιωματικής και της άλλης Αντιπολίτευσης που είχαν αντικείμενο πιο πολύ θέματα επερώτησης, θέματα καθημερινής γκρίνιας, θέματα καθημερινών αναφορών και δεν προσέφεραν τίποτα στην σημερινή συζήτηση. Μένω σ’ αυτές τις παρατηρήσεις μου. Επιφυλάσσομαι για την δευτερολογία μου και τελειώνω με την παρατήρηση ότι το υπό συζήτηση σχέδιο νόμου, όπως διαμορφώθηκε με τις τροπολογίες του, είναι ένα μεγάλο βήμα προς την σωστή κατεύθυνση. Μένει το επόμενο βήμα ώστε να έχουμε μια αυτοδιοίκηση στις Ευρωπαϊκές προδιαγραφές, λειτουργική, ευρωπαϊκή, δημοκρατική, προοδευτική, χρήσιμη για τον Τόπ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ατσανέβ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θελα να αρχίσω την τοποθέτησή μου από ορισμένες παρατηρήσεις επι της τοποθετήσεως που έκανε ο Κοινοβουλευτικός Εκπρόσωπος της Νέας Δημοκρατίας ο οποίος δήλωσε ότι το νομοσχέδιο αυτό το οποίο συζητούμε δεν φιλοδοξεί, όπως μας είπε, να κάνει μια σοβαρή θεσμική παρέμβαση στους θεσμούς που αφορούν την αυτοδιοίκηση σε διάφορα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ότι απλά κάνει κάποιες διορθωτικές παρεμβάσεις και μάλιστα κατηγόρησε την Αντιπολίτευση γιατί στάθηκε κριτικά πάνω σε αυτό το συγκεκριμένο ζήτημα το ότι το νομοσχέδιο πράγματι δεν ξεκαθαρίζει ποιά είναι η πολιτική της Κυβέρνησης σε ό,τι αφορά τους θεσμούς και την εξέλιξή τους στα πλαίσια της πολιτικής που η Κυβέρνηση θα εφαρμό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έχουμε πλήρη συνείδηση και είναι σαφή κατά την άποψή μας τα στοιχεία της κυβερνητικής πολιτικής σε ό,τι αφορά την Τ.Α. Θα πώ μερικά πράγματα στη συνέχεια, αλλά θέλω να ρωτήσω τον Κοινοβουλευτικό Εκπρόσωπο της Νέας Δημοκρατίας: Δηλαδή δεν θα πρέπει σαν Αντιπολίτευση να θέσουμε ερωτήματα -και αυτό κάναμε- για το τι η Κυβέρνηση σε αυτό το πολύ μικρό χρονικό διάστημα που της απομένει να μείνει στην εξουσία, σκέπτεται για την προοπτική και το μέλλον αυτών των θεσμών; Μια και όπως είπατε το νομοσχέδιο δεν είναι τίποτε άλλο παρά μόνο κάποιες διορθωτικές παρεμβάσεις που δεν φιλοδοξούν να κάνουν σοβαρές θεσμικές αλλαγές στην λειτουργία των θεσμών τη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θέσω στη συνέχεια ορισμένα ερωτήματα. Θεωρώ ότι σε πολλά απ’ αυτά από την ήδη ασκηθείσα πολιτική σ’ αυτά τα τρία χρόνια, αλλά και από την παλαιότερη πολιτική της Νέας Δημοκρατίας πριν το 1981, τις απαντήσεις δεδομένες -τουλάχιστον έχω πλήρη συνείδηση γύρω απ’ αυτές- αλλά είμαι υποχρεωμένος στο Εθνικό Κοινοβούλιο να τις απευθύνω προς την Κυβέρνηση στον παριστάμενο Υπουργό Εσωτερικών. Θα το κάνω στη συνέχεια της σύντομης τοποθέτησή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Κοινοβουλευτικός Εκπρόσωπος της Νέας Δημοκρατίας ότι δεν ήταν αξιοζήλευτο το επίπεδο της Αυτοδιοίκησης όπως το παρέλαβε η σημερινή Κυβέρνηση και ότι τώρα προσπαθεί να αναβαθμίσει το θεσμό της Αυτοδιοίκησης και άλλα παρόμ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ν ο Κοινοβουλευτικός Εκπρόσωπος της Νέας Δημοκρατίας λέει, ότι δεν ήταν αξιοζήλευτο το επίπεδο της Αυτοδιοίκησης όπως το παρέλαβε, εγώ οφείλω να πώ ότι ήταν αξιοθρήνητο το επίπεδο της Αυτοδιοίκησης όπω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 είχαν παραδώσει το 1981 και από τότε έγιναν σημαντικότατες παρεμβάσεις οι οποίες έδωσαν και δυνατότητες στον ίδιο το θεσμό και αναβάθμισαν και δημιούργησαν νέους θεσμούς και νέα δεδομένα για το θεσμό της Αυτοδιοίκησης και στον αναπτυξιακό τομέα και στον κοινωνικό τομέα και στο διοικητικό τομέα, σε όλους γενικά τους τομ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ισχυρίζομαι ότι λύθηκαν όλα τα προβλήματα. Ασφαλώς τα προβλήματα του θεσμού της Αυτοδιοίκησης ήταν και το καλοκαίρι του 1989 σοβαρά, αλλά δεν μπορούμε μηδενίζοντας την πολιτική που ακολουθήθηκε εκείνα τα χρόνια να ερχόμαστε εδώ και να λέμε ανακρίβει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ο κύριος συνάδελφος ότι προσπαθεί η Κυβέρνηση να αναβαθμίσει το θεσμό. Εγώ εκείνο που έχω να πώ, κύριοι συνάδελφοι, είναι ότι 4 χρόνια, από τον Ιούνιο του 1989, περίπου πέρασαν και δεν έχει γίνει κανένα βήμα μπροστά για την αναβάθμιση του θεσμού είτε της αποκέντρωσης της Αυτοδιοίκησης είτε του δημοκρατικού προγραμματισμού. Αντίθετα, είναι βέβαιο πως έγιναν αρκετά βήματα πίσω σε ό,τι αφορά αυτούς τους θε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ύριοι συνάδελφοι -και θέλω πριν μπω στην ουσία του νομοσχεδίου να αναφερθώ σε επιμέρους διατάξεις και να θέσω ορισμένα ερωτήματα- αναμφισβήτητα ορισμένες θετικές ρυθμίσεις που περιέχονται στο νομοσχέδιο και είμαι βέβαιος ότι ορισμένες απ’ αυτές είναι προτάσεις της ίδιας της ΚΕΔΚΕ και ασφαλώς δεν έχω και εγώ την πρόθεση να τις μηδενίσω αυτές και να πώ ότι τίποτε θετικό δεν υπάρχει. Θετικές ρυθμίσεις που λύνουν προβλήματα ασφαλώς δεν έχουμε αντίρρηση και στην κατ’ άρθρο συζήτηση να τις στηρί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μπορούμε να δεχθούμε την ψήφιση αυτού του νομοσχεδίου, το οποίο πάρα πολλά ζητήματα δεν λύνει και πάρα πολλά ζητήματα τα κινεί προς λαθεμένη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ης περιφέρειας είπε ο Κοινοβουλευτικός Εκπρόσωπος της Νέας Δημοκρατίας, επαινώντας τις διατάξεις, ότι γίνονται ορισμένες ρυθμίσεις που είναι σημαντικές για τη λειτουργία του θεσμού. Εγώ τουλάχιστον δεν άκουσα από την Κυβέρνηση να ξεκαθαρίζει, κατά τη συζήτηση αυτού του νομοσχεδίου, τι σκέφτεται ή τι πολιτική έχει για την προοπτική και τη λειτουργία του θεσμού της περιφέρειας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και ήταν ελλιπής ο θεσμός της περιφέρειας, όπως καθιερώθηκε με το ν. 1622. Δεν υπάρχει καμία αμφιβολία. Αλλά όμως, ήταν το ξεκίνημα του θεσμού. Και ασφαλώς θα έπρεπε στα χρόνια που μεσολάβησαν και να συμπληρωθεί ο θεσμός και να μετεξελιχθεί και να πάρει την τελική μορφή, την οποία θέλουμε να έχει στη λειτουργία της Ελληνική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έχω πάρει πάντως απάντηση στο ερώτημα πώς σκέφτεται η Κυβέρνηση της Νέας Δημοκρατίας -η παράταξη που έχει την πλειοψηφία, προσωρινά τουλάχιστον μέχρι τις επόμενες εκλογές, σ’ αυτό το Κοινοβούλιο-για τη λειτουργία αυτού του θεσμού. Θα είναι ένας θεσμός που θα παίζει κάποιο ρόλο κάποιας προγραμματικής βαθμίδας; Πρόκειται να υπάρξει και διοικητικός ρόλος στον οποίο θα αποκεντρωθούν αρμοδιότητες και εξουσίες από κυβερνητικά όργανα από την Κεντρική Διοίκηση, από Υπουργεία και Οργανισμούς; Ποια είναι η προοπτική του; Ή απλά δίνουμε το δικαίωμα της υπογραφής για κάποιες ελλείψεις, τις οποίες έχει στην άσκηση των καθηκόντων του ο γενικός γραμματέας της περιφέρειας και τίποτε άλλο; Ποιά είναι η προοπτική; Και γιατί δεν αποτυπώνεται σε αυτό το νομοσχέδιο η προοπτική που δίνετε σαν Κυβέρνηση ή σαν παράταξη σε ό,τι αφορά τη λειτουργία αυτού του θε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 δευτεροβάθμια αυτοδιοίκηση, προσπαθήσατε να δικαιολογήσετε με συμψηφισμούς ότι για τους ίδιους λόγους που επί 8 χρόνια το ΠΑΣΟΚ δεν προχώρησε το θεσμό της Αυτοδιοίκησης Δευτέρου Βαθμού, για τους ίδιους λόγους και εσείς επί τρία χρόνια δεν τον έχετε προχωρήσει. Μα, αυτός ο συμψηφισμός είναι ανυπόστατος, κύριοι συνάδελφοι. Είναι ανυπόστατος για έναν απλούστατο λόγο: Διότι το ΠΑΣΟΚ το 1981, όταν ανέλαβε τη διακυβέρνηση του Τόπου, δεν βρήκε το παραμικρό που να έχει γίνει προς αυτή την κατεύθυνση, παρά το γεγονός ότι από το 1975 το Σύνταγμα προέβλεπε τη λειτουργία της Δευτεροβάθμιας Αυτοδιοίκησης. Και μέχρι το 1981 δεν είχε γίνει ούτε καν σκέψη από την τότε κυβέρνηση να θεσμοθετήσει τη Δευτεροβάθμια Αυτοδιοίκηση. Ήταν η ίδια αφετηρία με αυτή την οποία ξεκινήσατε εσείς, όταν αναλάβατε σαν Κυβέρνηση; Η δική μας αφετηρία ήταν ένα τίποτα. Η δική σας αφετηρία τί ήταν; Ήταν μία καλή προεργασία και με ψηφισμένο το νόμο και με προετοιμασμένες πολλές -εάν όχι όλες- από τις διοικητικές πράξεις προεδρικά διατάγματα ή υπουργικές αποφάσεις και ήταν ακόμη και εκφρασμένη η ομόφωνη θέληση του Κοινοβουλίου με ομόφωνη ψήφιση της σχετικής διάταξης, για την πραγματοποίηση των εκλογών τον Οκτώβριο του 1990. Ήμασταν στην ίδια αφετηρία και έρχεσθε να κάνετε αυτόν τον συμψηφισμό; Και από εκεί και πέρα, εκφράστηκε η πλήρης έλλειψη πολιτικής θέλησης από την πλευρά της σημερινής Κυβέρνησης για τη λειτουργία του θε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ε πείθει η δήλωση ότι προγραμματίζετε το φθινόπωρο του 1994 την πλήρη εφαρμογή του θεσμού. Η όλη σας πολιτική στάση απέναντι στο θεσμό δεν με πείθει. Και εγώ θεωρώ και το δηλώνω απερίφραστα στη Βουλή ότι σε καμία περίπτωση η σημερινή Κυβέρνηση δεν πρόκειται να προετοιμάσει είτε τη λειτουργία του θεσμού είτε τις σχετικές εκλογικές διαδικασίες εν όψει του φθινοπώρου του 1994. Αυτό είναι βέβαιο ότι δεν πρόκειτα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Αφού διαφωνεί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Διαφωνεί ο Υπουργός; Διότι άκουσα ότι ο Κοινοβουλευτικός Εκπρόσωπος έδωσε αυτή η χρονική προοπτική. Δεν ξέρω, ας λύσουν το ζήτημα μεταξύ τους. Εγώ όμως ξεκαθαρίζω ότι δε θεωρώ ότι υπάρχει καμία πιθανότητα ο θεσμός να αντιμετωπιστεί από τη σημεριν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Μου επιτρέπ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Κοινοβουλευτικέ Εκπρόσωπε, εάν το Προεδρείο συναινεί να κρατηθεί ο χρόνος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Μία κουβέντα θα πω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ού βρισκόμασταν το 1981 και πού βρισκόμασταν το 1990 γιατί βλέπω ότι έχετε και εσείς μία μηδενιστική αντίληψη να ακυρώσετε ό,τι έγινε μέχρι τότε σας λέω ότι το 1981 είχαμε τις προδιαγραφές του Μάαστριχτ και σήμερα είμαστε στο τελευταίο επίπεδο της Ευρώπης. Αυτό και μόνο λέει τι παραλάβατε εσείς και πού το καταν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Δεν νομίζω ότι χρήζει απαντήσεως. Εγώ πάντως θεωρώ ότι η σημερινή Κυβέρνηση, όπως φάνηκε από την τοποθέτηση του κυρίου Υπουργού, έχει παραπέμψει στις καλένδες αυτό το θεσμό και δεν έχει την πρ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Υπάρχει θέμα χρόνου, κύριε Υπουργέ. Αν κρατηθεί ο χρόνος,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Βεβαίως να κρα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κρατηθεί για δεύτερη φορά, αλλά δεν θα ξανακρα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Πρόεδρε, με συγχωρείτε, πράγματι έχετε δίκιο, αλλά έχει δημιουργηθεί μία εντύπωση που δε θέλω να πλανάται μέσα στη Βουλή. Εμείς σε καμία περίπτωση δεν είπαμε ότι αρνούμαστε το Β’ Βαθμό Τοπικής Αυτοδιοίκησης. Αντιθέτως είπα από το Βήμα, ότι η Κυβέρνηση βρίσκεται στο στάδιο επεξεργασίας ενός νομοσχεδίου το οποίο αφορά την Περιφερειακή Διοίκηση και το Δεύτερο Βαθμό Τοπικής Αυτοδιοίκησης. Στο Δεύτερο Βαθμό Τοπικής Αυτοδιοίκησης είμαστε υποχρεωμένοι να ακολουθήσουμε το πρόγραμμα το οποίο έχουμε εξαγγείλει στον Ελληνικό Λαό και που έχουμε δεσμευθεί, ότι δεχόμαστε το Δεύτερο Βαθμό Τοπικής Αυτοδιοίκησης σε επαρχιακό επίπεδο, αλλά είμαστε και ανοιχτοί σε διάλογο. Αυτή είναι η ξεκάθαρη θέση της Κυβέρνησης. Δεν επανέρχομαι για να μπορείτε να συνεχίσετε την ομιλ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Κύριε Υπουργέ, θέλω να δηλώσω σ` αυτό που είπατε ότι μία πολιτική, στο βαθμό που δεν προσδιορίζεται και με κάποιο συγκεκριμένο χρονικό ορίζοντα, μπορεί να καταντά ευχολόγιο. Εγώ επιμένω, επειδή ακριβώ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ύτε το χρονικό ορίζοντα του 1994 δέχεσθε, ότι η Κυβέρνηση δεν έχει -αυτό που είπατε μπορεί να είναι για την δημιουργία κάποιων εντυπώσεων- την πολιτική βούληση να προχωρήσει σε ανακατανομή της εξουσίας που να απορρέει από το Λαό με την άμεση εκλογή νομαρχιακών συμβουλίων από αυτόν. Και αυτό δεν το θέλει -ούτε ιδεολογικά, ούτε πολιτικά σας εκφράζει- και δεν πρόκειται να το κάνετε. Αυτό είμαι βέβαιος ότι θα επαληθευ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άλλα ζητήματα που αφορούν επιμέρους διατάξεις του νομοσχεδίου. Στο άρθρο 10 -και θα έρθω στο τέλος να πω μερικά πράγματα για την ιθαγένεια κλπ.- θέλω να τονίσω για το θέμα των συνενώσεων και της ανακυττάρωσης της Αυτοδιοίκησης Πρώτου Βαθμού, ότι όταν έγινε ο σχετικός νόμος για να προχωρήσει με τα κίνητρα η συνένωση και έγινε σε μερικές δεκάδες των περιπτώσεων Οργανισμών Τοπικής Αυτοδιοίκησης, εδώ στο Κοινοβούλιο θυμάσθε, τους λίβελλους που εκτοξεύατε εναντίον εκείνης της πολιτικής εσείς οι ίδιοι, λέγοντας για τις υποχρεωτικές συνενώσεις και όλα αυτά τα οποία επιβεβαιώθηκαν στην πράξη ότι ήταν υπερβολές και γίνονται απλά για εκφοβισμό είτε των κατοίκων, είτε των Οργανισμών Τοπικής Αυτοδιοίκησης και τώρα έρχεσθε και λέτε ότι θα πρέπει να ενισχυθούν τα κίνητρα για να προχωρήσει. Φοβούμαι ότι είσθε αντιφατικοί απέναντι σ` εκείνα τα οποία λέγατε τότε με αυτά τα οποία θέλετε να περάσουμε με τη σημερινή διάταξη που φέρ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1 μιλάτε για ορισμένα ζητήματα που αναφέρονται στις επιχειρήσεις ύδρευσης-αποχέτευσης. Και υπάρχει ένα ανοικτό θέμα κύριε Υπουργέ, για το οποίο δεν άκουσα μία τοποθέτηση από την πλευρά σας στο σημερινό νομοσχέδιο και ελπίζω να γίνει τουλάχιστον στην δευτερολογία, το θέμα της τροποποίησης του ν. 1069, για τον οποίο νομίζω ότι υπάρχει μία ολόκληρη προετοιμασμένη δουλειά στο Υπουργείο Εσωτερικών και που έχει και την θετική αντιμετώπιση από την πλευρά των Δήμων που έχουν επιχειρήσεις του ν. 1069 για την ύδρευση και την αποχέτευση. Τί θα κάνει η κυβέρνηση γύρω από αυτό το ζήτημα; Θα παραμείνει το θεσμικό πλαίσιο όπως έχει, ή θα προωθηθεί η τροποποίηση του ν. 1069; Θέλουμε ορισμένες απαντήσεις σε μερικά καίρια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σωτερικών δεν είδαμε να αντιδρά στην πολιτική την οποία προώθησε ο ν. 1892 για τον αναπτυξιακό ρόλο της Αυτοδιοίκησης, όταν καταργήθηκαν ορισμένες θετικές διατάξεις που είχαν οι Δήμοι να προωθούν τις αναπτυξιακές τους προσπάθειες μέσω του ν. 126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οδείχθηκε σ’ αυτά τα χρόνια, από την εποχή που ψηφίσθηκε ο ν. 1892, ότι αυτός ο νόμος ουσιαστικά ήταν ταφόπετρα σε ότι αφορά τον αναπτυξιακό ρόλο και τις αναπτυξιακές προσπάθειες των Οργανισμών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κέπτεται να κάνει η Κυβέρνηση; Θεωρεί ότι είναι θετική η εμπειρία από την λειτουργία του ν. 1892; Έχει την πρόθεση να φέρει διατάξεις που να στηρίζουν τον αναπτυξιακό ρόλο της Αυτοδιοίκησης και πως θα το κάνει αυτό, με ποιόν νόμο και π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ν έρθω σ’ άλλα ζητήματα για τα οποία, κύριε Υπουργέ, συνάδελφοι της Νέας Δημοκρατίας, με περισσή υποκρισία υποστήριξαν καθώς και ο Κοινοβουλευτικός Εκπρόσωπος προηγουμένως. Μίλησε και είπε ότι όλοι αποδέχονται την διοικητική αυτοτέλεια της Αυτοδιοίκησης. Πώς όλοι αποδέχονται την διοικητική αυτοτέλεια της Αυτοδιοίκησης; Ακόμη και τον τελευταίο κλητήρα, ακόμη και τον τελευταίο εργάτη στην Αυτοδιοίκηση, επί 3 χρόνια τον διορίζει ο Νομάρχης. Δεν έχει δικαίωμα το Δ.Σ. να αξιολογήσει και να πάρει ακόμα και τον πιο χαμηλόμισθο υπάλληλο. Δεν έχετε το υπηρεσιακό που ορίζει 3 άτομα, τα οποία είναι της απολύτου εμπιστοσύνης, ώστε να παίρνει τα σημειώματα είτε από τον Νομάρχη είτε από τα κομματικά γραφεία για το ποιούς θα επιλέ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στην πράξη πολλά παραδείγματα, ο καθένας στην εκλογική του περιφέρεια, άλλους να θέλει να προωθεί το Δημοτικό Συμβούλιο και άλλους να βάζει η επιτροπή του Νομάρχη. Φθάσαμε σ’ ένα σημείο -για να δείτε την διοικητική αυτοτέλεια- σε μια Κοινότητα της περιοχής μας στην Κοινότητα Παραδεισίου -ακούστε κύριοι συνάδελφοι- αποφασίζει ομόφωνα το Κοινοτικό Συμβούλιο για τους εκπροσώπους, τακτικό και αναπληρωτή που θα έβαζε σε ένα Διοικητικό Συμβούλιο ενός ιδρύματος. Ομόφωνα ψήφισαν και τα μέλη της μειοψηφίας και τα μέλη της πλειοψηφίας. Και έρχεται ο Νομάρχης και δε διορίζει αυτούς που με ομόφωνη απόφαση, που επέλεξε το Δημοτικό Συμβούλιο, αλλά διορίζει κάποιους άλλους, κομματικά αρεστούς, παρά την ομόφωνη απόφαση του Δημο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ύστερα απ’ όλα αυτά, τα οποία συμβαίνουν στην πράξη, έρχεσθε να λέτε μεγαλόσχημες εκφράσεις για την διοικητική αυτοτέλ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μην πω μερικά πράγματα, γιατί κάτι προβλέπεται για την δυνατότητα επιβολής κάποιων τελών από την πλευρά των αναπτυξιακών συνδέσμων και των συνδέσμων ειδικού σκοπού, όταν είναι γνωστό ότι στην πράξη η πολιτική σας σήμανε υποβάθμιση, πλήρη εγκατάλειψη των αναπτυξιακών συνδέσμων, με αποτέλεσμα να έχουν ουσιαστικά σφραγισθεί και να μην μπορούν να λειτουργήσουν, να έχουν μείνει δηλαδή οι περισσότεροι από τους αναπτυξιακούς συνδέσμους, απλά σφραγίδες. Εκεί έχουμε καταντήσει με την πολι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α ζητήματα που έχουν σχέση με τα τέλη παρεπιδημούντων, τον διακανονισμό, ο οποίος προβλέπεται στο άρθρο 17. Μα εδώ, προωθείται η διάταξη, όπου το 5% και το 4,5% που η Αυτοδιοίκηση είχε το δικαίωμα να παίρνει είτε από τα τέλη κατανάλωσης είτε από τα τέλη παρεπιδημούντων, το περιορίζει στο 2%, εκφράζοντας ακόμα μια φορά την πρόθεση της Κυβέρνησης για υποβάθμιση των φόρων της Αυτοδιοίκησης, όπως είχατε κάνει και σε άλλες περιπτώσεις και όπως είχαμε συζητήσει κατ’ επανάληψη με το θέμα του φόρου ακίνητης περιουσίας, όταν είχατε αρνηθεί από το 1989, που ψηφίσθηκε ο σχετικός νόμος, μέχρι τις αρχές του 1993 να εκδώσετε το σχετικό Προεδρικό Διάταγμα που να συνδέει το φόρο ακίνητης περιουσίας με τις αντικειμενικές αξίες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μπω στο θέμα του εκλογικού νόμου, διότι ήδη έγινε αρκετή συζήτηση και δεν έχω το χρονικό περιθώριο για να το κάνω. Ίσως θα έχουμε την ευκαιρία αυτή όταν φθάσουμε στο σχετικό άρθρο, το οποίο αναφέρεται στις εκλογές της Β’ Περιφέρειας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άντως, θα ήθελα κύριοι συνάδελφοι, να τονίσω ότι η εκτίμηση που κάνω προσωπικά είναι ότι η Κυβέρνηση της Νέας Δημοκρατίας, ασφαλώς και θα φέρει τροποποίηση του εκλογικού νόμου πριν από την λήξη της θητείας. Δεν έχω την παραμικρή αμφιβολία. Διότι ο εκλογικός νόμος ήταν ένας εκλογικός νόμος, ο οποίος αφαιρεί έδρες, ακόμα και αυτές που κερδίζονται με την πρώτη κατανομή των ψήφων από το δεύτερο κόμμα για να δοθούν στο τρίτο κόμμα. Και η Νέα Δημοκρατία που ασφαλώς είναι τώρα δεύτερο κόμμα στην προτίμηση του κόσμου και είναι βέβαιο ότι θα συρρικνωθεί σημαντικά η Κοινοβουλευτική της εκπροσώπηση, δεν θεωρώ ότι θα το αφήσει αυτό το θέμα έτσι και δεν θα φέρει τροποποίηση του εκλογικού νόμου. Δεν έχω την παραμικρή αμφιβολία ότι όλες οι διαβεβαιώσεις είναι διαβεβαιώσεις, οι οποίες πέφτουν στο κε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ελπίσουμε ότι δεν πρόκειται να γίνει παραβίαση της εκλογικής νομοθεσίας σε ό,τι αφορά την εγγραφή που υπαινίχθησαν πολλοί συνάδελφοί μας και ο Κοινοβουλευτικός μας Εκπρόσωπος. Γιατί ναι μεν 31 Μαρτίου λήγει το δικαίωμα να υποβληθούν οι σχετικές αιτήσεις από την πλευρά των ενδιαφερομένων να εγγραφούν στους εκλογικούς καταλόγους, αλλά ας ελπίσουμε ότι δε θα υπάρξει παραβίαση της νομοθεσίας στο συγκεκριμέν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ζήτημα της ιθαγένειας θα κάνουμε διεξοδική συζήτηση στα άρθρα, όμως κάποια ζητήματα που πάσχουν στην πράξη και δεν έχουν κάνει με εκλογικές διαδικασίες, αλλά δημιουργούν ζητήματα σε Έλληνες που έχουν αποκτήσει τέκνα από πολιτικούς γάμους στο εξωτερικό με ξένες, επειδή υπήρχε μια ανατρεπτική προθεσμία, αναφέρομαι στο 1986 που έπρεπε να υποβάλουν την αίτησή τους για να έχουν δικαίωμα να αποκτήσουν την ελληνική ιθαγένεια, γι’ αυτό το ζήτημα θα προτείνουμε κάποια τροπολογία και θα ήθελα να την δείτε 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νόηση γιατί δεν υποκρύπτει καμία σκοπιμότητα, αλλά θα λύσει προβλήματα Ελλήνων πολιτών που τα παιδιά τους δεν μπορούν να γραφούν σήμερα. Όλα αυτά θα τα πούμε στην συζήτηση των άρθρων.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ενετά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Κύριε Πρόεδρε, και κύριοι συνάδελφοι, πολλά σχόλια έγιναν γι’ αυτό το νομοσχέδιο και δεν χρειάζεται να επαναλάβω ορισμένα πράγματα που καλύφθηκαν κατά τρόπο άρτιο από προλαλήσαντες συναδέλφους. Ο εισηγητής μας αναφέρθηκε εκτενώς σ’ αυτά που δεν εμπεριέχονται στο νομοσχέδιο και θα ήθελα να επεκτείνω τα σημεία της ομιλίας του που έχουν σχέση με τους ομογενείς και τους παλιννοστού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χώρα έχουμε σοβαρό πρόβλημα για δύο λόγους, πρώτα γιατί είμαστε μαγνήτης προσέλκυσης ξένων μεταναστών ίσως για πρώτη φορά συμβαίνει αυτό στην νεώτερη ιστορίας μας και ταυτοχρόνως έχουμε μια πολύ μεγάλη δύναμη ομογενών, την οποία σταδιακά χάνουμε. Μέσα λοιπόν στο σχέδιο νόμου είναι αδύνατον να διακρίνει κανείς, όσο καλοπροαίρετος και να είναι, μια μακροπρόθεσμη πολιτική, μια φιλοσοφία, ένα σύνολο αρχών, που πρέπει να διέπουν την πολιτική μας σ’ αυτό το τεράστιο κεφάλαιο. Είναι έγκλημα για τη Χώρα να αγνοήσει αυτά τα δύο φαινόμενα που σε συνδιασμό το ένα με το άλλο αλλοιώνουν μαζικά τη σύνθεση του ελληνικού πληθυ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ρογενέστερο νομοσχέδιο που έφερε η Νέα Δημοκρατία στη Βουλή, ρύθμιζε θέματα διαδικαστικά του Υπουργείου Δημοσίας Τάξεως καθορίζει δηλαδή αρμοδιότητες και διαδικασίες για να χειριζόμαστε θέματα παρανόμων μεταναστών. Έτσι και αυτό το νομοσχέδιο έρχεται με μια σειρά εμβαλωματικών ρυθμίσεων σε θέματα ιθαγενείας και Τοπικής Αυτοδιοίκησης. Λείπει η φιλοσοφία, η άποψη της Κυβέρνησης πάνω σ’ αυτά τα θέματα και ακόμα η συνειδητοποίηση της σοβαρότητ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μεγάλο κενό και πρέπει να παραδεχθούμε ότι και οι προγενέστερες κυβερνήσεις δεν είχαν κάνει ό,τι έπρεπε να κάνουν για να αντιμετωπίσουν αυτά τα δύο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εράστιο ανθρώπινο κεφάλαιο της Ελλάδος βρίσκεται έξω από τα σύνορά μας, έξω από την Ελληνική Επικράτεια, έξω από τον έλεγχο και την επιρροή της εκάστοτε Ελληνικής Κυβέρνησης και δεν έχουμε κάνει καμία συστηματική προσπάθεια να προσδέσουμε αυτό το ανθρώπινο εθνικό κεφάλαιο στον εθνικό κορμό, στο εθνικό κέντρο. Δεν έχουμε δώσει κίνητρα, δεν έχουμε εντοπίσει διαύλους επικοινωνίας, δεν έχουμε δώσει έξοδο στα πατριωτικά αισθήματα αυτών των Ελλήνων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που το μεγάλο μεταπολεμικό κύμα της μετανάστευσης έχει σταματήσει στο εξωτερικό δεν έχουμε πια μετανάστες νέους Έλληνες μετανάστες αλλά έχουμε πρώτη γενεά πολιτών τρίτης χώρας. Η πλειοψηφία πια των Ελλήνων του εξωτερικού δεν είναι μετανάστες, αλλά είναι πρώτη γενεά πολίτες μιας ξένης χώρας. Έτσι έχουν αδυνατίσει επικίνδυνα οι δεσμοί με το εθνικό κέ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η προσπάθειά μας για γλωσσομάθεια είναι επαρκής, ούτε η προσπάθειά μας για επαναφορά και ζωντάνεμα ξανά της εθνικής συνείδησης σ’ αυτούς τους 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ελεί μια μεγάλη έλλειψη, κύριε Υπουργέ, για την οποία έχετε πάρα πολύ μεγάλη ευθύνη. Και εμείς θα έπρεπε ίσως να έχουμε συνειδητοποιήσει πιο έντονα το πρόβλημα. Αλλά τα τελευταία χρόνια θα έπρεπε να είχε γίνει πιο κατανοητό και πιο άμεση η ανάγκη να καλύψουμε αυτό το κε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ας κάνω μια πρόταση αυτή τη στιγμή. Με πολύ απλές διαδικασίες και με συνεργασία της Ελληνορθόδοξης Εκκλησίας, μπορούμε να είμαστε σε θέση, και βέβαια με την αξιοποίηση της ηλεκτρονικής τεχνολογίας, να φτιάξουμε καταστάσεις που να καταχωρήσουμε άμεσα όλους τους, πρώτης και δεύτερης γενεάς, Έλληνες του εξωτερικού. Και ξεκινώντας απ’ αυτόν τον μηδαμινό, θα έλεγα, τον γραφειοκρατικό δεσμό να βρούμε άλλους τρόπους αξιοποίησης αυτού του δυναμικού μας, με απώτερο στόχο βέβαια, τη μεγαλύτερη συνοχή μεταξύ του Ελληνισμού της διασποράς και του ελληνισμού του εθνικού μας κέν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όμως μόνον η καθυστέρηση και η ανεπάρκεια των ενεργειών σας. Παρά τους για το αντίθετο ισχυρισμούς σας, ακόμα και σ’ αυτά τα ευαίσθητα εθνικά θέματα, θέλετε να παρεμβάλετε την κομματική πολιτική και τις κομματικές σκοπι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τις έντονες διαμαρτυρίες σας για το αντίθετο. Δεν έχετε πείσει κανέναν μέσα σ’ αυτή την Αίθουσα για την αθωότητα των προθέσεών σας, όσον αφορά το άρθρο 7. Δεν χρειάζεται να σας πω, ποιες σκοπιμότητες κατηγγέλθησαν εδώ στη Βουλή ότι υποκρύπτονται κάτω από τις διατάξεις του άρθρου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μας αποδείξετε το αγαθό των προθέσεών σας; Δεν έχετε να κάνετε τίποτε άλλο, παρά για τη διατύπωση του άρθρου 7 να ζητήσετε τη συναίνεση όλων των κομμάτων της Βουλής. Τότε και μόνο τότε θα πείτε ότι προσεγγίζετε θέματα παλιννόστησης, πολιτογράφησης και μεταδημότευσης, πραγματικά με εθνικά κριτήρια και όχι με κομματικά κριτήρια. Έχετε την ευχέρεια να το αποδείξετε και είμαι βέβαιος ότι την ευχέρεια αυτή δεν θα την αξιοποιήσετε. Και σαν Έλληνας λυπάμαι ειλικ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οι κατηγορίες που απευθύναμε από το Βήμα αυτό εστιάζονται σε πραγματικές, κομματικές προθέσεις που πάτε να υλοποιήσετε μέσα απ’ αυτό το άρθρο. Ιδιαίτερα δε ήθελα να αναφερθώ στην τροπολογία που καταθέσατε για να πολιτογραφήσετε μη Έλληνες αλλοδαπούς. Και διαβάζω απόσπασμα από την τροπολογία αυτή "...που προσέφερε στην Ελλάδα εξαιρετικές υπηρεσίες, εισήγαγε αξιόλογη εφεύρεση η βιομηχανία ή εισήγαγε σημαντικά κεφάλαια στην Ελλάδα για επένδυση κ.λπ.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άλλα πράγματα που μπορεί να κάνουνε μη Έλληνες προς όφελος της Ελλάδος. Μήπως όμως θέλετε να το κάνετε μία κομματική μηχανή παροχής της ελληνικής υπηκοότητας σε ορισμένους πάλι με κομματικά κριτήρια; Εγώ έχω να σας κάνω μία πρόταση. Πρέπει να έχουμε μία τέτοια ευχέρεια σα χώρα, συμφωνώ μαζί σας. Γιατί να μη γίνεται η απόδοση της υπηκοότητας με απόφαση της Βουλής και μάλιστα με ηυξημένη πλειοψηφία; Γιατί θα πρέπει να λαμβάνεται η απόφαση στο Υπουργικό Συμβούλιο και όχι από τη Βουλή με ηυξημένη πλειοψηφία; Σας καλούμε να μας αποδείξετε τις καλές σας προθέσεις, το οποίο πάλι φοβάμαι ότι δεν θ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είψεις επίσης έχει το προτεινόμενο Σ.Ν. και στα θέματα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υρισθήκατε, κύριε Υπουργέ, ότι αποβλέπετε στη μεγαλύτερη αυτονομία, αυτοτέλεια, αυτοδυναμία, των ΟΤΑ, όλων των βαθμίδων. Το σχέδιο νόμου όμως που μας προτείνετε δεν συμβάλει σε αυτούς τους στόχους. Ιδιαίτερα δε, όσον αφορά την ισχυροποίηση των δήμων και κοινοτήτων διά της συνενώσεως, κάνετε ακριβώς το αντίθετο. Ανοίγετε παράθυρο με το οποίο μπορεί να γίνει ακόμη και κατακερματισμός των δήμων ή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υποκρισία το να λέτε ότι αποβλέπετε σε κάτι ενώ ουσιαστικά ο στόχος σας είναι κάτι άλλο. Φαίνεται δε ότι πραγματικά δεν πιστεύετε στην ανεξαρτησία της Τοπικής Αυτοδιοίκησης από το γεγονός ότι προχωράτε και σε κάποιες λεπτομερείς ρυθμίσεις θεμάτων προσωπικού, οι οποίες ρυθμίσεις κανονικά θα έπρεπε να επαφίενται στην Τοπική Αυτοδιοίκηση. Προχωράτε στη μονιμοποίηση εκτάκτων υπαλλήλων των δήμων. Γιατί δεν αφήνετε αυτές τις πρωτοβουλίες στους δήμους. Προχωράτε σε θέματα αποσπάσεων και μετατάξεων, ενώ θα πρέπει στους ΟΤΑ να δώσετε μεγαλύτερη ελευθερία κινήσεων σ’ αυτά τα θέματα του προσωπικού. Στο κάτω-κάτω οι αμοιβές προσωπικού είναι το μεγαλύτερο ποσοστό των λειτουργικών τους δαπανών. Τους αφαιρείτε τη δυνατότητα να το χειρίζονται αυτό το θέμα και επεμβαίνετε μέσα από το νομοσχέδιο αυτό να χαλιναγωγήσετε ουσιαστικά και τα ελάχιστα περιθώρια κινήσεων που έχει η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σθέσω και το εξής: Με διάφορους νόμους και ίσ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είναι μόνο η Κυβέρνησή σας ένοχη, αλλά είναι περισσότεροι οι ένοχοι, έχουμε καταδικάσει την Τοπική Αυτοδιοίκηση να μιμηθεί την Κεντρική Διοίκηση. Η Κεντρική Διοίκηση είναι αποτυχημένη, το έχει αποδείξει. Ο υδροκεφαλισμός, η έλλειψη αποτελεσματικότητας, η σύγχυση αρμοδιοτήτων. Όλοι είναι αρμόδιοι στο Δημόσιο και κανείς δεν είναι υπεύθυνος. Υπάρχει έλλειψη ευελιξίας, έλλειψη διαφάνειας, έλλειψη στρατηγικής και δυστυχώς αθρόες ενδείξεις παλαιοκομματισμού και διαφθοράς. Αυτή είναι, κύριοι, η Κεντρική Διοίκηση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σπαθείτε να σπρώξετε την Τοπική Αυτοδιοίκηση να μιμηθεί όλα αυτά τα κακά της Κεντρικής Διοίκησης. Χρειαζόμαστε το αντίθε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Τοπική Αυτοδιοίκηση μας δίνει μία ευκαιρία. Είναι γεγονός ότι αν αφεθούν ελεύθεροι κάποιοι τοπικοί άρχοντες θα μιμηθούν όλα αυτά τα κακά της Κεντρικής Διοίκησης. Δηλαδή, τίποτα καλύτερο και τίποτα χειρότερο από ό,τι έχ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εβαιώ, όμως, κύριε Υπουργέ, ότι θα προκύψουν και παραδείγματα προς μί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ουμε ότι στις επαρχίες κυρίως, με πολύ ταλέντο, αξιόλογοι άνθρωποι έχουν διαθέσει τις υπηρεσίες τους στους φορείς της Τοπικής Αυτοδιοίκησης. Εάν αφήσουμε αυτούς τους ανθρώπους να αναπτύξουν πρωτοβουλίες, εάν αφήσουμε αυτούς τους ανθρώπους να συμπεριφερθούν υπεύθυνα, ίσως αποτελέσουν καλά παραδείγματα, όχι μόνο για τις ίδιες τις τοπικές κοινωνίες που υπηρετούν, αλλά και για την κεντρική διοίκηση, την οποία εμείς οι ίδιοι οι πολιτικοί έχουμε καταδικάσει στο χάλι που σας περιέγραψ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κάνω, λοιπόν, έκκληση, επειδή όσα και να έχουμε να καταμαρτυρήσουμε κατά της Τοπικής Αυτοδιοίκησης, κατά πάσα πιθανότητα δεν μπορεί να γίνει χειρότερη από την κεντρική διοίκηση, να τους αφήσουμε ελεύθερους, διότι από εκεί θα βγουν και καλά παραδείγματα για το μέλλον μας. Πρέπει να το κάνουμε σύνθημα και φιλοσοφία μας. Ναι στους αιρετούς τοπικούς άρχοντες, σε όλα τα επίπεδα αυτοδιοίκησης Α’ , Β’ και Γ’ βαθμού. Όχι στους διορισμένους και τους εγκάθετους. Ναι στην περιφέρεια, όχι στο κέντρο. Δεν έχουμε να χάσουμε τίποτα, αν ακολουθήσουμε αυτή την πολιτική. Απεναντίας, έχουμε να χάσουμε πολλά, εάν συνεχίσουμε να παγιδευόμαστε από τις υδροκεφαλικές γραφειοκρατίες του κέντρου, όπως κάναμε στο παρελθόν. Δεν χρειάζεται να πω ότι αυτά που είπα για τον Α’ βαθμό Τοπικής Αυτοδιοίκησης ισχύουν για τον Β’ και Γ’ βαθμό Τοπικής Αυτοδιοίκησης, θεσμοί που εξάλλου προβλέπονται και για την ουσιαστική μας εναρμόνιση με τους θεσμούς της Ευρωπαϊκή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α κάνετε, κύριε Υπουργέ, τώρα επιτροπή για το πως θα μελετήσει την ολοκλήρωση του Β’ βαθμού Τοπικής Αυτοδιοίκησης, επιτρέψτε μου να το εκλάβω ως υπεκφυγή και όχι ως υπεύθυνη αντιμετώπιση αυτού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κατηγορήσατε ότι ψηφίσαμε το Β’ βαθμό Τοπικής Αυτοδιοίκησης και δεν τον εφαρμόσαμε. Τουλάχιστον κάναμε το πρώτο βασικό, ουσιαστικό, θεμελιώδες βήμα. Και στο κάτω της γραφής έχουν περάσει 4 χρόνια από τότε που το ΠΑΣΟΚ έφυγε από την εξουσία. Δεν πρέπει να ολοκληρωθεί; Σε λίγο θα παραδώσετε την κυβέρνηση, είτε το θέλετε, είτε όχι. Θα υπάρχει τίποτα, που να μπορεί να καμαρώνει αυτή η Κυβέρνηση ότι το ολοκλήρωσε σωστά, ότι το έκανε; Εκτός βέβαια από την εκποίηση των πάντων, η οποία πραγματικά έχει πάρει επικίνδυνες δι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τρέψτε μου τώρα να αναφερθώ σε ορισμένες ρυθμίσεις και να συμφωνήσουμε με ορισμένες ρυθμίσεις, που προβλέπονται στο Σ.Ν.. Πρώτον, το θέμα των διαφημίσεων για μια καλαίσθητη πόλη, πρέπει να το αναλάβει η Τοπική Αυτοδιοίκηση. Σας ερωτώ: Έχει συντάξει το Υπουργείο Εσωτερικών ένα εγχειρίδιο, τουλάχιστον να εμπεριέχονται μέσα οδηγίες για τη χρήση των διαφημίσεων, χωρίς να παρεμβάλλουν εμπόδια και κινδύνους στην οδική κυκλοφορία; Τίποτα δεν έχετε κάνει. Δουλέψτε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πολεοδομικά γραφεία, ναι, να πάνε στην Τοπική Αυτοδιοίκηση. Πρέπει όμως να δώσετε και αυξημένες αρμοδιότητες στην Τοπική Αυτοδιοίκηση. Και έχω να σας κάνω μια συγκεκριμένη πρόταση. Ακόμα και σήμερα, όταν η πολεοδομία -ακούστε, κύριοι, τι κράτος έχουμε σήμερα- κάνει διαγωνισμό για την κατεδάφιση των αυθαιρέτων και δεν προσέρχεται κανένας εργολάβος, δεν μπορούμε να δώσουμε την αρμοδιότητα στην Τοπική Αυτοδιοίκηση να προβεί στην κατεδάφιση; Και συγκεκριμένα, τις δαπάνες της Αυτοδιοίκησης για την κατεδάφιση να τις διεκδικήσει η Τοπική Αυτοδιοίκηση από τους ίδιους τους παρανομούντες και να εγγράψει και εμπράγματη ασφάλεια κατά των ακινήτων των αυθαιρετούντων, προκειμένου να καλύψει τις δαπάνες της. Ίσως αποδειχθεί το μόνο αποτελεσματικό μέτρο, για να πολεμήσουμε επιτέλους το αυθαίρ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ια λέξη για τα λιμενικά ταμεία. Τα λιμενικά ταμεία, όπως λειτουργούν στην Ελλάδα, είναι ένας θεσμός απηρχαιωμένος και άχρηστος. Δεν μιλάω βέβαια και δεν αναφέρομαι στο λιμάνι του Πειραιώς, της Θεσσαλονίκης, των Πατρών και στα άλλα τα λιμάνια με μεγάλη εμπορική κί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ειδικά στα λιμάνια που έχουν ιδιαίτερα τουριστική κίνηση, περιορισμένη ή όχι δεν έχει σημασία, αλλά κυρίως που έχουν και εποχικότητα. Είναι τρομερή η απώλεια των πόρων της Τοπικής Αυτοδιοίκησης επειδή τα λιμενικά ταμεία, όπως είναι στελεχωμένα και όπως λειτουργούν ουσιαστικά υπάρχει πλήρης ασυδοσία στη χρήση των λιμένων αυτών. Να μια ευκαιρία να αποδώσετε μια ευθύνη, μια αρμοδιότητα και έναν πόρο στην Τοπική Αυτοδιοίκηση και να είσθε βέβαιοι ότι θα ανταποκριθούν πολύ καλύτερα απ’ ό,τι μέχρι τώρα ανταποκρίνονται τα λιμενικά ταμεία. Τέλος, υπάρχει ένα πολύ σοβαρό θέμα, είναι το τέλος ακινήτου περιουσίας. Ξέρετε ότι σε πολλές χώρες στο εξωτερικό η Τοπική Αυτοδιοίκηση έχει πολύ μεγάλες αρμοδιότητες και ένας από τους σημαντικότερους πόρους είναι οι φόροι ακινήτου περιουσίας που περιέρχονται στην Τοπική Αυτοδιοίκηση. Δεν μπορούμε, κύριε Υπουργέ, με μια τροποποίηση της τελευταίας στιγμής να συζητήσουμε το τεράστιο αυτό το θέμα, το οποίο πέραν από τη σημασία του για τον προσπορισμό εσόδων στην Τοπική Αυτοδιοίκηση, έχει και μια άλλη διάσταση η οποία δυστυχώς δεν έχει γίνει αντιληπτή. Η τεράστια σημασία που έχουν οι πόροι ακινήτου περιουσίας για την ανάπτυξη ή τη μη ανάπτυξη μιας περιοχής. Θα επανέλθω στην κατ’ άρθρον συζήτηση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Υφυπουργός Εσωτερικών κ. Μπρατ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Υφυπ. Εσωτερικών): Κύριε Πρόεδρε, θέλω να ζητήσω συγνώμη από τους συναδέλφους που είναι γραμμένοι να μιλήσουν, δεν πρόκειται να τους καθυστερήσω παραπάνω από 2 λεπτά. Θέλω μόνο, αναφερόμενος στον κ. Μπενετάτο, ο οποίος μιλώντας για το άρθρο 7 και τη γενικότερη πολιτική που ακολουθεί η Κυβέρνηση στο θέμα της απονομής της ιθαγένειας, είπε ότι θα πρέπει αυτό το θέμα να εξεταστεί με μια διακομματική αντίληψη. Να τον ενημερώσω, λοιπόν, ότι πρόσφατα μετά από υπόσχεση που είχα δώσει στο Σώμα της Βουλής όταν συνεζητείτο ο Κώδικας περί μητρώων αρρένων, εκπληρώνοντας αυτή την υπόσχεση, εκκαλέσαμε στο Υπουργείο Εσωτερικών εκπροσώπους των κομμάτων. Είχε έλθει ο κ. Λεντάκης από τη πλευρά του Συνασπισμού, ο κ. Κόρακας από την πλευρά του ΚΚΕ. Είχε κληθεί και το ΠΑΣΟΚ, το οποίο μας απάντησε ότι για λόγους δεοντολογίας δεν μετέχει σε τέτοιες διακομματικές συναντήσεις. Σεβαστή η άποψή του. Θα πρέπει, λοιπόν, να πω ότι εκεί συζητήθηκε το θέμα σφαιρικά, λεπτομερειακά σε όλη του την έκταση χωρίς τα ταμπού αν θέλετε και τις ιδιαίτερες απόψεις της υπηρεσίας σε μια ελεύθερη συζήτηση και καταλήξαμε σε ορισμένα συμπεράσματα και δεν υπήρξαν διαφωνίες. Είναι μια πολιτική η οποία χαράχθηκε και ακολουθείται από το 1974 και μετά, αυτή η πολιτική λόγω των σημερινών συνθηκών που υπάρχουν και τις ξέρετε όλοι, χρειάζονταν μια αναθεώρηση, αναθεώρηση κυρίως προς την κατεύθυνση του να γίνεται δυσκολότερη η απονομή της ιθαγένειας στους αλλογενείς και μάλιστα ορισμένες παρατηρήσεις περιήλθαν στις τροπολογίες, τις οποίες υποβάλαμε στη συνέχεια. Λοιπόν, υπήρξε αυτή η αντίληψη και δεν μπορώ να καταλάβω γιατί επανέρχεσθε στο ίδιο και το ίδιο θέμα, όταν μάλιστα έγινε και εκτενής ανάλυση του θέματος και πειστική από τον Υπουργό. Νομίζω ότι επί του θέματος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ε Πρόεδρε, έχει τελειώσει η συζήτη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π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Πρόεδρε, θα διακό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ιαμαρτύρονται οι συνάδελφοι, ότι δεν επαρκεί ο χρόνος να μιλήσουν. Αυτό μου έλεγε προηγουμένως ο κ. Σπανός. Όταν περιορίζουμε τις συνεδριάσεις σε 2, 3 ή 4 ώρες είναι πάρα πολύ φυσικό. Δεν απολείπεται χρόνος για την τοποθέτηση των κυρίων συναδέλφων. Δυστυχώς, ισχύει ο Κανονισμός και δεν μπορούμε να τον καταργ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Λόγω σωματικής κόπ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ίναι νωρίς ακόμη, δεν θα πάμε πάρα πολύ αργά. θα παρακαλέσω και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ε Πρόεδρε, να ξεκαθαρίσουμε τα πράγματα. Χθες τελειώσαμε στις 12 η ώρα. Είπαμε ότι πριν τις 5 είναι αδύνατον να τελειώσουμε. Δεν είναι δυνατόν. Είναι δυνατό το Κοινοβούλιο να μην εργαστεί τουλάχιστον ένα 5ω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Είμαστε από τις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Το Κοινοβούλιο εδούλεψε στις 11 σε επίπεδο Κοινοβουλευτικού Ελέγχου. Νομοθετικά αρχίσαμε στις 12. Είναι δυνατό σας επαναλαμβάνω και έχει ξαναγίνει ποτέ συνεδρίαση να κρατήσει λιγότερο από 5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πώς θα νομοθετήσουμε; Ο Ελληνικός Λαός θέλει να υπάρξει απόδοση του Ελληνικού Κοινοβουλίου, για να βγει έργο νομοθετικό. Πώς θα γίνει, εάν μετά από τρεις ώρες λέμε κουραστήκαμε και ως εκ τούτου να διακόψ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σας παρακαλώ,έδωσα το λόγο στον κ. Σπα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Τσοχατζόπουλε, να μην ταλαιπωρώ τον κ. Σπανό. Μήπως θα θέλατε να πάρετε το λόγο μετά τον κ. Σπα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οι παρατηρήσεις του κυρίου Υπουργού είναι απαράδεκτες. Έχετε μεγαλύτερο ενδιαφέρον εσείς, κύριε Υπουργέ, για τη λειτουργία του Κοινοβουλίου απ’ ό,τι εμείς; Πού ακούστηκε αυτό; Παρακαλώ κύριε Πρόεδρε, δεν έχει κανένα δικαίωμα ο κύριος Υπουργός να μας κάνει υποδε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Με συγχωρείτε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Παρακαλώ, κύριε Υπουργέ, δεν έχετε το λόγο, τον έχω εγώ. Είναι δυνατόν να λέτε πόσες ώρες θα δουλέψουμε εδώ μέσα; Να μας ακούσετε πρώτα κα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Δεν έχω καμία αντίρρηση να σας ακούσω, αλλά δεν θα υποδείξετε και σείς στην Κυβέρνηση πόση ώρα θα κάθεται για να νομοθετεί, γιατί ούτε λίγο ούτε πολύ αυτό θέλετε να μας πείτε, πόσο πρέπει να νομοθετούμε με απόφαση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σας παρακαλώ, έχω δώσει το λόγο στον κ. Σπα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μετά τον κ. Σπανό ζητ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Σπαν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ΠΑΝΟΣ: Κύριοι συνάδελφοι, άκουσα με πολλή προσοχή τις απόψεις των Βουλευτών του ΠΑΣΟΚ. Λυπάμαι γιατί έστω και καθυστερημένα μερικοί λυπούνται για πράγματα που δεν έκαναν. Η έλλειψη μνήμης επιτρέπει κλάματα και σήμερα ακόμη. Και δεν κάνατε, κύριοι, μεγάλα πράγματα για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χε ο Δήμαρχος χθες και δεν έχει και σήμερα το δικαίωμα να καθορίσει τη θέση μιας λαϊκή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χε χθες ο Δήμαρχος και δεν έχει και σήμερα το δικαίωμα να καθορίσει τη θέση της στάσεως ενός αστικού λεωφο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χε ο Δήμαρχος χθες και δεν έχει και σήμερα το δικαίωμα να καθορίσει τη θέση ενός περιπτέρου, να καθορίσει τη θέση δεκάδων πραγμάτων που ήταν μέσα στο Δήμο του, που αυτός από το Σύνταγμα ήταν κυρίαρχη προσωπικότητα και που τον είχαμε όλοι -γιατί έτσι μας συνέφερε- όχι σαν συνεργάτη αλλά σαν μοχλό και σαν μεθοδολογία επιτεύξεως των δικών μας στόχ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ότι σήμερα κάνει ο Νομάρχης τους διορισμούς. Ξεχάστηκε ότι χθες τους έκανε ο Κουτσόγιωργας με τα μόρια και δεν ξέρω ποιά διαφορά υπήρχε μεταξύ του σήμερα και του χθες. Ένα όμως είναι σίγουρο, κύριοι συνάδελφοι: Η Τοπική Αυτοδιοίκηση αγαπήθηκε στα λόγια από πολλούς, χρησιμοποιήθηκε από λίγους, αλλά ουσιαστικά δεν βοηθήθηκε από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γαριάστε ότι είναι πολύ καλύτερο το θεσμικό πλαίσιο που είχαν καθορίσει πριν από 150 χρόνια οι Βαυαροί, όταν είχαν γεωγραφικά διαμερίσματα, δικαιοδοσίες επί της δημοτικής εκπαιδεύσεως και δεκάδες ακόμα στοιχεία τα οποία εκείνοι τότε είχαν επιβάλλει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ήθεια, όμως, ακούστηκε επίσης ότι υπάρχουν μεθοδεύσεις να μη γίνει ο δεύτερος βαθμός της Τοπικής Αυτοδιοικήσεως. Πιστεύω ότι θα είναι μεγάλο λάθος. Γι’ αυτό είμαι ο μόνος Βουλευτής που δεν ψήφισα να γίνει αυτή η κατάργηση, αλλά φοβάμαι ότι και το ΠΑΣΟΚ σήμερα δεν το θέλει, αφού στις διαδικασίες του δεν μίλησε καθόλου για αιρετό νομάρχη, στις πρόσφατες διαδικασίες που έγιναν. Αντιθέ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Κάνετε λάθο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ΠΑΝΟΣ: Πέστε τα, λοιπόν, γιατί είναι πικρές αλήθ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οι συνάδελφοι,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ΠΑΝΟΣ: Έτσι, λοιπόν, χωρίς να νοιάζομαι και χωρίς να φοβάμαι και πιστεύοντας ότι ο δεύτερος βαθμός Τοπικής Αυτοδιοικήσεως είναι ένας θεσμός καθ’ όλα απορριπτέος, φοβάμαι ότι για τα προσεχή χρόνια δεν θα μπορέσει να εφαρμοστεί στην Ελλάδα. Υπάρχουν συνοριακά προβλήματα και πιστεύω ότι τα κατανοείτε όλοι σας, που δεν επιτρέπουν την εφαρμογή αυτού του θεσμού. Και το εθνικό συμφέρον είναι πιο ψηλά από οποιεσδήποτε επιλογές που θα κάνουν μερικοί από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ό, αλλά λίγο, κύριε Υπουργέ το νομοσχέδιο που μας φέρατε. Κάνει μια θαυμάσια διαχειριστική παρέμβαση, επιλύει δεκάδες προβλήματα τα οποία χρόνιζαν και ταλαιπωρούσαν την Τοπική Αυτοδιοίκηση. Αλλά δεν έχει εκείνο το όραμα εκείνη την προοπτική που οι εποχές επιβάλλουν, το Μάαστριχτ επιτάσσει, η κοινωνία ζητάει για φθηνή, γρήγορη και καλή διοίκηση. Και προπαντός, δεν έχει εκείνα τα στοιχεία που σε μια Ο.Κ.Ε. Εσωτερικών τότε που παλεύαμε κοντά κοντά τα λέγατε και σήμερα δεν τα εφαρμόζετε. Τότε μας είχατε πει και εγώ είχα υιοθετήσει εκείνα τα όνειρα για εκείνη την ωραία διοίκηση. Και σήμερα φέρατε ένα νομοσχέδιο που μπορεί να χαρακτηρισθεί σαν διαχείριση εξουσίας. Σας αδικεί,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πάνω σε αυτό το νομοσχέδιο να πω δύο, τρεις παρατηρήσεις και θα ήθελα με τη δική σας ανοχή να σας πω και μερικές θέσεις πάνω στην Τοπική Αυτοδιοίκηση, έναν θεσμό που αγάπησα και εξακολουθώ και αγαπώ, μιά και πιστεύω ότι είναι από τους λίγους που θα μας σπρώξουν προς τα εμπρός. Έτσι, θα ήθελα να έχει ο Δήμαρχος το δικαίωμα να κάνει και δικαστική εξουσιοδότηση, να μην χρειάζεται για μια απλή μήνυση να πηγαίνει ο ίδιος στα δικαστήρια, αλλά να πηγαίνει ένας αντιπρόσωπος του Δημάρ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πω ότι έχω σοβαρότατες αντιρρήσεις για τους περιφερειάρχες και όχι για τις περιφέρειες. Δεν αναγνωρίζω το δικαίωμα σε κάποιους φίλους του κόμματος ή της Κυβερνήσεως, όχι αιρετούς, να χαράξουν και να διαμορφώσουν τις εξελίξεις στην περιφέρεια με τις δικές τους τεχνοκρατικές και ίσως και γραφειοκρατικές, αλλά σίγουρα, άτολμες επι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ίστευα και πιστεύω ότι εκεί θα μπορούσε, αφού ο θεσμός αυτός χρειάζεται, να τοποθετηθεί Βουλευτής του κυβερνώ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όμματος για να μπορέσουμε εκεί μέσα να δώσουμε το πολιτικό όραμα που έχει ένας πολιτικός. Την πολιτική δέσμευση και το πολιτικό κόστος σε περίπτωση αποτυχίας, την ευκαιρία να δοκιμασθούν νέα στελέχη, για να καταλάβουν αργότερα κάποιες άλλες θέσεις και προπαντός την πολιτική ευθύνη σε πράξεις που χαράσσουν τη ζωή ολόκληρων γεωγραφικών διαμερισμάτων και διαχειρίζονται περισσότερα από πολλές δεκάδες δισεκατομμυρίων το χρόνο. Αλλά παρ’ όλα αυτά, με πολύ ανυπομονησία, περιμέναμε αυτό το νομοσχέδιο, γιατί πιστεύαμε ότι πολλά προβλήματα μπορεί να επιλύονται στον τόπο που δημιουργούνται, πολύ γρηγορότερα, πολύ καλύτερα, πολύ φθηνότερα, γιατί πια οι εργατοώρες στοιχίζουν, οι χαμένες μέρες και ώρες είναι πολύ ακριβές. Και είναι αμαρτία για μια άδεια κοτετσιού να φεύγει ένας πολίτης από τη Σκύρο και να έρχεται στην Αθήνα για να βγάλει την άδεια για το κοτέτσι. Αυτό το κόστος η φτωχή Ελλάδα, η φτωχή εθνική οικονομία, ούτε μπορεί να το σηκώσει και ούτε είναι σωστό να το σηκ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σύμφωνα με την απογραφή, έχουμε 6.000 κοινότητες, που έχουν μορφολογικές, πληθυσμιακές, εδαφολογικές ιδιαιτερότητες. Δεν είναι δυνατόν, με την υπάρχουσα νομολογία να αντιμετωπιστούν όλες με τον ίδιο κώδικα, με την ίδια μεταχείριση, με την ίδια μεθοδ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ίστευα και πιστεύω ότι θα έπρεπε πρώτα εμείς, που λέμε ότι αγαπάμε την Τοπική Αυτοδιοίκηση, να κάνουμε μια απογραφή, να δούμε το κάθε γεωγραφικό διαμέρισμα τι ανάγκες έχει, τι στόχους θέλουμε να υπηρετεί, με ποιά στελέχη του και σε ποιόν θα αναθέσουμε να εφαρμόσει αυτό το πρόγραμμ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Λήμνο π.χ. αν είχαμε μια δευτεροβάθμια Τοπική Αυτοδιοίκηση, για να μπορεί να λύνει τουλάχιστον το 95% των προβλημάτων του νησιού, δεν θα χρειαζόταν να το έχουμε στο Ψυχικό, όπου το κέντρο διοικήσεως θα ήταν κοντά και θα μπορούσαν οι άνθρωποι να πλησιάσουν στα κέντρα λήψεως τω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ίστευα επίσης, ότι όσο καθυστερούμε, τόσο χάνουμε χρόνο και θα πληρώσουμε πολύ αυτή την καθυστέρησή μας, όπως επίσης απορρίπτω και εκείνη τη δικαιολογία ότι κρατάμε εμείς την εξουσία, γιατί μας χρειάζεται και την εκμεταλλευ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για μένα, κύριοι συνάδελφοι, πια βεβαιότητα, ότι θα μείνουμε περισσότερο στην εξουσία, όσο λιγότερη εξουσία διαχειριστούμε. Γιατί το ΚΑΤ δεν μας αποδίδει, ενώ μας στοιχίζει μεγίστης ωφελιμότητας. Ούτε η καθαριότητά του, ούτε η ταχύτητά του, δίνει στην Κυβέρνηση οφέλη. Αντιθέτως, δίνει μεγάλες ζημ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προτείνω να προβληματιστείτε και ίσως κάποτε δεχθείτε μια Τοπική Αυτοδιοίκηση 4 κατηγ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ήμοι, κοινότητες μέχρι 5.000 κατοίκους ανήκουν σε μια κατηγορία, έχουν ένα κώδικα και επιλύουν ορισμέν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ήμοι, κοινότητες από 5.000 μέχρι 30.000 κατοίκους και νησιώτικα διαμερίσματα ανήκουν σε μια δεύτερη κατηγορία Τοπικής Αυτοδιοίκησης, έχουν μια ευρύτερη γκάμα δικαιοδοσιών, έχουν δικαίωμα επίσης για την πρώτη και τρίτη ηλικία, έχουν δικαίωμα στην Τροχαία, στις πολεοδομικές εφαρμογές και προπαντός μπορούν και λύνουν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ήμοι, κοινότητες από 30.000 έως 100.000 κατοίκους ανήκουν στην τρίτή κατηγορία και από εκεί και πάνω στην τέταρτη κατηγορία, όπου εκτός όλων των άλλων, έχουν δικαίωμα και πράξεων νομοθετικού περιεχομένου, για να μπορούν έτσι με αυτές τις δικαιοδοσίες να πλησιάσουν αποτελεσματικά τα προβλήματα και προπαντός να επιλύσουν υπό την απειλή της πράξεως, θέματα που τα μεγαλώ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ήμουν εκείνος που πίστευα ποτέ στο γιγαντισμό. Νόμιζα και νομίζω ακόμα ότι οι Δήμοι θα πρέπει να είναι μέχρι τις 50.000 διότι έχει αποδεχθεί ότι εκεί η εγκληματικότητα είναι μικρή, η κοινωνικότητα είναι μεγάλη, η ανθρωπιά είναι ανεπτυγμένη και προπαντός η διοίκηση, επειδή φαίνεται, είναι πολύ πιο χρη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άν κάποτε γίνει αυτό, να αποδώσει και θα αποδώσει, αλλά μέχρι τότε θα ήθελα να βάλω μερικούς προβληματισμούς που θα δικαιολογήσουν αυτές μου τις θέσεις. Έχουμε το Δήμο των Αθηναίων που έχει ανά 1.000 κατοίκους, 6 φορές περισσότερους υπαλλήλους από τους άλλους Δήμους της Ελλάδας, χωρίς να κάνει 6 φορές καλύτερο, ταχύτερο και φθηνότερ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ι το πνευματικό του κέντρο, που στοιχίζει κύριοι συνάδελφοι 12 δισ. Μάλιστα, 12 δισ. δρχ. Και δεν ξέρω αν παράγει ισοδύναμο έργο των 12 δισ. που στοιχίζει. Σίγουρα πιστεύω ότι είναι μία πολυτέλεια, που ο γιγαντισμός του Δήμου δεν τον αφήνει να την ελέγξει και δεν μπορούν έτσι να δικαιολογηθούν τα λεφτά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ας μπούμε λίγο παρακάτω στο θέμα που λέγεται "υπάλληλοι" εκεί που υπάρχει μία μεγάλη έλλειψη εμπιστοσύνης και από τη Διοίκηση και από τους Δημάρχους. Είναι αλήθεια ότι η έλλειψη μεταθέσεως, είναι αλήθεια ότι τα 30 χρόνια με τον ίδιο προϊστάμενο είναι αλήθεια ότι η εντοπιότητα μειώνει την παραγωγικ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θα ήθελα να δεχθείτε σήμερα ή κάποτε άλλοτε τη λειτουργία μίας σχολής στελεχών Τοπικής Αυτοδιοικήσεως. Μόνο οι απόφοιτοι απ’ αυτή τη σχολή θα στελεχώνουν με την επετηρίδα τους τους ΟΤΑ, για να βοηθούν αυτά τα στελέχη τον καλό αλλά αγράμματο Κοινοτάρχη, για να βοηθούν αυτά τα στελέχη το δυναμικό Δήμαρχο να παραγάγει γρήγορο, φθηνό, αλλά και γραφειοκρατικά εντάξει έργο. Η επετηρίδα θα μας εμποδίσει από διορισμούς σκοπιμότητος, που όλοι τις κάναμε, που όλοι τις κάνουμε και που κάποτε πρέπει να τελει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ας προχωρήσουμε και λίγο πιο κάτω, να δούμε πως θα προστατεύσουμε και την Τοπική Αυτοδιοίκηση. Σήμερα με μία διαχείριση 210 δισ. δρχ. ή κάπου εκεί που είναι τα λεφτά, δεν έχει κανένα έλεγχο. Δεν έχει κανένα έλεγχο. Δαπανώνται 210 δισ. δρχ.. - εγώ πιστεύω σωστά- αλλά δεν ελέγχονται. Αυτό εκτός των άλλων δεν δίδει στον Κοινοτάρχη και στο Δήμαρχο το δικαίωμα να έχει το κεφάλι ψηλ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δεχθεί η Βουλή μας να οριστούν Ελεγκτές Τοπικής Αυτοδιοικήσεως και αυτοί είναι οι ορκωτοί λογιστές, που θα δίδουν κάθε χρόνο πιστοποιητικό στον κάθε Δήμαρχο, που θα εμποδίζουν την κυκλοφορία κουτσομπολιών ή όποιας λέξεως ή όποιας βάσεως σε μία κλειστή μικρή κοινωνία και θα την βοηθάει να έχει καλές σχ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Το ΣΟΛ το καταργ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ΠΑΝΟΣ. Όχι, έχουμε ακόμα ορκωτούς. Το διευρύ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Είναι το Ελεγκτικό Συνέδριο, που κά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ΠΑΝΟΣ. Έτσι ακόμα μετά την αποφυγή αυτών των κουτσομπολιών, θα έλθω λίγο παρακάτω. Ο Υπουργός πιστεύει ότι θα γινόταν καλός γι’ αυτό έκανε ένα άνοιγμα στις αναθέσεις. Διαφωνούμε ριζικά και διαμετρικά να αναθέτει κανείς. Έχει μονάχα ενδιαφέρον το περιεχόμενο της τσέπης του. Από κει και πέρα μικροί ή μεγάλοι διαγωνισμοί θα κατοχυρώσουν το συμφέρον του Δήμου, θα απαλείψουν λόγια που λέγονται και προ παντός θα δώσουν στον καθένα μία δικαιοσύνη, που χρειάζονται οι μικρές κοινωνίες. Αλλά και αν ακόμα δίνετε σε αυτές τις αναθέσεις, δεν θα έπρεπε αυτές οι αναθέσεις να είναι στις βαθμίδες που είπαμε προηγουμένως. Μπορεί να έχει δικαίωμα αναθέσεως ο Δήμος Αθηναίων 3 εκατ. και να έχει και ο Δήμος Κύμης με 3.000 κατοίκους και αυτός δικαίωμα 3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είναι σωστό; Μα είναι λογικό; Μα είναι ωφέλ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ς προβληματισμός που θα ήθελα να θέσω στη δική σας αγάπη. Βάζουμε επίσης ένα μεγάλο πρόβλημα, το πρόβλημα ότι ο δήμαρχος αυτός που ο Λαός του έδωσε το δικαίωμα και την εμπιστοσύνη να εφαρμόσει το πρόγραμμά του, δυστυχώς κύριοι δεν το ψηφίζει. Ενώ, ψηφίζει ο Πρωθυπουργός, ψηφίζουν οι Υπουργοί, δεν ψηφίζει ο δήμαρχος το πρόγραμμά του. Στο δημοτικό συμβούλιο ο Δήμαρχος Αθηναίων δεν ψηφίζει το πρόγραμμά του και αφήνει σε τρίτους φίλτατους συμβούλους την εφαρμογή της πολιτικής του και αυτός απέχει. Είναι τουλάχιστον ντροπή και μεγίστη ανευθυ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ισκόμαστε σε μια εποχή που οι αποφάσεις δεν παίρν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η διαίσθηση ούτε με το συναίσθημα αλλά είναι αποτελέσματα ερευνών. Το Υπουργείο μας και η ΚΕΔΚΕ και οι λοιποί επιτελικοί οργανισμοί πρέπει σιγά-σιγά να εξελιχθούν σε κάποια ερευνητικά κέντρα. Αυτές οι αποφάσεις περνώντας μέσα δήμους -πιλότους θα μας δώσουν προτάσεις που θα αντέχουν στο χρόνο και προπαντός θα μας είναι χρήσιμες χωρίς πειραματ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δύο λόγια για την προσπάθεια να μην τιμωρηθούν αυτοί που δεν ψήφισαν στις εκλογές της Β΄ Αθηνών. Θα ήθελα οπωσδήποτε να τιμωρηθούν με χρηματικό πρόστιμο, αν όχι βάση ποινικού αδικήματος, γιατί ήταν υποχρέωσή τους να ψηφίσουν βάσει των υπαρχόντ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α ήθελα να πω ότι ο φόρος ακίνητης περιουσίας είναι μια αρχή. Όμως ενώ είπαμε όλοι για το πως θα τον βεβαιώσουμε, δύσκολα μπορούμε να πούμε πώς θα τον εισπράξουμε, όπως επίσης πως θα εισπράξουμε και το τέλος παρεπιδημούντων και το τέλος επι των εκδιδομένων λογαριασμών. Διότι, οι μεγαλύτεροι χρεώστες στους δήμους και στις κοινότητες είναι ακριβώς αυτοί που δεν θέλουν να πληρώσουν μια και δεν υπάρχει μέθοδος που θα τους επιβάλει να πληρώσουν, χωρίς δικαστ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η Βουλή μας τώρα που έχουμε προβλήματα υδρεύσεως σε όλη την Ελλάδα να επιβάλει ελάχιστα τέλη υδρεύσεως και καθαριότητος σε όλους τους δήμους. Έτσι και κάποια έσοδα θα εξοικονομηθούν και κάποιοι κοινοτάρχες που νομίζουν ότι μπορούν να πληρώνουν άλλοι το ρεύμα και αυτοί να δίνουν δωρεάν νερό στα περιβόλια θα μπούν σε ένα λογαρι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έλω να βοηθήσουμε κοινότητες και δήμους για να δημιουργήσουν ένα πολιτιστικό κέντρο που λείπει, χρειάζεται και πρέπει να γίνει. Πρέπει να βοηθήσουμε για να δημιουργήσουν ένα χώρο υγειονομικής ταφής, για να δημιουργήσουν ένα βιοτεχνικό χώρο, ένα χώρο οχλουσών εγκαταστάσεων. Έτσι θα τονώσουμε αλλά προπαντός θα εκτον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ωνούμε κύριε Υπουργέ, για την παρακράτηση του 2% που θα βρίσκεται στη διάθεση του Υπουργού Εσωτερικών. Πιστεύουμε ότι πρέπει να γίνει αυτή η παρακράτηση που την θεωρούμε ταμείο αλληλοβοηθείας αλλά σε επίπεδο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κό αυτό να χρησιμοποιεί ο Υπουργός -δεν θέλω να πω για τη δική του εκλογική περιφέρεια, ο δικός μου Νομός από μένα τουλάχιστον δεν πήρε μια δεκάρα- χωρίς εκείνη τη διαφάνεια που οι καιροί επιβάλλουν αυτό το 2%. Να κατέβει σε επίπεδο νομού, για να μπορέσουμε να δώσουμε τη διαφάνεια που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αι κύριε Υπουργέ, σας έφερα μερικούς προβληματισμούς. Δεν ξέρω και εγώ ο ίδιος πόσοι απ’ αυτούς είναι σωστοί, δεν ξέρω και εγώ ο ίδιος πόσοι απ’ αυτούς θα μπορούσαν να εφαρμοστούν αλλά και να υιοθετηθούν από το κοινωνικό σύνολο. Μπορώ όμως μετά βεβαιότητος να σας πω κάτι: Θα χρειαστεί, αν θέλουμε να προλάβουμε, θα χρειαστεί αν θέλουμε να φθάσουμε τους Βέλγους ή τους Ολλανδούς, να τρέξουμε. Και το σημερινό νομοθετικό μας πλαίσιο δεν έχει καμία σχέση με το πλαίσιο που εφαρμόζουν οι ανταγωνιστέ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ιμώ να τρέξω και να πέσω όπως θέλω εγώ, παρά να συντηρηθώ όπως θέλουν οι άλλοι, μια και είναι σίγουρο ότι η απόσταση διαρκώς μεγαλώνει, μια και είναι σίγουρο ότι η αυριανή μέρα δεν θα ξαναβρεθεί για δράση και προπαντός για κόντεμα της Ελλάδος προς την Ευρώπη.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Τσοχατζ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Σ: Κύριε Πρόεδρε, η ώρα πήγε 4 παρά τέταρτο και ξεκινήσαμε από τις 10 και μισή. Άκουσα προηγουμένως μια επιχειρηματολογία από τη μεριά του κυρίου Υπουργού η οποία στηρίζεται στη διάρκεια συζήτησης του νομοσχεδίου. Δεν πρέπει να παραβλέψει όμως ότι ορισμένοι από εμάς βρισκόμαστε εδώ μέσα και στις ερωτ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όταν ξεκίνησε η Βουλή στις 11 παρά τέταρτο, και η ώρα είναι 4 παρά τέταρτο, νομίζω ότι έχουμε καλύψει επαρκή χρόνο για τη συζήτηση. Έτσι και αλλιώς, κύριε Πρόεδρε, είναι ακόμα γραμμένοι 8 με 9 ομιλητές επί της αρχής. Καταλαβαίνετε ότι δεν πρόκειται να τελειώσουμε, όσο και να θέλουμε να συνεχίσουμε, γιατί άκουσα ότι ο κύριος Υπουργός θέλει να τελειώσ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λοιπόν, μια που την ερχομένη Τρίτη θα συνεχίσουμε τη συζήτηση, να οριοθετήσουμε την επόμενη συνεδρίαση και ως πέρας της επί της αρχή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επί της προτάσεως του Κοινοβουλευτικού Εκπροσώπου του ΠΑΣΟΚ, τί έχετε ν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ατ’ αρχήν συνέπεσε να είμαι εδώ και κατά την ώρα του Κοινοβουλευτικού Ελέγχου και εκ των παρόντων Βουλευτών ουδείς συμμετείχε στη συζή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Όχι, παρακολουθήσαμε, συμμετείχαμε σ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Διευκρινίζ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Μπέη, έχει καμιά σημασία αν μιλήσατε ή αν ήσασταν παρό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Εσωτερικών): Αυτή ήταν η εκτίμηση η δική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είπαμε χθές, όταν σε κάποια στιγμή έγινε δεκτή η δική σας πρόταση να διακόψουμε, ότι θα συνεχίσουμε σήμερα. Είπα μάλιστα χαρακτηριστικά ότι, εγώ θέλω να δώσω σε όλους τους συναδέλφους τη δυνατότητα να τοποθετηθούν και ελπίζω αύριο να κλείσουμε τη συζήτηση επί της αρχής τ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Αύριο δεν έχουμε συζήτηση νομοσχεδίου,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ας παρακαλώ. Δεν σας διέκοψε ο κ. Κεφαλογι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Εσωτερικών): Αυτό το έλεγα χθ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2 η ώρα άρχισε η συζήτηση του νομοσχεδίου. Στις 12 η ώρα αρχίζει η ευθύνη της Κυβέρνησης που επιθυμεί την προώθηση του νομοθετικού της έργου. Ως εκ τούτου, το να πούμε ότι θα συνεχίσουμε μ’ αυτόν το ρυθμό, δεν θα τελειώσουμε ποτέ. Είναι ακόμα 12 συνάδελφοι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Την Τρίτη θ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Σας επαναλαμβάνω. Βάλτε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επιτρέψτε μου, παρακαλώ. Ο κ. Τσοχατζόπουλος έκανε μια συγκεκριμένη πρόταση. Δηλαδή, να τελειώσουμε επί της αρχής την ερχόμενη Τρίτη. Είναι 10 οι εγγεγραμμένοι. Μόνο οι πρωτολογίες τους θέλουν 200 λεπτά, δηλαδή 3 ώρες και 2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ροστεθούν σ’ αυτά και οι δευτερολογίες και οι Κοινοβουλευτικοί Εκπρόσωποι, καταλαβαίνετε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Δεν επαρκεί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ροτείνει λοιπόν ο κ. Τσοχατζόπουλος την προσεχή Τρίτη να λήξει η συζήτηση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Εγώ δεν έχω καμία αντίρρηση. Αλλά θα πρέπει να γνωρίζετε ότι θα πρέπει να υπάρχει ένας αυτοπεριορισμός από όλους μας, ούτως ώστε ν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Παρακαλώ, κύριοι συνάδελφοι, να το κάνουμε πιο συγκεκρι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Να βοηθή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Ορίστε, κύριε Τσοχατζόπουλ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Σ:Κύριε Υπουργέ, δεν έχουμε καμία πρόθεση να κωλυσιεργήσουμε. Μας ενδιαφέρει να δοθεί η δυνατότητα σε όλους τους συναδέλφους να πάρουν θέση. Σήμερα δεν τελειώνουμε. Αν θέλατε να κάτσουμε και μια και δυο ώρες ακόμη, δεν επρόκειτο να τελειώσουμε. Δεν επαρκεί ο χρό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προτείνουμε την Τρίτη να τελειώσουμε την επί της αρχή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Επιπλέον, κύριε Τσοχατζόπουλε, δεν έχει ερωτήσεις την Τρίτη. Εισερχόμεθα κατ’ ευθείαν στη νομοθετική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Σ:Ακόμη καλύτερα, κύριε Πρόεδρε. Τότε ξεκινάμε κατευθείαν και μέχρι το βράδυ θα τελειώσουμε την επί της αρχής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τοποθετηθούν όλοι οι συνάδελφοι. Είπατε, κύριε Πρόεδρε, έναν αριθμό 10 ομιλητών ακόμη. Παράκληση να είναι μέσα και ο κ. Νιώτης ο οποίος σήμερα επειδή ξεκινήσαμε 11.40’ ήλθε 11.50’ και δεν πρόλαβε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Δεν μπορώ να ανακαλέσω απόφαση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ΑΘΑΝΑΣΙΟΣ ΤΣΟΧΑΤΖΟΠΟΥΛΟΣ: Είχε συμφωνηθεί. Δέχτηκαν να μιλήσει στο τέ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Εγώ βλέπω ότι είναι διαγεγραμμένος ο κ. Νιώτης. Αν το εδέχθη συνάδελφος, εγώ δεν θα του ανακαλέσω την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Σ:Θα μιλήσει στο τέ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εβασ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Σ:Κύριε Πρόεδρε, συμφωνώ πράγματι την Τρίτη να ολοκληρώσουμε την επί της αρχής συζήτηση, γιατί σήμερα όσο και αν διαρκέσει η συνεδρίαση, δεν πρόκειται να λήξει η συζήτηση επί της αρχής. Αφού λοιπόν ούτως ή άλλως θα πάμε την Τρίτη, νομίζω ότι πρέπει να συμφωνήσουμε να τελειώσει την Τρίτη η επί της αρχής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υμφωνούμε λοιπόν, να τελειώσει η επί της αρχής συζήτηση την προσεχή Τ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Σ: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Θα σας παρακαλούσα επιπλέον, μήπως μπορούμε να συμφωνήσουμε την 12η τα μεσάνυχτα της Τρίτης να λήξει η επί της αρχής συζήτηση. Είναι 5 ολόκληρες ώρες. Είναι υπεραρκετός ο χρόνος. Οπουδήποτε και αν βρισκόμαστε την 12η τα μεσάνυχτα θα λήξει η επί της αρχή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Σ: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Συμφωνούμε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έχεται το Σώμα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5.55’ , λύεται η συνεδρίαση για αύριο Παρασκευή 19 Μαρτίου 1993 και ώρα 10.00’ με αντικείμενο εργασιών του Σώματος Κοινοβουλευτικό Έλεγχο σύμφωνα με την ημερήσια διάταξη που σας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5:00Z</dcterms:created>
  <dc:creator>g.sotiropoulou</dc:creator>
  <dc:description/>
  <cp:keywords/>
  <dc:language>en-US</dc:language>
  <cp:lastModifiedBy>g.sotiropoulou</cp:lastModifiedBy>
  <dcterms:modified xsi:type="dcterms:W3CDTF">2013-06-20T10:25:00Z</dcterms:modified>
  <cp:revision>2</cp:revision>
  <dc:subject/>
  <dc:title/>
</cp:coreProperties>
</file>