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 xml:space="preserve">ΣΥΝΕΔΡΙΑΣΗ Ζ΄ </w:t>
      </w:r>
    </w:p>
    <w:p>
      <w:pPr>
        <w:pStyle w:val="Style15"/>
        <w:rPr>
          <w:rFonts w:ascii="Courier New" w:hAnsi="Courier New" w:cs="Courier New"/>
        </w:rPr>
      </w:pPr>
      <w:r>
        <w:rPr>
          <w:rFonts w:cs="Courier New" w:ascii="Courier New" w:hAnsi="Courier New"/>
        </w:rPr>
        <w:t>Τετάρτη 17 Μαρτ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7 Μαρτίου 1993, ημέρα Τετάρτη και ώρα 18,44’ ,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6 Μαρτίου 1993 εξουσιοδότηση του Σώματος, επικυρώθηκαν με ευθύνη του Προεδρείου τα Πρακτικά της ΣΤ` συνεδριάσεώς του, της 16ης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άρισας κ. ΙΩΑΝΝΗΣ ΦΛΩΡΟΣ κατέθεσε αναφορά με την οποία πατατοπαραγωγοί Συκαμινέας-Καρυάς Νομού Λάρισας ζητούν επίλυση των προβλ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άρισας κ. ΙΩΑΝΝΗΣ ΦΛΩΡΟΣ κατέθεσε αναφορά με την οποία ο Δήμαρχος Φαρσάλων ζητεί την εφαρμογή συστήματος αντικειμενικού προσδιορισμού αξίας ακινήτων στην πόλη των Φαρσ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άρισας κ. ΙΩΑΝΝΗΣ ΦΛΩΡΟΣ κατέθεσε αναφορά με την οποία ο Σύλλογος συν/χων ΙΚΑ Τυρνάβου διαμαρτύρεται για την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Λάρισας κ. ΙΩΑΝΝΗΣ ΦΛΩΡΟΣ κατέθεσε αναφορά με την οποία το Σωματείο φορτοταξί Δ.Χ. ελαφρών μεταφορών Νομού Λάρισας ζητεί την ελεύθερη διακίνηση σε όλ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άρισας κ. ΙΩΑΝΝΗΣ ΦΛΩΡΟΣ κατέθεσαν αναφορά με την οποία κοινοτάρχες της επαρχίας Αγιάς Νομού Λάρισας θέτουν αιτήματα πληγέντων πατατ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άρισας κ. ΙΩΑΝΝΗΣ ΦΛΩΡΟΣ κατέθεσε αναφορά με την οποία ο Δήμαρχος Λάρισας εκτιμά ως θετική τη μονογραφή της σύμβασης για την εκτέλεση του έργου εκτροπής του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άρισας κ. ΙΩΑΝΝΗΣ ΦΛΩΡΟΣ κατέθεσε αναφορά με την οποία ο Πρόεδρος της Κοινότητας Πλαταμώνα Πιερίας ζητεί προαγωγή του αστυνομικού σταθμού Πλαταμώνα σε αστυνομ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χαΐας κ. ΔΗΜΗΤΡΙΟΣ ΚΑΤΣΙΚΟΠΟΥΛΟΣ κατέθεσε αναφορά με την οποία ο Σύλλογος Πατρέων πρωτεύουσας επισημαίνει τα προβλήματα του αστικού ΚΤΕΛ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άρισας κ. ΙΩΑΝΝΗΣ ΦΛΩΡΟΣ κατέθεσε αναφορά με την οποία Κοινωνικοί φορείς της Κοινότητας Ραψάνης Λαρίσης ζητούν ρύθμιση νομικού καθεστώτος στο ιερό προσκύνημα Αγίας Παρασκευής Τεμ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Εύβοιας κ. ΟΡΕΣΤΗΣ ΠΑΠΑΣΤΡΑΤΗΣ κατέθεσε αναφορά με την οποία ο Δήμαρχος Σκύρου παρουσιάζει νέα στοιχεία που αφορούν την επίταξη της περιοχής Χωράφας Σκ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Έβρου κ. ΑΠΟΣΤΟΛΟΣ ΦΩΤΙΑΔΗΣ κατέθεσε αναφορά την οποία το Εργατοϋπαλληλικό Κέντρο Ορεστιάδας Έβρου ζητεί την εξυγίανση του ΙΚΑ και των άλλων ασφαλιστικών Ταμείων, τη λήψη μέτρων κατά της ανε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Έβρου κ. ΑΠΟΣΤΟΛΟΣ ΦΩΤΙΑΔΗΣ κατέθεσε αναφορά με την οποία ο Πρόεδρος του Τεχνικού Επιμελητηρίου Ελλάδας - Περιφερειακό Τμήμα Θράκης ζητεί την άμεση ανάκληση της απόφασης του Υπουργικού Συμβουλίου και την αναθεώρησή της που αφορά στην ίδρυση Τμήματος Πολιτικών Μηχανικών στο Πανεπιστήμιο Θεσσ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Έβρου κ. ΑΠΟΣΤΟΛΟΣ ΦΩΤΙΑΔΗΣ κατέθεσε αναφορά με την οποία οι Κάτοικοι της Κοινότητας Ασπρονερίου Έβρου ζητούν να τους χορηγηθούν για καλλιέργεια τεύτλων τα στρέμματα που γράφονται δίπλα στα ονό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Έβρου κ. ΑΠΟΣΤΟΛΟΣ ΦΩΤΙΑΔΗΣ κατέθεσε αναφορά με την οποία το Σωματείο Εργαζομένων στο ΜΟΤΕΛ ΑΣΤΗΡ Αλεξανδρούπολης ζητεί τη μην αλλαγή του ιδιοκτησιακού καθεστώτος του ΑΣΤΕΡΑ Αλεξανδρούπολης. 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Έβρου κ. ΑΠΟΣΤΟΛΟΣ ΦΩΤΙΑΔΗΣ κατέθεσε αναφορά με την οποία η Ένωση Ελλήνων Τεχνολόγων Μηχανικών Έβρου διαμαρτύρεται για τη συνεχή υποβάθμιση της Θράκης από την Πολιτεία και συγχρόνως από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Πειραιά κ. ΕΜΜΑΝΟΥΗΛ ΜΠΕΝΤΕΝΙΩΤΗΣ κατέθεσε αναφορά με την οποία η Πανελλήνια Ναυ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μοσπονδία ζητεί την ενίσχυση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Έβρου κ. ΑΠΟΣΤΟΛΟΣ ΦΩΤΙΑΔΗΣ κατέθεσε αναφορά με την οποία η Ένωση Τουριστικών Γραφείων Μακεδονίας-Θράκης διαμαρτύρεται για την επιβολή τέλους στα αεροπορικά εισ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Έβρου κ. ΑΠΟΣΤΟΛΟΣ ΦΩΤΙΑΔΗΣ κατέθεσε αναφορά με την οποία ο Πρόεδρος του Επιμελητηρίου Έβρου ζητεί την επέκταση του αγωγού του φυσικού αερίου και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Έβρου κ. ΑΠΟΣΤΟΛΟΣ ΦΩΤΙΑΔΗΣ κατέθεσε αναφορά με την οποία η Ένωση Τουριστικών Γραφείων Μακεδονίας-Θράκης ζητεί την επέκταση και τον εκσυγχρονισμό του αεροδρομίου Μακεδονίας και την ένταξη του στο 20 πακέτο Ντελόρ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ΛΕΞΙΟΣ ΣΕΒΑΣΤΑΚΗΣ, ΚΩΝ/ΝΟΣ ΡΗΓΑΣ, ΑΝΔΡΕΑΣ ΛΕΝΤΑΚΗΣ και ΓΡΗΓΟΡΙΟΣ ΦΑΡΑΚΟΣ κατέθεσαν αναφορά με την οποία το Τμήμα Διοίκησης Επιχειρήσεων του Πανεπιστημίου Αιγαίου διαμαρτύρεται για την απόρριψη, από την Περιφέρεια Β. Αιγαίου, των αναπτυξιακών προτάσεών του, οι οποίες υποβλήθηκαν στο πλαίσιο του 2ου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ΚΩΝ/ΝΟΣ ΡΗΓΑΣ, ΠΑΝΑΓΙΩΤΗΣ ΣΚΟΤΙΝΙΩΤΗΣ, ΦΩΤΗΣ ΚΟΥΒΕΛΗΣ και ΓΡΗΓΟΡΗΣ ΓΙΑΝΝΑΡΟΣ κατέθεσαν αναφορά με την οποία το Δημοτικό Συμβούλιο Πρέβεζας ζητεί την επαναφορά του σκάφους του Τελωνείου Πρέβεζας, το οποίο στάλθηκε για περιπολία στο Α.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ΚΩΝ/ΝΟΣ ΡΗΓΑΣ, ΠΑΝΑΓΙΩΤΗΣ ΣΚΟΤΙΝΙΩΤΗΣ, ΓΡΗΓΟΡΗΣ ΓΙΑΝΝΑΡΟΣ και ΤΡΑΙΑΝΟΣ ΧΑΤΖΗΔΗΜΗΤΡΙΟΥ κατέθεσαν αναφορά με την οποία το Συνδικάτο Οικοδόμων και Συναφών Επαγγελμάτων Νομού Άρτας ζητεί την ένταξη των έργων "Εγκυβωτισμός και διευθέτηση της κοίτης του ποταμού Άραχθου" και "Κατασκευή της παρακαμπτήριας Εθνικής Οδού" στην πρόταση για 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ΚΩΝ/ΝΟΣ ΡΗΓΑΣ, ΠΑΝΑΓΙΩΤΗΣ ΣΚΟΤΙΝΙΩΤΗΣ ΓΡΗΓΟΡΗΣ ΓΙΑΝΝΑΡΟΣ και ΤΡΑΙΑΝΟΣ ΧΑΤΖΗΔΗΜΗΤΡΙΟΥ κατέθεσαν αναφορά με την οποία ο Πρόεδρος της Κοινότητας Στρογγυλής Νομού Άρτας διαμαρτύρεται για την μη ένταξη των εγγειοβελτιωτικών έργων της Πεδιάδας Άρτας στην πρόταση για 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ΓΕΡΑΣΙΜΟΣ ΑΡΑΒΑΝΗΣ και ΠΑΝΑΓΙΩΤΗΣ ΚΟΣΙΩΝΗΣ κατέθεσαν αναφορά με την οποία το Συνδικάτο Οικοδόμων και Συναφών Επαγγελμάτων Νομού Άρτας ζητεί την ένταξη στο 2ο Πακέτο Ντελόρ διάφορων σημαντικών έργω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ΝΤΩΝΗΣ ΣΚΥΛΛΑΚΟΣ, ΑΘΑΝΑΣΙΟΣ ΠΑΦΙΛΗΣ, ΣΤΡΑΤΗΣ ΚΟΡΑΚΑΣ, ΠΑΝΑΓΙΩΤΗΣ ΚΟΣΙΩΝΗΣ και ΓΕΡΑΣΙΜΟΣ ΑΡΑΒΑΝΗΣ κατέθεσαν αναφορά με την οποία το πανελλαδικό αγροτικό συλλαλητήριο που έγινε στην Αθήνα στις 10.3.93 εκφράζει την αντίθεση των Ελλήνων αγροτών στην αγροτική πολιτική της Κυβέρνησης και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ΓΕΡΑΣΙΜΟΣ ΑΡΑΒΑΝΗΣ και ΑΘΑΝΑΣΙΟΣ ΠΑΦΙΛΗΣ κατέθεσαν αναφορά με την οποία το Σωματείο Οδηγών Φορτηγών και μη Φορτηγών Αυτοκινήτων Ηπείρου ζητεί να μην τους αφαιρείται το δίπλωμα και να μην τους επιβάλλονται πρόστιμα για παραπτώματα την ευθύνη των οποίων φέρουν οι εργ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ΠΑΝΑΓΙΩΤΗΣ ΚΟΣΙΩΝΗΣ και ΓΕΡΑΣΙΜΟΣ ΑΡΑΒΑΝΗΣ κατέθεσαν αναφορά με την οποία το Σωματείο Συνταξιούχων ΙΚΑ Νομού Καβάλας "Η ΕΝΣΩΜΑΤΩΣΗ"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ΓΕΡΑΣΙΜΟΣ ΑΡΑΒΑΝΗΣ, ΑΘΑΝΑΣΙΟΣ ΠΑΦΙΛΗΣ και ΣΤΡΑΤΗΣ ΚΟΡΑΚΑΣ κατέθεσαν αναφορά με την οποία η Πανελλήνια Ομοσπονδία Εργαζομένων στα Διυλιστήρια και Χημικές Βιομηχανίες καταγγέλλει τις γνωστές δηλώσεις στη Βουλή του κ. Υπουργού, κατά τη διάρκεια συζήτησης επίκαιρης ερώτησής μας, σχετικά με το ξεπούλημα των ΕΛ.ΔΑ-ΕΚΟ και γενικότερα του Ομίλου Επιχειρήσεων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ΣΤΡΑΤΗΣ ΚΟΡΑΚΑΣ και ΓΕΡΑΣΙΜΟΣ ΑΡΑΒΑΝΗΣ κατέθεσαν αναφορά με την οποία η Δήμαρχος Ζωγράφου Αττικής ζητεί την επίλυση των προβλημάτων που έχουν δημιουργηθεί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ΠΑΝΑΓΙΩΤΗΣ ΚΟΣΙΩΝΗΣ και ΣΤΡΑΤΗΣ ΚΟΡΑΚΑΣ κατέθεσαν αναφορά με την οποία ο Σύνδεσμος Βαρέως Αναπήρων Πολέμου 1940-41 και Εντεύθεν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ΘΑΝΑΣΙΟΣ ΠΑΦΙΛΗΣ και ΓΕΡΑΣΙΜΟΣ ΑΡΑΒΑΝΗΣ κατέθεσαν αναφορά με την οποία το Σωματείο Συνταξιούχων Επικουρικού Ταμείου Μετάλλου Νομού Θεσ/νίκης ζητεί επίλυση προβλημάτων του Επικουρικού Ταμείου Μετ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ΠΑΝΑΓΙΩΤΗΣ ΚΟΣΙΩΝΗΣ και ΓΕΡΑΣΙΜΟΣ ΑΡΑΒΑΝΗΣ κατέθεσαν αναφορά με την οποία το Εργατικό Κέντρο Κορίνθου διαμαρτύρεται για την παρακράτηση φόρου σε ποσοστό 15% επί των αποδοχών των καθαριστριών και καθαριστών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Οι Βουλευτές κύριοι ΓΕΡΑΣΙΜΟΣ ΑΡΑΒΑΝΗΣ και ΑΘΑΝΑΣΙΟΣ ΠΑΦΙΛΗΣ κατέθεσαν αναφορά με την οποία οι Μαζικοί Φορείς Νομού Ρεθύμνου ζητούν να χορηγηθεί άδεια σκοπιμότητας στην "ΡΕΘΥΜΝΙΑΚΗ Α.Ε." για τη δρομολόγηση δεύτερου πλοίου στη γραμμή Ρέθυμνο-Πειρα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ΣΤΡΑΤΗΣ ΚΟΡΑΚΑΣ και ΓΕΡΑΣΙΜΟΣ ΑΡΑΒΑΝΗΣ κατέθεσαν αναφορά με την οποία τα Δημοτικά Συμβούλια Καλαμαριάς, Πηλέας και οι μαζικοί φορείς της περιοχής διαμαρτύρονται για τη δημιουργία σταθμού μεταφόρτωσης απορριμμάτων στην Ανατολική Θεσ/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ΚΩΝ/ΝΟΣ ΡΗΓΑΣ, ΝΙΚΟΛΑΟΣ ΓΑΛΑΝΟΣ, ΝΙΚΟΛΑΟΣ ΚΩΝΣΤΑΝΤΟΠΟΥΛΟΣ και ΛΕΩΝΙΔΑ ΚΥΡΚΟΣ κατέθεσαν αναφορά με την οποία η Πανελλήνια Ομοσπονδία Υγειονομικών Υπαλλήλων ΙΚΑ καταγγέλλει τις άδικες μεταθέσεις δύο συναδέλφων τους στα Υποκαταστήματα του ΙΚΑ Νέας Ιωνίας και Κεραμικού,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ΠΑΝΑΓΙΩΤΗΣ ΚΟΣΙΩΝΗΣ και ΓΕΡΑΣΙΜΟΣ ΑΡΑΒΑΝΗΣ κατέθεσαν αναφορά με την οποία ο Πρόεδρος της Κοινότητας Αθικίων Νομού Κορινθίας διαμαρτύρεται για τις απαράδεκτες ενέργειες του Νομάρχη υπέρ ιδιωτικής γεώτρησης και κατά της κοινοτικ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ΠΑΝΑΓΙΩΤΗΣ ΚΟΣΙΩΝΗΣ και ΓΕΡΑΣΙΜΟΣ ΑΡΑΒΑΝΗΣ κατέθεσαν αναφορά με την οποία το Σωματείο Εργαζομένων Γ.Π.Ν.Θ. "Γ. ΠΑΠΑΝΙΚΟΛΑΟΥ" διαμαρτύρεται για την αναιτιολόγητη απόσπαση του Δ/ντή του καρδιολογικού τμήματο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Οι Βουλευτές κύριοι ΠΑΝΑΓΙΩΤΗΣ ΣΚΟΤΙΝΙΩΤΗΣ, ΝΙΚΟΛΑΟΣ ΚΩΝΣΤΑΝΤΟΠΟΥΛΟΣ, ΑΝΔΡΕΑΣ ΛΕΝΤΑΚΗΣ και ΚΩΝ/ΝΟΣ ΡΗΓΑΣ κατέθεσαν αναφορά με την οποία ο Εξωραϊστικός Σύλλογος Γοργοποτάμου, τα μέλη του Κοινοτικού Συμβουλίου Γοργοποτάμου κ.κ. Πουρνάρας και Τεμπέλης και οι κάτοικοι του οικισμού Γοργοποτάμου της ομωνύμου κοινότητας ζητούν όπως ο νέος Δήμος να έχει την επωνυμία Γοργοπότα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ΠΑΝΑΓΙΩΤΗΣ ΣΚΟΤΙΝΙΩΤΗΣ, ΓΡΗΓΟΡΗΣ ΓΙΑΝΝΑΡΟΣ, ΚΩΝ/ΝΟΣ ΡΗΓΑΣ και ΝΙΚΟΛΑ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ΑΛΑΝΟΣ κατέθεσαν αναφορά με την οποία η Ένωση Εργαζομένων Τσιμέντων Χαλκίδας ζητούν να διερευνηθεί η υπόθεση της ρύθμισης του χρέους της ΤΣΙΜΕΝΤΑ ΧΑΛΚΙΔΑΣ προς τις τράπεζες, προκειμένου να αγορασθούν από την CALCESTRUZZ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ΑΝΤΩΝΗΣ ΣΚΥΛΛΑΚΟΣ και ΠΑΝΑΓΙΩΤΗΣ ΚΟΣΙΩΝΗΣ κατέθεσαν αναφορά με την οποία ο Σύλλογος Σεισμοπλήκτων Αλμωπίας Νομού Πέλλας προβάλλει τα προβλήματα που απασχολούν τους σεισμόπληκτους της περιοχής και ζητεί να ληφθούν μέτρα για την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ΣΤΡΑΤΗΣ ΚΟΡΑΚΑΣ και ΓΕΡΑΣΙΜΟΣ ΑΡΑΒΑΝΗΣ κατέθεσαν αναφορά με την οποία ο Πρόεδρος της Κοινότητας Αγίου Ευστρατίου Νομού Λέσβου ζητεί την οριοθέτηση απαλλοτριωθέντος από το Δημόσιο χώρου υπέρ της κοινότητάς του και την απόδοσή του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ΣΤΡΑΤΗΣ ΚΟΡΑΚΑΣ και ΓΕΡΑΣΙΜΟΣ ΑΡΑΒΑΝΗΣ κατέθεσαν αναφορά με την οποία τα Συνταξιουχικά Σωματεία Θεσ/νίκης ΙΚΑ-ΤΥΠΟΥ και ΧΑΡΤΟΥ Επικουρικού Μετάλλου ζητούν τη λήψη μέτρων για τη διασφάλιση της ειρήνης στα Βαλκάν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κ. ΙΩΑΝΝΗΣ ΦΛΩΡΟΣ, ΓΕΩΡΓΙΟΣ ΑΔΑΜΟΠΟΥΛΟΣ και ΠΑΝΑΓΙΩΤΗΣ Ν. ΚΡΗΤΙΚΟΣ κατέθεσαν αναφορά με την οποία παραγωγοί μήλων επαρχίας Αγιάς ζητούν να αυξηθεί η επιδότηση των μήλων για εξαγωγές προς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ΑΘΑΝΑΣΙΟΣ ΣΚΟΥΛΑΣ, ΣΗΦΗΣ ΒΑΛΥΡΑΚΗΣ, ΜΑΝΩΛΗΣ ΣΚΟΥΛΑΚΗΣ, και ΓΕΩΡΓΙΟΣ ΠΡΑΣΙΑΝΑΚΗΣ κατέθεσαν αναφορά με την οποία το Γεωτεχνικό Επιμελητήριο Ελλάδος-Περιφερειακό Παράρτημα Κρήτης ζητεί την προβολή του κρητικού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κ. ΒΑΣΙΛΕΙΟΣ ΚΕΔΙΚΟΓΛΟΥ και ΠΑΝΑΓΙΩΤΗΣ Ν. ΚΡΗΤΙΚΟΣ κατέθεσαν αναφορά με την οποία ο Πρόεδρος της Κοινότητας Μαρμαρίου Νομού Εύβοιας επισημαίνει τα προβλήματα που προκύπτουν από τη χρήση της αιολ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Οι Βουλευτές κ.κ. ΑΠΟΣΤΟΛΟΣ ΦΩΤΙΑΔΗΣ και ΠΑΝΑΓΙΩΤΗΣ Ν. ΚΡΗΤΙΚΟΣ κατέθεσαν αναφορά με την οποία ο Δήμαρχος Σαμοθράκης Νομού Έβρου ζητεί τη βελτίωση της υγειονομικής περίθαλψης των κατοίκων του Δήμου του και την εκτέλεση αναπτυξιακών έργων σ` αυ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κ. ΛΑΖΑΡΟΣ ΛΩΤΙΔΗΣ και ΠΑΝΑΓΙΩΤΗΣ Ν. ΚΡΗΤΙΚΟΣ κατέθεσαν δημοσίευμα εφημερίδας στο οποίο ο Πρόεδρος του Εμπορικού Συλλόγου Πτολεμαΐδας ζητεί την ίδρυση παραρτήματος Εμπορικού Επιμελητηρίου στην Πτολεμαΐ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κ. ΑΠΟΣΤΟΛΟΣ ΦΩΤΙΑΔΗΣ, ΠΑΝΑΓΙΩΤΗΣ Ν. ΚΡΗΤΙΚΟΣ ΙΩΑΝΝΗΣ ΤΡΑΓΑΚΗΣ, ΒΑΣΙΛΕΙΟΣ ΜΠΕΚΙΡΗΣ και ΝΙΚΟΛΑΟΣ ΝΙΚΟΛΟΠΟΥΛΟΣ, κατέθεσαν αναφορά με την οποία ο Δήμαρχος Σαπών Ροδόπης ζητεί την επίλυση προβλημάτων των παλιννοστούντων Ομογενών Ελλήνων από την πρώην ΕΣΣ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κ. ΔΗΜΗΤΡΙΟΣ ΚΑΤΣΙΚΟΠΟΥΛΟΣ, ΒΑΣΙΛΕΙΟΣ ΜΠΕΚΙΡΗΣ, ΝΙΚΟΛΑΟΣ ΝΙΚΟΛΟΠΟΥΛΟΣ, ΠΑΝΑΓΙΩΤΗΣ Ν. ΚΡΗΤΙΚΟΣ κατέθεσαν αναφορά με την οποία ο Φυσιολατρικός Σύνδεσμος Πατρών διαμαρτύρεται για τη μελετώμενη παραχώρηση έκτασης στη θέση Ξηρόκαμπος του Χελμού σε ιδιώτες για οικοπεδ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Αιτωλ/νίας κ.κ. ΧΡΗΣΤΟΣ ΡΟΚΟΦΥΛΛΟΣ και ΑΛΕΞΑΝΔΡΟΣ ΜΠΑΛΤΑΣ κατέθεσαν αναφορά με την οποία ο Διευθυντής του Ραδιοφωνικού Σταθμού Αγρινίου 937 FM STEREO ζητεί την ίδρυση τμημάτων Γεωργικών Επιστημών σ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233/17-11-92 ερώτηση δόθηκε με το υπ’ αριθμ. 800/9-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3233/17.11.92 ερώτηση των Βουλευτών κ.κ. Δ. Μπέη, Γ. Χαραλάμπους, Γ. Νιώτη και Γ. Μελίδη σας γνωρίζουμε ότι κατόπιν ερεύνης που διενήργησε η Υπηρεσία μας προέκυψε ότι η πυρκαγιά είχε εκδηλωθεί στο κέντρο απόσυρσης του ΟΔΔΥ Μαγούλας όταν αυτό είχε σταματήσει να λειτουργεί σαν κέντρο απόσυρσης, αλλά λειτουργούσε μόνο σαν αποθηκευτικός χώρος και τα αυτοκίνητα που καταστράφηκαν από την πυρκαγιά είχαν ήδη αποσυρθεί και πολ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372/21-1-93 ερώτηση δόθηκε με το υπ’ αριθμ. 10776/2-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4372/21.1.93 ερώτηση των Βουλευτών κ.κ. Γ. Αδαμόπουλου, Ι. Φλώρου, Λ. Κωνσταντινί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3.10.92 στα θέματα εκτός ημερήσιας διάταξης συζητήθηκε από το Διοικητικό Συμβούλιο του Γενικού Νομαρχιακού Νοσοκομείου Αθηνών "Η ΕΛΠΙΣ" και η έγκριση ανάληψης δαπάνης δρχ. 498.000 πλέον ΦΠΑ για την ψευδοροφή του διαδρόμου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υγκεκριμένη εργασία και την αναγκαιότητά της, είχε υποβληθεί από την τεχνική υπηρεσία του Νοσοκομείου προς το γραφείο Προμηθειών η από 19.10.92 αίτησή της, την οποία υπέγραψε και ο Διοικητικός Δ/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σχετική ενημέρωση το Διοικητικό Συμβούλιο αποφάσισε ομόφωνα την έγκριση ανάληψης της δαπάνης αυτής. Σημειωτέον ότι μέχρι τότε ουδεμία αντίρρηση διατυπώθηκε και ουδεμία ανησυχία εκδηλώθηκε από τον Δ/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ρέλευση αρκετής ώρας από τη λήψη της απόφασης αυτής, ο Δ/ντής ανταποδίδοντας τον λόγο που απεδόθη σ’ αυτόν από τον Αντιπρόεδρο του Δ/κού Συμβουλίου, για θέμα άσχετο προς τα προαναφερθέντα, κατήγγειλε πως η έκδοση του αριθ. 153/20.10.92 τιμολογίου του προμηθευτή Γιάννη Περιστερόπουλου, θα έπρεπε να ενταχθεί στα πλαίσια της τακτικής των σπαστών τιμολογίων, που προωθεί κατά σύστημα ο Αντιπρόεδρος του Δ.Σ. Μετά απ’ αυτό την επόμενη 24.10.92 στάλθηκε επιστολή του Αντιπροέδρου του Δ/κού Συμβουλίου, με την οποία ζητούσε την σε βάθος έρευνα των καταγγελθέντων, θεωρώντας όπως ανέφερε, πως η εκδηλωθείσα συμπεριφορά του Δ/ντού έπληττε το κύρος και την αξιοπρέπ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τά την εμμονή του Προέδρου του Δ/κού Συμβουλίου, υποχρεώθηκε ο Δ/ντής να υποβάλλει στις 30.10.92 αναφορά, στην οποία καταγγέλλει ότι κατά το παρελθόν με διαβλητές διαδικασίες είχαν ανατεθεί στον συγκεκριμένο προμηθευτή διάφορες άλλες εργασίες από τον Αντιπρόεδρο του Δ.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8.12.92 και αφού ζητήθηκε έγγραφα η άποψη της τεχνικής Υπηρεσίας για το περιεχόμενο της αναφοράς αυτής, ομόφωνα έγινε δεκτή η πρόταση για την διενέργεια ελέγχου από την αρμόδια υπηρεσ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ο αριθ. 1/εμπ./12.1.93 έγγραφο του Νοσοκομείου ολόκληρος ο σχετικός φάκελος έχει διαβιβασθεί στην αρμόδια υπηρεσ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627/2-2-93 ερώτηση δόθηκε με το υπ’ αριθμ. 9218/26-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4627/2.2.93 ερώτηση των Βουλευτών κ.κ. Δ. Μπέη, Π. Αποστολίδη, Χρ. Οικονόμ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αναφερόμενα από τον καθηγητή κ. Δ. Φίλια για την λειτουργία της Μονάδας Εντατικής Θεραπείας του Περ/κού Αντικαρκινικού-Ογκολογικού Νοσ/μείου Αθηνών "Ο ΑΓΙΟΣ ΣΑΒΒΑΣ" δεν ανταποκρίνονται στην πραγματικότητα και σχετικά στοιχεία έχουν κατατεθεί από τον Γεν. Δ/ντή του Νοσ/μείου στον 26ο Πταισματοδίκη Αθηνών, μετά την μηνυτήρια αναφο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όπως προκύπτει από την συνημμένη έκθεση του Προέδρου του Δ.Σ. ότι ουδέποτε έκλεισε η Μονάδα Εντατικής θεραπείας, η οποία λειτουργεί κανονικά, σήμερα είναι πλήρης, η δε πληρότητά της σ’ ετήσια βάση είναι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υπήρξε και δεν υπάρχει έλλειψη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άλυψη από φυσιοθεραπευτές είναι επαρκής και ο εξοπλισμός πλήρης και λειτουργεί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η εικόνα που εμφανίσθηκε από ορισμένα μέσα μαζικής ενημέρωσης για το αναφερόμενο Νοσοκομείο δεν είναι η πραγματική αλλά αντίθετα το Νοσοκομείο λειτουργεί αποτελεσματικά και αναφέρει υπεύθυνες υπηρεσίε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628/2-2-93 ερώτηση δόθηκε με το υπ’ αριθμ. 2287/11-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628/2.2.93 που κατέθεσε στη Βουλή ο Βουλευτής κ. Ρ. Πετραλιά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ερειακή μας Υπηρεσία 3η ΔΕΚΕ Πατρών έχει τοποθετήσει στις δύο προσβάσεις της γέφυρας προειδοποιητικές πινακίδες. Το ΥΠΕΧΩΔΕ ενέκρινε πίστωση 25.000.000 δρχ. για την βελτίωση των γεωμετρικών στοιχείων της υπόψη γέφ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720/5-2-93 ερώτηση δόθηκε με το υπ’ αριθμ. 1399/8-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20/5-2-93 ερώτηση, που κατατέθηκε από τους Βουλευτές Κ. Ρήγα, Λ. Κύρκο και Π. Σκοτινιώτη, σχετικά με την έλλειψη υγειονομικού προσωπικού στη Νομαρχιακή Μονάδα Υγείας ΙΚΑ Ιωαννίν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και η Διοίκηση του Ιδρύματος γνωρίζουν το πρόβλημα της έλλειψης υγειονομικού προσωπικού για τη λειτουργία του ακτινολογικού εργαστηρίου στη Νομαρχιακή Μονάδα Υγείας ΙΚΑ Ιωαννίνων και θα καταβάλλει κάθε δυνατή προσπάθεια για την επίλυσή του, με την τοποθέτηση νέου προσωπικού μόλις δοθεί έγκριση για κατ’ εξαίρεση πρόσληψη προσωπικού, όπως έχει ζητηθεί από το Υπουργείο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721/5-2-93 ερώτηση δόθηκε με το υπ’ αριθμ. 12040/9-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με αριθμό 4721/5.2.93 ερώτηση των Βουλευτών κ.κ. Θ. Παφίλη, Γ. Αραβανή και Σ. Κόρακα, θέτουμε υπόψη σ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θέματος της αναθέσεως διενέργειας οικονομικών ελέγχων σε ιδιωτικές ελεγκτικές εταιρείες το Υπουργείο έχει ήδη απαντήσει αναλυτικά κατά το παρελθόν στις ερωτήσεις υπ’ αριθ. 113/1.7.92, 814/21.7.92, 834/22.7.92, 1766/15.9.92, 1934/25.7.92 και 3328/19.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ηματοοικονομικός έλεγχος γίνεται σύμφωνα με τις διεθνείς λογιστικές αρχές GAAP και τα διεθνή λογιστικά πρότυπα IAS, αποβλέπει στην αποτύπωση της πραγματικής οικονομικής κατάστασης του ελεγχόμενου φορέα και στον εντοπισμό αδυναμιών και προβλημάτων εσωτερικού ελέγχου (internal control and management control systems), και εντάσσεται στην γενικότερη πολιτική της Κυβέρνησης για την οικονομική εξυγίανση και τον εκσυγχρονισμό των Δημοσίων Επιχειρήσεων και Οργανισμών. Η προσπάθεια αυτή αποτελεί μέρος του Επιχειρησιακού Προγράμματος Τεχνικής Βοήθειας του Κοινοτικού Πλαισίου Στήριξης ("Μέτρο 4: Μελέτες και δράσεις για την βελτίωση της ποιότητας και του βαθμού αποτελεσματικότητας των διαφόρων μορφών παρέμβασης") και χρηματοδοτείται από την Κοινότητα με ποσοστό 75% της συνολικής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ης ελεγκτικής εταιρείας γίνεται με πρόσκληση εκδήλωσης ενδιαφέροντος σε κορυφαίες ελεγκτικές εταιρείες του κόσμου και το έργο ανατίθεται στην εταιρεία με την μεγαλύτερη σχετική εμπειρία στον αντίστοιχο κλάδο, κατόπιν αξιολόγησης και επιλογής. Για παράδειγμα στην περίπτωση της ΕΥΔΑΠ στην οποία αναφέρονται συγκεκριμένα οι κ.κ. Βουλευτές, ο οίκος που πραγματοποιεί τον έλεγχο παρείχε τα τελευταία χρόνια ελεγκτικές και συμβουλευτικές υπηρεσίες σε μια σειρά εταιρειών ύδρευσης και αποχέτευσης διεθνώς όπως στην Μ. Βρετανία (Thames Water Utili tis, Welsh Water, Wessex Water, Three Valleys Water Group, κ.α.), στην Αυστραλία (Sydney Water Board, Hunter Water Board), στην Ινδία Bombay Water Supply and Sewerage), στην Κίνα (Shangai Sewerage Co),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αγνοεί το ΣΟΕ. Αντίθετα, με τον Ν. 1969/91 και το Π.Δ. 226/92 έχει θέσει τις βάσεις για ένα σύγχρονο αναβαθμισμένο ελεγκτικό θεσμό, όπου οι Ορκωτοί Λογιστές θα έχουν την δυνατότητα να κερδίσουν και την διεθνή καταξ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734/5-2-93 ερώτηση δόθηκε με το υπ’ αριθμ. 12005/9-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 4734/5.2.93 ερώτηση του Βουλευτή κ. Γ. Νιώτη, που αναφέρεται στην ρύπανση του Σαρωνικού κόλπου, ο οποίος κινδυνεύει ακόμα και από την ενδεχόμενη ρύπανση 10.000 πετρελαϊκών καταλοίπων πλοίου της Εταιρείας VERA, το ΥΕΝ έχει απαντήσει με το υπ’ αρ. 501/526/12.11.92 συν. έγγραφό του στην υπ’ αρ. 726/2.11.92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έχει προτείνει ακόμη να χρηματοδοτηθούν από την Ευρωπαϊκή Κοινότητά ιδιώτες στα πλαίσια του Κοινοτικού προγράμματος ENVIREG για τη δημιουργία πλωτών ευκολιών στα κυριότερα λιμάν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πτώσεις των καταλοίπων αντιμετωπίζονται γενικώς με το Μέτρο Λιμενικών Εγκαταστάσεων-Ιδιώτες, του γενικώτερου προγράμματος ENVIREG, που αφορά στον καθαρισμό των Ερμάτων των πλοίων και ο συνολικός προϋπολογισμός ανέρχεται στο ποσό των 6.830.000 ECU. Υπεύθυνοι φορείς είναι ιδιώτες, οι οποίοι χρηματοδοτούνται μέσω ενδιάμεσου φορέα. Βάσει του Π.Δ. 114 ενδιάμεσος φορέας διαχείρισης του Προγράμματος ENVIREG έχει ήδη επιλεγεί η Ελληνική Εταιρεία Τοπικής Αυτοδιοίκησης και Ανάπτυξης (ΕΕ Τ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Επιτροπής Παρακολούθησης του Προγράμματος Envireg, που θα συνεδριάσει στις 18 Μαρτίου θα εξετασθεί η πορεία του όλ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742/8-2-93 ερώτηση δόθηκε με το υπ’ αριθμ. 8004/2-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4742/93 ερώτηση των Βουλευτών κ.κ. Δ. Μπέη, Π. Φουντά, Ν. Φαρμάκη, Μ. Σκουλ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αριθ. ε/27551/92, Ε/34044/92 αποφάσεις μας δόθηκε η κατ’ εξαίρεση έγκριση τακτική πρόσληψης τριάντα (30) ΔΕ Νοσηλευτριών και είκοσι πέντε (25) ΤΕ Νοσηλευτριών στο Περ/κό Νοσοκομείο Νοσημάτων Θώρακος Αθηνών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Η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όβλημα της έλλειψης προσωπικού είναι γενικό και γνωστό στην υπηρεσία μας, πλην όμως αυτή την περίοδο έχουν ανασταλεί οι διορισμοί στο Δημόσιο Τομέα. Ανεξάρτητα όμως απ’ αυτό η υπηρεσία μας έχει ζητήσει από την αρμόδια Επιτροπή τη κατ’ εξαίρεση έγκριση πρόσληψης ιατρικού, νοσηλευτικού, παραϊατρικού και βοηθητικού προσ/κού. Μόλις μας δοθεί η σχετική έγκριση θα προσπαθήσουμε κατά προτεραιότητα να ικανοποιήσουμε τις ανάγκες του Περ/κού Γενικού Νοσ/μείου Νοσημάτων Θώρακος Αθηνών "Η ΣΩΤΗ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826/11-2-93 ερώτηση δόθηκε με το υπ’ αριθμ. 205/24-2-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ην 4826/93 ερώτηση που κατέθεσε στη Βουλή η Βουλευτής κ. Α. Ιατροπούλου, η οποία μεταξύ των άλλων ζητά από το Υπουργείο Οικονομικών να ελέγξει τις μεταβιβάσεις που πραγματοποιήθηκαν από ιδιώτες στην περιοχή Βουνό ΕΤΟΣ Σπάτων, ενώ αποτελεί δημόσιο κτήμα και παρακαλούμε, στα πλαίσια της αρμοδιότητάς σας να αναθέσετε σε Επιθεωρητή να εξετάσει όσα στην ανωτέρω ερώτηση διατυπώνονται, ενημερώνοντάς μας σχετικά, προκειμένου να ενημερώσουμε ακολούθως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και η διερεύνηση των ανωτέρω να γίνει κατά προτεραιότητα και στο συντομότερο δυνατ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 ΠΑΝΑΓΙΩ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827/11-2-93 ερώτηση δόθηκε με το υπ’ αριθμ. 60/9-3-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827/11.2.1993 του Δ’ Αντιπροέδρου της Βουλής κ. Π. Κρητικού, που κατατέθηκε στη Βουλή των Ελλήνων, σας επισυνάπτουμε φωτοαντίγραφα των αριθμ. 119/26.3.1992 και 170/24.6.1991 εγγράφων μας, με τα οποία δόθηκαν σχετικές απαντήσεις για το ίδιο θέμα, σε ερωτήσεις του κ. Π. Κρ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894/15-2-93 ερώτηση δόθηκε με το υπ` αριθμ. 398/10-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94/15-2-93 ερώτηση των Βουλευτών κ.κ. Α. Μπεντενιώτη και Παν. Κρητικού, σχετικά με μείωση των συντάξε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αρχήν δεν έχει γίνει καμία μείωση στις συντάξεις, όσον αφορά το ΙΚΑ με τους τελευταίους ασφαλιστικού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κράτηση που γίνεται στις συντάξεις του ΙΚΑ, από τον μήνα Δεκέμβριο του έτους 1992, είναι η πρόσθετη ειδική εισφορά που θεσπίστηκε με τις διατάξεις του ν. 2084/92 (άρθρο 60), για όλους τους συνταξιούχους (πλην ΟΓΑ και ΝΑΤ), με σκοπό την ενίσχυση των φορέων κύριας και επικουρ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ισφορά αυτή ανέρχεται 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για το τμήμα σύνταξης μέχρι 100.000 </w:t>
        <w:tab/>
        <w:tab/>
        <w:t>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   "      "     από 100.000 - 2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   "   "      "       "  200.000 - 300.000    "</w:t>
      </w:r>
    </w:p>
    <w:p>
      <w:pPr>
        <w:pStyle w:val="Style15"/>
        <w:rPr/>
      </w:pPr>
      <w:r>
        <w:rPr>
          <w:rFonts w:eastAsia="Courier New" w:cs="Courier New" w:ascii="Courier New" w:hAnsi="Courier New"/>
        </w:rPr>
        <w:t xml:space="preserve"> </w:t>
      </w:r>
      <w:r>
        <w:rPr>
          <w:rFonts w:cs="Courier New" w:ascii="Courier New" w:hAnsi="Courier New"/>
        </w:rPr>
        <w:t>4% "   "   "      "       "  300.000 - 4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   "   "      "       "  400.000 και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όκεινται στην παραπάνω εισφορά οι συντάξεις μέχρι 100.000 δραχμές, οι συντάξεις των τυφλών, παραπληγικών - τετραπληγικών και των πασχόντων από μεσογειακή ανα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μεμονωμένη περίπτωση, που αναφέρετε στην ερώτηση, για μείωση σύνταξης συνταξιούχου λόγω αναπηρίας, είναι αόριστη και παρακαλούμε, προκειμένου να σας δώσουμε σαφείς πληροφορίες, να μας γνωρίσετε περισσότε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896/15-2-93 ερώτηση δόθηκε με το υπ` αριθμ. 2292/11-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896/15.2.93 που κατέθεσαν στη Βουλή οι Βουλευτές κ.κ. Μ. Μπεντενιώτης, Π. Κρητικό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ημοπράτηση του έργου "Κατασκευή οδού σύνδεσης Π. Επιδαύρου-Δρυόπης-Γαλατά από (χ.Θ 8+300) - (χ.Θ 9+800)" έχει γίνει από την Τεχνική Υπηρεσία της Νομαρχία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επιλαμβάνεται της μελέτης και κατασκευής έργων Εθνικού επιπέδου, παρ’ όλα αυτά εκεί όπου ο Νόμος επιβάλει, επεμβαίνει για τις νόμιμες διαδικασίες της δημοπράτησης και κατασκευής έργων αρμοδιότητα του Υπ.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902/15-2-93 ερώτηση δόθηκε με το υπ` αριθμ. 129/2-3-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02/15-2-93 ερώτηση που κατέθεσε στη Βουλή ο Βουλευτής κ. Γ. Αδαμόπουλος σχετικά με τους αδιόριστους Τεχνικούς στο ΓΕΑ, σας γνωρίζουμε ότι οι ανωτέρω είχαν συμμετάσχει στη διαδικασία επιλογής για την πλήρωση 740 θέσεων σύμφωνα με την Φ. 471.11/ΑΔ 259119/2-8-89 Κοινή Απόφαση-Προκήρυξη. Από το σύνολο των 720 επιλεγέντων ανέλαβαν υπηρεσία 315 άτομα, ενώ οι υπόλοιποι, που προσεκόμισαν με καθυστέρηση ημερών τα προβλεπόμενα δικαιολογητικά δεν διορίστηκαν, διότι εν τω μεταξύ ανεστάλησαν οι διορισμοί με Κυβερνη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υπόλοιπους 405 αδιόριστους οι 87 είχαν προσφύγει στο Διοικητικό Εφετείο Αθηνών με αίτημα την υλοποίηση του διορισμού τους και επέτυχαν την ακύρωση της αρνήσεως της Διοικήσεως για διορισμό και την αναπομπή τη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κδοση των ανωτέρω αποφάσεων, το ΓΕΑ διευκρίνισε, μετά από σχετική αλληλογραφία με το Υπουργείο Προεδρίας Κυβερνήσεως, τις διαδικασίες που θα πρέπει να ακολουθήσει η Διοίκηση προκειμένου να προβεί στον αναδρομικό διορισμό των ενδιαφερομένων και ακολούθως προέβη στη σύνταξη Αποφάσεως διορισμού. Επειδή όμως η Διεύθυνση Οικονομικού του ΓΕΑ, λόγω της αναστολής των προσκλήσεων, δεν προέβλεψε τις σχετικές πιστώσεις στον προϋπολογισμό του 1992, η Υπηρεσία υπέβαλε ερώτημα προς το Γενικό Λογιστήριο του Κράτους με σκοπό την εξασφάλιση των σχετικών πιστώσεων. Η απάντηση όμως ήταν αρνητική και κατόπιν αυτού έγινε προσπάθεια εξασφαλίσεως πιστώσεων από τον υπάρχοντα προϋπολογισμό του ΓΕΑ, η οποία και απέβη άκαρ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ΓΕΑ επανήλθε επί του αιτήματος προσλήψεως των υπόψη υπαλλήλων με νέο ερώτημα προς το Γ.Λ.Κ., το οποίο απάντησε ότι δεν έχει προβλεφθεί στον προϋπολογισμό ΓΕΑ του έτους 1993 σχετική οικονομική επιβάρυνση και ως εκ τούτου αδυνατεί να διαθέσει επιπλέον κονδύλια καθόσον αυτά εξαντλήθηκαν κατά την κατάρτιση του προϋπολογισμού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906/15-2-93 ερώτηση δόθηκε με το υπ` αριθμ. 21289/10-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06/15-2-1993 Ερώτηση του Βουλευτή κυρίου Γιώργου Αδαμόπουλου που απευθύνεται στον Υπουργό Μεταφορών και Επικοινωνιών, θέτουμε υπόψη σας το έγ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ριθμό πρωτοκόλλου 1501410/2-3-1993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907/15-2-93 ερώτηση δόθηκε με το υπ` αριθμ. 3049/9-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4907/15.2.93 ερώτησης των Βουλευτών κ.κ. Γ. Αδαμόπουλου, Φ. Ιωαννίδη και Μ. Μπεντενιώτ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στηριζόμενα από τους παραπάνω συναδέλφους, περί του ότι, στην τηλεοπτική συνέντευξη που παραχωρήσαμε στην ΕΤ2, ισχυριστήκαμε ότι το Ι.Κ.Α. για πρώτη φορά χρηματοδοτήθηκε άμεσα από τον Προϋπολογισμό, δεν είναι ακριβή, αφού, εξάλλου, όπως γνωρίζουν οι πάντες, το Ι.Κ.Α. επιχορηγείται κάθε χρόνο από τον Τακτικό Προϋπολογισμό, με πιστώσεις που γράφονται στον Προϋπολογισμό του εποπτεύοντος το Ίδρυμα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άγματι δηλώσαμε είναι ότι για πρώτη φορά στη σύγχρονη δημοσιονομική μας ιστορία, η Κυβέρνηση με δύο ομολογιακά δάνεια διέγραψε χρέη του Ι.Κ.Α. τα οποία προέρχονταν από καταπτώσεις δανείων που είχαν χορηγηθεί με την εγγύηση του Ελληνικού Δημοσίου. Με το πρώτο δάνειο ρυθμίστηκαν και διαγράφτηκαν χρέη του Ι.Κ.Α. συνολικού ύψους 181,4 δισ. δρχ. που αφορούσαν καταπτώσεις εγγυήσεων μέχρι 31.12.90. Με το δεύτερο δάνειο ρυθμίστηκαν χρέη του Ι.Κ.Α. προς τις Τράπεζες συνολικού ύψους 242,3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Κυβέρνηση της Ν.Δ. έχει ρυθμίσει μέχρι σήμερα χρέη του Ι.Κ.Α. συνολικού ύψους 423,7 δισ. δρχ. Ωστόσο και παρά την επιχορήγηση του Ι.Κ.Α. από τον Κρατικό Προϋπολογισμό και μέχρι να αποδώσουν οι νέες ρυθμίσεις του ασφαλιστικού νόμου 2084/92, το Δημόσιο είναι υποχρεωμένο να εγγυάται Τραπεζικά δάνεια προς το Ι.Κ.Α., έως ότου καταστεί δυνατή η απρόσκοπτη καταβολή των συντάξεων στους ασφαλισμένους του Ιδρύ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910/15-2-93 ερώτηση δόθηκε με το υπ` αριθμ. 132/4-3-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10/15-2-93 ερώτηση, που κατέθεσε στη Βουλή ο Βουλευτής κ. Γ. Αδαμόπουλος, σχετικά με την επίσκεψη του Αμερικανού Πρέσβη στην VIII Μεραρχία σας γνωρίζουμε ότι το απόγευμα του Σαββάτου 19 Δεκεμβρίου, ο πρέσβυς των ΗΠΑ προσκεκλημένος του Νομάρχη Ιωαννίνων και μαζί με τον Γ.Γ. Περιφερείας Ηπείρου πραγματοποίησε αποχαιρετιστήρια εθιμοτυπική επίσκεψη στο Γραφείο του Δκτού της VIII ΜΠ, όπου παρευρέθησαν ο Υποδιοικητής και ο Επιτελάρχης της Μεραρχίας, οι οποίοι συμμετείχαν και ως Αγγλομαθείς Αξκοί, δεδομένου ότι μαζί με τον πρέσβη ήσαν ο ΑΚΑΜ και Στρατιωτικός Ακόλουθος των ΗΠΑ, στους οποίους προσεφέρθησαν αφεψήματα στο Γραφείο του Υποδιοικ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υσία των παραπάνω Αξκών έξω από το Γραφείο του Στγου Δκτού κατά την άφιξη του Ξένου πρέσβυ δεν αποτελεί ούτε παράταξη Αξκών για απόδοση Τιμών, ούτε έκφραση υποταγής, ούτε καταστρατήγηση Στρατιωτικών Κανονισμών, αλλά έκφραση του πνεύματος φιλοξενίας των Ελληνικών Αρχών προς τον επίσημο εκπρόσωπο μιας Ξέν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936/16-2-93 ερώτηση δόθηκε με το υπ` αριθμ. 10695/4-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36/16.2.93 ερώτηση των Βουλευτών κ.κ. Π. Φουντά και Π. Κρητικού σας πληροφορούμε ότι η Νομαρχία μας γνώρισε ότι στο εν λόγω λιμανάκι και στα πλαίσια των Νομαρχιακών Προγραμμάτων έχουν εκτελεσθεί κατά καιρούς διάφορες εργασίες με αντίστοιχες εργολαβίες για την διαμόρφωση και τη δημιουργία λιμενολεκάνης για τον ελλιμενισμό αλιευτικών 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ελλοντικό δε πρόγραμμα θα επιδιωχθεί η χρηματοδότηση για εκτέλεση αναλόγων εργασιών στο ως άνω λιμαν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936/16-2-93 ερώτηση δόθηκε με το υπ` αριθμ. 1133/5-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936/16-2-1993, που κατέθεσαν οι Βουλευτές κ.κ. Π. Φουντάς, Π. Κρητικό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η μελέτη και η μέριμνα για τη χρηματοδότηση έργων που αφορούν τα αλιευτικά καταφύγια, είναι από το έτος 1983 αποκεντρωμένη δραστηριότητα και ανήκει στις κατά τόπους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οι ενδιαφερόμενοι φορείς (Κοινότητα, Αλιευτικοί Σύλλογοι κ.λπ.), με αίτησή τους, μπορούν να ζητήσουν από τη Νομαρχία να ενταχθεί το έργο της κατασκευής του παραπάνω αλιευτικού καταφυγίου στο Νομαρχιακό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937/16-2-93 ερώτηση δόθηκε με το υπ` αριθμ. 72/3-3-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4937/16-2-93 που κατατέθηκε από τη Βουλευτή κα Αικατερίνη Ιατροπού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αυτοψίες οργάνων της Λιμενικής Αρχής Πύλου, δεν διαπιστώθηκε πρόκληση ρύπανσης της θαλάσσιας περιοχής Μεθώνης από τα νερά του χειμάρρου που εκβάλλει εκεί. Ο χείμαρρος διέρχεται από την ενδοχώρα της περιοχής και σύμφωνα με αποφάσεις της Δ/νσης Υγιεινής της Ν. Μεσσηνίας είναι αποδέκτης των αποβλήτων των ελαιοτριβείων μετά από εξουδετέρωση του ελαϊκού οξ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ελέγχους που διενεργήθηκαν κατά τους μήνες Νοέμβριο και Ιανουάριο σε όλα τα ελαιουργεία της περιοχής, διαπιστώθηκε ότι τηρούσαν τις προϋποθέσεις των αδειών διάθεσης των αποβλήτων τους, πλην δύο περιπτώσεων, στα οποία επιβλήθηκε πρόστιμο 300.000 δρχ. στο καθένα και παράλληλα κινήθηκε η διαδικασία ποινικής δίωξης των υπευθ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αριθ. 4564/20-5-92 Απόφαση της Νομαρχίας Μεσσηνίας, τα νερά της περιοχής μετά τον προβλεπόμενο υγειονομικό έλεγχο (δειγματοληψίες, μακροσκοπικό έλεγχο και αναλύσεις) έχουν χαρακτηριστεί κατάλληλα για κολύμβ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α θέματα υποβάθμισης των ρευμάτων-υπεδάφους και επιφανειακών αποδεκτών πλην της θάλασσας λόγω των λιμναζόντων υδάτων και δημιουργίας εστιών μόλυνσης-δυσοσμίας, καθορισμού του αποδέκτη βιομηχανικών αποβλήτων και λυμάτων, ίδρυσης και λειτουργίας εγκαταστάσεων, χορήγησης αδειών και καθορισμού προτύπων (STANDARDS) απόρριψης-διάθεσης αποβλήτων και λυμάτων εμπίπτουν στις αρμοδιότητες άλλων Υπουργείων και Περιφερε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ουργείο Εμπορικής Ναυτιλίας στα πλαίσια του έντονου ενδιαφέροντός του για την προστασία του θαλάσσιου περιβάλλοντος αντιμετωπίζει με ιδιαίτερη ευαισθησία το όλο θέμα και λαμβάνει ουσιαστικά μέτρα, τόσο για την πρόληψη όσο και για την καταστολή της ρύπανσης που προκαλείται από χερσαίες εγκαταστάσεις. Συγκεκριμένα έχει δώσει αυστηρές οδηγίες σύμφωνα με τις οποίες η Λιμενική Αρχή Πύλου σε συνεργασία με τις αρμόδιες Νομαρχιακές Υπηρεσίες ελέγχουν τις εγκαταστάσεις ξηράς για την εξακρίβ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ύπαρξης άδειας διάθεσης αποβλήτων-λυμάτων στη θάλασσα, την τήρηση των όρων έκδοσής της και σε περίπτωση διαπίστωσης παραβάσεων επιβάλλουν τις προβλεπόμεν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939/16-2-93 ερώτηση δόθηκε με το υπ` αριθμ. 12052/10-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39/16.2.93 ερώτηση του Βουλευτή κ. Γ. Δρυ σας πληροφορούμε ότι η Κοινότητα Δάφνης είναι ενταγμένη στο Ειδικό Αναπτυξιακό Πρόγραμμα Τοπικής Αυτοδιοίκησης 89-93 με εγκεκριμένο προϋπολογισμό 15 εκατ. δρχ. Στην παρούσα φάση δεν υπάρχει δυνατότητα αύξησης των εγκεκριμένων πιστώσεων για κάλυψη των υπερ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942/16-2-93 ερώτηση δόθηκε με το υπ` αριθμ. 10807/4-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42/16.2.93 ερώτηση των Βουλευτών κ.κ. Μ. Δρεττάκη, Ν. Γαλανού, Α. Λεντάκη και Τρ. Χατζηδημητρ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ομαρχία Δυτικής Αττικής είναι εμφανής η έλλειψη μέριμνας την προηγούμενη δεκαετία για την επίλυση συσσωρευμένων προβλημάτων, και όπως ήταν επόμενο και οι ανάγκες στον πολιτισμό και τη μόρφωση δεν ήταν δυνατό να ικαν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είναι ότι το ΠΕΠ που είχε καταρτισθεί κατά την περίοδο εκείνη και το οποίο τα τελευταία χρόνια υλοποιήθηκε δεν είχε ούτε μέτρο για την πολιτιστική ανάπτυξ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ελευταία τριετία στον τομέα αυτό έγινε σημαντική προσπάθεια προς δύο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προετοιμασία και υποδομή με την μελέτη του συνόλου των προβλημάτων στο υπό σύνταξη ειδικό αναπτυξιακό, προκειμένου στο νέο πακέτο ΝΤΕΛΟΡ 2 να υπάρχει συγκεκριμένη παρέμβαση στον πολιτισ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άμεση αντιμετώπιση τρεχουσών αναγκών σε πολιτιστικές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τιμετώπιση αυτή ενισχύθηκαν οικονομικά, πολιτιστικά έργα και αντίστοιχες δραστηριότητες συγκεκριμένων αιτημάτων των ΟΤΑ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ημαντική ενίσχυση των πολλών πολιτιστικών Συλλόγων που υπάρχουν στην Δυτική Αττική λόγω της ιδιομορφίας συνθέσεως του πληθυσμού της, είτε απ’ ευθείας από το Υπουργείο Πολιτισμού είτε από 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η ΝΕΛΕ Δυτικής Αττικής τα τρία τελευταία χρόνια πραγματοποίησε ένα σημαντικό έργο πολιτιστικών παρεμβάσεων στον τομέα αυτό με την καθιέρωση ημέρας Δυτικής Αττικής αφ’ ενός, και αφ’ ετέρου με πολιτιστικές εκδηλώσεις σε ευαίσθητους χώρους της περιοχής (παλιννοστούντες, ψυχιατρείο, φυλακ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942/16-2-93 ερώτηση δόθηκε με το υπ` αριθμ. 1839/4-3-93,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942/16.2.93 των Βουλευτών κυρίων Μ. Δρεττάκης, Ν. Γαλανού, Α. Λεντάκη και ΤΡ. Χατζηδημητρίου σχετικά με την πολιτιστική ανάπτυξη της Δ. Αττική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ΠΟ εφ’ όσον λάβει συγκεκριμένα αιτήματα Ο.Τ.Α. της Δυτικής Αττικής για ενίσχυση των πολιτιστικών τους εκδηλώσεων θα εξετάσει τη δυνατότητα ικανοποίησής τους στα πλαίσια των οικονομικών του δυνατοτήτων. Παράλληλα εφ’ όσον προγραμματισθεί η οργάνωση εκδηλώσεων του ΥΠΠΟ και σε άλλες πόλεις της Ελλάδας πέραν των τεσσάρων (4) Φεστιβάλ θα εξετασθεί η δυνατότητα αποστολής κάποιων συγκροτημάτων στη περιοχή της Δυτικής Αττικής σε συνεργασία με τους Ο.Τ.Α. Το 1992 περιήλθαν στο ΥΠΠΟ τα αιτήματα έξη (6) Ο.Τ.Α. της Δυτικής Αττικής (Άνω Λιοσίων, Ελευσίνας, Μεγάρων, Πετρούπολης, Φυλής, Ερυθρών) εκ των οποίων επιχορηγήθηκαν τέσσερα (4) (Άνω Λιόσια με 1.000.000 δρχ., Ελευσίνα με 1.000.000 δρχ., Πετρούπολη με 1.000.000 δρχ. και Φυλή με 800.000 δρχ.). Στο Δήμο Φυλής στάλθηκε και ένα θεατρικό σχήμα "Ο Θίασος Θεμέλιο" για την πραγματοποίηση μιας παράστασης αντί του ποσού του ενός εκατομμυρίου (1.000.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944/16-2-93 ερώτηση δόθηκε με το υπ` αριθμ. 1882/8-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44/16.2.93 Ερώτηση που κατέθεσε στη Βουλή ο Βουλευτής κ. Θ. Φιλιππόπουλος και στην ΠΑΒ 3479/24.2.93 που κατέθεσε στη Βουλή ο Βουλευτής κ. Σ. Μπένος και περιήλθαν στην υπηρεσία μας στις 24.2.93 και 25.1.93 αντίστοιχα, σχετικά με την κενή θέση Αντεισαγγελέως Πρωτοδικών Κυπαρισσίας που προέκυψε από τη μετάθεση του υπηρετούντος στην Εισαγγελία αυτή, Αντεισαγγελέα σε άλλη Εισαγγελία, σας γνωρίζουμε ότι για την πλήρωση της κενής αυτής θέσης, εκκρεμεί ερώτημα στο Ανώτατο Δικαστικό Συμβούλιο Πολιτικής και Ποιν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946/16-2-93 ερώτηση δόθηκε με το υπ` αριθμ. 71/2-3-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946/16.2.93 ερώτηση του Βουλευτή κ. Δ. Βουνάτσ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λόγος που δεν έχει επανδρωθεί μέχρι σήμερα ο Λιμενικός Σταθμός Σιγρίου Μυτιλήνης είναι η μεγάλη στενότης σε προσωπικό που αντιμετωπίζει τα τελευταία χρόνια το Λιμεν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τα πλαίσια κάλυψης των αναγκών και των λοιπών Λιμενικών Αρχών, προγραμματίζεται η επάνδρωση του εν λόγω Λιμενικού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η διάθεση περιπολικού σκάφους στο Λ/Σ Σιγρίου, μπορεί να εξεταστεί μετά την ενεργοποίηση και λειτουργία του μέσα στα πλαίσια των τρεχουσών δυνατοτήτων μας σε επιχειρησιακά μέσα Λ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949/16-2-93 ερώτηση δόθηκε με το υπ` αριθμ. 6004/2-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49/16-2-1993 ερώτησης, που κατέθεσαν οι Βουλευτές κ.κ. Σ. Βαλυράκης, Μ. Σκουλάκης και Γ. Πρασιαν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αταγγελία σε βάρος αστυνομικών ερευνάται σε βάθος και με σχολαστικότητα και όταν συντρέχει περίπτωση εφαρμόζεται η κείμενη νομοθεσία απαρέγκλιτα και με αυστ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τα καταγγελλόμενα στην Ερώτηση κατά αστυνομικών της Ειδικής Ομάδας Δίωξης Εγκλημάτων Τοπικού Ενδιαφέροντος (Μεταβατικού αποσπάσματος Χανίων), αποτελούν αντικείμενο ένορκης διοικητικής εξέτασης (Ε.Δ.Ε.), η οποία βρίσκεται σε εξέλιξη και σε περίπτωση που διαπιστωθούν ευθύνες θα ληφθούν τα προβλεπόμενα από τις ισχύουσες διατάξεις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τη σημερινή συνεδρίαση παρακολουθεί η Γ` τάξη του πρώτου Λυκείου Κορυδαλλού με 55 μαθητάς και 4 συνοδ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Εισερχόμαστε στην ημερήσια δια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ΩΝ ΑΝΑΦΟΡΩΝ ΚΑΙ ΕΡΩΤΗ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1 ερώτηση των συναδέλφων κυρίων Σ. Κόρακα, Γ. Αραβανή και Α. Παφίλη, "για την παροχή πληροφοριών σχετικά με τη θέση της Ελληνικής Κυβέρνησης στην άτυπη σύνοδο των Υπουργών Εξωτερικών των χωρών-μελών της ΕΟΚ, που έγινε στις 12.9.92 στο θέμα του αποκλεισμού της Νέας Γιουγκοσλαβίας από τον ΟΗΕ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 αριθμόν 2 ερώτηση των συναδέλφων κυρίων Θ. Κατσανέβα, Κ. Τριαρίδη και Α. Κακλαμάνη, "για τη λήψη μέτρων σχετικά με την υλοποίηση του προγράμματος εκμάθησης της νεοελληνικής γλώσσας στους ομογενείς Ελληνοποντίους και για την απορρόφηση των σχετικών κονδυλί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νέβα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ιαρ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μόν 2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 αριθμό 3 ερώτηση "για την παροχή πληροφοριών σχετικά με την απόσπαση του υπαλλήλου του Υπουργείου Γεωργίας κ. Β. Μπατζηλιώτη στο Εθνικό Ίδρυμα υποδοχής και αποκατάστασης παλιννοστούντων ομογενών Ελλή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ύριοι συνάδελφοι, με κοινή απόφαση στις 4.4.1991 των Υπουργών Εξωτερικών και Γεωργίας αποσπάστηκε ένας συγκεκριμένος υπάλληλος, κτηνίατρος ονόματι Βασίλειος Μπατζηλιώτης από τη Διεύθυνση Κτηνιατρικής Λάρισας στην οποία υπηρετούσε για ένα χρόνο στο Εθνικό Ίδρυμα υποδοχής και αποκατάστασης παλιννοστούντων ομογενώ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απάνω υπάλληλος, καίτοι υπήρξε αυτή η απόφαση απόσπασης η οποία δεν υλοποιήθηκε, συνέχισε και την επόμενη χρονιά το 1992 με μια άλλη απόφαση με ημερομηνία 8.6.1992 με μια όμοια δηλαδή με την προηγούμενη, με την οποία έγινε η παράταση της απόσπασης για έναν ακόμη χρόνο. Και βεβαίως όλο αυτό το διάστημα παρέμεινε προϊστάμενος του τμήματος της διεύθυνσης κτηνιατρικής καλύπτοντας αυτή τη θέση που θα μπορούσε να πάρει κάποιος άλλος συνάδελφός του, εφόσον είχε αποσπαστεί σ’ αυτό το συγκεκριμένο Ίδρυμα. Εξακολουθεί να παραμένει στη Διεύθυνση Κτηνιατρικής και στη θέση του προϊσταμένου τμήματος και τα ερωτήματα τα οποία εμείς υποβάλλουμε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ου εδρεύει το παραπάνω αυτό Ίδρυμα υποδοχής ομογενών Ελλήνων, με ποιά νομική μορφή λειτουργεί και από ποιές ειδικότητες προσωπικού στελεχ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ιά είναι τα ειδικά προσόντα του συγκεκριμένου κτηνιάτρου ώστε να κριθεί αναγκαία η απόσπασή του στο Υπουργείο Εξωτερικών και σε ένα τέτοιο ευαίσθητο θα έλεγα,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ερώτημα είναι, γιατί δεν εκτελέστηκε αυτή η αρχική απόφαση της απόσπασής του και παρέμεινε στη διεύθυνση κτηνιατρικής και ποια είναι η υπηρεσιακή σχέση αυτήν τη στιγμή του παραπάνω υπαλλήλου με το Υπουργείο Εξωτερικών, ύστερα από τις δύο αποφάσεις απόσπασής του. Τι έργο έχει προσφέρει, αν έχει προσφέρει κάποιο έργο μέχρι σήμερα σ’ αυτό το ίδρυμα και από πότε ή και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ρωτάμε αν το Υπουργείο Εξωτερικών υπεβλήθη σε κάποιες δαπάνες για το Ίδρυμα αυτό, εάν αυτό λειτουργεί, εάν εξεμίσθωσε κάποιους χώρους, από πότε τους εμίσθωσε, ποιό είναι το ύψος του μισθ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ερώτηση αυτή συζητιέται σήμερα, πιστεύω γιατί υπάρχουν κάποιες εκπρόθεσμες απαντήσεις οι οποίες δόθηκαν και από τον Υπουργό Γεωργίας. Εδώ βλέπω ότι έχω ένα έγγραφο του κ. Χατζηγάκη, μια και φυσικά υπάγεται στο Υπουργείο Γεωργίας ο εν λόγω κτηνίατρος ο οποίος ούτε λίγο, ούτε πολύ στο έγγραφο στο οποίο μας απαντάει μας λέει ότι η απόσπαση έγινε γιατί ο κ. Μπατζηλιώτης στελέχωσε τη συγκεκριμένη υπηρεσία γιατί έχει την απαιτούμενη εμπειρία σε θέματα διοίκησης. Αυτό ακριβώς γράφει στη με αριθμό 2759/15.10.92 απάντησή του. Και θα μπορούσα να τα πω στη δευτερολογία μου, κυρία Υπουργέ αυτά. Τα λέω, όμως, από τώρα για να μην σας αιφνιδιάσω μετά, για να υπάρχει μία συγκεκρι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ει και μία δική σας απάντηση με ημερομηνία 6.11.92 η οποία βέβαια κινείται σε άλλη κατεύθυνση. Είναι αντιφατική με την προηγούμενη και βεβαίως εδώ μας λέτε και εσείς κάποια πράγματα. Δεν μας λέτε όμως πού εδρεύει εν πάση περιπτώσει αυτό το ίδρυμα. Λέτε ότι στο Δήμο Φαρκαδώνας δημιουργείται αυτό το κέντρο φιλοξενίας παλαιών φίλων Ποντίων και ακόμα λέτε ότι επειδή ακριβώς είναι κτηνίατρος στο γεωργικό τομέα εκείνος θα μπορούσε να συμβάλλει αποφασιστικά στο κέντρο. Εγώ θα έλεγα ότι στο γεωργικό τομέα ο πιο φυσικός επιστήμονας θα ήταν ο γεωπόνος, δεν θα ήταν ο κτηνίατρος. Γιατί λοιπόν επιλέγετε τον κτηνίατρο και όχι το γεωπόνο; Και εν πάση περιπτώσει, με την ευκαιρία αν έχετε να μας πείτε -δεν περιλαμβάνεται στην ερώτηση, στη καλήν σας διάθεση εναπόκειται- τι πρόκειται να γίνει στην Κρανέα Λάρισας όπου εκεί γίνονται κάποια έργα, έχει γράψει ο Τύπος πάρα πολλές φορές, ομιλείτε για κάποιο κέντρο. Όμως αυτήν τη στιγμή δεν υπάρχει μια υπεύθυνη απάντηση συγκεκριμένη να ξέρει ο λαός της Λάρισας, ο Τύπος και όλοι μας εκεί και ακόμα και η Κοινότητα αυτό το κέντρο πραγματικά τι θα εξυπηρετεί, από ποιούς γίνεται και πότε θα αποδοθεί εν πάση περιπτώσει για το σκοπό τον οποίο τώρα κατασκευάζετα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Γνωστό είναι ότι το Ίδρυμα Παλιννοστούντων ιδρύθηκε πριν από 2 χρόνια ακριβώς το Δεκέμβριο του ‘ 90, άρχισε να λειτουργεί το Φεβρουάριο του ‘ 92. Σκοπός ήταν να υποδεχθεί τους Ποντίους βασικά αλλά και άλλους ομογενείς από χώρες τέως κομμουνιστικές οι οποίοι ήθελαν να γυρίσουν και να κατοικήσουν στη Χώρα μας. Εν τω μεταξύ βέβαια και αυτό παρεμπιπτόντως, δεν έχει σχέση με την ερώτησή σας- υπήρξε η μεγάλη εισροή από την Αλβανία και αναγκαστήκαμε να επεκτείνουμε τις εργασίες μας και προς την Αλβανία για να παύσει η μεγάλη εισροή των Αλβανών και Βορειοηπειρωτών από την Αλβανία. Αλλά αυτό δεν αφορά την ερώτησή σας και δεν θα επεκτα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δικό σας θέμα, ο υπάλληλος στον οποίο αναφέρεσθε, δεν εργάζεται πλέον στο Ίδρυμα. Έληξε η απόσπασή του αρχάς αυτού του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αποσπασθεί, διότι επρόκειτο ενωρίς, τότε που απεσπάσθη, να λειτουργήσει το κέντρο υποδοχής στην Ταρκαδώνα. Και γι’ αυτό το λόγο το ίδρυμα άνοιξε και γραφεία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γραφείο Λαρίσης έκλεισε και το γραφείο μετεφέρθη στη Φαλκαδόνα, διότι τούτο το μήνα θα αρχίσει να λειτουργεί ως κέντρο υποδοχής, αφού όλα τα άλλα κέντρα υποδοχής του ιδρύματος, που είναι πάμπολλα στη Βόρειο Ελλάδα, έχουν γεμίσει και χρειάζεται να ανοίξουν και άλλα κέντρα προς το κέντρ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κόστισε, ειδικά ο περί ού ο λόγος, διότι όπως είπαμε είχε αποσπασθεί και επληρώνετο από την υπηρε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υπάρχει μία πολιτική στο ίδρυμα εάν είναι δυνατόν τα άτομα που χρειαζόμεθα να τα αποσπούμε από το δημόσιο τομέα για οικονομικούς λόγους. Δεν ξέρω τα προσόντα του κ. Μπατζηλιώτη. Είναι θέμα του Υπουργείου Γεωργίας και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το Υπουργείο Εξωτερικών εποπτεύει του ιδρύματος, δίδει τις γενικές κατευθύνσεις, διαμορφώνει τη γενική πολιτική. Αλλά είναι ίδρυμα ιδιωτικού δικαίου και δεν εμπλεκόμεθα στις λεπτομέρειες της διοικήσεως. Αυτό πάντως που μπορώ να σας πω είναι ότι θεωρώ σωστή την πολιτική των αποσπάσεων, όπου είναι δυνατόν και όπως σε τούτη την περίπτωση, όταν είδα ότι πραγματικά δεν χρειάζονταν η συνέχιση αυτής της αποσπάσεως, αφού είχε περιέλθει εις γνώση μου λόγω της ερωτήσεώς σας, έληξε η απόσπ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Χαίρω, κύριε Πρόεδρε, που η ερώτησή μου συνέβαλε στην αποκατάσταση πραγματικά αυτής της μεγάλης γκάφας, θα έλεγα, που είχε γίνει. Και δεν μπορείτε να μου λέτε, κυρία Υπουργέ, ότι δεν ξέρετε τα προσόντα αφού εσείς υπογράψατε την απόφαση. Εν πάση περιπτώσει η Διοίκηση είναι ενιαία. Στις 4-4-91 είναι η υπ’ αριθμόν ΑΠΠ1/33Α/5333/ΑΣ2511 απόφαση του Υπουργείου Εξωτερικών. Κατά συνέπεια ή είναι δικιά σας ή είναι από κάποιο άλλο συνάδελφό σας που σημαίνει ότι εσείς παίρνετε την ευθύνη και σείς πρέπει να έχετε βάλει τις προδιαγραφές για ένα τέτοιο ίδρυμα, που, όπως εσείς είπατε, τώρα άρχισε να λειτουργεί. Πρέπει να βάλετε τις δικές σας προδιαγραφές ποιούς ανθρώπους θέλετε να παίρνετε σ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ατε μου είπατε τα προσόντα. Σας τα λέω εγώ. Επειδή είναι πρόεδρος της ΑΝΛΚΕΛ, μίας επιστημονικής κίνησης, που ανήκει στη Νέα Δημοκρατία και επειδή ακριβώς είναι μέλος της νομαρχιακής επιτροπής της Νέας Δημοκρατίας, γι’ αυτό ακριβώς πήγε στο ίδρυμα εκείνο. Χαίρομαι πραγματικά για την ειλικρίνειά σας και ευτυχώς δηλαδή που εσείς, απ’ ό,τι μου είπατε, έχετε κάνει αυτήν την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ργάζεται πλέον, όμως φαίνεται πόσο πρόχειρα λειτουργήσατε. Νοικιάσατε γραφεία στη Λάρισα, δώσατε χρήματα, τώρα τα κλείσατε και τα μεταφέρατε στη Φαλκαδόνα. Αυτό τι δείχνει; Αυτό δείχνει ότι δεν σχεδιάζετε προγραμματισμένα, δεν είχατε συγκεκριμένους στόχους και δεν μπορεί τόσο ερασιτεχνικά πραγματικά να προχωρεί και μάλιστα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ς και μιλήσατε τώρα και για το θέμα των Ποντίων και για όλους τους άλλους - βεβαίως βλέπουμε τι γίνεται με τους λαθρομετανάστες - εγώ θα ήθελα να σας ρωτήσω και να μου απαντήσετε το εξής: Στη Βόρειο Ήπειρο έχουν απομείνει σήμερα μόνο 60.000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Βεβαίως το τελευταίο ερώτημα δεν έχει καμία σχέση με την ερώτηση που συζητάμε. Δεν είναι αλήθεια ότι έχουν μείνει 65.000. Εάν θέλετε να ενστερνισθείτε τους αριθμούς που δίδει η αλβανική κυβέρνηση, αυτό είναι κάτι άλλο. Σας βεβαιώ ότι ο αριθμός των Ελλήνων στη Βόρειο Ήπειρο είναι πολύ μεγαλ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όσοι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θα αποτολμήσω αριθμό αυτή τη στιγμή. Δεν νομίζω πάντως ότι χρειάζεται να το συζητήσουμε, αφού είμαστε εκτός θέματος. Είναι τεράστιο θέμα και εκτός θέματος δεν θα ήθελα να συζητήσω αυτό το πολύ λεπτό θέμα που έχει σχέση και με τη γείτονα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τί χρειαζόμεθα γραφεία; Χρειαζόμεθα γραφεία μέσα στη Λάρισα όσο καιρό δημιουργούσαν την εγκατάσταση της Φαρκαδόνας. Διότι, βεβαίως, τότε, όταν δεν υπήρχαν οι εγκαταστάσεις στο χώρο που είχε παραχωρήσει ο στρατός, δεν μπορούσαν να γίνουν γραφεία. Είναι φυσικό. Όταν πλέον, όπως τώρα, ήταν έτοιμο να λειτουργήσει, ήταν δυνατή και η μεταφορά του γραφείου, ενός δωματίου για τη διοίκηση του κέντρου αυτού υποδοχής. Είναι πολύ απλό το θέμα, δεν κρύβεται τίποτα. Δεν θέλαμε να λειτουργήσουμε αυτό το κέντρο πριν λειτουργήσουν σωστά όλα τα κέντρα στη Βόρειο Ελλάδα, διότι γενικότερα η πολιτική μας είναι να κατευθύνουμε τους παλιννοστούντες σε νομούς που έχουν έλλειμμα δημογραφικό. Είναι μία γενικότερη πολιτική, ορθή όπως αποδεικνύεται, την οποία έχουν άλλωστε εγκρίνει όλα τα κόμματα στη Βουλ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όσο κόστισε και γιατί το νοικιάσατε;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όν 4 ερώτηση του κ. Δ. Βουνάτσου "για την παροχή πληροφοριών σχετικά με τους βανδαλισμούς κατά του Ελληνικού Εκπαιδευτικού Ιδρύματος στην πόλη Βούπερταλ της Γερμανίας από Νεοναζιστές και για τη λήψη μέτρων προκειμένου να μην επαναληφθούν παρόμοιες εκδηλώσεις", η υπ’ αριθμόν 6 ερώτηση των κυρίων Φ. Κουβέλη, Λ. Κύρκου, Π. Σκοτινιώτη και Τ. Χατζηδημητρίου "για το κύμα ρατσιστικής βίας στην κεντρική Ευρώπη και ιδιαίτερα στη Γερμανία και τη λήψη μέτρων προκειμένου οι αρμόδιες Γερμανικές Αρχές να εξασφαλίσουν την προστασία των Ελλήνων μεταναστών από πιθανές βιαιότητες ρατσιστών σε βάρος τους" και η υπ’ αριθμόν 7 ερώτηση των κυρίων Σ. Βαλυράκη, Γ. Παπανδρέου και Φ. Πετσάλνικου "για τη λήψη μέτρων σχετικά με την ασφαλή διαβίωση των Ελλήνων μεταναστών στη Γερμανία και την απρόσκοπτη άσκηση των κατοχυρωμένων δικαιωμάτων τους, τη διασφάλιση της ομαλής λειτουργίας των Ελληνικών Σχολείων καθώς και την προστασία των μαθητών στη Γερμανία από το κύμα βίας και τρομοκρατίας των Νεοναζί" είναι ταυτόση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ντίρρηση να συζητηθούν μαζί, με το χρόνο που έχει ο καθένας σας και να απαντήσει σ’ όλους μαζί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τις αναπτύξει ο κ. Βουνάτσος, ο κ. Κουβέλης και ο κ. Βαλυράκης εκ μέρους των συναδέλφων.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 επί της υπ’ αριθμόν 4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ο ελληνικό σχολείο της πόλης Βούπερταλ, κύριε Πρόεδρε και κύριοι συνάδελφοι, στη Γερμανία, όπου φοιτούν παιδιά Ελλήνων εργαζομένων, τις πρώτες μέρες του Οκτωβρίου του παρελθόντος έτους, υπέστη επίθεση βανδάλων Νεοναζί. Κατέστρεψαν τις πόρτες, τα παράθυρα, τα έπιπλα και τον εκπαιδευτικό εξοπλισμό του εκπαιδευτηρίου αυτού, ανέγραψαν την σβάστικα και άλλα συνθήματα στις αίθουσες του εν λόγ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θηναϊκός Τύπος κατά καθήκον διερμήνευσε την αγωνία του Ελληνισμού. Πληροφορηθήκαμε ότι ο Έλληνας πρόξενος προέβη σε κάποιες ενέργειες διαμαρτυρίας. Θεώρησα καθήκον μου, επειδή ευρισκόμενος στη Γερμανία πρότινος χρόνου από του χρόνου εις τον οποίο αναφέρεται το γεγονός είχα πληροφορηθεί ότι οργάνωση νεολαίας Τούρκων είχε πραγματοποιήσει μικρότερης έκτασης, ανάλογα επεισόδια με αυτά τα οποία αργότερα οι Νεοναζί σε μείζονα κλίμακα επραγματοποίησαν, ερώτησα το Υπουργείο Εξωτερικών αν και σε ποιες ενέργειες προέβη, πέραν μιας απλής του κυρίου Προξένου επισκέψεως στον αντίστοιχο ομόλογό του, του κρατιδίου αυτού, ποιες έμπρακτες εγγυήσεις έχουν δοθεί από πλευράς γερμανικής κυβέρνησης για να μην επαναληφθούν οι ανθελληνικές αυτές εκδηλώσεις, αν έχουν συλληφθεί οι Νεοναζί βάνδαλοι και τί προβλέπει το γερμανικό δίκαιο εν προκειμένω και ποιός ήταν υπόχρεως για την αποκατάσταση των ζημι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ήρα απάντηση, βεβαίως, με ημερομηνία 1 Δεκεμβρίου 1992, όταν η ερώτησή μου έχει κατατεθεί στις 7 Οκτωβρίου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εί η κυρία Υπουργός, στην αρχή, ότι η ερώτησή μου περιήλθε σήμερα, δηλαδή 1 Δεκεμβρίου 1992, στο Υπουργείο. Όμως, αυτό δεν αφορά εμένα. Αφορά τις υπηρεσί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το επεισόδιο κρίνεται μεμονωμένο, ότι δεν υπάρχει οργανωμένο σχέδιο εναντίον του Ελληνισμού της Γερμανίας και της συγκεκριμένης αυτής πόλης. Και ότι θεωρείται η επίσκεψη και η παρέμβαση του Γενικού Προξένου αρκε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αυτή δεν είναι απάντηση στα ερωτήματα, τα οποία έθεσα και στα οποία υποχρεώθηκα ν’ αναφερθώ εκ νέου και δεν έχω πρόθεση να τα επαναλάβω ξ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ω τώρα την απάντηση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γνωρίζω ότι υπήρξε ένα διάβημα εκ μέρους της Ελληνικής Κυβερνήσεως προς τη Γερμανική Κυβέρνηση, αναφορικά με το κύμα βίας, που έχει προκληθεί από τους Νεοναζί και από τους ρατσιστές. Αντιλαμβάνεται όμως ο οποιοσδήποτε ότι δεν είναι δυνα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έτοια διαβήματα, αποσπασματικά και αναφορικά με κάποια περιστατικά, ν’ αντιμετωπισθεί αυτό το μεγάλο κοινωνικό ζήτημα, το οποίο απασχολεί την Ευρώπη και χτυπάει και την πόρτα, κυρία Υπουργέ και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εοναζισμός και ειδικότερα η ξενοφοβία και ο ρατσισμός πρέπει ν’ απασχολήσουν και την Κυβέρνηση, αλλά και όλους μας, προκειμένου ο καθένας μας, από τη δική του θέση ευθύνης, να συμβάλει, ώστε να ορθωθεί ένα τείχος απέναντι σε όλους εκείνους που επιχειρούν ν’ αναβιώσουν ένα σκοτεινό και απάνθρωπ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ά μου, κυρία Υπουργέ, εντοπίζεται σε μία ειδικότερη ενέργεια, που οφείλει να κάνει η Ελληνική Κυβέρνηση και συγκεκριμένα το Υπουργείο Εξωτερικών: Να φέρει, επιτέλους, το όλο ζήτημα, το οποίο έχει τεράστιες και σημαντικές διαστάσεις, στην ίδια την ΕΟΚ. Να συσκεφθούν οι Υπουργοί Εξωτερικών των κρατών - μελών της Κοινότητας, προκειμένου ν’ αντιμετωπισθεί και μάλιστα, με ριζικά μέτρα, το ό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μαι στην προστασία, η οποία πρέπει να εξασφαλισθεί για τους ξένους πολίτες, με διοικητικά ή αστυνομικά ή με άλλα παρεμφερή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 εκείνες τις ρυθμίσεις που ουσιαστικά θα προωθούν ένα πλαίσιο, μέσα στο οποίο θα μπορούν με ασφάλεια να κινούνται οι ξένοι πολίτες, όπου και αν βρίσκονται εγκατεστημένοι στον ευρωπαϊ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βιασθείτε να μου πείτε ότι είναι εκτός ερωτήσεως αυτή η αναφορά που πρόκειται να κάνω. Και στην Πατρίδα μας, κυρία Υπουργέ, δεν υπάρχει εκείνο το πλέγμα θεσμών που να διαμορφώνει με σαφήνεια τις συνθήκες μέσα στις οποίες μπορούν να ζουν και ν’ αναπτύσσονται ως προσωπικότητες οι ξένοι πολίτες που διαβιούν στη Χώρα μας. Φοβάμαι ότι, αν δεν ληφθούν μέτρα, τόσο στο επίπεδο της Ελλάδας, όσο και κυρίως στο επίπεδο της Ευρώπης, το κύμα βίας, ξενοφοβίας και ρατσισμού θα αφορίζεται, αλλά ταυτόχρονα, θ’ αναπτύσσεται. Και όχι μόνο θα απειλεί με βιαιότητες τους πολίτες, αλλά ταυτόχρονα, θα διαμορφώνει και πολιτικές δυναμικές, που όταν θα συναντώνται με τους ιδιότυπους εθνικισμούς, θα επιχειρούν ν’ ακυρώσουν τη διαδικασία και της πολιτικής ενοποίησης της Ευρώπης. Μιας Ευρώπης η οποία διακηρύσσει και φιλοδοξεί να είναι περισσότερο ανθρωποκεντ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ς ο ανθρωποκεντρισμός, κυρία Υπουργέ, -νομίζω ότι δεν θα έχετε αντίρρηση- δεν μπορεί να είναι ξένος προς μία συστηματική προσπάθεια, που πρέπει να καταβάλλεται, προκειμένου, στο πλαίσιο των διεθνών συνθηκών και της διακήρυξης για τα ανθρώπινα δικαιώματα, να διαφυλάσσεται η προσωπικότητα των ξένων πολιτών, οπουδήποτε και αν ζουν και επιχειρούν να έχουν μια καλύτερη τύ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ύριοι συνάδελφοι, το ζήτημα του σχολείου του Βούπερταλ όπως το εξέθεσαν και οι προηγούμενοι συνάδελφοι, έχει απασχολήσει αρκετά τον ελληνικό και το γερμανικό τύπο. Χτυπήθηκε δύο φορές και μάλιστα η Αστυνομία ενώ ειδοποιήθηκε κατά την ώρα των βανδαλισμών στο σχολείο, απέφυγε να παρουσιαστεί και να συλλάβει τους ανενόχλητους βάνδαλους αλλά ήλθε εκ των υστέρων. Θα σας πω ότι το κλίμα που διαμορφώθηκε στο Βούπερταλ μια παροικία 7.000 Ελλήνων, είναι κλίμα πανικού και φυγής, τουλάχιστον, όπως φαίνεται σε σειρά δημοσιευμάτων και νομίζω ότι τα έχετε υπόψη σας. Φθάνουν δε οικογένειες ολόκληρες - δε χρειάζεται να αναφερθώ σε ονόματα - να φεύγουν διότι αισθάνονται απροστάτευτοι από τις γερμανικές αρχές, χωρίς ουσιαστική παρουσία της ελληνικής Κυβέρνησης, και των ελληνικών Αρχών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ράλαμπος ο Κεφαλίδης, Πρόεδρος του Συλλόγου Γονέων και Κηδεμόνων της Φρανκφούρτης και μέλος του Συμβουλίου Αλλοδαπών έφθασε να κατηγορεί την ίδια την Κυβέρνηση Κολ για το ότι δυνάμεις μέσα στην Γερμανική Κυβέρνηση προσπαθούν να δημιουργήσουν κλίμα και σε βάρος των μεταναστών-να μεθοδεύσουν αλλαγή της υπάρχουσας νομοθεσίας, ώστε να είναι ευκολότερη η αποπομπή των ξένων, ώστε να είναι δυσκολότερη η παροχή ασύλου, γιατί έχουν ένα πρόβλημα μερικών εκατοντάδων χιλιάδων ξένων, που έχουν υποβάλει αίτηση παροχής πολιτικού ασύλου. Όμως, θα ήθελα να επισημάνω ότι για τα εσωτερικά αυτά προβλήματα της Γερμανίας δεν είναι απομονωμένα, ούτε το Βούπερταλ είναι απομονωμένο, υπάρχουν καταγγελίες Ελλήνων αξιωματικών των οποίων σπάσανε τα αυτοκίνητα, τους οποίους απείλησαν και τα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όμως το εσωτερικό, της αναβίωσης κατά ραγδαίο τρόπο του ναζισμού και του ρατσισμού συνδέθηκε και συνδέεται με τον καινούριο ρόλο της Γερμανίας. Η ενοποίηση της Γερμανίας δημιούργησε άλλο κλίμα. Η Γερμανία έπαψε να είναι ο πειθήνιος σύμμαχος και διεκδικεί να αποκτήσει ιδιαίτερο ρόλο μέσα στην Ευρώπη και βεβαίως επεκτείνει τη δραστηριότητά του κατά τρόπο ιδιαίτερα έντονο και σ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το ζήτημα. Το πρόβλημα της συμπεριφοράς της Γερμανίας, θα πρέπει να μας απασχολήσει σοβαρότατα και όχι μόνον των αποδήμων στη Γερμανία. Αλλά εδώ έχουμε αυτήν την ιδιαίτερη περίπτωση και θα θέλαμε την ιδιαίτερη προσοχή σας και την ιδιαίτερη παρουσία των ελληνικών αρχών εκεί, για την εξασφάλιση των δικαιωμάτων, που με πολλούς αγώνες για πολλά χρόνια κατάφεραν να εξασφαλίσουν και βεβαίως το στοιχειώδες δικαίωμα των παιδιών εκεί για τη μόρφωση,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με το συνάδελφο, κ. Κουβέλη, ότι θα πρέπει επιτέλους αυτά τα ζητήματα να ανάγονται, όπως είναι, σε μείζονα ζητήματα και θα πρέπει η Ελλάδα να φέρνει τέτοια ζητήματα στην Ευρώπη και να ευαισθητοποιείται το σύνολο της Ευρωπαϊκής Κοινότητας γι’ αυτά τα φαινόμενα, διότι έχουμε εκκόλαψη μιας άλλης ιδιαίτερα επικίνδυνης ιστορίας και για την Ευρώπη φοβάμαι με την πορεία αυτών των απαράδεκτων, που συμβαίνουν ή που συνέβησαν και εξακολουθούν να συμβαίνουν στη Γερμανία και σε βάρος των ελλήνων 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οι συνάδελφοι, δεν χρειάζεται να σας πω βεβαίως ότι συμμεριζόμεθα απολύτως τις ανησυχίες σας και ιδίως, όπως εξεφράσθησαν από το συνάδελφο τον κ. Κουβέλη. Είναι ένα φαινόμενο πάρα πολύ ανησυχητικό, το οποίο βεβαίως δεν περιορίζεται μόνο στη Γερμανία. Φαινόμενα ρατσισμού εμφανίστηκαν και στη Γαλλία. Ανησυχεί όλες τις ευρωπαϊκές χώρες και έχουν ήδη οι Υπουργοί των 12 χωρών συζητήσει το θέμα. Στο τέλος του μηνός θα συνέλθουν και οι Υπουργοί Δικαιοσύνης, για να επιληφθούν ειδικότερα αυτού του θέματος του ρατσισμού, που δημιουργείται και από την αθρόα μετανάστευση νέων λαθρομεταναστών. Δεν είναι ειδικά μόνο οι παλαιοί εργάτες, που έχουν δημιουργήσει αυτό το πρόβλημα, αλλά όπως νομίζω είπε και ο συνάδελφος κ. Βαλυράκης, η ένωση της Γερμανίας με τα πολλαπλά κοινωνικά και οικονομικά προβλήματα, που δημιούργησε, πυροδότησε και τις ανησυχίες αυτές ορισμένων ακραί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εοναζισμός είναι φαινόμενο της εποχής μας δυστυχώς, που έχει φτάσει και στην Ελλάδα. Είχαμε μερικά κρούσματα και εδώ, που δεν είχαμε ποτέ μας. Η Ελλάδα δεν γνώρισε μέχρι τώρα αυτό που λέγεται ρατσισμός, αλλά πρέπει όλοι -και το έχω ξαναπεί από του Βήματος αυτού- να προσέξουμε και να βοηθήσουμε, να μην υπάρχει άδικη στροφή εναντίον των ξένων, γιατί βεβαίως υπάρχει μία μεγάλη έξαρση της εγκληματικότητας, που οφείλεται σε ξένους, αλλά αυτό δεν θα πει ότι όλοι οι ξένοι πρέπει να καταδικαστούν στην συνείδησή μας. Και ακόμα, αυτοί οι οποίοι εγκληματούν, έχουν ορισμένα ελαφρυ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ει και στη συζήτηση που έγινε εδώ για την πάταξη των λαθρομεταναστών και αυτού του φαινομένου, ότι εμείς πρώτα πρέπει να θωρακίσουμε την κοινωνία μας και να μην επιτρέπουμε σε επιχειρηματίες, εργολάβους κ.λπ., που θέλ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κμεταλλευτούν τη φθηνή εργασία να καλύπτουν την παρουσία των λαθρομεταναστών. Τώρα έχουμε προχωρήσει σε συνεννοήσεις με τα κράτη, από όπου κυρίως έρχονται, να έρχονται οργανωμένα και με άδειες εργασίας, ώστε να μην υπάρχει το φαινόμενο της λαθρομετανάστευσης, που βεβαίως μπορεί να δημιουργήσει και στη Χώρα μας αυτόν το ρατσ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ανερχόμενη στη Γερμανία, ξέρετε ότι και η Γερμανική Κυβέρνηση έχει καταδικάσει αυτό το φαινόμενο και προσπαθούν να περιορίσουν όσο μπορούν αυτή τη νέα έξαρση, που παρατηρείται στη χώρα τους. Υπήρξε καταδίκη αυτών των πράξεων και από τη Γερμανική Κυβέρνηση και από τη Γερμανική Βουλή. Αλλά έχετε δίκιο, κύριοι συνάδελφοι, πρέπει όλο και περισσότερο οι 12 χώρες να ασχοληθούν με το φαινόμενο, να θυσιάσουν ακόμα περισσότερους πόρους, ώστε να στηρίξουν τους λαθρομετανάστες στις χώρες από όπου προέρχονται και να μην ξεριζώνονται. Γιατί ο ξεριζωμένος βεβαίως, δημιουργεί ένα κοινωνικό πρόβλημα πολύ σοβαρό και για τη χώρα, στην οποία φθάνουν ως πρόσφυγες, αλλά και στους ίδιους τους εαυτ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ειδικότερο θέμα, για τους Έλληνες, τα θύματα στη Γερμανία, σας έχω ξαναπαντήσει και γραπτώς και προφορικώς από το Βήμα τούτο, ότι η αντίδραση της Ελληνικής Κυβερνήσεως υπήρξε άμεση και οι γερμανικές αρχές έπιασαν τους δράστες και ανέλαβαν την επιδιόρθωση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ταν υπάρχει ένα γενικότερο κλίμα ρατσισμού, είναι φυσικό να δημιουργηθεί και ανησυχία, η οποία περιγράφτηκε από το συνάδελφο. Αλλά αυτό δεν μπορούμε εμείς να το βοηθήσουμε να εξαλειφθεί, παρά μόνο μέσα από τα γενικότερα πλαίσια, τα οποία είπαμε πριν και συμφωνούμε απολύτως όλοι μας. Πρέπει όλοι μαζί να βοηθήσουμε να παταχθούν οι λόγοι για τη δημιουργία αυτού του νέου επικίνδυνου φα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εβαιώνουμε, πάντως, ότι εμείς κάνουμε ό,τι είναι δυνατόν, σε συνεργασία με τα άλλα κράτη-μέλη της Ευρώπης, για να βρούμε λύσεις για το νέο μεγάλο πρόβλημα, πριν γίνει καρκίνωμα και έχουμε τις επιπτώσεις που είχαμε το 1940.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Χαίρομαι να ακούω ότι συνελήφθησαν οι δράστες, αποκαταστάθηκαν οι ζημιές, ελήφθησαν από τη Γερμανική Κυβέρνηση του κρατιδίου αυτού μέτρα προστασίας της Ελληνικής παροικίας και των εκπαιδευ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ιας και επεξετάθη η συζήτηση -δεν θα μιλήσω εγώ γενικότερα επί του θέματος του νεοναζισμού ή του ρατζισμού αλλά των λαθρομεταναστών- δράττομαι της ευκαιρίας, κύριε Υπουργέ, να σας πω ότι χθές ακριβώς σε ένα χωριό της Μυτιλήνης, μου ενεχειρίσθη μια επιστολή την οποία στέλνει η C&amp;G CONSTRACTION COMPANY και υπάρχει πλήρης διεύθυνση στο Σικάγο του Ιλινόις, προς -ονομαστικά- οικοδόμους συμπατριώτες μου και τους καλεί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τιγμή αυτή η εταιρία μας αντιμετωπίζει μεγάλο πρόβλημα. Λόγω των διαδηλώσεων στο Λος Άντζελες, των καιρικών καταστροφών στη Φλόριδα και τη Λουϊζιάνα και τις απαραίτητες ανοικοδομήσεις κτιρίων για τους Ολυμπιακούς Αγώνες στην Αντλάντα το 1996, αντιμετωπίζουμε τρομερή έλλειψη τεχνικού, εργατικού προσωπικού η οποία θα ξεπεράσει τον αριθμό 7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υς καλεί πληρώνοντάς τους τα εισιτήρια -όπως λέει το χαρτί- και δελεάζοντάς τους με 35 δολάρια την ώρα τους τεχνίτες και με 27 δολάρια τους ανειδίκευτους εργάτες να σπεύσουν και ήδη περί τα 200 ή 400 άτομα από 6 χωριά της περιοχής (;) έχουν προβεί στη διαδικασία μεταναστεύσεως. Λέει επίσης και για κάποια χρήματα που πρέπει να στεί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σπουδαίο το ζήτημα που σας αναφέρω εκτός ερωτήσεως -είχα σκοπό να το καταθέσω ως επερώτηση και να σας επισκεφθώ στο Υπουργείο- αλλά μέσα στο γενικότερο πνεύμα της συζήτησης για μετανάστες και λαθρομετανάστες και επειδή λέει ότι είναι σε επαφή με το προξενείο μας -προφανώς στο Σικάγο- η εταιρία αυτή, θέτω ευθύς αμέσως υπόψη σας το έγγραφο αυτό και παρακαλώ να μας κατατοπίσετε για το τι ακριβώς συμβαίνει, διότι διαδίδονται και διάφορα άλλα ότι πρόκειται περί στρατολογήσεως μισθοφόρων για άγνωστο προ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εβαιώνω δε, ότι με την ανεργία που υπάρχει στη Μυτιλήνη αυτό τον καιρό με τη μονοκαλλιέργεια, με τις χαμηλές τιμές του λαδιού, με την πραγματική φτώχεια, ολόκληρα χωριά αδειάζουν από την νεολαία μ’ αυτές τις επιστολές που φτάνουν σωρηδ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Βουνάτσος, καταθέτει την προαναφερθείσα επιστολή για τα Πρακτικά,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να κρατήσουμε ως θετικό το γεγονός ότι η κα Υπουργός βεβαιώνει ότι είναι και στην ευαισθησία του Υπουργείου το συγκεκριμένο ζήτημα. Εγώ, κυρία Υπουργέ, δεν το αμφισβη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αμφισβητώ είναι το γεγονός ότι η Ελληνική Κυβέρνηση δεν έχει πάρει συγκεκριμένες πρωτοβουλίες, που πρέπει να απευθύνει προς τους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κέψεις σας είναι σωστές. Πρέπει να διατεθούν περισσότεροι πόροι για την αντιμετώπιση των προβλημάτων όλων εκείνων, που κάτω από δύσκολες συνθήκες αναγκάζονται να ξεριζωθούν, να εγκαταλείψουν την πατρίδα τους και να εγκατασταθούν σε μια από τις ευρωπαϊκές χώρες, και τον τελευταίο καιρό κ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και συνολικότερα η Ελληνική Κυβέρνηση, δεν έχει πάρει συγκεκριμένη πρωτοβουλία στην Ευρώπη να ανασύρει το θέμα, να πάψει αυτό να είναι ζήτημα διακηρύξεων και αφορισμών, όπως σας είπα και να αποτελέσει συγκεκριμένη και ολοκληρωμένη πολιτική, η οποία θα αντιμετωπίζει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άλλες σκέψεις σας, αναφορικά με την εγκληματικότητα και τον τρόπο ζωής στην Ελλάδα των ξένων υπηκόων, λυπάμαι, αλλά δεν έχω χρόνο για να σας πω και τις δικές μα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όμως μία επισήμανση. Όταν αυτή η χώρα -και αναφέρομαι στη δική μας Χώρα, κυρία Υπουργέ- άνοιγε τις αγκάλες της για να υποδεχθεί ξένους υπηκόους χωρίς να υπάρχουν θύλακες υποδοχής αυτών των ανθρώπων, εγκληματούσε. Και η εγκληματική της συμπεριφορά προκύπτει από το γεγονός ότι σήμερα το Υπουργείο Δημόσιας Τάξης -ζήτημα συναρμοδιότητας είναι, ελέγξτε το- έχει εξαπολύσει ένα κυνηγητό και απελαύνει από τη Χώρα όλους όσοι έχουν στερηθεί του δικαιώματος της παραμονής τους στην Ελλάδα. Ανάμεσα σε αυτούς βρίσκονται και ξένοι πολίτες, οι οποίοι ανεξάρτητα αν στερούνται των τυπικών στοιχείων του πολιτικού πρόσφυγα, είναι πολιτικοί πρόσφυγες,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ημέρες πρόκειται να απελαθεί, γιατί δεν του χορηγείται πολιτικό άσυλο, ο αντικαθεστωτικός Ζαϊρινός Μουκέντι Μπάι, ελληνομαθέστατος. Έχει τελειώσει τη Νομική Σχολή στην Αθήνα, έχει παρακολουθήσει μεταπτυχιακό Τμήμα στο Πάντειο Πανεπιστήμιο και είναι ορθόδοξος. Και είναι βέβαιο ότι μόλις θα κατεβεί από το αεροπλάνο στο Ζαϊρ, θα εκτελεστεί δι’ απαγχ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άτη αρμοστία του ΟΗΕ τον θεωρεί πολιτικό πρόσφυγα, αλλά το Υπουργείο Δημόσιας Τάξης αρνείται να του χορηγήσει το πολιτικό άσυλο. Όλα αυτά είναι ζητήματα που κινούνται μέσα στο φάσμα των ζητημάτων που αφορούν τον ρατσισμό, την ξενοφοβία, τις προσπάθειες για την αναβίωση του νεοναζισμού. Και νομίζω ότι πέρα από τις διακηρύξεις βαρύνεσθε, συμφωνώ μαζί σας, βαρυνόμεθα όλοι, με την υποχρέωση να κινήσουμε συγκεκριμένες διαδικασίες για να αποκρούσουμε όλους εκείνους που θέλουν τον σύγχρονο πολιτισμό να τον επιστρέψουν στο 19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ΎΡΑΚΗΣ: Κύριε Πρόεδρε, κύριοι συνάδελφοι, επειδή και εγώ είχα την τύχη-ατυχία κατά το παρελθόν να προσφύγω σε ξένες πόρτες, θα ενώσω και εγώ τη φωνή μου με του κ. Κουβέλη. Νομίζω πως η Ελλάδα σ’ αυτού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χονται με πραγματική ανάγκη ζητώντας κάλυψη ως πολιτικοί πρόσφυγες, ως πολιτικά διωκόμενοι από τη χώρα τους, για πολιτικά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ίναι θέματα άσχετα με την ερώτηση και δεν θα μπορεί να σας απαντήσει τώρα η κυρία Υπουργός. Μην επιμένετε. Το θίξατε αλλά μην επιμένετε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Ακούσατε τον κ. Κουβέλη και φαντάζομαι ότι δεν έχετε αντίρρηση για τη δική μου συν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μία. Αλλά, μην συνεχίζετε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Νομίζω, κυρία Υπουργέ, ότι το πώς αντιμετωπίζει μι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 Βαλυράκης υπήρξε και σε ανατολικές και σε δυτικές χώρες πολιτικός πρόσφυ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ος το παρόν διακόπτετε τον κ. Βαλυ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Νομίζω ότι το πώς αντιμετωπίζει κανείς ανθρώπους κατατρεγμένους, μετανάστες, ξένους στη χώρα είναι ζήτημα πολιτισμού. Αλλά θα μου επιτρέψετε επειδή το διευρύνατε και δεν έχουμε το χρόνο να το συζητήσουμε, να σας πω το εξής. Εγώ δεν θα ήθελα να βλέπω τους Βορειοηπειρώτες να περιφέρονται κατ’ αυτόν τον τρόπο που περιφέρονται και να αντιμετωπίζονται κατ’ αυτόν τον τρόπο που αντιμετωπίζονται. Θα ήθελα να είχε μια άλλη πολιτική η ελληνική Κυβέρνηση για να υποστηρίξει τον ελληνισμό της Βορείου Ηπείρου εκεί που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ισημάνουμε ακόμη, επειδή μπήκαν τέτοια ζητήματα, ότι την ίδια ώρα προετοιμάζονται Έλληνες στο Βούπερταλ να φύγουν επειδή δεν αισθάνονται ουσιαστική την ελληνική παρουσία εκεί που θα έπρεπε να υπάρχει -και υποχρεούται γι’ αυτό- υπάρχουν Έλληνες που φεύγουν σήμερα από τη Θράκη και αναζητούν στη Γερμανία ασφάλεια και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ζήτημα τυπικής παρουσίας του πρέσβη ή του πρόξενου. Υπάρχει πρόβλημα. Και φοβάμαι ότι το πρόβλημα αυτό θα πάρει ακόμα μεγαλύτερες δια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η ελληνική πλευρά κατά τρόπο αποφασιστικό, έντονο να βάλει τα ζητήματα προστασίας της κοινότητας των Ελλήνων μεταναστών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λληνική πρωτοβουλία θα πρέπει να προωθηθεί το ζήτημα για ολόκληρη την Ευρώπη. Έχετε δίκιο για το θέμα της Γαλλίας. Και σε άλλες χώρες υπάρχει πρόβλημα. Αλλά πρώτα και κύρια δε θα ασχοληθούμε με το θέμα των Ελλήνων μεταναστών στη Γερμανία; Υπάρχουν χώρες οι οποίες έδειξαν πολύ πιο αποφασιστική στάση όπως π.χ. το Ισραήλ, για ανάλογες περιπτώσεις μέσα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Η Κυβέρνηση είναι υπερήφανη γιατί αντιμετωπίζει τα προβλήματα με αποφασιστικές πράξεις και δεν περιοριζόμεθα με αποφασιστικά λόγια. Είναι εύκολα τα λόγια, είναι δύσκολες οι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θέλω να απαντήσω στον κ. Βουνάτσο ότι γνωρίζουμε αυτό το ανώνυμο εγκύκλιο γράμμα στο οποίο αναφέρθηκε. Πρόκειται περί απάτης. Η εξακρίβωση έγινε από τον εμπορικό σύμβουλό μας στο Σικάγο. Πρόκειται για μία εταιρεία η οποία έχει μόνο ταχυδρομική θυρίδα. Δεν ξέρουμε ποιος είναι ο σκοπός αυτού που το έγραψε. Πάντως δεν υπάρχει κανένα υπόβαθρο στην ό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ης ουσίας έχουμε κάνει συγκεκριμένες προτάσεις. Υπάρχουν οι γενικότερες συζητήσεις στα πλαίσια συναντήσεων των Υπουργών των κρατών μελών της ΕΟΚ και στο οικονομικό επίπεδο αλλά και στο επίπεδο της δικαιοσύνης. Υπάρχουν και πράξεις, διότι όπως είπαμε και πριν το φαινόμενο αυτό προκαλείται από κοινωνικούς λόγους και από οικονομική αν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τηρίξουμε τους ξένους στις γενέτειρές τους, όπως γνωρίζετε, η ΕΟΚ με τη βοήθεια της Αμερικής και του Καναδά έχει κάνει το σχέδιο G24 στο οποίο έχουμε συνεισφέρει πάρα πολύ. Και μάλιστα οι δικές μας πράξεις στον Βαλκανικό χώρο και ιδίως στην Αλβανία έχουν επαινεθεί επανειλημμένα και τις έχουν φέρει σαν παράδειγμα για το πώς πρέπει να στηριχθούν αυτές οι χώρες, ώστε να μην εξάγουν μετανάστες πρόσφυγες και συγχρόνως βεβαίως να τους βοηθήσουμε στο δύσκολο δρόμο προς την δημοκρατία και προς τη ελεύθερ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Κουβέλη, πράξεις υπάρχουν αλλά χρειάζεται επιμονή και αποφασιστικότητα για να υπερπηδηθούν τα εμπόδια. Δεν είναι δυνατόν ξαφνικά σε οικονομίες οι οποίες είναι εντελώς κατεστραμμένες να ανατρέψεις το ρου και να τις αναστηλώσεις. Ακόμα υπάρχει και η νοοτροπία. Δεν αισθάνονται άνετα με τα νέα συστήματα τα οποία προσπαθούν να εφαρμόσουν. Πάντως η Ελλάδα με τις μικρές της δυνάμεις προσπαθεί να κάνει ότι μπορεί. Και πραγματικά έχει συνεισφέρει ιδίως στην Αλβανία, Βουλγαρία και Ρουμανία, καθώς και πολύ λιγότερο σε επίπεδο ανθρωπιστικής βοήθειας σε άλλες χώρες της τέως Σοβιε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ίκιο ότι δεν υπήρξε προετοιμασία ούτε στην Ελλάδα ούτε και αλλού. Ιδίως στην Ελλάδα ήταν απαράδεκτο που δεν υπήρξε η κατάλληλη προετοιμασία, διότι κατ’ αρχήν ήταν γνωστό από πάρα πολλά χρόνια, ότι κάποια στιγμή θα έρχονταν που οι Πόντιοι αδελφοί τουλάχιστον θα ζητούσαν να φθάσουν στην Ελλάδα. Είχε αρχίσει ένα σχέδιο προ του 1981, αλλά δεν συνεχίστηκε μετά και όταν άρχισε το κύμα των προσφύγων το 1988 ήμασταν εντελώς ανέτοιμοι. Το να υποδεχθείς σωστά και να ενσωματώσεις σωστά νεοαφιχθέντες, που πολλές φορές δεν ξέρουν τη γλώσσα, είναι δύσκολο πράγμα. Μάλιστα προ της πτώσεως των Κομμουνιστικών κυβερνήσεων είχαμε εδώ πάρα πολλούς πρόσφυγες. θα σας δώσω δύο αριθμούς. Είχαμε 100.000 Πολωνούς που ερχόντουσαν κυρίως ως τουρίστες και παρέμεναν. Ακόμα λέγεται ότι είχαμε 30.000 έως 40.000 Τσεχοσλοβά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πολλοί απ’ αυτές τις χώρες και δεν είχε γίνει καμία συγκροτημένη εργασία για να αντιμετωπιστεί τότε το φαινόμενο. Ήταν οικονομικοί πρόσφυγες - πολλοί βεβαίως την εποχή αυτή μπορούσαν να παρουσιάζονται ως πολιτικοί πρόσφυγες - και παρ’ όλα αυτά δεν είχε αντιμετωπισθεί το πρόβλημα. Αναγκαστήκαμε να το αντιμετωπίσουμε αργότερα, αλλά, όπως λέω, η υποδομή δεν είναι εύκολη και η κοινωνία μας δεν έχει εθισθεί στην υποδοχή ξ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πως ξέρετε, είμαστε μια Χώρα που στέλναμε στο εξωτερικό Έλληνες και Ελληνίδες. Ήταν Χώρα όχι υποδοχής, αλλά μεταναστεύσεως. Και ξαφνικά βρεθήκαμε Χώρα υποδοχής και κάπως η κοινωνία μας γενικότερα δεν ήταν έτο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ε Βαλυράκη, ότι μας αδικείτε όταν λέτε ότι δεν έχουμε πρόγραμμα υποστηρίξεως των Βορειοηπειρωτών στη γενέτειρά τους. Αντιθέτως. Αυτό είναι ένα από τα κυριότερα προγράμματα που έχουμε. Η μεγάλη δυσκολία είναι ότι, αν τους δώσεις τους ίδιους μισθούς - να πάρουμε τους επιστήμονες για παράδειγμα - που παίρνουν εδώ, και πάλι δεν επιστρέφουν. Διότι αισθάνονται ότι εκεί υπάρχει ένα κλίμα μεγάλης ανασφάλειας, το οποίο βεβαίως δεν οφείλεται σε δικές μας πράξεις, αλλά στο γενικότερο πρόβλημα, του να δρομολογηθεί σωστά η δημοκρατία σε αυτήν τη χώρα. Και δεν είναι ένα πράγμα που θα γίνει από την μια ώρα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πάθειες που κάνει η αλβανική κυβέρνηση είναι επαινετές προσπάθειες, αλλά ασφαλώς θα υπάρχει πολύς δρόμος ακόμα πριν εδραιωθεί η ασφάλεια. Βεβαίως αυτό αφορά όλους τους Αλβανούς υπηκόους, αλλά ακόμα περισσότερο τους Βόρειους Ηπειρώτες, οι οποίοι πραγματικά δεν έχουν αποκτήσει ακόμα όλα τα ανθρώπινα δικαιώματά τους. Και κάνουμε σύννομες προσπάθειες να τους βοηθήσουμε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ια ενδιαφέρουσα εξέλιξη τις προάλλες - μια που έχουμε επεκταθεί στην συζήτηση - όταν ο Πρόεδρος Μπερίσσα δέχθηκε έναν από τους μειονοτικούς βουλευτές και υποσχέθηκε ότι και θα αλλάξει το σχέδιο νόμου για την παιδεία, για τη θρησκεία ώστε να δοθούν τα ίδια δικαιώματα σε όλους τους Αλβανούς υπηκόους και να μην γίνονται διακρίσεις λόγω ελληνικής κατ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ίγουρη ότι ο ίδιος ο Πρόεδρος Μπερίσσα, θα θελήσει να εφαρμόσει αυτό το οποίο υποσχέθηκε, αλλά βεβαίως, όπως και σε άλλες τέως κομουνιστικές χώρες, είναι πάρα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ύσκολο να υλοποιούνται οι αποφάσεις Βεβαίως η μειονότης μας δεν χαίρει ακόμα όλων των δικαιωμάτων και προπαντώ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κάνουμε έργα ανοικοδομήσεως των σχολείων, των εκκλησιών και τους δίνουμε δυνατότητες με τη βοήθεια της Ευρωπαϊκής Κοινότητας, να ανοίξουν ορισμένες εργασίες, μεγαλύτερες-μεσαίες επιχειρήσεις αλλά και βιοτεχνίες. Είναι ένα πάρα πολύ ενδιαφέρον πρόγραμμα, το οποίο - νομίζω - αν το γνωρίσετε από κοντά, θα δεχθείτε ότι έχουμε κάνει ό,τι είναι δυνατό για την πρώτη φάση. Ελπίζω στη δεύτερη φάση να φανεί ακόμα περισσότερο αυτό το έργ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 αριθμ. 5 ερώτηση, είναι του συναδέλφου κ. Βουνάτσου, σχετικά με την υιοθέτηση από το Συμβούλιο Υπουργών Εξωτερικών της ΕΟΚ, της χρήσης των αγγλικών "F.V.R. of MACEDONIA" στις σφραγίδες των εμπορικών αποστολών κατά παράβαση των αποφασισθέντων στην Λισαβών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ύριε Πρόεδρε, στις 5 Οκτωβρίου 1992 στο Λουξεμβούργο έλαβε χώρα η Σύνοδος των Υπουργών Εξωτερικών των κρατών μελών της ΕΟΚ και κατά τα αναγραφέντα την επόμενη μέρα στον ελληνικό Τύπο έλαβε πρόνοια να αναγράφονται επί των εγγράφων σφραγίδων των εμπορικών αποστολών εμπορευμάτων προς το Κράτος των Σκοπίων τα αρχικά "Πρώην Γιουγκοσλαβική Δημοκρατία των Σκοπίων", "Former Yougoslavian Republic of Macedonia", τα αρχικ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χαιρετίσθηκε από τον Έλληνα Υπουργό Εξωτερικών ως μέγα γεγονός και εκφράσθηκε η ευαρέσκεια της Ελληνικής Κυβερνήσεως. Ποια δηλαδή; Ότι, ενώ στη Λισαβώνα θριαμβολογούντες επιστρέψαμε, ο ίδιος ο κύριος Πρωθυπουργός και είπε ότι -γνωστά αυτά τα πράγματα που λέγω- να επιλέξουν τα Σκόπια οποιαδήποτε άλλη ονομασία πλην της λέξης "Μακεδονία" και των παραγώγων της, εμείς δεχόμασταν και συμμεθέξαμε στη λήψη αυτής της αποφάσεως να αποκαλείται κατ’ αυτόν τον τρόπο τον Οκτώβριο του 1992 η Δημοκρατί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λέγω πλέον; Εδώ σε σύντομο χρονικό διάστημα, κύριε Πρόεδρε, από τα χείλη του ιδίου του κυρίου Πρωθυπουργού -φεύγω πλέον από το μικρό εκείνης της εποχής θέμα, ενόψει όσων γεγονότων διεδέχθησαν το τότε γεγονός-ακούσαμε ότι θα ξεχασθεί σε ένα χρόνο τι κι αν ονομαστούν τα Σκόπια, "Μακεδονία" ή με ένα παράγωγο. Επομένως, εγώ θα σιωπήσω, για να πω μόνον πως θα αναλάβετε ολόκληρο το βάρος της εθνικής αυτής ευθύνης, για τις εξελίξεις που σεις δρομολο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τηρήσω μόνον, πως στην απάντησή σας με ημερομηνία 26 Οκτωβρίου 1992, που μου στείλατε, θεωρείτε μέγα γεγονός ότι τα Σκόπια αναφέρονται ως έδαφος, ούτε καν ως κράτος της Πρώην Γιουγκοσλαβικής Δημοκρατίας της Μακεδονίας -Teratory of reformer Yogoslav Republic of Macedonia- και αυτό το θεωρείτε μέγα γεγονός όταν σεις δεχθήκατε και παζαρεύετε την ονομασία εκείνη με την οποία ήδη έγινε δεκτή ή θα γίνει δεκτή στον ΟΗΕ. "Περί όνου σκιάς εμαχόμην τότε", για την αναγραφή επί των διαμετακομιστικών και διαβιβαστικών εγγράφων των αρχικών αυτών των τριών, όταν σεις αναγνωρίζετε με υποχώρηση πλήρη, άτακτο, αντί να επιμείνετε επί των δικών σας επιτευγμάτων -αν αυτό είναι επίτευγμα- της Λισαβώνος, να μην χρησιμοποιηθεί ποτέ η λέξη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ω τον κ. Αδαμόπουλο εδώ, για να του πω για εκείνο στο οποίο προηγουμένως ερώτησε την κυρία Υπουργό, περί του αριθμού της ελληνικής μειονότητος στη Βόρειο Ήπειρο. Η κυρία Υπουργός δεν τον εγνώριζε και τον ειρωνεύτηκε μάλιστα, λέγοντας πως υιοθετεί απόψεις της αλβανικής κυβερνήσεως. Αν, κύριε Αδαμόπουλε, δεν γνωρίζουμε τον ακριβή αριθμό, γνωρίζουμε ως τόσο τον ακριβή αριθμό των Ιμβρίων και Τενεδίων που μένουν σ’ αυτά τα δύο νησιά. Έ, λοιπόν, ήταν τέτοια η συνάφεια λόγων και έργων, όλων των ελληνικών Κυβερνήσεων, ώστε εξαναγκάσθηκαν οι άνθρωποι τη Δευτέρα, προχθές, να κηρύξουν εξόριστη διοίκηση Ιμβρίων και Τεν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ίναι φυσικό οι 12 ότι αναγκάσθηκαν να βρουν κάποιο χαρακτηρισμό γι’ αυτό το έδαφος, το οποίο ήταν μέρος της παλαιάς Γιουγκοσλαβικής Ομοσπονδίας. Σε όλα τα έγγραφά τους, διότι έπρεπε να αναφέρονται σε κάτι, πριν από το θέμα των σφραγίδων, αναφέρετο έτσι, ως Πρώην Γιουγκοσλαβική Δημοκρατία της Μακεδονίας, για να υπάρχει κάποιος χαρακτηρισμός. Δεν ήταν καμία υποχώρηση. Από αρχής, όταν διεσπάσθη αυτή η Ομοσπονδία, αντί να δεχθούμε -και ευτυχώς που επεβλήθη αυτό- να ονομάζεται "Μακεδονία", όπως η Βοσνία ονομάζετο Βοσνία με το ίδιο δηλαδή όνομα που είχε κάτω από την Ομοσπονδία, εδώ επιβάλαμε να ενστερνισθούν αυτόν τον μακρόσυρτο χαρακτηρισμό εξ ου και έμεινε αυτό και στις σφραγίδες και ήταν ομολογουμένως, τότε μία διπλωματική επιτυχία, που δεν επεβλήθη αυτό που ζητούσαν τα Σκόπια, ως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όλα αυτά που λέμε τώρα είναι ιστορία, διότι οι σφραγίδες δεν ισχύουν πια, δεν υπάρχει ένα τέτοιο θέμα και νομίζω ότι, λόγω του ότι έχει ξεπερασθεί, δεν αξίζει καν να το συζητήσουμε. Απλώς σας λέω τι έγινε. Και βεβαίως, αυτό που ειρωνευτήκατε σεις, έχει μεγάλη σημασία, το ότι, δηλαδή, δεν επιτρέψαμε να χαρακτηρισθεί τότε ως κράτος, αλλά ως έδαφος, ήταν επιτυχία. Οι διπλωματικές επιτυχίες οι μεγαλύτερες αποτελούνται από πολλά βήματα μικρά, μικρών -αν θέλετε- ή επιμέρους τουλάχιστον διπλωματικών επιτυχιών. Λοιπόν, λυπούμαι που το ειρωνεύεσθε, αλλά ήταν επιτυχία, να θεωρείται έδαφος και όχι κράτος διότι, αν το έλεγαν κράτος, θα ήταν μία έμμεση αναγνώριση. Και όταν εμείς εγγυηθήκαμε και με δική μας πρωτοβουλία καταφέραμε να εγγυηθούν όλοι οι γείτονες αυτό το έδαφος, οι γείτονες εγγυήθηκαν το έδαφος και όχι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υτό πρέπει να το δεχθείτε. Δεν ζητάω να το χειροκροτήσετε, διότι οι μικρές, μεγαλύτερες ή μεγάλες διπλωματικές επιτυχίες, ίσως δεν είναι κάτι που μπορείτε αμέσως να το συλλάβετε ως επιτυχία. Μπορεί αργότερα να καταλάβετε ότι όλος αυτός ο δύσκολος αγώνας θα έχει και στο μέλλον τις σωστ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Θα ήθελα πάρα πολύ να αποδεχθώ τις παραινέσεις της κυρίας Υπουργού. Δεν το μπ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Ήταν σίγουρο ότι δεν θ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Τι θαύμα, κύριοι συνάδελφοι, είναι τούτο εδώ να ομιλούμε περί εθνικών επιτυχιών και να συμβαίνουν τα γνωστά, τα οποία μας συντρίβουν όλους; Απορώ και εξίσταμαι για την επιμονή της κας Υφυπουργού, να θεωρεί εθνικές επιτυχίες, αυτά τα οποία μας οδηγούν σε βάραθρο εθνικό. Εν πάση περιπτώσει, απελθέτω απ’ εμού ο λό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αναγυρίσουμε λίγο στο προηγούμενο. Σας ευχαριστώ κατ’ αρχήν για την απάντηση, ότι είστε ενήμερη περί της απάτης, όπως τη χαρακτηρίσατε, με εκείνη την εταιρεία που μετακαλεί εξ Ελλάδος εργάτες στο Ιλιννόις και στο Σικάγο. Αλλά, όταν σας λέγω ότι παίρνει τη μορφή ομαδικής εξόδου -από έξι χωριά, 200 άνθρωποι ετοιμάζονται να μεταναστεύσουν, έχουν κάνει όλα τα χαρτιά τους ήδη- πρέπει να κάνετε το ακόλου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ν αναφέρεσθε στην προηγούμεν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Στις 55 Νομαρχίες του Κράτους, στείλτε ένα έγγραφο ή αλλιώς πώς με μία ανακοίνωση του Υπουργείου Εξωτερικών ότι πρόκειται περί απάτης, ώστε οι άνθρωποι ούτε ελπίδες θα τρέφουν, ούτε να καταδαπανώνται και να καταγγείλετε, αν θέλετε και ό,τι ύποπτο μπορεί να επακολουθήσει ή ενυπάρχει στην υπόθεση αυτή. Κράτος είστε, Κυβέρνηση είστε, πράξτε το. Έχετε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νομίζω ότι δεν έχω τίποτε να απαντήσω. Άλλωστε είναι παρών και ο Υπουργός Εσωτερικών και είμαι βεβαία, ότι το λαμβάνει υπό σημείωση, τώρα που τους δώσαμε την απάντηση, διότι και εμείς έπρεπε να ερευνήσουμε. Και ήταν άμεση η ανταπόκριση των προξενικών μας αρχών. Βρήκαν άκρη στην υπόθεση, μεταβιβάζουμε την πληροφορία αυτή στο Υπουργείο Εσωτερικών και είμαι σίγουρη ότι το Υπουργείο Εσωτερικών θα πράξει τα δέ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υμπληρώθηκε ο χρόνος συζήτησης των αναφορών και τ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Βουλευτέ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Εναρμόνιση προς το Κοινοτικό Δίκαιο του φορολογικού καθεστώτος των πετρελαιοειδών προϊόντων, αλκοόλης και αλκοολούχων ποτών και βιομηχανοποιημένων καπνών"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τη ψήφιση στο σύνολο έχετε να κάνετε κάπο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αν μου επιτρέπετε, έχω να κάνω τρε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άς, θα ήθελα να προστεθεί στον τίτλο του νομοσχεδίου, στο τέλος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ο άρθρο 14 στο τελευταίο εδάφιο της παρ.1, όπου αναφέρεται ο τίτλος του ν. 2120/93, μπορεί να διαγραφεί και να παραμείνει "του ν. 2120/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ει γίνει ένα λάθος στο άρθρο 61. Οι υπηρεσίες ενώ κάναμε μια μικρή διόρθωση και προσθέσαμε "το ασφαλιστήριο συμβόλαιο και εμπράγματη ασφάλεια", το έβαλαν στην παρ.1 αλλά στη σειρά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αγματικότητα, κύριε Πρόεδρε, αυτό θα πρέπει να προστεθεί στη σειρά 3 μετά τη λέξη "τραπεζική,". Διαβάζω ακριβώς τι έπρεπε να πάει εκεί: "... ασφαλιστήριο συμβόλαιο, εμπράγματη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ο άρθρο 64 παρ.3 στην πρώτη σειρά αντί της λέξεως "αποστολέας", να γραφεί η λέξη "παραλήπ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άρθρο 38α πρέπει νομοτεχνικά να τεθεί ως παράγραφοι 3 και 4 του άρθρου 38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ιστεύω ότι είναι καθαρώς νομοτεχνικές οι συμπληρώσεις και δεν νομίζω να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 του Υπουργείου Οικονομικών και στο σύνολο "Εναρμόνιση προς το Κοινοτικό Δίκαιο του φορολογικού καθεστώτος των πετρελαιοειδών προϊόντων, αλκοόλης και αλκοολούχων ποτών και βιομηχανοποιημένων καπνών και άλλες διατάξεις", με τις νομοτεχνικές παρατηρή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νομοσχέδιο του Υπουργείου Οικονομικών "Εναρμόνιση προς το Κοινοτικό Δίκαιο του φορολογικού καθεστώτος των πετρελαιοειδών προϊόντων, αλκοόλης και αλκοολούχων ποτών και βιομηχανοποιημένων καπνών και άλλες διατάξεις", έγινε δεκτό σε μόνη συζήτηση κατ’ αρχήν, κατ’ άρθρον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ΟΣ ΠΡΩ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ΔΙΟ ΕΦΑΡΜΟΓ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ολή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ειδικός φόρος κατανάλωσης στα πετρελαιοειδή προϊόντα, στο οινόπνευμα και στα αλκοολούχα ποτά και στα βιομηχανοποιημένα καπνά και καθορίζονται τα περί παραγωγής, μεταποίησης, κατοχής, κυκλοφορίας και ελέγχου των προϊόντων αυτών, σύμφωνα με τις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είμενο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ν ειδικό φόρο κατανάλωσης υπάγονται τα προϊόντα του άρθρου 1, τα οποία παράγονται στο εσωτερικό της χώρας, προέρχονται από άλλα κράτη μέλη ή εισάγονται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Ως εισαγωγή νοείται η είσοδος των προϊόντων αυτών από τρίτες χώρες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όμως τα προϊόντα έχουν τεθεί υπό τελωνειακό καθεστώς κατά την είσοδό τους στο εσωτερικό της χώρας, η εισαγωγή τους λογίζεται ότι γίνεται τη στιγμή που εξέρχονται από αυτό το καθεστ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επιφύλαξη των εθνικών και κοινοτικών διατάξεων, όσον αφορά τα τελωνειακά καθεστώτα, όταν τα προϊόντα που υπόκεινται σε ειδικό φόρο κατανάλωσης και προέρχονται από ή προορίζονται για τρίτη χώρα ή για τα εδάφη που αναφέρονται στην παράγραφο 3 βρίσκονται: α) υπό κοινοτικό τελωνειακό καθεστώς διαφορετικό από τη θέση σε ελεύθερη κυκλοφορία ή β) έχουν τοποθετηθεί σε ελεύθερη ζώνη ή σε ελεύθερη αποθήκη ή γ) αποστέλλονται μεταξύ κρατών μελών μέσω χωρών ΕΖΕΣ με την κάλυψη της διαδικασίας εσωτερικής κοινοτικής διαμετακόμισης, θεωρείται ότι βρίσκονται υπό καθεστώς αναστολής της επιβολής των ειδικών φόρων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ρόκειται για την παραπάνω περίπτωση γ) θα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υπάρχει μια σαφής ένδειξη στο ενιαίο διοικητικό έγγραφο ότι πρόκειται για αποστολή προϊόντων που υπόκεινται σε ειδικό φόρο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παραλήπτης να αποστείλει για εκκαθάριση ένα αντίτυπο του ενιαίου διοικητικού εγγράφου, με τις κατάλληλες παρατηρήσεις, σύμφωνα με τις λεπτομέρειες εφαρμογής που προβλέπονται στο άρθρο 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εισαγόμενων και εξαγόμενων προϊόντων του άρθρου 1 εφαρμόζονται οι διατάξεις της τελωνειακής και συναφού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Θεωρούνται ως προϊόντα εισαγόμενα στο εσωτερικό της χώρας τα προϊόντα, που προέρχονται από τα ακόλουθα κοινοτικά εδά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νησί Ελιγολάνδη και το έδαφος του BUSINGEN της Ομοσπονδιακής Δημοκρατίας της Γερμ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LIVIGNO, το CAMPIONE D’ ITALIA και τα Ιταλικά ύδατα της λίμνης του Λουγκάνο, της Ιταλική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η Θέουτα και Μελίλια του Βασιλείου της Ισπ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 Κανάρια νησιά του Βασιλείου της Ισπ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α υπερπόντια διαμερίσματα της Γαλλικής Δημοκρατί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α Αγγλονορμανδικά νησ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πτώσεις δ) και ε) παύουν να ισχύουν από την πρώτη ημέρα του δεύτερου μήνα μετά την κατάθεση σχετικής δήλωσης του Βασιλείου της Ισπανίας ή της Γαλλικής Δημοκρατίας, για τα προϊόντα που θα περιλαμβάνονται στη δήλω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Θεωρούνται ως προϊόντα προερχόμενα από άλλα κράτη μέλη και τα προϊόντα που προέρχον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 Πριγκιπάτο του Μονα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 JUNGHOLZ και MITTELBERG (KLEINES WAL- SERT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ο νησί του Μα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ον Άγιο Μαρί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φαρμογή των διατάξεων του παρόντος νόμου νοούνται 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θεστώς αναστολής: το φορολογικό καθεστώς που εφαρμόζεται στην παραγωγή, μεταποίηση, κατοχή και κυκλοφορία των προϊόντων που τελούν υπό αναστολή καταβολής του ειδικού φόρου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φορολογική αποθήκη: κάθε τόπος όπου παράγονται, μεταποιούνται, κατέχονται, παραλαμβάνονται ή αποστέλλονται από τον εγκεκριμένο αποθηκευτή κατά την άσκηση του επιτηδεύματός του προϊόντα που υπόκεινται σε ειδικό φόρο κατανάλωσης και τελούν υπό καθεστώς ανα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εγκεκριμένος αποθηκευτής: το φυσικό ή νομικό πρόσω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έχει λάβει άδεια από τις αρμόδιες αρχές να παράγει, να μεταποιεί, να κατέχει, να παραλαμβάνει και να αποστέλλει κατά την άσκηση του επιτηδεύματός του, προϊόντα που υπόκεινται σε ειδικό φόρο κατανάλωσης και βρίσκονται σε φορολογική αποθήκη υπό καθεστώς ανα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εγγεγραμμένος επιτηδευματίας: το φυσικό ή νομικό πρόσωπο που δεν έχει την ιδιότητα του εγκεκριμένου αποθηκευτή, έχει όμως άδεια από τις αρμόδιες αρχές να παραλαμβάνει κατά την άσκηση του επιτηδεύματός του, προϊόντα που υπόκεινται σε ειδικό φόρο κατανάλωσης, τελούν υπό αναστολή και προέρχονται από άλλο κράτος μέλος. Ωστόσο, ο εγγεγραμμένος επιτηδευματίας δεν δύναται να κατέχει ή να αποστέλλει προϊόντα με αναστολή της καταβολής ειδικού φόρου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μη εγγεγραμμένος επιτηδευματίας: το φυσικό ή νομικό πρόσωπο που δεν έχει την ιδιότητα του εγκεκριμένου αποθηκευτή, έχει όμως την ικανότητα κατά την άσκηση του επιτηδεύματός του να παραλαμβάνει περιστασιακά προϊόντα που υπόκεινται σε ειδικό φόρο κατανάλωσης, τελούν υπό αναστολή όσον αφορά αυτόν το φόρο και προέρχονται από άλλο κράτος μέλος. Ο επιτηδευματίας αυτός δεν δύναται να κατέχει ή να αποστέλλει προϊόντα υπό αναστολή καταβολής του ειδικού φόρου κατανάλωσης. Ο μη εγγεγραμμένος επιτηδευματίας οφείλει, προτού αποσταλούν τα προϊόντα, να εγγυάται την καταβολή του ειδικού φόρου κατανάλωσης στις αρμόδιε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ητό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ειδικός φόρος κατανάλωσης καθίσταται απαιτητός κατά τη θέση των προϊόντων σε ανάλωση ή κατά τη διαπίστωση των ελλειμμάτων που εμπίπτουν στις διατάξεις της παραγράφου 3 του άρθρου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είται ως θέση σε ανάλωση των προϊόντων που υπόκεινται σε ειδικό φόρο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άθε έξοδος, ακόμα και αντικανονική, από καθεστώς ανα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άθε παραγωγή, ακόμα και αντικανονική, τέτοιων προϊόντων εκτός καθεστώτος ανα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κάθε εισαγωγή, ακόμα και αντικανονική, τέτοιων προϊόντων, εφόσον δεν τίθενται υπό καθεστώς ανα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ιδικός φόρος κατανάλωσης στις μεν περιπτώσεις α) και γ) της προηγούμενης παραγράφου εισπράττεται με βάση τα ποσοστά ή τα ποσά που ισχύουν κατά την ημερομηνία εξόδου των προϊόντων από το καθεστώς αναστολής ή από την έξοδό τους από το τελωνειακό καθεστώς στο οποίο είχαν τεθεί, στη δε περίπτωση β) της ίδιας παραγράφου εισπράττεται με βάση τα ποσοστά ή ποσά, που ισχύουν κατά την ημερομηνία παραγωγής εκτός καθεστώτος ανα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ντικανονικής εξόδου από καθεστώς αναστολής ή αντικανονικής παραγωγής ή αντικανονικής εισαγωγής, ο ειδικός φόρος κατανάλωσης εισπράττεται με βάση τα ποσοστά ή τα ποσά που ισχύουν κατά το χρόνο διαπίστωσης των παραβάσε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ειδικός φόρος κατανάλωσης επί ελλειμμάτων εισπράττεται με βάση τα ποσοστά ή τα ποσά που ισχύουν κατά την ημερομηνία διαπίστωσης αυτών από την αρμόδια αρχή. Εν τούτοις, όταν από τα στοιχεία που διαθέτουν οι αρμόδιες αρχές διαπιστώνεται ότι η εκτός καθεστώτος αναστολής παραγωγή ή το έλλειμμα πραγματοποιήθηκαν ή υπήρξαν, κατά περίπτωση, σε χρόνο προγενέστερο της διαπίστωσης, ο ειδικός φόρος κατανάλωσης εισπράττεται με βάση τα ποσά ή τα ποσοστά που ίσχυαν κατά την προηγούμενη της διαπίστωσης ημερομηνία στην οποία πραγματοποιήθηκαν ή υπήρξ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ές περιπτώσεις απαιτητού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ιδικός φόρος κατανάλωσης καθίσταται απαιτητός και εισπράττεται και σε περίπτωση που τα προϊόντα έχουν ήδη τεθεί σε ανάλωση σε άλλο κράτος μέλος και βρίσκoνται στην κατοχή προσώπου για εμπορικούς σκοπούς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ν, με την επιφύλαξη του άρθρου 4, ο ειδικός φόρος κατανάλωσης καθίσταται απαιτητός και εισπράττεται όταν τα προϊόντα που έχουν τεθεί σε ανάλωση σε άλλο κράτος μέλος παραδίδονται ή προορίζονται να παραδοθούν στο εσωτερικό της χώρας, για τις ανάγκες επιτηδευματία που ασκεί ανεξάρτητη οικονομική δραστηριότητα ή οργανισμού δημόσιου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ιδικός φόρος κατανάλωσης οφείλεται, κατά περίπτωση, από το πρόσωπο που πραγματοποιεί την παράδοση ή κατέχει τα προϊόντα που προορίζονται να παραδοθούν ή από τον παραλήπτη αυτών στο εσωτερικό της χώρας και εισπράττεται με τις ίδιες διαδικασίες που εφαρμόζονται για την είσπραξη του φόρου κατά την έξοδο των προϊόντων από το καθεστώς ανα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νδοκοινοτική κυκλοφορία των προϊόντων της παραγράφου 1 γίνεται με την κάλυψη του προβλεπόμενου συνοδευτικού εγγράφου από σχετικές κοινο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πρόσωπα της παραγράφου 2 υποχρεούνται, σε περίπτωση αποστολής των προϊόντων από άλλο κράτος 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καταθέτουν, πριν από την αποστολή, σχετική δήλωση στην αρμόδια αρχή του εσωτερικού της χώρας, καθώς και εγγύηση, η οποία να καλύπτει τους αναλογούντες φ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καταβάλλουν στην αρμόδια αρχή, κατά την άφιξη των προϊόντων στο εσωτερικό της χώρας, τους οφειλόμενους φ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θέτουν στη διάθεση του ελέγχου κάθε απαραίτητο στοιχείο ή έγγραφο, που κρίνεται από την αρμόδια αρχή αναγκαίο ή χρήσιμο, για την εξακρίβωση της πραγματοποίησης της παραλαβής των προϊόντων και της καταβολής των οφειλόμενων φ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ειδικός φόρος κατανάλωσης, που έχει καταβληθεί στο εσωτερικό της χώρας για προϊόντα, τα οποία βρίσκονται στην κατοχή προσώπου για εμπορικούς σκοπούς στο εσωτερικό άλλου κράτους μέλους, επιστρέφεται σύμφωνα με το 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αποφάσεις του Υπουργού Οικονομικών καθορίζονται οι λεπτομέρειες για την εφαρμογή των διατάξεων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κτηση προϊόντων για ατομική χρή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ροϊόντα που αγοράζονται από ιδιώτες για ατομική χρήση σε άλλα κράτη μέλη και μεταφέρονται αυτοπροσώπως, ο ειδικός φόρος κατανάλωσης εισπράττεται στο κράτος μέλος απόκ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ές περιπτώσεις κατοχής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επιφύλαξη των άρθρων 4, 5 και 6, ο ειδικός φόρος κατανάλωσης καθίσταται απαιτητός όταν τα προϊόντα που έχουν τεθεί σε ανάλωση σε άλλο κράτος μέλος βρίσκονται στην κατοχή προσώπου για εμπορικούς σκοπούς στο εσωτερικό της χώρας. Στην περίπτωση αυτήν, ο ειδικός φόρος κατανάλωσης οφείλεται από το πρόσωπο που τα κατέχει και εισπράττεται από την αρμόδια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πόδειξη ότι τα προϊόντα που αναφέρονται στο άρθρο 6 προορίζονται για εμπορικούς σκοπούς, οι αρμόδιες αρχές λαμβάνουν υπόψη τα ακόλουθ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εμπορική ιδιότητα του κατόχου και τους λόγους κατοχής τω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ν τόπο όπου βρίσκονται τα προϊόντα ή, ανάλογα&lt;N&gt;με την περίπτωση, τον χρησιμοποιούμενο τρόπο&lt;N&gt;μετα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άθε έγγραφο σχετικό με τα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ο είδος αυτών τω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ν ποσότητα τω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ν, οι ποσότητες ανά προϊόν δεν μπορούν να είναι μικρότερες από τα παρακάτω όρια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ροϊόντα καπν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σιγάρα</w:t>
        <w:tab/>
        <w:tab/>
        <w:tab/>
        <w:tab/>
        <w:tab/>
        <w:t>800 τεμάχ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ουράκια (πούρα βάρους όχι πάνω</w:t>
      </w:r>
    </w:p>
    <w:p>
      <w:pPr>
        <w:pStyle w:val="Style15"/>
        <w:rPr>
          <w:rFonts w:ascii="Courier New" w:hAnsi="Courier New" w:cs="Courier New"/>
        </w:rPr>
      </w:pPr>
      <w:r>
        <w:rPr>
          <w:rFonts w:cs="Courier New" w:ascii="Courier New" w:hAnsi="Courier New"/>
        </w:rPr>
        <w:t>από 3 g/τεμάχιο)</w:t>
        <w:tab/>
        <w:tab/>
        <w:tab/>
        <w:tab/>
        <w:t>400 τεμάχ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ύρα</w:t>
        <w:tab/>
        <w:tab/>
        <w:tab/>
        <w:tab/>
        <w:tab/>
        <w:t>200 τεμάχ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απνός για κάπνισμα</w:t>
        <w:tab/>
        <w:tab/>
        <w:tab/>
        <w:t>1 κιλ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λκοολούχα ποτά:</w:t>
      </w:r>
    </w:p>
    <w:p>
      <w:pPr>
        <w:pStyle w:val="Style15"/>
        <w:rPr>
          <w:rFonts w:ascii="Courier New" w:hAnsi="Courier New" w:cs="Courier New"/>
        </w:rPr>
      </w:pPr>
      <w:r>
        <w:rPr>
          <w:rFonts w:cs="Courier New" w:ascii="Courier New" w:hAnsi="Courier New"/>
        </w:rPr>
        <w:t>οινοπνευματώδη ποτά</w:t>
        <w:tab/>
        <w:tab/>
        <w:tab/>
        <w:t>10 λί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διάμεσα προϊόντα</w:t>
        <w:tab/>
        <w:tab/>
        <w:tab/>
        <w:tab/>
        <w:t>20 λίτρα</w:t>
      </w:r>
    </w:p>
    <w:p>
      <w:pPr>
        <w:pStyle w:val="Style15"/>
        <w:rPr>
          <w:rFonts w:ascii="Courier New" w:hAnsi="Courier New" w:cs="Courier New"/>
        </w:rPr>
      </w:pPr>
      <w:r>
        <w:rPr>
          <w:rFonts w:cs="Courier New" w:ascii="Courier New" w:hAnsi="Courier New"/>
        </w:rPr>
        <w:t>οίνοι (από τους οποίους το πολύ 60</w:t>
      </w:r>
    </w:p>
    <w:p>
      <w:pPr>
        <w:pStyle w:val="Style15"/>
        <w:rPr>
          <w:rFonts w:ascii="Courier New" w:hAnsi="Courier New" w:cs="Courier New"/>
        </w:rPr>
      </w:pPr>
      <w:r>
        <w:rPr>
          <w:rFonts w:cs="Courier New" w:ascii="Courier New" w:hAnsi="Courier New"/>
        </w:rPr>
        <w:t>λίτρα αφρώδεις)</w:t>
        <w:tab/>
        <w:tab/>
        <w:tab/>
        <w:tab/>
        <w:t xml:space="preserve">90 λίτ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ύρες</w:t>
        <w:tab/>
        <w:tab/>
        <w:tab/>
        <w:tab/>
        <w:tab/>
        <w:t>110 λί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ειδικός φόρος κατανάλωσης πετρελαιοειδών προϊόντων που έχουν τεθεί σε ανάλωση σ’ άλλο κράτος μέλος καθίσταται απαιτητός και εισπράττεται από τις αρμόδιες αρχές, όταν η μεταφορά αυτών με μη κανονικό τρόπο γίνεται από ιδιώτες ή για λογαριασμό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μη κανονικές μεταφορές θεωρούνται οι μεταφορές καυσίμων κινητήρων, όταν αυτά δεν περιέχονται στη δεξαμενή των ο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περιπτώσεις απαιτητού και επι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α προϊόντα τα οποία αγοράζονται σε άλλο κράτος μέλος από άτομα που δεν έχουν την ιδιότητα του εγκεκριμένου αποθηκευτή, ή του εγγεγραμμένου ή μη εγγεγραμμένου επιτηδευματία και δεν προορίζονται για εμπορικούς σκοπούς αποστέλλονται δε ή μεταφέρονται άμεσα ή έμμεσα από τον πωλητή ή για δικό του λογαριασμό, ο ειδικός φόρος κατανάλωσης επιβάλλεται στο εσωτερικό της χώρας με την άφιξη τω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ν, ο ειδικός φόρος κατανάλωσης καθίσταται απαιτητός με την άφιξη των προϊόντων στο εσωτερικό της χώρας και όταν τα προϊόντα έχουν τεθεί σε ανάλωση σε άλλο κράτος μέλος και αποστέλλονται ή μεταφέρονται προς πρόσωπα της παραγράφου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ιδικός φόρος κατανάλωσης είναι απαιτητός από τον πωλητή ή το φορολογικό εκπρόσωπο αυτού που δεν είναι ο τελικός παραλήπτης των προϊόντων ή τον παραλήπτη αυτών στο εσωτερικό της χώρας και εισπράττεται με την προβλεπόμενη διοικητική διαδικασία. Ο φορολογικός εκπρόσωπος πρέπει να είναι εγκεκριμένος από τις αρμόδιες αρχές και εγκατεστημένος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ποστολής προϊόντων από το εσωτερικό της χώρας σε άλλο κράτος μέλος, η αρμόδια αρχή στη δικαιοδοσία της οποίας είναι εγκατεστημένος ο πωλητής πρέπει να εξακριβώνει ότι ο πωλητής τηρεί τις ακόλουθες υποχρε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εγγυάται στην αρμόδια αρχή την καταβολή του ειδικού φόρου κατανάλωσης, υπό τους όρους που προβλέπει το κράτος μέλος προορισμού, πριν από την αποστολή των προϊόντων και να εξασφαλίζει την καταβολή του μετά την άφιξη τω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να τηρεί λογιστικά στοιχεία σχετικά με τις παραδόσεις τω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ερίπτωση που αναφέρεται στην παράγραφο 2, ο ειδικός φόρος κατανάλωσης που καταβλήθηκε στο εσωτερικό της χώρας επιστρέφεται, σύμφωνα με τις διαδικασίες του άρθρου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αποφάσεις του Υπουργού Οικονομικών καθορίζονται οι λεπτομέρειες για την εφαρμογή των διατάξεων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Β’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ΕΣΤΩΣ ΑΝΑΣΤ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γωγή - Μεταποίηση - Κατ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πιφύλαξη άλλων διατάξεων του παρόντος νόμου, η παραγωγή, η μεταποίηση και η κατοχή των προϊόντων που αναφέρονται στο άρθρο 1, γίνεται σύμφωνα με τις κείμενες διατάξεις. Όταν δεν έχει καταβληθεί ο ειδικός φόρος κατανάλωσης, τα ανωτέρω πραγματοποιούνται σε φορολογική αποθή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αση φορολογικών αποθη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 λειτουργία των φορολογικών αποθηκών απαιτείται άδεια του Υπουργού Οικονομικών, η οποία παρέχεται με απόφασή του, χωριστά για κάθε κατηγορία προϊόντος, μετά από αίτηση του ενδιαφερομένου και εισήγηση της αρμόδια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όφαση του Υπουργού Οικονομικών καθορί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ι προϋποθέσεις με τις οποίες χορηγείται η άδεια λειτουργίας των φορολογικών αποθη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ανώτατος χρόνος παραμονής των προϊόντων κατά κατηγορία, στη φορολογική αποθή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διαδικασία παραλαβής ή αποστολής τω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οι όροι αποθήκευσης και λογιστικής διαχείρισης τω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ο τρόπος παρακολούθησης των προϊόντων και της άσκησης του ελέγχου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ο χρόνος διάρκειας της λειτουργίας των αποθηκών αυτών και οι λόγοι ανάκλησης της άδειας αυτής πριν από το χρόνο λή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οι παρεχόμενες εγγυήσεις, το είδος και το ύψος αυτών, προς διασφάλιση των οφειλόμενων κάθε φορά στο Δημόσιο αναλογούντων φόρων επί των αποθηκευόμενων προϊόντων. Ως εγγυήσεις δύνανται να παρέχονται χρηματικό ποσό, τραπεζική επιστολή, ασφαλιστήριο συμβόλαιο, εμπράγματες ασφάλειες, ή αξιόχρεη επιστολή τρίτου 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άθε άλλη αναγκαία λεπτομέρεια για την αναγνώριση ή λειτουργία των φορολογικών αποθη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αρμόδιες αρχές ασκούν εποπτεία και έλεγχο κατά τρόπο διαρκή ή περιοδικό στις φορολογικές αποθήκες, σύμφωνα με την κείμενη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ώριση εγκεκριμένου αποθηκ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ο χαρακτηρισμό προσώπου ως αποθηκευτή απαιτείται άδεια του Υπουργού Οικονομικών, η οποία παρέχεται με απόφασή του, μετά από εισήγηση της αρμόδιας αρχής.</w:t>
      </w:r>
    </w:p>
    <w:p>
      <w:pPr>
        <w:pStyle w:val="Style15"/>
        <w:rPr>
          <w:rFonts w:ascii="Courier New" w:hAnsi="Courier New" w:cs="Courier New"/>
        </w:rPr>
      </w:pPr>
      <w:r>
        <w:rPr>
          <w:rFonts w:cs="Courier New" w:ascii="Courier New" w:hAnsi="Courier New"/>
        </w:rPr>
        <w:t>2. Για να παρασχεθεί η άδεια της προηγούμενης παραγράφου το ενδιαφερόμενο φυσικό ή νομικό πρόσωπο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παράγει, να μεταποιεί, να κατέχει, να παραλαμβάνει και να αποστέλλει, κατά την άσκηση του επιτηδεύματός του, προϊόντα που υπάγονται σε ειδικό φόρο κατανάλωσης και τελούν υπό αναστολή καταβολής του φόρου αυτού, εφόσον βρίσκονται σε φορολογική αποθήκη, Ειδικά για τα βιομηχανοποιημένα καπνά η παροχή της άδειας προϋποθέτει ετήσιο κύκλο εργασιών τουλάχιστον 250.000 φορολογικές μονάδες κατά την έννοια της παραγράφου 1 του άρθρου 42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ϋπόθεση αυτή δεν ισχύει για τους εγχώριους παραγωγούς, μεταποιητές, τα καταστήματα αφορολόγητων ειδών, καθώς και τους αποθηκευτές προϊόντων, προοριζόμενων για εφοδιασμούς πλοίων και αερο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μην έχει διαπράξει σοβαρές καθ’ υποτροπή παραβάσεις της φορολογικής ή τελωνεια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να πληροί τις λοιπές προϋποθέσεις που θα καθορισθούν με απόφα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ην εφαρμογή των διατάξεων του παρόντος νόμου ο εγκεκριμένος αποθηκε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υποχρεού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να τηρεί λογιστικά βιβλία των αποθεμάτων ή κινήσεων των προϊόντων ανά αποθή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να επιδεικνύει τα προϊόντα σε κάθε ζήτηση της αρμόδια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να δέχεται οποιονδήποτε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να παρέχει εγγύηση προς το Δημόσιο για τη διασφάλιση των συμφερόντ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να συμμορφώνεται με άλλες υποχρεώσεις που επιβάλλει ο Υπουργός Οικονομικών και η αρμόδια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να διαθέτει εντός των αποθηκών και αδαπάνως για το Δημόσιο κατάλληλο και ασφαλή εστεγασμένο χώρο για την εγκατάσταση της αρμόδιας αρχής προς διενέργεια των κατά περίπτωση απαιτούμενων εργασιών και διατυπ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πέχει ευθύνη έναντι του Δημοσίου για τους φόρους που αναλογούν στα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ευθύνονται επίσης για τις πράξεις των αποθηκαρίων των αποθηκών αυτών σε περίπτωση καταλογισμού τους από την αρμόδια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λειες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εγκεκριμένος αποθηκευτής απολαύει απαλλαγής για τις απώλειες που επέρχονται στα πλαίσια του καθεστώτος αναστολής, εφόσον οφείλονται σε τυχαία περιστατικά ή σε ανωτέρα βία και έχουν βεβαιωθεί από τις αρμόδιες αρχές. Απολαύει επίσης, στα πλαίσια του καθεστώτος αναστολής, απαλλαγής για τις απώλειες (φύρες) που είναι εγγενείς στη φύση των προϊόντων κατά τη διαδικασία παραγωγής, μεταποίησης, αποθήκευσης και μεταφοράς των προϊόντων, όπου αυτές έχουν καθορισθεί με σχετικές διατάξεις. Οι απαλλαγές αυτές εφαρμόζονται επίσης στους επιτηδευματίες που αναφέρονται στο άρθρο 3 κατά τη μεταφορά των προϊόντων υπό καθεστώς αναστολής του ειδικού φόρου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προεδρικά διατάγματα, που εκδίδονται με πρόταση του Υπουργού Οικονομικών καθορίζονται τα προϊόντα που υπόκεινται σε φυσική απομείωση, τα ποσοστά της απομείωσης, καθώς και οι όροι και οι προϋποθέσεις για την αναγνώριση των απωλειών αυτών, εκτός αν τούτο ορίζεται από τις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αναφερόμενες στην παράγραφο 1 απώλειες, οι οποίες λαμβάνουν χώρα κατά τη διάρκεια ενδοκοινοτικής μεταφοράς των προϊόντων υπό καθεστώς αναστολής καταβολής του ειδικού φόρου κατανάλωσης, πρέπει να βεβαιώνονται σύμφωνα με τους όρους και τις προϋποθέσεις που καθορίζονται με τα παραπάνω προεδρικά διατάγματα και τις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την επιφύλαξη του άρθρου 67, σε περίπτωση άλλων ελλειμμάτων εκτός από τις απώλειες που αναφέρονται στην παράγραφο 1 και σε περίπτωση απωλειών για τις οποίες δεν αναγνωρίζονται οι απαλλαγές που αναφέρονται στην ίδια παράγραφο, οι φόροι εισπράττονται με τους συντελεστές ή τα ποσά που ισχύουν το χρόνο που σημειώθηκαν οι βεβαιωμένες από τις αρμόδιες αρχές απώλειες ή, κατά περίπτωση, το χρόνο της διαπίστωσης των ελλει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Γ’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ΡΟΦΗ ΦΟΡΟΥ ΚΑΙ ΑΠΑΛΛΑΓ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ροφή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προϊόντα που έχουν τεθεί σε ανάλωση στο εσωτερικό της χώρας δύνανται στις ενδεδειγμένες περιπτώσεις και με τους όρους και τις προϋποθέσεις που καθορίζονται με αποφάσεις του Υπουργού Οικονομικών, να αποτελέσουν, μετά από αίτηση επιτηδευματία στα πλαίσια της άσκησης του επιτηδεύματός του, αντικείμενο επιστροφής του ειδικού φόρου κατανάλωσης από τις αρμόδιες αρχές, εφόσον τα προϊόντα αυτά δεν πρόκειται να καταναλωθούν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 τούτοις, δεν επιστρέφεται από τις αρμόδιες αρχές ο ειδικός φόρος που καταβλήθηκε, εφόσον δεν πληρούνται οι όροι και οι προϋποθέσεις που καθορίζονται με τις παραπάνω προβλεπόμενες υπουργικές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ην εφαρμογή της προηγούμενης παραγράφου πρέπει να συντρέχουν οι εξής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αποστολέας υποβάλλει αίτηση στην αρμόδια αρχή για την επιστροφή φόρου πριν από την αποστολή των προϊόντων, η οποία συνοδεύεται με αντίγραφο του διπλοτύπου καταβολής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ενδοκοινοτική κυκλοφορία των προϊόντων πραγματοποιείται με την κάλυψη του προβλεπόμενου στο άρθρο 5 παράγραφος 3 συνοδευτικού εγ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 αποστολέας υποβάλλει το επιστρεπτέο αντίτυπο του συνοδευτικού διοικητικού ή εμπορικού εγγράφου, συμπληρωμένο από τον παραλήπτη, το οποίο συνοδεύεται από έγγραφο που πιστοποιεί την ανάληψη της υποχρέωσης καταβολής των φόρων στο κράτος μέλος προορισμού και είναι θεωρημένο από την αρμόδια αρχή του κράτους μέλους προορισμού των προϊόντων ή συνοδεύεται από ειδική ένδειξη (δήλωση) θεωρημένη από την ίδια αρχή, με τις κατωτέρω πληροφ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 διεύθυνση της αρμόδιας αρχής, του κράτους μέλους προο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ον αριθμό και την ημερομηνία του διπλοτύπου καταβολής του φόρου ή την ημερομηνία αποδοχής της δή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 τα προϊόντα της παραγράφου 1 φέρουν φορολογικό επίσημα (ένσημη ταινία φορολογίας καπνού ή ταινία ελέγχου αλκοολούχων ποτών), πρέπει πριν από την αποστολή τους και προκειμένου να επιστραφεί ο ειδικός φόρος κατανάλωσης, να προσκομισθούν για καταστροφή τα επισήματα αυτά στην αρμόδια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περιπτώσεις του άρθρου 5 ο ειδικός φόρος κατανάλωσης επιστρέφεται μόνο, εφόσον ο φόρος αυτός εξοφλήθηκε στο κράτος μέλος προορισμού, σύμφωνα με τη διαδικασία της παραγράφου 4 του άρθρου αυτού. Το αίτημα επιστροφής δύναται να μην ικανοποιηθεί από τις αρμόδιες αρχές αν δεν πληρούνται οι όροι και οι προϋποθέσεις που καθορίζονται με την απόφα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περιπτώσεις του άρθρου 8 ο ειδικός φόρος κατανάλωσης επιστρέφεται στον πωλητή, εφόσον αυτός έχει ακολουθήσει τις διαδικασίες της παραγράφου 2 του άρθρου αυτού. Το αίτημα επιστροφής δύναται να μην ικανοποιηθεί, εφόσον δεν πληρούνται οι όροι και οι προϋποθέσεις που καθορίζονται με την απόφα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ρεωστήτως εισπραχθέ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αχρεωστήτως εισπραχθέντα από την αρμόδια αρχή ποσά επιστρέφονται στο δικαιούχο, αν εντός τριών ετών από την ημερομηνία είσπραξης αυτών υποβληθεί στην αρμόδια αρχή σχετική αίτηση μετά των απαιτούμενων δικαιολογητικών εγγράφων. Αν η διαπίστωση της αχρεωστήτως είσπραξης έχει αναγνωρισθεί ή βεβαιωθεί με απόφαση διοικητικού δικαστηρίου, ο δικαιούχος οφείλει εντός έτους από τη δημοσίευση της απόφασης να υποβάλει στην αρμόδια αρχή σχετική περί επιστροφής αίτηση μετά των απαιτούμενων δικαιολογη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η υποβολή της αίτησης επιστροφής εμπρόθεσμα συνεπάγεται την παραγραφή του δικαιώματος του δικαιού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πιστροφή του φόρου εκδίδεται απόφαση του προϊσταμένου της αρμόδια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ης παραγράφου 2 του άρθρου 38 του ν. 1473/1984 όπως τροποποιήθηκε με το άρθρο 3 του ν. 2120/1993 (ΦΕΚ 24 Α’ ), εφαρμόζονται ανάλογα και κατά την επιστροφή των αχρεωστήτως εισπραχθέντων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σά από φόρους του παρόντος νόμου μέχρι χίλιες (1000) δραχμές κατά πράξη, που εισπράχθηκαν αχρεώστητα δεν επιστρέφονται. Το ποσό αυτό δύναται να αυξάνεται με αποφάσεις του Υπουργού Οικονομικών, μη δυνάμενο να υπερβεί τις πέντε χιλιάδες (5.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Χρηματική αξίωση από αχρεώστητο είσπραξης φόρου του παρόντος νόμου και περί της οποίας εκδόθηκε η υπό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γράφου 1 του παρόντος άρθρου προβλεπόμενη απόφαση, παραγράφεται μετά παρέλευση προθεσμίας ενός έτους από της κοινοποίησης τη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ποφάσεις του Υπουργού Οικονομικών ορίζονται τα απαιτούμενα δικαιολογητικά για την επιστροφή, ο τρόπος επιστροφής ή συμψηφισμού, καθώς και κάθε άλλη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α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αλλάσσονται από τον ειδικό φόρο κατανάλωσης τα προϊόντα που αναφέρονται στο άρθρο 1, εφόσον προορί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παράδοση στα πλαίσια διπλωματικών ή προξενικών σχ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για αναγνωρισμένους διεθνείς οργανισμούς και για τα μέλη των οργανισμών αυτών, μέσα στα όρια και σύμφωνα με τις προϋποθέσεις που καθορίζονται από τις διεθνείς συμβάσεις για την ίδρυσή τους ή από τις συμφωνίες για την έδρ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για τις ένοπλες δυνάμεις και τις πολιτικές υπηρεσίες που τις συνοδεύουν ή τον εφοδιασμό των κυλικείων και των λεσχών τους, των άλλων κρατών μελών του Βορειοατλαντικού Συμφώνου, που ενεργούνται σύμφωνα με τη συνθή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να καταναλωθούν στα πλαίσια συμφωνίας που έχει συναφθεί με τρίτες χώρες ή διεθνείς οργανισμούς, εφόσον αυτή η συμφωνία γίνεται δεκτή ή επιτρέπεται να υπαχθεί σε καθεστώς απαλλαγής από τον Φ.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απαλλάσσονται του ειδικού φόρου κατανάλωσης τα προϊόντα που προορίζονται για εφοδιασμό πλοίων και αεροσκαφών. Η απαλλαγή αυτή παρέχεται σύμφωνα με τις ισχύουσες εθν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όροι και οι προϋποθέσεις χορήγησης των απαλλαγών των παραγράφων 1 και 2, καθώς και οι χορηγούμενες ποσότητες, καθορίζονται με αποφάσεις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Δ’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γιον Ό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ου παρόντος νόμου δεν θίγουν το ειδικό καθεστώς του Αγίου Όρους, όπως είναι κατοχυρωμένο με το άρθρο 105 του Συντ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ήματα αφορολόγητων ει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έχρι 30.6.1999, για τα προϊόντα που υπόκεινται σε ειδικό φόρο κατανάλωσης και διατίθενται από τα καταστήματα αφορολόγητων ειδών ή διατίθενται μέσα στα αεροσκάφη και πλοία κατά τη διάρκεια ενδοκοινοτικής πτήσης ή θαλάσσιου πλου και μεταφέρονται στις προσωπικές αποσκευές των ταξιδιωτών που μεταβαίνουν σε άλλο κράτος μέλος, εφαρμόζονται οι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ην έννοια του παρόντος άρθρου νοούνται 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άστημα αφορολόγητων ειδών: κάθε κατάστημα που βρίσκεται μέσα στο χώρο ενός αερολιμένα ή λιμένα και το οποίο ανταποκρίνεται στις προϋποθέσεις λειτουργίας που τίθενται από την ισχύουσα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ξιδιώτης που μεταβαίνει σ’ άλλο κράτος μέλος: κάθε ταξιδιώτης κάτοχος αεροπορικού εισιτηρίου ή θαλάσσιας διαδρομής στο οποίο ως άμεσος προορισμός αναφέρεται αερολιμένας ή λιμένας άλλου κράτους μέ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νδοκοινοτικός θαλάσσιος πλους ή ενδοκοινοτική πτήση: κάθε μεταφορά αεροπορική ή δια θαλάσσης, που αρχίζει στο εσωτερικό ενός κράτους μέλους και της οποίας ο πραγματικός τόπος προορισμού βρίσκεται στο εσωτερικό άλλου κράτους μέ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μοιώνονται προς τα προϊόντα που διατίθενται στο κατάστημα, τα προϊόντα που διατίθενται μέσα στα αεροσκάφη ή στα πλοία κατά τη διάρκεια ενδοκοινοτικής μεταφοράς ταξιδιω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υεργέτημα της απαλλαγής που προβλέπεται στο άρθρο αυτό ισχύει μόνο για τα προϊόντα των οποίων οι ποσότητες δεν υπερβαίνουν κατ’ άτομο και κατά ταξίδι τα όρια της ποσοτικής και κατ’ αξία ατέλειας που προβλέπονται από τις ισχύουσες κοινοτικές διατάξεις για τις μετακινήσεις ταξιδιωτών μεταξύ τρίτων χωρών και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ρμόδιες αρχές λαμβάνουν τα απαραίτητα μέτρα για να εξασφαλίσουν την ορθή και απρόσκοπτη εφαρμογή των απαλλαγών του παρόντος άρθρου και για να αποτρέψουν οποιαδήποτε απάτη, φοροδιαφυγή και κατάχ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ροί οινοπαραγωγ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νοπαραγωγοί που παράγουν μέχρι 1000 HL ετησίως απαλλάσσονται από τις υποχρεώσεις που προβλέπονται από τις διατάξεις των Κεφαλαίων Β’ και Γ’ του παρόντος νόμου, καθώς και από τις άλλες υποχρεώσεις τις σχετικές με την κυκλοφορία και τον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οφάσεις του Υπουργού Οικονομικών καθορίζονται οι όροι, με τους οποίους οι μικροί οινοπαραγωγοί διενεργούν ενδοκοινοτικές πρ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ΕΛΑΙΟΕΙΔΗ ΠΡΟΪΟ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Ως πετρελαιοειδή προϊόντα για την εφαρμογή του παρόντος νόμου θεωρ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ι πίσσες (κωδ. Σ.Ο. 2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ι βενζόλες (κωδ. Σ.Ο. 27.0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τολουόλες (κωδ. Σ.Ο. 27.0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ξυλόλες (κωδ. Σ.Ο. 27.0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άλλα μείγματα αρωματικών υδρογονανθράκων που αποστάζουν 65% ή περισσότερο του όγκου τους (με τις απώλειες στους 250&lt;M^&gt;ο C, σύμφωνα με τη μέθοδο ASTM D 86): (κωδ. Σ.Ο. 27.0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λάδια κρεοζώτου (κωδ. Σ.Ο. 27.07.91)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άλλα προϊόντα του κωδ. Σ.Ο. 27.07.99, με εξαίρεση τις θειούχες κεφαλές (κωδ. Σ.Ο. 27.07.99.30), τα βασικά προϊόντα (κωδ. Σ.Ο. 27.07.99.50) και το ανθρακένιο (κωδ. Σ.Ο. 27.07.9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α ακατέργαστα λάδια από πετρέλαιο ή από ασφαλτούχα ορυκτά (ακατέργαστο πετρέλαιο), (κωδ. Σ.Ο. 2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 λάδια από πετρέλαιο ή από ασφαλτούχα ορυκτά, άλλα από τα ακατέργαστα λάδια. Τα παρασκευάσματα που δεν κατονομάζονται ούτε περιλαμβάνονται αλλού, που περιέχουν κατά βάρος 70% ή περισσότερο λάδια από πετρέλαιο ή ασφαλτούχα ορυκτά και στα οποία τα λάδια αυτά αποτελούν το βασικό συστατικό (κωδ. Σ.Ο. 2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α αέρια πετρελαίου και οι άλλοι αέριοι υδρογονάνθρακες (κωδ. Σ.Ο. ΕΧ 27.11), συμπεριλαμβανομένου και του χημικώς καθαρού μεθανίου και προπανίου, με εξαίρεση το φυσικό αέ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Βαζελίνη (κωδ. Σ.Ο. 27.1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φίνη που περιέχει κατά βάρος λιγότερο του 0,75% λάδι (κωδ. Σ.Ο. 27.1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φίνη που περιέχει κατά βάρος περισσότερο του 0,75% λάδ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κερί πετρελαίου μικροκρυστάλλι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α ορυκτά κεριά SLACK WAX και παρόμοια προϊόντα, που λαμβάνονται με σύνθεση ή άλλες μεθόδους, έστω και χρωματισμένα (κωδ. Σ.Ο. 27.12.90.31, 27.12.90. 33, 27.12.90.39, 27.12.9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α ασφαλτικά μείγματα με βάση τη φυσική άσφαλτο εν γένει, η πίσσα του πετρελαίου, η ορυκτή πίσσα ή το υπόλειμμα αυτής (π.χ. μαστίχες ασφαλτούχες, cut-backs (κωδ. Σ.Ο. 2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Οι άκυκλοι υδρογονάνθρακες (κωδ. Σ.Ο. 2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Το κυκλοεξάνιο (κωδ. Σ.Ο. 29.02.11), οι άλλοι κυκλανικοί ή κυκλενικοί υδρογονάνθρακες του κωδ. Σ.Ο. 29.02.19.90, το βενζόλιο (κωδ. Σ.Ο. 29.02.20), το τολουόλιο (κωδ. Σ.Ο. 29.02.30), τα ξυλόλια (κωδ. Σ.Ο. 29.02.41, 29.02.42 και 29.02.43), τα ισομερή του ξυλολίου σε μείγμα (κωδ. Σ.Ο. 29.02.44) και το αιθυλοβενζόλιο (κωδ. Σ.Ο. 29.0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Τα παρασκευάσματα που περιέχουν λάδια από πετρέλαια ή ασφαλτούχα ορυκτά των κωδ. της Σ.Ο. 34.03.11 και 34.0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 Τα αντικροτικά παρασκευάσματα, τα ανασχετικά της οξείδωσης, τα προσθετικά εξουδετέρωσης καταλοίπων, τα βελτιωτικά του ιξώδους των λιπαντικών λαδιών, τα προσθετικά κατά της διάβρωσης και τα άλλα παρασκευασμένα για ορυκτά λάδια (στα οποία περιλαμβάνεται και η βενζίνη) ή για άλλα υγρά, που χρησιμοποιούνται για τους ίδιους σκοπούς με τα ορυκτά λάδια (κωδ. Σ.Ο. 3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β) Τα αλκυλοβενζόλια σε μείγματα και αλκυλοναφθαλένια σε μείγματα, άλλα από εκείνα των κλάσεων 27.07 ή 29.02 (κωδ. Σ.Ο. 3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τίτλοι και οι κωδικοί αριθμοί της Συνδυασμένης Ονοματολογίας (Σ.Ο), που περιλαμβάνονται στην παράγραφο 1 αναφέρονται στο κείμενο της Σ.Ο. του Καν. (ΕΟΚ) αριθ. 2587/91, L 259/16.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ελεστές ειδικού φόρου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υντελεστές του ειδικού φόρου κατανάλωσης στα παρακάτω πετρελαιοειδή προϊόντα ορίζονται από 1.1.1993, ως εξής:</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t>2. Για τον υπολογισμό του ειδικού φόρου κατανάλωσης στα πετρελαιοειδή προϊόντα, που φορολογούνται με βάση το χιλιόλιτρο, λαμβάνεται υπόψη θερμοκρασία προϊόντος 15ο 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πετρελαιοειδή προϊόντα πλην εκείνων που αναφέρονται στην παράγραφο 1, εφόσον προορίζονται να χρησιμοποιηθούν, προσφέρονται προς πώληση ή και χρησιμοποιούνται ως καύσιμο, ή καύσιμο κίνησης, υπόκεινται στο συντελεστή του ειδικού φόρου κατανάλωσης, που καθορίζεται ανάλογα με τη χρήση για το ισοδύναμο καύσιμο ή καύσιμο κί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προηγούμενου εδαφίου δεν θίγονται οι διατάξεις του άρθρου 3 του ν. 2074/1992 (ΦΕΚ 128 Α’ ), όπως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κτός από τα προϊόντα του άρθρου 19, κάθε προϊόν που προορίζεται να χρησιμοποιηθεί, προσφέρεται προς πώληση ή και χρησιμοποιείται ως καύσιμο κίνησης προσθετικό ή αυξητικό του τελικού όγκου του καυσίμου αυτού, φορολογείται ως καύσιμο κί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κάθε άλλος υδρογονάνθρακας που δεν αναφέρεται στο άρθρο 19 του παρόντος νόμου, που προορίζεται να χρησιμοποιηθεί, προσφέρεται προς πώληση ή και χρησιμοποιείται για θέρμανση, φορολογείται με βάση το συντελεστή του αντίστοιχου πετρελαιοειδούς προϊόντος της παραπάνω παραγράφου 1. Εξαιρούνται, ο άνθρακας, ο λιγνίτης, η τύρφη, άλλοι παρόμοιοι στερεοί υδρογονάνθρακες και το φυσικό αέ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αποφάσεις του Υπουργού Οικονομικών καθορίζεται κάθε αναγκαία λεπτομέρεια για την εφαρμογή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ές περιπτώσεις απαιτητού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τός από τις περιπτώσεις που καθορίζουν τη γενεσιουργό αιτία και τους όρους καταβολής που ορίζονται στο άρθρο 4 ο ειδικός φόρος κατανάλωσης των πετρελαιοειδών προϊόντων καθίσταται επίσης απαιτητός στις περιπτώσεις που αναφέρονται στην παράγραφο 4 του προηγούμεν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ιδικός φόρος κατανάλωσης των πετρελαιοειδών προϊόντων καθίσταται επίσης απαιτητός στις περιπτώσεις που διαπιστώνεται ότι δεν πληρούται ή δεν πληρούται πλέον κάποιος όρος τελικής χρήσης για την απαλλαγή ή την εφαρμογή μειωμένου συντελεστή ειδικού φόρου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στάσεις παραγωγής πετρελαιοειδώ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Ως εγκατάσταση παραγωγής πετρελαιοειδών προϊόντων του άρθρου 19 θεωρείται η εγκατάσταση στην οποία τα προϊόντα αυτά παράγονται ή υπόκεινται σε καθορισμένη κατεργασία, κατά την έννοια της συμπληρωματικής σημείωσης 4 του Κεφ. 27 της 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ανάλωση πετρελαιοειδών προϊόντων στις εγκαταστάσεις παραγωγής τους δεν θεωρείται ως γενεσιουργός αιτία επιβολής του φόρου, εφόσον η κατανάλωση γίνεται για τους σκοπούς της παραγωγής αυτής. Ωστόσο, σε περίπτωση που η κατανάλωση αυτή γίνεται για σκοπούς ξένους προς την παραγωγή ή ειδικότερα για την κίνηση οχημάτων, θεωρείται ως γενεσιουργός αιτία επιβολής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αποφάσεις του Υπουργού Οικονομικών καθορίζονται οι εγκαταστάσεις που δεν θεωρούνται ως εγκαταστάσεις παραγωγής πετρελαιοειδών προϊόντων, καθώς και οι επεξεργασίες που δεν θεωρούνται παραγωγή πετρελαιοει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ές απαλλα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τός από τις απαλλαγές, που προβλέπονται από το άρθρο 15, απαλλάσσονται επί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πετρελαιοειδή προϊόντα του άρθρου 19 για τα οποία δεν ορίζεται συντελεστής με το άρθρο 20, εφόσον δεν χρησιμοποιούνται ως καύσιμα κίνησης ή θέρμα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πετρελαιοειδή προϊόντα, τα οποία παραλαμβάνονται με σκοπό τον εφοδιασμό αεροσκαφών που εκτελούν αεροπορικές μεταφορές, με εξαίρεση τα πετρελαιοειδή προϊόντα, τα οποία προορίζονται για τον εφοδιασμό αεροσκαφών που εκτελούν ιδιωτικές πτήσεις αναψυ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ιδιωτική πτήση αναψυχής" νοείται η χρησιμοποίηση αεροσκάφους από τον ιδιοκτήτη του ή από φυσικό ή νομικό πρόσωπο, το οποίο έχει τη χρήση του με σύμβαση μίσθωσης ή με οποιονδήποτε άλλο τρόπο, από το φυσικό ή νομικό πρόσωπο, το οποίο το χρησιμοποιεί για μη εμπορικούς σκοπούς και ειδικότερα, όταν δεν το χρησιμοποιεί για τη μεταφορά επιβατών ή εμπορευμάτων ή για την παροχή υπηρεσιών με αντάλλαγμα ή για τους σκοπούς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πετρελαιοειδή προϊόντα που παραλαμβάνονται για να χρησιμοποιηθούν ως καύσιμα για τους σκοπούς της ναυσιπλοΐας στα ύδατα της Κοινότητας, συμπεριλαμβανομένης και της αλιείας, εκτός από την περίπτωση της χρησιμοποίησής τους σε σκάφη αναψυ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σκάφος αναψυχής" νοείται οποιοδήποτε σκάφος, το οποίο χρησιμοποιείται από τον ιδιοκτήτη του ή από το φυσικό ή νομικό πρόσωπο, το οποίο έχει τη χρήση του, με σύμβαση μίσθωσης ή με οποιονδήποτε άλλο τρόπο, ή για μη εμπορικούς σκοπούς και ειδικότερα όταν δεν το χρησιμοποιεί για τη μεταφορά επιβατών ή εμπορευμάτων ή για την παροχή υπηρεσιών με αντάλλαγμα ή για τους σκοπούς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απαλλάσσεται το πετρέλαιο εσωτερικής καύσης (DIESEL), που προορίζεται για τον εφοδιασμό σκαφών αναψυχής με ξένη σημαία, τα οποία βρίσκονται προσωρινά στη χώρα μας και χρησιμοποιούνται από μόνιμους κατοίκους αλλοδαπής, που έρχονται για τουρ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 πετρελαιοειδή προϊόντα που παραλαμβάνονται από τις ένοπλες δυνάμ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α πετρελαιοειδή προϊόντα που προορίζονται να χρησιμοποιηθούν σε εγκαταστάσεις αφαλάτωσης ύ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ά για τα πετρελαιοειδή προϊόντα που χρησιμοποιούνται στις παρακάτω περιπτώσεις, οι συντελεστές του ειδικού φόρου κατανάλωσης ορίζο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οφάσεις του Υπουργού Οικονομικών καθορίζεται κάθε αναγκαία λεπτομέρεια εφαρμογής του παρόντος άρθρου, καθώς και ο τρόπος ελέγχου της νόμιμης χρησιμοποίησης των παραλαμβανόμενων με μερική ή ολική απαλλαγή προϊόντων.</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Σ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ΛΚΟΟΛΗ - ΑΛΚΟΟΛΟΥΧΑ Π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κοόλη και αλκοολούχα ποτά στα οποία επιβάλλεται ειδικός φόρος κατανάλωσης, σύμφωνα με τις διατάξεις του άρθρου 1, θεωρ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αιθυλική αλκοό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μπύ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ενδιάμεσα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κρασ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α παρασκευαζόμενα ποτά με ζύμωση, εκτός από το κρασί και την μπύ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θυλική αλκοό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όρος αιθυλική αλκοόλη του άρθρου 24 περιλαμβά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λα τα προϊόντα με αποκτημένο ογκομετρικό αλκοολικό τίτλο άνω του 1,2% vol., τα οποία υπάγονται στους κωδικούς Σ.Ο. 2207 και 2208, ακόμη και όταν τα εν λόγω προϊόντα αποτελούν μέρος προϊόντος υπαγόμενου σε άλλο κεφάλαιο της 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προϊόντα των κωδικών Σ.Ο. 2204, 2205 και 2206 με αποκτημένο ογκομετρικό αλκοολικό τίτλο άνω του 22% vo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αλκοολούχα ποτά που περιέχουν ακέραια προϊόντα ή άλλα φυτικά προϊόντα σε διάλ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ς φόρος κατανάλωσης αιθυλικής αλκο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θορισμός του ύψου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ιδικός φόρος κατανάλωσης αιθυλικής αλκοόλης, καθορίζεται ανά εκατόλιτρο (HL) άνυδρης αιθυλικής αλκοόλης θερμοκρασίας 20&lt;M^&gt;ο C και υπολογίζεται με βάση τον αριθμό εκατολίτρων άνυδρης αιθυλικής αλκο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συντελεστής του ειδικού φόρου κατανάλωσης αιθυλικής αλκοόλης καθορίζεται σε 550 ECU, ήτοι εκατόν τριάντα εννέα χιλιάδες τριακόσιες δεκαπέντε δραχμές (139.315) ανά εκατόλιτρο άνυδρης αιθυλικής αλκο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φαρμόζεται μειωμένος κατά πενήντα τοις εκατό (50%) συντελεστής ειδικού φόρου κατανάλωσης αιθυλικής αλκοόλης, έναντι του ισχύοντος κανονικού συντελεστή, για την αιθυλική αλκοόλη που προορίζεται για την παρασκευή ούζου ή που περιέχεται στο τσίπουρο και την τσικουδιά. Ο μειωμένος αυτός συντελεστής καθορίζεται σε 275 ECU, ήτοι εξήντα εννέα χιλιάδες εξακόσιες πενήντα οκτώ δραχμές (69.658), ανά εκατόλιτρο άνυδρης αιθυλικής αλκο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ά τα παραπάνω μειωμένος συντελεστής ειδικού φόρου κατανάλωσης εφαρμόζεται και στην περιοχή Δωδεκανήσου για την αιθυλική αλκοόλη που περιέχεται και στα λοιπά, πλην των παραπάνω, αλκοολούχα ποτά ή άλλα αλκοολούχα προϊόντα, τα οποία αποκτώνται από τα άλλα κράτη - μέλη της Κοινότητας, αποστέλλονται από φορολογική αποθήκη της λοιπής Ελλάδος ή εισάγονται στην περιοχή αυτή από τρίτε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μείωση του φόρου ισχύει και για την αιθυλική αλκοόλη που χρησιμοποιείται στην περιοχή αυτή για την παραγωγή των παραπάνω ποτών και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και προϋποθέσεις εφαρμογής των διατάξεων της παρούσας παραγράφου καθορίζονται με απόφα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φόρος κατανάλωσης οινοπνεύματος" του άρθρου 6 του ν. 2093/1992 μετονομάζεται με τον παρόντα νόμο σε "ειδικό φόρο κατανάλωσης αιθυλικής αλκο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α) Το κατά τις διατάξεις του εδ. 1 της παρ. ΣΤ του άρθρου 28 του Κώδικα Νόμων Φορολογίας Οινοπνεύματος, Ειδικό Ταμείο Ελέγχου και Εποπτείας Φορολογίας Οινοπνεύματος (Ε.Τ.Ε.Ε.Φ.Ο.) μετονομάζεται σε Ειδικό Ταμείο Ελέγχου Παραγωγής και Ποιότητας Αλκοόλης-Αλκοολούχων Ποτών (Ε.Τ.Ε.Π.Π.Α.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 ποσοστό δικαιώματος ελέγχου και εποπτείας υπέρ του, κατά τις διατάξεις του εδαφίου 1, της παραγράφου ΣΤ του άρθρου 28 του Κώδικα Νόμων Φορολογίας Οινοπνεύματος και του άρθρου 94 του ν. 1041/ 1980, Ειδικού Ταμείου Ελέγχου Παραγωγής και Ποιότητας Αλκοόλης-Αλκοολούχων Ποτών (Ε.Τ.Ε.Π.Π.Α.Α.), όπως προβλέπεται από το άρθρο 6 παράγραφος 8 του ν. 2093/1992, καθορίζεται σε τέσσερα τοις εκατό (4%) επί του ειδικού φόρου κατανάλωσης αιθυλικής αλκοόλης, για τα προϊόντα του άρθρου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χρησιμοποιούμενη ισοτιμία του ECU έναντι του εθνικού νομίσματος, για τον καθορισμό του ύψους των συντελεστών του ειδικού φόρου κατανάλωσης των προϊόντων του παρόντος άρθρου και του άρθρου 34, καθορίζεται με απόφαση του Υπουργού Οικονομικών μια φορά το χρόνο με βάση την ισοτιμία της πρώτης εργάσιμης ημέρας του Οκτωβρίου, που δημοσιεύεται στην επίσημη Εφημερίδα των Ευρωπαϊκών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προσαρμοζόμενοι κατά τον τρόπο αυτόν συντελεστές ισχύουν από την 1η Ιανουαρίου του επόμενου ημερολογιακού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αγές από τον ειδικό φόρο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θυλικής και ισοπροπυλικής αλκο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ροϊόντα του άρθρου 25 απαλλάσσονται του ειδικού φόρου κατανάλωσης αιθυλικής αλκοόλης, στις παρακάτω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αν διανέμονται με τη μορφή αιθυλικής αλκοόλης, η οποία έχει υποστεί πλήρη μετουσίωση, σύμφωνα με τις ισχύουσες διατάξεις για τη μετουσ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οι ενδοκοινοτικές μεταφορές για εμπορικό σκοπό, πλήρως μετουσιωμένης αιθυλικής αλκοόλης υπόκεινται στις διατάξεις του άρθρου 64, όσον αφορά τα συνοδευτικά έγγρα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η κυκλοφορία, πλήρως μετουσιωμένης αλκοόλης στο εσωτερικό της χώρας υπόκειται στις σχετικές διατάξεις του Κώδικα Νόμων Φορολογίας Οινοπνε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όταν έχουν υποστεί μετουσίωση, σύμφωνα με τις προδιαγραφές της ελληνικής νομοθεσίας ή της νομοθεσίας άλλου κράτους μέλους και χρησιμοποιούνται για την παρασκευή οποιουδήποτε προϊόντος που δεν προορίζεται για ανθρώπινη κατανάλωση (παραγωγή πο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ις ενδοκοινοτικές και εθνικές μεταφορές για εμπορικό σκοπό, ισχύουν οι διατάξεις του εδαφίου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Οικονομικών, που εκδίδεται σύμφωνα με τις εκάστοτε ισχύουσες κοινοτικές διατάξεις, μετά από εισήγηση της αρμόδιας Διεύθυνσης του Γενικού Χημείου του Κράτους, καθορίζεται το είδος και το ποσοστό των χρησιμοποιούμενων μετουσιωτικών της αιθυλικής αλκο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όταν χρησιμοποιούνται για την παραγωγή ξυδιού, σύμφωνα με τον ορισμό του κωδικού Σ.Ο. 2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ταν χρησιμοποιούνται για την παραγωγή φαρμάκων, όπως αυτά ορίζονται στην αριθ. Α6α/9392/91/ 10.3.92 (ΦΕΚ 233 Β’ ) κοινή απόφαση των Υπουργών Εθνικής Οικονομίας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όταν χρησιμοποιούνται για την παραγωγή αρωματικών ουσιών που προορίζονται για την παραγωγή ειδών διατροφής, μη αλκοολούχων ποτών, με ογκομετρικό αλκοολικό τίτλο μέχρι και 1,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όταν χρησιμοποιούνται ως πρώτη ύλη ή ως συστατικά ημιτελών προϊόντων για την παραγωγή ειδών διατροφής, γεμιστών ή όχι, εφόσον σε κάθε περίπτωση η περιεχόμενη αιθυλική αλκοόλη δεν υπερβαίνει τα 8.5 λίτρα άνυδρης αιθυλικής αλκοόλης ανά 100 χιλιόγραμμα προϊόντος για τις σοκολάτες και τα 5,5 λίτρα άνυδρης αιθυλικής αλκοόλης ανά 100 χιλιόγραμμα προϊόντος, για άλλα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όταν χρησιμοποιούνται ως δείγματα για αναλύσεις για τη διεξαγωγή των αναγκαίων δοκιμών παραγωγής ή για επιστημονικού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ταν χρησιμοποιούνται για σκοπούς επιστημονικής έρε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όταν χρησιμοποιούνται στα νοσοκομεία, θεραπευτήρια, κλινικές, νοσηλευτικά ιδρύματα, δημόσιου ή ιδιωτικού δικαίου, για ιατρικού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αλλάσσεται του ειδικού φόρου κατανάλωσης η ισοπροπυλική αλκοόλη, η οποία προορίζεται για φαρμακευτική χρήση, καθώς και εκείνη που κατόπιν μετουσιώσεως προορίζεται για βιομηχανικές ή βιοτεχνικές χ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οφάσεις του Υπουργού Οικονομικών, καθορίζονται οι ποσότητες, οι όροι και οι διατυπώσεις των απαλλαγών από τον ειδικό φόρο κατανάλωσης αιθυλικής και ισοπροπυλικής αλκοόλης, για τις περιπτώσεις ζ), η) και θ) της παραγράφου 1 και της παραγράφου 2, καθώς και κάθε λεπτομέρεια εφαρμογής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ινίες ελέγχου αλκοολούχων πο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κοολούχα ποτά που κυκλοφορούν στην Ελλάδα φέρουν επικολλημένες, κατά τις ισχύουσες διατάξεις (ν.δ. 13/1968), ειδικές ταινίες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αινίες αυτές χορηγούνται σ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γκεκριμένους αποθηκευτές και εγγεγραμμένους επιτηδευματίες, προκειμένου να επικολληθούν σε αλκοολούχα ποτά προερχόμενα από άλλο κράτος μέλος, ή σε εισαγωγείς προκειμένου για ποτά προερχόμενα από τρίτε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γκεκριμένους αποθηκευτές ή ποτοποιούς, προκειμένου να επικολληθούν σε αλκοολούχα ποτά εγχώριας παρ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νωτέρω περιπτώσεις α’ και β’ για τη χορήγηση ταινιών, καθώς και για τους όρους και διατυπώσεις, εφαρμόζονται οι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υς κατά το άρθρο 63 του παρόντος εγκεκριμένους φορολογικούς εκπροσώπους εγκεκριμένων αποθηκευτών άλλων κρατών μελών, σύμφωνα με διαδικασία που θα καθοριστεί με αποφάσεις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ός μπύ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ύρα θεωρείται κάθε προϊόν αλκοολικού τίτλου μεγαλύτερου του 0,5 vol., που υπάγεται στον κωδικό Σ.Ο. 2203, καθώς και κάθε προϊόν, το οποίο είναι μίγμα μπύρας με μη αλκοολούχα ποτά, τα οποία υπάγονται στον κωδικό Σ.Ο. 2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όπος υπολογισμού και συντελεστής του ειδ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όρου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 Ο ειδικός φόρος κατανάλωσης του άρθρου 1 καθορίζεται με βάση τον αριθμό των εκατολίτρων της μπύρας και τους βαθμούς PLATO κατά όγ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Σε περίπτωση που οι βαθμοί PLATO της μπύρας δεν αντιστοιχούν σε ακέραιο αριθμό, για τον υπολογισμό του Ε.Φ.Κ. το κλασματικό μέρος στρογγυλοποιείται στον πλησιέστερο ακέραιο αριθμό και συγκεκριμένα, εφόσον το κλάσμα είναι μικρότερο του ημίσεος (0,5) στρογγυλοποιείται στο μικρότερο ακέραιο αριθμό, ενώ εάν είναι ίσο ή μεγαλύτερο του ημίσεος (0,5), στρογγυλοποιείται στο μεγαλύτερο ακέραιο αριθ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Με αποφάσεις του Υπουργού Οικονομικών καθορίζεται ο τρόπος προσδιορισμού των βαθμών PLATO της μπύρας, καθώς και κάθε λεπτομέρεια για την εφαρμογή των διατάξεων της παραγράφ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φόρος αυτός ορίζεται σε διακόσιες σαράντα (240) δραχμές ανά βαθμό PLATO κατά όγκο και εκατόλιτρο μπύ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ή άδεια παρασκευής μπύρας - Όρο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ίους πρέπει να πληροί η καταναλισκ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ύ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3 του άρθρου 3 του ν. 2963/1922 (ΦΕΚ 134 Α’ ), όπως αυτή έχει αντικατασταθεί με την παράγραφο 3 του άρθρου 3 του ν. 1839/1989 (ΦΕΚ 90 Α’ ), τροποποιείται και συμπληρών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ύο πρώτες περίοδοι αριθμούνται ως εδάφια α’ και β’ , η τρίτη περίοδος καταργείται και προστίθεται νέο εδάφιο γ’ ,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 Κατ’ εξαίρεση, σε περίπτωση αποστολής μπύρας σε άλλο κράτος μέλος ή σε περίπτωση εξαγωγής μπύρας σε τρίτη χώρα, τα όρια που προβλέπονται στα προηγούμενα εδάφια α’ και β’ , τα οποία αναφέρονται στην αρχική πυκνότητα ζυθογλεύκους, το βαθμό ζύμωσης και τον αλκοολικό τίτλο, είναι δυνατό να τροποποιούνται με απόφαση του Υπουργού Οικονομικών, ώστε η μπύρα να είναι σύμφωνη με τις απαιτήσεις της χώρας προο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επίσης του Υπουργού Οικονομικών μπορεί να μεταβληθούν τα όρια αυτά και για την εγχώρια παραγωγή, σε περίπτωση κυκλοφορίας στο εσωτερικό της χώρας μπύρας προέλευσης άλλου κράτους μέλους, της οποίας η αρχική πυκνότητα ζυθογλεύκους, ο βαθμός ζύμωσης και ο αλκοολικός τίτλος είναι εκτός των αναφερόμενων ορίων στα παραπάνω εδάφια α’ και β’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4 του άρθρου 3 του ν. 2963/1922 (ΦΕΚ 134 Α’ ), όπως αυτή έχει αντικατασταθεί από το άρθρο 3 του ν. 1839/1989 (ΦΕΚ 90 Α’ )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4. Με αποφάσεις του Υπουργού Οικονομικών καθορίζονται οι λεπτομέρειες για την επισήμανση της μπύ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παράγραφοι 5, 6, 7, 8 και 9 του άρθρου 3 του ν. 2963/1922, όπως ισχύουν,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βύνης εντός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ορά βύνης και κάθε άλλης πρ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λης παραγωγής μπύ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4 του ν.δ. της 29.12.23 (ΦΕΚ 384 Α’ ), όπως αυτό έχει συμπληρωθεί με το άρθρο 41 του ν. 1591/1986 (ΦΕΚ 50 Α’ ),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αράγραφοι 2, 3, 4, 5 και 6 καταργούνται και προστίθεται νέα παράγραφος 2,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2. Η παραλαβή πρώτης ύλης παραγωγής μπύρας στο ζυθοποιείο γίνεται μετά από προηγούμενη γνωστοποίηση στην αρμόδια αρχή, η δε έξοδος πρώτης ύλης παρασκευής μπύρας από το ζυθοποιείο πραγματοποιείται με άδεια μεταφοράς της αρμόδια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οφάσεις του Υπουργού Οικονομικών καθορίζονται οι λεπτομέρειες εφαρμογής της διάταξ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ιάμεσα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νδιάμεσα προϊόντα του άρθρου 24 νοούνται όλα τα προϊόντα με αποκτημένο ογκομετρικό αλκοολικό τίτλο άνω του 1,2% vol. και μέχρι και 22% vol., τα οποία υπάγονται στους κωδικούς Σ.Ο. 2204, 2205 και 2206 και τα οποία δεν εμπίπτουν στο πεδίο εφαρμογής των άρθρων 29, 35 και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πίσης στην κατηγορία των ενδιάμεσων προϊόντων υπάγεται κάθε απλό ποτό προερχόμενο από ζύμωση, το οποίο εμπίπτει στο πεδίο εφαρμογής του άρθρου 37 και το οποίο έχει αποκτημένο αλκοολικό τίτλο άνω του 5,5% vol., η δε περιεχόμενη αλκοόλη δεν προέρχεται εξ ολοκλήρου από ζύμωση, καθώς και κάθε αφρώδες ποτό προερχόμενο από ζύμωση που εμπίπτει στο πεδίο εφαρμογής του άρθρου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αποκτημένο αλκοολικό τίτλο άνω του 8,5% vol., η δε περιεχόμενη αλκοόλη δεν προέρχεται εξ ολοκλήρου από ζύμ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ελεστές ειδικού φόρου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συντελεστής του ειδικού φόρου κατανάλωσης που επιβάλλεται στα προϊόντα του προηγούμενου άρθρου ορίζεται σε 45 ECU, ήτοι σε ένδεκα χιλιάδες τριακόσιες ενενήντα εννέα (11.399) δραχμές ανά εκατόλιτρο τελικού προϊόντος, με εξαίρεση τα προϊόντα που ορίζονται στο άρθρο 13, παρ. 1 και 2 του κανονισμού ΕΟΚ 4252/88, για τα οποία ο συντελεστής ορίζεται σε 22,5 ECU, ήτοι σε πέντε χιλιάδες επτακόσιες (5.700) δραχμές ανά εκατόλιτρο τελικού προϊ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σ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όρος κρασί του άρθρου 24 περιλαμβάνει το "απλό κρασί και τα αφρώδη κρασ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όρος "απλό κρασί" περιλαμβάνει όλα τα προϊόντα που υπάγονται στους κωδικούς αριθμούς Σ.Ο. 2204 και 2205, εκτός από τα αφρώδη κρασιά της επόμενης παραγράφου, τα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έχουν αποκτημένο ογκομετρικό αλκοολικό τίτλο άνω του 1,2% vol. μέχρι και 15% vol., με την προϋπόθεση ότι η αλκοόλη που περιέχεται στο τελικό προϊόν προέρχεται εξ ολοκλήρου από ζύμ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έχουν αποκτημένο ογκομετρικό αλκοολικό τίτλο άνω του 15% vol. μέχρι και 18% vol., με την προϋπόθεση ότι έχουν παραχθεί χωρίς εμπλουτισμό και η αλκοόλη που περιέχεται στο τελικό προϊόν προέρχεται εξ ολοκλήρου από ζύμ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όρος "αφρώδη κρασιά" περιλαμβάνει όλα τα προϊόντα που υπάγονται στους κωδικούς Σ.Ο. 2204 10, 2204 21 10, 2204 29 10 και 2205 και τα οποία πληρούν τις εξής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εριέχονται σε φιάλες με πώματα σχήματος μανιταριού, τα οποία συγκρατούνται με σύρματα ή συνδετήρες ή έχουν υπερπίεση τουλάχιστον 3 bar, η οποία οφείλεται στο διαλυμένο διοξείδιο του άνθρ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έχουν αποκτημένο ογκομετρικό αλκοολικό τίτλο άνω των 1,2% vol. μέχρι και 15% vol., με την προϋπόθεση ότι η αλκοόλη που περιέχεται στο τελικό προϊόν προέρχεται εξ ολοκλήρου από ζύμ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ελεστής ειδικού φόρου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συντελεστής του ειδικού φόρου κατανάλωσης που επιβάλλεται στα προϊόντα του προηγούμενου άρθρου είναι μηδέν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οφάσεις του Υπουργού Οικονομικών ρυθμίζονται οι λεπτομέρειες για την ενδοκοινοτική κυκλοφορία των προϊόντ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ά παρασκευαζόμενα με ζύμωση, εκτός από κρασί και μπύ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οτά παρασκευαζόμενα με ζύμωση, εκτός από το κρασί και την μπύρα θεωρούνται όλα τα προϊόντα που υπάγονται στους κωδικούς Σ.Ο. 2204 και 2205 και δεν περιλαμβάνονται στο άρθρο 35, καθώς και τα προϊόντα που υπάγονται στον κωδικό Σ.Ο. 2206, με εξαίρεση τα λοιπά αφρώδη ποτά που παρασκευάζονται με ζύμωση και τα οποία ορίζονται με την παράγραφο 2, καθώς και όλα τα προϊόντα που καλύπτονται από το άρθρο 29, τα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έχουν αποκτημένο ογκομετρικό αλκοολικό τίτλο άνω του 1,2% vol. μέχρι και 10% vo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έχουν αποκτημένο ογκομετρικό αλκοολικό τίτλο μεγαλύτερο του 10% vol. μέχρι και 15% vol., με την προϋπόθεση ότι η αλκοόλη που περιέχεται στο προϊόν προέρχεται αποκλειστικά από ζύμ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Λοιπά αφρώδη ποτά παρασκευαζόμενα με ζύμωση" νοούνται όλα τα προϊόντα που υπάγονται στον κωδικό Σ.Ο. 22.06.00.91, καθώς και τα προϊόντα που υπάγονται στους κωδικούς Σ.Ο. 22.04.10, 22.04.21.10, 22.04.29.10 και 2205, τα οποία δεν αναφέρονται στο άρθρο 35 και πληρούν τις εξής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εριέχονται σε φιάλες με πώματα σχήματος μανιταριού, που συγκρατούνται με σύρμα ή συνδετήρα ή έχουν υπερπίεση τουλάχιστον 3 bar, η οποία οφείλεται στο διαλυμένο διοξείδιο του άνθρ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έχουν αποκτημένο ογκομετρικό αλκοολικό τίτλο άνω του 1,2% vol. μέχρι και 13% vo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έχουν αποκτημένο ογκομετρικό αλκοολικό τίτλο άνω του 13% vol. μέχρι και 15% vol., με την προϋπόθεση ότι η αλκοόλη που περιέχεται στο προϊόν προέρχεται αποκλειστικά από ζύμ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ελεστής ειδικού φόρου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συντελεστής του ειδικού φόρου κατανάλωσης που επιβάλλεται στα προϊόντα του προηγούμενου άρθρου είναι μηδέν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οφάσεις του Υπουργού Οικονομικών καθορίζονται οι λεπτομέρειες για την ενδοκοινοτική κυκλοφορία των προϊόντ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τις διατάξεις του άρθρου 55 του παρόντος νόμου δεν θίγονται οι αρμοδιότητες των Υπηρεσιών του Γενικού Χημείου του Κράτους σε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λέγχου της καταλληλότητας των χρησιμοποιούμενων πρώτων υλών και παραγομένων έτοιμω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αθορισμού συντελεστή απόδοσης πρώτων υλών σε έτοιμα προϊόντα, όπου απαιτ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Προσδιορισμού νόμιμης φύ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Καθορισμού υλών μετουσίωσης στις περιπτώσεις που απαιτ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Δειγματοληπτικών ελέγχων και χημικών αναλύσεων για τον προσδιορισμό του είδους, του αλκοολικού τίτλου και των βαθμών PLAT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Παρακολούθησης της παραγωγικής διαδικασίας από ποιοτικής πλευ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μοίως οι Υπηρεσίες του Γενικού Χημείου του Κράτους συμμετέχουν σε κοινές Επιτροπές με την αρμόδια αρχή του άρθρου 55 του παρόντος για τη διενέργεια ογκομετρήσεων των δεξαμενών και άλλων αποθηκευτικών χώρων, για τον προσδιορισμό της ποσότητας των παραγομένων προϊόντων, καθώς και για τον έλεγχο της νόμιμης χρησιμοποίησης των παραλαμβανομένων με μερική ή ολική απαλλαγή προϊόντων για ορισμένες χ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Ζ’ </w:t>
      </w:r>
    </w:p>
    <w:p>
      <w:pPr>
        <w:pStyle w:val="Style15"/>
        <w:rPr>
          <w:rFonts w:ascii="Courier New" w:hAnsi="Courier New" w:cs="Courier New"/>
        </w:rPr>
      </w:pPr>
      <w:r>
        <w:rPr>
          <w:rFonts w:cs="Courier New" w:ascii="Courier New" w:hAnsi="Courier New"/>
        </w:rPr>
        <w:t>ΒΙΟΜΗΧΑΝΟΠΟΙΗΜΕΝΑ ΚΑΠ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η βιομηχανοποιημένων καπ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ομηχανοποιημένα καπνά, στα οποία επιβάλλεται ειδικός φόρος κατανάλωσης, σύμφωνα με τις διατάξεις του άρθρου 1, θεωρ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α τσιγά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α πούρα και τα σιγαρίλ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ο λεπτοκομμένος καπνός που προορίζεται για </w:t>
      </w:r>
    </w:p>
    <w:p>
      <w:pPr>
        <w:pStyle w:val="Style15"/>
        <w:rPr>
          <w:rFonts w:ascii="Courier New" w:hAnsi="Courier New" w:cs="Courier New"/>
        </w:rPr>
      </w:pPr>
      <w:r>
        <w:rPr>
          <w:rFonts w:cs="Courier New" w:ascii="Courier New" w:hAnsi="Courier New"/>
        </w:rPr>
        <w:t>την κατασκευή χειροποίητων (στριφτών) τσιγά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άλλα καπνά για κάπν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νοια βιομηχανοποιημένων καπ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ην εφαρμογή των διατάξεων του παρόντος νόμου θεωρ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σιγά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ι κύλινδροι καπνού που μπορούν να καπνίζονται ως έχουν και οι οποίοι δεν είναι πούρα ή σιγαρίλ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ι κύλινδροι καπνού, οι οποίοι με απλό μη βιομηχανικό χειρισμό γλιστρούν μέσα σε σωλήνες τσιγά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ι κύλινδροι καπνού, οι οποίοι με απλό μη βιομηχανικό χειρισμό περιτυλίγονται σε τσιγαρόχαρ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ούρα ή σιγαρίλ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ι κύλινδροι καπνού που αποτελούνται εξ ολοκλήρου από φυσικό καπ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ι κύλινδροι καπνού που είναι εφοδιασμένοι με εξωτερικό περίβλημα από φυσικό καπ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κύλινδροι καπνού που φέρουν εξωτερικό περίβλημα στο κανονικό χρώμα των πούρων και ένα υποπερίβλημα, εφόσον και τα δύο αποτελούνται από αναγεννημένο καπνό, όταν τουλάχιστον το 60% του βάρους των μορίων καπνού έχουν πλάτος και μήκος μεγαλύτερο των 1,75 χιλιοστομέτρων και όταν το περίβλημα έχει τοποθετηθεί ελικοειδώς κατά οξεία γωνία τουλάχιστον 30 μοιρών σε σχέση με τον επιμήκη άξονα του πού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κύλινδροι καπνού που φέρουν εξωτερικό περίβλημα στο κανονικό χρώμα των πούρων από ανακατεργασμένο (αναγεννημένο) καπνό, των οποίων η κατά μονάδα μάζα τους, χωρίς φίλτρο και επιστόμιο, είναι ίση ή μεγαλύτερη των 2,3 γραμμαρίων και το 60% τουλάχιστον του βάρους των μορίων καπνού έχουν πλάτος και μήκος μεγαλύτερο των 1,75 χιλιοστομέτρων και η περίμετρός τους στο ένα τρίτο τουλάχιστον του μήκους τους είναι ίση ή μεγαλύτερη των 34 χιλιοστομέ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Λεπτοκομμένος καπνός που προορίζεται για την κατασκευή χειροποίητων τσιγά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μμένος ή κατ’ άλλο τρόπο τεμαχισμένος καπνός, φιλαρισμένος (νηματοποιημένος) ή πεπιεσμένος σε πλάκες, που μπορεί να χρησιμοποιηθεί για κάπνισμα χωρίς μεταγενέστερη βιομηχανική μεταποίηση και του οποίου τουλάχιστον το 25% του βάρους των σωματιδίων καπνού έχει πλάτος κοπής μικρότερο από ένα (1) χιλιοστόμετρο ή μεγαλύτερο από ένα (1) χιλιοστόμετρο, εφόσον ο καπνός αυτός πωλείται ή έχει πωληθεί για στρίψιμο τσιγά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Άλλα καπνά για κάπν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κομμένος ή κατ’ άλλο τρόπο τεμαχισμένος καπνός, φιλαρισμένος (νηματοποιημένος) ή πεπιεσμένος σε πλάκες, ο οποίος είναι κατάλληλος για κάπνισμα χωρίς μετα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συσκευασμένα υπολείμματα καπνού για λιανική πώληση, που δεν εμπίπτουν στις παραπάνω περιπτώσεις Α, Β και Γ, τα οποία μπορεί να χρησιμοποιηθούν για κάπν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ομοιώνονται με πούρα και σιγαρίλλος τα προϊόντα που αποτελούνται κατά ένα μέρος από ουσίες διαφορετικές από τον καπνό, ανταποκρίνονται όμως στα λοιπά κριτήρια της περίπτωσης Β της προηγούμενης παραγράφου, εφόσον τα προϊόντα αυτά φέρουν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ένα περίβλημα από φυσικό καπ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ένα περίβλημα και ένα υποπερίβλημα από ανακατεργασμένο (αναγεννημένο) καπ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ένα περίβλημα από ανακατεργασμένο (αναγεννημένο) καπ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ξομοιώνονται με τσιγάρα και άλλα καπνά για κάπνισμα τα προϊόντα που αποτελούνται εξ ολοκλήρου ή κατά ένα μέρος από ουσίες διαφορετικές από τον καπνό, ανταποκρίνονται όμως στα άλλα κριτήρια των περιπτώσεων Α’ και Δ’ της παραγράφου 1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προϊόντα που δεν περιέχουν καπνό, εφόσον προορίζονται αποκλειστικά για ιατρική χρήση, δεν θεωρούνται βιομηχανοποιημένα καπ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διορισμός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ιδικός φόρος κατανάλωσης των βιομηχανοποιημένων καπνών ορίζεται, προκειμένου μεν για τα τσιγάρα, σε ποσοστό επί της πλέον ζητούμενης τιμής λιανικής πώλησής τους και αποτελείται από ένα πάγιο στοιχείο (πάγιος φόρος) και από ένα αναλογικό στοιχείο (αναλογικός φόρος), προκειμένου δε για τα λοιπά προϊόντα σε ποσοστό επί της κατά χιλιόγραμμο τιμής λιανικής πώληση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μή λιανικής πώλησης για την εφαρμογή των διατάξεων του παρόντος νόμου είναι η μέγιστη τιμή λιανικής πώλησης κάθε συγκεκριμένου προϊόντος βιομηχανοποιημένων καπνών προς τους καταναλωτές στην οποία περιλαμβάνονται και οι επιβαλλόμενοι δασμοί και φό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η υπολογισμού και συντελεστές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ειδικός φόρος κατανάλωσης που επιβάλλεται στα βιομηχανοποιημένα καπνά υπολογίζ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τσιγάρα και τα προϊόντα που εξομοιώνονται με αυτά, ως βάση υπολογισμού του φόρου λαμβάνεται, σύμφωνα με τα στοιχεία φορολογίας που είναι γνωστά κατά την 1η Ιανουαρίου κάθε έτους, η πλέον ζητούμενη τιμή λιανικής πώλησης αυτών, ανεξάρτητα από το σήμα και την προέλευσή τους. Στην τιμή αυτήν ο συντελεστής του ειδικού φόρου κατανάλωσης ορίζεται σε ποσοστό 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έον ζητούμενη τιμή λιανικής πώλησης των τσιγάρων για τον υπολογισμό της νέας φορολογικής επιβάρυνσης καθορίζεται με απόφαση του Υπουργού Οικονομικών και η έναρξη εφαρμογής της ορίζεται μεταξύ 1ης και 16ης Ιανουαρίου κάθε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ειδικός φόρος κατανάλωσης διαρθρώ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έναν πάγιο φόρο, ο οποίος επιβάλλεται ανά μονάδα προϊόντος, το ποσό του οποίου είναι ίσο προς 5% της συνολικής φορολογικής επιβάρυνσης, η οποία προκύπτει από το άθροισμα του ειδικού φόρου κατανάλωσης καπνού και του φόρου προστιθέμενης αξίας, που επιβάλλονται στην πλέον ζητούμενη τιμή λιανικής πώλησης των τσιγάρων και είναι το ίδιο (πάγιο στοιχείο) για όλες τις κατηγορίες τσιγάρων, ανεξάρτητα από την τιμή λιανικής πώλησής του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ε έναν αναλογικό φόρο ο συντελεστής του οποίου είναι 53,3875 % και προκύπτει από το κλάσμα που έχει ως αριθμητή το γινόμενο του συντελεστή του ειδικού φόρου κατανάλωσης επί την πλέον ζητούμενη τιμή μείον τον πάγιο φόρο και παρονομαστή την πλέον ζητούμενη τι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λογικός συντελεστής 53,3875% υπολογίζεται στην τιμή λιανικής πώλησης χιλίων (1.000) τεμαχίων τσιγάρων (1 φορολογική μονάδα) και είναι ο ίδιος για όλες τις κατηγορίες τσιγά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α λοιπά βιομηχανοποιημένα καπνά ο συντελεστής του ειδικού φόρου κατανάλωσης ορίζ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α πούρα ή σιγαρίλλος σε ποσοστό 25% επί της κατά χιλιόγραμμο τιμής λιανικής πώλη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λεπτοκομμένο καπνό, ο οποίος προορίζεται για την κατασκευή χειροποίητων τσιγάρων και στα άλλα καπνά για κάπνισμα, σε ποσοστό 57% επί της κατά χιλιόγραμμο τιμής λιανικής πώλη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α βιομηχανοποιημένα καπνά που παράγονται κατόπιν ειδικής παραγγελίας και δεν προορίζονται για εμπορία, καθώς και τα προϊόντα που διατίθενται στην αγορά δωρεάν για ερευνητικούς σκοπούς, ανεξάρτητα από την προέλευσή τους, συσκευασμένα σε λευκά πακέτα χωρίς ενδείξεις και τιμή λιανικής πώλησης, ο ειδικός φόρος κατανάλωσης υπολογίζεται στην ανώτατη τιμή λιανικής πώλησης των ομοειδώ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πιχείρησης που τα παράγει ή τα διαθέτει στην αγορά, εκτός αν έχει συμφωνηθεί μεγαλύτερη τι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η υπολογισμού του φόρου μικροποσ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ομηχανοποιημένων καπ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τομική χρή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ειδικός φόρος κατανάλωσης των βιομηχανοποιημένων καπνών που κατέχονται από ιδιώτες και προέρχονται από άλλα κράτη μέλη ή εισάγονται από τρίτες χώρες, αποκλειστικά για ατομική χρήση του προσώπου που τα κατέχει, σε ποσότητα μεγαλύτερη από εκείνη που επιτρέπεται ατελώς, σύμφωνα με τις κείμενες διατάξεις και η οποία δεν μπορεί να είναι μεγαλύτερη από 1.000 τεμάχια, προκειμένου για τσιγάρα ή 500 γραμμάρια μικτού βάρους, προκειμένου για τα λοιπά προϊόντα, υπολογίζεται με βάση πλασματικές τιμές λιανικής πώλησης, που καθορίζονται με αποφάσεις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όμοιες αποφάσεις καθορίζονται οι πλασματικές τιμές λιανικής πώλησης των βιομηχανοποιημένων καπνών που παραλαμβάνονται στο εσωτερικό της χώρας με ταχυδρομικά δέματα, για αποκλειστική χρήση των παραληπτών τους και σε ποσότητες μέχρι αυτές που αναγράφονται στην προηγούμενη παρά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κος τσιγάρων για τον υπολογισμό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ν υπολογισμό του ειδικού φόρου κατανάλωσης καπνού, ανάλογα με το μήκος του τσιγάρου, χωρίς να λαμβάνεται υπόψη το φίλτρο και το επιστόμιο θεωρ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ως ένα τσιγάρο, όταν έχει μήκος μέχρι εννέα (9) εκατο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ως δύο τσιγάρα, όταν έχει μήκος μεγαλύτερο από εννέα (9) και μέχρι δεκαοκτώ (18) εκατο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ως τρία τσιγάρα, όταν έχει μήκος μεγαλύτερο από δεκαοκτώ (18) μέχρι και είκοσι επτά (27) εκατοστά και ούτω καθ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ισμός της τιμής λιανικής πώ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τιμές λιανικής πώλησης των βιομηχανοποιημένων καπνών που καταναλώνονται στο εσωτερικό της χώρας καθορίζονται ελεύθερα από τους καπνοβιομηχάνους ή από τους εντολοδόχους των καπνοβιομηχάνων των λοιπών κρατών μελών που είναι εγκατεστημένοι στην Ελλάδα, καθώς και από τους εισαγωγείς αυτών, οι οποίοι είναι υποχρεωμένοι να γράφουν σε δραχμές την τιμή λιανικής πώλησης στα πακέτα ή στη μικρότερη συσκευασία που διατίθενται στη λιανική πώληση ή στις ένσημες φορολογικές ταινίες που επικολλούνται σ’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πρόσωπα της παραγράφου 1 υποχρεούνται, δεκαπέντε μέρες τουλάχιστον πριν από κάθε μεταβολή της τιμής των προϊόντων τους ή την κυκλοφορία νέων τύπων, να δηλώνουν τούτο εγγράφως στην αρμόδια αρχή για τη φορολογία των προϊόντ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ους σκοπούς του παρόντος νόμου ως καπνοβιομήχανος θεωρείται κάθε πρόσωπο που μεταποιεί τον καπνό σε επεξεργασμένα προϊόντα, τα οποία προορίζονται για λιανική πώλ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χρεος καταβολής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χρεος για την καταβολή του ειδικού φόρου κατανάλωσης των βιομηχανοποιημένων καπνών είναι κάθε πρόσωπο στο οποίο γίνεται διάθεση ενσήμων φορολογικών ταινιών, σύμφωνα με την παράγραφο 1 του άρθρου 51, καθώς και κάθε άλλο πρόσωπο που ορίζεται ως υπόχρεος με άλλες διατάξεις του νόμου αυτού, σε ειδικές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ές απαλλαγές βιομηχανοποιημένων καπ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αλλάσσονται από τον ειδικό φόρο κατανάλωσης και κάθε ειδική εισφορά υπέρ τρίτων ή τυγχάνουν επιστροφής ή συμψηφισμού των φόρων αυτών, εφόσον έχουν καταβλ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α μετουσιωμένα επεξεργασμένα καπνά (υπολείμματα βιομηχανοποίησης του καπνού), τα οποία χρησιμοποιούνται σύμφωνα με τις διατάξεις του άρθρου 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α βιομηχανοποιημένα καπνά που καταστρέφονται, σύμφωνα με τη διαδικασία που ορίζεται στο άρθρο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α βιομηχανοποιημένα καπνά που προορίζονται αποκλειστικά για επιστημονικές δοκιμές, καθώς και για δοκιμές σχετικές με την ποιότητα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α βιομηχανοποιημένα καπνά που ξανά χρησιμοποιούνται από τον καπνοβιομήχα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α βιομηχανοποιημένα καπνά που διατίθενται στο εργατοτεχνικό προσωπικό των καπνοβιομηχα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τα βιομηχανοποιημένα καπνά που διατίθενται, σύμφωνα με τις διατάξεις των άρθρων 15 και 17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οφάσεις του Υπουργού Οικονομικών ρυθμίζεται κάθε λεπτομέρεια για την εφαρμογή των διατάξεων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όσεις από τον ειδικό φόρο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ό τον ειδικό φόρο κατανάλωσης, που αναλογεί στα τσιγάρα τα οποία παράγονται στο εσωτερικό της χώρας, στον οποίο περιλαμβάνονται και οι κατά τις ισχύουσες διατάξεις εισφορές υπέρ τρίτων, αποδίδ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ον Οργανισμό Γεωργικών Ασφαλίσεων, ποσό δραχμών 20 ανά χιλιάδα τεμαχ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ον Εθνικό Οργανισμό Πρόνοιας, στο Ι.Κ.Α., στο Ταμείο Επικουρικής Ασφάλισης Μισθωτών Βιομηχανίας Καπνού (Τ.Ε.Α.Μ.Β.Κ.), στο λογαριασμό "Αποθεματικό Κεφάλαιο Προστασίας Καπνοπαραγωγής" και στο λογαριασμό "Αποθεματικό Πρόνοιας" τα ποσά που ορίζονται, κατά περίπτωση με αποφάσεις του Υπουργού Οικονομικών, τα οποία δεν μπορούν να υπερβαίνουν εκείνα που καθορίστηκαν κατά το τελευταίο οικονομικό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πόδοση των ποσών που προβλέπεται από την προηγούμενη παράγραφο γίνεται από τον Κρατικό Προ- υπολογισμό, που στο σκέλος των δαπανών του οποίου εγγράφονται οι σχετικές πιστώσεις, μέχρι το τέλος Ιανουαρίου του επόμενου της είσπραξης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πό τα αποδιδόμενα στους δικαιούχους των περιπτώσεων α’ και β’ της παρ. 1 ποσά παρακρατούνται κατά το χρόνο της απόδοσής τους ποσοστά βεβαίωσης και είσπραξης, όπως προβλέπονται από τις σχετικές διατάξεις του άρθρου 7 του ν. 979/1979, του π.δ. 659/1979 και της αριθμ. 2024387/2870/0022/5.4.90 απόφασης του Υπουργού Οικονομικών, που κυρώθηκε με το άρθρο 24 του ν. 1884/1990 και διατίθενται για τους σκοπούς για τους οποίους προορί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ωση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α πρόσωπα της παραγράφου 1 του άρθρου 51, μετά από αίτησή τους, παρέχεται πίστωση του φόρου του παρόντος, διάρκειας οκτώ (8) εβδομάδων, εφόσον πρόκειται για βιομηχανοποιημένα καπνά που προορίζονται για εμπορία και παράγονται στο εσωτερικό της χώρας ή παράγονται και προέρχονται από άλλα κράτη μέλη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ετηρία της πίστωσης είναι η χρονική στιγμή κατά την οποία ο φόρος γίνεται απαιτητός, σύμφωνα με τις διατάξεις του άρθρου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οφάσεις του Υπουργού Οικονομικών καθορί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ι όροι, οι προϋποθέσεις και οι διατυπώσεις χορήγησης της πίστωσης, οι απαιτούμενες εγγυήσεις, καθώς και κάθε άλλη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 τρόπος αποτίμησης των περιουσιακών στοιχείων που δίδονται ως εγγύ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πίσης, με αποφάσεις του Υπουργού Οικονομικών συγκροτείται επιτροπή αποτίμησης των περιουσιακών στοιχείων της περίπτωσης β) της προηγούμεν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α έγγραφα που συντάσσονται σε εφαρμογή των διατάξεων του άρθρου αυτού απαλλάσσονται από τέλη χαρτοσήμου, καθώς και από κάθε δικαίωμα υπέρ του Δημοσίου ή τρίτων, εκτός από τα δικαιώματα των συμβολαιογράφων και φυλάκων μεταγραφών, τα οποία όμως μειώνονται στο μισό, χωρίς να μπορούν να υπερβούν για καθένα από αυτά το ποσό των είκοσι χιλιάδων (20.000) δραχμών, κατά περίπτωση. Δεν απαιτείται παράσταση δικηγόρου κατά τη σύνταξη και υπογραφή των συμβολαίων παροχής της πίστ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παράβαση οποιουδήποτε από τους όρους με τους οποίους έχει παρασχεθεί η πιο πάνω πίστωση, εφόσον βεβαιώνεται με πράξη της αρμόδιας αρχής, καθιστά απαιτητό ολόκληρο το ποσό των πιστώσεων που έχουν χορηγηθεί και συνεπάγεται περαιτέρω αναστολή χορήγησης στον υπόχρεο άλλων πιστώσεων του φόρου του παρόντος νόμου και του άρθρου 36 του ν. 1642/1986 μέχρι την πλήρη συμμόρφωση του υπόχρεου. Σε περίπτωση υποτροπής ουδεμία πίστωση παρέχ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ές περιπτώσεις επιστροφής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Βιομηχανοποιημένα καπνά για τα οποία έχουν καταβληθεί οι φόροι που αναλογούν, εφόσον έχουν υποστεί φθορά ή βλάβη που να καθιστά αδύνατη την κατανάλωσή τους, καταστρέφονται έπειτα από αίτηση της ενδιαφερόμενης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αταστροφή γίνεται ενώπιον επιτροπής, η οποία συγκροτείται με εισήγηση της αρμόδιας αρχής και απόφα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έξοδα καταστροφής και η αποζημίωση των μελών της επιτροπής βαρύνουν τις ενδιαφερόμενε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φόροι που αναλογούν και κάθε ειδική εισφορά υπέρ τρίτων, που έχουν καταβληθεί για τα προϊόντα που καταστρέφονται, συμψηφίζονται ή επιστρέφονται κατά περίπτωση. Οι λεπτομέρειες εφαρμογής της διάταξης αυτής καθορίζονται με αποφάσεις του Υπουργού Οικονομικών. Η επιστροφή των φόρων γίνεται μόνο όταν είναι αδύνατος ο συμψηφισμό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Xρηματικές αξιώσεις για επιστροφή του ειδικού φόρου κατανάλωσης και ειδικών εισφορών, που προέρχονται από καταστροφή βιομηχανοποιημένων καπνών της παραγράφου 1 παραγράφονται μετά παρέλευση τριετίας από τη λήξη του έτους υποβολής των αιτήσεων φορολογίας και εκκαθάρισης και βεβαίωσης των φόρων που αναλογούν. Ανεξάρτητα από την ανωτέρω παραγραφή των αξιώσεων, τα φορολογημένα βιομηχανοποιημένα καπνά, που έχουν υποστεί φθορά ή βλάβη, υπάγονται στη διαδικασία καταστροφής της παραγράφου 1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σημες ταινίες φορ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νόμιμη κυκλοφορία των βιομηχανοποιημένων καπνών που καταναλώνονται στο εσωτερικό της χώρας αποδεικνύεται με τις ένσημες ταινίες φορολογίας, που είναι επικολλημένες στα πακέτα ή στη μικρότερη συσκευασία διάθεσής τους στους καταναλω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ικόλληση της ταινίας γίνεται μέσα στους χώρους παραγωγ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θεση ενσήμων ταινιών γίνεται στα κατωτέρω πρόσω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ον εγκεκριμένο αποθηκευτή και στον εγγεγραμμένο επιτηδευματία του εσωτερικού, καθώς και στον εγκεκριμένο αποθηκευτή άλλων κρατών μελών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ο φορολογικό εκπρόσωπο εγκεκριμένου αποθηκευτή άλλων Κρατών-Μελών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τον εισαγωγέα από τρίτες χώρε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το πρόσωπο που έχει άδεια να παράγει βιομηχανοποιημένα καπνά στο εσωτερικό της χώρας, εκτός καθεστώτος ανα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ξία (κόστος), οι διαστάσεις, ο χρωματισμός, οι ενδείξεις και τα λοιπά χαρακτηριστικά γνωρίσματα των ενσήμων ταινιών καθορίζονται με αποφάσεις του Υπουργού Οικονομικών. Η αξία των ενσήμων φορολογικών ταινιών καταβάλλεται από τα πρόσωπα της παραγράφου 1 κατά την παραλαβ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ρομήθεια και διαχείριση των ενσήμων ταινιών γίνεται σύμφωνα με τις διατάξεις και τις διατυπώσεις που ισχύουν για την ταμειακή υπηρεσία των Τελων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αποφάσεις του Υπουργού Οικονομικών καθορίζεται ο τρόπος εφοδιασμού των δικαιούμενων προσώπων με ένσημες ταινίες, καθώς και η διαδικασία αποστολής αυτών στα άλλα κράτη μέλη ή σε τρίτες χώρες, προκειμένου να επικολληθούν στα κουτιά συσκευασίας των βιομηχανοποιημένων καπνών που παράγονται και προορίζονται για κατανάλωση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Ένσημες ταινίες που υφίστανται βλάβη ή φθορά κατά την επικόλλησή τους στα προϊόντα για τα οποία προορίζονται, ή από άλλη αιτία, καθώς και αυτές που είναι κακέκτυπες και καθίσταται αδύνατη η επικόλλησή τους στα προϊόντα για τα οποία προορίζονται, καταστρέφονται ενώπιον της επιτροπής που προβλέπεται από τις διατάξεις του άρθρου 50 και αντικαθίστανται, σύμφωνα με όσα ειδικότερα καθορίζονται με αποφάσεις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ίξεις και συσκευασία βιομηχανοποιη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π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α πακέτα ή στη μικρότερη συσκευασία διάθεσης των βιομηχανοποιημένων καπνών που καταναλώνονται στο εσωτερικό της χώρας, ανεξάρτητα από την προέλευσή τους, αναγράφεται λιθογραφικά ή τυπογραφικά η επωνυμία της επιχείρησης που τα παράγει, το σήμα και το είδος αυτών, το βάρος σε γραμμάρια ή ο αριθμός των τεμαχίων που περιέχονται, καθώς και κάθε άλλο στοιχείο που καθορίζεται με αποφάσεις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όμοιες αποφάσεις δύναται να καθορίζονται ενδείξεις που αναγράφονται στα παραπάνω προϊόντα, τα οποία προορίζονται για τις ξένες πρεσβείες και διπλωματικές αποστολές ή για τα καταστήματα αφορολόγητων ειδών ή για εφοδιασμό των πλοίων και αεροσκαφών που αναχωρούν για το εξωτερικό, ή πραγματοποιούν ενδοκοινοτική θαλάσσια διαδρομή ή με άλλο τρόπο διατίθενται αφορολόγ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πιτρέπεται να γίνεται μέσα στους χώρους παραγωγής ή μεταποίησης βιομηχανοποιημένων καπνών και η περαιτέρω συσκευασία τους σε κούτες ή δέματα, καθώς και η τοποθέτησή τους σε χαρτοκιβώτ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είμματα καπνοβιομηχ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καπνόσκονη και τα λοιπά υπολείμματα από τη βιομηχανοποίηση του καπνού, τα οποία απαλλάσσονται από τον ειδικό φόρο κατανάλωσης, σύμφωνα με τις διατάξεις της περίπτωσης α’ του άρθρου 47 επιτρέπεται, είτε να χρησιμοποιούνται στο εσωτερικό της χώρας για γεωπονικούς ή άλλους σκοπούς, μετά από προηγούμενη αχρήστευσή τους είτε να αποστέλλονται σε άλλο κράτος μέλος, είτε να εξάγονται αυτούσια, μετά, από έγκριση της αρμόδιας αρχής, είτ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στρέφονται από τις καπνοβιομηχα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υπολείμματα βιομηχανοποίησης του καπνού μπορούν να χρησιμοποιούνται για τη βιομηχανική παραγωγή ομογενοποιημένου ή αναγεννημένου (ανακατεργασμένου καπνού), μετά από έγκριση της αρμόδια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ές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φαρμογή των διατάξεων του άρθρου 36 του ν. 1642/1986, όπου στο άρθρο αυτό, γίνεται παραπομπή στις καταργούμενες διατάξεις των άρθρων 1 παράγραφοι 2, 9 και 12 του ν. 1439/1984 αντ’ αυτών ισχύουν οι αντίστοιχες διατάξεις των άρθρων 39, 60 και 49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Σ ΔΕΥ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Τ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ΙΑ ΒΕΒΑΙΩΣΗΣ ΚΑΙ ΚΑΤΑΒ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ΦΟ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όδια αρχή για την εφαρμογή των διατάξεων του παρόντος νόμου είναι η Γενική Διεύθυνση Τελων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ση και είσπραξη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βεβαίωση και η είσπραξη του ειδικού φόρου κατανάλωσης που αναλογεί στα προϊόντα του άρθρου 1 ενεργείται από την αρμόδια αρχή κατά τη θέση των προϊόντων σε ανάλωση, με την επιφύλαξη των διατάξεων των άρθρων 58 και 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βεβαίωση και είσπραξη του φόρου ενεργείται επί παραστατικού εγγράφου, το οποίο κατατίθεται από τον υπόχρεο στην αρμόδια αρχή και αποτελεί τίτλο υπέρ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ην είσπραξη του φόρου χορηγείται από την αρμόδια αρχή αποδεικτικό είσπραξης, το οποίο επέχει και θέση άδειας παράδοσης των προϊόντων, με την επιφύλαξη των διατάξεων των άρθρων 58 και 60, αντίτυπο του οποίου προσαρτάται επί του σχετικού παραστατικού εγ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βεβαίωση και είσπραξη του Ε.Φ.Κ., που αναλογούν στα προϊόντα του άρθρου 1 που εισάγονται από τρίτες χώρες στο εσωτερικό της χώρας, ενεργείται από την αρμόδια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τον ειδικό φόρο κατανάλωσης βεβαιώνεται και εισπράττεται κατά την ίδια χρονική στιγμή ο Φ.Π.Α., καθώς και κάθε άλλη σχετική επιβάρ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 εξαίρεση, προκειμένου για την αιθυλική αλκοόλη ο Φ.Π.Α. θα εισπράττεται εντός του 1ου δεκαπενθημέρου του επόμενου μήνα από το μήνα εξόδου αυτής από το καθεστώς ανα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ης παραγράφου 3 του άρθρου 36 του ν. 1642/1986 όπως ισχύει, εφαρμόζονται ανάλογα και για τα πρόσωπα της περίπτωσης γ) του άρθρου 3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αποφάσεις του Υπουργού Οικονομικών ορίζονται ο τύπος και το περιεχόμενο του παραστατικού εγγράφου και κάθε λεπτομέρεια εφαρμογής των διατάξεων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ση και είσπραξη εκ των υστέ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Δημόσιο διατηρεί αμείωτα τα δικαιώματα αυτού κατά παντός υποχρέου για την καταβολή των φόρων, των φόρων που δεν εισπράχθηκαν ή που βεβαιώθηκαν ή εισπράχθηκαν ελλιπ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Θεωρούνται ότι ελλιπώς βεβαιώθηκαν ή εισπράχθηκαν οι φόροι, οι οποίοι δεν βεβαιώθηκαν ή δεν εισπράχθηκαν ολικά ή μερικά, συνεπεία οποιασδήποτε παράλειψης που έγινε κατά τον προσδιορισμό των φόρων που αναλογούν στα προϊόντα του άρθρου 1, που αποτελούν αντικείμενο ενδοκοινοτικών συναλλαγών ή παράγονται εγχώρια, κατά τη θέση αυτών σε ανάλωση, εφόσον τούτο προκύπτει από τις ενδείξεις του παραστατικού εγγράφου της παραγράφου 2 του άρθρου 56 των επ’ αυτού πράξεων και των συνημμένων σ’ αυτό δικαιολογητικών εγγράφων με τα οποία προσδιορίζονται τα κρίσιμα στοιχεία για τον ορθό και νόμιμο προσδιορισμό των οφειλόμενων φ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φόροι που δεν εισπράχθηκαν ή που ελλιπώς βεβαιώθηκαν ή εισπράχθηκαν κατά τα οριζόμενα στην παράγραφο 1, βεβαιώνονται συμπληρωματικά εντός τριετίας από την ημερομηνία βεβαίωσης του αρχικού ποσού ή, εφόσον δεν έλαβε χώρα βεβαίωση, από την ημερομηνία γένεσης του απαιτητού της οφειλής από την αρμόδια αρχή και εισπράττονται με την προβλεπόμενη διαδικασία από τον Κώδικα Εισπράξεων Δημοσίων Εσό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άσκηση προσφυγής κατά της πράξης βεβαίωσης των φόρων που δεν εισπράχθηκαν ή των φόρων που βεβαιώθηκαν ή εισπράχθηκαν ελλιπώς, δεν έχει ανασταλτικό αποτέλεσμα, εκτός αν καταβληθεί ποσοστό τουλάχιστον πενήντα τοις εκατό (50%) της οφειλής που βεβαιώ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φόροι που δεν εισπράχθηκαν ή βεβαιώθηκαν και εισπράχθηκαν ελλιπώς, παραγράφονται εντός τριετίας από την ημερομηνία βεβαίωσης του αρχικού ποσού, ή, εφόσον δεν έλαβε χώρα βεβαίωση, από την ημερομηνία γένεσης του απαιτητού της οφει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οσά φόρου μέχρι χίλιες (1000) δραχμές κατά πράξη δεν εισπράττονται. Το ποσό αυτό δύναται με απόφαση του Υπουργού Οικονομικών να αυξάνεται μέχρι πέντε χιλιάδες (5.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ση και είσπραξη του ειδικού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άλωσης αιθυλικής αλκο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κοολούχων πο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Έξοδος από το καθεστώς αναστολής αιθυλικής αλκοόλης οποιουδήποτε αλκοολικού τίτλου ή αλκοολούχου αποστάγματος, εξαιρουμένων των προϊόντων της παραγράφου 2 του παρόντος άρθρου, από τα εργοστάσια παραγωγής αυτής ή από φορολογική αποθήκη, επιτρέπεται να πραγματοποιηθεί σύμφωνα με τις διατάξεις των εδαφίων α) και γ) της παραγράφου 3 του άρθρου 15 του Κώδικα των Νόμων "Περί φορολογίας του οινοπνεύματος", όπως ισχύει σήμερα. Η καταβολή του ειδικού φόρου κατανάλωσης γίνεται με δήλωση, που υποβάλλεται από τον υπόχρεο, μαζί με αναλυτική κατάσταση για τις ποσότητες που εξήλθαν από το καθεστώς αναστολής και σημειώματος, που εκδίδεται από την αρμόδια αρχή, μετά από προηγούμενο έλεγχο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ιδικός φόρος κατανάλωσης, έτοιμων προς κατανάλωση αλκοολούχων ποτών και άλλων αλκοολούχων προϊόντων, βεβαιώνεται και εισπράττεται το αργότερο εντός του 1ου δεκαπενθήμερου του επόμενου μήνα από το μήνα εξόδου των παραπάνω προϊόντων από το καθεστώς αναστολής, με βάση δήλωση και αναλυτική κατάσταση, που υποβάλλεται από τον εγκεκριμένο αποθηκευτή και σημείωμα που εκδίδεται από την αρμόδια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εγγεγραμμένος επιτηδευματίας, ο μη εγγεγραμμένος επιτηδευματίας και ο φορολογικός εκπρόσωπος καταβάλλουν ειδικό φόρο κατανάλωσης των προϊόντων του άρθρου 24 την ημέρα παραλαβής των προϊόντων ή το αργότερο την επόμενη εργάσιμη ημέρα, με βάση δήλωση, που υποβάλλει ο υπόχρεος στην αρμόδια αρχή και σχετικό σημείωμα που εκδίδει η αρχή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μη εμπρόθεσμης καταβολής του οφειλόμενου ειδικού φόρου κατανάλωσης για τις περιπτώσεις των προηγούμενων παραγράφων, ο φόρος αυτός εισπράττεται με ανάλογη κατάπτωση των σχετικών εγγυήσεων υπέρ του Δημοσίου με διαδικασία που θα καθορισθεί με απόφα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υποβαλλόμενες από τους ενδιαφερόμενους δηλώσεις και αναλυτικές καταστάσεις, που αναφέρονται στις παραπάνω παραγράφους, συντάσσονται με ευθύνη των ενδιαφερομένων και το ορθό του περιεχομένου τους, καθώς και το ακριβές του καταβληθέντος συνεπεία αυτών ποσού του ειδικού φόρου κατανάλωσης, τελούν υπό την επιφύλαξη της επαληθεύσεώς τους από τις αρμόδιες αρχές, ύστερα από έλεγχο που θα διενεργ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αποφάσεις του Υπουργού Οικονομικών ορίζονται ο τύπος της αναλυτικής κατάστασης, τα στοιχεία που αυτή θα περιλαμβάνει, η διαδικασία του ελέγχου που προβλέπεται από την προηγούμενη παράγραφο και κάθε λεπτομέρεια εφαρμογής των διατάξεων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ολή δικαιώματος υπέρ Ε.Τ.Ε.Π.Π.Α.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περιπτώσεις των παραγράφων 1 και 2 του προηγούμενου άρθρου το κατά τις διατάξεις της παραγράφου 5 του άρθρου 26 δικαίωμα υπέρ του Ειδικού Ταμείου Ελέγχου Παραγωγής και Ποιότητας Αλκοόλης-Αλκοολούχων Ποτών (Ε.Τ.Ε.Π.Π.Α.Α.) καταβάλλεται από τον εγκεκριμένο αποθηκευτή, με σημείωμα της εποπτεύουσας αρμόδιας αρχής στον ειδικό λογαριασμό της Τράπεζας της Ελλάδος, όπως ορίζεται από τις διατάξεις του εδαφίου 5 της παραγράφου ΣΤ του άρθρου 28 του Κώδικα Νόμων "Περί φορολογίας οινοπνεύματος", εντός του πρώτου δεκαπενθήμερου εκάστου μηνός, για το σύνολο των, κατά τον αμέσως προηγούμενο μήνα, διατεθέντων εκτός καθεστώτος αναστολής προϊόντων από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ερίπτωση της παραγράφου 3 του ανωτέρω άρθρου 58 το δικαίωμα της προηγούμενης παραγράφου καταβάλλεται από τους εγγεγραμμένους και μη επιτηδευματίες, στον ειδικό λογαριασμό της Τράπεζας της Ελλάδος την ίδια ημέρα καταβολής του ειδικού φόρου κατανάλωσης, με σημείωμα που χορηγείται από την αρμόδια αρχή. Η ίδια υποχρέωση και διαδικασία καταβολής του δικαιώματος υπέρ Ε.Τ.Ε.Π.Π.Α.Α. ισχύει και για τους φορολογικούς εκπροσώπ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καθάριση, καταβολή και βεβαίωση του ειδικού φόρου κατανάλωσης βιομηχανοποιημένων καπ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παρέκκλιση των διατάξεων του άρθρου 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ιδικός φόρος κατανάλωσης των βιομηχανοποιημένων καπνών που υπολογίζεται σύμφωνα με τις διατάξεις του άρθρου 42 εκκαθαρίζεται στην αίτηση φορολογίας που υποβάλλεται από τον υπόχρεο και καταβάλλεται με διπλότυπο της αρμόδιας αρχής κατά το χρόνο που ο φόρος γίνεται απαιτητός, σύμφωνα με τις διατάξεις του άρθρου 4, αφού προηγουμένως συμψηφισθεί η αξία ανάλογου αριθμού ενσήμων φορολογικών ταινιών, η οποία έχει καταβληθεί σύμφωνα με την παράγραφο 2 του άρθρου 51. Σε περίπτωση που ο συμψηφισμός της αξίας των ταινιών καθίσταται αδύνατος, λόγω αναγνωρισμένων απωλειών του άρθρου 12, η αξία αυτή κατ’ εξαίρεση επιστρέφ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α βιομηχανοποιημένα καπνά που παράγονται νόμιμα εκτός καθεστώτος αναστολής ο ειδικός φόρος καταβάλλεται κατά την παραλαβή των ένσημων φορολογικών ταινιών και πριν αυτά εξαχθούν από το καπνεργοστά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α βιομηχανοποιημένα καπνά που εισάγονται από τρίτες χώρες, ο ειδικός φόρος καταβάλλεται πριν αυτά εκτελωνισθούν και παραδοθούν στους εισαγωγείς από τα αρμόδια τελων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εβαίωση του φόρου γίνεται από την αρμόδια αρχή μέχρι το τέλος του ημερολογιακού μήνα μέσα στον οποίο έχει καταβλ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οφάσεις του Υπουργού Οικονομικών ρυθμίζεται κάθε λεπτομέρεια για την εφαρμογή των διατάξεων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Β’ </w:t>
      </w:r>
    </w:p>
    <w:p>
      <w:pPr>
        <w:pStyle w:val="Style15"/>
        <w:rPr>
          <w:rFonts w:ascii="Courier New" w:hAnsi="Courier New" w:cs="Courier New"/>
        </w:rPr>
      </w:pPr>
      <w:r>
        <w:rPr>
          <w:rFonts w:cs="Courier New" w:ascii="Courier New" w:hAnsi="Courier New"/>
        </w:rPr>
        <w:t>ΚΥΚΛΟΦΟΡΙΑ ΠΡΟΊ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κλοφορία προϊόντων μεταξ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ικών αποθη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επιφύλαξη των άρθρων 2 παράγραφος 2, 62 και 63 παράγραφος 2, η ενδοκοινοτική κυκλοφορία των προϊόντων που αναφέρονται στο άρθρο 1, τα οποία τελούν υπό καθεστώς αναστολής του ειδικού φόρου κατανάλωσης, πραγματοποιείται μεταξύ φορολογικών αποθη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νωτέρω διάταξη εφαρμόζεται στην ενδοκοινοτική κυκλοφορία και για τα προϊόντα που υπόκεινται σε μηδενικό συντελεστή του ειδικού φόρου κατανάλωσης και τα οποία δεν έχουν τεθεί σε ανά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κίνδυνοι της ενδοκοινοτικής κυκλοφορίας καλύπτονται με την παροχή εγγύησης από τον εγκεκριμένο αποθηκευτή, ο οποίος προβαίνει στην αποστολή ή κατά περίπτωση με παροχή εγγύησης από τον αποστολέα και το μεταφορέα ή τον παραλήπ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κατά την οποία τα προϊόντα που προέρχονται από άλλα κράτη μέλη, για τα οποία προβλέπεται επικόλληση ένσημης ταινίας φορολογίας ή ταινίας ελέγχου, η εγγύηση μπορεί να βαρύνει το πρόσωπο που παραλαμβάνει τις ταινίες αυτές και παρέχεται τη στιγμή της παραλαβή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εχόμενη εγγύηση για την αποστολή των προϊόντων από το εσωτερικό της χώρας σε άλλο κράτος μέλος μπορεί να είναι χρηματική, τραπεζική, ασφαλιστήριο συμβόλαιο, εμπράγματη ασφάλεια ή αξιόχρεη επιστολή τρίτου προσώπου, ισχύει σε όλα τα κράτη μέλη και η ευθύνη του εγγυητή λήγει με την απόδειξη της παραλαβής των προϊόντων από τον παραλήπ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επιφύλαξη των διατάξεων του άρθρου 67, η ευθύνη του εγκεκριμένου αποθηκευτή, ο οποίος πραγματοποίησε την αποστολή και ενδεχομένως του μεταφορέα, λήγει μόνο με την απόδειξη της παραλαβής των προϊόντων από τον παραλήπτη, που γίνεται με την προσκόμιση του θεωρημένου αντιτύπου του συνοδευτικού εγγράφου που προβλέπεται από τα άρθρα 64 και επό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εγκεκριμένος αποθηκευτής αποστολέας ή ο αντιπρόσωπός του μπορεί να τροποποιεί το συνοδευτικό έγγραφο προκειμένου να αλλάξει τον τόπο προορισμού των προϊόντων ενημερώνοντας αμέσως την αρμόδια αρχή αποστολής, ενώ ο νέος τόπος παράδοσης πρέπει αμέσως να δηλώνεται στην πίσω όψη του συνοδευτικού εγ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κυκλοφορία των προϊόντων αυτών στο εσωτερικό της χώρας μεταξύ των φορολογικών αποθηκών ενεργείται με παραστατικό έγγραφο, ο τύπος και το περιεχόμενο του οποίου καθορίζεται με απόφαση του Υπουργού Οικονομικών και καλύπτεται με παροχή εγγύησης από τον αποστολέα ή τον παραλήπ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όμοιες αποφάσεις του Υπουργού Οικονομικών καθορίζονται οι λεπτομέρειες για την εφαρμογή των διατάξεων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αβή προϊόντων από εγγεγραμ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η επιτηδευματ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παρέκκλιση από την παράγραφο 1 του προηγούμενου άρθρου, ο παραλήπτης δύναται να είναι και επιτηδευματίας χωρίς την ιδιότητα του εγκεκριμένου αποθηκευτή. Ο επιτηδευματίας αυτός μπορεί κατά την άσκηση του επιτηδεύματός του να παραλαμβάνει υπό καθεστώς αναστολής του φόρου προϊόντα προερχόμενα από άλλα κράτη μέλη, δεν μπορεί όμως να κατέχει ή να αποστέλλει τα προϊόντα αυτά υπό καθεστώς αναστολής του ειδικού φόρου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επιτηδευματίας της προηγούμενης παραγράφου δύναται να ζητήσει, πριν από την παραλαβή των προϊόντων, να εγγραφεί στα μητρώα της αρμόδιας αρχής. Οι όροι και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οθέσεις εγγραφής καθορίζονται με απόφα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επιτηδευματίας αυτός υποχρεού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παρέχει εγγύηση πρός το Δημόσιο για τη διασφάλιση των συμφερόντων του, η οποία να καλύπτει το ποσό των αναλογούντων φ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τηρεί λογιστική κατάσταση των προϊόντων που παραλαμβά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να επιδεικνύει τα προϊόντα σε κάθε 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να δέχεται πρόθυμα οποιονδήποτε έλεγχο ή α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να καταβάλλει τους αναλογούντες φόρους κατά την παραλαβή των προϊόντων, σύμφωνα με τις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ν ο επιτηδευματίας της παραγράφου 1 δεν είναι εγγεγραμμένος στα μητρώα της αρμόδιας αρχής, υποχρεού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υποβάλλει σχετική δήλωση στην αρμόδια αρχή, και να παρέχει εγγύηση προς το Δημόσιο για τη διασφάλιση των συμφερόντων του, η οποία να καλύπτει το ποσό των αναλογούντων φόρων πριν από την αποστολή τω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καταβάλλει τους ειδικούς φόρους κατανάλωσης κατά την παραλαβή τω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να δέχεται οποιονδήποτε έλεγχο των αρμόδιων αρχών για την εξακρίβωση της πραγματικής παραλαβής των προϊόντων και της πληρωμής των οφειλόμενων φ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την επιφύλαξη των προηγούμενων παραγράφων 2 και 3, εφαρμόζονται και στις περιπτώσεις του άρθρου αυτού οι σχετικές διατάξεις με την κυκλοφορία των προϊόντων που υπάγονται σε ειδικό φόρο κατανάλωσης και τελούν υπό καθεστώς αναστολής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Για την αγορά, κατοχή και διανομή των προϊόντων του άρθρου 1 από τα πρόσωπα των παραγράφων 1 και 2 και του άρθρου 8, εφαρμόζονται οι ισχύουσες εθν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θέσεις αναγνώρισης και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ικού εκ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ίπτωση που αποστέλλονται από εγκεκριμένο αποθηκευτή προϊόντα από άλλα κράτη μέλη και παραλαμβάνονται στο εσωτερικό της χώρας από πρόσωπα που δεν έχουν την ιδιότητα του εγκεκριμένου αποθηκευτή, τις φορολογικές υποχρεώσεις κατά την άφιξη των προϊόντων δύναται να αναλαμβάνει ο εγκατεστημένος στο εσωτερικό της χώρας ορισμένος από τον ανωτέρω αποστολέα και εγκεκριμένος από τις αρμόδιες αρχές φορολογικός του εκπρόσωπος. Για την έγκριση του φορολογικού εκπροσώπου απαιτείται άδεια του Υπουργού Οικονομικών, η οποία εκδίδεται μετά από αίτηση του ενδιαφερόμε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εγκεκριμένος φορολογικός εκπρόσωπος υποχρεού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εγγυάται την καταβολή του ειδικού φόρου κατανάλωσης πριν από την αποστολή των προϊόντων επιφυλασσομένων των διατάξεων της παραγράφου 3 του άρθρου 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καταβάλλει τον οφειλόμενο ειδικό φόρο κατανάλωσης κατά την παραλαβή τω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να τηρεί λογιστικά βιβλία αποθήκης για τις παραλαβές των προϊόντων και να αναφέρει στις αρμόδιες αρχές τον τόπο στον οποίο γίνεται η παράδοση τω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αποφάσεις του Υπουργού Οικονομικών καθορίζονται οι λεπτομέρειες για την εφαρμογή των διατάξεων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χος των προϊόντων κατά τη διακί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εξάρτητα από τη χρησιμοποίηση μηχανοργανωμένων διαδικασιών, κάθε αποστολή ή παραλαβή των προϊόντων που αναφέρονται στο άρθρο 1 του παρόντος νόμου και κυκλοφορούν υπό καθεστώς αναστολής του φόρου μεταξύ των εδαφών των κρατών μελών, περιλαμβανομένης και της άμεσης θαλάσσιας ή εναέριας κυκλοφορίας από έναν κοινοτικό λιμένα ή αερολιμένα σε άλλο κοινοτικό λιμένα ή αερολιμένα, συνοδεύονται από διοικητικό ή εμπορικό έγγραφο που συντάσσει ο αποστολέας, εκτός από την περίπτωση, που σύμφωνα με κοινοτικές διατάξεις δεν κρίνεται απαραίτητη η χρήση ενός τέτοιου εγγράφου. Η μορφή και το περιεχόμενο του εγγράφου αυτού, καθώς και η διαδικασία που πρέπει να ακολουθείται στις περιπτώσεις που η χρήση ενός τέτοιου εγγράφου δεν κρίνεται απαραίτητη, καθορίζεται από κοινο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ην εξακρίβωση της ταυτότητας των προϊόντων και τον έλεγχό τους, πρέπει να γίνεται αναγραφή του αριθμού των δεμάτων ή συσκευασιών και περιγραφή των προϊόντων στο έγγραφο που αναφέρεται στην παράγραφο 1 και ενδεχομένως, σφράγιση του μεταφορικού μέσου από τον αποστολέα, εφόσον τούτο κρίνεται κατάλληλο από την αρμόδια αρχή ή με σφράγιση κάθε είδους συσκευ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ις περιπτώσεις που ο παραλήπτης δεν είναι εγκεκριμένος αποθηκευτής ή εγγεγραμμένος επιτηδευματίας και ανεξάρτητα από τις διατάξεις του άρθρου 63, το έγγραφο που αναφέρεται στην παράγραφο 1 πρέπει να συνοδεύεται από έγγραφη δήλωση - βεβαίωση πληρωμής του ειδικού φόρου κατανάλωσης στο κράτος μέλος προορισμού ή της τήρησης όλων των διατυπώσεων που εξασφαλίζουν την είσπραξη των ειδικών φόρων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δήλωση αυτήν αναφέρ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διεύθυνση της αρμόδιας αρχής του κράτους μέλους προο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 αριθμός και η ημερομηνία του διπλοτύπου καταβολής του φόρου ή η αποδοχή της εγγύησης καταβολής από την παραπάνω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διατάξεις της παραγράφου 1 δεν εφαρμόζονται για τα προϊόντα που κυκλοφορούν με τις τελωνειακές διαδικασίες που αναφέρονται στην παράγραφο 2 του άρθρου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ο έγγραφο που αναφέρεται στην παράγραφο 1, με βάση το οποίο ενημερώνονται οι αρμόδιες αρχές από τους ενδιαφερομένους για τα προϊόντα που αποστέλλονται και παραλαμβάνονται, συντάσσεται σε πέντε αντίτυπα, τα οποία προορί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ένα αντίτυπο για τον αποστολ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ένα αντίτυπο για τον παραλήπ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ένα αντίτυπο που πρέπει να επιστραφεί στον αποστολέα για την εκκαθά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ένα αντίτυπο για την αρμόδια αρχή της χώρας προο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ένα αντίτυπο για την αρμόδια αρχή της χώρας απο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τίτυπο που επιστρέφεται στον αποστολέα για την εκκαθάριση θεωρείται από την αρμόδια αρχή του εσωτερικού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ιστροφή από τον παραλήπτη του αντιτύπου αυτού θα γίνεται μέσα στο πρώτο 15θήμερο του επόμενου μήνα από την παραλαβή των προϊόντων και θα περιέχει τα ακόλουθ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η διεύθυνση της αρμόδιας αρχής, στην οποία υπάγεται ο παραλήπ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ην ημερομηνία και τον τόπο παραλαβής τω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ην περιγραφή των προϊόντων που παραλήφθηκαν, για να διαπιστωθεί αν είναι σύμφωνα με τα στοιχεία που αναγράφονται στο έγγραφο. Σε περίπτωση μη διαπίστωσης διαφοράς, αναγράφεται η ένδειξη "αποστολή καλ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ον αριθμό αναφοράς ή τον αριθμό μητρώου που χορηγούν οι αρμόδιες αρχές ή τη θεώρησή του από τις αρχέ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ην υπογραφή του παραλήπτη ή του εξουσιοδοτημένου να υπογράφει υπευθύ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ήξη καθεστώτος ανα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καθεστώς αναστολής του εδαφίου α’ του άρθρου 3 λήγει με τη θέση των προϊόντων που υπάγονται σε ειδικό φόρο κατανάλωσης σε τελωνειακό καθεστώς της παραγράφου 2 του άρθρου 2 και μετά την παραλαβή από τον αποστολέα του επιστρεπτέου αντιτύπου του διοικητικού ή εμπορικού συνοδευτικού εγγράφου ή αντιγράφου του εμπορικού εγγράφου, συμπληρωμένου με την ένδειξη της υπαγωγής των προϊόντων στο καθεστώς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πίσης, το καθεστώς αναστολής λήγει όταν τα προϊόντα εξάγονται. Για την απόδειξη της πραγματοποίησης της εξαγωγής προσκομίζεται πιστοποιητικό που χορηγεί το τελ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ίο εξόδου των προϊόντων από το κοινοτικό έδαφος. Το τελωνείο αυτό αποστέλλει στον αποστολέα επικυρωμένο το επιστρεπτέο αντίτυπο του συνοδευτικού εγγράφου που προορίζεται γι’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περίπτωση μη τακτοποίησης του καθεστώτος αναστολής ο αποστολέας υποχρεούται εντός προθεσμίας ενός μηνός από την ημερομηνία αποστολής των προϊόντων να ενημερώσει σχετικά τις αρμόδιες αρχές του εσωτερικού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θεσμία αυτή μπορεί να παραταθεί επί δίμηνο, εφόσον υπάρχει δικαιολογητικός λό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αρμόδιες αρχές του εσωτερικού της χώρας παρέχουν αμοιβαία συνδρομή στις αρμόδιες αρχές των λοιπών κρατών μελών, διενεργούν δειγματοληπτικούς ελέγχους προκειμένου να διαπιστωθεί η κανονικότητα της ενδοκοινοτικής κυκλοφορίας των προϊόντων και ανακοινώνουν τις διαπιστώσεις, τα έγγραφα και λοιπές πληροφορίες τις σχετικές με τις μεταφορές των προϊόντων με το συνοδευτικό έγγραφο, καθώς και τις τυχόν παρατυπίες ή παραβάσεις κατά την ενδοκοινοτική κυκλοφορία των προϊόντ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ινίες ελέγχου και ένσημες φορολογικές ται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λκοολούχα ποτά και βιομηχανοποιημένα καπνά προκειμένου να καταναλωθούν στο εσωτερικό της χώρας πρέπει, σύμφωνα με τις ισχύουσες διατάξεις, να φέρουν ταινίες ελέγχου τα πρώτα και ένσημες φορολογικές ταινίες τα δεύ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νωτέρω ταινίες ελέγχου και φορολογίας ισχύουν μόνο για 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νδοκοινοτική κυκλοφορία των προϊόντων της παραγράφου 1 γίνεται με την κάλυψη του συνοδευτικού εγγράφου του άρθρου 64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υπίες - Παραβ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κατά τη διάρκεια της ενδοκοινοτικής κυκλοφορίας των προϊόντων του άρθρου 1 διαπραχθεί στο εσωτερικό της χώρας παρατυπία ή παράβαση, η οποία καθιστά απαιτητό τον ειδικό φόρο κατανάλωσης, ο φόρος αυτός βεβαιώνεται και εισπράττεται από την αρμόδια αρχή και βαρύνει το φυσικό ή νομικό πρόσωπο, που έχει εγγυηθεί την πληρωμή, σύμφωνα με τα οριζόμενα στην παράγραφο 2 του άρθρου 61, με την επιφύλαξη άσκησης ποινικής δίωξης, όταν στοιχειοθετείται ποινικό αδίκ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ά τη διάρκεια της ενδοκοινοτικής κυκλοφορίας διαπραχθεί παράβαση ή παρατυπία, χωρίς να είναι δυνατό να διαπιστωθεί ο τόπος όπου διαπράχθηκε, θεωρείται ότι αυτή διαπράχθηκε στο εσωτερικό της χώρας, εφόσον σ’ αυτό διαπιστώθηκε η παράβαση ή παρατυπία. Για τη διαπίστωση της παράβασης ειδοποιείται η αρμόδια αρχή του κράτους μέλους προέλ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επιφύλαξη της παραγράφου 2 του άρθρου 4, όταν τα προϊόντα που αποστέλλονται σ’ άλλα κράτη μέλη δεν φθάσουν στον προορισμό τους, αλλά δεν είναι δυνατό να προσδιοριστεί ο τόπος όπου διαπράχθηκε η παρατυπία ή η παράβαση, θεωρείται ότι αυτή διαπράχθηκε στο εσωτερικό της χώρας. Η αρμόδια αρχή προβαίνει στην είσπραξη του ειδικού φόρου κατανάλωσης με βάση τα ποσά ή ποσοστά που ίσχυαν την ημερομηνία αποστολής των προϊόντων, εφόσον εντός 4 μηνών από την ημερομηνία αυτή δεν προσκομισθεί απόδειξη για τη νομιμότητα της ενέργειας ή για τον τόπο όπου διαπράχθηκε η παράβαση ή η παρατυπ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 τούτοις όταν το κράτος μέλος αποστολής εφαρμόζει ποσό ή ποσοστό του ειδικού φόρου κατανάλωσης χαμηλότερο από αυτό που εφαρμόζεται στο κράτος μέλος προορισμού, σε προϊόντα τα οποία δεν έφθασαν ποτέ στον προορισμό τους και δεν είναι δυνατό να προσδιοριστεί ο τόπος όπου διαπράχθηκε η παράβαση ή η παρατυπία, αυτή θεωρείται ότι διαπράχθηκε στο κράτος μέλος προορισμού το οποίο προβαίνει στην είσπραξη του ειδικού φόρου κατανάλωσης με το ποσό ή ποσοστό που ίσχυε την ημερομηνία αποστολής τω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εντός προθεσμίας τριών ετών από την ημερομηνία σύνταξης του συνοδευτικού εγγράφου προσδιοριστεί το κράτος μέλος όπου διαπράχθηκε η πα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ση ή η παρατυπία, επιστρέφεται το ποσό του φόρου κατανάλωσης που έχει εισπραχθεί, αφού προηγούμενα προσκομισθεί απόδειξη καταβολής του στο άλλο κράτος μέλος, με το συντελεστή που ίσχυε την ημερομηνία αποστολής τω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επιφύλαξη των διατάξεων της επόμενης παραγράφου, η μη τήρηση των διατυπώσεων του παρόντος νόμου χαρακτηρίζεται ως απλή τελωνειακή παράβαση κατά τα προβλεπόμενα από τα άρθρα 89 και επόμενα του Τελωνειακού Κώδικα και επισύρει πρόστιμο μέχρι πέντε εκατομμύρια (5.000.000) δρχ. για κάθε παράβαση, δυνάμενο να αναπροσαρμόζεται με προεδρικά διατάγματα, που εκδίδονται με πρότα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με οποιονδήποτε τρόπο διαφυγή ή απόπειρα διαφυγής της καταβολής των οφειλόμενων φόρων και λοιπών επιβαρύνσεων, καθώς και η μη τήρηση των διατυπώσεων που προβλέπονται από το νόμο, με σκοπό τη μη καταβολή των ως άνω φόρων και λοιπών επιβαρύνσεων, χαρακτηρίζονται ως λαθρεμπορία κατά τις διατάξεις των άρθρων 89 και επόμενα του ν. 1165/1918 περί Τελωνειακού Κώδικα και επισύρουν το υπό αυτών προβλεπόμενο πολλαπλούν τέλος και αν ακόμη κριθεί αρμοδίως ότι δεν συντρέχουν τα στοιχεία αξιοποίνου λαθρεμ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εκτός των περιπτώσεων των προηγούμενων παραγράφων 4 και 5 διαπραττόμενες παραβάσεις κατά την παραγωγή, μεταποίηση, κατοχή, μεταφορά και πώληση των προϊόντων του άρθρου 1 τιμωρούνται με τις ειδικότερες διατάξεις που ισχύουν, κατά περίπτωση, για τα προϊόντ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διατάξεις του άρθρου 62 του ν. 2065/1992 (ΦΕΚ 113 Α’ ) εφαρμόζονται ανάλογα και για τους υπαλλήλους της Ειδικής Υπηρεσίας Τελωνειακών Ερευνών και των Παραρτημάτων αυτής. Η αυτή υπηρεσία με σκοπό τη διαπίστωση της τήρησης των κοινοτικών και εθνικών φορολογικών διατάξεων δύναται να διενεργεί ελέγχους επί όλων των αγαθών, ανεξάρτητα με την προέλευσή τους, τόσο κατά το στάδιο της διακίνησής τους, όσο και κατά το στάδιο της εναπόθεσης στους χώρους της ασκούμενης επιχειρηματικής δραστηριότητας, καθώς και επί των υφιστάμενων αποθεμάτων, με βάση τα τηρούμεν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ρισμα των τυχόν διαπιστούμενων παραβάσεων διαβιβάζεται στις αρμόδιες, κατά περίπτωση, αρχές για την εφαρμογή της κείμενη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σφάλιση απρόσκοπτης εποπτείας εργασιών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ικών αποθηκών σε ειδικές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ι φορολογικές αποθήκες παραγωγής και μεταποίησης, οι οποίες λειτουργούν σύμφωνα με την κείμενη νομοθεσία και βρίσκονται σε μη κατοικημένη περιοχή ή έξω από την έδρα της αρμόδιας αρχής ή έχουν έναρξη και λήξη της λειτουργίας τους σε ώρες που δεν υπάρχει τακτική συγκοινωνιακή εξυπηρέτηση, υποχρεούνται οι οικείοι εγκεκριμένοι αποθηκευτές να εξασφαλίσουν, με δικά τους ή μισθωμένα μεταφορικά μέσα, την έγκαιρη μετακίνηση των υπαλλήλων της αρμόδιας αρχής, οι οποίοι εποπτεύουν και ελέγχουν τις εργασίες των αποθηκ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υσιοδο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οεδρικά διατάγματα, που εκδίδονται με πρόταση του Υπουργού Οικονομικών, επιτρέπεται να προσαρμόζονται οι διατάξεις του παρόντος με τις πράξεις των αρμόδιων οργάνων των Ευρωπαϊκών Κοινοτήτων που έχουν υποχρεωτική εφαρμογή και οι οποίες αναφέρονται σε θέματα που ρυθμίζονται με διαφορετικό τρόπο από τον παρόντα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οφάσεις του Υπουργού Οικονομικών καθορίζονται οι αναγκαίες λεπτομέρειες για την προσαρμογή των διαδικασιών του παρόντος νόμου προς τις αντίστοιχες διαδικασίες, όπως καθορίζονται με πράξεις των κοινοτικών οργά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υπουργικές αποφάσεις που εκδίδονται σύμφωνα με τις διατάξεις του παρόντος νόμου δημοσιεύον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Σ ΤΡΙ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ΑΤΙΚΕΣ - ΤΕΛ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ϊόντα σε καθεστώτα αναστολής κατά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ρξη εφαρμογής τ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α προϊόντα του άρθρου 1, τα οποία κατά την έναρξη ισχύος του παρόντος νόμου βρίσκονται στο εσωτερικό της χώρας υπό οποιοδήποτε τελωνειακό καθεστώς ή σε ελεύθερη ζώνη ή αποστέλλονται από τα λοιπά κράτη μέλη προς τη χώρα μας, εφαρμόζονται οι μέχρι της ισχύος του παρόντος προβλεπόμενες διατυπώσεις και διαδικασίες της τελωνειακής και συναφού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προϊόντα του άρθρου 1, για τα οποία έχουν χορηγηθεί ένσημες ταινίες φορολογίας, εφαρμόζονται οι μέχρι της ισχύος του παρόντος νόμου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μετρήσεις υπολοίπων βύνης και μπ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ροφή Ε.Φ.Κ. β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α ζυθοποιεία πραγματοποιείται από την αρμόδια αρχή την 31.12.92 καταμέτρηση των υπόλοιπων ποσοτήτων αυτούσιας βύνης, ζυθογλεύκους διαφόρων σταδίων επεξεργασίας και έτοιμης μπύ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πίσης στις αποθήκες, οι οποίες από την 1.1.93 θα είναι φορολογικές αποθήκες, καθώς και σε όσες αποθήκες από την 1.1.93 προβλέπεται να παραλαμβάνουν μπύρα υπό καθεστώς αναστολής, πραγματοποιείται καταμέτρηση του υπολοίπου μπύρας. Οι ποσότητες αυτές των αποθεμάτων θα πρέπει να παρακολουθούνται μέχρι την πλήρη διάθε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ις εξαγωγές μπύρας από φορολογημένη βύνη που έχουν πραγματοποιηθεί μέχρι 31.12.1992 και για τις οποίες δεν έχει παραδοθεί ολόκληρη η ποσότητα της βύνης που αντιστοιχεί στην εξαχθείσα ποσότητα μπύρας, σύμφωνα με τις διατάξεις του άρθρου 4 του ν. 2963/1922 (ΦΕΚ 137 Α’ ), όπως αυτό έχει αντικατασταθεί με το άρθρο 2 του ν. 600/1977 (ΦΕΚ 160 Α’ ), από 1.1.1993 αντί παράδοσης αφορολόγητης βύνης θα επιστρέφεται ο καταβληθείς ειδικός φόρος κατανάλωσης, με τα δικαιολογητικά που έχουν καθορισθεί με τις σχετικές υπουργικές αποφάσεις για την επιστροφή αφορολόγητης βύνης και με διαδικασία που θα καθορισθεί με απόφα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για τις ποσότητες μπύρας που έχουν παρασκευαστεί από φορολογημένη βύνη και οι οποίες από 1.1.93 θα εξαχθούν ή θα διατεθούν σύμφωνα με τις διατάξεις των άρθρων 13, 15 και 17 του παρόντος νόμου θα επιστρέφεται ο καταβληθείς ειδικός φόρος κατανάλωσης που αναλογεί στη βύνη που χρησιμοποιήθηκε για την παρασκευή των ποσοτήτ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απόφαση του Υπουργού Οικονομικών καθορίζονται οι λεπτομέρειες εφαρμογής των διατάξεων του άρθρ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μενες και λοιπ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έναρξη εφαρμογή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αργούνται οι πιο κάτω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1 του ν.δ. 4485/1965 (ΦΕΚ 131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ων άρθρων 75 και 76 του ν.1402/1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άρθρο 45 του ν.1676/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άρθρο 2 του ν.δ. της 29.12.1923 όπως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άρθρο πέμπτο του α.ν. 930/1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113/51 Π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ων άρθρων 1 έως 3, 5 έως 13, 15 έως 18, 21, 22 και 27 του ν.1439/1984 (ΦΕΚ 65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ων άρθρων 1 και 2 του ν.1798/1988 (ΦΕΚ 166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υ άρθρου 13 του ν. 1802/1988 (ΦΕΚ 172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Του άρθρου 6 του ν.1870/1989 (ΦΕΚ 250 Α’ )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Του άρθρου 6 του ν.1884/1990 (ΦΕΚ 81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Του άρθρου 2 του ν. 1884/1990 (ΦΕΚ 81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Του άρθρου 14 του ΚΝ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Των παραγράφων 5, 6, 7, 8 και 9 του άρθρου 3 του ν. 2963/1922 (ΦΕΚ 134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Των παραγράφων 2, 3, 4, 5 και 6 του άρθρου 4 του ν.δ. 29.12.1923 (ΦΕΚ 384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Των άρθρων 4, 7 και 9 παράγραφος 2 του ν. 2093/1992 (ΦΕΚ 181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Της παραγράφου 2 του άρθρου 30 του ν. 1954/1991 (ΦΕΚ 97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καταργείται και κάθε άλλη γενική ή ειδική διάταξη που είναι αντίθετη με τις διατάξει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ι διατάξεις των άρθρων 66 και 68 του ν. 1402/1983 έχουν εφαρμογή μόνο για είδη που αποτελούν αντικείμενο μικρών αποστολών μη εμπορικού χαρακτήρα και τα οποία στέλνονται από ιδιώτες τρίτες χώρες προς παραλαβή άλλων ιδιωτών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κάλυψη διοικητικών και λειτουργικών δαπανών δύναται να επιχορηγούνται και από τον Τακτικό Προϋπολογισμό, το Κέντρο Προγραμματισμού και Οικονομικών Ερευνών (ΚΕΠΕ), η Σχολή Τουριστικών Επαγγελμάτων (Σ.Τ.Ε.), η Ελληνική Εταιρεία Τοπικής Αυτοδιοίκησης - Ανάπτυξης (Ε.Ε.Τ.Α.Α.) και ο Αερολιμένας Αθηνών Α.Ε. (Σπά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δύναται να καταβάλλονται και από τον Τακτικό Προϋπολογισμό δαπάνες για εξυπηρέτηση δανείου του προγράμματος δημοσίων επενδύσεων, δαπάνες για τεχνική βοήθεια ΥΠ.ΕΘ.Ο. (υποτροφίες, ΤΕΜ, ΔΕΚΑΜ κ.λπ.), επιχορηγήσεις στον Ο.Α.Ε.Δ., δαπάνες Κεντρικών Εργαστηρίων Δημοσίων Έργων (Κ.Ε.Δ.Ε.), καθώς και άλλες σχετικές δαπά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έχρι 31.12.92 πάσης φύσεως ληξιπρόθεσμες υποχρεώσεις προς το Ι.Κ.Α. των υπό εκκαθάριση προβληματικών επιχειρήσεων, που έχουν υπαχθεί στον Οργανισμό Ανασυγκρότησης Επιχειρήσεων, καθώς και των Ελληνικών Ναυπηγείων Α.Ε., των Ναυπηγείων Νεωρίου Σύρου και της ΠΥΡΚΑΛ αναλαμβάνονται και εξοφλούνται από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ξοφλούμενα από το Δημόσιο ποσά δύναται να περιορίζεται το ποσό της εγγεγραμμένης στον Κρατικό Προϋπολογισμό επιχορήγησης του Ι.Κ.Α. έτους 1993 κατά τα οριζόμενα με κοινή απόφαση των Υπουργών Εθνικής Οικονομίας, Οικονομικώ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ακολούθως υποκαθίσταται στη νομική θέση του Ι.Κ.Α. ως προς την εκκαθάριση των εν λόγω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ναρξη ισχύος των παραπάνω διατάξεων αίρονται τα αναγκαστικά μέτρα κατά των επιχειρήσεων αυτών, εξαλείφεται το αξιόποινο της πράξεως από την καθυστέρηση απόδοσης εισφορών στο Ι.Κ.Α. και χορηγείται ασφαλιστική ενημερ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είμενο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κίνητα οχήματα και μοτοσικλέτες, που πληρούν τις προϋποθέσεις των άρθρων 9 και 10 της Συνθήκης Ε.Ο.Κ. και αποστέλλονται ή μεταφέρονται στο εσωτερικό της χώρας από άλλα Κράτη - Μέλη της Κοινότητας, υπόκεινται στον ειδικό φόρο κατανάλωσης που προβλέπεται για τα εισαγόμενα ή εγχωρίως παραγόμενα αντίστοιχα οχ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ιολογικοί 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φαρμογή του παρόντος νόμου νοούνται 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ποστολή ή μετ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άθε αποστολή ή μεταφορά, που αρχίζει σε άλλο κράτος μέλος της Ε.Ο.Κ. και καταλήγει στο εσωτερικό της χώρας. Η έννοια της μεταφοράς περιλαμβάνει και τα οχήματα που μεταφέρονται αυτοδύνα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ρόσω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άθε φυσικό ή νομικό πρόσωπο ή ένωση προσώπων που διαθέτει δικαιοπρακτική ικανότητα χωρίς όμως να αποτελεί νομικό πρόσω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Πρόσωπο εγκατεστημένο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άθε φυσικό ή νομικό πρόσωπο, που έχει τη συνήθη κατοικία του ή την έδρα του, αντίστοιχα,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υνήθης κατοικ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τόπος διαμονής ενός προσώπου, όπως αυτός ορίζεται από τις διατάξεις του άρθρου 3 της αριθμ. Δ.247/13/1-3-88 απόφασης του Υπουργού των Οικονομικών, η οποία κυρώθηκε με το ν. 1839/1989 (ΦΕΚ 90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Πρώτος τόπος προο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Ο τόπος της πρώτης εκφόρτωσης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Εγκεκριμένος αποθηκευτής ο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ο φυσικό ή νομικό πρόσωπο που έχει λάβει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αρμόδια τελωνειακή αρχή να κατέχει, να παραλαμβάνει ή να αποστέλλει, κατά την άσκηση του επαγγέλματός του, οχήματα του άρθρου 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Φορολογική αποθήκη ο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άθε τόπος, όπου κατέχονται, παραλαμβάνονται ή αποστέλλονται, από τον εγκεκριμένο αποθηκευτή, κατά την άσκηση του επαγγέλματός του, οχήματα του άρθρου 75 και τελούν υπό καθεστώς αναστολής είσπραξης του ειδικού φόρου κατανάλωσης και του φόρου προστιθέμενης αξ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όνος γένεσης φορολογικής υποχρέ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αιτητό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φορολογική υποχρέωση γεννάται κατά το χρόνο, που πραγματοποιείται η είσοδος του οχήματος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φόρος καθίσταται απαιτητός την 15η ημέρα του επόμενου μήνα από αυτόν κατά τον οποίο γεννήθηκε η φορολογική υποχρέ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υποβολής, προ της ημέρας αυτής, της Ειδικής Δήλωσης της παραγρ. 2 του άρθρου 80, ο φόρος καθίσταται απαιτητός την ημερομηνία αποδοχής της Ειδικής Δή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α οχήματα που έχουν υπαχθεί στα καθεστώτα των παρ. 1 και 2 του άρθρου 84 του παρόντος, ο ειδικός φόρος κατανάλωσης και ο Φ.Π.Α. καθίστανται απαιτητοί κατά την έξοδο των οχημάτων, έστω και αντικανονικά, από τα καθεστώτ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ητέα αξ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διατάξεις περί φορολογητέας αξίας για την επιβολή του ειδικού φόρου κατανάλωσης στα εισαγόμενα επιβατικά και φορτηγά αυτοκίνητα, αυτοκίνητα τύπου JEEP και μοτοσικλέτες εφαρμόζονται ανάλογα και για τα αντίστοιχα οχήματα του άρθρου 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Όταν τα στοιχεία διαμόρφωσης της φορολογητέας αξίας εκφράζονται σε νόμισμα άλλου κράτους, για τον προσδιορισμό της αξίας αυτής λαμβάνεται υπόψη η ισοτιμία του νομίσματος αυτού προς τη δραχμή, που ισχύει κατά το χρόνο που ο φόρος καθίσταται απαιτητ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ορά - Αποστολή - Άφιξη ο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οχήματα του άρθρου 75, κατά την άφιξή τους στον πρώτο τόπο προορισμού, δηλώνονται στην πλησιέστερη τελωνειακή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χρεοι στη δήλωση αυτήν είναι ο ιδιοκτήτης ή ο παραλήπτης των οχημάτων ή ο νόμιμος αντιπρόσωπός τους ή το πρόσωπο, στην κατοχή του οποίου τίθενται τα οχ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Όταν τα παραπάνω οχήματα μεταφέρονται, αυτοδύναμα, στο εσωτερικό της χώρας, δηλώνονται αμέσως από το πρόσωπο, που πραγματοποίησε την είσοδο αυτή, στην πλησιέστερη τελωνειακή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τελωνειακή αρχή, στην οποία υποβάλλεται η δήλωση της παραγράφου 2, καθορίζει την αναγκαία προθεσμία για τη μεταφορά του οχήματος στον τόπο του δηλωθέντος τελικού προο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κατά τις ανωτέρω παραγράφους δήλωση δεν υποβάλλεται όταν τα οχήματα του άρθρου 75 εμπίπτουν στις διατάξεις του άρθρου 84, παρ.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αποφάσεις του Υπουργού Οικονομικών, καθορίζεται ο τύπος και το περιεχόμενο της δήλωσης, καθώς και κάθε άλλη αναγκαία λεπτομέρεια για την εφαρμογή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ση και είσπραξη του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οποιητικά ταξινόμ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Υπόχρεος στην καταβολή του φόρου είναι ο ιδιοκτήτης του οχήματος ή ο νόμιμος αντιπρόσωπ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βεβαίωση και είσπραξη του ειδικού φόρου κατανάλωσης και του φόρου προστιθέμενης αξίας ή για τη χορήγηση οριστικής απαλλαγής, υποβάλλεται στην αρμόδια τελωνειακή αρχή ειδική δήλωση, μέχρι και την επόμενη εργάσιμη ημέρα από εκείνη κατά την οποία ο φόρος κατέστη απαιτητός και οπωσδήποτε πριν από την έκδοση της άδειας κυκλ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ειμένου περί των οχημάτων των παρ.1 και 2 του άρθρου 84, η ειδική δήλωση υποβάλλεται κατά την έξοδο αυτών από τα ανασταλτικά καθεστώ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ειδική δήλωση, που αποτελεί τίτλο υπέρ του Δημοσίου, συνεισπράττεται και ο οφειλόμενος φόρος προστιθέμενης αξ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συντελεστές που λαμβάνονται υπόψη για τη βεβαίωση και είσπραξη του ειδικού φόρου κατανάλωσης και του φόρου προστιθέμενης αξίας είναι εκείνοι που ισχύουν κατά το χρόνο που ο φόρος καθίσταται απαιτητ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μείωσης των συντελεστών του ειδικού φόρου κατανάλωσης ή και του φόρου προστιθέμενης αξίας, μετά την υποβολή της ειδικής δήλωσης και πριν την έκδοση του αποδεικτικού είσπραξης, εφαρμόζεται ο ευνοϊκότερος για τον υπόχρεο συντελεσ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ταξη του προηγούμενου εδαφίου δεν εφαρμόζεται, στην περίπτωση που το αποδεικτικό είσπραξης δεν εκδόθηκε, για λόγους που αποκλειστικά βαρύνουν τον υπόχρε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μη υποβολής της δήλωσης των παρ. 1 και 2 του άρθρου 79 και εφόσον οι τελωνειακές αρχές αδυνατούν να προσδιορίσουν το χρόνο κατά τον οποίο ο φόρος κατέστη απαιτητός, οι φορολογικοί συντελεστές, που λαμβάνονται υπόψη για τη βεβαίωση και είσπραξη του ειδικού φόρου κατανάλωσης και του φόρου προστιθέμενης αξίας, είναι αυτοί που ισχύουν κατά την ημερομηνία διαπίστωσης της παρά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τά την είσπραξη των οφειλόμενων φόρων ή τη νόμιμη οριστική απαλλαγή από αυτούς, εκδίδονται από την αρμόδια τελωνειακή αρχή αποδεικτικό είσπραξης και πιστοποιητικό ταξινόμησης του οχ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αποφάσεις του Υπουργού των Οικονομικών καθορίζεται ο τύπος και το περιεχόμενο της ειδικής δήλωσης, του αποδεικτικού είσπραξης και του πιστοποιητικού ταξινόμησης, καθώς και κάθε άλλη αναγκαία λεπτομέρεια για την εφαρμογή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ση και είσπραξη εκ των υστέ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Δημόσιο διατηρεί αμείωτα τα δικαιώματα αυτού κατά παντός υποχρέου για την καταβολή των φόρων, που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πράχθηκαν ή που βεβαιώθηκαν ή εισπράχθηκαν ελλιπ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Θεωρούνται ότι ελλιπώς βεβαιώθηκαν ή εισπράχθηκαν οι φόροι, οι οποίοι δεν βεβαιώθηκαν ή δεν εισπράχθηκαν, ολικά ή μερικά, συνεπεία οποιασδήποτε παράλειψης, που έγινε κατά τον προσδιορισμό των φόρων που αναλογούν στα οχήματα του άρθρου 75, εφόσον τούτο προκύπτει από τις ενδείξεις της ειδικής δήλωσης της παρ. 2 του άρθρου 80 των επ’ αυτής πράξεων και των συνημμένων επ’ αυτής δικαιολογητικών εγγράφων, με τα οποία προσδιορίζονται τα κρίσιμα στοιχεία για τον ορθό και νόμιμο προσδιορισμό των οφειλόμενων φ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φόροι που δεν εισπράχθηκαν ή που ελλιπώς βεβαιώθηκαν ή εισπράχθηκαν κατά τα οριζόμενα στην παράγραφο 1, βεβαιώνονται συμπληρωματικά εντός τριετίας, από την ημερομηνία βεβαίωσης του αρχικού ποσού ή, εφόσον δεν έλαβε χώρα βεβαίωση, από την ημερομηνία γένεσης του απαιτητού της οφειλής από την αρμόδια τελωνειακή αρχή και εισπράττονται με την προβλεπόμενη διαδικασία από τον Κώδικα Εισπράξεων Δημοσίων Εσό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άσκηση προσφυγής κατά της πράξης βεβαίωσης των φόρων, που δεν εισπράχθηκαν ή των φόρων που βεβαιώθηκαν ή εισπράχθηκαν ελλιπώς, δεν έχει ανασταλτικό αποτέλεσμα, εκτός αν καταβληθεί ποσοστό τουλάχιστον πενήντα τοις εκατό (50%) της οφειλής που βεβαιώ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φόροι που δεν εισπράχθηκαν ή βεβαιώθηκαν και εισπράχθηκαν ελλιπώς, παραγράφονται εντός τριετίας, από την ημερομηνία βεβαίωσης του αρχικού ποσού ή, εφόσον δεν έλαβε χώρα βεβαίωση, από την ημερομηνία γένεσης του απαιτητού της οφει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οσά φόρου μέχρι χίλιες (1.000) δραχμές, κατά πράξη, δεν εισπράττονται. Το ποσό αυτό δύναται με απόφαση του Υπουργού Οικονομικών να αυξάνεται μέχρι πέντε χιλιάδες (5.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ρεωστήτως εισπραχθέ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αχρεωστήτως εισπραχθέντα από την αρμόδια τελωνειακή αρχή ποσά επιστρέφονται έντοκα στο δικαιούχο, αν εντός τριών ετών από την ημερομηνία είσπραξης αυτών υποβληθεί στην αρμόδια αρχή σχετική αίτηση μετά των απαιτούμενων δικαιολογητικών εγγράφων. Αν η διαπίστωση της αχρεώστητης είσπραξης έχει αναγνωρισθεί ή βεβαιωθεί με απόφαση διοικητικού δικαστηρίου, ο δικαιούχος οφείλει, εντός έτους από τη δημοσίευση της απόφασης, να υποβάλλει στην αρμόδια αρχή σχετική περί επιστροφής αίτηση, μετά των απαιτούμενων δικαιολογη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η υποβολή της αίτησης επιστροφής, εμπρόθεσμα, συνεπάγεται την παραγραφή του δικαιώματος του δικαιού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πιστροφή του φόρου εκδίδεται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ου προϊσταμένου της τελωνειακής αρχής, επιπέδου δ/νσης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ου προϊσταμένου της οικείας τελωνειακής περιφέρειας, προκειμένου περί των λοιπών τελωνειακών αρ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οσά από φόρους του παρόντος νόμου, μέχρι χίλιες (1.000) δραχμές κατά πράξη, που εισπράχθηκαν αχρεώστητα, δεν επιστρέφονται. Το ποσό αυτό δύναται να αυξάνεται με αποφάσεις του Υπουργού Οικονομικών, μη δυνάμενο να υπερβεί τις πέντε χιλιάδες (5.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Χρηματική αξίωση από αχρεώστητο είσπραξη φόρου του παρόντος νόμου και περί της οποίας εκδόθηκε η υπό της παραγράφου 1 του παρόντος άρθρου προβλεπόμενη απόφαση παραγράφεται μετά παρέλευση προθεσμίας ενός έτους από της κοινοποίησης τη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αποφάσεις του Υπουργού Οικονομικών ορίζονται τα απαιτούμενα δικαιολογητικά για την επιστροφή, ο τρόπος επιστροφής ή συμψηφισμού, καθώς και κάθε άλλη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τικές απαλλα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ερική ή ολική απαλλαγή από τον ειδικό φόρο κατανάλωσης, που προβλέπεται από τις εκάστοτε ισχύουσες διατάξεις, στα οχήματα που εισάγονται οριστικά από τρίτες χώρες, εφαρμόζεται και στα οχήματα του άρθρου 75, υπό τους αυτούς όρους και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εστώτα αναστολής - Προσωρινή απαλλα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οχήματα του άρθρου 75, τα οποία πριν από την προθεσμία της παραγράφου 2 του άρθρου 77 του παρόντος, τίθενται με έγκριση της τελωνειακής αρχής σε ένα από τα τελωνειακά καθεστώτα που ορίζονται στο άρθρο 21 παρ. 1β του ν. 1642/1986 (ΦΕΚ 125 Α’ ), όπως ισχύει, ή σε καθεστώς φορολογικής αποθήκης, τελούν υπό αναστολή επιβολής του ειδικού φόρου κατανάλωσης και του Φ.Π.Α., για το χρονικό διάστημα που βρίσκονται στα καθεστώτ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παλλαγή από τον ειδικό φόρο κατανάλωσης, που παρέχεται από τις εκάστοτε ισχύουσες διατάξεις, στα οχήματα που εισάγονται προσωρινά από τρίτες χώρες και τίθενται στο τελωνειακό καθεστώς της προσωρινής εισαγωγής με τον όρο της επανεξαγωγής, εφαρμόζεται, ανάλογα, υπό τους αυτούς όρους και προϋποθέσεις και στα οχήματα του άρθρου 75, που αποστέλλονται ή μεταφέρονται από άλλα κράτη μέλη της Κοινότητας, για να χρησιμοποιηθούν προσωρινά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διατάξεις της παραγράφου 3 του άρθρου 11 του ν. 1477/1984 (ΦΕΚ 144 Α’ ) εφαρμόζονται ανάλογα και για τα επιβατικά αυτοκίνητα του άρθρου 75 του παρόντος, με όρους και προϋποθέσεις που καθορίζονται με απόφαση του Υπουργού των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ικές αποθήκες ο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η λειτουργία των φορολογικών αποθηκών απαιτείται άδεια της αρμόδιας τελωνειακής υπηρεσίας του Υπουργείου Οικονομικών, η οποία παρέχεται με απόφασή της, μετά από αίτηση του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όφαση του Υπουργού Οικονομικών καθορί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ι προϋποθέσεις με τις οποίες χορηγείται η άδεια λειτουργίας των φορολογικών αποθη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διαδικασία παραλαβής ή αποστολής των ο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ι όροι αποθήκευσης και λογιστικής διαχείρισης των ο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Ο τρόπος παρακολούθησης των οχημάτων και της άσκησης του ελέγχου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Ο χρόνος διάρκειας της λειτουργίας των αποθηκών αυτών και οι λόγοι ανάκλησης της άδειας αυτής πριν από το χρόνο λή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Οι παρεχόμενες εγγυήσεις, το είδος και το ύψος αυτών προς διασφάλιση των οφειλόμενων στο Δημόσιο φόρων επί των αποθηκευόμενων οχημάτων. Ως εγγυήσεις δύνανται να παρέχονται χρηματικό ποσό, τραπεζική επιστολή, ασφαλιστήριο συμβόλαιο, εμπράγματες ασφάλειες ή αξιόχρεη επιστολή τρίτου 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Κάθε άλλη αναγκαία λεπτομέρεια για την αναγνώριση ή λειτουργία των φορολογικών αποθη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αρμόδιες τελωνειακές αρχές ασκούν εποπτεία και έλεγχο κατά τρόπο διαρκή ή περιοδικό στις φορολογικές αποθήκες, σύμφωνα με την κείμενη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ώριση εγκεκριμένου αποθηκευτή ο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ο χαρακτηρισμό προσώπου, ως αποθηκευτή, απαιτείται άδεια του Υπουργού Οικονομικών, η οποία παρέχεται με απόφα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να παρασχεθεί η άδεια της προηγούμενης παραγράφου το ενδιαφερόμενο φυσικό ή νομικό πρόσωπο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παραλαμβάνει, να κατέχει ή να αποστέλλει κατά την άσκηση του επαγγέλματός του, οχήματα του άρθρου 75 του παρόντος, που τελούν υπό αναστολή καταβολής του ειδικού φόρου κατανάλωσης και του Φ.Π.Α., εφόσον βρίσκονται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λογική αποθή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μην έχει διαπράξει σοβαρές καθ’ υποτροπή παραβάσεις της φορολογικής ή τελωνεια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ην εφαρμογή των διατάξεων του παρόντος νόμου ο εγκεκριμένος αποθηκε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Υποχρεού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να χρησιμοποιεί στις συναλλαγές του τον προβλεπόμενο για φορολογικούς σκοπούς Α.Φ.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να τηρεί λογιστικά βιβλία των αποθεμάτων ή κινήσεων των οχημάτων ανά αποθή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να επιδεικνύει τα οχήματα σε κάθε ζήτηση της αρμόδιας τελωνειακή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να δέχεται οποιονδήποτε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να παρέχει εγγύηση προς το Δημόσιο για τη διασφάλιση των συμφερόντ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να συμμορφώνεται με άλλες υποχρεώσεις, που επιβάλλει ο Υπουργός Οικονομικών και η αρμόδια τελωνειακή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να διαθέτει εντός των αποθηκών και αδαπάνως για το Δημόσιο, κατάλληλο και ασφαλή εστεγασμένο χώρο, για την εγκατάσταση της αρμόδιας τελωνειακής αρχής, προς διενέργεια των κατά περίπτωση απαιτούμενων εργασιών και διατυπ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πέχει ευθύνη έναντι του Δημοσίου για τους φόρους που αναλογούν στα οχ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Ευθύνεται επίσης για τις πράξεις των αποθηκαρίων των αποθηκών αυτών σε περίπτωση καταλογισμού τους από την αρμόδια τελωνειακή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την επιφύλαξη των διατάξεων του άρθρου 84, πρόσωπα εγκατεστημένα στο εσωτερικό της χώρας δεν επιτρέπεται να κατέχουν πέρα από την προβλεπόμενη από την παρ. 2 του άρθρου 80 προθεσμία ή να κυκλοφορούν πέρα από την προβλεπόμενη από την παρ. 3 του άρθρου 79 προθεσμία τα οχήματα του άρθρου 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Δεν επιτρέπεται η μετακίνηση των οχημάτων του άρθρου 75 από τον πρώτο ή τελικό τόπο προορισμού σε άλλον, χωρίς προηγούμενη άδεια της αρμόδιας τελωνειακή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μετά την ημερομηνία αποδοχής του παραστατικού εισαγωγής περιορισμοί και οι κυρώσεις σε περίπτωση παράβασης των περιορισμών αυτών, που προβλέπονται από τις διατάξεις που παρέχουν απαλλαγή από τον Ε.Φ.Κ., στα εισαγόμενα από τρίτες χώρες οχήματα, θα εφαρμόζονται ανάλογα και στα οχήματα του άρθρου 75, για τα οποία παρασχέθηκε οριστική απαλλαγή σύμφωνα με το άρθρο 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φαρμογή της παραγράφου αυτής αντί της ημερομηνίας αποδοχής του παραστατικού εισαγωγής, θα λαμβάνεται υπόψη η ημερομηνία αποδοχής της ειδικής δήλωσης της παραγράφου 2 του άρθρου 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χήματα ιδιωτικής χρήσης, που φέρουν άδεια κυκλοφορίας προσωρινού τύπου άλλου κράτους μέλους της Κοινότητας ή τρίτης χώρας και πρόκειται μετά την 1/1/93 να τεθούν στο καθεστώς της παραγράφου 2 του άρθρου 84 του παρόντος ή σε τελωνειακό καθεστώς προσωρινής εισαγωγής, δεν επιτρέπεται να παραμένουν ή και να κυκλοφορούν στο εσωτερικό της χώρας, χωρίς την προηγούμενη άδεια της τελωνειακής αρχής, πέρα από την ημερομηνία ισχύος της παραπάνω άδειας κυκλ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χρι να τεθούν σε εφαρμογή οι διατάξεις του άρθρου 90 του παρόντος νόμου, η ανωτέρω άδεια θα χορηγείται μόνο αν διαπιστωθεί από την τελωνειακή αρχή ότι εξακολουθούν να συντρέχουν οι προϋποθέσεις παραμονής και κυκλοφορίας των προαναφερόμενων οχημάτων υπό τα ανωτέρω καθεστώ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άσεις -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με οποιονδήποτε τρόπο διαφυγή ή απόπειρα διαφυγής της καταβολής των οφειλόμενων φόρων και λοιπών επιβαρύνσεων, καθώς και η μη τήρηση των διατυπώσεων που προβλέπονται από το νόμο, με σκοπό τη μη καταβολή των άνω φόρων και λοιπών επιβαρύνσεων, χαρακτηρίζονται και τιμωρούνται, σύμφωνα με τις διατάξεις των άρθρων 89 και επόμενα του ν. 1165/1918 περί Τελωνεια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εξάρτητα από την εφαρμογή των διατάξεων της προηγούμενης παραγράφου επιβάλλονται και τα παρακάτω, κατά περίπτωση, πρόστι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τη μη υποβολή της δήλωσης των παραγράφων 1 και 2 του άρθρου 79, πρόστιμο εκατό χιλιάδων (100.000) δρχ. για κάθε όχ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Για την περίπτωση της κυκλοφορίας του οχήματος πέραν της προθεσμίας της παρ. 3 του άρθρου 79, πρόστιμο πεντακοσίων χιλιάδων (500.000) δρχ., το οποίο μειώνεται στο ένα πέμπτο (1/5), στην περίπτωση που ο ιδιοκτήτης του οχήματος είναι δικαιούχος οριστικής απαλλαγής, βάσει των διατάξεων του άρθρου 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Για τη μη τήρηση των προϋποθέσεων της παραγράφου 2 του άρθρου 87, πρόστιμο πενήντα χιλιάδων (50.000) δραχμών ανά όχ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Για την εκπρόθεσμη υποβολή της ειδικής δήλωσης της παρ. 2 του άρθρου 80, πρόστιμο 1% των οφειλόμενων φόρων, για κάθε ημέρα καθυστέρησης υποβολής της δήλωσης αυτής, που δεν μπορεί όμως να υπερβαίνει το ύψος του ποσού των οφειλόμενων φ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Σε περίπτωση μη τήρησης της προϋπόθεσης, που ορίζεται στην παρ. 4 του άρθρου 87, ή υπέρβασης της προθεσμίας παραμονής ή κυκλοφορίας του οχήματος που είναι εφοδιασμένο με άδεια κυκλοφορίας των παρ. 1 και 2 του άρθρου 90, πρόστιμο δύο χιλιάδων (2.000) δραχμών για κάθε ημέρα μετά τη λήξη της προσωρινού τύπου άδειας κυκλ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έρα από την επιβολή των προστίμων που αναφέρονται στην πιο πάνω παράγραφο 2, τα οχήματα του άρθρου 75 υπόκεινται και σε προσωρινή συντηρητική δέσμευση, με πράξη της τελωνειακής αρχής που διαπίστωσε την παρά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όδοση γίνεται μετά την καταβολή του προστίμου και τυχόν άλλων προβλεπόμενων επιβαρύν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βάρος της απόδειξης, προς τις τελωνειακές αρχές, της συνδρομής των προϋποθέσεων για την άσκηση των ευεργετημάτων των άρθρων 83 και 84 του παρόντος άρθρου φέρουν οι ενδιαφερό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α ποσά ή ποσοστά των προστίμων, που αναφέρονται στην παράγραφο 2, δύνανται να αναπροσαρμόζονται με προεδρικά διατάγματα, που εκδίδονται με πρότα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απόφαση του Υπουργού Οικονομικών οι τελωνειακές αρχές μπορούν να λαμβάνουν πρόσθετα μέτρα ελέγχου στο εσωτερικό της χώρας που κρίνονται αναγκαία για την ορθή εφαρμογή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άπαξ πρόσθετο τ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προβλεπόμενο από τις κείμενες διατάξεις εφάπαξ πρόσθετο ειδικό τέλος, για τα εισαγόμενα και εγχωρίως παραγόμενα οχήματα υπάγονται ανάλογα και τα όμοια οχήματα αποστέλλονται ή μεταφέρονται στο εσωτερικό της χώρας από άλλο κράτος μέλος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ρμοδιότητα της βεβαίωσης και είσπραξης του εφάπαξ πρόσθετου ειδικού τέλους ασκείται, από 1.1.1993, από τις τελωνειακέ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ις ίδιες αρχές βεβαιώνεται και εισπράττεται και ο κατά τις διατάξεις του άρθρου 7 του ν. 1798/1988 (ΦΕΚ 166 Α’ ), όπως ισχύουν, προβλεπόμενος ειδικός φόρος κατανάλωσης επί των μπανανών, ανεξάρτητα από την προέλευσή τους. Το ύψος του φόρου ορίζεται από 1.4.1993 σε 100 δρχ. ανά χιλιόγραμμο. Με απόφαση του Υπουργού Οικονομικών, καθορίζεται κάθε αναγκαία λεπτομέρεια για την εφαρμογή του προηγούμενου εδαφ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ές άδειες κυκλοφορίας προσωρινού τύ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χήματα ιδιωτικής χρήσης, που τίθενται στο καθεστώς της παρ. 2 του άρθρου 84 του παρόντος, ή σε τελωνεια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εστώς προσωρινής εισαγωγής και φέρουν άδεια κυκλοφορίας προσωρινού τύπου άλλου κράτους, επιτρέπεται και μετά τη λήξη ισχύος της άδειας αυτής να παραμένουν και να κυκλοφορούν στο εσωτερικό της χώρας στα πλαίσια των ίδιων καθεστώτων, εφόσον εφοδιάζονται από τις αρμόδιες τελωνειακές αρχές της χώρας με ελληνική άδεια κυκλοφορίας προσωρινού τύ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πίσης ελληνική άδεια κυκλοφορίας προσωρινού τύπου μπορεί να χορηγείται σε οχήματα που βρίσκονται σε καθεστώς αναστολής επιβολής δασμοφορολογικών επιβαρύνσεων, εφ’ όσον προορίζονται να εξαχθούν ή μεταφερθούν αυτοδυνάμως εκτό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αποφάσεις του Υπουργού Οικονομικών ορίζεται ο χρόνος έναρξης εφαρμογής του παρόντος άρθρου, ο τύπος των ελληνικών προσωρινών αδειών κυκλοφορίας, ο τύπος και το σχήμα των πινακίδων, το αντίτιμο της διάθεσης αυτών, καθώς και κάθε άλλη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α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χήματα του άρθρου 75, που έχουν υπαχθεί στο τελωνειακό καθεστώς προσωρινής εισαγωγής μέχρι 31.12.92, εξακολουθούν να διέπονται και μετά την ημερομηνία αυτήν και μέχρι τη λήξη του καθεστώτος, από τις διατάξεις που εφαρμόστηκαν για την υπαγωγή τους στο καθεστώς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μενες - τροποποιού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παράγραφο 7 του άρθρου 31 του ν. 1642/1986, όπως ισχύει, από τη φράση "ειδική προσωρινή δήλωση" διαγράφεται η λέξη "προσωρι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τέλος της ανωτέρω παραγράφου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ειμένου περί μεταφορικών μέσων, υπαγόμενων σε ειδικό φόρο κατανάλωσης, η ημερομηνία υποβολής της ειδικής αυτής δήλωσης είναι εκείνη που προβλέπεται για τον ειδικό φόρο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ριθμ. Δ. 247/13/1-3-88 ΑΥΟ, που κυρώθηκε με το ν. 1839/1989,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 άρθρο 9 αυτής αντικαθίσταται από το ακόλουθ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ατ’ εξαίρεση του περιορισμού που αναφέρεται στο στοιχείο (α) της παραγράφου 2 του άρθρου 8, η μεταβίβαση επιβατικών οχημάτων ιδιωτικής χρήσης, που έχουν εισαχθεί προσωρινά με βάση τις διατάξεις που αναφέρονται στο άρθρο 18 της παρούσας απόφασης επιτρέπ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ε όσες περιπτώσεις οι ανωτέρω διατάξεις ρητά παρέχουν τέτοια δυνατότητα και με τους όρους και προϋποθέσεις που αυτές ορίζ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αξύ των διπλωματικών και προξενικών υπαλλήλων των ξένων διπλωματικών αποστολών και των υπαλλήλων άλλων διεθνών οργανισμών στους οποίους η χώρα μας αναγνωρίζει προνόμια όμοια μ’ αυτά που παρέχονται στους διπλωματικούς ή προξενικούς υπαλλή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ά τα ανωτέρω μεταβίβαση θα γίνεται ενώπιον της αρμόδιας τελωνειακής αρχής, προς την οποία θα πρέπει απαραιτήτως να προσκομίζεται η ισχύουσα άδεια κυκλοφορίας ή ο τίτλος κυριότητας του οχ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παράγραφος 5 του άρθρου 1 αυτής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αριθμ. Δ. 245/11/1-3-88 ΑΥΟ που κυρώθηκε με το Ν. 1839/1989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άγραφος 4 του άρθρου 7 και τα άρθρα 19, 20 και 21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ητείες των οργάνων διοίκησης και των αντιπροσώπων των αγροτικών συνεταιριστικών οργανώσεων όλων των βαθμίδων (πρωτοβάθμιων, δευτεροβάθμιων, τριτοβάθμιων, κοινοπραξιών) και της ΠΑ.Σ.Ε.ΓΕ.Σ, που λήγουν χρονικά μέχρι 28 Αυγούστου 1993, παρατείνονται επί πέντε μήνες από τη λήξη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4</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1. Συνιστάται νομικό πρόσωπο ιδιωτικού δικαίου υπαγόμενο στο δημόσιο τομέα, με την επωνυμία "Ελληνικός Οργανισμός Γάλακτος" (ΕΛ.Ο.Γ.), με έδρα τη Θεσσαλονίκη, το οποίο έχει διοικητική και οικονομική αυτοτέλεια και τελεί υπό τον έλεγχο και την εποπτεία του Υπουργού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κοπός του ΕΛ.Ο.Γ., ο οποίος λειτουργεί χάριν του δημοσίου συμφέροντο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παρακολούθηση της διαχείρισης του συστήματος των ποσοστώσεων γάλακ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 συντονισμός και η εφαρμογή των κοινοτικών προγραμμάτων βελτίωσης της ποιότητας του γάλακτος, των κοινοτικών προγραμμάτων έρευνας και διαφήμισης, καθώς και των λοιπών κοινοτικών προγραμμάτων στον τομέα του γάλακτος και των γαλακτοκομικώ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διαχείριση του καθεστώτος των παραδοσιακών προϊόντων γάλακ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άσκηση συμβουλευτικού ρόλου προς το Υπουργείο Γεωργίας για θέματα που αφορούν τον τομέα του γάλακ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προεδρικό διάταγμα, που εκδίδεται με πρόταση των Υπουργών Προεδρίας της Κυβέρνησης, Οικονομικών και Γεωργίας, καθορίζονται τα όργανα διοίκησης του ΕΛ.Ο.Γ. και οι αρμοδιότητές τους, το σύνολο των οργανικών θέσεων, καθώς και η βασική διάρθρωση των υπηρεσιών του ΕΛ.Ο.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κανονισμό οργανωτικής διάρθρωσης και λειτουργίας, που καταρτίζεται από το Δ.Σ. του ΕΛ.Ο.Γ., εγκρίνεται με κοινή απόφαση των Υπουργών Προεδρίας της Κυβέρνησης και Γεωργίας και δημοσιεύεται στην Εφημερίδα της Κυβερνήσεως, καθορίζονται η οργάνωση, διάρθρωση, στελέχωση και λειτουργία των υπηρεσιών του ΕΛ.Ο.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κανονισμό κατάστασης προσωπικού, που καταρτίζεται από το Δ.Σ. του ΕΛ.Ο.Γ., εγκρίνεται με κοινή απόφαση των Υπουργών Προεδρίας της Κυβέρνησης και Γεωργίας και δημοσιεύεται στην Εφημερίδα της Κυβερνήσεως, οι οργανικές θέσεις τακτικών και έκτακτων υπαλλήλων του ΕΛ.Ο.Γ. κατανέμονται σε κλάδους ή ειδικότητες και διαρθρώνονται σε βαθμούς και καθορίζονται τα τυπικά και ουσιαστικά προσόντα για διορισμό στις θέσει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ον κανονισμό αυτόν ρυθμίζονται θέματα που αφορούν τα καθήκοντα και τις ευθύνες του προσωπικού, το χρόνο εργασίας του, τη μισθοδοσία του, τις κάθε είδους άδειες, τη μετάθεση, απόσπαση και μετακίνησή του, την προαγωγή και αρχαιότητά του, την πειθαρχική δικαιοδοσία κα διαδικασία, τα πειθαρχικά αδικήματα και τις ποινές, τη λύση της υπαλληλικής σχέσης, καθώς και κάθε άλλο θέμα σχετικό με την υπηρεσιακή κατάσταση του προσωπικού του ΕΛ.Ο.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κανονισμό προμηθειών και οικονομικής διαχείρισης, που καταρτίζεται από το Δ.Σ. του ΕΛ.Ο.Γ., εγκρίνεται με κοινή απόφαση των Υπουργών Οικονομικών και Γεωργίας και δημοσιεύεται στην Εφημερίδα της Κυβερνήσεως, καθορίζονται ο τρόπος προμηθειών και οικονομικής διαχείρισης του ΕΛ.Ο.Γ., το λογιστικό του σύστημα, οι δαπάνες και ο έλεγχό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Υπέρ του ΕΛ.Ο.Γ. εισπράττεται και περιέρχεται σ’ αυτόν ως ανταποδοτικό τέλος ειδική εισφορά μισό τoις εκατό (0,5%) επί της ανά κιλό τιμής του εισκομιζομένου στις βιομηχανίες-βιοτεχνίες γάλακτος, την οποία καταβάλλουν κατά ποσοστό πενήντα τοις εκατό (50%) οι εξυπηρετούμενες βιομηχανίες-βιοτεχνίες γάλακτος και κατά ποσοστό πενήντα τοις εκατό (50%) οι παραγωγοί του εισκομιζομένου γάλακ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ων διατάξεων του παρόντος νόμου αρχίζει από 1.1.1993, εκτός αν διαφορετικά ορίζεται από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εξουσιοδοτήσετε το Προεδρείο για την υπ’ ευθύνη του επικύρωση των Πρακτικών της σημερινής συνεδριάσεως ως προς την ψήφιση και στο σύνολο του ως άνω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συζήτηση του ετέρου νομοσχεδίου του Υπουργείου Εσωτερικών, Μόνη συζήτηση επί της αρχής, των άρθρων και του συνόλου του σχεδίου νόμου: "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είμαι καταρχήν αντίθετος με την κατάθεση πολλών τροπολογιών έστω και αν αυτές είναι απόλυτα σχετικές με το υπό συζήτηση νομοσχέδιο διότι αυτό αντίκειται στην κοινοβουλευτική τάξη και στον Κανονισμό της Βουλής, που σέβ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η Κυβέρνηση για να διευκολύνει το έργο και το επείγον κατά κάποιον τρόπον ορισμένων τροπολογιών που θα διευκολύνουν το έργο της Τοπικής Αυτοδιοίκησης, έχει καταθέσει μια σειρά τροπολογιών για τις οποίες έχω καταστήσει ενήμερους τους εκπροσώπου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ζητήσει από την Τ.Α μια και υπεσχέθη ότι θα έλθει σε επικοινωνία με τους εκπροσώπους των κομμάτων για την κατάθεση των τροπολογιών, γι’ αυτό θα παρακαλέσω να αρχίσουμε τη συζήτηση του νομοσχεδίου με την ένταξη και αυτών των τροπολογιών που έχουν κατατεθεί σήμερα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Δεν μας έχουν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έχουν διανεμηθεί ακόμα οι τροπολογίες; Βέβαια είναι ένα πρόβλημα γιατί αφορούν κυρίως, το τέλος ακίνητης περιουσίας, το τέλος εκδιδομένων λογαριασμών, το θρήσκ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Τα πιο σοβαρ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τις τροπολογίες αυτές τις έστειλα στην Αξιωματική Αντιπολίτευση. Είναι γνωστές. Απλώς δεν είχαμε τη συνυπογραφή του Υπουργού Οικονομικών ο οποίος απουσίαζε στο εξωτερικό και γι’ αυτό υπήρξε και η καθυστέρηση της κατάθεσης των τροπολογιών αυτών. Εάν οι εισηγητές είναι έτοιμοι - εξάλλου επί της αρχής θα συζητήσουμε σήμερα να κάνουμε την έναρξη της συζήτησης του νομοσχεδίου επί της αρχής και εν τω μεταξύ θα έχουν διανεμηθεί οι τροπολογίες για να μπορούν να τοποθετηθού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οι τροπολογίες είναι θέμα μεταγενέστερο. Σας εδόθη ο λόγος για να μας πείτε, αν έχετε επί του κατατεθέντος και συζητηθέντος στη Διαρκή Κοινοβουλευτική Επιτροπή νομοσχεδίου, κάποιες διορθώσεις, συμπληρ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χι, κύριε Πρόεδρε. Το αρχικό κείμενο είναι γνωστό στη Βουλή, είναι γνωστό στους συναδέλφους. Πέρασε από την Κοινοβουλευτική Επιτροπή, κατατέθηκε κανονικά. Σ’ αυτό το αρχικό κείμενο, με την προηγούμενη ηγεσία του Υπουργείου των Εσωτερικών προσθέσαμε ορισμένες τροπολογίες οι οποίες ζητήθηκαν από την Κεντρική Ένωση Δήμων και Κοινοτήτων Ελλάδος και γενικότερα από την Τοπική Αυτοδιοίκηση. Τις υιοθετήσαμε τις τροπολογ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είναι μόνο της ΚΕΔΚΕ. Είναι και δικές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Είναι θέμα μεταγενέστερο, κύριε Υπουργέ. Να μην χάνουμε πολύ χρόνο επ’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ια ή δύο είναι σχετικές απόλυτα και θα σας εξηγήσω τι θέλω με τις τροπολογίες αυτές και εναπόκειται στο Σώμα ν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ειδή το νομοσχέδιο έχει κατά κάποιο τρόπο όχι χαρακτήρα επείγοντος, αλλά ενδιαφέρεται η Τοπική Αυτοδιοίκηση να το προωθήσουμε το ταχύτερο δυνατόν, θα ήθελα να σας παρακαλέσω να μου πείτε σε πόσες ημέρες νομίζετε ότι θα πρέπει να το συζητήσουμε. Το θέτω ως θέμα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Ως προς το χρόνο, τι προτείνετε εσεί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ναι η σημερινή ημέρα και αύριο νομοθετικές μέρες εάν θα ήθελε η Αντιπολίτευση να μας παραχωρήσει και τη Δευτέρα, να πάμε και τη Τρίτη, διότι τη Τρίτη κλείνει η Βουλή λόγω της 25ης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ίναι η συζήτηση για την ΑΓΕΤ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Η Δευτέρα είναι ημέρα Κοινοβουλευτικού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μιλήστε για το συνολικό αριθμό ημε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ύο ημέρες για την αρχή δύο ημέρες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ν κατάλαβα καλά, ο κύριος Υπουργός προτείνει δύο ημέρες συζήτηση επί της αρχής και άλλες δύο ημέρες συζήτηση επί των άρθρων και επί τ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ΘΑΝΑΣΙΟΣ ΤΣΟΧΑΤΖΟΠΟΥΛΟΣ: Αυτό καταλάβατ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ερμήνευσα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π’ ό,τι βλέπετε, συμφων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Τσοχατζόπουλε,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 ΑΘΑΝΑΣΙΟΣ ΤΣΟΧΑΤΖΟΠΟΥΛΟΣ: Κύριε Πρόεδρε, βρισκόμαστε σε μια τελείως πρωτόγνωρη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κύριε Υπουργέ να συζητήσουμε νομοσχέδιο το οποίο εσείς ο ίδιος μας λέτε ότι δεν έχει πλέον σχέση το κείμενο που έχουμε στα χέρια μας μ’ αυτά που θέλετε εσείς να εισηγηθείτε. Και ακούμε εδώ πέρα για μια σειρά τροπολογιών. Ένα μέρος πράγματι κοινοποιήσατε σε συν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Αυτό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Κύριε συνάδελφε, έχετε τη καλοσύνη να μας επιτρέψετε να μιλήσουμε; Είμαστε υπό λογοκρι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ε Παπαγεωργόπουλε, μην διακόπτετε τον κ. Τσοχατζόπου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Κύριε Πρόεδρε, ακούμε εδώ πέρα τώρα για τη σειρά των τροπολογιών. Δεν τη γνωρίζουμε ακόμη. Δεν ξέρουμε αν αυτές που θα έλθουν, κύριε Υπουργέ, έχουν σχέση με κάποιες εκ των τροπολογιών τις οποίες φροντίσατε να στείλετε στα κόμματα απ’ ό,τι πληροφορήθηκα. Επομένως σε ποια βάση θα συζητήσουμε; Εάν μεν ξεκινήσουμε την επί της αρχής συζήτηση στη βάση αυτού που συζητήσαμε στην επιτροπή και αυτό δεν έχει καμία σχέση πλέον είναι διαφορετικό μ’ αυτά τα οποία προτείνονται στις τροπολογίες; Διότι άκουσα προηγουμένως ότι τα σοβαρότερα θέματα που ρυθμίζετε δι’ αυτού του νόμου, ουσιαστικά επανακατατίθενται στις τροπολογ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άν αλλάξει η ρύθμιση των παρεπιδημούντων τελών που πηγαίνουν προς την Τοπική Αυτοδιοίκηση και που είναι υπόχρεοι να καταβάλουν οι ξενοδόχοι, εάν αλλάξει η βάση των πόρων της Τοπικής Αυτοδιοίκησης έναντι του ν.1828, εάν αλλάξει ο τρόπος των τελών του ΤΑΠ -τα ανταποδοτικά τέλη- τότε, κύριε Πρόεδρε, διερωτώμαι σε ποια βάση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πιστεύω ότι αυτήν τη στιγμή, έτσι όπως είναι τα πράγματα, εάν δεν έχουμε τις τροπολογίες, δεν μπορούμε να ξεκινήσουμε μία συζήτηση, διότι ειδάλλως υπάρχει ο κίνδυνος να εκθέσουμε το Σώμα σε μία συζήτηση επί τη βάσει ενός κειμένου, το οποίο να μην είναι αυτό που θέλει ή που εκφράζει τη συγκεκριμένη στιγμή την επιθυμία ή τη βούληση της Κυβέρνησης και θα χάσουμε το χρόν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ο άλλο, κύριε Υπουργέ, κάτω από αυτούς τους όρους να έλθετε να μας πείτε και για περιορισμό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έψτε μου αυτό πλέον ξεπερνάει κάθε όριο σοβαρής προσέγγισης του θέματος. Δεν νομίζω ότι μπορούμε καν να το συζητήσουμε, εάν δεν ξεκαθαριστεί τι θα συζητήσουμε. Γι’ αυτό, λοιπόν, προτείνω να διακόψουμε, να έλθουν οι τροπολογίες να δούμε περί τίνος πρόκειται και εν συνεχεία να κάτσουμε να συζητήσουμε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οι συνάδελφοι, αυτό είναι το σχέδιο νόμου, το οποίο πέρασε από τη Διαρκή Επιτροπή Δημοσίας Διοίκησης, Δημόσιας Τάξης και Δικαιοσύνης, που συνήλθε στις 17, 19 και 24 Νοεμβρίου 1992. Αυτό περιέχει 20 άρθρα. Αυτό είναι το νομοσχέδιο και αυτό θα συζητήσουμε. Σε αυτό το νομοσχέδιο, με πρόταση της Τοπικής Αυτοδιοίκησης ενσωματώνουμε ορισμένες τροπολογίες που αφορούν το τέλος ακίνητης περιουσίας. Δεν αλλάζει το ποσοστό του τέλους ακινήτου περιουσίας. Το γνωρίζετε, δεν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Δεν υπήρχε καθόλου στο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Δεν υπήρχε, αλλά και από τις εφημερίδες και από την ενημέρωση την οποία έχετε, γνωρίζετε το ύψος του τέλους της ακίνητης περιουσίας, η οποία είναι και η ουσιαστικότερη τροπολογία, η οποία θα ενσωματωθεί σ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άν θα αρχίσουμε τη συζήτηση, θα αρχίσουμε με βάση αυτό το νομοσχέδιο, που πέρασε από τη Διαρκή Επιτροπή, που ενεκρίθη από τη Διαρκή Επιτροπή, που ενεγράφη από τότε στην ημερησία διάταξη της Βουλής και απλώς προσθέτουμε μία τροπολογία, η οποία είναι ουσιαστική, δηλαδή το τέλος της ακίνητης περιουσίας. Ένα αίτημα της Τοπικής Αυτοδιοίκησης, το οποίο υιοθετήσαμε και για το οποίο δεν υπάρχει καμία διαφορετική άποψη και διατύπωση από καμία πλευρά. Δεν βλέπω το λόγο, γιατί να μην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θα παρακαλέσω, κύριε Πρόεδρε, τις υπηρεσίες της Βουλής να επισπεύσουν τη διανομή των τροπολογιών οι οποίες έχουν κατατεθεί από την πρωινή ώρα, ούτως ώστε οι συνάδελφοι να γνωρίζουν ποιό είναι το περιεχόμενο των τροπολογιών και να τοποθετηθούν πάνω σε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ων ημερών, εγώ έκανα μία πρόταση, κύριε Εκπρόσωπε της Αξιωματικής Αντιπολίτευσης. Κατ’ αρχήν, δεν έχει η Κυβέρνηση πρόβλημα, πόσες μέρες να διαθέσουμε. Το εάν επειγόμεθα είναι διότι η Τοπική Αυτοδιοίκηση επείγεται κυρίως για λόγους καθαρώς οικονομικούς, και λειτουργικούς διότι το τέλος ακίνητης περιουσίας πρέπει να αρχίσει να υλοποιείται καθώς και οι άλλες τροπολογίες καθαρώς λειτουργικού χαρακτήρα, οι οποίες ομόφωνα είναι υιοθετημένες από την Τοπική Αυτοδιοίκηση και έγιναν δεκτές από την ηγεσία του Υπουργείου των Εσωτερικών. Δε πως νομίζω ότι έχουμε πολλές αντιρρήσεις πάνω σε αυτό το θέμα, εκτός και αν θέλουμε να δημιουργήσουμε. Άλ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Ζήτησε το λόγο ο κ. Γιάνν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ντάξει, κύριε Πρόεδρε, μετά τον κ. Γιάνν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άρα πολύ επί του διαδικαστικού θέματος μόνο, να μην πλατε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πί του θέματος. Κύριε Πρόεδρε, δεν συνηθίζω να πλατειάζω. Ευχαριστώ για την παρατήρηση. Δεν το συνηθίζω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αναφερόμουνα σε σας. Γενικώς είπα να περιορισθούμε επί του διαδικαστ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άν δεν έχουμε τις τροπολογίες δεν είναι δυνατόν να έχουμε γνώμη. Διότι καλές είναι οι διαβεβαιώσεις του κυρίου Υπουργού, όμως πρέπει να έχουμε το κείμενο. Συνεπώς, ή θα αρχίσουμε τώρα τη συζήτηση με βάση το σχέδιο νόμου, όπως το έχει επεξεργαστεί η Επιτροπή, ή θα διακόψουμε για να δούμε τι λένε οι τροπολογίες και να τα συν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χρόνο, κύριε Πρόεδρε, είναι φανερό ότι η Βουλή θα διακόψει λόγω της Εθνικής Εορτής, την επόμενη εβδομάδα. Μέχρι τότε, είναι αδύνατον να ολοκληρωθεί η συζήτηση του νομοσχεδίου και κατ’ αρχήν, κατά την άποψή μου. Γιατί, απ’ ό,τι γνωρίζω, τη Δευτέρα είναι αφενός για έλεγχο και αφετέρου θα διατεθεί για κάποια άλλ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να αφήσουμε το θέμα ανοικτό. Όπως έχει αποδεχθεί, η Αντιπολίτευση δεν κωλυσιεργεί. Οι Βουλευτές της Αντιπολίτευσης είναι υπεύθυνα πολιτικά πρόσωπα και κάνουν λογική χρήση των δικαιωμάτων τους. Νομίζω ότι αυτό θα εξασφαλίσει μια ομαλή πορεία και συζήτηση του νομοσχεδίου. Όλα τα άλλα, ο περιορισμός χρόνου ή η χρησιμοποίηση άλλων μεθόδων που έχουν δημιουργήσει τόσα προβλήματα στην Αίθουσα, δεν πρέπει σ’ αυτήν την περίπτωση να χρησιμ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Κύριε Πρόεδρε, συμπληρωματικά στα όσα είπα προηγουμένως και απαντώντας στις επεξηγήσεις του κυρίου Υπουργού, θα ήθελα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είναι να ξεκινήσουμε τη συζήτηση, ορθώς επεσήμανε ο κ. Γιάνναρος, η μόνη βάση συζήτησης μπορεί να είναι το κείμενο που συζητήθηκε στη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υ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Επειδή όμως λέτε ότι θα έρθουν τροπολογίες που προσθέτουν θέματα ή τροποποιούν τα εντός του κειμένου περιεχόμενα, σε καμιά περίπτωση δεν μπορούμε να προχωρήσουμε από τώρα να συζητήσουμε για το πόσο χρόνο θα κρατή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Άλλωστε και ο Υπουργός είπε ότι δεν επιμένει. Επιμένετε κύριε Υπουργέ στις ημέρες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Να βρούμε ένα λογικό αριθμό συνεδρι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άρχει και κάτι άλλο κύριε Πρόεδρε. Σε μια συζήτηση με τον κ. Μπέη, ως εκπρόσωπο του ΠΑΣΟΚ, ο κύριος Υπουργός του είπε ότι δεν μπαίνει θέμα περιορισμού του χρόνου. Έτσι είχατε πει στον κ. Μπέη, κύριε Υπουργέ, όταν του στείλατε το κείμενο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θα έλεγα να προχωρήσουμε, να μη μιλήσουμε για τη διάρκεια της συζήτησης και στην πορεία επάνω θα δ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δεν είναι επείγον το νομοσχέδιο. Το έχουμε συζητήσει στην επιτροπή εδώ και τόσο καιρό. Ο χαρακτήρας του επείγοντος από πού βγ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Δεν το χαρακτήρισα ως επείγον. Είπα απλώς ότι επείγεται η Τοπική Αυτοδιοίκηση. Δεν επείγεται η Κυβέρνηση. Και η Τοπική Αυτοδιοίκηση επείγεται, γιατί με τις τροπολογίες που θα συζητηθούν εδώ, έχει να ρυθμίσει μια σειρά θεμάτων που διευκολύνουν τη λειτουργικότητα και τα οικονομικά της. Αυτός είναι ο λόγος του επείγ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Δεν νομίζω ότι η Τοπική Αυτοδιοίκηση επείγεται για 1-2 ημέρες. Δεν είναι λοιπόν αυτός ο λόγος. Άρα, δεν υπάρχει επείγον, δεν υπάρχει κάτι να μας επεί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το νομοσχέδιο παρά το ότι έχει ορισμένες διατάξεις που και εμείς θα ψηφίσουμε, έχει μερικές διατάξεις που είναι πολύ σοβαρές, υπάρχουν διαφορετικές απόψεις και πρέπει να γίνει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υπάρχουν αρκετές τροπολογίες και της Κυβέ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ησης και Βουλευτών. Παραδείγματος χάρη, η τροπολογία για τον ΤΑΠ δεν είναι τόσο απλή, όσο νομίζετε. Θέλει μισή μέρα της Βουλής συζήτηση. Είναι πολύ σοβαρό θέμα, όπως και αρκετές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λοιπόν να δεχθούμε το χαρακτήρα του επείγοντος. Και επειδή δεν μπορεί να επαναλαμβάνεται σε κάθε νομοσχέδιο αυτή η διαδικασία σαν να είναι με καρμπόν, θα σας παρακαλέσω πολύ να ξεκινήσουμε και εμείς να μην καταναλώσουμε περισσότερο χρόνο, αλλά να πάει όσο πάει. Φαντάζομαι ότι θα τελειώσουμε γρηγορότερα, απ’ ό,τι αν βάζαμε ένα συγκεκριμένο χρονικό πλαίσιο και προσπαθούσαμε να τα στριμώξου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το ακούσαμε και διευκρινίστηκε δύο φορές τουλάχιστον αν και δεν χρειαζόταν. Δεν υπεβλήθη αίτημα σύμφωνα με το άρθρο 76 του Συντάγματος και 110 του Κανονισμού από τον Υπουργό για επείγουσα συζήτηση και απορώ γιατί ακούγονται αυτές οι υπερβολές. Ευχή διετυπώθη με τον πιο καλοπροαίρετο τρόπο να συμφωνήσουμε πόσες μέρες θα κρατήσει για να μπορέσουμε να συνεννοηθούμε για τη συζήτηση. Άλλωστε, οι 4 μέρες που επροτάθησαν -και δεν εμμένει ο Υπουργός και δεν υπάρχει λόγος να εμμείνουμε και εμείς- θα δείτε ότι δεν θα εξαντληθούν. Και για να γεμίσετε το χρόνο, φίλοι της Αντιπολίτευσης, θα ασχοληθείτε με αντικείμενα επερωτήσεων, θα ασχοληθείτε περί ανέμων και υδάτων, θα ασχοληθείτε με όλα τα γνωστά σλόγκαν και τα γνωστά κλισέ τα οποία φέρνετε κάθε μέρ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οσχέδιο ρουτίνας. Το όποιο πάθος έχετε για την Τοπική Αυτοδιοίκηση, θεμιτό είναι και κατανοητό και το αντιλαμβανόμαστε, αλλά αυτό το νομοσχέδιο δεν είναι το θεσμικό νομοσχέδιο, το οποίο 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οσχέδιο ρουτίνας, λειτουργικό και το λειτουργικό του χαρακτήρα του καθιστά επείγουσα, με την έννοια όχι τη διαδικαστική, αλλά με την έννοια του βιαστικού, την λήψη των αποφάσεων αυτών. Διατάξεις για την περιφερειακή αυτοδιοίκηση, γραμματειακή στήριξη περιφερειών, για το Δημοτικό και τον Κοινοτ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 στο διαδικ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για τις προσόδους των ΟΤΑ, δεν μπορούν να περιμένουν πολύ και μ’ αυτήν την έννοια υπεβλήθη αυτή η παρά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Δεν έχετε βάση συζητήσεω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ατά τα λοιπά, για τις τροπολογίες, γιατί τόσο μεγάλη συζήτηση; Γιατί αναζητά προφάσεις η Αντιπολίτευση να διακοπεί, να αναβληθεί η συζήτηση; Μα, είναι πράγματα σοβαρά αυτά; Άλλο από το να αναβληθεί και να αποσυρθεί το νομοσχέδιο, δεν έχουμε ακούσει και κάποια άλλη πρόταση, κύριοι συνάδελφοι, όλο αυτόν τον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λάχιστες αυτές τροπολογίες είναι για ένα λόγο παραπάνω απαραίτητες. Θα είδατε ότι έχουν ελαχιστοποιηθεί οι τροπολογίες από την Κυβέρνηση το τελευταίο διάστημα, τουλάχιστον από την αρχή του έτους. Από την ψήφιση στη Διαρκή Επιτροπή του σχεδίου νόμου μέχρι τη συζήτηση, πέρασαν 4 μήνες. Νοέμβριο ψήφισε η Διαρκής Επιτροπή, Μάρτιο συζητάμε. Παρενεβλήθηκε μάλιστα, και το συνέδριο της ΤΕΔΚΕ και οι ρυθμίσεις που εισάγονται αποτελούν υλοποίηση, αποδοχή αιτημάτων της ΤΕΔΚΕ και του συνόλου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και τελειώνω μ’ αυτό, μόνοι σας το είπατε ότι εκ των πραγμάτων θα παρεμβληθεί και η αργία της 25ης Μαρτίου. Έχετε άλλη μία βδομάδα μπροστά σας και δεν σας φτάνει για να προετοιμαστείτε να αντικρούσετε μία τροπολογία, που αποτελεί συζήτηση και του τελευταίου κοινοτάρχου της Χώρας και όλοι έχουμε μία άποψη να καταθέ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προχωρούμε στη συζήτηση του νομοσχεδίου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πρώτα να κάνω μερικές ανακοιν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κος Ανδρέας Παπανδρέου, ορίζει Κοινοβουλευτικό Εκπρόσωπο, κατά τη συζήτηση αυτού του νομοσχεδίου, τον κο Άκη Τσοχατζ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Συνασπισμού της Αριστεράς και της Προόδου, κος Γρηγόρης Γιάνναρος, ορίζει Ειδικό Αγορητή τον Βουλευτή κ. Αλέξιο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ΚΚΕ, κος Σκυλλάκος, ορίζει Ειδικό Αγορητή τον κο Γεράσιμο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Βαρδαρι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Πρόεδρε, κυρίες και κύριοι συνάδελφοι, συζητάμε σήμερα το σχέδιο νόμου "τροποποίηση και συμπλήρωση διατάξεων της περιφερειακής διοίκησης του κώδικα της ελληνικής ιθαγένειας, του δημοτικού και κοινοτικού κώδικα, καθώς και τις διατάξεις για τις προσόδους των Οργανισμών Τοπικής Αυτοδιοίκη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με το νομοσχέδιο αυτό, που όπως ετονίσθη δεν είναι θεσμικό, αλλά λειτουργικό, επιχειρεί να επιλύσει προβλήματα λειτουργίας των περιφερειών, με τη σύσταση υπηρεσιών και στελέχωση αυτών. Επίσης, να προσαρμόσει διάφορες διατάξεις του κώδικα της ελληνικής ιθαγένειας με τα κρατούντα στην ΕΟΚ και τα σημεία των σημερινώ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ροποποιεί το δημοτικό και κοινοτικό κώδικα, το προεδρικό διάταγμα 323/89, καθώς και τον κώδικα κατάστασης των ΟΤΑ, το ν. 1118/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ε κάθε σχεδόν κοινωνική εκδήλωση και τάση, η επαφή μεταξύ διοικήσεως και πολιτών γίνεται με τη διοίκηση και την Τοπική Αυτοδιοίκηση. Αν δε ληφθεί υπόψη ότι υπό τη σημερινή έκταση των καθηκόντων τους, οι επικεφαλής των οργανισμών Τοπικής Αυτοδιοίκησης ευρισκόμενοι δήμαρχοι και πρόεδροι κοινοτήτων ασχολούνται κατά το πλείστον με καθήκοντα κρατικών λειτουργών, η Τοπική Αυτοδιοίκηση δίνει το μέτρο της βαθμολογίας της διοικήσεως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μφάνιση της Τοπικής Αυτοδιοίκησης κρίνεται ασφαλώς η αξία της διοικήσεως. Και με τις δύο, διοίκηση και Τοπική Αυτοδιοίκηση, δίδει εξετάσεις ενώπιον του Λαού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και η Τοπική Αυτοδιοίκηση θίγουν τα πάντα. Από το βαθμό ανάπτυξης και γενικά της δράσης της κρίνεται και το επίπεδο πολιτισμού της Χώρας, ιδιαίτερα με το καθένα διαμέρισμα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σήμερα να πει κανείς για την διοίκηση και την τοπική Αυτοδιοίκηση ό,τι είπε Γάλλος σύνεδρος για τη Διοίκηση γενικά στην Γαλλική Εθνοσυνέλευση κατά τη συζήτηση του νόμου περί διοικητικής εντάξεως της Γαλλίας κατά το τέλος του 18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τε -ανεφώνει- ο Γάλλος σύνεδρος εις την πολιτικήν μηχανήν το σημείον το οποίο θίγει όλους τους πολίτες και μάλιστα ανά πάσαν στιγμήν και θα δείτε ότι αυτό είναι η Διοίκηση. Ζητήσατε τη λειτουργία η οποία στηρίζει τους θεσμούς, ζητήσατε την δύναμην με την οποία αι δυσαρέσκειαι εκτραχύνονται ή μαλάσσονται και θα δείτε ότι όλα αυτά είναι Διοίκηση η οποία είναι αναγκαία στον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ό το ανωτέρω συνάγεται ότι για να λειτουργήσει η Διοίκηση και η Τοπική Αυτοδιοίκηση σωστά και να εκτελείται το έργο το οποίο οι καιροί δίδουν σ’ αυτές, πρέπει να γίνονται συνεχώς λειτουργικότερες. Πρέπει να δίδονται συνεχώς και περισσότερες αρμοδιότητες στην Τοπική Αυτοδιοίκηση και τη Διοίκηση για να γίνονται πράγματι λειτουργικ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ιαύτη θεώρηση προϋποθέτει, πρώτον, την εξασφάλιση των αναγκαίων δομών, ώστε να ανταποκρίνεται στην πρόκληση των καιρών. Δεύτερον, την εξασφάλιση των μέσων, τόσο από απόψεως ανθρωπίνου δυναμικού, όσο και από απόψεως υλικών μέσων και τρίτον τη διευκόλυνση της λειτουργ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ό ψήφιση νομοσχέδιο επιχειρείται διευκόλυνση της λειτουργικότητος τόσο της Διοίκησης, όσο και της Τοπικής Αυτοδιοίκησης. Βεβαίως η Διοίκηση και η Τοπική Αυτοδιοίκ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θεσμοί δυναμικοί και οι συνεχείς προκλήσεις των καιρών απαιτούν συνεχή προσαρμογή στις απαιτήσεις των πολιτών και στις απαιτήσεις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Ελληνικής κοινωνίας υπήρξε ανέκαθεν η συγκεντρωτική δομή της εξουσίας. Ένα πρόβλημα που όλοι εντοπίζουμε, αλλά δεν τολμούμε να επι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ίζω γενικά αποδεκτό ότι το μοντέλο συγκεντρωτικού γραφειοκρατικού κράτους το οποίο ενίσχυσαν υπέρμετρα τα διάφορα σοσιαλιστικά συστήματα, έχει πλέον ξεπερασθεί, τόσο σαν σύστημα άσκησης εξουσίας, όσο και σαν σύστημα προσφοράς υπηρεσιών στον πολίτη. Ο συγκεντρωτισμός του σοσιαλιστικού κράτους ανήκει πια στο παρελθόν. Μπορούμε να το θάψουμε με όλες τις τιμές. Μπορεί να αποτελεί ένα πολύ καλό παράδειγμα αποφυγής. Σήμερα η γενικότερη τάση είναι προς ένα αποκεντρωμένο κράτος. Ένα σύστημα το οποίο θα λύνει τα προβλήματα και θα αντιμετωπίζει τις ανάγκες στην περιφέρεια. Χωρίς αποκέντρωση είναι αδύνατη η οικονομική, κοινωνική και πολιτιστική ανάπτυξη μιας χώρας, μιας κοινωνίας. Όμως η αποκέντρωση πρέπει να είναι ουσιαστική, τόσο στην κατανομή της εξουσίας, όσο κυρίως και στη μεταφορά πόρων και μέσων για την άσκησή της. Με άλλα λόγια δεν αρκεί η κατανομή αρμοδιοτήτων. Χρειάζονται και οι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μας πιστεύει ότι ωρίμασαν οι συνθήκες για μια ουσιαστική αποκέντρωση και αυτό γιατί, όπως προανέφερα, το σοσιαλιστικό συγκεντρωτικό σύστημα διαχείρισης, που για χρόνια ήταν μοντέλο άσκησης εξουσίας, δοκιμάστηκε και απέτυχε παταγωδώς. Είναι καιρός να προχωρήσουμε στο φιλελεύθερο αποκεντρωτικό και ευέλικτο κράτος. Υπάρχουν πρόσθετοι λόγοι που έχουν σχέση με την αξιοποίηση των ευκαιριών που προσφέρει η ΕΟΚ, που επιβάλουν την προώθηση της διοικητικής αποκέντρωσης και ανάπτυξης της Τοπικής Αυτοδιοίκησης. Υπάρχουν σε ολόκληρη τη Χώρα ικανά και καταρτισμένα στελέχη για να στηρίξουν τους αποκεντρωμένους θεσμούς. Απόφασή μας είναι να δώσουμε στην Τοπική Αυτοδιοίκηση ουσιαστικό ρόλο με ορθή κατανομή στη λήψη αποφάσεων, αλλά και στην εφαρμογή τους. Η Τοπική Αυτοδιοίκηση ενισχύεται για να αναπτυχθεί και να λειτουργήσει δημιουργικά κατ’ αρχήν στον Πρώτο και στη συνέχεια στο Β’ Βαθμό. Η Κυβέρνηση δείχνει συνέχεια και συνέπεια στην πολιτική αυτή. Έτσι, όλα τα θετικά βήματα που έγιναν στο παρελθόν αποτελούν βάση για κάθε νέα προσπάθεια. Δεν αρνούμαστε ό,τι έχει επιτευχθεί μέχρι τώρα από τις άλλες κυβερνήσεις. Η Κυβέρνηση και το Υπουργείο Εσωτερικών δίνουν προτεραιότητα στο έργο που επιτελεί η Τοπική Αυτοδιοίκηση. Ενισχύεται και κατοχυρώνεται στην πράξη η ανεξαρτησία και η οικονομική αυτοτέλειά της. Εμείς δε θέλουμε κρατικοδίαιτη αυτοδιοίκηση. Θέλουμε μια Τοπική Αυτοδιοίκηση οικονομικά εύρωστη με δικούς της πόρους για να μπορεί να ανταποκριθεί στο ρόλ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άσιος Ξαρχ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μια Τοπική Αυτοδιοίκηση συνεργάτη της Κυβέρνησης, και όχι που να εξαρτάται από την Κυβέρνηση. Και εδώ θα επαναλάβω -όταν είχε εισηγηθεί ο κ. Λεντάκης την πρόταση νόμου της Αριστεράς για τις ενώσεις- αυτό που είχα πει τότε σαν εισηγητής και πάλι της Νέας Δημοκρατίας, εκείνο που είπε ο αείμνηστος Μακρόπουλος, ως δήμαρχος Λαμιέων κατά την πρώτη συγκέντρωση το 1927 στην Αθήνα των ενώσεων των Δήμων και Κοινοτήτων. Η τοπική αυτοδιοίκηση πρέπει να είναι το κύτταρο όπου θα φιλτράρονται οι απόψεις της κοινωνίας. Θα εκφέρει γνώμη και θα είναι σύμβουλος της κυβέρνησης και όχι όπως έχει καταντήσει σήμερα η αντιπαλότητα μεταξύ Κυβερνήσεως και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μία Τοπική Αυτοδιοίκηση σύγχρονη. Γι’ αυτό το λόγο ενισχύουμε όλες τις προσπάθειες που κάνουν οι δήμοι και οι κοινότητες για τον εκσυγχρονισμό τους. Ποια είναι η διαφορά μας με την άλλη πλευρά; Τα κόμματα της αντιπολίτευσης ήταν και είναι γενναιόδωρα προς τη Τοπική Αυτοδιοίκηση. Γενναιόδωρα, αλλά στα λόγια και ιδιαίτερα το ΠΑΣΟΚ. Λένε ότι ψήφισαν το νόμο για τους κεντρικούς και αυτοτελείς πόρους της Τοπικής Αυτοδιοίκησης. Δε μας λένε όμως ότι δεν τον εφαρμόσανε. Δεν τον εφαρμόσα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φού ίσχυσ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Σ:...διότι θέλατε την Τοπική Αυτοδιοίκηση υποχείρι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αντίθετα διπλασίασε σε σταθερές τιμές τη χρηματοδότηση προς την Τοπική Αυτοδιοίκηση σε σχέση με το 1988 γιατί θέλει την Τοπική Αυτοδιοίκηση αυτό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ασπίζονται σήμερα το Δεύτερο Βαθμό της Τοπικής Αυτοδιοίκησης, δε μας λένε όμως, γιατί δεν προώθησαν το θεσμό 8 χρόνια που ήταν στην εξουσία. Και όταν το καλοκαίρι του ‘ 90 σας καλέσαμε, κύριε συνάδελφε, να έλθετε να συζητήσουμε και να συνεργαστούμε, βάσει του νόμου που ψήφισε η Οικουμενική κυβέρνηση, για να δούμε τι θα γίνει τέλος πάντων με το Β" Βαθμό, τη στιγμή κατά την οποία υπήρχαν διαφωνίες ως προς το νομό, ως προς την περιφέρεια, ως προς τα γεωγραφικά ή πληθυσμιακά κριτήρια, δεν ήρθατε τότε να συζητήσετε. Αποφύγατε το διάλογο. Λένε για μια συμμετοχή της Τοπικής Αυτοδιοίκησης στην εξουσία. Είναι σαν αυτό που λέγατε τότε, "ο λαός στην εξουσία, με τα συμβόλαια" κ.λπ. Ούτε στον προθάλαμο της εξουσίας που είχατε δεν πήγατε την Τοπική Αυτοδιοίκηση. Και επ’ αυτού έχω ιδία άποψη, κύριε συνάδελφε, διότι διετέλεσα δήμαρχος, στους χαλεπούς καιρούς, το 1982 και μετέπει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 και χαλε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Όχι και χαλε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Σαν δήμαρχος τουλάχιστον είχα ιδία εμπειρία και δεν θέλω να επεκταθώ, κύριε συνάδελφε, σε λεπτομέρειες πώς με μετεχειρίσθη το ΠΑΣΟΚ τότε. Θα σας πω μόνο ένα πράγμα, ότι με ομόφωνη απόφαση του δημοτικού συμβουλίου Κασσανδρείας επειδή ήμουν γιατρός, χωρίς να το επιδιώξω, θέλησαν να με βάλουν πρόεδρο του παιδικού σταθμού που είχε όντως συσταθεί τότε. Και δε με διόρισε ο κύριος Νομάρχης -απλώς έβαλε τα παιδιά εκεί της κλαδικής του ΠΑΣΟΚ- δήμαρχος ων και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πάω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περνάει κουνούπ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γιατί παρεμποδίζετε την ομιλία του συναδέλφου;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Σήμερα η Κυβέρνηση της Νέας Δημοκρατίας ενισχύει την Τοπική Αυτοδιοίκηση και με πόρους και με αρμοδιότητες. Δεν είναι, όμως, μόνο αυτό. Σήμερα η Τοπική Αυτοδιοίκηση, κύριε Μπέη, συμμετέχει στον προγραμματισμό και την εκτέλεση του έργου που γίνεται, τόσο σε κεντρικό, όσο και σε περιφερεια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αντικό μέρος των πόρων του πακέτου Ντελόρ, όπως πολύ καλά γνωρίζετε, θα πάει σε έργα, τα οποία και θα σχεδιασθούν και θα εκτελεσθούν από την Τοπική Αυτοδιοίκηση. Δε θέλω να θυμηθώ τώρα όταν πήγα σαν Δήμαρχος το 1984 στο Στρασβούργο, που δε με καλέσατε, καλέσατε μόνο τους κομματικούς και εκλήθην από το Ευρωπαϊκό Κοινοβούλιο, που είχα καταρτίσει ένα πρόγραμμα για το FEOGA στη Χαλκιδική και δεν περνούσε τότε σαν Δήμαρχος, που κάθισα βέβαια σαν εκπρόσωπος Κεντρικής και Δυτικής Μακεδονίας, στο Ευρωκοινοβούλιο ζήτησα τουλάχιστον εμείς οι λίγοι δήμαρχοι -16 ήμασταν- να έχουμε κατευθείαν πρόσβαση στα ταμεία της Ε.Ο.Κ. χωρίς την παρέμβαση της κεντρ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ι πήρατε ως δήμαρχ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 FEOGA δε σας ήθ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Όχι, δεν πέρασε του FEOGA και ακόμη εξακολουθεί να είναι σε εκκρεμότητα διότι χάθηκαν τα χαρτιά όπως μου είπαν. Τι πήρα επί Κυβερνήσεώς σας ως Δήμαρχος;</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ετε την εντύπωση ότι σ’ αυτό το επίπεδο έχουμε καταντήσει! Σας παρακαλώ πάρα πολύ! Σοβαρευθή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αι ο ομιλητής να μη προσωποποιεί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συνάδελφε, με προκαλέσατε και οφείλω να σας απαντήσω. Νομίζω ότι εδώ είναι ο Λαός της Δημοκρατίας και πρέπει να τα λέμε όλα και βασικά να μη φεύγουν θέσεις και απόψεις χωρί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ος Τσοχατζόπουλος ότι πήρα πολλά λεφτά και εγώ του απαντώ ότι πήρα 1.800.000 δρχ. άτοκο δάνειο για να πάρω ένα απορριμματοφόρο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πρωτοβουλία του Υπουργείου Εσωτερικών όλοι οι δήμοι και οι κοινότητες έχουν μηχανογραφηθεί. Δε θέλω να επεκταθώ τι μηχανήματα πήγαν στις περιφέρειες, στις νομαρχίες, στους δήμους και τις κοινότητες με τη διάλυση της ΜΟΜΑ και τί προσωπικό έχει αποσπ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Τα χιόνια στα Τρίκαλα είνα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ολύ τους πρακτικογράφους να μη γράφεται καμία διακοπή που γίνεται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Δεν ξέρω, πάντως όλα τα μηχανήματα της ΜΟΜΑ έχουν προωθηθεί προς τις Νομαρχίες. Χιλιάδες μηχανήματα και προσωπικό έχει αποσπ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παρακαλώ αν συνεχίσετε θα σας ανακαλέσω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Η Τοπική Αυτοδιοίκηση είναι πρωτοπόρα στην εκσυγχρονιστική πορεία της Χώρας και η Κυβέρνηση, να είσθε βέβαιοι, ότι ενισχύει και θα ενισχύει την προσπάθει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ό ψήφιση νομοσχέδιο, κύριοι συνάδελφοι, επιχειρείται να αντιμετωπισθεί η ανακύπτουσα δυναμική των ΟΤΑ αφ’ ενός και αφ’ ετέρου η ανάγκη προσαρμογής του κώδικα Ελληνικής ιθαγένειας και οι σύγχρονες ανάγκες της κοινωνίας μας, αλλά και προς όσα ισχύουν σχεδόν σε όλες τις χώρες της ΕΟΚ. Έτσι με τις διατάξεις των άρθρων 1 έως 3 αντιμετωπίζονται μερικά θέματα της περιφερειακ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ρυθμίσεις των παραπάνω άρθρων του νομοσχεδίου διευκολύνεται λειτουργικά τόσο ο περιφερειάρχης καθόσον αφορά τη γραμματειακή εξυπηρέτηση, όσο και την αναπλήρ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ημιουργείται, κύριοι συνάδελφοι, άλλο επίπεδο, νέο επίπεδο διοίκησης με τις υπόψη διατάξεις. Υποστηρίζεται, όμως, ο Περιφερειάρχης στο έργο του, που μέχρι σήμερα υπεστηρίζετο με προσωπικό, που ήταν αποσπασμένο από άλλες περιφερειακές υπηρεσίες, με αποτέλεσμα το προσωπικό αυτό αφ’ ενός μεν να μην είναι κατηρτισμένο για το αντικείμενο που απεσπάσθη, αφ’ ετέρου δε να έχει τη διάθεση και την πρόθεση να ξαναπάει από εκεί που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όλος των υπηρεσιών υποστήριξης περιφέρειας που συνιστώνται είναι τέτοιος που θα διευκολύνει τον προγραμματικό και αναπτυξιακό ρόλο του Περιφερειάρχη, που αυτός εξ’ άλλου είναι και ο σκοπός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σταση των υπηρεσιών υποστήριξης είναι ένα βήμα προς τη σωστή κατεύθυνση. Απομένουν πολλά βήματα, που πρέπει να γίνουν ακόμα, με τρόπο ώστε να φτάσουμε ίσως σε ίδρυση περιφερειακού ταμείου, που αποτελεί μελλοντικό βήμα ολοκλήρωσης του θεσμού. Οι κατακτήσεις ολοκληρώνονται βήμα-βήμα. Κάποτε πρέπει να γίνει η οικονομική υπηρεσία στην περιφέρεια. Σήμερα απλώς με το νομοσχέδιο αυτό ο Περιφερειάρχης γίνεται διατάκτης των χρημάτων αυτών, που θα ανοίγονται σε ειδικό λογαριασμό για την περιφέρεια, ενώ μέχρι τώρα ανοίγετο ο λογαριασμός στο ταμείο εντελλομένων εξόδων της νομαρχίας της έδρας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 νομοσχέδιο είναι η απαρχή για περαιτέρω βελτίωση του θεσμού της περιφέρειας και η περιφέρεια δεν πρέπει να συγχέεται με το Β’ Βαθμό Τοπικής Αυτοδιοίκησης. Η περιφέρεια πρέπει να ολοκληρωθεί ως θεσμός, όπως αυτός συστάθηκε με το ν.1622/86, ως αυτοτελής υπηρεσία προγραμματισμού και αναπτυξιακού ρόλου και δεν μπορούμε να πούμε ότι έχει καταξιωθεί μέχρι τώρα. Δεν παύει όμως να θέλει βελτίωση και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ενότητα, δηλαδή στα άρθρα 4 έως και 8 αντιμετωπίζονται θέματα, που ανάγονται στην αστική και δημοτολογική κατάσταση των πολιτών, αλλά κυρίως θέματα που αφορούν την Ελληνική ιθαγένεια. Όπως σας είναι γνωστό, όλες οι χώρες της ΕΟΚ δέχονται τελευταία μεγάλη πίεση από οικονομικούς πρόσφυγες. Η Χώρα μας εκτός από οικονομικούς πρόσφυγες, έχει πριν από πολλά χρόνια αρχίσει να δέχεται αλλογενείς, ειδικά από τη Μέση Ανατολή, αραβικής καταγωγής και τώρα τελευταία από το Ανατολικό Μπλοκ. Οι άνθρωποι αυτοί στην προσπάθειά τους για αναζήτηση καλύτερης μοίρας, ζητούν να αποκτήσουν την ελληνική ιθαγένεια και δι’ αυτής αποκτούν το δικαίωμα να εγκατασταθούν στις χώρες της ΕΟΚ για ανεύρεση εργασίας. Με το υπό ψήφιση νομοσχέδιο αυξάνεται ο χρόνος, που απαιτείται μέχρι σήμερα, προκειμένου να πολιτογραφηθεί κάποιος αλλογενής ως Έλληνας. Μέχρι τώρα ίσχυε παραμονή 8 συνεχή έτη στα 10 και σήμερα γίνεται 10 χρόνια παραμονής στη δωδεκαετία. Τα 3 χρόνια από την υποβολή της αίτησής του γίνονται 5 χρόνια. Και από την τελευταία αίτηση τουλάχιστον πρέπει να υπάρχει διετία ή θα το κουβεντιάσουμε αν πρέπει να είναι ένα έτος, για να ξανακάνει καινούρια αίτηση. Η αύξηση αυτή του απαιτουμένου χρόνου διαμονής στην Ελλάδα αλλογενών, προκειμένου να αποκτήσουν την Ελληνική ιθαγένεια, αποθαρρύνει αυτούς και μειώνει το πρόβλημα, μειώνει δηλαδή την πίεση της Χώρας μας να τους δεχθεί και να τους πολιτογραφήσει ως Έλληνες. Βεβαίως η διαδικασία πολιτογράφησης είναι χρονοβόρος και δεν είναι δυνατό να καθορισθεί επακριβώς ο χρόνος, που απαιτείται για τη διακίνηση του φακέλου των απαιτούντων κατά τα διάφορα στάδια της ερεύνης. Για το λόγο αυτό, θα πρέπει να γίνει δεκτό ότι οι αρμόδιες υπηρεσίες θα πρέπει να έχουν άνεση χρόνου, προκειμένου να ερευνούν μια τέτοια, τόσο δύσκολη και ζωτική για τη Χώρα μας υπόθεση και να μην υποχρεούνται να απαντούν επί των αιτημάτων για απόκτηση της Ελληνικής ιθαγένειας, χωρίς πλήρη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ις διατάξεις της δεύτερης ενότητας του νομοσχεδίου ρυθμίζονται και πάρα πολλά θέματα, που αφορούν κυρίως τους ομογενείς μας Ποντίους. Οι ρυθμίσεις αυτές κρίνονται αναγκαίες, προκειμένου οι υπόψη ομογενείς να γραφούν στα δημοτολόγια του δήμου ή της κοινότητος της αρεσκείας τους ή εφ’ όσον το επιθυμούν οι ίδιοι, του δήμου ή της κοινότητος, στην περιφέρεια των οποίων εφαρμόζονται προγράμματα αποκαταστάσεώς τους. Οι διαδικασίες εγγραφής στα δημοτολόγια επιδιώκεται με τις ρυθμίσεις του νομοσχεδίου να γίνουν κατά τρόπο ταχύ, προκειμένου οι ομογενείς μας να ενταχθούν στην Ελληνική ζωή ταχύτατα και απηλλαγμένοι από παραφθορές, τόσο των κυρίων ονομάτων, όσο και των επιθέτων τους, που έχουν αυτά υποστεί λόγω της επικρατούσας γλώσσας στη χώρα από την οποία προ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επιδιώξεις του νομοσχεδίου στη συγκεκριμένη ενότητα. Ουδεμία άλλη επιδίωξη ή άλλος κρυφός στόχος υπάρχει και αυτό αποδείχθηκε στη συζήτηση στη Διαρκή Επιτροπή, όπου τροποποιήθηκε η παρ. 4 του άρθρου 7 και είπαμε να αρχίζει το νομοσχέδιο από την 1.4.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ν όμως σήμερα δεν έχει καμία έννοια αυτή η τροποποίηση, διότι ήδη όταν θα ψηφιστεί το νομοσχέδιο, θα έχει παρέλθει η ημερομηνία της 1ης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τρίτη ενότητα του νομοσχεδίου, στα άρθρα 9 με 14, αντιμετωπίζονται θέματα Δημοτικού και Κοινοτικού Κώδικα και του Κώδικα Κατάστασης Προσωπικού των ΟΤΑ. Βελτιώνονται δηλαδή διατάξεις του Δημοτικού Κοινοτικού Κώδικα, που αφορούν τους υπαλλήλους των Οργανισμών Τοπικής Αυτοδιοίκησης. Οι βελτιωτικές διατάξεις κατά το μέρος που αφορούν το Δημοτικό Κοινοτικό Κώδικα, αποβλέπουν κυρίως στη μείωση των τάσεων αφενός για περαιτέρω διάσπαση των υφισταμένων ΟΤΑ σε μικρότερους και αφετέρου στη δημιουργία των προϋποθέσεων, ώστε να προωθηθεί η συνένωση των ΟΤΑ σε μεγαλύτερους και βιοσιμότερους. Περαιτέρω, αποβλέπουν στη βελτίωση των διαδικασιών και του τρόπου λειτουργίας των οργάνων τ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ελτιωτικές διατάξεις κατά το μέρος που αφορούν το Κώδικα του Προσωπικού των ΟΤΑ, αποβλέπουν κυρίως σε προσαρμογές προς όσα ισχύουν στους δημοσίους υπαλλήλους, επιτρέπονται δε οι μετατάξεις υπαλλήλων ΟΤΑ από δήμο σε κοινότητα και αντίστροφα, ορισμένες δε προϋποθέσεις και από ιδρύματα και νομικά πρόσωπα των ΟΤΑ σε άλλο δήμο ή κοινότητα ή ίδρυμα ή νομικό πρόσωπο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ετούνται οι προϋποθέσεις για πρόσληψη προσωπικού, για εκτέλεση έργων με αυτεπιστασία. Και επιλύεται έτσι ένα σοβαρό πρόβλημα που υπήρχε για την εκτέλεση έργων των Οργανισμών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εται η δυνατότητα απόσπασης υπαλλήλων από τις καταργούμενες υπηρεσίες ύδρευσης των ΟΤΑ, όταν δημιουργηθεί η ΔΕΥΕΑ και να έχουν αυτοί τη δυνατότητα να ενταχθούν στις ΔΕΥΕΑ για μια 5ετία, η οποία θα μπορεί να ανανεώνεται, ούτως ώστε να μη βρεθεί στη δυσάρεστη θέση ο ΟΤΑ να απολύσει προσωπικό. Επιτρέπεται η απευθείας ανάθεση έργου ή εργασίας ή προμήθειας ή μεταφοράς από ΟΤΑ σε επιχείρηση ΟΤΑ, ύψους δαπάνης μέχρι 8 εκατ., ενώ μέχρι σήμερα ήταν 3 εκατ. Επίσης, υπάρχουν και άλλες τροποποιήσεις που δε θα επεκταθώ, θα τα πούμε στην κατ’ άρθρο συζήτηση, αλλά αυτό που ήθελα να τονίσω και έχει σημασία, είναι ότι με απόφαση του Υπουργού Εσωτερικών, θα δύνανται και οι πρόεδροι των δημοτικών συμβουλίων να παίρνουν επιχορήγηση, διότι προσφέρουν ένα έργο και απασχολούνται πολλές ώρες στο δήμο. Επίσης, όπως μου είπε ο κύριος Υπουργός σκοπεύει να φέρει προς ψήφιση την τροπολογία για τη συνένωση δήμων και κοινοτήτων για τους μικρούς δήμους και κοινότητες που θα προκύψουν, ώστε να παίρνει και ο αντιδήμαρχος, ένα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πάγιο αίτημα των εκπροσώπων της Τοπικής Αυτοδιοίκησης ήταν ότι οι δήμαρχοι, πρόεδροι, αντιδήμαρχοι και αντιπρόεδροι επειδή έχουν πρόβλημα επικοινωνίας με τις διάφορες υπηρεσίες να εφοδιαστούν με ένα ειδικό δελτίο ταυτότητας, το οποίο θα τους επιτρέπει να εισέρχονται σε υπηρεσίες, Υπουργεία κ.λπ. οποιαδήποτε εργάσιμη ώρα και ημέρα. Αυτό ήταν ένα αίτημ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αίτημα της ΚΕΔΚΕ μαζί με την ΕΑΤΑ ήταν να διοργανώνουν επιμορφωτικά προγράμματα για τα στελέχη τους για το εκλεγμένο προσωπικό των ΟΤΑ, ούτως ώστε να αποκτήσουν τα στελέχη αυτά και τη δυναμική για να προχωρήσουν και να καταξιωθούν στο Β’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αίτημα ήταν να ρυθμιστούν οι άδειες των υπαλλήλων των ΟΤΑ, σε σχέση με τους δημόσιους υπαλλήλους. Αυτό ρυθμίζεται και ό,τι ισχύει για τους δημοσίους υπαλλήλους θα ισχύσει και για τους προαναφερόμεν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θέμα το οποίο αφορά την επαρχία είναι οι αποσπάσεις υπαλλήλων από ΟΤΑ στο Δημόσιο. Όταν αποσπαστεί υπάλληλος από το Δημόσιο στους ΟΤΑ είναι υποχρεωμένος ο ΟΤΑ να πληρώνει και την ασφάλειά του και το μισθό του, ενώ το αντίθετο, δηλαδή από τον ΟΤΑ προς το Δημόσιο εξακολουθεί να πληρώνει ο ΟΤΑ. Αυτό ρυθμίζεται και όταν αποσπαστεί υπάλληλος από Οργανισμό Τοπικής Αυτοδιοίκησης στο Δημόσιο. Είναι υποχρεωμένη η υπηρεσία να καταβάλλει και το μισθό του και τα ασφάλιστρά του. Βεβαίως εξυπακούεται -και αυτό ισχύει για την επαρχία- ότι δεν μπορεί να αποσπαστεί ένας υπάλληλος όταν είναι μοναδικός σε κάποια υπηρεσία. Πρέπει να υπάρχει η γνώμη, η συναίνεση του δημάρχου, του προέδρου και γενικά της Τοπικής Αυτοδιοίκησης για την απόσπαση οποιουδήποτε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γνωρίζετε, η Χώρα μας έχει περίπου 6.000 δήμους και κοινότητες, οι οποίοι δεν μπορούν να λειτουργήσουν σωστά, ούτε και ν’ ασκήσουν τις αρμοδιότητες, που από το Σύνταγμα και τους νόμου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ους μας γίνεται κατανοητό ότι υπάρχει ανάγκη να ληφθούν μέτρα, ώστε ν’ αποφευχθεί, αφενός ο περαιτέρω κατακερματισμός των υφισταμένων δήμων και κοινοτήτων, με αποσπάσεις οικισμών τους και αναγνώρισής τους σε νέους ΟΤΑ, κοινότητες και αφετέρου, να εξασφαλισθούν οι προϋποθέσεις συνένωσης των υφισταμένων, σε μεγαλύτερους και περισσότερο βιώσιμους, που θα εξασφαλίζουν τα απαιτούμενα μέσα και τις απαραίτητες κοινωνικές υποδομές. Είναι γνωστό ότι οι μέχρι σήμερα υφιστάμενες δυνατότητες για αποτροπή των διασπάσεων αφενός και αφετέρου της συνένωσης, δεν απέδωσαν τ’ αναμενόμεν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επιχειρούμενες ρυθμίσεις, με το υπό ψήφιση νομοσχέδιο, δεν είναι ίσως εκείνες, με την εφαρμογή των οποίων, θα επιλυθεί το μέγα αυτό θέμα. Πάντως, είναι ένα βήμα προς την ορθή κατεύθυνση, αφού, με αυτές τις ρυθμίσεις, δυσκολεύεται η περαιτέρω διάσπαση των σημερινών ΟΤΑ και διευκολύνονται, με πολιτική κινήτρων, οι συνε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 άρθρο συζήτηση, ίσως γίνουν προτάσεις άλλες και εν πάση περιπτώσει, θα συζητηθεί το θέμα αυτό, που είναι πράγματι μεγάλο, σε έκταση και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ουμε ότι ο κ. Υπουργός έχει στις προθέσεις του να καλέσει στο Υπουργείο του όλα τα κόμματα σε συσκέψεις, ώστε όλοι μαζί ν’ αποφασίσουμε, τι θα γίνει με το θέμα της συνενώσεως ή μη διασπάσεως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λέγαμε, 1.000 κάτοικοι αν αποσπασθούν, γίνεται κοινότητα. Σήμερα, το ποσοστό αυτό ανεβαίνει στους 1.500 κατοίκους, με την προϋπόθεση, οι εναπομείναντες να είναι πάλι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 αποσπασθεί ένας συνοικισμός από ένα μικρό δήμο, πρέπει να έχει ο συνοικισμός τουλάχιστον 1.500 κατοίκους και οι εναπομείναντες στο δήμο να είναι τουλάχιστον 2.500. Γι’ αυτό εξυπακούεται ότι θα έχει και οικονομική αυτοτέλεια ο αποσπώμενος δήμος 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τάρτη ενότητα του νομοσχεδίου, επιχειρείται η αύξηση των εσόδων των ΟΤΑ, με την επιβολή τελών και με διευκόλυνση στην είσπραξή τους. Συμπληρώνονται διατάξεις για τις διαφημίσεις, επιβάλλονται τέλη υπέρ των συνδέσμων και δημιουργούνται οι προϋποθέσεις είσπραξης των τελών αυτών και απόδοσής τους απευθείας στους συνδέσμους, χωρίς να μεσολαβούν οι ΟΤΑ, οι οποίοι έχουν συστήσει τους συνδέσ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σύνδεσμοι θα μπορούν να λειτουργούν και να επιτύχουν τους σκοπούς για τους οποίους έχουν συσταθεί και θ’ αποκτήσουν οικονομική ευχέρεια και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οι ΟΤΑ, που συμμετείχαν σε σύνδεσμο, είναι αρμόδιοι για την επιβολή και την είσπραξη τελών υπέρ των συνδέσμων, που όμως ή δεν επιβάλλονται καθόλου ή δεν επιβάλλονται στο ύψος στο οποίο πρέπει. Όμως, πολλές φορές δεν αποδίδονται στους συνδέσμους και υπάρχουν τριβές μεταξύ συνδέσμων και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ολύνονται οι ΟΤΑ στην είσπραξη των οφειλών σ’ αυτούς από τους δημότες τους για διάφορα χρηματικά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χωρούνται στους οικείους ΟΤΑ τα μισθώματα θαλασσί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της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ην ανοχή σας,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ην ανοχή μου την έχετε πάρει ήδη, αλλά, εν πάση περιπτώσει,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Επίσης, ρυθμίζονται θέματα τα οποία αφορούν την επαρχία. Και εμείς, σαν Βουλευτές επαρχίας, έχουμε και μία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χόμενες δημοτικές εκτάσεις από κατοίκους της επαρχίας παράνομα, τις οποίες, όμως, καλλιεργούν επί μία 15ετία ή έχουν δενδροφυτεύσει -αυτό προεβλέπετο με τον ν. 1080/80- για να μη χάσουν το δικαίωμα αυτό, με το νομοσχέδιο προβλέπεται μία παράταση δύο ετών, ούτως ώστε να επέλθει και αυτή η ρύθμιση και με δικαίωμα. Χωρίς δημοπρασία, να πάρουν οι κατέχοντες από τους δήμους και τις κοινότητες τα κτήματα αυτά, με ένα τίμημα το οποίο θα καθορίζει πάντοτε το κοινοτικό ή δημοτικό συμβούλιο και με την έγκριση της επιτροπής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τα δάση, βάσει της κειμένης νομοθεσίας δημοσίου δικαίου ή κοινοτήτων και δήμων σήμερα εκχωρούνται στους συνεταιρισμούς. Με το υπό ψήφιση νομοσχέδιο θέλουμε και πιστεύουμε ότι οι δήμοι και οι κοινότητες θα διαχειρίζονται τα δικά τους δάση βάσει του Κώδικα Δήμων και Κοινοτήτων του ν. 323/1989 και του άρθρου 240. Οι σύνδεσμοι επίσης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ούν να επιβάλουν τέλη κατευθείαν στους δημότες -όχι μέσω Δήμων και Κοινοτήτων- και να παίρνουν και άτοκα δάνεια για να αποκτήσουν μια ευχέρεια οικονομική και μια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έμπτη ενότητα του νομοσχεδίου αντιμετωπίζονται θέματα που αφορούν την επαναφορά στους ΟΤΑ της αρμοδιότητας επιλογής τηλεπικοινωνιακών πρακτορείων. Αυτό χρειάστηκε να γίνει γιατί με την απόφαση 1741/ 86 του Συμβουλίου Επικρατείας είχε κριθεί όχι σύνν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Θα υπεισέλθω τώρα σε ένα σοβαρό θέμα που θα συζητηθεί από την αντιπολίτευση και αφορά την παραγραφή των αδικημάτων της εκλογικής νομοθεσίας. Στο άρθρο 51 παρ. 5 του Συντάγματος ορίζεται ότι: "Η άσκηση του εκλογικού δικαιώματος είναι υποχρεωτική. Νόμος ορίζει κάθε φορά τις εξαιρέσεις και τις ποινικές κυρώσεις" Κατ’ εφαρμογήν αυτής της συνταγματικής διάταξης η εκλογική νομοθεσία π.δ. 2065/89 στο άρθρο 103 όρισε αφενός τις ποινικές και διοικητικές κυρώσεις για τους εκλογείς που αδικαιολογήτως δεν ασκούν το δικαίωμα του εκλέγειν και αφετέρου εξήρεσε από τις ανωτέρω κυρώσεις ορισμένες κατηγορίες εκλογέων. Επειδή από της ενάρξεως ισχύος οι Έλληνες εκλογείς κλ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έχω παρακαλέσει 4 φορές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Πρόεδρε, χάθηκε ο χρόνος, δεν ξέρουμε 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συγχωρείτε πάρα πολύ. Όταν έσβησε είχατε ήδη 17 λεπτά. Σας έχω δώσει 5 λεπτά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Να ολοκληρώσω σχετικά με την εκλογ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κλήθησαν οι δημότες 5 φορές τελευταία να ψηφίσουν και αυτό σημαίνει μια κόπωση, μια καταπόνηση. Ενόψει των παραπάνω κρίνεται αναγκαίο να εξαληφθεί με παραγραφή του αξιοποίνου του αδικήματος, που προβλέπεται από την παρ. 1 του άρθρου 1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αποκλείει στο άρθρο 7 το αναδρομικό ποινικό νόμο όταν το πρώτον αυτός ποινικοποιεί ορισμένη συμπεριφορά. Η αναδρομική όμως εξάλειψη του αξιοποίνου της παραγραφής είναι ευνοϊκή ρύθμιση και δεν την αποκλείει το Σύνταγμα. Η προτεινόμενη προς ψήφιση διάταξη δεν αντιβαίνει ούτε το άρθρο 51 παρ. 5 του Συντάγματος. Η παράγραφος αυτή δίνει την ευχέρεια στο νομοθέτη να προβλέψει ακόμα και ποινικές κυρώσεις δι’ αυτούς που δεν υπάγονται στις εξαιρέσεις. Από τα ανωτέρω σαφώς προκύπτει ότι πρόκειται για εξάλειψη αξιοποίνου ή για παραγραφή. Δεν πρόκειται ούτε για αμνηστία, διότι η αμνηστία πάει σε πολιτικά εγκλήματα, ούτε για χάρη που είναι προνόμιο του Ανωτάτου Άρχ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θα συνεχίσετε στη δευτερολογία σας. Μη με αναγκάσ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σε ορισμένα κράτη όπως στη Γαλλία και στη Γερμανία δεν είναι υποχρεωτική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υπεισέλθω στο τέλος ακίνητης περιουσίας διότι δεν έχει διανεμηθεί ακόμη η τροπολογία. Θα το συζητήσουμε στην κατ’ άρθρο συζήτηση. Θέλουμε να πιστεύουμε ότι με το υπό ψήφιση νομοσχέδιο θα διευκολύνουμε τη λειτουργικότητα τόσο της διοίκησης όσο και των περιφερειών ενόψει και της υλοποίησης του δευτέρου πακέτου Ντελόρ και της Τοπικής Αυτοδιοίκησης. Γι’ αυτό σας καλούμε να υπερψηφίσετ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λόγο έχει ο κ. Σκανδαλίδης ως εισηγητής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οι συνάδελφοι, θέλω να πω από την αρχή γιατί καταψηφίζουμε το νομοσχέδιο. Το καταψηφίζουμε για τρεις λόγους. Ο πρώτος είναι γι’ αυτά που δεν περιέχει, που παραλείπει και που είναι τα ουσιώδη. Ο δεύτερος είναι γι’ αυτά που περιέχει αλλά τα αφήνει ημιτελή και ο τρίτος είναι γι’ αυτά που υποκρύπτει ως πολιτική και μικροκομματική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ω στην επιχειρηματολογία γι’ αυτούς τους τρεις λόγους με βάση το νομοσχέδιο και τις τροπολογίες που από χθες βράδυ έχω στα χέρια μου θα ήθελα να κάνω κάποιες γενικές παρατηρήσεις που αφορούν τη διαδικασία και τη λογική της Κυβέρνησης. Ισχυρίστηκε ο προηγούμενος Υπουργός Εσωτερικών ότι η πρόταση που εισηγήθηκε τότε στην επιτροπή είναι μια πρόταση τεχνοκρατικού χαρακτήρα. Λειτουργικό το χαρακτήρισε ο εισηγητής της Πλειοψηφίας προηγουμένως. Είπε μάλιστα ότι είναι πρόταση προσαρμογής στο θεσμικό πλαίσιο του ν. 1416 και του ν.1622 και του ν.1828, όπως στην τροποποίηση του Κώδικα Δήμων και Κοινοτήτων σε ορισμένα σημεία. Δε φιλοδοξούσε, όπως έλεγε ο ίδιος, μεγάλες τομές. Απλά θέλει να τακτοποιήσει κάποιες εκκρεμότητες διοίκησης και διαχείρισης λειτουργ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τίθεται είναι απλό. Για ένα τέτοιο τεχνοκρατικό λειτουργικό καθαρά νομοσχέδιο χρειάστηκαν δύο σχεδόν χρόνια συζήτησης, δύο συνέδρια της ΚΕΔΚΕ, συνέχιση μέχρι τώρα. και τελικά τι θα συζητηθεί ουσιαστικά; Οι τροπολογίες που σήμερα καταθέτ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ίναι νέ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Σ: Δεν έχει σημασία. Εμείς την Κυβέρνηση την αντιμετωπίζουμε ενιαία. Φαντάζομαι ότι και ο κύριος Υπουργός αντιμετωπίζει με τον ίδιο τρόπο τον προηγούμενο συνάδελφ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πό τη στιγμή που συζητάμε για να συζητήσουμε τελικά ζητήματα που δεν έχουμε στα χέρια μας, θεωρώ ότι καταρρίφθηκε και το ρεκόρ ΓΚΙΝΕΣ του αντικοινοβουλευτισμού. Αυτό κατά τη γνώμη μου αποτελεί κορυφαία έκφραση της ανευθυνότητας, της προχειρότητας, της ατολμίας που χαρακτηρίζει μόνιμα την Κυβέρνηση, όταν πρόκειται για σοβαρά θεσμικά ζητήματα, σε αντίθεση από την αποτελεσματικότητά της στις κινήσεις και στις ενέργειές της όταν αφορούν εξυπηρέτηση κάποιων συγκεκριμένων συμφερόντων. Όλη αυτή η προσδοκία που καλλιεργήσατε, ο διάλογος που πραγματοποιήσατε, η διεξοδική υποτίθεται συζήτηση που προκαλέσατε, έγινε για ένα σχέδιο νόμου καθαρά τεχνοκρατικό που επιπλέον μετατρέπεται την ύστατη στιγμή σε νομοσχέδιο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καιούμαι λοιπόν να ισχυριστώ βλέποντας το προϊόν δύο χρόνων προσπάθειας ότι το "ώδινεν όρος και έτεκεν μυν" εδώ ταιριάζει απόλυ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υπάρχει μια θετική εξέλιξη. είναι οι ΟΤΑ που από μόνοι τους ανεξάρτητα από κομματικές τοποθετήσεις οδήγησαν σχεδόν ομόφωνα να κατακτήσουν και να εμπεδώσουν μια αυτοδιοικητική αντίληψη για το θεσμό. Σημειωτέον αυτό για μένα, για μας αποτελεί μεγάλη κατάκτηση για το θεσμό της Τοπικής Αυτοδιοίκησης. Και ιδιαίτερα η ΚΕΔΚΕ με τη συγκεκριμένη της σύσταση και λειτουργία αποδεικνύει στην πράξη ότι σε πάρα πολλά ζητήματα οδηγημένη μέσα από την εμπειρία της πράξης αλλά και από τη δυνατότητα που έδινε το υπάρχον θεσμικό πλαίσιο έφθασε να πάει πολλά βήματα εμπρός. Πρέπει να επισημάνω τις δύο αποφάσεις των συνεδρίων της ΚΕΔΚΕ οι οποίες είναι προς τη σωστή κατεύθυνση, δεν έχουν οικονομικίστικο και διεκδικητικό καθαρά χαρακτήρα, αλλά θέλουν να ανάγουν την Τοπική Αυτοδιοίκηση σε ένα ολοκληρωμένο συνταγματικά θεσμό αναλαμβάνοντας την ευθύνη της άσκησης εξουσίας στις τοπικές υποθέσεις που προβλέπει το Σύνταγμα. Πρέπει να επισημάνω το πόσο πίσω απ’ αυτήν την εξέλιξη βρίσκεται η Κυβέρνηση και οι προτάσεις της και θα αποδείξ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κύριοι συνάδελφοι γιατί θα καταψηφίσουμε το νομοσχέδιο για πράγματα που δε λέει. Πράγματι η ελληνική κοινωνία βρίσκεται σε κάποιο στάδιο που χρειάζεται πάρα πολλούς εκσυγχρονισμούς για πολλούς λόγους. Ο ένας λόγος είναι ότι υπάρχει πλέον ένας ανταγωνισμός που δεν μπορεί να αντιμετωπιστεί με εθνική αυτάρκεια. Και αυτός ο ανταγωνισμός γίνεται με κράτη που έχουν αναπτυξιακούς θεσμούς που λειτουργούν και δημοκρατικούς θεσμούς που ασκούν συγκεκριμένες εξουσίες. Εμείς έχουμε ακόμη ανολοκλήρωτο θεσμικό σύστημα για τη δημοκρατ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άλλος λόγος που συνδέεται με την πο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θνικών θεμάτων, τους κινδύνους και τις απειλές που βιώνουμε καθημερινά και την ανάγκη της εθνικής συνοχής μέσα και από την περιφερειακή συγκρότηση της Χώρας. Είναι ένας κρίσιμος εθνικός λόγος που αγγίζει σχεδόν το χαρακτήρα λόγω εθνικής επιβίωσης. Πιστεύω ότι είναι μια από τις σημαντικές αφετηρίες για να μιλήσει κανείς για κάποιους θεσμικούς εκσυγχρονισμούς. Και υπάρχουν και μια σειρά από άλλους λόγους που έχουν σχέση με την ίδια τη λειτουργία των τοπικών κοινωνιών, τη σύνθεση των αντιθέσεων, τη σύγκρουση των συμφερόντων, των τοπικισμών που απαιτούν επιτόπου αποκέντρωση αποφάσεων, επιλογών, απόψεων, λύσεων, τελικά στην πιο λαϊκή βάση, στη μικρότερη κοινωνική αναπτυξιακή μονάδα, έτσι ώστε να μπορεί να αντιμετωπισθεί το πρόβλημα της ανάπτυξης σε νέες βάσεις, σύμφωνα με αυτά που συμβαίνουν αυτήν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λλούς, λοιπόν, λόγους επιβάλλονται - και θα έρθω στο προκείμενο - αλλαγές στη σχέση κεντρικής διοίκησης - αυτοδιοίκησης. Και υπάρχουν μόνιμες επιταγές που εκκρεμούν χρόνια και δεν απαντώ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ιταγή είναι η ολοκλήρωση του θεσμικού πλαισίου του 1622 και η εκλογή του Β’ Βαθμού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εισηγητής της Πλειοψηφίας ότι δεν κάναμε τίποτα για να γίνει ο Β’ Βαθμός Αυτοδιοίκησης. Υπήρχαν από την κυβέρνηση του ΠΑΣΟΚ επεξεργασμένα προεδρικά διατάγματα που ήταν έτοιμα να αποκεντρώσουν αυτές τουλάχιστον τις αρμοδιότητες που μπορούσε να γίνει αμέσως η εκχώρηση και η αποκέντρωσή τους και να ισχυροποιηθεί και να πάει γρήγορα σε εκλογή σε αιρετό Β’ Βαθμό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υμενική Κυβέρνηση ομοθύμως το υπέγραψε και υποσχέθηκε. Η Κυβέρνηση της Νέας Δημοκρατίας 4 μήνες μετά αναίρεσε την υπογραφή της όπως και τόσες άλλες υπογραφές που έβαλε κάτω από τις αποφάσεις της Οικουμενικής Κυβέρνησης. Αυτή, λοιπόν, είναι η πρώτη επι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ίναι μια σαφής διοικητική αποκέντρωση για τον εκσυγχρονισμό του Κράτους, με τον οποίο συναρτάται η διοικητική αυτοτέλεια των Οργανισμών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ίναι με ποιους πόρους μπορεί να γίνει αυτός ο εκσυγχρονισμός, δηλαδή, η οικονομική αυτοτέλεια των ΟΤΑ, θα έλεγα η αποκέντρωση των πόρων, μέσα σε ένα σύνθετο πλέγμα και εκκεντρικών αυτοτελών πόρων, αλλά και δυνατότητα αυτοδιοίκησης να έχει τους δικούς τη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στα τρία αυτά αιτήματα ακολουθεί εντελώς αντίθετη τροχιά. Αντί να προχωρήσει στο δεύτερο βαθμό και στην αποκέντρωση, αποσυγκεντρώνει δευτερεύουσας σημασίας αρμοδιότητες, πρώτα στους νομάρχες με τον προηγούμενο νόμο και σήμερα στην περιφερειακή διοίκηση. Αντί να προχωρήσει σε μια πραγματική διοικητική αποκέντρωση και αυτοτέλεια των ΟΤΑ, ενισχύει την κρατική γραφειοκρατία και κάνει μικροαλλαγές, τακτοποιώντας ίσως κάποια μικρά θέματα, ενώ θα έπρεπε να είχε ένα πρόγραμμα μακράς πνοής. Και για του λόγου του αληθές, θα φέρω το παράδειγμα της περιφερειακής διοίκησης που αναφέρεται στο πρώτο κεφάλαιο και θα κάνω μερ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που θέτει το θέμα της περιφέρειας και της περιφερειακής διοίκησης το νομοσχέδιο, είναι ουσιαστικά μονομερώς μια ακόμα διοικητική βαθμίδα του Κράτους. Δηλαδή, παίρνουμε μια υπηρεσία από το Υπουργείο Εσωτερικών ή από διανομαρχικές υπηρεσίες, ένα κομμάτι, και το αποσυγκεντρώνουμε στην έδρα της περιφέρειας. Δίνουμε ένα λογαριασμό στον Περιφερειάρχη να μπορεί με βάση αυτό το λογαριασμό να ανταποκρίνεται στα λειτουργικά έξοδα της υπηρεσίας που αποκεντρώνεται στην περιφέρεια και θεωρούμε ότι με αυτό το τρόπο κάνουμε ένα βήμα διοικητικής αποκέντρωσης. Αυτό το βήμα είναι εντελώς ανολοκλήρωτο και λειψό, γιατί από τη στιγμή που η περιφέρεια σα συγκρότηση, παράλληλα με τη βαθμίδα της διοικητικής αποκέντρωσης του Κράτους και την κυβερνητική και προγραμματική παρουσία, δεν έχει τη δυνατότητα της αναπτυξιακής παρέμβασης, της κατανομής πόρων και ενός ταμείου περιφερειακής ανάπτυξης για να μπορεί και να παίρνει αποφάσεις για αυτήν την κατανομή των πόρων, πιστεύουμε ότι δεν μπορεί να υπάρχει ισορροπία στην αποκέντρωση, αλλά θα γίνει ακόμα ένα κομμάτι του Κράτους, αυστηρά προσκολλημένο στην ίδια την κεντρική διοίκηση και μάλιστα με το χειρότερο δυνατό τρόπο, γιατί σας πληροφορώ, κύριε Υπουργέ, ότι θα ψάξετε πάρα πολύ να βρείτε υπαλλήλους να φύγουν - έχουμε και εμείς εμπειρία - από το κέντρο για να πάνε να εγκατασταθούν στις έδρες των περιφ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πιστεύω ότι λείπει μια βασική διάστα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ε Υπουργέ, να με αφήσετε να ολοκληρώσω γιατί έχω πολλά να πω. θα σας απαντήσω μετά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υτά τα λέγαμε εμείς όταν ήμαστε Αντιπολίτευση. Εσείς ήσασταν η κυβέρνηση που θεσμοθέτησε 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Υπουργέ, μην κάνετε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Αν, κύριε Υπουργέ, υπολογίσω αυτά που είπε ο εισηγητής της Πλειοψηφίας γι’ αυτά που νομίζει ότι έκανε το ΠΑΣΟΚ για την Τοπική Αυτοδιοίκηση και τα συνδέσω με αυτά που μου λέτε εσείς τώρα, σαφέστατα έχω μια άλλη γνώμη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Ο ν. 1622/86 είναι δικ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Ο ν.1622 ολοκληρώνεται ταυτόχρονα και στην περιφερειακή συγκρότηση και προβλέπει μία ισόρροπη σχέση, ανάμεσα στην διοικητική αποκέντρωση και στην αναβάθμιση των διαδικασιών και των αποφασιστικών αρμοδιοτήτων του περιφερειακού συμβουλίου, το οποίο παραλείπεται απολύτως από εδώ, που θα ήταν η έκφραση της αυτοδιοίκησης στην περιφέρεια. Και εκεί είναι η μεγάλη διαφορά που θα την έλεγ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η πολιτική σας είναι συνεπής. Είναι σαν και αυτή που κάνατε με το ν. 2026 για τις αρμοδιότητες των νομαρχών. Τους δώσατε κάποιας δευτερεύουσας σημασίας αρμοδιότητες, από τα Υπουργεία, να τις ασκούν οι νομάρχες και όχι τα νομαρχιακά συμβούλια. Μπορούσατε να βγάζετε κατ’ ευθείαν προεδρικά διατάγματα για το Β’ βαθμό και τα αγνοήσατε. Το ίδιο τώρα, λοιπόν, ολοκληρώνετε προς τους περιφερειάρχες. Αυτό που εσείς εννοείτε αποκέντρωση δεν είναι τίποτε άλλο παρά μια ακόμα γραφειοκρατική βαθμίδα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άποψη είναι ότι η ιδέα και η στρατηγική της αποκέντρωσης είναι ριζικά διαφορετική, ξεκινάει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συνάδελφε, δεν κάνουμε τίποτε άλλο παρά να βελτιώνουμε την απαράδεκτη δική σας διάταξη του ν. 1622. Και βρίσκουμε τέτοια κριτική;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ουργός Εσωτερικών): Δε σας διέκοψα, κύριε συνάδελφε. Ένα δευτερόλεπτο μόνο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Σ: Μπορώ να συνεχίσω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χίστε, κύριε Σκανδα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Σ: Πιστεύω, λοιπόν, ότι θα έπρεπε η λογική να ξεκινήσει από τη συγκρότηση της νομαρχιακής αυτοδιοίκησης και να οδηγηθούμε στην περιφερειακή συγκρότηση, σαν προγραμματικό και αναπτυξιακό ταυτόχρονα θεσμό, αλλά και σαν βαθμίδα διοικητικής αποκέντρωσης, που είναι το ένα μέρος από αυτό που θα έπρεπε να κάνει η περιφέρ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είναι τι προσπαθεί να λύσει το νομοσχέδιο και είναι ελλιπές. Εδώ θα γίνω αρκετά πιο συγκεκριμένος. Θα κάνω κάποιες παρατηρήσεις στα κεφάλαια που αφορούν το Δημοτικό και Κοινοτικό Κώδικα, την περιουσία και τα έσοδα των ΟΤΑ. Πρέπει να ομολογήσω ότι στο σημείο αυτό κάνετε κάποια θετικά βήματα, όπου όμως επιχειρείτε να κάνετε σε μια γενική κατεύθυνση κάποια τομή, τελικά την αποδυναμώνετε από τις ίδιες τις αποφάσεις, τις τροπολογίες και τις θέσεις που έχετε συμπεριλάβει σ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ω κατανοητός και να μη μιλάω θεωρητικά, θα φέρω συγκεκριμένα παραδείγματα. Πρώτον, αρνηθήκατε την υπαγωγή των Λιμενικών Ταμείων και των Πολεοδομικών Γραφείων στη διαχείριση των ΟΤΑ, λειτουργίες κλασσικές για τις τοπικές υποθέσεις. Δε θέλατε να ακούσετε συζήτηση γι’ αυτό. Η ΚΕΔΚΕ επανειλημμένα σας έχει φέρει προτάσεις. Σημειώνω ότι τα Λιμενικά Ταμεία υπήρχαν στο αρχικό σχέδιο νόμου, που είχαμε στα χέρια μας και εξαφανίσθηκαν περί τον Ιούνιο από το αρχικό σχέδιο νόμου, γιατί δεν υπέγραφε ο Υπουργός Εμπορικής Ναυτιλίας τότε, δε γνωρίζω γιατί. Εν πάση περιπτώσει, η Κυβέρνηση έβγαλε τα Λιμενικά Ταμεία από το νομοσχέδιο και τα Πολεοδομικά Γραφεία. Είναι κλασσικές αρμοδιότητες που θα μπορούσαν να πάρουν οι δήμοι, για να ασκούν στοιχειωδώς την τοπ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ε π.χ. τη δυνατότητα προσλήψεως προσωπικού στους ΟΤΑ. Πολύ καλά κάνετε. Δε φτάνετε, όμως, μέχρι εκεί που έχει διατυπωθεί η ομόφωνη απόφαση της ΚΕΔΚΕ για τις συμβάσεις εργασίας και βλέπουμε στην τροπολογία που φέρνετε τώρα, να καταργείτε ακόμα και την απόσπαση από δημοτική επιχείρηση στο δήμο, με τη λογική ότι οι δήμαρχοι συνήθως παίρνουν υπαλλήλους, που κάνουν κάποια δουλειά στη δημοτική επιχείρηση και τους φέρνουν στους δήμους, όπου δεν κάνουν καμία δουλειά, κάπω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λέτε ότι θέλετε να αποκεντρώσετε διοικητικά τις εξουσίες στην Τοπική Αυτοδιοίκηση, μπορούσατε να βάλετε πλαίσια προγραμματισμού των προσλήψεων, μπορούσατε να βάλετε πλαίσια και γενικά κριτήρια, μπορούσαμε κάθε χρόνο να έχουμε κάποια συνολική άποψη της Τοπικής Αυτοδιοίκησης και με βάση τις πραγματικές της ανάγκες, να ασκεί μια πολιτική προσλήψεων, μεταθέσεων, αποσπάσεων κ.λπ. Αυτό μπορούσε να γίνει και θα ήταν προς τη θετική κατεύθυνση. Από τη στιγμή, όμως, που προσπαθείτε να προστατεύσετε από την "κατάχρηση" του δικαιώματος τους Δήμους και τις Κοινότητες, αυτόματα τους αποδυναμώνετε από τη δυνατότητα που έχουν να ασκήσουν διοικητική εξουσία. Αυτό είναι το δεύτερο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 παράδειγμα: Ενώ υποτίθεται ότι η τάση σας και η σύγχρονη τάση είναι να σταματήσουμε τον κατακερματισμό, αυξάνοντας τα όρια των πρωτοβάθμιων αυτοδιοικητικών μονάδων, πιστεύετε ότι αυτό που περιέχεται στο νομοσχέδιο είναι φρένο στον κατακερματ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είναι σαφέστατα ενίσχυση του κατακερματισμού. Και μιλάω βέβαια για τη μεταβολή Δήμων και Κοινοτήτων. Εγώ θα πρότεινα να μην φτιάχνουμε και καινούριες Κοινότητες. Εδώ ενισχύετε την τάση να φτιαχτούν και νέες Κοινότητες σε όλη την Ελλάδα. Αυτό είναι με βάση μια σύγχρονη αντίληψη; Η πρόταση η δική μας είναι να μην υπάρχουν νέες Κοινότητες και νέοι ΟΤΑ πολυδιασπόμενοι από άλλους που υπάρχουν σήμερα. Τουλάχιστον, να είναι μια αμυντική αφετηρία στον κατακερματισμό. Ούτε αυτό όμως και αντίθετα ενισχύετε την τάση του κατακερ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πρέπει να σημειώσω την εκπληκτική θέση που διατυπώνετε σε μια τροπολογία, ότι όπου δεν διορίζεται σε μια ελάχιστη μικρή Κοινότητα γραμματέας από τον Κοινοτάρχη, θα αποφασίζει και θα τον διορίζει ο Νομάρχης και θα εγκαλεί και τον Κοινοτάρχη γιατί δεν διόρισε τον γραμματέα. Δηλαδή μιλάμε για μια σαφή ενίσχυση, για άλλους λόγους που διαφεύγουν αυτή τη στιγμή της προσοχής μου -δεν ξέρω αν απ’ αυτή τη λογική που εγώ λέω, εσείς οδηγηθήκατε να πάρετε αυτή την απόφαση- της πολυδιάσπασης και του κατακερμα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ο ζήτημα του Τέλους Ακίνητης Περιουσίας και των δημοτικών γραφείων κτηματολόγησης. Εδώ, πρέπει να πω μερικά πράγματα τα οποία θεωρώ πολύ σημαντικά. Πρώτον, ξεκινάει λάθος, όχι για το ύψος τόσο, που και πάλι από μια πραγματική σύγκλιση εσόδων, εάν εφαρμοζόταν -δεν εφαρμόστηκε πρέπει να ομολογήσω- σωστά ο ΦΑΠ... εν πάση περιπτώσει δε θέλω να μείνω σ’ αυτό, αλλά θα μείνω κατ’ αρχήν στο ποιος εισπράττει το ΤΑΠ. Δεν θεωρείτε την Τοπική Αυτοδιοίκηση ικανή να αναλάβει την ευθύνη να εισπράξει, να διαχειριστεί, να αξιοποιήσει και να ελέγξει την επένδυση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μια γκάμα ποσοστών όπου εσείς με μερικές εξαιρέσεις που από τα πάνω και εκ των προτέρων βάζετε, ουσιαστικά αποδυναμώνετε τη δυνατότητα να φτιάξει πραγματικά γραφεία κτηματολόγησης η Τοπική Αυτοδιοίκηση, δηλαδή να μπορεί να κάνει πολιτική πλήρως πάνω στη χρήση της γης και αποτύπωση. Θα μπορούσατε θαυμάσια, αν αυτό σας εμπόδιζε, να πείτε ότι αντί να είναι από 0,025 έως 0,035 ας είναι από 0, μέχρι 0,040 π.χ. για να υπάρχει και μια κοινωνική δικαιοσύνη, αλλά η απόφαση να παίρνεται από την Τοπική Αυτοδιοίκηση, που μπορεί να καταλάβει πότε μισό στρέμμα είναι οικόπεδο και όχι αγροτεμάχιο και κοστίζει τόσα εκατομμύρια και πότε 20 στρέμματα ενός εργάτη γης που δεν έχουν καμιά πιθανότητα παραγωγικότητας κοστίζουν π.χ. μερικές ψωροδεκάρες για να τον απ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πό την αρχή γίνονται αυτές οι εξαιρέσεις, φαλκιδεύεται το Τέλος Ακίνητης Περιουσίας.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Θα απαντήσετε με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πρέπει να δεχθεί ο ομιλητής, κύριε Υπουργέ. Δεν μπορώ εγώ να επιτρέψω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ρατείστε του το χρόνο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συνάδελφε, έχετε το δικαίωμα να υποστηρίξετε όποιες απόψεις θέλετε, δεν υπάρχει αντίθετη άποψη πάνω σ’ αυτό, όμως υποστηρίζετε πράγματα τα οποία είναι εξωπραγματικά. Κατ’ αρχήν δεν είμαστε εμείς εκείνοι οι οποίοι αρνηθήκαμε το δικαίωμα στην Τοπική Αυτοδιοίκηση να δημιουργήσει εισπρακτικούς μηχανισμούς. Η Τοπική Αυτοδιοίκηση, ζήτησε ένα τρόπο, επί παραδείγματι τη ΔΕΗ, ο οποίος είναι ασφαλής για την είσπραξη του τέλους, διότι αν δημιουργούσαν εισπρακτικούς μηχανισμούς, τα άτομα τα οποία θα εργαζόντουσαν για την είσπραξη θα είχαν ένα κόστος δυσβάστακτο που θα εξανέμιζε το τέλος. Επομένως, δεν είναι σωστός ο συλλογισμ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αίτημα της ΚΕΔΚΕ αυτό που εσείς από την πλευρά τη δική σας ψέγ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Εγώ γνωρίζω για το αντίθετο αίτημα της ΚΕΔΚΕ. Μπορεί να κάνω εγώ λάθος ή να κά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είναι λοιπόν το θέμα, ότι δεν θεωρούμε ικανή την Τοπική Αυτοδιοίκηση. Η Τοπική Αυτοδιοίκηση δεν έχει παρά να προτείνει και εγώ δεν έχω καμία αντίρρηση για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Σ: Εγώ δεν ήρθα εδώ, κύριε Υπουργέ, για να υποστηρίξω ένα δίκαιο αίτημα της ΚΕΔΚΕ, όπως το εννοώ και όπως το εννοείτε εσείς, αλλά ήρθα εδώ για να πω τη γνώμη μου. Πιστεύω ότι η γνώμη της ΚΕΔΚΕ, συμβαδίζει με αυτό που λέω εγώ και όχι με αυτό που λέτε εσείς. Αυτό λοιπόν σε ό,τι αφορά το ΤΑΠ και τα δημοτικά γραφεία κτηματολόγ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πόμενο σημείο που θεωρώ ότι είναι πάρα πολύ σημαντικό και γι’ αυτό σας ρώτησα και προηγουμένως, είναι τα τέλη παρεπιδημούντων και τέλη εκδιδομένων λογαρια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μιλήσουμε για ένα πραγματικό πρόβλημα που υπήρξε, υπάρχει και που θα υπάρχει. Υπάρχουν αντικρουόμενα κοινωνικά συμφέροντα από διάφορες κοινωνικές ομάδες, όπως είναι η κοινωνική ομάδα των ξενοδόχων κ.λ.π. της οποίας τα προβλήματα μπορούμε απολύτως να κατανοήσουμε και τα οποία μπορούμε να λύσουμε μέσα από κάποιες συγκεκριμένες διαδικασίες και πολιτικές αποφάσεις και με βάση την πολιτική βούλ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εδώ να πω το εξής: Εάν αυτό που μου είπατε ισχύει -γιατί σας ρώτησα εάν μπορώ να κάνω τοποθέτηση- ότι η δική σας άποψη είναι το 3% των τελών παρεπιδημούντων που ισχύει σήμερα και το 5% των εκδιδομένων λογαριασμών στο όνομα κάποιου συμψηφισμού να έλθουν στο 2% τότε μιλάμε και στη μία και στην άλλη περίπτωση για δύο πράγματα δρα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 δραματική μείωση των εσόδων των ΟΤ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ύτερον για μία πραγματικά καταπληκτική αντινομία ανάμεσα στο να εισπράττουν το 5% απ’ όλα τα παρόμοια καταστήματα, που υπάρχουν σε μια τοπική κοινωνία και μόλις το 2% από τα αντίστοιχα καταστήματα που έχουν και πολλαπλάσια κέρδη που εισπράττονται μέσα από το ξενοδο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ή θα υπάρχει το ενιαίο μέτρο ή όχι. Η γνώμη μας είναι να είναι μετριοπαθής η θέση της ΚΕΔΚΕ επειδή δέχθηκε το 3% και έτσι να είναι το 3% στα τέλη παρεπιδημούντων και το 5% στα τέλη των εκδιδομένων λογαρι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το θέμα της ενίσχυσης της Τοπικής Αυτοδιοίκησης με δανεισμό - το περίφημο 2%. Δεν λέει κανείς ότι το παλιό πλαίσιο είναι το καλύτερο, αλλά προσπαθώντας να εκσυγχρονίσουμε το πλαίσιο αυτό δίνεται απλά μία παράταση και δίνεται το δικαίωμα και στους Συνδέσμους να το κάνουν αυτό. Θετικό βήμα. Ένα σωστό εκσυγχρονιστικό μέτρο θα ήταν να μην εξαρτάται από τον Υπουργό στο ΤΠΔΑ, το πού θα πάνε τα άτοκα δάνεια, αλλά να τα παίρνουν με βάση νομοθετημένα κριτήρια οι ΟΤΑ χωρίς την παρέμβαση της Κυβέρνησης. Το μέτρο αυτό θα ενίσχυε -και είναι θετική πρόταση προς εσάς- την Τοπική Αυτοδιοίκηση. Και θα μπορούσε να γίνει με διαφάνεια, με αντικειμενοποίηση των κριτηρίων και βέβαια με την συμμετοχή των διαφόρων βαθμίδων της Τοπικής Αυτοδιοίκησης και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να τελειώσω με αυτό το κεφάλαιο- σε σημαντικά θέματα που αφορούν κάποιες φορολογικές διατάξεις, αλλά και κυρώσεις σε παραβάτες κάνατε διακανονισμούς και ρυθμίσεις στην αρχική πρόταση - δεν ξέρω τι κάνατε στις τροπολογίες- αλλά ποτέ στη λογική των αρχικών σας ρυθμίσεων οι κυρώσεις σε παραβάτες δεν υπάρχουν, όταν υπάρχει το χρέος στην Τοπική Αυτοδιοίκηση. Οι δήμοι και οι κοινότητες κάνουν συγκεκριμένες προτάσεις στο θέμα αυτό που θα μπορούσαν να το μετατρέψουν από μετέωρο βήμα σε μία πραγματική άσκηση της τοπικής εξουσίας. Δηλαδή να μπορούν να έχουν την αρμοδιότητα της κύρωσης των παραβάσεων που γίνονται σε σχέση με την σχέση πολίτη και Αυτοδιοίκησης σε ό,τι αφορά την τοπ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ην αναφερθώ και στις λοιπές διατάξεις, θα αναφερθώ στη δευτερολογία μου. Γιατί πιστεύω ότι και εκεί υπάρχουν ορισμέν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τώρα στο εάν όλα αυτά που εμείς λέμε, τα θεωρείτε ότι είναι μία άρνηση, μια αντιπολιτευτική στάση, ένα όχι για το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άθε άλλο παρά άρνηση, άγονη και αντιπολιτευτική στάση κρατήσαμε όλη αυτή την περίοδο σε σχέση με το συζητούμενο νομοσχέδιο. Δουλέψαμε συστηματικά και επίμονα. Συζητήσαμε με τους φορείς της Τοπικής Αυτοδιοίκησης. Αποδεχθήκαμε όλες εκείνες τις προτάσεις που είναι σύμφωνες με το πνεύμα και το γράμμα του προοδευτικού θεσμικού πλαισίου που θεσμοθετήθηκε την περασμένη δεκαετία. Συμβάλαμε θετικά. Καταθέτουμε έγκαιρα, πολύ πιο έγκαιρα από τις δικές σας τροπολογίες που ουσιαστικά αποτελούν ένα νέο νομοσχέδιο, περίπου 20 τροπολογίες συλλογικά επεξεργασμένες, που βέβαια δεν εξαντλούν τη δική μας φιλοσοφία και στρατηγική. Ούτε φιλοδοξούν να πραγματώσουν το δικό μας θεσμικό πλαίσιο και να αποτελέσουν τομή στα πράγματα της Τοπικής Αυτοδιοίκησης. Απλά θέλουμε με τη δική μας θετική συμβολή να ολοκληρώσουμε τα μικρά και ημιτελή, που αφήσατε. Να διορθώσουμε και να συμπληρώσουμε τα υφιστάμενα κενά, να διασφαλίσουμε μία πραγματική προσαρμογή στο υφιστάμενο θεσμικό πλαίσιο. Σε αυτό δηλαδή στο οποίο υποτίθεται ότι αποσκοπεί και η δική σας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κατ’ άρθρο, αλλά και στη διάρκεια της συζήτησης των τροπολογιών θα τα συζητήσουμε και ελπίζουμε να ανταποκριθείτε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μας είναι ότι, αν διαθέτατε στοιχειώδη στρατηγική αποκέντρωσης, θέματα όπως είναι τα πολεοδομικά γραφεία, τα λιμενικά ταμεία, τα κλιμάκια ελέγχου ποιότητας περιβάλλοντος, οι παιδικοί σταθμοί, είναι αυτονόητες επιλογές στοιχειώδους προσαρμογής της Τοπικής Αυτοδιοίκησης σ’ ένα σύγχρον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λογίες που καταθέτουμε δεν εξυπηρετούν καμία κομματική, ρουσφετολογική ή τοπικιστική σκοπιμότητα, δεν έχουν κανένα ιδιαίτερο κόστος, όλες είναι σύμφωνες με τις προτάσεις της ΚΕΔΚΕ και των ΤΕΔ και απλά εκχωρούν αρμοδιότητα που προφανώς ανήκε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κάνω μία αντιδιαστολή με μία τροπολογία που διάβασα ότι καταθέσατε, αγαπητοί συνάδελφοι της Νέας Δημοκρατίας. Υπάρχει μία τροπολογία με 40 υπογραφές Βουλευτών της Νέας Δημοκρατίας για "αποκατάσταση" υπαλλήλων που αδικήθηκαν από τις αναξιοκρατικές κρίσεις του 1982 ως το 1985, θέμα άσχετο με 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ενδοιασμό στο σημερινό προκλητικά κομματικό κράτος των διώξεων, των απολύσεων, των μετατάξεων και όλων αυτών που ζούμε τώρα, ζητούμε αποκατάσταση διωχθέντων. Ποιοι; Πρέπει να πω ότι μ’ αυτά τα θέματα που αφορούν τη διοικητική μεταρρύθμιση ευρύτερα και όχι το χώρο της Τοπικής Αυτοδιοίκησης, δεν πρέπει να ασχολείστε πάρα πολύ, γιατί γρήγορα θα έρθει η κατάργηση αυτού του αντιδημοκρατικού θεσμικού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το άφησα στο τέλος επίτηδες- με το τι υποκρύπτει. Γιατί είπα στην αρχή ότι ο τρίτος λόγος που θα καταψηφίσουμε το νομοσχέδιο είναι, τι υποκρύπτει ως πολιτική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στο ζήτημα που αφορά την ιθαγένεια, που είναι πάρα πολύ σημαντικό, βρίσκονται αυτά που υποκρύπτει το νομοσχέδιο σαν κυβερνητική σκοπιμότητα. Και επειδή συνδέονται με κρίσιμα εθνικά ζητήματα, για τα οποία έπρεπε να υπάρχει μία ομόφωνη στάση και απόφαση της Βουλής των Ελλήνων, επιθυμώ να είμαι απολύτως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α στη Διαρκή Επιτροπή ρώτησα τον Υπουργό Εσωτερικών για 3 συγκεκριμένα θέματα που αφορούν το επίμαχο άρθρο 7. Τα επαναλαμβάνω, γιατί ούτε τότε, ούτε μέχρι σήμερα ακριβώς, 4 μήνες μετά, δεν έχω πάρει πεισ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 θέμα: Ποιο είναι το ερέθισμα; Ποιους έχει υπόψη της η Κυβέρνηση; Και ποιες κατηγορίες, κοινωνικές ομάδες συμπεριλαμβάνονται ακριβώς στον ορισμό που δίνει το άρθρο 7; Γιατί δεν αναγράφονται ευκρινώς και προς τι η αορισ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ιατύπωση "έχουν ελληνική ιθαγένεια" σημαίνει ότι την είχαν πριν και κατόπιν έγιναν πρόσφυγες και τώρα επανέρχονται και την ξαναέχουν με τις ρυθμίσεις που προβλέπει το νομοσχέδιο; Ή συμπεριλαμβάνονται και αυτοί που έρχονται χωρίς ιθαγένεια, αν μπορούν να ονομαστούν πρόσφυγες και να την αποκτήσουν; Και ενώ μέχρι τη συζήτηση στη Διαρκή Επιτροπή είχαμε μία μάλλον θολή εικόνα για το τι θέλετε να απαντήσετε σ’ αυτό το ερώτημα, καταθέσατε σήμερα μία τροπολογία που λέτε πως ο αλλοδαπός αλλογενής μπορεί εύκολα, μέσα από υπεύθυνες δηλώσεις και από μία διαδικασία που ξεκινάει και φτάνει μέχρι τον Υπουργό των Εξωτερικών, να αποκτήσει την ελληνική ιθα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είνονται οι αοριστίες και οι υποψίες γι’ αυτό ακριβώς το θέμα που προηγούμενα έθιξ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είναι το εξής: Το άρθρο αναφέρεται σε προγράμματα επαναπατρισμού, που αποφασίζονται από την Ελληνική Κυβέρνηση γενικώς. Αυτά που έχουν αποφασιστεί ως τώρα, όπως το πρόγραμμα παλιννοστούντων Ποντίων ή και κάποια που όποτε θέλει αποφασίζει η Κυβέρνηση κατά το δο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ις 3 αυτές ερωτήσεις δεν υπήρξε απάντηση από τον προηγούμενο Υπουργό των Εσωτερικών και -επαναλαμβάνω- οι τροπολογίες που καταθέτετε σήμερα επιτείνουν την καχυποψία και την υποψία μας ότι ήταν δικαιολογημένες οι αντιδράσεις όλων των Πτερύγων της Αντιπολίτευσης, οι οποίες επιμόνως ζητούσαν απάντηση και η Κυβέρνηση σιωπούσε ή απαντούσε με γενικές θεωρητικές διακηρύξεις περί της διαφοράς ιθαγένειας και υπηκοότητ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έπει να καθορίσετε με σαφήνεια τις κατηγορίες για να πάψουμε να ψαρεύουμε σε θολά νερά. Πρέπει να οριοθετήσετε τους χώρους και τις περιοχές εγκατάστασης και να οριοθετήσετε και την πολιτική. Πρέπει να απαλλάξετε την επόμενη εκλογική αναμέτρηση από την ψιθυρολογί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υποψία, ότι επιχειρείτε νόθευση των εκλογικών συσχετισμών. Για σας, κύριε Υπουργέ, είναι πολύ εύκολο και θα ήταν ειλικρινές, για μας είναι απολύτως αναγκαίο και βέβαια δεν πρόκειται να το αφήσουμε να συμβεί έτσι όπως θέλετε εσείς πιθανά να συμβ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ώς να το κάνουμε; Καλό είναι ο πολίτης να γνωρίζει όρους και κανόνες παιχνιδιού, να έχει την αίσθηση ότι δεν εμπλέκονται κρίσιμα εθνικά θέματα σε κομματικές σκοπιμότητες και σε προεκλογικές αποφάσεις και επιλογές. Και επιτέλους έχει και μια δικαιολογημένη δυσπιστία για το μέχρι πού μπορείτε να φθάσετε ως Κυβέρνηση, έχοντας και την εμπειρία τριών χρόνων διακυβέρνησης της Χώρας από σας. Εν πάση περιπτώσει, παρόμοια θέματα καλό θα ήταν να έχουν την απόλυτη ομοφωνία του πολιτικού κόσμου. Είμαστε διατεθειμένοι να συζητήσουμε σε νέα βάση και να συμφωνήσουμε. Δεν μπορούμε όμως με κανένα τρόπο να δεχθούμε αυτού του τύπου τις δια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είνω εδώ ακόμη λίγο. Υπήρξε δέσμευση του πρώην Υπουργού Εσωτερικών και άρα της Κυβερνήσεως ότι θα προστεθεί στο άρθρο 7 διάταξη με την οποία θα προσδιορίζεται σαφώς η ισχύς του από 1.4.1993. Βέβαια η προθεσμία εκπνέει και ίσως δεν έχει πολύ μεγάλη σημασία. Το ερώτημα δεν είναι αν μένετε σ’ αυτήν την δέσμευση. Είναι κυρίως αν επιμένετε σ’ αυτήν τη δέσμευση επί της ουσίας και όχι σε ό,τι αφορά το χρόνο που είναι μικρός και μπορεί να μην έχει σημασία. Τότε θα πρέπει να δεσμευθείτε ότι δε θα υπάρξει αλλαγή της εκλογικής νομοθεσίας σ’ αυτό το σημείο των προθεσμιών έκδοσης εκλογικών βιβλιαρίων και ότι με κανένα τρόπο οποιαδήποτε αλλαγή με βάση απογραφές και νέα στοιχεία δε θα συμπαρασύρει το υπάρχον συνταγματικό και διοικητικό πλέ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να σας πω την αλήθεια γνωρίζω την απάντησή σας ότι οι εκλογές θα γίνουν με τον ισχύοντα νόμο. Για τη λογική σας και την πραγματικότητα των πολιτικών συσχετισμών δεν γνωρίζω πώς αυτό θα σας ωφελήσει. Πάντως ο δικός σας στόχος είναι αντίστροφος απ’ ό,τι αντιλαμβάνομαι απ’ αυτόν που έθεσε ο Πρωθυπουργός. Όχι αν βγάλετε 180 Βουλευτές, αλλά πώς δε θα βγάλει το ΠΑΣΟΚ 180. Δηλαδή αν θα κρατήσετε ανοιχτό το ενδεχόμενο νέων εκλογών ενόψει της εκλογής του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αγαπητοί κύριοι συνάδελφοι, ότι στην δική μας φιλοσοφία και αντίληψη θα έπρεπε -για να κλείσω αυτήν την τοποθέτηση- να υπάρχει μια άλλη άποψη, μια άλλη στρατηγική και μια άλλη αντίληψη για τον τρόπο που χειρίζεσθε τα θέματα της αποκέντρωσης της Τοπικής Αυτοδιοίκησης και της Διοίκησης. Η δική μας φιλοσοφία και αντίληψη ταιριάζει με τρία συγκεκριμένα πράγματα. Με την ευθύνη του συνταγματικά κατοχυρωμένου θεσμού της Τοπικής Αυτοδιοίκησης που είναι τμήμα και θεσμός ενταγμένος στο διοικητικό πλαίσιο της Χώρας, της Πολιτείας, να μπορεί να ασκήσει πραγματικά τοπική εξουσία. Αυτό σημαίνει επιρροή και απόφαση στις χρήσεις γης, στο επιτήδευμα, στο περιβάλλον της ανάπτυξης, στις υποδομές. Ολοκληρωμένη στρατηγική αποκέντρωσης θα πρέπει να αναπτύσσει παράλληλα τους αυτοδιοικητικούς και τους διοικητικούς θεσμούς. Αυτό δυστυχώς δεν υπάρχει στην δική σας λογική. Είναι ανεπαρ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Πιστεύω ότι αυτή η φιλοσοφία που δεν είναι της δικής σας Παράταξης ό,τι και αν λέτε για την προηγούμενη δεκαετία δεν ανταποκρίνεται πολύ περισσότερο στην δεκαετία που οδηγεί προς το 2000. Για το 2000 άλλη κυβέρνηση πρέπει να οδηγήσει τη Χώ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α μιλήσω αύριο και θα απαντήσω σε όσα υπεστήριξε ο Εισηγητής της Μειοψηφίας. Όμως για να μην δημιουργούνται εντυπώσεις στο Κοινοβούλιο και κατ’ επέκταση στον Ελληνικό Λαό και επειδή ιδιαίτερα επικέντρωσε το ενδιαφέρον του στο άρθρο 7, θέλω να διαψεύσω κατηγορηματικά όσα υπεστήριξε ο κύριος Εισηγητής της Μειοψηφίας διότι με το άρθρο 7 δεν θεσπίζεται τίποτε άλλο παρά μόνο η εγγραφή των Ποντίων οι οποίοι έχουν την ελληνική ιθαγένεια βάσει της συνθήκης της Λωζάνης από το 1923. Απλώς διευκολύνουμε την εγγραφή τους στα δημοτολόγια. Επειδή δε, έχουν αναγραφεί στις εφημερίδες και ορισμένοι αριθμοί οι οποίοι είναι πέραν της πραγματικότητας και πράγματι μπορούν να δημιουργήσουν εντυπώσεις θα ήθελα να σας πώ τα στοιχεία που έχει το Υπουργείο των Εσωτερικών τα οποία και θα καταθέσω στη Βουλή: Άφιξη Ποντίων ανά έτος 1987 527, 1988 1365, 1989 6791, 1990 13863, 1991 11420, 1992 8563, σύνολο 4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έχουν επιλέξει τον τόπο της μόνιμης κατοικίας τους, όπου και τους διευκολύνουμε -και σ` αυτόν έχουν το δικαίωμα να εγγραφούν στα Δημοτ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Να το εγγράψετε στην τελική διατύπω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Μη δημιουργούμε, λοιπόν, εντυπώσεις. Και σας επαναλαμβάνω ότι αυτά θα τα καταθέσω αύριο στα Πρακτικά της Βουλής ακριβώς για να μην δημιουργούνται εντυπώσεις, διότι δεν είναι σωστό να παραπληροφορείτ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έχω την τιμή να σας ανακοινώσω ότι ο Υφυπουργός Εξωτερικών και οι Υπουργοί Εθνικής Οικονομίας και Οικονομικών και Βιομηχανίας, Ενέργειας και Τεχνολογίας και Εμπορίου κατέθεσαν σχέδια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του Προσθέτου Πρωτοκόλλου της Συμφωνίας μεταξύ των Κρατών Μελών της Ευρωπαϊκής Κοινότητας Άνθρακα και Χάλυβα και της Ευρωπαϊκής Κοινότητας Άνθρακα και Χάλυβα αφενός και της Δημοκρατίας της Αυστρίας αφετέρου, στο πλαίσιο της θέσης σε εφαρμογή του εναρμονισμένου συστήματος περιγραφής και κωδικοποίησης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του Προσθέτου Πρωτοκόλλου της Συμφωνίας μεταξύ των Κρατών Μελών της Ευρωπαϊκής Κοινότητας Άνθρακα και Χάλυβα και της Ευρωπαϊκής Κοινότητας Άνθρακα και Χάλυβα αφενός και του Βασιλείου της Νορβηγίας αφετέρου, στο πλαίσιο της θέσης σε εφαρμογή του εναρμονισμένου συστήματος περιγραφής και κωδικοποίησης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του Προσθέτου Πρωτοκόλλου της Συμφωνίας μεταξύ των Κρατών Μελών της Ευρωπαϊκής Κοινότητας Άνθρακα και Χάλυβα και της Ευρωπαϊκής Κοινότητας Άνθρακα και Χάλυβα αφενός και της Δημοκρατίας της Φιλανδίας αφετέρου, στο πλαίσιο της θέσης σε εφαρμογή του εναρμονισμένου συστήματος περιγραφής και κωδικοποίησης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οι συνάδελφοι, άρχισε η συζήτηση αυτού του νομοσχεδίου και ενώ ότι τερματίζεται ο ρόλος των εισηγητών και των ειδικών αγορητών, ακόμα, όπως πληροφορούμαι, εκτυπώνεται η τροπολογία του Υπουργείου Εσωτερικών, η οποία αναφέρεται σε ένα τεράστιο και σημαντικής σημασίας θέμα, όπως είναι το θέμα του Τέλου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δείξετε περισσότερο σεβασμό προς το Σώμα, όταν καλείται η Ολομέλεια να συζητήσει τόσο σημαντικά και σοβαρ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Ως Σεβαστάκης νομιμοποιείσθε να απαιτείτε σεβ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ε Ιωαννίδη, να σέβεσθε εσείς το Κοινοβούλιο κα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Μην με προκαλείτε, γιατί θα χάσετε. Χθες σας έκανε παρατήρηση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Θα περιπλεύσω, κύριοι συνάδ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Είχα την ευαισθησία να ζητήσω συγνώμη, κύριε συνάδελφε, διότι κατατέθηκαν οι τροπολογίες. Λυπούμαι πραγματικά διότι οι Υπηρεσίες της Βουλής δεν τις έχουν δώσει. Από χθες η Αξιωματική Αντιπολίτευση τι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πουργέ, παρακαλώ υπάρχει Προεδρείο. Εάν θέλετε να 'ρθείτε εδώ στην Έδρα και να μας αντικαταστήσετε, να 'ρ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Με συγχωρείτε,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κύριοι συνάδελφοι, αφήστε τον κ. Σεβαστάκη να αρχίσει την ομιλ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οι συνάδελφοι, προσεγγίζω το νομοσχέδιο, ειλικρινά με αυστηρή, γενική, απορριπτική ένσταση. Αναζητώντας επισήμανση της "αρχής", ιχνηλατώ διάσπαρτες, ασύνδετες, ποικίλες, ευκαιριακές επεμβάσεις και άφευκτα συμπεραίνω -μάλιστα με άνεση εσπερινού περιπατητή- ότι η Κυβέρνηση έσυρε στη διαδικασία της Ολομέλειας "ακέφαλο πτ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ευπρεπής κριτής του νομοσχεδίου οφείλει να παραιτηθεί από την προσπάθεια ανάδειξης οποιασδήποτε γενικής "αρχής". Συζητούμε, κύριοι συνάδελφοι, άναρχο κείμενο. Το νομοσχέδιο περιπλέει -εμπρόθετα όμως, και με πολιτική αυθάδεια τονίζω- το αμετάθετο αίτημα της εποχής, που είναι: θεσμική οργάνωση της αιρετής Νομαρχιακής και Περιφερειακής Αυτοδιοίκησης". Μάλιστα, με το σύνολο των προτεινομένων μικροεπεμβάσεων, λειτουργικών ή μη, ενισχύεται η πεποίθηση ότι η Κυβέρνηση της Νέας Δημοκρατίας έχει οριστικά ενταφιάσει τη θεσμική κατάκτηση της οικουμενικής ή έχει αποσύρει την υπογραφή της από το νόμο της Οικουμενικής και έχει επικυρώσει την ενοχή της για πολιτική ασυνέπεια. Αυτό το αμάρτημα σε άλλους ίσως καιρούς, θα ήταν πλημμέλημα. Και πάντως θα ήταν οπωσδήποτε σύμφυτο με την εγγενή συντήρηση της Νέας Δημοκρατίας, με τον τρόμο απώλειας κεντρ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κύριοι συνάδελφοι, διαπράττεται εθνικό αμάρτημα, αφού η ευρωπαΐζουσα Νέα Δημοκρατία αγνοεί ή απροσχημάτιστα αντιμάχεται τις πιο γνήσιες και αναπότρεπτες κατευθύνσεις της ευρωπαϊκής ολοκλήρωσης. Αγνοεί ότι η Ευρώπη απαιτεί διαπεριφερειακή συνεργασία και θεσμοθετεί Συμβούλιο Περιφερειών. Απαιτεί τη θεσμική έκφραση των τοπικών κοινωνιών και την ανάδειξή τους σε ισότιμο και απευθείας συνομιλητή, συνεργάτη και συνδιαμορφωτή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κύριοι συνάδελφοι, επιμένει αναχρονιστικά και αντιευρωπαϊκά σ’ αυτή την ελκτική μαγεία της κεντρικής εξουσίας. Και φυσικά στην επικέντρωση εξουσιών προς τον βραχίονα της κεντρικής εξουσίας, τον νομάρχη και περιφερειάρχη, νομάρχη και περιφερειάρχη κομματάρχη και δέσμιο της κεντρ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a contration προς την ύλη του νομοσχεδίου σκιαγραφείται, κύριοι συνάδελφοι, το πολιτικό στίγμα ως "στίγμα" έναντι των πραγματικών αποκεντρωτικών εθνικών αναγκών. Είμαι δε βέβαιος, ότι ο επί των Εσωτερικών κύριος Υπουργός θα επιχειρήσει πάλι να επαναλάβει για να διασείσει αυτή την κατηγορία και θα επαναλάβει αυτά τα έωλα, τετριμμένα επιχειρήματα προηγούμενων Υπουργών ή πιστεύω, σε δεύτερη γραμμή αμύνης, θα αναλωθεί σε ανέξοδη και αδιέξοδη υποσχεσιολογία, ότι ο θεσμός του δευτέρου βαθμού τοπικής αυτοδιοικήσεως θα γίνει, θα πάρει σάρκα και οστά, πριν εκπνεύσει η εξουσί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τα επιχειρήματα είναι τεχνάσματα σοφιστικά. Τα έχουμε ακούσει, δεν μας έχουν πείσει. Τα έχουμε απορρίψει. Και οι υποσχέσεις, που τυχόν θα δώσει, δεν έχουν, κύριοι συνάδελφοι, έρμα, αφού τουλάχιστον, ελάχιστος χρόνος υπολείπεται για την εκπνοή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φείλω να αποδελτιώσω, εισφέροντας ψήγματα στη συζήτηση. Οφείλω να αναδείξω τους νομιμοφανείς σχεδιασμούς της Κυβέρνησης. Θα ήταν πολιτική μυωπία και έκπτωση από το πολιτικό χρέος, αν δεν επικεντρώσουμε την προσοχή του Σώματος και του Ελληνικού Λαού στις διατάξεις του άρθρου 7 του νομοσχεδίου. Η αθωότητα της εισηγητικής έκθεσης, φοβούμαι ότι υποκρύπτει το ύποπτο κυβερνητικό εγχείρημα. Με παρρησία θα περιγράψω τον πυρήνα της διάταξης και θα αποφλοιώσω αυτούς τους σχεδ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πολιτική έναντι των προσφύγων, η υποδοχή και ο ενοφθαλμισμός τους στον εθνικό κορμό, η πληθυσμιακή ενίσχυση εθνικά ευαίσθητων περιοχών, μετατρέπονται με το άρθρο 7 σε διάτρητο άλλοθι μιας εκτεταμένης και, όπως πιστεύω, σχεδιασμένης Νεοδημοκρατικής εκλογική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κατηγορηματικά σαφής. Το άρθρο 7 αποβλέπει στην εκλογική μεταχείριση, τουλάχιστον 200.000 νέων ψηφοφόρων, Ποντίων και Βορειοηπειρωτών. Η Κυβέρνηση αρνείται ή αποφεύγει να δώσει ακριβή αριθμητικά στοιχεία και μόλις τώρα, αυτή τη στιγμή, ο κύριος Υπουργός Εσωτερικών συνεγκινήθη να αναγνώσει κάποιο κατάλογο, ο οποίος αναφέρεται σε μία ή δύο χιλιάδες τάχα προσφύγων, που έχουν την ελληνική ιθαγένεια, κατάλογο τον οποίο κατα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ζεται στην παράγραφο 1, κύριε Υπουργέ, δηλαδή το όριζε ο κ. Κλείτος και το αποδέχεσθε εσείς, "ομογενείς, πρόσφυγες..." Και πρέπει να επιμείνω στην έννοια πρόσφυγες. Υπάρχει νομική φιλολογία συγκεκριμένη. Πρόσφυγες είναι κατά την υπάρχουσα επιστημονική και νομολογιακή πρακτική, αυτοί οι οποίοι αναζητούν στη Χώρα μας παροχή πολιτικού ασύλου. Δεν είναι δόκιμος όρος, είναι ύποπτος όρος αυτό το οποίο 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λοιπόν, ότι "οι ομογενείς πρόσφυγες που επαναπατρίζονται γίνονται δημότες στο δήμο ή στην κοινότητα που προτίθενται να εγκατασταθούν. Η εγγραφή τους γίνεται με απόφαση του νομάρχη". Στη συνέχεια ορίζεται ότι "οι ομογενείς που έγιναν δημότες σε κάποιο δήμο ή κοινότητα μπορούν να ζητήσουν τη μεταδημότευσή τους σε άλλο δήμο ή κοινότητα της προτίμησής τους χωρίς την προϋπόθεση διετούς παραμονής που προβλέπει η κείμενη νομοθεσία. Η ισχύς αυτής της παραγράφου αρχίζει από 1ης Απριλ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νεκτιμώ τα κείμενα και καταλήγω σε δύο στοιχεία. Δε θα ήθελα σε καμία περίπτωση να έκανα υπερεκτίμηση ή να έκανα υποτίμηση των πραγματικών σκέψεων και σχεδιασμώ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ώ, όμως, ότι δικαιούμαι να πω τα εξής. Πρώτον, ο νομάρχης αποφασίζει κυριαρχικά και ανέκκλητα σε ποιο δήμο ή κοινότητα θα κατευθυνθεί η πρόθεση του πρόσφυγα για εγκατάσταση. Ο πρόσφυγας ως όπλο έχει, τι; Την ανοχύρωτη πρόθεση. Ο νομάρχης έχει την εξουσιαστική δύναμη να ανατρέψει ή να παροχετεύσει την πρόθεση ή να αρνηθεί την εγγραφή στα δημοτολόγια, αν η κομματική του πρόθεση έχει άλλη -εκλογική -κατεύθυνση. Ο πρόσφυγας είναι αιχμάλωτος της προσφυγιάς του και ο νομάρχης είναι αιχμάλωτος της Κυβέρνησης. Η Κυβέρνηση, λοιπόν, μπορεί με άνεση να αιχμαλωτίσει ψηφο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ν ικανοποιηθεί η όποια πρόθεση του πρόσφυγα, παρέχεται η χωρίς όρους μεταδημότευσή του σε δήμο ή κοινότητα, όπου εφαρμόζεται ή, δεν αποκλείεται μπορεί να εφαρμοστεί, έστω και εικονικώς, έστω και για ένα χρονικό διάστημα, ειδικό πρόγραμμα παλιννοσ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ικαιούμαι να πω ότι είναι κατάδηλο ότι δημιουργείται πιθανή εκλογική πελατεία που ή θα κατευθύνεται εξ αρχής από το νομάρχη σε κρίσιμες για τη Νέα Δημοκρατία εκλογικές περιοχές ή θα ενισχύονται άλλες περιοχές με ρεύμα μεταδημό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έλεσμα: η περιστασιακή και μη ηθική εκλογική μεταχείριση των προσφύγων και ενδεχομένως ο σταδιακός αφελληνισμός της Βορείου Ηπείρου, με πανηγυρισμούς της γνωστής προοπτικής της Αλβ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ει ένας τίτλος, κύριε Υπουργέ, και πρέπει να σας προκαλέσει το ενδιαφέρον, στο "ΕΘΝΟΣ". Λέει "παιχνίδια με τους Πόντιους για τη δεύτερη έδρα Ροδόπης". Νομίζω ότι είναι και εύγλωττος ο τίτλος και επίκαιρος ο τίτ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και κύριοι συνάδελφοι, εδώ σ’ αυτ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 θεωρούμε ύψιστη αξία τη νομική κατοχύρωση των πολιτικών δικαιωμάτων των ομογενών, που αναζητούν καταφύγιο στα όρια της Πατρίδας μας. Θεωρούμε ύψιστη εθνική πολιτική την τήρηση των αρχών της ΔΑΣΕ, την τήρηση της διεθνούς νομιμότητας, την τήρηση των αρχών που έχει η Πολιτεία μας ενστερνιστεί και ενχαρτώσει σε κείμενη νομοθεσία. Είμαστε, όμως, ασφυκτικά αντίθετοι -αποφεύγω το "κατακόρυφα" κύριε Τσοχατζόπουλε- με την εκλογική εκμετάλλευση της αδυναμίας, της ανέχειας, του φόβου, της αβεβαιότητας των προσφύγων. Είμαστε αντίθετοι με χειρισμούς που αποσκοπούν στην άλωση συνειδ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ω ελάχιστα, ψηλαφώντας και αναζητώντας κάποιες αρχές σ’ αυτό το άνευ αρχώ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άγεται ουσιαστικά αντικίνητρο για τη διαμόρφωση ισχυρών και μεγάλων μονάδων πρωτοβάθμιας αυτοδιοίκησης. Πώς; Με την παρεχόμενη δυνατότητα απόσπασης οικισμών και σε ανάδειξή τους σε κοινότητα. Αν υπάρχει ένα καίριο πρόβλημα σήμερα στην Πατρίδα μας, είναι το πρόβλημα του πως θα αναδείξουμε μεγάλες δημοτικές μονάδες, τέτοιες ώστε να μπορέσουν να δράσουν και αποτελεσματικά και οικονομικά και να υπηρετήσουν τα ουσιαστικά και πραγματικά συμφέροντ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για ποιους λόγους δημιουργείτε αυτή τη δυνατότητα των αποσπάσεων, των διασπάσεων, των αναδείξεων οικισμών, εφόσον θα έχουν 1.500 κατοίκους σε ανεξάρτητες κοινότητες; Είσαστε αντίθετοι με αυτή την εθνική ανάγκη να γίνει συνένωση των χιλιάδων διάσπαρτων κοινοτήτων που δεν μπορούν να λειτουργήσουν ως κοινότητες, που είναι κατάλοιπα μιας άλλης εποχής, κατάλοιπα της τουρκοκρατίας και της οθωνικής περιόδου. Αυτή η θανάσιμη πληγή του κατακερματισμού, της πολυδιάσπασης, της πολυσπερμίας, πρέπει επιτέλους να αντιμετωπιστεί με τρόπο ώστε να επιτευχθεί η οικονομία, η αποδοτικότητα και η αποτελεσματικότητα του πρώτ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ότι είναι τόσο ισχυρό το ιστορικό ρεύμα της διάσπασης και απόσπασης, ώστε τα μέχρι τούδε κίνητρα δεν λειτούργησαν αποτρεπτικά, δεν προκάλεσαν ροή αντίθετη και δε βοήθησαν ώστε διάσπαρτες μικρές κοινότητες, ιδιαίτερα στα νησιά, να συνενωθούν και να αποτελέσουν ευρύτερ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πλίζεται η κεντρική εξουσία, κύριε Υπουργέ, με τη δύναμη -και είναι σημαντικό αυτό ιδιαίτερα σήμερα όπου οι καιροί είναι και κρίσιμοι, για να μη πω πονηροί- να αυξομείωνε τα όρια για την διενέργεια προχείρων διαγωνισμών, προμηθειών και απευθείας αναθέσεως έργων από νομικά πρόσωπα συνδέσμους και ιδρύματα. Είναι οδυνηρά γνωστό ότι αυτές οι ρυθμίσεις διαμορφώνουν πελατειακές σχέσεις. Πότε επιτέλους θα κλείσει αυτή η πληγή που τροφοδοτεί την υποψία, την αναξιοπιστία, την αναξιοκρατία, και τους πονηρούς χειρισμούς; Πότε θα κλείσει, κύριε Υπουργέ; Φυσικά το αίτημά μου δεν απευθύνεται σε σας, γιατί είμαι βέβαιος ότι, ιδιαίτερα εσείς, είσθε από εκείνους που θέλετε να υπάρχουν αυτές οι τεράστιες οπές της πελατείας και των πελατε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ιάβασα με ιδιαίτερη προσοχή στην εισηγητική έκθεση και είδα εκεί την θεία αθωότητα θείου βρέφους, που αναφέρεται στην εξάλειψη του αξιοποίνου αυτών που δε συμμετείχαν στις εκλογές ουσιαστικά της Β΄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είχατε δεσμευθεί και είχατε δώσει μια υπόσχεση ότι θα νομιμοποιήσετε -και νομιμοποιείτε- αυτούς οι οποίοι τότε δεν έλαβαν μέρος στις εκ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δώ υπάρχει ένα μείζον θέμα. Αυτό είναι μικροκομματική τακτοποίηση. Υπάρχει ένα μείζον θέμα. Βέβαια η πρόταση του Συνασπισμού δεν συμβιβάζεται ακόμα με το συνταγματικό κείμενο όπου εκεί ορίζεται ότι είναι υποχρεωτική η συμμετοχή στις εκλογές των Ελλήνων πολιτών. Αλλά είναι καιρός και είναι και ο χρόνος κατάλληλος και πρόσφορος εδώ να τεθεί η άποψη, η ιδέα του Συνασπισμού. Εμείς προτείνουμε γενική διάταξη καταργητική του αδικήματος του μη ψηφίσα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λεύθερος, ο ώριμος, ο όρθιος πολίτης διαμορφώνει τη στάση του, όχι με την απειλή ποινής, αλλά με την αβίαστη βούλησή του και τις επιταγές των κοινωνικών του ιδεών. Να διαμορφωθεί η δυναμική ενεργών πολιτών και όχι ποινικώς απειλουμένων ψηφοφ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στην επί των άρθρων συζήτηση θα ασκηθεί η πρέπουσα κριτική με νηφαλιότητα και αντικειμενικότητα, με εύρος καλής πίστης, και εκεί θα τονιστεί η λειτουργική αξία ορισμένων ρυθμίσεων, τις οποίες εμείς θετικά θα επικυρώσουμε με την ψήφο μας. Θα επιχειρήσουμε να εμβολιαστεί το νομοσχέδιο με τις ώριμες και ξεκαθαρισμένες ιδέες της Τοπικής Αυτοδιοίκησης, όπως αυτές εκφράζονται από τα σαφή και κρυστάλλινα κείμενα και αιτήματα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ρνησή μας επικεντρώνεται στην κατεύθυνση και στην υποτιθέμενη, αναζητούμενη και μη ανευρισκόμενη αρχή του νομοσχεδίου. Η εποχή μας επιβάλλει την εισαγωγή ριζοσπαστικών ρυθμίσεων στο χώρο της Τοπικής Αυτοδιοίκησης. Αυτές τις ριζοσπαστικές, ανατρεπτικές, εκσυγχρονιστικές ρυθμίσεις, τις ώριμες ρυθμίσεις, τις οποίες αποδέχεται ο Συνασπισμός, αυτές δεν υπάρχει, κύριοι συνάδελφοι, δύναμη πολιτική ή κοινωνική που να μπορεί να τις αποτρέψει ή να τις ανατρέψει. Δεν μπορεί η οθωνική συντήρηση της Νέας Δημοκρατίας να υψωθεί ως ανάχωμα στην ορμητική φορά της ιστορ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ις Πτέρυγε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ύο λεπτά, κύριε Υπουργέ, γιατί ο κ. Ιωαννίδης ζητά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ύριε Πρόεδρε, σε μια όχι βεβαίως προσβλητική για τον ομιλούντα, αλλά αντιθέτως κολακευτική θα έλεγα, μικρή διακοπή μου, ένα λογοπαίγνιο, καλό για τη συζήτηση, για όσους αντιλαμβάνονται την Κοινοβουλευτική ζωή όπως εγώ, ανάλογα βέβαια και με το χιούμορ που διαθέτει ο καθένας μου απευθύνατε μια βαρύτατη μομφή, ότι δεν σέβομα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είναι στις προθέσεις μου να δημιουργήσω πρόβλημα και να παίρνω χρόνο από την ουσιαστική συζήτηση, αν αυτή την έκφρασή σας την αναγνωρίζετε ως ατυχή, τελειώνω εδώ. Αν όμως δεν είναι έτσι τότε βεβαίως δικαιούμαι να πάρω τον λόγο επί προσωπικού και τότε θα είμαι υποχρεωμένος να πω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Ιωαννίδη, ξέρετε ότι ο Κανονισμός δεν επιτρέπει τις διακοπές. Εγώ δεν είπα τίποτα άλλο, απλώς δεν σέβεσθε τον Κανονισμό. Αν μου απαντήσετε ότι και εγώ που μιλάω τώρα το έχω κάνει σε συγκεκριμένες περιπτώσεις δέχομαι και εγώ, όταν το έκανα, ότι δεν σεβάστηκα τον Κανονισμό. Αυτό ήταν το νόημα και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Για να τελειώνουμε, δεν είπατε ότι δεν σέβομαι τον Κανονισμό, αλλά είπατε ότι δεν σέβομαι το Κοινοβούλιο. Υπάρχει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Σας εξήγησα τι εννοού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Δεν επιμένω αυτήν τη φορά, ελπίζω να μην επανα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Υπουργέ, αλλά πρέπει να ακούσετε και τους άλλ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ύριε Πρόεδρε, θα ήθελα να κάνω μια διευκρίνιση. Είναι θέμα ενός λεπ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ες φορές τίθεται το θέμα αυτό κύριε Πρόεδρε, η Κυβέρνηση είναι υποχρεωμένη να απαντήσει για να μην δημιουργούνται εντυπώσεις, παραπληροφόρηση και παραπλάν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αριθμού των παλιννοστούντων, μετά από την υπεύθυνη διαβεβαίωση της Βουλής εκ μέρους της Κυβέρνησης και εμού προσωπικά, ήμουν σίγουρος ότι δεν θα το επανέφερε το θέμα και ο δεύτερος Αγορητής. Το ενδιαφέρον σας επικεντρώνεται στο άρθρο 7. Τι λέει το άρθρο 7 κύριε Σεβαστάκη; Σας το διαβάζω: "Ομογενείς πρόσφυγες που έχουν ελληνική ιθαγένεια και επαναπατρίζονται γίν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τες στο Δήμο ή στην Κοινότητα που προτίθενται να εγκατασταθούν". Άρα, είναι δική τους η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Σ:Να μου πείτε την ερμηνεία του "προτίθε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Πώς λοιπόν σε μια επιλογή ελεύθερη μπορεί να επέμβε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Δεν με πε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Δεύτερον, η εγγραφή γίνεται από το Νομάρχη ύστερα από αίτηση του ενδιαφερομένου. Δεύτερη επιβεβαίωση της ελεύθερης επιλογής του. Τρίτον, λέτε ότι μπορούν να ζητήσουν μεταδημότευση. Και αυτό εάν το ζητήσουν, πάλι γίνεται με αίτηση δική τους. Τότε που συνεζητείτο το νομοσχέδιο, εδέχθη η Κυβέρνηση, μετά από πρόταση της Αντιπολίτευσης, να λήγει η προθεσμία αυτήν την 1-4-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σήμερα που συζητάμε είναι άνευ αντικειμένου. Αυτά τα περί 200.000, που αναφέρατε, δεν ανταποκρίνονται στην πραγματικότητα. Τα διαψεύδει με τον πλέον κατηγορηματικό τρόπο η Κυβέρνηση και επανέρχεται στον πίνακα, τον οποίο θα καταθέσω αύριο, και αν αμφισβητεί οποιοσδήποτε τα στοιχεία, δεν έχει παρά να αντιτάξει τα δικά της. Η Κυβέρνηση δεν έχει λόγο να κρύψει οτιδήποτε. Αυτά είναι επίσημα στοιχεία του Υπουργείου. Όμως δεν μπορούμε να δημιουργούμε ανησυχίες στον Ελληνικό Λαό, ή να αποδίδουμε προθέσεις στην Κυβέρνηση, που δεν έχει, ότι είναι δυνατόν να χρησιμοποιούμε τους Έλληνες παλιννοστούντες, που έχουν δικαίωμα να έρχονται στην πατρίδα τους, να τους χρησιμοποιήσουμε, λέω, σαν εκλογικό εργαλείο. Είναι εξάλλου υποτιμητικό για τους ίδιους, για την προσωπικότητά τους. Δεν θα ήθελα να ακούγονται τέτοια πράγματ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ους Βορειοηπειρώτες τους υπολογ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Σας διαβεβαιώ με τον πλέον κατηγορηματικό τρόπο ότι από το 1990 και μετά δεν έχει πάρει κανένας ελληνική ιθαγέ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πορεί να πάρ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Ούτε τώρα μπορεί να πάρει. Δεν δίνουμε. Είναι πολιτική της Κυβέρνησης και την εφαρμόσατε κι εσείς, κύριε Τσοχατζόπουλε. Επιτρέψατέ μας να έχουμε κι εμείς εθνικές ευαισθησίες και τους λόγους τους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μη δημιουργούμε αντιπαραθέσεις σε θέματα, που είναι βέβαιο ότι συμφωνούμε. Σας διαβεβαιώ με τον πλέον κατηγορηματικό τρόπο ότι ακολουθούμε αυτή τη γραμμή, αυτή που εξυπηρετεί την εθνική σκοπιμότητα και το σεβασμό των Ελλήνων, που ζουν στον ελληνικό χώρο της Βορείου Ηπεί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θα ήθελα να κάνω ένα σχόλιο στο ζήτημα που προέκυψε με το άρθρο 7. Υπάρχει μια δέσμευση, κύριε Υπουργέ, του προκατόχου σας κ. Κλείτου, ότι πρόκειται μόνο για Πόντιους και ότι θα γραφτεί στο νομοσχέδιο. Μάλιστα επιφυλάχθηκε στην Ολομέλεια να μπει συγκεκριμένα, για να μην υπάρξουν παρερμηνείες. Να βάλετε μία διάταξη και να τελειώνουμε μ’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κάνετε τώρα, κύριε Υπουργέ. Εξάλλου, το νομοσχέδιο θίγει ορισμένα σοβαρά θέματα με έναν τρόπο αρνητικό και εδώ διαφωνούμε, όπως π.χ. στα θέματα της ιθαγένειας. Κάνει αναφορά σε κορυφαία θέματα, όπως η περιφέρεια, οι διατάξεις βρίσκονται σε λάθος κατεύθυνση, ενδυναμώνει τον περιφερειάρχη, ενώ θα έπρεπε να απαντά στο ώριμο αίτημα για αυτοδιοίκηση α’ και β’ βαθμού, ουσιαστικά δηλαδή αρνείται την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ας βρίσκει αντίθετους σε θέματα σοβαρά, που εκκρεμούν και δεν τα αντιμετωπίζει, αλλά με τρόπο αποσπασματικό μερικότερα επιμέρους ζητήματα, άλλα θετικά και άλλα αρνητικά έρχονται να ψηφιστούν και βεβαίως εκεί θα τοποθετηθούμε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να το ξεκαθαρίσουμε ότι είμαστε αντίθετοι στην αρχή του νομοσχεδίου και το καταψηφίζουμε και βέβαια για κάθε διάταξη θα πούμε την άποψή μας. Υπάρχουν πλήθος τροπολογιών. Έψαξα, κύριε Υπουργέ, να βρω την τροπολογία για τον ΤΑΠ γιατί είναι πάρα πολύ σοβαρό θέμα. Μου απάντησαν ότι θα έρθει σε μισή ώρα η τροπολογία, δεν έχει τυπωθεί. Αυτό μου είπε ο υπάλληλος πριν από λίγο. Και να σας πω, όταν συζητούμε γι’ αυτό το νομοσχέδιο και με αναγκάσετε να τοποθετηθώ για τον ΤΑΠ, στο 5λεπτο που θα έχω να μιλήσω, είναι απαράδεκτο. Ίσης αξίας είναι η τροπολογία αυτή με το νομοσχέδιο. Ήθελα να ασχοληθώ στη μισή μου ομιλία μ’ αυτό το τόσο σοβαρό θέμα, που είμαστε και αντίθετοι, να πούμε τη γνώμη μας. Αυτό το δικαίωμα μας το αφαιρείτε. Είναι και πάρα πολλές άλλες τροπολογίες που υπάρχουν και δεν είναι διαδικασία αυτή, δηλαδή να συζητούμε και να νομοθετεί η Βουλή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οβαρό θέμα που περιέχεται στα πρώτα άρθρα του νομοσχεδίου αφορά την ενίσχυση με συγκεκριμένα μέτρα του θεσμού του Περιφερειάρχη, του Γενικού Γραμματέα της περιφέρειας. Πιο συγκεκριμένα συστήνονται υπηρεσίες του Υπουργείου, στη βάση της περιφερειακής αποκέντρωσης, όπως λέει το νομοσχέδιο. Παρέχονται πόροι για τη λειτουργία αυτών των υπηρεσιών στο Γενικό Γραμματέα και ορίζονται τα της αναπλήρωσης του Γενικού Γραμματέα. Με τις διατάξεις αυτές, το Υπουργείο δίνει τις προθέσεις του πολύ συγκεκριμένα, σχετικά με το αίτημα της αποκέντρωσης για τον τρίτο βαθμό και κατ’ επέκταση και για το δεύτερον βαθμό σε επίπεδο περιφέρειας και νομού αντίστοιχα. Και αυτό θέλουμε να πούμε ότι γίνεται σε μια εποχή που όλοι μιλούν για το ρόλο της περιφέρειας, την ανάγκη ύπαρξης και με ουσιαστικές δυνατότητες, αρμοδιότητες και πόρους, βασικό στοιχείο αποκέντρωσης και αυτοδιοίκησης. Το νομοσχέδιο ενισχύει το διορισμένο περιφερειάρχη, ουσιαστικά τον κυβερνητικό υπάλληλο, και οδηγεί το αίτημα για αποκέντρωση η Κυβέρνηση σε ακύρωση. Θέλουμε επίσης να πούμε ότι το πρόβλημα της αποκέντρωσης δεν είναι κάποιο εφεύρημα, δεν είναι κάτι που το προτείνουν ορισμένοι οι οποίοι θέλουν να διαφωνούν. Είναι μια ζωντανή ανάγκη, είναι ένα ώριμο αίτημα και δεν είναι αίτημα αυτής της στιγμής, είναι παλαιότερο, τίθεται από πάρα πολλές πλευρές. Οι σημερινές δομές και η συγκρότηση του κρατικού μηχανισμού δεν μπορούν σε καμιά περίπτωση να ανταποκριθούν στις ανάγκες, από όποια σκοπιά και αν το δει κανείς. Γίνονται, αν θέλετε, παράγοντες μεγαλύτερης όξυνσης των ήδη οξυμένων προβλημάτων της ελληνικής κοινωνίας και όχι προώθησης και επίλυσής τους, αδυνατούν να προωθήσουν και να δώσουν λύσεις, ιδιαίτερα απέναντι στην αλματώδη εξέλιξη της επιστήμης, της τεχνικής και στα θέματα της διεθνοποίησης των πάντων που μετέχει κ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πάθειες για αποκέντρωση μέχρι σήμερα και ιδιαίτερα στη δεκαετία του 1980 ουσιαστικά δεν ήταν τίποτα περισσότερο κατά τη γνώμη μας από μια άσκηση αποκεντρωμένη, της γραφειοκρατικής εξουσίας του κράτους. Ο Νομάρχης είτε παλιότερα επί θητεία, είτε αργότερα μετακλητός υπάλληλος, ακριβώς εξέφραζε αυτόν τον κρατικό συγκεντρωτισμό. Το Νομαρχιακό Συμβούλιο είχε καθαρά γνωμοδοτικό χαρακτήρα, επικυρώνει προειλημμένες αποφάσεις και εξάλλου και εκπρόσωποι φορέων συμμετέχουν στο νομαρχιακό συμβούλιο και δεν είναι αιρετοί. Στην ουσία δηλαδή, δεν υπήρξε αποκέντρωση, κάλλιστα θα μπορούσε να πει κανείς ότι έχουμε μία αποσυγκέντρωση, αποσυμφόρηση από το κεντρικό επίπεδο στην περιφέρεια και στο νομό ορισμένων κρατικών λειτουργιών. Μια πιο βελτιωμένη λειτουργία θα μπορούσε ίσως να πει κανείς ότι υπήρξε, αλλά δεν υπήρξε σε καμία περίπτωση αποκέντρωση. Σε ορισμένες περιπτώσεις, αν θέλετε, θα μπορούσαμε να μιλήσουμε για ένα εκσυγχρονισμό, που όμως έμεινε μετέωρος και κυρίως ήταν πίσω από τις ανάγκες και από τις διακηρύξεις, με την έννοια ότι έγινε μια μεταφορά ορισμένων αρμοδιοτήτων από τον κρατικό μηχανισμό, αρμοδιοτήτων κυρίως δευτερεύουσας σημασίας, βασικά στην πρωτοβάθμια αυτοδιοίκηση και κατ` επέκταση στα υπάρχοντα νομαρχ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Απρίλη του 1990 που ήρθε στην Κυβέρνηση η Νέα Δημοκρατία, κυριολεκτικά πάγωσε τα πάντα. Το νόμο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ωθήθηκε επί οικουμενικής δεν τον προχώρησε, δεν αντιμετώπισε ζητήματα και κυρίως αρχαιρεσίες και κυρίως για το β’ βαθμό Τοπικής Αυτοδιοίκησης, δεν τις προχώρησε, δεν τις υλοποίησε. Ακολούθησε μια πολιτική παραπέρα συρρίκνωση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και αποφάσεις των υπαρχόντων νομαρχιακών συμβουλίων, που στη συντριπτική τους πλειοψηφία ελέγχονται από την κυβερνητική παράταξη, όταν δεν ήταν της αρεσκείας του Νομάρχη τις ακύρωνε και για να μην μου πείτε ότι υπερβάλλω θα σας αναφέρω δύο συγκεκριμέν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ή η περίπτωση δύο αποφάσεων του νομαρχιακού συμβουλίου Λευκάδας, που αφορούσαν η μία την ΣΑΝΤ 2 του 1991 και η άλλη την ΣΑΝΤ 1 του 1992, τις οποίες, όταν πήγε ο νομάρχης στο νομαρχιακό συμβούλιο και έκανε τις προτάσεις του, δεν έγιναν αποδεκτές από τη συντριπτική πλειοψηφία του νομαρχιακού συμβουλίου και η απόφαση ήταν διαφορετική από τη γνώμη που είχε 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φυγε, λοιπόν, ο νομάρχης με τη δική του πρόταση, στο Υπουργείο των Εσωτερικών, την οποία έκανε απόφαση και στις δύο περιπτώσεις και την επέβαλε για να υλοποιηθεί και υλοποιήθηκε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ά παραδείγματα που δίνουν, κατά τη γνώμη μας, το στίγμα και τις αντιλήψεις και την τακτική που η Κυβέρνηση της Νέας Δημοκρατίας ακολούθησε απέναντι συνολικά στην Τοπική Αυτοδιοίκηση και όχι μόνο στα συγκεκριμένα παραδείγματα, γιατί δεν είναι τα μονα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ατά τη γνώμη μας, από την Κυβέρνηση να υπάρξουν ορισμένες απαντήσεις για να είναι ξεκαθαρισμένα τα πράγματα και να μιλούμε σε συγκεκριμένα θέματα. Τι προτίθεται να κάνει η Κυβέρνηση με το δεύτερο βαθμό Τοπικής Αυτοδιοίκησης. Και να τα πείτε αυτά, κύριε Υπουργέ, για να γίνουν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ο επίπεδο το βλέπει. Σε επίπεδο περιφέρειας, σε επίπεδο νομού σε επίπεδο επαρχίας; Επιμένει σ’ αυτή την παλαιότερη άποψή της για την επαρχία; Με ποιες αρμοδιότητες; Με ποια οικονομικά; Με ποιο εκλογικό σύστημα θα γίνει η ανάδειξη των οργάνων και βεβαίως πότε. Κατά τη γνώμη μας αυτό πρέπει να γίνει σύντομα για να είναι καθαρό το πλαίσιο των κι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ροσθέσω ότι και οι προθέσεις του ΠΑΣΟΚ -όπως έχουν καταγραφεί τελευταία στο κείμενο που ψηφίστηκε πριν από λίγο καιρό και παρά τους πομπώδεις τίτλους για ένα άλλο τύπο αποκέντρωσης και δημοκρατικής οργάνωσης της πολιτείας, όπως λέει- κατά τη γνώμη μας, είναι πολύ μακριά από τις ανάγκες και κυρίως, αν θέλετε, είναι πίσω και από τις απόψεις και από τις διακηρύξεις που το συγκεκριμένο κόμμα είχε όχι πριν από το 1981, αλλά και ως Κυβέρνηση στην 8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ομαρχιακή αυτοδιοίκηση βλέπει εκλογές για την ανάδειξη του νομαρχιακού συμβουλίου, δεν είναι, όμως, καθαρό με ποιο εκλογικό σύστημα θα γίνουν. Δεν ξεκαθαρίζονται πολύ συγκεκριμένα οι αρμοδιότητες, ποιες αρμοδιότητες και με ποιους πόρους θα υλοποιηθούν. Είναι, όπως τουλάχιστον το διάβασα, αρκετά θολό και αν σκεφθούμε το ν.1622 και το τι προέβλεπε είναι πίσω και από αυτό. Και ενώ υπήρχε πρόθεση από ό,τι διαβάσαμε να προταθεί η εκλογή του νομάρχη να γίνεται κατευθείαν από το Λαό στις εκλογές, την τελευταία στιγμή αποσύρθηκε, που σημαίνει ότι ο νομάρχης παραμένει νομάρχης και θα παραμείνει νομάρχης, για ορισμένους εκφραστής της Κυβέρνησης και βεβαίως με υπεραρμοδιότητες και υπερεξ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πω το εξής: Διατηρούμε την επιφύλαξή μας. Πρόκειται για κείμενα προεκλογικά και για εξαγγελίες που η ζωή έδειξε ότι υπάρχει πολύ μεγάλη απόσταση, τεράστια απόσταση μερικές φορές, μεταξύ των θέσεων, μεταξύ των αποφάσεων, του τι νομοθετείται και του τι σε τελική ανάλυση προωθείται σ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ντε χρόνια έκανε να ψηφισθεί ο ν.1622 και τρία χρόνια μετά δεν εφαρμό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επίπεδο της περιφέρειας, που είναι ένας κρίσιμος κρίκος με τις αρμοδιότητες που έχει στα πλαίσια της ολοκλήρωσης, με τις αρμοδιότητες που έχει η περιφέρεια στα πλαίσια της ΕΟΚ και με τις δυνατότητες που δίδονται, άρα και με τη σημασία που έχει, αντί να είναι μια βαθμίδα της Τοπικής Αυτοδιοίκησης, αιρετή, που θα είναι οι αποφάσεις της ανοιχτές στο λαϊκό έλεγχο, στην κριτική, που θα υλοποιούνται στα πλαίσιά της η θέληση και η απόφαση του λαού της περιοχής για τα συγκεκριμένα προβλήματα, στα πλαίσια βέβαια του γενικότερου σχεδιασμού και όχι αντιπαραθετικά με το γενικότερο σχεδιασμό, εξαγγέλλεται το εξής: Η περιφέρεια είναι και όργανο προγραμματισμού της ανάπτυξης και βαθμίδα διοικητικής αποκέντρωσης του κράτους και βαθμίδα αυτοδιοίκησης. Είναι, στα πλαίσια της ανάπτυξης, ισχυρό επιτελικό προγραμματικό κέντρο αντιπροσωπευτικής σύνδεσης. Αυτό διαβάζω συγκεκριμένα από το κείμενο. Δηλαδή είναι όλα, που το πιθανότερο, κατά τη γνώμη μας, είναι ότι σε τελική ανάλυση θα αποδειχθεί μία βαθμίδα παρόμοια με τη σημερινή από την άποψη της λαϊκής συμμετοχής τουλάχιστον και της παρέμβασης σ’ αυτή τη βαθμίδα του λαϊκού παράγοντα. Το πολύ-πολύ να υπάρξουν ορισμένες ακόμα αρμοδιότητες που θα 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φερειάρχης βέβαια είναι στο ύψος του, είναι διορισμένος και μάλιστα κυβερνητικό στέλεχος σε επίπεδο Υπουργείου. Το περιφερειακό συμβούλιο θα είναι κάτι ανάλογο με τα Νομαρχιακά Συμβούλια που λειτουργούσαν και λειτουργούν μέχρι σήμερα, χωρίς εκλογές, αλλά που θα συμμετέχουν εκπρόσωποι της Τοπικής Αυτοδιοίκησης, εκπρόσωποι φορέων, των παραγωγικών τάξεων, όπως λέει, και των επιστημονικών θεσμών. Και αν κρίνει κανείς από ποια είναι τα νομαρχιακά συμβούλια σήμερα, πώς λειτουργούν, ποια είναι η δράση τους και το αποτέλεσμά τους έχει ένα μέτρο σύγκρισης για το ποιά περιφερειακά συμβούλια προτείνονται. Και αν θέλετε έχουμε και τα λειτουργούντα ήδη περιφερειακά συμβούλια που εκτός από τον περιφερειάρχη, τους Νομάρχες, έχουν και εκπροσώπους της Τ.Α. αιρε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α να προσθέσω και το εξής, για να περάσω στο δεύτερο θέμα που θέλω να αναπτύξω. Οι τάσεις αυτές δεν είναι κάτι που αφορά μόνο τη Χώρα μας ή που τις έχουμε στη Χώρα μας, η τάση δηλαδή για περιστολή της Δημοκρατίας, ακύρωση της αποκέντρωσης, με μια ουσιαστική έννοια βέβαια, εννοούμε βέβαια αποκέντρωση. Είναι μια λογική που σήμερα αρχίζει να περπατάει, να διαπερνά περισσότερες χώρες και της ΕΟΚ αλλά και της Ευρώπης συνολικότερα. Και αυτό είναι κατανοητό. Η περιστολή της δημοκρατίας είναι απαραίτητο συμπλήρωμα της πολιτικής της λιτότητας όταν θέλει να επιβληθεί, της αφαίρεσης δικαιωμάτων, της αφαίρεσης πόρων και εισοδημάτων και είναι κάτι που το συναντάμε καθημερινά στην προσπάθειά του, σήμερα, το καπιταλιστικό σύστημα στη Δυτική Ευρώπη να βγει από τη βαθύτατη κρίση στην οποία έχει έλθει. Και να πω ένα παράδειγμα. Έγραψε ο Τύπος τις τελευταίες μέρες για το πόρισμα που κατέθεσε μια επιτροπή Σουηδών εμπειρογνωμόνων, που κατάρτισε η Κυβέρνηση με τη συμφωνία της Αντιπολίτευσης για ένα πλαίσιο μέτρων για να αντιμετωπίσει την κρίση στη Σουηδία. Πρόκειται για 113 μέτρα που προτείνονται συγκεκριμένα - έγραψε ο ελληνικός τύπος - τα οποία από ό,τι διαβάσαμε ενθουσίασαν όχι μόνο την Κυβέρνηση αλλά και την σκιώδη κυβέρνηση της Σοσιαλδημοκρατικής Αντιπολίτευσης. Μια βασική γκάμα μέτρων - και δεν είναι λίγα, είναι πολλά- που έχουν ως βασικό στοιχείο και περιεχόμενο την περιστολή της δημοκρατίας και των δικαιωμάτων. Και μάλιστα ένα από αυτά είναι χαρακτηριστικό. Κατάργηση του β’ βαθμού Τ.Α. δηλαδή της νομαρχιακής αυτοδιοίκησης. Αυτό το δίνω ως ένα στοιχείο κυρίως γιατί σηματοδοτεί γενικότερα τις εξελίξεις και τις προθέσεις που υπάρχουν. Δεν είναι τάση όπως είπα μόνο στη Χώρα μας. Και επίσης επειδή συμφωνούν σε αυτή βασικές πολιτικές δυνάμεις και η δεξιά στη Σουηδία αλλά και το Σοσιαλδημοκρατικό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η δημοκρατική αποκέντρωση που προτείνουμε και έχει γίνει γνωστό αποτελεί ένα συνδυασμό του εκδημοκρατισμού του κράτους και των λειτουργιών του. Την αποκέντρωσή του σε δημοκρατικά εκλεγμένα όργανα της Τ.Α. Ιδιαίτερα η δημοκρατική αποκέντρωση αποτελεί, κατά τη γνώμη μας, βαθιά δημοκρατική τομή στο κρατικό μηχανισμό, ιδίως αν συμβαδίζει με άλλα μέτρα εκδημοκρατισμού του κράτους που είναι απαραίτητα - και όχι μόνο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και της δημόσιας ζωής - στο επίπεδο των θεσμών και των δικαιωμάτων των ελευθεριών αλλά και στο οικονομικό επίπεδο, στις σχέσεις κράτους - μεγάλων συμφερόντων, αλλά και Τοπικής Αυτοδιοίκησης, μεγάλων μονοπωλιακών συμφερόντων που τελευταία προωθούνται και έχουμε πάρα πολλά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κατά τη γνώμη μας να προχωρήσει άμεσα η υλοποίηση της νομαρχιακής αυτοδιοίκησης αλλά και της αυτοδιοίκησης γ’ βαθμού στο επίπεδο της περιφέρειας με αιρετά όργανα, με απλή αναλογική, με αρμοδιότητες και πόρους, στα πλαίσια φυσικά του γενικότερου σχεδιασμού που υπάρχει σε εθν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αντικό θέμα που ήθελα να αναφερθώ έχει να κάνει με τις διατάξεις που περιλαμβάνονται στο νομοσχέδιο για την ιθαγένεια. Με αυτές δυσχεραίνονται οι προϋποθέσεις απόκτησης της ελληνικής ιθαγένειας με πολιτογράφηση. Συγκεκριμένα ορίζεται 10ετής διαμονή στη Χώρα μας τη τελευταία 12ετία από 8 χρόνια που ήταν στα 10. Και επιπλέον 5ετής διαμονή από τη δήλωση για πολιτογράφηση, τη στιγμή που είναι μέχρι τώρα 3ετής. Δεν προσμετράται ο χρόνος που ο αλλοδαπός διέμενε στην Ελλάδα ως υπάλληλος διπλωματικός κάποιας άλλης χώρας και ακόμα προβλέπεται ως προϋπόθεση να υπάρχει άδεια της χώρας προέλευσης του αλλοδαπού, που βεβαίως μπορεί και σε τελική ανάλυση χωρίς αυτό το στοιχείο να γίνει, αλλά που είναι χαρακτηριστικό ότι περιέχεται στο νόμο να ζητάτε άδεια της χώρας από την οποία προέρχεται ο αλλοδαπ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Λοιπόν ότι δυσχεραίνονται οι προϋποθέσεις χορήγησης ελληνικής ιθαγένειας, το αναγνωρίζει εξάλλου και το Υπουργείο στην εισηγητική του έκθεση και αναφέρει ότι γίνεται αυτό για να αντιμετωπιστεί το πρόβλημα και από άλλες χώρες γειτονικές, εννοείται βέβαια των Βαλκανίων αλλά και χώρες της Ασίας και της Αφρικής που πιέζουν για να αποκτήσουν ελληνική ιθαγένεια και να έχουν τα διάφορα ευεργετήματα των πολιτών της ένωσης. Και εδώ ήθελα να σημειώσω το εξής: Είδα πριν από λίγο μια τροπολογία, την τελευταία στιγμή, δεν μπόρεσα να την μελετήσω, η οποία λέει να δίδεται η ελληνική ιθαγένεια και σε όποιον εκτός από όλα τα άλλα εισήγαγε σημαντικά στην Ελλάδα για επένδυση. Κύριε Υπουργέ αυτό είναι μια κατάφωρη αντίθεση. Όποιος δηλαδή έρχεται και κάνει μια επένδυση θα του δίνουμε την ελληνική ιθαγένεια; Ποιός είναι αυτός; Από που κρατάει η σκούφια του. Και εν πάση περιπτώσει που θα πάει αυτό; Αν κάποιος δεν έχει τη δυνατότητα να κάνει κάποια επένδυση, θα τον στείλουμε πίσω; Ενώ σ’ αυτόν που επενδύει κάποια χρήματα θα του δίνουμε την ελληνική ιθαγένεια; Αυτό είναι ένα πρόχειρο σχόλιο και όταν θα έλθει η ώρα της τροπολογίας θ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χαρακτηριστικό ότι προβάλλεται ως λόγος η εναρμόνιση της ελληνικής νομοθεσίας με τη νομοθεσία των άλλων χωρών της ΕΟΚ και επίσης είναι γεγονός ότι η διάταξη αυτή κινείται στην ίδια κατεύθυνση που κινούνται οι νόμοι και οι αποφάσεις των περισσότερων χωρών της Ευρωπαϊκής Κοινότητας με στόχο, όπως λέγεται να αποτραπεί το μεταναστευτικό ρεύμα. Να σημειώσω ότι η Συνθήκη του Μάαστριχτ προωθεί την ιθαγένεια της ένωσης δηλαδή οι πολίτες θα μπορούν να κυκλοφορούν και να διαμένουν ελεύθερα στο έδαφος των κρατών-μελών, θα μπορούν να εκλέγουν και να εκλέγονται στις δημοτικές εκλογές στο κράτος-μέλος της κατο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ημειώσω εδώ για να θυμόμαστε και κάποια πράγματα, ενώ πριν να έχουμε τις εξελίξεις στην Κεντρική και στην Ανατολική Ευρώπη, το σύνθημα ήταν να πέσουν τα σύνορα, να πέσει το τείχος να επικοινωνήσουν οι λαοί, που τους παρεμπόδιζαν τα αυταρχικά καθεστώτα όπως ελέγετο σε όλους τους τόνους της Κεντρικής και Ανατολικής Ευρώπης και μόλις έγινε αυτή η αλλαγή βλέπουμε να υψώνονται άλλα τείχη πολύ μεγαλύτερα και αυτά είναι τα πραγματικά τείχη που υψώνονται σήμερα μεταξύ των λαών της Ευρώπης. Και ενώ διαφημίζονταν ως παράδεισοι οι κοινωνίες της Δυτικής Ευρώπης και κάθε ένας που ζητούσε άσυλο το έπαιρνε αμέσως τώρα βλέπουμε να δρομολογούνται τέτοιου είδους διαδικασίες. Και να πω και κάτι άλλο. Ενώ είναι γνωστό ότι ο εμφύλιος πόλεμος στη Γιουγκοσλαβία προήλθε βασικά από την επέμβαση και την διάσπαση που έγινε με παρέμβαση των γερμανών, αλλά και των άλλων χωρών της Κοινότητας γενικότερα, τα αποτελέσματα από τη διόγκωση του μεταναστευτικού ρεύματος, δεν το θέλουν. Και δρομολογούν τέτοιου είδου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να αναπτύσσονται τα φαινόμενα της ξενοφοβίας και του ρατσισμού σε όλη την Ευρώπη και στη Γερμανία να παίρνουν εκρηκτικές διαστάσεις, Τέτοιου είδους λογικές όχι δεν τα συγκρατούν, αλλά τα δυναμώνουν και βεβαίως το φαινόμενο ότι δεν παίρνονται πρακτικά μέτρα για να αντιμετωπιστεί ο ρατσισμός και ο φασισμός βοηθεί τα φαινόμενα αυτά να μεγαλώσουν. Και έχουμε στη Γερμανία να προωθείται από την Κυβέρνηση Κολ σε συμφωνία με το σοσιαλδημοκρατικό Γερμανίας την κατάργηση του άρθρου 16 του Γερμανικού Συντάγματος που ακριβώς ρύθμιζε αυτά τα θέματα και ακούστε τι γράφει ο γερμανικός τύπος για να έχουμε και ένα μέτρο για να δούμε πού πάνε τα πράγματα "Κλειδί για την ανέγερση των τειχών της ευημερίας" -έτσι χαρακτηρίζει αυτές τις αποφάσεις ο γερμανικός τύπος- "είναι η ρύθμιση που προβλέπει ότι οι πρόσφυγες που φθάνουν στη Γερμανία μέσω Τσεχοσλοβακίας και Πολωνίας θα πηγαίνουν πίσω, να παίρνουν απ` αυτές τις συγκεκριμένες χώρες και το πολιτικό κόστος και το οικονομικό κόστος και έχει δημιουργηθεί μεταξύ της Γερμανίας και αυτών των χωρών σοβαρότα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επίπεδο της ΕΟΚ θέλω να προσθέσω ότι ψηφίζεται η συνθήκη του Δουβλίνου αναφορικά με τη χώρα, που θα έχει την αρμοδιότητα να εξετάσει τις αιτήσεις για χορήγηση ασύλου που περιορίζει τη δυνατότητα διαδοχικής αίτησης για παροχή ασύλου και παράλληλα προωθεί τη συμφωνία Σένκεν που γίνεται εκτός των ΕΟΚικών διαδικασιών αλλά στα πλαίσια της προώθησης από ορισμένες χώρες, την ψήφισε και η Χώρα μας και είναι χαρακτηριστικό το Ευρωπαϊκό Κοινοβούλιο έχει κάνει έντονη κριτική για την πλήρως αντιδημοκρατική και αδιαφανή διαδικασία, είναι από τα πρακτικά του Ευρωπαϊκού Κοινοβουλίου, με την οποία έγινε η διαπραγμάτευση και η υπογραφή της συμφωνίας αυτής, η οποία εφαρμόστηκε πριν καν επικυ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με αυτές τις διατάξεις είμαστε αντίθετοι και με αυτό το σχέδιο νόμου, αλλά και με τη γενικότερη λογική που πάει σήμερα ν’ αναπτυχθεί και να επικρ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το πρόβλημα του μεταναστευτικού ρεύματος δεν αντιμετωπίζεται με την ύψωση εμποδίων και με τη δημιουργία πρόσθετων δυσκολιών. Η αναχαίτιση του μεταναστευτικού ρεύματος έχει να κάνει, κατ’ αρχήν, με την άρση των αιτιών που το δημιουργούν. Να σταματήσουν, λοιπόν, οι παρεμβάσεις και οι επεμβάσεις, που δημιουργούν τριβές, συγκρούσεις και εμφυλίους πολέμους και ογκώνουν το μεταναστευτικό ρεύμα. Να σταματήσει η προσπάθεια για διάλυση των παραγωγικών δομών στην Κεντρική και Ανατολική Ευρώπη, που έχει πάρει τεράστια έκταση. Διάβασα ότι στη Σοβιετική Ένωση το ΑΕΠ έχει πέσει στο μισό. Και αυτό είναι αποτέλεσμα συγκεκριμένης πολιτική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τονίσω ότι απαιτείται να υπάρξουν μέτρα και χορήγηση μέσων. Ν’ αναπτυχθούν οι χώρες προέλευσης των μεταναστών και να καταπολεμηθεί η πείνα και η εξαθλίωση που τους μαστ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κατά τη γνώμη μας, βρίσκεται η αντιμετώπιση του προβλήματος και όχι η δημιουργία πρόσθετων δυσκο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να πω το εξής: Από το ν. 1943/51, άρθρο 5, που προβλέπει ότι, μέσα σε δύο μήνες, θα πρέπει ν’ απαντούν σε αιτήσεις πολιτών για διάφορα θέματα οι αρμόδιες υπηρεσίες, προβλέπεται η εξαίρεση των περιπτώσεων αναγνώρισης, κτήσης, απώλειας ή ανάκτησης της ιθαγένειας. Και αυτό με το αιτιολογικό, να υπάρχει χρόνος, για να είναι περισσότερο αποτελεσματική η έρευνα που διενεργείται. Δεν νομίζουμε ότι πρέπει να μείνει σε κάποιες υπηρεσίες, ακόμη και στο Υπουργείο ή στον Υπουργό ένα τέτοιο πολύ σοβαρό θέμα. Αν υπάρχει πρόβλημα να μεγεθυνθεί ο χρόνος, να το βάλετε συγκεκριμένα. Μπορεί να οδηγηθούμε σε πολύ χειρότερες καταστάσεις. Και υπάρχουν τέτοιες καταστάσεις με την καθυστέρηση να δοθεί η ιθαγένεια και σε πολιτικούς πρόσφ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ς, αλλά και σε Έλληνες πολίτες, που την στερήθηκαν την 7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οβαρό πρόβλημα, που ήθελα να θέσω και θίγεται από το νομοσχέδιο, είναι το θέμα του πολυτεμαχισμού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ε το άρθρο 9, ορίζεται ότι όταν ένας συνοικισμός, που έχει απογραφεί ως αυτοτελής, με περισσότερους από 1.500 κατοίκους και οικονομική δυνατότητα -τώρα, το πως προσδιορίζεται αυτή, είναι κάτι που πρέπει να ξεκαθαρισθεί- και αν το ζητήσουν τα 3/4 των κατοίκων του και αν, επίσης, στον εναπομένοντα δήμο ή κοινότητα παραμένουν 2.500 ή 1.500 και πάνω κάτοικοι, μπορεί ν’ αποτελέσει ιδιαίτερ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άρθρο 10, ορίζεται ότι, στους δήμους που προκύπτουν από συνένωση, θα δοθεί ένα κίνητρο, ένα 5ετές πρόγραμμα αναπτυξιακό από τις δημόσιες επενδύσεις ή από άλλη π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που προβλ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ένα ακόμη κίνητρο, κατά τη γνώμη μας, δεν λύνει το πρόβλημα. Δεν έλειψαν όλα αυτά τα χρόνια τα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της πολυδιάσπασης των ΟΤΑ, των μικρών κοινοτήτων ιδιαίτερα, είναι ένα φαινόμενο που παρουσιάζεται κυρίως σε ορεινές ή νησιωτικές περιοχές, αλλά όχι μόνο. Σχετίζεται με την εξέλιξη και τη φθορά την παραγωγική που είχαν ορισμένες περιοχές, αλλά και με άλλους λόγους, ιστορικούς, πολιτικούς σε ορισμέν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αν, πιστεύω, τα τελευταία χρόνια ορισμένες προσπάθειες και με συγκεκριμένους νόμους τον 1416 και τον 1622. Θεσμοθετήθηκαν ορισμένα κίνητρα, προκειμένου να πεισθούν οι κοινότητες, αλλά και οι κάτοικοί τους, να συνενωθούν. Τα αποτελέσματα είναι εντελώς πενιχρά. Περίπου 150 κοινότητες έχουν συνενωθεί σε 40 δήμους και παραμένουν περίπου 5.400 κοινότητες, η μεγάλη πλειοψηφία, με λιγότερους από 500 κατοίκους. Και αυτό συνιστά πρόβλημα. Έχει αποτύχει, δηλαδή, αυτή η προσπά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βασική αιτία, κατά τη γνώμη μ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σε μια ορισμένη φάση, η συνένωση προβλήθηκε ως πανάκεια για την αντιμετώπιση του προβλήματος της υπανάπτυξης. Και αυτό δεν ήταν σωστό. Η συνένωση από μόνη της, αν δεν συνδυασθεί με μια άλλη πολιτική από το κράτος, από την κεντρική διοίκηση για την ελάφρυνση αυτών των περιοχών απέναντι στην Τοπική Αυτοδιοίκηση, ιδιαίτερα στις μικρές κοινότητες και στους μικρούς δήμους, αν δεν υπάρξει μια πολιτική στήριξης, για ν’ αναπτυχθούν, έστω και αν δοθούν κίνητρα, δεν μπορεί να υπάρξει βοήθεια στη συναίνεση και στην ανάπτυξη, κατ’ επ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ώσουμε ότι ισχυρός ανασταλτικός παράγοντας υπήρξε η μη προώθηση της νομαρχιακής αυτοδιοίκησης, που στα πλαίσιά της θα μπορούσε ν’ αμβλυνθούν οι αρνητικές επιδράσεις και ροπές και υποβοηθηθούν οι μικροί ΟΤΑ να συνεν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εκεί που έγιναν κάποιες συνενώσεις, αυτά τα "ευεργετικά πλεονεκτήματα" του νόμου δεν τα είδαν οι κάτοικοι και οι δημοτικές αρχές αυτών των νέων δήμων. Στη Λευκάδα για παράδειγμα που είναι η εκλογική μου περιφέρεια έχουν συνενωθεί σε μια περίπτωση πέντε κοινότητες σε ένα μικρό δήμο και σε άλλη σε τρεις κοινότητες σε ένα νησάκι που έγινε ένας μικρός δήμος. Δύο χρόνια δόθηκε μάχη να πάρουν την διπλάσια ΣΑΝΤ που λέει ο νόμος και το αρνιόταν ο νομάρχης. Δεν υπήρξαν απ’ όσο ξέρω σε καμία περίπτωση αυτά τα τριετή αναπτυξιακά προγράμματα που προβλέπονται. Και βεβαίως έχω τη γνώμη ότι δεν μπορεί να υπάρξει όταν προβλέπεται από το νομαρχιακό πρόγραμμα. Πιστεύω ότι δεν μπορεί να υπάρξει με τις δυνατότητες που έχει το νομαρχιακό πρόγραμμα σήμερα. Όσοι ασχολούνται λιγάκι το ξέρουν. Και ξέρουν παράλληλα ότι ο Προϋπολογισμός του 1993 προβλέπει μόλις 200 δισ. δραχμές, για δήμους που προέρχονται από συνενώσεις των ΟΤΑ. Και το ίδιο ποσό προεβλέπετο και το 1992. Είναι δηλαδή, εντελώς αστείο να μιλάμε γι’ αυτό το πράγμα ότι μπορεί δηλαδή να γίνει πολιτική κινήτρων για τη συνένωση των διπλών κοινοτήτων με το ελάχιστο ποσό των 20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το Υπουργείο έστειλε μια πρόσκληση στα κόμματα για να γίνει μια επιτροπή που θα μελετήσει τα της συνένωσης. Επιτροπή είχε γίνει και παλαιότερα. Κάποτε πρέπει να εξαχθούν τα οριστικά συμπεράσματα, κάποτε θα πρέπει να καταλήξουμε συγκεκριμένα και να υπάρξει πολιτική προκειμένου αυτό το θέμα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του ΚΚΕ το πρόβλημα θα αντιμετωπιστεί με μέτρα και με πολιτικές για την ανάπτυξη αυτών των επαρχιών πάρα πολύ συγκεκριμένα, στα πλαίσια δημιουργίας μιάς νομαρχιακής αυτοδιοίκησης, αιρετής, με πόρους και αρμοδιότητες, να είναι δηλαδή ουσιαστική αποκέντρωση με την εφαρμογή παράλληλα συγκεκριμένων μέτρων μαζί και κινήτρων, που θα οδηγήσουν στη συνένωση. Και κάποιες σκέψεις για υποχρεωτική συνένωση μετά από κάποιο περιορισμένο χρονικό ορίζοντα, κατά τη γνώμη μας δεν μπορούμε να έχουμε θετική κατάλ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άρα πολλές διατάξεις και δεν με παίρνει ο χρόνος να σταθώ αναλυτικά. Θέλω να επισημάνω μία δύο διατάξεις τέτ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ονται θέσεις επιστημονικών ή άλλων ειδικών συνεργατών για τους δήμους. Πέντε για το Δήμο Αθηναίων, τρεις για τους Δήμους Πειραιώς, Θεσσαλονίκης και από έναν για δήμους με πληθυσμό άνω των 35.000. Κατά τη γνώμη μας είναι πολύ περιορισμένες και ανεπαρκείς για όλους τους δήμους. Αν θέλετε για τους δήμους κάτω των 35.000 που δεν προβλέπεται, είναι επίσης πολύ αρνητικό, γιατί ένας δήμος των 30.000 και των 35.000 δεν είναι μικρός με αυτήν την πολυπλοκότητα που έχουν τα προβλήματα σήμερα και την ανάγκη επιστημονικής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παρ. 7 προβλέπεται η μετατροπή της σχέσης εργασίας ιδιωτικού δικαίου για εργαζόμενους στους δήμους, περίπου 300 αναφέρετε, εργαζόμενους στην καθαριότητα, οδηγούς, χειριστές κ.λ.π. με σχέση αορίστου χρόνου, που έχουν προσληφθεί μέχρι 31.1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ε μια παλιά τακτική, η οποία έχει συζητηθεί κατ’ επανάληψη και έχει καταγγελθεί κατ’ επανάληψη και επιμένετε. Mονιμοποιήθηκαν, έγιναν αορίστου χρόνου από την οικουμενική κυβέρνηση μέχρι τον Ιανουάριο του 1990. Και ειπώθηκε ότι αυτή η ιστορία τελείωσε. Όσοι δήμοι και κοινότητες και εν πάση περιπτώσει, το Δημόσιο έχει συγκεκριμένες ανάγκες, θα κάνει διαγωνισμούς θα παίρνει συγκεκριμένο προσωπικό για συγκεκριμένες θέσεις, με συγκεκριμένη σχέση εργασίας και από εκεί και πέρα το θέμα θα λήξει. Δεν μπορεί να συνεχίζεται. Και γιατί να είναι κύριε Υπουργέ μέχρι 31.12.1990 και γιατί να μην είναι για όλους μέχρι 31.12.1992. Πρέπει κάποιος κάποια στιγμή να μας το εξηγήσει. Και πρέπει επιτέλους κάποια στιγμή να μας πείτε πότε αυτή η τακτική θ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Είναι για συγκεκριμένα άτομα, να σας το εξηγήσω. Είναι για συγκεκριμένους λόγους, είχαν στήσει τη μηχ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Σας αντιγρά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Στο άρθρο υπάρχουν αυτά και θα τα δούμε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σχημο, κύριε Υπουργέ, είναι ότι ο ένας αντιγράφει τον άλλο και μάλιστα στα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υπάρχουν κάποια θέματα που θα τα αφήσω για τη συζήτηση επί των άρθρων. Θέλω να κλείσω λέγοντας ότι είμαστε αντίθετοι με το νομοσχέδιο και θα το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έλετε να αγορε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Σ:Όχι, υπάρχει ένα διαδικαστικό θέμα, κύριε Πρόεδρε, που έχει να κάνει με την πορεία της συζήτησης του νομοσχεδίου, αν μου επιτρέπετε να το εξηγήσω. Εξάλλου νομίζω ότι μας 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 ΑΘΑΝΑΣΙΟΣ ΤΣΟΧΑΤΖΟΠΟΥΛΟΣ: Κύριε Υπουργέ, προηγουμένως μας είπατε ότι θα έρθουν σε κάποια στιγμή οι τροπολογίες. Οι τροπολογίες, λοιπόν, ήρθαν και έτσι έχουμε μπροστά μας την εισηγητική έκθεση για τη νομοθετική ρύθμιση του τέλους ακίνητης περι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να πω ότι όσον αφορά τις τροπολογίες τουλάχιστον η συνήθης πρακτική στο Κοινοβούλιο είναι να υπάρχει περιορισμένος αριθμός σελίδων και να αναφέρεται σε περιορισμένο αριθμό θεμάτων. Εδώ βέβαια, έχουμε νομοσχέδιο. Λυπάμαι, αλλά αυτό κάθε άλλο παρά τροπολογία είναι. Δεν ξέρω γιατί άργησε τόσο πολύ να έρθει αυτή η υπόθεση. Προς Θεού, το τέλος ακίνητης περιουσίας συζητείται δημόσια σ’ όλη την Ελλάδα σε συνέδρια, η ΚΕΔΚΕ το είχε ζητήσει εδώ και μήνες και έρχεται κατά τη διάρκεια της συζήτησης ως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Πιστεύετε σοβαρά ότι αυτό το πράγμα μπορεί να συζητηθεί ως τροπολογία, δηλαδή εντός 5λέπτου να τοποθετηθούν οι πάντες επί αυτών των θεμάτων, τα οποία αφορούν συνολικά ένα έσοδο 30 δισ., 40 δισ. ή 50 δισ. περίπου σε ετήσια βάση για την τοπική ένωση δήμων και κοινοτήτων με μία σειρά από ρυθμίσεις, οι οποίες απαιτού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αυτό μπορεί να γίνει, κύριε Υπουργέ και κύριε Πρόεδρε, απευθύνομαι και σ’ εσάς, γιατί προηγουμένως, όταν ξεκινήσαμε τη διαδικασία με τον Πρόεδρο της Βουλής, έμεινε ανοικτό το θέμα και της διάρκειας και του τρόπου συζήτησης επί του συγκεκριμένου θέματος. Δεν έχω καμία διάθεση να αντιδικήσω. Το πρόβλημα είναι υπαρκτό, κύριε Υπουργέ. Αν δεν υπήρχε το πρόβλημα της ΚΕΔΚΕ που αυτήν τη στιγμή στερείται αυτών των εσόδων, θα σας έλεγα πολύ απλά, κύριε Υπουργέ, λυπούμαι δεν το δεχόμαστε, πάρτε το πίσω, φέρτε ένα άλλο νομοσχέδιο να τελειώσει η διαδικασία. Νομίζω ότι αυτή θα ήταν η πλέον σωστή πρακτική αυτήν τη στιγμή. Κατανοώ, όμως, από την άλλη μεριά, ότι υπάρχει πρόβλημα. Η ΚΕΔΚΕ περιμένει αυτό το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θα πρέπει και εσείς δια της εμπειρίας σας να συμβάλετε στο να δοθεί μια λύση, η οποία να μας δώσει πρώτα τη δυνατότητα άρτια, ουσιαστικά, ολοκληρωμένα να επεξεργαστούμε αυτό το θέμα. Νομίζω ότι μόνο δια της παράλληλης συζήτησης στην επιτροπή της πρότασης νόμου που μας φέρατε έτσι ώστε να έρθει κατά τη διάρκεια της συζήτησης εδώ επί του υφισταμένου κειμένου, να δοθεί η δυνατότητα πλέον στην επιτροπή να το επεξεργαστεί για το φέρουμε και να το προσθέσουμε ως συγκεκριμένο άρθρο, που όμως, θα υπάρχει ειδική διαδικασία εισήγησης από τους εισηγητές όλων των πλευρών και πλήρης και ουσιαστική συζήτηση, διότι είναι 20 σελίδες ή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Ούτε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ΘΑΝΑΣΙΟΣ ΤΣΟΧΑΤΖΟΠΟΥΛΟΣ: Δεν έχει σημασία ο αριθμός των σελίδων, κύριε Υπουργέ. Ανεξάρτητα του αριθμού των σελίδων περιέχονται εδώ μία σειρά από ρυθμίσεις, οι οποίες νομίζω ότι δεν μπορεί να είναι "στο πόδι". Θα ήμασταν ανεύθυνοι ως Κοινοβούλιο, αν λέγαμε ότι σε 3 λεπτά λέει ο καθένας την άποψή του και τελειώνει η υπό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λοιπόν, την πρόταση αυτή. Δεν ξέρω τι λένε οι συνάδελφοι των άλλων πλευρών. Πρέπει, όμως, κύριε Υπουργέ, να βρούμε μία λύση αποδεκτή, διότι ειδάλλως φοβάμαι ότι δεν κάνουμε καμία υπεύθυ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Ζήτησαν και οι Κοινοβουλευτικοί Εκπρόσωποι των άλλων κομμάτων το λόγο για να τοποθετηθούν και μετ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Γιάνναρε, έχετε το λόγο. Είναι για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Για το συγκεκριμέν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πρόκειται για τον αριθμό των σελίδων. Μην αυταπατόμεθα, εδώ αλλάζει το φορολογικό σύστημα της Χώρας. Αν θυμάστε, όταν συζητούσαμε τα φορολογικά νομοσχέδια, η παράταξή μας επέμενε στην ανάγκη να φορολογηθεί η περιουσία και αυτό είχε παραπεμφθεί στην εκχώρηση αυτού του δικαιώματος, στην αυτοδιοίκηση που επρόκειτο νομοθετικά να ρυθμ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ώρα η ρύθμιση που αφορά συντελεστές, τρόπο διαπιστώσεως, τρόπο εισπράξεως. Είναι μέγα θέμα-ακόμα και αν ήταν μία σελίδα-και έχει σχέση με το φορολογικό σύστημα. Δεν έχει σημασία αν δεν πάνε αυτά τα χρήματα στα κεντρικά δημόσι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φόρος που πρέπει κατ` αρχήν να εκτιμήσουμε αν είναι επαρκής. Ένα αυτό. Δεύτερον, πώς θα εισπράττεται. Και εφόσον έχουν αφαιρεθεί οι άλλοι πόροι από την Αυτοδιοίκηση, να δούμε αν είναι επαρκής για να στηρίξει την Αυτοδιοίκηση αυτός ο π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εγάλο πρόβλημα. Καταλαβαίνουμε ότι υπάρχει ανάγκη, δεν μπορεί αυτό το θέμα να αναβληθεί, πρέπει να συζητηθεί αμέσως. Ήδη βρισκόμαστε στον τρίτο μήνα και η Αυτοδιοίκηση εδώ στηρίζει τα οικονομικά της. Και όταν θα γίνει αυτός νόμος του κράτους, θα έχουμε φθάσει στον τέταρτο μήνα. Μετά ακολουθούν και οι γιορτ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για να μην χάσουμε χρόνο κύριε Υπουργέ. Να θεωρηθεί χωριστό νομοσχέδιο. Και παραλλήλως η επιτροπή από αύριο το πρωϊ να συνεδριάζει -θα συνεννοηθείτε με τον Πρόεδρο της Βουλής- και όσο εμείς επεξεργαζόμαστε και θα ψηφίζουμε το άλλο νομοσχέδιο, η επιτροπή να ολοκληρώσει τις εργασίες της και όταν τελειώσει το νομοσχέδιο αυτό που συζητάμε, να έρθει τούτο ως αυτοτελές νομοσχέδιο και με κανονική διαδικασία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ήταν αδιανόητο, κύριε Υπουργέ, να υποθέσετε ότι αυτό το νομοσχέδιο θα συζητηθεί ως τροπολογία με τη διαδικασία των πενταλέπτων. Δεν είναι δυνατόν. Ας αφήσουμε τώρα ότι δεν είναι μία τροπολογία. Εσείς μας είχατε πει για μία. Έρχεται και άλλη τροπολογία, η οποία ρυθμίζει 10 θέματα. Μεγάλα θέματα και εκείνα. Δηλαδή αν θα γράφεται στην ταυτότητα το θρήσκευμα, είναι μέγα θέμα για μας, κοινωνικό, πολιτ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λέω να δούμε τούτο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κυλλάκο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Η δική μας θέση, κύριε Πρόεδρε, είναι ότι ειδικά η τροπολογία που αφορά το τέλος ακίνητης περιουσίας πρέπει να έρθει σαν κανονικό νομοσχέδιο. Υπάρχουν όλες οι δυνατότητες αν γίνει μία συνεννόηση του Υπουργού με το Προεδρείο της Βουλής, να επιταχυνθούν αυτές οι διαδικασίες. Τόσο σοβαρά ζητήματα δεν μπορούν να περνάνε από την επιτροπή. Να υπάρχει άνε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υπάρχει και μία σειρά άλλες τροπολογίες οι οποίες είναι μεγάλες σε μέγεθος. Λύνουν πολλά ζητήματα. Ορισμένα όσα πρόλαβα να κοιτάξω, έχουν για μας μεγάλη σημασία π.χ. να μπορεί να αποκτά κάποιος την ελληνική ιθαγένεια επειδή έφερε κεφάλαια στην Ελλάδα, η αναγκαστική σε μεγάλο βαθμό ελληνοποίηση των ονομάτων. Είναι σοβαρά ζητήματα αυτά. Και νομίζω ότι οι ρυθμίσεις αυτές είναι περισσότερες από όσες περιλαμβάνει το ήδη υπάρχον νομοσχέδιο. Οι ρυθμίσεις που γίνονται με τις τροπολογίες σε αριθμό είναι πολύ περισσ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γνωρίζω δεν επειγόμαστε. Το Προεδρείο της Βουλής ξέρει ότι στο νομοθετικό έργο μόνο ένα νομοσχέδιο βρίσκεται στην επιτροπή και σε κίνηση προς την Ολομέλεια. Δεν υπάρχουν εμπόδια, φόρτος νομοθετικής εργασίας τέτοιος, που να μας αποτρέπει να προχωρήσουμε σε συνέχεια αυτού του νομοσχεδίου. Το επόμενο να είναι πάλι του Υπουργείου Εσωτερικών για να λυθεί το πρόβλημα πάλι αυτών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απαγεωργόπουλος, ως Κοινοβουλευτικός Εκπρόσωπος της Νέας Δημοκρατίας, έχει το λόγο επί του εγερθέντο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Συζητήσαμε για τις τροπολογίες και πίστευα ότι τελείωσε το ζήτημα αυτό. Η Αντιπολίτευση επανέρχεται μονότονα σ` αυτό το ζήτημα. Σύννομες είναι. Σύμφωνα με το άρθρο 88 του Κανονισμού ξεκάθαρα φαίνεται ότι και σχετικές είναι και εμπρόθεσμα κατατέθησαν και διανεμήθησαν πριν την έναρξη της κατ`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συμφωνούμε όλοι ότι πρέπει να τελειώνει το νομοσχέδιο, να ψηφισθεί το γρηγορότερο γιατί η Τοπική Αυτοδιοίκηση η οποία το ζήτησε -είναι ικανοποίηση ενός παλαιού, παγίου αιτήματός της- περιμένει να εισπράξει. Δεν βλέπω σε τί λόγο αναφέρονται όλες αυτές οι αντιρρήσεις, παρά μόνο στην κωλυσιε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θα εισηγούμην, μολονότι δεν μπήκαν χρονικά περιθώρια σ` αυτό το νομοσχέδιο και θα κυλήσει η συζήτηση ομαλά -θα εξαντληθούν όλα τα ζητήματα- είναι να υπάρξει μία ανοχή. Καίτοι είναι κάποιες σελίδες παραπάνω, το ζήτημα είναι ένα. Το αν θα πρέπει να πληρώνετε από το λογαριασμό της ΔΕΗ ή να βεβαιώνεται, δεν είναι τα μεγάλα θέματα στα οποία πρέπει να γίνεται ολόκληρη συζήτηση και να το θεωρήσουμε αυτοτελέ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να διπλασιασμό του χρόνου πιστεύω ότι θα μπορέσουμε να τοποθετηθούμε και να θέσουμ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ύριος Υπουργός των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ύριε Πρόεδρε, προσπαθώ πάντοτε να είμαι συνεπής με την κοινοβουλευτική τάξη και να σέβομαι την πολιτική δεον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ράγματι γνώριζα ότι αυτό το τέλος ακίνητης περιουσίας μπαίνοντας στις λεπτομέρειες της διαδικασίας είσπραξης, υποχρεωτικά θα απαιτούντο ορισμένες σελίδες, επικοινώνησα και με το κόμμα σας, κύριε Τσοχατζόπουλε, και με το Συνασπισμό και τους το είπα, ότι είναι μία απαίτηση της Τοπικής Αυτοδιοίκησης και θα έλθει προς ψήφιση στο Κοινοβούλιο. Ό,τι απόψεις θέλετε και λεπτομέρειες επί του τέλους αυτού, μπορείτε να τις έχετε και από το Υπουργείο, αλλά και από την Κεντρική Ένωση Δήμων και Κοινοτήτων. Το έκανα αυτό διότι το θέμα δεν είναι επείγον από πλευράς της Κυβέρνησης. Το θέμα είναι επείγον από πλευράς της Τοπικής Αυτοδιοίκησης, η οποία πρέπει να εξασφαλίσει πόρους για να μπορέσει να συνεχίσει την πορ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δε το οποίο υπεστηρίχθη από το συνάδελφο του Συνασπισμού ότι αλλάζει το φορολογικό σύστημα, για όνομα του Θεού! Πού βλέπετε αλλαγή του φορολογικού συστήματος; Το τέλος ακίνητης περιουσίας αντικατέστησε το Φόρο Ακίνητης Περιουσίας. Ύστερα οι πόροι είναι συγκεκριμένοι, αναγράφονται μέσα στην τροπολογία. Επίσης δεν χάνει η Τοπική Αυτοδιοίκηση, διότι ισχύει αναδρομικά από 1-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πολιτική βούληση της Βουλής ποια θα είναι; Θέλουμε να προχωρήσουμε το ταχύτερο δυνατόν για να δώσουμε στην Τοπική Αυτοδιοίκηση τη δυνατότητα να προχωρήσει στους μηχανισμούς είσπραξης του τέλους αυτού; Αυτό είναι 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ώς, κύριε Υπουργέ; Στο πεντ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Τσοχατζόπουλε, και ευφυΐα έχετε και δυνατότητες έχετε. Αν το Προεδρείο θέλει να δώσει μία ανοχή στον οποιονδήποτε ομιλητή, εγώ δεν έχω προσωπικά καμία αντίρρηση. Εάν θέλετε να την αποσύρουμε την τροπολογία, εδώ είναι παρούσα και η Κεντρική Ένωση Δήμων και Κοινοτήτων Ελλάδος, δηλώστε το και θα αποφασίσει η Κυβέρνηση. Αν θέλετε να την αποσύρουμε την τροπολογία, διότι δεν έχετε το χρόνο να τη συζητήσετε να το πείτε ευθέως. Η τροπολογία είναι σαφής και συγκεκριμένη. Ορίζει σαφώς το τέλος, αυτό. Και οι άλλες διαδικασίες τις οποίες λέτε, το πώς θα εισπράττεται, για μένα σημασία έχει το τέλος πόσο είναι, τι έσοδα θα δώσει στην Τοπική Αυτοδιοίκηση και πότε θα εισπραχθεί το έσοδο αυτό για να μπορεί η Τοπική Αυτοδιοίκηση να επιτελέσει το έργο της. Εγώ δεν έχω καμία αντίρρηση ως προς το χρόνο της συζήτησης και ούτε θα πρέπει σ’ αυτό το σημείο, νομίζω, να έχουμε αντιπαράθεση. Αλλά και γενικότερα δεν θα πρέπει να έχουμε αντιπαράθεση για το νομοσχέδιο. Διότι εάν ενδιαφερόμαστε ουσιαστικά και όχι φραστικά για την Τοπική Αυτοδιοίκηση, θα πρέπει να το επιβεβαιώσουμε με συγκεκριμένες πράξεις και όχι με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μέσως, κύριε Τσοχατζόπουλε, θα σας δώσω το λόγο. Επειδή όμως αναφερθήκατε και στο Προεδρείο, οφείλει το Προεδρείο να σας δώσει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προβλέπει την και κατά τη διάρκεια της συζητήσεως κατάθεση τροπολογιών εκ μέρους του κυρίου Υπουργού, του κάθε Υπουργού και πολύ περισσότερο του εισάγοντος το νομοσχέδιο και μάλιστα τις θεωρεί και εμπρόθεσμες εν αντιθέσει με το δικαίωμα που αναγνωρίζει επίσης και στους Βουλευτές, για την κατάθεση τροπολογιών αλλά δεν τις θεωρεί εμπρόθεσμες. Τυπικώς ο κύριος Υπουργός έχει το δικαίωμα να καταθέτει τροπολογίες. Επί της ουσίας, αν και οι απόψεις του κυρίου Υπουργού συμπίπτουν με τις απόψεις που εκφράστηκαν ως προς το περιεχόμενο και τη σημασία της τροπολογίας αυτή τότε να υπάρξει δυνατότητα της άνετης αναπτύξεως όταν θα έλθει η ώρα της συζητήσεως της τροπολογίας, η οποία όπως ξέρετε, είναι σε άλλο στάδιο. Να επιστραφεί η τροπολογία στην επιτροπή όπως αντιλαμβάνεσθε, ως τροπολογία, δεν είναι δυνατόν από τον Κανονισμό. Ως αυτοτελές νομοσχέδιο βεβαίως έχει τη δυνατότητα να την φέρει ο κύριος Υπουργός, αλλά αυτό είναι στην απόλυτη δικαιοδο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συζήτησή της κατά το στάδιο το προβλεπόμενο από τον Κανονισμό με τη σχετική άνεση, αν δεν έχει αντίρρηση και η Κυβέρνηση να συζητηθεί η τροπολογία, έχουν το δικαίωμα και οι 300 συνάδελφοι, διότι όπως γνωρίζετε το νομοσχέδιο αυτό συζητείται με την τακ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χατζ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ευχαριστίες για τις διευκρινίσεις που ήταν απαραίτητο να υπάρξουν όσον αφορά τη διαδικασία του Κανονισμού της Βουλής. Από την άλλη μεριά όμως, το θέμα συνεχίζει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ναι το πρόβλημά μας το αν θα συζητήσουμε λίγο περισσότερο ή λιγότερο σε κάποια στιγμή επί της συγκεκριμένης προτάσεως στο βαθμό που δεν αναιρούμε τους περιορισμούς που αντικειμενικά ο χαρακτήρας ως τροπολογίας επιβάλλει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ξήγησε τώρα ότι δεν είναι δυνατόν παρά μόνο ως τροπολογία να έλθει να το συζητήσουμε. Έτσι νομίζω, κύριε Πρόεδρε, ότι είπατε. Αυτό σημαίνει στην καλύτερη περίπτωση μια διεύρυνση του χρόνου συζήτησης κατά ορισμένα λεπτά πάρα πάνω. Έτσι όμως πρέπει και εσείς να συμφωνήσετε ότι δεν βοηθάμε, ούτε την αυτοδιοίκηση, ούτε την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ε το χρόνο που προβλέπεται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Προηγουμένως, κάνατε λάθος, κύριε Υπουργέ, να πείτε ότι αν εμείς δεν θέλουμε, το αποσύρετε. Ό,τι και αν συμβεί η ευθύνη είναι δική σας. Μη προσπαθείτε να τη ρίξετε σε μας, διότι η Κυβέρνηση καθυστέρησε να φέρει την πρόταση. Είτε το συζητήσουμε σήμερα, είτε το αποσύρετε και πάει σε άλλο νομοσχέδιο και το φέρετε όποτε θέλετε, η ευθύνη είναι δική σας. Μην προσπαθήσετε να ρίξετε σε μας την ευθύνη.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Θέλουμε τη γνώμη σας, κύριε Τσοχατζόπουλε. Είστε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Σ:Η γνώμη μας είναι πάρα πολύ καθαρή και σας την είπαμε από την αρ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Δηλαδή 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Κατ’ αρχήν είσθε υπεύθυνοι γιατί δεν το φέρατε έγκαιρα. Μην πάτε να ρίξετε σε μας την ευθύνη. Αυτό το νομοσχέδ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Το κόμμα σας έχει την τροπολογία αυτή από πολλές ημέρες. Λυπούμαι που λείπει ο κ. Μπέ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Μπορώ να σας ρω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ας ε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λαμβάνω δέχεστε την τροπολογί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σας παρακαλώ, χάνουμε έτσι χρόνο.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Σ:Εδώ το πρόβλημα δεν είναι αν έχω μια τροπολογία ή όχι. Σας το είπα ότι την έχει από χθές ο κ. Μπέης. Λοιπόν να το κάνω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η διαδικασία που μας προσφέρετε να συζητήσουμε επί της ουσίας. Αυτή δεν μας προσφέρετε. Άρα λοιπόν αποδυναμώνετε το περιεχόμενο της όποιας πρότασης. Διότι εδώ, κύριε Υπουργέ, εσείς έχετε την πρότασή σας -δεν θέλω να μπω επί της ουσίας- αλλά -επιτρέψτε μου- υπάρχουν απόψεις που διαφέρουν αρκετά από την πρόταση την οποία μας 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ως να το κάνουμε; Εμείς δεν δεχόμαστε έναν κεφαλικό φόρο επι δικαίων και αδίκων να χρεωθεί ως τοπικό ανταποδοτικό τέλος. Δεν το δεχόμαστε αυτό. Αλλά δεν μπαίνω στην ουσία, θα τα συζητήσουμε. Αλίμονο. Θέλω να βοηθήσουμε στη διαδικασία, διότι αλλιώς δεν κάν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ώ το αίτημα της Κεντρικής Ένωσης Δήμων και Κοινοτήτων που βιάζεται. Και γι’ αυτό πρέπει να μεμφθεί την Κυβέρνηση, διότι άργησε να το φέρει. Εσείς τώρα φέρνετε αυτό το θέμα με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νομίζω ότι ο κύριος Υπουργός πρέπει να συμφωνήσει στην παράλληλη συζήτηση στην Επιτροπή της συγκεκριμένης τροπολογίας. Τώρα με ποιο χαρακτήρα θα έρθει ως νομοσχέδιο και να ενταχθεί προτού κλείσει αυτό το νομοσχέδιο μαζί, ώστε να έχουμε ένα ολοκληρωμένο, συμπληρωματικό, πλήρες νομοσχέδιο που να περιλαμβάνει τις δύο πλευρές του θέματος, αυτό, κύριε Υπουργέ, νομίζω ότι θα ήταν καθήκον σας να συμφωνήσετε να γίνει, γιατί έτσι θα μπορέσουμε πράγματι να μπούμε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άλαβα καλά, αυτό που εσείς προτείνετε σε μας αυτήν τη στιγμή τι είναι; Σας το φέρνω αυτό ως τροπολογία, προτείνετε στον Πρόεδρο της Βουλής να διαθέσουμε λίγο περισσότερο χρόνο -αν κατάλαβα καλά- και να συζητήσουμε όσο θέλουμε επ’ αυτού. Αυτό μας προτείνετε. Σας παρακαλώ κάνετε σαφές τι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Σ:Κύριε Υπουργέ, να διευκρινίσουμε τι λέμε και τι επιθυμούμε. Επιθυμούμε αυτό να ψηφισθεί το συντομότερο, διότι εδώ στηρίζονται τα οικονομικά της Αυτοδιοίκησης. Εμάς μας πονάει η Αυτοδιοίκηση. Πρώτον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ύριο το πρωί να λογαριάσουμε τις εργάσιμες ημέρες που υπάρχουν μπροστά μας και να βρούμε τον τρόπο που θα επέτρεπε να ολοκληρωθεί αυτή η επεξεργασία και η ψήφιση, αυτού που ονομάζετε εσείς τροπολογία, μέσα σε εκείνα τα όρια που εσείς θεωρείτε ότι μπορούν να συζητηθούν ως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θέλουμε να σας επισημάνουμε και θεωρούμε ότι δεν είναι τεχνικό θέμα, είναι ότι δεν μπορεί να συζητηθεί αυτό ως τροπολογία με την διαδικασία των 5λεπτων ή των 7λεπτων. Πρόκειται για αλλαγή ή τροποποίηση του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θυμάσθε, η ακίνητη περιουσία έχει εξαιρεθεί από τη φορολογία. Δεν εμπίπτει στο υπόλοιπο φορολογικό σύστημα. Πρώτη φορά την εγγίζουμε. Δεν μπορεί να το περάσουμε έτσι αυτό. Παραδείγματος χάρη, εγώ αύριο θα επιχειρηματολογήσω και θέλω να έχω την άνεση χρόνου, διότι δεν μπορούμε να βάλουμε όριο στην Αυτοδιοίκηση προς τα πάνω. Δεν μπορούμε να βάλουμε πλαφόν προς τα πάνω. Το 0,35%, δεν το συμφωνούμε και θέλουμε να έχουμε την άνεση να το αναπτύξουμε. Αλλά αυτό δεν μπορεί να γίνει σε 5λεπτα ούτε από τη μεριά του εισηγητού ούτε από τη μεριά τ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ότι πρόκειται -ενδεχομένως εσείς να το βλέπετε τεχνικά- αν το δούμε συνολικά, για τροποποίηση του φορολογικού συστήματο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τε ότι με δήλωση του Πρωθυπουργού έχει εξαιρεθεί η φορολογία της περιουσίας από το υπόλοιπο φορολογικό σύστημα. Εδώ αντιμετωπίζεται το θέμα. Είμαστε η μόνη Χώρα που δεν φορολογείται η περιουσία, είμαστε η μόνη Χώρα που έχουμε τρομερά, εφιαλτικά δημοσιονομικά ελλείμματα, είμαστε μία Χώρα που έχει τρομερά υποβαθμισμένη αυτοδιοίκηση, επειδή δεν έχει οικονομικά μέσα και αυτά δεν μπορούμε να τα περά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και σας επαναλαμβάνω, είναι δυνατόν -με παράλληλη λειτουργία της Επιτροπής και με χρόνο που θα προσδιορίσουμε και για την ολοκλήρωση της συζήτησης αυτού του νομοσχεδίου και το άλλο που θα επέλθει- να τα συζητήσουμε ως δύο νομοσχέδια στη σειρά: Να τελειώσουμε τούτο και να έλθουμε αμέσως στο άλλο. Τα Κόμματα της Αντιπολίτευσης δεσμ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Σ:Κύριε Υπουργέ, εγώ απαντώ ευθέ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είμαστε ριζικά αντίθετοι με την τροπολογία επί της ουσίας. Να την αποσύρετε, γιατί προκαλέσατε τα Κόμματα της Αντιπολίτευσης να τοποθετηθούν επί της 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ην επικαλείσθε -εφόσον θέλετε να την ψηφίσετε έτσι όπως έχει αυτή η τροπολογία- την Τοπική Αυτοδιοίκηση. Αφού αναδρομικά, όπως λέει μέσα τη τροπολογία, θα δοθούν αυτά τα χρήματα, η Τοπική Αυτοδιοίκηση, εάν θα ψηφιστεί αυτή 10 μέρες νωρίτερα ή 10 μέρες αργότερα, δεν παθαί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θέλω να σημειώσω είναι ότι εάν δεν είσθε έτοιμος σήμερα να απαντήσετε, ότι υπάρχει τρόπος να συζητηθεί παραπέρα, μην μας απαντάτε σήμερα. Συνεννοηθείτε και με το Προεδρείο της Βουλής να δείτε ότι υπάρχει αυτή η δυνατότητα, την οποία προτείνουμε όλοι μας και μας απαντάτε αύριο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Ορίστε, κύριε Υπουργέ, για να κλείσει το κατά τη διαδικασία της συζήτησης επί της αρχής, εγερθέν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Ελπίζω να λήξ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τροπολογία αυτή -το επαναλαμβάνω για άλλη μια φορά- είναι γνωστή σε όλα τα Κόμματα και από την πλευρά του Υπουργείου Εσωτερικών και από την πλευρά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έρχεσθε σήμερα εδώ να υπαναχωρείτε στις απόψεις, που δεν υποστηρίξατε, τουλάχιστον ως προς εμένα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Υπουργέ,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Μα, δεν το είπατε. Με τον κ. Κουβέλη μίλησα κατ’ επανάλη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Ότι θα το φέρνατε ως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Βεβαίως, ότι θα το έφερνα ως τροπολογία. Και μάλιστα εζήτησα από τους Εκπροσώπους των Κομμάτων ότι μπορεί μεν αυτό πράγματι να μην έχει το απόλυτο, από πλευράς τυπικότητας -διότι είναι το μέγεθος- αλλά αυτό το κάνουμε κατ’ οικονομία για να εξυπηρετήσουμε την Τοπική Αυτο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Αυτοδιοίκηση είναι παρούσα και η Τοπική Αυτοδιοίκηση ακούει απόψεις του υπευθύνου Υπουργού με τον οποίο συνεζήτησε διεξοδικά το πρόβλημα και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άν επειγόμεθα για την επιψήφιση -σας επαναλαμβάνω- είναι διότι πρέπει να επακολουθήσουν όλες οι διαδικασίες που προβλέπονται για τη βεβαίωση του φόρου. Διότι το τέλος αυτό, όπου μεν υπάρχουν οι αντικειμενικές αξίες είναι εύκολο. Όπου δεν υπάρχουν οι αντικειμενικές αξίες πρέπει να έλθει η Τοπική Αυτοδιοίκηση να συγκροτήσει επιτροπή, για να επιβεβαιώσει αυτό το τέλος. Άρα, εάν το πάρουμε πίσω για να φέρουμε νέο νομοσχέδιο, σας διαβεβαιώ ότι το 1993 θα πάει χαμένο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Σ:Δεν είπαμε τέτοι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Αυτό λέω εγώ. Σας λέω ποιες είναι οι εκτιμήσεις μου, εάν το πάρουμε πίσω, όπω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άλλο ζήτημα της ακίνητης περιουσίας, εσείς λέτε, κύριε Γιάνναρε, αυτό το πράγμα. Οι εκπρόσωποι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οκτητών υποστηρίζου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ην μπαίνουμε στην ουσ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Λένε για πολλούς φόρους, για 16. Εγώ δεν ξέρω πόσοι είναι. Εν πάση περιπτώσει, δείτε την τροπολογία, ενημερωθείτε σε αυτήν την τροπολογία. Έως ότου να τη φέρουμε -εξάλλου μεσολαβεί και το Σαββατοκύριακο- έχετε τη δυνατότητα της πλήρους ενημέρωσης. Επικεντρώσετε το ενδιαφέρον σας και τους στόχους σας, όπου ακριβώς πρέπει να επικεντρωθούν, όχι στα λεπτομερειακά θέματα για τον τρόπο με τον οποίο θα εισπρ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Στα κα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Στα καίρια θέματα, διότι άλλος τρόπος δεν υπάρχει, κύριε Τσοχατζόπουλε. Πρέπει ή να φέρουμε άλλο νομοσχέδιο ή να επιμείνουμε στην επιψήφιση της τροπολογίας. Δεν υπάρχει άλλος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Υπάρχει άλλος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Άλλος τρόπος, κατά την ομολογία του Προέδρου της Βουλής, δεν υπάρχει.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Πριν αρχίσει η συνεδρίαση αύριο το πρωί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Εσείς δέχεσθε να συνεννοηθούμε και να βρούμε έναν τρόπο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ροχωρούμε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υρίες και Κύριοι συνάδελφοι, έγινε και εξακολουθεί να γίνεται πολύς λόγος για τους κανόνες λειτουργίας της Τοπικής Αυτοδιοικήσεως και των σχέσεων της με το Κράτος, με την Πολιτεία. Πολύ σωστά ελέχθη ότι οι Δήμοι και οι Κοινότητες είναι ζωντανές διοικητικές μονάδες, μονάδες που κινούνται σε μια παράλληλη πορεία με την κεντρική διοίκηση, με κοινό στόχο την πρόοδο και την ευημερία των δημοτών, αλλά και την οικονομική και πολιτιστική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πιστεύουμε στο θεσμό της Τοπικής Αυτοδιοικήσεως. Όλοι μας πιστεύουμε στη δημοκρατική, αναπτυξιακή και κοινωνική αποστολή της. Όλοι μας συμφωνούμε ότι πρέπει να αναβαθμιστεί ο ρόλος της. Κανένας δεν αρνείται σ’ αυτήν την Αίθουσα ότι ο υψηλός θεσμός της Τοπικής Αυτοδιοικήσεως είναι ανάγκη να αναβαθμιστεί και να εκσυγχρονιστεί. Και πρέπει να εκσυγχρονιστεί και να αναβαθμιστεί, για να γίνει μια δυναμική Τοπική Αυτοδιοίκηση, για να επιτελέσει έργο, να υπηρετήσει στόχους και να συμβάλει αποφασιστικά στον εκσυγχρονισμό και την ανάπτυξη. Κανένας δεν αρνείται ότι η θεσμική αναβάθμιση της Τοπικής Αυτοδιοικήσεως δεν είναι ένα απλό θέμα. Αντίθετα, είναι θέμα πολυσύνθετο, γιατί πάντοτε η Τοπική Αυτοδιοίκηση είχε και έχει ακόμα μια άμεση ή έμμεση εξάρτηση από την κεντρ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υπό συζήτηση σχέδιο νόμου βεβαίως δεν γίνονται οι μεταρρυθμιστικές εκείνες παρεμβάσεις, που θα μπορούσαν να καταστήσουν την Τοπική Αυτοδιοίκηση διοικητικά αυτοτελή και οικονομικά ανεξάρτητη, στο βαθμό που όλοι μας επιθυμούμε. Βεβαίως είναι στις προθέσεις της Κυβέρνησης, απ’ ό,τι γνωρίζουμε, να προβεί στο άμεσο μέλλον σε θεσμικές ρυθμίσεις. Όμως έως ότου συμβεί αυτό, μπορούμε να πούμε αδίστακτα ότι με το νομοσχέδιο αυτό γίνεται ένα θετικό βήμα για την αναβάθμιση του θεσμού της Τοπικής Αυτοδιοικήσεως. Δίδονται λύσεις σε πολλά προβλήματα και βελτιώνεται η οικονομική κατάστασή 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αναγνωρίζουμε ότι, για να ανταποκριθούν οι ΟΤΑ στον ύψιστο προορισμό τους, χρειάζονται 3 προϋποθέσεις: Αρμοδιότητες, οικονομικούς πόρους και ικανά στελέχη. Κανένας δεν αρνείται ότι η Τοπική Αυτοδιοίκηση έχει πολλά και ικανά στελέχη. Χρειάζεται όμως συνεχής επιμόρφωση των αιρετών οργάνων, για να είναι σε θέση να ανταποκριθούν πληρέστερα στις ηυξημένες απαιτήσεις και τα πολλά καθήκ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την ευθύνη της επιμορφώσεως αναλαμβάνει η ΚΕΔΚΕ σε συνεργασία με την Ελληνική Εταιρία Τοπικής Ανάπτυξης και Αυτοδιοίκησης, η οποία πρέπει να ομολογήσουμε ότι επιτελεί σημαντικό έργο. Με την επιμόρφωση επιτυγχάνεται δραστική βελτίωση του γνωστικού αντικειμένου των αιρετών εκπροσώπων της Τοπικής Αυτοδιοικήσεως, που θα έχει ως αποτέλεσμα την καλύτερη εξυπηρέτηση των συνδημοτών τους και την αποτελεσματικότερη αντιμετώπιση των προβλημάτων των δήμ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ακράδαντα ότι η μετεκπαίδευση αυτή θα αποτελέσει βασικό παράγοντα για τη βελτίωση των προσφερομένων υπηρεσιών από την Τοπική Αυτοδιοίκηση, αφού ο ανθρώπινος παράγων είναι το Α και το Ω για μια Τοπική Αυτοδιοίκηση αντάξια της αποστολ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οι αποδεχόμαστε ότι καμιά αρμοδιότητα των ΟΤΑ δεν μπορεί να ασκηθεί με τρόπο ουσιαστικό και αποτελεσματικό, χωρίς τους αναγκαίους οικονομικούς πόρους. Η διαπίστωση του Δημοσθένη ότι "δει δη χρημάτων και άνευ τούτων ουδέν εστί γενέσθαι των δεόντων" ισχύει και στη συγκεκριμένη περίπτωση. Πρέπει όμως να παραδεχτούμε όλοι μας ότι σήμερα η Χώρα μας δίνει ένα πολυμέτωπο και σκληρό αγώνα, αγώνα για την υπεράσπιση των μεγάλων εθνικών μας θεμάτων, αγώνα για την ανόρθωση της Χώρας, αγώνα για την ισότιμη συμμετοχή της Χώρας μας στη μεγάλη δύναμη,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βρισκόμαστε σε μια δύσκολη καμπή. Η Κυβέρνηση αναγκάστηκε και πήρε σκληρά οικονομικά μέτρα. Αυτό κανένας δεν το αρνείται. Όμως κανένας δεν πρέπει να αρνείται ότι τα μέτρα ήταν επιβεβλημένα. Δεν γινόταν διαφορετικά. Παρ’ όλες όμως τις τρομερές οικονομικές δυσκολίες που αντιμετωπίζει η Χώρα μας, η Κυβέρνηση καταβάλλει κάθε προσπάθεια να ικανοποιήσει τα δίκαια αιτήματα της Τοπικής Αυτοδιοικήσεως μέσα στα πλαίσια πάντοτε των οικονομικών δυνατοτή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καλόπιστος συζητητής δεν πρέπει να αρνηθεί ότι οι πιστώσεις που δόθηκαν προς την Τοπική Αυτοδιοίκηση το 1988-1989 ανήρχοντο σε 52,5 δισ. δραχμές. Το 1990 έφθασαν στα 137 δισ., το 1991 στα 174 δισ. και το 1992 στα 20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διάψευστη γλώσσα των αριθμών αποδεικνύει ότι οι πιστώσεις προς την Τοπική Αυτοδιοίκηση μέσα σε 4 χρόνια τετραπλασιάστηκαν. Κανένας όμως γνώστης των προβλημάτων της Τοπικής Αυτοδιοικήσεως δεν θα ισχυρισθεί ότι τα χρήματα αυτά είναι αρκετά για να καλύψουν όλες τις ανάγκες και τις δραστηριότητες των οργανισμών Τοπικής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απόφαση της Κυβερνήσεως να θεσμοθετήσει ένα καινούριο έσοδο για την Τοπική Αυτοδιοίκηση, όπως είναι το τέλος ακίνητης της περιουσίας, που προβλέπεται με τροπολογία η οποία μόλις κατετέθη στο υπό συζήτηση σχέδιο νόμου, αποτελεί σημαντικό βήμα για τη βελτίωση των οικονομικών των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μιλώ για βελτίωση των οικονομικών, γιατί εάν είμαστε ρεαλιστές θα πρέπει να παραδεχθούμε ότι καμιά κυβέρνηση δεν θα μπορέσει ποτέ να ικανοποιήσει στο σύνολο τις δικαιολογημένες ανάγκες της Τοπικής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αποφασισμένη να δώσει αρμοδιότητες και πόρους. Και τα δύο πάνε μαζί. Αλλά δεν μπορεί η Τοπική Αυτοδιοίκηση να ζητά μόνο από το Κράτος, όπως υποστηρίζουν μερικοί, και να μην αναλαμβάνει και η ίδια τις ευθύνες για οικονομίες και συγκέντρωση πόρων. Δεν μπορεί μόνο το Κράτος να επωμίζεται το δυσάρεστο μέρος της δουλειάς και η Τοπική Αυτοδιοίκηση να έχει προς διαχείριση το κεφάλαιο τω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θιερώνει το τέλος ακίνητης περιουσίας, γιατί πιστεύει ότι δεν είναι σωστή η αντίληψη, ότι οι Δήμοι δεν πρέπει να αναλάβουν αυτό το αχάριστο έργο. Η άποψη αυτή είναι πλέον ξεπερασμένη γι’ αυτό και η ΚΕΔΚΕ είναι σύμφωνη με το τέλ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όμως στο σημείο αυτό, μια και μιλάμε για τα οικονομικά των ΟΤΑ, να κάνω μία πρόταση και για τις δημοτικές επιχειρήσεις υδρεύσεως και αποχετεύσεως, κύριε Υπουργέ. Όπως είναι γνωστό το 1980 η τότε κυβέρνη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έας Δημοκρατίας για να αντιμετωπίσει το μεγάλο πρόβλημα της υδρεύσεως και αποχετεύσεως, ψήφισε το ν. 1069 του 1980 με τον οποίο εδίδετο η ευκαιρία στους δήμους να ιδρύσουν δημοτικές επιχειρήσεις οι οποίες με ευελιξία, τολμηρότητα και αποφασιστικότητα θα επέλυαν προβλήματα που για ολόκληρες δεκαετίες ταλαιπωρούσαν πολλούς δή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λήθεια ότι με το νομοθέτημα αυτό δεκάδες πόλεις έλυσαν το πρόβλημα της αποχετεύσεως, της επεξεργασίας λυμάτων, των ομβρίων υδάτων, αλλά και της υδρεύσεως. Όμως οι δημοτικές επιχειρήσεις υδρεύσεως και αποχετεύσεως αντιμετωπίζουν οξύτατο οικονομικό πρόβλημα. Αδυνατούν να εξοφλήσουν τις οφειλές τους στο Ταμείο Παρακαταθηκών και Δανείων. θεωρώ ότι είναι επιβεβλημένο να βοηθηθούν. Προτείνω, από τα χρήματα που θα εισπραχθούν από το τέλος ακίνητης περιουσίας, ποσοστό 20% να χρησιμοποιηθεί ως επιδότηση των τοκοχρεολυσίων υπέρ των δημοτικών επιχειρήσεων, υδρεύσεως και αποχετεύσεως και να κατατεθούν στο Ταμείο Παρακαταθηκών και Δανείων αναλογικά με τις οφειλές που υπάρχουν για κάθε ΔΕΥΑ. Για το θέμα αυτό άλλωστε καταθέσαμε σχετικ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 νομοσχέδιο αυτό επιδιώκεται και η εύρυθμη λειτουργία της περιφερειακής διοικήσεως. Είναι γνωστό ότι με το ν. 1622/86 η Χώρα διαιρέθηκε σε 13 περιφέρειες με σκοπό το σχεδιασμό, τον προγραμματισμό και το συντονισμό της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αίτητο σε περιφερειακό επίπεδο μέσα από την περιφέρεια και το περιφερειακό συμβούλιο να σχεδιάζεται και να διαμορφώνεται το πρόγραμμα της περιφερειακής ανάπτυξης. Η Κυβέρνηση με το υπό συζήτηση σχέδιο νόμου επιδιώκει τον εκσυγχρονισμό κάθε γενικής γραμματείας περιφέρειας για να αντιμετωπίσει τα πολλά και ποικίλα προβλήματα που προκύπτουν και τα οποία δυσχεραίνουν το αναπτυξιακό και εκσυγχρονιστικό έργο, που είναι βασικός στόχος και επιδίωξη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 ρόλος της περιφέρειας στην εθνική προσπάθεια που καλείται να επιτελέσει σήμερα η Χώρα μας είναι κρίσιμος και καθορ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επόμενα χρόνια ο κύριος μοχλός ανάπτυξης της Χώρας θα είναι η περιφέρεια. Πιστεύουμε ότι η πολιτική στην περιφέρεια πρέπει να έχει ως αντικείμενο όχι μόνο το σχεδιασμό αλλά και την υλοποίηση των ειδικών δράσεων κατά περιοχή που θα οδηγήσουν στην ισόρροπη οικονομική και κοινωνική ανάπτυξη. Με τον τρόπο αυτό θα περιοριστούν οι ενδοπεριφερειακές ανισότητες και θα επιτευχθεί η περιφερειακή ανάπτυξη σε εθνικό επίπεδο. Ο στόχος αυτός πρέπει να αποτελεί το βασικό πεδίο δράσεως κάθε περιφέρειας. Μόνο έτσι θα έχουμε όχι μόνο ένα ολοκληρωμένο μηχανισμό δημοσίας διοικήσεως, αλλά θα πετύχουμε και ένα σημαντικό βήμα για την αποκέντρωση και την προσαρμογή της εθνικής πολιτικής σε κάθε περιφέρ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ιονέκτημα της ελληνικής κοινωνίας ήταν και είναι η συγκεντρωτική δομή της εξουσίας. Έγιναν αρκετά βήματα στο παρελθόν, δόθηκαν αρμοδιότητες, αλλά αρμοδιότητες όχι αποφασιστικές, όχι ουσιασ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σι ψηφίστηκε ο ν. 2026/92 με τον οποίο μεταβιβάζονται αρμοδιότητες στις νομαρχίες. Όμως, κανένας δεν αρνείται ότι και με το νόμο αυτό δεν επιτυγχάνεται η αποκέντρωση στο βαθμό που όλοι μας επιθυμούμε. Όλοι μας γνωρίζουμε ότι πραγματική αποκέντρωση σημαίνει να δίνουμε αρμοδιότητες από την κεντρική εξουσία όχι μόνο στα κυβερνητικά όργανα, αλλά κυρίως στην Τ.Α. που είναι ένας θεσμός που μετουσιώνει σε πράξη την αληθινή αποκέντρωση της εξουσίας και τη λαϊκ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μας επιθυμούμε ένα κράτος αποκεντρωμένο και αποτελεσματικό. Και αποκεντρωμένο όμως το κράτος δεν θα είναι αποτελεσματικό για να δώσει τις λύσεις που απαιτούνται αν δεν υπάρχει ισχυρή και δραστήρια Τ.Α. Η Κυβέρνηση είναι αποφασισμένη να προχωρήσει σε μια ανακατανομή εξουσιών μεταξύ κεντρικής εξουσίας και της Τ.Α. Πιστεύουμε ότι με την ψήφιση του νόμου που προαναφέραμε το μεγάλο βήμα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 υπό συζήτηση σχέδιο νόμου αντικαθίσταται το άρθρο 6 του κώδικα ελληνικής ιθαγενείας. Το εθνικό συμφέρον επιτάσσει την προσαρμογή στα σύγχρονα δεδομένα. Η επιμήκυνση του χρόνου αναμονής είναι επιβεβλημένη, είναι ένα μέτρο αμύνης. Είμαστε η μόνη Χώρα στα Βαλκάνια που ανήκει στην Ευρωπαϊκή Κοινότητα. Δεν πρέπει να δίνουμε εύκολα την ελληνική ιθαγένεια σε αλλοδαπούς και να τους δίνουμε το δικαίωμα εκτός των άλλων να μεταναστεύουν για να εργαστούν σε χώρες της Ευρωπαϊκής Κοινότητας. Η Χώρα μας δέχεται μεγάλο αριθμό αλλοδαπών που προέρχονται όχι μόνο από τις γειτονικές χώρες, αλλά και από τις χώρες της Αφρικής και της Ασίας. Είναι φυσικό πολλά από τα άτομα αυτά να θέλουν να αποκτήσουν την ελληνική ιθαγένεια και για να εξασφαλίσουν την παραμονή τους στη Χώρα μας, αλλά και για να μπορούν να ταξιδεύουν σε χώρες της Ευρωπαϊκής Κοινότητος και να εργαστού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άθε κράτος καθορίζει τη νομοθεσία του με την οποία ρυθμίζει τη διαδικασία απόκτησης ή απώλειας της ιθαγένειας. Επιβάλλεται όμως εφόσον ανήκουμε στην ΕΟΚ να εναρμονίσουμε τη νομοθεσία μας με τη νομοθεσία των άλλων χωρών της ΕΟΚ με στόχο να καθιερωθεί η ενιαία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άλλη διάταξη την οποία πρέπει να μνημονεύσουμε είναι αυτή που αναφέρεται στα κίνητρα για τη συνένωση των Δήμων και Κοιν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σ’ αυτό διεξοδικά και ο ειδικός αγορητής του ΚΚΕ. Όπως είναι γνωστό με το άρθρο 1 του ν. 1622/86 με γνώμη του νομαρχιακού συμβουλίου, δημιουργήθηκαν σε κάθε νομό γεωγραφικές ενότητες. Οι ΟΤΑ που συμπεριλαμβάνονται εκεί θα αποτελούσαν δήμο εφόσον τα 3/5 των ΟΤΑ επιθυμούσαν τη συνένωση. Η προσπάθεια αυτή να συνενωθούν οι δήμοι και οι κοινότητες δεν απέδωσε για πολλούς και διαφόρους λόγους που δεν χρειάζεται να αναλύσουμε. Πρέπει όμως να τονιστεί ότι ένας από τους λόγους της μη συνενώσεως ήταν και η αντίδραση στην υποχρεωτική συνένωση. Και επρόκειτο για υποχρεωτική συνένωση, αφού και κοινότητες που δεν επιθυμούσαν τη συνένωση, αναγκάζονταν να ενταχθούν στο δήμο εφόσον οι γειτονικές κοινότητες της γεωγραφικής ενότητας το επιθυμούσαν. Ο βασικός όμως λόγος ήταν ότι η συντριπτική πλειοψηφία των κατοίκων των κοινοτήτων αντέδρασαν διότι πίστεψαν ότι με τη συνένωση θα εξαφανιζόταν οι ιστορι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ένωση Κοινοτήτων σε άλλες χώρες επέτυχε, ίσως γιατί οι Κοινότητες εκεί δεν έχουν την ιστορία που έχουν οι δικές μας Κοινότητες. Στη Χώρα μας οι Κοινότητες συνδέονται, κατά την ιστορική εξέλιξη της Χώρας μας, με μεγάλα ιστορικά γεγονότα. Τα χωριά μας αποτελούν ιστορικούς σταθμούς για την επιβίωσή μας. Εκεί έγιναν οι αγώνες για την επιβίωση, και οι αγώνες για την ελευθ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ιστεύουμε ότι για να γίνει συνένωση Δήμων και Κοινοτήτων πρέπει να είναι εθελοντική και να δοθούν ισχυρά κίνητρα με ειδικά αναπτυξιακά προγρά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ή η διάταξη για τον επανακαθορισμό των γεωγραφικών ενοτήτων, διότι είναι βέβαιο ότι πολλά λάθη είχαν διαπραχθεί όταν καθορίστηκαν. Κανένας δεν αρνείται ότι 6.000 ΟΤΑ είναι πάρα πολλοί για μια χώρα όπως η δική μας. Πρέπει, όμως, να ληφθούν σοβαρά υπόψη οι ιδιαιτερότητες κάθε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με το υπό συζήτηση σχέδιο νόμου, περιορίζονται οι δυνατότητες να αποσπώνται συνοικισμοί και κοινότητες και να δημιουργούνται νέοι ΟΤΑ, εφ’ όσον όλοι παραδεχόμαστε ότι ο αριθμός τους είναι ήδη μεγά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να βασικό, ένα θεμελιώδες πρόβλημα που αντιμετωπίζει η Χώρα μας είναι το πως θα αποκτήσει σύγχρονο Κράτος. Όλοι μας επιθυμούμε να δημιουργήσουμε ένα κράτος με δομή και τρόπους δράσεως, προσαρμοσμένους στις συνθήκες της σύγχρονης εποχής και στις απαιτήσεις του μέλλοντος. Χρειάζεται φαντασία και θέληση για να γίνει ένα κράτος δίκαιο, που θα αποτελεί το κλειδί για την πρόοδο της Χώρας μας. Γι’ αυτό και η περιφερειακή διοίκηση, αλλά και η Τοπική Αυτοδιοίκηση πρέπει να αναδιοργανωθούν και να γίνουν ικανές να ανταποκριθούν αποτελεσματικά στις υποχρεώσεις έναντι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συμφωνία του Μάαστριχτ ο στόχος αυτός αποκ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αλύτερη επικαιρότητα. Η Ευρώπη βαδίζει με σιγουριά προς την οικονομική, τη νομισματική και πολιτική της ένωση. Σ’ αυτή τη μεγάλη δύναμη την Ηνωμένη Ευρώπη, θα ενταχθεί και η Χώρα μας. Χρειάζεται όμως γι’ αυτό μεγάλη προσπάθεια, προσπάθεια σε όλους τους τομείς και φυσικά και στην Περιφερειακή Διοίκηση, αλλά και στην Τοπική Αυτοδιοίκηση, γιατί όλα τα κράτη της Ηνωμένης Ευρώπης φημίζονται και για την άρτια και καλά οργανωμένη διοίκησή τους, αλλά και για την υψηλής στάθμης τοπική αυτοδιοίκηση και ασφαλώς και η Χώρα μας δεν πρέπει να υστερεί στους τομεί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Χώρα μας βαδίζει προς την ευρωπαική ολοκλήρωση και όλοι αναγνωρίζουμε ότι για να σταθούμε ως ίσοι προς ίσους με τους Ευρωπαίους εταίρους μας, πρέπει εκτός των άλλων να έχουμε Τοπική Αυτοδιοίκηση αντάξια της αποστολή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τη θέλουμε να είναι μοχλός προόδου και αναπτ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αποφασισμένη να προχωρήσει μεθοδικά σ’ αυτήν την ανορθωτική προσπάθεια που θα αναβαθμίσει το ανθρώπινο δυναμικό και θα δώσει στον Ελληνικό Λαό καλύτερ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ιτελέσει, όμως, η Τοπική Αυτοδιοίκηση τον ύψιστο προορισμό της πρέπει να είναι αδέσμευτη και ακομμάτ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τόνισα πολλές φορές, θα το επαναλάβω και σήμερα, ότι η Τοπική Αυτοδιοίκηση δεν πρέπει να συμπολιτεύεται ή να αντιπολιτεύεται την εκάστοτε Κυβέρνηση της Χώρας, αλλά να συνεργάζεται με αυτήν για το καλό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υπό συζήτηση σχέδιο νόμου, προσπαθεί να κάνει περισσότερο ορθολογικές τις λειτουργικές σχέσεις μέσα στην ίδια την Αυτοδιοίκηση, αλλά και τις σχέσεις μεταξύ Τοπικής Αυτοδιοίκησης και περιφερειακ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παραγνωρίζεται επίσης η ευρωπαϊκή διάσταση του νομοσχεδίου, όσον αφορά τα θέματα ιθαγένειας, εργασίας και διακινήσεως των ανθρώπων μέσα στον ευρύ ευρωπαϊκό χώρο, υπό την έννοια ότι τελική επιδίωξη της Ευρωπαϊκής Ενότητος είναι η Ευρώπη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ίνοντας μπορούμε να πούμε: Δεν είμαστε μόνο εμείς, Κυβέρνηση και Κόμματα, που επιφυλάσσουμε και θέλουμε να δώσουμε τον νέο ρόλο στην Τοπική Αυτοδιοίκηση. Είναι κυρίως η ίδια η ζωή, η εξέλιξη, ο εκσυγχρονισμός που συντελείται (και προωθείται από την Κυβέρνηση) που επιφυλάσσει και αποδίδει στη Τοπική Αυτοδιοίκηση το νέο της ρόλο, με νέους τομείς δραστηριοτήτων, με προοπτική σύγχρονης κοινωνικής οργάνωσης, με ευρωπαϊκό τέλος εναρμ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νέο ρόλο της Τοπικής Αυτοδιοίκησης συναντάται το παρόν σχέδιο νόμου και αυτήν την πνοή και προοπτική θέλει να υπηρ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διακόπτουμε για λίγ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ζητήσει, κύριοι συνάδελφοι, το λόγο επί προσωπικού θέματος ο κ.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υβέλη,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πληροφορήθηκα από το συνάδελφο μου κ. Γιάνναρο, ότι κατά την απουσία μου ο κύριος Υπουργός έκανε επίκληση του ονόματος μου, προκειμένου να υποστηρίξει ότι υπήρξε κάποια συνεννόηση να εισαχθεί ως τροπολογία η διάταξη για τη νομοθετική ρύθμιση του Τέλου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ύριος Υπουργός είμαι βέβαιος ότι αναζητά την αλήθεια και την αποκατάσταση των πραγμάτων, οφείλω να δώσω μια εξήγηση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όλη την ευχέρεια να το κάνετε, πλήν όμως θα μπορούσε το αιτιολογικό του προσωπικού σας να αναπτυχθεί στο τέλος της συνεδρίασης. Εν πάση περιπτώσει, αφού λάβατε το λόγο, ας το αναπτύξ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Ουδέποτε, κύριε Πρόεδρε, συνεφωνήθη με τον κύριο Υπουργό να εισαχθεί ως τροπολογία η διάταξη για τη νομοθετική ρύθμιση του Τέλου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ριβές, όμως, ότι ο κύριος Υπουργός, όταν πριν από 15 ημέρες εδέχθη αντιπροσωπεία του Συνασπισμού, με επικεφαλής τον ομιλούντα, για ζητήματα που αφορούν τον Β’ και Γ’ βαθμό Τοπικής Αυτοδιοίκησης, διετύπωσε κάποιες σκέψεις, για τη ρύθμιση του τέλους ακίνητης περιουσίας. Εγώ, το πρώτον πληροφορήθηκα ότι εισάγεται αυτή η διάταξη ως τροπολογία. Σε ό,τι αφορά τη συζήτηση της συγκεκριμένης διατάξεως αναφέρομαι στα όσα ο κ. Γιάνναρος, Κοινοβουλευτικός μας Εκπρόσωπος, εξέθεσε προηγουμένως. Αυτά για την αποκατάσταση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κι εγώ οφείλω να ομολογήσω ότι αυτά τα οποία είπε ο κ. Κουβέλης είναι σωστά. Δεν λέω ότι υπήρξε συνεννόηση, απλά υπήρξε ενημέρωση, συζήτηση, διότι επρόκειτο να φέρουμε το τέλος αυτό υπό τη μορφή τροπολογίας και ήλπιζα ότι δεν θα υπήρχε αντίρρηση εκ μέρους των Κομμάτων, να γίνει συνεπιψήφιση μιας τροπολογίας, με το Νομοσχέδιο η οποία έχει αντικειμενικό σκοπό την ενίσχυση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αυτά που είπατε είναι σωστά. Ενημέρωση σας έκανα περί των προθέσεων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προσωπικό θέμα, δόθηκαν εκατέρωθεν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υμε τ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Κύριε Πρόεδρε, με συγχωρείτε. Αύριο έχουμε πρωινή συνεδρίαση και θα πρέπει να αποφασίσουμε, πού θα πά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γνωστό, κύριοι συνάδελφοι, ότι η συνεδρίαση είναι πρωινή, αλλά αυτό δεν σημαίνει ότι μπορούμε να διακόψουμε από τόσο νωρίς. Να προχωρήσουμε λίγο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Άλλος έν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Άλλος έν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με διαδεχθεί ο κ. Φράγκος και θα το συζητήσετε με αυτόν το θέμα αυτό. Ο κύριος Πρόεδρος έχει προγραμματίσει την αποψινή συνεδρίαση με τη συμμετοχή όλων των Αντιπροέδρων. Θα έλθει λίγο αργότερα να με αντικαταστήσει ο κ. Φράγκος και θα συνεννο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μπορώ να πάρω εγώ το λόγο, γιατί δεν θα μπορέσω να έλθω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επακολουθήσουν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ρακατσού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να εφαρμοσθεί ο Κανονισμός. Θα φθάσουμε στον κ. Λεντάκη, και παρακάτω. Εγώ από την πλευρά μου, δέχθηκα, πράγματι, να υπάρξει μία άνεση χρόνου, για να συζητήσουμε. Αυτό όμως δεν σημαίνει ότι θα κλείνουμε τη συζήτηση της Βουλής από τις 11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Είπαμε για ένα Βουλευτή ακόμα. Το δέχθηκε και ο κ. Παπαγεωργ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έγινε τέτοια συμ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και κύριοι συνάδελφοι, είναι γεγονός ότι η παρεμβολή των τροπολογιών που κατέθεσε ο κύριος Υπουργός έχει μεταθέσει το κέντρο βάρους της συζήτησης, τουλάχιστον διαδικαστικά, και αναπτύχθηκε εδώ σ’ αυτή την Αίθουσα προ ολίγου ποια είναι η σημασία και από απόψεως ουσίας αυτών των τροπολογιών. Θα ήθελα δε στο σημείο αυτό να υπογραμμίσω και να τονίσω ότι θα έπρεπε οι τροπολογίες αυτές να είχαν κατατεθεί εγκαιρότερα για να τις έχουμε υπόψη μας και εμείς οι ομιλητές Βουλευτές, αλλά και οι εισηγητές και να τοποθετηθούνε πάνω σ’ αυτές οι οποίες είναι ουσιώδους σημασίας και για το φορολογικό μας σύστημα, αλλά και για τα έσοδα της Τοπικής Αυτοδιοίκησης, για να μπορούμε και εμείς να κάνουμε την ανάλογη παρέμβαση. Εν πάση περιπτώσει, όμως, το συζητούμενο νομοσχέδιο θίγει ορισμένα θέματα που αναφέρονται στην Τοπική Αυτοδιοίκηση, οριακού θα έλεγα και αποσπασματικού χαρακτήρα, κάνει ορισμένες βελτιώσεις γραφειοκρατικής μορφής και δεν θίγει την ουσία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Τοπική Αυτοδιοίκηση βρίσκεται σε μια διαρκή αντιπαλότητα και αντιπαράθεση με το συγκεντρωτικό κράτος, το οποίο είναι δομημένο πάνω σε ισχυρές βάσεις με τους κρίκους τους γραφειοκρατικούς από παλιά ακόμα χρόνια και σαν πρώτη μορφή και έκφραση στον Ευρωπαϊκό χώρο, στους καινούριους χρόνους βρήκε το Ναπολέοντα και το διοικητικό μηχανισμό που έκανε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δική μας πατρίδα παραμένει, με λίγα ρήγματα, και είναι και σήμερα συγκεντρωτικό κράτος. Κάποιες προσπάθειες έγιναν με τα Συντάγματα τα μετεπαναστατικά της Τροιζίνας κ.λπ., κάποιες επίσης απόπειρες έγιναν 100 χρόνια πριν, όταν το πρώτο τοποθετήθηκε νομαρχιακό συμβούλιο σιμά στον Νομάρχη -είχε αυτή τη λέξη "σιμά", γιατί ήταν τότε η γλώσσα ακόμα του Μακρυγιάννη και στα κείμενα των νόμων -κάποιες απόπειρες ακόμα έγιναν με το Σύνταγμα του 1927 και που θεσμοθετήθηκε και τελικά με το Σύνταγμα του 1975, 1986 από συνταγματική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ικός νόμος, ο οποίος έγινε και έκανε μια αποσυγκέντρωση υπηρεσιών ήταν ο 3200 του 1953, αλλά παρέμεινε όμως να είναι πάντοτε συγκεντρωτικό το κράτος, διότι όλοι οι κρίκοι της διοικητικής μηχανής, από τον Υπουργό και από την Κυβέρνηση, είχαν και παραμένουν να έχουν και σήμερα διοικητική μορφή, υπό την έννοια ότι υπάρχει η υποταγή του Νομάρχη στον Υπουργό των Εσωτερικών και κατ’ επέκταση στην Κυβέρνηση. Η δε επιλογή των Νομαρχών γίνετα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οπική Αυτοδιοίκηση δεν είχε και αυτή εξέλιξη αποκεντρωτική, παρά το ότι υπήρξε πίεση σημαντική στο να δοθούν αρμοδιότητες και οικονομ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ασικός νόμος, ο οποίος απετέλεσε τομή πράγματι στην αναδιοργάνωση της Τοπικής Αυτοδιοίκησης, ήταν ο νόμος του 1912, επί Ελευθερίου Βενιζέλου, και αργότερα στην περίοδο του ΠΑΣΟΚ με δύο σημαντικά νομοθετήματα, τα οποία έβαλαν τη σφραγίδα και ορισμένες τομές σχετικά με την αποκέντρωση και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235 του 1982, που καθιέρωσε το νομαρχιακό συμβούλιο με αιρετούς εκπροσώπους-έμμεσους, βέβαια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μεσους- από το Λαό, και ο ν. 1622/85 που αναφέρεται και θεσμοθέτησε τι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και άλλα επίσης νομοθετήματα, τα οποία έδωσαν δυνατότητα στην Τοπική Αυτοδιοίκηση να δράσει, με την αποκέντρωση και αποσυγκέντρωση υπηρεσιών και πόρων και τη δυνατότητα της Τοπικής Αυτοδιοίκησης να ιδρύει γραφεία πολεοδομικά και επίσης να παίρνει αποφάσεις, και μια σειρά ακόμη νομοθετήματα που καθιέρωσαν την εκπροσώπηση της Τοπικής Αυτοδιοίκησης σε μια σειρά θεσμούς και μηχανισμούς, όπως είναι στα νομαρχιακά συμβούλια, βέβαια, αλλά και σε νοσοκομειακά συμβούλια και σε μια σειρά άλλες ακόμη διοικητικές και άλλες δραστηριότητες. Ως τόσο όμως η Κυβέρνηση της Νέας Δημοκρατίας σήμερα έχει περιορίσει τη δράση των νομαρχιακών συμβουλίων σε γραφειοκρατικό μηχανισμό. Δεν γίνονται οι συνεδριάσεις με τρόπο που να προκαλεί και το ενδιαφέρον του κοινού. Ακόμη-ακόμη δεν τις παίρνουμε είδηση αυτές τις συνεδριάσεις των νομαρχιακών συμβουλίων ούτε και εμείς οι Βουλευτές πολλές φορές. Κοινοποιούνται τα έγγραφα και οι διάφορες εισηγήσεις μια ημέρα, πολλές φορές, πριν, χωρίς να έχουμε τη δυνατότητα να ενημερωνόμαστε, και εν πάση περιπτώσει δεν υπάρχει αυτή η άνεση χρόνου και η άνεση των συνθηκών για να μπορέσουν να λειτουργήσου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όμως, καθιερώθηκε από το 1989 και λειτούργησε η εκχώρηση πόρων στην Τοπική Αυτοδιοίκηση με τον περίφημο νόμο, τότε, με εισήγηση της ΚΕΔΚΕ και με πρόεδρο τον κ. Έβερτ, τότε Δήμαρχο Αθηναίων, αλλά πολλοί πόροι απ’ αυτούς που υπάρχουν, οι περίφημοι ΣΑΤΑ φαλκιδεύονται και σήμερα. Κρατιέται το 25% από το Νομάρχη και δίνεται κατά βούληση στους ΟΤΑ, σύμφωνα με κριτήρια υποκειμενικά, πέρα βέβαια από το γεγονός ότι κρατούνται και άλλοι πόροι και από τους Υπουργούς και διανέμονται κατά βούληση, είτε Υπουργός Εσωτερικών είτε ΥΠΕΧΩΔΕ είτε μια σειρά άλλοι Υπουργοί. Έχει βέβαια αυτό το καθεστώς διαχρονική διάρκεια. Δεν μπορώ να πω ότι είναι προνόμιο μόνο της Νέας Δημοκρατίας, αλλά εν πάση περιπτώσει το καθεστώς αυτό αντιβαίνει προς ένα σωστό δημοκρατικό προγραμματισμό και στη δυνατότητα και την ευχέρεια που πρέπει να έχουν οι ΟΤΑ αλλά και τα νομαρχιακά συμβούλια να κατανέμουν τους πόρους και τις πιστώσεις και να ιεραρχούν τις χρηματοδοτήσεις ανάλογα με την αναγκαιότητα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τηρήθηκε το φαινόμενο, κύριε Υπουργέ -τουλάχιστον το ζω και εγώ στην εκλογική μου περιφέρεια- οι Νομάρχες σας να κάνουν διαστολή των ΟΤΑ και να χρηματοδοτούν κατά την υποκειμενική τους κρίση, μη δίδοντες πιστώσεις σε ανθρώπους που δεν είναι αρεστοί στην Κυβέρνηση ή βρίσκονται στο χώρο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λλος νόμος, ο 1622, ήταν βασικός και αυτός νόμος που καθιέρωνε το β` βαθμό της Τοπικής Αυτοδιοίκησης, σε ένα στάδιο βέβαια στην αρχή με διοικητική έκφραση. Δεν προσδιόρισε βέβαια τις εκλογές για την ανάδειξη του περιφερειακού συμβουλίου και του περιφερειάρχη, του γενικού γραμματέα επανομαζόμενου, έθεσε όμως τις βάσεις και τους μηχανισμούς και προετοίμασε την έκδοση π.δ. για να εφαρμοστεί ο νόμος αυτός. Δυστυχώς, βέβαια, και ο χρόνος δεν επήρκεσε, αλλά μπορώ να πω ότι υπήρξε και ολιγωρία στο να μην εφαρμοστεί άμεσα αυτός ο θεσμός του Β’ βαθμού της Τοπικής Αυτοδιοίκησης, του αιρετού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ύριοι συνάδελφοι, δεν θα μπορέσουμε ποτέ να αποκτήσουμε ποτέ σωστή Αυτοδιοίκηση, με το οξυγόνο της λαϊκής συμμετοχής, με τον αέρα της συμμετοχής και της συνεισφοράς του Λαού στα δρώμενα των Κοινοτήτων, εάν πραγματικά δεν είναι αιρετός ο Νομάρχης, σε τρόπο ώστε να μην υπόκειται ούτε στον πειθαρχικό έλεγχο, αλλά ούτε και στη μετάθεση ή την οποιαδήποτε δυσμενή μεταχείριση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λοιπόν, ήταν αναγκαίο παρά ποτέ να καθιερωθεί ο Β’ βαθμός αυτός Τοπικής Αυτοδιοίκησης και οι περιφέρειες, που είναι μια πρακτική η οποία ισχύει σε όλα τα πολιτισμένα κράτη σήμερα και ιδίως στην ΕΟΚ. Και το αντιμετωπίσαμε και εμείς και ο ομιλών προσωπικά ως Περιφερειάρχης. Είχαμε τότε προσεγγίσει τις Βρυξέλλες για να δούμε πώς θα εφαρμοστούν τα ΣΠΑ που είχαν σχεδιαστεί από την κυβέρνηση του ΠΑΣΟΚ, ληγούσης της δευτέρας περιόδου της κυβερνήσεως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σ’ αυτό το σημείο να πω και να απαντήσω ή να σημειώσω, σ’ αυτό που είπε ο κύριος συνάδελφος της Πλειοψηφίας, ότι το συγκεντρωτικό κράτος είναι ταυτισμένο με το σοσιαλισμό, ότι είναι μια παραφωνία, είναι μια ιδεολογική και πολιτική παραφωνία. Τουναντίον μάλιστα το συγκεντρωτικό κράτος είναι ταυτισμένο με το σοσιαλιστικό ιδεώδες που εκφράστηκε στην Ευρώπη με τη μορφή των σοσιαλδημοκρατικών κομμάτων που ήρθαν στην εξουσία, είτε λέγεται σοσιαλδημοκρατικό κόμμα της Γερμανίας, της Σουηδίας είτε σοσιαλιστικό της Γαλλίας ή και της Ισπ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κύριος συνάδελφος υπονοούσε τα κράτη του υπαρκτού σοσιαλισμού, βεβαίως θα συμφωνήσουμε. Εκεί υπήρξε συγκεντρωτικό το κράτος και βεβαίως δεν έχουν σχέση αυτά με την Τοπική Αυτοδιοίκηση και με την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για να επισημάνουμε λίγα και για το νομοσχέδιο- δεν θίγει αυτές τις πλευρές και δεν επιφέρει ρήγματα στο συγκεντρωτ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ούστατα, δίνει τη δυνατότητα στον περιφερειάρχη να πληρώνει τα λειτουργικά έξοδα, αντί αυτά να καταβάλλονται γραφειοκρατικά από το Νομάρχη της έδρας. Καμιά άλλη παρέμβαση δεν κάνει. Δεν προνοεί για τη λειτουργία του περιφερειακού συμβουλίου. Δεν δίνει αρμοδιότητες σε αποφασιστικής σημασίας θέματα για τα αναπτυξιακά προγράμματα της περιφέρειας. Ένα άλλο θέμα που προσπαθεί να θίξει το νομοσχέδιο αυτό είναι να βοηθήσει τη συγκέντρωση δήμων και κοινοτήτων. Είναι πελώριο το θέμα. Έχουμε στην Πατρίδα μας 12.600 περίπου οικισμούς και περίπου 6.500 κοινότητες. Και κοινότητες μικρές, όχι μόνο των ορεινών περιοχών, αλλά και των ημιορεινών, πολλές δε και πεδινές ακόμα. Χάσαμε την ευκαιρία της συγκέντρωσης αυτών των κοινοτήτων, πράγμα που έγινε στη μεταπολεμική Γερμανία, χάσαμε την ευκαιρία να εκμεταλλευτούμε τους πόρους τότε μεταπολεμικά του σχεδίου Μάρσαλ και άλλων επίσης για να δημιουργήσουμε εστίες συγκέντρωσης κοινοτήτων με υποδομή και με δυνατότητες να έχουν κάποια ανάπτυξη. Τώρα πλέον οι πολλές κοινότητες που είναι στον ορεινό χώρο είναι απονεκρωμένες και απονευρωμένες. Είχε εισαγάγει η κυβέρνηση του ΠΑΣΟΚ ένα νομοσχέδιο μέσα στην 8ετία και η αρχική του μορφή ήταν να υποχρεώσουμε τις κοινότητες να συγκεντρωθούν. Αντιτάχθηκε τότε η κυβέρνηση της Νέας Δημοκρατίας και εζήτησε την εθελοντική ένωση των κοινοτήτων αυτών. Υπεχώρησε το ΠΑΣΟΚ και καθιέρωσε ορισμένα κίνητρα. Αλλά αυτή η διαδικασία δεν προχώρησε με την Κυβέρνηση της Νέας Δημοκρατίας σήμερα. Σταμάτησε εντελώς αυτή όλη η πορεία πράγμα, το οποίο ομολογείται και στην εισηγητική έκθεση του νομοσχεδίου. Ένα δείγμα του ότι δεν προχωρεί αυτή η διαδικασία είναι και το γεγονός ότι πουθενά δεν βλέπουμε στο νομοσχέδιο ή και στην πρακτική της δράσης της Κυβέρνησης την ενίσχυση των αναπτυξιακών συνδέσμων. Υπάρχουν πολλοί τέτοιοι αναπτυξιακοί σύνδεσμοι τους οποίους με πολύ μόχθο και κόποι εμείς τότε που εργασθήκαμε στην Τοπική Αυτοδιοίκηση, από πλευράς είτε Νομαρχίας είτε περιφέρειας, προσπαθήσαμε να τις ενθαρρύνουμε με τη δυνατότητα και την ευχέρεια να πάρουν πόρους από την Κεντρική Διοίκηση για να αναπτύξουν προγράμματα. Σήμερα δεν βοηθούνται αυτοί οι αναπτυξιακοί σύνδεσ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δεν θα προχωρήσετε σε καμία περίπτωση στην εθελοντική ένωση των κοινοτήτων. Το έζησα αυτό από πρώτο χέρι. Εάν δεν προχωρήσετε να δώσετε ισχυρά κίνητρα εξ’ αντικειμένου και όχι ακαθόριστα, όπως τώρα διατυπώνετε με το νομοσχέδιο, ειδική ενίσχυση με αποφάσεις των Υπουργών κ.λπ. Αυτά τα πράγματα είναι εντελώς έωλα. Οι κοινότητες θα αποφασίσουν, θα ενωθούν μόνο αν περάσετε όλα αυτά από τη διαδικασία των αναπτυξιακών συνδέσμων και αν δώσετε οικονομικές ενισχύσεις με αντικειμενικά κριτήρια και όχι κατά το δοκούν και αναλόγως από την ποιότητα ενδεχομένως ή τη δυνατότητα προσέγγισης του κάθε προ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ου ή του κάθε προέδρου του αναπτυξιακού συνδέσμου. Σ’ αυτό λοιπόν το θέμα θέλω να φανείτε γενναίος, διότι με αυτό το νομοσχέδιο δεν κάνετε τίποτε και θα είμαστε πάλι στο σημείο αφετηρίας από το οποίο ξεκινήσαμε. Και βεβαίως δεν κάνετε τίποτα όπως δεν κάνατε σαν Κυβέρνηση που πήρατε πίσω την υπογραφή σας στο νομοσχέδιο επί Οικουμενικής κυβερνήσεως, δήθεν για να κάνετε επιτροπές να δείτε τις περιφέρειες ή να δείτε τις αποσπάσεις ή συγκολλήσεις ή οτιδήποτε άλλο, αλλά αφήσατε τα πράγματα ως έχουν και αρνηθήκατε την υπογραφή σας και δεν προχωρήσατε στο δεύτερο βαθμό Αυτοδιοίκησης. Και ενώ βλέπετε τώρα ότι έχουμε Μάαστριχτ και έχουμε περιφέρειες, οι οποίες παρεμβαίνουν ως διοικητικός μηχανισμός στα θέματα του σχεδιασμού και της ανάπτυξης γενικά της οικονομίας στα πλαίσια του πακέτου Ντελόρ και του Μάαστριχτ. Και ενώ όλες οι χώρες πάνε με αιρετούς περιφερειάρχες και αιρετά περιφερειακά συμβούλια για να συζητήσουν τα θέματα αυτά, εμείς θα πάμε με διορισμένους. Είχατε τη δυνατότητα και έχετε την ομόφωνη σύμφωνη γνώμη της Βουλής και όλου του πολιτικού κόσμου που εκφράσθηκε με εκείνο το νομοσχέδιο, να φθάσετε και σ’ αυτό το σημείο. Δεν φθάσατε όμως και σήμερα φέρνετε ένα νομοσχέδιο το οποίο είναι εντελώς περιθωριακό, είναι εντελώς αποσπασματικό, δεν θίγει τον πυρήνα των προβλημάτων της Αυτοδιοίκησης ή της περιφέρειας, παρά απλώς υιοθετείτε ορισμένα θέματα, αιτήματα που πολλά είναι θεμιτά και θετικά, δεν μπορώ να το αρνηθώ, αλλά δεν δημιουργούν τομές σ’ όλο το σύστημα και σ’ όλη τη μορφή αυτού της Τοπικής Αυτοδιοίκησης και των πόρ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σκέψεις και μη θέλοντας να παρατείνω το λόγο, επειδή είμαι και τελευταίος ομιλητής, θέλω να παρακαλέσω, αν επιτρέπετε, τον κύριο Υπουργό να δει το θέμα αυτό τουλάχιστον σε ένα άλλο νομοσχέδιο. Να στοιχηθεί με τη γνώμη και την άποψη όλης της Βουλής, να υιοθετήσει το δεύτερο βαθμό της Τοπικής Αυτοδιοίκησης και να δώσει γενναία κίνητρα για τη συνένωση των κοινοτήτων και για τη διευκόλυνση της δράσης της Τοπικής Αυτοδιοίκησης, αποκεντρώνοντας πόρους και αρμοδιότητες με αντικειμενικά, επαναλαμβάνω, δεδομένα και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αμμω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Κύριοι συνάδελφοι, και λόγω του παρωχημένου της ώρας, και λόγω της κοπώσεως δεν θα εξαντλήσω το 2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ψε, όπως και πάρα πολλές άλλες φορές, εγώ τουλάχιστον σαν νέος Βουλευτής άκουσα πάρα πολλά πράγματα, από την Αντιπολίτευση βέβαια, θα έλεγα, τουλάχιστον περίεργα. Δεν θα περίμενα να συμφωνήσει η Αντιπολίτευση για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Κατ’ αρχήν τουλάχιστον, κύριε συνάδελφε, πίστευα ότι είναι δυνατόν να συμφωνήσει η Αντιπολίτευση. Γιατί ναι μεν το νομοσχέδιο αυτό δεν κάνει μεγάλες τομές, αλλά είναι ένα νομοσχέδιο που κάνει οπωσδήποτε ένα μεγάλο θετικό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βεβαίως, σε κάθε περίπτωση και στη Βουλή ακόμα περισσότερο, όταν αναφερόμαστε στην Τοπική Αυτοδιοίκηση, εξυμνούμε την Τοπική Αυτοδιοίκηση, και λέμε τι πρέπει να κάνει τώρα η Κυβέρνηση. Απευθυνόμενος, κυρίως στο ΠΑΣΟΚ, στους εναπομείναντες δύο συναδέλφους βεβαίως, θα ρωτούσα: Γι’ αυτά που λέτε τώρα, τι έκανε τότε το ΠΑΣΟΚ όταν ήταν κυβέρνηση; Νομίζω σχεδό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ένα παράδειγμα πάνω σ’ αυτά που είπε ο φίλος και συμπατριώτης μου, κ. Μπρακατσούλας. Μεταξύ των άλλων είπε ότι πρέπει να καθιερωθεί ο δεύτερος βαθμός Αυτοδιοικήσεως. Είπε ότι ο Νομάρχης πρέπει να είναι αιρετός. Ξεχνάει βέβαια, ο κ. Μπρακατσούλας, ότι προ της ανόδου του ΠΑΣΟΚ στην εξουσία, οι νομάρχες δεν ήταν κομματικοί. Και μη μου πει κανένας ότι ήταν κομματικοί, γιατί και ο κ. Μπρακατσούλας και όλοι μας ξέρουμε ότι πάρα πολλοί νομάρχες επί Νέας Δημοκρατίας, μετά πολιτεύθηκαν με κόμματα αντίθετα με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Ένας, δύο, πέντε. Πολιτεύθηκαν πάντως. Και πόσοι άλλοι, κύριε Λεντάκη, εκδηλώθηκαν κατά της Ν.Δ.; Αμέτρητοι. Εκείνους δεν τους μετρ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ι ο Σαούλ έγινε Παύ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Εγώ δεν θέλω να μετρήσουμε πόσοι. Το θέμα είναι ότι δεν ήταν κομματικοί, ενώ επί ΠΑΣΟΚ ήταν καθαρά κομματικοί. Και ο κ. Μπρακατσούλας και σαν νομάρχης και σαν περιφερειάρχης νομίζω ότι έχει περισσότερη πείρα από κάθε άλλον για το πώς και τι ήταν οι νομάρχες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για το δεύτερο βαθμό Τοπικής Αυτοδιοικήσεως. Και φυσικά, διερωτώμαι σαν νέος Βουλευτής: Αφού έχει τόση σημασία αυτός ο θεσμός, 8 ολόκληρα χρόνια το ΠΑΣΟΚ, γιατί δεν τον έκανε; Τώρα προέκυψε η ανάγκη αυτή; Τώρα βρήκαμε πόση αξία και πόση σημασία έχει ο θεσμός αυτός; Δεν νομίζω ότι ανακαλύφθηκε τώρα αυτό που λέγεται δεύτερος βαθμός Τοπικής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μοσχέδιο το σημερινό ακούστηκαν πάρα πολλά από την Αντιπολίτευση, επικριτικά, βεβαίως. Ελάχιστοι συνεφώνησαν σε ορισμέν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ρισσότερο από όλα μου έκανε εντύπωση ο εισηγητής της Αξιωματικής Αντιπολιτεύσεως, ο οποίος ξεκίνησε με τρεις αρνήσεις για να πει, γιατί δεν ψηφίζει το νομοσχέδιο: Δεν προβλέπει, λέει, όλα. Προβλέπει, αλλά όχι πλήρη. Αυτά που υποκρύπτει. Τρεις οι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ξεκινούσα από αυτά που υποκρύπτει. Πάρα πολλές φορές, δυστυχώς καθημερινά θα έλεγα, ακούω από την πλευρά της Αξιωματικής Αντιπολιτεύσεως κυρίως, ότι ναι μεν είναι σωστό, είναι ορθό αυτό το πράγμα, αλλά ότι κάτι υποκρύπτει. Και αυτό που κυρίως απεκαλύφθη απόψε ότι υποκρύπτει το νομοσχέδιο αυτό, είναι κυρίως το άρθρο 7. Και ερωτώ όλους τους κυρίους συναδέλφους, ανεξαρτήτως Κομμάτων, δεν ξέρουμε όλοι μας ότι τώρα τελειώνει ο Μάρτιος και ότι μέχρι τέλος Μαρτίου μπορούν να γίνουν εγγραφές στους εκλογικούς καταλόγους; Και αυτές οι μέρες είναι λίγες, είναι ελάχιστες. Τι, λοιπόν, υποκρύπτει το άρθρο 7; Πότε η Κυβέρνηση, εάν καθ` υμάς έχει τέτοια πρόθεση, σε αυτήν τη μία εβδομάδα θα μετακινήσει Βορειοηπειρώτες, Ποντίους και δεν ξέρω ποιους άλλους για να κερδίσει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Μου επιτρέπετε μία διακοπ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Σ: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αι αν κατά την άποψή σας οι εκλογές γίνουν τον Απρίλιο ή το Μάϊο του 1994 έχουμε άλλον ένα Μ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Σ:Όχι, λάθος, κύριε Σεβαστάκη. Δεν προλαβαίνουν. Όσοι εγγράφονται μέχρι τις 31 Μαρτίου θα ψηφίσουν στις εκλογές που θα γίνουν μέχρι το τέλος του Ιουνίου 1994. Δεν προλαμβάνουν. Έχετε λάθος και ίσως γι` αυτό επιμένατε και στο άρθρο 7. Δεν είναι δυνατόν. Όσοι εγγραφούν τώρα ή μετεγγραφούν μέχρι 31 Μαρτίου αυτοί έχουν δικαίωμα να ψηφίσουν στις προσεχείς εκλογές μέχρι και τον μεθεπόμενο Ιούνιο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σας κουράσω με αυτά τα θέματα γιατί πολλά ελέ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τονίσω ότι το ΠΑΣΟΚ σε κάθε περίπτωση που λέμε "γιατί δεν το κάνατε" λέει "εμείς το είχαμε σκεφθεί, το είχαμε έτοιμο το διάταγμα, είχαμε οράματα" που φυσικά όπως όλοι ξέρουμε τα οράματα αυτά έγιναν μάλλον παρορά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κύριοι συνάδελφοι, εισφέρει αρκετά και ορισμένα, ελάχιστα βέβαια ομολογήθηκαν και από τους κυρίους ομιλητές της Αντιπολιτεύσεως. Δεν νομίζω να έχει κανείς αντίρρηση στη ρύθμιση των θεμάτων της ιθαγενείας, της ακινήτου περιουσίας και γενικότερα για τόσα άλλα θέματα, προβλήματα και αιτήματα, πάγια, ετών, τα οποία ικανοποιεί η Κυβέρνηση και με τα οποία βεβαίως συμφωνεί και η Τοπική Αυτοδιοίκηση και ειδικότερα η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ίσχυση του Περιφερειάρχου οικονομικά και διοικητικά δεν νομίζω πως θα υπάρχει συνάδελφος ο οποί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φωνεί. Ο Περιφερειάρχης, ο Γενικός Γραμματέας όπως θέλετε πέστε τον, είναι μία πραγματικότητα, είναι ένας θεσμός που εισφέρει σήμερα πάρα πολλά και πολλά περισσότερα πρέπει να εισφέρει στην όλη ανάπτυξη της Ελλάδος και ειδικότερα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κάνω μία έκκληση προς τον κύριο Υπουργό για μία τροποποίηση στο τέλος της ακίνητης περιουσίας. Και ελπίζω, κύριε Τσοχατζόπουλε, να συμφωνήσει και η Αντιπολίτευση σ` αυτήν την πρόταση για την τροποποίηση που θα προτ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λέτε για τους οικισμούς άνω των 2.000 κατοίκων και βάζετε και τα ακίνητα που είναι εντός και εκτός. Νομίζω, γιατί κατάγομαι και από ορεινό χωριό ότι τουλάχιστον οι κτηνοτροφικές εγκαταστάσεις που είναι εκτός οικισμών -το τονίζω εκτός οικισμών- θα πρέπει να εξαιρεθούν του φόρου αυτού, γιατί εκτός των άλλων θα είναι και ένα κίνητρο, γιατί πάρα πολλοί Πρόεδροι Κοινοτήτων και οι Κοινότητες κάνουν αγώνες να διώξουν τις κτηνοτροφικές εγκαταστάσεις μέσα από τα χωριά και έχουν προβλήματα. Θα είναι, λοιπόν, και ένα κίνητρο τονίζω να φύγουν οι εγκαταστάσεις, κύριε Υπουργέ, μέσα από τις Κοινότητες και να πάνε έξω. Αλλά και εκτός αυτού του κινήτρου, το να φορολογήσουν τον κτηνοτρόφο που πήγε πάνω στον Όλυμπο και έκτισε ένα μαντρί, ίσως και ένα μαντρί με ντουβάρι, νομίζω ότι θα είναι λίγο άδικο, λίγο άσκοπο, δεν ξέρω τι άλλο να σας π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αρακαλέσω να γίνει δεκτή αυτή η πρόταση- τροπολογία. Και πιστεύω όπως είπα και πριν ότι και η Αντιπολίτευση δεν θα έχει αντίρρηση σ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πιστεύω και ελπίζω, ότι ο έμπειρος πολιτικός, ο σημερινός Υπουργός Εσωτερικών ο οποίος είναι και ο πλέον έμπειρος στην Τοπική Αυτοδιοίκηση, γιατί έκανε ξανά Υπουργός, Εσωτερικών γρήγορα θα μας δώσει τη χαρά και την ευχέρεια να δούμε ένα νομοσχέδιο έτσι όπως θα έλεγα το ζητάει και η Αντιπολίτευση σήμερα, ένα νομοσχέδιο ριζοσπαστικό, ένα νομοσχέδιο που να λύνει κατά μέγα βαθμό τα προβλήματα και τα αιτήματα της Τοπικής Αυτοδιοικήσε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ε Πρόεδρε, συμφωνήσαμε προηγουμένως, επειδή αύριο είναι πρωινή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γώ, τουλάχιστον από την Υπηρεσία, δεν πληροφορήθηκα ότι υπάρχει τέτο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Όλα τα Κόμματα συμφωνήσαμε. Αν δεν το γνωρίζετε, σας το λέμε. Να μιλήσει και ο κ. Λεντάκης και να τελειώσουμε. Αύριο έχουμε συνεδρίαση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ύριε Πρόεδρε, εγώ θα δεχθώ το αίτημα της Αντιπολίτευσης να κλείσουμε τη συζήτηση με το συνάδελφο κ. Λεντάκη, αλλά αύριο θα πάμε όσο πιο μακριά μπορούμε. Εγώ θέλω να δώσω σε όλους σας τη δυνατότητα και την άνεση να τοποθετηθείτε γι αυτό και δεν ζήτησα να ψηφιστεί ως επείγον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Αύριο δεν θα μιλήσετε και εσείς και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Βεβαίως και θα μιλήσω αύριο. Αυτό σας λέω. Αλλά αύριο θα είναι όσο πάμε. Ελπίζω ότι αύριο θα κλείσουμε τ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Λεντάκη, σας βάζω το χρόνο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Σ:Κύριε Πρόεδρε, χθες είχαμε συζητήσει ένα θέμα της τροπολογίας του Κανονισμού και είχαμε επισημάνει ότι ο κορυφαίος θεσμός της Δημοκρατίας είναι το Κοινοβούλιο, αλλά δεν είναι ο μοναδικός. Η Δημοκρατία εδράζεται σε τρεις βασικούς θεσμούς, ο ένας είναι το Κοινοβούλιο, ο δεύτερος είναι η Τοπική Αυτοδιοίκηση και ο τρίτος είναι τα συνδικά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Σ:Αυτό το είπε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Αυτό το λέει όχι μόνο ο κ. Παπανδρέου, είναι η πραγματικότητα. Εάν αμφισβητείτε την πραγματικότητα επειδή το λέει ο κ. Παπανδρέου, δεν κατάλαβα γιατί είναι κακό, δηλαδή η αντιπολιτευτική μας διάθεση να μην είναι αρνητική σε πραγματικά γεγονότα. Και είναι ένα πραγματικό γεγονός ότι η Δημοκρατία στηρίζεται στην ελεύθερη έκφραση και στην εκλογή αντιπροσώπων στο Κοινοβούλιο, στην Τοπική Αυτοδιοίκηση και στα συνδικ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υζητάμε για το δεύτερο κορυφαίο θεσμό, που είναι η Τοπική Αυτοδιοίκηση, η οποία είναι ένας από τους πιο θεμελιακούς θεσμούς του δημοκρατικού πολιτεύματος και πανάρχαιος. Γεννήθηκε σ’ αυτόν τον Τόπο. Στην αρχαία Αθήνα ήταν οι Ναυκραρίες επί Σόλωνος, επί Κλεισθένους ονομάσθηκαν Δήμοι και στην περίοδο του Βυζαντίου ακόμα έχουμε τις λεγόμενες Μητροκωμείες. Στην περίοδο της Τουρκοκρατίας η Τοπική Αυτοδιοίκηση είχε μια μεγάλη ανάπτυξη, όπως και στην περίοδο της Ελεύθερης Ελλάδος. Δηλαδή στην περίοδο της Κατοχής στις ελεύθερες περιοχές αναπτύχθηκε και πάλι η Τοπική Αυτοδιοίκηση. Θα ήθελα να συγκρίνω τις περιόδους της Τουρκοκρατίας και της Κατοχής, που έχουμε τέτοια ανάπτυξη, διότι και στις δύο περιπτώσεις απουσιάζει η Κεντρική Διοίκηση και γι’ αυτό όλες οι τοπικές υποθέσεις ανατέθηκαν στην Τοπική Αυτοδιοίκηση. Βεβαίως, από τη στιγμή που υπάρχει κράτος και Κεντρική Διοίκηση είναι φανερό ότι θα περιορισθούν οι αρμοδιότητες της Τοπικής Αυτοδιοίκησης στις τοπικές υποθέσεις και οι γενικότερες θα περάσουν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ν Ελλάδα έγινε το αντίστροφο. Επειδή για λόγους πολιτικής αντιδικίας, αν θέλετε, έβλεπαν οι κεντρικές διοικήσεις ότι οι Δήμοι περνάνε στα χέρια της αντιπολιτεύσεως, αντιπολιτευομένων, οπότε άρχισαν να περικόπτουν και να συρρικνώνουν τις αρμοδιότητες της Τοπικής Αυτοδιοίκησης και κυρίως να συρρικνώνουν τα οικονομικά της, με αποτέλεσμα η Τοπική Αυτοδιοίκηση, για ένα πολύ μεγάλο χρονικό διάστημα, δεν ήταν τίποτα άλλο, παρά ο συλλέκτης των απορριμμάτων και ο εκδότης πιστοποι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αυτή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Λεντάκη,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Μιλάω για 10 λεπτά μόνο. Ελπίζω να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Θα το κρατήσετε. Απλώς να κάνουμε ένα διάλογο καλόπ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Κόμμα σας κατέθεσε μία πρόταση νόμου για την Τοπική Αυτοδιοίκηση. Ξέρετε σε τι αναφέρθηκε; Ότι ο κυριαρχικός νόμος, που δίδει πραγματικά έσοδα στην Τοπική Αυτοδιοίκηση είναι ο 1080/80 που είχα την τιμή να τον υπερασπίσω σε αυτήν την Αίθουσα. Αύριο, που θα μιλήσω, θα σας πω τους νόμους τους οποίους θεσπίσαμε όπως τον 106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λέ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ην κριτική τη δεχόμαστε, αλλά να έχει μία αντικειμενικότητα και να αποδίδει στον καθένα ό,τι του οφεί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μφισβητείτε αυτό που λέω, ότι μέχρι και την περίοδο της Μεταπολιτεύσεως, οι δήμοι και οι κοινότητες ήταν ουσιαστικά η σκιά της αυτοδιοικήσεως, ότι δεν είχαν ούτε αρμοδιότητες, ούτε πόρους; Και όταν ήλθε το ΠΑΣΟΚ το 1981 για πρώτη φορά στη διετία εκείνη αποδόθηκαν πόροι και αρμοδιότητες και ήταν μία λαμπρή διετία που πραγματικά οι δήμοι έγιναν εργοτάξιο. Αυτό δεν το αμφισβητούν και όσοι χρημάτισαν από τη Νέα Δημοκρατία δήμαρχοι. Είναι μία γενική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είνο που μπορούμε να ασκήσουμε κριτική στο ΠΑΣΟΚ είναι ότι τον δεύτερο βαθμό Τοπικής Αυτοδιοικήσεως ενώ τον θέσπισε το 1985 εν τούτοις άφησε ανενεργά όλα τα προεδρικά διατάγματα με αποτέλεσμα να μην ενεργοποιηθεί ο νόμος. Αυτό ήταν το ζητούμενο. Ο νόμος υπήρξε αλλά έμεινε στη ναφθαλί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ικουμενική κυβέρνηση επί υπουργείας του κ. Κατριβάνου ο νόμος αυτός ήρθε και ψηφίστηκε ομοφώνως από αυτήν τη Βουλή και από τη δική σας Παράταξη. Καθόριζε ότι στις 14 Οκτωβρίου, μαζί με τις δημοτικές εκλογές θα γίνουν και οι εκλογές του δευτέρου βαθμού Τοπικής Αυτοδιοικήσεως. Κάναμε τότε μία ερώτηση, το Μάϊο, γιατί φάνηκε ότι η αυτοδύναμη πλέον Κυβέρνηση της Νέας Δημοκρατίας θέλει να αποφύγει αυτό το πράγμα και τότε μου απήντησε ο Υπουργός κ. Κούβελας ότι δεν υπάρχει τέτοιο ζήτημα. Και σε επερώτηση που έκανε αργότερα το ΠΑΣΟΚ, με κεντρικό ομιλητή τον κ. Τσοχατζόπουλο του είπε "πού το βρίσκετε αυτό το πράγμα;". Και απήντησε, "είναι γραμμένο στα Πρακτικά," θα γίνουν στις 14 Οκτωβρίου". Και δεν έγιναν στις 14 Οκτωβρίου με το πρόσχημα ότι έπρεπε να βρούμε τις διάφορες άλλες ενοποιήσεις που θα χρειαζόντουσαν. Και το πρόβλημα δεν ήταν εκεί, διότι για τη Δωδεκάνησο θα μπορούσε να βρεθεί πόσοι νομοί θα γινόντουσαν. Αυτό ήταν εύκολο, ήταν για δύο περιφέρειες. Για τη Δωδεκάνησο και για την Αιτωλοακαρν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πρόσχημα δεν ψηφίστηκε ο νόμος. Τελικά παραπέμπεται στο τέλος του 1994, όταν θα παραδίδετε την εξουσία. Δεν πρόκειται να το φέρετε. Και φυσικά μία κυβέρνηση η οποία φεύγει -απ’ ό,τι φαίνεται θα εγκαταλείψει την εξουσία, δεν πρόκειται να επανεκλεγεί- δεν υπάρχει κανένας λόγος να φέρει αυτόν το νόμο. Είναι χρέος και υποχρέωση της επομένης κυβερνήσεως να το κάνει. Εάν θέλετε πράγματι το δεύτερο βαθμό Τοπικής Αυτοδιοίκησης ιδού η Ρόδος, ιδού και το πήδημα. Τώρα μπορείτε να το κάνετε, είσθε Κυβέρνηση. Όχι όταν αναχωρείτε, που τότε δεν θα είσθε Κυβέρνηση. Τότε αφήστε αυτό, είναι αλλουνού παπά Ευαγγέλιο, να το πει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ε το νομοσχέδιο αυτό που έχετε φέρει εδώ, δείχνετε ότι δεν έχετε σε καμία εκτίμηση την Τοπική Αυτοδιοίκηση. Έχετε τη νοοτροπία του υπερσυγκεντρωτισμού. Ο εισηγητής της Νέας Δημοκρατίας σήμερα μας μίλησε για το σοσιαλισμό και ότι είναι ο υπερσυγκεντρωτισμός, ενώ εσείς είσαστε τι; Σεις είσθε ακριβώς η αποθέωση του συγκεντρωτισμού και φυσικά κάνατε ένα λάθος και πολύ σωστά σας το επεσήμανε ο κ. Μπρακατσούλας. Δεν είναι συγκεντρωτικός ο σοσιαλισμός, ούτε η λογική του. Ίσα-ίσα η λογική του σοσιαλισμού είναι η αποκέντρωση. Αν αναφέρεσθε στα κομμουνιστικά κράτη, βεβαίως αυτά ήταν υπερσυγκεντρωτικά, αλλά δεν ήταν αυτός σοσιαλισμός. Είχε καταλήξει να τιτλοφορείται -ψευδεπίγραφα ήταν- και στο τέλος να λέμε και "υπαρκτός σοσιαλισμός". Και ποτέ δεν κατάλαβα αυτό το επίθετο "υπαρκτός", διότι αν κάτι είναι υπαρκτό, δεν χρειάζεται να το λες. Επειδή ήταν ανύπαρκτος, λέγαμε "υπαρκτός" για να εννοήσουμε κάτι το οποίο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Εφαρμοζόμενο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ήταν εφαρμοζόμενος. Σοσιαλισμός είναι στη Σουηδία, σοσιαλδημοκρατικά κόμματα είναι άλλα. Αυτά θα πρέπει να δούμε. Σοσιαλιστικό ήταν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Λεγόταν η Ρωσία Ένωση Σοσιαλιστικών Σοβιετικών Δημοκρ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Θα έπρεπε επίσης εκεί να κρίνετε μέσα απ’ αυτές τις διαδικασίες τα υπάρχοντα σοσιαλιστικά κόμματα ή τα σοσιαλδημοκρατικά κόμματα και όχι τα κομμουνιστικά. Είναι εύκολο να πούμε ότι σοσιαλισμός είναι τα κομμουνιστικά κράτη, άρα ξοφλούμε με το σοσιαλισμό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Υπαρκτό σοσιαλισμό τον είπε ο Κρούτσεφ,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πειδή ήταν ανύπαρκτος. Εγώ σας είπα ότι δεν ήταν σοσιαλισμός. Εκείνος ήθελε ντε και καλά να τον βαφτίσει και επειδή έβλεπε ότι ήταν ανύπαρκτος, τον ονόμασε υπαρκτό. Δεν πρέπει όμως να ταυτίζετε τη σοσιαλδημοκρατία ή τα σοσιαλιστικά κόμματα με τα κομμου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είναι ο σοσιαλισμός και άλλο είναι η αποκέντρωση. Αλλά για να μην κάνουμε αυτήν τη θεωρητική συζήτηση επειδή εσείς τώρα εμφανισθήκατε ως σημαιοφόρος της αποκεντρώσεως, δεν έχετε να κάνετε τίποτε άλλο παρά το δεύτερο βαθμό Τοπικής Αυτοδιοίκησης. Διότι αυτό το νομοσχέδιο κάνει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τοιχείο είναι ότι η περιφέρεια που κάνετε δεν είναι περιφέρεια. Η περιφέρέια ως τρίτος βαθμός Τοπικής Αυτοδιοίκησης δεν υπάρχει στην Ελλάδα. Είναι ψευδεπίγραφος. Και το νομοσχέδιο που καθιέρωσε την περιφέρεια δεν το λέει ως Τοπική Αυτοδιοίκηση. Καθιέρωνε το δεύτερο βαθμό Τοπικής Αυτοδιοίκησης, έλεγε ότι θα είναι η νομαρχιακή αυτοδιοίκηση, αλλά η περιφέρεια δεν ήταν η περιφερειακή αυτοδιοίκηση. Ονομάστηκε περιφέρεια για να μπορούμε να παίρνουμε κονδύλια από την ΕΟΚ διότι η περιφέρεια βάσει του Κανονισμού της ΕΟΚ είναι ο τρίτος εταίρος. Ο πρώτος είναι η Κοινότητα, ο δεύτερος είναι το κράτος, και ο τρίτος συνομιλητής με την Κοινότητα είναι η επαρχιακή αυτοδιοίκηση, ο τρίτος βαθμός Αυτοδιοίκησης, και αυτός είναι που παίρνει τα χρήματα. Για να μπορούμε λοιπόν να εισπράξουμε τα χρήματα τη βαφτίσαμε ως Τοπική Αυτοδιοίκηση και αυτό μας το λένε. Και επειδή εδώ κάναμε και μία συζήτηση για το Μάαστριχτ και επειδή λέμε ότι οδεύουμε προς την Ευρώπη και εσείς λέτε ότι είσθε οι σημαιοφόροι της ευρωπαϊκής ιδέας, αν είσθε πράγματι, θα πρέπει να κάνετε ό,τι κάνει όλη 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Σ:Λέτε "είσθε". Ποιος έβαλε την Ελλάδα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Δυστυχώς δεν είσθε. Τώρα ποιος έβαλε την Ελλάδα δεν το αρνούμαι. Αλλά από κει και πέρα, εάν θέλετε πράγματι να εναρμονιστεί η Ελλάδα με αυτά που κάνει η ΕΟΚ, θα πρέπει να κάνετε ό,τι έχει τουλάχιστον η ΕΟΚ. Αυτό δεν το κάνετε. Δεν έχετε τη ρετζιόνε των Ιταλών και τη ρεζιόν των Γάλλων. Δεν δέχεστε τον τρίτο βαθμό Τοπικής Αυτοδιοίκησης. Είναι άλλο πράγμα. Εδώ δίνεται απλώς μία ευχέρεια στον περιφερειάρχη να αντικαθίσταται και να κάνει διανομαρχιακά συμβούλια. Αυτό δεν είναι Τοπική Αυτοδιοίκηση. Είναι κεντρική διοίκηση με μία μικρή αποσυγκέντρωση, όχι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οιχείο. Στο άρθρο 9 κάνετε κάτι εγκληματικό. Ενώ επισημάναμε ότι έχουμε 6000 κοινότητες και πάρα πολλές ανύπαρκτες που θα έπρεπε να οδεύσουν προς τη συνένωση, κάνετε τεμαχισμό των κοινοτήτων σε ακόμη πιο μικρές κοινότητες. Στη Γαλλία πάνε να ενώσουν τη νομαρχιακή αυτοδιοίκηση σε ευρύτερες ακόμη ενότητες για να μπορούν να απορροφούν τα κονδύλια, για να μπορεί να υπάρξει ένας ευρύτατος προγραμματισμός μέσα στα πλαίσια της σύγχρονης αναπτύξεως. Οι δικοί μας οι νομοί δεν συγκρίνονται καν με τους νομούς της Γαλλίας. Και όμως αυτοί πάνε να συνενώσουν τους νομούς για να κάνουν δεύτερο βαθμό Αυτοδιοίκησης πιο αποτελεσματικό. Εμείς, τι πάμε να κάνουμε; Να τεμαχίσουμε τις κοινότητες των 2000 κατοίκων σε μικρότερες κοινότητες. Αυτό είναι αδιανόητο. Το άρθρο 9 αντιφάσκει με το άρθρο το οποίο ζητά την υποτιθέμενη συνένωση των δήμων. Αλλά η υποτιθέμενη συνένωση των δήμων απέτυχε κυρίως για τοπικιστικούς λόγους και από προσωπικά συμφέροντα, διότι αν συνενωθούν δύο κοινότητες, ο ένας από τους δύο κοινοτάρχες δεν θα υπάρχει. Και απέτυχε κυρίως από την αντιπολίτευση την οποία ασκήσατε εσείς, γιατί ο νόμος των κινήτρων είχε γίνει από το ΠΑΣΟΚ. Και τότε εσείς ξεσηκώσατε τις κοινότητες για να μη συνενωθούν. Καταλαβαίνετε πού οδηγεί αυτό το παιχνίδι; Γι’ αυτό δεν θα μπορέσουν να συνενωθούν ποτέ οι κοινότητες. Έπρεπε λοιπόν να υπάρχουν τα κίνητρα τα οποία καθιέρωσε το ΠΑΣΟΚ. Αν θέλετε να βάλετε και νέα κίνητρα θα είναι ευχαρίστως ευπρόσδεκτα. Να βάλουμε όμως σε μία 5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εις έχετε τάση αντιπολιτευτική. Εφαρμόζουμε στο διηνεκές. Ενώ υπήρχε μία 3ετία εφαρμόζουμε εις το διηνεκές τα κίνητρα για τη συνένωση τ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Δεκτό και είναι πολύ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Πέστε το λοιπόν πως είναι θετικό. Μην είσθε τόσο μικρόψυ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Όχι δεν είναι μικροψυχία. Ξέρετε πού βρίσκεται η μικροψυχία; Σε σας που δεν βάζετε όριο ότι αν σε μία 5ετία δεν γίνει, θα είναι υποχρεωτική η συνένωση και θα στερηθούν των ευεργετικών κινήτρων. Αυτό θα είναι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Αύριο θα σας κάνω προτάσεις και θα δω πώς θα τοποθετη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Να την κάνετε αυτήν την πρόταση. Να πείτε ότι εάν σε μία 5ετία δεν συνενωθούν οι κοινότητες, αυτές οι οποίες πρέπει να συνεν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Να συνεχίσουμε το διάλογο παρά το ότι έχουμε ξεφύγει. Παρακαλώ να διατυπώσω μι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είλει σε όλα τα Κόμματα -και πρέπει να την έχετε πάρει- επιστολή και καλώ να ορίσετε αντιπρόσωπο, ούτως ώστε με εκπροσώπους της Τοπικής Αυτοδιοίκησης και της κεντρικής διοίκησης να συζητήσουμε το θέμα της συνένωσης των κοινοτήτων και εν ανάγκη να αναλάβουμε το πολιτικό κόστος όλα τα Κόμματα να προχωρήσουμε σε υποχρεωτικές συνε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Δεν διαφωνώ, κύριε Υπουργέ, και το επικροτώ αυτό που λέτε. Το επικροτώ και σας λέω εκ των προτέρων ότι, για να μπορέσουμε όντως να κάνουμε τη συνένωση η οποία είναι επιθυμητή, είναι δύσκολο. Αν πάτε προς την Πάτρα από τον παραλιακό δρόμο, όχι από την Εθνική Οδό, θα δείτε μια κοινότητα εδώ, η επόμενη κοινότητα είναι κολλητή και η τρίτη κοινότητα είναι κολλητή. Αυτό θα πρέπει να το δείτε πάρα πολύ. Γιατί δηλαδή θα πρέπει να είναι τρεις διαφορετικές κοινότητες και όχι μια ενιαία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πορούμε να συνενώσουμε αυτές της κοινότητες, όμως δεν θα το κάνουν όσα κίνητρα και αν βάλετε, για τους λόγους που ανέφερα προηγουμένως, και για τους προσωπικούς λόγους που δεν θέλουν να στερηθούν την προεδρία οι κοινοτάρχες, και για λόγους αντιπολιτευτικούς -αν θέλετε- διότι η μια κοινότητα μπορεί να ανήκει στη μια παράταξη και η δεύτερη στην άλλη και συνεπώς, αυτό να αποτελεί εμπ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είτε όμως, ότι, μέσα σε μια 5ετία αν δεν ενωθείτε, θα γίνει υποχρεωτική ένωση και ταυτοχρόνως θα στερηθείτε και των ευεργετημάτων, τότε πιστεύω ότι θα γίνει. Να πάρουν στο διηνεκές τα ευεργετήματα, όπως λέτε -το δέχομαι αυτό- τη συνένωση. Και προτείνω να επεκταθεί όχι μόνο στις κοινότητες, αλλά και σε μικρούς δήμους. Ενδεικτικά σας αναφέρω την περίπτωση του Δήμου Υμηττού που με το Δήμο Δάφνης άνετα θα έπρεπε να ενωθούν. Και το πολεοδομικό σχέδιο της Αθήνας, αυτό προέβλεπε, ότι έχουν μια λογική ενότητα. Αλλά να έχουν κίνητρα και εκείνοι, διότι αν δεν έχουν κίνητρα δεν μπορούν να συνεν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Βεβαίως συμφωνώ μαζί σας και αυτό θα είναι το αντικείμενο τη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λείνοντας θα ήθελα να πω για άλλη μια φορά -να μη θεωρηθεί, κύριε Υπουργέ, ότι κάνω μικρόψυχη κριτική. Δεν είναι ούτε στο χαρακτήρα μου ούτε θα έχει κανένα νόημα να αρνηθώ ό,τι θετικό γίνεται, απ’ όποια πλευρά και αν προέρχεται. Αν αναφέρθηκα στο ΠΑΣΟΚ, είναι ακριβώς επειδή αρνείσθε εσείς τα θετικά που έγιναν. Και πρέπει να δεχθείτε ότι έκανε μεγάλα βήματα το ΠΑΣΟΚ. Δυστυχώς, την άφησε έξω από το θάλαμο την Τοπική Αυτοδιοίκηση, την άφησε στον προθάλα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Ό,τι θετικό το κρα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υτό δεν έκανε. Το επόμενο βήμα είναι να μπει στο θάλαμο, που σημαίνει να πάρει αρμοδιότητες και ταυτόχρονα να πάρει και τους πόρους, που σημαίνει ότι μικρότερο μέρος του προϋπολογισμού και της φορολογίας θα διαχειρίζεται το Κράτος, θα αποδοθεί στην Τοπική αυτοδιοίκηση, και τα Υπουργεία θα ασκούν επιτελική εργασία. Δεν θα έχει το Υπουργείο Υγείας και Πρόνοιας τους παιδικούς σταθμούς, αυτούς θα τους έχουν οι δήμοι και οι κοινότητες, η Τοπική Αυτοδιοίκηση, και το κονδύλι που αφορά τη δημιουργία νέων σταθμών. Τι θα κάνει το Υπουργείο; Επιτελική εργασία ως προς την εκπαίδευση αυτών που θα διευθύνουν τους σταθμούς γι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ισχύει και για τα νηπιαγωγεία, που δεν θα είναι στην αρμοδιότητα του Υπουργείου Παιδείας, αλλά θα είναι στην αρμοδιότητα των δήμων και κοινοτήτων. Το Υπουργείο Παιδείας απλώς θα κάνει επιτελική εργασία στην εκπαίδευση των νηπιαγωγών. Αυτό είναι το έργο του και όχι ο διορισμός ακόμη και της καθαρίστριας του παιδικού σταθμού ή του νηπιαγω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 και για την ανοχή σας, και το Σώμα, και τον κύριο Υπουργό που επίσης διευκόλυ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υπολογίσει ότι έχουμε 6 ώρες ακόμη για τις πρωτολογίες, Βουλευτών, χωρίς να λάβουμε υπόψη ότι θα μιλήσουν ο κύριος Υπουργός και οι Κοινοβουλευτικοί Εκπρόσωποι των Κομμάτων. Την ερχομένη εβδομάδα προφανώς Τετάρτη και Πέμπτη, λόγω της Εθνικής Εορτής, δεν θα έχουμε συνεδρίαση νομοθετ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Δεν θα έχουμε συνεδρίαση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ην Τρίτη προφανώς θ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 Νιώτης περιμένει από νωρίς και ήρθε σειρά του μήπως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Όχι, δεν μπορώ. Έχω δηλώσει α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Ωραία. Το έκανα αυτό για σας, γιατί βλέπω ότι είσθε από την αρχή της συνεδριάσεως και νόμιζα ότι περιμένατε τ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ουν διανεμηθεί τα Πρακτικά της 8ης Μαρτίου 1993 και ερωτάται το Σώμα αν επικυ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8ης Μαρτίου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03’, λύεται η συνεδρίαση για σήμερα Πέμπτη 18 Μαρτίου 1993 και ώρα 10.30’ με αντικείμενο εργασιών του Σώματος κοινοβουλευτικό έλεγχο, αναφορές και ερωτήσεις και στη συνέχει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5:00Z</dcterms:created>
  <dc:creator>g.sotiropoulou</dc:creator>
  <dc:description/>
  <cp:keywords/>
  <dc:language>en-US</dc:language>
  <cp:lastModifiedBy>g.sotiropoulou</cp:lastModifiedBy>
  <dcterms:modified xsi:type="dcterms:W3CDTF">2013-06-20T10:25:00Z</dcterms:modified>
  <cp:revision>2</cp:revision>
  <dc:subject/>
  <dc:title/>
</cp:coreProperties>
</file>