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 xml:space="preserve">ΣΥΝΕΔΡΙΑΣΗ Δ’ </w:t>
      </w:r>
    </w:p>
    <w:p>
      <w:pPr>
        <w:pStyle w:val="Style15"/>
        <w:rPr>
          <w:rFonts w:ascii="Courier New" w:hAnsi="Courier New" w:cs="Courier New"/>
        </w:rPr>
      </w:pPr>
      <w:r>
        <w:rPr>
          <w:rFonts w:cs="Courier New" w:ascii="Courier New" w:hAnsi="Courier New"/>
        </w:rPr>
        <w:t>Παρασκευή 12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Μαρτίου 1993 ημέρα Παρασκευή και ώρα 10.17’ ,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αρδίτσας κ. ΒΑΣΙΛΕΙΟΣ ΜΠΡΑΚΑΤΣΟΥΛΑΣ κατέθεσε αναφορά με την οποία ο Δήμαρχος Καρδίτσας ζητεί ίδρυση τμημάτων του Θεσσαλικού Πανεπιστημίου και στη Δυτική Θεσσ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ΝΙΚΟΛΑΟΣ ΦΑΡΜΑΚΗΣ κατέθεσε αναφορά με την οποία οι πατατοπαραγωγοί Συκαμινέας-Καρυάς Νομού Λάρισας ζητούν ρύθμιση του προβλήματος της αδιάθετης πατ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ΝΙΚΟΛΑΟΣ ΦΑΡΜΑΚΗΣ κατέθεσε αναφορά με την οποία η Ένωση Αγροτικών Συνεταιρισμών Λάρισας ζητεί επιδότηση των καυσίμων που χρησιμοποιούνται από τους αγρ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ιερίας κ. ΧΡΗΣΤΟΣ ΚΑΖΑΚΛΑΡΗΣ κατέθεσε αναφορά με την οποία ο Πρόεδρος της Κοινότητας Πλαταμώνα ζητεί την προαγωγή του αστυνομικού σταθμού Πλαταμώνα σε αστυνομ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ΝΙΚΟΛΑΟΣ ΦΑΡΜΑΚΗΣ κατέθεσε αναφορά με την οποία οι Πρόεδροι Κοινοτήτων Μαρμαρίνης και Ανάβρας Αγιάς Λάρισας ζητούν ενίσχυση των πληγέντων πατατ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ΔΗΜΗΤΡΙΟΣ ΚΑΤΣΙΚΟΠΟΥΛΟΣ κατέθεσε αναφορά με την οποία ο Σύλλογος Δροσιωτών Αχαΐας διαμαρτύρεται για την κακή κατάσταση που επικρατεί στο δίκτυο φωτισμού της Δροσιάς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ΒΑΣΙΛΕΙΟΣ ΚΕΔΙΚΟΓΛΟΥ κατέθεσε αναφορά με την οποία ο Αναπτυξιακός Σύνδεσμος Δήμου Κύμης ζητεί να καταβληθεί η τακτική επιχορήγηση του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ΟΡΕΣΤΗΣ ΠΑΠΑΣΤΡΑΤΗΣ κατέθεσε αναφορά με την οποία ο Αναπτυξιακός Σύνδεσμος Δήμου Κύμης ζητεί να καταβληθεί η τακτική επιχορήγηση του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ΝΙΚΟΛΑΟΣ ΦΑΡΜΑΚΗΣ κατέθεσε αναφορά με την οποία το Συνοικιακό Συμβούλιο Λάρισας "ΙΠΠΟΚΡΑΤΗΣ" ζητεί τη μεταφορά της χωματερής του Δήμου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ΔΗΜΗΤΡΙΟΣ ΚΑΤΣΙΚΟΠΟΥΛΟΣ κατέθεσε αναφορά με την οποία η Ομοσπονδία Συνδέσμων Ανεξαρτήτων Εμπορικών Αντιπροσώπων Ελλάδος υποβάλλει προτάσεις για το κυκλοφοριακό και το λιμάνι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ΔΗΜΗΤΡΙΟΣ ΚΑΤΣΙΚΟΠΟΥΛΟΣ κατέθεσε αναφορά με την οποία το Σωματείο Προσωπικού "ΑΜΙΑΝΤΙΤ" Πάτρας ζητεί τη λήψη μέτρων για την επιβίωση τη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οζάνης κ. ΛΑΖΑΡΟΣ ΛΩΤΙΔΗΣ κατέθεσε αναφορά με την οποία το Δημοτικό Συμβούλιο της Κοζάνης ζητεί να ανακληθούν στην τάξη οι Βουλευτές που έκαμαν δηλώσεις υπέρ του τέως βασι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ΑΝΔΡΕΑΣ ΦΟΥΡΑΣ κατέθεσε αναφορά με την οποία 169 Πανεπιστημιακοί Δάσκαλοι όλων των βαθμίδων του Πανεπιστημίου Πατρών διαμαρτύρονται για μισθολογικά θέματα αιτιώντας τη ρύθμι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ΛΕΞΑΝΔΡΟΣ ΜΠΑΛΤΑΣ κατέθεσε αναφορά με την οποία ο Πρόεδρος της Κοινότητας Θυρίου Αιτωλ/νίας ζητεί την επίλυση του αρδευτικού προβλήματο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αναφορά με την οποία ο Πρόεδρος της Κοινότητας Θυρίου Αιτωλ/νίας ζητεί την επίλυση αρδευτικού προβλήματο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ΚΩΝ/ΝΟΣ ΜΠΑΝΤΟΥΒΑΣ κατέθεσε αναφορά με την οποία η Δημοτική Επιχείρηση ύδρευσης αποχέτευσης Ηρακλείου υποβάλλει προτάσεις των Δημοτικών Επιχειρήσε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ΝΟΣ ΜΠΑΝΤΟΥΒΑΣ κατέθεσε αναφορά με την οποία η Πανελλήνια Ομοσπονδία Αστυνομικών Υπαλλήλων, υποβάλλει προτάσεις για την απρόσκοπτη λειτουργία της 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ΚΩΝ/ΝΟΣ ΓΕΩΡΓΟΛΙΟΣ κατέθεσε αναφορά με την οποία ο Σύλλογος Γονέων και Κηδεμόνων του Ειδικού Γυμνασίου Λυκείου των Ν. Λιοσίων ζητεί σχολικά αυτοκίνητα για μεταφορά μαθητώ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αρδίτσας κ. ΚΩΝ/ΝΟΣ ΓΕΩΡΓΟΛΙΟΣ κατέθεσε αναφορά με την οποία η Πανελλαδική Ένωση Εισαγωγέων αυτοκινήτων διαμαρτύρεται για την απαγόρευση εισαγωγής αυτοκινήτων με συμβατικό κινη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ΠΑΝΑΓΙΩΤΗΣ ΨΩΜΙΑΔΗΣ κατέθεσε αναφορά με την οποία οι Ενώσεις Επιθεωρητών Δημοτικής και Μέσης Εκπαίδευσης - Παράρτημα Θεσ/νίκης ζητούν να γίνει δεκτή η τροπολογία στο Νομοσχέδιο του Υπουργείου Οικονομικών σχετική με τη συνταξιοδοτική και υπηρεσιακή τους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ΒΑΣΙΛΕΙΟΣ ΚΕΔΙΚΟΓΛΟΥ κατέθεσε αναφορά με την οποία ο Εμποροεπαγγελματικός Σύλλογος Λουτρών Αιδηψού Εύβοιας ζητεί την έναρξη της λειτουργίας της Σχολής Τουριστικών Επαγγελμάτων στην Αιδηψ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ο Πρόεδρος της Κοινότητας Σκουτάρου Λέσβου ζητεί την επισκευή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ΐας κ. ΒΑΣΙΛΕΙΟΣ ΜΠΕΚΙΡΗΣ κατέθεσε αναφορά με την οποία ο κ. Β. Θεοτοκάτος ως εκπρόσωπος της ΑΣΠΕ υποβάλλει προτάσεις που αφορούν στην επίλυση των προβλημάτων των πολυ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ΒΑΣΙΛΕΙΟΣ ΚΕΔΙΚΟΓΛΟΥ κατέθεσε αναφορά με την οποία ο Πρόεδρος της Κοινότητας Παρθενίου ζητεί την εκτέλεση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ΟΡΕΣΤΗΣ ΠΑΠΑΣΤΡΑΤΗΣ κατέθεσε αναφορά με την οποία ο Δημοτικός Ιππικός Οργανισμός Σκύρου ζητεί την αύξηση του ποσού της επιδότησης για τη διατήρηση των ιππαρίων Σκ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Χαλκιδικής κ. ΒΑΡΣΑΜΗΣ ΓΙΟΒΑΝΟΥΔΑΣ κατέθεσε αναφορά με την οποία η Ένωση Δασικών και Γεωργικών Συνεταιρισμών Αρναίας Χαλκιδικής ζητεί τη συνταξιοδότηση των δασεργατών στο 55ο έτος της ηλικία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ΟΡΕΣΤΗΣ ΠΑΠΑΣΤΡΑΤΗΣ κατέθεσε αναφορά με την οποία ο Πανεβοϊκός Σύλλογος Συνταξιούχων Επικουρικής Ασφάλισης Προσωπικού Εταιρίας Τσιμέντων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ΔΗΜΗΤΡΙΟΣ ΚΑΤΣΙΚΟΠΟΥΛΟΣ κατέθεσε αναφορά με την οποία ο Πρόεδρος της Κοινότητας Κάτω Ζαρωχλούς Αχαΐας διαμαρτύρεται για την αύξηση της τιμής των εισητηρίων του οδοντωτού σιδηρο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ΝΙΚΟΛΑΟΣ ΦΑΡΜΑΚΗΣ κατέθεσε αναφορά με την οποία ο Δήμαρχος Φαρσάλων Λάρισας ζητεί την εφαρμογή του συστήματος αντικειμενικού προσδιορισμού αξίας για τα ακίνητα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ΘΑΝΑΣΙΟΣ ΔΗΜΗΤΡΑΚΟΠΟΥΛΟΣ κατέθεσε αναφορά με την οποία ο Δήμαρχος της Ιερής Πόλης του Μεσολογγίου ζητεί την ίδρυση τμημάτων ΤΕΙ στο Μεσολόγ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ΠΑΝΑΓΙΩΤΗΣ ΨΩΜΙΑΔΗΣ κατέθεσε αναφορά με την οποία οι Κάτοικοι της περιοχής Βότση Θεσ/νίκης ζητούν να μη δημιουργηθεί χώρος εναπόθεσης απορριμμάτ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ΧΑΡΑΛΑΜΠΟΣ ΚΑΣΤΑΝΙΔΗΣ κατέθεσε αναφορά με την οποία ο Σύλλογος Γονέων και Κηδεμόνων 16ου Δημοτικού Σχολείου Καλαμαριάς Θεσ/νίκης ζητεί να μη συγχωνευθεί το 16ο Σχολείο με το 15ο Καλαμα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Ρεθύμνης κ. ΙΩΑΝΝΗΣ ΣΜΠΩΚΟΣ κατέθεσε αναφορά με την οποία ο Πρόεδρος της Κοινότητας Αγγελιάνων Ρεθύμνης ζητεί τη χρηματοδότηση της κατασκευής του γυμναστηρ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ΑΛΕΞΑΝΔΡΟΣ ΜΠΑΛΤΑΣ κατέθεσε αναφορά με την οποία η Ομοσπονδία Συλλόγων Βάλτου Αιτωλ/νίας ζητεί την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Χαλκιδικής κ. ΒΑΡΣΑΜΗΣ ΓΙΟΒΑΝΟΥΔΑΣ κατέθεσε αναφορά με την οποία η Ένωση Δασικών και Γεωργικών Συνεταιρισμών Αρναίας Χαλκιδικής διαμαρτύρεται για την αύξηση του συντελεστή ΦΠΑ στα καυσόξυ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Πειραιά κ. ΑΝΤΩΝΗΣ ΝΤΕΝΤΙΔΑΚΗΣ κατέθεσε αναφορά με την οποία η Ένωση Επαγγελματικών Παραλίας Αίγινας ζητεί την άμεση εκτέλεση των έργων αποχέτευσης της παραλίας Αίγ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ακωνίας κ. ΠΑΡΑΣΚΕΥΑΣ ΦΟΥΝΤΑΣ κατέθεσε αναφορά με την οποία ο Οικολογικός Σύνδεσμος Λακωνίας υποβάλλει προτάσεις του για τη σωτηρία και αξιοποίηση του Ευρώτα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Χαλκιδικής κ. ΒΑΡΣΑΜΗΣ ΓΙΟΒΑΝΟΥΔΑΣ κατέθεσε αναφορά με την οποία ο Δασάρχης Αρναίας Χαλκιδικής ζητεί την επιδότηση των δικαιούχων κατοίκων Αρναίας για την αγορά αλυσοπρίο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ΔΗΜΗΤΡΙΟΣ ΚΑΤΣΙΚΟΠΟΥΛΟΣ, ΒΑΣΙΛΕΙΟΣ ΜΠΕΚΙΡΗΣ και ΝΙΚΟΛΑΟΣ ΝΙΚΟΛΟΠΟΥΛΟΣ κατέθεσαν αναφορά με την οποία ο Δήμαρχος Πατρέων υποβάλλει πρόταση για την εξαγορά και εξυγίανση της Πειραϊκής-Πατραϊκής και Χαρτοποιίας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κ. ΒΑΣΙΛΕΙΟΣ ΓΟΥΝΑΡΗΣ, Γενικός Διευθυντής Νοσοκομείου "Ο ΑΓΙΟΣ ΣΑΒΒΑΣ" με αναφορά του την οποία κατέθεσε στον κύριο Πρόεδρο της Βουλής διαμαρτύρεται για τις σε βάρος του διατυπωθείσες κατηγορίες από τον κύριο Νικόλαο Φαρμάκη, Βουλευτή του ΠΑΣΟΚ, στη συνεδρίαση του Σώματος ΟΓ της 5.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87/10-2-93 ερώτηση δόθηκε με το υπ’ αριθμ. 21276/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87/10-2-93 ερώτηση των Βουλευτών κυρίων Δ. Μπέη, Δ. Σωτηρλή, Γ. Σμπώκου και Λ. Λωτίδη που απευθύνεται και στον Υπουργό Μεταφορών και Επικοινωνιών σας πληροφορούμε ότι σ’  όλη τη χώρα, περιοδικά ανά διετία ελέγχονται τα επιβατικά αυτοκίνητα στα ΚΤΕΟ. Μεταξύ των ελέγχων που διενεργούντ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ύπαρξη καταλύτη. Αν δηλαδή είναι τοποθετημένος στη θέση του και είναι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 γένει καλή κατάσταση του καταλύτη οπτικός έλεγχος για τυχόν κτυπήματα, ρωγμέ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λεγχος των εκπομπών καυσαερίων του οχήματος. Για τα καταλυτικά αυτοκίνητα υπάρχουν ιδιαίτερα (χαμηλά) όρια. Έτσι διαπιστώνεται η καλή ή όχι λειτουργία του καταλ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ντομα τίθενται σε λειτουργία κινητές μονάδες ελέγχου καυσαερίων καθ’  οδόν οι οποίες θα συντελέσουν αποφασιστικά στη βελτίωση του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87/10-2-93 ερώτηση δόθηκε με το υπ’ αριθμ. 440/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87 που κατέθεσαν την 10.2.93 οι Βουλευτές κ.κ. Δ. Μπέης, Δ. Σωτηρλής, Γ. Σμπώκος, Λ. Λωτ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νεργούνται καθημερινώς δειγματοληπτικοί έλεγ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υσαερίων στα οχήματα όλων των κατηγοριών συμπεριλαμβανομένων και των καταλυτικών. Από τον έλεγχο σε 1032 συνολικά καταλυτικά αυτοκίνητα στο δρόμο, διαπιστώθηκε ότι η συμπεριφορά τους είναι καλή, (ποσοστό 10% κατά μέσο όρο παρουσιάζει αποκλίσεις από τα νομοθετημένα όρια εκπομπής γεγονός που θεωρείται φυσι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γιστοποίηση της απόδοσης του μέτρου της κυκλοφορίας των καταλυτικών οχημάτων εξαρτάται σε μεγάλο βαθμό από τον θεσμό της κάρτας ελέγχου Καυσαερίων για την υλοποίηση του οποίου, έχουν δημοσιευθεί οι σχετικές Υπουργικές Αποφάσεις και η εξουσιοδότηση των συνεργείων της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υς δειγματοληπτικούς ελέγχους που έχουν γίνει για την αμόλυβδη βενζίνη δεν προέκυψε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788/10-2-93 ερώτηση δόθηκε με το υπ’ αριθμ. 185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88/10.2.93 των Βουλευτών κυρίων Γ. Δρυ και Κ. Κουλούρη, σχετικά με την εικόνα "ΑΓΙΟΣ ΜΑΡΚΟΣ - ΑΓΙΟΣ ΣΠΥΡΙΔΩΝ - ΘΕΟΤΟΚΟΣ Η ΒΡΕΦΟΚΡΑΤΟΥΣΑ", σας πληροφορούμε ότι με την ίδρυση του Βυζαντινού Μουσείου Αντιβουνιώτισσας Κέρκυρας υπάρχουν πλέον οι προϋποθέσεις για τη φιλοξενία της εικόνας "Αγ. Μάρκος - Αγ. Σπυρίδων - Θεοτόκος" στην Κέρκυρα. Το ΥΠΠΟ συνεργαζόμενο με την Α.Τ.Ε. θα ξεκινήσει τη διαδικασία επιστροφής της εικόνας στην Κέρ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791/10-2-93 ερώτηση δόθηκε με το υπ’ αριθμ. 1059/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91/10-2-93 που κατέθεσαν οι Βουλευτές κ.κ. Μ. Γ. Δρεττάκης, Μ. Ανδρουλάκης, Τρ. Χατζηδημητρίου και Αλ. Σεβασ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αιόλαδο υπάγεται στην Κοινή Οργάνωση Αγοράς και τα διάφορα μέτρα για τη στήριξή του αποφασίζονται από τα Κοινοτικά Όργανα (Διαχειριστικές Επιτροπές - Συμβούλια Υπουργών) με τη συμμετοχή των Κρατών - Μελών. Η λήψη εθνικών παρεμβατικών μέτρων στήριξης δεν είναι θεμιτή και δημιουργεί κίνδυνο απώλειας των οικονομικών ενισχύσεων από την Ε.Ο.Κ. που για την περίοδο 1992 - 93 προβλέπεται να ανέλθουν σε 100 δις δρχ. Οι Κοινοτικές ενισχύσεις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ίσχυση στην παραγωγή που δικαιούνται όλοι οι παραγωγοί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αιοκομική περίοδο 1992 - 93 η ενίσχυση αυτή θα ανέλθει, μαζί με το πυρηνέλαιο, σε 317,980 δρχ./κιλό για τους "μικρούς" παραγωγούς και 281,920 δρχ./κιλό για τους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ίσχυση στην κατανάλωση που δικαιούνται οι τυποποιητές ελαιολάδου και η οποία ανέρχεται την τρέχουσα περίοδο σε 141,1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αγωγικές επιστροφές. Η Κοινότητα πριμοδοτεί την εξαγωγή ελαιολάδου προς Τρίτες Χώρες, την οποία δικαιούνται οι εξαγωγείς και όχι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οικονομικής αυτής ενίσχυσης, αποφασίζεται από τα όργανα της Κοινότητας (Διαχειριστικές Επιτροπές) κάθε 15νθήμερο ή μήνα, ανάλογα με το είδος της (δημοπρασίας ή κοινού δικαίου). Για την τρέχουσα περίοδο ισχύου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ΗΜΟΠΡΑΣΙΑ</w:t>
        <w:tab/>
        <w:tab/>
        <w:tab/>
        <w:t>ΚΟΙΝΟΥ ΔΙΚ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θένο μικρής συσκ. 3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CU/100 KG ελ.</w:t>
        <w:tab/>
        <w:tab/>
        <w:tab/>
        <w:t>35,00 ECU/100 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θένο χύμα</w:t>
        <w:tab/>
        <w:tab/>
        <w:t>-</w:t>
        <w:tab/>
        <w:t>60,00</w:t>
        <w:tab/>
        <w:t>"</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IVIERA μικρ. συσκ. 4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CU/100 KG ελ.</w:t>
        <w:tab/>
        <w:tab/>
        <w:tab/>
        <w:t>45,00</w:t>
        <w:tab/>
        <w:t>"</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IVIERA χύμα 76,00</w:t>
        <w:tab/>
        <w:t>"</w:t>
        <w:tab/>
        <w:t>72,00</w:t>
        <w:tab/>
        <w:t>"</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ηνέλαιο μικρ. συσ. 8,45 "</w:t>
        <w:tab/>
        <w:t>4,50</w:t>
        <w:tab/>
        <w:t>"</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ηνέλαιο χύμα 38,00</w:t>
        <w:tab/>
        <w:t>"</w:t>
        <w:tab/>
        <w:t>31,00</w:t>
        <w:tab/>
        <w:t>"</w:t>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οινοτική παρέμβαση: Προβλέπεται και λειτουργεί σύμφωνα με Κοινοτικό Κανονισμό κάθε έτος από 1/7 έως 3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αιοκομική περίοδο 1992/93 η τιμή παρέμβασης θα κυμαν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XTRA Παρθένο 679,05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θένο 644,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 626,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διευκολυνθεί η ομαλοποίηση της αγοράς ελαιολάδου με την απορρόφηση αδιάθετων ποσοτήτων που βρίσκονται στα χέρια των παραγωγών, προτάθηκε από τον Υπ/γό Γεωργίας στο πρόσφατο Συμβούλιο της Κοινότητας η επίσπευση έναρξης της παρέμβασης κατά 3 μήνες και η άμεση πληρωμή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Ιδιωτική αποθεματοποίηση: Πρόσφατα ψηφίσθηκε σχετικός Κοινοτικός Κανονισμός που αφορά την ιδιωτική αποθεματοποίηση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διωτική αποθεματοποίηση μπορούν να την κάνουν οι οργανώσεις και οι ενώσεις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προβλέπεται ενίσχυση 4,5 ECU/100 κιλά ελαιολάδου για χρονική περίοδο αποθεματοποίησης 60 ημερών και εφ’  όσον μετά την περίοδο αυτή, διατεθεί το ελαιόλαδο, στο ελεύθερο εμπόριο. Σε κάθε άλλη περίπτωση (παραμονή στην αποθεματοποίηση ή παράδοση στην παρέμβαση) η ενίσχυση ανέρχεται σε 1ECU/100 κιλά για κάθε περίοδο αποθεματοποίησης (6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επιτραπέζια σταφύλια η μέση ετήσια παραγωγή επιτραπέζιων σταφυλιών ανέρχεται σε 300.000 τον. περίπου από την οποία 55 - 60.000 τον. περίπου από το Ν.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το έτος 1992 ανήλθαν σε 15.308 τον. και ήταν μειωμένες σε σχέση με το έτος 1991 κατά 13% δηλ. ανήλθαν σε 17.156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σε σύνολο χώρας ανήλθαν το έτος 1992 σε 99.100 τον. και ήταν μειωμένες κατά 22% περίπου έναντι του έτους 1991 κατά το οποίο ανήλθαν σε 126.904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Μονάχου κυμάνθηκε το έτος 1992 για μεν τη Σουλτανίνα από 0,85 - 1,70 DM κιλό, για δε το Ροζακί Κρήτης από 0,95 - 140 DM/κιλό και το έτος 1991 για μεν την Σουλτανίνα από 1,30 - 1,85 DΜ/κιλό για δε το ροζακί Κρήτης από 1,2 - 1,90 DM/κιλό. Η τιμή παραγωγού έτους 1992 κυμάνθηκε από 45 - 90 δρχ. για την σουλτανίνα και από 45 - 140 δρχ., το κιλό για το ροζακί έτος 1991 από 80 - 90 κιλό για τη Σουλτανίνα και από 85 - 100 δρχ./κιλό για το Ροζακ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ουλτανίνα για το 1992 - 93 δεν παρουσίασε κανένα πρόβλημα διάθεσης όπως τα προηγούμενα χρόνια. Όλη η παραγωγή Σουλτανίνας, 37 - 38 χιλ. τόν. πουλήθηκε από τους ίδιους τους παραγωγούς στους μεταποιητές και οι μεταποιητικές επιχειρήσεις ήδη έχουν πωλήσει τον κύριο όγκο της σε εισαγωγικούς ευρωπαϊκούς 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αυξήσεις τιμών και καλλιεργητικών εφοδίων σας γνωρίζουμε ότι από τον συνημμένο πίνακα της συμμετοχής των εισροών στη συνολική αξία της ενδιάμεσης κατανάλωσης και της ακαθάριστης αξίας της γεωργικής παραγωγής, προκύπτει ότι η αύξηση των εισροών τα τελευταία χρόνια είναι μικρή καθώς και η συμμετοχή τους στη συνολική ακαθάριστη αξία της γεωργικής παραγωγής και κυμαίνεται στο 25%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794/10-2-93 ερώτηση δόθηκε με το υπ’ αριθμ. 7001/2-3-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94/10-2-93 ερώτησης, που κατέθεσε ο Βουλευτής κ. Δ. Βουνάτσο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χής αύξηση της ικανότητας και αποτελεσματικότητας των Υπηρεσιών της Ελληνικής Αστυνομίας και η βελτίωση γενικά των συνθηκών εργασίας του προσωπικού τους αποτελούν πρωταρχικό στόχο του Υπουργείου Δημόσιας Τάξης. Για την επίτευξη του στόχου αυτού καταβάλλεται κάθε δυνατή προσπάθεια πληρέστερης στελέχωσης των Υπηρεσιών και εφοδιασμού τους με σύγχρονα υλικοτεχ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ιδιαίτερη είναι η μέριμνά μας για τις Υπηρεσίες που αστυνομεύουν το Νομό Λέσβου και τις λοιπές νησιωτικές παραμεθόρι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ων καυσίμων, σας πληροφορούμε ότι κατά το έτος 1993 προβλέπονται, για την Αστυνομική Διεύθυνση Λέσβου, αυξημένες πιστώσεις προς αντιμετώπιση των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και σε μόνιμη βάση ενίσχυση της ανωτέρω Διευθύνσεως με προσωπικό θα ικανοποιηθεί κατά προτεραιότητα όταν οι υπηρεσιακές ανάγκες το επιτρέψουν. Η Αστυνομική Διεύθυνση Λέσβου ενισχύεται προσωρινά, κάθε θερινή περίοδο που παρουσιάζονται αυξημέ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αναδιάρθρωση και σύμπτυξη Αστυνομικών Σταθμών μας απασχολεί, πλην όμως σοβαρές δυσχέρειες αντιμετωπίζονται για την υλοποίηση ενός τέτοιου σχεδιασμού, κυρίως λόγω της έντονης επιθυμίας των κατοίκων των παραμεθορίων αυτών περιοχών, για τη μη απομάκρυνση Αστυνομικών Αρχών από την άμεση ή την ευρύτερη περιοχή τους, όπου επί δεκαετίες λειτουργούν συνεχώς και αδιαλεί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803/10-2-93 ερώτηση δόθηκε με το υπ’ αριθμ. 493/26-2-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803/10-2-93 ερώτηση που κατέθεσαν στη Βουλή οι Βουλευτές κ.κ. Σ. Κόρακας και Π. Κοσιώνης, σχετικά με την ένταξη έργων υποδομής της Κοινότητας Μανταμάδου, του Νομού Λέσβου στο νέο Κοινοτικό Πλαίσιο Στήριξης 1994 - 1999, σας κάνουμε γνωστό ότι η πρόταση θα πρέπει να γίνει προς την Γενική Γραμματεία Περιφερείας Βορείου Αιγαίου μέσω της Νομαρχίας Λέσβου, σύμφωνα με τις αριθμ. ΣΔΕ/ΓΕ1/67963/26-10-92 και ΣΔΕ/ΠΕ 19/72632/20-11-92 εγκυκλίους του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04/10-2-93 ερώτηση δόθηκε με το υπ’ αριθμ. 1062/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04/10.2.93 που κατέθεσαν οι Βουλευτές κ.κ. Θ. Παφίλης, Γ. Αραβανής,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χ. Επιτροπή Νωπών οπωρ/κών στις 12/10.92 για τον καθορισμό: της ελάχιστης τιμής παραγωγού για παράδοση πορτοκαλιών στη βιομηχανία και της ενίσχυσης στο μεταποιητή της χώρας μας, η Ιταλία και η Ισπανία καταψήφισαν την πρόταση της COMISSION επισημαίνοντας ότι η επιβάρυνση της βιομηχανίας χυμοποίησης κατά 2,92 δρχ./KGR πορτοκαλιού, σε σύγκριση με την περίοδο 1991 - 92, θα δημιουργούσε προβλήματα ανταγωνιστικότητας του παραγωμένου συμπυκνωμένου χυμού, κυρίως με τον χυμό της Βραζ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μβούλιο Υπουργών στις 26, 27.10.92 αναφέρθηκε η αδυναμία χυμοποίησης των πορτοκαλιών στη χώρας μας με τις δεδομένες οικονομικές συνθήκες και ζητήθηκε η τροποποίηση της Κοινοτ. νομοθεσίας ώστε να καταστεί ανταγωνιστικότερος ο Κοινοτικός χυ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χ. Επιτροπή Νωπών και Μεταποιημένων Οπωρ/κών στις 12.11.92 υποβλήθηκε από τη χώρα μας και την Ιταλία αίτημα για επανεξέταση του συστήματος καθορισμού της ενίσχυσης στο μεταποιητή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προσπάθεια από τα ενδιαφερόμενα Κράτη - Μέλη (Ελλάδα - Ιταλία - Ισπανία) για τη λήψη πρόσθετων μέτρων προστασίας της Κοινοτικής παραγωγής χ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γινε εισήγηση στην ΕΟΚ για ενεργοποίηση ρήτρας διασφαλίσεως για εισαγωγές από Τρίτες Χώρες χυμούς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νίσχυση των εξαγωγών εσπεριδοειδών προς τις χώρες της Κοινότητας πλην Ιταλίας, Ισπανίας και Πορτογαλίας έχει αποφασιστεί από την Κοινότητα να χορηγηθεί ειδική ενίσχυση για την κάλυψη της μεταφοράς, η οποία όμως θα καθοριστεί μετά την περίοδο εξαγωγών και ανάλογα με το επιπλέον κόστος μεταφοράς, που θα προκύψει εξαιτίας των γεγονότων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ώθηση εξαγωγών εσπεριδοειδών, προς τις πρώην Σοσιαλιστικές χώρες της Αν. Ευρώπης, έχει ήδη καθοριστεί πριν την έναρξη της περιόδου εμπορίας, επιδότηση εξαγωγών, για μεν τα πορτοκάλια 11 ECU/100 KG για τα δε λεμόνια 13,50 ECU/100 ΚG ήτοι 34,12 και 41,89 δρ./KG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η ΑΤΕ ενέκρινε χρηματοδότηση με τραπεζικά κριτήρια σε δύο συνεταιριστικά χυμοποιεία ΕΣΠΕΡΙΣ ΑΕ 700 εκατ. και "ΛΑΚΩΝΙΑ" "Αγροτικός Συνεταιρισμός Αμυτιλών" 400 εκατ. με το συνήθες επιτόκιο χρηματοδότησης των συνεταιριστικών μονάδων (26,25%). Ακόμη εξετάζονται από τις Υπηρεσίες της ΑΤΕ τα αιτήματα δύο επί πλέον συνεταιριστικών μονάδων για την χορήγηση χρηματοδότησης (ΒΙΟΧΥΜ ΑΕ Χανίων και ΑΣΕ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06/10-2-93 ερώτηση δόθηκε με το υπ’ αριθμ. 6004/26-2-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06/10-2-93 ερώτησης, που κατέθεσε ο Βουλευτής κ. Φ. ΤΣΑΓΚΑΡ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οχύρωση και διατήρηση της Δημόσιας Τάξης και ασφάλειας και η διασφάλιση της ομαλής λειτουργίας των δημοκρατικών μας θεσμών, αποτελεί πρωταρχικό καθήκον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λήρωση της αποστολής αυτής και την προστασία του συνταγματικά κατοχυρωμένου ατομικού δικαιώματος της ελεύθερης διακίνησης των πολιτών, η Ελληνική Αστυνομία λαμβάνει κάθε πρόσφορ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μας περιβάλλει με αγάπη τους αστυνομικούς που εκτελούν σύννομα τα καθήκοντά τους και παρέχει αμέριστη τη συμπαράστασή της για τη διαφύλαξη του κύρους και της αξιοπρέπ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όλες οι ενέργειες της αστυνομικής δύναμης, για την απομάκρυνση των ατόμων που είχαν αποκλείσει την είσοδο της Βουλής, προκειμένου να εξασφαλίσουν την απρόσκοπτη είσοδο των μελών του Υπουργικού Συμβουλίου, για να μετάσχουν στη συνεδρίασή του, αλλά και των Βουλευτών και Υπαλλήλων της Βουλής στο χώρο του Κοινοβουλίου, εκδηλώθηκαν με ήπια μέσα και επομένως κάθε αντίθετος ισχυρισμός δεν ανταποκρίνε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4807/10.2.93 και 4809/10-2-93 ερωτήσεις δόθηκε με το υπ’ αριθμ. 2277/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4807/10.2.93 και 4809/10-2-93 που κατέθεσαν στη Βουλή οι Βουλευτές κ.κ. Γ. Κατσιμπάρδης, Γρ. Γιάνναρος, Αικ. Ιατροπούλου, Θ. Παφίλης και Στρ. Κόρακα, παρακαλούμε να πληροφορήσετε τους κ.κ. Βουλευτές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2.93 η στάθμη της Υλίκης ήταν 47.40 μ. ενώ τα αποθέματα της λίμνης 42.300.000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ώση της στάθμης της Υλίκης και της Παραλίμνης ως γνωστόν είναι αποτέλεσμα της παρατεταμένης ανομβρί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ων ετών αλλά κυρίως της κακής διαχείρισης των υδάτων των ταμιευτηρίων συνέπεια της οποίας διέφυγαν πολλές εκατοντάδες εκατομμύρια κυβικά μέτρα νερού προς τη θάλασσα από την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από την πτώση της στάθμης που αναφέρονται από τους ερωτώντες Βουλευτές στις συγκεκριμένες λίμνες, είναι παράγοντας που συνεξετάζεται χωρίς βέβαια και να παραβλέπεται η άμεση προτεραιότητα που είναι η επάρκεια νερού για την ύδρευση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08/10-2-93 ερώτηση δόθηκε με το υπ’ αριθμ. 7020/26-2-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08/10-2-93 ερώτησης, που κατέθεσε ο Βουλευτής κ. Γ. Αραβανή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βεση της αναφερομένης πυρκαϊάς κινητοποιήθηκε ταχύτατα και έλαβε όλα τα αναγκαία μέτρα το σύνολο της δύναμης των Πυροσβεστικών Υπηρεσιών της Αθήνας, δυνάμεις των Πυροσβεστικών Υπηρεσιών Πειραιά και η Ειδική Μονάδα Αντιμετώπισης Καταστροφών. Τα πρώτα πυροσβεστικά οχήματα αφίχθησαν στον τόπο και επελήφθησαν του έργου σε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τονισμό της κατάσβεσης ανέλαβαν από την πρώτη στιγμή, με επιτόπια παρουσία, οι Διοικητές και η ηγεσία του Πυροσβεστικού Σώματος με επικεφαλής τον Αρχη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υπεράνθρωπης προσπάθειας ήταν ο περιορισμός της πυρκαϊάς στους αποθηκευτικούς χώρους και η διάσωση του ανωτέρω εργοστασίου από ολ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ολιγωρία ή παράλειψη δεν διεπιστώθη κατά την εκτέλεση της όλης επιχείρησης. Αντίθετα όλη η δύναμη με ασύγκριτη αυτοθυσία, γεγονός που αποδεικνύουν και οι επισυμβάντες σοβαροί τραυματισμοί των πυροσβεστών, εργάσθηκε υπεράνθρωπα και πέτυχε άρισ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μέτρα προστασίας, σας πληροφορούμε ότι από την "Αθηναϊκή Χαρτοποιία Α.Ε." υποβλήθηκε στην αρμόδια Πυροσβεστική Υπηρεσία σχετική μελέτη πυρασφαλείας, η οποία εγκρίθηκε την 1-4-1991. Ακολούθως στην επιχείρηση χορηγήθηκε προσωρινή βεβαίωση πυροπροστασίας, διάρκειας ενός έτους (3-4-91 έως 3-4-92) με την υποχρέωση να συμμορφωθεί στις ελλείψεις που διαπιστώθηκαν σε ορισμένα μέτρα πυροπροστασίας, προκειμένου τελικά να της χορηγηθεί το Πιστοποιητικό Πυρ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ενέργειες της Υπηρεσίας μας γνωστοποιήθηκαν και στη Διεύθυνση Βιομηχανίας της Νομαρχίας Αθηνών, για τις σύμφωνα με το νόμο δικές τη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ων αιτίων της πυρκαϊάς διενεργείται προανάκριση από το αρμόδιο Ανακριτικό Γραφείο της Υποδιεύθυνσης Πυροσβεστικών Υπηρεσι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4809/10-2-1993 και 4807/10-2-93 ερωτήσεις δόθηκε με το υπ` αριθμ. 1064/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 4809/10-2-1993 και 4807/10-2-93 που κατέθεσαν οι Βουλευτές κ.κ. Θ. Παφίλης, Στ. Κόρακας, Γ. Κατσιμπάρδης, Γρ. Γιάνναρος, 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τα φυσικά νερά των λιμνών Υλίκης-Παραλίμνης χρησιμοποιούνται για την ύδρευση της περιοχής της πρωτεύουσας. Σύμφωνα με το άρθρο 9 της αριθμ. Α5/2280/92 Κ.Υ.Α. (ΦΕΚ Β/720/83) η αλιεία στις λίμνες αυτές επιτρέπεται με απόφαση της οικείας Νομαρχίας και μετά από σύμφωνη γνώμη της ΕΥΔΑΠ με ορισμένες προϋποθέσεις και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τεταμένη ανομβρία των τελευταίων ετών, έχει δημιουργήσει πρόβλημα στο υδατικό ισοζύγιο του λιμναίου οικοσυστήματος Υλίκης-Παραλίμνης και κατά συνέπεια στη φυσική κατάσταση των ιχθυο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ρώτα στοιχεία του Ερευνητικού Προγράμματος που εκπονείται από το Πανεπιστήμιο Θεσ/νίκης και χρηματοδοτείται από το ΥΠ.ΓΕ. σχετικά με την αλιευτική αξιοποίηση της Υλίκης-Παραλίμνης. Οι αλιεύσιμοι και μη πληθυσμοί βρίσκονται σε χαμηλά επίπεδα γεγονός που μπορεί ν’  αποδοθεί στην αλλοίωση του βιολογικού τους κύκ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ΓΕ. αντιμετωπίζει θετικά τη δυνατότητα καθορισμού της κατώτερης στάθμης του λιμναίου συστήματος Υλίκης-Παραλίμνης, σε επίπεδο που να εγγυάται την επιβίωση όλων των ειδών του οικοσυστήματος ώστε να μην προχωρήσει η εξαντλητική αφαίρεσ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το Υπουργείο Γεωργίας με την ολοκλήρωση της παραπάνω εκπονουμένης μελέτης θα προχωρήσει στη λήψη μέτρων που αφορούν την αλιεία και προστασία των ενδημικών ειδών του λιμναίου οικοσυστήματος Υλίκης-Παρα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11/10-2-93 ερώτηση δόθηκε με το υπ’  αριθμ. 128/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4811/10-2-93 ερώτηση η οποία κατατέθηκε σε σας από τους Βουλευτές κ.κ. Θ. Δημοσχάκη, Ν. Αυγερινίδη, Σ. Κυριαζόπουλο, Ν. Κάκαλο, Π. Κωνσταντινίδη και Κ. Ζαχαράκη στις 10-2-93 σχετικά με τις συντάξεις του ΟΓΑ και σύμφωνα με πληροφορίες του ΟΓ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σύνταξη (γήρατος και αναπηρίας) που χορηγείται σήμερα από τον ΟΓΑ ανέρχεται σε 15.000 δρχ. τον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αυτή χορηγείται σύμφωνα με τις διατάξεις του άρθρου 5 του ν. 4169/1961,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ης βασικής σύνταξης στους ασφαλισμένους του ΟΓΑ που συνταξιοδοτούνται είτε λόγω γήρατος είτε λόγω αναπηρίας από 1-1-89 και εφεξής χορηγείται πρόσθετη σύνταξη εφόσον είχαν εγγραφεί στους πίνακες υποχρέων ασφαλιστικής εισφοράς για τον κλάδο Πρόσθετης Ασφάλισης και έχουν καταβάλει τις ασφαλιστικές τους εισφορές. Το ποσό της πρόσθετης σύνταξης εξαρτάται από την ασφαλιστική κλάση του ασφαλισμένου. Εξάλλου, σύμφωνα με την ισχύουσα περί ΟΓΑ νομοθεσία, οι συνταξιούχοι αναπηρίας του ΟΓΑ μπορούν να πάρουν προσαύξηση του ποσού της σύνταξης τους, μόνον εφόσον κριθούν από την αρμόδια υγειονομική επιτροπή ανάπηροι σε ποσοστό 100% διαρκώς και εφόρον ζωής και έχουν ανάγκη από συνεχή επίβλεψη, περιποίηση και συμπαράσταση άλλου προσώπου (απόλυτη αναπηρία). Το ποσό της προσαύξησης αυτής, ανέρχεται σήμερα σε δρχ. 73.530 τον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λόγω γήρατος του ΟΓΑ μπορούν να πάρουν προσαύξηση της σύνταξής τους μόνο όταν είναι τυφλοί. Το ποσό της σύνταξης στην περίπτωση αυτή ανέρχεται σε δρχ. 16.500 τον μήνα. Επίσης αν η πάθησή τους είναι παραπληγία-τετραπληγία μπορούν να πάρουν το εξωιδρυματικό επίδομα που προβλέπεται από τις διατάξεις του άρθρου 42 του ν. 1140/1981 και είναι ίσο με 19 ημερομίσθια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αμιά άλλη πάθηση, ακόμα και αν είναι κατάκοιτοι, δεν προβλέπεται η χορήγηση σ’  αυτούς προσαύξησης της σύνταξής τους ή επιδόματος από τον ΟΓΑ. Οι συνταξιούχοι λόγω αναπηρίας του ΟΓΑ ανέρχονται σήμερα σε 160.334 και από αυτούς οι 10.500 παίρνουν και προσαύξηση της σύνταξής τους λόγω απόλυτης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λόγω γήρατος του ΟΓΑ που παίρνουν προσαύξηση λόγω τυφλότητας ανέρχονται σε 4.460 ενώ οι ασφαλισμένοι ή συνταξιούχοι του Οργανισμού που παίρνουν επίδομα παραπληγίας-τετραπληγίας είναι 4.0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ΓΑ δεν διαθέτει άλλα στοιχεία σχετικά με το αν υπάρχουν απόλυτα ανάπηροι ή κατάκοιτοι ασφαλισμένοι στον ΟΓΑ που δεν παίρνουν σύνταξη ή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13/10-2-93 ερώτηση δόθηκε με το υπ` αριθμ. 44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13 που κατέθεσαν την 10.2.93 οι Βουλευτές κ.κ. Σ. Κυριαζόπουλος, Θ. Δημοσχάκης, Ν. Αυγερινίδης, Κ. Ζαχαρ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επεξεργασθεί σύνολο προτάσεων για την αντιμετώπιση του οξυτάτου προβλήματος των αυθαιρέτων κατασκευών με βασικούς στόχους αφενός μεν την συντόμευση της ένταξης σε σχέδιο πόλης των διαμορφωμένων κτιριοδομικά περιοχών δεδομένου ότι ο χρόνος ένταξης, έχει αποδειχθεί ότι αποτελεί την κύρια και χαρακτηριστική παράμετρο στην παραγωγή των αυθαιρέτων, αφετέρου δε την επίλυση με πρακτικές και εφαρμόσιμες μεθόδους του κοινων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ύντομα θα ανακοινώσει τις προτάσεις αυτές προκειμένου να οριστικοποιηθούν μετά από σχε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16/11-2-93 ερώτηση δόθηκε με το υπ` αριθμ. 21277/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16/11.2.1993 του Βουλευτή κυρίου Απόστολου Φωτιάδη που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5 της Κανον. Απόφασης Φ205/68/1/4.1.83 που αναφέρονται οι ειδικοί όροι για τη διενέργεια εμπορευματικών μεταφορών με φορτηγά αυτοκίνητα ιδιωτικής χρήσης τίθενται ορισμένοι περιορισμοί ως προς το μικτό βάρος των οχημάτων αλλά και το βάρος ή τον όγκο του μεταφερόμενου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αναφέρεται ότι ο όρος αυτός (βάρος ή όγκος) δεν ισχύει για τα αυτοκίνητα που έχουν τελικό προορισμό τη Γιουγκοσλαβία, Βουλγαρία και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προορισμό Βουλγαρία αναφέρεται πράγματι έξοδος από το συνοριακό σταθμό Προμαχώνα και τούτο διότι όταν εκδόθηκε η ανωτέρω απόφαση δεν υπήρχε ο συνοριακός σταθμός του Αρμε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ΙΙ περιπτ. (1) της εγκυκλίου της αρμόδιας υπηρεσίας του Υπουργείου (Φ400/48460/9769/30.12.92) που ορίζει τις διαδρομές που θα ακολουθούν τα φορτηγά αυτοκίνητα κατά το έτος 1993 αναφέρεται ότι ο όρος για το βάρος ή τον όγκο του φορτίου δεν ισχύει για τα αυτοκίνητα δημόσιας και ιδιωτικής χρήσης, που κινούνται στις χώρες της Ε.Ο.Κ. ή έχουν προορισμό τη Γιουγκοσλαβία, Βουλγαρία και Ρουμανία, χωρίς να θέτει οιονδήποτε άλλο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ουδέποτε από το Υπουργείο Μεταφορών-Επικοινωνιών απαγορεύτηκε η έξοδος φορτηγών αυτοκινήτων Ι.Χ ειδικά και μόνο από το Τελωνείο Αρμενίου, όπως και από κανένα άλλο Τελωνείο της χώρας, όταν έχουν προορισμό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817/11-2-93 ερώτηση δόθηκε με το υπ` αριθμ. 21278/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17/11-2-1993 του Βουλευτή κυρίου Απόστολου Φωτιάδη που απευθύνεται στον Υπουργό Μεταφορών και Επικοινωνιών, θέτουμε υπόψη σας το έγγραφο με αριθμό πρωτοκόλλου 455671/19-2-19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33/11-2-93 ερώτηση δόθηκε με το υπ` αριθμ. 21279/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33/11-2-1993 Ερώτηση του Βουλευτή κυρίου Γιώργου Αδαμόπουλου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οθετικό πλαίσιο βάσει του οποίου λειτούργησε η πρώην ΕΑΣ από της δημιουργίας της με το ν. 588/1977 (Α 128) δεν απέδωσε τα αναμενόμενα αποτελέσματα. Τα συσσωρευμένα ελλείμματα και η κακή νοοτροπία του προσωπικού της δεν μπόρεσαν να εγγυηθούν ότι τα χρήματα του Έλληνα φορολογούμενου πολίτη θα ήταν μία σωστή επένδυση στον φορέα αυτόν που διαλύθηκε σύμφωνα με τις διατάξεις του ν. 2078/1992 (Α 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λλαγή του Νομοθετικού πλαισίου λειτουργίας και η λειτουργία των αστικών Συγκοινωνιών με θερμικά λεωφορεία από τους ίδιους τους εργαζόμενους και γενικά από επαγγελματίες οδηγούς αυτοκινήτων με την εποπτείαν του Κράτους, αποτελεί μία ριζοσπαστική λύση που άρχισε ήδη να αποδίδει πολλά στο επιβατικό κοινό και στις οκτώ Συγκοινωνιακές Επιχειρήσεις στην ευρύτερη περιοχή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οσωπικό της πρώην ΕΑΣ εφόσον δεν μεταφέρθηκε στον ΟΑΣ, σύμφωνα με την διαδικασία που προβλέπεται από το άρθρο 2 του ν. 2078/92 ή δεν συνταξιοδοτήθηκε, απολύθηκε αφού έλαβε την νόμιμ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  ότι αφορά την αρμοδιότητα που έχουν οι δήμοι για την άσκηση συγκοινωνίας σας στέλνουμε σε αντίγραφο την 739/92 γνωμοδότηση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στέλνουμε το με αριθμό πρωτοκόλλου 20/19-2-1993 έγγραφο του κυρίου Προέδρ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835/11-2-93 ερώτηση δόθηκε με το υπ` αριθμ. 7001/2-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35/11-2-1993 ερώτησης, που κατέθεσε ο Βουλευτής κ. Π. ΨΩΜ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  Αστυνομικό Τμήμα Θεσσαλονίκης καταβάλλει κάθε δυνατή προσπάθεια και αντιμετωπίζει ικανοποιητικά τα προβλήματα της περιοχής του, εντός της οποία περιλαμβάνεται και η περιοχή Δενδροποτάμου, λαμβάνοντας όλα τα απαραίτητα μέτρα για την επαρκή αστυνόμευσή της, συνεργαζόμενο στενά με τις συναρμόδιες αρχές για την πρόληψη και καταστολή κάθε παράνομη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ίτημα για ίδρυση Αστυνομικού Τμήματος στον Δενδροπόταμο, σας πληροφορούμε ότι θα εξετασθεί μελλοντικά στα πλαίσια των υπηρεσιακών δυνατοτήτων και με γνώμονα την πληρέστερη εξυπηρέτηση του δημοσίου συμφέροντος και του πολίτη, με βάση βέβαια αντικειμενικά κριτήρια και σε συνδυασμό με τις λοιπές απαραίτητες προϋποθέσεις και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835/11-2-93 ερώτηση δόθηκε με το υπ` αριθμ. 2268/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35/11.2.93 που κατέθεσε στη Βουλή ο Βουλευτής κ. Π. Ψωμιά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αρχίσει από το 1990, την κατασκευή του έργου ύδρευσης της ευρύτερης περιοχής Θεσ/νίκης (ενίσχυση της υδροδότησης) από νερά του ποταμού Αλιάκμονα συνολικού προϋπολογισμού 22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1ο Κ.Π.Σ. (1989-93) και πιο συγκεκριμένα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Π και στο ΠΕΠ Κέντρ. Μακεδονίας έχουν ενταχθεί έργα συνολικού προϋπολογισμού 6,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ων έργων εκτιμάται ότι θα απαιτηθούν 15 δισ δρχ. στα πλαίσια του 2ου Κ.Π.Σ. (1994-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ων παραπάνω έργων ύδρευσης θα επιλυθεί οριστικά το υδρευτικό πρόβλημα της ευρύτερης περιοχής Θεσ/νίκης, μέσα στην οποία περιλαμβάνεται και η περιοχή Δενδ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38/11-2-93 ερώτηση δόθηκε με το υπ` αριθμ. 2270/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38/11.2.93 που κατέθεσε στη Βουλή ο Βουλευτής κ. Θ. Παφίλ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χει αναθέσει στο ΙΓΜΕ την παρακολούθηση των γεωτρήσεων που λειτουργούν στην περιοχή Βοιωτικού Κηφισού με σκοπό να αποφευχθεί η οποιαδήποτε διατάραξη του υδάτινου ισοζυγ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εκριμένες γεωτρήσεις προσέφεραν και προσφέρουν σημαντικές και πολύτιμες ποσότητες νερού για την ύδρευση της Πρωτεύουσας και η συνεχιζόμενη ανομβρία κάνει τη λειτουργία τους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ουργείο μας χωρίς να παραβλέπει και τις άλλες χρήσεις του νερού σε συνεργασία με τα Υπουργεία Γεωργίας και Εσωτερικών εξετάζει και όλες τις πιθανές άλλες χρήσεις του όπως η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40/11-2-93 ερώτηση δόθηκε με το υπ` αριθμ. 21280/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0/11-2-1993 Ερώτηση των Βουλευτών κυρίων Μανόλη Δρεττάκη, Τραϊανού Χατζηδημητρίου, Νικόλαου Γαλανού και Πάνου Σκοτινιώτη που απευθύνεται και στον Υπουργό Μεταφορών και Επικοινωνιών, θέτουμε υπόψη σας το έγγραφο με αριθμό πρωτοκόλλου ΓΔ/374/22-2-19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841/11-2-93 ερώτηση δόθηκε με το υπ` αριθμ. 21281/3-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1/11-2-1993 Ερώτηση των Βουλευτών κ. Αλ. Σεβαστάκη, Δ. Ανδρουλάκη, Α. Λεντάκη και Ν. Γαλανού που απευθύνεται και στον Υπουργό Μεταφορών και Επικοινωνιών, θέτουμε υπόψη σας το έγγραφο με αριθμό πρωτοκόλλου 504/913102/24-2-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851/11-2-93 ερώτηση δόθηκε με το υπ` αριθμ. 127/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851/11-2-93 ερώτηση η οποία κατατέθηκε σε σας από τον Βουλευτή κ. Δ. Φ. Βουνάτσο στις 11-2-93 σχετικά με την καθυστέρηση καταβολής σύνταξης λόγω αναπηρίας από τον ΟΓΑ στην κα Κουτλή Αναστασία και σύμφωνα με πληροφορίες του Ο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όργανο του ΟΓΑ έχει ήδη εκδώσει πράξη με την οποία συνεχίστηκε η προσωρινή συνταξιοδότηση της ενδιαφερόμενης λόγω αναπηρίας από τον ΟΓΑ από 1-10-91 (δρχ. 10.500 κύρια και 1.500 πρόσ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πράξη έχει προωθηθεί για μηχανογραφική επεξεργασία και εκτέλεση προκειμένου η ανωτέρω να πληρωθεί το πρώτο 5νθήμερο του μηνό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856/11-2-93 ερώτηση δόθηκε με το υπ` αριθμ. 21282/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6/11-2-1993 Ερώτηση του Βουλευτή κυρίου Κοσμά Σφυρίου που απευθύνεται και στον Υπουργό Μεταφορών και Επικοινωνιών, θέτουμε υπόψη σας το έγγραφο με αριθμό πρωτοκόλλου ΓΔ/375/22-2-19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867/12-2-93 ερώτηση δόθηκε με το υπ` αριθμ. 5122/2-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ΠΕ 4867/12.2.93 που κατέθεσαν στην Βουλή των Ελλήνων οι Βουλευτές κ.κ. Θ. Παφίλης, Γ. Αραβανής και Α. Σκυλλάκος, σχετικά με την απόρριψη τοξικών αποβλήτων από τις εγκαταστάσεις της εταιρείας JET-OIL σε γειτονικό οικόπεδο, σας γνωστοποιούμε τα εξής σύμφωνα με τις επί του θέματος πληροφορίες της Διευθύνσεως Βιομηχανίας της Νομαρχίας Θεσσαλονίκης, που το διερεύ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νωμοδοτική Επιτροπή που συγκροτήθηκε με απόφαση του Νομάρχη Θεσσαλονίκης, γνωμοδότησ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στερεά απόβλητα της MAMIDOIL-JETOIL, σύμφωνα με ανάλυση του Γενικού Χημείου του Κράτους, δεν είναι τοξ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θεσή τους μπορεί να γίνει στην προτεινομένη θέση ανάχωμα Καλοχωρίου, ενώ παραλλήλως προτείνονται και άλλες εναλλακτικές λύσεις. Ο πρόεδρος της Κοινότητος Καλοχωρίου διεφώνησε στην χρησιμοποίηση του προτεινομένου χώρου για την εναπόθεση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εία, όπως διεβεβαίωσαν τόσο το αρμόδιο Θ’  Αστυνομικό Τμήμα Θεσσαλονίκης, όσο και ο Πρόεδρος της Κοινότητος Καλοχωρίου, διέθεσε περί τα τέλη Ιανουαρίου 1993, μέρος των ανωτέρω στερεών αποβλήτων, σε γειτονικό, με τις εγκαταστάσεις της, αγροτεμάχιο ιδιοκτησίας του Υπουργείου Γεωργίας (διαφορετικό από το προταθ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με την από 3.2.93 αναφορά της προς τον Οργανισμό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ατηρεί ότι στα επτά χρόνια που έχουν εναποτεθεί τα στερεά κατάλοιπα της πυρκαϊάς του 1986 στον ιδιόκτητο χώρο της, ουδεμία επίπτωση διαπιστ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ητεί να υποδειχθεί η θέση στην οποία μπορεί να εναποτεθούν τα στερε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από τα ανωτέρω, σας πληροφορούμε ότι το Υπουργείο Βιομηχανίας, Ενέργειας και Τεχνολογίας, παρακολουθεί συνεχώς την εξέλιξη του όλου θέματος προκειμένου να υπάρξει συμμόρφωση της Εταιρείας προς όλες τις σχετικές διατάξεις και υγειονομ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ις με αριθμό 4869/12-2-1993 και 4945/16-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ήσεις δόθηκε με το υπ` αριθμ. 6004/26-2-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4869/12-2-1993 και 4945/16-2-1993 που κατέθεσαν οι Βουλευτές κ.κ. Σ. ΜΠΕΝΟΣ και Θ. ΦΙΛΙΠΠ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ε ό,τι αφορά την πιστή εκτέλεση του καθήκοντος των αστυνομικών και την άψογη συμπεριφορά τους. Για το λόγο αυτό κάθε σχετική καταγγελία ερευνάται σε βάθος και με σχολαστικότητα και όταν συντρέχει περίπτωση η κείμενη νομοθεσία εφαρμόζετ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ο αναφερόμενος αρχικά και η οικογένειά του αργότερα (σύζυγος και υιός) υπέπεσαν σε σωρεία παραβάσεων (εξυβρίσεις, κακόβουλη βλασφημία, επιθέσεις κατά αστυνομικών κ.λπ.), και δημιούργησαν εκτεταμένο επεισόδιο στο Χαροκοπιό Μεσσηνίας αλλά και στο Αστυνομικό Τμήμα Κορώνης, με αποτέλεσμα να συλληφθούν και να σχηματισθεί κατ’  αυτών δικογραφία. Με εντολή του αρμόδιου Εισαγγελέα αφέθησαν ελεύθεροι την ίδια ημέρα 5-2-1993, η δε σχηματισθείσα δικογραφία διαβιβάσθηκε στην Εισαγγελία Πλημμελειοδικών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άν, στο οποίο αναφέρεται η Ερώτηση, αποτέλεσε αντικείμενο υπηρεσιακής έρευνας, από την οποία προέκυψε ότι όλες οι υπηρεσιακές ενέργειες για την θιγόμενη περίπτωση, έγιναν σύμφωνα με τις δικονομικές και ουσιαστικές διατάξεις των Νόμων που ισχύουν με πλήρη αντικειμενικότητα και αμεροληψία, τα δε περί του αντιθέτου καταγγελλόμενα,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873/12-2-93 ερώτηση δόθηκε με το υπ’  αριθμ. 3017/26-2-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73/12-2-1993 ερώτησης, που κατέθεσαν οι Βουλευτές κ.κ. Θ. ΚΑΤΣΑΝΕΒΑΣ, Π. ΣΓΟΥΡΙΔΗΣ, Α. ΔΑΜΙΑΝΙΔΗΣ, Ε. ΠΑΠΑΖΩΗ και Θ. ΠΑΓΚΑ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αλλοδαπών αντιμετωπίζεται από το Υπουργείο μας με ιδιαίτερη σοβαρότητα και υπευθυνότητα και πάντοτε σύμφωνα με την Ελληνική νομοθεσία και τις διατάξεις της Σύμβασης της Γενεύης του 1951 και του Πρωτοκόλλου της Ν. Υόρ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δηλώνονται όλες οι υπηρεσιακές ενέργειες που αφορούν στα θέματα των αλλοδαπών. Αυτονόητο όμως τυγχάνει ότι οι αξιόποινες πράξεις και των αλλοδαπών υπόκεινται στις ισχύουσες ουσιαστικές και δικονομικές διατάξει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γινε με την περίπτωση του αλλοδαπού ΧΑΜΑΤ ΡΑΣΟ, ο οποίος συνελήφθη διότι την 11.55’  ώρα της 10-2-1993 στη Λεωφ. Συγγρού κατά τη διάρκεια αποχώρησης πορείας Κούρδων από την περιοχή του ξενοδοχείου ΙΝΤΕRCONTINENTAL επετέθη απρόκλητα κατά εν υπηρεσία τελούντος αστυφύλακος και παραπέμφθηκε ένεκα τούτου στο αυτόφωρο Τριμελές Πλημμελειοδικείο Αθηνών από το οποίο καταδικάστηκε σε φυλάκιση 30 ημερών την οποία και εξαγόρασε. Στη συνέχεια παραδόθηκε στο Τμήμα Αλλοδαπών το οποίο πρότεινε την απέλασή του, διότι εισήλθε λάθρα και διαβιούσε παράνο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όγους εκδόθηκε σε βάρος του απόφαση απέλασης την 13-2-1993. Μετά την απόφαση απέλασης και συγκεκριμένα την 25-2-1993 υπέβαλε αίτημα για τη χορήγηση πολιτικού ασύλου και αφέθηκε αυθημερόν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ου εν λόγω αλλοδαπού εξετάζεται από την αρμόδια Υπηρεσία μας με βάση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76/12-2-93 ερώτηση δόθηκε με το υπ’  αριθμ. 13453/4-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876/12-2-93 ερώτηση που κατατέθηκε στη Βουλή των Ελλήνων από τους Βουλευτές κ.κ. Κ. Γεροντόπουλο, Αρ. Μιμή, Ν. τζήρο, Δ. Σταμάτη, Στ. Στεφανόπουλο, Ν. Αυγερινίδη, Θ. Δημοσχάκη, Γ. Σιμπιλίδη, Χ. Μποντζίδη, Κ. Ζαχαράκη, Ν. Μαμμωνά, Ν. Σαλίκο, Ι. Παπαγεωργίου, Χ. Αντωνίου, Ζ. Κυριαζόπουλο, Σ. Ματζαπετάκη, Χρ. Καλαϊτζίδη, Αχ. Καραγκιοζόπουλο, Μ. Σιδέρη, Αν. Καραμάριο, Θ. Σερέτη, Ι. Χωματά, Ν. Κάκκαλο, Μ. Καλδή, Ι. Μανούσο, Χ. Βυζοβίτη, Π. Κωνσταντινίδη, Τρ. Μπέλλο, Δ. Δημόπουλου και Γ. Αβέρωφ, "σχετικά με προβλήματα της Ελληνικής γεωργίας, λόγω των αυξήσεων των τιμών φυτοφαρμάκων, καυσίμων, κ.λπ.", σας πληροφορούμε ότι το θέμα της αύξησης του κόστους παραγωγής των αγροτικών προϊόντων συναρτάται αφενός με κοστολογικά στοιχεία (π.χ. σπόροι, λιπάσματα, αμοιβή εργασίας κ.λπ.) που δεν ανάγονται στην αρμοδιότητα του Υπουργείου Εμπορίου και αφετέρου με γενικού χαρακτήρα στοιχεία που επηρεάζουν όλη την παραγωγή διαδικασία, όπως π.χ. η διολίσθηση της δραχμής έναντι των ξένων νομισμάτων και οι τιμές των υγρών καυσίμων. Οι τιμές αυτές σύμφωνα με το Νόμο 2008/92, από 1/8/92 διαμορφώνονται ελεύθερα τόσο από εταιρείες πετρελαιοειδών όσο και από τους λιανοπωλητές πρατηριούχους. Η απελευθέρωση των τιμών δεν επέφερε σημαντικές μεταβολές, πλην αυτών που προέκυψαν από φορολογικές επιπτώσεις (ειδικός φόρος, τέλος υπέρ τελωνειακών, νέος τρόπος υπολογισμού ΦΠΑ) και από την επαύξηση της ισοτιμίας του δολαρίου ή από τις διεθνείς τιμές του αργού πετρελαίου. Αυτό προκύπτει από τα κοστολογικά στοιχεία των υπηρεσιών μας. Τα υπόλοιπα σκέλη της ερώτησης δεν ανάγονται στην αρμοδιότητα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883/12-2-93 ερώτηση δόθηκε με το υπ’  αριθμ. 1837/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883/12.2.93 των Βουλευτών κυρίων Θ. Παφίλη και Π. Κοσιώνη σχετικά με την ανέγερση μονάδας υλοποίησης κρέατος από την ΕΒΙΚ Α.Ε. στη Ριτσώνα Αυλίδ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ΒΙΚ Α.Ε. με τις από 1307/31-5-90 και 3254/4-11-91 αιτήσεις της ζήτησε από την ΙΑ’  Εφορεία Αρχ/των Χαλκίδος άδεια ανέγερσης μονάδας τεμαχισμού και τυποποίησης κρέατος, στην περιοχή Ριτσώνας. Στην εν λόγω περιοχή λειτουργούν οινοποιητικοί συνεταιρισμοί (Κουρτάκη, Συνεταιρισμός Βαθέος Αυλίδας κ.ά.). Η Εφορεία Αρχ/των Χαλκίδος με την 3254/25-11-91 εισήγησή της στο αρμόδιο Τοπικό Συμβούλιο εισηγήθηκε να δοθεί η ζητούμενη άδεια, με τον όρο της αυστηρής παρακολούθησης των πεδίλων από αρμόδιο υπάλληλο. Το Συμβούλιο ενέκρινε την ανέγερση της μονάδας (αρ. συνεδρίας 1/4-2-92) και στη συνέχεια εκδόθηκε η ΥΠΠΟ/ΑΡΧ/Α1/Φ11/ 7622/440/17-2-92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εντοπίσθηκαν αρχαιότητες και αφού διεκόπησαν οι εργασίες εκσκαφών ακολούθησε ανασκαφική έρευνα από την Εφορεία Αρχ/των, που είχε σαν αποτέλεσμα να αποκαλυφθούν και ερευνηθούν οκτώ συνολικά τάφοι, με υπολείμματα δύο ταφικών περιβόλων και μία πυρά κλασσικής εποχής. Η Εφορεία παρέπεμψε εκ νέου την υπόθεση στο Τοπικό Συμβούλιο, που εξέτασε αυτήν στην αρ. 7/6-11-92 συνεδρία του. Σύμφωνα με την ΥΠΠΟ/ΑΡΧ/Α1/Φ11/60240/3045/17-12-92 Απόφαση που εκδόθηκε εγκρίθηκε η ζητούμενη άδεια με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διαφερόμενος να υποβάλει στην ΙΑ’  Εφορεία Προϊστορικών και Κλασσικών Αρχ/των υπεύθυνη δήλωση, στην οποία θα αναφέρεται ότι η ανασκαφική έρευνα στον ακάλυπτο χώρο της οικοδομής θα συνεχισθεί, λόγω της μεγάλης σημασίας του ανακαλυφθέντος αρχαίο νεκροταφείου, όταν προγραμματισθεί από την Εφορεία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άφοι Ι-ΙΙ, που αποκαλύφθηκαν κατά τη διάρκεια των εκσκαφικών εργασιών, δεν θα θιγούν από τη συνδετήρια δοκό και θα επικαλυφθούν με χώρα για λόγου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τολική συστάδα των τάφων, της οποίας το μεγαλύτερο τμήμα επεκτείνεται στον μη οικοδομήσιμ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ταχθεί, αφού προηγηθεί σχεδιαστική και φωτογραφική τεκμηρίωση από την ΙΑ’  Εφορεία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υτική συστάδα των τάφων να διατηρηθεί σαν δείγμα του νεκροταφεί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τρόπος κατάχωσης των συστάδων των τάφων θα γίνει με την επίβλεψη της αρμόδιας Εφορείας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θέντα γίνεται σαφές ότι όλες οι ενέργειες της Υπηρεσίας μας, που αφορούν στο θέμα, έγιναν καθ’  όλα σύμφωνα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885/15-2-93 ερώτηση δόθηκε με το υπ’  αριθμ. 510/3-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85/15.2.93 ερώτησης των Βουλευτών κ.κ. Ν. Κρητικού, Θ. Κατσανέβα, Κ. Τριαρίδη σας πληροφορούμε ότι η διπλωματική αρχή η οποία καλύπτει σήμερα τα κράτη που προέκυψαν από τη διάλυση της ΕΕΣΔ, είναι η Ελληνική Πρεσβεία Μόσχας. Η Πρεσβεία και το υπ’  αυτής Προξενικό Γραφείο εξυπηρετούν και τον ελληνισμό που διαβιεί στα ανωτέρω κράτη της τέως ΕΕ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άσπαση της ΕΕΣΔ, η Ελλάδα απεφάσισε την ίδρυση νέων αρχών στα καινούργια κράτη, λαμβάνοντας υπ’  όψιν τις προτεραιότητες της ελληνικής εξωτερικής πολιτικής, αλλά και τις άμεσες ανάγκες του εκεί πολυπληθούς ομογενειακού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θεσμοθετήθηκε η ίδρυση, μεταξύ άλλων, των νέων ελληνικών Πρεσβειών στην Γεωργία, Ουκρανία και Καζακστάν, κράτη δηλαδή όπου διαβιούν συμπαγείς ελληνικές κοινότητες. Η υλοποίηση της σχετικής νομοθετικής ρυθμίσεως προωθείται ως ζήτημα πρώτης προτεραιότητος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ζήτημα της αποστολής Ελλήνων ανταποκριτών στη Γεωργία δεν εμπίπτει στις αρμοδιότητ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ελική απόφαση για την αποστολή ανθρωπιστικής βοήθειας απ’  ευθείας προς τους Έλληνες της Αμπχαζίας καθυστερεί λόγω του γεγονότος ότι ο λιμένας του Σουχουμίου παραμένει κλειστός και είναι απαγορευτική η συγκοινωνιακή σύνδεση με την Αμπχαζία, εξ αιτίας του πολέμου. Χαρακτηριστικώς αναφέρεται ότι τον παρελθόντα Δεκέμβριο κατερρίφθη ξένο αεροσκάφος, το οποίο εκτελούσε ανθρωπιστική αποστολή υπεράνω της Γεωργίας, με αποτέλεσμα να σκοτωθούν 35 επιβάτες, κυρίως γυναικόπαιδα. Η ελληνική κυβέρνηση εξετάζει με κάθε προτεραιότητα την αποστολή εκτάκτου βοηθείας προς τους πρόσφυγες ομογενείς της Αμπχαζίας, οι οποίοι έχουν καταφύγει στη Νότιο Ρ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λιννοστούντες ομογενείς της τέως της ΕΕΣΔ ενθαρρύνονται κυρίως να αποκτήσουν άρτια γνώση της ελληνικής γλώσσης. Προς τούτο το Εθνικό Ίδρυμα Αποδήμων και Παλιννοστούντων Ομογενών Ελλήνων προβλέπει την οργάνωση μαθημάτων ταχείας εκμαθήσεως της γλώσσας, ώστε όσοι εκ των παλιννοστούντων δεν γνωρίζουν την ελληνική να αποκτήσουν τις βασικές γνώσεις που θα τους επιτρέψουν αφ’  ενός να ενταχθούν ομαλότερα στην ελληνική κοινωνία και αφ’  ετέρου να παρακολουθούν όλα τα γεγονότα. Το Ίδρυμα Παλιννοστήσεως παρέχει, επίσης στους ομογενείς βοήθεια για τη διεκπεραίωση των υποθέσεών τους, το πρώτο διάστημα της εδώ εγκαταστάσεώς τους, ώστε να μην αποξενωθούν από τα ελλην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άσει της συμβάσεως της Γενεύης του 1951 και του Πρωτοκόλλου της Νέας Υόρκης του 1967, που ορίζουν διεθνώς το καθεστώς των προσφύγων, δεν συντρέχουν οι λόγοι χαρακτηρισμού των Ελλήνων της Αμπχαζίας ως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έκρυθμου καταστάσεως που επικρατεί στην Αμπχαζία, η Ελλάδα ικανοποιεί κατ’  απόλυτη προτεραιότητα τα αιτήματα των ομογενών που επιθυμούν να παλιννοστήσουν και διευκολύνει πλήρως τις απαραίτητες γραφειοκρατικές διαδικασίες μέσω του Προξενικού Γραφείου Μόσχας. Επίσης, παρέχει κάθε δυνατή βοήθεια, στην Ελλάδα, στους ομογενείς της Αμπχαζίας που παλιννοστούν, μέσω των προγραμμάτων του Εθνικού Ιδρύματος Υποδοχής και Αποκαταστάσεως Αποδήμων και Παλιννοστούντων Ομογεν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έχει τεθεί το θέμα του ελληνισμού της Αμπχαζίας στο πλαίσιο της Ευρωπαϊκής Πολιτικής Συνεργασίας και του Ευρωκοινοβουλίου, όπου προσφάτως υιοθετήθηκε απόφαση που αναφέρεται στην προστασία των μειονοτήτων της Αμπχαζίας, μεταξύ των οποίων και η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νήμερες της καταστάσεως που επικρατεί στην Αμπχαζία και των επιπτώσεων στους εκεί διαβιούντες ομογενείς μας είναι και οι Μόνιμες Ελληνικές Αντιπροσωπείες στο ΝΑΤΟ, τη ΔΑΣΕ, το Συμβούλιο της Ευρώπης και 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έχει προγραμματίσει αποστολή κλιμακίου της Πρεσβείας Μόσχας στη Νότιο Ρωσία και την Γεωργία, προς επί τόπου εξέταση των αμέσων προβλημάτων των προσφύγων ομογενών και της εκεί επικρατούσ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η Ελλάδα συμμετέχει αποφασιστικά στις ειρηνευτικές πρωτοβουλίες που εκδηλώνονται στο πλαίσιο διεθν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επίσημες επαφές της με τις ηγεσίες των νέων κρατών που προέκυψαν από τη διάλυση της ΕΣΣΔ, η ελληνική κυβέρνηση συζητεί τα προβλήματα που αντιμετωπίζουν οι εκεί διαβιούντες ομογενείς. Χαρακτηριστικό εν προκειμένω παράδειγμα είναι οι επαφές με την κυβέρνηση της Γεωργίας για τις πιεστικές ανάγκες των Ελλήνων της Αμ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νοια για τους παλιννοστούντες ομογενείς, στην Ελλάδα, η ελληνική κυβέρνηση ενισχύει τους θεσμούς υποδοχής τους καθώς και τα μέτρα ομαλότερης εντάξεώς τους στην ελληνική 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893/15-2-93 ερώτηση δόθηκε με το υπ’  αριθμ. Τ 1522/26-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93/15.2.93 ερώτησης των Βουλευτών κυρίων Μ. Μπεντενιώτη και Χρ. Κοκκινοβασίλη προς τη Βουλή των Ελλήνων, σχετικά με τα κοινοτικά προγράμματα που έχουν εγκριθεί για την αντιμετώπιση των προβλημάτων των Ελλήνων εκτελωνιστών, που προέκυψαν από 1.1.93 εξ αιτίας της ενιαίας κοινοτικής αγοράς, σας γνωρίζουμε ότι τα σχετικά προγράμματα της Κοινότητας χειρίζεται λόγω αρμοδιότητας α) η Διεύθυνση Περιφερειακής Πολιτικής του Υπουργείου Εθνικής Οικονομίας και β) το Υπουργείο Εργασίας και όχι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Η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903/15-2-93 ερώτηση δόθηκε με το υπ’  αριθμ. 2010093/24-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3/15.2.93 ερώτηση που κατατέθηκε στη Βουλή των Ελλήνων από τον Βουλευτή κ. Γ. Αδαμόπουλο, σχετικά με τη χορήγηση συμπληρωματικής πίστωσης ποσού δρχ. 230 εκατ. στον ΟΣΚ σας πληροφορούμε, ότι σύμφωνα με το άρθρο 12 του Α.Ν. 627/68 με την τακτική επιχορήγηση καλύπτονται, όχι μόνον, οι δαπάνες προσωπικού αλλά και οι λοιπές διοικητικές δαπάνες της Κεντρικής Υπηρεσίας του ΟΣΚ οι οποίες μέχρι το 1991 εκαλύπτοντο κυρίως από τον Προϋπολογισμό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πληροφορίες που πήραμε από τον ΟΣΚ το προσωπικό του στο 1992, όχι μόνον δεν αυξήθηκε, αλλά μειώθηκε κατά δέκα (10)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920/15-2-93 ερώτηση δόθηκε με το υπ’  αριθμ. 1009/4-3-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20/15-2-93 ερώτησης της Βουλευτού κ. Μ. Καλδ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ής κλειστού γυμναστηρίου Πρέβεζας έχει πράγματι καθυστερήσει σημαντικά κυρίως λόγω προβλημάτων υγείας του αναδόχου του έργου τα οποία προκάλεσαν σοβαρότατη καθυστέρηση. Ήδη έχουν ξεκινήσει οι διαδικασίες που προβλέπονται από την ισχύουσα νομοθεσία, ώστε να κηρυχτεί έκπτωτος ο ανάδοχος του έργου. Μόλις οι διαδικασίες αυτές ολοκληρωθούν, θα δημοπρατηθεί η συνέχιση και ολοκλήρωση των εργασιών στο έργο αυτό. Βέβαια οι διαδικασίες της έκπτωσης και της νέας δημοπράτησης και της υπογραφής σύμβασης για την ολοκλήρωση του έργου, απαιτούν κάποιο χρονικό διάστημα το οποίο δεν μπορεί να συντμηθεί. Τονίζουμε δε ότι δεν είναι δυνατόν να προκαθοριστεί χρονικά πότε θα επαναρχίσουν οι εργασίες με την νέα εργολα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923/15-2-93 ερώτηση δόθηκε με το υπ` αριθμ. 1608/24-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3/15-2-93 ερώτηση των Βουλευτών κ.κ. Γ. Κατσιμπάρδη, Μ. Γικόνογλου, Χρ. Κοκκινοβασίλη και Δ. Αλαμπάνου και σε σχέση με το θέμα της εμπιστευτικής κυβερνητικής απόφασης που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ΕΜΠ 10790/146/0009Α’ /31.3.1992 κοινή απόφαση των Υπουργών Οικονομικών και Γεωργίας συγκροτήθηκαν συνεργεία ελέγχου διακίνησης συσπόρου βάμβακος εκκοκιστηρίων των περιοχών Βοιωτίας και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ή αυτή απόφαση δεν περιλαμβάνεται διάταξη που να εξαιρεί από τον παραπάνω έλεγχο τα εκκοκιστήρια της Α.Ε. "ΒΙΟΠΑΛ", της οποίας βασικός μέτοχος τυγχάνει ο Μιχαήλ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κατά προτεραιότητα με την αριθ. ΕΜΠ. 1/3.4.1992 απόφαση του Προϊσταμένου της Δ/νσης Επιθ/σης και Συντονισμού Δ.Ο.Υ. Λάρισας, ο έλεγχος των εκκοκιστηρίων της Α.Ε. "ΒΙΟΠΑΛ" ανατέθηκε στον Επιθεωρητή Λάρισας Γεωρ. Τσιουλάκη, καθώς και άλλων εκκοκιστηρίων της περιφέρεια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αραπάνω έλεγχος ολοκληρ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926/16-2-93 ερώτηση δόθηκε με το υπ` αριθμ. 9565/26-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6/16-2-93 του βουλευτή κ. Β. Κεδίκογλου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ομαρχία μέσω των Προγραμμάτων Δημοσίων Επενδύσεων δημιουργούσε τις προϋποθέσεις για την ανάπτυξη του Νομού και όλων των ΟΤΑ αυτού. Συνεπώς δεν είναι αληθές ότι η Κοινότητα Οκτωνιάς δεν περιλαμβανόταν στις προτεινόμενες για ανάπτυξη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κατά το 1992 έγιναν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ός Οριό-Μουρτερή (Ασφαλτόστρωση) Πρ/σμός: 5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Ύδρευση οικισμού Μουρτερής Κοινότητας Οκτωνιάς Πρ/σμός: 12.000.000 δρχ. και είναι ενταγμένο στη ΣΑΝΤ-2 το έργο "Ηλεκτροδότηση οικισμού Μαρκούρι Κοιν. Οκτωνιάς" με πρ/σμό 7.100.000 δρχ. που θα γίνει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ισμοί Μουρτερή και Μαρνούρι είναι οι παραλιακοί οικισμοί της Κοινότητας Οκτωνιάς που με τα έργα που γίνονται αξιοποιούνται και αναπτύσσονται αφού αποκτούν δρόμο, φως και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λοιπά αιτήματα της Κοινότητας θα εξετασθούν από τη Νομαρχία και το Νομαρχιακό Συμβούλιο κατά την κατάρτιση των ΝΠΔΕ του 1993 και ειδικότερα ο δρόμος Οκτωνιά-Μουρτερή (Ασφαλτόσ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931/16-2-93 ερώτηση δόθηκε με το υπ` αριθμ. 461/25-2-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931/16-2-93 Ερώτησης των Βουλευτών κ.κ. Βερυβάκη, Π. Κρητικού, Γ. Πρασιανάκη σας πληροφορούμε ότι τα αναφερόμενα στην ερώτηση δεν ανταποκρίνονται στην πραγματικότητα εν όψει του ότι ουδέν ΝΟΝ-ΡΑΡΕR υφ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934/16-2-93 ερώτηση δόθηκε με το υπ` αριθμ. 9567/26-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34/16-2-93 ερώτηση των Βουλευτών κ.κ. Τρ. Χατζηδημητρίου, Λ. Κύρκου, Π. Σκοτινιώτη και Α. Λεντάκη σας πληροφορούμε ότι όπως μας γνώρισε η Νομαρχία Έβρου ήδη το πρόβλημα λύθηκε και από την 22-2-93 το ΚΤΕΛ Αλεξανδρούπολης μεταφέρει τους μαθητές με μίσθωμα 7000 δρχ.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είναι το αριθμ. Σ. 283/25-2-93 έγγραφό μας Νομαρχίας Έβρου που σας διαβιβάζουμε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030/18-2-93 ερώτηση δόθηκε με το υπ` αριθμ. 13424/23-2-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030/18-2-93 που κατατέθηκε στη Βουλή των Ελλήνων από τους βουλευτές κ.κ. Γ. Γιαννέλλη και Δ. Βουνάτσο, "Σχετικά με φημολογίες για κλείσιμο του υποκαταστήματος Μυτιλήνης της Προνομιούχου Α.Ε. Γενικαί Αποθήκαι της Ελλάδος (ΠΑΕΓΑΕ)", σας πληροφορούμε ότι σύμφωνα με τις διατάξεις των άρθρων 3 και 14, του Ν.Δ. 3077/1954 "Περί Γενικών Αποθηκών (ΦΕΚ 243/Α/1954) σε συνδυασμό με τα άρθρα 8, 12 και 20 του ιδίου νόμου, για την σύσταση, επέκταση ή κατάργηση Γενικής Αποθήκης απαιτείται Προεδρικό Διάταγμα το οποίο εκδίδεται με πρότα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έχρι σήμερα δεν αντιμετωπίζει το θέμα της διακοπής λειτουργίας του υποκαταστήματος της ΠΑΕΓΑ Μυτιλήνης, ούτε έχει λάβει οποιαδήποτε εισήγηση από την ΠΑΕΓ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δεύτερη επίκαιρη ερώτηση πρώτης επιλογής έχουν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ετε αντίρρηση να συζητηθούν μαζί και οι δύο και να απαντήσετε και στις δύο, χωρίς βεβαίως να μειωθούν τα δικαιώματ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Βεβαίως, κύριε Πρόεδρε,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αναγνωσθούν και οι δύο επίκαιρες ερωτήσεις, θα μιλήσετε το χρόνο που προβλέπει ο Κανονισμός και θα απαντήσει ενιαί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του Βουλευτή του ΠΑΣΟΚ κ. Ιωάννη Διαμαντίδη προς τον Υπουργό Υγείας-Πρόνοιας και Κοινωνικών Ασφαλίσεων, σχετικά με τα άμεσα προβλήματα λειτουργίας του Γενικού Κρατικού Νοσοκομείου Νίκαι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λίγους μήνες, το Κρατικό Νοσοκομείο Νίκαιας, το οποίο εξυπηρετεί μαζί με το άλλο νοσοκομείο του Πειραιά, το Τζάνειο, περισσότερους από 1,5 εκατομμύριο κατοίκους στην ευρύτερη περιφέρεια (Αιγάλεω, Ελευσίνα, Περιστέρι, Μάνδρα κλπ.), αντιμετωπίζει τεράστια προβλήματα (κατάσταση χειρουργείων, οικονομικά, λειτουργικά, νοσηλευτικού και βοηθητικού προσωπικού, γιατρών κλπ.) τα οποία οδηγούν στη μη σωστή περίθαλψη των κατοίκων της περιφέρειας, στην ανασφάλεια των εργαζομένων και κύρια των γιατρών και στο ουσιαστικό κλείσιμ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εχόμενο "κλεισίματος" του Κρατικού Νοσοκομείου Νικαίας θα έχει σαν συνέπεια την αύξηση κόστους περίθαλψης πολλών κατοίκων, οι οποίοι θα είναι αναγκασμένοι να πηγαίνουν είτε σε άλλα νοσοκομεία, με κίνδυνο της ζωής τους από την καθυστέρηση μεταφοράς τους, είτε σε ιδιωτικές κλινικές και ιατρικά κέντρα, τη στιγμή μάλιστα που ο Λαός υποφέρει από την ανάλγητ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ενώ τον περασμένο Δεκέμβριο ο κύριος Υπουργός είχε υποσχεθεί ότι εντός του πρώτου δεκαημέρου του Ιανουαρίου θα λειτουργήσουν τα χειρουργεία και πάλι. Πράγμα που διαβεβαίωσε και τους εργαζόμενους σε δύο συναντήσεις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ιατροί είναι ανάστατοι και ήδη σταμάτησαν σχεδόν ολόκληρη τη λειτουργία των χειρουργείων, οι δε εργαζόμενοι προχωρούν και σε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Σε τι ενέργειες πρόκειται να προβεί ούτως ώστε να μην οδηγηθεί το ιστορικό Νοσοκομείο της Νίκαιας σε κλεί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πίκαιρη ερώτηση είναι του Βουλευτή του Συνασπισμού της Αριστεράς και της Προόδου κ. Ν. Γαλανού προς τον Υπουργό Υγείας Πρόνοιας και Κοινωνικών Ασφαλίσεων, σχετικά με τα άμεσα προβλήματα λειτουργίας του Γενικού Κρατικού Νοσοκομείου Νίκαιας, η οποία έχει ως εξής: " Η εγκληματική αδιαφορία του Υπουργείου Υγείας, Πρόνοιας και της Κυβέρνησης οδηγεί το Γενικό Κρατικό Νοσοκομείο Νίκαιας ουσιαστικά στο κλείσι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τα χειρουργεία (κλιματισμός, ηλεκτρικές εγκαταστάσεις, εξοπλισμός) και υγειονομικού υλικού, οι μεγάλες ελλείψεις σε προσωπικό καθώς και τα διαχειριστικά προβλήματα που αποκαλύφθηκαν, καθιστούν αδύνατη τη λειτουργία του νοσοκομείου και εγκυμονούνται σοβαροί κίνδυνοι για ασθενείς κ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είναι υπόλογη απέναντι στους εκατοντάδες χιλιάδες ανθρώπους της περιοχής, οι οποίοι εξυπηρετούνται μόνο από αυτό το νοσοκομείο. Με τη στάση της η Κυβέρνησή τους αφήνει χωρίς νοσοκομειακή περίθαλ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Κρατικό Νοσοκομείο Νίκαιας πρέπει να λειτουργήσει. Η Κυβέρνηση πρέπει να λάβει τώρα τα αναγκαία μέτρα για την επαναλειτουργία του νοσοκομείου πριν ν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λοιπόν, ο κύριος Υπουργός τι μέτρα θα ληφθούν τόσο για τη λύση των άμεσων προβλημάτων του Γενικού Κρατικού Νικαίας όσο και των γενικότερων (κτιριακό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κύριοι συνάδελφοι, εδώ και 3 μήνες στο Γενικό Κρατικό Νοσοκομείο Νίκαιας έχει δημιουργηθεί μία κατάσταση, η οποία θα έπρεπε να μη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ις 3 Δεκεμβρίου εμφανίστηκε μία βλάβη στα κλιματιστικά μηχανήματα των χειρουργείων του τρίτου ορόφου. Με πρωτοβουλία των Βουλευτών της περιοχής, αφού είχα επισκεφθεί απροειδοποίητα το Νοσοκομείο Νίκαιας για να διαπιστώσω επί τόπου τα διάφορα προβλήματα που είχε, εγένετο μία σύσκεψη προ των εορτών στο Υπουργείο Υγείας και εκεί ανακοινώθηκε ότι είχε δοθεί εντολή στο διοικητικό συμβούλιο -στη σύσκεψη ήταν οι Βουλευτές, η Δήμαρχος Νικαίας, το διοικητικό συμβούλιο και η ηγεσία του Υπουργείου- στον Πρόεδρο του διοικητικού συμβουλίου να αναθέσει απ’ ευθείας σε ιδιωτική εταιρεία το ταχύτερον δυνατόν τη διόρθωση ή αντικατάσταση των κλιματιστικών μηχανημάτων των χειρουργείων του τρίτου ορόφου, προκειμένου να μην ανασταλλεί 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δόθη διαβεβαίωση ότι στις 3 Ιανουαρίου τα χειρουργεία του δευτέρου ορόφου θα λειτουργήσουν κανονικά και θα έχουν αρχίσει και οι διαδικασίες για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ις 3 Ιανουαρίου τα τρία χειρουργεία του δευτέρου ορόφου με τρία χειρουργικά τραπέζια του τρίτου ορόφου λειτουργούσαν κανονικά και λειτουργούν κανονικά. Ο κ. Πανταζής είναι ο ιδιώτης ο οποίος επελέγη για την αντικατάσταση, γιατί δεν υπάρχει θέμα επιδιόρθωσης της βλάβης. Τα κλιματιστικά αυτά μηχανήματα τοποθετήθηκαν το 1986 και από ότι λένε ουδέποτε λειτούργησαν κανονικά. Γι’ αυτό ακριβώς αυτή τη στιγμή δεν γίνεται επιδιόρθωση, γίνεται αντικατάσταση όλου του κλιματιστικού μηχανισμού προκειμένου να μην εμφανιστεί ξανά η ίδ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έχει εγκατασταθεί το συνεργείο στο Νοσοκομείο και προχωράει με γοργούς ρυθμούς στην αντικατάσταση των κλιματιστικών μηχανημάτων, που με διαβεβαίωση της εταιρείας σε δύο με δυόμισι μήνες θα έχουν αποκατασταθεί πλή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που υπήρχε αυτό το πρόβλημα και όλοι μας, απ’ όλα τα κόμματα, προσπαθήσαμε να το διορθώσουμε, περιέργως τις τελευταίες ημέρες ενεφανίσθηκαν νέα αιτήματα. Μία ομάς ειδικευομένων γιατρών έστειλε μία επιστολή στο Υπουργείο Υγείας, οι οποίοι, ούτε λίγο ούτε πολύ, απαιτούσ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νώ το Νοσοκομείο Νικαίας δεν οφείλει ούτε μία δραχμή - μετά τις ρυθμίσεις που κάναμε το Δεκέμβριο μήνα και αυτά που πρέπει να εισπράξει από τους ασφαλιστικούς οργανισμούς- απαιτούν 5 δισ. δραχμές εδώ και τώρα, προκειμένου να συνεχιστεί η λειτουργία του Νοσοκομείου. Και τα ζητάει ένας ειδικευόμενος, ο κ. Π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ιτούν την αύξηση -προσέξτε το αυτό- των μισθών των γιατρών πανελλαδικά για να λειτουργήσει το Νοσοκομείο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αιτούν την αύξηση της διατροφής, η οποία έχει γίνει. Ήδη το Διοικητικό Συμβούλιο του Νοσοκομείου έχει πάρει απόφαση, για τους εφημερεύοντας γιατρούς ή νοσηλευτικό προσωπικό, το ποσό της ημερήσιας δαπάνης να φτάνει τις 5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ζητούσαν την εγκατάσταση ενός λυόμενου στο προαύλιο του Νοσοκομείου, κάτι το οποίο, βάσει ρυμοτομικού σχεδίου, δεν μπορούσε να γίνει στη θέση αυτή. Βρέθηκε όμως τρόπος σε κάποιο άλλο μέρος του Νοσοκομείου να τοποθετηθεί αυτό το λυόμενο, προκειμένου να μεταφερθούν τα εργαστήρια των υπογείων, που σε αυτό έχουν δίκιο. Και ήδη η Διοίκηση του Νοσοκομείου με εντολή του Υπουργείου προχωράει προς αυτήν την κατεύθυνση, να μεταφερθούν τα εργαστήρια που είναι σε απαράδεκτους χώρους στο λυόμενο, το οποίο και θ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και ορισμένα άλλα αιτήματα, όπως: Να μην εφημερεύει το Νοσοκομείο για τα έκτακτα περιστατικ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ήταν το απαράδεκτο της πράξεώς τους, το οποίο το αντελήφθηκαν έγκαιρα. Παρακάμπτοντας την Επιστημονική Επιτροπή σχημάτισαν μία δική τους Επιτροπή- και ενώ αυτοί είναι ειδικευόμενοι, έχουν επιστημονική ανεπάρκεια και γι’ αυτό είναι και ειδικευόμενοι, εάν είχαν επιστημονική επάρκεια θα ήταν ειδικευμένοι πλέον και θα είχαν θέσεις οργανικές, τώρα θέσεις ειδικευομένων έχουν- η οποία και θα έκρινε ποια περιστατικά θα έμεναν στο Νοσοκομείο και ποια θα μεταφέροντο σε άλλα νοσοκομεία. Ευτυχώς με εντολή του Υπουργείου η Διοίκηση κάλεσε τους διευθυντάς, τους έθεσε προ των ευθυνών τους, να σταματήσει αυτό το απαράδεκτο της Επιτροπής ειδικευομένων και την ευθύνη για την διακομιδή των περιστατικών να έχουν οι υπεύθυνοι διευθυντέ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κύριοι συνάδελφοι, προκειμένου να λειτουργήσει εύρυθμα το Νοσοκομείο Νίκαιας πλην της αντικατάστασης των κλιματιστικών μηχανημάτων και ενώ υπήρχε απαγόρευση προσλήψεων, ενέκρινε κατ’ εξαίρεση πάρα πολλές θέσεις. Και συγκεκριμένα: 20 θέσεις νοσηλευτών, 37 θέσεις διαφόρων κατηγοριών. Είναι αυτοί, οι οποίοι ήταν με τετράμηνα που έληξε η σύμβασή τους και ήδη με απόφαση του Πρωθυπουργού από τις 22.2.93 αυτές οι θέσεις επαναπροκηρύσσονται επί μονίμου πλέον βάσεως, προκειμένου οι 37 που ήταν μετέωροι να συνεχίσουν να εργάζονται πλέον σαν μόνιμ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κρίθη η πρόσληψη δικηγόρου, βοηθού φαρμακείου, βιοτεχνικών. Δηλαδή, σε πρώτη φάση από την Κυβέρνηση και από το Υπουργείο Υγείας εγένοντο όλες οι ενέργειες εκείνες, οι οποίες απαιτούνται για την ομαλή λειτουργία ενός νοσοκομείου, το οποίο βρίσκεται σε μία περιοχή που εξυπηρετεί 1,5 εκατ. περίπου κατοίκους. Και δεν εξυπηρετεί κατοίκους υψηλών αποδοχών, αλλά εξυπηρετεί κατοίκους του καθημερινού μόχθου. Και προκειμένου να μη βρίσκονται μόνο με το Νοσοκομείο Νικαίας οι κάτοικοι της περιοχής, η Κυβέρνηση τελειώνει και το νοσοκομείο του Θριασίου Πεδίου μέχρι τέλους του έτους, το αργότερο, το οποίο και θα λειτουργήσει με 400 κλίνες. Όπως επίσης θα λειτουργήσει διότι εγκαθίσταται ο εργολάβος 15 Ιουνίου στο Νοσοκομείο Δυτικής Αττικής στο παλιό ΚΕΒΟΠ. Ήδη εγένετο η ανάθεση του έργου στη ΔΕΠΑΝΟΜ. Και αυτό σε πολύ λίγα χρόνια θα έχει τελειώσει, ούτως ώστε η περιοχή εκείνη η οποία μέχρι σήμερα ήταν υποβαθμισμένη νοσοκομειακά να έχει πλέον τρία σύγχρονα νοσοκομεία ενισχύοντας πρώτα το Νικαίας, δεύτερον του Θριασίου και τρίτον της Δυτικής Αττικής για να μπορέσει να εξυπηρετεί καλύτερα την ευρύτερη περιοχή της Δυτικής Ατ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είναι πολύ λυπηρό γιατί σήμερα αναγκαζόμαστε να συζητήσουμε για τα προβλήματα που αντιμετωπίζει το Κρατικό Νοσοκομείο της Νίκαιας, ένα ιστορικό νοσοκομείο που όπως παραδέχτηκε και ο κύριος Υπουργός εξυπηρετεί πάνω από 1,5 εκατομμύριο κατοίκους, όχι μόνο στον Πειραιά, αλλά και στην ευρύτερη περιοχή των υποβαθμισμένων δήμων της Δυτικής Αττικής. Και είναι λυπηρό, γιατί θα περίμενε κανείς ότι μετά από τη σύσκεψη, όπως είπατε, κύριε Υπουργέ, τον περασμένο Δεκέμβριο, να είχε λυθεί το πρόβλημα, γιατί είχατε δεσμευθεί σαν Υπουργείο ότι στις 10 του Γενάρη θα ελύετο το πρόβλημα και θα λειτουργούσαν κανονικά τα χειρουργεία. Δυστυχώς, για άλλη μια φορά δεν βγήκατε αληθινοί στις προβλ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φέρω ορισμένα από τα προβλήματα που αντιμετωπίζει το Κρατικό. Θα πρέπει να αναφέρω κάποια στοιχεία, κύριε Υπουργέ, για τη δυναμικότητα αυτού του νοσοκομείου για το 1992. Από τις εφημερίες στα εξωτερικά ιατρεία περνούν κάθε χρόνο 271.823 ασθενείς. Νοσηλεύονται περίπου 30.000 ασθενείς. Γίνονται πάνω από 1.600.000 εργαστηριακές εξετάσεις. Γίνονται πάνω από 7.000 αξονικές τομογραφίες και υπέρηχοι. Και γίνονται τέλος περίπου 16.000 χειρουργικές επεμβάσεις. Είναι νούμερα τεράστια αυτά και καταλαβαίνετε, λοιπόν, πόσο μεγάλη σημασία έχει αυτό το νοσοκομείο για την ευρύτερη περιοχή του Πειραιά. Και σήμερα εσείς με την πολιτική σας, την πολιτική της διάλυσης του Εθνικού Συστήματος Υγείας, διαλύετε στην ουσία αυτό το νοσοκομείο, το καταργείτε, γιατί δεν δίνετε πιστώσεις, όχι μόνο αυτές που είχατε υποσχεθεί, δεν δίνετε τις πιστώσεις που χρειάζονται για τα χρέη προς τους προμηθευτές που είναι 1,9 δισεκατομμύρια. Και μέσα από τον τακτικό προϋπολογισμό λειτουργίας των νοσοκομείων του Πειραιά, που συμπεριλαμβάνει όπως ξέρετε και το Τζάνειο, μειώνετε από 4,5 δισεκατομμύρια πέρυσι, σε 1,5 δισεκατομμύρια φέτος και τον προϋπολογισμό μισθοδοσίας από 20,5 δισεκατομμύρια σε 14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εράστια προβλήματα σε υγειονομικό υλικό, σε φαρμακευτικό υλικό. Δεν υπάρχει οινόπνευμα, δεν υπάρχουν γάζες. Τα εργαστήρια όπως είπατε λειτουργούν σε απαράδεκτες συνθήκες, δίπλα σε νεκροθαλάμους. Τα χειρουργεία δεν λειτουργούν. Ο μηχανολογικός εξοπλισμός είναι ανεπαρκέστατος και όλα αυτά ενώ τα κρεβάτια από 560 που ήταν πέρυσι, αυξήθηκαν φέτος σε 716. Το προσωπικό είναι ελλιπέστατο και το ιατρικό και το νοσηλευτικό. Είναι λιγότερο κατά 400 άτομα, απ’ αυτά που χρειάζονται τη στιγμή που διώκονται εργαζόμενοι για τα φρονήματά τους, όπως είναι ο υπεύθυνος ασφαλείας ο κ. Καμπίτσης, δημοτικός σύμβουλος της Νίκαιας, του οποίου το γραφείο έφυγε από την εί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για να λειτουργήσει το νοσοκομείο, εν συντομία, γιατί δεν έχω και χρόνο, είναι: Η άμεση χρηματοδότηση του νοσοκομείου. Είναι η άμεση αποπεράτωση του χειρουργείου. Η άμεση ανέγερση του προκάτ, αυτού του κτιρίου των 500 τ. μέτρων για να μεταφερθούν τα εργαστήρια. Η άμεση αγορά ειδών εξοπλισμού. Να πληρώνονται οι εφημερίες και να μην βλέπετε τους γιατρούς σαν απατεώνες με τους τακτικούς ελέγχους που κάνετε. Έχουν καταγγελθεί σκάνδαλα. Δεν προχώρησαν. Γιατί; Δεν μας είπατε τίποτα γι’ αυτό, για τα πιστοποιητικά μαϊμούδες. Και εν πάση περιπτώσει κάποτε θα πρέπει η εφημερία στον Πειραιά να σταματήσει να γίνεται μέρα-παρα μέρα. Έχει ίδια δικαιώματα και ο Πειραιάς με τις περιοχές του Ανατολικού μέρου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πολιτική σας οδηγείτε στην εξαθλίωση του δημόσιου τομέα υγείας με κύριο αποτέλεσμα την εμπορευματοποίηση και την ενίσχυση του ιδιωτικού τομέα και την κερδοσκοπία του ανθρωπίνου πόνου. Από τη λειτουργία του Κρατικού Νοσοκομείου Νικαίας ζουν χιλιάδες εργαζόμενοι, αλλά και οι εργαζόμενοι στα γύρω καταστήματα, οι οποίοι αγωνιούν για το μέλλ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αι οι προηγούμενοι υπουργοί κάνατε ένα πέρασμα από το νοσοκομείο. Εμείς περνάμε κάθε μέρα, κύριε Υπουργέ, και αγωνιούμε για την τύχη αυτού του νοσοκομείου. Τέλος, είχατε δηλώσει προεκλογικά ότι θα καταργήσετε τα ράντζα. Εσείς σήμερα καταργείτε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νομίζω ότι αμφισβητήσατε το γεγονός της ύπαρξης των προβλημάτων και αυτό είναι εντυπωσιακό. Θα πρέπει να συνεννοηθούμε. Υπάρχει πρόβλημα με τα χειρ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Βεβαίως υπάρχει. Ποιος ευθύνεται γι’ αυτό; Οι τυχαίοι ασκούμενοι γιατ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Το ΠΑΣΟΚ έχει φύγει εδώ και τρία χρόνια. Το ΠΑΣΟΚ φταίει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Οι τυχαίοι ασκούμενοι γιατροί οι οποίοι σας στέλνουν, λέτε, κάποια σημειώματα; Κύριε Υπουργέ, έχετε διορίσει διοίκηση στο νοσοκομείο; Αυτή η διοίκηση που διορίστηκε και από τον προηγούμενο Υπουργό Υγείας ακόμα, η οποία κατηγορήθηκε για ατασθαλίες και τελικώς έφυγε, τι έχει κάνει για να υπάρξει λύση στο θέμα των χειρουργείων; Φταίει ο ασκούμενος κύριος τάδε για το χειρουργείο; Είπατε ότι δόθηκαν ημερομηνίες. Γιατί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αν λύσεις σ’ αυτές τις ημερομηνίες, αλλά πέρασαν και δύο μήνες ακόμα χωρίς να γίνει τίποτα; Ποιος ευθύνεται, ο τυχαίος ασκ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λλειψη ιατροφαρμακευτικού υλικού, ναί ή όχι; Εγώ επισκέφθηκα, κύριε Υπουργέ, και τη διοίκηση, τη διορισμένη από σάς, και τους διευθυντές των κλινικών, έχει τέσσερις πανεπιστημιακές κλινικές το νοσοκομείο, και την επιστημονική επιτροπή του νοσοκομείου, την οποία φαντάζομαι αναγνωρίζετε και τιμάτε, και τους συνδικαλιστικούς φορείς. Όλοι είπαν ότι δεν διαθέτουν χρήματα, πιστώσεις, για να κάνουν στοιχειώδεις προμήθειες ιατροφαρμακευτικού υλικού και ότι πολλές κλινικές λειτουργούν σε επικίνδυνο σημείο. Και μια απόφαση που πήραν, ώστε να αναστείλουν μερικές δραστηριότητες του νοσοκομείου, προήλθε ακριβώς απ’ αυτόν το φόβο και την ευθύνη των γιατρών. Και δεν την πήρε ένας ή πέντε ασκούμενοι, την πήραν συλλογικά τα επιστημονικά συμβούλια του νοσοκομείου. Και σας πληροφορώ ότι και η διοίκηση σιωπηρά συνηγορεί, διότι αντιλαμβάνετα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αίρνετε την ευθύνη να πείτε στους γιατρούς "λειτουργείστε κανονικά"; Το αναλαμβάνετε ως ευθύνη με την υπογραφή σας; Το θέμα είναι ότι αφού συμφωνήσουμε στο πρώτο σκέλος, δηλαδή στο τι συμβαίνει, ότι υπάρχουν προβλήματα -βέβαια δεν τα δημιούργησε ο κ. Αναστασόπουλος που είναι Υπουργός αυτή τη στιγμή, εδώ υπάρχει μια προϊστορία και υπάρχουν τεράστιες ευθύνες στους υπουργούς που κάθονταν στο έδρανο αυτό πριν από μερικούς μήνες τις οποίες δεν νομίζω ότι εσείς δεν πρέπει να τις καλύψετε- θα πρέπει να σκύψετε και να δώσετε λύση στα προβλήματα του νοσοκομείου, που αφορούν και την πρόσληψη πρόσθετου προσωπικού. Βεβαίως χρειάζεται προσωπικό, κύριε Υπουργέ. Υπάρχει ένας νοσοκόμος για ολόκληρο όροφο. Το είδα με τα μάτια μου. Ποιος θα μας πει διαφορετικό πράγμα; Δεν υπάρχουν χρήματα, δεν υπάρχουν πιστώσεις για να γίνουν στοιχειώδεις προμήθειες. Θα πρέπει να τελειώσουν κάποτε αυτές οι περιβόητες εργασίες και να λειτουργήσουν τα χειρουργεία κανονικά. Θα πρέπει να λυθούν μια σειρά προβλήματα. Κύριε Υπουργέ, έχετε πάει στα υπόγεια; Εκεί δεκάδες επιστήμονες και βοηθητικό προσωπικό δουλεύουν μέσα σε φοβερές συνθήκες, χωρίς ήλιο, χωρίς κλιματισμό, με τα νερά να τρέχουν γύρω-γύρω, σαν να είναι φυλακή και δίπλα να βρίσκεται ο ασθενής ο οποίος απεβίωσε πριν από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ίναι δίπλα σε νεκροθαλά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εκπληκτικό! Πώς το ανεχόμαστε! Δεν μπορούν τα εργαστήρια να είναι σ’ έναν ζωτικό και ανθρώπι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συνάδελφε,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σήμερα θα πρέπει να δεσμευθείτε. Όχι να κάνουμε κριτική εμείς σε εσάς και εσείς στους "ασκούμενους". Να δεσμευθείτε, είσθε Κυβέρνηση, ποιο πρόβλημα θα λύσετε, πότε θα το λύσετε και αν δεν μπορείτε να το λύσετε, να μας πείτε δεν μπορούμε ν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οι συνάδελφοι, ακούστηκαν ορισμένες υπερβολές που η κοινή λογική δεν επιτρέπει να λέγον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βολή πρώτη: Το νοσοκομείο δεν έχει λέει οινόπνευμα. Υπάρχουν κύριοι συνάδελφοι, 2,5 τόνοι οινόπνευμα στις αποθήκες του νοσοκομείου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Το έχουν φυλάξει να κάνουν τσικουδιά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2,5 τόνοι, μου το διαβεβαίωσε ο Πρόεδρος του Διοικητικού Συμβουλίου πριν από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καλύψατε και κάποιον που τον βγάλατε στην τηλεόραση να το βεβαιώσει αυτό, ενώ είναι ψέμα ότι δεν υπάρχει οινόπνευμα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ε ότι δεν υπάρχουν τα διάφορα άλλα είδη αναλώσιμου υλικού. Όλα υπάρχουν, κύριοι συνάδελφοι. Η λογική λέει ότι όταν ένα νοσοκομείο, όπως είπατε, κύριε Διαμαντίδη, κάνει 1.600.000 εξετάσεις, δεν είναι δυνατόν η δυνατότητα αυτή του νοσοκομείου να ανατραπεί από τη μία μέρα στην άλλη, γιατί ο κ. Πολάκης κάνει εξτρεμισμό μέσα στο νοσοκομείο. Ποτέ οι σχέσεις αυτές δεν αλλοιώνονται μέσα σε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Στον κ. Πολάκη απαντάτε ή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αι ξέρετε, κύριε Διαμαντίδη, ότι μέχρι προχθές γίνονταν χειρουργεία και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ατ` αρχήν στον τρίτο όροφο δεν έχει τρία χειρουργεία, έχει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Λειτουργούν τρία χειρουργικά κρεβάτια του τρίτου ο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μία άλλη υπερβολή. Στη σύσκεψη που είχαμε στο Υπουργείο Υγείας, εγώ δεν δεσμεύτηκα ότι θα παρανομήσω και θα δώσω τα χρήματα για να κάνω απευθείας ανάθεση; Είστε επιστήμων. Για να γίνει κάποια μελέτη απαιτείται ένα χρονικό διάστημα. Δεν μπορεί ως δια μαγείας μία εταιρεία να ανακαλύψει τη βλάβη και να τη διορθώσει σε μία εβδομάδα, όταν για το μηχανισμό αυτό που τοποθετήσατε εσείς το 1986 -και ευθύνεσθε αποκλειστικά σαν κόμμα και δεν επιρρίπτει ευθύνες, απλώς το αναφέρω γιατί με προκαλέσατε- για να ολοκληρωθεί απαιτήθηκαν 4 χρόνια και παραλαβή έγινε το 1990. Μην λέμε λοιπόν υπερβολές ότι θα έπρεπε 10 Ιανουαρίου να έχουν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Εσείς το είπ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Ρωτήστε τον κ. Πολάκη γιατί τα χειρουργεία που γίνονταν και το απόγευμα δεν γίνονται σήμερα. Γιατί, δεν καταδέχομαι ούτε ως γιατρός, ούτε ως πολιτικός να αποκαλύψω γιατί δε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ύριοι συνάδελφοι, το Νοσοκομείο Νικαίας αν μεν έχει ελλείψεις, σαν Υπουργείο θα τις καλύψουμ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Ήδη μπήκε το συνεργείο και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ύ το ξέρετε ότι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ώσαμε νοσοκόμες, δώσαμε γιατρούς, αποκαταστήσαμε τους 37, οι οποίοι ήταν αιωρούμενοι, απολυμένοι, δώσαμε φαρμακοποιούς, δώσαμε τεχνικούς, δώσαμε δικηγόρο. Ε, τώρα, το να εγκαταστήσουμε και το MEMORIAL μέσα σε μία εβδομάδα,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Να λειτουργήσει το νοσοκομεί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Για να λειτουργήσει το νοσοκομείο θα πρέπει να σταματήσει η υπερβολή. Αυτή τη στιγμή το νοσοκομείο ζει κάτω από μία υπερβολή. Αν θέλουμε να βοηθήσουμε τους ανθρώπους της στενής και ευρύτερης περιοχής, θα πρέπει να πείσουμε αυτούς τους κυρίους, οι οποίοι είναι ελάχιστοι -μια δεκάδα άνθρωποι τα κάνουν αυτά και έχουν διαλύσει το νοσοκομείο- να επανέλθουν στις δουλειές. Γιατί, αν δεν επανέλθουν στις δουλειές τους θα μας αναγκάσουν να φερθούμε σκληρά εκεί. Και κάνω μία προειδοποίηση. Είναι δημόσιοι υπάλληλοι οι οποίοι πρέπει να σέβονται τον άρρωστο και ο άρρωστος να διακομίζεται από την επιστημονική επιτροπή, όχι από τον κ. Πολάκη. Και κανένας Πολάκης δεν μπορεί να διαλύσει τα ελληνικά νοσοκομεία. Γιατί, ο κύριος αυτός ούτε υπηρεσία υπαίθρου έχει κάνει, για να κάνετε περί του ανθρώπου, ούτε στρατευμένος ακό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Στον κ. Πολάκη απαντάτε ή σε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όν βάζετε μπροστά και τον περιφέρετε σαν ήρω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είναι μόνο ο κ. Πολάκης, είναι και ο κ. Τράπαλης και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αλαν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τίποτα από όσα λένε ο κ. Γαλανός και ο κ.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θίστε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πορούμε να πάμε παρέα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ύριο το πρωί αποκλείεται. Τη Δευτέρα το πρωί, για να σας δείξω και το οινόπνευμα, να σας δείξω και τις γάζες, να σας δείξω και τη θέση των περισσοτέρω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η Δευτέρα το πρωί ραντεβού 9.00` στη Νίκαια. Για να πληροφορηθεί ο Ελληνικός Λαός ότι κάποια στιγμή πρέπει σε αυτήν την Αίθουσα να λέγονται τα πραγματικά γεγονότα και όχι εκείνα τα οποία θέλουν ορισμέν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Η κα Παπανικολάου κάνει πολύ σωστά τη δουλειά της και τοποθετείτ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με αριθμό 155/10.3.93 είναι του συναδέλφου του ΚΚΕ κ. Αθανασίου Παφίλη προς τον Υπουργό Βιομηχανίας, Ενέργειας και Τεχνολογία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3.93 με απόφαση του ΔΣ της ΔΕΗ η κοινοπραξία της "Τρακτεμπέλ" ανακηρύχθηκε οριστικός μειοδότης για τη μονάδα του Λαυρίου, άν και το τίμημα δεν έχει, επίσημα τουλάχιστον, καθοριστεί, όπως επίσης και η τιμή με την οποία η ΔΕΗ θα αγοράζει την κιλοβα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3.93 έγινε το επόμενο βήμα για το ξεπούλημα της Επιχείρησης, όταν συζητήθηκε, σε συνεδρίαση του ΔΣ, η κυβερνητική απόφαση για διαχωρισμό των δραστηριοτήτων παραγωγής και μεταφοράς ηλεκτρικής ενέργειας. Συζητήθηκε δηλαδή η διάσπαση της ΔΕΗ με στόχο προφανώς να διευκολύνει το ξεπούλημα σε ιδιώτες των πιο κερδοφόρων δραστηρ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ενθυμίζουμε ότι επανειλημμένα, με ερωτήσεις και αναφορές έχουμε φέρει στη Βουλή το ζήτημα του ξεπουλήματος της ΔΕΗ και μάλιστα στην με αριθμό 3845/15.12.92 ερώτησή μας που αναφέρεται ειδικά στην υπόθεση της "Τρακτεμπέλ" η με αριθμό πρωτ. Δ15/Φ.18.1/175.β/33433 απάντηση του κυρίου Υφυπουργού Βιομηχανίας αποφεύγει να θίξει την ουσία των ερω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23/10/92 συζητήθηκε στην Βουλή Επίκαιρη Ερώτηση μας με την οποία ζητούσαμε να ξεκαθαριστούν οι κυβερνητικές προθέσεις απέναντι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ακόμα μια φορά, ότι η ιδιωτικοποίηση της ΔΕΗ ισοδυναμεί με εθνικό έγκλημα τόσο για λόγους εθνικής οικονομίας όσο και για λόγους εθνικής άμυνας γι` αυτό ΕΡΩΤΑΤΑΙ ο κύριος Υπουργός, εάν η Κυβέρνηση προτίθεται έστω και τώρα να αλλάξει απόψεις όσον αφορά το μέλλον της επιχείρησης ώστε αυτή κι όλες οι δραστηριότητες της να παραμείν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θέλω να παρατηρήσω το εξής: Υπάρχει και μία άλλη επίκαιρη ερώτηση με το ίδιο περίπου περιεχόμενο του κ. Ανδρουλάκη. Αν είναι δυνατόν να συζητηθούν και οι δύο μαζί γιατί είναι του ιδί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νδρουλάκη,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2 επίκαιρη ερώτηση δεύτερης επιλογής είναι η με αριθμό 153/9.3.93 του Βουλευτή του Συνασπισμού κ. Δ. Ανδρουλάκη προς τον Υπουργό Βιομηχανίας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εί σε συνοπτικές διαδικασίες στην ιδιωτικοποίηση του πλέον κρίσιμου στρατηγικού τομέα της εθνικής οικονομίας, της ενέργειας με την εκχώρηση σε ιδιώτες της κατασκευής 4 εργοστασίων με την μέθοδο της αυτοχρηματοδότησης (ΒΟΟΤ). Πρόκειται ουσιαστικά για εξόφληση "γραμματίου" της Κυβέρνησης σε μεγάλα συμφέροντα στα οποία εξασφαλίζει κολοσσιαία κέρδη σε βάρος της ΔΕΗ και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είναι διάτρητη από επιστημονικοτεχνική και οικονομική άποψη συρρικνώνει τη ΔΕΗ και αντιμετωπίζει την καθολική κατακραυγή. Η Κυβέρνηση δεν είχε καν τη στοιχειώδη ευαισθησία να δώσει εξηγήσεις για τα γραφόμενα στον τύπο ότι σ` αυτήν την σκανδαλώδη σύμβαση εμπλέκονται πρόσωπα του πρωθυπουργικού περιβάλλοντος όπως ο κ. Κυρατ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προτιμήθηκε για την κατασκευή η μέθοδος της αυτοχρηματοδότησης (ΒΟΟΤ) από ιδιώτες από τη μέθοδο "με το κλειδί στο χέρι" (turn key)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είναι ακριβές ότι η Κυβέρνηση σκοπεύει να εκχωρήσει σε ιδιώτες και κοινοπραξίες με απ` ευθείας ανάθεση, χωρίς ούτε καν διαγωνισμό, την κατασκευή των μονάδων του Σιδηροκάστρου, Φλώρινας και Αλιβ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θεωρεί το τίμημα των 211 δισ. και πάνω ισχ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οια τιμή θα αγοράζει η ΔΕΗ το ηλεκτρικό ρεύμα από τους ιδιώτες και πόσο κοστίζει άν το παρήγαγε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οια τιμή θα αγοράζει το φυσικό αέριο ο ιδιώτης και τι ποσοστό του φυσικού αερίου θα χρησιμοποιείται στην ηλεκτρο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οια είναι η συναλλαγματική επιβάρυνση με την μέθοδο turn key και το μέγεθος των ζημιών της ΔΕΗ που θα καλύπτει το κράτος διευρύνοντας τα δημόσ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οια είναι η δειγματοληπτική ικανότητα της ΔΕΗ και ποι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 θα πληρώσουν οι ιδιώτες για τη χρήση του δικτύ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αι επί των δυο ερωτή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Κύριε Πρόεδρε, κύριοι συνάδελφοι, είναι γνωστή η πρόσφατη απόφαση του Υπουργικού Συμβουλίου με την οποία εξειδικεύθηκε για τη ΔΕΗ η επιλογή της Κυβέρνησης η οποία μάλιστα προηγουμένως, λίγες μέρες νωρίτερα, είχε ανακοινωθεί από τον ίδιο τον Πρωθυπουργό σ’ αυτή εδώ την Αίθουσα κατά τη συζήτηση προ ημερησίας διατάξεως μεταξύ των Αρχηγών, χωρίς να υπάρξει η παραμικρή αντίδραση από κανένα από τους Αρχηγούς των Κομμάτων. Εξειδικεύει για τη ΔΕΗ τη απόφαση της Κυβέρνησης να κατασκευασθούν μεγάλα δημόσια έργα με τη μέθοδο της αυτοχρηματοδότησης. Οι λόγοι για τους οποίους η Κυβέρνηση έχει επιλέξει τη χρησιμοποίηση αυτού του συστήματος, τόσο για τη ΔΕΗ, όσο όμως και για άλλα δημόσια έργα, είναι προφανείς. Τη μέθοδο αυτή δεν την έχει αρνηθεί ούτε το κόμμα της Αξιωματικής Αντιπολίτευσης για άλλα έργα τα οποία εκ των υστέρων ομολόγησε το λάθος που δεν τα προχώρησε επί των ημερών του. Και το απλό ερώτημα που τίθεται είναι γιατί η μέθοδος της αυτοχρηματοδότησης είναι καλή π.χ. για το Αεροδρόμιο των Σπάτω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ή για την κινητή τηλεφωνία, αλλά είναι κακή ειδικά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φέλη τα οποία θα προκύψουν ή προκύπτουν με τη χρησιμοποίηση παράλληλα με τις δημόσιες επενδύσεις για την επιτάχυνση έργων υποδομής, για την εθνική οικονομία στο σύνολο της τα οφέλη είναι προφανή. Θα εισρεύσουν τεράστια ποσά για να γίνουν αυτές οι επενδύσεις, από επενδυτές Έλληνες και ξένους, με αποτέλεσμα όχι μόνο να ενισχύεται το αναγκαίο και επιθυμητό από όλους επενδυτικό κλίμα στη Χώρα μας. Η δημιουργία τέτοιων επενδύσεων αυτού του ύψους είναι κάτι που επιδιώκεται από κάθε χώρα σήμερα. Παράλληλα εξυπηρετείται και ο δεύτερο στόχος της προσπάθειας για εξυγίανση της οικονομίας μας που είναι η μη περαιτέρω διόγκωση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ο γεγονός ότι ένα μέρος των αναγκών της Χώρας σε έργα υποδομής θα καλυφθούν με την μέθοδο της αυτοχρηματοδότησης, θα απελευθερωθούν άλλα κεφάλαια για να γίνουν και άλλα αναγκαία έργα τα οποία ήταν αδύνατον να γίνουν μέσα στα πλαίσια είτε του κρατικού Προϋπολογισμού, είτε των ενισχύσεων από την ΕΟΚ, είτε ακόμα από τον δημόσιο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ιτιολογία για την οποία και στον τομέα της ΔΕΗ, τα 4 συγκεκριμένα έργα, οι μονάδες του Λαυρίου, της Φλώρινας, του Σιδηροκάστρου και του Αλιβερίου, η Κυβέρνηση προσδιορίζει την κατεύθυνση και το σύστημα με το οποίο προκρίνει η Κυβέρνηση για να γίνουν αυτά τα έργα. Βεβαίως η τελική απόφαση θα ληφθεί από το ίδιο το ΔΣ της ΔΕΗ και αυτό είναι σαφές. Η Κυβέρνηση ορίζει την πολιτική κατεύθυνση προς την οποία συνιστά να κινηθεί το ΔΣ της ΔΕΗ. Την τελική απόφαση θα πάρ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τοιχείο αυτής της απόφασης είναι ότι η επιλογή αυτή ανταποκρίνεται και εναρμονίζεται με τους στόχους του δεκαετούς προγράμματος αναπτύξεως της ΔΕΗ, που καταρτίστηκε για πρώτη φορά από τη σημερινή Κυβέρνηση. Και θα μου επιτρέψετε να επαναλάβω τους τρεις βασικούς στόχους αυτού του δεκαετούς προγράμματος, που είναι: Εξασφάλιση άφθονης, φθηνής και καθαρής ηλεκτρικής ενέργειας. Και μ’  αυτό εννοούμε ότι οφείλουμε να προνοήσουμε για την κάλυψη των ενεργειακών αναγκών της Χώρας, αρκεί να σημειώσουμε ότι το 1952, σε μια εποχή υφέσεως της οικονομίας μας παρουσιάστηκε αύξηση της κατανάλωσης ηλεκτρικής ενέργειας κατά 4,2%, που μεταφράζεται σε 1,3 δισ. KW. Και ακριβώς ερχόμαστε να καλύψουμε την απραξία και τα λάθη της προηγούμενης δεκαετίας, που δεν προγραμμάτισε, δεν έκανε κανένα από τα βασικά έργα, που είχε ανάγκη η ΔΕΗ, με αποτέλεσμα να υποχρεώνεται η ΔΕΗ σήμερα, είτε να αγοράζει ηλεκτρική ενέργεια, είτε να εισαγάγει, είτε σε υπερεκμετάλλευση εγχωρίων πηγών λιγνίτη και υδροηλεκτρικής ενέργειας, σε μια περίοδο όπου υπάρχει έλλειψ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του προγράμματός μας, είναι να εξασφαλίσουμε φθηνή ενέργεια για τον Ελληνικό Λαό και την οικονομία. Για να πετύχουμε αυτόν το στόχο, παρεμβαίνουμε σε 3 επίπεδα. Πρώτον, στη χρησιμοποίηση των φθηνότερων δυνατών λύσεων ενεργειακών καυσίμων, όπως είναι το φυσικό αέριο, το οποίο παρουσιάζει χαμηλές τιμές προμήθειας και υψηλή απόδοση, όπως επίσης και ο λιθάνθρακας, που διατίθεται στη διεθνή αγορά σε αφθονία και σε χαμ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για τη μείωση του κόστους η ΔΕΗ πρέπει να προχωρήσει με τις πλέον σύγχρονες μεθόδους διαχείρισης στον επιμερισμό του κόστους, στην πλήρη διαφάνεια, στη διαμόρφωση του κόστους. Και αυτό δεν μπορεί να γίνει, παρά με τη μέθοδο που συνιστά η Ευρωπαϊκή Κοινότητα και αρχίζουν να εφαρμόζουν όλες οι ευρωπαϊκές χώρες. Και αυτό σημαίνει διαχωρισμό της παραγωγικής ενέργειας στα 4 στάδια. Στην εξόρυξη, στην παραγωγή, στη μεταφορά και στη δια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ωρισμός αυτός δεν έχει να κάνει με καμιά ιδιωτικοποίηση. Αποτελεί προϋπόθεση για τη διαφάνεια στη διαμόρφωση του κόστους ηλεκτρικής ενέργειας και αποτελεί μια καθαρά διαχειριστική μέθοδο, την οποία εκτός από την Ευρώπη, έχει υποδείξει προς τη ΔΕΗ η γαλλική κρατική εταιρία ΕDF, την οποία προσέλαβε ως σύμβουλό της η ΔΕΗ, για να προχωρήσει στην αναγκαία αναδιάρθρωση και εκσυγχρονισμό της διαχείρισής της, με στόχο ακριβώς τη μείωση του κόστου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αράμετρος για να εξασφαλιστεί η μείωση του κόστους, είναι η δημιουργία συνθηκών ανταγωνισμού στο επίπεδο της παραγωγής ηλεκτρικής ενέργειας. Είναι μια μέθοδος, η οποία απαντάται σε πολλές ευρωπαϊκές χώρες και αποτελεί μία τάση, προς την οποία ολοένα και περισσότερο θα προσφεύγουν. Και αυτό ακριβώς έρχεται να κάνει η Κυβέρνηση με την απόφασή της, τα τέσσερα νέα μεγάλα έργα που εντάσσονται στο πρόγραμμα της ΔΕΗ να μη γίνουν με τον τρόπο που γίνονταν μέχρι σήμερα, αλλά με δημιουργία σταθμών παραγωγής από ιδιώτες, από τους οποίους η ΔΕΗ θα προμηθεύεται πλέον την ηλεκτρική ενέργεια, που τη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υργούνται πρώτον συνθήκες ανταγωνισμού. Δεύτερον, δημιουργείται περισσότερη εξασφάλιση για την απρόσκοπτη απορρόφηση ενέργειας από τη Χώρα μας διότι θα έχουμε να κάνουμε με ποικιλία και παραγωγών, με ποικιλία και πρώτων υλών και ακόμη με ποικιλία συνδικάτων εργαζομένων, με επηρεασμό της απρόσκοπτης τροφοδοσ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η οποία ακολουθείται για την κατασκευή αυτών των έργων όχι απλώς είναι απόλυτα διαφανής αλλά δεν υπάρχει κατοχύρωση για τη διασφάλιση του δημοσίου συμφέροντος που να μην έχει προβλεφθεί. Πρώτον, για την κατάρτιση αυτών των συμβάσεων η Δ.Ε.Η. έχει προσλάβει χρηματοοικονομικούς συμβούλους οι οποίοι τη βοηθούν ώστε η σύμβαση αυτή να είναι όσο γίνεται πιο επωφελής για τη Δ.Ε.Η. Δεύτερον, τόσο για αυτό που προηγήθηκε, το έργο του Λαυρίου -και προηγήθηκε λόγω της ανάγκης της Χώρας μας ταχύτατα να προχωρήσει στην κατασκευή μονάδος που θα απορροφήσει φυσικό αέριο, δεδομένου ότι η σύμβαση που έχει υπογραφεί με τους Ρώσους προβλέπει ότι από το 1995, εάν δεν απορροφούμε το φυσικό αέριο θα το πληρώνουμε και δεν θα το χρησιμοποιούμε- όσο και για όλα τα άλλα έργα προβλέπεται διεθνής διαγωνισμός. Ουδέποτε ειπώθηκε και ουδέποτε ήταν δυνατόν να γίνει ανάθεση αυτού του έργου. Προβλέπεται διεθνής δημόσιος διαγωνισμός και περαιτέρω προβλέπεται όχι μόνο έγκριση της κάθε σύμβασης από το Υπουργικό Συμβούλιο, αλλά ψήφιση από τη Βουλή, ώστε όλα αυτά τα έργα να γίνουν μέσα από συνθήκες πλήρους διαφάνειας και κάθε ανθρωπίνως δυνατής προσπάθειας διασφάλισης τ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Έρευνας και Τεχνολογίας και Εμπορί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κύριος στόχος είναι η μείωση του κόστους για τον Έλληνα καταναλωτή. Γιατί σήμερα, για πρώτη φορά δημιουργούνται συνθήκες έρευνας και αυτού του κόστους. Μέχρι σήμερα πληρώνουμε στα τυφλά τους λογαριασμούς της Δ.Ε.Η. Για πρώτη φορά, λοιπόν, γίνεται έρευνα αυτού του κόστους και για πρώτη φορά αρχίζουν να δημιουργούνται συνθήκες ανταγωνισμού σε επίπεδο παραγωγής, συνθήκες οι οποίες εξελισσόμενες θα επιτρέψουν πράγματι μειωμένο κόστος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αρακαλώ να συμπληρώ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 κύριος Υπουργός επιβεβαιώνει τις καταγγελίες μας ότι η Κυβέρνηση της Νέας Δημοκρατίας ιδιωτικοποιεί τη Δ.Ε.Η., μάλλον ξεπουλά σε συγκεκριμένα συμφέροντα την παραγωγή της ηλεκτρικής ενέργειας, που αποτελεί έναν τομέα στρατηγικής σημασίας, με τον οποίον είμαστε αντίθετοι και για τον οποίο, κύριε Υπουργέ, προεκλογικά είχατε πει ότι τον εξαιρείτε. Είχατε πει ότι εξαιρείτε την κοινή ωφέλεια και από αυτήν την άποψη δεν έχετε κανένα δικαίωμα, δεν νομιμοποιείσθε να προχω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ε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ερί διαφάνειας θα κάνω μια πολύ απλή ερώτηση. Μπορείτε να μας πείτε, κύριε Υπουργέ, πώς είναι δυνατό να ανακηρύσσεται οριστικός μειοδότης μία εταιρεία, όταν δεν έχει καθορισθεί ούτε το τίμημα, ούτε η τιμή με την οποία θα αγοράζει η Δ.Ε.Η. την κιλοβατώρα; Αυτό είναι το είδος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πολύ σύντομα σε αυτά που μας είπατε. Όταν ανακοίνωσε ο Πρωθυπουργός, το πρόγραμμα για τη Δ.Ε.Η., ξέρετε πολύ καλά ότι είμαστε κατηγορηματικά αντίθετοι και το έχουμε δηλώσει πολλές φορές σ’ αυτήν την Αίθουσα. Είμαστε κατηγορηματικά αντίθετοι με οποιαδήποτε ιδιωτικοποίηση στη Δ.Ε.Η., γιατί η Δ.Ε.Η. έχει το 4% του Α.Ε.Π. Δηλαδή το Α.Ε.Π. της Χώρας είναι ίσο με 25 Δ.Ε.Η. Παρεμβαίνει άμεσα στην τσέπη του καταναλωτή, δηλαδή επηρεάζει συνολικά τον πληθωρισμό. Επίσης είμαστε αντίθετοι γιατί συνδέεται γενικότερα με θέματα ασφάλειας της Χώρας, γιατί ο καθένας μπορεί να γνωρίζει τι μπορεί να σημαίνει όταν μία πολυεθνική ή κάποιος ξένος ελέγχει τομείς της ηλεκτρικής ενέργειας. Γι’ αυτό είμαστε κάθετα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ά που μας είπατε εδώ, βάζουμε το εξής θέμα με το Λαύριο. Πώς είναι δυνατόν να προχωράτε και να δίνετε σε ιδιώτες αυτήν τη μονάδα, από τη στιγμή που η Δ.Ε.Η. μπορεί να την κατασκευάσει και φθηνότερα -υπολογίζει 100 δισ., ενώ αυτοί αρχίζουν από 120 μέχρι 250 δισ.- και μπορεί να παράγει ρεύμα με λιγότερο κόστος. Αυτά τα είχε καταγγείλει με στοιχεία ο Σύλλογος Διπλωματούχων Μηχανικών της Δ.Ε.Η. Και δεν φθάνει μόνο αυτό, αλλά προχωρείτε και σε άλλες 4 μονάδες, με το σύστημα POD. Όταν εμείς το καταγγείλαμε ο κ. Αποστολάκης μας κατηγόρησε ότι είμαστε ανίδεοι. Και μάλιστα έχουμε να κάνουμε με συγκεκριμένα συμφέροντα, τα οποία εγώ θα κατονομάσω σύμφωνα με αυτά που γράφουν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φημερίδες γράφουν "Τρακτεμπέλ-Λαύριο, Τρακτεμπέλ-Κυρατσάκης, Αλιβέρι-Παντσαβόλτα, Σιδηρόκαστρο-Κοπελούζος, Λιγνιτική μονάδα Φλώρινας-Βαρβούτης". Μπορεί να είναι ψέματα. Αυτά έχουν βρει το φως της δημοσιότητας, που σημαίνει ότι εξυπηρετούνται εντελώς συγκεκριμέν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πάρα πολύ χρόνο για να απαντήσω σε όλα τα υπόλοιπα, θα πω το εξής. Αυτά που μας λέτε περί φθηνής ενέργειας κ.λπ., είναι εκτός πραγματικότητας, κύριε Υπουργέ, γιατί ήδη σας απέδειξα ότι με την Τρακτεμπέλ δεν εξασφαλίζεται φθηνότερη ενέργεια απ’ ό,τι παράγει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ο φυσικό αέριο να συνεννοηθείτε με τον κ. Παλαιοκρασσά. Ο κ. Παλαιοκρασσάς μας είπε ότι υποχρεωτικά πάμε σ’ αυτό το σύστημα, γιατί δεν θα έχουμε τι να κάνουμε το φυσικό αέριο. Δεν μπορούμε να το απορροφήσουμε. Εσείς μας είπατε μια άλλη περίεργη εκδοχή σήμερα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πειδή έχουμε μια συγκεκριμένη άποψη, επειδή πιστεύουμε ότι ειδικά στους τομείς της ενέργειας και των τηλεπικοινωνιών δεν έχετε καμιά εξουσιοδότηση από τον Ελληνικό Λαό να τους πουλήσετε σε ιδιώτες, επειδή πιστεύουμε ότι αυτοί οι τομείς συνδέονται και με την ασφάλεια της Χώρας -και είναι γνωστά αυτά, δεν θέλω να τα αναπτύξω εδώ πέρα- θεωρούμε ότι δεν μπορεί η Κυβέρνηση, δε νομιμοποιείται να προχωρήσει σ’ αυτήν την πώληση. Γι’ αυτό ζητούμε να γίνει δημοψήφισμα, όπως έγινε και σε άλλες χώρες. Και γνωρίζετε για την Ουρουγουάη, ποιο ήταν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αμε και συγκεκριμένη πρόταση, απευθυνθήκαμε και προς το ΠΑΣΟΚ και προς τη Νέα Δημοκρατία, να προχωρήσετε σε δημοψήφισμα για να απαντήσει ο Λαός. Γιατί δεν μπορείτε να παίζετε με θέματα που συνδέονται με την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είναι ότι η απάντηση του ΠΑΣΟΚ είναι αρνητική, ενώ πριν από 2 μήνες, αν δεν κάνω λάθος, σ’ αυτήν την Αίθουσα, ο κ. Πεπονής είχε υποστηρίξει αυτήν τη θέση για δημοψήφισμα. Ο καθένας μπορεί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λέμε και τονίζουμε ότι αυτό ισοδυναμεί με εθνικό έγκλημα. Γνωρίζετε πολύ καλά, τι συμβαίνει στη ΔΕΗ και στον ΟΤΕ. Και θα πω και κάτι ακόμα. Τον ΟΤΕ δεν τόλμησε ούτε η χούντα να τον δώσει σε ιδιώτες, κύριε Υπουργέ. Σκεφτ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Θα συμφωνήσω μ’ αυτά που είπε προηγούμενα ο συνάδελφος και ήθελα να κάνω ορισμένες υπογραμμίσει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πρόκειται καν για ιδιωτικοποίηση, ούτε έχει καμιά σχέση με τον ανταγωνισμό και με την αγορά αυτή η διαδικασία. Είναι μια ακραία περίπτωση. Δια του κράτους, δια του κρατικισμού εκχώρηση αμέσως δι’ απευθείας αναθέσεως προνομίων και τεραστίων κερδών στο μεγάλο κεφάλαιο, σ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ε η Κυβέρνηση σήμερα μια καταπληκτική ευκαιρία να δώσει κάποιες εξηγήσεις. Πράγματι δια του Κυρατσάκη δίνουμε το Λαύριο και δίνουμε το Αλιβέρι στον Παντσαβόλτα; Επιτέλους η Κυβέρνηση σας έχει πάρει με το στεφάνι τον Παντσαβόλτα; Μαζί με την ΑΓΕΤ δώσατε υπόσχεση στον Παντσαβόλτα και για το Αλιβ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ο κόσμος "καλά οι Ιταλοί τα παίρνουν, είναι άτιμοι και οι Έλληνες είναι οι τίμιοι;". Τι συμβαίνει επιτέλους; Έπρεπε να δώσετε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θε έντιμος πολιτικός και γνωρίζετε πόσο σας εκτιμών. Είσθε όμως θύμα αυτήν τη στιγμή παραπλανητικών μελετών και προειλημμένων αποφάσεων. Είναι εντελώς παραπλανητικά τα στοιχεία τα οποία έχετε για την προσδοκώμενη ζήτηση τα επόμενα 10 χρόνια. Είναι τελείως παραπλανητικές οι συγκριτικές μελέτες που έχετε για τις δυο μεθόδους. Και εδώ δεν πρόκειται γενικώς και αφηρημένως για τη μέθοδο αυτοχρηματοδότησης. Η μελέτη που έχετε είναι φωτογραφία για να στηρίξετε αποφάσεις οι οποίες πάρθηκαν αλλού. Η διαφάνεια για την οποία ομιλείτε είναι η διαφάνεια της πλήρους αδιαφάνειας. Και τα σενάρια πιθανών εξελίξεων και οι δείκτες και οι προδιαγραφές στηρίζουν εκ των προτέρων τις αποφά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μη λέτε ότι το κόστος είναι μεγάλο, διότι αναλαμβάνουν ρίσκα κ.λπ., ίσως λόγω ανατιμήσεων επιτοκίων κ.λπ. Ποια ρίσκα; Η αγορά του ρεύματος είναι πλήρως εξασφαλισμένη, το καύσιμο εξασφαλισμένο, προαποφασισμένες οι τιμές, οι συναλλαγματικές αποζημιώσεις και τα πάντα. Δεν ρισκάρου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παραπλανητικό, είναι απάτη λογιστική και οικονομική, το να λέμε ότι θα καλύψουμε το χρέος κα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φτιάξουμε την καμπύλη, μέσω μιας ανάλυσης, και δείτε δάνεια, τόκους, εισαγωγή συναλλάγματος, εξαγωγές κερδών των ιδιωτικών εταιρειών, θα δείτε ότι από τα 7-8 χρόνια και ύστερα αντιστρέφεται η σχέση και η συναλλαγματική επιβάρυνση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ημόσιο έλλειμμα αγοράζετε πολύ ακριβά από τους ιδιώτες, σε εκπληκτικά υψηλές τιμές και θα πουλάτε πολύ φθηνά. Ποιος θα πληρώσει; Ο φορολογούμενος. Είναι η πιο άδικη μορφή επιβάρυν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υξήσετε τα ελλείμματα. Είναι λάθος και επιστημονικό και τεχνικό, το γνωρίζουν και οι πρωτοετείς φοιτητές του Πολυτεχνείου, να βάζετε το φυσικό αέριο στην ηλεκτροενέργεια πάνω από ένα ποσοστό 20%, 25% ή 30%. Διότι όλοι γνωρίζουν ότι η απόδοση σε ηλεκτρική ενέργεια είναι 30% με 35%, ενώ σε θέρμανση, σε νοικοκυριό κ.λπ., είναι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γκλημα, επίσης, να συρρικνώνετε τη ΔΕΗ, να της αναθέτουν ουσιαστικά στο μέλλον τα υδροηλεκτρικά έργα, τις μεγάλες επενδύσεις μεγάλου κόστους μικρής απόδοσης και τις θερμικές μονάδες, που έχουν τα κέρδη, να τα δίνετε στου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ύριε Υπουργέ, να συγκρίνετε άλλα έργα, δημόσια έργα, με το θέμα της ενέργειας. Η μέθοδος της αυτοχρηματοδότησης μπορεί να χρησιμοποιηθεί. Αλίμονο. Αλλά γι αυτό συζητάμε γενικά και αφηρημένα; Εδώ μιλάμε για ξεπούλημα του εθνικού πλούτου, για την ενέργεια που ουδείς είχε νόημα να την ιδιωτικοποιήσει και ουδείς το είπε ποτέ σ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ράγματι, κύριε Πρόεδρε, εγώ θέλω να ευχαριστήσω τους κυρίου συναδέλφους, διότι με τις ερωτήσεις τους πιστεύω ότι μου δίνουν την δυνατότητα να ενημερώσω και το Σώμα, αλλά και τον Ελληνικό Λαό για ορισμένες αλήθειες και ορισμένες πραγματικότητες, έπειτα από μια πραγματικά καταιγιστική επίθεση, που υφίστανται αυτές οι επιλογές με κατ’ εξοχήν αφετηρία ιδεολογικές μον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τοποθετήσεις των κυρίων συναδέλφων προκύπτει σαφώς ότι ό,τι κάνει το Κράτος είναι καλά καμωμένο, αδιάβλητο, άψ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δεν το είπαμε αυτό. Ποι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ι ό,τι κάνει ο ιδιώτης είναι εξ` αρχής εξοβελιστέο, ύποπτο, εξυπηρέτηση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υς κυρίους συναδέλφους ότι η Κυβέρνηση με τις επιλογές της και με την πρόσκληση του ιδιωτικού τομέα να συμμετάσχει και στα έργα υποδομής και στην αναπτυξιακή προσπάθεια δεν έχει σαν στόχο να εξυπηρετήσεις κανένα ιδιωτικό συμφέρον. Στόχο έχει αποκλειστικά και μόνο να εξυπηρετήσει κατά τον καλύτερο τρόπο, το συμφέρον του Ελληνικού Λαού. Και πιστεύουμε ότι με το συνδυασμό αυτών των δύο προσπαθειών αυτό ακριβώς επιτυγχάνουμε και αυτό θα αποδειχθεί κ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ατε, κύριοι συνάδελφοι, και επικαλούνται ονόματα, υπαρκτά και ανύπαρ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διαβεβαιώσω ότι κανένα από τα πρόσωπα αυτά ιδιώτες που αναφέρθηκαν, δεν συνηλάγη, ούτε με το Υπουργείο Βιομηχανίας, ούτε με τη ΔΕΗ για κανένα από τα συγκεκρι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ταιρίες οι οποίες έλαβαν μέρος στον πρώτο διαγωνισμό, είναι για κονσόρτσιουμ με εταιρίες παραγωγής ηλεκτρικής ενέργειας, γιγαντιαίων μεγεθών, σε ευρωπαϊκό επίπεδο. Τόσο το ένα κονσόρτσιουμ, που έχει επικεφαλής την ΤRACTEBEL, στην οποία μετέχει και η ισπανική κρατική εταιρία EDESS, όσο και το άλλο κονσόρτσιουμ, που μετέχει μια από τις μεγαλύτερες ηλεκτροπαραγωγικές εταιρίες της Ευρώπης, η ΙΡΡ, είναι κολοσσοί, οι οποίοι έχουν δράσει σε ολόκληρη την Ευρώπη και έλαβαν μέρος μέσα στα πλαίσια διεθνούς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η FERUZZI κολοσσ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 και Τεχνολογίας και Εμπορίου): Τρίτον, οι συγκρίσεις τις οποίες επιχειρείτε, κύριοι συνάδελφοι, θα μου επιτρέψετε να πω, ότι στηρίζονται αποκλειστικά και μόνο σε στοιχεία, τα οποία σας έχουν δώσει οι συνδικαλιστές της ΔΕΗ, που καταλαβαίνω για ποιο λόγο αντιδρούν σε αυτήν την προσπάθεια της Κυβέρνησης. Αλλά τα στοιχεία αυτά κάθε άλλο παρά πρέπει να θεωρηθούν ως θέσφατα για τον εξής απλά και μόνο λόγο: Αν είναι αληθινό το κόστος, το οποίο επικαλεστήκατε από μελέτες στελεχών της ΔΕΗ, καθηγητών κ.λπ., τότε θα έπρεπε για φέτος τα τιμολόγια της ΔΕΗ να μειωθούν, όχι απλώς να παγώσουν, αλλά να μειωθούν, αν είναι πράγματι τόσο φθηνό το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η ΔΕΗ έχει ζητήσει αύξηση των τιμολογίων 10% και 7%. Εάν λάβουμε ως αφετηρία το κόστος που προτείνουν οι συνδικαλιστές της ΔΕΗ, πρέπει φέτος, όχι απλώς να μην αυξήσουμε τα τιμολόγια, αλλά να μειώσουμε τα τιμολόγια της ΔΕΗ. Θα είδατε, όμως, ότι στη σκέψη την οποία έκανε ο κ. Μάνος για τυχόν μείωση, την αντίδραση από τα συνδικάτα, ότι αυτό θα οδηγήσει σε στραγγαλισμό της ΔΕΗ. Πώς συμβιβάζονται αυτά τα δύο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πορώ να σας πω είναι ότι σήμερα κανείς δεν μπορεί να προσδιορίσει με ακρίβεια το πραγματικό κόστος. Πληρώνουμε στα τυφλά. Και αυτό το έργο γίνεται τώρα από τη σημερινή Κυβέρνηση. Ελέγχονται, ώστε ο Ελληνικός Λαός και η Κυβέρνηση να μάθει ποιο είναι το πραγματικό κόστος σήμερα. Και θα σας πω ότι η σύγκριση που γίνεται για το κόστος που θα έχει το σύστημα του BOOT του Λαυρίου με το ενδεχόμενο κόστος, εάν το έργο αυτό το έκανε η ίδια η ΔΕΗ, έχει γίνει αντικείμενο πράγματι μελέτης εξαντλητικής. Όχι από τις μελέτες που επικαλεσθήκατε εσείς. Η ίδια η ΔΕΗ ανέθεσε σε τρεις καθηγητές διεθνούς κύρους να κάνουν μία συγκριτική μελέτη, η οποία βεβαίως ούτε και αυτή μπορεί να διεκδικήσει το απόλυτο. Πολύ δε περισσότερο γιατί στηρίζεται αποκλειστικά και μόνο στα στοιχεία που της έχει δώσει η ΔΕΗ. Και καμία βεβαιότητα δεν υπάρχει ότι αυτά τα στοιχεία είναι πράγματι και τα οριστικά και τα αναμφισβήτητα. Αντίθετα από τη μελέτη αυτή προκύπτουν πολλές επιφυλάξεις για την ακρίβεια αυτών των στοιχείων, που έχουν να κάνουν με το κόστος των ανταλλακτικών, με τις αμοιβές του προσωπικού και με ένα σωρό άλλες παραμέτρους. Και ακριβώς δεν έχει κλείσει αυτήν τη στιγμή η σύμβαση, διότι επιδιώκει και καλώς επιδιώκει η ΔΕΗ, το κόστος της τιμής που θα αγοράζει το ηλεκτρικό ρεύμα από την εταιρεία, να είναι το χαμηλότερο δυνατό. Να επιτύχει ακόμα καλύ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πριν καταλήξω, να σας βεβαιώσω ότι με την πολιτική την οποία συνολικά επιδιώκουμε να εκσυγχρονίσουμε και να εξυγιάνουμε καταστάσεις όπως η ΔΕΗ, ένα και μόνο στόχο και συμφέρον επιδιώκουμε να εξυπηρετήσουμε, το συμφέρον του Έλληνα καταναλωτή, το συμφέρον της ελληνικής οικονομίας. Και δεν άκουσα από κανέναν να γίνεται μνεία ότι η τιμή του βιομηχανικού ρεύματος, το οποίο στηρίζει την ελληνική βιομηχανία είναι η ακριβότερη σε ολόκληρη την Ευρώπη. Και αυτό είναι ένα από τα κύρια μειονεκτήματα ανταγωνισμού των ελληνικών επιχειρήσεων και προβλημάτων, που αντιμετωπίζουμε σήμερα μέσα στην ενιαία αγορά. Για όλους αυτούς τους λόγους, η προσπάθεια την οποία κάνουμε με την εισαγωγή του συστήματος αυτοχρηματοδότησης, όχι απλώς δεν επιδιώκεται η εξυπηρέτηση ουδενός ιδιωτικού συμφέροντος, αλλά αποκλειστικά και μόνο το συμφέρον του Ελληνικού Λαού, αλλά και της ίδιας ακόμ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άναμε μία ερώτηση και περιμένα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ίστε, κύριε Παφίλη. Έχει τελειώσει. Δεν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αρέκκ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μία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Για το δημοψήφισμα δεν είπα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πρώτη επίκαιρη ερώτηση δεύτερης επιλογής, είναι του συναδέλφου κ. Π. Μπενετάτου, προς τον Υπουργό Βιομηχανίας, Ενέργειας και Τεχνολογ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ύτερη φορά μέσα σε δύο μήνες η Κεφαλλονιά, η Ιθάκη και η Ζάκυνθος υπέστησαν πολυήμερες διακοπές ρεύματος, δείγμα της πλήρους εγκατάλειψης των νησιών από την Κυβέρνηση. Οι αρμόδιοι, όμως, απασχολημένοι στην παραχώρηση αποικιακών συμβάσεων, για το ξεπούλημα της ΔΕΗ, έχουν εγκαταλείψει τα νησιά στην τύχη τους. Η πρώτη μεγάλη διακοπή οφειλόταν στην κοπή καλωδίων μεταφοράς στην περιοχή Φάλαρη, ενώ η τωρινή οφείλεται στην κατάρρευση τριών πυλώνων μεταφοράς στην Ερυσσό και τριών πυλώνων μεταφοράς στα Διλινάτα. Έτσι για δεύτερη φορά οι κάτοικοι τριών νησιών υποχρεώνονται να ζουν σε πρωτόγονες συνθήκες, οι δε επαγγελματίες υφίστανται καταστρεπτικές ζημιές, διότι α) λόγω αυξομείωσης της τάσης καταστρέφονται οι ηλεκτροκινητήρες, οι ηλεκτρονικοί υπολογιστές και β) έχουν καταστραφεί επανειλημμένα ευπαθή προϊόντα. Η μόνη οριστική λύση του προβλήματος απαιτεί δύο παρεμβάσεις: 1) Καλωδιακή ζεύξη Ζακύνθου - Κυλλήνης και 2) εγκατάσταση αεροστροβίλων ισχύος 15 MW, τουλάχιστον ανά μία στο Αργοστόλι και στη Ζάκυνθο. Από το 1989 μέχρι σήμερα η ΔΕΗ δεν έχει πάρει καμία απολύτως πρωτοβουλία για την προώθηση αυτών τω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ρωτάται ο κύριος Υπουργός 1) Εάν προτίθεται, έστω και με ασυγχώρητη καθυστέρηση, να προβεί στην εγκατάσταση των αεροστροβίλων ισχύος 15 MW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χιστον, ανά ένα στο Αργοστόλι και στη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προτίθεται η ΔΕΗ να αποζημιώσει τους επαγγελματίες, που υφίστανται τεράστι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προτίθεται να καταλογίσει ευθύνες και να επιβάλει κυρώσεις στη Διοίκηση της ΔΕΗ, που εκ προθέσεως καταδικάζει τους κατοίκους των τριών νησιών, σε πρωτόγονες συνθήκε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ναι πράγματι ακριβές, κύριε Πρόεδρε, ότι μία σφοδρότατη χιονοθύελλα, που σημειώθηκε το δεύτερο δεκαήμερο του Φεβρουαρίου στη Χώρα μας, είχε σαν αποτέλεσμα να καταπέσουν 6 πυλώνες υψηλής τάσης της τροφοδοτικής γραμμής Ακτίου-Κεφαλλονιάς-Ζακύνθου και να διακοπεί η ηλεκτροδότηση σ’ αυτά τα δύο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υπήρξε η αντίδραση της ΔΕΗ; Παρά το γεγονός ότι οι καιρικές συνθήκες που επικράτησαν είχαν, δυστυχώς και διάρκεια, εκτός από τη σφοδρότητα, η ΔΕΗ κινητοποιήθηκε ακαρ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έθηκαν σε λειτουργία οι εφεδρικοί σταθμοί και κάλυψαν το 30% των αναγκών της Ζακύνθου και το 50% των αναγκών της Κεφαλλ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λθηκαν συνεργεία ειδικευμένων τεχνικών, για να επισκευάσουν τους πυλώνες, με τη βοήθεια της Πολεμικής Αεροπορίας, 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λθηκαν, ακόμη, δύο φορητές ηλεκτρογεννήτριες, για να ενισχύσουν τους τοπικούς εφεδρ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θηκε επιπλέον ισχύς από το εθνικό σύστημα, μέσω αυτοσχηματιστού, που όμως καταστράφηκε στις 22 του μηνός από κεραυνό. Παρ’ όλα αυτά, αντικαταστάθηκε από τη ΔΕΗ την επομέ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τελική αποκατάσταση των βλαβών τη 10η ημέρα, μέσα σε 1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στις 10 αυτές ημέρες, ταλαιπωρήθηκε ο λαός και της Ζακύνθου και της Κεφαλλ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επισημάνω ότι οι καιρικές συνθήκες ήταν πρωτοφανείς και επετεύχθη η επισκευή της βλάβης, παρά το γεγονός ότι η κακοκαιρία αυτή είχε διάρκεια. Δεν υπήρξε, δηλαδή, τίποτε περισσότερο, που θα μπορούσε να κάνει η ΔΕΗ και η πολιτεία και να μη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υκαιρία να υπενθυμίσω ότι αυτό το σύστημα ηλεκτροδότησης της Κεφαλλονιάς και της Ζακύνθου σχεδιάσθηκε και κατασκευάσθηκε τα έτη 1985 και 1987. Και βάσει ακριβώς αυτού του σχεδιασμού, οι τοπικοί σταθμοί τέθηκαν, όπως λέγεται στην ορολογία της ΔΕΗ, σε ψυχρή εφεδρεία, με αποτέλεσμα να μην μπορούν παρά να καλύψουν αυτά τα ποσοστά που αναφέρθηκα πριν. Και θα πρέπει, επίσης, να σημειώσω ότι ο σχεδιασμός αυτός ήταν τόσο σωστός, που δεν προέβλεπε την κατά 10% ετήσια αύξηση της ζήτησης σε ενέργεια των νησιών αυτών, ενώ από το 1985 μέχρι σήμερα έχουν υπερδιπλασιασθεί οι ανάγκες τους σε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πιστώνοντας ακριβώς η σημερινή διοίκηση της ΔΕΗ και η Κυβέρνηση το επισφαλές της ηλεκτροδότησης της Ζακύνθου και της Κεφαλλονιάς, αποφάσισε την εγκατάσταση αεροστροβίλων ισχύος 15-20 μεγαβάτ, οι οποίοι θα καλύπτουν πλήρως την ηλεκτροδότηση των νησιών σε περίπτωση βλάβης, με προϋπολογισμό που θα ξεπεράσει τα 3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ε ήδη η σχετική μελέτη και ξεκινούν οι διαδικασίες δημοπράτησης του έργου που αναμένεται να τελειώσει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κύριοι συνάδελφοι, ότι η ερώτηση αυτή θα έπρεπε να απευθύνεται κατ’ αρχήν στο κόμμα σας, και όχι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υαισθησία, την οποία διατυπώνει και την οποία συμμερίζομαι, για τις ζημιές που υπέστησαν οι πολίτες των νησιών αυτών από γεγονός ανωτέρας βίας, ελπίζω να δείξετε την ίδια ευαισθησία και για ζημιές που υφίστανται οι καταναλωτές από σκόπιμες ενέργειες που στο παρελθόν έχει πληρώσει όχι μόνο η Ζάκυνθος και η Κεφαλλονιά, αλλά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Ήταν πολύ απογοητευτική η απάντηση του κυρίου Υπουργού και λυπάμαι ειλικρινά γι’ αυτό. Ο κύριος Υπουργός είναι καινούριος στο Υπουργείο και δεν έχει πληροφορηθεί ότι το δίκτυο της Κεφαλλονιάς, της Ζακύνθου και της Ιθάκης ήταν επισφαλές και αυτό το είχαμε καταγγείλει από το Σεπτέμβριο του 1992. Δεν ξέρω εάν σας έχουν ενημερώσει. Η απάντηση που πήραμε ήταν καθησυχαστική, σε πείσμα όλων των ενδείξεων. Επομένως, τώρα μιλάμε για ζημιές που θα μπορούσαμε να είχαμε προλάβει και δεν προλάβαμε και η ευθύνη όπως ξέρετε είναι της Νέας Δημοκρατίας και όχι του ΠΑΣΟΚ. Αλλά να μην επεκταθούμε σε αυτήν την απεραντολογία και την παρελθοντολογία η οποία δεν προσφέρει καμία ανακούφιση σε αυτά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μφωνώ μαζί σας ότι το 1987 όταν για πρώτη φορά τα νησιά μπήκαν στο εθνικό δίκτυο -και αυτό ήταν έργο ΠΑΣΟΚ και ευτυχώς που το αναγνωρίσατε- η ισχύς της ψυχράς εφεδρείας στο Δράπανο μπορούσε να ικανοποιήσει το 80% της κατανάλωσης. Στα 4 χρόνια που είσαστε Κυβέρνηση το ποσοστό αυτό μειώθηκε μόλις στο 40% και όχι στο 50% που αναφέρετε. Επομένως, αντί να ψέγετε το ΠΑΣΟΚ γι’ αυτό, γιατί δεν ψέγετε την κυβέρνησή σας, η οποία θα έπρεπε να είχε επιληφθεί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 μου απαντήσατε στο ερώτημα εάν θα προχωρήσετε στη ζεύξη Ζακύνθου - Κυλλήνης ή Ζακύνθου - Κατάκωλο. Αυτό είναι γραμμένο στην ερώτησή μου και θέλω μία απάντηση. Το να δαπανάτε 5 λεπτά του χρόνου σας για να μου λέτε αοριστολογίες, δεν συγχωρεί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ύ θα εγκατασταθεί ο αεροστρόβιλος; Ο κύριος Νομάρχης δήλωσε ότι θα μπει το 1993. Εσείς μας λέτε το 1994. Αλλά, το 1994 δεν θα είσαστε πιά Κυβέρνηση. Θέλω, λοιπόν, να μου πείτε πού και πότε θα μπει ο αεροστρόβι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δεν μου επιτρέπει να σας θέσω και άλλα ζητήματα, είμαι όμως υποχρεωμένος να σας ρωτήσω το εξής: Είπατε προηγουμένως ότι και το ΠΑΣΟΚ αποδέχεται, κατ’ αρχήν τουλάχιστον, τη λύση της ιδιωτικοποίησης δημοσίων έργων με τη μέθοδο της αυτοχρηματοδότησης. Σας προκαλώ, κύριε Υπουργέ, να αναφέρετε έστω και μία περίπτωση μίας δηλώσεως ή έστω και νύξεως του ΠΑΣΟΚ ότι δέχεται, αποδέχεται ή εγκρίνει την ιδιωτικοποίηση, την ανάθεση σε ιδιώτες μέρους των δραστηριοτήτων της ΔΕΗ. Σας προκαλώ και είσαστε υποχρεωμένο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ολογίας και Εμπορίου): Δεν χρειάζεται καμιά πρόκληση, κύριε συνάδελφε, απλώς θα χρειασθεί εσείς να παρακολουθείτε με περισσότερη προσοχή το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ότι πρότεινε το ΠΑΣΟΚ κατασκευή έργων της ΔΕΗ με την αυτοχρηματοδότηση, απλώς ο κ. Κουλουμπής στα τέλη της διακυβέρνησης του ΠΑΣΟΚ αναγνώρισε ότι το σύστημα της αυτοχρηματοδότησης που το καταριόταν το ΠΑΣΟΚ επι 8 χρόνια και δεν το εφάρμοσε ήταν λάθος. Θα μπορούσαν να προχωρήσουν έργα δημόσια, αυτοκινητόδρομοι, αεροδρόμια, με το σύστημα της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όταν το σύστημα αυτό θεωρείται επωφελές για μία κατηγορία έργων, δεν μπορώ να καταλάβω γιατί είναι εξοβελιστέο για τα συγκεκριμένα έργ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υπάμαι γιατί νομίζω ότι καταλάβατε ότι είναι άστοχο να ελέγχετε τη σημερινή Κυβέρνηση η οποία καλύπτει τις αδυναμίες του σχεδιασμού των δικών σας κυβερνήσεων και όχι μάλιστα σε βάθος χρόνου, αλλά μόλις πριν από 7 χρόνια. Πριν από 7 χρόνια σχεδιάσατε και εκτελέσατε το σύστημα της Ζακύνθου και της Κεφαλλονιάς το οποίο απεδείχθη ανεπαρκ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πήντησα ότι και άμεση αποκατάσταση υπήρξε στα πλαίσια του ανθρωπίνως δυνατού και πρόβλεψη για την οριστική αντιμετώπιση παρομοίων καταστάσεων με τη δημοπράτηση των δύο αεροστροβίλων, που προβλέπεται μέσα στο 1994 να έχει ολοκληρωθεί. Ομολογώ ότι αυτήν τη στιγμή δεν είμαι πρόχειρος για να απαντήσω για το πού θα εγκατασταθούν. Άλλωστε είναι κάτι που δεν είναι αυτής της στιγ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πίσης δεν έχω απάντηση να σας δώσω για το σύστημα καλωδιακής ζεύξης Ζακύνθου-Κυλλήνης. Λυπάμαι γι’ αυτήν την παράλειψή μου και επιφυλάσσομαι σε επόμενη ευκαιρία να σας ενημερώσω ακόμη και προ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τρίτη επίκαιρη ερώτηση δεύτερης επιλογής είναι του Βουλευτή του ΚΚΕ κ. Γερ. Αραβανή, προς τον Υπουργό Οικονομικών σχετικά με την ανανέωση ή μη της σύμβασης ΛΟΚΧΗΝΤ-Ελληνικού Δημοσίου για το management της ΕΑ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3.93 έληξε η διετής αποικιοκρατική σύμβαση μεταξύ της ΛΟΚΧΗΝΤ-Ελληνικού Δημοσίου για το management της ΕΑΒ και ο Πρόεδρος του Δ.Σ. της εταιρείας επιδιώκει, με κάθε τρόπο, την παράτασή της, παρά το ότι η ΛΟΚΧΗΝΤ δεν υλοποίησε τις υποσχέσεις της και επιχειρεί να παρουσιάσει υποτιμημένη την αξία της ΕΑΒ, ώστε να την αγοράσει σε εξευτελιστική τιμή. Είναι χαρακτηριστικό το έλλειμμα των 4 δισ. δραχ. που παρουσίασε η ΕΑΒ από τη διαχείριση της ΛΟ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δε το Υπουργείο Οικονομικών, όσο και το Υπουργείο Εθνικής Άμυνας, έχουν επανειλημμένα εκφράσει τη δυσαρέσκειά τους για το πείραμα ΛΟ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ώρα που η ΕΑΒ είναι τυπικά εκτός διαχείρισης ΛΟΚΧΗΝΤ, επανέρχεται στο προσκήνιο η διεκδίκηση του Υπουργείου Εθνικής Άμυνας, να περιέλθει αυτή στην εποπτεία του, λόγω της στρατηγικής της σημασίας για την άμυν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πουργός εάν η Κυβέρνηση προτίθεται να μην ανανεώσει τη σύμβαση με τη ΛΟΚΧΗΝΤ, αφού ήδη έχει αποτύχει και εάν έστω και τώρα σκέπτεται να σταματήσει την πορεία ιδιωτικοποίηση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κύριοι Βουλευτές, η ανανέωση της σύμβασης της ΕΑΒ με τη ΛΟΚΧΗΝΤ θα εξαρτηθεί από το εάν η ΛΟΚΧΗΝΤ συμφωνήσει με το Υπουργείο Οικονομικών για ριζική αναμόρφωση των όρων της σύμβασης που υπάρχει σήμερα. Οι δύο βασικές διαφορές είναι οι εξής: Πρώτον, ότι η σύμβαση θα περιοριστεί σημαντικά, τόσο σε έκταση όσο και σε κόστος. Δεύτερον, θα είναι διαρκείας μόνο ενός έτους οπότε και θα τερματιστ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για το αν είμαστε ευχαριστημένοι από την ΛΟΚΧΗΝΤ μέχρι στιγμής, δεν θα σας απαντήσω εύκολα ότι η Κυβέρνηση είναι ευχαριστημένη. Υπάρχουν μεγάλα περιθώρια για περαιτέρω βελτίωση της παραγωγικότητας. Από την άλλη μεριά, θα είμαστε άδικοι αν λέγαμε ότι η ΛΟΚΧΗΝΤ δεν έχει επιτελέσει θετικό έργο στην ΕΑΒ. Κατ’ αρχήν, έχει βελτιωθεί σημαντικά η εικόνα της επιχείρησης στους διεθνείς πελάτες της οι οποίοι τη θεωρούν πλέον πολύ πιο αξιόπιστη και συγκροτημένη απ’ ό,τι τη θεωρούσαν προ τριετίας. Επιπλέον, έχουν βελτιωθεί σημαντικά οι πωλήσεις ανά απασχολούμενο, έχουν αυξηθεί σημαντικά οι λεγόμενες τιμολογημένες εργατοώρες, έχει βελτιωθεί σημαντικά η παραγωγικότητα στις κατασκευές. Υπάρχουν στοιχεία για όλα αυτά που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ναχαιτίστηκε και η μέχρι τότε κάθετα πτωτική της πορεία. Επίσης να μην ξεχνάμε, γιατί ζητήθηκε η διοικητική συνδρομή της ΛΟΚΧΗΝΤ. Επειδή επιχειρησιακά και λειτουργικά βρισκόταν σε δεινή κατάσταση. Από την άλλη πλευρά, το Υπουργείο Οικονομικών δεν θεωρεί ότι έχουν επιτευχθεί όλοι οι στόχοι που είχαμε θέσει, έτσι ώστε να δικαιούνται η ΛΟΚΧΗΝΤ να διεκδικήσει πριμ καλής εκτέλεσης και επιτυχίας όπως έχει το δικαίωμα σύμφωνα με την υπάρχου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ης αποκρατικοποίησης που θέσατε, θα έλεγα ότι η επιθυμία της Κυβέρνησης για λιγότερο κράτος, είναι αταλάντευτη. Δυστυχώς όμως η ΕΑΒ δεν προσφέρεται για άμεση συμμετοχή ιδιωτικών φορέων και επενδυτών οι οποίοι θα μπορούσαν να βοηθήσουν και ουσιαστικά στην ανάπτυξη της επιχείρησης όχι τόσο λόγω της αρνητικής θέσης, η οποία ξεπερνά σήμερα τα 150 δισ. που θα μπορούσε τέλος πάντων να διορθωθεί με μετοχοποίηση αυτών των χρεών, όσο επειδή, πρώτον, τα έσοδα της ΕΑΒ βασίζονται σε ένα μόνο πελάτη, την Πολεμική Αεροπορία που και αυτή έχει οικονομικές δυσκολίες από τον προϋπολογισμό, γιατί χρειάζεται για τις ανάγκες της πολύ περισσότερα χρήματα, από όσα της έχει δώσει ο προϋπολογισμός. Βασικά λοιπόν έχει μόνο έναν μεγάλο πε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ΕΑΒ ανήκει σε δύο κλάδους, τον αεροδιαστημικό και τον αμυντικό, οι οποίοι περνάνε πολύ μεγάλη κρίση διεθνώς. Δηλαδή έχουμε σήμερα μία επιχείρηση η οποία βρίσκεται σε πολύ δύσκολη θέση, αλλά βρίσκεται και σε ένα κλάδο, ο οποίος δεν είναι ιδιαίτερα ελπιδοφόρος και επομένως, δεν είναι εύκολο να βρούμε αξιόπιστους συμμάχους σήμερα και με τα σημερινά δεδομένα με τους οποίους θα μπορούσαμε να μπολιάσουμε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μεν, αυτό μπορεί να το δει κανείς θετικά, ότι δεν πρόκειται η ΕΑΒ να πουληθεί αύριο το πρωί, άρα παραμένει στο Δημόσιο θα έλεγα ότι αυτό αντιθέτως είναι ιδιαίτερος λόγος ανησυχίας, ότι βρισκόμαστε δηλαδή κληρονομιά με μία επιχείρηση η οποία είναι πολύ δύσκολο να τα καταφέρει. Και νομίζω ότι αυτό δημιουργεί περισσότερες ανησυχίες παρά πιθανώς ικανοποίηση ότι έτσι τέλος πάντων ξεμένουν στο Δημόσ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η απάντησή σας ήταν, και ναι και όχι, λίγο το ένα και λίγο το άλλο. Πριν δύο χρόνια έγινε μία σύμβαση, η οποία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Δεν έληξε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Υπάρχει μία διαφορά εδώ. Εν πάση περιπτώσει, λέγατε ότι στόχος είναι η εξυγίανση της εταιρείας, η προετοιμασία της ιδιωτικοποίησης. Μάλιστα ο κύριος Υπουργός -θυμάμαι χαρακτηριστικά- είχε πει ότι θα είναι και σύμβαση-πιλότος και για άλλες τέτοι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αν ή ολοκληρώνονται τα δύο χρόνια. Έχει αξία, λοιπόν, να γίνει μία αποτίμηση. Κάνατε εσείς τη δική σας αποτίμηση, να δώσω και εγώ ορισμένα στοιχεία: Εκατό εκατομμύρια δολάρια δάνειο με εγγύηση του Δημοσίου. Δεύτερον, λειτουργικό έλλειμμα για πρώτη σχεδόν φορά 2,5 δισ. στα χρονικά της εταιρείας. Μάλιστα, εμφανίζεται πλεονασματικός ο προϋπολογισμός του 1992, αλλά τα πράγματα δεν είναι έτσι, επειδή μπαίνουν έσοδα από εργασίες που έγιναν το 1990 και το 1991. Είναι 2,5 δισ.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αυτά χρόνια δεν αυξήθηκαν οι δουλειές κυρίως από το εξωτερικό. Μοναδικός πελάτης της ΕΑΒ παραμένει η Πολεμική Αεροπορία. Μάλιστα η επαναδιαπραγμάτευση προγραμμάτων κατασκευαστικών που είχε η ίδια η εταιρεία από τη ΛΟΚΧΗΝΤ οδήγησαν στη μείωση της τιμής και όχι στην αύξ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ορισμένα από τα επιτεύγματα που μας οδηγούν να συνάγουμε το συμπέρασμα ότι πρόκειται για μία παταγώδη αποτυχία, αν θέλετε, όχι για μία -είναι και δεν είναι αποτυχία, όπως είπατε. Και κατά τη γνώμη μας, δεν είναι δυνατόν, η Κυβέρνηση να εξετάζει την ανανέωση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ω να θέσω και τα εξής ερωτήματα και θα σας παρακαλέσω για μία συγκεκριμένη απάντηση. Ο Πρόεδρος της εταιρείας επιδιώκει ανοικτά την παράταση της σύμβασης, παραποιώντας και οικονομικά δεδομένα. Είπα πριν ένα στοιχείο. Και το ερώτημά μας είναι το εξής: Ποιά συμφέροντα ο Πρόεδρος εκπροσωπεί και προάγει; Δεύτερον, ο υπεύθυνος της εταιρείας στην Ευρώπη, ο κ. Σμίθ, με επιστολή του σ’ εσάς, ζητάει να επισπευσθούν οι διαδικασίες συνάντησης για να συζητηθεί η ιδιωτικοποίηση της εταιρείας. Έχω και τα στοιχεία της επιστολής. Την επιστολή αυτήν την κοινοποιεί στον κ. Παπαγεωργίου, στο Σύμβουλο του Πρωθυπουργού, με την εντολή να ενημερωθεί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ξέρω και το εξής, ότι ο υπεύθυνος της ΛΟΚΧΗΝΤ στην ΕΑΒ, ο κ. Λανγκ, σε ενημέρωση που έκανε κατ’ επανάληψη στους εργαζόμενους μιλάει για δέσμευση του Πρωθυπουργού να ανανεωθεί η σύμβαση. Το ερώτημά μας είναι, λοιπόν, το εξής: Υπάρχει ρόλος του Πρωθυπουργού σ’ αυτήν την υπόθεση; Και ποιος είναι ο ρόλος του Πρωθυπουργού; Και αυτό πρέπει να το ξεκαθαρίσετε, γιατί δεν μπορεί ο καθένας να λέει εις βάρος του Πρωθυπουργ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ιδήποτε, αν δεν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Μιλάει ο κ. Λανγκ, ότι η ετοιμότητα της Πολεμικής Αεροπορίας είναι 60%. Το ερώτημα είναι: Αφού το ξέρει, τι σχέση μπορεί να έχει με την ετοιμότητα της Πολεμικής Αεροπορίας, τη στιγμή μάλιστα που η ΛΟΚΧΗΝΤ έχει αγοράσει την GENERAL DYNAMIC στο κατασκευαστικό μέρος; Και με δεδομένο ότι έχει εργοστάσιο η συγκεκριμένη εταιρεία στην Τουρκία, καταλαβαίνουμε πού μπορούμε να οδηγηθούμε, να μην υπάρχει δηλαδή -αν ποτέ υπήρχε- η δυνατότητα να κρατηθεί κάποιο μυστικό που αφορά την ασφάλεια και την άμυν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ειδή ο κ. Λαγκ ισχυρίζεται ότι η Πολεμική Αεροπορία εάν δεν αυξήσει το πρόγραμμά της θα αναγκασθεί να κάνει 800 απολύσεις και εδώ βέβαια συνάγεται το συμπέρασμα τι είδους εξυγίανση έγινε, ρωτάμε τι προτίθεται να κάνει η Κυβέρνηση ώστε να εξασφαλιστεί η απασχόληση, να υποβοηθηθεί η ΕΑΒ βεβαίως όχι με τη ΛOKXHNT και με δεδομένες τις ανάγκες της Πολεμικής Αεροπορίας. Δηλαδή αν προτίθεται να αυξηθεί το πρόγραμμα γιατί οι ανάγκες είναι δεδομένες, να μην οδηγηθούμε σε μια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Θέσατε πάρα πολλά θέματα. Να απαντήσω πρώτα σ’ αυτό το εάν ο Πρωθυπουργός έχει δεσμευθεί προς τη ΛΟΚΧΗΝΤ ή οποιονδήποτε τρίτο ότι θα πρέπει να παραταθεί η συμφωνία με τη ΛΟΚΧΗΝΤ. Δεν υπάρχει τέτοια δέσμευση ή ενασχόληση από πλευράς Πρωθυπουργού. Ο Πρωθυπουργός ενδιαφέρεται για την καλή πορεία της ΕΑΒ και ζητάει να πληροφορηθεί πώς πάνε τα πράγματα. Από κει και πέρα δεν έχει αναλάβει καμία δέσμευση προς κανένα. Είναι δική μ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όεδρο της ΕΑΒ, ο πρόεδρος της ΕΑΒ θεωρεί ότι η ΛΟΚΧΗΝΤ έχει επιτελέσει θετικό έργο και υπό συγκεκριμένους όρους θα μπορούσε να ήταν θετική η συνέχιση της παρουσίας αυτής. Και αυτό φυσικά είναι δικαίωμά του. Πρόεδρος είναι, ξέρει τα πράγματα, τα μελετάει είναι σε θέση και του ζητάμε εμείς να εκφέρει μια γνώμ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υνεχιζόμενης δύσκολης οικονομικής κατάστασης της ΕΑΒ με μία τέτοια υπερχρέωση που έχει αυτή η επιχείρηση, μόνο οι τόκοι αντιλαμβάνεσθε ότι φθάνουν για να κάνουν μια εταιρεία σαν την ΕΑΒ να καταρρεύσει. Επομένως δε νομίζω ότι ήταν δυνατόν από τη Λόκχηντ να αναστρέψει αυτήν την πορεία την οικονομική της ΕΑΒ σε ένα τέτοιο χρονικό διάστημα κυρίως όταν επιβαρύνεται με τους τόκους με τους οποίους επιβαρύνεται. Το χρέος της ΕΑΒ είναι περίπου 200 δισ. Οι τόκοι μόνο σε ένα τέτοιο χρέος φθάνουν για να γονατίσουν μία επιχείρηση. Γι’ αυτό και σκεπτόμαστε τη μετοχοποίηση μεγάλου μέρους των χρεών αυτών. Φυσικά η Λόκχηντ επιδιώκει τη συνέχιση αυτής της πορείας, αλλά σας είπα είμαστε -και δεν θα ήθελα να φανερώσω όλα τα χαρτιά μας- αυτήν τη στιγμή σε μια λεπτή φάση διαπραγματεύσεων, αλλά απαράβατος όρος για μας είναι η πολύ δραστική και σημαντική μείωση της εκτάσεως και του κόστους αυτής της σύμβασης προς τη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εξαντλήθηκε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όμως θέλω να σας κάνω την εξής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 Παπανδρέου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ο Πρόεδρος του ΠΑΣΟΚ κ. Ανδρέας Παπανδρέου με επιστολή του προς τον Πρόεδρο της Βουλής ορίζει ως Ειδικό Κοινοβουλευτικό Εκπρόσωπο κατά τη συζήτηση της σημερινής επερωτήσεως το Βουλευτή του ΠΑΣΟΚ κ. Σπύρ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Π. Κοσιώνη, Γ. Αραβανή, Α. Παφίλη, Σ. Κόρακα κατά του Υπουργού Υγείας, Πρόνοιας και Κοινωνικών Ασφαλίσεων Για την πολιτική της Κυβέρνησης στον τομέα της Υγείας και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Σ:Κύριε Πρόεδρε, κύριε Υπουργέ, κύριοι συνάδελφοι, στόχος αυτής της επερώτησης του ΚΚΕ είναι να καταγραφεί όσο γίνεται καλύτερα η κατάσταση που επικρατεί σήμερα στον τομέα υγεία-περίθαλψη όπως έχει διαμορφωθεί περισσότερο το τελευταίο διάστημα από την πρακτική της Κυβέρνησης της Νέας Δημοκρατίας και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ην πρόθεσή μας να κάνουμε μία επερώτηση για θέματα υγείας και κοινωνικής ασφάλισης εφ’ όλης της ύλης αλλά να επικεντρώσουμε κύρια σε ορισμένα θέματα τα οποία έχουν μία ιδιαίτερη σημασία. Δεν το κάνουμε δηλαδή από την άποψη να εκπληρώσουμε κάποιο κοινοβουλευτικό καθήκον διάρκειας 4 ωρών που μετά από την άλλη μέρα θα έχει σταματήσει, αλλά να εξαχθούν ορισμένα συγκεκριμένα συμπεράσματα τα οποία βγαίνουν πιστεύω ότι θα καταφανεί σήμερα ακόμη περισσότερο, μέσα από την κριτική που θα κάνουμε στην Κυβέρνηση της Νέας Δημοκρατίας από την οποία θα φανούν κυρίως τα οικονομικά, κοινωνικά και όσο αν φαίνεται και παράξενο και ηθικά αδιέξοδα που δημιουργεί αυτή η πολιτική της Νέας Δημοκρατίας και στο Λαό στους χρήστες δηλαδή αλλά και στους λειτουργού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φανούν επίσης -και το θεωρούμε πολύ απαραίτητο σε τούτη την εποχή που γίνεται μια προσπάθεια αποϊδεολογικοποίησης των πάντων- και οι πολιτικές διαφορές και οι ιδεολογικές διαφορές ανάμεσα στην ακολουθούμενη μέχρι τώρα πολιτική γενικά, ιδιαίτερα την πολιτική της Νέας Δημοκρατίας στον τομέα υγεία, πρόνοια και κοινων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ρόθεση ερχόμαστε εδώ να συζητήσουμε αυτό το θέμα. Και πρέπει να πω -και δεν το κάνω για κάποιο ιδιαίτερο λόγο αλλά γιατί νομίζω ότι πρέπει να φανεί για άλλη μια φορά- ότι το κάνουμε με κάποια συγκεκριμένα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έχουμε τη δυνατότητα να παρουσιάσουμε τα προβλήματα των μεγάλων νοσοκομειακών μονάδων μετά από επίσκεψη μελών της Κοινοβουλευτικής Ομάδας του Κ.Κ.Ε. αυτήν τη βδομάδα, δηλαδή είναι και θέματα ουσίας και θέματα επίκαιρα, πρόσφατα, έτσι που να μπορεί και ο κύριος Υπουργός να απαντήσει και εν πάση περιπτώσει να αντιπαρατεθούμε σ’ αυτό το θέμα για την επίλυ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φόδιο -και το θεωρούμε και αυτό υποχρέωσή μας να το τονίσουμε- είναι η μακροχρόνια πείρα μας και γνώση του αντικειμένου από την πλευρά του Κ.Κ.Ε. Θα ήθελα να πω εδώ ότι στην περίοδο των μεγάλων αναζητήσεων και ανακατάξεων, δηλαδή μετά την πτώση της χούντας, μετά τη μεταπολίτευση, το Κ.Κ.Ε. με τη συνδικαλιστική παράταξη των γιατρών, δηλαδή τη Δημοκρατική Πανεπιστημονική Κίνηση, παρουσίασε τότε μια ολοκληρωμένη πρόταση για τη λαϊκή υγεία. Είναι αυτό το βιβλίο το οποίο θα συνιστούσα να το πάρετε -αν δεν έχετε αντίγραφο, θα σας το έδινα- όχι μόνο για να δείτε τι λέει το Κ.Κ.Ε., αλλά για να δείτε ότι είναι μια ολοκληρωμένη πρόταση. Και δεν είναι τυχαίο το γεγονός ότι έχει και μια αφιέρωση μέσα: Αφιερώνεται στον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πλήρης πρόταση. Δημιούργησε αρκετές συζητήσεις εκείνη την περίοδο -είναι έκδοση του 1977- και το παράδοξο, κύριοι συνάδελφοι, είναι ότι ενώ είναι του 1977, ενώ μόνο τα αριθμητικά δεδομένα του έχουν αλλάξει, στην πράξη και στην ουσία παραμένει επίκαιρο γιατί τα προβλήματα που επισημαίνει, οι λύσεις που προτείνει, είναι επίκαιρες και σήμερα. Αυτό το θέμα δεν έχει λυθεί και δεν έχει λυθεί με εκείνο τον τρόπο που θα λέγαμε εμείς και νομίζω ότι το λένε όλοι μεν, αλλά το εφαρμόζουν τελείως διαφορετικά, δηλαδή κρίνοντας από τις ανάγκες του Λαού, κρίνοντας από τις ανάγκες της περίθαλψης, από την περιφέρεια προς το κέντρο και όχι με τις προσδοκίες και τις πολιτικές ή οικονομικές συγκυρίες που προβάλει κάθε φορά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τονίσω ότι από τούτο ‘ δω το βιβλιαράκι αντιγράφτηκαν πολλά και από συνδικαλιστικές παρατάξεις και από κόμματα. Εκείνο που δεν αντιγράφηκε, και φυσικά δεν ήταν δυνατόν να αντιγραφεί, ήταν η φιλοσοφία του, ούτε οι προσδοκίες που είχε μέσα. Και δεν ήταν βέβαια δυνατόν να γίνει γιατί άλλη νοοτροπία είχαν αυτοί που το συνέταξαν και άλλη νοοτροπία είχαν αυτοί που το αντέγραψ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ντας μια γρήγορη αναδρομή στην πορεία του υγειονομικού, ασφαλιστικού προβλήματος της Χώρας, βλέπουμε ότι έτσι και αλλιώς, με ορισμένες επιμέρους φωτεινές εξαιρέσεις στο όλο θέμα, η πορεία του όλη χαρακτηριζόταν από το ότι ήταν αποτέλεσμα κάποιων συντηρητικών επιλογών. Αν το κοιτάξει κανείς και τώρα ακόμη, κάνοντας μια γρήγορη αναδρομή, θα διαπιστώσει ότι η εξέλιξή του είναι τέτοια που θα πρέπει να δημιουργεί σοβαρότατες ανησυχίες γιατί οδηγεί σε μια πλήρη αποδιοργάνωση αυτού που λέμε σύστημα υγείας, είτε το βάλουμε σε εισαγωγικά είτε το αφήσουμε εκτός εισαγωγ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ηλαδή το σύστημα έχει από δεκαετίες ολόκληρες ορισμένες εγγενείς αδυναμίες. Μία και κυρίαρχη, θα έλεγα, είναι η ανυπαρξία οποιουδήποτε σχεδιασμού. Ποτέ δεν έγινε ένας μακροχρόνιος σχεδιασμός, όχι μόνο στο θέμα της ανάπτυξης, πώς πρέπει να αναπτυχθεί αυτό το σύστημα υγείας, αλλά και στους συγκεκριμένους στόχους που έπρεπε να έχει και κυρίως σε εκείνες τις συνθήκες διαβίωσης που επηρεάζουν πάρα πολύ τη νοσηρότητα. Ποτέ δεν έγινε αυτό, ποτέ δεν έγινε μια καταγραφή των αναγκών, ποτέ δεν έγινε μια καταγραφή των προβλημάτων που δημιουργούνται από ιδιαίτερες συνθήκες, περιβαλλοντικές, εργασιακές, που δημιουργούν και επηρεάζουν τη νοσηρότητα, έτσι ώστε να φτιάξει κανείς ένα σύστημα υγείας το οποίο να ανταποκρίνεται σ’ αυτά. Ποτέ δεν έγινε μια καταγραφή των αναγκών γενικότερα και από οικονομικής και από κοινωνικής πλευράς. Ποτέ δεν εφαρμόστηκαν πολιτικές τέτοιες που να ξεκινούν από τις απαιτήσεις του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Αλλά πάντοτε εφαρμοζόταν μία πολιτική κεντρική, από κάποια κυβέρνηση, η οποία για την υλοποίηση των κάποιων αποφάσεών της κάθε φορά επικαλούνταν, αυτό που λέμε, οικονομικές συγκυρίες. Δηλαδή, κοινωνικά προβλήματα τα οποία πρέπει να μένουν έξω από τέτοιο πεδίο, "λύνονταν " κάτω από την επίδραση των οικονομικών ή άλλων συγκ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ολύ βασικό χαρακτηριστικό μειονέκτημα είναι η άρνηση οποιασδήποτε τάσης αποκέντρωσης διοικητικής και λειτουργικής. Βέβαια αυτό είναι ένα γενικότερο φαινόμενο του κρατικού μηχανισμού και όπως έχω πει και άλλη φορά εδώ μέσα στη Βουλή, το θέμα της αποκέντρωσης είναι πολιτική επιλογή, που δεν ταυτίζεται, σε καμία περίπτωση, με τα πολιτικά πρότυπα που έχουν εφαρμοσ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γινε καμία προσπάθεια στο συγκεκριμένο σύστημα υγείας ή κοινωνικής ασφάλισης-αποκέντρωσης, γιατί πάντοτε η οποιαδήποτε κυβέρνηση το θέλει να είναι κεντρικό, το θέλει να είναι συγκεντρωτικό, για να μπορεί να το ελέγχει και κομματικά. Και κομματικές παρεμβάσεις στο θέμα της υγείας είναι και αυτό παλιό αμάρτημα όλων των κυβερνήσεω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αν μέχρι τώρα. Και είναι από λειτουργικής άποψης, επίσης καταστροφικό, για το λόγο ότι δημιουργεί μία συμφόρηση παροχής υπηρεσιών στα μεγάλα νοσοκομεία του κέντρου. Και εκείνο που πρέπει, κύριε Υπουργέ, να αντιληφθεί κάποτε το Υπουργείο -γιατί λέμε ότι πολλές φορές γίνεται προκήρυξη θέσεων γιατρών σε περιφερειακά νοσοκομεία, σε κέντρα υγείας και δεν υπάρχει προσέλευση- ότι αυτήν την αστυφιλία της ασθένειας, δηλαδή την κίνηση ασθενών προς τα μεγάλα νοσοκομεία του κέντρου την ακολουθεί και η αστυφιλία των γιατρών. Θα ήταν παράδοξο να περιμένει κανείς από τους γιατρούς να πηγαίνουν σε ερημωμένες περιοχές, δηλαδή στην ύπαιθρο που ξεκληρίζεται σιγά-σιγά και πηγαίνει προς το κέντρο και όλοι ο ασθενείς κινούνται προς τα εκεί, και να τους πείσετε με κάποιο τρόπο και κυρίως με νομοθετικά μέτρα, όχι με κίνητρα, να καλύπτουν αυτές τις ανάγκες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μμονή που εμφάνισαν όλα τα συστήματα υγείας μέχρι τώρα στη λεγόμενη επιδιορθωτική ιατρική και όχι στην πρωτοβάθμια φροντίδα υγείας και όχι στην πρόληψη, παραμένει ένα μεγάλο ερωτηματικό και ένα πολύ μεγάλο ζητούμενο σε οποιοδήποτε σύστημα υγείας εφαρμόστηκε και πρέπει φυσικά να εφαρμοσθεί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ήρξε ποτέ μέχρι τώρα κανένας κανόνας λειτουργίας του ιδιωτικού τομέα. Κύριε Υπουργέ, πρέπει να τονίσουμε, γιατί γίνεται μία ηθελημένη παρεξήγηση εδώ, τι λέμε εμείς, τι λένε οι άλλοι, τι λέτε και σεις ιδιω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ιδιωτικό τομέα θεωρούμε όλο εκείνο το σύστημα που υπάρχει εκτός του κρατικού φορέα. Δεν εννοούμε φυσικά τους ελεύθερους επαγγελματίες γιατρούς. Δεν είναι δυνατόν να υπάρχει ένα σύστημα υγείας μέσα στο οποίο να μην υπάρχουν συγκεκριμένοι κανόνες και για τους ελεύθερους επαγγελματίες γιατρούς. Αλλά εμείς δεν μιλάμε γι’ αυτούς. Τους ελεύθερους επαγγελματίες γιατρούς, όλες οι κυβερνήσεις τους άφησαν απ` έξω, για να μπορούν κατά περιόδους να τους συκοφαντούν, να τους διαπομπεύουν. Όταν τους χρειαζόντουσαν, να τους λένε λειτουργούς, όταν δεν τους χρειαζόντουσαν να τους λένε φοροφυγάδες ή δεν ξέρω τι άλλο. Εμείς εννοούμε κυρίως το ιδιωτικό επενδυτικό κεφάλαιο, το οποίο ξέρουμε τι άλματα έχει κάνει στη Χώρα μας. Θα το αναλύσουμε λίγο πιο κάτω.</w:t>
      </w:r>
    </w:p>
    <w:p>
      <w:pPr>
        <w:pStyle w:val="Style15"/>
        <w:rPr/>
      </w:pPr>
      <w:r>
        <w:rPr>
          <w:rFonts w:eastAsia="Courier New" w:cs="Courier New" w:ascii="Courier New" w:hAnsi="Courier New"/>
        </w:rPr>
        <w:t xml:space="preserve"> </w:t>
      </w:r>
      <w:r>
        <w:rPr>
          <w:rFonts w:cs="Courier New" w:ascii="Courier New" w:hAnsi="Courier New"/>
        </w:rPr>
        <w:t>Δεν υπάρχουν, λοιπόν, στον ιδιωτικό τομέα κανόνες λειτουργίας, αλλά υπάρχουν κανόνες λειτουργίας στο δημόσιο τομέα. Με το πρόσχημα είτε της εξυγίανσης είτε της ανακαίνισης είτε της ανανέωσης, δημιουργούνται κανόνες τέτοιοι, οι οποίοι εμποδίζουν το δημόσιο τομέα να λειτουργ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τρατηγικής και μηχανισμών για θέματα κοινωνικής ιατρικής τα οποία φάνηκαν από 15 χρόνια πιο μπροστά τα οποία θα ήταν μια εξέλιξη. Και ξαφνικά για άλλη μία φορά το κράτος βρέθηκε απροετοίμαστο σε τέτοιες εξελίξεις, AIDS π.χ., ζαχαρώδης διαβήτης, εξωσωματική γονιμοποίηση, κύριε Υπουργέ, ξέρετε πολύ καλά τι γίνεται στον τομέα αυτόν. Πολλά θέματα όπως αυτά για τα οποία δεν υπήρχε από το Κράτος καμία στρατηγική, κανένας μηχανισμός ελέγχου και κανένας μηχανισμός καταγραφής αυτών των προβλημάτων έτσι που να αξιοποιηθούν για να λάβει το Κράτος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επικεντρωνόμαστε σ` αυτό το θέμα και κυρίως στο Υπουργείο το δικό σας, κύριε Υπουργέ, είναι γιατί όταν λέμε κοινωνική πολιτική μιας κυβέρνησης, που αν θέλετε είναι ο καθρέφτης μιας κοινωνίας, μιας πολιτείας γενικότερα, είναι γιατί δύο μηχανισμοί άσκησης κοινωνικής πολιτικής υπάρχουν. Το ένα είναι το Υπουργείο Εργασίας και το άλλο είναι το Υπουργείο Υγείας Πρόνοιας και Κοινωνικών Ασφαλίσεων. Από εκεί εκπορεύεται οποιαδήποτε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δεν ήλθα για να μιλήσω για το Υπουργείο Εργασίας το οποίο σε έναν τομέα τουλάχιστον που θα έπρεπε να επιδείξει την κοινωνική του πολιτική, στο θέμα του Οργανισμού Εργατικής Κατοικίας, το αποδιάρθρωσε τελείως και έτσι έφυγε τελείως και το Υπουργείο Εργασίας -πέραν από τις αποφάσεις που παίρνει για το συνδικαλιστικό κίνημα και για τα άλλα- από έναν κοινωνικό προορισμό που έπρεπε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όμως Υγείας και Πρόνοιας έχει όλους τους μηχανισμούς στα χέρια του για να ασκήσει μία κοινωνική πολιτική και αυτό δεν βλέπουμε να γίνεται. Για το λόγο αυτό λοιπόν επιλέξαμε ένα τέτοιο θέμα το οποίο εμείς σαν Κομμουνιστικό Κόμμα θεωρούμε ότι είναι κυρίαρχο θέμα γιατί διαπλέκεται με όλες τις άλλες πολιτικές που εφαρμόζονται, περιβάλλον, οικονομική πολιτική, εισοδηματική πολιτική, κοινωνική πρόνοια. Για το λόγο αυτό λοιπόν το επιλέξαμε γιατί έχουμε μία ιδιαίτερη ευαισθησία. Όχι ότι οι συνάδελφοι άλλων Κομμάτων δεν έχουν μία ευαισθησία αλλά θέλουμε να πούμε ότι εμείς έχουμε μία ιδιαίτερα ευαισθησία και λόγω προϊ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δείνωση όλων αυτών των φαινομένων όλων των δεικτών δείχνει κυρίως ότι πηγαίνουμε σε μία αποδιάρθρωση και αποσάθρωση του δημόσιου τομέα. Εμείς δεν θα ισχυρισθούμε, κύριε Υπουργέ, ότι η Νέα Δημοκρατία θα κλείσει τα δημόσια νοσοκομεία. Δεν θα τα κλείσει. Εμείς ισχυριζόμαστε όμως ότι με τα μέτρα που παίρνει, τελικά τα δημόσια νοσοκομεία θα γίνουν ο φτωχός συγγενής της περίθαλψης. Και φυσικά το κόστος θα το πληρώσει και ο χρήστης, θα το πληρώσουν -και έχουν αρχίσει και το πληρώνουν- και οι λειτουργοί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ύρια χαρακτηριστικά της πολιτικής της Κυβέρνησης γενικότερα και του Υπουργείου. Βέβαια δεν το έχω ακούσει από τη σημερινή πολιτική ηγεσία του Υπουργείου. Αν υπάρχει κάποια διαφοροποίηση θα θέλαμε να την ακούσουμε γιατί θα θέλαμε να πετύχουμε, κύριε Υπουργέ, κάποιες βελτιώσεις ίσως μέσα στην αντίληψη τη δική σας. Ποια είναι η κυρίαρχη ιδεολογική αντίληψη. Δεν είναι κάποια κυβερνητική πρακτική απλή λόγω των οικονομικών δεδομένων. Είναι ότι υγεία, περίθαλψη και ασφάλιση μπορούν να ενταχθούν στην ελεύθερη αγορά με μόνο κριτήριο το κέρδος. Και ανακηρύχθηκε από την πολιτική ηγεσία του Υπουργείου, αλλά και από ολόκληρη την Κυβέρνηση και με δηλώσεις του κυρίου Πρωθυπουργού ο δημόσιος τομέας με τον ιδιωτικό ισάξιος και ισότιμος -αλλά εδώ αρχίζουν και φαίνονται τα παράξενα- στην πράξη όμως η Κυβέρνηση και το Υπουργείο παίρνουν τέτοια μέτρα που ούτε καν ισότιμη δεν είναι η σχέση. Απλώς αποδυναμώνεται ο δημόσιος τομέας και αρχίζει η ασυδοσία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δηλαδή στο δημόσιο τομέα. Κατ` αρχήν κυρίαρχο είναι το θέμα τι ευθύνη έχει το Κράτος εν πάση περιπτώσει απέναντι στο κοινωνικό σύνολο σε τέτοια θέματα υγείας και πρόνοιας. Για ιστορικούς λόγους και όχι για να ρίξω έτσι κάποια σφήνα, ήθελα να πω το εξής. Από τότε που δημιουργήθηκε και ψηφίστηκε το 1983 το ΕΣΥ επί κυβέρνησης ΠΑΣΟΚ ένα από τα αρχικά προβλήματα ήταν ποιος έχει την αποκλειστική ευθύνη. Στην αρχική διατύπωση του τότε σχεδίου νόμου ήταν ότι το Κράτος έχει την αποκλειστική ευθύνη απέναντι στον Ελληνικό Λαό. Στην πορεία και όταν ήρθε στη συζήτηση των Ιατρικών Συλλόγων το "αποκλειστική" είχε φύγει και είχε μείνει μόνο η ευθύνη. Τώρα εσείς διώχνετε το "ευθύνη" και μένει η "μέριμνα". Όσο και να φαίνεται αθώο αυτό δείχνει ότι το Κράτος, η Πολιτεία, η Κυβέρνηση εγκαταλείπει τη δυνατότητα να έχει εκείνη τη χάραξη στρατηγικής στον τομέα της υγείας. Και όταν λέμε στρατηγική δεν εννοούμε μόνο πόσα νοσοκομεία θα φτιάξει, αλλά πού θα κατευθυνθεί κυρίως, σε τι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ι της κοινωνικής ιατρικής, όπως είπα πιο μπροστά, μεγάλης σημασίας -όπως το AIDS και άλλοι- "αποκρατικοποιούνται" με την καινούρια έννοια, που έχει έλθει το τελευταίο χρονικό διάστημα και αφορά όλα τα νομοσχέδια της Κυβέρνησης, των Νομικών Προσώπων Ιδιωτικού Δικαίου, τα οποία θα λειτουργούν με ιδιωτικοοικονομικά κριτήρια. Τέτοιους τομείς κοινωνικής ιατρικής με ιδιαίτερη ευαισθησία σιγά-σιγά αρχίζει η Κυβέρνηση και τους παρα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των εργασιακών σχέσεων, των γιατρών, όπως βλέπετε, δεν κατάφερε τίποτα περισσότερο, κύριε Υπουργέ, παρά να αυξήσει τη σύγχυση, να δημιουργήσει γιατρούς διαφόρων κατηγοριών, ακόμα περισσότερων κατηγοριών, λες και δεν έφθαναν εκείνες που υπήρχαν πιο μπροστά: Πανεπιστημιακοί, ΕΣΥ και άλ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για τους συμβούλους, τους οποίους ορίζει όσους θέλει ο νομάρχης. Με το πρόσχημα της οικονομικής εξυγίανσης περικόπτει σε ποσοστό πάνω από 50% τους ήδη προϋπολογισμούς λιτότητας όλων των διοικήσεων των Νοσοκομείων, μεταφέροντας το οικονομικό βάρος στα ασφαλιστικά ταμεία με την αύξηση των νοσηλείων, που σε τούτη την περίοδο τουλάχιστον δεν ξέρει κανείς ούτε καν πώς θα λειτουργήσει. Είναι γνωστό ότι και τα ασφαλιστικά ταμεία από πολλά χρόνια έχουν ενταχθεί μέσα στο πολιτικό παιχνίδι. Δεν ενδιαφέρεται κανείς, εάν οι ασφαλιζόμενοι έχουν μια κάλυψη, αλλά πώς θα χρησιμοποιηθούν τα ασφαλιστικά ταμεία για πολι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κύριε Υπουργέ, δεν έχει γίνει ένας απολογισμός αυτών των οικονομικών δεδομένων που έχουν παραχωρηθεί για την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άποψη μέσα στα ιδεολογικά πλαίσια τα δικά σας, που θα έλεγε "ακόμα με τούτα τα χρήματα που δίνετε, θα μπορούσε να λειτουργεί τέλος πάντων αυτό το σύστημα υγείας κάπως αποδοτικότερα" και δεν φαίνεται. Δεν φαίνεται λέτε εσείς -και οι προηγούμενες κυβερνήσεις έλεγαν ότι έδιναν μεγάλα κονδύλια- αλλά, εν πάση περιπτώσει, δεν έγινε ένας απολογισμός να δούμε πού πήγαν αυτά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φραγμούς η πολιτική του Υπουργείου στην προσέλευση στα Νοσοκομεία και με το χιλιάρικο και με το πεντοχίλιαρο. Και σας είχα πει άλλη μια φορά -και, δεν ξέρω, κάποιος συνάδελφος εδώ από τη Νέα Δημοκρατία το είχε αμφισβητήσει- ότι πρώτα το εφάρμοσε αυτό ο Ρήγκαν στις Ηνωμένες Πολιτείες της Αμερικής και διαπίστωσε, μετά δύο χρόνια, ότι είχε γίνει το εξής: Ότι όλοι εκείνοι, οι οποίοι δεν μπορούσαν να πληρώσουν για να μπαίνουν στα Νοσοκομεία με τον οικονομικό αυτό φραγμό, μετά παρουσιάσθηκαν με βαρύτερες ασθένειες και τότε το κόστος της ίδιας της Κυβέρνησης ήταν ακόμα μεγαλύτερο και το κόστος βέβαια ήταν στις λαϊκές μά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ν εξαγγελία των μεγάλων Νοσοκομείων των Δυτικών συνοικιών Αττικής και Θεσσαλονίκης, στο γιαπί είναι ακόμα. Όλο γίνονται εξαγγελίες και φαίνεται ότι παραμένουν εξαγγε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τονίσω - έτσι απλώς επιγραμματικά, γιατί θα τα πουν και οι υπόλοιποι συνάδελφοι που θα μιλήσουν- τα ιδιαίτερα προβλήματα των μεγάλων Νοσοκομείων, τα οποία όχι μόνο δεν επιλύονται, αλλά θα έλεγα ότι επιδειν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και δεν το βάζω πρώτο, επειδή είμαι απ’ εκείνη την περιοχή αλλά επειδή τυχαίνει ο κύριος Υπουργός να το ξέρει- δύο μεγάλες Νοσοκομειακές Μονάδες στην Πάτρα: Από τη συστέγαση φεύγουν οι Πανεπιστημιακές κλινικές, υποβαθμίζεται τελείως ο "Άγιος Ανδρέας". Και ενώ υποβαθμίζεται ο "Άγιος Ανδρέας" και δεν έχει μονάδες απαραίτητες, για να λειτουργήσει, το Πανεπιστημιακό Νοσοκομείου του Ρίου καρκινοβατεί, και από πλευράς προσλήψεων, και από πλευράς διοικήσεως, και από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γιος Σάββας" παραπαίει και αυτός σ’ αυτό το ιδιοκτησιακό καθεστώς, το οποίο δεν φαίνεται να 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της Νίκαιας είχαμε προειδοποιήσει -πριν από το Φθινόπωρο, τέλος του καλοκαιριού της περασμένης χρονιάς- ότι τα προβλήματα που υπήρχαν και στο χειρουργείο θα οδηγήσουν το Νοσοκομείο σε κατάρρευση. Δεν πάρθηκαν τα μέτρα και δεν παίρνεται και τώρα κανένα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μαλία Φλέμιγκ" έχει ίδιο πρόβλημα ιδιοκτησίας. Δεν έχει ξεκαθαρισθεί τίποτα. Έχει ίδιο πρόβλημα, παλιό, με το ΙΚΑ, το οποίο αρνείται να πληρώσει τα νοσήλεια στο Νοσοκομείο, για κάποιες διαφορές που προϋ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λειτουργία και η έλλειψη προσωπικού είναι εμφανής και δεν μπορεί να εντάσσονται στην οικονομική συγκυρία η υγεία του Λαού, κύριε Υπουργέ. Πρέπει να απελευθερωθούν οι προσλήψεις. Να γίνουν με αξιοκρατικά κριτήρια οι προσλήψεις, πέρα από το ότι έπρεπε να έχει ξεκαθαρισθεί, εδώ και μεγάλο χρονικό διάστημα, η παραγωγή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οίωση της σύνθεσης του Δ.Σ. δεν επέλυσε κανένα πρόβλημα και θα ήθελα να πω ένα παράδειγμα, το οποίο το γνωρίζετε και το γνωρίζουν και άλλοι συνάδελφοι, το παράδειγμα του Καραμαναλίου Νοσοκομείου Παίδων στην Πάτρα, το οποίο λειτούργησε και λειτουργεί άψογα, παρά τις ορισμένες ελλείψεις που έχει σε θέματα υποδομής, τα οποία πιστεύουμε ότι μπορούν να λυθούν. Γιατί; Γιατί ευθύς εξ αρχής, επειδή είναι κληροδότημα, η σύνθεσή του δεν επηρεάζεται από την Κυβέρνηση. Πρόεδρος είναι ο εκάστοτε δήμαρχος και σύμβουλοι είναι ο εκάστοτε πρόεδρος του Ιατρικού Συλλόγου, του Δικηγορικού Συλλόγου και εκπρόσωπος της τράπεζας και υπάρχουν και δύο εργαζόμενοι. Δεν επιδέχεται παρεμβάσεις από την Κυβέρνηση, γι’  αυτό λειτουργεί σε όλους τους τομείς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βοηθητικές υπηρεσίες έχουν παραδοθεί στον ιδιωτικό τομέα πάλι με πρόσχημα την οικονομία. Αυτό αφορά ολόκληρο το δημόσιο τομέα για τα νοσοκομεία. Στο ΑΜΑΛΙΑ ΦΛΕΜΙΓΚ πριν από ένα χρόνο που είχα πάει, είχαν εισαχθεί από το εξωτερικό έτοιμα πλυντήρια και σιδερωτήρια, τα οποία σκουριάζουν ακόμη και η υπηρεσία αυτή έχει δοθεί σε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άρα πολύ καλά τι έλεγε το νομοσχέδιο. Λέει ότι το κονδύλι που θα χρησιμοποιείται σ’  αυτές τις περιπτώσεις, δεν πρέπει να ξεπερνάει το κονδύλιο που θα χρειαζόταν, για να προσληφθεί τέτοιο προσωπικό. Είναι ξεκάθαρη η θέση πάνω σε συγκεκριμένους τομείς στο θέ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βάθμια φροντίδα υγείας, κύριε Υπουργέ, δεν υπάρχει καμία πολιτική, όπως το λέει και η Παγκόσμια Οργάνωση Υγείας, αλλά δεν υπάρχει και υποδομή. Τα Κέντρα Υγείας έχουν υποβαθμιστεί, το ιατρικό προσωπικό μεταφέρεται στα νοσοκομεία, πηγαίνει στα Κέντρα Υγείας από τα Αγροτικά Ιατρεία και στα Αγροτικά Ιατρεία πηγαίνουν από τους Υγειονομικούς Σταθμούς. Η ύπαιθρος έτσι παραμένει τελείως ελεύθερη, στην ασυδοσία κάποιων που θα αρχίσουν και την πρωτοβάθμια φροντίδ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α φάρμακα, δεν θα μιλήσω για την ακρίβεια, γιατί θα αναπτυχθεί από άλλο συνάδελφο, αλλά θα αναφερθώ στην κατάργηση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κύριε Υπουργέ, τόσα χρόνια στον Άγιο Στέφανο της Πάτρας ένα από τα τελειότερα εργοστάσια, τα οποία έχουν κατασκευαστεί από πλευράς τεχνολογίας, που δεν λειτούργησε ποτέ. Αντιβιοτικά θα παρείγε και δεν θα πολεμούσε το μεγάλ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ουν και κάποια θέματα δημοκρατίας στον τρόπο με τον οποίο λειτουργούν οι διοικήσεις. Η εγκύκλιος που απαγορεύει στους συνδικαλιστές -είναι σοβαρότατο το θέμα- να λένε στην κοινή γνώμη, στο ραδιόφωνο, στην τηλεόραση ή στις εφημερίδες τα προβλήματα των νοσοκομείων και να καλούνται σε απολογία -υπάρχει έγγραφο, κλήσης απολογίας συνδικαλιστή, ο οποίος βγήκε και είπε πέντε πράγματα για τη λειτουργία ενός νοσοκομείου, είναι δυνατόν με αυτόν τον τρόπο να λειτουργήσουν τα νοσοκομεία, αν οι εργαζόμενοι δεν έχουν το δικαίωμα να πουν κάτω από ποιες συνθήκες δουλ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ν ιδιωτικό τομέα, δυο κουβέντες για να τελειώσω. Σας είπα τι εννοούμε ιδιωτικό τομέα. Δεν εννοούμε τον ελεύθερο επαγγελματία γιατρό, ο οποίος θα αντιμετωπίσει τεράστια προβλήματα με αυτήν την παραγωγή ιατρικού δυναμικού, που γίνεται τώρα. Ο γιατρός που βγαίνει από το πανεπιστήμιο έχει ιδανικά και ελπίδες, στο πώς θα εφαρμόσει το λειτούργημά του. Οι δυνατότητες που έχει είναι από τη μια ο δημόσιος τομέας και η άλλη είναι ο ιδιωτικός τομέας. Δεν είναι δυνατόν να ανοίξει ιδιωτικό ιατρείο κάτω από τις σημερινές συνθήκες. Θα τον απορροφήσουν λοιπόν τα μεγάλα διαγνωστικά κέντρα, οι μεγάλες ιδιωτικές κλινικές και φυσικά θα δουλεύει σαν μαύρος, σαν αλλοδαπός. Κάτω από τέτοιες συνθήκες θα δου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τα πολυδύναμα Ιατρικά Κέντρα ξέρετε ότι δουλεύουν χωρίς προδιαγραφές, παράνομα. Δεν έχει βγει το π.δ. και δεν ξέρω τι θα γίνει. Αυτό που έχει σημασία, είναι ότι ενώ λειτουργούν παράνομα, έχουν κάνει συμβάσεις με όλα τα νοσοκομεία και όλα τα ασφαλιστικά ταμεία. Με ποιο δικαίωμα; Θέλετε να ελέγξετε σε τι κατάσταση οδηγείται, όχι η άσκηση της ιατρικής, αλλά η κάλυψη των αναγκών; Έχετε το δικαίωμα μέσω των ασφαλιστικών ταμείων να διατάξ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ν έλεγχο των εξετάσεων που έχουν γίνει μέχρι τώρα από αυτά τα Πολυδύναμα Ιατρ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ίτε τι είδους εξετάσεις γίνονται πώς τις εγκρίνουν τα ασφαλιστικά ταμεία και τα νοσοκομεία τι έχουν αποδώσει αυτές οι εξετάσεις, δεν είναι δυνατόν από το ΙΚΑ της Πάτρας που γινόντουσαν μέσα σε ένα 6μηνο 25 αξονικές τομογραφίες να γίνονται 600, κύριε Υπουργέ. Δεν είναι δυνατόν κάθε ένας που μπαίνει σε ένα τέτοιο κέντρο να κάνει εξέταση οστικής πυκνότητας λες και όλοι πάθαμε οστεοπόρωση στην Ελλάδα. Ελέγξτε το κύριε Υπουργέ. Είναι εις βάρος των ασφαλισμένων και εις βάρος των ασφαλιστικών ταμείων, είναι εις βάρος του Δημοσίου. Επιτρέπεται, κύριε Υπουργέ, να στέλνουν τέτοια πολυδύναμα κέντρα έγγραφα σε νοσοκομεία και να λέμε εφόσον δεν κάνετε αυτήν την εξέταση θα σας κάνουμε εμείς δωρεάν την κάποια άλλα, να μας στέλνετε όλες τις άλλες. Αλισβερίσι φρικτό, κύριε Υπουργέ. Δεν το αντιλαμβάνεσθε; Πώς θα επέμβετε σ’ αυτό το πράγμα; Είναι δυνατόν καθηγητής της ακτινολογίας σε πανεπιστημιακή κλινική να είναι συγχρόνως και σύμβουλος σε τέτοιο διαγνωστικό κέντρο; Είναι δυνατόν ο υπεύθυνος του αξονικού τομογράφου να είναι συγχρόνως και επιστημονικός σύμβουλος σε ιδιωτικό διαγνωστικό κέντρο. Αυτός είναι ο ιδιωτικός τομέας που λέτε; Και εν πάση περιπτώσει τι ποιότητα παρέχει; Ξέρετε πολύ καλά ούτε την ποιότητα δεν προσφέρει. Τζόγος και κέρδος είναι, κύριε Υπουργέ. Είναι μια αισχρή μορφή εμπορίου που είναι εις βάρος των εργαζομένων και εις βάρος αν θέλετε της ιατρικής ακόμα. Δεν είναι δυνατόν να μην πάρετ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ήθελα απλώς επιγραμματικά να τονίσω ορισμένες βασικές αδυναμίες του συστήματος το οποίο λειτουργεί αυτήν τη στιγμή. Ορισμένες αρνητικές επιλογές του Υπουργείου σας και της Κυβέρνησης. Αυτήν τη στιγμή υπάρχει μια αγανάκτηση στον κόσμο. Πρέπει να την αντιληφθείτε, κύριε Υπουργέ. Δεν έχει τη δυνατότητα ο απλός χρήστης πρόσβασης σ’ αυτό το σύστημα υγείας. Έχει γίνει έρμαιο των λιμοκοντόρων της ιατρικής αυτήν τη στιγμή και διαφόρων άλλων μεγάλων συμφε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ουμε, κύριε Υπουργέ, τι θα απαντήσετε σ’ αυτά που είπαμε, δεν είχαμε την πρόθεση να κάνουμε μια αντιπολίτευση απλώς για την αντιπολίτευση πιστεύουμε ότι αυτό το θέμα καίει τον Ελληνικό Λαό, καίει κυρίως τις ασθενέστερες οικονομικές τάξεις, εμάς μας καίει και για λόγους πολιτικούς και για λόγους ιδεολογικούς, θέλουμε να έχουμε την απάντησή σας και θα απαντήσουμε επίσης σ’ αυτά που θα π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η κατάσταση στο χώρο της υγείας είναι δύσκολη και το ξέρετε και σεις πολύ καλά και πριν από λίγο ο συνάδελφος ο εισηγητής από την πλευρά του Κόμματός μας έδωσε αυτά τα προβλήματα αναλυτικά και ανάγλυφα. Εγώ θα σταθώ σε ορισμένα προβλήματα και θέλω να ξεκινήσω με τα προβλήματα που έχουμε στον τομέα των φαρμάκων. Ακολουθήσατε και στον τομέα του φαρμάκου που δεν είναι ένα οποιοδήποτε προϊόν αυτήν την περιβόητη πολιτική σας της ελεύθερης αγοράς. Έχετε ουσιαστικά απελευθερώσει τις τιμές των φαρμάκων και ουσιαστικά απελευθερώσατε την ασυδοσία. Διαλύσατε τον κρατικό τομέα του φαρμάκου ικανοποιείτε όλες τις απαιτήσεις των πολυεθνικών των μεγαλοεισαγωγέων και των ντόπιων φαρμακοβιομηχάνων. Έχουν γίνει 6-7 ανατιμήσεις στη διάρκεια που είσθε Κυβέρνηση. Περισσότερο από 150% είναι οι αυξήσεις στα φάρμακα ο κ. Σούρλας προχθές μίλησε και για 250%. Πώς εκφράζεται αυτή η αύξηση των τιμών σε επιβάρυνση δραχμική. Το 1988 87 δισ. δρχ. είναι το κόστος για το φάρμακο. Το 1991 έχει εκτιναχθεί στα 235 δισ. δρχ. και με υπολογισμούς που δεν είναι πιθανά εντελώς ακριβείς, το 1992 ξεπερνά τα 260 δισ. δρχ. και επίκειται ανα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αποτελέσματα; Τα κέρδη των φαρμακοβιομηχάνων και των πολυεθνικών κυρίως έχουν κατακόρυφη άνοδο, χωρίς να έχουν αύξηση κόστους παραγωγής και χωρίς να προσφέρουν καλύτερα ποιοτικά σκευάσματα. Αποτέλεσμα 140 με 150 δισεκατομμύρια δραχμές περνούν από τα υπερχρεωμένα ταμεία και από τους ασφαλισμένους εργαζόμενους που δέχονται τα πυρά της λιτότητας της πολιτικής, περνούν στις τσέπες των πολυ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χαρακτηριστικό παράδειγμα. Μεταξύ 1989-90 για τα αντιβιοτικά ενώ έχουμε μείωση της κατανάλωσης κατά 5%, έχουμε κατά 33% αύξηση του κόστους για την αγορά αντιβιοτικών. Και σε αυτά κανείς πρέπει να προσθέσει την υπερτιμολόγηση των πρώτων υλών. Για παράδειγμα 70 δολάρια ήταν η τιμή ανά κιλό πρώτης ύλης στη διεθνή αγορά και 3.454 δολάρια χρεωνόταν στη Χώρα μας στις πωλήσεις χωρίς τιμολόγιο, που σημαίνει απόκρυψη φόρου. Μπορεί κανείς να καταλάβει την ασυδοσία την οποία οι μεγαλοφαρμακοβιομήχανοι απο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ρθουμε τώρα στις επιπτώσεις. Στα ταμεία οι επιπτώσεις είναι τεράστιες. Στο ΙΚΑ με βάση τον προϋπολογισμό του, το 1989 33,35 δισ. δραχμές. Το 1990 7,66 δισ. Το 1991 49,6 δισ. και το 1992 69 δισ. προϋπολογίζονται και ετοιμάζεσθε για ανατίμηση. Καταλαβαίνετε λοιπόν πόσο επάνω θα πάει αυτό εάν επαληθευθούν αυτά που βλέπουν το φως της δημοσιότητας. Και να υπολογίσουμε ότι αυτό το διάστημα έχουμε αύξηση της συμμετοχής από το 1990 στα φάρμακα από 10% και 20% που ήταν, πήγε στ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ύπτουν λοιπόν αβίαστα τα εξής ερωτήματα: Πρώτον, θα συνεχίσει να ισχύει η ίδια ασυδοσία; Θα ισχύσει ο ίδιος τρόπος κοστολόγησης των φαρμάκων και ιδιαίτερα των νέων σκευασμάτων; Προτίθεται η Κυβέρνηση να εφαρμόσει πολιτική τιμών στο φάρμακο, και να δει το φάρμακο όχι σαν ένα οποιοδήποτε προϊόν αλλά σαν ένα κοινωνικό αγαθό που είναι βασικός συντελεστής για την υγεία του Ελληνικού Λαού; Να έχουμε έλεγχο στο κόστος παραγωγής ώστε να προμηθεύονται και ποιοτικά καλά φάρμακα οι ασθενείς και σε προσιτέ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αναφέρθηκα στις ανατιμήσεις, ήθελα να πω και το εξής: Υπάρχει αυτό το πολύ μεγάλο πρόβλημα με το ότι βγαίνουν στην αγορά πολλά νέα φάρμακα. Επειδή είμαι φαρμακοποιός και ξέρω το επάγγελμα μπορώ να σας πω ότι περίπου 30% των φαρμάκων που υπάρχουν στα φαρμακεία αυτήν τη στιγμή, είναι φάρμακα που βγήκαν τα 4 τελευταία χρόνια και έρχονται υποτίθεται να αντικαταστήσουν ορισμένα άλλα φάρμακα παλαιότερα. Και στη συντριπτική πλειοψηφία των περιπτώσεων και τα παλαιά φάρμακα έκαναν πολύ καλά τη δουλειά τους. Ξέρετε ποιες είναι οι τιμές τους σαν αποτέλεσμα του τρόπου που κοστολογούνται τα φάρμακα, που προέκυψε από το νομοσχέδιο περί ΕΟΦ που ψηφίσαμε το καλοκαίρι. Ελάχιστα ξεκινούν από 2 με 3 χιλιάδες, πάνε στις 8 χιλιάδες, στις 10 και 15 χιλιάδες γιά ένα κουτάκι με 20 ταμπλέτες ενός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Κάνει έλεγχο το Υπουργείο; Και πώς δίδει άδεια να κυκλοφορούν φάρμακα σ` αυτές τις τιμές; Ανταποκρίνονται έστω κατ` ελάχιστον σ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ι προτίθεται να κάνει η Κυβέρνηση με τη συμμετοχή στα φάρμακα. Τώρα τελευταία λόγω της ακρίβειας και της λιτότητας που υπάρχει, έχουν πληθύνει τα αιτήματα σημαντικών κατηγοριών πληθυσμού για να μειωθεί η συμμετοχή στα φάρμακα. Οι συνταξιούχοι, ιδιαίτερα οι χαμηλοσυνταξιούχοι, οι συνταξιούχοι του ΟΓΑ με τις συντάξεις ντροπής των 12.000 δραχμών, του ΤΕΒΕ με τις συντάξεις των 30.000 δραχμών διαμαρτύρονται. Για έναν καρδιοπαθή συνταξιούχο του ΟΓΑ ή του ΤΕΒΕ δεν φθάνει η σύνταξη για να πληρώσει συμμετοχή στα φάρμακα που πρέπει να παίρνει. Είναι λοιπόν και αυτό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οφορείται νέα ανατίμηση στα φάρμακα και έχουν δει πολλά σενάρια το φως της δημοσιότητας. Να μην αρχίσω να αναφέρω διάφορα που έχουν γραφεί κατ’ επανάληψη. Κάθε Υπουργός και ένα σενάριο. Όλα αυτά όμως έχουν έναν κοινό παρανομαστή, ότι όλοι μιλούν για μεγάλες αυξήσεις στα φάρμακα πάνω από 25% που δεν τις δικαιολογεί τίποτε και κυρίως το βαλάντιο του Έλληνα φορολογούμενου, του Έλληνα εργαζόμενου, του Έλληνα ασθενή χρήστη δεν μπορεί να τις αντέξει. Υποβάλλω και σε αυτό το ερώτημα τι προτίθεσ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ερώτημα είναι αν θα αλλάξετε το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ολόγησης των νέων σκευασμάτων. Με βάση των τριών σκευασμάτων που είναι στην Ευρωπαϊκή Κοινότητα βγαίνει ο μέσος όρος της τιμής και οδηγηθήκαμε στις τιμές που είπα πριν των δώδεκα χιλιάδων και δεκαπέντε χιλιάδ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άσω σε κάποια άλλα θέματα. Γενικό Κρατικό Νοσοκομείο Νίκαιας: Περίπου έξι μήνες συνεχίζεται η εκρηκτική κατάσταση στο νοσοκομείο αυτό. Ξεκινάμε από το σκάνδαλο με τις προμήθειες, το Δεκέμβρη μήνα. Μετά πάμε στην αδυναμία να λειτουργήσουν τα χειρουργεία εδώ και 3 ή 4 μήνες. Υπάρχουν πολλές ελλείψεις που εμποδίζουν να λειτουργήσει ομαλά το νοσοκομείο. Υπάρχουν πολλά χρέη του νοσοκομείου καθώς και τεράστιες ελλείψεις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έχει οδηγηθεί σε αποδιοργάνωση. Χθες έγινε συγκέντρωση των εργαζομένων μπροστά στο νοσοκομείο και δόθηκε ανάγλυφα αυτή η κατάσταση. Οι επιπτώσεις από τη μη ομαλή λειτουργία αυτού του νοσοκομείου, που είναι ένα μεγάλο νοσοκομείο και καλύπτει 1.000.000 κατοίκους της περιοχής αλλά και των ευρύτερων περιοχών, είναι πάρα πολύ σημαντικές. Και να μου επιτρέψετε, κύριε Υπουργέ, να σας πω ότι η Κυβέρνηση κατά τη γνώμη μας αντιμετωπίζει το πρόβλημα αυτό με έναν τρόπο ακατανόητο. Και θα σας πω γιατί. Σχεδόν δεν αναγνωρίζει η Κυβέρνηση ότι υπάρχει πρόβλημα. Άκουσα τον κύριο Υπουργό να απαντάει πριν σε μια επίκαιρη ερώτηση. Είπε ο κύριος Υπουργός ότι κάποιοι δημιουργούν το πρόβλημα. Μου γεννάται λοιπόν το εξής πρόβλημα και θα ήθελα την απάντησή σας σε αυτό. Πού θα οδηγήσει η Κυβέρνηση τελικά το νοσοκομείο; Στο κλείσιμο; Σε μεγαλύτερη ακόμη συρρί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περίπου να μην αναγνωρίζετε κανένα πρόβλημα. Και θέλω να σας ρωτήσω τα εξής συγκεκριμένα και επειδή η κατάσταση σε αυτό το νοσοκομείο είναι κρίσιμη, θα ήθελα να μου απαντήσετε ένα προς ένα στα ερωτήματά μου. Τι θα γίνει με την επίσπευση κατασκευής του κλιματισμού για να λειτουργήσουν τα χειρουργεία; Δεν κατανοώ, κύριε Υπουργέ, πώς είναι δυνατόν να έχουν περάσει ήδη 3,5 μήνες και να μας λέτε ότι θέλουμε ακόμη 2,5 μήνες. Εάν είναι τόσο επείγον όσο λέμε, και το δέχεστε και εσείς, τι θα κάνετε για να επισπευσθού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πρόβλημα με τη χρηματοδότηση. Είπατε προηγουμένως ότι δεν χρωστάει το νοσοκομείο. Χθες ζήτησα και πήρα από το νοσοκομείο αναλυτική κατάσταση των χρεών από τη μηχανογραφική υπηρεσία του νοσοκομείου, την οποία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Ζητήσατε το πόσα πρέπει να πάρει από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σας απαντήσω αυτό που λέει συνήθως ο Πρωθυπουργός ότι δεν μπορείς να πάρεις από αυτόν που δεν έχει; Τα Ασφαλιστικά Ταμεία δεν έχουν, κύριε Υπουργέ. Δεν υπάρχει ο χρόνος αλλά θα σας έλεγα πού οδηγεί η πολιτική σας να αναγκάσετε τα Ασφαλιστικά Ταμεία να πληρώσουν εκεί που έχουν οδηγηθεί και με δική σας ευθύνη, όχι βέβαια με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ποια είναι τα χρέη του νοσοκομείου προς τρίτους, που επειδή έχει αυτά τα χρέη δεν μπορεί να αγοράσει στοιχειώδεις ποσότητες υλικών για να μπορέσει να λειτουργήσει. Βεβαίως δεν θα φθάσω στην υπερβολή που είπατε πριν, να πω ότι δεν έχει οινόπνευμα το νοσοκομείο, αλλά θα σας δώσω άλλα στοιχεία. Το νοσοκομείο έχει χρέη 1.717.274.35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μας πείτε πόσα πρέπει να πάρει, ειδικά το Νοσοκομείο της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εσείς μπορείτε να εξασφαλίσετε ότι θα τα πάρει αυτά τα χρήματα ώστε να πάει αύριο το πρωί να πληρώσει, για να μπορεί να αγοράσει γάζες και αναλώσιμο υλικό; Εν πάση περιπτώσει, στο βαθμό που δεν τα παίρνει εσείς τι θα κάνετε ως Κυβέρνηση και ως Υπουργός Υγείας, προκειμένου να μπορεί να λειτουργήσει αυτό το νοσοκομείο και να προσφέρε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Υπήρξε αυτή η διακοπή, κύριε Πρόεδρε. Μισό λεπτό και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το θέμα της χρηματοδότησης. Ζητούν 5 δισ. δραχμές. Ίσως να είναι πολλά. Εσείς πέστε μας, με βάση το πρόβλημα, τι θα δώσετε τώρα στο νοσοκομείο της Νίκαιας, για να λειτουργήσει. Σχεδόν 40% των οργανικών θέσεων του προσωπικού είναι κενές. Υπάρχει μία τραγική κατάσταση. Ένας ολόκληρος όροφος έχει μία νοσοκόμα. Μπορεί να λειτουργήσει νοσοκομείο έτσι; Δεν μπορεί να λειτουργήσει, κύριε Υπουργέ, νοσοκομείο έτσι,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ώρα ότι αυτά τα αιτήματα είναι υπερβολές κ.λπ. Δεν είμαστε υπέρ των υπερβολών. Είμαστε ριζικά κατά των υπερβολών και δεν θα υποστηρίξουμε καμία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στε μας, εν πάση περιπτώσει, ποια από αυτά τα προβλήματα και τα αιτήματα που έρχονται, θεωρείτε ρεαλιστικά, υπαρκτά και ποια θα αντιμετωπίσετε. Πρέπει να υπάρξει μια απάντηση. Πρέπει οι εργαζόμενοι, ο λαός της Νίκαιας και των γύρω συνοικιών να έχουν μί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το πρόβλημα του νοσοκομείου "Αλεξάνδρα". Τι θα γίνει με το θέμα του οργανισμού; Υπάρχει μία εκκρεμότητα. Είναι ένα νοσοκομείο, απ’ αυτή την άποψη, στον αέρα. Θα γίνει νέος οργανισμός που θα διασφαλίζει τη λειτουργία του νοσοκομείου και μάλιστα θα διασφαλισθεί η λειτουργία του νοσοκομείου μέχρι να υπάρξει οργανισμός; Και θα λυθεί το ίδιο πρόβλημα που υπάρχει και με μία σειρά άλλα νοσοκομεία; Και είναι γνωστά τα νοσοκομεία, που έχουν αντίστοιχ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αβανή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συνάδελφοι, από τις περιοδείες που έκανε αυτές τις μέρες η Κοινοβουλευτική Ομάδα του Κόμματός μας, αλλά και από τη γενικότερη αντίληψη που έχουμε -και δεν πιστεύουμε κανείς να την αμφισβητήσει- βγαίνει ένα συμπέρασμα. Σήμερα ολόκληρη η Ελλάδα, ολόκληρος ο Ελληνικός Λαός και κυρίως οι εργαζόμενοι και κυριότερα τα πιο φτωχά στρώματα, αγκομαχούν κάτω από την πολιτική της Κυβέρνησης στον τομέα της υγείας, μια πολιτική, που προσπαθεί να καταστρέψει το δημόσιο τομέα της υγείας, που παρά τις αλλεπάλληλες επεμβάσεις και τα αλλεπάλληλα χτυπήματα της Κυβέρνησης, παρέχει ακόμα ποιοτικά πολύ καλή περίθαλψη και προσπαθεί με έναν ιδιόμορφο τρόπο -γιατί εδώ δεν πρόκειται για ξεπούλημα μιας επιχείρησης- σταδιακά να παραδώσει και αυτόν τον τομέα στη λογική της αγοράς, στον ιδιώτη, προωθεί, δηλαδή, την ιδιωτικοποίηση και στον κρίσιμο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ανειλημμένα και σ’ αυτήν την Αίθουσα, αλλά και γενικότερα, διασταυρώνονται δύο βασικές αντιλήψεις. Η μία αντίληψη που λέει ότι η υγεία είναι κοινωνικό αγαθό, είναι το υπέρτατο αγαθό και δεν μπορεί να παίζετε στη λογική του τζόγου και της αγοράς, ούτε μπορεί να ισχύει η λογική ότι, όποιος έχει θα έχει και καλή περίθαλψη και όποιος δεν έχει θα πεθαίνει, ή θα τον μαδάνε οι γιατροί μέχρι τελευταίας ρανίδας, όπως έλεγαν κάποιες δεκαετίες πριν, και η άλλη λογική που εφαρμόζεται φυσικά σήμερα και προωθείται και από την νεοφιλελεύθερη αντίληψη της Νέας Δημοκρατίας, αλλά και από τις γενικότερες επιλογές της Ευρώπης του Μάαστριχτ, η οποία λέει ότι και η υγεία πρέπει να μπει στη λογική της αγοράς και η ζωή η ίδια του ανθρώπου πρέπει να εξαρτάται από το πορτοφόλι του. Και έτσι είν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ν τον τομέα, θα έλεγα, ότι με τον πιο άγριο τρόπο και με απανθρωπιά, εκφράζεται αυτή η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πορεί ορισμένοι να μας πουν ότι το ΚΚΕ, κολλάει και το Μάαστριχτ στην κυβερνητική πολιτική. Δεν είναι, όμως, μυστικό, ότι από τις συμφωνίες του Μάαστριχτ, αλλά και από την ευρωπαϊκή ολοκλήρωση, ένας απαραίτητος όρο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αίνει σε όλες τις Κυβερνήσεις και ειδικά στη Χώρα μας, είναι η μείωση των κοινωνικών δαπανών. Και από αυτές τις κοινωνικές δαπάνες δεν εξαιρείται ούτε η υγεία, ούτε η εκπαίδευση. Και φυσικά, η Κυβέρνηση εφαρμόζοντας το δικό της πρόγραμμα, αλλά και τις γενικότερες αυτές επιταγές, μειώνει σημαντικά κάθε χρόνο τις κοινωνικές δαπάνες και ειδικά σε ό,τι αφορά τον τομέα της υγείας. Και επανειλημμένα στους τελευταίους τρεις προϋπολογισμούς, έχουμε καταγγείλει σ’ αυτήν την Αίθουσα την πολιτική της Κυβέρνησης, σε ό,τι αφορά τη χρηματοδότηση στον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θέλαμε να σημειώσουμε ότι εδώ παίζονται και τεράστια οικονομικά συμφέροντα, δηλαδή δεν είναι πάνω από συμφέροντα ο τομέα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φέτος για τον προϋπολογισμό, σας φέραμε συγκεκριμένα στοιχεία, ότι τα τελευταία δύο χρόνια, τα κέρδη της "ιδιωτικής πρωτοβουλίας" στον τομέα της υγείας έχουν ανέβει κατακόρυφα. Και είναι μόνο αυτά που βρίσκουν το φως της δημοσιότητας. Μπορεί να φαντασθεί κανείς, ποια είναι τα πραγμα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κυρίως να σταθώ στο θέμα της υπαίθρου, που εάν υπάρχουν αυτά τα προβλήματα -που σημείωσε ο κύριος εισηγητής μας και ο προηγούμενος συνάδελφος που μίλησε- στον τομέα της υπαίθρου, η κατάσταση έχει οδηγήσει σε απόγνωση κυριολεκτικά όλο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πριν απ’ όλα από το θέμα της πρόληψης και της προληπτικής ιατρικής στην ύπαιθρο και στην περιφέρεια. Εάν βάλουμε το βασικό ερώτημα ποιος ασκεί προληπτική ιατρική στην ύπαιθρο, θα απαντήσουν και δεν πιστεύω ο κύριος Υπουργός να κάνει κανένα λάθος, με τη λέξη κανένας. Δεν υπάρχει πραγματικά καμία άσκηση προληπτικής ιατρικής η οποία θεωρείται όπως λένε οι επιστήμονες - εγώ δεν είμαι γιατρός - και η βασική κατεύθυνση, που πρέπει να αναπτύξουμε με βάση τις εξελίξεις που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αυτός που μελετά τις επιπτώσεις του περιβάλλοντος τις επιπτώσεις της διαβίωσης, της διατροφής, τις επιπτώσεις των εργασιακών σχέσεων στην υγεία του πληθυσμού; Κυριολεκτικά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εκείνος που ασχολείται με το ότι στην Ελευσίνα για παράδειγμα αυξάνονται οι τερατογεννήσεις; Και αυτό ίσως να έχει σχέση με τη μόλυνση του περιβάλλοντος και άλλε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εκείνος που ασχολείται με τους ορεινούς πληθυσμούς, με τον κόσμο που δουλεύει σε διάφορες δουλειές με τις επιδράσεις των φυτοφαρμάκων και μία σειρά άλλους τομείς στην ύπαιθρο που καθιστούν πραγματικά τον κόσμο έρμαιο μπροστά στα προβλήματα που δημιουργεί και η σύγχρονη τεχνολογία, αλλά και ό,τι έχουμε και πληρώνουμε από το σύγχρονο πολιτισμό και από την ασυδοσία που υπάρχε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ν πραγματικά να ασκούσαν τέτοια προληπτική ιατρική διάφορες αποκεντρωμένες υπηρεσίες, διάφορες άλλες ειδικότητες, όπως οι κοινωνικοί λειτουργοί οι οποίοι φυσικά δεν υπάρχουν πουθενά, τουλάχιστον από τη γνώση που έχουμε εμείς, εκτός εάν υπάρχει κα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αρακολουθήσουμε όμως την πορεία ενός ασθενή στην επαρχία που αρρωσταίνει. Πού θα πάει; Αγροτικά ιατρεία, ένα πρώτο θέμα. Μπορώ να σας πω στοιχεία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χαρακτηριστικό στοιχείο από την Ικαρία, 12 κοινότητες, 1 δήμος περισσότερα από 30 χωριά συνολικά, έχουν 4 θέσεις αγροτικών ιατρείων. Καλυμμένες είναι μόνο οι δύο. Επανειλημμένα βρίσκουν το φως της δημοσιότητας καταγγελίες για χωριά -και δεν μιλάω για ορεινούς όγκους όπου εκεί τα προβλήματα είναι εκρηκτικά- βρίσκουν το φως της δημοσιότητος φωτογραφίες να κουβαλάνε ασθενείς πάνω στα αγροτικά, λες και δεν είναι άνθρωποι ούτε καν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γροτικά ιατρεία υπάρχουν τεράστιες ελλείψεις. Όμως ας πάμε και στα Κέντρα Υγείας που υποτίθεται ότι εκεί μπορεί να παρασχεθεί μία πρώτη περίθαλψη στον ασθ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ενικά για τις ελλείψεις που υπάρχουν, θα μιλήσουμε εντελώς συγκεκριμένα και ειδικά για μία περιοχή, για την περιοχή της Θράκης, όπου κύριε Υπουργέ, αντιστοιχούν 1,8 γιατροί ανά χίλιους κατοίκους, ενώ σε όλη τη Χώρα είναι 3,4 σε χίλιους κατοίκους για να αντιληφθεί και ο καθένας πως εννοούμε την ανάπτυξη και τη βοήθεια σε ορισμένες ακριτικές περιοχές πολύ περισσότερο που βρισκόμαστε σε μία σύνθετη κατάσταση. Δεν θέλω να αναφερθώ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 Νομό Έβρου: Κέντρα Υγείας, Ορεστιάδα, δύο γιατροί με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ο Υγείας Δικαίων, 8 γιατροί μείον. Να μιλήσουμε και για συγκεκριμένες ειδικότητες; Γενικής Ιατρικής και Παθολογίας; Δύο παιδίατροι, δύο οδοντία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ο Υγείας Σουφλίου 9 γιατροί μείον, 5 Γενικής Ιατρικής και Παθολογίας, τρείς παιδίατροι, ένας οδοντ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ερειακό Ιατρείο Σαμοθράκης, οργανικές θέσεις 6. Υπάρχει ένας, λείπουν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Ροδόπης, χειρ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Ξάνθης. Θα πω όλα αυτά τα στοιχεία συνολικά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ορισμένα Κέντρα Υγείας στα οποία τι κάνατε; Κάνατε την εξής να μην την χαρακτηρίσω κίνηση. Είπατε ότι επειδή δεν μπορούμε να έχουμε γιατρούς τους λόγους κ.λ.π. που μπορεί να επικαλεσθεί τους ανέπτυξε ο εισηγητής μας πριν, παίρνουμε τους αγροτικούς ιατρούς και τους μαζεύουμε στα Κέντρα Υγείας. Και έτσι ούτε τα χωριά έχουν γιατρό, ούτε στα Κέντρα Υγείας μπορεί να παρασχεθεί μία ειδικευμένη περίπτωση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εφόσον δεν υπάρχει εκεί η κάλυψη πού θα πάει ο αγρότης, πού θα πάει ο επαρχιώτης ασθενής; Θα πάει στο νομαρχιακό νοσοκομείο. Τα νομαρχιακά νοσοκομεία, συνολικά πάσχουν από λεφτά, από γιατρούς, από νοσηλευτικό προσωπικό, από παραϊατρικό προσωπικό και από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κοινά προβλήματα, αλλά δεν έχω χρόνο για να τα αναπτύξω. Εκτός του ότι θα πληρώσει χιλιάρικο και πεντοχίλιαρο αντίστοιχα, εκτός του ότι έχει επιβαρυνθεί ώς έχει επιβαρυνθεί με τα φάρμακα και όλα τα υπόλοιπα που ειπώθηκαν, δεν μπορούν πραγματικά σήμερα να καλύψουν βασικές ανάγκες. Και εγώ μπορώ να σας πώ ένα παράδειγμα: Στο Γενικό Νομαρχιακό Νοσοκομείο της Λαμίας -σήμερα- λείπουν γιατροί. Και μιλάμε για Λαμία η οποία εξυπηρετεί και ευρύτερες ανάγκες λόγω εθνικού δρόμου, αυξημένων ατυχημάτων, όπως γνωρίζετε πολύ καλά. Λείπει ιατρικό προσωπικό. Λείπει νοσηλευτικό προσωπικό. Λείπουν παρασκευαστές ακτινολογικού και μικροβιολογικού, σε σημείο, κύριε Υπουργέ, που το ακτινολογικό διέκοψε τη λειτουργία. Δεν μπορεί να κάνει μια ακτινογραφία στομάχου ένα νομαρχιακό νοσοκομείο στη Λαμία, που είναι 216 χιλιόμετρα από την Αθήνα. Για να μην πούμε ότι λείπουν φάρμακα, αντιδραστήρια για εξετάσεις του μικροβιολογικού και βιοχημικού οι οποίες δεν μπορεί να γίνονται εκεί και λογικά ο ασθενής θα υποχρεωθεί να καταφύγει σ’ αυτά τα πολύκεντρα ή θα υποχρεωθεί να πάει να πληρώσει σε έναν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ξαναγυρίσουμε στη Θράκη, για να πούμε και για τα νοσοκομεία. Νομός Έβρου, Νοσοκομείο Διδυμοτείχου, έλλειψη κρίσιμων ειδικοτήτων, από νομαρχιακό νοσοκομείο! Λείπουν οφθαλμίατρος, παιδίατρος, ΩΡΛ, ουρολόγος, 4 παθολόγοι, 4 χειρούργοι ειδικευόμενοι. Γενικό Περιφερειακό Νοσοκομείο Αλεξανδρούπολης. Εδώ είναι τα στοιχεία πραγματικά συγκλονιστικά μπορεί να πει κανένας. Συνολικά έχουμε 414 κενές θέσεις. Λείπουν 108 θέσεις νοσηλευτικό, 139 διοικητικό -λογιστικό - παραϊατρικό, 65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ός Ροδόπης. Γενικό Κρατικό Νοσοκομείο Κομοτηνής. Λείπουν 43 γιατροί, κύριε Υπουργέ. Λείπουν 61 άτομα νοσηλευτικό προσωπικό που προβλέπονται. Νομός Ξάνθης. Λείπουν 67 γιατροί. Και για να μην συνεχίσω: Συνολικά, λοιπόν, Θράκη, 254 γιατροί μείον, απ’ αυτούς που προβλέπονται για να υπάρχει μια στοιχειώδης λειτουργία και πολλές εκατοντάδες νοσηλευτικό προσωπικό. Άλλωστε ένα ανάλογο παράδειγμα μπορώ να σας πώ. Στη Λαμία είναι μια νοσηλεύτρια για 40 και πάνω αρρώστους. Και ο καθένας μπορεί να καταλάβει τι είδους περίθαλψη παρέχε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σας πολιτική σήμερα. Και αν ισχυριστείτε ότι προκηρύσσουμε θέσεις και δεν πάνε, θα σας πω ότι το πρόβλημα είναι σύνθετο, δεν είναι τόσο απλό, έχει να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τους μισθούς που τους έχετε καθηλωμένους εδώ και πάρα πολλά χρόνια, έχει να κάνει και με τις συνθήκες που υπάρχουν στην ύπαιθρο, με τις δυνατότητες που έχει ένας γιατρός για επιστημονική ανέλιξη όταν είναι απομονωμένος, με τις δυνατότητες να πάει σε ένα νοσοκομείο αφού συμπληρώσει έναν εύλογο χρόνο και έχει βέβαια σχέση και με τη γενικότερη πολιτική που ακολουθείτε, που όπως είπα έχετε βάλει την υγεία στην κατάσταση της αγοράς. Νομίζουμε ότι αυτό το σύστημα -δεν έχω χρόνο πολύ να το αναπτύξω- που οικοδομείτε είναι σύστημα απάνθρωπο κυριολεκτικά. Είναι σύστημα που λέει λογικά, αν έχεις ζεις, αν δεν έχει πεθαίνεις. Και έτσι εξελίσσεται. Ο άνθρωπος θα αναγκαστεί ή να πουλήσει την περιουσία του για να πληρώσει 1,5, 2 ή και 3 εκατομμύρια αν έχει περιουσία για να κάνει μια εγχείρηση καρδιάς -για να μιλήσουμε και για τριτοβάθμια περίθαλψη- ή θα πρέπει να πεθάνει. Προς τα εκεί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κύριε Υπουργέ, κάποιοι κερδοσκοπούν με τις ζωές των ανθρώπων. Αυτή είναι η πολιτική σας. Το λέω έτσι ωμά, γιατί προς τα εκεί πάει. Η λογική της ιδιωτικοποίησης αυτό λέει, ας την μεταφράσουμε, για να μην ακούσουμε πάλι τις μεγάλες θεωρίες ότι είναι αταξικό πρόβλημα η υγεία, ότι είναι εθνικό θέμα η υγεία και ότι τέλος πάντων δεν σηκώνει δημαγωγίες και όλα τα υπόλοιπα. Αυτή είναι η πραγματικότητα σήμερα. Νομίζουμε ότι την ζει ο Ελληνικός Λαός, την ζουν ιδιαίτερα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κυρίες και κύριοι συνάδελφοι θα ξεκινήσω από την τελευταία παρατήρηση του κ. Παφίλη, πώς λόγω του ότι τα παραδώσαμε όλα στον ιδιωτικό τομέα -κάπως έτσι το είπατε- πλέον η υπόθεση υγείας είναι θέμα πολλών χρημάτων, ότι απαιτούνται 3 εκατ. για μία εγ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πρέπει να ξέρετε, ότι εκεί που δεν υπήρχε ο ιδιωτικός τομέας και υπήρχε ο κρατικός τομέας, δεν υπάρχει τίποτε πλέον στις χώρες, του τέως υπαρκτού σοσιαλισμού. Γι’ αυτό, ο πολύς κρατισμός δεν ωφελεί. Εσείς ειδικά είδατε που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υποχρεωμένος μέσα σε διάστημα 15 ημερών να μιλήσω για δεύτερη φορά σε επερώτηση, διαφορετικού φυσικά κόμματος, για το θέμα της υγείας αυτήν τη στιγμή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την προηγούμενη φορά ότι το σύστημα υγείας στην Ελλάδα δεν είναι ολοκληρωμένο, δεν είναι από τα καλύτερα στον κόσμο, δεν είναι όμως και από τα χειρότερα. Είναι ένα σύστημα, το οποίο κατάφερε να επιβιώσει περισσότερο από 70 χρόνια με διάφορες τροποποιήσεις, χωρίς όμως ποτέ να ολοκληρωθεί. Τώρα, το τι έφταιξε στο να μην ολοκληρωθεί ένα Εθνικό Σύστημα στην Ελλάδα, το έχουν αναφέρει πάρα πολλοί στην Αίθουσα αυτή, το έχω αναφέρει και εγώ, αλλά θα το ξανααναφέρ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θίσαμε να βρούμε τις κοινές παραμέτρους για την ανάπτυξη του συστήματος. Το κάθε κόμμα, όταν ανέβαινε στην εξουσία πίστευε ότι τετραγωνίζει τον κύκλο και άρχιζε να διαλύει ό,τι έκανε το προηγούμενο σε έναν τομέα και προσπαθούσε αυτό να φέρει τους νέους τρόπους του συστήματος, οι οποίοι και δεν ερχόντουσαν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φάρμακο, αναφερθήκατε στην ιδιωτική πρωτοβουλία, αναφερθήκατε σε δημόσια νοσοκομεία, αναφερθήκατε σε ελλείψεις της Νίκαιας, του ΑΓ. ΣΑΒΒΑ, της Λαμίας, Διδυμοτείχου, στην έλλειψη νοσηλευτικού προσωπικού. Όλα όμως τα είδατε μέσα από τους οργανισμούς των νοσοκομείων, οι οποίοι είναι πλούσιοι σε προσωπικό. Δεν είναι όμως οι ανάγκες οι ί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ξεκινήσω κάπως διαφορετικά σ’ αυτά που αναφερθήκατε εσείς. Θα αναφερθώ σ’ αυτά που λειτουργούν σωστά και σ’ αυτά που πρέπει να διορθώσουμε. Θα ξεκινήσω από την ύπαιθρο που και οι τρείς επερωτώντες έθιξαν. Είχα πει και στην προηγούμενη επερώτηση ότι τα αγροτικά ιατρεία με τον τρόπο που λειτουργούν και με το τρίμηνο που υπάρχει στην τοποθέτηση του νέου αγροτικού γιατρού για κάποια εκπαίδευση στο νοσοκομείο και την ανυπαρξία πλέον γιατρού για ένα τρίμηνο στο αγροτικό ιατρείο, δημιουργούνται τεράστια προβλήματα, τα οποία φυσικά είναι εις βάρος του αγροτικού πληθυσμού. Εγώ δεν ανήκω στην κατηγορία εκείνη των γιατρών και των Υπουργών που πιστεύουν ότι ένας αγροτικός γιατρός μπορεί να τα επιλύσει όλα σε ένα αγροτικό ιατρείο. Μπορεί όμως να προσφέρει σωστή πρωτοβάθμια φροντίδα και να κάνει μια σωστή διακομιδή του αρρώστου σε περίπτωση ανάγκης. Γι’ αυτό πιστεύω ότι πρέπει να υπάρχει πάση θυσία ο αγροτικός γιατρός, στο αγροτικό ιατρείο επί 24ώρου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δηλώσει στην Αίθουσα αυτή, πριν από 15 μέρες, ότι πρόθεσή μου είναι ο αγροτικός γιατρός να βρίσκεται πλέον στο αγροτικό ιατρείο. Ήδη έδωσα εντολή να επανέλθουν οι των Κέντρων Υγείας στα αγροτικά ιατρεία, διότι εκεί τους χρειάζεται και γι’ αυτό έχουν διοριστεί από την ελληνική πολιτεία. Τα δε Κέντρα Υγείας, τα οποία απετέλεσαν μια πρόοδο θα μπορούσε να πει κανείς την τελευταία 15ετία και ήταν η σύλληψη των Κέντρων Υγείας του μακαρίτη του Σπύρου του Δοξιάδη, που λειτούργησε και το πρώτο στο Ζαγκλιβέρι της Χαλκιδικής, πάρα πολύ σωστά για την περί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οι ιδέες του Δοξιάδη την περίοδο εκείνη, προοδευτικές για την περίοδο εκείνη και σύγχρονες, αντιγράφτηκαν κακώς από την επόμενη κυβέρνηση που διαδέχθηκε τη Νέα Δημοκρατία και φθάσαμε στη σημερινή τραγική κατάσταση, κυρίες και κύριοι. Γιατί δημιουργήθηκαν οι θέσεις του FULL TIME, οπότε κανένας νέος γιατρός δεν μπορεί να μπει στο νοσοκομείο πλέον. Γιατί ουδείς εκ των FULL TI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λήρους απασχόλησης, κύριε Y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εκ των πλήρους απασχόλησης εγκαταλείπει τη θέση του. Και παρατηρείται, σήμερα, το φαινόμενο νέοι γιατροί, καταξιωμένοι επιστήμονες να μην μπορούν να κάνουν νοσοκομειακή καριέρα, γιατί δεν μπορεί να λυθεί ο Γόρδιος αυτός Δεσμός του FULL TIME, ο οποίος, όμως, θεσμός του FULL TIME έχει μετατρέψει -δεν το κάνουν όλοι οι γιατροί- τα δημόσια νοσοκομεία σε ιδιωτικές κλινικές. Διατηρεί παράνομα το ιατρείο του -και το λέει, κυρίες και κύριοι συνάδελφοι, ο Υπουργός Υγείας αυτή τη στιγμή αυτό- παράνομα διατηρεί το απόγευμα το ιατρείο του ο FULL TIME και επίσης, διατηρεί ιατρείο και μέσα στο νοσοκομείο παράνομα. Και ξανατονίζω ότι δεν το κάνουν αυτό όλοι οι συνάδελφοι γιατροί. Το κάνει, όμως, μία μερίδα, η οποία έχει αποστερήσει σήμερα από τους γιατρούς τους νοσοκομειακούς το κύρος που είχαν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τηρούνται όλα αυτά, όλες αυτές οι καταγγελίες για φακελάκια, για ασυνέπεια, για μεγάλες λίστες αναμονής. Από εκεί κάπου ξεκινάει η κακοδαιμονία. Για την οποία κακοδαιμονία, όμως, δεν ευθύνεται η παράταξη η δική μου. Ευθύνεται άλλη παράταξη, η οποία θέσπισε το θεσμό του FULL TIME. Όχι ότι είναι κακός ο θε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όμως, να τον περιφρουρήσει το θεσμό. Θα έπρεπε να τον κάνει σύννομο το θεσμό, με καλή αμοιβή. Δεν μπορεί να μην αμείβεται ο γιατρός. Δεν επιτρέπεται, όμως, ν’ απαιτεί ο γιατρός στο δημόσιο νοσοκομείο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πιτρέπεται στη Νίκαια, κυρίες και κύριοι, που θίξατε, να λειτουργούν και απογευματινές βάρδιες. Κάποτε θα χρειασθεί να το πω, γιατί λειτουργούσαν και πώς λειτουργούσαν αυτόν τον καιρό -δεν θέλω να το πω ακόμη- και τι συναλλαγή υπήρχε γι’ αυτό. Για ένα νοσοκομείο, το οποίο προσπαθούν να το περιφέρουν, 100 άνθρωποι απέξω και 3-4 μέσα, σε όλη την Ελλάδα σαν προβληματικό, για να δημιουργήσουν μία αναταραχή στο χώρο υγείας. Κάποια στιγμή, θα κάνω αποκαλύψεις, να το περιμένετε. Και αυτοί οι οποίοι υποκινούν, θα το μετανιώσουν πικρά αυτό που κάνουν. Γιατί θα μάθει ο Ελληνικός Λαός, τι έκαναν οι κύριοι αυτοί τα απογεύματα με τα χειρουργεία εκεί και ποιες ήταν οι ταρίφες εκεί. Τώρα,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ήταν μία σύλληψη της δικής μας παράταξης, την οποία εσείς την προχωρ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γεία δεν υπάρχει ιδεολογία, δεν υπάρχουν σύνορα κρατών. Υπάρχει η προσφορά στο συνάνθρωπο, η οποία είναι χωρίς χρώματα και χωρίς ιδεολογίες. Και εκείνα τα οποία καλώς κάνατε, εμείς τα χειροκροτούμε και τα λέμε. Όπως θα πρέπει και σεις, εκείνα τα οποία εμείς κάναμε καλώς, να τ’ αναγνωρίζετε και να μην τοποθετείτε, όπως μέχρι σήμερα, μία ταφόπλακα σε ό,τι καλ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έντρα Υγείας η Κυβέρνηση τα ενισχύει αυτήν την περίοδο, τοποθετώντας γιατρούς των περιφερειακών νοσοκομείων και των νομαρχιακών. Ορισμένες ημέρες να εφημερεύουν και ειδικευμένοι γιατροί, εκεί που δεν υπάρχουν, στα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ποια στιγμή, θα πρέπει η πρωτοβάθμια φροντίδα, που ξεκινάει από το αγροτικό ιατρείο, να συνεχίζεται σωστά στο Κέντρο Υγείας, με γιατρούς των βασικών ειδικοτήτων. Και ό,τι δεν μπορεί ν’ αντιμετωπισθεί από το Κέντρο Υγείας, να προχωρεί στο περιφερειακό ή νομαρχιακό νοσοκομείο και εκεί, να τελειώνει με σωστ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ω πει πολλές φορές ότι η δουλειά του νομαρχιακού ή περιφερειακού νοσοκομείου, είναι η δευτεροβάθμια περίθαλψη και η αντιμετώπιση των εκτάκτων περιστατικών από την πρωτοβάθμια. Δεν είναι το τακτικό εξωτερικό ιατρείο. Είναι το έκτ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όμως, στο περιφερειακό νοσοκομείο και στο νομαρχιακό γίνοντ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ωτοβάθμιος, γίνεται αντιμετώπιση εκτάκτων, γίνεται δευτεροβάθμιος και αφού γίνονται όλα, γίνεται και η συναλλαγή. Εάν γινόταν μόνο η δευτεροβάθμιος, δεν θα υπήρχε συναλλαγή. Αυτή, πρέπει να προσπαθήσουμε όλοι να την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εν αντέχει το περιφερειακό νοσοκομείο να αντιμετωπίσει κάποιον άρρωστο, μέχρι σήμερα, παρατηρείτο η μεταφορά όλων αυτών των ανθρώπων στα νοσοκομεία των μεγαλουπόλεων Αθήνας, Θεσσαλονίκης, Πάτ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ων τριών Πανεπιστημιακών νοσοκομείων, ήταν πάλι σύλληψη της Νέας Δημοκρατίας, η οποία προχώρησε επί ΠΑΣΟΚ και σήμερα είναι τρία στολίδια στην Ελληνική ύπαιθρο, ένα στο Ηράκλειο, ένα στα Γιάννενα και ένα στην Πάτρα, που έχουν βοηθήσει πάρα πολύ στο να μένουν πλέον οι ασθενείς των επαρχιών στην επαρχία και να μην παρατηρούνται τα ράντζα, τα οποία υπήρχαν μέχρι πρότεινος στα νοσοκομεία του Λεκανοπεδίου της Αττικής και τα οποία εμφανίστηκαν πάλι τώρα τελευταία στο Τζάνειο Νοσοκομείο, λόγω των γνωστών γεγονότων στο Νοσοκομείο Νικ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θα προσπαθήσω, να φύγουν τα ράντζα από το Τζάνειο Νοσοκομείο, γιατί είναι ανεπίτρεπτο σε ώρες αρρώστιας να μην βρίσκει κανείς τη θαλπωρή μέσα σε ένα δωμάτιο και να είναι σε κάποιο ράντζο, σε κάποιο διάδρομο. Είναι απάνθρωπο αυτό και νομίζω ότι κανείς στην Αίθουσα δεν εύχετα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της υγείας θα πρέπει να το δούμε υπεύθυνα και υπερκομματικά στην Ελλάδα. Παρατηρούνται ορισμένοι ασύμμετροι δείκτες. Ενώ έχουμε μια υπερπαραγωγή γιατρών, έχουμε έλλειψη νοσηλευτικού προσωπικού. Ενώ υπάρχουν στις μεγαλουπόλεις όλες οι υποειδικότητες, δεν υπάρχουν οι περισσότερες από αυτές στην Ελληνική ύπαιθρο. Υπάρχει, δηλαδή, μια άνιση χωροταξική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πεινή μου γνώμη είναι ότι θα πρέπει να σχηματιστεί το ταχύτερο δυνατό, ένα σύστημα υγείας που θα τύχει της αποδοχής όλων των υπευθύνων φορέων του Κράτους, να έχει 7ετή ή 10ετή διάρκεια και από τη στιγμή που θα είναι σύστημα κοινής αποδοχής να μην μπορεί κανένας να το ανατρέψει όταν ανεβαίν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ια να γίνει αυτό, θα πρέπει να δημιουργηθεί στην Ελλάδα εθνικός φορέας υγείας, στον οποίο να ενταχθούν οι κλάδοι υγείας των ταμείων, καθώς και όλοι όσοι ενέχονται στον τομέα υγείας, αν θέλουμε να έχουμε κι εμείς την ανθρώπινη περίθαλψη, που θα πηγάζει μέσα από μια σωστ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τακερματισμό των ασφαλιστικών φορέων σε 300 και πλέον, δεν μπορεί ποτέ να έχεις, βάσει του φορέα πάντα, προσφορά υγείας ανάλογη με των άλλων προηγμένων κρατών, διότι επί πληρωμή έχεις καλύτερη εδώ απ’ ό,τι στα άλλα προηγμένα κράτη. Αλλά υγεία μέσω του φορέως δεν μπορείς ποτέ να έχεις εάν δεν λυθεί το πρόβλημα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ομιλητής προηγουμένως ότι το Νοσοκομείο Νικαίας είναι υπερχρεωμένο. Δεν είναι υπερχρεωμένο, δεν χρωστάει τίποτα. Εάν εισπράξει αυτά που του οφείλουν τα ασφαλιστικά ταμεία, δεν έχει οικονομικό πρόβλημα. Και απορώ, πως, σαν πρόβλημα λειτουργίας του νοσοκομείου, μπαίνει η έκτακτη οικονομική ενίσχυση με 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ε την αύξηση του νοσηλείου και τις εισφορές των ασφαλιστικών φορέων δεν υπάρχει οικονομικό πρόβλημα στο νοσοκομείο. Και οτιδήποτε οικονομικό πρόβλημα αναφανεί, εμείς σαν κεντρική υπηρεσία υγείας θα το αντιμετωπίσουμε και θ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Μα, δεν μπορεί να τα πάρ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πορεί να τα πάρει οποιαδήποτε στιγμή θέλει και έχει δοθεί εντολή από τον κ. Σιούφα να πληρωθούν οι οφειλές των φορέων προς τα νοσοκομεία. Και δήλωσε ο κ. Σιούφας πριν από 3 ημέρες ότι στο τέλος του 1993 οι οφειλές προς τρίτους όλων των νοσοκομείων της Ελλάδος δεν θα ξεπερνούν τα 5 δισ. Αυτά είναι οι αποδοχές των οφειλών των ταμείων που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οι κλάδοι υγείας να συνενωθούν σε κάποια φάση μέσα στον εθνικό φορέα υγείας για να μπορέσεις να παίξεις καθαρά πλέον το παιχνίδι δημόσιου και ιδιωτικού τομέα, γιατί πολλές κατηγορίες ακούστηκαν εδώ και σήμερα τις οποίες φυσικά δεν δέχομαι, γιατί οι περισσότερες δεν είναι σωστές. Θα πρέπει να γίνει μία μεγάλη στήριξη του δημόσιου τομέα ο οποίος σε όλα τα προηγμένα κράτη αντιπροσωπεύει το 70% στην προσφορά υγείας προς το λαό. Ο δε ιδιωτικός τομέας ανταγωνιστικά προς το Δημόσιο συνεισφέρει κατά 30% για την ολοκλήρωση της προσφοράς υγείας. Στη Γαλλία είναι 33%, στην Ιταλία 28%. Κατά μέσο όρο είναι γύρω στο 30% ο ιδιωτικός τομέας και 70%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ύριοι συνάδελφοι δεν έθιξε ούτε ένα κεκτημένο δικαίωμα του δημόσιου τομέα. Και όχι μόνο δεν έθιξε αλλά ενίσχυσε το δημόσιο τομέα με τη δημιουργία νέων νοσοκομείων και νέων κλινών. Όσον αφορά το ΑΛΕΞΑΝΔΡΑΣ εκεί θα ισχύσουν οι ίδιες διαδικασίες που ίσχυσαν για τον ΑΓΙΟ ΣΑΒΒΑ επί των ημερών μας και για τον ΕΛΛΗΝΙΚΟ ΕΡΥΘΡΟ ΣΤΑΥΡΟ επί των ημερών του ΠΑΣΟΚ. Δεν υπάρχει περίπτωση ιδιωτικοποίησης ενός δημόσι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υτά που αναφέρθηκαν για τα ακτινολογικά μηχανήματα της Λαμίας ή γι’ αυτά του ΑΓΙΟΥ ΣΑΒΒΑ που έγραψε χθες ο ΡΙΖΟΣΠΑΣΤΗΣ ήδη έδωσα εντολή να διαταχθεί έρευνα, εάν όντως τα 4 ακτινολογικά είναι εκτός λειτουργίας. Και μετά πηγαίνοντας στο Υπουργείο θα δώσω εντολή και για τη Λαμία. Γιατί, εγώ σε καμία περίπτωση δεν μπορώ να δεχθώ ότι ένα πανάκριβο όργανο που το έχει πληρώσει ο Ελληνικός Λαός και που είναι εντεταλμένο να προσφέρει στον Έλληνα άρρωστο είναι σε αχρησία και οδηγούνται οι ασθενείς σε ιδιωτικά κέντρα. Γι’ αυτό ένα από τα πρώτα μελήματα που είχα όταν πήγα στο Υπουργείο ήταν να κάνω εισήγηση στον Πρόεδρο της Κυβερνήσεως για διπλασιασμό του προσωπικού, της βάρδιας στα νοσοκομεία που έχουμε ακριβά μηχανήματα. Θα γίνει αποδεκτή αυτή η εισήγηση από τον Πρόεδρο. Δεν επιτρέπεται ένας αξονικός τομογράφος του Δημοσίου που κάνει τα ίδια χρήματα με έναν αξονικό τομογράφου του ιδιωτικού τομέα να εργάζεται στο Δημόσιο 2-3 ώρες την ημέρα και στον ιδιωτικό τομέα να εργάζεται 18 ώρες. Γιατί έτσι του ιδιωτικού τομέα ο τομογράφος είναι παραγωγικός ενώ του δημοσίου τομέα είναι όχι αντιπαραγωγικός, αλλά καταστρεπτικός για την ελληνική οικονομία. Γι’ αυτό ζητήσαμε -και θα το έχουμε- το διπλασιασμό του προσωπικού για τις βάρδιες σ’ αυτά τα πανάκριβα μηχανήματα. Δεν μπορεί αυτά τα μηχανήματα να μένουν αχρηστεμένα σε κάποια αποθήκη. Προχθές που ήμουν στο Ηράκλειο βρήκα μία Γ’ ΚΑΜΕΡΑ η οποία είναι αγορασμένη από το 1985. Είναι στην αποθήκη του ΒΕΝΙΖΕΛΕΙΟΥ ΝΟΣΟΚΟΜ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έκαναν τη σκέψη αυτή τη Γ` κάμερα να την μεταφέρουν στην Καβάλα. Τους απάντησα ότι, αν το κάνατε αυτό και δεν σας έπνιγαν οι Ηρακλειώτες, θα ήσασταν τυχε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χρειάζονταν για να λειτουργήσει η Γ` κάμερα; Μία μικρή τροποποίηση του Οργανισμού να δημιουργήσει πυρηνικό τμήμα το νοσοκομείο και να πάρει μία άδεια -που την παίρνει μέσα σε μία μέρα- από το "Δημόκριτο" και να εξυπηρετηθεί η Κρήτη, γιατί δεν υπάρχει άλλη στο δημόσιο τομέα. Είναι στις αποθήκες, κυρίες και κύριοι, από το 1985. Δεν χρειάζεται δραχμή για να λειτουργήσει, γιατί έχουμε πυρηνικό φυσικό τμήμα. Δεν έχουμε πυρηνικό τμήμα. Μία μικρή τροποποίηση του Οργανισμού μία εβδομάδα θα κάνει αυτό. Δεν απαιτεί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υρίες και κύριοι συνάδελφοι, ότι αυτήν τη στιγμή ο εξοπλισμός των Ελληνικών νοσοκομείων δεν έχει να ζηλέψει τίποτα από τους εξοπλισμούς των προηγμένων νοσοκομείων των χωρών κρατών της Δύσης. Τίποτα δεν έχει να ζηλέψει. Όλα τα σπάνια και πανάκριβα μηχανήματα υπάρχουν και σε εμάς. Σας μεταφέρω και το στατιστικό δεδομένο, ότι η Ελλάδα είναι η πρώτη χώρα στον κόσμο σε αριθμό αξονικών τομογράφων. Έχουμε 128 αξονικούς τομογράφους που δεν τους είχε ούτε η παλιά Δυτική Γερμανία. Αλλά πολλοί από αυτούς βρίσκονται χαλασμένοι. Η συντήρηση του αξονικού τομογράφου του ΑΧΕΠΑ στοιχίζει 90 εκατ. δραχμές το χρόνο, ενώ ο καινούριος αξονικός τομογράφος έχει 12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ο προβληματισμός πλέον στο Υπουργείο αν πρέπει να αγοράσουμε καινούριο, διότι αυτός είναι από το 1978 και γι` αυτό έχει τόσο μεγάλο κόστος συντήρησης, παρά να σπαταλούμε χρήματα για ένα μηχάνημα το οποίο θα έπρεπε να είναι σήμερα στο ΟΔΔΥ. Διότι ανάλογοι αξονικοί τομογράφοι σε άλλα κράτη βρίσκονται στα αντίστοιχα ΟΔΔΥ. Εδώ όμως λειτουργεί στο δικό μας "σωστό" κράτος με 90 εκατ. δραχμές συντήρηση -ο καινούριος έχει αξία 120 εκατ.- και είναι χαλασμένος τις περισσότερες ημέρες. Άλλωστε καταφεύγουν αλλού. Δηλαδή εγώ πιστεύω τα 90 εκατ. θα είναι συν 50 εκατ. ακόμα τα οποία πάνε σε άλλους αξονικούς τομογράφους. Γι` αυτό πρέπει να το δούμε σωστά αυτό το πρόβλημα λειτουργίας των νοσοκομείων και πρέπει προς αυτήν την κατεύθυνση να βοηθ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ης Νίκαιας δεν είναι τυχαίο φαινόμενο, είναι καθοδηγούμενο φαινόμενο. Τα κλιματιστικά μηχανήματα, όπως είπα σε επίκαιρη ερώτηση, τοποθετήθηκαν το 1986. Εγώ δεν επέρριψα ευθύνες, επειδή το ΠΑΣΟΚ ήταν τότε στην κυβέρνηση, ότι φταίει το ΠΑΣΟΚ. Προς Θεού! Κάτι έφταιξε όμως και αυτά χάλασαν. Από τις 3 Δεκεμβρίου του 1992 δεν υπήρχε κλιματισμός στα χειρουργικά τραπέζια του τρίτου ο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ρκίστηκα Υφυπουργός για θέματα υγείας στις 4 Δεκεμβρίου και στις 6 Δεκεμβρίου επισκέφθηκα το Νοσοκομείο Νίκαιας. Όντως διαπίστωσα την βλάβη η οποία υπήρχε. Επισκέφθηκα το νοσοκομείο απροειδοποίητα, ουδείς ήξερε και πήγα σε όλα τα τμήματα, από τα υπόγεια μέχρι τη συνέλευση των γιατρών που είχαν στις 11 η ώρα. Ξεκίνησα στις 9 η ώρα και εμφανίστηκα στις 11 η ώρα, περνώντας απαρατήρητος από όλα τα τμήματα. Είδα ότι έχει ορισμένα προβλήματα, τα οποία δεν αρνήθηκα να τα λύσω σαν αρμόδιος Υπουργός. Αυτοί αρνήθηκαν να συμφωνήσουν στη λύση. Και όταν λέω αυτοί, εννοώ ορισμένους οι οποίοι θέλουν να δημιουργούν ένα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ω καθαρά κύριοι, εξυπηρετείται προσωπική πελατεία στο νοσοκομείο Νίκαιας. Γίνεται εκεί η μάχη των προσωπικών χειρουργείων. Το λέω για να βγει προς τα έξω. Και η απογευματινή βάρδια που υπήρχε, ήταν βάρδια για προσωπικά χειρ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βάλει ένα θύμα που λέγεται Πολάκης, έναν ειδικευόμενο, ο οποίος περιφέρει μία ιδεολογία προκειμένου να δημιουργήσει ζημιά στο νοσοκομείο. Και έγινε η διαμάχη με τους αναισθησιολόγους που χάλασε η απογευματινή βάρδια. Ήταν μεγάλη η ταρίφα των αναισθησιολόγων. Αυτή είναι η πραγματικότητα για το νοσοκομείο Νίκαιας. Είχα πει όμως σε κάποια συνέντευξη ότι θα την αποκαλύψω. Η ταρίφα ήταν 40.000 δραχμές κατά άρρωστο, κυρίες και κύριοι, του αναισθησιολόγου. Και οι αναισθησιολόγοι ζητούσαν περισσότερα. Αυτός είναι ο γιατρός του ΕΣΥ, αυτός είναι ο γιατρός του fool time, αυτός είναι ο οποίος καθορίζει το κύρο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έλεξαν κάποιο Πολάκη ειδικευόμενο και τον έβαλαν μπροστά. Και σήμερα γίνονται χειρουργεία εκεί. Ιδιωτικά χειρουργεία και σήμερα. Χθές έγιναν 8 στο κλειστό νοσοκομείο κυρίες και κύριοι συνάδελφοι, στο Νοσοκομείο των Δυτικών περιοχών που δεν υπάρχει άλλο, που εξυπηρετούνται οι άνθρωποι του καθημερινού μόχθου. Γι’ αυτό σας είπα προηγουμένως ότι αυτή η λανθασμένη επιλογή χωρίς κανόνες συμπεριφοράς του full time οδήγησε τα ελληνικά νοσοκομεία σε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ντως τα ελληνικά νοσοκομεία βρίσκονται σε μια παράλυση, διότι υπάρχει ένας άκρατος επαγγελματισμός μέσα στα νοσοκομεία. Και έρχομαι στο σημείο πολλές φορές να πιστεύω ότι οι ιδιωτικές κλινικές παίζουν το ρόλο του δημόσιου τομέα, διότι υπάρχει μεριδολόγιο, διότι καμία ύλη δεν φεύγει αφορολόγητη από τη σύγχρονη κλινική και το δημόσιο νοσοκομείο παίζει το ρόλο που παίζει σήμερα το Νικαίας χωρίς να ξέρει ο δήμαρχος Νικαίας ή αξιόλογοι τι γινόταν τα απογεύματα που έκαναν χειρουργεία. Και όταν πήγα και το επισκέφθηκα και τους είπα ότι κύριοι παρανομώ σαν Υπουργός εγώ θέλω τα χειρουργεία να λειτουργήσουν μου υπεσχέθησαν ότι στις 3 Ιανουαρίου θα λειτουργούσαν. Και όντως λειτούργησαν τα χειρουργεία του δευτέρου ορόφου. Του τρίτου ορόφου έγινε η ανάθεση απευθείας. Το ξέρω ότι σαν Υπουργός παρανόμησα, κύριε Γιαννόπουλε. Προκειμένου όμως να μην δημιουργηθεί η πικρία στην περιοχή λέω κύριοι θα δώσω από το κεντρικό Υπουργείο όσα χρήματα χρειασθείτε για να γίνουν τα χειρουργεία της Νικαίας του τρίτου ορόφου γρήγορα για να χειρουργηθούν οι άρρωστοι. Η απάντηση; Θα το κάνουμε. Και το έκαναν. Το έδωσαν ανάθεση απευθείας. Ένας κ. Πανταζής το πήρε. Ήδη υπάρχει συνεργείο που εργάζετ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εριέκοψε η Νομαρχία 4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Όχι, κύριε Γιαννόπουλε, δεν περιέκοψε τίποτα. Τα χρήματα αυτά τα δίνω εγώ από το Κεντρικό Υπουργείο. Δεν υπάρχει πρόβλημα. Το πρόβλημα σας είπα πού είναι. Είναι στην προσωπική πελατεία. Εκεί έγινε η διαμάχη. Μάλωναν οι χειρουργοί για το πάπλωμα και παρέσυραν ορισμένους αφελείς.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λλές φορές κυρίες και κύριοι συνάδελφοι, αν δεν βάλετε το δάκτυλο επί τον τύπον των ήλων δεν μπορεί ποτέ να είσαστε σίγουροι γιατί ξεκινάει κάτι που εγώ δεν είπα ότι ήταν παράδεισος το Νικαίας. Ήταν όμως ένα καλό περιφερειακό Νοσοκομείο το οποίο πρόσφερε στην περιοχή. Τους είχα πει: Έχετε ελλείψεις; Να τις πληρώσουμε. Δεν έχουμε καμία αντίρρηση. Και προσωπικό θα δώσουμε, νοσηλευτικό ή βοηθητικό και γιατρούς και δώσαμε. Και αν θέλουν και άλλο θα πάρουν. Αν θέλουν και γιατρούς ειδικοτήτων όπως θέλουν στο νευροχειρουργικό που μου είπαν θα μεταθέσω απ’ άλλα νοσοκομεία και θα πάρουν. Να παραδώσουν όμως σύντομα το νοσοκομείο στο λαό της περιοχής. Διότι αυτό που κάνουν είναι έγκλημα εκεί. Και σας είπα ότι έχουν επιστρατεύσει τον κ. Πολάκη ειδικευόμενος στη χειρουργική, συνδικαλιστής. Τιμή του που είναι συνδικαλιστής αλλά έχει μπεί αυτός μπροστά για τις ταρίφες των χειρουργών. Έχει γίνει νέα πτέρυγα. Κύριε Αραβανή,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είναι η μισ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υπ. Υγείας, Πρόνοιας και Κοινωνικών Ασφαλίσεων):Μπορεί. Είναι όμως πραγματικότητα αυτά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Μου φαίνεται ότι αυτό το περιστατικό που λέτε σκοπεύετε να το αξιοποιήσετε. Γιατί δεν αντιμετωπίζετε τα υπαρκτ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Κοινωνικών Ασφαλίσεων):Πως δεν τα αντιμετωπίζω; Προσωπικό δίνω, οικονομικά οτιδήποτε θέλουν θα το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Είκοσι νοσοκό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Ναι, είκοσι νοσοκόμες σ’ αυτό τ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γαλαν κάποιον στην τηλεόραση ο οποίος δήλωσε ούτε λίγο, ούτε πολύ και ήταν και της παράταξής μου αυτός ότι δεν υπάρχει οινόπνευμα στο νοσοκομείο και υπάρχουν αποθηκευμένοι στις αποθήκες 2,5 τόνοι οινόπνευμα. Το είπα στην επίκαιρη ερώτηση. Αναλώσιμο υλικό υπάρχει εκεί πέρα άφθονο. Φυσικά δεν υπάρχει τόσο αναλώσιμο υλικό όσο είχε η προηγούμενη διαχείριση με τα σκάνδαλα εκεί τα οποία σκάνδαλα αυτήν τη στιγμή βρίσκονται στη δικαιοσύνη. Διότι έγινε ένα μάθημα με τους προηγούμενους με τις πλαστές άδειες. Τα ξέρετε όλα αυτά και βρίσκονται στον Εισαγγελέα σήμερα και για τα οποία δεν επιτρέπεται να μιλήσω διότι δεν έχουμε πόρισμα δικαιοσύνης. Το Νικαίας πληρώνει και τα προηγούμενα, δεν πληρώνει μόνο τον επαγγελ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κυρίες και κύριοι συνάδελφοι, να είχα λύσει το θέμα του Νικαίας από την πρώτη βδομάδα μετά τις γιορτές των Χριστουγέννων. Δεν το έκανα όμως διότι ποτέ δεν θέλω να φερθώ άσχημα σαν συνάδελφος γιατρός. Θα μπορούσα να το είχα λύσει διαφορετικά, δεν το έκανα όμως. Σήμερα όμως τους προειδοποιώ! Διότι μπήκα σε θαλάμους όταν πήγα και επώνυμα όλοι μου είπαν σε ποιόν γιατρό ανήκουν και πόσα δίνουν. Επώνυμα μου το είπαν. Δεν το χρησιμοποίησα ποτέ, όμως, το χρησιμοποιώ σήμερα που προσπαθούν να το κάνουν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γιο Σάββα: Είχα πει και στην προηγούμενη επερώτηση του ΠΑΣΟΚ ότι τα πράγματ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ινδυνεύετε να διωχθείτε για παράβαση καθήκοντος όμως. Διότι εφόσον σας ομολόγησαν ορισμένα πράγματα οφείλετε να πάρετ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α μέτρα θα τα πάρω,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ειλικρίνειά σας είναι αφοπλιστική, αλλά δεν απεκδύεσθε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δεν είναι έτσι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γιο Σάββα η κατάσταση δεν είναι όπως προσπαθείτε να την περιγράψετε. Είναι το καλύτερο Αντικαρκινικό Νοσοκομείο της Ελλάδας. Εγώ δε λέω ότι δεν έχει και αυτό ελλείψεις. Όλα τα νοσοκομεία έχουν ελλείψεις, όπως όλα τα νοικοκυριά της Χώρας έχουν ελλείψεις. Αλίμονο αν υπήρχε αφθονία 100% σε όλα τα σπίτια ή σε όλα τα νοσοκομεία. Υπάρχουν ελλείψεις, εκεί όμως που αναφαίνονται οι ελλείψεις προσπαθεί το κράτος να τις διορθώσει. Δεν δέχομαι δηλαδή σαν Υπουργός ότι αυτή τη στιγμή υπολειτουργεί το νοσοκομείο του Αγίου Σάββα. Μπορεί να έχει ορισμένα προβλήματα, να κοιτάξουμε να τα διορθώσουμε -και θα τα διορθώσουμε- να τα βελτιώσουμε. Θα το προσπαθήσουμε αυτό. Αλλά μην είμαστε τόσο αρνητικοί για τη λειτουργία των νοσοκομεί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ούστηκαν ορισμένα και για τα φάρμακα. Νομίζετε ότι υπάρχει Υπουργός είτε λέγεται Εμπορίου είτε λέγεται Υγείας, που να θέλει να αυξήσει την τιμή των φαρμάκων σε μία χώρα ή υπάρχει κυβέρνηση η οποία θέλει να γίνεται δυσάρεστη για τις αυξήσεις στις τιμές των φαρμάκων; Σε κανένα μέρος του κόσμου δεν υπάρχει. Εδώ όμως υπάρχουν οι οδηγίες της ΕΟΚ. Υπάρχει η οδηγία της κας Βάσως Παπανδρέου που ήταν επίτροπος στην ΕΟΚ. Με την υπογραφή της κας Παπανδρέου λειτουργεί στην Ελλάδα η οδηγία ότι πρέπει κάθε 3 ή 5 μήνες το αργότερο να γίνεται μία ανακοστολόγηση βάσει του τιμαρίθμου και άλλων παρα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υτοί παίρνουν 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π. Υγείας, Πρόνοιας και Κοινωνικών Ασφαλίσεων): Αυτοί, κύριε συνάδελφε, εκπροσωπούν εταιρείες που δεν έχουν ανάγκη ούτε από ΑΤΑ ούτε από τη δική μας ανακοστολόγηση. Εάν δεν πάρουν την ανακοστολόγηση ξέρετε τι κάνουν; Είναι πολυεθνικές εταιρείες. Αποσύρουν το ιδιοσκεύασμα και το φέρνουν σαν εισαγόμενο, οπότε δεκαπλασιάζουν την τιμή και δεν στηρίζονται στο 10% και στο 15%. Είναι φάρμακα τα οποία δεν πρέπει να λείπουν από την ελληνική αγορά και πρέπει η ελληνική αγορά να είναι εναρμονισμένη με τις οδηγίες της Κοινής Αγοράς διότι είμαστε μία Χώρα μέσα στην Ευρωπαϊκή Κοινότητα. Και εμείς σαν κυβέρνηση σε καμία περίπτωση δεν είμαστε διατεθειμένοι να μην εφαρμόσουμε τις οδηγί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ελειώνω την πρωτολογία μου. Εύχομαι η σημερινή συζήτηση να αποβεί ωφέλιμη για τον Ελληνικό Λαό και ωφέλιμη για το Ελληνικό Κοινοβούλιο. Διότι από εδώ μέσα, όταν υπάρχουν πολιτικές συναινέσεις για ορισμένα θέματα, τότε ο μεγάλος ωφελημένος είναι ο Λαός, ο οποίος μας έχει στείλει εδώ. Γι’ αυτό ευχή κάνω τα θέματα υγείας για το Λαό να τα λύσουμε συναινετικά και όχι με επερωτή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σας γνωρίσω ότι ο Βουλευτής Κοζάνης κ. Θεόδωρος Κοκελίδης παρακαλεί να του εγκρίνει το Σώμα άδεια απουσίας του στο εξωτερικό από 12.3.93 έως 22.3.93. 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ώμα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σας ανακοινώσω ότι ο Υπουργός Δικαιοσύνης διαβίβασε στη Βουλή αίτηση της Εισαγγελικής Αρχής για την άρση της ασυλίας του Βουλευτού κ. Γεωργίου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Εισαγγελική Αρχή υπεβλήθη αίτηση για παροχή από τη Βουλή άδειας δίωξης κατά του Βουλευτού κ. Ελευθερίου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εκπρόσωπος του Κομμουνιστικού Κόμμα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α μπορούσαμε να συμφωνήσουμε με τον κύριο Υπουργό για ορισμένες επιμέρους εκτιμήσεις που έχει κάνει. Είναι εξάλλου περισσότερο γνώστης και ως Υπουργός και ως γιατρός από μας που οι περισσότεροι δεν είμαστε γιατροί, δεν είμαστε ειδικοί, για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διαφωνία σε ορισμένες βασικές -στις βασικότερε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κτίμηση: Το σύστημα υγείας στη Χώρα μας έχει προβλήματα μικρότερα ή μεγαλύτερα, όπως εκτιμάτε εσείς, κύριε Υπουργέ ή βρίσκεται σε βαθειά κρίση, όπως εκτιμάμε εμείς; Εμείς επιμένουμε ότι, ενώ αυξάνουν οι ανάγκες -και γιατί προοδεύει η επιστήμη και γιατί μορφώνεται ο κόσμος και επιζητά περισσότερη και καλύτερη υγεία- υπάρχει μία τάση -και δεν μιλάω για τη σημερινή Κυβέρνηση, αλλά για όλες τις κυβερνήσεις των τελευταίων χρόνων- η ψαλίδα, ανάμεσα στις ανάγκες για υγειονομική φροντίδα και στη δυνατότητα να καλυφθούν αυτές οι ανάγκες, όλο να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κώς κάνατε μία σύγκριση με το τι γίνεται σήμερα στις πρώην σοσιαλιστικές χώρες. Η σύγκριση θα μπορούσε να γίνει με το τι γινόταν πριν από μερικά χρόνια στις χώρες αυτές, που τουλάχιστον ορισμένες απ’ ό,τι γνωρίζω και προσωπικά είχαν υψηλό επίπεδο παροχής υπηρεσιών υγείας στο λαό. Δε θα σας κρύψω ότι πριν από 4 και 5 χρόνια έρχονταν κόσμος στα γραφεία μας, στο Κομμουνιστικό Κόμμα και παρακαλούσαν να τους δώσουμε σημείωμα και δεν μπορούσαμε να το βοηθήσουμε, για να πάει να κάνει εξετάσεις και θεραπείες στη Βουλγαρία, γιατί δεν είχε εμπιστοσύνη -και δικαιολογημένα- και δεν μπορούσε να καλυφθεί με τις υπηρεσίες που παρέχονταν εδώ. Τα τελευταία χρόνια πραγματικά όχι μόνο διαλύθηκαν οι χώρες, διαλύθηκαν και οι επιμέρους τομείς, όπως είναι και τα συστήματα υγείας που εφαρμόζον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μφωνήσουμε, επίσης, στο τι φταίει για την κακοδαιμονία, για την κρίση ή για τα μεγάλ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τα ονομάζετε εσεί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ταίει η εναλλαγή των κομμάτων, των Υπουργών και ότι πειραματίζονται, ο ένας ανατρέπει το τι έκανε ο άλλος; Δεν νομίζω. Και πιστεύουμε ότι φταίει η βασική κατεύθυνση της πολιτικής στον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δια ήταν βασικά η κατεύθυνση και επί κυβερνήσεων ΠΑ.ΣΟ.Κ. και επί κυβερνήσεων Νέας Δημοκρατίας. Πώς μπορούμε να το στοιχειοθετήσουμε αυτό; Τα προβλήματα δεν δημιουργήθηκαν μόνο σήμερα, υπήρχαν και από παλ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ε το ΠΑ.ΣΟ.Κ. πήρε ορισμένα θεσμικά μέτρα -τα οποία τα υποστηρίξαμε και εμείς- τα οποία όμως δεν προχώρησαν και δεν στηρίχθηκαν και μάλιστα δεν στηρίχθηκαν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η Νέα Δημοκρατία σε μία πιο δύσκολη οικονομικά περίοδο για τη Χώρα μας, με περισσότερο χρέος, με περισσότερα ελλείμματα και στη λογική των περικοπών περιλαμβάνει και 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άει πάνω στα υπαρκτά προβλήματα, που άφησε το ΠΑΣΟΚ και με δημαγωγική διάθεση δίνει λύσεις, για να υπηρετήσει τη συνολική οικονομική της πολιτική. Έτσι χειροτερεύει ραγδαία η κατάσταση στον τομέα της υγείας. Όταν μας λένε, κύριε Υπουργέ, ότι πρέπει να πιάσουμε τους ονομαστικούς στόχους για το Μάαστριχτ μέχρι το 1999 και ότι πρέπει να γίνουν περικοπές στις κοινωνικές δαπάνες, αυτό δεν έχει επίπτωση και στον τομέα της υγείας; Αν κοιτάξουμε τους προϋπολογισμούς των τελευταίων χρόνων, θα δούμε ότι έχουμε συνεχή μείωση του ποσοστού στον τομέα της υγείας. Και μη μου πείτε ότι στο φετινό προϋπολογισμό είναι μειωμένο το ποσοστό, γιατί περιμένουμε από τα ασφαλιστικά ταμεία. Τα ασφαλιστικά ταμεία δεν έχουν τις δυνατότητες να πληρώσουν τα ποσά. Από το διπλασιασμό, τριπλασιασμό των νοσηλείων μπαίνου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έναν πίνακα, που είναι ακριβής πιστεύω, ο οποίος λέει ότι το ΙΚΑ π.χ. για νοσοκομειακή περίθαλψη ξόδεψε το 1992 45.700.000.000 δρχ. και για το 1993 προβλέπεται με την αύξηση των νοσηλείων να φθάσουμε στα 95 δισ. Και να μην είναι έτσι, πάντως το άνοιγμα θα είναι μεγάλο. Ποιος θα πλη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πολιτική, δεν είναι του Υπουργείου Υγείας βασικά, είναι πολιτική της Κυβέρνησης, ξεκινάει από το Υπουργείο Οικονομικών, που λέει περιορισμό των δαπανών, λιγότερα χρήματα σε όλους τους τομείς, λιγότερα χρήματα για την υγεία. Εφ’  όσον λοιπόν δεν θα φτάσουν τα χρήματα από τα ταμεία, δημιουργούνται οι προϋποθέσεις, για να έρθει αύριο-μεθαύριο η Κυβέρνηση και να πει νέα βάρη στους εργαζόμενους, για να γεμίσουν χρήματα τα ασφαλιστικά ταμεία, για τον κλάδο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ον τομέα των νοσοκομείων. Οι περικοπές που γίνονται, οδηγούν σε ορισμένες περιόδους, που εξαντλούνται τα χρήματα, σε ελλείψεις βασικών υλικών. Εγώ έχω συγκεκριμένα παραδείγματα από την περιοχή μου, που έλειπε βάριο στα Τρίκ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έκθεση της Επιστημονικής Επιτροπής του Νοσοκομείου "Άγιος Σάββας", που επισκέφθηκα, που λέει ότι υπήρξαν στιγμές περιορισμού προμήθειας φαρμάκων. Και αυτή η Επιστημονική Επιτροπή δεν είναι μιας παράταξης. Λέτε ότι ο "Άγιος Σάββας" είναι το πρώτο αντικαρκινικό -και δεν το αρνούμαι- νοσοκομείο της Χώρας. Έχει 5 μηχανήματα. Από την επίσκεψή μου εκεί προχθές, είδα στην πράξη ότι οι πόρτες είναι ασφαλισμένες με σελοτέϊπ και δεν λειτουργούν τα 4 από τα 5 βασικά μηχανήματα. Για το γραμμικό επιταχυντή μου είπαν ότι 3 χρόνια δεν λειτουργεί. Δεν θέλω να καταλογίσω ευθύνες. Και οι γιατροί και η διοίκηση παλεύουν στο να διορθωθούν. Να μην πούμε πώς γίνονταν οι συμβάσεις, όταν αγοράζονταν αυτά τα μηχανήματα και πώς εξασφαλιζόταν το άμεσο σέρβις. Πέρα από αυτό, υπάρχει μία πρόταση του νοσοκομείου αυτού, αλλά και άλλων νοσοκομείων, ότι χρειάζονται 3 δισ. δραχμές για μηχανήματα, γιατί αυτά που έχουν, έχουν φάει τα ψωμιά τους. Πού θα τα βρείτε, κύριε Υπουργέ; Δεν βγαίνει ο προϋπολογισμός. Είναι λοιπόν αλληλένδετο: Συνολική οικονομική πολιτική της Κυβέρνησης, Υπουργείο Οικονομικών και τα πληρώνει το Υπουργείο Υγείας και διαμαρτύρονται οι γιατροί και οι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σωπικό: Επισκέφθηκα το Νοσοκομείο Λάρισας, ενόψει και της επερώτησης που είχαμε. Υπάρχουν 53 οργανικές θέσεις κενές. Λέει ο πρόεδρος ότι δεν χρειάζεται να καλυφθούν και οι 53. Απ’  ό,τι διαβάζω από τα συνδικαλιστικά όργανα των γιατρών, γίνεται λόγος για 2.500 κενές οργανικές θέσεις. Εσείς λέτε ότι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είπ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πατε ότι δεν χρειάζεται το προσωπικό όλο που προβλέπουν 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πα ότι προβλέπουν περισσότερους απ’ όσους χρειάζονται, γιατί όταν έγιναν δεν υπήρχε η αυτοματοποίηση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Λένε οι γιατροί ότι σύμφωνα με τους οργανισμούς είναι 2.500 κενές θέσεις γιατρών. Να δεχθώ εγώ αυτό που λέτε εσείς ότι δεν χρειάζονται 2.500, χρειάζονται 1.500 ή 2.000; Στο Νοσοκομείο Λάρισας η επιστημονική επιτροπή ζητά 53, δηλαδή κάλυψη όλων των θέσεων. Έρχεται η διοίκηση, διορισμένη από την Κυβέρνηση και τους περικόπτει σε 17. Μαθαίνω ότι τελικά μόνο 2 θα διοριστούν. Γιατί; Όλες οι δυνατότητες που έχετε στο Υπουργείο και με τον προηγούμενο Υπουργό και με σας ήταν από 150 να τις πάτε 250 τις θέσεις για τις οποίες θα προκηρύξετε το διαγωνισμό. Όταν υπάρχει ανάγκη όχι για 2.500, αλλά για 1.500 έστω γιατρούς σε όλη τη Χώρα, έτσι δεν καλύπτεται καμιά στοιχειώδης ανάγκη. Και τους 250 να τους κάνετε 500 θα λυθούν κάποια μικροπροβλήματα, αλλά δεν έχουμε ουσιαστική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νε στη Λάρισα ότι υπάρχει τμήμα για τα νεογνά με ένα γιατρό ουσιαστικά. Υπήρξε επιδημία στη Λάρισα και πρώτο θέμα στις εφημερίδες -ακόμη και στις αθηναϊκές- ήταν ότι δεν μπόρεσε να τα καλύψει το νοσοκομείο. Και υπάρχει πρόταση της διευθύντριας εκεί να καταργηθεί το τμήμα, γιατί δεν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γιο Σάββα, επανέρχομαι, τα βασικά είναι τα τρία τμήματα της ακτινοθεραπείας. Λείπει το μισό προσωπικό σε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πάλι με τους οργανισμούς. Η ΠΟΕΔΗΝ λέει ότι χρειάζονται 23.000 άτομα προσωπικό. Δεν ξέρω αν είναι εκτίμηση με βάση την έλλειψη σε οργανικές θέσεις ή με βάση τις ανάγκες. Εσείς λέτε ότι ίσως να μη χρειάζεται. Πέστε μου στην απογευματινή και στη βραδινή βάρδια πόσα κρεβάτια επιβάλλεται να υπάρχουν με βάση τα διεθνή στάνταρτ ανά νοσοκόμα; Είναι 40 και 45 ανά νοσοκόμα, όπως είναι σήμερα στα νοσοκομεία μας; Εάν στριμώξουμε τα πράγματα και θέλουμε να κάνουμε οικονομίες θα μπορεί να αναλογούν και 100 κρεβάτια ανά νοσοκόμα. Μη κόβουμε λοιπόν τις ανάγκες της υγείας ανάλογα με το τι μας δίνει το Υπουργείο Οικονομικών, αλλά ανάλογα με τις πραγ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αρκετά -δεν χρειάζεται να τα επαναλάβω- για την υποβάθμιση των κέντρων υγείας. Έχω διαμαρτυρίες, από τη Λάρισα πάλι, ότι τους λείπουν υλικά, γάζες, σύριγγες κ.λπ. Δεν ξέρω αν ισχύει αυτό που γράφτηκε στον Τύπο ότι θα τα επαναφέρετε από τις διευθύνσει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Ίσως είναι πιο λογικό γιατί χειροτέρεψε η κατάσταση επειδή όπως γνωρίζετε δεν υπάρχει υποδομή στις διευθύνσεις υγιεινής των νομαρχ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καταλογίζουμε πρώτα στη Κυβέρνηση είναι ο περιορισμός της χρηματοδότησης του δημόσιου τομέα με όλες τις επιπτώσεις για την υποβάθμιση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καταλογίζουμε είναι η ιδιωτικοποίηση. Η φιλοσοφία της Κυβέρνησης είναι πως ό,τι είναι κρατικό πρέπει να το αποκρατικοποιήσουμε, δεν μπορεί το Κράτος να παίζει αυτόν το ρόλο και να καλύπτει όλες τις ανάγκες. Δεν μπορεί να αποστεί και ο τομέας της υγείας απ’ αυτήν τη φιλοσοφία. Βεβαίως, δεν το λέτε ανοικτά για τον τομέα της υγείας και τον τομέα της παιδείας ως Κυβέρνηση, γιατί είναι πολύ αντιδημοτικό. Προκαλεί το να λέτε ότι δεν χρειάζετ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ς τομέας και να πάνε στον ιδιωτικό. Κινείσθε όμως σ’ αυτήν τη λογική. Και κινείσθε πρώτα και κύρια με το να στρέφεται ο κόσμος λόγω της υποβάθμισης των νοσοκομείων, λόγω του ότι δεν μπορεί να βρει σειρά και δεν μπορεί να αναμένει στις λίστε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αθα προχθές, ότι με βάση τα διεθνή στάνταρς χρειαζόμαστε ανάλογα με τον πληθυσμό, 3.500 κρεβάτια για την εντατική θεραπεία. Έχουμε μόνο 200 κρεβάτια και η απόσταση είναι τεράστια. Δεν ξέρω αν είναι αληθινό σαν στοιχείο και από πού βγαίνει στον πίνακα ότι είμαστε σε καλή θέση στην Ευρώπη στο ζήτημ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χετεύονται οι ασθενείς στον ιδιωτικό τομέα γιατί δεν λειτουργούν τα μηχανήματα. Το αναγνωρίσατε και είπατε πως δώσατε διαταγή. Στη Λάρισα ο αξονικός τομογράφος λειτουργεί μόνο οκτώ ώρες και δεν έχει κατάλληλο προσωπικό. Έτσι φεύγουν και πάνε στον ιδιωτικό τομέα. Στον Άγιο Σάββα επίσης ο τομογράφος δεν λειτουργεί εδώ και δύο μήνες. Δώσατε τη διαταγή, να δούμε, όμως, πώς θα εφαρμοσθεί. Γιατί οι προηγούμενοι Υπουργοί, εδώ και τρία χρόνια δεν έλυσαν αυτό το πρόβλημα. Δεν πρέπει να καλυπτόμαστε ότι επί ΠΑΣΟΚ ορισμένα μηχανήματα ήταν στις αποθήκες. Μπήκαν οι δικές σας διοικήσεις και γιατί δεν τα έβγαλαν γρήγορα να τα λειτουργήσουν; Νομίζω ότι όλη η λογική της ιδιωτικοποίησης, που διαπερνά την Κυβέρνηση, οπωσδήποτε επηρεάζει και την πολιτική του Υπουργείου Υγείας. Αυτό φαίνεται και από τα νομοσχέδια και θα σας πω ένα απλό γεγονός, ότι μετατρέπονται ορισμένοι τομείς κοινωνικής ιατρικής, π.χ. ζακχαρώδης διαβήτης, εξωσωματική γονιμοποίηση κ.λπ., από ΝΠΔΔ σε ΝΠΙΔ. Σημασία δεν έχει το καθεστώς, αλλά έχει την εξής έννοια, γιατί οδηγούμαστε στο να μπει κάποιος στο νοσοκομείο και να πληρώνει το μεγαλύτερο μέρος της δαπάνης για να έχει τις υπηρεσίες που χρειάζεται. Οδηγούμαστε έτσι στην λογική της ανταποδοτικότητας. Ο καθένας αν έχει λεφτά θα μπορέσει να ανταποκριθεί στις ανάγκες του, αν όχι υποχρεωτικά θα καταφύγει εκεί. Δεν είναι μορφή ιδιωτικοποίησης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τομέα φαρμάκων, μιλήσατε ότι έχουμε υποχρεώσεις από την Κοινότητα. Γιατί ορισμένα φάρμακα, αντί να τα αγοράζουμε να μην τα φτιάχνουμε εδώ; Επιχειρήθηκε από το ΠΑΣΟΚ, αλλά δεν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ιχειρήθηκε αλλά δεν πέτυχε. Τέσσερα εργοστάσια είναι κλε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Ένα εργοστάσιο για τα φίλτρα τεχνητού νεφρού, που είναι στη Λάρισα, δεν λειτούργησε. Χωρίς να διαπιστώσετε αν είναι προσοδοφόρο είστε έτοιμοι να το πουλήσετε. Έχω κάνει δύο ερωτήσεις. Γιατί ο ιδιώτης μπορεί να το λειτουργήσει κερδοφόρα; Αν βάλετε μία σωστή και χρηστή διοίκηση δεν μπορεί να λειτουργήσει; Είναι ζήτημα τι διαχείριση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ωτοβάθμια φροντίδα ειπώθηκαν αρκετά και για μας ένας βασικός παράγοντας για το αν είναι ένα σύστημα υγείας είναι προοδευτικό ή συντηρητικό φαίνεται από την πρωτοβάθμια φροντίδα και με την πρό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υβέρνηση, δεν έχετε να επιδείξετε τίποτα στον τομέα αυτό, μάλλον έχουν γίνει αρνητικά βήματα. Στα κέντρα υγείας χειροτέρευσε η λειτουργία τους, το ίδιο και στα εξωτερικά ιατρεία των νοσοκομείων, του ΙΚΑ και των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Δεν είπατε τίποτα, θα γίνουν κέντρα υγείας πρωτοβάθμιας σαν αυτά της υπαίθρου στις πόλεις, στα αστικά κέντρα; Πώς θα αντιμετωπιστεί αυτό το πρόβλημα της ανάγκης για πρωτοβάθμια φροντίδα, για να μην τρέχουν όλοι στη δευτεροβάθμια και τρι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ζητήματα. Τι κάνετε με τη σχολική ιατρική. Τι κάνετε με διάφορα κοινωνικά προγράμματα που πρέπει να υπάρξουν, ιατρική στο Στρατό. Σε όλους αυτούς τους τομείς που έχουν ευρύτερη κοινωνική διάσταση, δεν βλέπω να υπάρχει πρόγραμμα. Όχι ότι δεν μπορεί το Υπουργείο σας να φτιάξει προγράμματα αλλά χρειάζονται χρήματα. Εκεί κολλάει η υπόθεση. Το Μάαστριχτ στη συνολική οικονομική πολιτική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ας έφαγε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ναγκαζόμαστε να το λέμε. Να καταλογίσουμε προσωπικά ευθύνες στον κύριο Υπουργό το σημερινό. Αυτό είναι το πρόβλημα; Αφού γνωρίζουμε ότι αν το Υπουργείο έχει περισσότερα χρήματα θα τα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υποβάθμισης των γιατρών και του υγειονομικού προσωπικού. Αυτό δεν νομίζω ότι μπορείτε να το αρνηθείτε ότι πολλοί γιατροί εγκαταλείπουν, σε ορισμένους τομείς τουλάχιστον, το δημόσιο τομέα, στη Λάρισα μείναμε στο Καρδιολογικό χωρίς καρδιολόγους γιατί βρίσκουν ότι οι μισθοί τους και οι συνθήκες εργασίας δεν τους ευνοούν και πάνε να εκμεταλλευτούν τις δυνατότητες που δίνει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είναι μεγάλη αδικία και για το προσωπικό το υγειονομικό, ένα τμήμα του δεν παίρνει καν ούτε αυτές τις 18.000 χιλιάδες που είναι για τους άλλους δημόσιους υπαλλήλους, εν πάση περιπτώσει υπάρχει στο δημόσιο τομέα κάποια άλλη εργασία ανθυγιεινή και έχει παγώσει σε δραχμικό επίπεδο το ανθυγιεινό επίδομα που δινόταν εδώ και ορισμένα χρόνια. Και μετά θέλουμε αυτές οι νοσοκόμες, αυτό το βοηθητικό προσωπικό, να ενδιαφέρεται για τον άρρωστο. Δεν είναι έτσι. Και μια και μιλάμε για το προσωπικό εσείς ρίξατε και ο προηγούμενος Υπουργός μεγάλο βάρος στην διαφθορά και στη σήψη, στο καθεστώς συναλλαγής που έχει επικρατήσει σε αρκετούς μοχλούς, σε αρκετά γρανάζια του δημόσιου τομέα της υγείας. Νομίζω ότι η κραυγαλέα προβολή αυτού του υπαρκτού προβλήματος γίνεται για να μεταθέσει τις ευθύνες τις κυβερνητικές στους γιατρούς. Εδώ πρέπει να πούμε ότι δεν είναι όλοι οι γιατροί και όλο το υγειονομικό προσωπικό που φταίει. Το δεύτερο είναι να βρούμε τα αίτια. Εσείς αναφερθήκατε σε ορισμένα αίτια. Συμφωνούμε ότι δεν φταίει το φουλ τάιμ όπως είπατε. Ότι πρέπει όμως να δημιουργηθούν άλλες προϋποθέσεις, τι κάνουμε για αυτές τις προϋποθέσεις. Πρώτα πρώτα ως προς τον έλεγχο. Πρέπει να γίνονται έλεγχοι. Εδώ κάνατε κάποιες καταγγελίες για κάποιο συγκεκριμένο νοσοκομείο. Υπήρξε κάποιος έλεγχος για να φτάσετε σε αυτό το στοιχείο. Τι γίνεται με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είμαστε της άποψης ότι πρέπει και η Πολιτεία και οι γιατροί και το υγειονομικό προσωπικό να ορθώσουν αντίσταση σε αυτό το φαινόμενο που είναι απαράδεκτο από κάθ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ατε, κύριε Υπουργέ, στα φαινόμενα κομματισμού και δεν το βάζω πρώτο και κύριο με την έννοια των κάποιων προσλήψεων, έστω και αυτών που έχουν γίνει ή των κάποιων αναδείξεων, βαθμολογικών εξελίξεων ή των μετατάξεων που γίνονται με κομματικά κριτήρια. Είναι και αυτό ένα πρόβλημα που δημιούργησε μεγάλο ζήτημα πριν από κάμποσους μήνες. Το ζήτημα είναι ζήτημα δημοκρατίας. Γιατί επιμένετε να διατηρείτε την εγκύκλιο που απαγορεύει στις επιστημονικές επιτροπές, στα συνδικαλιστικά όργανα να μιλήσουν για τα προβλήματα των νοσοκομείων, για τα προβλήματα της υγείας. Πήγα χθές στον "ΑΓΙΟ ΣΑΒΒΑ" να επισκεφθώ τμήματα και με χαιρέταγαν φοβισμένοι οι διευθυντές και να μου λένε ότι δεν μπορούμε να σας μιλήσουμε γιατί απαγορεύεται από την εγκύκλιο. Επιτρέπεται το 2000 να γίνονται αυτά και να μιλάμε για δημοκρατία; Πρέπει να την καταργήσετε αυτήν την εγκύκλιο και να μας δώσετε μια απάντηση σε αυτό, γιατί αυτός είναι εσωκομματισμό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όμμα στην Κυβέρνηση, υπάρχει αγανάκτηση λαϊκή για τη συνολική οικονομική πολιτική και για τις επιπτώσεις που υπάρχουν στον τομέα της υγείας και φιμώνουμε τους αρμόδιους να λένε τη γνώμη τους -αυτούς που πρέπει να ακούγεται η γνώμη τους και όχι μόνο η γνώμη του Υπουργείου- τους φιμώνουμε για να εξυπηρετηθεί αυτή η πολιτική της σημερινής Κυβέρνησης. Δεν είναι κομματισμός αυτό; Τι είναι; Δεν είναι περιορισμό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αυτά τα οποία είπα, κύριε Υπουργέ, νομίζω ότι στοιχειοθετούμε βάσιμα την εκτίμηση ότι πολύ λίγο και η Νέα Δημοκρατία δέχεται την υγεία σαν κοινωνικό αγαθό, την κόβει και τη ράβει στα μέτρα των οικονομικών αναγκ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Θα μου πείτε γιατί λέω και η Νέα Δημοκρατία; Διότι το ΠΑΣΟΚ ξεκίνησε με άλλα συνθήματα -σήμερα αυτές τις διακηρύξεις τις παλιές που είχε για την υγεία τις παίρνει πίσω, τουλάχιστον στο συνδικαλιστικό επίπεδο- ορισμένοι συνάδελφοι-Βουλευτές επιμένουν εδώ μέσα στη Βουλή να υπενθυμίζουν αυτά τα συνθήματα, αλλά η γενική γραμμή της Αξιωματικής Αντιπολίτευσης και στο μαζικό κίνημα αποστασιοποιείται από εκείνες τις δεσμεύσεις που είχε πριν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Υπάρχουν συνδικαλισ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ουν, άλλο θέμα, αν από ευθύνες γνωστές αντί να αγωνίζονται και να απεργούν, κάνουν δημοψηφίσματα. Αυτό είναι άλλο θέμα και δεν φταίμε εμεί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συγκεκριμένες προτάσεις που θα μπορέσω να τις συνοψίσω στα εξής: Πρώτον, για να έχουμε αυτό που λέει η Παγκόσμια Οργάνωση Υγείας υψηλή και για όλους υγεία, χρειάζονται και ορισμένες προϋποθέσεις που δεν αφορούν πρώτα και κύρια το Υπουργείο Υγείας. Είναι αυτά που λέμε εξασφάλιση περιβάλλοντος, συνθηκών εργασίας, κατοικίας, διατροφής, ανάπτυξης του βιοτικού επιπέδου του λα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χρειάζεται εθνικός σχεδιασμός, εθνική πολιτική υγείας. Εσείς μιλήσατε και για κάποιο φορέα. Εμείς θα το σκεφθούμε αν μπει στο τραπέζι της συζήτησης αυτός ο φορέας που θα κάνει κάποιο προγραμματισμό κάποιο σχεδιασμό, να το συζητήσουμε. Εμείς συμφωνούμε ότι χρειάζεται ένας σχεδιασμός και ένα πρόγραμμα, αλλά το ζήτημα είναι πού ρίχνουμε το βάρος σε αυτό το σχεδιασμό. Πρώτον, κυρίαρχος τομέας για μας πρέπει να είναι ο δημόσιος τομέας. Καμία έμμεση ή άμεση διευκόλυνση στο να διοχετευθεί η υγεία στον ιδιωτικό τομέα. Και δεν μιλάμε για δημόσιο τομέα έτσι όπως είναι σήμερα. Γνωρίζουμε και για την κακοδιοίκηση που υπάρχει και δεν τα αρνούμαστε όλα αυτά, αλλά μιλάμε για ένα δημόσιο τομέα υγείας σύγχρονο αποδοτικό που να λειτουργεί σωστά, δημοκρατικά και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κάθετα αντίθετοι στον ιδιωτικό τομέα, αλλά είμαστε κάθετα αντίθετοι στο να μεταφερθούν στον ιδιωτικό τομέα, λειτουργίες εθνικής σημασίας ή στρατηγικής σημασίας. Και δεν συμφωνούμε σε αυτό που είπε ο ΠΙΣ η εκπαίδευση να περάσε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συμφωνούμε είναι εξορκισμένο διά του απήγανου. Στην ελληνική γλώσσα υπάρχει και το συμφωνούμε και το συμφωνάμε. Για σας υπάρχει μονίμως το συμφωνάμε, ποτέ το συμφωνούμε. Γι’ αυτό φαίνεται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Θα μπορούσαμε να συμφωνήσουμε εν πάση περιπτώσει. Ίσως είναι πιο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ωτικός τομέας λοιπόν πρέπει να υποκύπτει σε ένα σχεδιασμό εθνικό και μέσα σε συγκεκριμένα πλαίσια που θα έχει καθορίσει η Πολιτεία, με κριτήριο το νόμιμο κέρδος και όχι τη δυνατότητα κερδοσκοπίας-ασυδοσίας όπως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υπάρξουν πολύ περισσότερα χρήματα για την υγεία και για τα νοσοκομεία και για όλους τους άλλους τομείς. Με τόσα λίγα χρήματα δεν μπορεί να γίνει πολιτική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ωτοβάθμια βαθμίδα, νομίζουμε ότι πρέπει να υπάρξει αναπροσανατολισμός. Κέντρα υγείας της πόλης, αναβάθμιση των κέντρων υγείας στην ύπαιθρο, τα ιατρεία των ασφαλιστικών φορέων και τα εξωτερικά ιατρεία των νοσοκομείων να αναβαθμ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ιδί στην υπόθεση θεωρούμε ότι πρέπει να είναι ο οικογενειακός γιατρός. Να υπάρξουν πολιτικοί θεσμοί για τη σχολική υγιεινή, για την ιατρική της εργασίας, να υπάρξουν προγράμματα αγωγής υγείας και να κινητοποιηθούν οι πολίτες μέσω της Τοπικής Αυτοδιοίκησης, μέσω των Ενόπλων Δυνάμ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ουν ειδικότητες επαγγελμάτων υγείας τέτοιες που χρειάζονται και ειδικά μέτρα για τις λεγόμενες μάστιγες όπως είναι το AIDS κ.λ.π., καθώς και για τις ευπαθεί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οσοκομεία πέρα από τη γενναία χρηματοδότηση χρειάζεται ίδρυση καινούριων νοσοκομείων και εάν μιλάμε για την Αθήνα στις δυτικές συνοικίες. Για το προσωπικό χρειάζονται πραγματικά πολλές προσλήψεις. Τα είχαμε κουβεντιάσει αυτά στην οικουμενική κυβέρνηση και ήταν διάθεση όλων των κομμάτων τότε να εξαιρεθεί ο τομέας της υγείας. Επιτέλους πρέπει να εξαιρεθεί στην πράξη. Να μην μιλάμε για ορισμένες δεκάδες γιατρών για τους οποίους ίσως στο μέλλον να προκηρυχθούν οι θέσεις. Πρέπει να αναβαθμιστεί και μισθολογικά και επαγγελματικά και επιστημονικά ο κλάδος των γιατρών, το υγειονομικό προσωπικό. Να εφαρμοστεί μία εθνική πολιτική για το φάρμακο, με ελέγχους, με ποιοτικά φάρμακα και φθηνά. Στα πλαίσια μίας άλλης ανάπτυξης, όπως την οραματιζόμαστε εμείς θα μπορούσε να παίξει ρόλο και η κρατική βιομηχανία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αντιμετωπιστεί με δημιουργία κοινού μετώπου το καθεστώς που δημιουργήθηκε σε πολλούς χώρους, δηλαδή τα φακελάκια. Στον τομέα αυτό μπορούν να γίνουν αποφασιστικά βήματα και το Υπουργείο μπορεί να βοηθήσει. Και τέλος να φυσήξει περισσότερος άνεμος δημοκρατίας και λιγότερος κομματισμός στον τομέα της υγείας. Περισσότερα αποτελέσματα θα υπάρξουν έτσι. Διότι εάν μετράμε το πολιτικό κόστος, εάν λέμε ότι θέλουμε να είναι "δικοί μας" οι διορισμένοι, να μην μιλάνε οι γιατροί, να μην μιλάει το προσωπικό, να μην φαίνονται τα προβλήματα, μπορεί σήμερα να έχει κέρδος η Νέα Δημοκρατία, με την έννοια ότι δεν έχει πολιτικό κόστος, αλλά αυτά τα πληρώνει η υγεί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ίμαστε πάντα διατεθειμένοι να συζητήσουμε για όλους τους τομείς, και για την υγεία και για την παιδεία, με οποιαδήποτε κυβέρνηση και με οποιαδήποτε κόμματα. Όμως δεν είμαστε αισιόδοξοι ότι μπορούμε να τα βρούμε. Διότι δεν μπορεί να υπάρξει συναίνεση. Έχουμε διαφορετική φιλοσοφία, πρώτα απ’ όλα στο θέμα της οικονομικής ανάπτυξης της Χώρας μας. Ακριβώς λοιπόν επειδή οι αιτίες είναι βαθύτερες, ο δρόμος προς το άμεσο μέλλον θα είναι ο δρόμος του αγώνα. Και από τη βάση και εδώ μέσα στη Βουλή και η συναίνεση θα μείνει κάτι που δυστυχώς θα το λέμε μόνο μέσ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η Επιτροπή Κανονισμού της Βουλής καταθέτει την έκθεσή της στην πρόταση "για την τροποποίηση διατάξεων του Κανονισμού της Βουλής. Μέρος Α’  -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στην Αίθουσα αυτή μιλάμε πολλές φορές γενικά και περιγράφουμε με ακρίβεια τις καταστάσεις, αλλά αυτό δεν γίνεται παραδεκτό συνήθως από την πλευρά της Κυβέρνησης. Αναφερόμαστε μετά ειδικότερα, για να μπορέσουμε μέσα από την παράθεση ειδικών στοιχείων να τεκμηριώσουμε τις γενικές τοποθετήσεις και τα συμπεράσματα. Αλλά από την πλευρά της Κυβέρνησης πάλι γίνεται μία υπεκφυγή και τα ειδικά ζητήματα υποβαθμίζονται, αλλοιώνονται, εξηγούνται με άλλ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νομίζω ότι σήμερα με την τοποθέτησή του ο κύριος Υπουργός θέλησε να απλοποιήσει καταστάσεις, παρότι παραδέχθηκε βεβαίως πολλά κακώς κείμενα, με αφοπλιστική ειλικρίνεια. Και πιστεύω ότι πρέπει να πρυτανεύσει η ειλικρίνεια, ιδιαίτερα στον τομέα της υγείας, πρέπει όλοι δηλαδή να ομολογήσουμε, να πούμε "έξω από τα δόντια" τα συμβαίνοντα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της άποψης ότι αν δεν μπορεί να αναταχθεί μέσα σε ένα σύστημα ένα κακώς κείμενο, πρέπει να βρούμε ένα τρόπο ή να το ανατάξουμε μέσα στη δομή αυτή που υπάρχει ή να το νομιμοποιήσουμε εντός κάποιου πλαισίου βέβαια με κάποιο άλλο τρόπο. Αλλά δεν μπορούμε να στρουθοκαμηλίζουμε. Εγώ είμαι υπέρ αυτής τη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ορισμένες καταστάσεις οι οποίες όταν αποκαλύπτονται, όπως απεκαλύφθησαν από ορισμένους ασθενείς - όπως ομολόγησε ο κύριος Υπουργός σήμερα- επιβάλλουν τη λήψη μέτρων. Αυτό δεν συνεπάγεται και τη λήψη κάποιων μέτρων, κύριε Υπουργέ; Πιστεύω ότι η εξήγηση γενικά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ατε ότι αυτό υποκινείται από 100 ανθρώπους, από 5 ανθρώπους, δεν είναι σοβαρή τοποθέτηση του Υπουργείου και του υπεύθυνου Υπουργού απέναντι στην κατάσταση που έχει δημιουργηθεί εκεί, δεδομένου ότι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διαδικασία μιας έκρηξης είναι ιδιόμορφη. Πολλές φορές, γεγονότα τα οποία πολύ καιρό κοιμούνται, κάτω από κάποια φόρτιση από ένα δύο δευτερεύοντα ίσως καμιά φορά ζητήματα, δημιουργούν μια συνολική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άτι τέτοιο συμβαίνει και στο νοσοκομείο Νίκαιας αυτή τη στιγμή. Και δεν έπρεπε να επικεντρώσετε στον κ. Πολάκη τη μήνη σας, διότι ανεξάρτητα από το τι πιστεύει και από το πώς δρα ο κ. Πολάκης, εμείς είχαμε επικοινωνία με την ΕΙΝΑΠ, με την πενταμελή επιτροπή του νοσοκομείου, με υπεύθυνους ανθρώπους, με σοβαρούς ανθρώπους, με εκπροσώπους εν πάση περιπτώσει αυτού του κόσμου και πιστεύουμε ότι ο κόσμος έχει εκπροσώπους, οι οποίοι είναι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υποβαθμίζουμε, λοιπόν, το γεγονός. Δεν θέλω να αναφερθώ παραπέρα, όπως είπατε από δω ως απειλή ότι "δεν μπορούν να διαλύσουν το νοσοκομείο". Εκεί δικαιολογώ βέβαια την οξύτητά σας. Βεβαίως κανείς δεν πρέπει να διαλύσει ένα νοσοκομείο, αλλά δυστυχώς, κύριε Υπουργέ, τα νοσοκομεία τα διαλύετε εσείς. Δεν χρειάζεται να τα διαλύσει κανένας κ. Πολάκης. Και εν πάση περιπτώσει, δεν κάνει από το Βήμα αυτό να εκτοξεύουμε απειλές. Εκλαμβάνονται ως απειλές, ως αντιδικία, η οποία είναι άλλ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πρόκειται περί αυτού. Έχουν δικαίωμα οι εργαζόμενοι στα νοσοκομεία και στο νοσοκομείο της Νίκαιας, ανεξάρτητα αν εκεί συμβαίνουν και ορισμένα πράγματα τα οποία δεν τα επικροτούμε, να διαμαρτυρηθούν κάποτε και να ελκύσουν το ενδιαφέρον της Κυβέρνησης, πάνω στα κακώς κείμενα της λειτουργία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σημερινής επερώτησης, επανερχόμαστε βέβαια σε εκείνα τα ζητήματα τα οποία και πάλι έχουν απασχολήσει την Αίθουσα αυτή και εσάς βέβαια πριν από 15 ημέρες, σε ένα βαθμό και είμαστε υποχρεωμένοι να επαναλάβουμε και πάλι ότι η πορεία σας, η πολιτική σας πάνω στον τομέα της κοινωνικής προστασίας του Ελληνικού Λαού, είναι πορεία περιορισμού και του εύρους και της ποσότητας των κοινωνικών υπηρεσιών που παρέχονται στο λαό, αλλά και υποβάθμισης και της ποιότητας και της λειτουργίας μέσα από την οποία παρέχονται αυτές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ναφέρεται και στους τρεις τομείς: Και στον τομέα της κοινωνικής ασφάλισης και στον τομέα της πρόνοιας και στον τομέα της υγείας. Και αποδέκτης αυτής της πολιτικής είναι ο πολίτης και σε τελευταία ανάλυση, το σύνολο των Ελλήνων πολιτών, διότι αυτές τις υπηρεσίες τις αποδέχονται κάποια στιγμή όλοι οι Έλληνες πολίτες. Από τη στιγμή που θα γεννηθούν μέχρι τη στιγμή που θα είναι δυνάμενοι και μη δυνάμενοι. Διότι και οι δυνάμενοι και οικονομικά εύρωστοι και οι προνομιούχοι, αν θέλετε, κάποτε βρίσκονται στην ανάγκη να προστρέξουν σ’ αυτού του είδους τις υπηρεσίες, διότι δεν έχουν πάντα την ευχέρεια του να δραπετεύσουν από τη Χώρα και να τρέξουν σε αναζήτηση υπηρεσιών σε άλλη περιοχή του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ιδιαίτερα στο ζήτημα της υγείας, τα θύματά σας είναι και τα κέντρα υγείας και τα νοσοκομεία και οι δημόσιες υπηρεσίες υγείας. Το φάρμακο δεν μπορώ να το πω θύμα σας. Θύμα σας είναι ο Ελληνικός Λαός τον οποίο φαρμακώνετε με το φάρμακο. Και εν πάση περιπτώσει η διάλυση του ΕΟΦ -γιατί διελύθη ο ΕΟΦ ουσιαστικά- οπωσδήποτε δεν έφερε τα επιθυμητά αποτελέσματα τα οποία διακηρύσσατε. Μπορούσατε να τροποποιήσετε, αν θέλετε, τις παρεμβάσεις, να κάνετε τη λειτουργία του ΕΟΦ συμβατή, με τα συμβαίνοντα και στον ευρωπαϊκό χώρο και νομίζω ότι η λειτουργία του ήταν συμβατή αλλά εσείς θελήσατε τη φιλελευθεροποίηση να την εισαγάγετε και στον τομέα αυτόν, χωρίς να σας επιβάλλεται ή σε βαθμό πολύ μεγαλύτερο από εκείνον που επεβάλλετο από τις διεθνείς υποχρεώσεις που ανέλαβε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φιλελευθεροποίησή σας αυτή, την οποία επιχειρείτε στον τομέα της υγείας, επειδή είπατε ότι δεν κλείνουμε νοσοκομεία εμείς δημόσια, ναι, έτσι είναι, όμως αν δούμε την πραγματικότητα, θα δούμε ότι αυτό είναι το εξωτερικό εντελώς σχήμα, το οποίο δεν ανταποκρίνεται στο περιεχόμενο της κατάστασης η οποία έχει δημιουργηθεί αυτήν τη στιγμή και εξελίσσεται. Υπάρχει προοπτική ακόμη παραπέρα εξέλιξης. Ποια είνα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ει αναστραφεί η σχέση δημόσιου και ιδιωτικού τομέα. Σε μερικά μάλιστα τμήματα, στο τμήμα της εξωνοσοκομειακής περίθαλψης, υπερέχει σαφώς ο ιδιωτικός τομέας παροχής υπηρεσιών έναντι του δημόσιου τομέα. Αν θέλετε και αριθμητικά και σε οικονομικά μεγέθη. Στον τομέα ορισμένων υπηρεσιών, δευτεροβάθμιας ή τριτοβάθμιας περίθαλψης και πάλι με ραγδαίους ρυθμούς προχωράει η αναστροφή αυτή της σχέσης δημόσιου προς ιδιωτικό τομέα. Αυτό, λοιπόν, είναι ο ένας τρόπος με τον οποίο ανατρέπεται το STATUS το καθεστώς της υγειονομικής κατάστασης της οργάνω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νόθευση του ίδιου του δημόσιου τομέα. Αυτός ο δημόσιος τομέας, όπως και το ομολογήσατε και με νόμιμους πλέον σύννομους τρόπους, που έχουν εισαχθεί με τη νομοθεσία σας, αλλά και με παράνομους ή παράτυπους τρόπους, πράγματι έχει νοθευτεί. Είναι δημόσιος, λειτουργεί όμως ως ιδιωτικός από άποψη συμφερόντων προσφοράς υπηρεσιών, αξιολόγησης σειράς προσφοράς υπηρεσιών, λίσ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φοβερά αυτά που είπατε για τα απογευματινά εξωτερικά χειρουργεία. Πράγματι οι μονάδες έντασης, οι οποίες έχουν και υψηλό κόστος, πρέπει να λειτουργούν, όχι μόνο σε μια βάρδια, αλλά σε δύο βάρδιες. Εκεί χρειάζεται παρέμβαση. Να παρέμβουμε για να δούμε τι χρειάζεται με τι τρόπο θα λύσουμε το πρόβλημα. Και να λειτουργήσουν και να αποδώσουν για να γίνουν και παραγωγικά σε τελευταία ανάλυση τα νοσοκομεία, αλλά και να διορθώσουμε τα κακώς κείμενα, την εκμετάλλευση. Να εισαγάγουμε κίνητρα. Κάν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αίσιο πάντως το οποίο ψηφίσαμε, όχι μόνο δεν οδηγεί σε εξυγίανση αυτών των φαινομένων, αλλά οδηγεί σε διόγκωση και σε επιδείνω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ίτος τρόπος που δημιουργεί ακριβώς αυτήν την αποσάθρωση του δημόσιου τομέα και αλλάζει την κατάσταση της υγείας είναι ότι υποβαθμίζεται με τις διάφορες ελλείψεις το εύρος των παρεχομένων υπηρεσιών. Δηλαδή μερικές υπηρεσίες ή τμήματα ή σύγχρονος εξοπλισμός δεν υπάρχουν στα νοσοκομεία και συνεπώς στέλνονται οι ασθενείς στον ιδιωτικό τομέα. Το εύρος λοιπόν των υπηρεσιών περιορίζεται. Η ποσότητα. Όταν δεν μπορεί να αντιμετωπίσει πολλά περιστατικά και αντιμετωπίζει πέντε από τα δεκαπέντε, αυτοί οι δέκα αναμένοντες βέβαια στο τέλος σηκώνονται και πάνε στον ιδιωτικό τομέα, στο εξωτερικό. Ο τρίτος τρόπος, υποβαθμίζεται η ποιότητα της υπηρεσίας που παρέχουν. Οπότε αποφεύγει ο άλλος να προσφύγει σ’ αυτές τις υπηρεσίες. Και άλλος τρόπος είναι ότι υποβαθμίζεται η συνολική λειτουργία, ο τρόπος διοίκησης, η διαπλοκή, η αναμονή, όλο αυτό που λένε η λειτουργία. Υπάρχει μια δυσλειτουργία χωρίς αποδοτικότητα που όταν το πάμε άμεσα σε αντανάκλαση πάνω στα συμβαίνοντα στο άτομο, τον ασθενή αυτή η δυσλειτουργία παράγει άγχος, αγωνία, πόνο. Και αποφεύγει ο πολίτης τις υπηρεσίες τις δημόσιες εξ’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νώ λέτε ότι, ναι εμείς, τα δημόσια νοσοκομεία, τα κέντρα υγείας τα κρατάμε, αυτό είναι ένα σχήμα που εξωτερικά τηρείται, εν λόγω αλλά εν τη πράξη όμως συμβαίνει ακριβώς το αντίθετο. Και σας είπα με ποια διαδικασία. Σας ανέφερα συγκεκριμένα περιστατικά και έτσι συμβαίνει. Δεν αναφέρομαι ιστορικά στη διαδρομή, στις ευθύνες, τι ατέλειες είχε η υγεία επί ΠΑΣΟΚ. Το ΠΑΣΟΚ προσπάθησε. Και θα διαφωνήσω με το συνάδελφο του ΚΚΕ που είπε ότι δεν υπήρξε ποτέ σχεδιασμός, στρατηγική υγείας. Υπήρξε την εποχή του ΠΑΣΟΚ. Αλλά ασφαλώς το περιεχόμενο αυτού του σχεδιασμού δεν μπόρεσε να ολοκληρωθεί, να γίνει πραγματικότητα και δεν μπορούσε μέσα σε 3-4 χρόνια. Προσπάθησε το ΠΑΣΟΚ μετά το 1984, το 1985 άρχισε να εφαρμόσει το ΕΣΥ. Δεν μπορούσε λοιπόν μέσα σε 3-3,5 χρόνια να ολοκληρώσει αυτό το σχεδιασμό ο οποίος και τώρα ακόμα σ’ ένα βαθμό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βασικούς νόμους τους οποίους έχει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ούμε σχεδιασμό; Είναι καμία περίεργη κατάσταση; Αυτά που περιγράφονται είναι σχεδιασμός. Με τι αξίες θα λειτουργήσουν οι υπηρεσίες υγείας, ποιες είναι οι λειτουργίες, ποιοι είναι οι κανόνες και ποιο είναι το τεχνικό σχήμα των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σχεδιασμός. Και βεβαίως αυτός ήταν από τις προτεραιότητες τις οποίες έθετ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εδώ να σταματήσω, κύριε Υπουργέ. Στον τομέα της υγείας, δεν ισχύουν οι αξίες οι οποίες ισχύουν σε άλλους τομείς. Η ανταποδοτικότητα εδώ δεν παίζει ρόλο και η παραγωγικότητα ως έννοια έχει εντελώς διαφορετικό περιεχόμενο. Εδώ λοιπόν έχετε αποτύχει στις εξετάσεις σας ενώπιον του Ελληνικού Λαού. Η πολιτική σας είναι πραγματικά πολιτική διακρίσεων και πολιτική η οποία τελικά το αγαθό "υγεία", την υγεία του λαού την έχει κάνει αγοραίο αγαθό. Πουλιέται-αγοράζεται. Ποιος μπορεί να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και θα μου επιτρέψει ο κύριος Πρόεδρος για ένα λεπτό να μιλήσω- για το νοσοκομείο της Νίκαιας. Έχετε λάθος που λέτε, "πού βρίσκεται η αναστάτωση του νοσοκομείου". Όλοι οι εργαζόμενοι, όλων των παρατάξεων συμμετέχουν και μιλούν για υπαρκτά προβλήματα. Είναι νοσοκομείο "φρούριο". Πράγματι αυτό αντιμετωπίζει τις ανάγκες περίπου 1,5 εκατ. πληθυσμού. Και αντιμετωπίζει πρωτοβάθμια φροντίδα, άσχετα αν πρέπει, ναι ή όχι. Λέμε τι συμβαίνει. Ξέρετε τι συμφόρηση υπάρχει στα έκτακτα περιστατικά; Έχετε πάει στο νοσοκομείο; Να πάτε, να δείτε τι φόρτιση υπάρχει. Τα τακτικά έχουν πάρει μια σειρά. Υπάρχει τρομακτική φόρτιση στα εργαστήρια. Υπάρχει κατσαρίδα, ποντίκι, άθλιες συνθήκες, σκας το καλοκαίρι, δεν υπάρχει κλιματισμός, δεν υπάρχει τίποτα. Πώς εργάζονται αυτοί; Καταγώγιο είναι κάτω στο υπόγειο. Τα εργαστήρια, το κυτταρολογικό, το παθολογοανατομικό, αλλά και τα άλλα είναι χάλια. Πλημμελέστατη είναι η λειτουργία των παραγώγων αίματος, που δεν έχουμε και μονάδες τέτ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μία γενναία προσπάθεια. Ζητούν ένα προκατασκευασμένο για να μεταφερθούν τα εργαστήρια. Ναι, να γίνει ένα προκατασκευασμένο πίσω από το χώρο. Δεν θα στοιχίσει τίποτα, ένα προκάτ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νε για προσλήψεις γρήγορες, με ανάθεση του διαγωνισμού στον εργολάβο να φτιάξει τον κλιματισμό. Σας αποδεσμεύουν οι εργαζόμενοι να μην τηρήσετε τις τυπικές διαδικασίες, τις οποίες ίσως είσαστε υποχρεωμένος να τηρήσετε και μπορεί να κατηγορηθείτε. Σας λύνουν τα χέρια και σας λένε "προσλάβετε προσωπικό". Σε εκλογές πάτε αύριο. Βοά η Παράταξή σας για τα "δικά σας παιδιά" τι θα τα κάνετε και σας λένε "πάρτε προσωπικό". Σας αποδεσμεύουν τ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ηγουμένως ότι δώσατε μία υπόσχεση ότι τη Δευτέρα θα κατεβείτε στην Νίκαια για να δώσετ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φροντίσετε να έρθ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φροντίσω να έρθω, αλλά θα πρέπει να δοθούν λύσεις σε ορισμένα επείγοντα προβλήματα, γιατί τα υπόλοιπα προβλήματα δικαίως, χρειάζονται κάποιο χρόνο, ώστε να μπορέσουν ν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ώσα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έστε μ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ας καλώ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έστε τα μας εδώ, στη συνέχεια στη δευτερολογία σας. Δεν μπόρεσα να αναφέρω αναλυτικά για το ποια είναι τα θέματα, αλλά το είπαν οι συνάδελφοι. Και αυτό που είπατε για τα χρήματα που χρωστούν τα ταμεία, ξέρετε ότι αυτό το κύκλωμα το νέο: ταμείο-νοσοκομείο και θα ενισχύσει το Υπουργείο το ταμείο και η ενίσχυση δεν πάει ποτέ ή πάει κάποτε, τελικά θα διαλύσει τα νοσοκομεία. Το νοσοκομείο είναι μονάδα οξείας έντασης παροχής υπηρεσιών, που χρειάζεται να λειτουργεί συνεχώς και δεν περιμένει τον ισολογισμό στο τέλος του χρόνου, το δούναι και λαβείν. Εδώ χρειάζεται παρέμβαση. Είπατε ότι "θα δίνουμε εμείς στα ταμεία ότι έλλειμμα προκύψει στα νοσοκομεία", αλλάζετε τον τρόπο χρηματοδότησης, αλλά πρέπει να έχετε ένα κεφάλαιο εφεδρικό, το οποίο να το δίνετε εκείνη την ώρα και μετά να το χρεώνετε στο ταμείο. Δεν είναι δυνατόν να γίνεται αυτό, κύριε Υπουργέ. Αυτήν τη στιγμή ο πληθυσμός και του Πειραιά και της Β΄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 έχετε υπερβεί το χρόνο σας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υχαριστώ πολύ, κύριε Πρόεδρε, υπερέβην το χρόνο ένα δύο λεπτά, αλλά έδωσε και ο κύριος Υπουργός κάποιες απαντήσεις και έτσι εξοικονομήσαμε το χρόνο από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ουμε, λοιπόν, κάποιες ειδικές απαντήσεις, ιδιαίτερα για το νοσοκομείο της Νίκαι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απαντήσω σε τηλεγραφικό στυλ για να μην ταλαιπωρούνται και οι υπάλληλοι, οι οποίοι δεν φταίνε να ακούνε την πολυ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γαπητέ, κύριε Γιαννόπουλε, ήθελα να απαντήσω σ’ εσάς. Δεν είναι σχεδιασμός αυτός. Δεν γυρίζω πίσω να κάνω παρελθοντολογία. Άλλο οικονομοτεχνική μελέτη για τ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είναι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χεδιασμός είναι ότι ξεκινάς από τις ανάγκες, ξεκινάς από την περιφέρεια. Δεν κανονίζεις την πολιτική σου σε τέτοια θέματα από την άποψη τη δική σου ή τις πολιτικές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0Σ ΓΙΑΝΝΟΠΟΥΛΟΣ: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Όχι, δεν έγινε και θα σας πω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αποστασιοποιηθεί από ορισμένα θέματα θετικά, τα οποία έκανε το ΠΑΣΟΚ και έχω πει επανειλημμένα εδώ μέσα. Αλλά αν διαβάσετε και τώρα ακόμα την εισηγητική έκθεση του ΠΑΣΟΚ και το νομοσχέδιο που ψηφίστηκε θα δείτε μία μεγάλη ιδεολογική και πρακ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χ. τι γίνεται για ιδιαίτερες περιοχές. Να πω σαν παράδειγμα την περιοχή της Ελευσίνας. Έχουν γίνει μελέτες από το Πανεπιστήμιο Αθηνών που δείχνουν ότι υπάρχουν τερατογενέσεις. Γνωστό το πρόβλημα και από ποιο λόγο,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ιοχή της Κοζάνης, λιγνιτορυχε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ιδικά μέτρα παίρνει ένα τέτοιο σύστημα υγείας όταν δεν προβλέπει τι θα κάνει με ειδικές ομάδες πληθυσμού. Δεν είπα ότι όσα κάνατε τότε ήταν λάθος. Είπα ότι δεν το ολοκληρώσατε και υπονομεύτηκε κάπου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ε κάτι ο κύριος Υπουργός, ήθελα να σας πω, κύριε Υπουργέ, ότι εμείς δεν κάνουμε ποτέ προσωπική πολιτική, αλλά ούτε προσωποποιούμε την πολιτική και λόγω της προσωπικής συμπάθειας θα σας πω γι’ αυτά που είπατε και όχ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δυνατό και μπορετό είναι να συμφωνήσουμε σε ορισμένα πράγματα. Να ξεκινήσω από εκείνο που είπατε στο τέλος και ας το ακούσουν και οι συνάδελφοι του ΠΑΣΟΚ,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αυτό που σας είπα ότι τα ξένα μονοπώλια, όπως τα είπατε, θέλουν ΑΤΑ, αλλά ο Ελληνικός Λαός δε θέλει. Προσέξτε. Αυτοί το ζητάνε. Το ζητάνε με τα δεδομένα τα δικά τους. Και απευθύνονται σ’ έναν πληθυσμό, που έχει μια αγοραστική δυνατότητα, κύριε Υπουργέ, η οποία δεν έχει ούτε τον πληθωρισμό, ούτε τον τιμάριθμο της Δυτικής Γερμανίας. Όμως, την αναπροσαρμογή τη ζητάει από εδώ, από τον Ελληνικό Λαό, ο οποίος ταλανίζετ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πει "το υπέγραψε η κα Βάσω Παπανδρέου". Μπορεί να γίνεται αποδεκτή μία απόφαση της ΕΟΚ, όταν απευθύνεται σ’ ένα αγοραστικό κοινό, όπως είναι αυτό, που λέτε ότι πρέπει να τραβήξουμε ένα κανάλι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δεν μπορούμε να συμφωνήσουμε σε ορισμένα θέματα, τα οποία έχουν ιδεολογική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πειδή δε λέγεται μόνον από εσάς, ήταν ατυχές το επιχείρημα με τον υπαρκτό σοσιαλισμό. Το έχω πει δημοσίως. Θα το πω και άλλη μία φορά, τώρα. Σε ορισμένα θέματα κοινωνικής πολιτικής, που είχαν εφαρμόσει αυτές οι σοσιαλιστικές χώρες, η Ελλάδα, αν το καταφέρει, θα χρειασθεί κάμποσες δεκαετίες, για να βρει κάτι ανάλογο. Το αν έπεσαν αυτοί, κύριε Υπουργέ, οφείλεται σε άλλους λόγους. Ας πρόσεχαν. Όμως, δεν μπορείτε να μας το λέτε αυτό κάθε φορά, κύριε Υπουργέ. Δεν είναι πλέον άλλοθι αυτό, το τι έκαναν οι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αν μιλήσουμε για την Υγεία ή για την Παιδεία, δε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μως, ορισμένα πράγματα, στα οποία θα μπορούσαμε να συμφωνήσουμε. Και πάρτε μια απόφαση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λοποιηθεί και με ποιο τρόπο αυτό που είπατε -και το έχετε δηλώσει και άλλη φορά- για τ’ αγροτικά ιατρεία, τα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επί ΠΑ.ΣΟ.Κ. είχαν και μια άλλη σύνθεση, κύριε Υπουργέ, την οποία νομίζω ότι πρέπει να τη σκεφθείτε. Είχαν σύνθεση κοινωνικής αποστολής. Δεν είχαν μόνον το ιατρικό προσωπικό. Είχαν διαβητολόγο, είχαν διαιτολόγο, είχαν κοινωνικό λειτουργό, που ερευνούσε τα θέματα της ευρύτερης περιοχής εκεί και εφάρμοζε και μία ανάλογη πολιτική. Αυτοί εκδιώχθηκαν τελείως, μετατέθηκαν, πήγα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πατε και πολύ σωστά, ότι τα εξωτερικά ιατρεία των νοσοκομείων δεν είναι για να κάνουν πρωτοβάθμια περίθαλψη. Αν και τώρα, στο νομοσχέδιο ακούσθηκε και από συναδέλφους άλλων κομμάτων να βρούμε έναν τρόπο να λειτουργούν κάπως ξεχωριστά τα εξωτερικά ιατ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μας λέτε για ΕΟΚ, επειδή γίναμε όλοι Ευρωπαίοι εδώ μέσα, ήθελα να σας ερωτήσω: Πώς λειτουργεί το σύστημα στη Δυτική Γερμανία; Αφήστε τις σοσιαλιστικές χώρες. Να δούμε, ποιος είναι ο κρατικός φορέας. Και κυρίως, κύριε Υπουργέ -και το ξέρετε πολύ καλά- κανένας ασθενής δεν μπαίνει σε νοσοκομείο, αν δεν έχει σημείωμα από τον οικογενειακό γιατρό. Εφαρμόστε τον οικογενειακό γιατρό, ν’ αποσυμφορήσετε τα νοσοκομεία. Εφαρμόστε τα Κέντρα Υγείας αστικού τύπου. Μέσα στη δική σας πολιτική. Εφαρμόστε σωστά ελκτικά κριτήρια, κάποιες παροχές ιδιαίτερες για τον αγροτικό γιατρό, για να πάει εκεί. Και δεν είναι μόνο το θέμα το οικονομικό: Τη δυνατότητα να βρίσκει ευκολότερα θέση στα νοσοκομεία, να μπορεί να κάνει την ειδίκευσή του. Τη δυνατότητα να παρακολουθεί τα σεμινάρια, να μπορεί να μορφώνεται, να επιμορφώνεται. Τη δυνατότητα να έχει μία κατοικία της ανθρωπιάς. Τη δυνατότητα να πηγαίνουν τα παιδιά του στο σχολείο. Αυτά είναι κίνητρα τα οποία θα μπορούσαν να έλκουν τους γιατρούς. Εφαρμόσ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νοσοκομείο της Νίκαιας. Εγώ θα το δεχθώ αυτό. Έχουμε προσωπική άποψη και δεν λέμε ότι όλα όσα έγιναν και γίνονται τώρα, με την εκδήλωση εκεί κάτω, είναι σωσ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τίποτε, για παράδειγμα, για τη μονάδα παραγωγής παραγωγών αίματος, που κατά γενική ομολογία είναι μία από τις καλύτερες της Ευρώπης. Γιατί δε λειτουργεί, γιατί δεν προωθείται; Και έχουμε ανάγκη και με αυτό το τεράστιο πρόβλημα που δημιουργήθηκε με το AIDS. Μέσα στη δική σας πολιτική πάλι. Είναι πράγματα, που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αλλαγή που είπατε ότι θα κάνετε αποκαλύψεις, κάντε. Αν και είδα ότι είσασθε πολύ προσεκτικός και σήμερα και άλλες φορές και δεν κάνετε αυτήν την επικίνδυνη γενίκευση που κάνετε όλους 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δήλωσα ότι οι περισσότεροι των γιατρών κοσμούν το λειτούργ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πιστεύω ότι καταλάβατε, τι είπα. Είπα ότι είσθε πολύ προσεκτικός και δεν κάνετε ποτέ αυτές τις επικίνδυνες γενικεύσεις, οι οποίες, όμως, ξεφεύγουν πάρα πολλές φορές από διάφορ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υτό που είπατε για τον Ε.Φ.Υ., για τον Εθνικό Φορέ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ετε αυτό το βιβλιαράκι, θα δείτε ότι περιγράφεται και πως πρέπει να είναι, αλλά με αυτόν τον τρόπο και με αυτήν τη σύνθεση της διοίκησης και της απεξάρτησης από το Κράτος, καμιά Κυβέρνηση, με τα πολιτικά και ιδεολογικά δεδομένα σήμερα, δε θ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μιλήσω για την αποκλειστική απασχόληση. Δεν ήταν αυτός ο λόγος που δημιούργησε αυτήν την ηθική διάβρωση μέσα στο σύστημα αυτό. Αποκλειστική απασχόληση υπάρχει στις περισσότερες χώρες της Ευρώπης. Προσωπικά έχω ζήσει εκεί και σας διαβεβαιώ ότι επί 8 ολόκληρα χρόνια όχι μόνο δε βρέθηκε κάποιος να μου προτείνει ούτε μία δεκάρα, αλλά και κανένας γιατρός δεν πήρε. Γιατί; Κοιτάξτε εκείνο το σύστημα μία φορά. Για Ευρώπη μιλάτε και εσείς. Να δούμε αυτό το καθαρά, στιγνό καπιταλιστικό σύστημα που έχει ένα σύστημα υγείας το οποίο είναι πιο ανθρώπινο από το δικό μας. Αυτή η "μπαχαλοποίηση" του συστήματος υγείας εδώ είναι τελείως διαφορετικό πράγμα. Με συγχωρείτε πάρα πολύ, αλλά δεν ήταν και πολύ περισσότερο δεν είναι, τώρ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θα σταθώ σύντομα σε δύο, τρία θέματα. Εδώ αναπτύξατε την εξής λογική για τα χρέη των νοσοκομείων. Δεν είναι μόνο για τα χρέη των νοσοκομείων αλλά είναι και γενικότερα. Ναι μεν έχουν χρέη, αλλά κάνει και να παίρνουν. Κυρίως χρωστούν τα ασφαλιστικά ταμεία. Αν λοιπόν κάνουν αυτές τις εισπράξεις, θα καλύψουν ή σχεδόν θα καλύψουν, τα χρέη τους. Αυτή ήταν η λογική που αναπτύ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πού μπορούμε να οδηγηθούμε με αυτήν τη λογική. Είναι γνωστό το πρόβλημα που έχουν τα ασφαλιστικά ταμεία. Οι προϋπολογισμοί είναι ελλειμματικοί. Δεν έχουν δυνατότητα να καλύψουν λοιπόν τα χρέη που έχουν στα νοσοκομεία, άρα τα νοσοκομεία δε θα πάρουν, άρα τα νοσοκομεία δε θα μπορούν να λειτουργήσουν, άρα τα νοσοκομεία δε θα μπορούν να πάρουν τα υλικά για να ανταποκριθούν, γάζες, οινοπνεύματα κλπ. και αν θέλετε, δε θα μπορέσουν να πληρώσουν και το προσωπικό γιατί περικόψατε τους προϋπολογισμούς που αναφέρονταν στις αποδοχές του προσωπικού. Μετά τον Απρίλη θα υπάρξουν νοσοκομεία που δε θα έχουν να πληρώσουν και κανείς δεν εγγυάται ότι με την αύξηση των νοσηλείων θα μπορέσει αυτό να ισοφαρισθεί για να μπορέσουν να πληρώσουν. Εκεί θα ανοίξει άλλος κύκλος, πλέον, τεραστί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και κάτι που δεν πρέπει να το ξεχνάτε. Χθες ψηφίσατε εδώ, κατά πλειοψηφία, τροπολογία, με την οποία από τα 180 δισ. που ήταν κρατική επιχορήγηση στο ΙΚΑ, αφαιρείτε τα 20 για να αποπληρωθούν τα χρέη που έχουν επιχειρήσεις του ΟΑΕ και τα ναυπηγεία προκειμένου να ιδιωτικοποιηθούν. Με ποιο δικαίωμα ασκείτε, κατ` αρχήν, τέτοιου είδους παρέμβαση; Δόθηκαν στο ΙΚΑ, είναι χρήματα του ΙΚΑ. Κάνοντας, λοιπόν, εσείς αυτές τις παρεμβάσεις πώς μπορείτε να έρχεστε σήμερα και να ζητάτε να ανταποκριθούν τα ασφαλιστικά ταμεία; Σας λέω μόνο ένα χονδρό παράδειγμα που ψηφίστηκε κιόλας χθες και βεβαίως το Υπουργείο σας φαντάζομαι ότι συμφώνησε, γιατί δεν είδαμε καμιά διαφωνία. Καταλαβαίνετε ότι αυτή η λογική σας είναι επικίνδυνη, θα οδηγήσει σε τεράστια αδιέξοδα, θα εντα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τη Νίκαια. Καθοδηγούμενο φαινόμενο. Μα, μπορεί 2.500 εργαζόμενους να τους καθοδηγήσει ο Πολάκης; Μαγικές ικανότητες έχει ο άνθρωπος; Μήπως, κύριε Υπουργέ, υπάρχει το πρόβλημα, αλλά υπάρχουν και άλλα προβλήματα και εσείς αντί να προσπαθήσετε να λύσετε όλα τα προβλήματα αξιοποιείτε το πρόβλημα με τα απογευματινά χειρουργεία κ.λπ., που δεν έχω καμιά αντίρρηση και το δέχομαι γιατί το λέτε και πιστεύω στην ειλικρίνειά σας. Σας καλώ να το διελευκάνετε και αυτό το πρόβλημα και να το ξεκαθαρίσετε. Δεν κάνετε όμω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ν το πρόβλημα στη Νίκαια που αναφέρατε να μην το ξέρατε παλαιότερα, αλλά είσασθε Κυβέρνηση 3 χρόνια. Τι κάνατε για να αντιμετωπισθούν αυτά τα προβλήματα; Τι κάνετε τώρα για να αντιμετωπισθεί αυτό το συγκεκριμένο πρόβλημα; Το αφήνετε να υπάρχει και το αξιοποιείτε. Και εσείς τους αφήνετε ασύδοτους και αυτοί φαίνεται ότι δεν ενοχλούνται και δεν αντιπαλεύουν την πολιτική σας. Φαίνεται ότι έχουμε ένα είδος αυτής της περίεργης συναλλαγής που αναφέρω. Ξεκαθαρίστε λοιπόν αυτό το πρόβλημα και εμείς θα σας πούμε μπράβο. Αλλά παράλληλα να αντιμετωπίσετε όλα τα προβλήματα -που τα αναγνωρίσατε σε σημαντικό βαθμό- που υπάρχουν στο Γενικό Κρατικό Νοσοκομείο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το πρόβλημα με τη χρηματοδότηση και το κτιριακό πρόβλημα και το πρόβλημα με το προσωπικό. Δεν μπορεί να έχει ανάγκη από 400 οργανικές θέσεις το νοσοκομείο και εσείς να μας λέτε ότι δώσατε 20 νοσοκόμες. Σας προτείνω να κινηθείτε αμέσως και να έχετε μια συνάντηση με τους εργαζομένους και να αντιμετωπίσετε με διάθεση το πρόβλημα. Έτσι και οι κινητοποιήσεις θα σταματήσουν, αλλά και θα δημιουργηθούν προϋποθέσεις για να αντιμετωπισθούν οι παρενέργειες αυτών των φαινομένων. Αν δεν μπορείτε να αντιμετωπίσετε όλα αυτά τα προβλήματα αύριο, δεσμευτείτε για ένα χρονοδιάγραμμα όχι σε μεγάλο χρόνο. Νομίζω ότι τότε οι εργαζόμενοι θα δείξουν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φάρμακο. Δεν είναι επιχείρημα, κύριε Υπουργέ, το ότι φταίει η ΕΟΚ και αυτή μας λέει τι να κάνουμε. Κατ’ αρχήν αν αυτό περιλαμβάνεται στην Κοινοτική πολιτική και έχει τόσο αρνητικές συνέπειες πρέπει να πείτε όχι. Όμως εγώ διάβασα τρία σενάρια για την ανατίμηση που επίκειται στα φάρμακα. Το σενάριο που αποδίδεται στον Υπουργό Εθνικής Οικονομίας λέει αύξηση 100% σε 800 σκευάσματα και σε 200 νέα, 25%-30% είναι το σενάριο που αποδίδεται στον Υπουργό Εμπορίου και άλλος Υπουργός λέει καμία αύξηση. Φαντάζομαι ότι όλοι αυτοί παίρνουν υπόψη τους το Κοινοτικό καθεστώς. Και όμως βλέπουμε 3 διαφορετικά σενάρια. Άρα υπάρχει δυνατότητα να χειρισθείτε πάρα πολλά θέματα. Δεν είναι λοιπόν το θέμ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λοιπόν, πρώτον να μην υπάρξει καμία ανατίμηση τώρα. Οι τιμές που απολαμβάνουν οι φαρμακοβιομήχανοι είναι τεράστιες. Δεύτερον, δε σας εμποδίζει η ΕΟΚ να αντιμετωπίσετε το πρόβλημα μείωσης της συμμετοχής στα φάρμακα, δηλαδή του 25%, για ορισμένες τουλάχιστον κατηγορίες χαμηλοσυνταξιούχων και ιδιαίτερα χαμηλόμισθων. Τρίτον, που δεν αντίκειται ούτε καν στο Κοινοτικό καθεστώς, να αλλάξετε τον τρόπο κοστολόγησης των νέων σκευασμάτων που οδηγούν σε τιμές π.χ. 20 ταμπλέτες από το οποιοδήποτε φάρμακο να κάνουν πάνω από 5.000 δρχ. Θέλω λοιπόν στη δευτερολογία σας να έχω την απάντηση σας πάνω σ’ αυτά τα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ο κύριος Υπουργός δεν απέφυγε την πεπατημένη των Υπουργών της Νέας Δημοκρατίας. Ενώ δηλαδή συζητάμε για την Υγεία ή για τη Βιομηχανία στην Ελλάδα μας παραπέμπει στον υπαρκτό σοσιαλισμό. Νομίζω ότι επειδή και ο ίδιος είναι γιατρός και γνωρίζει θα έπρεπε να αποφύγει να κάνει τέτοιες συγκρίσεις ειδικά σ’ αυτόν τον τομέα, με τις χώρες του υπαρκτού σοσιαλισμού. Γιατί αν επιμένει να κάνει αυτές τις συγκρίσεις θα πρέπει να πάει να ρωτήσει τους λαούς αυτούς των χωρών τι γινόταν πριν και τι γίνεται τώρα σ’ αυτόν τον τομέα. Και όχι μόνο αυτούς αλλά να ρωτήσει και τον Ελληνικό Λαό ο οποίος τόσα χρόνια με τα σοσιαλιστικά καθεστώτα πήγαινε κατά χιλιάδες σε αυτές τις χώρες γιατί δεν μπορούσε να τον καλύψει το δ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επιβεβαιώσατε αυτά που είπαμε περί κρατισμού. Το πρόβλημα της προστασίας της υγείας του Λαού είναι θέμα που μπορεί να το κρίνει η λογική της αγοράς και του κέρδους; Εμείς λέμε όχι, σε καμία περίπτωση, γιατί είναι άλλα τα κριτήρια. Πρέπει το ίδιο το Κράτος να προστατεύει την υγεία του εργαζόμενου Λαού. Εσείς λέτε ότι προς το παρόν μπορεί να το κρίνει και ο ιδιώτης. Εμείς λέμε όχι, ότι δεν μπορεί να μπαίνει στη λογική του τζόγου και του κέρδους, γιατί αλλάζουν τα κριτήρια. Δεύτερη πλευρά που θέλω να πω. Είπατε για συναλλαγές κ.λπ. Τα γνωρίζουμε, όλοι κατοικοεδρεύουμε εδώ. Γνωρίζουμε πολύ καλά τι γίνεται και με τα φακελάκια από ορισμένους. Σωστά τα είπατε βέβαια, αλλά ξεχάσατε να πείτε ότι αυτά τα νοσοκομεία, τα Κέντρα Υγείας στέκονται όρθια πολλές φορές από την αυτοθυσία κυριολεκτικά αυτών των εργαζομένων,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δεν μας είπατε. Αν δεν το άκουσα, ελπίζω να το επανορθώσετε. Όταν πήγα στη μονάδα εντατικής στη Λαμία μου έκανε τρομερή εντύπωση γιατί είναι από τις καλύτερες. Στέκεται κυριολεκτικά από την αυτοθυσία των εργαζομένων εκεί γιατρών και νοσηλευτικού προσωπικού. Και αυτό συμβαίνει σε πολλ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ας είπατε ποιες είναι οι αιτίες που γεννούν τις συναλλαγές και όλα τα υπόλοιπα, κύριε Υπουργέ. Είναι αυτό το σύστημα εδώ. Όταν τα βάζεις όλα στο κέρδος, όταν θεωρείς ότι η υγεία του άλλου είναι θέμα αν μπορεί να πληρώσει ή να μην πληρώσει, όταν ακολουθείς μία συγκεκριμένη οικονομική πολιτική απέναντι στους γιατρούς, όταν σε τελευταία ανάλυση στην πράξη υπάρχει λογική, όχι από τους γιατρούς, ούτε από το Λαό, αλλά λογική του συστήματος, που λέει ότι και η ιατρική δεν είναι κοινωνικό λειτούργημα, αλλά είναι αντικείμενο θησαυρισμού και κέρδους -και αυτό είναι- τότε συμβαίνουν και τέτοια φαινόμενα, τότε υπάρχει και τέτοια κατεύθυνση. Επιτέλους σταματήστε τα, χτυπήστε τα. Δε νομίζουμε, κανένας, τουλάχιστον από τη δική μας την πλευρά να πει όχι σ’ αυτά τα πράγματα. Προχωρήστε για να τα εξυγιάνετε, αλλά το ίδιο το σύστημα γεννάε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τείνατε ακόμα να συζητήσουμε για ένα σύστημα κοινής αποδοχής, -απάντησαν και άλλοι συνάδελφοι- για ένα εθνικό φορέα υγείας. Να συζητήσουμε, αλλά εγώ καταλαβαίνω -και καταλαβαίνω από την εμπειρία μας εδώ -ότι είναι σαν την πρόταση του κ. Σουφλιά. Ο κ. Σουφλιάς μας κάλεσε σε εθνικό διάλογο για την Παιδεία. Είπαμε όλοι "ναι" και μας κάλεσε να συμφωνήσουμε με την πολιτική της Νέας Δημοκρατίας. Αυτό δεν είναι διάλογος και φυσικά δεν μπορούμε να συνεννοηθούμε. Ούτε υπάρχει κοινή βάση, απ’ όσα τουλάχιστον ειπώθηκαν και σήμερα σ’ αυτήν την Αίθουσα, για να συμφωνήσουμε σε μία κοινή πολιτική τουλάχιστον με τα δεδομένα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όμως συγκεκριμένα, κύριε Υπουργέ, σ’ αυτά που είπαμε, ειδικά για την ύπαιθρο, που γνωρίζετε πολύ καλά ότι είναι έτσι και χειρότερα. Δεν υπερβάλαμε στην τοποθέτηση. Είναι συγκεκριμένα τα στοιχεία. Αν δεν τα έχετε, πολύ ευχαρίστως να σας τα δώσω. Δεν αμφισβητούνται, είναι έτσι η πραγματικότητα. Εκεί οδηγείτε. Και μιλάμε για Θράκη. Καταλαβαινόμαστε τι εννοούμε, όταν μιλάμε για Θράκη και για άλλες ακριτικές περιοχές και ειδικά σ’ αυτές τις συνθήκες. Εκεί οδηγεί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νοσοκομεία και τα ασφαλιστικά ταμεία, κύριε Υπουργέ, δεν μπορούμε να παίζουμε την κολοκυθιά. Το λέω έτσι, επειδή είμαστε από επαρχία και καταλαβαινόμαστε. Δεν είναι λογική αυτή, σου κόβω τα λεφτά, πήγαινε πάρτα από τα ασφαλιστικά ταμεία. Δεν έχουν τα ασφαλιστικά ταμεία, τι θα γίνει τελικά; Από πού θα τα πάρει; "Ουκ αν λάβεις παρά του μη έχοντος". Οπότε ή θα πείτε να ανέβουν τα ασφάλιστρα να πληρώσουν και άλλο οι εργαζόμενοι ή θα κλείσουν τα νοσοκομεία. Εφόσον έρχεσθε σεις και τους κλείνετε σιγά-σιγά τη στρόφιγγα το οξυγόνον, θα τα πάτε σε ασφυξία. Είναι λογικό. Δε λέμε ότι θέλετε να τα κλείσετε, λέμε ότι θέλετε να τα υποβαθμίσετε για να περάσει ο ιδιωτικός τομέας κ.λπ. Αλλά μη μας λέτε αυτό το επιχείρημα, να πάρουν από τα ασφαλιστικά ταμεία. Δε στέκει ούτε σε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τή η πολιτική -και θα το ξανασημειώσω- δεν είναι άνευ συμφερόντων. Πίσω από τη δική σας πολιτική, ανεξάρτητα από το τι μπορεί να θέλετε -και δεν είναι προσωπικό το θέμα- κάποιοι κερδίζουν και κάποιοι χάνουν. Και ας κάνουμε ένα λογαριασμό σήμερα, γιατί εμείς ισχυριζόμαστε ότι γίνεται τεράστια μεταφορά πλούτου κοινωνικού, τεράστια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άτων από τις τσέπες των εργαζομένων στις πολυεθνικές και στις διάφορες εταιρείες που κρύβονται είτε από το φάρμακο είτε από τα ιατρικά κέντρα, είτε από οπουδήποτε αλλού. Και γίνεται από πολλούς δρόμους αυτή η τεράστια μεταφορά, κύριε Υπουργέ, και σας παρακαλώ να μου το διαψεύσετε. Πώς γίνεται; Γίνεται νόμιμα, ότι αναγκάζεται ο άλλος για να εξυπηρετηθεί να πάει εκεί. Πληρώνει όμως, αυτά είναι μεροκάματα του εργαζόμενου και πληρώνουν και τα ασφαλιστικά ταμεία. Άρα, πληρώνει δύο φορές. Πληρώνει στο φάρμακο τρίτη φορά και πληρώνει και άλλ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 το κάνουμε λογαριασμό, δηλαδή, αν βάλουμε τι λεφτά έχει ένας στο σπίτι, στην οικογένειά του ή αν το βάλουμε σε συνολικό λογαριασμό και κάνουμε στο τέλος τον απολογισμό, ξέρετε τι θα βρούμε; Ότι οι εργαζόμενοι, οι αγρότες, οι μικρομεσαίοι, κυρίως, είναι αυτοί που ξεζουμίζονται συνεχώς και μεταφέρονται αυτά τα χρήματα είτε άμεσα είτε μέσω του Κράτους είτε μέσω των ασφαλιστικών ταμείων, στις τσέπες συγκεκριμέν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ώσαμε στοιχεία στον προϋπολογισμό -δεν τα έχω μαζί μου αυτή τη στιγμή- πόσο ανέβηκαν τα κέρδη αυτών των ιδιωτικών κλινικών και όλων των άλλων που δρουν στον τομέα της υγείας. Μη μας λέτε, λοιπόν, ότι αυτή η πολιτική είναι χωρί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επειδή το θέμα του νοσοκομείου Νικαίας έχει μετατραπεί σε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εξαντλήσετε το δικαίωμά σας, κύριε Υπουργέ; Να σας βάλω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δε θα τα χρειαστώ. Ούτ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έκανα πρόσκληση που ισχύει και για σας, κύριε Πρόεδρε, που είσαστε της περιοχής, ισχύει και για τον κ. Γιαννόπουλο όπως και για τους δύο Βουλευτές του ΠΑ.ΣΟ.Κ. που συζητήσαμε την επίκαιρη ερώτηση πριν την επερώτηση και για τους κ. Παφίλη, Αραβανή και Σκυλλάκο τη Δευτέρα 9 η ώρα το πρωί στο νοσοκομείο Νικαίας για να δούμε ποιος από τους δύο έχει δίκιο. Να δούμε εάν υπάρχουν αναλώσιμα υλικά ή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παμε να λύσουμε τα προβλήματα, όχι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ας παρακαλώ. Επειδή κατά κόρον στηρίξατε την επερώτησή σας σήμερα ή οι Κοινοβουλευτικοί Εκπρόσωποι, όχι στα θέματα υγείας, διότι πριν από 15 μέρες τα συζητήσαμε, στο νοσοκομείο Νικαίας και επειδή ίσως να έχει δημιουργηθεί και μια εντύπωση στον Ελληνικό Λαό ότι το νοσοκομείο αυτό είναι σε φρικτή κατάσταση, εγώ σαν υπεύθυνος Υπουργός για την υγεία, σας καλώ τη Δευτέρα όλους εσάς 9 η ώρα το πρωί με τα μέσα μαζικής ενημέρωσης να δούμε πού είναι οι ελλείψεις, να δούμε πού είναι τα χρέη, να δούμε τα χειρουργεία αν γίνονται ή όχι, να δούμε αν λειτουργούν τα χειρουργεία του δευτέρου ορόφου και αν -δηλώνω εγώ από τη θέση αυτή-υπάρχει πραγματική έλλειψη κάπου, επί τόπου θα τη λύσω. Αλλά δε μπορώ να δέχομαι κάθε μέρα τις ιστοριούλες αυτές της γειτονιάς που, όπως δήλωσα και στην πρωτολογία μου, ξεκινάνε από ελάχιστα άτομα τα οποία σα στόχο έχουν όχι το νοσοκομείο Νίκαιας -γι’ αυτό σας καλώ κάτω- αλλά σα στόχο έχουν τη γενίκευση του φαινομένου, προσπαθούν να παρουσιάσουν ότι τα ελληνικά νοσοκομεία διαλύθηκαν. Θα πάμε εκεί να τα δει ο Λαός. Θα έλθουν οι κάμερες, θα έλθουν οι δημοσιογράφοι να δούμε ποιος έχει δίκιο επιτέλους. Έχει η Κυβέρνηση ή εσείς; Γι’ αυτό τη Δευτέρα, η ώρα 9 το πρωί θα είμαι εκεί εγώ. Το δήλωσα στον κ. Διαμαντίδη, το ακούτε και εσείς, κύριε Πρόεδρε. Θα είμαι εκεί για να δω πού είναι οι ελλείψεις, πού είναι το οινόπνευμα που δεν υπάρχει, πού είναι οι γάζες που δεν υπάρχουν, πού είναι το αναλώσιμο υλικό, πού είναι όλα αυτά που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μφωνώ στην ευσυνειδησία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κάνουμε και λίγο χιούμορ, το Σαββατοκύριακο είναι αργία, υπ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 Σαββατοκύριακο είναι αργία, ναι. Δεν υπάρχει οινόπνευμα να αγοράσουν σήμερα, κύριε Πρόεδρε. Ούτε αναλώσιμ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Οινόπνευμ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α, βγάλατε κάποιον στα μέσα μαζικής ενημέρωσης που δήλωνε ό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ιακοπή έγινε χάριν του χιούμορ. Παρακαλώ, κύριε Αραβανή,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άποιος, ο κ. Πολάκης, δεν ξέρω, είναι κάποιος εξτρεμιστής του Γράμψα εκεί που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σας διακό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ραβανή, δεν έχετε το λόγο. Εάν θέλετε κάτι, έχετε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Αραβανή, αφήστε με, παρακαλώ, να τελειώσω. Εγώ σας καλώ 9 η ώρα τη Δευτέρα να μου δείξετε τις ελλείψεις και να τεκμηριώσετε στον Ελληνικό Λαό τα 5 δισ. που ζητάτε μέσω του κ. Πολάκη. Και αυτήν τη στιγμή το νοσοκομείο Νικαίας δεν οφείλει δραχμή. Τα πλήρωσαν από το Δεκέμβριο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ία υπάρχει μία λογική. Εάν υπάρξει δεύτερη λογική, οδηγείσαι στην οικονομία του Κοσκωτά ο οποίος είναι φυλακή. Αυτά τα οποία κάναμε σαν Κυβέρνηση για τα νοσοκομεία είναι η λογική της οικονομίας και γι’ αυτό ακριβώς αυτήν τη στιγμή τα νοσοκομεία δε χρωστάνε. Και μη νομίζετε ότι εσείς, νοιάζεστε περισσότερο από μας, έχετε μεγαλύτερη ευαισθησία για την υγεία του Ελληνικού Λαού. Γιατί εμείς αντιπροσωπεύουμε το 47% και εσείς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άνετε κα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αι θα ξανακάνουμε εκλογές και θα δείτε το ποσοστό ποιο είναι της Νέας Δημοκρατίας. Θα ξανακάνουμε εκλογές μετά από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είναι μια και ή δεχόμαστε τη λογική της σωστής οικονομίας που αυτή εφαρμόζουμε και γι’ αυτό σήμερα τα περισσότερα νοσοκομεία με τις νέες διοικήσεις πάνε θαυμάσια οικονομικά ή δεν τη δεχόμαστε και σπείρουμε κοινά ζιζάνια στηριζόμενοι σ’ αυτά που είπατε εσείς ότι σε 2 μήνες δε θα έχουν να πληρώσουν. Αυτά λέει και ο Πολάκης. Δώστε μου 5 δισ. λέει για να μην έχουν σε 2 μήνες ελλείμματα και δεν μπορούν να πληρώσουν. Αυτά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κύριε συνάδελφε, εγώ σας άκουσα μετά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ια διακοπή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αφού σας είπε ότι δε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κύριε συνάδελφε, ούτε δευτερ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δε σας επιτρέπει.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κύριε συνάδελφε, να τελειώσω και μετά πέσ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μην ανησυχείτε για την τύχη των ελληνικών νοσοκομείων. Ούτε ιδιωτικά θα γίνουν, ούτε απειλούνται από οικονομική χρεωκοπία, διότι η Κυβέρνηση και σ’ αυτήν την περίπτωση, εάν δεν υπάρξει πρόβλεψη να αποπληρώσουν τα ταμεία τις εισφορές στα νοσοκομεία, υπάρχει λογαριασμός 90 δισ. για την αντιμετώπιση των αναγκών. Μην ανησυχείτε έχουμε προβλέψει, κύριε Σκυλλάκο,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ε Σκυλλάκο, και είπατε ότι δε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ληψη στην Ελλάδα. Δε θέλω να το χαρακτηρίσω αστείο αυτό. Ειδικά στην πρόληψη η Νέα Δημοκρατία έχει ρίξει μεγάλο βάρος. Τεράστιες μονάδες, κύριε Σκυλλάκο, για τον προκαρκινικό έλεγχο του πατριώτη σας του Γκαρά περιφέρονται σε όλη την Ελλάδα ή του Θεαγένειου Νοσοκομείου Θεσσαλονίκης και έχουν εξετάσει αρκετούς νομούς για την πρόληψη του καρκίνου -μου έχουν δώσει τα συμπεράσματά τους- και του καρκίνου της μήτρας στις γυναίκες και του καρκίνου του μαστού. Και αύριο τους έχουμε, κύριε Φωτέα,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Σ: Το γνωρίζ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ου αρχίζει η δεύτερη φάση ελέγχου. Τελείωσε η πρώτη φάση στο νομό και αρχίζει η δεύτερη. Γίνονται τα εγκαίνια της δεύτερης φάσης. Αυτό το πρόγραμμα το γενικεύουμε σε όλη την Ελλάδα. Έχουμε κάνει προγράμματα προληπτικής οδοντιατρικής τα οποία τα χρηματοδοτεί το Υπουργείο. Έχουμε προγράμματα για το AIDS, έχουμε προγράμματα για τα ναρκωτικά, έχουμε προγράμματα αντικαπνιστικής εκστρατείας και σε μια χώρα που παράγει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ρογράμματα για τη πρόληψη, κύριε Σκυλλάκο, βρίσκονται σε εξέλιξη διότι την πρόληψη εμείς την πιστεύουμε. Και ένας σύγχρονος Λαός, αν θέλει να προσφέρει υπηρεσίες υγείας, θα πρέπει να στηρίξει τα προγράμματα πρόληψης, διότι η εποχή με τα πολλά μηχανήματα και τα πανάκριβα μηχανήματα που έκαναν διάφορες χώρες της Ευρώπης και της Αμερικής, πέρασε. Διότι αυτά απέτυχαν και πλέον όλη η προσπάθεια έχει στραφεί, σε όλες τις προηγμένες χώρες, σε προληπτικούς ελέγχους για να μπορέσει ο συνάνθρωπός μας να ζήσει όσο γίνεται περισσότερο ή και να αποφύγει κάποιο θάνατο από κάποια νόσο που σε άλλη περίπτωση δε θα μπορούσε να τη διαγ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ην ανησυχείτε. Τα προγράμματα όλα της πρόληψης είναι εν εξελίξει στο Υπουργείο Υγείας, περιφέρονται σε όλη την ελληνική ύπαιθρο. Θα τα βελτιώσουμε, δε λέω ότι είναι τέλεια. Αλλά οι ευρωπαίοι τουλάχιστον, οι συνάδελφοί μας στην ΕΟΚ έχουν εκφραστεί με τα καλύτερα λόγια γι’ αυτά τα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Όντως οι γιατροί με το νοσηλευτικό προσωπικό είναι οι στυλοβάτες του συστήματος υγείας στην Ελλάδα. Οι γιατροί είναι ιεραπόστολοι, οι περισσότεροι και το έχω τονίσει πολλές φορές εδώ. Εάν τώρα στους 1.000 οι 2 δημιουργούν φαινόμενα χρηματισμού δεν ευθύνονται οι 998. Οι 2 όμως κάνουν τόση ζημιά που παρασύρουν και τους υπολοίπους με αποτέλεσμα σήμερα να υπάρχει ένας διασυρμός του Ιατρικού Σώματος στον Ελληνικό Λαό. Δεν έχω καμία αντίρρηση τους ανθρώπους αυτούς να τους προστατεύσουμε και πρέπει να απομονώσουμε εκείνους, που δημιουργούν περιστατικά, σαν αυτό που ανέφερα στη Νίκαια, 40.000 η ταρίφα για να μπει στο χειρουργείο. Δεν το κάνουν όλοι, το κάνουν αυτοί οι οποίοι καταστρατηγούν τις λίστες αναμονής και περνάνε προσωπική πελ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ήρθε χθες ο Διευθυντής του ΕΚΑΒ και θα σας πω τούτο, για να καταλάβετε το κατάντημα. Τα περιστατικά -υποτίθεται- που μπαίνουν στα νοσοκομεία είναι έκτακτα. Εκ των 100 εισαγομένων, τα έκτακτα ήταν 30 και τα άλλα ήταν έκτακτα - ιδιωτική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χτυπήσουμε και σ’  αυτό σας κάλεσα, κύριε Κοσιώνη. Πρέπει να το χτυπήσουμε όλα τα Κόμματα. Υπάρχει μία παραοικονομία. Υπάρχει μία καταστρατήγηση κεκτημένων δικαιωμάτων μέσω των ασθενών, διότι εμείς δεν είμαστε το Κόμμα, που εξυπηρετεί τους γιατρούς. Είμαστε στο κόμμα, που εξυπηρετεί τον άρρωστο πρώτα και διατηρούμε το κύρος τ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Υπουργός για θέματα υγείας, θα προστατεύσω το κύρος του γιατρού, καταγγέλλοντας -αυτό που έκανα- γι’ αυτά που μου είπε ο Πρόεδρος του Συμβουλίου για τη Νίκαια. Για τις απογευματινές βάρδιες, αυτός μου τις μετέφερε. Και όταν τα χαλάσανε στη μοιρασιά, σταματήσανε οι βάρδιες και ανακάλυψαν το μπαλάκι να κλείνει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να γίνει, δηλαδή, με το κλείσιμ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ο μπροστάρης. Λέει "Εάν δε δώσετε 5 δισ., κάνουμε στά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ι το Υπουργείο τι κά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ή τη λογική χρησιμοποιούν: "Κάνουμε στάση εργασίας, εάν δεν δώσετε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αυξήσετε τους μισθούς των γιατρών πανελλαδικά" -είναι κι άλλο αίτημα, γενικό και αόριστο, μέσω της ΕΙΝΑΠ της κας Παπανικολάου- "κάνουμε στάση στη Ν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ιλέξανε σαν πτώμα περιφοράς το νοσοκομείο Νικαίας. Όχι, δε θα το επι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καλώ τη Δευτέρα να τα δείτε εκεί και αν έχουν δίκιο, να συνεχίσουν. Εάν έχουν άδικο όμως, να τους καταγγείλετε και εσείς στους εργαζομένους μέσα, διότι εκ των 2.500 εργαζομένων χθες στην εκδήλωση ήταν 100, δεν ήταν περισσότεροι. Εκατό ήταν, διότι οι άλλοι δε θέλουν να χάσουν ούτε τη δουλειά τους, ούτε την ηρε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ο φάρμακο που αναφέρατε, θέλω να π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φάρμακο είναι κοινωνικό αγαθό και αυτό, αλλά είναι εμπορεύσιμο κοινωνικό αγαθό, κοστίζει. Και αν δεν κάνεις αναπροσαρμογή της τιμής του εισαγομένου φαρμάκου ή του παραγομένου εδώ, βάσει του πληθωρισμού της δεδομένης στιγμής -είπα και στην πρωτολογία μου- αυτό θα βρει τρόπο να επιβιώσει, γιατί είναι σαν τα αποδημητικά πουλιά και θα φύγει από εδώ, που παράγεται. Γιατί ξέρετε πάρα πολύ καλά και τα έχω πει και το 1985, όταν κάνατε τον ΕΟΦ και θριαμβολογούσαν ορισμένοι εδώ μέσα, ότι "μην θριαμβολογείτε, διότι η ΑΜΠΟΤ-ΕΛΛΑΣ" -που είναι ΑΜΠΟΤ πολυεθνική, αλλά έχει το εργοστάσιο εδώ, για το φθηνό φάρμακο που έχουμε σήμερα, συγκριτικά με την άλλη Ευρώπη- "θα πάρει την ΕΡΥΘΡΟΣΙΝ" -όταν το ΠΑΣΟΚ έλεγε ότι "θα λύσω ως δια μαγείας τα πάντα"- "και θα το φέρει σαν εισαγόμενο, με δεκαπλάσια τιμή", όπερ και εγέν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έγινε, γι’  αυτό και τα εργοστάσια που πήγαν να κάνουν απέτυχαν, γι’  αυτό και το φάρμακο έφτασε εδώ που έφτασε, διότι υπήρχε μία αλόγιστη πολιτική πάνω στην υγεία και στο φάρμα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ηγουμένως σας είπα ότι "σας λέω να συμφωνήσετε με τις ιδέες της Νέας Δημοκρατίας". Είμαστε άλλα κόμματα -άλλο κόμμα εγώ, άλλο κόμμα το ΠΑΣΟΚ, άλλο κόμμα το ΚΚΕ- και δεν μπορούν οι ιδεολογίες να ταυτιστούν, ούτε οι πολιτικές θέσεις. Είπα όμως, ότι πρέπει να βρεθεί ένας κοινός παρονομαστής πάνω στα θέματα υγείας, ούτως ώστε όταν πετύχουμε το μάξιμουμ αποδόσεως ενός συστήματος, όταν έρχεται το επόμενο κόμμα -όπως γίνεται σε όλη την προηγμένη Δύση- να βελτιώνει το σύστημα και όχι να καταστρέφει. Διότι μέχρι σήμερα είχαμε μάθει στο να απορρίπτουμε. Δεν είναι αυτή η σωστ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  αυτήν την Αίθουσα έχω δηλώσει επανειλημμένως ότι στο σύστημα υγείας, που ήταν να κάνετε, κάνατε πολλά καλά. Δεν τα απέρριψα και φρόντισα να διορθώσω εκείνα, τα οποία δεν έγινα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είπα ότι ήταν σωστή σύλληψη. Μακάρι να τα στελεχώσουμε, να τα κάνουμε πρότυπες μονάδες εξυπηρετήσεως του αγροτικού πληθυσμού, για να μπορέσουν αυτές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κύριε Σπύρο Γιαννόπουλε -είχα πει όμως προχθές- να γίνουν και τα αστικού τύπου -είτε από εμάς είτε από εσάς είτε από το ΚΚΕ, από κάποιον πρέπει να γίνουν- για να ολοκληρωθεί το σύστημα υγείας και να μην μπορεί το ένα κόμμα όταν έρχεται να το χαλάσει, διότι το προηγούμενο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ω και αυτά πιστεύω, αυτά θέλω να γίνουν σε αυτόν τον Τόπο, διότι, κύριε Σκυλλάκο, καλώς ή κακώς η τύχη μας είναι στην Ευρώπη. Είχε πει κάποιος σοφός παλιά: "Όταν ξυπνάμε το πρωί και σκουπίζουμε το δρόμο μπροστά από το σπίτι μας και το κάνουν όλοι οι κάτοικοι της πόλης, η πόλη θα είναι καθαρή". Αυτό είναι το συμπέρασμα. Μέσα στην ΕΟΚ δεν μπήκαμε για να ξεκουραστούμε. Μπήκαμε για να σ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στραφούμε, να δουλέψουμε με ανθρώπους οι οποίοι έχουν πιο προηγμένη τεχνολογία και γνώση σε ορισμένα, να παλέψουμε επί ίσοις όροις, ούτως ώστε ο πλούτος, εάν αυξηθεί και μοιραστεί, να είναι περισσότερος για μας. Γι’ αυτό μπήκαμε. Δεν μπήκαμε για να μας τα χαρίσουν, ούτε τους χαρίζει κανείς. Όταν κάνεις παρέα με προηγμένους λαούς, από εκεί έχεις να ωφεληθείς πολλά, εάν σταματήσεις τις κακοδαιμονίες του χαρακτήρος σου και να αποφασίσεις να γίνεις ο σωστός πολίτης στη χώρα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ύχομαι όλα αυτά τα μικροπροβλήματα που υπάρχουν να διορθωθούν. Δεν είπα ότι δεν υπάρχουν προβλήματα. Υπάρχουν. Να τα διορθώσουμε ή να τα διορθώνουμε. Διότι απόλυτα αποκλείεται ποτέ να διορθωθούν, γιατί κανένα σύστημα στον κόσμο υγείας, δεν πέτυχε. Το σύστημα της Αγγλίας έχει αλλάξει στα 50 χρόνια, 50 φορές, γιατί η ζωή εξελίσσεται, τα πάντα εξελίσσονται και τα συστήματα υγείας είναι υπό εξέλιξη. Μακάρι να βρούμε εμείς τον κοινό παρανομαστή, να φτιάξουμε το τέλειο σύστημα υγείας, και να μας αντιγράψουν και οι άλλοι. Έως ότου όμως το κάνουμε, ας κοιτάξουμε να διορθώσουμε τις ελλείψεις μας, για να μην ταλαιπωρούνται οι άρρωστοι. Έχουμε καθήκον να προστατεύσουμε τον άρρωστο. Όταν το σύστημα υγείας δεν προστατεύει τον άρρωστο, αλλά άλλα συμφέροντα, τότε δεν είναι σύστημα υγείας. Και πρέπει να δώσουμε ένα κύρος -πάλι το τονίζω- στον Έλληνα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ύο παρατηρήσεις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σοκομείο της Νίκαιας, μην καταλογίζετε στη δική μας παράταξη τις όποιες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καταλογίζω πουθενά. Να αναλάβουμε ευθύνες σαν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αναλαμβάνουμε τη δική μας ευθύνη. Δεν ξέρω αν υπάρχουν και τι είδους υπερβολές, αλλά υπάρχουν βασικά ζητήματα στα οποία αναφέρθηκαν οι ομιλητές μας. Π.χ. η έλλειψη προσωπικού, όπου χρειάζονται 400 άτομα και προτίθεσθε να δώσετε 2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είναι ψέμα. Αν χρειάζονται και άλλοι,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 διακόπτετε. Και εσείς δε δεχθήκατε προηγουμένω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ίσης, χρειάζεται άλλους δύο μήνες, να λειτουργήσει ο κλιματισμός στα χειρουργεία, και ότι χρωστάει 1.7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Χρωστάει, αλλά της χρωστάνε άλλα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υποτροπ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υπαρκτά, λοιπόν, τα προβλήματα που τα αναγνωρίζετε και τη Δευτέρα στις 9 η ώρα, πρέπει να απαντήσετε κ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ην Δευτέρα 9 η ώρ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δεύτερο που θέλω να παρατηρήσω είναι για το ποιος έχει λιγότερη ή περισσότερη ευαισθησία, ποιες παρατάξεις, γιατί γενικεύσατε ότι επειδή πήρατε το 47%, έχετε περισσότερη ευαισθησία. Κυβερνήσατε αυτόν τον Τόπο ως Νέα Δημοκρατία μέχρι το 1981 και πέσατε στο 35%, γιατί ανάλογη με τη σημερινή πολιτική, εφαρμόζατε και τότε, τόσο στον τομέα υγείας, όσο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ομίζετε, κύριε συνάδελφε, ότι η πολιτική της Νέας Δημοκρατίας έφερε την υγεία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ια στιγμή,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για να τελειώσει και η συζήτηση άνετα και με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Άλλο πρόβλημα είναι εκεί και πρέπει να το ψάξουνε. Γιατί κυβερνάει το ένα κόμμα και στο τομέα υγείας και άλλους τομείς κατακρίνεται από το Λαό, πέφτουν τα ποσοστά του, και μετά ο κόσμος ελπίζει ξανά σε αυτό το κόμμα. Μετά από μια τετραετία ή μια οκταετία αλλάζουν τα πρόσωπα και έχετε και τα δικά σας προβλήματα, που επενδύουν ορισμένοι σε αυτές τις αλλαγές προσώπων για να ξανάρθουν να εφαρμόσουν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αποδείξατε, κύριε Υπουργέ, ότι βελτιώνεται το σύστημα υγείας. Και από αυτά που είπατε και από αυτά που είπαμε, νομίζω ότι το συμπέρασμα είναι ότι χειροτερεύει η κατάσταση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υο κουβέντες θα έλεγ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δικαίωμ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επερωτήσεως των κυρίων Κοσιώνη, Αραβανή, Παφίλη και Κόρακα κατά του Υπουργού Υγείας, Πρόνοιας και Κοινωνικών Ασφαλίσεων για την πολιτική της Κυβέρνησης στον τομέα της υγείας και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Τετάρτης 3 Μαρτίου 1993 και ερωτάται το Σώμα, εά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Τετάρτης 3 Μαρτ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50 λύεται η συνεδρίαση για την προσεχή Δευτέρα 15 Μαρτίου 1993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