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Β'</w:t>
      </w:r>
    </w:p>
    <w:p>
      <w:pPr>
        <w:pStyle w:val="Style15"/>
        <w:rPr>
          <w:rFonts w:ascii="Courier New" w:hAnsi="Courier New" w:cs="Courier New"/>
        </w:rPr>
      </w:pPr>
      <w:r>
        <w:rPr>
          <w:rFonts w:cs="Courier New" w:ascii="Courier New" w:hAnsi="Courier New"/>
        </w:rPr>
        <w:t>Τετάρτη 10 Μαρτίου 1993</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0 Μαρτίου 1993 ημέρα Τετάρτη και ώρα 18.48', συνήλθε στην Αίθουσα συνεδριάσεων του Βουλευτηρίου η Βουλή σε Ολομέλεια, για να συνεδριάσει υπό την Προεδρία του Προέδρου αυτ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9 Μαρτίου 1993 εξουσιοδότηση του Σώματος, επικυρώθηκαν με ευθύνη του Προεδρείου τα Πρακτικά της</w:t>
      </w:r>
    </w:p>
    <w:p>
      <w:pPr>
        <w:pStyle w:val="Style15"/>
        <w:rPr>
          <w:rFonts w:ascii="Courier New" w:hAnsi="Courier New" w:cs="Courier New"/>
        </w:rPr>
      </w:pPr>
      <w:r>
        <w:rPr>
          <w:rFonts w:cs="Courier New" w:ascii="Courier New" w:hAnsi="Courier New"/>
        </w:rPr>
        <w:t>Α' συνεδριάσεώς του, της 9ης Μαρτίου 1993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Κύρωση Πέμπτου Συμπληρωματικού Πρωτοκόλλου της Γενικής Συμφωνίας περί Προνομίων και Ασυλιών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Κύρωση Μακροπρόθεσμου Προγράμματος για την ανάπτυξη της οικονομικής, βιομηχανικής, επιστημονικής και τεχνικής συνεργασίας μεταξύ των Κυβερνήσεων της Ελληνικής Δημοκρατίας και της Λαϊκής Δημοκρατίας της Πολωνίας μετά του Παραρτ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Κύρωση Συμφωνίας μεταξύ των Κυβερνήσεων της Ελληνικής Δημοκρατίας και της Δημοκρατίας της Αρμενίας για οικονομική, βιομηχανική και τεχνολογ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Κύρωση Συμφωνίας Μορφωτικής Συνεργασίας μεταξύ των Κυβερνήσεων της Ελληνικής Δημοκρατίας και της Δημοκρατίας της Κολομ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Κύρωση Συμφωνίας Επιστημονικής και Μορφωτικής Συνεργασίας μεταξύ της Ελληνικής Δημοκρατίας και της Αραβικής Δημοκρατίας της Υε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η ορκωμοσία της νέας Βουλευτού κας Μερόπης Σπυ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συνάδελφο να προσέλθει για να δώσει τον νενομισμέν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η Βουλευτής κα Μερόπη Σπυροπούλου και δίνει τον ακόλουθ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ξ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Άξια, άξ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ΗΣΤΟΣ ΡΟΚΟΦΥΛΛΟΣ κατέθεσε αναφορά με την οποία ο Δήμαρχος της Ιερής Πόλης του Μεσολογγίου ζητεί την ίδρυση νέων τμημάτων ΤΕΙ στο Μεσολόγγ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ΤΡΑΙΑΝΟΣ ΧΑΤΖΗΔΗΜΗΤΡΙΟΥ, ΛΕΩΝΙΔΑΣ ΚΥΡΚΟΣ, ΑΛΕΞΙΟΣ ΣΕΒΑΣΤΑΚΗΣ, ΦΩΤΗΣ ΚΟΥΒΕΛΗΣ και ΠΑΝΑΓΙΩΤΗΣ Ν. ΚΡΗΤΙΚΟΣ κατέθεσαν αναφορά με την οποία το Σωματείο Εργαζομένων "ΣΕΠΕΚ" Α.Ε. Νομού Ξάνθης ζητεί τη λήψη μέτρων για τη συνέχιση της λειτουργίας του εργοστα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ΣΤΡΑΤΗΣ ΚΟΡΑΚΑΣ και ΓΕΡΑΣΙΜΟΣ ΑΡΑΒΑΝΗΣ κατέθεσαν αναφορά με την οποία η Ένωση Λημνίων Νομού Έβρου "Ο ΗΦΑΙΣΤΟΣ" ζητεί την ακτοπλοϊκή σύνδεση της Θράκης με τη Λήμνο και τα άλλα νησιά τ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ΡΑΤΗΣ ΚΟΡΑΚΑΣ και ΑΝΤΩΝΗΣ ΣΚΥΛΛΑΚΟΣ κατέθεσαν αναφορά με την οποία ο Πρόεδρος της Κοινότητας Σκοπέλου Νομού Λέσβου ζητεί να συνεχίσει ο ΕΛΓΑ τους ελέγχους κανονικά και να προχωρήσει στην καταγραφή των ζημιών του ελαιοκάρπου πολλών περιοχών της Λέσβου που επλήγησαν από τον παγετό του Δεκ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ΓΕΡΑΣΙΜΟΣ ΑΡΑΒΑΝΗΣ και ΣΤΡΑΤΗΣ ΚΟΡΑΚΑΣ κατέθεσαν αναφορά με την οποία η Πανελλήνια Ένωση Ναυτών Εμπορικού Ναυτικού ζητεί να μην ενταχθεί ο Οίκος Ναύτη στο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ΝΤΩΝΗΣ ΣΚΥΛΛΑΚΟΣ και ΠΑΝΑΓΙΩΤΗΣ ΚΟΣΙΩΝΗΣ κατέθεσαν αναφορά με την οποία οι Ακτινιδοπαραγωγοί Νομού Λάρισας ζητούν την άμεση λήψη μέτρων για την προστασία της παραγωγ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ΓΕΡΑΣΙΜΟΣ ΑΡΑΒΑΝΗΣ, ΠΑΝΑΓΙΩΤΗΣ ΚΟΣΙΩΝΗΣ, ΣΤΡΑΤΗΣ ΚΟΡΑΚΑΣ και Ν. ΠΑΝΑΓΙΩΤΗΣ ΚΡΗΤΙΚΟΣ κατέθεσαν αναφορά με την οποία Καθηγητές του Αριστοτελείου Πανεπιστημίου Θεσσαλονίκης ζητούν την αύξηση των μισθών των πανεπιστημιακών καθηγ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ΡΑΤΗΣ ΚΟΡΑΚΑΣ και ΓΕΡΑΣΙΜΟΣ ΑΡΑΒΑΝΗΣ κατέθεσαν αναφορά με την οποία η Ομοσπονδία Λημνιακών Συλλόγων Αθήνας ζητεί την αύξηση των ακτοπλοϊκών δρομολογίων της Λήμν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ΙΩΑΝΝΗΣ ΓΙΑΝΝΕΛΛΗΣ και ΠΑΝΑΓΙΩΤΗΣ ΚΡΗΤΙΚΟΣ κατέθεσαν αναφορά με την οποία ο Πρόεδρος της Κοινότητας Παμφίλων Λέσβου ζητεί την ανάκληση της απόφασης κατάργησης του Τελων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ΓΕΡΑΣΙΜΟΣ ΑΡΑΒΑΝΗΣ και ΠΑΝΑΓΙΩΤΗΣ ΚΟΣΙΩΝΗΣ κατέθεσαν αναφορά με την οποία το Σωματείο Οδηγών Φορτηγών και μη Φορτηγών Αυτοκινήτων Ηπείρου ζητεί να χορηγείται το εποχιακό επίδομα και στους οδηγούς του Νομού Ιωαννίνων λόγω κλιματολογικών συν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ΘΑΝΑΣΙΟΣ ΠΑΦΙΛΗΣ, ΓΕΡΑΣΙΜΟΣ ΑΡΑΒΑΝΗΣ και ΠΑΝΑΓΙΩΤΗΣ Ν. ΚΡΗΤΙΚΟΣ κατέθεσαν αναφορά με την οποία ο Πρόεδρος της Κοινότητας Ανθήλης Νομού Φθιώτιδας ζητεί να ληφθούν μέτρα για την επίλυση των προβλημάτων των αγροτ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ΠΑΝΑΓΙΩΤΗΣ Ν. ΚΟΣΙΩΝΗΣ και ΓΕΡΑΣΙΜΟΣ ΑΡΑΒΑΝΗΣ κατέθεσαν αναφορά με την οποία το Εργατικό Κέντρο Κορίνθου διαμαρτύρεται για την παρακράτηση φόρου 15% από τις αποδοχές των καθαριστών και καθαριστριών των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ΘΑΝΑΣΙΟΣ ΠΑΦΙΛΗΣ και ΣΤΡΑΤΗΣ ΚΟΡΑΚΑΣ κατέθεσαν αναφορά με την οποία ο Δήμαρχος Ηρακλείου Αττικής ζητεί την ηθική και υλική αποκατάσταση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ΣΤΡΑΤΗΣ ΚΟΡΑΚΑΣ και ΑΝΤΩΝΗΣ ΣΚΥΛΛΑΚΟΣ κατέθεσαν αναφορά με την οποία το Σωματείο Εργαζομένων Εργοστασίου "ΣΕΠΕΚ Α.Ε." στην Ξάνθη αναφέρεται στη στάση της Κυβέρνησης όσον αφορά τα Συνεταιριστικά εργοστάσια μετοχικού ενδιαφέροντος της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ΓΕΡΑΣΙΜΟΣ ΑΡΑΒΑΝΗΣ και ΠΑΝΑΓΙΩΤΗΣ ΚΟΣΙΩΝΗΣ κατέθεσαν αναφορά με την οποία το Συνδικάτο Οικοδόμων και Συναφών Επαγγελμάτων Νομού Άρτας ζητεί να ενταχθούν συγκεκριμένα έργα που πρέπει να γίνουν στην Περιοχή τους στο 2ο πακέτο Ντελό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ΘΑΝΑΣΙΟΣ ΠΑΦΙΛΗΣ και ΠΑΝΑΓΙΩΤΗΣ ΚΟΣΙΩΝΗΣ κατέθεσαν αναφορά με την οποία η Νομαρχιακή Επιτροπή Ανατολικής Αττικής της ΠΕΑΕΑ ζητεί την ηθική και υλική αποκατάσταση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ΗΣΤΟΣ ΡΟΚΟΦΥΛΛΟΣ κατέθεσε αναφορά με την οποία ο Σύνδεσμος Χρυσοβιτσάνων Ξηρομέρου "Τα Κόροντα" ζητεί την αξιοποίηση της γεώτρησης της κοινότητας Χρυσοβίτσας Ξηρομέρου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ΔΗΜΗΤΡΙΟΣ ΑΝΔΡΟΥΛΑΚΗΣ, ΓΡΗΓΟΡΗΣ ΦΑΡΑΚΟΣ, ΝΙΚΟΛΑΟΣ ΓΑΛΑΝΟΣ και ΠΑΝΑΓΙΩΤΗΣ ΣΚΟΤΙΝΙΩΤΗΣ κατέθεσαν αναφορά με την οποία η Πανελλήνια Ομοσπονδία Εργαζομένων στα Διυλιστήρια και Χημικές Βιομηχανίες διαμαρτύρεται για τη συστηματική άρνηση του κ. Υπουργού Βιομηχανίας να δεχθεί τη διοίκηση της Ομοσπονδίας και να ακούσει τις προτάσεις των εργαζομένων, εν όψει της δρομολογούμενης διαδικασίας πώλησης των κρατικών διυλιστηρίων Ε.Λ.Δ.Α.- Ε.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χαΐας κ. ΝΙΚΟΛΑΟΣ ΝΙΚΟΛΟΠΟΥΛΟΣ κατέθεσε δημοσίευμα εφημερίδας το οποίο αναφέρεται σε οικοπεδοποίηση του Χελ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χαΐας κ. ΝΙΚΟΛΑΟΣ ΝΙΚΟΛΟΠΟΥΛΟΣ κατέθεσε δημοσίευμα Εφημερίδας το οποίο αναφέρεται στην κατάσχεση ενός υπηρεσιακού αυτοκινήτου του Δήμου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οζάνης κ. ΛΑΖΑΡΟΣ ΛΩΤΙΔΗΣ κατέθεσε δημοσίευμα Εφημερίδας το οποίο αναφέρεται στην ανάγκη ίδρυσης κέντρου Τεχνολογικής Έρευνας στη Δυτική Μακεδο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οζάνης κ. ΛΑΖΑΡΟΣ ΛΩΤΙΔΗΣ κατέθεσε δημοσίευμα εφημερίδας το οποίο αναφέρεται σε απεργία των οικοδ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Τρικάλων κ. ΙΩΑΝΝΗΣ ΚΑΜΠΑΓΙΑΝΝΗΣ κατέθεσε δημοσίευμα εφημερίδας το οποίο αναφέρεται στην ανάγκη ίδρυσης εξεταστικού κέντρου στην έδρα του Λυκείου Φαρκαδόνας Νομού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ΑΛΕΞΑΝΔΡΟΣ ΜΠΑΛΤΑΣ κατέθεσε δημοσίευμα εφημερίδας το οποίο αναφέρεται στα έργα που προγραμματίζεται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ΗΣΤΟΣ ΡΟΚΟΦΥΛΛΟΣ κατέθεσε αναφορά με την οποία η Παναιτωλοακαρνανική Συνομοσπονδία ζητεί να μην κατασκευαστεί το έργο της εκτροπής του Αχελώ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ΗΣΤΟΣ ΡΟΚΟΦΥΛΛΟΣ κατέθεσε αναφορά με την οποία οι Κάτοικοι των Οικισμών Καραμαναίκων, Κάτω Αγίου Βλασίου, Αγίας Παρασκευής και Σκαλτίνας κοινότητας Αγίου Βλασίου Αιτωλ/νίας ζητούν την έγκριση της δικαιοδοσίας χορήγησης οικοδομικών αδειών βοηθητικών κτισμάτων από τους Προέδρους τω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ΑΘΑΝΑΣΙΟΣ ΔΗΜΗΤΡΑΚΟΠΟΥΛΟΣ κατέθεσε αναφορά με την οποία ο Πρόεδρος της Κοινότητας Αγίου Βλασίου Αιτωλ/νίας ζητεί την επισκευή των κτιρίων που στεγάζουν το Γυμνάσιο και Λύκει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ΦΩΤΗΣ ΚΟΥΒΕΛΗΣ, ΛΕΩΝΙΔΑΣ ΚΥΡΚΟΣ, ΜΑΝΟΛΗΣ ΔΡΕΤΤΑΚΗΣ και ΔΗΜΗΤΡΙΟΣ ΑΝΔΡΟΥΛΑΚΗΣ κατέθεσαν αναφορά με την οποία ο Δήμαρχος Ηρακλείου Κρήτης αναφέρεται στον ορισμό μελών της Επιτροπής Περιφερειών του άρθρου 198Α' της Συνθήκης του Μάαστριχ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ΓΡΗΓΟΡΗΣ ΓΙΑΝΝΑΡΟΣ, ΚΩΝ/ΝΟΣ ΡΗΓΑΣ, ΜΑΝΟΛΗΣ ΔΡΕΤΤΑΚΗΣ και ΑΝΔΡΕΑΣ ΛΕΝΤΑΚΗΣ κατέθεσαν αναφορά με την οποία 169 Πανεπιστημιακοί Δάσκαλοι όλων των βαθμίδων του Πανεπιστημίου Πατρών διαμαρτύρονται για μισθολογικά θέματα αιτιώντας τη ρύθμι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ΝΔΡΕΑΣ ΛΕΝΤΑΚΗΣ, ΝΙΚΟΛΑΟΣ ΚΩΝΣΤΑΝΤΟΠΟΥΛΟΣ, ΚΩΝ/ΝΟΣ ΡΗΓΑΣ και ΠΑΝΑΓΙΩΤΗΣ ΣΚΟΤΙΝΙΩΤΗΣ κατέθεσαν αναφορά με την οποία η Τοπική Ένωση Δήμων και Κοινοτήτων Νομού Κεφαλληνίας και Ιθάκης αναφέρεται στη διαδικασία επιλογής και υποδείξεως των αντιπροσώπων των οργανισμών Τοπικής και Περιφερειακής Αυτοδιοίκησης της Ελλάδος στην "Επιτροπή των Περιφερειών" που προβλέπεται από το άρθρο 198Α της Συνθήκης για την Ευρωπαϊκή Έ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ΔΗΜΗΤΡΙΟΣ ΑΝΔΡΟΥΛΑΚΗΣ, ΝΙΚΟΛΑΟΣ ΓΑΛΑΝΟΣ, ΚΩΝ/ΝΟΣ ΡΗΓΑΣ και ΠΑΝΑΓΙΩΤΗΣ ΣΚΟΤΙΝΙΩΤΗΣ κατέθεσαν αναφορά με την οποία το Σωματείο της "ΠΥΡΚΑΛ" ζητεί την επίλυση του σοβαρού οικονομικού αδιεξόδου στο οποίο έχει περιέλθει το Ταμείο ΕΤΕ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ΧΡΙΣΤΟΣ ΚΟΚΚΙΝΟΒΑΣΙΛΗΣ και ΠΑΝΑΓΙΩΤΗΣ Ν. ΚΡΗΤΙΚΟΣ κατέθεσαν αναφορά με την οποία ο Περιφερειακός Συνεταιρισμός Τριχωνίδας Αιτωλ/νίας ο "ΑΝΤΑΙΟΣ" καταγγέλλει την παράνομη αλιεία αθερίνας στη λίμνη Τριχων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ΛΕΞΙΟΣ ΣΕΒΑΣΤΑΚΗΣ, ΔΗΜΗΤΡΙΟΣ ΑΝΔΡΟΥΛΑΚΗΣ, ΝΙΚΟΛΑΟΣ ΓΑΛΑΝΟΣ και ΝΙΚΟΛΑΟΣ ΚΩΝΣΤΑΝΤΟΠΟΥΛΟΣ κατέθεσαν αναφορά με την οποία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οσπονδία Λημνιακών Συλλόγων διαμαρτύρεται για τα προβλήματα που παρουσιάζει η ακτοπλοϊκή συγκοινωνία του νησιού και υποβάλλουν τις προτάσεις τους για τη ρύθμισ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ΛΕΞΙΟΣ ΣΕΒΑΣΤΑΚΗΣ, ΔΗΜΗΤΡΙΟΣ ΑΝΔΡΟΥΛΑΚΗΣ, ΠΑΝΑΓΙΩΤΗΣ ΣΚΟΤΙΝΙΩΤΗΣ, ΑΝΔΡΕΑΣ ΛΕΝΤΑΚΗΣ και ΠΑΝΑΓΙΩΤΗΣ Ν. ΚΡΗΤΙΚΟΣ κατέθεσαν αναφορά με την οποία η Ομοσπονδία Λημνιακών Συλλόγων Αθήνας ζητεί τη λήψη μέτρων για την περιφερειακή ανάπτυξη τ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ΝΙΚΟΛΑΟΣ ΓΑΛΑΝΟΣ, ΔΗΜΗΤΡΙΟΣ ΑΝΔΡΟΥΛΑΚΗΣ, ΤΡΑΙΑΝΟΣ ΧΑΤΖΗΔΗΜΗΤΡΙΟΥ και ΓΡΗΓΟΡΗΣ ΓΙΑΝΝΑΡΟΣ κατέθεσαν αναφορά με την οποία ο Δήμαρχος Δραπετσώνας ζητεί την ανάκληση της απόφασης του ΗΛΠΑΠ να μεταφέρει το τέρμα της συγκοινωνιακής γραμμής 20 από την οδό Βασιλειάδη στη συμβολή των οδών Παναγούλη και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ΘΕΟΔΩΡΟΣ ΚΟΚΕΛΙΔΗΣ και ΠΑΝΑΓΙΩΤΗΣ Ν. ΚΡΗΤΙΚΟΣ κατέθεσαν αναφορά με την οποία η GREENPEACE καταγγέλλει το κύκλωμα διακίνησης πετρελαιοειδών σαν υπεύθυνο για τη ρύπανση των ελληνικών θαλασσ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ΚΩΝ/ΝΟΣ ΡΗΓΑΣ, ΓΡΗΓΟΡΗΣ ΓΙΑΝΝΑΡΟΣ, ΓΡΗΓΟΡΗΣ ΦΑΡΑΚΟΣ και ΠΑΝΑΓΙΩΤΗΣ ΣΚΟΤΙΝΙΩΤΗΣ κατέθεσαν αναφορά με την οποία ο Πρόεδρος της Κοινότητας Αγίου Βλασίου Νομού Αιτωλ/νίας ζητεί την επισκευή των κτιριακών εγκαταστάσεων του Γυμνασίου και Λυκ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ΓΡΗΓΟΡΗΣ ΓΙΑΝΝΑΡΟΣ, ΚΩΝ/ΝΟΣ ΡΗΓΑΣ, ΠΑΝΑΓΙΩΤΗΣ ΣΚΟΤΙΝΙΩΤΗΣ και ΤΡΑΙΑΝΟΣ ΧΑΤΖΗΔΗΜΗΤΡΙΟΥ κατέθεσαν αναφορά με την οποία ο Πρόεδρος της Κοινότητας Αγίου Βλασίου Νομού Αιτωλ/νίας ζητεί τη συντήρηση και επισκευή της Εθνικής Οδού Αγρινίου - Καρπενη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αγρότες και οι εργαζόμενοι στις Συνεταιριστικές Οργανώσεις που πραγματοποίησαν σήμερα 10.3.93 πανελλαδικό αγροτικό συλλαλητήριο στην Αθήνα, επέδωσαν στον κύριο Πρόεδρο της Βουλής ψήφισμα με το οποίο διατρανώνουν την αντίθεσή τους στην Αγροτική Πολιτική, στη διάλυση του συνεταιριστικού κινήματος, στη νέα κοινοτική αγροτική πολιτική (ΚΑΠ) και ζητούν προστασία του εισοδήματός τους, ικανοποιητικές τιμές, διασφάλιση της διάθεσης των προϊόντων, ολοκληρωμένο ασφαλιστικό σύστημα και αύξηση των δημόσιων επενδύσεων για 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υπέγραψε ο Δ' Αντιπρόεδρος της Βουλής και Βουλευτής Πειραιά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ντρωθήκαμε σήμερα εδώ, αγρότες, απ' όλη την Ελλάδα και εργαζόμενοι στις Συνεταιριστικές Οργανώσεις, μετά από την ομόφωνη απόφαση των κορυφαίων Οργανώσεών μας ΠΑΣΕΓΕΣ - ΓΕΣΑΣΕ - ΟΣΕ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να διατρανώσουμε την αντίθεσή μας στην αντιαγρο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να δηλώσουμε αποφασιστικά την άρνησή μας στη διάλυση του Συνεταιριστικού Κινήματος και στην καταστροφή της Ελλην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να εκφράσουμε την αντίθεσή μας στην νέα ΚΑΠ και στην προσυμφωνία ΕΟΚ - ΗΠΑ που έγινε στα πλαίσια της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να διασφαλίσουμε τη δουλε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ολόκληρα χρόνια εξαντλήσαμε την υπομονή μας περιμένοντας λύση στα κρίσιμα προβλ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ίσαμε σαν καλόπιστοι συζητητές σε όλα τα τραπέζια του διαλόγου με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φήσαμε μέσο πειθούς των ιθυνόντων που δεν χρησιμοποι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Ι ΓΙΑ ΛΥΣΕΙΣ ΤΩΝ ΠΡΟΒΛΗΜΑΤΩΝ ΕΙΣΠΡΑ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ανάλγητη αδιαφορί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χθρική πολιτική της Κυβέρνησης, στον αγρο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Η Η ΠΟΛΙΤΙΚΗ ΟΔΗΓΕΙ ΣΤΗΝ ΕΛΛΗΝΙΚΗ ΓΕΩΡΓΙΑ ΣΤΗΝ ΟΛΟΣΧΕΡΗ ΚΑΤΑΣΤΡΟ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άδοι παραγωγής και καλλιέργειες, όπως η πτηνοτροφία, η βαμβακοκαλλιέργεια, η σταφιδοκαλλιέργεια, η καπνοκαλλιέργεια, η ελαιοκαλλιέργεια, η κτηνοτροφία, τα οπωροκηπευτικά κ.λπ. οδηγούνται στη διάλυση και τον αφ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ττεται θανάσιμα η ανταγωνιστικότητα των αγροτικών μας προϊόντων στην εσωτερική και εξωτερ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των αγροτικών προϊόντων πέφτουν σε επίπεδα πρωτόγνωρα. Το κόστος της παραγωγής μας έχει γίνει πλέον δυσβάστακτο. Οι απώλειες από το αγροτικό εισόδημα δεν έχουν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έο κύμα μετανάστευσης στην Ελληνική ύπαιθρο αρχίζει να εμφανίζεται. Ολόκληρες αγροτικές περιοχές αρχίζουν να ερημ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ϊόντα μας μένουν απούλητα, ενώ αυτά που πωλούνται δεν πληρώνονται έγκαιρα και ορισμένοι παραγωγοί κινδυνεύουν να μείνουν απλήρωτοι από τους εμπόρους και τους βιομηχά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άση προσφέρονται βορά στους οικοπεδοφάγους και τους καταπατητές, ενώ η λειψυδρία αποκτάει μόνιμα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εταιριστικό Κίνημα δέχεται μια πρωτοφανή επίθεση. Κορυφαίες Οργανώσεις, όπως η ΚΥΔΕΠ και η ΕΛΑΙΟΥΡΓΙΚΗ με αναντικατάστατο ρόλο στον Έλληνα αγρότη, διαλύονται για να παραδοθεί ο χώρος τους στους μεσάζοντες και 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γγελίες και οι προεκλογικές υποσχέσεις της Κυβέρνησης για τη ρύθμιση των χρεών των Σ.Ο. δεν υλ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ων Συν/σμών με τα σημερινά επιτόκια έχει γίνει πλέον απαγορ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γικής σημασίας για τον αγροτικό τομέα εταιρείες μετοχικού ενδιαφέροντος της ΑΤΕ και κρατικές αγροτικές επιχειρήσεις εκποιούνται στο ιδιωτικό κεφάλαιο με διαδικασίες περίερ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θεωρημένη πλέον Κοινή Αγροτική Πολιτική έρχεται να προσθέσει, με τις χαμηλές τιμές, τις ποσοστώσεις για τις συνυπευθυνότητες και νέα αδιέξοδα σ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κείμενη τέλος, εμπορική συμφωνία ΗΠΑ - ΕΟΚ γνωστή σαν GATT υλοποιώντας και τους βασικούς στόχους του Μάαστριχτ για λιγότερα κονδύλια στη γεωργία, θα σημάνει την οριστική διάλυση του αγροτικού μας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ΝΟΥΜΕ ΑΠΟΦΑΣΙΣΤΙΚΑ ΤΗΝ ΑΝΤΙΘΕΣΗ ΜΑΣ ΣΤΗΝ ΚΑΤΑΣΤΡΟΦΗ ΤΗΣ ΕΛΛΗΝΙΚΗΣ ΓΕΩΡΓΙΑΣ ΚΑΙ ΤΗ ΔΙΑΛΥΣΗ ΤΩΝ ΣΥΝΕΤΑΙΡΙΣΤΙΚΩΝ ΟΡΓΑΝΩ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ρια ανοχής στην πολιτική, που έφερε τον αγροτικό χώρο στα πρόθυρα της διάλυσης εξαντ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ΤΡΕΨΟΥΜΕ ΤΩΡΑ ΑΥΤΗΝ ΤΗΝ ΠΟΛΙΤ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ΜΑΣΤΕ ΑΠΟΦΑΣΙΣΜΕΝΟΙ ΓΙ ΆΥΤΟ, ΚΑΙ ΔΙΕΚΔΙ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Να προστατευθεί το εισόδημά μας με ικανοποιητικές τιμές, με άμεση καταβολή των κοινοτικών μας εισοδηματικών ενισχύσεων όπως γίνεται σε άλλες χώρες, με επιδοτήσεις στην χρηματοδότηση και τις μεταφορές και με έλεγχο των τιμών των γεωργικών προϊόντων και μηχαν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διασφαλιστεί η διάθεση των προϊόντων μας και η έγκαιρη πληρωμή τους. Να παρθούν άμεσα εθνικά μέτρα για την απορρόφηση των εσπεριδοειδών, του λαδιού, των ελιών και τ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ρυθμιστούν αμέσως οι οφειλές των ΑΣΟ που δημιουργήθηκαν με κρατικές παρεμβάσεις, στο πνεύμα της τριμερούς επιτροπής (Υπ. Γεωργίας, ΠΑΣΕΓΕ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χρηματοδοτηθούν χαμηλότοκα και επαρκώς οι 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σταματήσει αμέσως η διαδικασία διάλυσης των 3Βάθμιων 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σταματήσει η εκποίηση των εταιρειών της ΑΤΕ. Να εξασφαλιστούν οι προϋποθέσεις εκχώρησής τους στις 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ανήκει η ΑΤΕ στους αγρότες και τις Συνεταιριστικές Οργανώσεις που την δημιούργησαν. Η ΑΤΕ να έχει κοινω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ναπτυξιακό ρόλο, ο οποίος θα διεκδικηθεί με κάθ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διασφαλιστεί η απασχόληση των εργαζομένων στις Α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Να αναδασωθούν όλες οι καμένες εκτάσεις και μαζί με τους γεωργικούς φορείς να εκπονηθεί μακροπρόθεσμο πρόγραμμα - σχέδιο αξιοποίησης του υδάτινου δυναμικού της χώρας, καθώς και ορθολογική διαχείριση των υδάτων σε περιοχές που ήδη αντιμετωπίζουν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αυξηθούν οι αγροτικές συντάξεις και να γίνει δεκτή η πρόταση για ολοκληρωμέν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καταβληθούν άμεσα οι νέες πρόωρες συντάξεις που προβλέπει η νέα ΚΑΠ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σταματήσουν οι κρατικές παρεμβάσεις στις εκλογικές διαδικασίες των Σ.Ο. που καταλύουν την αυτοτέλεια και αυτονομία τους και να μην προωθηθεί νομοσχέδιο, που αφορά τις Σ.Ο. χωρίς την γνώμη αυτών για τους οποίους θα θεσ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αξιοποιηθούν τα κοινοτικά κονδύλια με βάση τις πραγματικές ανάγκες της χώρας μας και σε αναπτυξιακή παραγωγ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 κονδύλιο από το πακέτο ΝΤΕΛΟΡ να διατεθεί για την εξυγίανση των Συν/σμών όπως έχει προτείνει η ΠΑΣΕ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μην επικυρωθεί από την Ελληνική Κυβέρνηση το εμπορικό προσύμφωνο ΗΠΑ - ΕΟΚ. Να αναθεωρηθούν βασικές πτυχές του, που θα απαντούν και στα αιτήματα του Ελληνικού Αγροτ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μην ισχύσουν για τη χώρα μας οι αυστηροί περιορισμοί στην παραγωγή που βάζει η νέα ΚΑΠ ειδικά στα Μεσογειακά προϊόντα στα οποία η Κοινότητα είναι ελλειμματική και να ισχύσει η Κοινοτική προτίμηση. Να ενισχυθούν οι μειονεκτικές περιοχές και οι οικογενειακής μορφής εκμεταλλ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δεσμευτεί και να απαιτήσει ο Υπουργός Γεωργίας στο Συμβούλιο Υπουργών Γεωργίας της ΕΟΚ στις 16/3, την αύξηση της ποσόστωσης στα Βιρτζίνια τουλάχιστον στους 50 χιλ. τόνους και να γίνει η κατανομή δίκαια με την συμμετοχή των Σ.Ο. Να εξαιρεθούν οι εμπορικές και βιομηχανικές επιχειρήσεις από το δικαίωμα ποσόστωσης στα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αυξηθούν οι δημόσιες επενδύσεις στην γεωργία και να ολοκληρωθούν τα βασικά έργα υποδομής (σφαγεία, περιφερειακές αγορέ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ρότες και Αγρότι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εκδήλωση δεν είνα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λι η αρχή για τη συνέχιση του αγών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ούμε όρθιοι στην αδικία και την εγκατά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τλήσουμε κουράγιο από το ακατάλυτο Συν/κό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ουμε σημαία στις πανανθρώπινες Συν/κές μα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γωνιστούμε ο ΕΝΑΣ για ΟΛΟΥΣ και ΟΛΟΙ για τον ΚΑΘ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αναβρούμε το όραμα που μας στέρησαν για ένα ΚΑΛΥΤΕΡΟ ΑΥ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αναδώσουμε στον ΕΛΛΗΝΑ ΑΓΡΟΤΗ ΤΟ ΧΑΜΟΓΕΛΟ ΤΗΣ ΔΗΜΙΟΥΡΓΙΑΣ ΚΑΙ ΤΗΣ ΑΝΟ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701/5.2.93 ερώτηση δόθηκε με το υπ' αρ. 2254/2.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της αποκόλλησης μεγάλων βράχων στην περιοχή της Κοινότητας Αγ. Γεωργίου κατά μήκος της Ε.Ο Ιωαννίνων Φιλιππιάδας - Πρέβεζας, εμφανίζεται σε ολόκληρο το ορεινό εθνικό δίκτυο της Ηπείρου. Θα πρέπει να τονισθεί ότι η κατάσταση δεν εμπνέει ανησυχίες, καθόσον η χάραξη της Εθνικής Οδού στην περιοχή αυτή προϋπήρχε εδώ και 60 χρόνια, χωρίς να έχει αναφερθεί κανένα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κατάσταση των πρόσφατων κατακρημνίσεων βράχων και την απομάκρυνση ορισμένων βράχων στο πρανές ανάντη της Ε. οδού που κρίνονται επικίνδυνοι, διατέθηκε πίστωση 30.000.000 δρχ.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τη 1991 και 1992 με δύο εργολαβίες προϋπολογισμού 3.000.000 δρχ. και 5.000.000 δρχ. αντίστοιχα, κατασκευάστηκε δοκιμαστικά, ανάντη της εθνικής οδού περίφραξη με σιδηροπασσάλους και συρματόπλεγμα, μήκους 400 μ. για την προστασία της εθνικής οδού. Τα αποτελέσματα της δοκιμής αυτής κρίθηκαν ικανοποιητικά και για τον λόγο αυτό έχει εκπονηθεί ένα πρόγραμμα παρόμοιων κατασκευών που θα περιλάβει ολόκληρη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703/5.2.93 ερώτηση δόθηκε με το υπ' αρ. 182/26.2.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703/5.2.93 των Βουλευτών κ.κ. Γ. Παπανδρέου, Φ. Πετσάλνικου και Β. Βασιλακάκη σχετικά με το κτήριο Ελληνικού Δημοσίου χρησιμοποιούμενο από Ελληνική Κοινότητα Παρσ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εσβεία μας στο Παρίσι ουδέποτε μέχρι σήμερα έχει ενημερώσει την αρμόδια Υπηρεσία μας (Δ/νση Μορφωτικών Σχέσεων) σχετικά με το θέμα κυριότητας οικήματος, που έχει αποκτήσει το Ελληνικό Δημόσιο και χρησιμοποιείται ως "Ελληνικό Σπίτι στο Παρίσι" από την εδρεύουσα εκεί Ελληνική Κοινότητα όπως περί της αναθέσεως διαχειρίσεως του εφ' εξής υπό του Ελληνικού Προξενείου των Παρι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704/5.2.93 ερώτηση δόθηκε με το υπ' αρ. 1844/2.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704/5.2.93 του Βουλευτού κ. Π. Τατούλη σε ό,τι αφορά το ΥΠΠΟ, σας πληροφορούμε ότι σε συνεργασία με το Υπουργείο Εξωτερικών προβάλουμε με συστηματικό τρόπο στα διεθνή βήματα, συμπεριλαμβανομένης και της UNESCO, όλα τα επιστημονικά, ιστορικά στοιχεία προκειμένου να υποστηριχθούν τα εθνικά μας θέματα και να καταδειχθεί η εκ μέρους των Σκοπίων διαστρέβλωση της ιστορική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704/5.2.93 ερώτηση δόθηκε με το υπ' αρ. 998/25.2.93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4704/5.2.93 του Βουλευτού κυρίου Π. Τατούλ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Αθλητισμού ακολουθεί τις οδηγίες που λαμβάνει από το Υπουργείο Εξωτερικών για το συγκεκριμένο θέμα και ως εκ τούτου για τις σχετικές λεπτομέρειες να απευθυνθείτε στο προαναφερόμεν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705/5.2.93 ερώτηση δόθηκε με το υπ' αρ. 3629/25.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05/5.2.93 ερώτησης, που κατέθεσε ο Βουλευτής κ. Π. Τατούλης σας πληροφορούμε τα ακόλουθα:</w:t>
      </w:r>
    </w:p>
    <w:p>
      <w:pPr>
        <w:pStyle w:val="Style15"/>
        <w:rPr/>
      </w:pPr>
      <w:r>
        <w:rPr>
          <w:rFonts w:eastAsia="Courier New" w:cs="Courier New" w:ascii="Courier New" w:hAnsi="Courier New"/>
        </w:rPr>
        <w:t xml:space="preserve"> </w:t>
      </w:r>
      <w:r>
        <w:rPr>
          <w:rFonts w:cs="Courier New" w:ascii="Courier New" w:hAnsi="Courier New"/>
        </w:rPr>
        <w:t>Σύμφωνα με τα ισχύοντα στην Ευρωπαϊκή Κοινότητα, ολοσχερής απαγόρευση της διαφήμισης δεν είναι δυνατή, παρά μόνο για προϊόντα με αδιαμφισβήτητη βλαπτικότητα για τα παιδιά - χρή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με τον ν. 1943/91 και ύστερα από επέμβαση της Commission, καταργήθηκε η ολοσχερής απαγόρευση της διαφήμισης παιχνιδιών, που είχε επιβληθεί με τον ν. 1730/87. Ακολούθως, με το άρθρο 21 του ν. 1961/91 απαγορεύτηκε η μετάδοση διαφημιστικών μηνυμάτων παιχνιδιών προ της 11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υχτε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αρθρ. 53 του ν. 2000/91 επετράπη ελευθέρως η μετάδοση διαφημίσεων παιχνιδιών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705/5.2.93 ερώτηση δόθηκε με το υπ' αρ. 118/24.2.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ώς με την 4705/93 ερώτηση, που κατέθεσε στη Βουλή ο Βουλευτής κ. Π. Τατούλης, σας γνωστοποιούμε πως για το θιγόμενο σε αυτή θέμα (εφαρμογή στην πράξη των κειμένων διατάξεων σε ό,τι αφορά τη διαφήμιση των παιδικών παιχνιδιών) τη διαβιβάσαμε στο Εθνικό Συμβούλιο Ραδιοτηλεόρασης - όργανο, ως γνωστόν, ανεξάρτητο στο οποίο ο νόμος αναθέτει την άσκησή του κατά το Σύνταγμα "άμεσου ελέγχου του Κράτους" επί της ραδιοφωνίας και τη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ειδικότερα, την ΕΡΤ, για το ίδιο θέμα, σημειώνουμε ότι καταβάλλεται ιδιαίτερη και συνεχής προσπάθεια ώστε όλες οι εκπομπές της (ψυχαγωγικές, ενημερωτικές, επιμορφωτικές) να μεταδίδονται στην κατάλληλη ώρα και να ανταποκρίνονται πλήρως στην κοινωνική αποστολή της - όπως αυτή προσδιορίζεται από το Σύνταγμα και τους νόμους. Στην προσπάθειά της δε αυτή λαμβάνονται πάντοτε υπόψη και συνεκτιμώνται και οι όποιες επισημάνσεις και προτάσεις ατόμων ή κοινωνικών ομάδων (Ενώσεων, Συλλόγ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706/5.2.93 ερώτηση δόθηκε με την υπ' αρ. 10528/26.2.93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06/5.2.93 ερωτήσεως του Βουλευτή κ. Α. Ντεντιδάκη, σας πληροφορούμε ότι η χρησιμοποίηση εκπαιδευμένων σκύλων για τη φύλαξη των Στρατιωτικών Εγκαταστάσεων καθιερώθηκε ήδη ως θεσμός και απεφασίσθη κατόπιν εμπεριστατωμένης μελέτης και σχετικής εισηγήσεως, από το ΑΣΣ (Ανώτατο Στρατιω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που υπαγόρευσαν την απόφαση αυτή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ύτερη φύλαξη των εγκαταστάσεων συγκριτικά με αυτή που προσφέρει το ανθρώπινο (οπλίτες - εθνοφύλακες) και το τεχνολογικό (ηλεκτρονική παρατήρηση)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ικρότερο κόστος φρούρησης συγκριτικώς με τη φρούρηση από ανθρώπιν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ξασφάλιση ανθρωπίνου δυναμικού γα κάλυψη άλλων επιχειρησιακών αναγκών (χειρισμός οπλικών συστη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ης ανωτέρω αποφάσεως βρίσκεται σε εξέλιξη πρόγραμμα αγοράς εξήντα επτά (67) ειδικών σκύλων (λυκόσκυλα) από τη Γερμανία και παράλληλα πρόγραμμα κατασκευής των έργων υποδομής για την πλήρη και σωστή αξιοποίησή τους. Η κατασκευή οικίσκων διαμονής των σκύλων αυτών σε διάφορα Στρατόπεδα της Υπηρεσίας σε όλο τον Ελλαδικό χώρο αποτελεί μέρος των έργων αυτών και είναι απαραίτητη αφού εκτός του ωραρίου φρουρήσεως οι σκύλοι θα παραμένουν έγκλε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707/5-2-93 ερώτηση δόθηκε με το υπ` αριθμ. 13437/25-2-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4707/5-2-93 Ερώτηση που κατατέθηκε στη Βουλή των Ελλήνων από τον Βουλευτή κ. Γ. Αδαμόπουλο, "σχετικά με απελευθέρωση των ενοικίων κατοικιών, τιμών καυσίμων, ασφαλίστρων κ.λπ."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νοίκια των κατοικιών διέπονται από τις διατάξεις του ν. 1953/91 και δεν είναι ελεύθερα στο μεγαλύτερο μέρος τους. Το θέμα της ρύθμισης των μισθώσεων αυτών στο μέλλον θα αποτελέσει αντικείμενο πολιτικής απόφασης η οποία θα ληφθεί μετά από συνεκτίμηση των απόψεων όλων των ενδιαφερομένων. Επίσης, οι μισθώσεις επαγγελματικής στέγης διέπονται από τις διατάξεις του ν. 2041/92, οι οποίες εφαρμόζονται κανονικά και δεν δημιουργού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τιμές υγρών καυσίμων σύμφωνα με το ν. 2008/92, από 1/8/92 διαμορφώνονται ελεύθερα τόσο από τις εταιρείες πετρελαιοειδών όσο και από τους λιανοπωλητές πρατηριούχους. Η απελευθέρωση των τιμών δεν επέφερε σημαντικές μεταβολές, πλην αυτών που προέκυψαν από φορολογικές επιπτώσεις (ειδικός φόρος, τέλος υπέρ τελωνειακών, νέος τρόπος υπολογισμού ΦΠΑ) και από την επαύξηση της ισοτιμίας του δολαρίου ή από τις διεθνείς τιμές του αργού πετρελαίου. Αυτό προκύπτει από τα κοστολογικά στοιχεία των υπηρεσ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τιμές πώλησης των φαρμάκων, υποβάλλονται αιτήσεις αύξησης, οι οποίες εξετάζονται μέσα στα πλαίσια της κείμενης νομοθεσίας, αλλά δεν έχουν ληφθεί ακόμη τελ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για τα ασφάλιστρα των αυτοκινήτων, σας ενημερώσαμε ήδη με το Β13-419/16-2-93 έγγραφό μας, αντίγραφο του οποίου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ΓΙΩΡΓΟΣ ΛΙΑ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710/5-2-93 ερώτηση δόθηκε με το υπ` αριθμ. 3628/25-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10/5.2.93 ερώτησης, που κατέθεσε ο Βουλευτής κ. Γ. Αδαμόπουλος σας διαβιβάζουμε το υπ` αριθμ. 2408/22.2.93 έγγραφο της ΕΤΒΑ, με το οποίο δίνονται απαντήσεις στα θιγόμενα στην εν λόγω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713/5-2-93 ερώτηση δόθηκε με το υπ` αριθμ. 1838/2-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713/5.2.93 των Βουλευτών κυρίων Γ. Αδαμόπουλου και Ι. Φλώρου σχετικά με το Ιστορικό Τζαμί Ελασσόνος, σας πληροφορούμε ότι η μελέτη αναστήλωσης και διαμόρφωσης του περιβάλλοντος χώρου του ιστορικού Τζαμιού Ελασσόνος εκπονείται ήδη από τη Δ/νση Αναστηλώσεως του ΥΠΠΟ, με στόχο την ένταξή του στο πρόγραμμα έργων της 7ης Εφορείας Βυζαντινών Αρχαιοτήτων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714/5-2-93 ερώτηση δόθηκε με το υπ` αριθμ. 1039/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714/5-2-1993, που κατέθεσαν οι Βουλευτές κ.κ. Γ. Αδαμόπουλος, Ι. Φλώρ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κπονηθεί μελέτη για την κατασκευή χωματίνου φράγματος, χωρητικότητας 1.600.000 Μ3 στην περιοχή Κοινότητος Λιβαδίου Ελασσόνας Ν. Λάρισας, για την άρδευση 4.000 στρεμ. περίπου. Ο προϋπολογισμός της μελέτης ανέρχεται σε δρχ. 2.800 εκατο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715/5-2-93 ερώτηση δόθηκε με το υπ` αριθμ. 21265/2-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15/5-2-1993 Ερώτηση των Βουλευτών κυρίων Γ. Αδαμόπουλο, Δ. Μπέη, Κ. Κουλούρη, Μ. Παπαϊωάννου και Σ. Καραμούτσου που απευθύνεται στον Υπουργό Μεταφορών και Επικοινωνιών θέτουμε υπόψη σας το έγγραφο με αριθμό πρωτοκόλλου ΤΝΥΝΟΣ/8420/237/25-2-1993 του κυρίου Διοικητή της Υπηρεσίας Πολιτικής Αεροπορίας με το οποίο δίδεται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716/5-2-93 ερώτηση δόθηκε με το υπ` αριθμ. 88/24-2-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 4716/93 ερώτηση των Βουλευτών κ.κ. Γ. Αδαμόπουλου, Δ. Μπέη, Κ. Κουλούρη και Ι. Σμπώ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άξονα 3 του Εθνικού Σκέλους του Κοινοτικού πλαισίου Στήριξης, για την Ελλάδα, έχει ενταχθεί ύστερα από έγκριση της Κοινότητας το "Λειτουργικό" πρόγραμμα "Αύξηση της ανταγωνιστικότητας των επιχειρήσεων" στο οποίο μεταξύ των άλλων προβλέπονται ενέργειες κατάρτισης χρηματοδοτούμενες από το Ευρωπαϊκό Κοινωνικό Ταμείο, που υλοποιούνται από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απάνω αναφερόμενο λειτουργικό πρόγραμμα και στο μέτρο "κατάρτιση στους άλλους κλάδους παροχής υπηρεσιών, του Υποπρογράμματος "Ενδοεπιχειρησιακή κατάρτιση εργαζομένων στις επιχειρήσεις του Δημοσίου Τομέα εντάχθηκε το πρόγραμμα του Εθνικού Ιδρύματος Νεότητας, με εγκριθείσα συνδρομή από το ΕΚΤ 81.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παραπάνω προγράμματος είναι ο εκσυγχρονισμός η βελτίωση των παρεχομένων υπηρεσιών του ΕΙΝ μέσω του προγράμματος κατάρτισης των εργαζομένων σ' αυτό, η αναβάθμιση των προσόντων τους και η προσαρμογή τους στις εξελίξεις της αγοράς εργασίας και ιδίως των νέων τεχνολογιών που εισ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λματώδους εξέλιξης της τεχνολογίας και της έντασης του διεθνούς ανταγωνισμού η επιτυχία της αναπτυξιακής προσπάθειας της χώρας μας εξαρτάται, καθοριστικά, από τον ανθρώπινο παράγοντα. Η αναβάθμιση του ανθρώπινου δυναμικού πρέπει να αποτελεί μια από τις βασικές προτεραιότητες ιδιαίτερα σήμερα, στα πλαίσια της δημιουργίας της ενιαία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Ίδρυμα Νεότητας στα πλαίσια της προσπάθειας που έχει ξεκινήσει για τον εκσυγχρονισμό και τη βελτίωση των παρεχομένων υπηρεσιών, θεωρεί ως κύριο παράγοντα επιτυχίας αυτής της προσπάθειας, την αναβάθμιση των προσόντων των εργαζομένων τους μέσα από την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717/5-2-93 ερώτηση δόθηκε με το υπ` αριθμ. 1040/25-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717/5-2-1993, που κατέθεσαν οι Βουλευτές κ.κ. Γ. Αδαμόπουλος, Ι. Σμπώκ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η μελέτη και η μέριμνα για την χρηματοδότηση έργων που αφορούν τα αλιευτικά καταφύγια, είναι από το έτος 1983, αποκεντρωμένη δραστηριότητα και ανήκει στις κατά τόπου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όμως περιπτώσει το αλιευτικό καταφύγιο (Λιμενικό έργο από τη φύση του) που κατασκευάσθηκε με δαπάνες του Δημοσίου για την εξυπηρέτηση των ψαράδων, ανήκει στο Δημόσιο και δεν υπάρχει δυνατότητα, αλλά και λόγος, να παραχωρηθεί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εφόσον η Κοινότητα επιθυμεί την ανάπτυξη οποιασδήποτε δραστηριότητας στην περιοχή του καταφυγίου θα πρέπει να απευθυνθεί στις αρμόδιες Αρχές του Νομού για να εξασφαλίσει τον απαιτούμεν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722/5-2-93 ερώτηση δόθηκε με το υπ` αριθμ. 2265/2-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722/5.2.93 που κατέθεσαν στη Βουλή οι Βουλευτές κ.κ. Δ. Μπέης, Μ. Κουρής, Σ. Πεπονής, Κ. Λαλιώτ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ο χρόνος για την ολοκλήρωση του ΜΕΤΡΟ που είχε αρχικά ορισθεί με τη διακήρυξη του έργου ήταν 8 χρόνια. Όταν, στη συνέχεια, ανατέθηκε το έργο στον Ανάδοχο, την Κοινοπραξία ΟΛΥΜΠΙΑΚΟ ΜΕΤΡΟ, το χρονοδιάγραμμα μειώθηκε στα 6 χρόνια. Για την επίτευξη αυτού του συμπιεσμένου χρονοδιαγράμματος διάφορες τεχνικές λύσεις και μέθοδοι εκτέλεσης των εργασιών ενσωματώθηκαν στο πρόγραμμα της κατασκευής. Η συγχρονισμένη εφαρμογή αυτών των λύσεων και μεθόδων είναι κρίσιμης σημασίας για την τελική επιτυχία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ινητήρια δύναμη της υλοποίησης του ΜΕΤΡΟ είναι η διάνοιξη των υπογείων σηράγγων. Οι εργασίες για τη δραστηριότητα αυτή θα πραγματοποιούνται σε εικοσιτετράωρη βάση, αρχίζοντας τον Ιούλιο του 1993. Η πλειονότητα των άλλων εργασιών, που ήδη προχωρούν, έχουν προγραμματισθεί ώστε να συμπέσουν και να συγχρονιστούν με την έναρξη λειτουργίας των Μηχανημάτων Διάνοιξης Σήραγγας (ΤΒΜ). Η ημερομηνία έναρξης των ΤΒΜ δεν μπορεί να επισπευθεί διότι αυτή τη στιγμή κατασκευάζονται ειδικά για 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ούσα φάση, αφού τα συνεργεία ολοκληρώνουν τις καθημερινές εργασίες τους στα εργοτάξια, άλλες εργασίες πραγματοποιούνται σ' όλη τη διάρκεια της ημέρας και της νύχτας, οι οποίες είναι λιγότερο ορατές αλλά εξίσου σημαντικές για το κυρίως έργο (δηλ. η υλοποίηση παρακάμψεων της κυκλοφορίας, εκφόρτωση υλικών, παράδοση-παραλαβή εξοπλισμού, προετοιμασία εργοταξιακών εγκαταστάσεων, μέτρα ασφαλείας, επισκευές και συν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ργοτάξια στο Σύνταγμα, την Ακαδημία και το Μοναστηράκι όπου βρίσκονται σε εξέλιξη αρχαιολογικές ανασκαφές ως απαραίτητη προϋπόθεση για την έναρξη των κατασκευαστικών εργασιών, δεν είναι δυνατή η εργασία σε 24ωρη βάση διότι η εργασία αυτή μπορεί να πραγματοποιείται μόνο κατά τη διάρκεια της ημέρας. Σε άλλα εργοτάξια, ο ρυθμός των εργασιών περιορίζεται διότι αντιμετωπίζουμε ιδιαίτερες συνθήκες που σχετίζονται με τεχνικά θέματα, τις παρακάμψεις δικτύων κοινής ωφελείας και τον περιορισμό της όχλησης των περι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και η ΑΤΤΙΚΟ ΜΕΤΡΟ ΑΕ από κοινού και σε καθημερινή βάση παρακολουθούν και αναλύουν τις περιβαλλοντικές κυκλοφοριακές και οικονομικές επιπτώσεις που προκύπτουν από την κατασκευή του ΜΕΤΡΟ, ώστε να εξασφαλίζεται η τήρηση των συμβατικών υποχρεώσεων και των δεσμεύσεων έναντι των κυβερνη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κοπό την ελαχιστοποίηση αυτών των επιπτώσεων και της όχλησης των πολιτών, τα δεδομένα αξιολογούνται ώστε να προσδιορίζονται τα σημεία όπου οι εργασίες μπορούν να πραγματοποιούνται ταυτόχρονα. Σε ορισμένες περιπτώσεις, ιδιαίτερα σε ήδη βεβαρημένες περιοχές, οι εργασίες προχωρούν σταδιακά ώστε να ελαχιστοποιείται η παραπέρα επιβάρυνση του συγκεκριμέν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οι πιο ευαίσθητες από άποψη χρόνου εργασίες για τις νέες γραμμές του ΜΕΤΡΟ, δηλαδή οι υπόγειες σήραγγες, πράγματι θα εκτελούνται σε εικοσιτετράωρ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η ΑΤΤΙΚΟ ΜΕΤΡΟ ΑΕ θα εξετάσει τις δυνατότητες επιτάχυνσης άλλων εργασιών του προγράμματος, ό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ύτο κρίνεται αναγκαίο, ώστε να εξασφαλιστεί ότι οι Αθηναίοι θα απολαύσουν τα οφέλη του ΜΕΤΡΟ το συντομότερο δυνατό, χωρίς να υποστούν, στο μεταξύ, υπέρμετρα δυσμενείς επιπτώσεις στην καθημερινή τους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724/5-2-93 ερώτηση δόθηκε με το υπ` αριθμ. 1845/2-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724/5.2.93 των Βουλευτών κυρίων Α. Ανδρεουλάκου, Β. Μιχαλολιάκου, Θ. Δημαχάκη, Ι. Θεοδοσιάδη-Γιαννέλη, Κ. Κωνσταντινίδη, Θ. Κατσίκη, Ν. Τζήρου, Ν. Κάκκαλου, Κ. Γεωργολιού και Ι. Τραγάκη σε ότι αφορά το ΥΠΠΟ, σας πληροφορούμε ότι σε συνεργασία με το Υπουργείο Εξωτερικών προβάλουμε με συστηματικό τρόπο στα διεθνή Βήματα, συμπεριλαμβανομένης και της UNESCO, όλα τα επιστημονικά, ιστορικά στοιχεία προκειμένου να υποστηριχθούν τα εθνικά μας θέματα και να καταδειχθεί η εκ μέρους των Σκοπίων διαστρέβλωση της ιστορική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726/5-2-93 ερώτηση δόθηκε με το υπ` αριθμ. 96/24-2-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726/5-2-93 Ερώτηση των Βουλευτών κ.κ. Μ. Δρεττάκη, Π. Σκοτινιώτη, Γ. Γιάνναρου και Ν. Γαλανού, για το θιγόμενο σ' αυτή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έτος 1987 η μερική απασχόληση καθώς και οι λόγοι της καταγράφονται στην έρευνα εργατικού δυναμικού, που διεξάγει το δεύτερο τρίμηνο κάθε έτους η Εθνική Στατιστική Υπηρεσία Ελλάδος (Ε.Σ.Υ.Ε.) με μεθοδολογία κοινή για όλα τα κράτη-μέλη της Ευρωπαϊκής Οικονομικής Κοινότητα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727/5-2-93 ερώτηση δόθηκε με το υπ` αριθμ. 1041/25-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727/5.2.93, που κατέθεσε ο Βουλευτής κ. Δ. Βουνάτσ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οι ενδιαφερόμενοι παραγωγοί Ν. Λέσβου, έχουν τη δυνατότητα να υποβάλλουν αίτηση θεραπείας σύμφωνα με το άρθρο 10 του Συντάγματος. Σημειώνουμε ότι η εξέταση των αιτήσεων θεραπείας θα περιορίζεται μόνο σε έλεγχο νομιμότητας των προσβαλλόμενων με αυτές πράξεων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στέλνουμε τα δικαιολογητικά του κ. Αλμπάνη Ευστρατίου του Στυλιανού και κ. Κυρλή Ευδοξίας κατοίκων Κοιν. Κλειούς-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όπως διαπιστώθηκε από σχετική έρευνα ο κ. Ζουμπαντής Θεμιστοκλής και η κ. Ζουμπαντή Μαρία, κάτοικοι Κοιν. Κλειούς-Λέσβου δεν υπέβαλαν δικαιολογητικά ενίσχυσης για την παγετοπληξία των ελαιοδένδρων τους το έτο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730/5-2-93 ερώτηση δόθηκε με το υπ` αριθμ. 1043/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730/5-2-1993, που κατέθεσε ο Βουλευτής κ. Αντώνης Κοτσακάς, αναφορικά με το παραπάνω θέμα, στα πλαίσια των αρμοδιοτήτων μας, σας πληροφορούμε ότι έχει ξεκινήσει το έργο κατασκευής του φράγματος Ξυφιάς. Όσον αφορά την κατασκευή του φράγματος Βαβύλων καθυστερεί η έναρξη κατασκευής του διότι αντιδρούν οι κάτοικοι των Βαβύλων. Πάντων σημειώνουμε ότι και για τα δύο έργα υπάρχει εγκατεστημένη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738/5-2-93 ερώτηση δόθηκε με το υπ` αριθμ. 1044/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738/5.2.1993, που κατέθεσε ο Βουλευτής κ. Γιάννης Μελίδης, αναφορικά με το πιο πάνω θέμα, στα πλαίσια των αρμοδιοτήτων μας, σας πληροφορούμε ότι το πρόβλημα λειψυδρίας των Ιρίων συνεξετάζεται μέσα στη συνολική μελέτη και προγραμματισμό των περιοχών Ν. Αργολίδος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774/8.2.93 ερώτηση δόθηκε με το υπ' αριθμ. 9121/19.2.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44/8.2.93 ερώτηση που κατατέθηκε στη Βουλή από τους Βουλευτές κ.κ. Μ. Δρεττάκη, Κ. Ρήγα, Π. Σκοτινιώτη και Γρ. Γιάνναρο, σχετικά με την χρηματοδότηση προγραμμάτων Επιστημονικής Έρευνας των Ανώτατων Εκπαιδευτικών Ιδρυμάτων (ΑΕΙ), σας γνωρίζουμε ότι το ΥΠΕΘΟ δεν κατανέμει τις πιστώσεις του Π.Δ.Ε. σε κάθε έργο χωριστά, αλλά καθορίζει τις συνολικές πιστώσεις κατά φορέα. Την ευθύνη κατανομής στα έργα, στην προκειμένη περίπτωση έχει το Υπ.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πάνω ερώτηση, αρμόδιος να απαντήσει είναι ο Υπουργός Εθν. Παιδείας και Θρησκευμάτων προς τον οποίο απευθύνεται επίσης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Μ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745/8.2.93 ερώτηση δόθηκε με το υπ' αρ. 9554/26.2.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45/8.2.93 ερώτηση των Βουλευτών κ.κ. Μ. Δρεττάκη, Α. Λεντάκη, Φ. Κουβέλη και Γ. Φαράκ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μήμα του Αττικού Άλσους που ανήκε στο Δήμο Αθηναίων, καθορίζεται, φυτεύεται και βελτιώνεται με τεχνικά έργα, με μέριμνα του Δήμου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τμήμα του Άλσους ανήκει στο Δήμο Γαλατσίου ο οποίος και αυτός φροντίζει και επιμελείται αυτού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ρρίψεις όμως των μπάζων και σκουπιδιών γίνονται κατά τις νυκτερινές ώρες κυρίως. Για το λόγο αυτό η νομαρχία έχει απευθυνθεί στο οικείο Αστυνομικό Τμήμα προκειμένου να γίνεται συνεχής αστυνόμευση του Άλσους. Η μικρή όμως δύναμη που διαθέτει δεν επαρκεί για την κάλυψη των αναγκών και ως εκ τούτου υπάρχει αδυναμία ελέγχου επί 24ώρου βάσεως και ειδικά ως προς την απόρριψη μπαζών, σκουπιδ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754/8.2.93 ερώτηση δόθηκε με το υπ' αρ. 167/23.2.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54/8.2.93 που κατέθεσε ο Βουλευτής κ. Παν. Σγουρίδης, σχετικά με την πλήρωση θέσης του Συντονιστή στο Συντονιστικό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βάλ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ανική θέση του Συντονιστή που δημιουργήθηκε με το άρθρο 32 του Ν. 2009/92 (ΦΕΚ 18 τ.Α') θα αποτελέσει αντικείμενο για πλήρωση της θέσης σύμφωνα με τα οριζόμενα στην με αριθμ. Ζ2/365/17.8.92 απόφαση που δημοσιεύθηκε στο ΦΕΚ/26.8.92 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σκηση των καθηκόντων από τον συντονιστή εκπ/κό κ. Δ. Κρυστάλλη είναι προσωρινή, λαμβανομένου υπ' όψη ότι λόγω του νευραλγικού αυτού τομέα της εκπαίδευσης στο χώτο της Δ. Θράκης και της ιδιαιτερότητας που παρουσιάζει η περιοχή στα θέματα Παιδείας θα πρέπει να μην μένει χωρίς την εκ του πλησίον παρακολούθηση των διαφόρων θεμάτων που καθημερινά ανακ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ΠΗΛΙ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763/9-2-93 ερώτηση δόθηκε με τον υπ` αριθμ. 1053/26-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763/9.2.93, που κατέθεσε ο Βουλευτής κ. Μ. Σίδερ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ύμφωνα με τις διατάξεις του Ν.Δ. 86/69 περί Δασικού Κώδικα και της 414985/85 Κοινής Υπουργικής Απόφασης του Υπουργού Εθνικής Οικονομίας και Γεωργίας, ρυθμίζονται θέματα σχετικά με το κυνήγι αλλά και την προστασία της άγριας παν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διατάξεων αυτών εκδόθηκαν οι αριθμ. 96232/5104/18.12.92 και 60201/35/15.1.1993 διαταγές του Υφυπουργού Γεωργίας για την άμεσο λήψη μέτρων επιτήρησης, βεβαίωσης παραβάσεων λαθροθήρας και παραπομπής κατά την αυτόφωρη διαδικασία, ενεργοποιώντας όχι μόνο το δασικό προσωπικό αλλά και το προσωπικό των συναρμοδίων αρχών, καθώς και οι 100832/5241/31.12.1992 και 60212/168/15.1.1993 απαγορεύσεις κυνηγίου υδροβίων πουλιών στις περιοχές όπου λόγω ιδιαίτερα δυσμενών συνθηκών οι πληθυσμοί της άγριας υδρόβιας ορνιθοπανίδας αντιμετώπισαν κίνδυνο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αυτών ειδικότερα για την πρόληψη και καταστολή της λαθροθήρας στην περιοχή της Καρυστίας Ευβοίας δόθηκαν και τηλεφωνικώς οδηγίες στην αρμόδια Δ/νση Δασών Ευβοίας για την ενίσχυση των περιπο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είναι η πρώτη φορά που απαγορεύεται το κυνήγι υδρόβιων πουλιών μέσα στη διάρκεια της κυνηγετ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ων ανωτέρω διαταγών έχουν παραπεμφθεί ήδη στις αρμόδιες δικαστικές αρχές εκατοντάδες παραβάτες των διατάξεων "περί θ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η Ελληνική Νομοθεσία "περί θήρας" σε σύγκριση με την νομοθεσία άλλων Κοινοτικών χωρών, θεωρείται από τις πλέον αυστηρές λόγω: α) του περιορισμού του αριθμού των θηρεύσιμων ειδών, β) του περιορισμού των κυνηγετικών εξόδων, γ) της ύπαρξης ορίου θηραμάτων ανά κυνηγό και ημερήσια έξοδο και δ) της πλήρους απαγόρευσης της εμπορίας των θηρεύσιμ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767/9-2-93 ερώτηση δόθηκε με το υπ` αριθμ. 21272/24-2-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67/9-2-93 Ερώτηση των Βουλευτών κυρίων Αντ. Σκυλλάκου και Αθ. Παφίλη που απευθύνεται στον Υπουργό Μεταφορών και Επικοινωνιών, θέτουμε υπόψη σας το έγγραφο με αριθμό πρωτοκόλλου 515539/18-2-1993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776/9-2-93 ερώτηση δόθηκε με το υπ` αριθμ. 3382/24-2-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776/9.2.93 Ερώτηση του Βουλευτή κ. Βουνάτσου σχετικά με την κατάργηση του Τοπικού Τελωνειακού Γραφείου Πλωμαρίου σας γνωρίζουμε ότι για το ίδιο ακριβώς θέμα έχουμε απαντήσει στην υπ` αριθμ. ΠΑΒ 2808/27.1.93 αναφορά του ίδιου Βουλευτή με το Τ. 916/2286/11.2.92 έγγραφό μας το οποίο σας κοινοποιούμε σε φωτο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783/10-2-93 ερώτηση δόθηκε με το υπ` αριθμ. 8873/24-2-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783/10.2.93 των Βουλευτών κ. Θ. Παφίλη, Γ. Αραβανή, και Στρ. Κόρακα, σας πληροφορούμε ότι η Κρατική Οικονομική ενίσχυση προς τους ΟΤΑ του Ν. Ρεθύμνου για την κάλυψη λειτουργικών τους αναγκών έχει υπερτετραπλασιασθεί από το έτο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στα πλαίσια των οικονομικών δυνατοτήτων του θα συνεχίσει να ενισχύει οικονομικά τους ΟΤΑ του Νομού για την αντιμετώπιση των λειτουργικών τους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791/10-2-93 ερώτηση δόθηκε με το υπ` αριθμ. 13448/25-2-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4791/10-2-93 Ερώτηση που κατατέθηκε στη Βουλή των Ελλήνων από τους βουλευτές κ.κ. Μ. Δρεττάκη, Ν. Ανδρουλάκη, Τρ. Χατζηδημητρίου και Αλ. Σεβαστάκη "σχετικά με αγροτικά προϊόντα Κρήτης", σας πληροφορούμε ότι το θέμα της αύξησης του κόστους παραγωγής των προϊόντων των ελαιοπαραγωγών και αμπελουργών της Κρήτης συναρτάται αφενός με κοστολογικά στοιχεία (π.χ. σπόροι, λιπάσματα, αμοιβή εργασίας κ.λπ.) που δεν ανάγονται στην αρμοδιότητα του Υπουργείου Εμπορίου και αφετέρου με γενικού χαρακτήρα στοιχεία που επηρεάζουν όλη την παραγωγική διαδικασία, όπως π.χ. οι τιμές των υγρών καυσίμων. Οι τιμές αυτές σύμφωνα με το Νόμο 2008/92, από 1/8/92 διαμορφώνονται ελεύθερα τόσο από εταιρείες πετρελαιοειδών όσο και από τους λιανοπωλητές πρατηριούχους. Η απελευθέρωση των τιμών δεν επέφερε σημαντικές μεταβολές, πλην αυτών που προέκυψαν από φορολογικές επιπτώσεις (ειδικός φόρος, τέλος υπέρ τελωνειακών, νέος τρόπος υπολογισμού ΦΠΑ) και από την επαύξηση της ισοτιμίας του δολαρίου ή από τις διεθνείς τιμές του αργού πετρελαίου. Αυτό προκύπτει από τα κοστολογικά στοιχεία των υπηρεσ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ΓΙΩΡΓΟΣ ΛΙΑ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793/10-2-93 ερώτηση δόθηκε με το υπ` αριθμ. 13449/25-2-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4793/10-2-93 Ερώτηση που κατατέθηκε στη Βουλή των Ελλήνων από τους βουλευτές κ.κ. Μ. Σκουλάκη, Γ. Δρυ, Σ. Βαλυράκη, Γ. Πρασιανάκη, Φ. Ιωαννίδη, Α. Αποστολάκη, Θ. Σκουλά, Γ. Σμπώκο, Δ. Σαρρή, Σ. Μπένο, Π. Φουντά, Θ. Φιλιππόπουλο, Δ. Βουνάτσο, Π. Μπενετάτο, Φ. Αρβανίτη, Δ. Αλαμπάνο, Δ. Βουβαλούδη, Π. Ζακολίκο. 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χτα, Γ. Μελίδη και Γ. Καμπαγιάννη "σχετικά με προβλήματα ελαιοπαραγωγών Κρήτης", σας γνωρίζουμε ότι το θέμα αυτό δεν εμπίπτει στις αρμοδιότητες του Υπουργείου μας και ότι αρμόδια για να απαντήσουν είναι το συνερωτώμενο Υπουργείο Γεωργίας και το Υπουργείο Οικονομικών (Γενικό Χημείο του Κράτους) στο οποίο κοινοποιούμε το παρόν μαζί με την Ερώτηση, προκειμένου να απαντήσει για το θέμα της τροποποίησης του Κανονισμού για τις αλειφατικές αλκο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ΓΙΩΡΓΟΣ ΛΙΑ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812/10-2-93 ερώτηση δόθηκε με το υπ` αριθμ. 465/25-2-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812/10.2.93 Ερώτησης των Βουλευτών κ.κ. Παπαθεμελή, Σγουρίδη, Ζακολίκου, Τριαρίδη, Ζιάγκα, Αποστολάκη, σας πληροφορούμε ότι η Ελληνική Κυβέρνηση παρακολουθεί με ιδιαίτερη προσοχή την ενίσχυση των τουρκικών ενόπλων δυνάμεων, διαπιστώνοντας ότι ο εξοπλιστικός ζήλος της γείτονος υπερβαίνει, κατά πολύ της ανάγκης ασφαλείας που προέρχονταν στο παρελθόν από τη σοβιετική απειλή που υφίστατο η Τουρκία ως κράτος-μέλος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αντιμετωπίζει ευνοϊκά κάθε προσπάθεια η οποία αποβλέπει στη μείωση των εξοπλισμών και στην εδραίωση της σταθερότητας την ευρύτερη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νεύμα αυτό, εντάσσεται, εξ άλλου, η ελληνική πρόταση αποσύρσεως, το καλοκαίρι 1991, του επιθετικού οπλισμού από την έκταση που περιβάλλεται από τα κοινά σύνορα Ελλάδος-Τουρκίας-Βουλγαρίας. Η πρωτοβουλία αυτή, σημειωτέον, εντάσσεται πλήρως στη Συνθήκη για τη μείωση των συμβατικών όπλων (CF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812/10-2-93 ερώτηση δόθηκε με το υπ` αριθμ. 121/24-2-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12/10-2-93 ερώτηση που κατέθεσαν στη Βουλή οι Βουλευτές κ.κ. Σ. Παπαθεμελής, Π. Σγουρίδης, Π. Ζακολίκος, Κ. Τριαρίδης, Ι. Ζάγκας και Δ. Αποστολάκης, σχετικά με τις αποζημιώσεις και τα ανταλλάγματα από την προσφορά της Χώρας κατά τα γεγονότα του Πολέμου στον Περσικό Κόλπο, σας πληροφορούμε ότι αρμόδια να απαντήσουν είναι τα Υπουργεία Εξωτερικών και Εθνικής Οικονομίας, προς τα οποία αποστέλλεται αντίγραφο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ισορροπία δυνάμεων μεταξύ Ελλάδος-Τουρκίας σας γνωρίζουμε ότι η Κυβέρνηση λαμβάνει το απαραίτητα μέτρα για τη διατήρησή της. Ήδη η Πολεμική Αεροπορία υπέγραψε σχετική σύμβαση με τις ΗΠΑ για την απόκτηση 40 Αεροσκαφών F-16 C/D και προχωρεί στην υλ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σχέθηκε από τις ΗΠΑ η έγκριση αποδεσμεύσεως των ζητηθέντων από την Πολεμική Αεροπορία βλημάτων AMBRAAM A/M -9M για τον εξοπλισμό των F-16 και επισπεύδονται οι διαδικασίες για την απόκτηση με πληρωμή ή δωρεάν χορήγηση άλλων εξοπλιστικών συστημάτων και υλικών για τον εκσυγχρονισμό των Ενόπλων Δυνάμεων όπως π.χ. του συστήματος αυτοπροστασίας Αεροσκαφών F-16 C/D, την παραχώρηση Αεροσκαφών F-4E και F-4G, Ελικοπτέρων, Αεροσκαφών Ναυτικής συνεργασίας Ρ-3, του συστήματος ML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 ΒΑΡΒΙΤΣΙΩ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818/11-2-93 ερώτηση δόθηκε με το υπ' αριθμ. 1826/26-2-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818/11.2.93 του Βουλευτού κ. Α. Φωτιάδη σχετικά με τους θερινούς κινηματογράφου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κατανοεί το πρόβλημα των θερινών κινηματογράφων, το οποίο υφίσταται τις τελευταίε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ίρεση των θερινών κινηματογράφων από τις ρυθμίσεις της πνευματικής ιδιοκτησίας είναι όμως αδύνατη. Σύμφωνα όχι μόνο με το ισχύσαν ελληνικό δίκαιο αλλά κυρίως με τη Σύμβαση της Βέρνης, την κοινοτική και λοιπή αλλοδαπή σχετική νομοθεσία οι κινηματογράφοι για την προβολή των οπτικοακουστικών έργων υποχρεούνται στην καταβολή αμοιβής των δημιουργών καθώς και των δικαιούχων συγγεν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βαρύτητα έχει εδώ το γεγονός ότι οι ξένες ταινίες καλύπτουν το μεγαλύτερο μέρος των ταινιών που προβάλλονται. Η εξαίρεση και άρα η μη πληρωμή των αλλοδαπών δημιουργών και δικαιούχων συγγενικών δικαιωμάτων από τους ελληνικούς θερινούς κινηματογράφους θα ερχόταν σε αντίθεση με το αλλοδαπό δίκαιο και συνεπώς θα δημιουργούσε σοβαρ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 ΥΠΠΟ αποδέχεται την άποψη ότι τα ελληνικά θερινά σινεμά αποτελούν στην Ευρώπη τη μοναδική ζωντανή παράδοση, η οποία δεν θα πρέπει να σβήσει, μελετά, τρόπους και δυνατότητες για την επίλυση του προβλήματος που ταυτόχρονα δεν θα έρχεται σε σύγκρουση με την κοινοτική και λοιπή αλλοδαπ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829/11-2-93 ερώτηση δόθηκε με το υπ' αριθμ. 1680/26-2-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29/11.2.93 ερώτηση των Βουλευτών κ.κ. Γ. Αδαμόπουλου, Μ. Μπετενιώτη και Ι. Καμπαγιάνν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εκμεταλλευτές φορτηγών και επιβατηγών αυτοκινήτων Δημόσιας χρήσης κ.λπ., λόγω της ιδιομορφίας του επαγγέλματός των - όπως και στο παρελθόν - συντάχθηκε πίνακας που καθορίζει το ύψος των καθαρών κερδών με βάση, ανάλογα με την περίπτωση, το τονάζ, τη χρήση ή όχι οδηγού τρίτου προσώπ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πρόκειται για φορολογική απ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στιμο των 200.000 δρχ. για την μη έκδοση απόδειξης λιανικής πώλησης αξίας δρχ. 200 από τον Προϊστάμενο της Δ.Ο.Υ. Ε' Αθηνών, από την με αριθμ. 1029103/25.2.93 αναφορά του Προϊσταμένου αυτής προκύπτει ότι τέτοιο πρόστιμο σε όλη τη διάρκεια της θητείας του σε αυτή τη Δ.Ο.Υ. ποτέ δεν επιβλ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831/11-2-93 ερώτηση δόθηκε με το υπ' αριθμ. 138/25-2-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ερωτήσεως που κατέθεσε ο Βουλευτής Γεώργιος Αδαμόπουλος με αριθμ. 4831/11-2-93, σχετικά με δαπάνες που πραγματοποιήθηκαν α) από τη ΔΕΗ δρχ. 1.058.000 για την κατασκευή ανάγλυφης παράστασης στην είσοδο του κτιρίου της επί της οδού Αριστείδου και β) από το Υπουργείο Γεωργίας δρχ. 700.000 για την προμήθεια ειδικού επίπλου για το γραφείο του Κου Υπουργ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απάνη που πραγματοποίησε η ΔΕΗ δρχ. 1.058.000 δρχ. προφανώς βάρυνε τον προϋπολογισμό της τον οποίο δεν ελέγχει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δαπάνη που πραγματοποιήθηκε από το Υπουργείο Γεωργίας, όπως συμβαίνει για κάθε δαπάνη που πραγματοποιείται από τα Υπουργεία ή τις Νομαρχίες, αρμόδιος για την διαχείριση των πιστώσεων είναι ο εκάστοτε Υπουργός ή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ο Υπουργείο Οικονομικών δια των Υπηρεσιών Εντελλομένων Εξόδων, σύμφωνα με τις δημοσιολογιστικές διατάξεις, δεν έχει αρμοδιότητα να ελέγ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σκοπιμότητα των δημιουργουμένων δαπανών σε βάρος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αυτή ανήκει αποκλειστικά στους διατάκτες Υπουργούς ή Νομά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832/11-2-93 ερώτηση δόθηκε με το υπ' αριθμ. 13-451/25-2-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4832/11-2-93 ερώτηση που κατατέθηκε στη Βουλή των Ελλήνων από το Βουλευτή κ. Γ. Αδαμόπουλο, "σχετικά με προβλήματα μηλοπαραγωγών Αγιάς Λάρισας", σας γνωρίζουμε ότι από πλευράς Υπουργείου Εμπορίου τα μήλα έχουν μεταταχθεί σε ευνοϊκότερη αγορανομική κατηγορία, προκειμένου να διευκολύνεται η διάθεση του προϊόντος σε ικανοποιητικότερες τιμές για τον παραγωγό, ενώ δίδονται σε όλους τους παραγωγούς άδειες για να πωλούν τα προϊόντα τους σε λαϊκές αγορές, επιτυγχάνοντας έτσι μεγαλύτερη κέρ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846/11-2-93 ερώτηση δόθηκε με το υπ' αριθμ. 1850/4-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846/11.2.93 των Βουλευτών κυρίων Δ. Μπέη, Μ. Παπαϊωάννου, Δ. Κατσικόπουλου, Α. Φούρα, Μ. Θωμά και Γ. Παπανδρέου σχετικά με την οικονομική ενίσχυση του Δήμου Καλαβρύτων, και περιοριζόμενοι σε θέματα αρμοδιότητός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θα εξετάσει τη δυνατότητα ικανοποίησης του εν λόγω αιτήματος στα πλαίσια των οικονομικών του δυνατοτήτων. Θα πρέπει να σημειωθεί ότι ο Δήμος Καλαβρύτων έχει επιχορηγηθεί δύο φορές από 1.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ερωτώμενα Υπουργεία παρακαλούνται ν' απαντήσουν στα θέματα αρμοδιότητ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846/11-2-93 ερώτηση δόθηκε με το υπ' αριθμ. 8886/24-2-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46/11.2.93 ερώτηση των Βουλευτών κυρίων Δ. Μπέη, Μ. Παπαϊωάννου, Δ. Κατσικόπουλου, Α. Φούρα, Μ. Θωμά και Γ. Παπανδρέ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3.1.93 ημέρα Σάββατο πραγματοποιήθηκε σύσκεψη στο Γραφείο του Συλλόγου των εν Πάτραις Καλαβρυτινών με θέμα "Οργάνωση για εκδηλώσεις επέτειο των 50 χρόνων από το ολοκαύτωμα των Καλαβρύτων (1943-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μετέχοντες στη σύσκεψη αυτή ασχολήθηκαν με εξεύρεση τρόπου δρομολόγησης των θεμάτων που αναφέρονται στην αναβάθμιση και διεύρυνση των εορταστικών αυτών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ην ανάπλαση του τόπου θυσίας και συγκεκριμένα την διαπλάτυνση και ασφαλτόστρωση του δρόμου από το Νεκροταφείο προς τον τόπο θυσίας, το έργο αυτό εντάχθηκε στα Π.Ε.Π. και χρηματοδοτήθηκε με το ποσόν των 30 εκατομμυρίων δρχ. Η Τεχνική Υπηρεσία της Νομαρχίας συνέταξε σχετική μελέτη, το έργο δημοπρατήθηκε και έχει προχωρήσει κατά το μεγαλύτερο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λλα αναφερόμενα θέματα όπως προκύπτει και από τα διαμειφθέντα κατά τη σύσκεψη, η Νομαρχία θα συμπαρασταθεί και θα ενισχύσει κάθε προσπάθεια στο μέτρο των δυνατοτήτ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854/11-2-93 ερώτηση ΑΚΕ 703/11-2-93 δόθηκε με το υπ' αριθμ. 1679/26-2-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54/703/11.2.1993 ερώτηση του Βουλευτή κ. Στ. Μπέν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ΕΜΠ.2769/15.9.1992 κοινή απόφαση των Υπουργών Οικονομικών και Γεωργίας, συγκροτήθηκε μικτό συνεργείο ελέγχου και έρευνας, από ειδικούς υπαλλήλους των Υπουργείων Οικονομικών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εργείο αυτό, ασχολείται αποκλειστικά με τον έλεγχο της τυποποίησης και εμπορίας ελαιολάδου, αποδεσμευμένο από κάθε άλλη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δεν ολοκληρώθηκε ακόμη, γι' αυτό, δεν έχει γίνει η σχετική ενημέ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860/12-2-93 ερώτηση δόθηκε με το υπ' αριθμ. 2269/26-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860/12.2.93 που κατέθεσαν στη Βουλή οι Βουλευτές κ.κ. Α. Λεντάκης, Αλ. Σεβαστάκης, Γρ. Φαράκος, Ν. Κωνσταντόπουλ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ήδη εκδοθεί Πράξη Υπουργικού Συμβουλίου με την οποία εντάχθηκε η Μήλος στα Προγράμματα Αποκατάστασης Σεισμοπλήκτων της Γ.Γ.Δ.Ε.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μας έχει ήδη εξασφαλίσει από το Υπ. Εθ.Ο. ποσό ύψους 500.000.000 δρχ. για έργα υποδομής και δωρεάν κρατική αρωγή για την αποκατάσταση των σεισμοπλήκτων της Νήσου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έχει ήδη προωθήσει για υπογραφή στα οικονομικά Υπουργεία σχέδιο απόφασης για την παροχή πιστωτικών διευκολύνσεων στους σεισμόπληκτους της Νήσου Μή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862/12-2-93 ερώτηση δόθηκε με το υπ' αριθμ. 8404/26-2-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62/12.2.93 ερώτηση που κατέθεσαν οι Βουλευτές κ.κ. Μ. Δρεττάκης, Φ. Κουβέλης, Π. Σκοτινιώτης και Κ. Ρήγας, σχετικά με τα μέτρα που λαμβάνονται στις τράπεζες για την προστασία των εργαζομένων σ' αυτές από ένοπλες ληστείε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αν από την Ένωση Ελληνικών Τραπεζών, σε ότι αφορά την πρόληψη και αντιμετώπιση εγκληματικών ενεργειών γενικότερα, οι τράπεζες λαμβάνουν μέτρα ασφάλειας που είναι προσαρμοσμένα προς τις ιδιαιτερότητες κάθε 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σφάλειας αποτελεί αντικείμενο συνεχούς φροντίδας των τραπεζών και οι σχετικοί χειρισμοί αποβλέπουν στο να μη τεθεί σε κίνδυνο η ζωή του προσωπικού και των συναλλασσομένων. Σε κάθε περίπτωση, από τις συναφείς εγκληματικές ενέργειες δεν υφίστανται οικονομική ζημία οι πελάτες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ν τελευταίο καιρό οι τράπεζες έχουν κατ' επανάληψη αποτελέσει στόχο εγκληματικών σε βάρος τους ενεργειών, αποτέλεσμα των οποίων υπήρξε η απώλεια ανθρωπίνων ζωών, ο τραυματισμός προσώπων, η αφαίρεση μεγάλων χρηματικών ποσών και η δημιουργία αισθήματος ανασφάλειας στο συναλλασσόμενο μ' αυτές κοινό, το Υπουργείο Δημόσιας Τάξης (ΥΔΤ) με έγγραφό του συνέστησε στην Ένωση Ελληνικών Τραπεζών την εντός δύο μηνών λήψη όλων των προβλεπομένων από την υπ' αριθμ. 3015/32/ια/29.4.85 (ΦΕΚ 24/Β/30.4.85) Απόφασή του μέτρων ασφάλειας, στα κεντρικά και περιφερειακά καταστήματα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έλευση της δίμηνης προθεσμίας, θα συγκροτηθούν οι Επιτροπές που προβλέπονται από την ίδια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 διεξαγωγή ελέγχων, προκειμένου να διαπιστωθεί αν έχουν υλοποιηθεί οι προβλεπόμενοι όροι ασφάλειας. Αν οι τράπεζες δεν συμμορφωθούν, θα τους επιβληθούν οι προβλεπόμενες από την Απόφαση αυτή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έγγραφο, το ΥΔΤ υπενθυμίζει στην Ένωση την υποχρέωση των τραπεζών να απασχολούν το προσωπικό που προσλήφθηκε σύμφωνα με την υπ' αριθμ. 18746/Φ.509.51/23α/19.10.84 (ΦΕΚ.744/τ.Β) Απόφασή του αποκλειστικά και μόνο για την φρούρηση των τραπεζών, όπως αναφέρεται στην Απόφα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η συνεδρίαση παρακολουθούν από τα θεωρεία μαθητές του 4ου Γυμνασίου Χαϊδ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η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ρώτηση του κ. Δ. Κατσικόπουλου "για τη λήψη μέτρων προκειμένου να απαλλαγούν οι κάτοικοι της Κοινότητας Ματαράγκα Αχαΐας Η. Κουμανιώτης και Ν. Κουμανιώτης από την καταβολή της έκτακτης εισφοράς στα ακίνητα κ.λπ.", η οποία διαγράφεται με αίτηση του ερωτώντος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ερώτηση των κυρίων Α. Σκυλλάκου, Γ. Αραβανή και Σ. Κόρακα "για τη λήψη μέτρων προκειμένου να αποτραπεί η ένταξη 5.000 στρεμμάτων στα δυτικά του Νομού Καβάλας στο καθεστώς των κτηματικών ομολόγ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υλλάκο, θα την αναπτύξ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Υπάρχει σε εκκρεμότητα ένα σοβαρό πρόβλημα που απασχολεί το Δήμο Καβάλας, την ΤΕΔΚ Νομού Καβάλας και περίπου 9 κοινότητες της περιοχής. Πρόκειται για εκτάσεις που ανήκουν στις κοινότητες και μια μικρή έκταση ανήκει στον Δήμο Καβάλας. Είναι γύρω στα 5.000 με 5.500 στρέμματα για τα οποία έχει ξεκινήσει μια διαδικασία να μπουν στο καθεστώς των κτηματικών ομολόγων. Αυτή η διαδικασία ξεκίνησε με παραχώρηση και με πρόταση του Υπουργείου Γεωργίας στο οποίο ανήκουν αυτές οι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βρισκόταν στη Κτηματική Εταιρεία του Δημοσίου. Δεν ξέρουμε σε ποιό στάδιο βρίσκεται η διαδικασία. Το θέμα είναι ότι υπάρχει, γενική, καθολική αντίθεση και των κοινοτήτων και της ΤΕΔΚ και του Δήμου Καβάλας. Υπάρχουν τα ανάλογα ψηφίσματα, υπάρχουν τα δημοσιεύματα του Τύπου. Δεν υπάρχει ούτε ένας φορέας σε εκείνη την περιοχή που να υποστηρίζει ότι αυτές οι εκτάσεις πρέπει να βγουν στο σφυρ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οβαροί λόγοι. Πρώτον, οι κοινότητες επικαλούνται ότι χρειάζονται αυτές τις εκτάσεις για να καλύψουν τις οικιστικές ανάγκες νέων σε ηλικία δημοτών που θα βοηθήσουν στην ανάπτυξ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πορούν να χρησιμοποιηθούν αυτές οι εκτάσεις από ακτήμονες καλλιεργητές και μάλιστα για την ανάπτυξη δυναμικών καλλιεργειών. Και τρίτον ο ίδιος ο Δήμος της Καβάλας ανησυχεί για τα 136 στρέμματα που περιλαμβάνονται σε αυτά, διότι εάν περάσουν στην διαδικασία των κτηματικών ομολόγων, φοβούνται ότι κάποιος επιχειρηματίας θα τα αξιοποιήσει αύριο, μεθαύριο χωρίς τη δυνατότητα παρέμβασης από 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νται το δημοτικό συμβούλιο και το Υπουργείο Οικονομικών επί πλέον, επειδή υπάρχουν και άλλες εκτάσεις μέσα στην πόλη της Καβάλας, μήπως την ίδια τύχη θα έχουν και αυτές οι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ώσω εδώ ότι η πλειοψηφία των κοινοτήτων της Τοπικής Αυτοδιοίκησης και των φορέων της Τοπικής Αυτοδιοίκησης που διαμαρτύρονται και αντιδρούν ανήκουν στη δική σας παράταξη, στην παράταξη της Νέας Δημοκρατίας. Οπότε δεν μπορεί να θεωρηθεί ότι γίνεται για λόγους αντιπολιτευτικούς. Αυτή είναι η αντίδραση και η διαμαρτυρία. Είναι υπαρκτό το πρόβλημα και πρέπει να το πάρ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ά μας είναι, εάν πρόκειται να σταματήσει αυτή η διαδικασία και εάν δεν πρόκειται σε ποιό στάδιο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ατ' αρχάς, δεν πρόκειται να προωθήσουμε το θέμα των κτηματικών ομολόγων για την περιοχή αυτή. Έχω ζητήσει από την ΚΕΔ και τις κτηματικές υπηρεσίες του Δημοσίου να ξαναδούν αυτό το θέμα, να έλθουν σε επαφή με τους δημοτικούς φορείς της περιοχής και μαζί σας, να δούμε τι εναλλακτικές λύσει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 πλέον έχω ζητήσει να γίνει μια πολεοδομική και χωροταξική έρευνα και να ληφθούν υπόψη όλες οι προστατευτικές διατάξεις οι οποίες υπάρχουν. Επομένως δεν πρόκειται να γίνει τίποτε πριν γίνει κάποια άλλη συζήτηση με τους τοπικούς φορείς και, όπως είπα, έχω ζητήσει από την ΚΕΔ να μιλήσει μαζί σας. Πάντως δεν πρόκειται να υπάρξει θέμα προώθησης των κτηματικών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ναι θετική η απάντηση του κυρίου Υπουργού, ότι δεν πρόκειται να προωθηθεί παραπέρα το θέμα των κτηματικών ομολόγων. Αφήνετε όμως ένα παράθυρο, ότι με τη συζήτηση με τους αρμόδιους φορείς, μπορεί το θέμα - εάν κατάλαβα καλά- να επανεξετασθεί εάν βγει από τη συζήτηση με τους φορείς. Εκτός εάν εννοείτε κάτι άλλο, ότι από τη συζήτηση αυτή θα αξιοποιηθούν κατά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μπορείτε να μας δώσετε περισσότερες διευκρινήσεις; Τι περιμένετε από τη νέα συζήτηση, όταν όλοι οι φορείς εκεί αντιδρούν και λένε, όχι στα κτηματικά ομόλογα; Μήπως να ξαναμπεί στο τραπέζι της συζήτησης το θέμα για τα κτηματικά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π. Οικονομικών): Δε θα ξαναβγεί στο τραπέζι το θέμα των κτηματικών ομολόγων. Αυτό έχει τελειώσει. Το τι θα βγει στο τραπέζι και κατά πόσο θα υπάρξει πολεοδόμηση ή κάποια άλλη χωροτακτική διευθέτηση δεν το ξέρω ακόμα, θα ήθελα να το βρούν μεταξύ τους και οι δημοτικοί φορείς και η Κ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ρίτη είναι η ερώτηση του συναδέλφου κ. Π. Ν. Κρητικού, για τη λήψη μέτρων προκειμένου να παραχωρηθεί οικοπεδικός χώρος επί των οδών Σκαραμαγκά και Γκιώνας, ιδιοκτησίας του Υπουργείου Οικονομικών, στην εκκλησία για την ανέγερση ενοριακού ναού η οποία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είναι η ερώτηση των συναδέλφων κυρίων Γ. Δρυ, Α. Μπαλτά, Μ. Γικόνογλου, Φ. Κωνσταντίνου, Κ. Διαμαντή και Δ. Αλαμπάνου σχετικά με τη λήψη μέτρων για την αναπροσαρμογή του κόστους αμοιβής των Συνεταιριστικών Οργανώσεων για την επιστροφή του ΦΠΑ στους αγρότες κ.λ.π. Ο κ. Δρυς. Απών. Ο κ. Μπαλτάς. Απών. Ο κ. Γικόνογλου. Απών. Ο κ. Κωνσταντίνου. Απών. Ο κ. Διαμαντής. Απών. Ο κ. Αλαμπάν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ερώτηση είναι του συναδέλφου κ. Α. Λεντάκη, σχετικά με τη λήψη μέτρων για την εξαίρεση του βιβλίου από το συντελεστή 18% του ΦΠΑ για όλες τις φάσεις του και την υπαγωγή του στο 4% όπως ήταν έ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όπως αναγράφουμε στην ερώτηση αυτή, υπάρχει ένα θέμα που είναι πάρα πολύ σημαντικό γιατί πλήττει το βιβλίο. Και το βιβλίο αυτή τη στιγμή είναι ένας από τους πιο σημαντικούς παράγοντες για την προώθηση του πολιτισμού, ειδικά στην Ελλάδα σε μία περίοδο που κρίνεται κυριολεκτικά και η εθνική μας ταυτότητα μπαίνοντας μέσ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την δήλωση του Πρωθυπουργού στις προγραμματικές δηλώσεις, τις οποίες μάλιστα επικαλέσθηκε ο ίδιος με επιστολή του στις 11 Σεπτεμβρίου 1990, προς το Σύνδεσμο Εκδοτών Βιβλίων Ελλάδος. Λέει: "Ιδιαίτερη έμφαση θα δοθεί στον παραμελημένο τομέα του βιβλίου το οποίο είναι ιδιαίτερα για την νεολαία μας το καλύτερο αντιστάθμισμα στη συχνά ισοπεδωτική επίδραση της τηλεόρασης και του βίν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ή η παρατήρηση και θα περίμενε κανένας πράγματι να βρει μία αντιστοιχία στην πρακτική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ίνει ακριβώς το αντίθετο. Βάζετε φόρο, τον ΦΠΑ, 18% σε όλο τον τομέα της παραγωγής του βιβλίου. Βεβαίως είναι γνωστό ότι άν ήταν μία επιχείρηση η οποία έβγαζε το βιβλ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όλη του την διαδικασία, δηλαδή το βιβλιοδετείο, η στοιχειοθεσία κ.λπ., αν ήταν όλα μαζεμένα, τότε ο φόρος είναι 4%. Δεν συμβαίνει αυτό στην Ελλάδα. Είναι ελάχιστες, κυριολεκτικά μετρημένες στα δάκτυλα του ενός χεριού, οι επιχειρήσεις που μπορούν να κάνουν κάτι τέτοιο, ενώ είναι παγκοίνως γνωστό ότι άλλο είναι το βιβλιοδετείο, άλλο είναι η στοιχειοθεσία, άλλη είναι η εκτύπωση. Κατά συνέπεια, όταν μπαίνει σε όλα αυτά φόρος 18%, κυριολεκτικά γονατίζει τους εκδότες. Έχω υπόψη μου την επιστολή σας με την οποία λέτε αυτό αυτοεπιστρέφεται. Το γεγονός όμως είναι ότι τελικά δεν επιστρέφεται, διότι στην Ευρώπη γίνεται κάτι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εδώ πέρα στοιχεία τα οποία έχει πάρει η Ομοσπονδία Εκδοτών από όλες τις χώρες της ΕΟΚ. Στην Πορτογαλία είναι 5% ο φόρος για όλες τις φάσεις παραγωγής και λιανικών πωλήσεων. Στο Λουξεμβούργο 3% για όλες τις φάσεις παραγωγής και λιανικών πωλήσεων. Ιταλία 4% για όλες τις φάσεις παραγωγής και λιανικών πωλήσεων. Ισπανία 6% για τις λιανικές πωλήσεις και τη βιβλιοδεσία και 13% για το χαρτί και την εκτύπωση. Γερμανία 7% για τις λιανικές πωλήσεις και 14% στις διαδικασίες παραγωγής. Ολλανδία 6% για τις λιανικές πωλήσεις και 18,5% στις διαδικασίες παραγωγής. Αγγλία 0% για τις λιανικές πωλήσεις και 12% στις διαδικασίες παραγωγής. Και τέλος η Ιρλανδία 0% για τις λιανικές πωλήσεις και 12% στις διαδικασίες παραγωγής. Αυτά είναι στοιχεία από την Ομοσπονδία Ευρωπαίων Εκδοτών όπου είναι μέλος και η ελληνική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χουμε λοιπόν αυτά τα στοιχεία από την Ευρώπη, νομίζω ότι θα πρέπει να ακολουθήσουμε και εμείς μια αντίστοιχη πολιτική τονώσεως του βιβλίου. Διότι με αυτό τον τρόπο θα καμφθούν οι εκδότες. Δηλαδή δε θα μπορούν να εκδώσουν νέα βιβλία. Αυτό είναι και το παράπονό τους, αυτό είναι και το αίτημά τους. Το αίτημά τους συγκεκριμένα είναι να επιστρέψουμε στο καθεστώς του 4%. Δε μπορούμε να κάνουμε πολιτική για το βιβλίο και να την διατυμπανίζουμε με αυτό τον τρόπο, όταν δεν υπάρχει μια τέτοια σχετική πρόνοια. Το δε γεγονός ότι απουσιάζει, γιατί ερωτάται, και το Υπουργείο Πολιτισμού, είναι πάλι ενδεικτικό του πόσο υποβαθμισμένο θεωρείται το πρόβλημα του βιβλίου. Απλώς δίνουμε μια οικονομική απάντηση και δεν αντιμετωπίζεται η πολιτιστική διάσταση και η επίπτωση η οποία υπάρχει στον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σας τονίσω, κύριε Υπουργέ, ότι σχετικά με την απάντησή σας, οι χιλιάδες εκδοτικές επιχειρήσεις οι οποίες υπάρχουν στην Ελλάδα θα υποστούν ένα κλονισμό. Δεν είναι το πρόβλημα ότι θα θιγούν μόνον οι εκδότες. Τί θα γίνουν όλες αυτές οι μικροεπιχειρήσεις δηλαδή τα μικρά τυπογραφεία; Τί θα γίνουν τα βιβλιοδετεία; Τί θα γίνουν οι φωτοστοιχειοθεσίες; Γιατί στην Ελλάδα με αυτό τον τρόπο λειτουργούμε. Ενδεχομένως ο Μακρής να έχει ένα εργοστάσιο με το οποίο να έχει πλήρη την παραγωγή βιομηχανοποιημένη και συνεπώς να παίρνει το χειρόγραφο και να παραδίδει βιβλίο, αυτό δεν γίνεται όμως από ό,τι γνωρίζετε, πέρα από το ότι η συμμετοχή και του εκδότη με το μεράκι που μπορεί να έχει να φροντίσει το εξώφυλλο κ.λπ., είναι απαραίτητη. Δε μπορούμε να οδεύσουμε σε αυτό το πράγμα. Ο τζίρος των επιχειρήσεων των εκδοτικών στην Ελλάδα είναι μικρός, δεν είναι μεγάλος. Κατά συνέπεια θα ήταν σκόπιμο να αποδεχθείτε το αίτημά τους για την επιστροφή στ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το θέμα αυτό μας απασχόλησε κατ` επανάληψη και τότε που συζητούσαμε το ν. 2093 και έκτοτε διότι πράγματι πολλαπλά ήταν τα αιτήματα τα οποία υπεβλήθησαν από τους βιβλιοδέτες, από τους στοιχειοθέτες, από όλα αυτά τα ενδιάμεσα στάδια και κάναμε κάθε τι το δυνατόν. Κάναμε ερωτήματα προς την ΕΟΚ στο τμήμα ΦΠΑ της ΕΟΚ μήπως θα μπορούσαμε να κάνουμε μία ρύθμιση ειδική ενόψει της πραγματικότητος η οποία υπάρχει στην Χώρα μας που λέει, ότι όλα αυτά τα στάδια είναι ξέχωρα μεταξύ τους και δεν υπάρχει κάποια καθετοποίηση, θα έλεγα, στην παραγωγή του βιβλίου, όπως είπε και ο κ. Λεντάκης. Δυστυχώς όμως η απάντηση η οποία μας ήλθε από την ΕΟΚ ήταν επίσης απόλυτη ότι σύμφωνα με την εναρμόνιση την οποία υποχρεούμεθα να κάνουμε από 1.1.1993 όλα τα κράτη πρέπει να ακολουθήσουν αυτή την διαδικασία. Δηλαδή ο συντελεστής του βιβλίου είναι ο μισός από τον χαμηλό συντελεστή εξ ού και προέκυψε αυτό το 4%. Επομένως αν κάποιο άλλο κράτος έχει χαμηλό συντελεστή 6 είναι πολύ φυσικό να έχει συντελεστή για την πώληση του βιβλί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όμως τα ενδιάμεσα στάδια, η ενδιάμεση διαδικασία παρασκευής του βιβλίου, ο ΦΠΑ είναι ο κανονικός ΦΠΑ χωρίς να έχει καμία απολύτως μείωση παρά μόνο στην περίπτωση εκείνη όπου υπάρχει μία κάθετος βιομηχανική μονάδα η οποία όλα αυτά τα στάδια τα έχει ενοποιήσει οπότε πλέον έχουμε ενιαίο ΦΠ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α σε όλους αυτούς οι οποίοι έχουν τα ενδιάμεσα στάδια ότι αν είναι εντάξει με τα φορολογικά τους βιβλία, με τα βιβλία και τα στοιχεία όπως λέμε εδώ στην Ελλάδα θα έχουν απολύτως τίποτε να απωλέσουν από αυτό το σύστημα. Δηλαδή είναι ένα σύστημα το οποίο μπορεί να περπατήσει και μπορεί ο φόρος αυτός να είναι πιστωτικός και να τους επιστραφεί. Θα τους επιστραφεί δε οπωσδήποτε με τις τελευταίες διατάξεις που κάναμε στο νομοσχέδιο περί σχέσεων πολίτου και κράτους όπου όπως γνωρίζετε η μεγαλύτερη από 6 μήνες καθυστέρηση επιστροφής συνεπάγεται σοβαρές κυρώσεις εκτός του ότι αποδίδεται και εντόκως ο ΦΠΑ ο οποίος πλέον οφείλεται σ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πί του παρόντος δεν μπορούμε να κάνουμε τίποτε εμείς και να έχουμε διαφορετική ρύθμιση από αυτή την οποία έχουμε με τον ν. 2093. Θέλω όμως να ενημερώσω τη Βουλή ότι επειδή το θέμα αυτό του βιβλίου γενικότερα έχει απασχολήσει το ΕΚΟΦΙΝ, έχει απασχολήσει τις αρχές της Κοινότητος, ήδη σχεδιάζεται, ετοιμάζεται μία καινούρια Οδηγία η οποία θα οδηγήσει σε πολύ χαμηλότερα επίπεδα διότι αντιλαμβάνεστε ότι δεν στοχεύουμε στην είσπραξη του ΦΠΑ για να βελτιώσουμε τα δημοσιονομικά μας έσοδα. Και προς αυτή την κατεύθυνση θα ήθελα να αναμείνουμε πιστεύω όχι μεγάλο χρονικό διάστημα και μόλις προκύψει κάτι θα είμεθα οι πρώτοι οι οποίοι νομοθετικά θα το καλύψουμε και θα το αντιμετωπίσουμε το θέμα διότι συμφωνώ και εγώ με τον κ. Λεντάκη, ότι καλό θα ήταν κατά το δυνατόν όλα αυτά τα βιβλία να έχουν το μικρότερο δυνατό ΦΠΑ αν όχι καθόλ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Λεν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π' ό,τι κατάλαβα, κύριε Υπουργέ, δυστυχώς δεν συμφωνείτε με τον κ. Λεντάκη, δηλαδή δεν συμφωνείτε ουσιαστικά με τους εκδότες. Το γεγονός ότι οι υπηρεσίες σας κατέταξαν το βιβλίο στα είδη πολυτελείας, διότι υπάρχουν δύο συντελεστές ΦΠΑ -ο συντελεστής του 18% που αφορά είδη πολυτελείας, χρυσαφικά, γούνες, αρώματα, ευγενή ποτά κλπ. και εκεί μπαίνει και το βιβλίο, και υπάρχει και ο 8% που αφορά τα είδη καταναλ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υπάρχει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δώ εσείς, κύριε Υπουργέ, βάζετε 18% διότι χαρακτηρίζετε ότι το φασόν δεν είναι αυτή η δουλειά που κάνουν εκείνοι, αλλά θα πρέπει να είναι η συνολ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προηγουμένως ότι απευθυνθήκατε στην ΕΟΚ. Δεν μας στείλατε ένα έγγραφο που να το επιβεβαιώνει αυτό. Θα θέλαμε πάρα πολύ να το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έχω να επισημάνω: Αναφερθήκατε ότι εμείς είμαστε υποχρεωμένοι να εναρμονιστούμε με την ΕΟΚ. Δεν διαφωνώ με αυτό, συμφωνώ και εγώ ότι πρέπει να εναρμονιστούμε. Εναρμόνιση όμως είναι όταν ζητάτε εσείς αυτό; Ξέρετε τι γίνεται στην Ιταλία, τι γίνεται στο Βέλγιο; Κάθε μήνα πηγαίνουν τον ΦΠΑ και τον εισπράττουν. Δηλαδή πουλάνε με 18%, αν είναι, και όταν πηγαίνουν στην εφορεία στον μήνα επάνω παρουσιάζοντας αυτά τα στοιχεία, εισπράττουν πίσω το 18%. Αυτό το κάνετε εσείς, οι υπηρεσίες σας; Τι είπατε προηγουμένως; Είπατε αν φτάσουν 6 μήνες. Σε 6 μήνες και επιπλέον τους ζητάτε να φέρουν τα βιβλία, να γίνουν έλεγχοι επί ελέγχων; Είναι φανερό ότι αυτά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αρμονίζονται με την ΕΟΚ. Δώστε μας την Οδηγία που λέει ότι η ΕΟΚ ζητάει να έχετε όλα τα βιβλία και όλη αυτή τη διαδικασία τη χρονοβόρα των 6 μηνών στο τέλος του χρόνου. Αυτό δεν είναι εναρμό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υπάρχει αλήθεια σ' αυτό το σημείο, άρα η πρόθεσή σας είναι εναντίον του βιβλίου δυστυχώς. Αυτό είναι το λυπηρό συμπέρασμα που μπορεί να β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Λεντάκη, το όποιο συμπέρασμα το εξάγετε κάπως αυθαίρετα θα μου επιτρέψετε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δεν υπάρχει ΦΠΑ πολυτελείας, δεν υπάρχει ΦΠΑ ακριβός και φτηνός, υπάρχει ένας ΦΠΑ, μία είναι η κλίμακα του ΦΠΑ, ένα είναι το ποσοστό του ΦΠΑ αν το θέλετε έτσι, είναι το 18% και καθορίζει ρητά και θα έλεγα εξαντλητικά η ΕΟΚ ποια είναι τα είδη τα οποία δεν υπάγονται στον μεγάλο ΦΠΑ, αλλά υπάγονται στον μικρό ΦΠΑ. Εκεί δεν έχουμε καμία δυνατότητα παρεμβάσεώς μας και δηλώσεως ορισμένων αγαθών ή υπηρεσιών ότι μπορούν από τη μία κλίμακα να μεταπηδήσουν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και εμείς να το κάνουμε αυτό το οποίο λέτε, αλλά δυστυχώς δεν μπορούμε να το κάνουμε. Επιφυλάσσομαι να σας δώσω την απάντηση του κ. Εζάν ο οποίος είναι ο αρμόδιος της Κοινότητας πάνω στο ΦΠΑ και ο οποίος μας απάντησε ακριβώς αυτά τα οποία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αυτό το οποίο σας περιέγραψα προηγουμένως περί επιστροφής του ΦΠΑ δεν είναι σύστημα το οποίο το προβλέψαμε τώρα για τα βιβλία, αλλά είναι σύστημα το οποίο ισχύει για όλο τον ΦΠΑ τον οποίο αφήνουμε σε όλο τον κόσμο. Δεν θα αφορά ειδικά αυτούς οι οποίοι κάνουν τη βιβλιοδεσία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ολλά δισεκατομμύρια Φ.Π.Α. να επιστρέψουμε και δυστυχώς πολλά από αυτά είναι της περιόδου πριν από την δική μας περίοδο και έχουμε τεράστιο πρόβλημα, θέλω να σας το πω αυτό το πράγμα. Αλλά για αυτό ακριβώς κάναμε τον τελευταίο νόμο ο οποίος προβλέπει την εντός ορισμένου χρονικού διαστήματος υποχρεωτική για τον έφορο επιστροφή Φ.Π.Α. Και έχει μάλιστα και συνέπειες πειθαρχικές για τον Προϊστάμενο ΔΟΥ εάν δεν φροντίσει να επιστρέψει τον Φ.Π.Α. έξι μήνες μετά την περαίωση της υπόθεσης περί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λα τα άλλα τα οποία μου είπατε με βάζουν σε ορισμένες σκέψεις. Γιατί δε θέλουν οι κύριοι αυτοί να ακολουθήσουν την τακτική διαδικασία; Έχουμε έναν Κώδικα Βιβλίων και Στοιχείων. Ο Κώδικας αυτός τί προβλέπει; Ότι πρέπει και ο κύριος α' και ο κύριος β' που κάνουν την βιβλιοδεσία, και την στοιχειοθεσία, και όλα τα ενδιάμεσα αυτά στάδια, να κρατάνε βιβλία και στοιχεία. Αυτό τους ζητάμε. Και αφού κρατάμε τα βιβλία και τα στοιχεία εκεί θα εγγράψουν το 18% και είναι πιστωτικός Φ.Π.Α. Θα πρέπει να τους ελέγξουμε αλλά, εν πάση περιπτώσει, θα τους ελέγξουμε για το 10% της επιστροφής του Φ.Π.Α., το 90% το παίρνουν αυτόματα πίσω μόλις το ζητήσουν από την ε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διαδικασία, την οποία την έχουμε εδώ και δύο-τρία χρόνια, πρέπει να την γνωρίζουν. Και εάν την γνωρίζουν αυτή τη διαδικασία, δε θα υπάρξει κανένα πρόβλημα. Σας διαβεβαιώ δε για αυτό, ότι δεν θέλουν να κρατούν αυτή την διαδικασία. Θεωρούν ότι δεν πρέπει να κρατούν βιβλία και στοιχεία. Αυτό δεν το δεχόμαστε. Ο Κώδικας Βιβλίων και Στοιχείων είναι καινούριος, πρέπει να τον προστατεύσουμε (-τον ψήφισε η Ελληνική Βουλή, νομίζω ότι δεν είχε πολλές αντιρρήσεις αυτός ο Κώδικας Βιβλίων και Στοιχείων-) και εμείς, εν πάση περιπτώσει, τον τηρούμε σαν ευαγγέλιο και δεν τον κατα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κτη είναι η ερώτηση των συναδέλφων κυρίων Ε. Μπεντενιώτη και Χ. Πάχτα "για την παροχή πληροφοριών σχετικά με το ύψος της δαπάνης για την εκτύπωση των εκκαθαριστικών σημειωμάτων της έκτακτης εισφοράς, τον ανάδοχο του έργου, την διαδικασία ανάθε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εντενιώτη, θα την αναπτύξετε μόνον εσείς ή και ο κ. Πά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η ερώτησή μας αναφέρεται με σαφήνεια στο σχόλιο της εφημερίδας ΤΟ ΒΗΜΑ της 27/9/1992, το οποίο επικεντρώνεται στην εκτύπωση των εκκαθαριστικών σημειωμάτων της έκτακτης εισφοράς. Και μας δίνει την είδηση ότι έχει δοθεί σε ιδιώτη, αφού είχε ανατεθεί στην ΔΕΗ και μάλιστα με απευθείας ανάθεση και με αδιαφανή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από αυτό το σχόλιο και από αυτήν την είδηση, που τίθενται με την ερώτησή μας είναι: Τί ύψους ήταν η ανάθεση, ποιος είναι ο ανάδοχος του έργου, με ποια διαδικασία έχει ανατεθεί το έργο, εάν υπάρχουν ευθύνες ποινικές, αστικές πειθαρχικές για την ανάθεση, γιατί εφόσον είχε ανατεθεί στην ΔΕΗ ανετράπη αυτή η ανάθεση, ποιος έδωσε την εντολή, και -κάτι που έχει ιδιαίτερη σημασία μέσα σ' αυτήν την περίεργη περίοδο που διανύουμε- ποια σχέση έχει ο ανάδοχος του έργου με την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η ερώτηση δεν ξέρω, εάν απευθύνεται όμως σε μένα. Νομίζω ότι απευθύνεται σε τρία Υπουργεία. Εγώ έχω να σας πω ότι με την υπ' αριθμ. 103065 από 2.4.92 απόφασή μας ανατέθηκε στη ΔΕΗ η ευθύνη για την έκδοση των σημειωμάτων και σε περίπτωση που η ίδια αδυνατούσε, λόγω φόρτου εργασίας, εξουσιοδοτήθηκε να αναθέσει την εκτύπωση αυτή σε εταιρία της επιλογ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ία αυτή είναι -από ό,τι μάθαμε εκ των υστέρων- η INFORM Π. ΛΥΚΟΣ Α.Ε., που είναι η εταιρία, η οποία εκτυπώνει τους λογαριασμούς της ΔΕΗ. Εμείς είπαμε στη ΔΕΗ αυτό, το οποίο θέλουμε. Από εκεί και μετά την ανάθεση της συγκεκριμένης εργασίας σε κάποιο υπεργολάβο έγινε από την ΔΕΗ για λογαριασμό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ειδή η ερώτηση αυτή συνεχίζεται, θέλω να πώ ότι πρώτα-πρώτα δεν ξέρω ποια είναι αυτή η εταιρία και δεν είμαι σε θέση να γνωρίζω, εάν βεβαίως ο όποιος είναι πίσω από αυτήν την εταιρία, έχει τις όποιες σχέσεις, τις οποίες θέλετε εσείς να πείτε ότι έχει με την Νέα Δημοκρατία. Ομολογώ ότι είμαι εντελώς αδαής και δεν μπορώ να σας δώσω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όμως, για την εκτύπωση θα καταβληθεί από την ΔΕΗ και αυτή θα παρακρατηθεί από το μελλοντικό οφειλόμενο προς το Δημόσιο μέρισμα. Αυτή είναι η συμφωνία, η οποία έγινε μεταξύ του Υπουργείου Οικονομικών και της ΔΕΗ και έτσι έληξε το θέμα. Νομίζω ότι συζητάμε άνευ λόγου, διότι το όλο θέμα έχει λήξει. Δεν νομίζω ότι υπάρχει κάποιο σοβαρό ποσό και δεν ξέρω σε τι ποσό θα μπορούσατε να αναφερ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δεν έχω εκτίμηση, ούτε μπορώ να έχω εκτίμηση, για το ποσό το οποίο πήρε η εταιρία INFORM AE από την εκτύπωση αυτών των σημειωμάτων. Δεν ξέρω καν αν το έκανε στο σύνολο η εταιρία αυτή ή σε μικρές ποσότητες, τις οποίες ενδεχομένως δεν μπορούσε η ΔΕΗ να ικανοποιήσει με τα μηχανογραφικά της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κύριοι συνάδελφοι, ο κύριος Υφυπουργός πραγματικά άφησε αναπάντητο και το ερώτημα του "ΒΗΜΑΤΟΣ" και τις δικές μας απορίες. Και άφησε αναπάντητο το ερώτημα για πολλούς λόγους, αλλά κύρια δεν μας είπε αν η ανάθεση που έγινε από το Υπουργείο στις 2.4.92 στη ΔΕΗ, έδινε και το δικαίωμα της απευθείας ανάθεσης στους οποιουσδήποτε υπεργολάβους και δεν μας είπε πως μεθοδεύτηκε και γιατί ενώ ήταν γνωστό ότι η ΔΕΗ δεν μπορούσε να ανταποκριθεί σ' αυτό το έργο, έγινε αυτή ανάθεση του δημόσιου έργου με α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μετά κάτω τα ερωτήματα που συμπληρωματικά μπορούμε θέσουμε σήμερα ακούγοντας τον κύριο Υφυπουργό, είναι ότι φαίνεται πως τα στελέχη της Κυβέρνησης δεν τα απασχολεί που πάει το δημόσιο χρήμα, και με ποιες διαδικ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παταλιέται. Και δεν είναι μικρό το κακό, αφού δεν είναι το ποσό μεγάλο, ή αφού δεν είναι το ποσό τόσο τεράστιο όπως συμβαίνει στις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αυτή πραγματικά η αντίληψη της Κυβέρνησης, μιας Κυβέρνησης ανάλγητης σε σχέση με τη διαχείριση του δημόσιου πλούτου, είναι έξω και πέρα από κάθε λογική. Βλέπουμε μία Κυβέρνηση που δεν έχει αίσθημα, αλλά δεν έχει και λογική, είναι δε αυτό κάτι πολύ περισσότερο απ' όσα θα μπορούσαμε να φανταστ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 Οικονομικών):Κύριε Πρόεδρε, έχω την αίσθηση ότι η απάντηση που μας έδωσε ο κ. συνάδελφος δεν ανταποκρίνεται σ' αυτή καθ' εαυτή την ερώτηση. Σας είπα ότι εμείς έχουμε αντισυμβαλλόμενο σαν Υπουργείο Οικονομικών τη ΔΕΗ. Η ΔΕΗ ό,τι μπορεί, το κάνει με τα δικά της μηχανήματα, με το δικό της προσωπικό. Ό,τι δεν μπορεί πάνω στις αποδείξεις που δίνει σε όλους τους καταναλωτές, έχει φαίνεται κάποια σύμβαση, η οποία δεν μας αφορά σαν Υπουργείο Οικονομικών. Εμείς ζητήσαμε από τη ΔΕΗ να μας καθορίσει αυτά τα εκκαθαριστικά σημειώματα, για την έκτακτη εισφορά, όπερ και εγένετο. Από εκεί και μετά, επειδή η ΔΕΗ δεν μπόρεσε να το κάνει αυτό η ίδια, ανέθεσε ένα μέρος απ' ό,τι ξέρουμε αυτών των σημειωμάτων στην εταιρία με την οποία υπήρχε μία σύμβαση από πριν και η οποία βοηθούσε τη ΔΕΗ, ας το πούμε έτσι, στο έργο της εκδόσεως των λογαριασμών της. Δεν γνωρίζω αν η ΔΕΗ πλήρωσε για τι ποσό, για τι ποσότητες στην εταιρία αυτή, διότι εμείς δεν έχουμε καμία σχέση με την εταιρία αυτή. Εμείς έχουμε σχέση μόνο με τη ΔΕΗ και πληρώσαμε ένα ποσό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βδομη είναι η ερώτηση των συναδέλφων κυρίων Γ. Αδαμόπουλου, Χ. Κοκκινοβασίλη και Γ. Νιώτη "για την παροχή πληροφοριών σχετικά με την εισοδημα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ην αναπτύξετε εσείς,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ΔΑΜΟΠΟΥΛΟΣ: Να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ερώτηση, είναι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είχαμε κάνει μία ερώτηση για τους Υπουργούς Εθνικής Οικονομίας και Εργασίας. Σήμερα βλέπουμε εδώ τον Υφυπουργό Οικονομικών. Δεν ξέρω κατά πόσο είναι εξουσιοδοτημένος να απαντήσει, εν πάση περιπτώσει, είναι κοινό το Υπουργείο. Κύριε Γαλενιανέ έχει υπάρξει μία απάντηση από τον κ. Δούση -δεν ξέρω αν το έχετε υπόψη σας- εκπρόθεσμη. Προφανώς γι' αυτό συζητείται σήμερα η 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ας αναφέρεται στο εξής: Η Κυβέρνηση ομιλεί για την αποθέωση της ελεύθερης αγοράς, για λιγότερο κράτος, ότι δεν παρεμβαίνει στην ελεύθερη αγορά, γενικότερα στους μισθούς, στις επιχειρήσεις, στη διαδικασία παραγωγής, διακίνησης, ότι είναι κατά της κρατικής παρέμβασης στον ιδιωτικό τομέα. Όταν όμως πρόκειται για αυξήσεις στους εργαζόμενους του ιδιωτικού τομέα παρεμβαίνει και συστήνει στις επιχειρήσεις να μη δώσουν αυξήσεις πάνω από τον πληθωρισμό. Και το ερώτημα που ανακύπτει είναι αν η Κυβέρνηση είναι συνεπής προς τις εξαγγελίες της, αν είναι υπέρ της ελευθερίας των συναλλαγών ή παρεμβαίνει εκεί που τη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ερωτάται ο κύριος Υπουργός ποια είναι η εισοδηματική πολιτική της Κυβέρνησης, γιατί όπως προκύπτει από δημόσιες δηλώσεις παρότρυνε τους εργοδότες του ιδιωτικού τομέα να μη δώσουν αυξήσεις πάνω από τον πληθωρισμό και αν η Κυβέρνηση είναι υπέρ ή κατά της ελευθερίας των συμβάσεων και αναφέρομαι σε συμβάσεις μεμονωμένες που μπορεί να προκύψουν μεταξύ των σωματείων και των εργοδοτών, όταν η ίδια, πριν από ένα χρονικό διάστημα ενός έτους πανηγύριζε ότι είχε επιτευχθεί εκείνη η περίφημη συμφωνία της ΓΣΕΕ με τους εργοδότες. Πώς έρχεται, λοιπόν, σήμερα ο κύριος Υπουργός Εθνικής Οικονομίας και είναι ανακόλουθος; Και εν πάση περιπτώσει, ποιά είναι η πολιτική που θα ακολουθήσει η Κυβέρνηση και πώς και γιατί η Κυβέρνηση παρότρυνε τους εργοδότες, να μην υπάρξουν αυξήσει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δεν έχω αμφιβολία πως η πολιτική της Κυβέρνησης είναι αντιφατική σε όλα τα επίπεδα, κι' αυτό εδώ είναι μία τρανή α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χε πει η Κυβέρνηση και δια στόματος του κυρίου Πρωθυπουργού και των Υπουργών της, ότι είναι αναφανδόν υπέρ των ελεύθερων διαπραγματεύσεων και μάλιστα ότι πρωτοστάτησε να καθιερωθούν και στηρίζει αυτές τις ελεύθερες διαπραγματεύσεις. Πριν όμως αλέκτωρ λαλήσει, η Κυβέρνηση διέψευσε τον εαυτό της. Ο Υπουργός Εθνικής Οικονομίας την πρώτη φορά έκανε σύσταση στους εργοδότες να μη δώσουν αυξήσεις πάνω από τον πληθωρισμό και τη δεύτερη να μην υπερβούν την εισοδηματική πολιτική. Και εκεί που πολυδιαφημίζει η Κυβέρνηση την μη παρέμβαση του κράτους, την μη παρέμβαση της Κυβέρνησης στους κοινωνικούς εταίρους, έχουμε ωμή παρέμβαση σε όλα τα επίπεδα και μάλιστα παρέμβαση για να εφαρμοσθεί αυτή η αντεργατική, η αυταρχική πολιτική και στον ιδιωτικό τομέα, ενώ εκεί μας είπαν ότι θα έχουν αφήσει τους δύο κοινωνικούς εταίρους να τα βρουν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 τρίτο ερώτημα, αν η Κυβέρνηση είναι υπέρ της ελευθερίας των συμβάσεων και εκεί ήλθε, μετά από την κατάθεση της ερώτησης, όταν συζητιόταν ο νόμος για τη Δημόσια Διοίκηση και με το άρθρο 28 ανέτρεψε όλο το εργασιακό καθεστώς και κατάργησε με ένα άρθρο προγενέστερους νόμους και ανέτρεψε κατακτήσεις των εργαζομένων, ολόκληρων 10ετιών, δίνοντας την ελευθερία στον εργοδότη να μην αναγνωρίσει τίποτα από τα κεκτημένα, να μην αναγνωρίσει παλιότερες συμβάσεις, οι οποίες έχουν ισχύ νόμου και από κει και πέρα βγαίνει και διατυμπανίζει καθημερινά υπέρ των ελεύθερων διαπραγματε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θα θέλαμε πραγματικά μία απάντηση σήμερα από τον κύριο Υπουργό -που να δεσμεύει την Κυβέρνηση, μέλος της Κυβέρνησης είναι, δεν ξέρω αν είναι ή δεν είναι ο αρμόδιος- θα θέλαμε να μας πει τι γίνεται με τις ελεύθερες διαπραγματεύσεις. Ισχύουν από τη μία πλευρά, εφόσον η Κυβέρνηση η ίδια έρχεται και βάζει περιορισμούς προς τους εργοδότες; Και διαμαρτύρονται και οι ίδιοι οι εργοδότες, λένε "αφήστε μας να τα βρούμε ελεύθερα, μην μας πιέζετε". Και από την άλλη πλευρά τι γίνεται με τις συμβάσεις, τη στιγμή που ήδη ψηφίσθηκε με ονομαστική ψηφοφορία το άρθρο 28 του νόμου περί Δημόσιας Διοίκησης, που κατάργησε από τη γέννησή τους τις συλλογ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δεν είμαστε αισιόδοξοι ότι θα πάρουμε και με αφορμή την παρούσα ερώτησή μας ουσιαστικές απαντήσεις στα ερωτήματα που έχουμε θέσει, ερωτήματα που βεβαίως αφορούν την γενικότερη οικονομική πολιτική της Κυβέρνησης, αλλά και ειδικότερα την αντιφατική κυβερνητική πολιτική, στο θέμα της εισοδηματικής πολιτικής στον ιδιωτικό τομέα, όταν βεβαίως έχει διακηρύξει την ελευθερία των συναλλαγών ή την νεοφιλελεύθερη αντίληψη και όμως έχουμε ένα στυγνό κρατικό παρεμβ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ζητούμενο δεν είναι μόνο εκεί, είναι ότι αυτή η πολιτική δεν κάνει τίποτε άλλο παρά να σωρεύει όλα τα βάρη στις πλάτες των εργαζομένων του ευρύτερου δημόσιου τομέα και του ιδιωτικού, και βεβαίως, χωρίς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καιρία εδώ να πούμε στον κύριο Υφυπουργό ότι με το κλείσιμο του 1992 φαίνεται ότι είχατε ένα συνολικό έλλειμμα πάνω από 3,2 τρ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αλήθειες στις οποίες πρέπει να απαντήσετε. Συνολικά η τριετία σας έχει συσσωρεύσει ένα έλλειμμα αθροιστικά πάνω από 10 τρισ. Και να γιατί σήμερα το συνολικό δημόσιο χρέος ξεπερνά τα 15 τρισ., όταν το ΠΑΣΟΚ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έδωσε 5 τρισ. και όχι βεβαίως αυτά που λέτε εδώ περί τρομακτικών αριθμών που δεν επαληθεύ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λα αυτά τα βάρη, και όλες αυτές οι θυσίες και όλη αυτή η στυγνή ανελαστική εισοδηματική πολιτική οδηγεί μήπως και στην ουσιαστική μείωση του πληθωρισμού; Μέχρι σήμερα δεν έχετε κατακτήσει ακόμα το στόχο του 1988-1989 που είχε αφήσει η οικονομική πολιτική του ΠΑΣΟΚ, το 13,2%. Και είναι αμφίβολο αν μέχρι το τέλος του 1993 θα το έχετε πετύχει. Αλλά και αν το πετύχετε, και πάτε σε χαμηλότερο ποσοστό πληθωρισμού και αυτός ο πληθωρισμός θα είναι πλαστός, διότι δεν στηρίζεται σε αύξηση της παραγωγικότητας. Είναι τελικά και αυτό ένα στοιχείο μιας επιπόλαιας αντιφατικής ανίκανης και αδιέξοδης πολιτικής. Και στο σημείο αυτό σας ρωτώ μέχρι πότε, χωρίς ουσιαστικό αντίκρισμα θα συνεχίσετε να φορτώνετε τα βάρη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 Εθνικής Οικονομίας): Κύριοι συνάδελφοι, νομίζω ότι το θέμα αυτό έχει συζητηθεί εδώ από κάποιον συνάδελφό μου. Εν πάση περιπτώσει, εγώ θέλω να σας διαβεβαιώσω ότι η Κυβέρνηση είναι υπέρ της ελευθερίας των διαπραγματεύσεων και δεν υπάρχει τίποτα από το θλιβερό παρελθόν, το οποίο γνωρίσαμε στην 1980-1990, όπου εκεί πραγματικά ήταν στυγνή και με νόμους καθιερωμένη η εισοδηματική πολιτική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ιδιωτικό τομέα η εισοδηματική είναι φιλελεύθερη που σημαίνει ότι οι εταίροι θα τα βρούν μεταξύ τους χωρίς παρεμβάσεις κρατικές, και χωρίς νομοθετήματα, όπως συνέβαιν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πώ ότι σε πολλές συζητήσεις που γίνονται μέσα στην Κοινότητα και συγκεκριμένα στο ΕΚΟΦΙΝ που είχα την τιμή να παραστώ 2-3 φορές, τελευταία γίνονται κατ' επανάληψη συζητήσεις για το αν θα πρέπει να δίνουμε ορισμένες συμβουλές προς τους εταίρους που βρίσκονται ενόψει διαπραγματεύσεων κάθε χρόνο πάνω στον ιδιωτικό τομέα. Και η γενική άποψη είναι ότι θα πρέπει να τους δηλώνουμε τα οικονομικά στοιχεία τα δικά μας και θα πρέπει ταυτόχρονα να τους κατευθύνουμε ώστε να μην δημιουργούνται υπερβολές που ενδεχομένως να μπορούν να εξακοντίσουν στόχους συγκεκριμένους οικονομικής πολιτικής τους οποίους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ινέσεις λοιπόν, οι οποίες έγιναν από πλευράς Υπουργού Εθνικής Οικονομίας προς αυτήν την κατεύθυνση, προς τους ευρισκομένους σε διαπραγμάτευση εταίρους, δεν νομίζω ότι υπερακόντισαν αυτόν ακριβώς το στόχο που καθόρισε το ΕΚΟΦΙΝ και ο οποίος κατ' επανάληψη έχει δηλωθεί και είναι γνωστός σε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ό που θέλω να σας πώ, είναι ότι η παραίνεση αυτού του τρόπου δεν είναι ελληνικό μόνο φαινόμενο, αλλά συμβαίνει και στις 12 χώρες της ΕΟΚ. Μάλιστα τώρα τελευταία παρατηρείται το φαινόμενο ο Έλληνας Υπουργός Οικονομικών να παραμένει στην εσωτερική πολιτική κάποιου άλλου Υπουργού των Οικονομικών. Και πρόσφατα που η Ιταλία είχε ζητήσει από ΕΚΟΦΙΝ να χρηματοδοτηθεί με ένα πολύ σοβαρό ποσόν, είχε παρέμβει ο Υπουργός των Οικονομικών της Γερμανίας τότε και είχε πει ότι θα πρέπει να δώσουμε στην Ιταλική κυβέρνηση τους όρους κάτω από τους οποίους θα πάρει αυτό το συγκεκριμένο ποσό η Ιταλία και να παρακολουθήσουμε εμείς σαν ΕΚΟΦΙΝ την εκτέλεση αυτών τω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η επέμβαση πλέον μέσα στα εσωτερικά των χωρών-μελών της Κοινότητας, είναι ουσιαστική και νομίζω ότι κάθε άλλο παρά ήταν υπερβολικές οι δηλώσεις που έκανε ο Υπουργός Εθνικής Οικονομίας της Ελλάδος, όταν έγιναν οι διαπραγματεύσεις στον ιδιωτικό τομέ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Βέβαια, ο μετριόφρων Υφυπουργός, νομίζω ότι έκανε ένα ατόπημα σήμερα όταν μίλησε για θλιβερό παρελθόν. Εγώ μπορώ να πω ότι το θλιβερό παρελθόν σήμερα είναι ένα κωμικό παρόν, μία κωμική κυβέρνηση, μία κυβέρνηση, η οποία το "γλεντάει" κι άλλοι κάνουν το σταυρό τους. Εμείς δεν κάνουμε τίποτα από όλα αυτά. Κάνουμε τη δουλειά μας. Κάνουμε έλεγχο, όπως μας δίνει τη δυνατότητα μέσα από τη Βουλή. Για να μη σας θυμίσω την ΑΤΑ την οποία λέγατε στους εργαζόμενους ότι θα πάρουν και την οποία κόψατε την επομένη. Να μη σας θυμίσω, κύριε Υπουργέ, ότι είστε ένας θίασος, διότι άλλα μας είπατε εδώ σήμερα και άλλα μας λέει ο αρμόδιος Υπουργός Εθνικής Οικονομίας στην ίδια ερώτησή μας, με απάντηση στις 17-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υτή δεν είναι Κυβέρνηση. Είναι θίασος ερασιτεχνών που βεβαίως στου κασιδιάρη το κεφάλι κάθε μέρα πειραματ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όσα τερτύπια και να βρείτε δεν πρέπει να ξεχνάτε ότι το 0+0=14 και πέστε μας, εν πάση περιπτώσει, δεν έχετε νομοσχέδιο το οποίο καταθέσατε πριν από λίγες μέρες; Θα τα πούμε βέβαια στην εισοδηματική πολιτική εκείν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μια και είστε Υφυπουργός Οικονομικών και αρμόδιος για το νομοσχέδιο που ψηφίστηκε πέστε μας, λοιπόν, για τα 245 δισ., τα οποία χαρίσατε σε μεγάλες βιομηχανικές εταιρείες, με τη μείωση των συντελεστών κατά 15 μονάδες. Αυτά είναι 245 δισ. Τι έγινε, πόσοι από αυτούς επένδυσαν; Γιατί τότε δεν προβλέψατε και δεν εισακουστήκαμε εμείς για να θεσμοθετηθεί ώστε να υποχρεωθούν να κάνουν επενδύσεις. Το 1% είναι 16 δισ.. Άρα, λοιπόν, αν δίνατε 10% θα ήταν 160 δισ. Δηλαδή ήταν το μισό από εκείνο που θα χαρίζατε, αν δίνατε το 10% σ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ολιτική σας βούληση δεν είναι αυτή. Είναι η εξαθλίωση των πλατιών λαϊκών στρωμάτων. Ακολουθείτε μία αντιαναπτυξιακή και αναποτελεσματική πολιτική. Κάνετε μία αναδιανομή του εισοδήματος. Τα τελευταία 2-3 χρόνια έχετε αναστρέψει το κοινωνικό χάρτη και 2 τρισ. δραχμές άλλαξαν τσέπες. Από τα πλατιά λαϊκά στρώματα πήγαν σε μία συγκεκριμένη ομάδα οικονομικών συμφερόντων, που όλοι είτε λίγο είτε πολύ συνδέονται στενά με το πρωθυπουργικό περιβάλλον. Αυτά προς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Υπουργέ, κάνατε ένα ατόπημα, όταν αναφερθήκατε στη 10ετία του '80. Και εγώ θα σας πω κάτι που λέει ο Λαός μας, ότι στο σπίτι του κρεμασμένου δεν μιλάνε για σχοινί. Και εσείς, όχι μόνο κρεμάλα έχετε με την πολιτική σας, αλλά ούτε σαπούνι σας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ερθήκατε όμως, θα ήθελα επιγραμματικά να πω δύο κουβέντες. Οι εργαζόμενοι ξέρουν πολύ καλά ότι όλα αυτά τα χρόνια, πέρα από τον αμυντικό θεσμό απέναντι στον πληθωρισμό για τη μείωση του εισοδήματος που λειτούργησε ο αμυντικός αυτός θεσμός, είναι η ΑΤΑ λειτούργησαν και πραγματικές αυξήσεις μέσα από την κοινωνική πολιτική που δόθηκε μέσα από τις άδειες, μέσα από τα επιδόματα που αυξήθηκαν, μέσα από τις γονικές άδειες, μέσα από τις άλλες παροχές, μέσα γενικότερα από την κοινωνική πολιτική που εσείς ίχνος δεν αφήνετε σήμερα. Γι' αυτό δεν θα έπρεπε να αναφερθείτε σ' αυτήν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ξέρουμε πολύ καλά πως μέσα στην 3ετία έχει ειπωθεί επίσημα -αυτό έχει ειπωθεί και στη Βουλή, κανένας δεν το διέψευσε- και από τον ΟΟΣΑ, έχει γραφτεί και σε έγκυρες ΕΟΚικές εφημερίδες πως οι εργαζόμενοι χάσανε ένα 30% και οι αγρότες πάνω από 42%. Άρα, μη μιλάμε για το τι έγινε την προηγούμενη 10ετία, κύριε Υπουργέ, αλλά να μιλάμε για το τι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ο μόνο που γίνεται σήμερα είναι το γενικό ξεπούλημα των επιχειρήσεων. Μένουν πολλοί στην ανεργία και οι 100.000 θέσεις εργασίας που είχατε δεσμευθεί προεκλογικά και έχουν μετατραπεί σε εκατοντάδες χιλιάδες θέσεις ανεργίας μετ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συνάδελφε, η ερώτηση είναι για την εισοδηματ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Η ανεργία πού είναι; Είναι ανάλογη με την κυβερνητική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ούστε, ο ίδιος 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εφτείτε αυτά που λέτε, θα δείτε ότι ορισμένα είναι έξω από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δεν προφθαίνω να συνεχίσω επειδή ο χρόνος μου είναι 2 λεπτά. Αλλά ο ίδιος ο Υπουργός μίλησε για την προηγούμενη 1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σας φθάνει ο χρόνος μετά και όταν σας διακόπτουμε, σας κακο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Πέρα από κει, κύριε Υφυπουργέ, δεν απαντήσατε στο τελευταίο ερώτημα που σας είπαμε για τις συλλογικές συμβάσεις. Μιλάγατε υπέρ των ελεύθερων διαπραγματεύσεων και των συλλογικών συμβάσεων και είχατε κομπάσει, ότι εσείς τις καθιερώσατε, όμως δεν μας λέτε, όπως είπα πριν, για το άρθρο 28 που μπήκε στο νόμο για τη Δημόσια Διοίκηση, το οποίο δεν καταργεί μόνο τις τωρινές ή τις πρόσφατες διαπραγματεύσεις, αλλά καταργεί και τις εδώ και 10ετίες διαπραγματεύσεις και δεν αφήνει θεμελιώδη δικαιώματα των εργαζομένων που είχαν κατακτήσει μέσα από τις συλλογικές συμβάσεις. Μ' αυτόν τον τρόπο δώσατε τη δυνατότητα στον εργοδότη να τις ανατρέψει και να μην ισχύ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φιλεργατική σας πολιτική; Γι' αυτή την πολιτική μιλήσατε; Γι' αυτό το εισόδημ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ύριε Υπουργέ, και στην αρχή ότι στο σπίτι του κρεμασμένου δεν μιλάνε για σχοινί. Σύντομα αν δεν έχετε σαπούνι, οι εργαζόμενοι θα σας το προσ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παλήθευσε με την πρωτολογία του ο κύριος Υφυπουργός, το δόγμα της σημερινής Κυβέρνησης, ότι δηλαδή ξεχνάει τον νεοφιλελευθερισμό της και έρχεται σε ένα ιδιότυπο κρατισμό, μόνο για να στερήσει στους εργαζόμενους δικαιώματα ή να τους στερήσει την δυνατότητα μέσα από συλλογικές διαπραγματεύσεις να τύχουν καλύτερα αποτελέσματα σ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ερί αυτού πρόκειται. Εμείς δεν είμαστε εναντίον μιας παρέμβασης που θα ήθελε να διορθώσει τα πράγματα. Εσείς, όμως, καταργείτε το ρόλο του κράτους στην πρόνοια, καταργείτε το ρόλο του κράτους στην γενικότερη κοινωνική πολιτική. Και εκεί ακριβώς που οφείλατε να αφήσετε τα πράγματα να κινηθούν μέσα από ελεύθερες συλλογικές διαπραγματεύσεις, έρχεσθε και παρεμβαίνετε, έστω για να προσανατολίσετε τις εργοδοτικές οργανώσεις και λέτε ότι αυτό επιτρέπετε στα πλαίσι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τι επιτρέπεται σε μια Κυβέρνηση η οποία έχει συσσωρεύσει τεράστια βάρη στους εργαζόμενους, είτε του δημόσιου τομέα, είτε εν προκειμένω εδώ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αντιληφθείτε ότι δεν έχετε τη δυνατότητα, ούτε καν να συμβουλεύετε. Αντίθετα, θα έπρεπε η Κυβέρνηση, τουλάχιστον στον ιδιωτικό τομέα, να αφήσει τα πράγματα να εξελιχθούν, σε μια περίοδο που γνωρίζετε ότι το αποτέλεσμα της πολιτικής σας δεν έχει σαν συνέπεια μόνο την τεράστια μείωση της αγοραστικής αξίας των εργαζομένων -με αποτέλεσμα να έχετε δημιουργήσει τουλάχιστον 1.500.000 νέους φτωχούς Έλληνες- αλλά πρέπει να αναγνωρίσετε και τα αποτελέσματα που έχει αυτή η πολιτική σας στους υπόλοιπους τομείς της οικονομίας. Για παράδειγμα, πρέπει να κατανοήσετε την αιτία που οδήγησε η πολιτική σας στο κλείσιμο περισσότερο από 180.000 επιχειρήσεων, μεσαίων ιδιαίτερα, που κυριολεκτικά κατέβασαν ρολά μέσα στην περίοδο που ασκείται αυτή η ανερμάτιστη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ξέρω αν οι συνάδελφοί μου ανήκουν σ' αυτούς που γελάνε ή σ' αυτούς που κλαίνε. Εγώ ούτε γελάω ούτε κλαίω. Αντιμετωπίζω μια πραγματικότητα την οποία, αυτοί μεν που γελάνε δεν την έχουν καταλάβει και ίσως γι’ αυτό να γελάνε, αυτοί δε που κλαίνε δεν καταλαβαίνουν γιατί κλαί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υ πρέπει να τα πούμε αυτά τα πράγματα, αλλά πρέπει να ξεκαθαρίσουμε ότι εμείς είμαστε υπέρ των ελευθέρων διαπραγματεύσεων, διότι μόνο έτσι πιστεύουμε ότι μπορεί να υπάρχει μια ανταπόκριση της οικονομίας, προς αυτούς οι οποίοι παίρνουν κάποιο μισθό παραπάνω, απ' αυτό τον οποίο έπαιρναν την εποχή τη δική σας, που εσείς, κύριοι -και αυτό σας πείραξε-με πράξη νομοθετικού περιεχόμενου, με νομοθετήματα, καθορίζατε το ανώτατο όριο των αποδοχών των εργαζομένων και που είχατε οδηγήσει ακριβώς σε μια καταρράκωση όλη την οικονομία, σε ένα σταμάτημα την αύξηση της παραγωγικότητος και είχατε δημιουργήσει όλα εκείνα τα θέματα, δικαστικές αποφάσεις κλπ., τα οποία σας οδήγησαν εκεί που σας οδή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λλα, νομίζω ότι "απορία ψάλτου βήξ". Δεν είπατε επί της ουσίας του θέματος τίποτα και αναφερθήκατε σε άλλα θέματα, για τα οποία, τουλάχιστον αυτή την ώρα, εγώ δεν είμαι διατεθειμένος να σας δώσω καμία απάντηση. Κάντε μια ερώτηση για όποιο από τα θέματα θέλετε και θα το συζητήσουμε εδώ πέρα, όποτ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Η υπ' αριθμ. 8 ερώτηση του συναδέλφου Α. Κοτσακά "σχετικά με τη λήψη μέτρων, προκειμένου να ανασταλούν οι επαπειλούμενοι πλειστηριασμοί σε βάρος ξενοδοχείων των νησιών του Ανατολικού Αιγαίου για οφειλές τους προ το Δημόσιο κλπ.",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9 ερώτηση είναι του συνάδελφου κ. Σ. Καραμούτσου "σχετικά με τη λήψη μέτρων για την επέκταση της αντικειμενικής αξίας των ακινήτων στο Δήμο Θεσπρω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ού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 Κύριε Υπουργέ, με την ερώτησή μου, σας είχα εκθέσει τα πολύ σοβαρά προβλήματα που αντιμετωπίζει ο Δήμος Θεσπρωτικού, σχετικά με την μη επέκταση του αντικειμενικού προσδιορισμού των ακινήτων, με αποτέλεσμα να πληρώνει σήμερα ο Δήμος Θεσπρωτικού τις συνέπειες του, να μαραζώνει και να φθ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που μου δώσατε δεν με ικανοποίησε. Παραπέμπει σε επιτροπές, παραπέμπει γενικά στις καλένδες. Ο αντικειμενικός προσδιορισμός που εκτιμάται σήμερα στο Δήμο Θεσπρωτικού, γίνεται κατά συγκρι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κάποιο ακίνητο, που πουλήθηκε προηγούμενα, παίρνεται ως μέτρο η τιμή της προηγουμένης αγοραπωλησίας και ανάλογα εκτιμάται το α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πολίτης, προερχόμενος από τη Γερμανία, προέβη σε μία αγοραπωλησία προς 10.000 το τ.μ. και αυτό είχε σαν αποτέλεσμα να ανεβάσει προς τα επάνω τις τιμές των ακινήτων στο Δήμο Θεσπρωτικού και από εκεί και πέρα σταμάτησε κάθε πράξη αγοραπωλησίας και το αποτέλεσμα είναι να σταματήσει κάθε πράξη οικοδόμησης και μεταβίβασης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Θεσπρωτικού προέβη στην οριοθέτηση του οικισμού. Ποιά ακίνητα είναι εντός σχεδίου και ποιά εκτός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την οριοθέτηση του οικισμού, την απέστειλε στην υπηρεσία πολεοδομίας, η οποία του την επέστρεψε πίσω, λόγω του ότι οι κάτοικοι, σύμφωνα με την τελευταία απογραφή, είναι κάτω των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ογραφή του 1981 οι κάτοικοι ήταν 2005, με την απογραφή, όμως, του 1991 οι κάτοικοι είναι 1931 και δεν έγινε αποδεκτή η οριοθέτηση του Δήμου. Και εδώ είσθε και ανακόλουθοι σαν Κυβέρνηση. Δεν έχετε επικυρώσει τα στοιχεία της τελευταίας απογραφής και δημιουργείται αυτό το πρόβλημα σήμερα στο Δήμο Θεσπρωτικού. Βέβαια ο Δήμος ζητάει να γίνει ο προσδιορισμός της αντικειμενικής αξίας των ακινήτων για να μην έχει αυτά τα προβλήματα που αντιμετωπίζει σήμερα. Και ανεργία αντιμετωπίζει λόγω του ότι έχει σταματήσει η ανοικοδόμηση του Δήμου, έχουν σταματήσει οι αγοραπωλησίες, οι μεταβιβάσεις, τα πάντα. Αλλά όμως και το κράτος έχει ζημιά από τα έσοδα που θα εισέπραττε από τις πράξεις των αγοραπωλησι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ουργός Οικονομικών): Κύριε συνάδελφε, στις 4 Δεκεμβρίου μου υποβάλατε την ερώτηση, στις 7 Δεκεμβρίου σας απήντησα. Δεν πήρα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 Την π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ην πήρατε,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λοιπόν, λέει ότι η νομαρχιακή επιτροπή του άρθρου 41 του ν. 1249/82, του Νομού Πρεβέζης, δεν έχει συντάξει και δεν μας έχει υποβάλει μέχρι σήμερα το σχετικό πόρισμα. Όμως μετά από την υπόμνηση και τη δική σας και μετά από την ενόχληση τη δική μας, μας υπόσχεται ότι σε σύντομο χρονικό διάστημα θα εργασθεί προς την κατεύθυνση της επέκτασης του συστήματος του αντικειμενικού προσδι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θέλω να σας πω ότι είμαι ιδιαίτερα ευτυχής όταν μας κάνετε τέτοιες παραινέσεις, διότι καταλαβαίνετε ότι το Υπουργείο Οικονομικών είναι πολύ θετικό στην επέκταση του συστήματος του αντικειμενικού προσδιορισμού, όπου μπορεί να επεκταθεί αυτό. Υπάρχουν, όμως, όπως αντιλαμβάνεσθε, αντικειμενικές δυσκολίες για το ότι δεν μπορεί να επεκταθεί σε πάρα πολλά μέρη, όσο σύντομα θα θέλαμε να επεκ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εντρικές υπηρεσίες εργάζονται νυχθημερόν και προσπαθούμε να κάνουμε το καλύτερο. Αλλά βέβαια το καλύτερο μπορεί να μην σας ικανοποιεί αυτή τη στιγμή. Πάντως σε σύντομο χρονικό διάστημα μπορώ να σας πω ότι θα το προχωρήσουμε και θα το κάνουμε, αφού μάλιστα έχετε και ειδικά προβλήματα στο νομό το δικό σας και στο Δήμο αυτό το συγκεκριμένο. Θα τα λάβουμε υπόψη μας και θα δώσω εντολή να τελειώσει όσο μπορούμε γρηγορότερα, για να ικανοποιηθεί εκεί ο Δή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ού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 Κύριε Υπουργέ, η απάντηση σχεδόν με ικανοποιεί ως προς το σύντομο χρόνο. Αλλά να προσδιορίσουμε, όμως, ο σύντομος χρόνος πόσος θα είναι και να ξεκαθαρισθεί και το θέμα της απο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επέστρεψαν πίσω την οριοθέτηση στο Δήμο με το πρόσχημα ότι η καινούργια απογραφή είναι κάτω των 2000 κατοίκων και ότι η οριοθέτηση έγινε με πληθυσμό πάνω από 2000 κατοίκους, όπως ορίζει ο νόμος. Πρέπει, όμως, να ξεκαθαρισθεί αυτό, για να προχωρήσουν οι υπηρεσίες στον προσδιορισμό της αντικειμενικής αξίας των ακινήτων στο Δήμο που πραγματικά μαραζώνει αυτή τη στιγμή και έχει σοβαρότατο πρόβλημα και πρέπει, όμως, να λυθεί γρήγορα. Εάν το υπόσχεσθ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ουριστικό είναι το μέρο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 Δεν είναι του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10 ερώτηση είναι των συναδέλφων κυρίων Γ. Δασκαλάκη, Γ. Κατσιμπάρδη, Α. Κοτσακά, Λ. Λωτίδη και Μ. Χρυσοχοϊδη "για την παροχή πληροφοριών σχετικά με τη δήλωση του κυρίου Υφυπουργού Οικονομικών περί υπάρξεως βρώμικων κυκλωμάτων και χρηματισμού εφοριακών υπαλλήλ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θα είμαστε σύντομοι, διότι είμαι μόνος μου που θα την υποστηρίξω και νομίζω ότι θα τελειώσουμε και στα χρονικά όρια που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γκάσθηκα στις 12 του Νοέμβρη να σας υποβάλω αυτή την ερώτηση, ήταν μία ή δύο μέρες μετά από κάποιες δηλώσεις που κάνατε και στις οποίες ούτε λίγο ούτε πολύ μιλήσατε για βρώμικα κυκλώματα στον εφοριακό κλάδο, για χρηματισμό εφοριακών υπαλλήλων, για εξαγορά θέσεων διευθυντικών και μία σειρά άλλα ζητήματα. Δεν είναι η πρώτη φορά που έχετε ξεφύγει από το μέτρο σε τέτοιους χαρακτηρισμούς, έχετε ανακληθεί στην τάξη από τον αρμόδιο Υπουργό. Αυτά δε είναι θέματα που σας χαρακτηρίζουν συνολικά. Τώρα ποιος είναι για γέλια και ποιος για κλάματα πάντως είσθε όλοι για γέλια και για κλάματα και το ξέρετε αυτό. Δεν υπάρχει καμία αμφιβολία. Το ζήτημα είναι ότι όλα αυτά τα πληρώνει ο Λαός. Αυτό είναι το πρόβλημα. Όμως ενεπλάκητε ίσως σε εσωτερικά ζητήματα και σε εσωτερικές έριδες της ΔΑΚΕ. Και αυτό πρόβλημά σας. Πρόβλημά σας ως δεν θα το οφείλατε σαν Υπουργός φυσικά. Κάπου έχετε μπλέξει τους ρόλους. Εάν κάνω την αυτοκριτική μου κάποτε τα είχαμε υποστεί και εμείς αυτά. Εσείς δυστυχώς δεν το έχετε κατανοήσει ακόμη αυτό. Έχετε μπλεχτεί. Δικαίωμά σας, πρόβλημά σας. Όμως, έχετε υποχρεώσεις απέναντι στην κοινωνία, απέναντι στο Λαό, απέναντι στους εφοριακούς, ιδιαίτερα σήμερα που έχετε καταληφθεί από το άγχος, δικαιολογημένο, για να εισπράξετε τα έσοδα που δεν τα εισπράττετε για τα ελλείμματα και τις καθυστερήσεις που θα υπερβούν τα 600 δισ. και το ξέρετε πολύ καλά, θα προσεγγίσουν τα 800 δισ. για μια σειρά ζητήματα που αντιμετωπίζετε σαν Κυβέρνηση και σαν οικονομία, δεν δικαιούσθε, θα τολμούσα να πω, να βάζετε σε ένα καλάθι όλο αυτό τον κόσμο, τον εφοριακό, να τον καθυβρίζετε γιατί λέτε ότι κάποιοι πουλάνε θέσεις, εξαγοράζουν θέσεις, χρηματίζονται και εγώ δεν είμαι αυτός που ήλθα εδώ, ούτε για να απολογηθώ, ούτε να υποστηρίξω για όσους παρανο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καμία περίπτωση και πιστεύω ότι θα το ομολογήσετε εδώ, δεν μπορείτε και δεν μπορούμε έναν ολόκληρο κλάδο να τον βρίζουμε, να τον καταξεφτιλίζουμε, να του μειώνουμε το κύρος στην κοινωνία και έτσι και να του μειώσουμε και την αποτελεσματική παρέμβαση και την αποτελεσματικότητα στο έργο για το οποίο έχουν κ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ε Υπουργέ, έχουν περάσει από τότε τρεις μήνες και παρά τις δηλώσεις που κάνατε ότι θα στείλετε στον εισαγγελέα και θα κάνετε και ΕΔΕ και θα έχουμε πορίσματα, γι' αυτές τις πρωτάκουστες καταγγελίες, που κάνατε, δεν προχωρήσατε σ' αυτές τις ενέργειες ή τουλάχιστον δεν έχουμε πληροφορηθεί και οφείλετε να μας πληροφορ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σας ρωτώ, κύριε Υπουργέ, και οφείλετε να απαντήσετε, εάν πράγματι συμβαίνει να εξαγοράζονται διευθυντικές θέσεις στο Υπουργείο και τις ΥΠΕΔΑ, ποιοι είναι εκείνοι, που θα μπορούσαν να χρηματιστούν για να εξυπηρετήσουν αυτούς, οι οποίοι θα ενδιαφέροντο επί χρήμασι να καταλάβουν, κατά την άποψή τους βέβαια, κερδοφόρ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ηρεσιακό συμβούλιο το έχετε διορίσει εσείς, ο κ. Παλαιοκρασσάς η πολι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 προσωπικού των ΔΟΥ είναι πολιτική και κομματική επιλογή δική σας. Άρα, ονομάστε μας ποιος χρηματίστηκε; Ο Παλαιοκρασσάς; Ο Γαλενιανός; Ο διευθυντής προσωπικού των ΔΟΥ ή τα πέντε μέλη του υπηρεσιακού συμβουλίου, που αποφασίζουν κατόπιν εντολής σας 4-1, μονίμως για τις κομματικέ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α γνωρίζετε ότι εάν όχι όλοι το 100%, το 95% των διευθυντών των ΔΟΥ και των ΥΠΕΔΑ ανήκουν στην παράταξή σας και είναι στελέχη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θα γνωρίζετε ότι όλοι οι Προϊστάμενοι της ΥΠΕΔΑ και οι Διευθυντές του Υπουργείου το 'θέλαν, δεν το θελαν συμμετείχαν στο ψηφοδέλτιο της ΔΑΚΕ των Εφο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θα έπρεπε να επιθυμούσατε -και πιστεύω προσωπικά ότι το επιθυμείτε γι’ αυτό διατηρείστε τη σοβαρότητα, που αρμόζει σε έναν Υπουργό- να φερθείτε με τον τρόπο που φερθήκατε και να διατυπώσετε τις βαρύτατες κατηγορίες, που διατυπ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ομίζω ότι έχετε υποχρέωση, έστω και σήμερα, να αποκαταστήσετε την αλήθεια και τους υβρισθέντες συνολικά εφοριακούς αλλά και να κατονομάσετε αυτούς που υπονοούσατε ότι χρηματίστηκαν, προκειμένου να εξυπηρετήσουν συναδέλφους τους να καταλάβουν συγκεκριμένες θέσεις στην ιεραρχία της ΔΟΥ. Περιμένω τις απαντήσεις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α μιλήσει άλλος κύριε Δασκαλάκη; Μόνο εσείς θα την υποστηρ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όνο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Νομίζω ότι το θέμα αυτό έχει λήξει, είναι κάπως παλιό και επίτηδες δεν σας έδωσα απάντηση, για να το φέρετε να το συζητ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με ενδιέφερε ιδιαίτερα να δω την τοποθέ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ε μπλοφά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Ήθελα να δω την τοποθέτησή σας, και την είδα απόψε. Δεν ξέρω αν πραγματικά θεωρείτε ότι τέτοια θέματα, όταν προκύπτουν, δεν πρέπει να βγαίνουν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τιθέτως ήμουν τότε δύο μηνών Υφυπουργός πίστεψα ότι έπρεπε αυτό το θέμα να βγει στη δημοσιότητα. Υπήρχαν ορισμένες συγκεκριμένες καταγγελίες. Υπήρχαν ορισμένα κυκλώματα, τα οποία λειτούργησαν. Και βεβαίως όλες οι δικές μου δηλώσεις με κανένα τρόπο δεν αφορούσαν το σύνολο ενός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πολύ καλά γνωρίζετε κύριοι συνάδελφοι, σε κάθε κλάδο υπάρχουν οι καλοί και οι κακοί. Ευτυχώς που οι κακοί είναι πολύ λιγότεροι από τους καλούς, γιατί ο κλάδος διαφορετικά θα διαλυόταν. Θα αυτοδιαλύ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λοιπόν, τότε αυτές τις συγκεκριμένες δηλώσεις στις οποίες αναφερθήκατε. Δε νομίζω ότι είναι υποχρέωση του Υπουργού να βγαίνει στη δημοσιότητα και να λέει ονόματα συγκεκριμένα για να ικανοποιείται τί; Ο τύπος; Δεν το θεωρώ σκόπιμο. Ό,τι έχω να πω σχετικά, θα το πω δια των υπηρεσιακών συμβουλίων, τα οποία λειτουργούν και σαν πειθαρχικά όργανα. Και αυτό το πράγμα το έκανα, θα το κάνω και θα το κάνω όσο είμαι στο Υπουργείο αυτό, στο πόσ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πράγματι υπήρχαν διάφορες τέτοιες καταγγελίες. Για όλες διέταξα ανάκριση, προανακριτικό έργο. Το ανέθεσα στους επιθεωρητές. Όσες περιπτώσεις εξ αυτών βρήκα ότι έπρεπε να οδηγηθούν στο Πειθαρχικό, το έκανα αμέσως χωρίς να εξετάσω -και δεν υπήρχε πιθανότης να εξετάσω- που ήταν ο καθένας τοποθετημένος. Διότι δυστυχώς αυτός ο κομματισμός συμβαίνει σε όλα τα Υπουργεία και συμβαίνει και στο δικό μας. Η ΠΟΕΔΟΥ κατεβαίνει, όπως πολύ καλά γνωρίζετε, με καπέλα κομματικά. Θα θέλαμε όλοι να μην κατεβαίνουν με κομματικά καπέλα αλλά δυστυχώς κατεβαίνουν με τρία κομματικά καπέλα και τώρα τελευταία προστέθηκε και ένα τέταρτο. Και είχαμε πρόσφατα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ω να σας δηλώσω ότι όπου και να είναι αυτοί οι οποίοι είναι οι επιλήσμονες του καθήκοντός των, επειδή το Υπουργείο το δικό μας έχει ιδιαίτερη ευαισθησία σε αυτά τα πράγματα, δεν θα περιμένουμε να ολοκληρωθούν αυτές οι διαδικασίες, αλλά θα τα παραπέμψουμε άμεσα -και το κάνουμε ήδη- στο υπηρεσιακό συμβούλιο, για να λειτουργήσει και σαν Πειθαρχικό και να επιβάλει τις σχετικές ποινές. Αυτά έχω να δηλώσω και νομίζω ότι σας κάλυψα, γιατί δεν πιστεύω να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υμφωνούμε στο ότι δεν μπορείτε -και καλά κάνετε- πριν τεκμηριώσετε κατηγορίες να διασύρετε κανένα. Και επίσης, δεν μπορείτε -αν σήμερα νομίζετε ότι θα το αποκαταστήσετε- να διασύρετε έναν κλάδο ολόκληρο. Σε αυτά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μφωνώ, όμως, κύριε Υπουργέ στο ότι δεν ολοκληρώσατε ή δεν θέλατε να ολοκληρώσετε την ενημέρωσή μας, γιατί είπατε ότι όπου είχατε τεκμηριωμένες καταγγελίες παραπέμψατε στο Πειθαρχικό. Και εδώ, λοιπόν, δεν χρειάζεται καμία κάλυψη. Πρέπει να μας πείτε ποιές είναι οι αποφάσεις των επιθεωρητών και ποιές ποινές ή διοικητικές ευθύνες καταλογ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αρμόζει εδώ το κουκούλωμα σε μια Πολιτεία που θέλει να λειτουργεί με διαφάνεια και δημοκρατία. Επομένως νομίζω ότι στη δευτερολογία σας οφείλετε να μας αναφέρετε αυτούς τους συγκεκριμένους λίγους επίορκους γιατί έτσι θα αποκατασταθούν και οι πολλοί ανεξάρτητα από το πού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ετε -δεν θα αναφέρω το όνομα- ότι υπόδικος υπάλληλος του κλάδου είναι διορισμένος στο Υπηρεσιακό Συμβούλιο. Και σας ρωτώ με ποιά φερεγγυότητα και με ποιό κύρος τον διατηρείτε εκεί για να κρίνει τους συναδέλφους του; Είναι κάποιος που είναι υπόδικος και στη δικαιοσύνη και στο πειθαρχικό και στον κλάδο. Είναι υπόδικος από καταγγελίες και παραπομπές δικές σας όχι δικές μας. Πως τον διατηρείτε λοιπόν στο Υπηρεσιακό Συμβούλιο; Θα έχει κύρος αυτό το όργανο και θα μπορούν οι αποφάσεις του να γίνονται αποδεκτές από τον κόσμο ο οποίος κρίνεται; Σας παρακαλώ λοιπόν να μας αναφέρετε ποιές ποινές ή διοικητικές ευθύνες καταλογίσθηκαν και όχι να αναφέρεσθε αφηρημένα σε όποιες τυχόν καταγγελίες έχουν προκύψει που είναι ανώνυμες ή δεν έχουν στοιχει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Δεν θα με παρασύρετε να αναφέρω ονόματα, αλλά επειδή είπατε για κάποια συγκεκριμένη καταγγελία θα μου επιτρέψετε να σας πω ότι αυτή τη στιγμή δεν υπάρχει Υπηρεσιακό Συμβούλιο και από την 1-1-93 δεν υπάρχει κανένα Υπηρεσιακό Συμβούλιο τουλάχιστον στο φοροτεχνικό κλάδο. Το πρόσωπο στο οποίο αναφερθήκατε ήταν στη σύνθεση του παλαιού Υπηρεσιακού Συμβουλίου και όταν εγώ τον παρέπεμψα στο Πειθαρχικό Συμβούλιο δεν ήταν μέλος του Υπηρεσιακού Συμβουλίου γιατί είχε λήξει η θητεία του. Πάντως από την 1-1-93 το Υπουργείο Οικονομικών στο φοροτεχνικό κλάδο δεν έχει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Σ:Δηλαδή, αυτοί που καταγγέλθηκαν δεν θα ονομασθούν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ντλήθη ο κατάλογος αναφορών και ερωτήσεων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 απεστάλη η ακόλουθη επιστολή του συναδέλφου κ. Καραμάριου: "Συνημμένως σας υποβάλλω σχετικό έγγραφο του Δωδεκανησιακού Συλλόγου Καναδά "Κολοσσός" με το οποίο καλούμαι να εκπροσωπήσω τη Δωδεκάνησο σε δύο εορταστικές εκδηλώσεις για την επέτειο της ενσωμάτωσης της Δωδεκανήσου και παρακαλώ να μου χορηγηθεί άδεια του Σώματος προκειμένου να απουσιάσω επί 10ημερο, 16 έως 26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η Βουλή ενέκρινε τη ζητηθείσα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κ. Ελευθέριος Παπανικολάου ζητάει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Γεώργιος Δρυς ζητάει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σρό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ου Υπουργείου Οικονομικών: "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σας κάνω την εξής πρόταση. Κατ' αρχήν η συμφωνία του Σώματος είναι ότι αύριο το απόγευμα στις 16.00 θα τελειώσει η συζήτηση του νομοσχεδίου και των τροπολογιών σε οποιοδήποτε σημείο βρίσκεται η συζήτηση. Έχει παρατηρηθεί ότι με τη συζήτηση των άρθρων του νομοσχεδίου εξαντλούμε και το τελευταίο όριο και δεν απομένει χρόνος για τη συζήτηση των τροπολογιών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πάρα πολύ να μείνουμε σύμφωνοι να τελειώσει η συζήτηση των άρθρων του νομοσχεδίου αύριο το μεσημέρι στις 14.00 ούτως ώστε να περισσέψει και ένα χρονικό διάστημα δύο ωρών για τη συζήτηση των 20 περίπου τροπολογιών των συναδέλφων. 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συμφωνούμε ότι στις 14.00 θα τελειώσουμε τα άρθρα του νομοσχεδίου, σε οποιοδήποτε σημείο και αν βρισκόμαστε και θα εισέλθουμε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πρώτη ενότητα των άρθρων 1 έως 54. Κατά τη συμφωνία που έχει γίνει, οι εισηγητές μιλούν για 30 λεπτά και οι άλλοι συνάδελφοι από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Σ:Κύριε Πρόεδρε, η πρώτη ενότητα αναφέρεται στα άρθρα 1 έως 54 και περιλαμβάνει διατάξεις γενικού περιεχομένου, πεδίο εφαρμογής του νόμου, καθεστώς αναστολής, επιστροφή φόρου και απαλλαγές, αντικείμενο φορολογίας για κάθε κατηγορία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α άρθρα 1 έως 3 καθορίζεται το αντικείμενο επιβολής του φόρου, το πεδίο επιβολής, ενώ παράλληλα προσδιορίζονται οι έννοιες εισαγωγής του καθεστώτος αναστολής, της φορολογικής αποθήκης, του εγκεκριμένου αποθηκευτή, του εγγεγραμμένου ή μη επιτηδευματία. Η διαφορά μεταξύ των προσώπων αυτών είναι ότι ο εγκεκριμένος αποθηκευτής έχει τη δυνατότητα να παράγει, να κατέχει και να αποστέλλει προϊόντα με αναστολή του Ειδικού Φόρου Κατανάλωσης σε άλλο κράτος - μέλος της Κοινότητας, ενώ ο εγγεγραμμένος ή μη επιτηδευματίας μπορεί μόνο να παραλαμβάνει προϊόντα, αφού αντίστοιχα προπληρώσει ή καταβάλει αμέσως το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14 έως 18 καθορίζεται πότε χρονικά είναι απαιτητός ο φόρος, δηλαδή όταν τα προϊόντα τεθούν σε ανάλωση και αυτό συμβαίνει όταν εξέρχονται από τη φορολογική αποθήκη ή όταν εισάγονται από τρίτες χώρες ή όταν αποστέλλονται στην Ελλάδα για εμπορικούς σκοπούς και είχαν τεθεί προηγουμένως σε ανάλωση σε άλλο κράτος-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9 έως 12 καθορίζονται τα της συστάσεως των φορολογικών αποθηκών, καθώς και τα της αναγνώρισης ενός προσώπου ως εγκεκριμένου αποθηκ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ο άρθρο 11 θέλω να υποβάλω μία τροπολογία, στο τέλος της περιπτώσεως α` της παρ. 2 να προστεθεί νέο εδάφιο ως εξής: "Ειδικά για τα βιομηχανοποιημένα καπνά η παροχή της αδείας προϋποθέτει ετήσιο κύκλο εργασιών τουλάχιστον 250.000 φορολογικών μονάδων κατά την έννοια της παρ. 1 του άρθρου 42 του παρόντος νόμου. Η προϋπόθεση αυτή δεν ισχύει για τους εγχώριους παραγωγούς, μεταποιητές, τα καταστήματα αφορολογήτων ειδών καθώς και τους αποθηκευτές προϊόντων προοριζομένων για εφοδιασμούς πλοίων και αεροσκαφών". Συγκεκριμένα, δηλαδή μπαίνει ένας πρόσθετος περιορισμός όσον αφορά την χορήγηση αδείας εγκεκριμένου αποθηκευτή, ώστε να μην είναι δυνατόν όπως ειπώθηκε και σε συζητήσεις στη Βουλή να μπορεί να πάρει ο καθένας μία τέτοια άδεια αποθηκευτή, που ως γνωστό μέσα στις φορολογικές αποθήκες τα προϊόντα τελούν υπό αναστολή καταβολής του Ειδικού Φόρου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τιμετωπίζονται οι περιπτώσεις απαλλαγής από το φόρο συνεπεία απωλειών λόγω ανωτέρας βίας, λόγω φύρας που κρίνεται δικαιολογημένη ως εκ της φύσεως του προϊόντος και της διαδικασία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13 έως 15 αντιμετωπίζονται τρία αυτοτελή θέματα. Πρώτον, η επιστροφή του φόρου, δεύτερον, τα αχρεωστήτως εισπραχθέντα και τρίτον οι γενικές απαλλαγές. Το θέμα της επιστροφής του φόρου ανακύπτει όταν τα προϊόντα που έχουν ήδη επιβαρυνθεί με τον ειδικό φόρο κατανάλωσης δεν πρόκειται τελικά να καταναλωθούν στο εσωτερικό της Χώρας, για δε, την επιστροφή προβλέπεται μία ειδική διαδικασία. Η επιστροφή του αχρεωστήτως εισπραχθέντος φόρου γίνεται κάτω από ορισμένες προϋποθέσεις και προβλέπεται σχετική διαδικασία. Όσον αφορά τις γενικές απαλλαγές, καθορίζονται ενιαίες απαλλαγές για όλες τις χώρες της Κοινότητας και για τα τρία αυτά προϊόντα αν χρησιμοποιούνται για συγκεκριμένες χρήσεις και από συγκεκριμένους δικαιούχους, όπως είναι οι υπηρεσίες του ΝΑΤΟ, διπλωματικές αποστολές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16 έως 18 περιέχουν ειδικές διατάξεις που εξαιρούν την περιοχή του Αγίου Όρους από το νέο αυτό φορολογικό καθεστώς, καθιερώνουν ατέλεια από το φόρο κατανάλωσης για τους επιβάτες που πραγματοποιούν ενδοκοινοτικά ταξίδια με πλοίο ή αεροπλάνο. Και τέλος απαλλάσσουν τους μικρούς οινοπαραγωγούς από τις υποχρεώσεις, όπως της έκδοσης συνοδευτικών εγγράφων στην κυκλοφορία και τον έλεγχο των προϊόν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19 έως 23 αναφέρονται αποκλειστικά στα πετρελαιοειδή προϊόντα. Κατ’ αρχήν δίνεται η έννοια των προϊόντων αυτών και κατονομάζονται με βάση τον κωδικό αριθμό του δασμολογίου. Στη συνέχεια εξειδικεύονται τα προϊόντα εκείνα επί των οποίων επιβάλλεται ο ειδικός φόρος κατανάλωσης, ο συντελεστής του οποίου είναι εκείνος που καθορίστηκε τον Αύγουστο του 1992. Δεν αλλάζουν δηλαδή οι συντελεστές του ειδικού φόρου κατανάλωσης, διαφοροποίηση υπάρχει μόνο ως προς το υγραέριο και το μεθάνιο. Υπήρχε η αρχική τροποποίηση που περιελάμβανε το σχέδιο νόμου και στη συνέχεια η τροπολογία που έκανε δεκτή ο Υπουργός σε εφαρμογή της αντίστοιχης κοινοτ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θιερώνονται ειδικές απαλλαγές υποχρεωτικές με βάση την Οδηγία εφαρμογής για τις αεροπορικές μεταφορές και την ναυσιπλοΐα, πλην βεβαίως των ταξιδιών αναψυχής και τις προαιρετικές για τη γεωργία. Ήταν προαιρετική και εκεί έχει κάνει ήδη δεκτή την τροπολογία αυτή ο κύριος Υπουργός και για τα υγραέρια βιομηχανικής χρήσης που ήταν δυνητική από πλευράς κοινότητας η δυνατότητα και η οποία τυχαίνει εφαρμογής με το παρόν νομοσχέδιο, γίνεται δηλαδή δεκτή αυτή η απ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νησιά του Αιγαίου Λέσβος, Χίος, Σάμος, Δωδεκάνησα και Κυκλάδες καθώς και στα νησιά Θάσος, Σαμοθράκη, Βόρειες Σποράδες και Σκύρος ισχύει μειωμένος συντελεστής φόρου προστιθέμενης αξίας επί των πετρελαιοειδών κατά 30%. Στο σημείο αυτό θα ήθελα να εκφράσω ξανά, κύριε Υπουργέ, τη διαφωνία μου για μη ανάλογη αντιμετώπιση και των νησιών του Ιονίου, παρά το γεγονός βέβαια ότι η ευρωπαϊκή ένωση αναγνωρίζει την ιδιαιτερότητα των μικρών νησιών. Και μέσα σ' αυτήν την κατηγορία των μικρών νησιών, μπορεί βέβαια να μην έχουν γίνει οι σχετικές διαδικασίες προς την Κοινότητα, αλλά όμως από τις επαφές που είχαμε μέσω ενός ειδικού αναπτυξιακού προγράμματος που έχω υποβάλει στην Κυβέρνηση, η Κοινότητα δέχεται ότι και τα Ιόνια νησιά ανήκουν ακριβώς στην κατηγορία αυτή των μικρώ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24 μέχρι 38 αντιμετωπίζεται το φορολογικό καθεστώς της αλκοόλης και των αλκοολούχων ποτών. Ο συντελεστής του ειδικού φόρου κατανάλωσης καθορίζεται είτε βάσει του περιεχομένου ανύδρου οινοπνεύματος, δηλαδή της αιθυλικής αλκοόλης, είτε βάσει της πυκνότητας του ζυθογλεύκους ανά εκατόλιτρο, όπως είναι για τις μπύρες, είτε βά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ΣΕΛΙΔΑ 4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κατόλιτρου τελικού προϊόντος για τα ενδιάμεσα προϊόντα, τα λικ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γενικές γραμμές η επιβάρυνση των προϊόντων αυτών είναι η ίδια με εκείνη του περασμένου Αυγούστου, με εξαίρεση ορισμένα λικέρ ποιότητος που είναι στην οδηγία 4252 της Κοινότητας, για τα οποία ο συντελεστής του ειδικού φόρου κατανάλωσης μειώνεται κατά 50%. Στην κατηγορία αυτή των λικέρ ποιότητος, όπως είχα την ευκαιρία και στην πρωτολογία μου και στη δευτερολογία μου να πω, πληρεί όλες τις προϋποθέσεις του σχετικού άρθρου και το Κουμ-κουάτ της Κέρκυρας, έστω και αν δεν αναγράφεται ρητά στην οδηγία της Κοινότητας. Και αυτό βέβαια, γιατί τότε που δόθηκαν τα στοιχεία για τη σύνταξη της οδηγίας αυτής από πλευράς ελληνικής, προφανώς λόγω παράλειψης δεν συμπεριελήφθη στο σχετικό έγγραφο που εστάλη τότε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πισημάνουμε ότι στη μπύρα και τα ενδιάμεσα προϊόντα έχει αλλάξει ο τρόπος υπολογισμού του φόρου. Συγκεκριμένα στη μπύρα λαμβάνεται πλέον υπόψη η πυκνότητα του ζυθογλεύκους, και όχι η περιεχόμενη βύνη, όπως εγένετο μέχρι σήμερα, ενώ στα ενδιάμεσα προϊόντα λαμβάνεται υπόψη το τελικό προϊόν και όχι η περιεχόμενη αλκο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για τα πετρελαιοειδή, έτσι και στην περίπτωση αυτή των αλκοολούχων, έχουμε μείωση του ΦΠΑ για τα ίδια νησιά που προανέφερα, του Αιγαίου, κατά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ενότητα των άρθρων αυτών ρυθμίζει θέματα ειδικών απαλλαγών επί της αιθυλικής αλκοόλης, όταν προορίζεται για ορισμένες χρήσεις για τα νοσοκομεία, νοσηλευτικά ιδρύματα και άλλα, για το κρασί και τους αφρώδεις οίνους, όπου προβλέπεται μηδενικός συντελε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ήγγειλε ο κύριος Υπουργός ότι στο άρθρο 38 θα συμπεριληφθεί αναλυτική διάταξη, που θα καθορίζει ακριβώς το αντικείμενο των χημικών των Γενικού Χημείου του Κράτους και πιστεύω ότι μετά από αυτή την αναφορά θα αρθούν και οι ανησυχίες, που υπήρχαν τουλάχιστον μέχρι τώρα, όσον αφορά τη διατήρηση των αρμοδιοτήτων του Γενικού Χημείου του Κράτους, δηλαδή στο καθαρώς αντικείμενο του λειτουργήματος των επιστημόνων χη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στο σημείο αυτό θα συνεχίζω να εκφράζω τη διαφωνία μου, γιατί στις διατάξεις του άρθρου 34 δεν περιλαμβάνεται και το κουμ-κουάτ της Κέρκυρας, παρά το γεγονός ότι ναι μεν δεν αναφέρεται ρητά στην οδηγία, αλλά πληροί όμως τις σχετικές προϋποθέσεις του νόμου και έπρεπε να είχε ήδη εν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39 έως 54 αναφέρονται στα βιομηχανοποιημένα καπνά. Ειδικότερα, προσδιορίζονται τα είδη που υπάγονται στο φόρο, ο πάγιος και ο αναλογικός συντελεστής του φόρου, ο τρόπος υπολογισμού του φόρου, ο καθορισμός της λιανικής τιμής, το θέμα των ενσήμων ταινιών φορολογίας με τη δυνατότητα πίστωσης και είσπραξης του φόρου και οι περιπτώσεις απαλλαγών από το φόρο. Οι ρυθμίσεις αυτές γενικά είναι οι ίδιες με αυτές που ίσχυαν μέχρι 31.12.1992. Εξαίρεση προβλέπεται ως προς το χρόνο καταβολής των φόρων. Με το προηγούμενο φορολογικό καθεστώς οι 8 εβδομάδες αναστολής καταβολής του ειδικού φόρου άρχιζαν από την ημέρα παραλαβής των ενσήμων ταινιών, ενώ τώρα με το καινούργιο καθεστώς οι 8 εβδομάδες αρχίζουν από την έξοδο των καπνών αυτών, των ειδών των καπνοβιομηχανοποιημένων από τη φορολογική αποθήκη ή με την άφιξη των προϊόντων στην περίπτωση εγγεγραμμένου ή μή επιτηδευ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χω να πω όσον αφορά την ενότητα των άρθρων μέχρι και το άρθρο 54, την οποία τελικά θα ψηφίσω, αλλά διατηρώντας στο ακέραιο τις επιφυλάξεις, τις οποίες διατύπωσα χθες και σήμερα όσον αφορά τη μεροληπτική αντιμετώπιση των νησιών του Αιγαίου, έναντι των άλλων νησιών της επικράτειας. Επαναλαμβάνω, το αίσθημα της αδικίας και της πικρίας είναι έντονο σε όλους τους κατοίκους των Ιονίων νή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θέλω να διορθώσω κάτι, το οποίο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για τα 30 λεπτά για τους εισηγητές και για τα 10 λεπτά για τους κυρίους συναδέλφους αφορά τη συζήτηση επί της αρχής, απ' ό,τι βλέπω από τα Πρακτικά της συνεδριάσεως της 4ης Μαρτίου. Επομένως, ως προς το πόσο θα μιλήσουν απόψε οι εισηγητές, αλλά και οι Βουλευτές, είναι θέμα το οποίο πρέπει να το αποφασ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επειδή είναι οι ενότητες μεγάλες και έχουν πολλά άρθρα, να μιλήσουν οι εισηγητές επί 15 λεπτά και επί 8 λεπτά οι κύριοι συνάδελφοι, αν δεν 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Με κάποια ελαστικότη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Ούτε κι εμείς, κύριε Πρόεδρε,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λέπω ότι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εισηγητές θα μιλήσουν επί 15 λεπτά και επί 8 λεπτά οι κύριοι συνάδελφοι, με κάποια ανοχή αν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Ο κύριος Υφυπουργός χθες είχε δηλώσει, μια και συζητάμε την πρώτη ενότητα των άρθρων 1 έως 54, ότι στο άρθρο 38 θα προσδιορίσει τις αρμοδιότητες και θα μας τις διανείμει. Μιλάμε για την πρώτη κατηγορία των άρθρων και φαντάζομαι ότι μιλάμε, χωρίς να έχει διανείμει τις αρμοδιότητες. Νομίζω ότι είναι σωστό να τις διανείμει, για να ξέρουμ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η ενότητα των άρθρων που συζητούμε, ή μάλλον η υποενότητα των άρθρων 1 έως 19 έχει το γενικό, θα έλεγε κανείς, τεχνο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ιλάμε για την ενότητα των άρθρων 1 έως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Βεβαίως, αλλά τμήμα της έχει τις γενικές διατάξεις, οι οποίες αναφέρονται σε τεχνοκρατικά, όπως θα μπορούσε κανείς να πει, ιδίως στα πρώτα άρθρα θέματα. Προσδιορίζονται ορισμένες γενικές διατάξεις, που ρυθμίζουν, που επηρεάζουν όλο το νομοσχέδιο και τα τρία προϊόντα, που καλύπτει στα επόμενα άρθρα του και βεβαίως τις ρυθμίσεις που ακολουθούν μετά από αυτή την ενότητα και θα τα συζητή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ύουν να έχουν τα χαρακτηριστικά, τα οποία αποδώσαμε στο νομοσχέδιο και στη συζήτηση επί της αρχής, αοριστίες, ασάφειες και ελλειμματικότητες οι οποίες επιτρέπουν παρερμηνείες, παρανοήσεις και κυρίως προβλήματα στην εφαρμογή που θα δημιουργήσουν ή θα εκθρέψουν και άλλες καταστάσεις. Όλο το νομοσχέδιο έχει πληθώρα διατάξεων, οι οποίες εξουσιοδοτούν τον Υπουργό Οικονομικών να νομοθετεί πράγμα το οποίο έχει επισημανθεί όχι μόνο από μας απ' όλη την Αντιπολίτευση, αλλά και από την Επιστημονική Επιτροπή της Βουλής, κατά τρόπο ανεπίτρεπτο διότι παραβιάζει τη βασική αρχή της νομοθετικής εξουσιοδότησης ότι πρέπει να είναι ειδική και συγκεκριμένη για να μην υποκαθίσταται στην ουσία η νομοθετική λειτουργία από την εκτελε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εί να αναφέρεται στο άρθρο 69, αλλά θα μπορούσαμε να επισημάνουμε πλείστα όσα όμοια τμήματα του νομοσχεδίου, ιδίως τα άρθρα 5 παρ. 6, 8 παρ. 4, 10 παρ. 4, 11 παρ. 1, 12 παρ.1, 15 παρ. 3, 22, 26, 27, 28, 32, 36, 38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το νομοθέτημα αυτό όχι κατ' επιείκια και ακριβολογία, θα μπορούσε να χαρακτηριστεί λευκός νόμος. Στην ουσία δηλαδή δίνει τη δυνατότητα στον Υπουργό των Οικονομικών να ρυθμίσει εκείνα τα οποία ή δεν θέλει τώρα να φέρει ή δεν μπορεί. Και επειδή μιλάμε για μεταφορά του καθεστώτος που ισχύει στις ευρωπαϊκές κοινότητες, η οποία όμως μεταφορά δεν είναι αυτούσια, πολύ δε περισσότερο δεν αποκτήσαμε ποτέ τη συγκεκριμένη εικόνα και στις διατάξεις τις οποίες ρυθμίζουν οι κοινοτικές οδηγίες, αλλά πολύ περισσότερο στις παραπέρα που με την ευκαιρία του νομοθετήματος κατά τη συνήθη κυβερνητική πρακτική προστέθηκαν να συζητήσουμε, το πράγμα αποκτά ιδιαίτερη σημασία.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σάφειες όμως προχωρούν ακόμα περισσότερο στα πρώτα άρθρα στα οποία αναφέρθη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άρθρα 2, 3 παρέχονται δυνατότητες και προσδιορίζονται διαδικασίες χωρίς να προσδιορίζονται παράλληλα τα όργανα και οι φορείς οι οποίοι θα τις ασκήσουν. Θα έρθει ο Υπουργός ο οποίος θα συμπληρώσει αυτά τα κενά και βεβαίως δεν αποκλείεται -όχι ο σημερινός- ο οποιοσδήποτε Υπουργός θα βρεθεί στη θέση του, να εκτελέσει τις δυνατότητες που του παρέχει αυτό το νομοθέτημα, να τις εφαρμόσει, γιατί του δίδεται η όποια ευχέρεια να λειτουργήσει κατά το δοκούν και έξω από τις προβλέψεις που το γράμμα και το πνεύμα αυτού του νόμου υπονο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έχουμε και άλλες διατάξεις, οι οποίες αναφέρονται σε φορείς, χωρίς να προσδιορίζεται επακριβώς το αντικείμενό τους, ούτε το όργανο εκείνο το οποίο θα κληθεί και οι προϋποθέσεις υπό τις οποίες θα κάνει αυτούς τους προσδιορισμούς. Ενδεικτικά αναφέρω τη φορολογική αποθήκη. Τι θα είναι επιτέλους αυτός ο θεσμός ο καινούριος, κύριε Υπουργέ, που θα μετατρέψει την Ελλάδα σε ένα "απέραντο τελωνειακό χώρο■" με τα πελώρια προβλήματα, τα δύσκολα, που μέχρι σήμερα περιορίζονταν σε δυο τρεις συγκεκριμένες γεωγραφ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υτά θα έχουν την δυνατότητα να αναπτυχθούν σε όλη την Ελλάδα με το πλαφόν που βάζει, που δεν είναι σημαντικό; Την εξαίρεση, δηλαδή, κυρίως του άρθρου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άναμε, σε αυτό το σημείο, ότι ανοίγεται η πόρτα για πολλές παρενέργειες και οικονομικής, αλλά και ηθικής τάξεως. Δίδετε την ευχέρεια στους ελεγχόμενους να εναγκαλισθούν τους ελεγκτές. Πρέπει να έχετε αντίληψη της καταστάσεως που επικρατούσε στους μέχρι τώρα χώρους, που λειτουργούσε αυτό το καθεστώς, όταν είχαμε του κόσμου τα προβλήματα για τα οποία εσείς -δεν έχει σημασία άν ήταν ο προκάτοχός σας, η παράταξή σας- έχετε κάνει χαρακτηρισμούς σημαντικούς, έντονους -δεν θέλω να τους επαναλάβω- ίσως και υπερβολικούς και άδικους μέχρις ενός σημείου, για όλο αυτό τον κόσμο. Αντιλαμβάνεσθε τι είναι δυνατόν να συμβεί τώρα, που καταργούμε ουσιαστικά και τις ελεύθερες ζώνες και τις τελωνειακές αποθήκες, που γνωρίζαμε στα λιμάνια και στα αεροδρόμια. Εάν δεν τις καταργούμε, δίνουμε την δυνατότητα σε όλη την Ελλάδα ο κάθε ένας, Έλλην ή και ξένος, να επωμισθεί -το επεσήμανα και χθες και το επαναλαμβάνω- και κάποιο κόστος από την υποδομή, που είναι υποχρεωμένος να ετοιμάσει, της παραγωγικής του λειτουργίας, αλλά βεβαίως και να επιδιώξει το όφελος που θα του επιτρέπει αυτός ο συγχρωτισμός. Αυτό δε μπορώ να καταλάβω πώς είναι δυνατόν να το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ασάφειες και στις ελλείψεις είχα επισημάνει ότι δεν προσδιορίζεται το όργανο, που θα διαπιστώνει τα ελλείμματα της παραγράφου 1 του άρθρου 4, οι οποίες θα έχουν σημαντικά οικονομικά ωφελήματα. Ποιός θα ερμηνεύει φράσεις αόριστες, όπως τα περίφημα "θεωρούνται" του άρθρου 4 παρ. 1 και του 7 παρ. 3β και ποιός θα αναγνωρίζει κάποιες ιδιότητες που δίδονται τώρα, άρθρο 11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 παρακαλέσει εκεί, όταν θα έλθει η ώρα να δοθούν κάποιες άδειες -υποθέτω, εσείς παίρνετε την ευχέρεια αυτή- να ληφθούν υπόψη εκείνοι, οι οποίοι πλήττονται σήμερα, γιατί θα πληγούν επαγγέλματα. Είδαμε με προηγούμενες ρυθμίσεις ότι επλήγει ο κλάδος των τελωνειακών. Και λένε -και επιμένουν- οι φήμες ότι σε ανταπόδοση προκαλέσαμε πλήγμα σε έναν άλλο κλάδο. Τώρα, που οι εκτελωνιστές και κάποιοι άλλοι που εργάζονται σε όλο αυτό το κύκλωμα, θα υποστούν ένα συντριπτικό πλήγμα από την εφαρμογή αυτών των διατάξεων, ίσως πρέπει να εγγράψετε μία προσημείωση, κύριε Υπουργέ, ότι θα ληφθεί υπόψη όταν θα δοθούν οι άδειες. Να πάρουν αυτοί οι άνθρωποι, οι οποίοι πλήττονται τουλάχιστον το μεγαλύτερο ποσοστό από αυτούς, για να υποκαταστήσουν την απώλεια τ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ίσης υποχρεώσεις, οι οποίες επιβάλλονται -όπως το άρθρο 11 παρ. 3- που επιβαρύνει τους μικρούς και θα επιτρέψει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εκάλεσε ο Κοινοβουλευτικός μας Εκπρόσωπος να μας δώσετε επιτέλους την διατύπωση, που είπατε ότι θα προσδιορίζει το αντικείμενο του Γενικού Χημείου του Κράτους, του άρθρου 38. Δώστε το, για ν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δώστε και τις ρυθμίσεις, τις οποίες λέτε ότι θα επιφέρετε εκεί που είπαμε ότι υπάρχει μία διάσταση με την προηγούμενη θεσμοθέτηση που εξίσωνε το Κράτος υπόχρεο με τον πολίτη υπόχρεο, την επιστροφή εντόκως ή και κάποιες παραγραφές σύντομες, κάποιες δυνατότητες υποχρεώσεως, οχλήσεως από τη μια μεριά και αυτομάτως οι λειτουργίες στην άλλη. Δώστε αυτές τις ρυθμίσεις για να είμαστε και εμείς εν γνώσει των βελτιώσεων του νομοθετήματος, που εξαγγείλατε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άποιες ευχέρειες που προβλέπονται στο άρθρο 16. Αναφέρθηκε ο συνάδελφος της Πλειοψηφίας. Επεσήμανα, επισημαίνω και τώρα, ότι αυτές οι ευχέρειες, όπου υπάρχει αντίστοιχη κατάσταση, πρέπει να δοθούν και σε άλλους φορείς, όχι μόνο στο Άγιο Όρος, που καλώς του δίδεται. Και το σημειώνω αυτό, γιατί αναπτύσσεται μια δραστηριότητα, που αποτελεί την μόνη, πολλές φορές, πηγή συντήρησης φορέων του εξωτερικού που επιτελούν εθνικό έργο. Και δεν χάνει το Ελληνικό Δημόσιο αν αναγνωρίσει τα ίδια δικαιώματα στο Οικουμενικό Πατριαρχείο, στο Πατριαρχείο Ιεροσολύμων, στον Πανάγιο Τάφο, στην Μονή του Σινά, που έχουν εντός της χώρας και όταν έχουν βεβαίως, τέτοιου είδου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αφόν του άρθρου 18 οι εκατό τόνοι είπα, κύριε Υπουργέ, και στην συζήτηση στην επιτροπή ότι πρέπει να γίνει μεγαλύτερο, για να στηρίξει μια δραστηριότητα. Θα μου πείτε ότι έχουμε τους περιορισμούς. Όπου σας συμφέρει μας λέτε ότι είναι τα όρια που μεταφέρουμε, εκείνα τα οποία προβλέπει η νομοθεσία της ΕΟΚ. Όπου δεν σας συμφέρει, μας λέτε ότι εδώ κάνουμε και μια βελτίωση, μια επέκταση ή κάνουμε μ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ας - και το ακούσατε χθές από τον κ. Αδαμόπουλο με αρκετή αναλυτικότητα που παρέλκει να επανέλθω, δεν έχω και την ευχέρεια του χρόνου - είναι ότι πρέπει, όπου μπορείτε, να επιφέρετε θετικές για την ελληνική οικονομία ρυθμίσεις. Και το να στηρίξετε με μια τέτοια ρύθμιση την ελληνική βιομηχανία - δεν μας έχουν μείνει άλλωστε και μεγάλες βιομηχανικές μονάδες και όσες έμειναν τις ξεπουλήσατε - νομίζω πως θα είναι όφελο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θέματα του προσδιορισμού των τιμών του πετρελαίου. Χθες κάνατε και ορισμένες ρυθμίσεις και για τις γεωργικές χρήσεις. Για ένα μέρος των γεωργικών χρήσεων επεκτείνατε τη ρύθμιση που υπάρχει για το πετρέλαιο και στο υγραέριο. Εμείς επιμένουμε ότι πρέπει να καθιερωθεί ειδικό τιμολόγιο για τις γεωργικές χρήσεις, για να στηριχθεί η γεωργική οικονομία, η οποία έχει πληγεί από πλείστα όσα τελευταία. Τα έχουμε πει και τα επαναλαμβάνουμε και τα ακούσατε σήμερα από πρώτο χέρι, από τους διαμαρτυρόμενους εκπροσώπους και τους ίδιους τους γεωργούς, οι οποίοι έφθασαν μέχρι το κέντρο της Αθήνας, μέχρι τη Βουλή και έδωσαν με όσο μπορούσαν να δώσουν, εναργέστερο τρόπο το δράμα που πλήττει 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έχουμε λοιπόν σήμερα, που πλήττεται σε ό,τι αφορά όλους, μα όλους τους τομείς και το κόστος παραγωγής και τη δυνατότητα διάθεσης των προϊόντων και τις τιμές διάθεσης των προϊόντων, την αβεβαιότητα για το μέλλον, κύριε Υπουργέ, που κυριολεκτικά βασανίζει, - και είναι το μεγαλύτερο πρόβλημα - στην ελληνική ύπαιθρο, στην ελληνική γεωργία, έχει αρχίσει να παρουσιάζει φαινόμενα ανησυχητικά, εθνικά ανησυχητικά. Έχουμε κύμα μετανάστευσης από τις αγροτικές περιοχές προς τα αστικά κέντρα, που δεν είναι καλύτερη η κατάσταση, και από εκεί και πέρα βεβαίως προς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δώσετε ορισμένες ρυθμίσεις είναι απαραίτητο. Όπως επίσης είναι απαραίτητο οι ευνοϊκές ρυθμίσεις που δίδονται σε κάποιες περιοχές της Χώρας - το τόνισα και το επαναλαμβάνω - να δοθούν και σε άλλες περιοχές και για εθνικούς λόγους. Δεν μπορεί η Θράκη να υστερεί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ωδεκανήσου και των νησιών του Ανατολικού Αιγαίου. Είναι η πρώτη ευαίσθητη σήμερα περιοχή μας. Δεν θέλω να επεκταθώ περισσότερο σε αυτό το σημείο. Επίσης, κύριε Υπουργέ, κάποτε πρέπει να αντιμετωπίσετε και το κόστος μεταφοράς προϊόντων στα νησιά. Οι θαλάσσιες συγκοινωνίες δεν επιδοτούνται. Τις πληρώνει αυτός που κάνει χρήση. Οι οδικές συγκοινωνίες, οι σιδηροδρομικές συγκοινωνίες και οι αεροπορικές ακόμα, επιδοτούνται από το Δημόσιο κορβανά. Αν το αναλύσουμε σε μια άλλη ευκαιρία, θα δείτε ότι έχουμε δίκιο. Οι θαλάσσιες συγκοινωνίες πληρώνονται από εκείνον που τις χρησιμοποιεί και έχουν υψηλότατο κόστος. Είναι απαγορ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χθές το πρόβλημα των εσπεριδοειδών της Κρήτης. Το κόστος μεταφοράς είναι τριάντα δραχμές κατά κιλό από την Κρήτη. Πώς θα έρθουν στην Αθήνα να πουληθούν; Δεν λέω για από εκεί και πέρα, δεδομένου ότι δεν έχουμε εξασφαλίσει και καμιά εξαγωγική στήριξη, ειδικά στα πορτοκάλια που βρίσκονται τώρα, στο τέλος της σεζόν, να κρέμονται μαζί με τα καλοκαιρινά προϊόντα στις πορτοκαλιές και να περιμένουν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παραπέρα. Κύριε Πρόεδρε, μια λέξη σε ό,τι αφορά τις ρυθμίσεις του άρθρου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όσο αθώα η διάταξη, από 7 σε 8 εβδομάδες αφορολόγητο όριο. Ακούσατε χθες επισημάνσεις πάλι από τον Kοινοβουλευτικό μας Εκπρόσωπο, πάνω σ' αυτό το θέμα, οι οποίες σήμερα συγκεκριμενοποιήθηκαν. Οφείλετε μια απάντηση, γιατί αρχίζει να παίρνει το χαρακτήρα συγκεκριμένης σκανδαλώδους ρύθμισης. Είναι ρύθμιση-φωτογραφία, που πολύ φοβούμαι ότι όζει. Μιλάμε για δισεκατομμύρια που χαρίζονται μ' αυτήν τη ρύθμιση και δεν διευκολύνουν την παραγωγική δραστηριότητα. Εγώ δεν το εντοπίζω μόνο σε μια επιχείρηση. Γιατί πιστεύω ότι έχει τη δυνατότητα να κάνει χρήση και η εγχώρια δραστηριότητα. Η οποία μπορεί, με όσα μας είπατε, τουλάχιστον στην επιτροπή, να αναπτυχθεί ακώλυτα. Δεν έχουμε καμιά δυνατότητα να την περιορίσουμε. Πρέπει όμως, να δώσετε τουλάχιστον μια απάντηση στις αιτιάσεις που μ' αυτό το χαρακτήρα ακούστηκαν χθες από τον Κοινοβουλευτικό μας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σήμανα το άρθρο 49, αστείο μεν, αλλά δηλωτικό ενός πνεύματος, μιας αντίληψης. Περιέχει μια ρύθμιση που δεν την καταλαβαίνω. Τι θα πει δεν χρειάζεται παράσταση του δικηγόρου σ' αυτές τις συμβάσεις; Αρχίσατε να καταργείτε την παρουσία του δικηγόρου σε ένα αντικείμενο που μέχρι σήμερα την είχαμε καλώς ή κακώς; Γιατί, κύριε Υπουργέ; Γιατί δεν έχουν ανάγκη επαγγελματικής ύλης οι δικηγόροι; Όπως επίσης και ο περιορισμός αυτών των κονδυλίων. Μήπως θα ενισχυθεί κανείς κλάδος που αναξιοπαθεί μ' αυτές τις ρυθμίσεις εάν πρόκειται να του αφαιρεθούν κάτι ψιχία, γιατί δεν πρόκειται για μεγάλες αμοιβές, για να στηριχθεί ένας κλάδος όπως είναι και οι δικηγόροι και όλοι εκείνοι οι οποίοι συμπράττουν σ' αυτήν τ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ις παρατηρήσεις αυτές, κύριε Υπουργέ, προσθέτοντας ότι περιμένω ακόμη να δω πώς θα ρυθμίσετε εκείνα τα οποία μας υποσχεθήκατε, την άνιση μεταχείριση και βεβαίως τα θέματα που αφορούν τους ειδικούς, στα οποία θα αναφερθούμε και στην επόμενη ενότητα, αλλά ελπίζω να έχετε δώσει μια τέτοια λύση που και αυτοί να μείνουν ικανοποιημένοι και να μη βρίσκονται στα μαχαίρια με τον αντίπαλο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αθορισμό των τιμών -και αυτή θα είναι μια τελευταία μου παρατήρηση- που προβλέπει για τα πετρελαιοειδή το άρθρο 20, αν δεν με απατά η μνήμη, κι εκεί θα επισημάνω και θα αναφέρω τις υποσημειώσεις που έγιναν χθες από τον Κοινοβουλευτικό μας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εταφορά κοινοτικού καθεστώτος. Δεν είναι ρυθμίσεις υποχρεωτικές. Δεν είναι ρυθμίσεις ευεργετικές για την εθνική οικονομία. Είναι χαριστικές διατάξεις, οι οποίες ευνοούν τον κλάδο των εμπορευομένων και όλων εκείνων οι οποίοι βρίσκονται στο κύκλωμα των καυσίμων και του πετρελαίου και οι οποίοι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λοκληρώστε παρακαλώ. Η ανοχή δεν είναι ανάλογη με το ανάστημ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ελειώνω, κύριε Πρόεδρε, αλλά ο προκάτοχός σας προεξόφλησε μια ανοχή, γιατί τα 30 λεπτά τα κάναμε 15 μετά τη χρήση. Και ξέρετε ότι αυτό, αν μη τι άλλο, ενέχει το σπέρμα της α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Ήταν επί της αρχής αυτή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Η φράση μου, λοιπόν, κλείνει με αυτήν την παρατήρηση: Αρκετά έχουν ωφεληθεί οι εταιρείες πετρελαιοειδών εις βάρος του Ελληνικού Λαού. Μη βρίσκετε την ευκαιρία, ή τουλάχιστον, αξιοποιήσετε από την αντίθετη πλευρά, τις ευχέρειες που σας δίνει το νομοθέτημα να δώσετε κάποιες ρυθμίσεις που αφορούν τα καύσιμα θέρμανσης, τα καύσιμα γεωργικής χρήσης, για λαϊκή κατανάλωση και που αφορούν τον Ελληνικό Λαό, που θίγεται καίρια από την οικονομ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συζητάμε απόψε μια ενότητα του νομοσχεδίου, η οποία περιλαμβάνει πάρα πολλές σοβαρές κατά την άποψή μας ρυθμίσεις, ρυθμίσεις οι οποίες θα έχουν επιπτώσεις στο βιοτικό επίπεδο του Έλληνα εργαζόμενου αλλά και στην κατάσταση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ιλώντας προσπάθησε να παρουσιάσει το νομοσχέδιο αυτό στο σύνολό του, αλλά και τις ρυθμίσεις που περιλαμβάνονται στην ενότητα που τώρα συζητάμε, σαν ρυθμίσεις αποκλειστικά τεχνικού χαρακτήρα, σαν μια εναρμόνιση τεχνική προς ό,τι συμβαίνει στην ΕΟΚ και ό,τι επιτάσσουν οι σχετικές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καθόλου έτσι τα πράγματα. Ο κύριος Υπουργός είπε, π.χ., πως σε ό,τι αφορά το τι πληρώνει ο Έλληνας πολίτης για τα πετρέλαια, τις βενζίνες, κ.λπ., αυτό δεν είναι αντικείμενο του σημερινού νομοσχεδίου, αλλά έχει ρυθμισθεί με άλλ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είναι αυτή η πραγματικότητα, γιατί με τα άρθρα 20 και 23, τουλάχιστον μ' αυτά, γίνεται συγκεκριμένη αναφορά και συγκεκριμένη καταγραφή του ειδικού φόρου κατανάλωσης τον οποίο θα πληρώνει ο Έλληνα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ρυθμίσεις αυτές σήμερα επαναβεβαιώνονται και δεν είναι τρόπος και δεν αποτελεί άλλοθι για τον κύριο Υπουργό, ότι τόσο υψηλοί ειδικοί φόροι κατανάλωσης δεν επιβάλλονται μόνο σήμερα στον Έλληνα πολίτη αλλά έχουν επιβληθεί εδώ και μερικούς μήνες. Δεν μπορεί λοιπόν ο κύριος Υπουργός με αυτόν τον τρόπο να αποποιηθεί τις ευθύνες και για το ότι οι φόροι στα πετρελαιοειδή έχουν επιβληθεί και για το ότι σήμερα επαναβεβα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ισχυρίζεται ότι με τις διατάξεις των άρθρων που συζητάμε έχουμε μία εναρμόνιση με ότι ισχύει στην Κοινότητα. Είναι γεγονός ότι σε μεγάλο βαθμό έχουμε αυτήν την εναρμόνιση όσον αφορά τις διαδικασίες, αλλά δεν έχουμε μία εναρμόνιση όσον αφορά την πραγματικότητα που ισχύει και στις χώρες της Κοινότητας όσον αφορά το ύψος των ειδικών φόρων κατανάλωσης, για τα προϊόντα αυτά και τις επιπτώσεις που έχει στο βιοτικό επίπεδο των κατοίκων των διάφορ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αποδείξει με τα άρθρα που συζητάμε ότι δημιουργείται μία πραγματικότητα η οποία δεν είναι σε αρμονία με το ότι ισχύει στην Κοινότητα, αλλά βρίσκεται σε αρνητική απόσταση για τον Έλληνα πολίτη, εννοώ τις επιβαρύνσεις δηλαδή με τους ειδικούς φόρους κατανάλωσης και ιδίως τα πετρελαιοειδή που είναι δυσμενέστατες στη Χώρα μας σε σχέση με ότι συμβαίνει σ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αρ' όλο που ισχυρίστηκε πως εδώ δεν συζητάμε για το πόσο θα είναι αυτός ο ειδικός φόρος, αλλά μόνο τη διαδικασία, εν τούτοις έκανε ένα θετικό βήμα και δέχθηκε μετά από πρόταση που υπήρξε απ' όλες τις Πλευρές τη μείωση του ειδικού φόρου κατανάλωσης στο υγραέριο που χρησιμοποιείται στη γεωργία, στο ίδιο επίπεδο που περιλαμβανόταν στη σχετική τροπολογία για το υγραέριο που χρησιμοποιείται στη βιομηχανία. Είναι ένα θετικό βήμα και πρέπει να το αναγνωρίσουμε. Όμως είναι γνωστό σε ό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ότι οι ποσότητες του υγραερίου που χρησιμοποιείται στη βιομηχανία και κατά συνέπεια παρ' όλο ότι το μέτρο είναι θετικό δεν έχει σημαντική έκταση γιατί δεν χρησιμοποιείται τόσο πολύ. Εκείνο που χρησιμοποιείται σε μεγάλη έκταση και αφορά ευρύτατα λαϊκά στρώματα είναι το πετρέλαιο θέρμανσης. Και εκεί κάναμε συγκεκριμένες προτάσεις, είναι το άρθρο 20 του νομοσχεδίου και έχουμε προτείνει ο ειδικός φόρος κατανάλωσης και στη Χώρα μας για το πετρέλαιο θέρμανσης θα πρέπει να είναι στα επίπεδα των άλλων χωρών, στα χαμηλότερα, όχι 39.000 το χιλιόλιτρο, αλλά να είναι όσο είναι στη Βρετανία, δηλαδή 4.000 δρχ. το χιλιόλι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άλλο θέμα. Σύμφωνα με την οδηγία 9282 άρθρο 9 παρ.2 έχουμε τα εξής: Η Ελληνική Δημοκρατία μπορεί να επιβάλει στο πετρέλαιο ντίζελ που χρησιμοποιείται ως καύσιμο κινητήρων και τη βενζίνη που καταναλώνεται στους Νομούς Λέσβου, Χίου, Σάμου, Δωδεκανήσου και Κυκλάδων, καθώς και στις εξής νήσους του Αιγαίου Πελάγους, Θάσου, Β. Σποράδων, Σαμοθράκης και Σκύρου, οι συντελεστές ειδικών φόρων κατανάλωσης πρέπει να είναι χαμηλότεροι κατά 22 ΕCU το πολύ από κατώτατα όρια που ορίζονται στην παρούσα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ία οδηγία που συμφώνησε η Ελληνική Κυβέρνηση και έρχεται να νομοθετήσει, αλλά δεν προωθεί ούτε εφαρμόζει εκείνα που συμφώνησε. Πιο συγκεκριμένα αυτό το καθεστώς που σύμφωνα με την οδηγία μπορούσε και ζήτησε να εφαρμόσει στα νησιά του Αιγαίου, αρνείται τώρα με το συγκεκριμένο νομοσχέδιο να το εφαρμόσει. Μία άποψη είναι ότι ο κύριος Υπουργός λέει ότι η παρούσα συγκυρία δεν επιτρέπει, η οικονομική κατάσταση δηλαδή δεν επιτρέπ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ο Κοινοβουλευτικός μας Εκπρόσωπος, κ. Γιάνναρος, τόνισε ότι είναι ανάγκη να συζητηθεί η πορεία των εσόδων, ο κύριος Υπουργός είπε ότι αυτό είναι εκτός θέματος. Πώς είναι εκτός θέματος, κύριε Υπουργέ, όταν εσείς ο ίδιος έρχεσθε και επικαλείσθε την κατάσταση των εσόδων, για να υπαναχωρήσετε από εκείνο το οποίο δεσμευτήκατε στην ΕΟΚ; Νομίζω ότι είσαστε σε μία προφανή δυσαρμονία με αυτά που εσείς ο ίδιο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αρατήρηση που ήθελα να κάνω στο σημείο αυτό είναι ότι η Ελληνική Κυβέρνηση συνεζήτησε και συμφώνησε για ένα ειδικό καθεστώς της επιβολής ειδικού φόρου κατανάλωσης πετρελαιοειδών για τα νησιά του Αιγαίου. Όμως, όπως πολύ σωστά αναφέρθηκε και από άλλους συναδέλφους, είναι άραγε μόνο τα νησιά του Αιγαίου που χρειάζονται ένα ειδικό φορολογικό καθεστώς; Η Θράκη δεν χρειάζεται ένα ειδικό φορολογικό καθεστώς; Η Ήπειρος δεν το χρειάζεται, όπως και άλλες περιοχές της Χώρας που βρίσκονται στην ίδια ή και χειρότερη κατάσταση; Δεν θα ήταν αναγκαίο η Κυβέρνηση να διεκδικήσει και να συμπεριληφθεί στην οδηγία αυτή η δυνατότητα τουλάχιστον μερικής ρύθμισης ενός ειδικού φορολογικού καθεστώτος για τη Θράκη, την Ήπειρο κ.λπ.; Δεν το έκαν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ρχόμαστε και σε ένα άλλο ουσιαστικό πρόβλημα. Η συζήτηση για τις Οδηγίες αυτές έπρεπε να γίνεται όχι εκ των υστέρων, για να ελέγξουμε εμείς με πόση ακρίβεια τις εφαρμόζει η Κυβέρνηση. Αυτό είναι ελάχιστης σημασίας και χαμηλή -θα έλεγα- ποιοτική δουλειά για το Κοινοβούλιό μας. Εκείνο που θα έπρεπε να γίνει είναι εκ των προτέρων να συζητηθεί, τι θα υποστηρίξει η Ελληνική Κυβέρνηση, κατά την προετοιμασία των οδηγιών αυτών στην ΕΟΚ και όχι το αντίστρο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θέμα που αναδείχθηκε σε κρίσιμο, σε καρδιά -θα έλεγα- του νομοσχεδίου αυτού. Ιδίως αναδείχθηκε καρδιά από την τοποθέτηση του κυρίου Υπουργού, το θέμα "χημικοί ή τελωνειακοί". Με έκπληξη είδα ότι ο κύριος Υπουργός κατανάλωσε το σύνολο σχεδόν της ομιλίας του σε αυτό το θέμα. Δεν είναι κακό, ότι γίνεται μία προσπάθεια να διευκρινισθεί το πρόβλημα αυτό με την προσθήκη που γίνεται στο άρθρο 38. Την πήραμε μόλις τώρα και δεν είχαμε το χρόνο να τη μελετήσουμε. Από μία πρώτη ματιά δημιουργείται ένα ερώτημα: Γιατί π.χ. δεν θα πρέπει να έχουν και την παρακολούθηση της διαδικασίας από ποσοτικής πλευράς οι χημικοί. Νομίζω ότι και εκείνο θα έπρεπε να περιλαμβάνεται. Θα έλεγα ότι το άρθρο αυτό, να το αφήσουμε τελευταίο, για να προλάβουμε να μελετήσουμε την τροπολογία που μας έδωσε μόλις τώρ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της συζήτησης επί του θέματος αυτού ο κύριος Υπουργός μας πληροφόρησε για κάτι πολύ σημαντικό, ότι δεν γίνονται έλεγχοι στην αγορά για τρόφιμα τα οποία είναι ευαλλοίωτα. Και χρησιμοποίησε αυτό ως επιχείρημα, γιατί εν πάση περιπτώσει δεν χάλασε ο κόσμος εάν και στα οινοπνευματώδη γίνεται κάτι αν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αναγνωρίζετε ότι ευαλλοίωτα τρόφιμα δεν ελέγχονται, τότε εκείνο που πρέπει να κάνετε είναι, όχι να επεκτείνετε την έλλειψη του ελέγχου, αλλά να φροντίσετε να προσδιορίσετε τους θεσμούς και να οργανώσετε τις υπηρεσίες, ώστε να γίνονται οι έλεγχοι στα τρόφιμα και μάλιστα στα ευαλλοίωτα. Δεν είναι δυνατόν να αποδεχθούμε αυτήν την εκτίμησή σας, ότι "δεν βαριέστε, δεν γίνονται έλεγχοι στα ευαλλοίωτα τρόφιμα και θα ανησυχήσουμε τόσο πολύ για τα οινοπνευματώδη"; Εμείς θέλουμε να θέσουμε αυτήν τη λογική εντελώς αντίστρο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αι από τα οινοπνευματώδη δεν είναι μικροί οι κίνδυνοι. Σήμερα έφθασε στα χέρια μου ένα έγγραφο της Κομισιόν της 5ης Μαρτίου, το οποίο αναφέρεται και επισημαίνει ότι στην Κοινότητα υπήρξαν θάνατοι και κίνδυνοι τύφλωσης, εξαιτίας της κακής ποιότητας κρασιού νοθευμένου με μεθανόλη, κρασιού που εισήλθε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γενικεύσω τέτοιους κινδύνους, αλλά εν πάση περιπτώσει δεν είναι τόσο εύκολο να πούμε ότι δεν υπάρχει κανένας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επίσης να προχωρήσω στο άρθρο 49. Σ' αυτό το άρθρο ο κύριος Υπουργός έκανε μια τροποποίηση με την οποία δεν συμφωνούμε καθόλου. Επέκτεινε την περίοδο της προθεσμίας πίστωσης του φόρου από 7 εβδομάδες σε 8 εβδομάδες. Υποστηρίξαμε και αποδείξαμε, ότι με τον τρόπο αυτό χαρίζονται 1,4 δισ. δρχ. στους καπνοβιομηχάνους και στους αντιπροσώπους τους. Και δεν καταλαβαίνουμε με κανένα τρόπο, πως είναι δυνατόν την ίδια στιγμή που ζητούνται παραπανίσιες θυσίες από τους εργαζόμενους να χαρίζετε αυτό το ποσό στους καπνοβιομηχάνους και στους αντιπροσώπους τους, όταν μάλιστα απολάμβαναν μια περίοδο 7 εβδομάδων που ήταν σχετικά καλή, διότι σε ορισμένες άλλες χώρες, όπως σας ανέφερα στην Αγγλία ή στην Ιταλία είναι 4 εβδομάδες και όχι 7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ια παρατήρηση στο άρθρο 10. Κύριε Πρόεδρε, στο άρθρο 10 δίνεται η εξουσιοδότηση, ώστε με απόφαση του Υπουργού Οικονομικών να καθορίζονται ανάμεσα στα άλλα οι προϋποθέσεις με τις οποίες χορηγείται η άδεια λειτουργίας φορολογικών αποθηκών. Επίσης πιο κάτω λέει: "να καθορίζονται με υπουργικές αποφάσεις οι λόγοι ανάκλησης της άδει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όκειται για σοβαρά θέματα και πιστεύω ότι οι γενικές αρχές των προϋποθέσεων και των λόγων ανάκλησης, θα έπρεπε να περιλαμβάνονται στο νομοσχέδιο, διότι διαφορετικά δεν ξέρουμε με ποιον ακριβώς τρόπο θα γίνει χρήση αυτών των εξουσιοδοτήσεων από το σημερινό ή κάποιον μελλοντικό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ατήρηση ακόμη θα ήθελα να κάνω στο άρθρο 8. Έρχομαι να υποστηρίξω και εγώ από την πλευρά του Συνασπισμού την πρόταση που έγινε και από το συνάδελφο εισηγητή της Νέας Δημοκρατίας, ώστε και το Κούμ-κουάτ να περιλαμβάνεται μεταξύ των τοπικών προϊόντων που απολαμβάνουν μια ειδική φορολογική μεταχείριση. Εδώ επανερχόμαστε στην ανάγκη να είχε συζητηθεί το περιεχόμενο αυτών των οδηγιών πριν καταρτιστούν και δημοσιευθούν αυτές οι οδηγίες. Διότι και τέτοιου είδους παραλήψεις -αν πρόκειται για παραλήψεις- που πιθανόν να βρούμε και άλλες μπροστά μας, γιατί ενδεχόμενα να προκύψουν και άλλα τοπικά προϊόντα και άλλα τοπικά λικέρ και όχι μόνο τον κούμ-κουάτ, τα οποία δεν έχουν περιληφθεί.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αβανή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πί της αρχής και στην πρωτολογία και στην δευτερολογία μου, είπα από τη μεριά του κόμματός μας ορισμένες γενικέ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ισχύουν και θα προσπαθήσω να μην επαναλάβω όσα είπαμε. Θα προσπαθήσω επίσης να σταθώ σε ορισμένες συγκεκριμένες παρατηρήσεις στα άρθρα 1 έως 54 που συζητούμε σ' αυτήν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 είναι πολύ αόριστοι οι ορισμοί, κυρίως αυτός ο ορισμός της φορολογικής αποθήκης. Είναι ένα εντελώς αόριστο πράγμα. Πρέπει να προσδιοριστεί πιο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λέω για τις φορολογικές αποθήκες, να έρθω στο άρθρο 10 και στο άρθρο 11, που αναφέρονται στην αναγνώριση εγκεκριμένου προμηθευτή και να πω ότι βασικά με το άρθρο 10, κύριε Υπουργέ, με απόφαση του Υπουργού των Οικονομικών, θα ορίζονται όλα όσα σχετίζονται με τη φορολογική αποθήκη. Θα ορίζεται ο ανώτατος χρόνος παραμονής των προϊόντων, θα ορίζεται η διαδικασία παραλαβής ή αποστολής των προϊόντων, θα ορίζεται ο τρόπος παρακολούθησης των προϊόντων, θα ορίζεται ο χρόνος διάρκειας της λειτουργίας των αποθηκών, η διαδικασία ανάκλησης και οι λόγοι ανάκλησης της άδειας, οι παρεχόμενες εγγυήσεις από την αποθήκ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μείς σήμερα αποφασίζουμε μια διάταξη πάρα πολύ γενική και θα έρθει με απόφασή του ο Υπουργός των Οικονομικών να βάλει το συγκεκριμένο περιεχόμενο και ουσιαστικά να ορίσει τη διάταξη για τη φορολογική αποθήκη, όπως θέλει. Καταλαβαίνετε τι γίνεται, αν μείνει έτσι και δεν μπει τουλάχιστον ένα πλαίσιο, δεν μπουν τουλάχιστον ορισμένα κριτήρια, μέσα στα οποία θα κινηθεί η απόφαση του Υπουργού των Οικονομικών. Καταλαβαίνετε τι δυνατότητες και τι δρόμοι ανοίγονται μέσα από μια τέτοια διάταξη. Δεν νομίζουμε ότι πρέπει να μείνει έτσι, όπως είναι αυτή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στην παρ. 2β'λέει, να μην έχει διαπράξει ο εγκεκριμένος προμηθευτής σοβαρές καθ' υποτροπή παραβάσεις της φορολογικής ή τελωνειακής νομοθεσίας. Επίσης και αυτό είναι πάρα πολύ αόριστο. Τι σημαίνει καθ' υποτροπή και σε ποια έκταση και τίνος χαρακτήρα θα είναι αυτή η παράβαση; Πάρα πολλά πράγματα μπαίνουν εδώ μέσα. Γιατί δεν γίνεται μια προσπάθεια να γίνει πιο συγκεκριμένη αυτή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π.χ. να λέει -και θα αναφέρω μια διατύπωση που ετοίμασα εγώ και δεν είναι ίσως και η καλύτερη- "να μην καταδικάστηκε αμετάκλητα για ποινικές παραβάσεις, τελωνειακής και φορολογικής νομοθεσίας, ίσως περισσότερο από μία φορά". Είναι μια διάταξη πολύ συγκεκριμένη, που μπορεί να εφαρμοστεί και δεν επιτρέπει να γίνεται "λάστι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λέει, "απώλειες των προϊόντων". Υπάρχει πράγματι σοβαρό πρόβλημα και υπαρκτό και με αυτό ασχολείται το άρθρο 12, να απολαμβάνει απαλλαγής για απώλειες ή φθορά που έχουν διάφορα προϊόντα. Αλλά με τον τρόπο που είναι διατυπωμένο αυτό το άρθρο, αφήνει ένα τεράστιο περιθώριο δοσοληψιών των ελεγκτικών οργάνων με τους εγκεκριμένους αποθηκευτές. Πρέπει να γίνει μια προσπάθεια να γίνει πιο συγκεκριμέ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κύριε Υπουργέ, μας είπατε ότι αυτό έχει ρυθμιστεί σε σχέση και με το προηγούμενο. Επομένως, αυτό είναι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ρθω στο άρθρο 15 και ιδίως στην παρ. γ', που αναφέρεται στην προμήθεια και τον εφοδιασμό των κυλικείων και των λεσχών, των άλλων κρατών μελών του Βορειοατλαντικού Συμφ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θέμα εδώ; Ο τρόπος που είναι διατυπωμένο από τη μια μεριά και δεύτερον, φαίνεται ότι πάμε για μια αύξηση αυτών των δυνάμεων, άρα και των κυλικείων στη Χώρα μας, Στρατηγείο, Μεραρχία κλπ. Πράγματι, όπως είναι διατυπωμένο, που δεν μπορεί να προσδιοριστεί συγκεκριμένα πόσες ποσότητες και τι, μπορεί να έχουμε μια καταστρατήγηση σε πάρα πολύ μεγάλο βαθμό. Γιατί δεν γίνεται μια προσπάθεια να γίνει και αυτό το άρθρο πιο συγκεκριμένο, ώστε να μπορεί και πιο εύκολα να εφαρμοστεί και να μην οδηγηθούμε σε τέτοιου είδους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α καύσιμα, τα πετρελαιοειδή, είπα και στην πρωτολογία μου και στη δευτερολογία μου επί της αρχής πάρα πολλά. Δεν θα τα επαναλάβω τώρα. θα παρακαλούσα να έχουμε μια πειστική απάντηση. Το πρόβλημα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χ. η δυνατότητα που δίνει η αντίστοιχη οδηγία για τα καύσιμα στα νησιά του Αιγαίου δεν τη δέχεται ο Υπουργός, η Κυβέρνηση. Γιατί; Δεν δέχομαι το επιχείρημα ότι δεν μπορεί να ελεγ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τεχνικό θέμα που μπορεί να βρει τη λύση του. Αλίμονο! Το θέμα είναι: Υπάρχει πολιτική βούληση να θεσμοθετηθεί; Δεν μπορεί ένα τεχνικό πρόβλημα να είναι το εμπόδιο προκειμένου να εφαρμοσθεί μία σωστή διάταξη. Εκτός και εάν η διάταξη αυτή δεν είναι σωστή. Τότε γιατί τη δεχθήκατε ή τη ζητήσατε στη συγκεκριμένη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ο ντήζελ θέρμανσης; Γιατί; Υπάρχει δυνατότητα να μειωθεί και άλλο.</w:t>
      </w:r>
    </w:p>
    <w:p>
      <w:pPr>
        <w:pStyle w:val="Style15"/>
        <w:rPr/>
      </w:pPr>
      <w:r>
        <w:rPr>
          <w:rFonts w:eastAsia="Courier New" w:cs="Courier New" w:ascii="Courier New" w:hAnsi="Courier New"/>
        </w:rPr>
        <w:t xml:space="preserve"> </w:t>
      </w:r>
      <w:r>
        <w:rPr>
          <w:rFonts w:cs="Courier New" w:ascii="Courier New" w:hAnsi="Courier New"/>
        </w:rPr>
        <w:t>Και επιτέλους κύριε Υπουργέ, υπάρχει αυτό το τεράστιο πρόβλημα στους αγρότες. Προσπάθησα επί της αρχής να κάνω μία μεγάλη αναλυτική αναφορά για να δείξουμε το μέγεθος του προβλήματος. Όχι ότι η Κυβέρνηση δεν το ξέρει. Το πρόβλημα είναι τεράστιο. Τι θα γίνει; Λέει ότι θα πρέπει οπωσδήποτε το 25% που είναι σήμερα του οικονομικά ενεργού πληθυσμού στους αγρότες, να το πάμε στο 10% ξεκληρίζοντάς τους; Και με αυτήν τη διαδικασία της φορολογίας των καυσίμων και της υπέρογκης τιμής με την οποία οι αγρότες προμηθεύονται - και οι άλλοι Έλληνες βεβαίως- τα καύσιμα, τα προϊόντα τους είναι εντελώς ανταγωνιστικά. Και έχουν παράλληλα όλα τα άλλα προβλήματα που παρουσιάζει η αγροτική παραγωγή στη Χώρα μας ή τουλάχιστον ορισμένοι κλάδοι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δεν μπορείτε να δείτε σε σχέση με τα καύσιμα, μία ορισμένη ρύθμιση για παραμεθόριες περιοχές, για ορεινές περιοχές και για τη νησιωτική χώρα ολόκληρη. Το ζητήσαμε στην πρωτολογία μας και πρέπει να δείτε μία τέτοια ρύθμιση. Υπάρχουν τα αιτήματα και είναι πάρα πολύ συγκεκριμένα. Δεν θα σταθώ άλλο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για τα νησιά του Αιγαίου υπάρχει και το θέμα της μείωσης κατά 22 δραχμές το χιλιόλιτρο και το θέμα του ειδικού χώρου κατανάλωσης στα αλκοολούχα ποτά. Το υποστήριξα και επί της αρχής δεν θέλω τώρα να καταναλώσω περισσότερο χρόνο. Και εμείς έχουμε καταθέσει μαζί με το συνάδελφο κ. Κόρακα μία τροπολογία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8 έχετε κάνει μία αναδιατύπωση. Κατ’ αρχήν είναι θετική η προσπάθεια να προσδιοριστούν -και υπάρχει στην τροπολογία- και να αποτυπωθούν οι αρμοδιότητες που θα έχει το Γενικό Χημείο του Κράτους. Απ' αυτήν την άποψη είναι θετικ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κύριε Πρόεδρε, στ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έχει τρεις φορές το δικαίωμα να μιλήσει επί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Θα μιλήσω μόνο μία φορά με δύο λεπτά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τάξει, θα υπάρξει η σχετική ανοχή.</w:t>
      </w:r>
    </w:p>
    <w:p>
      <w:pPr>
        <w:pStyle w:val="Style15"/>
        <w:rPr/>
      </w:pPr>
      <w:r>
        <w:rPr>
          <w:rFonts w:eastAsia="Courier New" w:cs="Courier New" w:ascii="Courier New" w:hAnsi="Courier New"/>
        </w:rPr>
        <w:t xml:space="preserve"> </w:t>
      </w:r>
      <w:r>
        <w:rPr>
          <w:rFonts w:cs="Courier New" w:ascii="Courier New" w:hAnsi="Courier New"/>
        </w:rPr>
        <w:t>ΓΕΡΑΣΙΜΟΣ ΑΡΑΒΑΝΗΣ: Κύριε Υπουργέ, θέλω να πω όμως ότι ορισμένα φαινόμενα πράγματι δικαιολογούν τις ανησυχίες του Γενικού Χημείου του Κράτους. Θα σας αναφέρω ένα φαινόμενο που πρέπει να το ξέρετε και που δεν σχετίζεται βεβαίως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ροσπάθεια να περιοριστούν οι υπηρεσίες στα γραφεία του Γενικού Χημείου του Κράτους σε όλη τη Χώρα. Σε μία σειρά νομαρχίες κλείνουν. Θα σας πω π.χ. στο νομό το δικό μας στην εκλογική μου περιφέρεια τη Λευκάδα. Θέλετε να σας πω πώς εξυπηρετούνται οι Λευκαδίτες από το Γενικό Χημείο του Κράτους στην υπηρεσία της Πρέβεζας; Πάρα πολύ πλημμελώς. Όλα αυτά, λοιπόν, τα φαινόμενα οδηγούν μαζί με τη διάταξη αυτή, σ' αυτές τις ανησυχίες. Και το Γενικό Χημείο του Κράτους είναι μία υπηρεσία που έχει σοβαρότατο πρόβλημα για τη δημόσια υγεία. Θα πρέπει λοιπόν να πάρετε όσα μέτρα χρειάζονται προκειμένου να στελεχωθεί και να αποδ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υτερολογία μου θα έχω τη δυνατότητα καλύτερα να δω την τροπολογία αυτή και να τοποθετηθώ 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στο άρθρο 47: "Ειδικές απαλλαγές βιομηχανοποιημένων καπνών" στην παράγραφο 6 που αναφέρεται ότι απαλλάσσονται τα καπνά που διατίθενται στο εργατοτεχνικό προσωπικό των καπνοβιομηχανιών. Δεν υπάρχει ένα όριο. Πρέπει κατά τη γνώμη μας να υπάρξει ένα όριο. Δεν μπορεί να είναι οποιοδήποτε αριθμό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8, εκεί που αποδίδονται, από τον ειδικό φόρο κατανάλωσης στον Οργανισμό Γεωργικών Ασφαλίσεων, 20 δραχμές ανά χιλιάδα τεμαχίων, να εξετασθεί η περίπτωση αύξ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όπως είναι διατυπωμένο το β', κοιτάξτε τι λέει "αποδίδονται επίσης στον Εθνικό Οργανισμό Προνοίας στο ΙΚΑ, στο Ταμείο Επικουρικής Ασφάλισης κ.λπ. τα ποσά που ορίζονται κατά περίπτωση με αποφάσεις του Υπουργού Οικονομικών, τα οποία δεν μπορούν να υπερβαίνουν εκείνα τα οποία καθορίστηκαν κατά το τελευταίο οικονομικό έτος". Είναι μια διατύπωση που θα οδηγεί συνεχώς και με γρήγορους ρυθμούς στη μείωση και γιατί δίνει τη δυνατότητα να μην υπερβαίνει από αριθμητική άποψη, δραχμική, το ποσό αυτό, αντίθετα του δίνει τη δυνατότητα να το μειώνει και βεβαίως υπάρχει ο πληθωρισμός χρόνο με το χρόνο και η αύξηση των εξόδων. Και αυτή η διατύπωση πρέπει κατά τη γνώμη μας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άρθρο 49 με την πίστωση φόρου, αναφέρθηκα αναλυτικά επί της αρχής. Δεν μπορεί όταν μεταχειριζόμαστε τους αγρότες με αυτόν τον τρόπο, τους υπόλοιπους έλληνες με πετρελαιοθερμάνσεις με το αγροτικό πετρέλαιο κ.λπ. να αυξάνουμε την πίστωση κατά μια εβδομάδα, την πίστωση που έχουν οι καπνοβιομήχανοι, οι καπνέμποροι που ισοδυναμεί με δισεκατομμύρια δραχμές. Όχι μόνο δεν πρέπει να το αυξήσετε, αλλά πρέπει να το μ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Πρόεδρε, θα αναφερθώ σε λίγα μόνο άρθρα της ενότητος, την οποία τώρα συζητούμε. Και αποκλειστικά επί των άρθρων εκείνων τα οποία αναφέρονται σε θέματα που σχετίζονται άμεσα με τα Δωδεκάνησα, τα οποία άλλωστε είχα την ευκαιρία να παρουσιάσω τόσο κατά τη συζήτηση στην Κοινοβουλευτική Επιτροπή, όσο και κατά την ομιλία μου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υνόμενος προσωπικώς στον κύριο Υφυπουργό και κατανοώντας και τις δυσχέρειες που έχει, η λήψη όποιας αποφάσεως. Θέλω να του θυμίσω ότι καθ' όσον αφορά στον ειδικό φόρο κατανάλωσης των επιβαλλόμενο επί της αιθυλικής αλκοόλης της περιεχομένης στα οινοπνευματώδη ποτά, τα εισαγόμενα, είτε από κοινοτικές χώρες είτε από τρίτες χώρες, κατά τη συζήτηση στην Κοινοβουλευτική Επιτροπή είχατε πάρει καλή θέση. Παρεδεχθήτε τότε ότι έπρεπε να διατηρηθεί το καθεστώς που ίσχυε μέχρι 31.12.1992, δηλαδή συντελεστής 20% του ισχύοντος στη λοιπή Ελλάδα. Ένα καθεστώς που δούλεψε τόσα χρόνια, χωρίς κανένα πρόβλημα και συνέβαλλε αποφασιστικά, αυτό το μέτρο παράλληλα και κάποια άλλα, στην ανάπτυξη νησιών που δεν είναι μόνο η Ρόδος και η Κως, το επαναλαμβάνω αυτό, είναι ακόμη 16 νησιά που οι περισσότεροι των συναδέλφων δεν τα γνωρίζουν, λόγω της όχι ιδιαιτέρας αναπτύξεώς των. Κύριε Υπουργέ, 2.000 οικογένειες ζουν εξ' αυτής της δραστηριότητος και αυτό το γνωρίζετε πολύ καλά. Τα συγκεκριμέ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 πρέπει σαφώς, σαφέστατα εκεί να περιληφθεί διάταξη διατηρήσεως του ισχύοντος καθεστώτος. Τη διάταξη την προτείνω. Εκεί πρέπει να προστεθεί παράγραφος λέγουσα "για την αιθυλική αλκοόλη που προορίζεται για την παρασκευή αλκοολούχων ποτών ή που περιέχεται σε αλκοολούχα ποτά που καταναλώνονται στη Δωδεκάνησο, ισχύει μειωμένος συντελεστής ειδικού φόρου καταναλώσεως, ίσος προς τον εφαρμοζόμενο επί της αλκοόλης που περιέχεται στα εισαγόμενα αλκοολούχα ποτά, όπως τούτος καθορίζεται δια της παρ.2 του άρθρου 30 του ν.1954/1991, δημοσιευθέντος στο ΦΕΚ 97/Α/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ίναι πλήρης αυτή η διάταξη όταν στο άρθρο 72 διατηρήσετε ό,τι ψήφισε η Επιτροπή. Ψήφισε διαγραφή της παρ. 13 στο άρθρο 72. Αυτό που λέω τώρα συνδέει το άρθρο 72, το αναφερόμενο στα εισαγόμενα, από τρίτες ή Κοινοτικές χώρες διατηρεί το καθεστώς και το συνδέει με τα παραγόμενα και διατιθέμενα στη Δωδεκάνησο. Έτσι, αποφεύγεται οποιοσδήποτε σκληρός ανταγωνισμός μεταξύ των Ελληνικών αλκοολούχων ποτών, τα οποία διατίθενται σ’ αυτή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πορείτε να το κάμετε. Δεν δέχομαι τα επιχειρήματα της υπηρεσίας, ότι δεν μπορούμε. Μπορούμε. Άλλωστε, στο άρθρο 26 εσείς επιφυλάσσετε ειδική μεταχείριση στο τσίπουρο και στην τσικουδιά, που καμιά Κοινοτική ντιρεκτίβα δεν το προβλέπει. Κοινοτική ντιρεκτίβα προβλέπει μόνο ειδική μεταχείριση για το ούζο. Κατά κάποιο τρόπο, παίρνετε μια απόφαση εκτός Κοινοτικού κατεστημένου. Θα την πάρετε και για το επ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μια δικλείδα ασφαλείας που δεν την έχετε για τα δύο άλλα ποτά που προανέφερα. Ποια είναι αυτή η δικλείδα; Το Υπουργείο σας και το Υπουργείο Εθνικής Οικονομίας χειριστήκατε το θέμα το αναφερόμενο στο ειδικό αναπτυξιακό πρόγραμμα των νήσων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την ειδική έκθεση της Επιτροπής στις Βρυξέλλες, με ημερομηνία 23.12.9,2 η οποία είναι η πρόταση για έκδοση κανονισμού του συμβουλίου και σίγουρα θα γίνει κανονισμός. Λέγει: "Αναγνώριση μιας ιδιαίτερης έμμεσης φορολογίας". Αναφέρεται στο ΦΠΑ ως εξής: μειωμένοι συντελεστές μέχρι 30% των νησιών στην υπόλοιπη Ελλάδα, ειδικός φόρος κατανάλωσης στο πετρέλαιο -θα αναφερθώ και σ' αυτό- και μετέπειτα διαβάζω επακριβώς ό,τι περιλαμβάνεται στην πρόταση για την έκδοση του Κανονισμού: "Ειδικοί Φόροι Κατανάλωσης στην αιθυλική αλκοόλη: Εφαρμογή μειωμένου συντελεστή μέχρι 50% του κανονικού εθνικού συντελεστή ειδικών φόρων κατανάλωσης που μπορεί όμως, να είναι κατώτερος από τον ελάχιστο συντελεστή Ειδικών Φόρων Κατανάλωσης που καθορίζεται στην κοινο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ιέξοδο, έχετε κάλυψη. Μπορείτε να κάνετε αυτό που σας ζητώ. Σας θυμίζω ότι όταν μειώσαμε το ΦΠΑ για τα Δωδεκάνησα, τότε δεν είχαμε κανένα τέτοιο κοινοτικό κείμενο. Το αποκτήσαμε ή το εκμαιεύσαμε εκ των υστέρων. Η Κοινότητα δεν είναι μπετόν αρμέ. Έχουμε πάρει αποφάσεις -και το γνωρίζω λόγω της προηγούμενης μου ιδιότητας του Υπουργού Εμπορικής Ναυτιλίας- που από αρχής φαίνονταν ακατόρθωτες. Εδώ έχετε κείμενα, τα οποία προήλθαν από συμφωνία μεταξύ των υπολοίπων εταίρων μας και ημών. Τι φοβ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τη διάταξη ως την προέτεινα να την κάνετε αποδεκτή. Να διατηρήσετε ένα καθεστώς που ισχύει σήμερα και μην αποδέχεστε αβασάνιστα ότι έτσι υπάρχει κίνδυνος αναπτύξεως λαθρεμπορίας. Το σύστημα ισχύει περίπου μισό αιώνα στα Δωδεκάνησα. Γιορτάσαμε στις 7 Μαρτίου 45 χρόνια ενσωματώσεως της Δωδεκανήσου στην Ελλάδα. Ισχύει από τότε. Ας μας πουν οι υπηρεσίες σας πόσα συμπτώματα λαθρεμπορίας έχουμε. Εκτός αν θέλετε να παραδεκτούμε ότι δεν είναι σε θέση να παρακολουθήσουν τη διακίνηση των αγαθών. Τότε να τις κατα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σείς σήμερα τις εκσυγχρονίζετε γιατί είσασθε βέβαιος ότι μπορούν να επιτελέσουν άριστο έργο. Συμφωνώ και εγώ μαζί σας και έχω προσωπική, αντίληψη γιατί στην καρέκλα που κάθεστε εσείς ως Υφυπουργός των Οικονομικών καθόμουνα και εγώ προ ολίγω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Ζητώ να γίνει δεκτή η πρότασή μου. Συμβαίνει να μην είναι πρόταση δική μου ή να μην έχω εγώ μόνο αυτήν τη θέση. Την έχουν όλοι οι Βουλευτές Δωδεκανήσου αδιακρίτω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ελαιοειδή. Εκεί πια δεν έχετε κανένα επιχείρημα. Εκεί έχετε κοινοτική κάλυψη, εκεί έχετε ντιρεκτίβα, Οδηγία 92/82 ΕΟΚ του συμβουλίου, 19 Οκτω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διαβάσω τι λέει το άρθρο 9: "Η ελληνική Δημοκρατία μπορεί να επιβάλει στα πετρελαιοειδή τα οποία χρησιμοποιεί ως καύσιμα, τη βενζίνη την οποία κατεβάζουν στους νομούς -απαριθμεί τους νομούς, μεταξύ αυτών και η Δωδεκάνησος- συντελεστές ειδικών φόρων κατανάλωσης χαμηλότερους κατά 22 ECU το πολύ από τα κατώτατα όρια που δίνουν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ούσα οδηγία". Κάντε αυτό. Και αν εν πάση περιπτώσει κατ' αυτήν τη φάση της αναδιοργανώσεως των Τελωνείων για ένα είδος που γνωρίζω και εγώ ότι είναι ανάγκη με ιδιαιτέρα προσοχή να παρακολουθείται η διακίνησή του, η εμπορία, αν αυτή τη στιγμή έχετε ιδιαίτερες δυσχέρειες παρά την κοινοτική κάλυψη, την 100%, τουλάχιστον προχωρήστε στα οινοπνευματώδη, τα εισαγόμενα ή τα επιτοπίως παραγόμενα και διατιθέμενα σ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παρακαλέσω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Σ:Κύριε Πρόεδρε, τελειώνω με μία παρατήρηση. Επειδή γνωρίζω ότι ο κύριος Υπουργός αποδέχεται μείωση συντελεστών μέχρι 50%, όπου και αν καταλήξει και αναλόγως καταλήξεως δική σας θα καθορίσουμε και τη δική μας στάση, πρέπει να λάβετε υπόψη σας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από 1.1.93 επεβάλλετο ειδικός φόρος καταναλώσεως στα είδη τελωνισθέντα στα Δωδεκάνησα ύψους τόσο όσο είναι το της λοιπής Ελλάδος. Πρέπει να ληφθεί μέριμνα, όπως έχετε λάβει μέριμνα στο άρθρο 46 για τα καπνοβιομηχανικά προϊόντα, ώστε ο καταβληθείς ειδικός φόρος να συμψηφιστεί ή να επι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Ολοκληρώστε παρακαλώ. Υπερβήκατε κατά πολύ το χρόνο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Σ:Κύριε Πρόεδρε, ένα λεπτό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παρακαλέσω να ολοκληρώσετε. Έχετε δικαίωμα δευτερολογίας. Να το ασκήσετε. Πρέπει να μιλήσουν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Σ:Όσοι τελώνισαν ή θα τους συμψηφίσετε κατά τους προσεχείς τελωνισμούς ή θα τους επιστρέψετε. Μεταχείριση ίση προς αυτήν που επιφυλάσσετε σε άλλες περιπτώσεις για άλλα αγαθά. Αυτές είναι οι θέσεις μου. Παρακαλώ να γίνουν δεκτές, δεν έχουν κανένα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Κύριε Υπουργέ, φαντάζομαι σαν έμπειρος κοινοβουλευτικός να έχετε απόλυτη συναίσθηση ότι εσείς νομοθετείτε σε ό,τι αφορά τις αποφάσεις τις τελικές δεδομένου ότι τι δέχεσθε και τι δεν δέχεσθε, θα φηφιστεί τελικά. Και τελικά νόμος θα γίνει αυτός που δέχεσθε. Και το τονίζω αυτό για τη δική σας ευθύνη σε σχέση με αυτή των συμβούλων σας. Μου έκανε φοβερή εντύπωση η ταραχή πίσω σας όταν άρχισαν να μπαίνουν ερωτήματα στην τροπολογία που θέσατε στο άρθρο 38 και πόσο βιαστικά χρειάστηκε να δοθούν απαντήσεις στο γιατί δεν προστίθεται και "ποσοτικά" στο σημείο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μιλήσω μόνο γι’ αυτό το θέμα που όπως άκουσα -δεν ήμουν εδώ- ήταν και το βασικό θέμα των απαντήσεων που δώσατε επί του νομοσχεδίου. Θα πρέπει να σας πω ότι το Γενικό Χημείο του Κράτους έχει την αρμοδιότητα του ελέγχου της άνυδρης αλκοόλης σε τέτοιο βαθμό και είναι τόσο συνδεδεμένο με αυτό, ώστε η Ένωση Ελλήνων Χημικών μέχρι πριν δύο χρόνια που τροποποιήθηκε το καταστατικό της, να έχει προϊστάμενη αρχή το Υπουργείο Οικονομικών. Υπάρχει μία σύνδεση, η οποία είναι ποσοτική και ποι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ότι η σύνδεση αυτή είναι κυρίως ποσοτική, γιατί για να γίνει η ανίχνευση αλκοόλης δεν χρειάζεται να είναι κανείς χημικός. Μπορεί να το μυριστεί. Το ποσοτικό είναι το θέμα. Ανοίγετε εδώ μία ιστορία και δημιουργείτε ρήξη ανάμεσα σε δύο κλάδους γεγονός που είναι τελείως ακατ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ρχίζει στη συνέχεια διαπραγματεύσεις επί διπλωματικού επιπέδου ΟΗΕ θα έλεγα, σαν να χρειαζόμαστε και κανένας Μπούτρος Γκάλι για το πως θα φτιαχθεί η κάθε λέξη. Παρακολουθώ αυτήν την ιστορία από τότε που κατατέθηκε και συζητείται το νομοσχέδιο στην Επιτροπή. Το παρακολουθώ κυρίως στους διαδρόμους επειδή δεν μετέχω στην Επιτροπή. Παρακολουθώ και τις διάφορες διαπραγματεύσεις που έχουν γίνει για το μέχρι που θα υποχωρήσει ο εισβολέας τελωνειακός μέσα στο Γενικό Χημεί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Θα ήταν προτιμότερο να είσθε στην Αίθουσα και όχι στους δια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Όχι, εννοώ κατά τη διάρκεια της συζήτησης στην Επιτροπή στην οποία δεν μετέχω γιατί δεν είμαι μέλος. Αυτήν τη στιγμή όμως γίνεται συζήτηση και είμαι εδώ. Μιλάω για τις συζητήσεις στην Επιτροπή. Και θα πρέπει να σας πληροφορήσω ότι συνηθίζω να πηγαίνω και σε κάποιες συνεδριάσεις Επιτροπών στις οποίες δεν μετέχω. Εδώ δεν πήγα. Αν με ψέγετε με γεια σας, με χαρά σας. Όμως αυτός δεν είναι τρόπος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σας ψ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Γιατί δυστυχώς δεν είμαστε πάρα πολλοί εδώ και γι` αυτό σας εντόπισα και τις ευθύνες σας στην αρχή τονίζοντάς σας ότι ουσιαστικά έτσι που έχει εξελιχθεί το νομοθετικό έργο, εσείς νομοθετείτε και αναλαμβάνετε πολύ μεγάλ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Εδώ, όχι στους δια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Όταν λοιπόν γίνεται συζήτηση και ουσιαστικά γίνεται μία εισβολή και περιορίζονται κατακτημένα δικαιώματα τα οποία υπηρετούν το κοινωνικό σύνολο, μα τί έχετε πάθει; Δεν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Εγώ δεν κατάλαβα τι έχετε πάθε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Εσείς έχετε πάθει κάτι με αυτό το θέμα. Αλήθεια, γιατί κλωτσάτε τόσο; Τι σας ενοχλεί αλήθεια; Υπάρχει εδώ μία πραγματικότητα που λέει ότι στιλώσατε τα ποδάρια. Γιατί; Η ΕΟΚ λέει ότι πρέπει να είναι μία η προϊσταμένη αρχή και ορίζεται η γενική διεύθυνση Τελωνείων. Αυτό δεν έρχεται σε αντίφαση με το να διατηρηθεί μία πραγματικότητα η οποία αφορά στην άνυδρη αλκοόλη. Γιατί θα πρέπει να γίνει αυτή η εισβολή σε βάρος του κοινωνικού συνόλου και σε βάρος ενός κλάδου; Τελικά δημιουργείται τσάμπα ιστορία με το να έρχονται και να ανταλλάσσονται χαρτιά ανάμεσα σε κλάδους οι οποίοι κάλλιστα θα μπορούσαν να λειτουργήσουν μαζί. Και έχετε φοβερή ευθύνη εσείς και οι συμβουλάτορές σας γιατί δημιουργήσατε αυτήν τη ρήξη ανάμεσα σ` αυτούς του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να παρατηρήσω ότι δεν γίνονται έτσι αυτά τα κείμενα. Μπορείτε τελικά στο άρθρο 55 εκεί που λέει ότι αρμόδια αρχή για την εφαρμογή των διατάξεων του παρόντος νόμου είναι η γενική διεύθυνση Τελωνείων με την τεχνική υποστήριξη του Γενικού Χημείου του Κράτους, να πείτε ότι με απόφασή σας ή με προεδρικό διάταγμα θα διευκρινισθούν οι λεπτομέρειες αυτής της συναρμοδιότητας ώστε να μπορέσετε να συζητήσετε νηφάλια και ψύχραιμα και όχι με τις συνθήκες οι οποίες έχουν προηγηθεί, ποια τελικά θα είναι η ρύθμιση και μέχρι πού θα φθάνουν τα δικαιώματα του κάθε 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άρχει μία υπουργική απόφαση την οποία προχθές επικαλεστήκατε. Είναι η από 29.1.93. Έχει 6 σημεία τα οποία είπατε ότι θα βάλετε. Και αντί να ολοκληρώσετε αυτά τα 6 σημεία βάζοντας το ξεκάθαρο θέμα στο 6 "παρακολούθηση της παραγωγικής διαδικασίας από πλευράς ποιότητας και ποσότητας του παραγομένου προϊόντος" το παίρνουν οι συμβουλάτορές σας και το κάνουν "παρακολούθηση της παραγωγικής διαδικασίας από ποιοτικής πλευράς". Αυτό δεν καλύπτεται σε καμία περίπτωση από το επόμενο 2 το οποίο συμπληρώνεται εδώ και που αναφέρεται στις υπηρεσίες του Γενικού Χημείου του Κράτους, σε κοινές επιτροπ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για να λείπουν όλα αυτά που αλλιώς τα βρίσκουμε στο ένα χαρτί και αλλιώς στο άλλο είναι να υπάρξει η τροποποίηση του άρθρου 55 με αυτό που είπα, με την τεχνική υποστήριξη του Γενικού Χημείου του Κράτους και πρόβλεψη για μία υπουργική απόφαση, ένα προεδρικό διάταγμα. Και να καλέσετε τους κλάδους να συζητήσουν για να ξεκαθαρισθεί αυτή η ιστορία. Έχω και θα το καταθέσω στα Πρακτικά αυτό το οποίο επικαλέστηκε ο κ. Ρήγας που το έχει δώσει ο Σύλλογος Τεχνικών του Γενικού Χημείου του Κράτους και αναφέρεται στο κεφάλαιο του νοθευμένου κρασιού, προέλευσης Αργεντ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Παπαδάκης καταθέτει το προαναφερθέν υπόμνημα για τα Πρακτικά, το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ε ποιο άρθρο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Σ:Το θέμα, κύριε Πρόεδρε, αφορά τα άρθρα 26, 38 και 55. Είμαστε μέχρι το άρθρο 54. Αυτά είναι τα σχετιζόμενα άρθρα με αυτά που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Λέει λοιπόν ότι η Κοινότητα εφιστά την προσοχή κατά την εισαγωγή κρασιών Αργεντινής και συνιστά το συστηματικό χημικό έλεγχο των κρασιών που διακινούνται στην Κοινότητα. Και αναφέρεται σε υψηλό ποσοστό μεθανόλης που είχε σαν αποτέλεσμα τον θάνατο 26 ατόμων και περισσότεροι από 50 να βρίσκονται στο νοσοκομείο με δηλητηρίαση, από τους οποίους κάποιοι θα τυφλ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λόγος να κινδυνολογεί κανείς. Ο κύριος Υπουργός θέλει να συζητάμε στην Αίθουσα. Υποθέτω ότι αυτός είναι ο τρόπος με τον οποίο θέλει να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μην απασχολείτ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Ακούω, κύριε Πρόεδρε. Τα καταφέρ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γνωρίζουν όλοι τις ναπολεόντιες ικανότητες τις οποίες διαθέτ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Σ:Εννοείτε ότι αυτά μπορείτε να μην τα ακούτε, γιατί δεν θέλετε να τα ακούτε. Αυτό έχετε αποδείξει. Είναι εντυπωσι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Σας ακού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Η κοινοβουλευτική σας ιστορία και το ήθος σας δεν συμβιβάζονται με αυτό το μουλάρωμα, όπως έχει προσδιορισθεί αυτόν τον καιρό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Προσέξτε τις λέξ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Έτσι τουλάχιστον υπάρχει μια αίσθηση, όλο αυτόν τον καιρό που γίνεται η συζήτηση, στυλώματος των ποδαριών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Σας συμβουλεύω, ότι δεν σας συνιστούν αυτές οι εκφράσεις, κύριε συνάδελφε. Τοποθετηθείτε πιο ή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Έχω ακόμα μια τροπολογία στο άρθρο 26. Θα πρότεινα να προστεθεί στο τέλος ότι οι πόροι του Ταμείου που δημιουργείται να διατίθενται όπως οι πόροι του παλαιού Ε.Τ.Ε.Ε.Φ.Ο., του Ειδικού Ταμείου Ελέγχου και Εποπτείας Φορολογικών Οινοπνεύματος το οποίο μετονομάζεται. Δηλαδή να προστεθεί η φράση: "διατίθενται οι πόροι του όπως του παλιού Ταμείου το οποίο μετονομ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ε Υπουργέ, ότι αυτό το μίνιμουμ το οποίο καταθέσατε, -αν επιμείνετε σ’ αυτό και δεν κάνετε δεκτή την πρόταση μου- να αναβληθεί ουσιαστικά, στα πλαίσια μιας υπουργικής απόφασης, ενός προεδρικού διατάγματος, δηλαδή τα σημεία της επικάλυψης και συναρμοδιότητας, όπως πρότεινα για το άρθρο 55. Αν αυτό δεν το κάνετε δεκτό, θεωρώ καθοριστικό και απόλυτο το θέμα της παρακολούθησης, παραδοχής διαδικασίας από πλευράς ποιότητας και ποσότητας του παραγομέν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προσδιορισμό, μιλάμε για ποσοτικό προσδιορισμό. Πού θα πάει ο ποιοτικός προσδιορισμός, όταν η φορολογητέα ύλη είναι η άνυδρη αιθυλική αλκοόλη; Αν έχει ή δεν έχει αιθυλική αλκοόλη ένα υγρό, μπορεί αυτήν την ποιοτική ανάλυση, την ποιοτική ανίχνευση να την κάνει ο καθένας, αν το μυριστεί, όπως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κόβεται αυτό το οποίο πρέπει και μπορεί αποκλειστικά να το κάνει ο χημικός. Αυτό πραγματικά δεν το καταλαβαίνω, γιατί έχω ακούσει -δεν είναι διάδρομος- και εδώ μέσα μπορείς να συζητήσεις, πώς συντάχθηκε αυτό το έγγραφο- κάποια πράγματα, το πόσες διαπραγματεύσεις και συζητήσεις έγιναν γι' αυτό το σημείο το οποίο έπρεπε να είναι τελείως αυτονόητο από την αρχή και πραγματικά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Κύριε Πρόεδρε, στην ενότητα αυτή θα ήθελα να κάνω δύο μόνο παρατηρήσεις, να αναφερθώ σε δύο τροπολογίες μου που αναφέρονται ακριβώς στα άρθρα. Νομίζω ότι είναι κατάλληλη στιγμή τώρα και μετά την αποδοχή, αν γίνει από μέρους του κυρίου Υπουργού, ώστε να μην τις συζητήσουμε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κύριε Υπουργέ, αναφέρομαι πρώτα στην τροπολογία εκείνη που μιλάει για το υγραέριο που καταναλώνουν οι γεωργικές επιχειρήσεις. Στο άρθρο 23 συγκεκριμένα, που υπάρχουν ειδικές απαλλαγές, υπάρχει -νομίζω- όπως σας ανέλυσα και στην Επιτροπή και στην Ολομέλεια στην επί της αρχής της ομιλίας μου, μια άδικη μεταχείριση των γεωργικών επιχειρήσεων έναντι των βιομηχανικών επιχειρήσεων. Οι βιομηχανικές επιχειρήσεις χρησιμοποιούν υγραέριο πληρώνοντας Ειδικό Φόρο Κατανάλωσης 100 δραχμές ανά μετρικό τόνο, ενώ οι γεωργικές επιχειρήσεις χρησιμοποιούν υγραέριο πληρώνοντας Ειδικό Φόρο Κατανάλωσης 4.000 δραχμές ανά μετρικό τόνο. Νομίζω ότι το λιγότερο που οφείλουμε στους αγρότες μας είναι να εξισώσουμε τις γεωργικές επιχειρήσεις με τις βιομηχανικές επιχειρήσεις. Και επομένως με την τροπολογία μου προτείνω και αγωνιωδώς θα περιμένω την ομιλία σας για την αποδοχή τώρα, για να μη φθάσουμε να συζητάμε το ίδιο θέμα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για το οποίο ήταν κυρίαρχη η αίσθηση εδώ, τόσο στην Επιτροπή όσο και μέσα στην Ολομέλεια της Βουλής. Είναι γεγονός ότι έγινε πάρα πολύς θόρυβος, που νομίζω ότι δεν ωφέλησε κανέναν και δεν ωφέλησε και πάρα πολύ το νομοσχέδιο. Εκείνο που θα ήθελα σήμερα να πω είναι να εκφράσω την ικανοποίησή μου ότι έστω και την τρίτη πρότασή μου κατά τη διάρκεια της επί της αρχής ομιλίας μου, την κάνατε αποδεκτή και εκεί που υπήρχε η κάποια διελκυστίνδα βρήκαμε και πάλι έναν τρόπο έτσι ώστε σήμερα να μπορούμε να πούμε ότι από το Γενικό Χημείο του Κράτους μία μόνο αρμοδιότητα αφαιρέθηκε, η αρμοδιότητα του προσδιορισμού του φόρου στο οινόπνευμα, δηλαδή η αρμοδιότητα του φορολογείν, θα το λέγαμε, το οινόπνευμα. Και είναι πράγματι αυτή μία αρμοδιότητα η οποία πηγαίνει στους καθ' ύλην αρμόδιους τελωνειακούς, γιατί αυτοί θα πρέπει να είναι οι φορολογούντες και οι φοροεισπράττοντες και σε καμία περίπτωση οι επιστήμονες χημικοί. Όμως, πιστεύω ότι μ' αυτήν την τροπολογία πλέον προστατεύονται από τη γενική αρμοδιότητα που δίνεται στη διεύθυνση τελωνείων, το Γενικό Χημείο του Κράτους και οι απαραίτητες εκείνες αρμοδιότητες που πρέπει να έχει το Γενικό Χημείο που μπορεί να τις ασκούν μόνο οι χημικοί και που τις περιγράφετε στην πρώτη παράγραφο του άρθρου 38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ζητήσει στο έκτο εδάφιο της παρ. 1 να προστεθεί στην παρακολούθηση της παραγωγικής διαδικασίας από ποιοτικής πλευράς και ο προσδιορισμός του ποσού της ανύδρου αλκοόλης. Είναι γεγονός ότι έγινε πάρα πολύ συζήτηση. Πίσω απ' αυτές τις συζητήσεις ίσως υπήρξαν και πάρα πολλές σκοπιμότητες. Ίσως και εδώ στη Βουλή τόσο στην Επιτροπή όσο και εδώ, να είπαμε και πολλές κορώνες. Είναι γεγονός όμως ότι για να αντιληφθεί κανείς και τη δυσκολία που πραγματικά είχατε, αλλά και τη δυσκολία που ίσως και εμείς οι Βουλευτές έχουμε για να προτείνουμε την κατάλληλη εκείνη νομοθετική ρύθμιση που θα οδηγήσει τις υπηρεσίες την αγαστή συνεργασία για τη μεγιστοποίηση του αποτελέσματος για το καλό του Ελληνικού Δημοσίου από απόψεως φόρων, αλλά και του ελληνικού κοινού από απόψεως όλων των υπολοίπων που συμπαρομαρτούν και ιδιαίτερα και της υγείας ακόμη, θα έπρεπε να ξέρουμε πάρα πολύ καλά τη διαδικασία την οποία δεν είναι δυνατόν, αν δεν εξετάσουμε σε βάθος προσεκτικά και λεπτομερειακά, να μπορούμε να την ξέρουμε. Καταλαβαίνω ότι εάν προστεθεί και ο προσδιορισμός της ποσότητας της ανύδρου αλκοόλης, τότε εκείνο το δελτίο που συμπληρώνουν οι χημικοί θα είναι σχεδόν πλήρως συμπεπληρωμένο. Και τότε επανερχόμαστε στο παλιό καθεστώς και ο ρόλος των τελωνειακών σχεδόν γίνεται μηδαμινός. Γι' αυτό εγώ ικανοποιούμαι μ' αυτήν τη λύση που βρέθηκε στην παρ. 2 κα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ίχνει και η παρ. 2 κυρίως, την πρόθεση και το πνεύμα του νομοσχεδίου να έχουμε σ’ αυτό τουλάχιστον, στη φορολόγηση του οινοπνεύματος από την αρχή έως το τέλος, τη στενή συνεργασία των τελωνειακών και των χημικών που ίσως μ’ αυτήν τη διελκυστίνδα έχει κατά κάποιο τρόπο διαταραχθεί, αλλά πιστεύω ότι μετά την οριστική ψήφιση του νομοσχεδίου, θα υπάρξει εκείνη η απαραίτητη εργασιακή ειρήνη που θα κάνει και τους δύο χέρι-χέρι να λειτουργήσουν για να φέρουν σε πέρας το λειτούργημά τους που είναι η προάσπιση της υγείας του κοινού, αλλά και των συμφερόντων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ω ότι εκφράζω την ικανοποίησή μου για την τροπολογία αυτή στο άρθρο 38 που φέρατε και να σας ευχαριστήσω γι' αυτό και περιμένω την απάντησή σας για το πρώτο θέμα που σας έχω πει, κύριε Υπουργέ.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υπάρχουν μερικά θέματα επί των οποίων θα ήθελα να ζητήσω την προσοχή των κυρίων συναδέλφων και του κυρίου Υπουργού, θέματα σοβαρά στα οποία δυστυχώς δεν έχει δοθεί η δέουσα σημασία ή τουλάχιστον από τον κύριο Υπουργό, δεν έχουμε πάρει τις απαραίτητ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αποδείξω με μερικούς αριθμούς κύριε Υπουργέ, το πώς λειτουργεί κοινωνικά αυτή η Κυβέρνηση. Κάτω από τη δήθεν προσπάθεια της επίλυσης των προβλημάτων των ελλειμμάτων, ασκείται μια κοινωνική πολιτική, η οποία είναι σκανδαλώδης, απαράδεκτη και προκλ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ετρελαιοειδή το Δημόσιο έχει αυξήσει τις εισπράξεις του κατά 830 δισ. δρχ. Να σας δώσω μερικούς αριθμούς: Η βενζίνη σούπερ το 1989 έκανε 77 δρχ. και έφθασε στις 200 δρχ. Η απλή βενζίνη από 72 δρχ. πήγε στις 193 δρχ. και το ντίζελ από 38 δρχ. στις 135 δρχ. Και όλα αυτά, τα αδικαιολόγητα φυσικά, τα δικαιολογείτε με το επιχείρημα ότι πρέπει να κλείσετε τα ελλείμματα. Θα σας ρωτήσω όμως το εξής: Ποια είναι τα ακαθάριστα κέρδη των εταιρειών εμπορίας πετρελαιοειδών και των πρατηρίων βενζίνης. Έχουν αυξηθεί, κύριε Υπουργέ, ως εξής: Από την απελευθέρωση, όπως την κατανοεί η Νέα Δημοκρατία -δεν εννοούμε την απελευθέρωση της Κύπρου που έγινε ξαφνικά νότια και βόρεια αλλά εννοούμε την απελευθέρωση όπως την καταλαβαίνει ο κ. Ανδριανόπουλος που μας είχε πει ότι θα μειωθεί η τιμή της βενζίνης- τα ακαθάριστα κέρδη των εταιρειών εμπορίας πετρελαιοειδών και των πρατηρίων βενζίνης αυξήθηκαν κατά 83 δισ. δρχ. Με το σχέδιο νόμου δε αυτό, το αθώο όπως το περιγράψατε, που υποτίθεται ότι δεν είναι τίποτε άλλο παρά εναρμόνιση με κάποιες κοινοτικές Οδηγίες άλλα 40 δισ. προστίθενται στα ακαθάριστα κέρδη των εταιρειών που ανέφερα προηγουμένως και των πρατηρίων βενζίνης. Δεν είναι λοιπόν εναρμόνιση με κοινοτικούς αλλά με κάποιες ιδιω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κύριε Υπουργέ: Σε μια περίοδο που έχετε καταργήσει την ΑΤΑ, έχετε επιβάλει τη λιτότητα, που η αγορά πραγματικά αγκομαχεί, για ποιο λόγο εσείς επιλέγετε σε ορισμένες εταιρείες να αυξήσετε τα ακαθάριστα κέρδη τους τρεις φορές από 8,5 δρχ. κατά λίτρο που ήταν πριν από την απελευθέρωση σε 23 δρχ. ανά λί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μιλήσουμε για τα καθαρά κέρδη, τότε, κύριε Υπουργέ, πρόκειται πραγματικά για υπερπολλαπλασιασμό, διότι, όπως ξέρετε, τα ακαθάριστα κέρδη απορροφούνται σε μικρό ή σε μεγάλο βαθμό από κάποιες πάγιες δαπάνες. Εάν αυξηθούν τα ακαθάριστα κέρδη και οι πάγιες δαπάνες παραμείνουν σταθερές, τότε τα καθαρά κέρδη φυσικά αυξάνονται κατά πολύ μεγαλύτερο ποσοστό. Τα ίδια νούμερα εθέσαμε και χθες υπόψη σας, αλλά αρνηθήκατε να απαντήσετε. Αντ' αυτού, σπαταλήσατε το χρόνο σας και το χρόνο μας, κύριε Υπουργέ, να μας ενημερώνετε για τη διαμάχη μεταξύ χημικών και τελωνειακών. Διαμάχη, η οποία δεν δείχνει τίποτε περισσότερο από την υποανάπτυξη της Δημόσιας Διοίκησης. Θα σας παρακαλούσα να μας απαντήσετε πά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όχειρους υπολογισμούς, πιστεύουμε ότι τουλάχιστον τα 80 δισ. απ' αυτά θα μπορούσαν, είτε να απαλλάξουν τον καταναλωτή απ' αυτήν τη δαπάνη είτε να προστεθούν στο δημόσιο κορβανά, και να μην τα καρπούνται κάποιοι κερδοσκόποι προστατευόμεν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δεύτερο θέμα και φοβάμαι ότι θα γίνω δυσάρεστος σε ορισμένους συναδέλφους σ' αυτήν την Αίθουσα, αλλά είναι καλύτερα να λέμε την αλήθεια, έστω και αν γίνουμε δυσάρε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ιοθετείτε μ' αυτό το σχέδιο νόμου και παρατείνετε φοροαπαλλαγές για συγκεκριμένες περιοχές της Ελλάδας. Ισχυρίστηκαν οι συνάδελφοι που τις υποστήριξαν -και φυσικά και εσείς το υιοθετήσατε- ότι οι φοροαπαλλαγές θα βοηθήσουν στο εμπόριο. Εγώ μπορώ να ισχυριστώ ότι θα ενισχύσουν το παραεμπόριο, και ότι δεν θα ενισχύσουν την οικονομία, αλλά μπορώ να ισχυριστώ ότι θα ενισχύσουν 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κριτήριο, κύριε Υπουργέ, δίνετε αυτές τις φοροαπαλλαγές στις συγκεκριμένες περιοχές της Ελλάδος και όχι σε άλλες; Είναι η ανικανότητα αυτής της Κυβέρνησης να χαράξει αναπτυξιακή πορεία, όχι μόνο για ολόκληρη τη Χώρα, αλλά και για οιαδήποτε περιοχή αυτής της Χώρας, που σας αναγκάζει να υιοθετήσετε αυτά τα παλαιοκομματικά μπαλώματα, τα οποία εισφέρουν περισσότερο στο παραεμπόριο και στο λαθρεμπόριο, παρά στο υγιές εμπόριο και στην υγι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ρωτήσω: Με ποιο κριτήριο, κύριε Υπουργέ; Μήπως επειδή είναι παραμεθόριος το Αιγαίο; Μήπως με αυτό το κριτήριο; Εάν είναι παραμεθόριος το Αιγαίο, τότε η Θράκη, δεν είναι παραμεθόριος; Η Μακεδονία, δεν είναι παραμεθόριος; Η Ήπειρος, δεν είναι παραμεθόριος; Η Κέρκυρα και τα Ιόνια Νησιά, δεν είναι παραμεθόριος; Άρα, δεν ισχύει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α πείτε ότι έχουν μειονέκτημα, λόγω της αποστάσεώς τους από τον εθνικό κορμό, μειονέκτημα λόγω του κόστους των συγκοινωνιών; Και θα σας ρωτήσω τότε: Μήπως τα Ιόνια Νησιά δεν έχουν ακόμα μεγαλύτερο μειονέκτημα; Διότι, τουλάχιστον, ο βασικός οικονομικός άξονας της Ελλάδος είναι κατά μήκος των ανατολικών ακτών της κυρίως Ελλάδος. Τα Ιόνια Νησιά έχουν μεγαλύτερο μειονέκτημα. Άρα, δεν ισχύει ού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ου σας παρακαλώ, με ποιο κριτήριο γίνεται αυτό; Το κριτήριο της αποστάσεως, δεν είναι. Το κριτήριο της παραμεθόριας περιοχής, δεν είναι. Να πούμε, μήπως είναι κάποιο άλλο κριτήριο. Μήπως είναι η πληθυσμιακή και δημογραφική παρακμή; Ούτε και αυτό δεν είναι, διότι θα σας προκαλέσω να βρείτε νομό στην Ελλάδα που έχει υποστεί την πληθυσμιακή και δημογραφική κατάρρευση, που έχει υποστεί η Κεφαλονιά και το Θιάκι. Άρα, ούτε αυτό το κριτήρ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κριτήρια προχωράτε, κύριε Υπουργέ, σ' αυτές τις διακρίσεις; Να σας πω και κάτι άλλο; Υπάρχουν περιοχές στη Λακωνία ή δεν υπάρχουν-στην ίδια σας την ιδιαιτέρα πατρίδα και του συναδέλφου μου, του κ. Φουντά, την οποία επισκέφθηκα- οι οποίες πραγματικά έχουν εγκαταλειφθεί πλήρως από τους κατοίκ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κριτήρια δίνετε αυτά τα προνόμια σε ορισμένες περιοχές και τα στερείτε από άλλες; Είναι, λοιπόν, η ανικανότητά σας να εμπνευστείτε και να εφαρμόσετε οιαδήποτε αναπτυξιακή πολιτική, που σας αναγκάζει να υιοθετείτε αυτά τα παλαιοκομματικά μπαλώματα, να βολέψουμε εκεί λίγο και να χαρίσουμε εκεί λιγάκι. Αυτή είναι απαράδεκτη απολιτική και άδ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πραγματικά να βοηθήσετε την περιφέρεια, πρέπει να ενισχύσετε την κοινωνική υποδομή, να ενισχύσετε και να ιδρύσετε υποδομή επικοινωνιών. Πρέπει επίσης, να κάνετε μελέτες χωροταξικής κατανομής της χρήσης γης και τέλος, να προχωρήσετε στην επιχορήγηση επενδύσεων που είναι πραγματικά οι επενδύσεις ο μόνος τρόπος υγιούς και μακροπρόθεσμ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έχετε την καλωσύνη να με αφήσετε ακόμα ένα λεπτό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Εάν, κύριε Υπουργέ, λειτουργούσε το Υπουργικό Συμβούλιο σαν κυβέρνηση και όχι σαν μπουλούκι, θα έπρεπε να είχατε πληροφορηθεί από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σφατα διορισθέντα Υπουργό Τουρισμού το εξής: Το 42% των ξενοδοχειακών επιχειρήσεων στο Αιγαίο, βρίσκονται σήμερα σε καθεστώς αναγκαστικών μέτρων, δηλαδή πάνε για πλειστηριασμό και περνάνε στα χέρια τοκογλύφων και άλλων παραγόντων, που δεν χρειάζεται για άλλη μια φορά να επαναλάβω στη Βουλή άλλα τους χαρακτηριστικά. Και νομίζετε ότι πραγματικά θα αναπτύξετε τα νησιά του Αιγαίου χαρίζοντας τους φόρους; Το λαθρεμπόριο ενισχύετε, κύριε Υπουργέ, και την άδικη μεταχείριση άλλ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ύριε Πρόεδρε, στην ενότητα αυτή των άρθρων από το άρθρο 1 μέχρι το 55, θα ήθελα να παρατηρήσω ότι κατά κανόνα πρόκειται περί ρυθμίσεων και διατάξεων καθαρά φοροτεχνικού χαρακτήρα. Εν τούτοις, όμως, υπάρχουν και κάποια σημεία τα οποία δεν είναι τόσο καλά αποσαφηνισμένα. Θα ήθελα, όμως, πριν μπω σε κάποιες συγκεκριμένες παρατηρήσεις, να πω στον παριστάμενο Υπουργό ότι χθες παραδέχθηκε κατ` αρχήν ότι θα ήταν ευχής έργον να μπορούσαμε να δώσουμε τη δυνατότητα και σε άλλες περιοχές, εκτός από τα Δωδεκάνησα, γι` αυτό το ειδικό καθεστώς με μειωμένους ειδικούς φόρους. Αλλά υπάρχει το πρόβλημα του ελέγχου και της καταστρατήγησης μιας τέτοια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κεί το πρόβλημα, κύριε Υπουργέ, θα μου επιτρέψετε να σας πω. Είναι θέμα καθαρά πολιτικής βούλησης. Και εδώ πρέπει να το αποφασίσετε, γιατί όλες οι Πτέρυγες της Βουλής σας πρότειναν, τουλάχιστον σε ό,τι αφορά τα καύσιμα για γεωργικές εκμεταλλεύσεις, να κάνετε κάποια ρύθμιση ώστε να μπορέσουν οι γεωργοί μας, οι παραγωγοί μας, να χρησιμοποιήσουν καύσιμα, με μειωμένο φόρο όπως και οι αντίστοιχοι συνάδελφοί τους των άλλων ευρωπαϊκών κρατών της Κοινότητας, για να μπορέσουν να είναι ανταγωνιστικοί. Εάν εμείς τους βάζουμε ειδική φορολογία σε εφόδια τα οποία επηρεάζουν σημαντικά το κόστος παραγωγής, όπως αντιλαμβάνεσθε, η ελληνική γεωργία δεν πρόκειται να έχει μέλλον. Γι` αυτό και σήμερα είδαμε τους χιλιάδες αγρότες να έρχονται στην Αθήνα από όλα τα σημεία της Ελλάδος για να διαμαρτυρηθούν για την κατάσταση που έχει διαμορφωθεί τον τελευταίο καιρό στους αγρότες, με την σκληρή αντιαγροτική πολιτική που εφαρμόζει η Κυβέρνηση. Πρόκειται ακριβώς περί εφοδίων που τα πληρώνουν πανάκριβα και οι τιμές που ισχύουν στα αγροτικά προϊόντα είναι πάρα πολύ χαμηλές και έτσι το εισόδημά τους έχει συρρικνωθεί σε πολύ χαμηλά επίπεδα το τελευταίο διάστημα γι` αυτό και ξεσηκ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Αναλώσατε τον περισσότερο χρόνο σας χθες για τη διαμάχη, για τις αντιπαραθέσεις που υπάρχουν μεταξύ χημικών και τελωνειακών. Είπατε ότι ήταν άδικες όλες οι κατηγορίες που σας προσάψανε ο Τύπος που βγήκε με εκτενές ρεπορτάζ γι` αυτό το θέμα, τα ραδιόφωνα, και άλλα ΜΜΕ σήμερα έρχεσθε και παραδέχεσθε ότι πράγματι η ρύθμιση που είχατε κάνει στο άρθρο 55 δεν ήταν η ενδεδειγμένη. Εσείς ο ίδιος με την τροπολογία που φέρνετε σήμερα, παραδέχεσθε αυτή σας την αβλεψία ή το λάθος σας. Αλλά και πάλι η ρύθμιση που κάνετε με την τροπολογία δεν είναι αυτή που ικανοποιεί απόλυτα τον κλάδο των χημικών που εργάζονται στο Γενικό Χημεί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ώς, συνεπώς, κατηγορήσατε κι εμάς τους Βουλευτές που αγωνιζόμαστε αυτές τις τρεις ημέρες εδώ να σας πείσουμε ότι υπήρχε ρύθμιση η οποία δεν ήταν η ενδεδειγμένη και κακώς κατηγορήσατε και τον κλάδο των χημικών οι οποίοι σας είπαν ότι η ρύθμιση που κάνατε ήταν σε βάρος των κεκτημένων δικαιωμάτων που είχαν και πάνω απ' όλα της προστασίας του δημοσίου συμφέροντος, αλλά και της υγείας του καταναλωτικού κοινού. Γιατί, υπάρχουν σοβαρότατα προβλήματα, πρέπει να το παραδεχθείτε. Υπάρχει κατ' αρχήν μια εκτεταμένη νοθεία στον τομέα των αλκοολούχων ποτών που φέραμε με ερώτησή μας στη Βουλή εδώ κι ενάμιση χρόνο, νοθεία που φθάνει το ποσοστό του 30% της διακίνησης των αλκοολούχων ποτών και ιδιαίτερα των ακριβών αλκοολούχων ποτών, όπως είναι το ουίσκι, το τζιν, η βότκα και άλλα. Πόσες φορές έχουν συλληφθεί νοθ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Μπόμ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Σ:...μπόμπες, όπως πολύ σωστά λέτε. Σε υπόγεια εργαστήρια παρασκευάζονται νοθευμένα ποτά κι έτσι διαφεύγουν τεράστια ποσά από τα δημόσια έσοδα αλλά κινδυνεύει και η υγεία του καταναλωτή. Και θέλετε να βγάλετε από τη μέση τους ειδικούς επιστήμονες που μπορούν να ελέγξουν και αυτόν τον τομέα, ώστε να περιορισθεί στο ελάχιστο αυτή η απαράδεκτη νοθεία, που υπάρχει από χρόνια τώρα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με μια τροπολογία τέσσερις συνάδελφοι, που είναι πολύ απλή και λύν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5, εκεί που λέτε "αρμόδια αρχή για την εφαρμογή των διατάξεων του παρόντος νόμου είναι η Γενική Διεύθυνση Τελωνείων", να προσθέσετε "ειδικότερα αρμόδια αρχή για την εφαρμογή των διατάξεων των άρθρων 24 μέχρι 38 του παρόντος νόμου είναι το Γενικό Χημείο του Κράτους" και λήγει το θέμα. Γιατί, με την τροπολογία που φέρατε βάζετε πολλές λεπτομέρειες, που σημαίνει ότι αφήνετε κάποια πράγματα απ' έξω. Ναι, μεν, τα συγκεκριμενοποιείτε, αλλά εκεί που λέτε "παρακολούθηση της παραγωγικής διαδικασίας από ποιοτικής πλευράς", τι σημαίνει; Δεν θα έχουν τον έλεγχο της ποσότητας που παράγεται; Θα υπάρχει και αυτή. Γιατί δεν το βάζετε, για να ολοκληρώσετε την πλευρά αυτή και να ικανοποιηθούν έτσι και οι χημικοί ώστε να υπάρξει αυτή η αγαστή συνεργασία μέσα στις υπηρεσίες και να μπορέσουν και οι δύο χέρι-χέρι, να συνεργαστούν και να φέρουν τα αποτελέσματα που και εσείς επιδιώκετε -είσπραξη μεγαλύτερης ύλης σε φόρους- και βέβαια καλύτερη προστασία του καταναλω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ορισμένες επί μέρους παρατηρήσεις, οι οποίες είναι και παρατηρήσεις του Συνδέσμου Παραγωγής Οινοπνευματωδών Π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ου λέει "αναγνώριση εγκεκριμένου αποθηκευτή" στην παρ. 2 λέτε να μην έχει διαπράξει σοβαρές καθ' υποτροπή παραβάσεις της φορολογικής ή τελωνειακής νομοθεσίας. Ποιος θα το προσδιορίζει αυτό και από πού θα βγαίνει το συμπέρασμα αυτής της παράβασης; Μετά από τελεσίδικη απόφαση; Μετά από εκτίμηση του υπαλλήλου; Πρέπει να γίνει συγκεκριμένο, να υπάρχει τελεσιδικία της απόφασης και όχι απλά να βασίζεται σε εκτίμηση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παρακάτω έκανε και άλλος συνάδελφος την παρατήρηση, λέμε "απώλειες προϊόντων", τις απώλειες, δηλαδή, που επέρχονται στα πλαίσια του καθεστώτος αναστολής. Αυτό είναι ασαφές και αόριστο. Μπορεί ένας υπάλληλος να θέλει να διευκολύνει τον αποθηκευτή και να λέει ότι υπήρξαν απώλειες ποσότητος και να ωφελείται ο αποθηκευτής. Αυτά πρέπει να γίνουν 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άρθρα που έχουν σχέση με τα αλκοολούχα ποτά, λέτε εδώ στο άρθρο 24, γενικές διατάξεις, ότι "προϊόντα στα οποία επιβάλλεται Ειδικός Φόρος Κατανάλωσης είναι αιθυλική αλκοόλη, μπίρα, κρασί". Έχει το κρασί Ειδικό Φόρο Κατανάλωσης, που το περιλαμβάνετε σ' αυτήν την κατηγορία; Απ' όσο είμαι σε θέση να γνωρίζω δεν υπάρχει Ειδικός Φόρος Κατανάλωσης στο κρασ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Εθνικής Οικονομίας): Έχει μηδενικό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Μηδενικός συντελεστής είναι φόρος; Άρα δεν υπάρχει. Γιατί να είναι σ' αυτήν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αρατήρηση, η οποία είναι καθαρά τεχνική. Λέτε εδώ, απλό κρασί. Δεν υπάρχει απλό και σύνθετο κρασί. Ο όρος δεν είναι δόκιμος τουλάχιστον στην οινολογία. Λέγονται ήρεμα ή ήσυχα κρασιά, αυτά τα οποία δεν έχουν ανθρακικό από φυσική ζύμωση, όπως τα αφρώδη κρασιά που είναι η άλλη κατηγορία κρ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λό κρασί έχει την έννοια ενός προϊόντος σε σχέση με κάποιο άλλο που είναι σύνθετο. Αυτό δεν είναι σωστό. Και εδώ στα αφρώδη κρασιά λέτε: " Ποτά παρασκευαζόμενα με ζύμωση και τα οποία ορίζονται..... ". Δεν πρόκειται εδώ για φυσικούς αφρώδης οίνους αλλά πρόκειται για ανθρακούχα ποτά. Είναι το άρθρο 37 που έχει ποτά παρασκευαζόμενα με ζύμωση εκτός του κρασιού και της μπ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ύριε Υπουργέ,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ύμβουλοί σας ας τις σημειώσουν, αν υπάρχει δυνατότητα ας διορθωθούν θα είναι βελτίωση του 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έχουμε προχωρήσει στη συζήτηση των άρθρων και είναι γεγονός λόγω της φύσεως του νομοσχεδίου ότι κυρώνουμε μια σειρά από Οδηγίες κοινοτικές και λογικό είναι να έχει γίνει εκτεταμένη κουβέντα κα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κάνω μια διαπίστωση, κύριε Υπουργέ, και αυτό γιατί δεν σας είδαμε τουλάχιστον στις γενικότερες διατάξεις να είστε τόσο ανοιχτός στις προτάσεις συναδέλφων. Υπάρχουν πιστεύω και άλλα περιθώρια να αποδεχθείτε κάποιες προτάσεις ώστε να βελτιωθούν διατάξεις που συζητούμε σήμερα και θα συζητήσουμε και αύριο σ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ο ειδικότερο θέμα που διαπίστωσα ότι απασχόλησε και την Κοινοβουλευτική Επιτροπή και Ολομέλεια για την αρμοδιότητα του Γενικού Χημείου του Κράτους ή την αρμοδιότητα των τελωνειακών υπαλλήλων, πόσο θα εκτείνεται η κάθε μια ή πόσο θα διαπλέκονται, για αυτά τα δύο θέματα έχω την εντύπωση ότι θα πρέπει να το εξετάσουμε κάπως αναλυτικότερα αύριο κατά τη συζήτηση του άρθρου 55 και φρονώ ότι από σήμερα μέχρι αύριο πρέπει οι Υπηρεσίες σας και εσείς να δείτε τις σχετικές προτάσεις που έχουν γίνει από πολλούς συναδέλφους. Δεν θέλω να επεκταθώ θα το κάνω αύριο αλλά νομίζω ότι θα πρέπει να δείξετε τη διάθεση να αποδεχθείτε κάποιες προτάσεις που με τη μορφή τροπολογιών έχουν κατατεθεί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νότητα αυτή θα σταθώ μόνο στα άρθρα 23 και 26. Το 23 αναφέρεται στους Ειδικούς Φόρους Κατανάλωσης πετρελαιοειδών, είδα καθ' όλη τη διάρκεια της συζήτησης επί της αρχής να είστε ανένδοτος στην αποδοχή της Οδηγίας 92/82 της Ευρωπαϊκής Κοινότητας και εκφράσατε μια σειρά επιχειρημάτων που θα μπορούσε κανείς να τα συνοψίσει μόνο στο φόβο σας μήπως και αναπτυχθεί λαθρ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σας προτείνω, αν δεν θέλετε βέβαια να θεσμοθετήσουμε την Οδηγία της Κοινότητας όπως είναι, τουλάχιστον να δεχθείτε η συγκεκριμένη Οδηγία να εισαχθεί κατ' αρχήν στα πιο απομακρυσμένα νησιά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περιέχονται μέσα στην Οδηγία, αλλά που αντικειμενικά και το μεγαλύτερο κόστος θαλασσίων μεταφορών έχουν, αλλά και τους λιγότερους κινδύνους για το φόβο που εκφράζετε, δηλαδή το ενδεχόμενο του λαθρεμπορίου. Αν π.χ. νομίζετε ότι δεν είναι εφικτό να το εφαρμόσετε στη Τζια ή στην Άνδρο, δε νομίζω γιατί θα πρέπει να αρνηθείτε την εφαρμογή του στα ανατολικότερ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η διάθεσή σας χθες ήταν εντελώς αρνητική, θέλω σήμερα, κύριε Υπουργέ, να επανεξετάσετε με αυτήν την πρόταση το ζήτημα. Δηλαδή να βάλετε σε εφαρμογή την Οδηγία με αυτήν τη λογική σειρά ψηφίζοντας σήμερα τη σχετική διάταξη σαν παράγραφο του άρθρου 23, για τα πλέον απομεμακρυσμέν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λοιπόν το σκεπτικό σήμερα σας καλώ να αποδεχθείτε την υπ'αριθμ.2761/1001 εμπρόθεσμη τροπολογία που καταθέσαμε γι' αυτόν το λόγο μαζί με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χρησιμοποιήσω και ένα τελευταίο επιχείρημα. Δε θεωρώ πολιτικά αλλά και δεοντολογικά σωστό να αποδεικνύεται με τη στάση της Κυβέρνησης, -διότι η δική σας στάση σήμερα δεν είναι τίποτα άλλο παρά η στάση της Κυβέρνησης πάνω στο συγκεκριμένο θέμα- ότι ο Πρωθυπουργός έλεγε ψέματα όταν στις 28.1.93 μας έλεγε εδώ στη Βουλή τα εξής τα οποία διαβάζω από τα Πρακτικά: "Ελήφθησαν μέτρα θεσμικά, διατήρηση μειωμένου Φ.Π.Α. και των Ειδικών Φόρων Κατανάλωσης και ειδική μέριμνα για να συγκρατηθούν οι τιμέ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λοιπόν σήμερα με τη στάση της Κυβερνήσεως, ότι διαψεύδεται ο Πρωθυπουργός. Αυτό το θεωρώ βαρύ, κύριε Υπουργέ. Υπάρχει πανηγυρισμός του Πρωθυπουργού ότι επιτέλους το αναπτυξιακό πρόγραμμα το ενέκρινε η Ε.Ο.Κ., ότι η πρόταση της Επιτροπής προβλέπει 3 πράγματα, αλλά το σημαντικότερο είναι οι διαρθρωτικές παρεμβάσεις και τέλος είναι η διαβεβαίωση που δημοσιεύτηκε σε όλα τα μέσα ενημέρωσης, ότι το ΥΠΕΘΟ θα αξιοποιήσει κατά το μεγαλύτερο δυνατό τρόπο τις εγκρίσεις αυτέ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λοιπόν που έλεγε ο κύριος Πρωθυπουργός και με τη στάση που τηρεί σήμερα η Κυβέρνηση, αποδεικνύεται ότι εψεύδετο στην Εθνική Αντιπροσωπεία. Θεωρώ λοιπόν ότι είναι βαρύ πολιτικό ολίσθημα και σας καλώ τουλάχιστο να θεσμοθετήσουμε σήμερα αν όχι το σύνολο της λειτουργίας, τουλάχιστο το περιεχόμενό της για τα ανατολικότερα νησιά του Αιγαίου. Δε νομίζω και αυτό το ακρότατο σημείο στο οποίο φθάνουμε με την πρότασή μας να το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θέματα του άρθρου 26, κύριε Υπουργέ, η αλήθεια είναι ότι είδαμε ένα άλλο κλίμα στην Κοινοβουλευτική Επιτροπή και ένα άλλο κλίμα στην Ολομέλεια. Στην Κοινοβουλευτική Επιτροπή ακούσατε τις απόψεις των φορέων, ακούσατε τα ευχαριστήρια των φορέων, είχατε και χειραψίες με τους φορείς επειδή αποσύρατε την καταργούμενη διάταξη. Τώρα όμως αυτήν τη διάταξη την επαναφέρετε και πηγαίνετε σ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πίστευα ότι αν τελικά δεχθούμε τη διάταξη και για τα επιτοπίως παραγόμενα, η ίδια η ρύθμιση που θα ίσχυε για τα εισαγόμενα, θα γινόταν για όλα. Αλλά, εν πάση περιπτώσει, αν αυτό δεν το δέχεσθε, τουλάχιστον, κύριε Υπουργέ, δεχθείτε την τροπολογία με γενικό αριθμό 2760 και ειδικό 1000 της 16.2.93 που καταθέσαμε, στην οποία λέμε να ισχύσει η σχετική Οδηγία της Ε.Ο.Κ. και για τα αλκοολούχα ποτά και προτείνουμε μόνο το 50%, που προβλέπεται να είναι επί των συντελεστών του άρθρου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νίζω, γιατί υπογραμμίζει στη σελίδα 17 του προγράμματος ειδικών μέτρων για τα νησιά του Αιγαίου η Κομμισσιόν στην τελική της έκθεση, ότι μπορεί οι συντελεστές αυτοί να είναι και κατώτεροι από τον ελάχιστο συντελεστή Ειδικών Φόρων Κατανάλωσης που καθορίζονται στην κοινοτική ρύθμιση. Σελίδα 17 του προγράμματος ειδικών μέτρων της Ευρωπαϊκής Κοινότητας. Μας το έχει δώσει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Το άρθρο 7 της κοινοτικής Οδηγίας 92/84 δεν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ξέρω, αν αντιφάσκει αυτό, κύριε Υπουργέ, θα το ελέγξω και θα τοποθετηθώ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διαβάζω από την επίσημη τελική έκθεση της Κομμισσιόν που είναι η υπ' αριθ. 569, με ημερομηνία 23 Δεκεμβρίου του 1992 που απευθύνεται στο Ευρωπαϊκό Κοινοβούλιο και στο Συμβούλιο Υπουργών και λέει, ότι μπορεί να είναι και κατώτερος από τον ελάχιστο συντελεστή Ειδικών Φόρων Κατανάλωσης που καθορίζεται στην κοινο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ο χρόνο και άλλα επιχειρήματα, κύριε Υπουργέ, σας καλώ όμως να επανεξετάσετε τη στάση σας και να δεχθείτε τις δύο συγκεκριμένες τροπολογίες τις οποίες σας ανέφερα. Να τις προσθέσουμε, τη μεν πρώτη σαν παράγραφο στο άρθρο 23, τη δε δεύτερη σαν παράγραφο του άρθρου 26.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Πρόεδρε, αναφέρομαι στα όσα είπαν προηγουμένως οι συνάδελφοί μου της Δωδεκανήσου, κ. Παυλίδης και κ. Σφυρίου σχετικά με τη φορολόγηση των οινοπνευματωδών ποτών, που εισάγονται και παράγονται στη Δωδεκάνησο και δηλώνω, ότι αυτά που είπαν με εκφράζουν και μένα στη βά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ο κύριος Υπουργός, θα δεχθεί ό,τι εδέχθη και στην Κοινοβουλευτική Επιτροπή, γεγονός που μας έκανε τότε να του εκφράσουμε και δημόσια τις ευχαριστίες μας. Αν σήμερα το Κράτος μας πάσχει από πολυνομία, είναι γιατί δεν θέλουμε να λύνουμε τα προβλήματα με νόμους που να έχουν διάρκεια. Και επειδή υποχρεωτικά, γρήγορα ή αργότερα, θα υποχρεωθούμε να εναρμονίσουμε το καθεστώς μας με εκείνα που επιτάσσει η Ευρωπαϊκή Κοινότητα, νομίζω ότι με το πρόγραμμα πράγματι των μέτρων που θα ληφθούν για τα νησιά του Αιγαίου, εκεί υποχρεωτικά θα κάνουμε αυτά τα οποία και το Υπουργείο Εθνικής Οικονομίας εισηγείται π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πιτροπή, η οποία ήδη δέχεται κατά μεγάλο μέρος τις απόψεις του Υπουργείου ΕΘνικής Οικονομίας και συγκεκριμένα στο πρόβλημα, το οποί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για την αποφυγή αυτής της πολυνομίας, θα ήταν σκόπιμο από σήμερα, κύριε Υπουργέ, να θεσμοθετήσουμε αυτό που αύριο υποχρεωτικά θα κάνουμε για να αποφύγουμε πλέον αυτό το καθεστώς του ανά δίμηνο να θεσμοθετούμε κάτι το οποίο μπορούσαμε να προβλέψουμε, αφού οι προϋποθέσεις υπάρχουν από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αναφερθώ στη τροπολογία την οποία φέρνετε εσείς εις αντιστάθμισμα αυτών των οποίων λέμε, τουλάχιστον στο τέλος της παραγράφου που λέει ότι οι όροι και οι προϋποθέσεις εφαρμογής των διατάξεων καθορίζονται, με απόφαση του Υπουργού των Οικονομικών. Θα ήθελα να ρωτήσω, γιατί να μπει αυτή η διάταξη. Υπάρχει λόγος; Όταν θεσμοθετείται, ότι ο φόρος θα καθορίζεται κατ' αυτόν τον τρόπο, από εκεί και πέρα γιατί να τίθενται όροι και προϋποθέσεις; Είναι γνωστό ότι με εγκύκλιο ο κάθε Υπουργός μπορεί να ερμηνεύσει ή να δώσει οδηγίες σχετικές με την εφαρμογή του κάθε νόμου. Στη συγκεκριμένη όμως περίπτωση οι όροι και οι προϋποθέσεις που θα εκδοθούν με απόφασή σας, θα έχουν ισχύ από την εφαρμογή του νόμου αυτού ή από της εκδόσεως της αποφάσεώ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και μόνο η θέση αυτής της παραγράφου, μας εμβάλλει σε ανησυχίες, γι' αυτό νομίζω ότι θα πρέπει να διαγραφεί, αφού ούτως ή άλλως υπάρχουν πράγματι διατάξεις, που οριοθετούν την εφαρμογή του οποιοδήποτε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αρακαλέσω τον κύριο Υπουργό, να επανέλθει σε κείνα τα οποία τότε, στην Κοινοβουλευτική Επιτροπή, είπε και πολύ περισσότερο να προσέξει ιδιαίτερα το καθεστώς και των πετρελαιοειδών, γιατί γρήγορα θα έλθουμε πάλι, εδώ στη Βουλή, να θεσμοθετήσουμε διατάξεις που θα έχουν το ίδιο ακριβώς περιεχόμενο με το αποψιν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ύριοι συνάδελφοι, μία μικρή παρέμβαση μόνο θα ήθελα να κάνω, γιατί οι προλαλήσαντες συνάδελφοί μου, του ΠΑΣΟΚ, πραγματικά ανέλυσαν και αποκρυπτογράφησαν το νομοσχέδιο, άρθρο προ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αίρνω το λόγο, γιατί μέχρι τώρα πραγματικά ο Υπουργός, και συγκεκριμένα χθες, επικεντρώθηκε γύρω από το θέμα των χημικών και νομίζω ότι η παρέμβασή του στο σημείο αυτό ήταν σκόπιμη, ακριβώς γιατί ήθελε να αποπροσανατολίσει το Κοινοβούλιο γύρω από τα μεγάλα θέματα τα οποία έχει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τού πάω σ' αυτά, στα οποία μέχρι τώρα ο κύριος Υπουργός δεν έχει απαντήσει, θέλω να κάνω μία επισή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βλέπω τις τελευταίες ημέρες και σήμερα τα θεωρεία κοσμούν με την παρουσία τους χημικοί, οι οποίοι είναι πιο πολλοί και από τους Έλληνες Βουλευτές, που μετέχουν σ’ αυτό το νομοσχέδιο. Αυτό πραγματικά μου κάνει μεγάλη εντύπωση, γιατί οι χημικοί, επιστήμονες όντας και αυτοί, γνωρίζουν και ανάγνωση και γραφή. Και ακόμα με αίσθημα ευθύνης αναφέρομαι στο θέμα αυτό, για το λόγο ότι εδώ γίνεται μία προσπάθεια και να μην υπάρχει η διάσπαση αυτής της αγαστής συνεργασίας που υπάρχει για τόσα χρόνια, τελωνειακών και χημικών στον ίδιο χώρο, αλλά και ακόμα για να μην υποβαθμίσουμε μία υπηρεσία, με μία τροπολογία που φέρνει ο κύριος Υπουργός εδώ, που δεν ξέρω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οποποίηση του οργανισμού του Γενικού Χημείου του Κράτους; Μα, ως προς τις αρμοδιότητες, κύριε Υπουργέ, του Γενικού Χημείου του Κράτους, πέρα από τους νόμους που διέπουν τα επιμέρους αντικείμενα, υπάρχει και οργανισμός και μάλιστα είναι πρόσφατος. Αναφέρετε εδώ κάποιες αρμοδιότητες, όμως δεν απαντάτε σε κάποια καίρ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εμείς είπαμε ότι πρώτα απ' όλα θέλουμε να υπάρχει η εργασιακή ειρήνη, στο χώρο του Υπουργείου Οικονομικών. Δεύτερο, ότι ο ποιοτικός έλεγχος ανήκει στο Γενικό Χημείο του Κράτους. Αλλά ο ποιοτικός έλεγχος από μόνος του, όταν δεν υπάρχει η δυνατότητα του ποσοτικού προσδιορισμού, ιδιαίτερα στα οινοπνευματώδη, δεν έχει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ρουμε ένα πρακτικό παράδειγμα, το λικέρ. Έχουμε ένα μπουκάλι λικέρ, το οποίο θα πρέπει να ελέγξουμε. Θα πρέπει να δούμε πρώτα απ’ όλα το βάρος του, να δούμε αν η επωνυμία, ο τίτλος, η ετικέτα που φέρνει, ανταποκρίνεται στο περιεχόμενο, να δούμε την ποσότητα του οινοπνεύματος που περι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συγκεκριμένα, ποιος θα κάνει αυτόν τον έλεγχο, τον ποσοτικό προσδιορισμό, όπως το έβαλε και ο κ. Παπαδάκης, προηγουμένως; Νομίζω ότι αυτό πρέπει να αποσαφηνιστεί. Και δεν αποσαφηνίζεται, βέβαια, όταν λέτε εσείς, "όπου απαιτείται καθορισμός συντελεστή απόδοσης πρώτων υλ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κείμενο, το οποίο έχω στα χέρια μου και είχε την καλοσύνη ένας παριστάμενος εδώ χημικός να μου το φέρει, ο κ. Καμαρινός, αν θυμάμαι καλά το όνομά του, λέει κάτι πολύ εύλογο. Λέει να προστεθεί στο άρθρο 55 το εξής: "Αρμόδια αρχή το τελωνείο, με την τεχνική υποστήριξη του Γενικού Χημείου του Κράτους". Αυτό κάπου το λέτε κι εσείς. Ούτε άρθρο 38 ούτε αρμοδιότητες, που είναι καθορισμένες από συγκεκριμένους νόμους και εν πάση περιπτώσει απ' τον οργανισμό του Γενικού Χημείου του Κράτους. Αυτό, αν θέλουμε να δώσουμε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εμείς δεν θα πρέπει να το υποστηρίζουμε αν σκεφτόμασταν από καθαρά αντιπολιτευτική διάθεση. Γνωρίζουμε ότι είναι 4.000 οι τελωνειακοί, γνωρίζουμε ότι δεν έχουν και τόσο μεγάλο αντικείμενο αυτόν τον καιρό, παρότι θα μπορούσατε, με μια εθελουσία διαδικασία, κάποιοι απ' αυτούς να πάνε στο φοροτεχνικό κλάδο αν το ήθελαν, κάποιοι να πάνε από τη δίωξη λαθρεμπορίου στην Αστυνομία. Αυτό είναι άλλο θέμα, δικό σας. Και από την άλλη μεριά οι χημικοί, για να επανέλθω, είναι 300, όπως είπα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θες ακόμη, κύριε Υπουργέ, είπατε και μια ανακρίβεια, όσον αφορά τα γαλακτοκομικά προϊόντα. Όχι ότι δεν ελέγχονται. Δειγματοληπτικός έλεγχος γίνεται απ' ό,τι έμαθα σήμερα, σε ένα ποσοστό 8% με 10% από το Γενικό Χημείο του Κράτους. Αν πρέπει να εκσυγχρονιστούν τα εργαστήριά μας, να υπάρχει έλεγχος, ζητάνε προσωπικό τόσο καιρό, αυτό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δώ όλες οι Πτέρυγες της Βουλής, όχι για μόνο για τους χημικούς, αλλά και για τους τελωνειακούς, γενικότερα υπήρξε ομοθυμία από την Αξιωματική Αντιπολίτευση τουλάχιστον, αλλά και από τα άλλα κόμματα, το Υπουργείο Οικονομικών- και γι’ αυτό ακριβώς συναινέσαμε και πέρυσι- να πάρ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ομίζω ότι το θέμα αυτό πρέπει να λυθεί και όπως είπε ο συνάδελφός μου κ. Σφυρίου, αύριο στο άρθρο 55 πιστεύω, ότι θα το ξαναδείτε και να μπει αυτή η προσθήκη, η οποία λύνει νομίζω το θέμα της επιστημοσύνης των χημικών στο Γενικό Χημεί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όμως, στο νομοσχέδιο το οποίο πιστεύω ότι είναι η καρ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βαδίζουμε στο τέλος της πρώτης ενότητας και δεν σας έχουμε ακούσει. Έχετε σιγήσει. Σ' αυτή την Αίθουσα είστε συνέχεια σιωπηλός. Δεν είναι πάντα το "σιγάν κρείττον του λαλεί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Ούτε "η σιωπή είναι χρυσ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Ούτε "η σιωπή είναι χρυσός", όπως μου υπενθυμίζει ο κύριος εισηγητής εδώ. Πρέπει να μας απαντήσετε σε κάποι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Εθνικής Οικονομίας): Δεν πήρα το λόγο ακόμ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πορούσατε να τον πάρετε αν θέλατε. Εν πάση περιπτώσει εμείς θα χαρούμε αν τον πάρετε και απαντήσετε στα ερωτήματα, τα οποία βάλαμε από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ούμαι, λοιπόν, κύριε Υπουργέ. Μιλάει το νομοσχέδιό σας για εναρμόνιση της κοινοτικής νομοθεσίας και έρχομαι σε ένα-ένα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κύριε Υπουργέ, σε συνδυασμό με το άρθρο 20, μπορείτε να μας πείτε τους συντελεστές στο πετρέ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ρμανσης που έχει η Ευρωπαϊκή Οικονομική Κοινότητα; Είναι οι ίδιοι με αυτούς που φέρνετε στο νομοσχέδιό σας; Σαφ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 χθές ότι όλες οι χώρες της Κοινότητας, με μεγαλύτερο βιοτικό επίπεδο από εμάς, τις τιμές του πετρελαίου θέρμανσης που έχουν. Τις ξαναθυμίζω με ισοτιμία του Μαρτ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λγιο 39,80 δρχ. το πετρέλαιο θέρμανσης, Γερμανία 50 δρχ., Ισπανία 71 δρχ., Ιρλανδία 56 δρχ., Λουξεμβούργο 44 δρχ., Αγγλία 39,5 δρχ. Σεις, λοιπόν, τι θα κάνετε; Θα διατηρήσετε το φόρο εκεί στις 39.000 δρχ. το χιλιόλιτρο και εν πάση περιπτώσει βγήκε και ο Πρωθυπουργός και μίλησε τουλάχιστον για μειωμένη τιμή στις παραμεθόριες περιοχές. Και πού τις κατε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στον Ελληνικό Λαό ότι δεν τις κατεβάζετε εκεί που είναι τα όρια της Ευρωπαϊκής Οικονομικής Κοινότητας. Απλά κάνετε μια μικρή ελάφρυνση τη στιγμή μάλιστα που σε άλλη εποχή ο κύριος Πρωθυπουργός μίλησε ότι αν το πετρέλαιο κατέβει κάτω από τα 24 δολάρια το βαρέλι θα έκανε τη μείωση. Όμως η μείωση δεν ήρθε, ήρθε η 7η Αυγούστου, με αποτέλεσμα να έχουμε αύξηση στο πετρέλαιο 355% από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αι κερδίζουν οι εταιρείες πετρελαίου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ύμφωνοι, κύριε Φλώρο, τα είπαμε χθές και δεν ήθελα σήμερα ν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ιρείες πετρελαίου κέρδισαν από την απελευθέρωση, όταν ο Υπουργός τότε Βιομηχανίας, Ενέργειας και Τεχνολογίας, κ. Ανδριανόπουλος, δήλωνε στις 5.2.92 ότι με τον ανταγωνισμό θα υπάρχει μείωση, όχι μόνο δεν υπήρξε, αλλά κέρδισαν 83 δισ. δραχμές εν συνόλω από την απελευθέρωση και με το παρόν νομοσχέδιο κερδίζουν άλλα 40 δισ., όπως χθές πολύ αναλυτικά επεσήμανα, γιατί ακριβώς υπάρχει το ανάλογο κέρδος. Το εξήγησε ο κ. Μπενετ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ύριε Υπουργέ- και περιμένω την απάντησή σας- ότι είναι ανάγκη να καθοριστεί με το υπο ψήφιση νομοσχέδιο το δραχμικό κέρδος των εταιρειών εμπορίας πετρελαιοειδών που εν πάση περιπτώσει, δεν μπορεί να υπερβεί για τις βενζίνες τις 10.000 δρχ. το χιλιόλιτρο. Κάνουμε και λίγο σκόντο από 8.500 να πάνε 10.000. Όχι να πάνε εκεί που πήγαν και να κερδίσουν 4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κεφάλαιο. Τι θα γίνει με το πετρέλαιο για τις αγροτικές ασχολίες, κύριε Υπουργέ; Υπάρχουν σ' όλες τις χώρες της Κοινότητας μειωμένα τιμολόγια στο Λουξεμβούργο και αλλού και καθιερώθηκε στη Γαλλία. Μίλησε προηγουμένως ο κύριος συνάδελφος για το υγραέριο. Εμείς συμφωνούμε ότι το υγραέριο δεν είναι μόνο για τις αγροτικές εκμεταλλεύσεις. Σ' όλες τις χώρες της Κοινότητας έχει καθιερωθεί μειωμένη τιμή για το υγραέριο στα ταξί. Σήμερα έχει εδώ 26.000 δρχ. το χιλιόλιτρο. Μιλάμε για ρύπανση, μιλάμε για περιβάλλον, καθιερώνουμε του υγραέριο. Για ποια κοινοτική εναρμόνιση μιλάμε, λοιπόν; Για ποια Ευρώπη; Πώς θα γίνουν ανταγωνιστικά τα προϊόντα μας, κύριε Υπουργέ, στην ενιαία αγορά σ' αυτόν τον ωκεανό, όταν υπάρχει ο μικροτεμαχισμένος κλήρος και όταν υπάρχουν όλα αυτά τα αιτήματα; Σήμερα το παναγροτικό δυναμικό συλλαλητήριο είπε ότι το κόστος παραγωγής των προϊόντων έχει ξεπεράσει το 40,5% και δεν δίνουμε τη δυνατότητα στα αγροτικά προϊόντα να ελαφρυνθούν και να μπορέσουν να είναι ανταγωνιστικά. Στο ερώτημα αυτό πρέπει να απαντήσετε, κύριε Υπουργέ, γιατί διαφορετικά δεν κά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α πω λίγα λόγια για το άρθρο 49. Σας ρώτησα χθες να μου πείτε ποιος ήταν ο λόγος που από 7 εβδομάδες, που μέχρι τώρα είχαν στη διάθεσή τους οι καπνοβιομήχανοι, ζητάτε άλλη μία εβδομάδα. Και να μου προσδιορίσετε με στοιχεία, αν θέλετε, του Μαρτίου, τέλος του '92 και σε πόσα δισ. μεταφράζονται αυτές οι 7 εβδομάδες που έχουν τα χρήματα του Ελληνικού Δημοσίου στα χέρια τους οι καπνοβιομήχανοι, έτσι ώστε να πειστούμε και εμείς να ψηφίσουμε την άλλη εβδομάδα την οποία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ακόμα αν αυτή η υπουργική απόφαση, που τη ρυθμίζετε από 1-1-93 -μέχρι τώρα εισπράττονται αυτά- είναι δική σας. Έχω την πληροφορία ότι αυτό δεν συνετάγη στο Υπουργείο Οικονομικών. Μπορεί να συνετάγη σε κάποιο γραφείο κάποιων καπνοβιομηχάνων. Δεν έχει σημασία, τους ευνοεί όλους, σημασία έχει ν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Στους λιανοπωλητές πάει. Μετρητοίς εισπράττουν ή με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Έχετε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ολοκληρώσετε,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 όλους πάει και το μεγαλύτερο ποσοστό που παίρνουν είναι οι καπνοβιομήχανοι. Εν πάση περιπτώσει, για να μην κάνω κατάχρηση του χρόνου, κύριε Υπουργέ, περιμένουμε απαντήσεις για να καθορίσουμε και τη στάση μας απέναντι στα άρθρα που συζητάμε της πρώ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ύριος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επιτρέψτε μου την ερώτηση δεν νομίζω ότι προτίθεστε να μου δώσετε 10 λεπτά για να απαντήσω, καθ' ήν στιγμήν οι εισηγητές είχαν 15 λεπτά. Κάποιο λάθος έχετε κάνει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από τον Κανονισμό της Βουλής, έχετε δικαίωμα να ομιλείτε για 10 λεπτά κάθε φορά που ζητάτε το λόγο και όσες φορές θε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ν θέλετε μπορείτε να μου δώσετε συνολικά το χρόνο, έτσι ώστε να μην υπάρχει επανάληψη του αιτήματος που 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ίκιο, κύριε Υπουργέ, είναι ενότητα με πολλ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Θα αρχίσω από το τελευταίο, διότι τέθηκαν πάρα πολλ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παρατηρήσεις πράγματι αξιόλογες και βεβαίως υπήρξαν και υπερβάσεις, υπερβολές, και ασφαλώς τοποθετήσεις που μονοσήμαντα και προσδιοριστικά υπηρετούσαν συγκεκριμένες πολιτικές τοποθετήσεις και σκοπιμότητες. Είπε ο μόλις κατελθών του Βήματος τουλάχιστον από εκεί που ήταν- για την παρούσα συζήτηση- Κοινοβουλευτικός Εκπρόσωπος του ΠΑΣΟΚ ότι αυτή η διάταξη του άρθρου 49 προφανώς συνετάγη κάπου αλλού. Θέλω να τον διαβεβαιώσω ότι κάτι τέτοιο δεν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με ποιο σκεπτικό και με ποια λογική και με τι σκοπιμότητα συνετάγη και παρουσιάζεται στη Βουλή για να γίνει νόμος αυτή η διάταξη. Αυτό που κάπως σας είπε ο κ. Σαλαγκούδης. Ότι με αυτή τη διάταξη στοχεύουμε στο να βοηθήσουμε καίρια στη διαφύλαξη της ανταγωνιστικότητας των ελληνικών καπνικών προϊόντων, όπου η ανταγωνιστικότητα αυτή συναρτάται και με τη συνέχιση της ενασχόλησης ενός τεραστίου αριθμού ανθρώπων αφήνοντας τους παραγωγούς. Περίπου 70.000 άνθρωποι εξαρτώνται από αυτό το κύκλωμα της βιομηχανικής παραγωγής των σιγαρέτων και άλλων καπνικών προϊόντων. Και αυτό επρυτάνευσε στη λογική μας και στη σκέψη μας όταν βάλαμε αυτή τη διάταξη. Θέλαμε να διατηρήσουμε την ανταγωνιστικότητα της ελληνικής παραγωγής σε σχέση με τους ανταγωνιστάς τους του εξωτερικού. Διότι όπως γνωρίζετε η Κοινότητα που έχει τους οικονομικούς κολοσσούς ταυτόχρονα έχει και τη δυνατότητα και την οικονομική ευρωστία αυτός ο κολοσσός, να μπορεί να ανταγωνίζεται τον οικονομικώς ασθενέστερο. Άλλωστε ένα καθεστώς άλφα υπάρχει. Οι 6 καπνοβιομήχανοι όπως γνωρίζετε που υπάρχουν δεν θα βλάπτονταν, αλλά θα βλάπτονταν όλη η γκάμα εκείνων των ανθρώπων που ασχολούνται με το αντικείμενο. Είπαμε λοιπόν, έχοντας στο παρελθόν ένα συγκριτικό πλεονέκτημα έναντι των ξένων καπνοβιομηχανιών που ήταν το πλεονέκτημα ότι το πακέτο τα τσιγάρα έπρεπε να βγει έξω, να πάει στη χώρα προελεύσεως, να επικολλήσουν την ταινία και αυτή η διαδικασία έδινε το πλεονέκτημα στις ελληνικές βιομηχανίες του χρόνου 15 με 20 μέρες να το έχουν στη διάθεσή τους, έτσι ώστε η καταβολή του ειδ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όρου κατανάλωσης, να γίνεται στο τελικό προϊόν, τώρα με την θέσπιση της φορολογικής αποθήκης αυτό το πλεονέκτημα που είχαν οι ελληνικές βιομηχανίες χάνεται. Και το αντικαθιστούμε για να μην θίξουμε ακριβώς την ανταγωνιστικότητα αυτών των βιομηχανιών. Και επαναλαμβάνω, μην προσκολώμεθα στη λέξη βιομηχανιών. Είναι 70.000 άνθρωποι που ασχολούνται 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αι οι παραγωγοί καπνού και βεβαίως εάν η ανταγωνιστικότητα του ελληνικού προϊόντος θιγεί με αυτή τη διαδικασία, ποιος τελικά θα θιγεί; Θα θιγεί ο μεσάζων, θα θιγεί ο λιανοπωλητής, θα θιγεί ο παραγωγός των καπνών. Γιατί ένα μεγάλο μέρος, όπως ξέρετε, καταναλίσκεται στην εγχώρια αγορά. Αυτή λοιπόν ήταν η αιτία που κάναμε αυτή τη ρύθμιση και επιπρόσθετα, εάν θέλετε σχετικά επικουρικά, θα σας πω ότι στις ανταγωνίστριες χώρες παραγωγούς ή διακινητάς καπνικών προϊόντων υπάρχει μεγαλύτερο περιθώριο χρόνου για τις εταιρείες. Παραδείγματος χάριν στη μεγαλύτερη απ' όλες που είναι η Ολλανδία εμείς δίνουμε από 7 εβδομάδες σε 8, ίσον 56 μέρες, ισχύει το καθεστώς των 105 ημερών. Γι' αυτό ακριβώς το ίδιο πράγμα, δηλαδή φορολογική αποθήκη κ.λ.π., το καθεστώς αυτό το οποίο γνωρίζετε πολύ καλά. Η Γαλλία 5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όσο είναι τα επιτόκια στην Ολλανδ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έχει καμία σημασία πόσο είναι τα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ήγα, σας πρόσεξα και ξέρουμε ποιο είναι το επιτόκιο. Και εγώ το ξέρω και σείς το ξέρετε. Εάν ενδιαφέρεσθε τόσο πολύ για το επιτόκιο και όχι για το εάν θα διατηρηθεί, όπως σας είπα πριν η ανταγωνιστικότητα και θα μπορέσει να διατηρήσει στη δουλειά όλον αυτόν τον κόσμο, ο οποίος θίγεται γιατί επόμενο είναι. Ο ανταγωνισμός στην ελεύθερη οικονομία είναι η πεμπτουσία της λειτουργίας της οικονομίας, κύριε Ρήγα. Εάν δεν έχετε ακόμα συνειδητοποιήσει ότι η ελεύθερη οικονομία της αγοράς έχει κάποιους κανόνες πολύ συγκεκριμένους, αρνητικούς και θετικούς, τότε θα μου επιτρέψετε να σας πω ότι δεν έχετε αντιληφθεί ακριβώς που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ουμε προσαρμογές. Και έχετε δίκιο ότι το ευρωπαϊκό επιτόκιο ή το επιτόκιο στην Ολλανδία ή στη Γαλλία ή το γενικότερο ισχύον επιτόκιο στις προηγμένες οικονομικά χώρες της Ευρώπης είναι χαμηλότερο απ’ ό,τι είναι εδώ. Ναι είναι μία περίοδος αυτή τη στιγμή που διερχόμαστε υψηλών επιτοκίων. Αλλά δεν θα πρέπει να τα θυσιάσουμε στο βωμό αυτής της τυπικότητας. Βεβαίως κοστίζει κάτι, βεβαίως η διαχείριση αυτών των χρημάτων που δίνουμε στα χέρια εκείνων που είναι οι παραγωγοί του προϊόντος είναι κάτι θετικό γι' αυτούς και βεβαίως θα έχει κάποιο κόστος για μας. Δεν υπάρχει καμία αμφιβολία. Αλλά βάλαμε στη ζυγαριά εκείνο το οποίο νομίζω ότι πρέπει να βάλετε και εσείς. Ότι εμείς θέλουμε να διατηρήσουμε την ανταγωνιστικότητα αυτών των παραγωγών για να διατηρήσουμε στην εργασία και στο εισόδημα ενός τεραστίου αριθμού εργαζομένων που απασχολείται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ΣΑΛΑΓΚΟΥΔΗΣ:Έχει σημασία ποια είναι η συνήθης πίστωση στην αγορά της Ολλα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Ναι αυτό είπα. Η συνήθης πίστωση είναι επίσης 105 ημέρες, στη Γαλλία είναι 50 ημέρες και το Βέλγιο, άλλη μία μεγάλη ανταγωνίστρια χώρα, η οποία έχει 90 ημέρες και η πίστωση στην αγορά είναι πάλι 9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ύριε Υπουργέ αν μου επιτρέπετε μία διακοπή, αν βεβαίως μου επιτρέπει και ο κ.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Σ:Δεν μας είπατε, κύριε Υπουργέ -απλά για να το ξέρει η Βουλή, άλλωστε το ζητάει ένα κόμμα της Αντιπολίτευσης- αυτή η χρεωπίστωση των έξι καπνοβιομηχανιών προς το Δημόσιο για τις 7 εβδομάδες σε τι ποσά ανέρχ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Είναι η αναστολή ή αν θέλετε το κέρδος των φόρων. Δεν έχω κάνει τον υπολογισμό. Ασφαλώς ο υπολογισμός θα γίνει. Θα δούμε μετακυλιόμενος, ποιό θα είναι το συνολικό. Είναι απλή η διαδικασία πόσο κοστίζει σε μία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Το ζητήσαμε από χθ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Να κάνω υπολογισμούς τέτοιου είδους, δεν έχει καμιά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Δεν έχει σημασία αν τα χρήματα που οφείλονται στις 49 ημέρες είναι 50 δισ. και γίνονται 55 σ' αυτή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Δεν είναι αυτά τα ποσά τα οποία αναφέρατε σωστά και προφανώς το ξέρετε. Με αναγκάζετε να επανέλθω στο ίδιο θέμα που νόμιζα ότι το είχαμε τελειώσει. Εκείνο που έχει σημασία είναι, ναι κάνουμε εμείς μία προσφορά για να διατηρήσουμε στη ζωή και στην ενέργεια αυτές τις βιομηχανίες για να μπορούν οι 70.000 συν οι παραγωγοί να παρακολουθήσουν εκείνο το οποίο πρέπει. Και ποιο είναι; Η εργασία τους, το εισόδημά τους, στη ζωή τους. Αυτό νομίζω ότι πήρε πολύ χρόνο κύριοι συνάδελφοι, αλλά επειδή υπήρξαν και κάποιες συγκεκριμένες παρατηρήσεις ιδιαίτερα με την τοποθέτηση του κ. Αδαμόπουλου θεώρησα χρέος μου να αναφερθώ διεξο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είχε επίσης πολιτικές σκοπιμότητες και διάφορες αιχμές ήταν αυτό που διαλαμβάνει το άρθρο 23, που αναφέρεται στους ειδικούς φόρους καταναλώσεως των πετρελαιοειδών. Αναφερθήκατε στα κέρδη των επιχειρήσεων. Τι σχέση έχει μ' αυτό το νομοσχέδιο; Αυτό επαναλαμβάνει κύριοι συνάδελφοι, δεν εισάγει πουθενά κάτι -τουλάχιστον στο άρθρο στο οποίο αναφερθήκατε με πείσμα- που να δείχνει ότι χαρίζουμε. Δεν χαρίζει τίποτα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χθες στην πρωτολογία μου ότι τα μέτρα του Αυγούστου έγιναν νόμος του κράτους με τον 2093/92. Συνεπώς η επαναφορά ενός νόμου, ο οποίος μόνο και μόνο για λόγους τυπικούς αναφέρεται στο άρθρο 23, δεν υποθέτει ή δεν υπονοεί ότι θα χαρίσουμε δισεκατομμύρια τώρα με τις νέες ρυθμίσεις που εισάγουμε στους βιομηχάνους. Και ας λέει ο οποιοσδήποτε ό,τι θέλει. Είπατε στην αρχή για βιομήχανους και τώρα για επιχειρήσεις πετρελαίων. Δεν κάνουμε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ώ να καταλάβω την ζέση και την επιμονή σας να μιλάτε για κάποιο πράγμα που έχει συμβεί στο παρελθόν και που το παρόν νομοσχέδιο δεν έχει καμία σχέση. Και ο αξιότιμος συνάδελφος που γνωρίζει πολλά οικονομικά ο κ. Μπενετάτος είπε για το ίδιο πράγμα. Καλά είναι μία πολιτική τοποθέτηση. Αναγνωρίζω την πολιτική σας τοποθέτηση, αλλά αναγνωρίστε μας και εμάς το δικαίωμα να γνωρίζουμε, όπως κάποιος άλλος συνάδελφος είπε, γραφή και ανάγνωση. Όταν είναι νόμος, τον μεταφέρουμε και αναφερόμεθα στους συντελεστές. Άρα δεν μπορείτε να μας προσάπτετε αυτή την κατηγορία, ότι με αυτή τη διάταξη κάνουμε κάτι άλλο. Ποια διάταξη; Η ισχύς αυτών των συντελεστών είναι παρελθόν. Έχει θεσπιστεί με το νόμο 2093. Πάε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Με τη διάταξη του Νοεμβρίου γίνοντα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Η διάταξη του Νοεμβρίου δεν έχει καμιά σχέση, αυτό προσπαθώ να πω. Αλλά πρέπει να απαντήσω γιατί και από την άλλη πλευρά κατηγορήθηκα ότι δεν απαν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ώρα βλέπετε ότι αναγκάζομαι να δώσω απαντήσεις σε πολύ γνωστά πράγματα. Θα αντιπαρέλθω εν τάχει, διότι δεν απαντώ στους διαδρομιστές, εκείνο το θέμα που συνάπτεται με μουλαρώματα και με μουλάρια. Δεν νομίζω ότι αυτό το θέμα πρέπει να συζητείται μέσα στη Βουλή. Ευχαριστώ το συνάδελφο αλλά δεν θα του επιστρέψω το κομπλιμέ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άλλες ουσιώδεις παρατηρήσεις. Και θα ήθελα πρώτα απ` όλα να πω στον αξιότιμο εισηγητή της Πλειοψηφίας ότι δέχομαι την πρόταση τροποποίησης που έκανε, γιατί νομίζω ότι αυτό πράγματι λύνει ένα πρόβλημα. Και το πρόβλημα θα ήταν ότι, εάν μέναμε στη διατύπωση της διατάξεως του άρθρου 11 με τους 5 χαρα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σμούς να παράγουν, να μεταποιούν, να αποδέχονται, να διακινούν κλπ. θα είχαμε ανοίξει ένα πρόβλημα στην όλη διακίνηση του προϊόντος. Θεωρώ λοιπόν σκόπιμο να δεχθώ αυτήν την παρατήρηση έτσι ώστε εγκεκριμένοι αποθηκευτές να είναι εκείνοι οι οποίοι καλύπτουν την προϋπόθεση της προτάσεως την οποία έκανε ο κύριος συνάδελφος, έτσι ώστε στην εμπορία τσιγάρων να μην έχουμε το φαινόμενο της φορολογικής αποθήκης ακόμα και στον περιπτερά. Συνεπώς είναι μία συνθήκη την οποία πράγματι δέχομαι και θα παρακαλούσα να καταχωρηθεί στα Πρακτικά η διατύπωση την οποία έκανε ο κ. Δεσσ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στην πρωτολογία μου είχα κάνει μία δήλωση για το θέμα της φορολογίας, αυτό δηλαδή που διορθώθηκε και από άτοκο γίνεται πλέον έντοκο. Θέλω εδώ, κύριε Πρόεδρε, να αναγνώσω τη διάταξη που όπως είπαμε είναι νόμος του κράτους. Είναι η διάταξη του άρθρου 38 παρ. 2 του ν. 1473, όπως τροποποιήθηκε με το άρθρο 3, του ν. 2120/93. Είναι δηλαδή ο καινούριος νόμος που μόλις κυκλοφ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ίμαι πιο συγκεκριμένος για τα Πρακτικά, θα διαβάσω την ακριβή τροποποίηση: Από τη δεύτερη σειρά της παρ. 1 του άρθρου 14 του νομοσχεδίου να απαλειφθή η λέξη "άτοκα". Στο τέλος της παρ. 1 του άρθρου 14 του νομοσχεδίου προστίθεται νέο εδάφιο που έχει ως εξής:"Οι διατάξεις της παραγ. 2 του άρθρου 38 του ν. 1473/84 όπως τροποποιήθηκε με το άρθρο 3 του ν. 2120/93 ΦΕΚ 24/Α εφαρμόζονται ανάλογα και κατά την επιστροφή των αχρεωστήτως εισπραχθέντων του παρόντος άρθρου". Συνεπώς ατόφια -το λέω αυτό ιδιαίτερα για τους συναδέλφους νομικούς- μεταφέρεται η διάταξη του ν. 2120 στο παρόν νομοσχέδιο και εφεξής ισχύει αυτό το οποίο διαλαμβάνει εκείν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Τα της παραγραφής 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Μετέφερα τη διάταξη όπως ακριβώς είναι για να μην υπάρχουν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δεχθώ την τροπολογία του κ. Σαλαγκούδη. Άλλωστε επ` αυτού του θέματος είχα τοποθετηθεί και στην πρωτολογία μου. Πιστεύω ότι σ` αυτήν την κρίσιμη περίοδο οτιδήποτε μπορεί να προσφέρει κανείς στη γεωργία είναι σε θετική κατεύθυνση παρ` όλο ότι θα υπάρξει εδώ ένα σημαντικό δημοσιονομικό κόστος. Αν δεν με απατάει η μνήμη μου η τροπολογία αυτή έχει γίνει άρθρο. Είχα κάποιες επιφυλάξεις για να ελέγξω ορισμένα ποσοστά και ορισμένες διαδικασίες. Εν πάση περιπτώσει το άρθρο 23 να τεθεί σε ισχύ έτσι ακριβώς όπως διατυπώθηκε από τον κ. Σαλαγκούδη και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Για τα ταξί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ων): Ακριβώς έτσι όπως την διατύπωσε ο κ. Σαλαγκούδης. Δεν πρόκειται να δεχθώ καμία άλλη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για τα Πρακτικά, μήπως θα έπρεπε να έχουμε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είναι η τροπολογία με γενικό αριθμό 2759 και ειδικό 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κρίσιμο θέμα, το θέμα της Δωδεκανήσου. Υπήρξε από πλευράς δικής μου, κύριοι συνάδελφοι, όπως γνωρίζετε, μία κατ' αρχήν θετική τοποθέτηση. Συμφώνησα να απαλειφθεί εκείνη η διάταξη που δημιουργούσε πλέον ένα νέο καθεστώς και που επανέφερε και στα Δωδεκάνησα τους ειδικούς φόρους καταναλώσεως και όλα εκείνα τα οποία διελάμβανε το προηγούμενο καθεστώς. Αλλά βεβαίως εδώ έχουμε μια δυσχέρεια και πρέπει όπως γίνεται στις περισσότερες των περιπτώσεων, όχι βεβαίως παντού και θα εξηγήσω γιατί σε όλες τις περιπτώσεις δεν μπορούμε να δεχθούμε ολοκληρωτικά ή συνολικά τις υποδείξεις που μας γίνονται από την Κοινότητα, ή αν θέλετε τις εγκρίσεις, γιατί μια υπόδειξη της Κοινότητας, μάλλον αν δεν προσκρούει στο εθνικό δίκαιο γίνεται δεκτή. Αλλά εκείνο που κάναμε εμείς, ήταν να ζητήσουμε τις απαλλαγές και το αίτημα το δικό μας έγινε αποδεκτό από τη Κοινότητα. Στην προκειμένη όμως περίπτωση, η απαλλαγή την οποία προβλέπει η κοινοτική Οδηγία την οποία ανέφερα πριν που είναι το άρθρο 7 της Οδηγίας 92/84 ομιλεί καθαρά για το 50% του ειδικού φόρου κατανάλωσης. Δηλαδή γίνεται μία απαλλαγή από το 50% του ειδικού φόρου. Εμείς προεκτείναμε, και αυτό βεβαίως από τον αξιότιμο συνάδελφο κ. Σφυρίου θα περίμενα να μου το αναγνωρίσει- και στα εγχωρίως παραγόμενα. Διότι η πρώτη ρύθμιση δεν αφορούσε και τα εγχωρίως παραγόμενα. Και ύστερα από τη σωστή παρατήρηση και των συναδέλφων των Δωδεκανησίων και τις οποιεσδήποτε άλλες υπομνήσεις μου έγιναν, μπήκε στη διάταξη και το εγχωρίως παραγ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και επειδή εδώ πολλοί αναφέρθηκαν στο θέμα του νησιωτικού συμπλέγματος, γιατί δεν επεκτείνεται η διάταξη ή αν θέλετε η έγκριση την οποία έχουμε πάρει από την Κοινότητα έτσι ώστε να μπορέσουμε να δίνουμε πετρελαιοειδή με μειωμένο φόρο κατανάλωσης κ.ο.κ. σε όλα τα νησιά, είναι μια πολύ δικαιολογημένη τοποθέτηση, είπα ότι είναι δυσχερές να εφαρμοσθεί κάτι τέτοιο γιατί οι παρούσες δημοσιονομικές συνθήκες δεν μας επιτρέπουν να επεκτείνουμε αυτό το μέτρο σε όλη τη νησιωτική περιοχή. Καθώς επίσης είπα, που είναι και πολύ σημαντικό και δεν θα ήθελα αυτό να μην υπολογισθεί και να μην του δοθεί το βάρος που πρέπει να του δοθεί ως επιχειρήματος, ότι δεν έχουμε τη δυνατότητα, κύριοι συνάδελφοι, να παρακολουθήσουμε τη διακίνηση αυτού του αγα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ζομαι λόγω των παρατηρήσεων που έγιναν να σημειώσω ότι το πετρέλαιο θέρμανσης το οποίο βάλαμε στην κατανάλωση με κάποια μειωμένη τιμή μας έδωσε τραγικές αποδείξεις των φόβων που είχαμε πριν το θεσπίσουμε σαν μέτρο. Σε μια συγκεκριμένη περιφέρεια την οποία δεν κατονομάζω είχαμε καταστρατήγηση του μέτρου από μια συγκεκριμένη κατηγορία χρηστών 100%. Νομίζω ότι ήταν 167, 127 -δεν θυμάμαι τον ακριβή αριθμό. Πήγε η ειδική υπηρεσία Τελωνειακών Υποθέσεων, ήλεγξε και τους βρήκε όλους να παρανο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για ένα κέρδος που σε σύγκριση με τη μείωση των ειδικών φόρων καταναλώσεως για τα πετρελαιοειδή, ήταν μικρό, έχουμε τέτοιου είδους κρούσματα παρατυπιών και παρανομιών, αντιλαμβάνεσθε ότι αυτό μας φοβίζει. Ελπίζω -και εύχομαι- αυτό το μέτρο να επεκταθεί όχι μόνο στη νησιωτική περιοχή του Αιγαίου, αλλά και στα Ιόνια και σε άλλες περιοχές που έχουν πάρα πολύ μεγάλη ανάγκη. Γνωρίζετε ποιές είναι, ιδιαίτερα οι Βόρε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αρόντος όμως, παρόλο που εμείς ζητήσαμε αυτές τις ρυθμίσεις και πετύχαμε κάποιες εγκρίσεις από την Κοινότητα και το ΕΚΟΦΙΝ, δεν είναι δυνατόν για τους δύο βασικούς λόγους που ανέφερα να τεθεί σε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ο αγαπητός μου συνάδελφος, ο κ. Μπενετάτος, έκανε έναν υπαινιγμό που αφορά στη σύγχυση της πολιτικής μας σ' αυτόν τον τομέα. Προφανώς έχει ξεχάσει ότι το ΠΑΣΟΚ εισήγαγε το 1984 με δικό του νόμου μια μείωση του ρυθμιστικού φόρου και μόνο για μι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τί εκεί και όχι αλλού. Αυτό είναι απόδειξη ότι υπάρχει σύγχυση, δεν υπάρχει πολιτική, δεν ξέρουμε τι κάνουμε. Αυτό σας το απαντώ διότι το ζητάτε. Εάν λοιπόν εμείς είμαστε υπόλογοι αυτής της περίεργης πολιτικής, θα μου επιτρέψετε -βέβαια είδατε ότι δεν αναφέρθηκα καθόλου στην πολιτική της Αξιωματικής Αντιπολιτεύσεως- να πω ότι το κάνατε και εσείς ακριβώς κατά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Μου επιτρέπετε, κύριε Υπουργέ, και με την άδεια του Προεδρείου; Θα μιλήσω πολύ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Βεβαί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Με την άδεια του Προεδρείου, εγώ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Εκτίθεσθε με το θέμα του ρυθμιστικού φόρου. Γιατί εκτίθεσθε; Συμβαίνει να ήμουν εισηγητής αυτού του νομοσχεδίου στην Ολομέλεια της Βουλής. Θέλω λοιπόν να σας πω το εξής, ότι πριν καθιερωθεί ο ρυθμιστικός φόρος στην περιοχή στην οποία αναφέρεσθε -και αναφέρεσθε στα Δωδεκάνησα- ίσχυαν μειωμένοι φό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έπρεπε να είχατε κάνει εσείς αν ήσασταν στη θέση μας, που είστε τώρα εναντίον του ρυθμιστικού φόρου; Να αυξήσετε αυτούς τους φόρους στην περιοχή και ν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άλετε και να αρχίσετε μετά να τους απομειώνετε όπως απομειώνεται, ο ρυθμιστικός φόρος χρόνο με χρόνο στην πενταετία. Αλίμονο. Αυτό θα κάνατε αν ήσασταν Κυβέρνηση; Εμείς τι κάναμε; Κρατήσαμε τους μειωμένους φόρους σύμφωνα με τη διαδικασία που συμφωνήθηκε με την Ευρωπαϊκή Κοινότητα. Και εξαλείφθηκε η διαφορά όταν έληξε η πενταετία και απομειώθηκαν τελικά, μηδενίσθηκαν οι συντελεστές του ρυθμιστικού. Μην εκτίθεσθε. Δεν το γνωρίζετε πολύ καλ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Όχι,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πόση ώρα θα μιλά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Έχω πολλά να απαντήσω, κύριε συνάδελφε. Τι να κάνουμε; Βλέπετε είναι ορισμένα τα οποία παίρνουν περισσότερο χρόνο με την άδειά σας, με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όρακα, σας δίνω μια απάντηση. Σύμφωνα με τον Κανονισμό ο Υπουργός έχει δικαίωμα να ομιλεί επί των άρθρων επί 10λεπτο κάθε φορά που το ζητήσει. Αλλά ομιλεί μια φορά για 54 άρθρα χάριν της ενότητος για να δώσει μια συνολική απάντηση, ώστε να μη μιλάει 10 λεπτά και να το ξαναζητάει και να επανερχόμαστε για 10 ακόμη λεπτά και ούτω καθεξής. Διότι προφανώς από κοινοβουλευτική ευαισθησία του απαντάει σ’ αυτά που έχετε ήδη ερω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ε Κόρακα, αν νομίζετε ότι -και εγώ μπορώ και το έχω κάνει και άλλ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Κύριε Υπουργέ, λίγο πιο σύν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Μπορούμε να το φέρουμε σε ψηφοφορία απευθείας χωρίς να μιλάμε καν. Αλλά ο διάλογος καλό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ΩΝΣΤΑΝΤΙΝΟΣ ΓΙΑΤΡΑΚΟΣ (Υφυπ. Οικονομικών):Όσο μπορώ. Ξέρετε ο καθένας έχει έναν τρόπο που μιλάει, που σκέπτεται και έναν τρόπο που εκφράζεται. Εσείς μπορεί να είσθε ταχύτατος. Εγώ έχω το δικό μου το ρυθμό και με το δικό μου ρυθμό απαντώ, σκέπτομαι και εκφρ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όμιζα ότι θα έπρεπε να απαντήσω σε εκείνα τα οποία έχουν καίρια σημασία σαν ερωτήματα, γιατί τέθηκαν όπως είπα πάρα πολλά. Είναι ορισμένα εξ αυτών, τα οποία είναι αδύνατον εκ των πραγμάτων να μπορέσ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Για το άρθρο 38 που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Βεβαίως θα σας απαντήσω. Θα είναι το τελευταίο αυτό. Αλλά να δω τι άλλο υπάρχει που πρέπει να απαντήσω, τουλάχιστον μέσα σ’ αυτόν τον πιεστικό χρόνο που έχω στην διάθε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κανε μια σειρά συγκεκριμένων παρατηρήσεων και νομίζω ουσιωδών. Νομίζω ότι από νομοθετικής πλευράς, κύριε συνάδελφε, το νομοσχέδιο δεν πάσχει. Υπάρχουν πράγματι κάποιες εξουσιοδοτήσεις που δίνουν τα άρθρα του νομοσχεδίου έτσι ώστε με υπουργικές αποφάσεις ή διατάγματα να ρυθμίζονται ορισμένα θέματα που αυτή τη στιγμή λόγω της κοινοτικής διαδικασίας υπάρχει μια συνεχής έκδοση νέων κοινοτικών οδηγιών. Άλλωστε θα γνωρίζετε ότι εξεδόθη και η περίφημη κοινοτική οδηγία με την επωνυμία "ΣΠΟΥΠΑ", η οποία πρέπει να μπει και αυτή. Βεβαίως δεν θα επηρεάσει ουσιαστικά καθόλου τη δομή του το νομοσχέδιο, αλλά πρέπει να έχουμε τη δυνατότητα να προβούμε σε ρυθμίσεις τέτοιες που μόνο με εξουσιοδοτήσεις από τα άρθρα που παίρνουμε από σας σήμερα μπορούμε να το κάνουμε. Γι' αυτό το λόγο λοιπόν, από πλευράς νομοτεχνικής δεν πάσχει, αλλά από την άλλη πλευρά υπάρχουν κάποιες εξουσιοδοτήσεις οι οποίες πρέπει να 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τε ένα άλλο θέμα τι γίνεται, εάν με τη φορολογική αποθήκη χάνονται πλέον αυτές οι τελωνειακές ζώνες. Σας βεβαιώνω -το είχα πει και δεν ξέρω αν είσαστε παρών στη Διαρκή Επιτροπή- ότι το νομοσχέδιο για τις τελωνειακές ζώνες είναι ολοκληρωμένο. Και μάλιστα είχα την εντύπωση -γιατί θα το χειριστώ εγώ- ότι είχε κατατεθεί στη Βουλή, αλλά προφανώς ακόμη δεν έχει κατατεθεί. Το θέμα δε των τελωνειακών ζωνών απασχολεί την υπηρεσία απασχολεί το Υπουργείο και το ισχύον καθεστώς απλώς θα βελτιωθεί και θα επεκταθεί και θα εναρμονιστεί με το κοινοτικώς ισχύον, αλλά δεν πρόκειται να εξαφανιστούν οι τελωνειακές ζ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επίσης είπατε για τους εκτελωνιστές. Θέλω και πάλι να ανακοινώσω όπως το έχω πει άλλωστε και σε άλλες ευκαιρίες ότι το θέμα των εκτελωνιστών είναι ένα σοβαρό θέμα και απασχολεί και εμάς, όπως και όλες τις κυβερνήσεις της Κοινότητας, δεν έχει σχέση με το παρόν νομοσχέδιο, αλλά έχει σχέση με τη διαμόρφωση του ενδοκοινοτικού ΦΠΑ και βεβαίως με την εφαρμογή της ενιαίας αγοράς και με την εξάλειψη των τελωνειακών φραγμών και ελέγχων που γίνονται μετά την εφαρμογή της ενιαίας αγοράς από την 1η Ιαν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υστήσει μια διυπουργική επιτροπή με προεδρεύοντα τον αρμόδιο του Υπουργείου Εθνικής Οικονομίας γιατί είναι και το καθ' ύλην αρμόδιο. Βεβαίως μιλάμε για τελωνεία εκτελωνιστές και αμέσως το μυαλό πηγαίνει ότι μόνο το Υπουργείο Οικονομικών έχει πράγματι σχέση. Όχι, δεν έχει πράγματι σχέση το Υπουργείο Οικονομικών. Εκείνο που έχουμε κάνει μέχρι τώρα και πρέπει μου φαίνεται να το γνωρίζετε, είναι ότι έχουμε κάνει μια ρύθμιση και έχουμε δώσει απόλυτες διαβεβαιώσεις ότι όσον αφορά το συνταξιοδοτικό καθεστώς και το καθεστώς της ασφάλισης της ιατροφαρμακευτικής, της υγείας τους, δεν πρόκειται να θιγεί. Ό,τι πρόκειται να κοστίσει στο κράτος το αναλαμβάνει. Το κράτος θα έρθει αρωγός στα ταμεία αυτά να τα ενισχύσει. Από κει και πέρα τι θα γίνει για την εξεύρεση εργασίας, είναι θέμα της ερεύνης την οποία κάνει και της μελέτης την οποία κάνει αυτή η διυπουργ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πό το 1989-1990 υπάρχουν οδηγί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χουν ακουστεί πολλά, αλλά η Κοινότητα έχει δώσει ένα ποσό όπως ξέρετε και μην ακούτε τι λέγεται γύρω-γύρω. Δεν έχει γίνει τίποτε και στις χώρες της Κοινότητας διότι και εκείνοι θεωρούν τους εκτελωνιστές, αν δεν είναι δημόσιοι υπάλληλοι -όπως ξέρετε δεν είναι δημόσ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Έχω έγγραφο και της επιτρόπου και της Επιτροπής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Το ξέρω το γράμμα αυτό της επιτρόπου και το έχω διαβάσει, αλλά αν το διαβάσετε θα δείτε ότι δεν λέει τίποτε. Λέει, τι προτίθεσθε να κάνετε. Τι θα π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ήθελα να πω στον κ. Πρασιανάκη που ανέφερε αυτό το πράγμα ότι αυτό έχει γίνει μέχρι σήμερα. Ελπίζουμε μέσα στα μέτρα των δυνατοτήτων μας να μπορέσουμε πράγματι να ικανοποιήσουμε όσο είναι δυνατόν περισσότερα από τα αιτήματα αυτής της συμπαθέστατης κατά τα άλλα τάξης των εκτελω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έρχομαι -και βεβαίως- για λίγο σ’ αυτό το άρθρο 38α που νόμισα ότι δεν θα υπάρξει και θέμα αυτήν τη στιγμή. Ναι, γνωρίζω και εγώ ότι υπάρχει το οργανόγραμμα ή υπάρχει η οργανωτική δομή του Γενικού Χημείου του Κράτους. Αυτό, το είχα πει. Είχα πει ότι καμία από τις αρμοδιότητές δεν πρόκειται να θιγούν πλην μόνο μ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σχέδιο αυτό εναρμονίζει τους ειδικούς φόρους κατανάλωσης με το κοινοτικώς ισχύον και επειδή το κοινοτικώς ισχύον και λειτουργούν και εφαρμοζόμενο στις υπόλοιπες 11 χώρες της Κοινότητας, αναφέρεται σε μία και μόνη φορολογική αρχή, γι’ αυτό ενοποιούμε τους ειδικούς φόρους καταναλώσεως, που βρίσκονταν οι μεν στους χη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δεν είσθε σύμφωνος. Καθόλου δεν είσθε σύμφωνος. Θα σας απαντήσω, γιατί δεν είσθε σύμφωνος, γιατί πάτε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λοιπόν, τους ενιοποιούμε και υπάρχει μία αρχή, η οποία είναι η τελωνειακή. Λέτε, λοιπόν, ότι χάνουν. Τι χ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μίλησα με νούμερα, μίλησα με ποσοστά, μίλησα με τα πάντα. Κυκλοφόρησα αυτό, που δεν είναι τίποτε άλλο, παρά στην Υπουργική απόφαση που εξέδωσα για τη λειτουργία των κλάδων, γιατί δεν το θέλανε, το θέλανε μέσα στο νόμο. Δι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είπα κατ' επανάληψη -και σας λέω ότι θα αποφύγω να μιλήσω δια μακρόν- από τους μεν κατακρίθηκα, από τους άλλους όχι, αλλά δεν θα συνεχίσω αυτή τη συζήτηση. Το κυκλοφόρησα αυτό και τώρα προσέθεσα και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είπα, είναι πάρα πολύ σημαντικό και ενδεικτικό ότι το Δελτίο χημικής ανάλυσης, που φθάνει μέχρι το τέλος της αναλύσεως, που αφορά και στο ποιοτικό και τον ποσοτικό έλεγχο, αποδεικνύει ότι καμία, πέραν της εισπρακτικής και βεβαιωτικής αρμοδιότητος των χημικών, δεν αφαιρείται. Τώρα, γιατί προχωρούν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ει συναρμοδιότητα; Μία είναι η φορολογική αρχή. Δεν υπάρχει συναρμοδιότης στη φορολογική αρχή. Το επιστημονικό μέρος γίνεται και γίνεται μέχρι το τέλος. Και αποδεικνύεται ότι γίνεται -και θα γίνεται κατά τον τρόπο που γίνονταν- με αυτό, το οποίο κατέθεσα και χθές στα Πρακτικά, αλλά ουδείς προφανώς το είδε. Γιατί εκεί μιλάει και για τον ποσοτικό και για τον ποιοτικό έλεγχο, εκτός εάν υπάρχει στο μυαλό κάποιων ότι ο ποσοτικός έλεγχος είναι να φύγουν πλέον από τις αναλύσεις εκείνες, που αφορούν στον τομέα των επιστημόνων χημικών και να πάνε στα μαγαζιά ή στα ποτοποιία και να μετράνε τα μπουκάλια και τα βαρέλια. Αυτός είναι ο έλεγχος των χημικών που θέλουν; Αφού αποδεικν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κάνετε έτσι, κύριε συνάδελφε. Μία απάντηση περιμένω και εγώ. Διαβάστε τι λέει αυτό το πράγμα. Να μου πείτε πως, εν πάση περιπτώσει, και για ποιο λόγο υπάρχει αυτή η επιμονή του ποσο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γίνεται, κατατίθεται. Δεν μπορεί ο τελωνειακός, ή οποιαδήποτε Αρχή να λειτουργήσει, χωρίς αυτό το πράγμα, διότι αυτό είναι εκείνο, το οποίο στηρίζει όλη τη χημική ανάλυση και όλη την επιστημονική διεργασία. Γιατί ο θόρυβος; Και γιατί στύλωσε κάποιο μουλάρι τα πόδια του; Πώς, για πέσ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άτο, διαβάστε το. Τι θέλετε; Να βγαίνουν έξω και να πάνε να μετράνε -σας επαναλαμβάνω- τα μπουκάλια; Δεν είναι θέμα της φορολογικής αρχής αυτό; Είναι. Είναι θέμα των χημικών;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κάτι άλλο για την υγεία και λυπάμαι, που με παρασύρετε να επανέλθω. Μα, κύριοι συνάδελφοι, το Γενικό Χημείο του Κράτους, εκτός από τους ελέγχους που κάνει -άλλωστε οι 363 χημικοί, σας είπα, διαιρούνται σε δύο κατηγορίες- κάνει δειγματοληπτικούς ελέγχους για όλα τα προϊόντα και αυτός είναι ο αντικειμενικός του στόχος, δεν είναι να συλλέγει φόρους και θα συνεχίσει να τα κάνει. Ερωτώ υπάρχει υποχρεωμένος χημικός από το Γενικό Χημείο του Κράτους, ο οποίος να είναι μέσα σε κάποια βιομηχανία που παράγει τρόφιμα; Όχι. Συνεπώς, τι τα λέτε αυτά τα πράγματα για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ιαφέρεσθε για την άνυδρο αλκοόλη της οποίας την πιστοποίηση την έχουν κάνει οι χημικοί και δεν ενδιαφέρεσθε τι γίνεται με τα κρέατα ή με τα γάλατα, που δεν υπάρχει υποχρεωτικός εκπρόσωπος του Γενικού Χημείου του Κράτους. Πώς τα λέτε αυτά τα πράγματα, κύριοι, για την υγεία του κόσμου και δημιουργείτε προβλήματα στον κόσμο και δημιουργείτε ανησυχίες ότι πια τελείωσε, το Υπουργείο δεν ξέρει τι κάνει, παίρνει τους χημικούς από εκεί και πλέον πάει η υγεία του κόσμου, για την άνυδρο αλκοόλη το θέμα... Και σας επαναλαμβάνω, μην μου απαντήσετε, δεν υπάρχει απάντηση. Εάν διαβάσετε αυτό θα καταλάβετε ότι η πιστοποίηση γίνετ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ν υπάρχει κτηνιατρική υπηρεσία; Τα μπλέκε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μου επιτρέπε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Η χημική υπηρεσία τα κάνε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α πρέπει να το καταθέσετε για τα Πρακτικά ή εάν θέλετε να το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το κατέθεσα και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Οικονομικών κ. Κ. Γιατράκος κατέθεσε στα Πρακτικά της Βουλής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άρθρου 38 προστίθεται άρθρο 38α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διατάξεις του άρθρου 55 του παρόντος Νόμου δεν θίγονται οι αρμοδιότητες των Υπηρεσιών του Γενικού Χημείου του Κράτους σε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λέγχου της καταλληλότητας των χρησιμοποιουμένων πρώτων υλών και παραγομένων ετοίμ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θορισμού συντελεστή απόδοσης πρώτων υλών σε έτοιμα προϊόντα, ό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σδιορισμού νομίμου φ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θορισμού υλών μετουσίωσης στις περιπτώσεις 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ειγματοληπτικών ελέγχων και χημικών αναλύσεων για τον προσδιορισμό του είδους, του αλκοολικού τίτλου και των βαθμών PLAT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Παρακολούθησης της παραγωγικής διαδικασίας από ποιοτ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μοίως οι Υπηρεσίες του Γενικού Χημείου του Κράτους συμμετέχουν σε κοινές Επιτροπές με την αρμόδια αρχή του άρθρου 55 του παρόντος για τη διενέργεια ογκομετρήσεων των δεξαμενών και άλλων αποθηκευτικών χώρων, για τον προσδιορισμό της ποσότητας των παραγομένων προϊόντων, καθώς και για τον έλεγχο της νομίμου χρησιμοποίησης των παραλαμβανομένων με μερική ή ολική απαλλαγή προϊόντων για ορισμένες χ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αταθέτω στα Πρακτικά την επιβεβαίωση εκείνη που νόμιζα ότι δεν χρειάζονταν, γιατί ήταν αυτονόητη. Δηλαδή στις δύο παραγράφους που υπάρχουν τα εδάφια που αναφέρονται στις αρμοδιότητες των χημικών του Γενικού Χημείου του Κράτους με την επιπρόσθετη επανάληψη, διαβεβαίωση ότι το Γενικό Χημείο του Κράτους παραμένει εκεί που ήταν, παραμένει στους χημικούς και ότι οι χημικοί θα κάνουν τη δουλειά τους, θα κάνουν τους ελέγχους, γι’ αυτό είναι, για να προστατεύουν την υγ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να είχαμε τη δυνατότητα από 363 να γινόντουσαν 1063, γιατί έτσι θα βελτιώναμε -και το είπα ήδη χθες ότι κι εσείς και εμείς και η Κυβέρνηση θα το θέλαμε- τις προσφερόμενες υπηρεσίες για τον έλεγχο της υγείας του κόσμου. Και δεν υπάρχει καμία αμφιβολία περί αυτού. Ούτε εσείς, ούτε εμείς νομίζω ότι μπορούμε να διαφωνήσουμε εδώ. Διαφωνούμε μόνο στην είσπραξη του φόρου. Ε, εδώ θα διαφωνήσουμε, κύριοι συνάδελφοι, και δεν πρόκειται να δεχθώ καμία λέξη. Τελείωσα,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έχω ζητήσ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μας εξηγήσετε κύριε Παπαδάκη σε τι συνίσταται το προσωπικό σας θέμα, μέσα σ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ο κύριος Υπουργός μίλησε για την τοποθέτησή μου με προσβλητικούς τόνους, τη στιγμή που εγώ σε καμία περίπτωση δεν τον έθιξα, όταν μιλούσα. Μάλιστα, έγινε ένας διάλογος ανάμεσά μας και ξεκαθαρίστηκε ότι αυτό που είχα ονομάσει συζήτηση εκτός της Αιθούσης, αφορούσε τις συζητήσεις που έγιναν στη Διαρκή Επιτροπή, στην οποία δεν μετέχω και δεν ξέρω από πού θα έπρεπε να τα μάθω αυτά, εκτός από τα πρακτικά και τις συζητήσεις με συναδέλφους που μετέχουν σ' αυτήν. Χρησιμοποίησα επίσης τις εκφράσεις "περί έντονου πείσματος" μιλώντας "για στύλωμα των ποδαριών" και "για μουλάρωμα", εκφράσεις υπερβολικές, για να προσδιορίσουν το πείσμα, αλλά εκφράσεις που χρησιμοποιούνται στην καθομιλουμένη και τόνισα ότι δεν συμβιβάζεται με το κοινοβουλευτικό ήθος του συναδέλφου, από τον οποίο φυσικά δεν περιμένω και δε χρειάζομαι πιστοποιητικά για το δικό μου κοινοβουλευτικό ήθος. Και θέλω να τελειώσω με αυτήν την έννοια του διαδρομιστή, που είπε, ότι ταιριάζει στον κύριο Υπουργό και στην Παράταξή του, η οποία δεν πατάει ποτέ εδώ, πα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διαδρόμους, προσπαθώντας να λύσουν τα εσωτερικά τ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άκη, προσπαθώντας να μιλήσετε για το προσωπικό σας θέμα, υποπέσατε σε παράβαση του Κανονισμού. Ξέρετε ότι είναι πειθαρχικό ατόπημα, να χρησιμοποιείτε προβληματικές εκφράσεις σε βάρος του Υπουργού και να λέτε αυτά, τα οποία είπ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Δεν είπα τίποτ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σφαλώς κα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Μα, έγινε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αναφέρθηκε προσωπικά σε σας κύριε Υφυπουργέ. Είπε ότι δεν ομιλεί για το "μουλάρωμα". Δεν άκουσα να αναφέρεται το όνο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Βουλευτές, διακονώ σ' αυτήν την Αίθουσα από το 1974 και δεν θα κάνω επίκληση του ήθους μου, αλλά υπάρχει το πραγματικό παρελθόν μου. Και δεν υπήρξε ποτέ, πέρα από αντιδικίες σε ιδεολογικά θέματα, από πλευράς δικής μου χρήση επιθέτων και ύβρεων, που χρησιμοποίησε ο κύριος συνάδελφος. Λυπάμαι πολύ. Και για τον όρο, αν θέλετε, αυτό το κακόηχο που χρησιμοποιήσατε και φθάσατε να το επεκτείνετε και πέραν των προσωπικών εκείνων τοποθετήσεων, που κάνατε για μένα, θα σας πω δυο φορές λυπάμαι και θα σας συνιστούσα να είσθε ευπρεπέσ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Λοιπόν, δεν υπάρχει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ούμε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ριν αρχίσουμε τις δευτερολογίες, κύριε Πρόεδρε, για να μπορέσουμε να τοποθετηθούμε, ο κύριος Υπουργός έκανε αναφορά σε κάποια τροποποίηση του άρθρου 11, που δέχθηκε. Όμως δεν έχουμε το κείμενο της τροποποίησης που έγινε, ούτε αναγνώστηκε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ην ανέγνωσε ο συνάδελφος, κ. Δεσύλλας, κύριε Πρόεδρε, και νομίζω ότι έχει καταχωρισ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εφέρθη ο αριθμό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δεν έχει αριθμό τροπολογίας, απλώς ήταν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Αν θέλετε, κύριε Πρόεδρε, μπορώ να τη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φορά το άρθρο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αριθμό έχει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Η τροπολογία, κύριε Πρόεδρε, αναφέρεται ακριβώς στο άρθρο 11 στην παρ. 2 και λέει επί λέξει τα εξής: "Ειδικά για τα βιομηχανοποιημένα καπνά η παροχή της άδειας προϋποθέτει και ετήσιο κύκλο εργασιών τουλάχιστον 250.000 φορολογικών μονάδων κατά την έννοια της παραγράφου 1, του άρθρου 42 του παρόντος νόμου", που η παράγραφος 1 του άρθρου 42, όπως λέει ο νόμος αναφέρεται στον υπολογισμό του ειδικού φόρου κατανάλωσης στα βιομηχανοποιημένα καπ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ή η τροπολογία-προσθήκη ενσωματώθηκε σ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 για να ομιλήσει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υχαριστώ, κύριε Πρόεδρε. Λυπάμαι γιατί δεν μπόρεσα να είμαι από την αρχή της συζήτησης αυτής της ενότητας, θέλω κυρίως να αναφερθώ σε δύο-τρία ζητήματα αφού ο Κοινοβουλευτικός μας Εκπρόσωπος συνάδελφος κ. Αραβανής αναφέρθηκε σε όλα τα ζητήματα που αναφέρονται σε αυτή την ενότητα και φυσικά συμφωνώ με τον τρόπο που τα αντιμετώπ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τ` αρχήν να αναφερθώ σε αυτό το ζήτημα των νησιών του ανατολικού Αιγαίου. Πριν προχωρήσω στο συγκεκριμένο ζήτημα που θέλω να θίξω, ας μου επιτραπεί να θυμίσω και σε ένα συνάδελφο που μίλησε πριν και σε άλλους συναδέλφους ότι τα νησιά αυτά αντιμετωπίζουν προβλήματα όλως διόλου ιδιαίτερα. Αυτό δεν σημαίνει σε καμιά περίπτωση ότι υποτιμούμε τα προβλήματα που αντιμετωπίζει η υπόλοιπη Ελλάδα και μάλιστα ορισμένες περιοχές ιδιαίτερα προβληματικές. Σίγουρα και η Κεφαλονιά και η Ευρυτανία και η Λακωνία και άλλες περιοχές της Χώρας μας αντιμετωπίζουν φοβερά προβλήματα. Είναι προβλήματα που έχουν σωρευθεί χρόνια και χρόνια εξαιτίας των πολιτικών που ακολούθησαν οι κυβερνήσεις που πέρασαν από την Χώρα μας όλα αυτά τα χρόνια, ιδιαίτερα τα μεταπολεμικά. Ήταν πολιτικές που τελικά δεν έκαναν τίποτε άλλο παρά να συρρικνώνουν οικονομίες, πληθυσμούς, να βουλιάζουν τη Χώρα μας σε μία χρόνια υποβάθμιση, υπανάπτυξη, με αποτέλεσμα να είμαστε σήμερα ουσιαστικά η τελευταία ευρωπαϊκή χώρα από πλευρά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ησιά όμως αυτά, εκτός από το πρόβλημα του γενικού μαρασμού που αντιμετωπίζουν, ένα μαρασμό οικονομικό, δημογραφικό, ένα μαρασμό πολιτιστικό αν θέλετε, παρά το ότι έχουν να επιδείξουν μια ιστορία ιδιαίτερα σημαντική σε όλους αυτούς τους τομείς. Θα σας πω για παράδειγμα σε ό,τι αφορά την οικονομία για το νομό στον οποίο εκλέγομαι, το Νομό Λέσβου, ότι έχουν κλείσει ουσιαστικά όλες οι βιομηχανίες και σοβαρές βιοτεχνίες ή σχεδόν όλες. Είναι ζήτημα αν υπάρχει μία ακόμη. Και στα υπόλοιπα νησιά, κάτι παρόμοιο συμβαίνει, ίσως λιγότερο, αλλά όμως εξίσου οξυμένο και σοβαρό. Είναι η χρόνια εγκατάλειψη αυτών των νησιών. Είναι επίσης η πολύ μεγάλη απόσταση από το κέντρο -αυτός ο ιδιαίτερος παράγοντας- απόσταση που μπορεί να καλυφθεί μόνο με θάλασσα ή με αέρα και κατά συνέπεια με μεταφορικά ιδιαίτερα υψ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η η συγκεκριμένη γεωπολιτική θέση αυτών των νησιών. Είμαστε μια τουφεκιά από τη μοναδική μέχρι πρότινος πηγή απειλή της Χώρας μας. Και πρέπει να δούμε ότι υπάρχει μια ιδιαίτερη εθνική σημασία για τα νησιά αυτά. Θέλουμε ή δεν θέλουμε να κρατήσουμε Έλληνες κατοίκους εκεί; Εμείς έτσι θέτουμε το πρόβλημα. Και μέχρι τώρα είχαμε και έχουμε, είμαι βέβαιος, την κατανόηση όλης της υπόλοιπ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επεκταθώ αλλά αν επιμένουμε και για κάποια τέτοια μέτρα όπως φορολογικές ελαφρύνσεις κλπ. δεν είναι γιατί πιστεύουμε ότι θα γιατρευτεί η πληγή αλλά απλώς είναι μια ανακούφιση. Πάντως αυτό που χρειάζεται για τα νησιά μας είναι η άμεση εκπόνηση και εφαρμογή ταχύρυθμων αναπτυξιακών προγραμμάτων και τέτοια δεν υπάρχουν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αναφέρθηκε σ’ αυτά που είπε ο κύριος Πρωθυπουργός. Κύριε Υφυπουργέ, σεις πρέπει να αναγνωρίσετε ότι υπάρχει πλήρης ασυνέπεια λόγων και έργων και το συγκεκριμένο νομοσχέδιο κάνει μια καταπληκτική επίδειξη αυτής της ασυνέπειας. Η Κυβέρνηση δημαγωγεί και δια στόματος Πρωθυπουργού αλλά και Υπουργών. Τα μέτρα που έχει πάρει μέχρι σήμερα είναι μερεμέτια, ούτε συντήρηση δεν κάνετε και επιβάλλεται να αλλάξετ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μείς πιστεύουμε ότι έπρεπε να κρατήσετε αυτό που είχε οριστεί παλιότερα τον Αύγουστο στο φορολογικό νομοσχέδιο. Να εφαρμοστεί για τα συγκεκριμένα νησιά που αναφέρει η Οδηγία 92/84 και να εφαρμοστεί μειωμένος συντελεστής κατά 50% του ειδικού φόρου κατανάλωσης της αιθυλικής αλκοόλης. Με την πίεση των μεγάλων ποτοβιομηχανιών το μέτρο επεκτείνεται σε όλη την Ελλάδα και για να μπορέσουμε να κρατήσουμε κάποιο πλεονέκτημα και να αντισταθμίσουμε τον παράγοντα των μεταφορικών που ανεβάζουν το κόστος και μέχρι 20% πρέπει να μειώσετε το φόρο που προβλέπεται στο άρθρο 26 κατά 50% όταν πρόκειται γι' αυτά τα νησ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καύσιμα δεν καταλαβαίνουμε γιατί δεν δέχεστε αυτό που λέει η Οδηγία. Μέχρι στιγμής μας λέγατε ότι θέλατε να προχωρήσετε αλλά δεν επιτρέπει η Κοινότητα. Εδώ επιτρέπει η Κοινότητα και σεις αρνείστε. Όσο για το θέμα της λαθρεμπορίας που επικαλεστήκατε δεν ευσταθεί. Ανά τόνο 5.000 δραχμές δεν είναι δυνατόν να κάνουν λαθρεμπόριο από τη Λέσβο. Τα μεταφορικά είναι πολύ μεγαλύτερα, κάτι που είναι ασύμφορο. Για τα νησιά θα είναι μία ανάσα. Γιατί δεν εφαρμόζετε αυτό που λέει η Οδηγία τα 18 ECU ανά χιλιόλι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θερμαντικά καύσιμα, αλλά επιμένετε στις 39.000 δραχμές; Είχαμε ένα σκληρό χειμώνα, το εισόδημα των εργαζομένων έχει συρρικνωθεί, τα κοινόχρηστα έχουν φτάσει στα ύψη και πολλές πολυκατοικίες περνάνε χωρίς θέρμανση γιατί δεν έχουν δυνατότητα να πάρουν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υς αγρότες είναι γεγονός ότι αυτοί πάνε από το κακό στο χειρότερο. Όταν σε όλες τις χώρες της ΕΟΚ εφαρμόζουν ιδιαίτερα μέτρα για την αγροτική οικονομία, σεις μένετε στα επιτόκια τα γνωστά και επιπλέον στις τιμές των καυσίμων τις απαγορευτικές. Για όλους ισχύει η ίδια τιμή. Την Κυριακή ήμουν σε περιοδεία στη Λέσβο στο Λεκανοπέδιο Καλλονής και μου έλεγαν ότι δεν λειτουργούν τα μηχανήματα και γι’ αυτό τα καύσιμα είναι πανάκριβα. Οι αγρότες μας χρειάζονται ειδική μεταχείριση για να μπορέσουν να δουλέψ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ανταγωνιστικότητα. Εμείς μιλάμε για συντήρηση, για επιβίωση αυτών των ανθρώπων. Το ζήτημα δεν είναι καθαρά εισπρακτικό γιατί αν θέλατε να εισπράξετε φόρους έχετε δυνατότητες αφού 1.150 δισ., είναι βεβαιωμένοι φόροι, καταβεβλημένοι από τον Έλληνα καταναλωτή όπως μισθωτών υπηρεσιών, ΦΠΑ, που βρίσκονται στα ταμεία του μεγάλου κεφαλαίου της Χώρας μας και κάνετε ότι δεν βλέπετε. Πηγαίνετε, κύριε Υπουργέ, να τα εισπράξετε και μετά πάρτε κάποια μέτρα ανθρωπ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επίσης καταθέσει μία τροπολογία για την αιθυλική αλκοόλη και παρακαλούμε να γίνε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με συμφωνήσει οι ομιλητές να τοποθετηθούν για ένα 4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η συνεδρίαση η αυριανή είναι πρω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ήδη ζητήσει να δευτερολογήσει ο κ. Σφυρίου. Ποιό άλλος συνάδελφος επιθυμεί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Υπάρχει κατάλογος με αυτούς που πρωτολό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δεν σημαίνει ότι επειδή πρωτολόγησαν, επιθυμούν και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σύλλας έχει το λόγο.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πράγματι εγώ δεν θα σας απέδιδα " μουλάρωμα ". Αλλά βεβαίως δεν θα έλεγα ότι και εκεί που επιχειρήσατε κάποιες ρυθμίσεις δεν σας χαρακτήρισε η ατολμία. Έτσι που παν τα μουλάρια, πάνε και αυτοί και οι ίπποι. Και μάλιστα οι ίπποι των γεωργικών μηχανημάτων που έπαψαν και αυτοί να ανασαίνουν. Δεν δεχθήκατε την παράκλησή μας και μου έκανε εντύπωση ότι από τη μια πλευρά μας λέτε ότι υπάρχει αδυναμία να προστατευθεί η σωστή λειτουργία αυτού του συστήματος και από την άλλη ή μας λέτε για μια περιοχή - ξέρω ποια υπαινίσσεστε - όπου είχε 100% σύλληψη των παραβάσεων. Είναι λοιπόν δυνατή, όταν θέλει το Κράτος, η επιβολή του νόμου. Να μην το σβήνουμε, κύριε Υπουργέ. Ας το πούμε αλλιώς. Δεν θέλουμε. Τα νησιά πάντοτε είναι ευκολότερα ελεγχόμενα. Αλλά εγώ δεν έμεινα μόνο στα νησιά. Μίλησα και για ηπειρωτικές περιοχές και επέμεινα, για την ταυτότητα του λόγου, ότι όπου συντρέχουν οι ίδιες συνθήκες, για μένα είναι θέμα σημαντικό, να δίδονται τα ίδια ευεργετήματα. Δεν είναι δυνατόν να ευνοούνται κάποιες περιοχές και να έρχονται σε καλύτερη ανταγωνιστική μοίρα από κάποιε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ε Υπουργέ, μια και μιλάμε για τέτοια πράγματα να πω και κάτι άλλο, που μπαίνει και αυτό στην ίδια λογική. Παραπονεθήκατε ότι σας επικρίναμε στη ρύθμιση του άρθρου 49 και είπατε για λόγους προστασίας της εγχώριας παραγωγής, ενίσχυση της ανταγωνιστικότητας κ.λπ. δίνετε κάποια μεταχείριση. Μείναμε με την εντύπωση όμως ότι αυτό δίνεται και για τους ξένους. Επομένως για ποια ανταγωνιστικότητα της εγχώριας παραγωγή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ίναι κράτη-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Μα όταν μου φέρνετε παράδειγμα να ενισχύσουμε την Ελλάδα απέναντι της Ολλανδίας, δεν είναι κράτος-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χει μεγαλύτερα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Άλλο τα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στην επιτροπή, κύριε Υπουργέ, ότι δεν θα υπάρξουν ύστερα από λίγο κράτη που δεν θα έχουν τη δυνατότητα να εισέλθουν, δια της ΕΟΚ, στις όποιες ευνοϊκές ρυθμίσεις, παρά το γεγονός ότι μας φθάνουν ήδη τα κράτη-μέλη να έρχονται στην εγχώρια αγορά και να δημιουργούν συνθήκες ανταγωνισμού τέτοιες που να εξαφανίζουν τη δική μας δραστηριότητα. Το έχουμε ήδη ζήσει αυτό σε πολλούς τομείς και θα το ξαναζ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πράγματι αυτός είναι ο μόνος λόγος, όντως πρόκειται για μια χαριστική διάταξη η οποία δεν υπηρετεί τη λογική στην οποία τη βά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και κάποιες άλλες σκέψεις σε ό,τι αφορά τις εξουσιοδοτήσεις και είπατε ότι είναι ανάγκη να ρυθμίσουμε θέματα που αλλιώς δεν θα μπορέσουμε όταν θα έλθουν με τις κοινοτικές οδηγίες. Θελήσατε εδώ, υποψιάζομαι, να παρακάμψετε το σκόπελο που σας βάζει η Επιστημονική Επιτροπή της Βουλής. Εδώ όμως είναι ένα μεγάλο θέμα, γιατί μιλάμε για παραβίαση του Συντάγματος. Νομίζω ότι αυτά τα διατάγματα παλαιά τα έλεγαν "Εκτελεστικά", που προσδιόριζαν τη φύση τους. Ό,τι ο νόμος δεν ήθελε να καλύψει σε λεπτομερειακές ρυθμίσεις, που δεν ήταν δυνατόν, άφηνε τη δικαιοδοσία. Αλλά είχαμε ένα συγκεκριμένο καθεστώς του παρόντος ή του παρελθόντος. Δεν είχαμε δυνατότητα να προσαρμόσουμε την εσωτερική νομοθεσία, όπως το βάζετε ή εάν θέλετε να θεσμοθετήσετε εσείς για το μέλλον με μια αόριστη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 αυτά που λέει στην τελευταία παράγραφο η Επιστημονική Επιτροπή της Βουλής, που είναι ένα σημαντικό κείμενο και πρέπει να το λάβετε υπόψη σας έστω και αυτήν τη στιγμή. Θα τα πούμε αύριο στο άρθρο 69,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Υπουργέ, να επισημάνω και το εξής. Η ρύθμιση την οποία δώσατε στο υγραέριο για τις γεωργικές χρήσεις -και πάρα πολύ σωστά- είναι περιορισμένης εφαρμογής και αφορά κάποιες περιοχές και συγκεκριμένα τον αγροτικό κόσμο και κανείς δεν θα είχε αντίρρηση. Αλλά υπήρχε και μία αξίωση σημαντική και υπάρχει ένα θέμα που δεν ξέρω αν τίθεται πρώιμα ή όψιμα -σε μένα τώρα έρχεται- που αφορά τα ταξί. Εκεί θα έπρεπε κάποτε οι επαγγελίες πολλών κυβερνήσεων, όχι μόνο της δικής σας, να υλοποιηθούν σχετικά με το ότι θα ενισχυθεί η υγραεριοκίνηση των ταξί, κυρίως για λόγους περιβαλλοντικούς της Πρωτεύουσας. Σήμερα κυριολεκτικά τους ρημάζετε. Αρχίζουν ήδη να επιστρέφουν στο πετρέλαιο και στη βενζίνη. Και υπάρχει ένα αίτημα που νομίζω ότι δεν πρέπει να σας αφήσει αδιάφο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πάω στην τελευταία ρύθμιση που αφορά τα Δωδεκάνησα. Ρώτησα, επαναφέρετε το παλαιό καθεστώς που ισχύει μόνο για τα Δωδεκάνησα ή τις ρυθμίσεις των κανονισμών της ΕΟΚ και αυτή που μνημονεύσατε και την προηγούμενη την 82/92, οι οποίες το επεκτείνουν σε όλα τα νησιά του Αιγαίου, πλην Εύβοιας και Κρήτης; Άσχετα με εκείνα τα οποία εγώ προσέθεσα για τις άλλες περιοχές. Θα έλεγα ό,τι σε ότι αφορά τουλάχιστον τα νησιά που σας δίνει ο Κανονισμός της ΕΟΚ, να το κάνετε. Είπαμε να εκμεταλλευόμαστε τις δυνατότητες που μας δίνει η ΕΟΚ και να τις επεκτείνουμε, όχι να τις στενεύουμε. Πράγματι εδώ υπάρχει μία υπαναχώρησή σας από την τοποθέτηση που κάνατε προχθές. Διότι όταν διαγράψατε την παρ.13 του άρθρ. 72είχε μεγαλύτερο εύρος και είναι άλλες οι ρυθμίσεις που δίνετε τώρα. Εσείς βέβαια καλύπτεστε από το 50%. Γι' αυτό σας μίλησα για ατολμία. Προχθές ήσασταν τολμηρότερος, σήμερα κάνετε ένα βήμα πίσω. Δικαίως διαμαρτύρεται και ο κ. Σφυρίου και ο κ. Παυλίδης και ο κ. Καραμάριος. Σας τα εξέθεσαν αρκετά έντονα και δεν χρειάζεται να προσθέσω εγώ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χημικούς δώσατε μία διευκρίνιση, που εγώ δεν θα τη ζητούσα, αν ήμουν χημικός. Εγώ θα προτιμούσα να είναι γενική η διατύπωση και δυνατή η ερμηνεία προς ευρύτερες διαστάσεις. Δώσατε όμως μία διευκρίνιση που αφού τους ικανοποιεί κατά ένα μέρος, δεν μου πέφτει λόγος να πω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τουν όμως, κύριε Υπουργέ, ένα θέμα που αναφέρεται στον ποσοτικό έλεγχο. Και όταν λέτε παρακολούθηση από ποιοτικής πλευράς δεν εξαντλείται αυτό το θέμα. Διότι είναι άλλο το να εξακριβώσουμε το είδος της αλκοόλης και τα άλλα στοιχεία, που περιέχει ενδεχομένως σημαντική έρευνα, και άλλο να δούμε την ποσοστιαία συμμετοχή του συγκεκριμένου προϊόντος σε αλκο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Σ:Κύριε Υπουργέ, εγώ είμαι δικηγόρος. Αυτά εσείς θα τα βρείτε. Θα ήθελα να ολοκληρώσω πρώτα τη σκέψη μου και μετά μπορείτε να πείτε ό,τι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που έχουν σχέση και με το βαθμό του αλκοολικού προϊόντος είναι στοιχεία ποσοτικού ελέγχου, δεν είναι στοιχεία ποιοτικού ελέγχου και έχουν σαφώς διάσταση και στην ποιότητα του προϊόντος. Αυτό το βλέπετε και στην προστασία της υγείας. Και εδώ, κύριε Υπουργέ, δεν κάνουμε κινδυνολογία. Ξέρετε τι σημαίνει ουίσκι μπόμπα. Εάν αυτά δεν τα ελέγξει ο χημικός ποιος θα τα ανακαλύψει; Και αυτό είναι κάτι που έχει σχέση με την υγεία. Αλλά η μπόμπα αυτή δεν έχει σχέση μόνο με την υγεία του λαού, αλλά και με τα οικονομικά του Κράτους. Έχω λοιπόν την εντύπωση ότι η αξίωσή τους να προστεθεί έστω μία φράση που ζητήθηκε, δηλαδή εκεί που λέει, "από ποιοτικής" να τεθεί "και από ποσοτικής", είναι εύλογη και απολύτως δικαιολογη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Θα δώσω μία πολύ σύντομη εξήγηση. Αναφέρθηκα στο δελτίο χημικής ανάλυσης. Και εσείς είστε νομικός και εγώ δεν είμαι χημικός. Αλλά εάν το δείτε θα διαπιστώσετε ότι στο πρώτο που κατέθεσα από τα τρία λέει "αλκοολικού τίτλου 40% κ.ο.κ.". Αυτό είναι το ποσοστό της ανύδρου αλκο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Την προσθήκη δια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Επειδή κοιτούσατε τα χαρτιά σας, υπέθεσα ότι είχατε ακριβώς το αντίγραφο. Είναι το περίφημο δελτίο χημικής ανάλυσης, στο οποίο αναφέρθηκα κατ' επανάληψη. Αυτό λοιπόν είναι αποδεικτικό αυτού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φυπουργέ, έχετε και άλλη τροπολογία για προσθήκη άρθρου, την οποία καταθέσατ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το στεν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ήμερα συζητούμε τα άρθρα και θα τα ψηφίσουμε σήμερα και πρέπει σήμερα να κατ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αν μου επιτρέπετε, έχω μία πολύ μικρή τροποποίηση. Στο άρθρο 50, στην παρ. 1, εδάφ. 2 στο τέλος, να τροποποιηθεί η λέξη "Νομάρχη" και να αντικατασταθεί με τις λέξεις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στο άρθρο 51, παρ. 3, μία μικρή επίσης τροποποίηση, που πρέπει να γίνει, διότι από το άρθρο 55 που καθορίζεται ως φορολογική αρχή η τελωνειακή αρχή, πρέπει από τη ΔΟΥ αυτή η είσπραξη να πάει στην τελωνειακή υπηρεσία, γιατί η τελωνειακή υπηρεσία εισπράττει κιόλας. Έτσι, πρέπει να κάνω αυτήν τη μικρή τροποποίηση, την οποία θα παρακαλούσα, κύριοι συνάδελφοι, να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του άρθρου 51 -διαβάζω την τροποποίηση- γίνεται: "Η προμήθεια και διαχείριση των ενσήμων ταινιών, γίνεται σύμφωνα με τις διατάξεις και τις διατυπώσεις που ισχύουν για την ταμειακή υπηρεσία των τελω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πίσης, να σας θυμίσω ότι στο άρθρο 26 παρ. 3, έχετε κάνει την τροπολογία που αφορά τη Δωδεκάνησο. Έχει κατατεθεί αυτή,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χει κατατεθεί, κύριε Πρόεδρε, απ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ην επανακαταθέτουμε, διότι τώρα θα ψηφίσου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κ. Κ. Γιατράκος καταθέτει στα Πρακτικά τη σχετική τροπολογία,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 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Νόμου: "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ης παραγράφου 3 του άρθρου 26 του Νομοσχεδίου, προστίθενται νέα εδάφι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ά τα παραπάνω μειωμένος συντελεστής Ειδικού Φόρου Κατανάλωσης εφαρμόζεται και στην περιοχή Δωδεκανήσου για την αιθυλική αλκοόλη που περιέχεται και στα λοιπά, πλην των παραπάνω, αλκοολούχα ποτά ή άλλα αλκοολούχα προϊόντα, τα οποία αποκτώνται από τα άλλα Κράτη - Μέλη της Κοινότητας, αποστέλλονται από φορολογική αποθήκη της λοιπής Ελλάδος ή εισάγονται στην περιοχή αυτή από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μείωση του φόρου ισχύει και για την αιθυλική αλκοόλη που χρησιμοποιείται στην περιοχή αυτή για την παραγωγή των παραπάνω ποτών και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και προϋποθέσεις εφαρμογής των διατάξεων της παρούσης παραγράφου, καθορίζονται με απόφαση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ίπτωση α) του άρθρου 72 του Νομοσχεδίου να προστεθεί με αρίθμηση 17 η ακόλουθ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Της παραγράφου 2 του άρθρου 30 του ν. 1954/1991 (ΦΕΚ 97/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ΙΟΛΟΓΙΚΗ Ε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βάση την παράγραφο 2 του άρθρου 30 του ν. 1954/91 (ΦΕΚ 97/Α'), ο Ειδικός Φόρος Κατανάλωσης της αιθυλικής αλκοόλης, η οποία περιέχεται στα αλκοολούχα ποτά που εισάγονται στην περιοχή Δωδεκανήσου, εισπράττεται μειωμένος κατά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όμως, μετά την εγκαθίδρυση της ενιαίας αγοράς, εισαγωγή από λοιπά Κράτη - Μέλη της Κοινότητας δεν νοείται και συνεπώς δημιουργείται αυτόματα η ανάγκη εκ νέου θέσπισης της απαλλαγής, ώστε να καλύπτει τα απαιτούμενα από άλλα Κράτη - Μέλη της Κοινότητα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η ρύθμιση αυτή επιβάλλεται να γίνει και εναρμόνιση της απαλλαγής αυτής με εκείνα που προβλέπονται από το άρθρο 7 της αριθμ. 92/84 Κοινοτικής οδηγίας (μείωση του φόρου μέχρι 50% του εθνικού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αραπάνω ανάγκη εξυπηρετεί η προτεινό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λαμβάνεται πρόνοια ώστε ή ίδια απαλλαγή να επεκταθεί και στην αλκοόλη που χρησιμοποιείται στην περιοχή Δωδεκανήσου από εγχώριους παραγωγούς, καθόσον σε αντίθετη περίπτωση τα προϊόντα τους θα ήταν σε δυσμενέστερη ανταγωνιστ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κρίνω ότι ο κύριος Υπουργός είναι υποχρεωμένος να αποσύρει την τροποποίηση που έκανε στο άρθρο 49 και να επαναφέρει το καθεστώς της πίστωσης στις επτά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τρόπος που επιχειρηματολογήσατε σας καθιστά υποχρεωμένο να αποσύρετε την τροπολογία σας, διότι απλούστατα τα επιχειρήματα που χρησιμοποιήσατε, δηλαδή το ένα επιχείρημα που χρησιμοποιήσατε, είναι απολύτως μετέ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υποστηρίξετε αυτήν την τροποποίηση, που εισηγηθήκατε. Χρησιμοποιήσατε το επιχείρημα της ανταγωνιστικότητας των ελληνικών επιχειρήσεων. Μα, σύμφωνα με τη ρύθμιση, το καθεστώς αυτό δεν αφορά προνομιακά τις ελληνικές επιχειρήσεις, αλλά όλες τις επιχειρήσεις. Όλες απολύτ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φορά τις ελλη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Όχι, κύριε Υφ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αν μου επιτρέπει και ο κύριος Πρόεδρος, θα ήθελα να σας δώσω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χρόνος καταθέσεως του ειδικού φόρου καταναλώσεως για τις ολλανδικές εταιρείες -είναι χώρα της Κοινότητας- παραμένει σε 105 ημέρες, πώς το λέτε αυτό το πράγμα; Εμείς έχουμε 56. Πώς λέτε πως είναι και για τις ξ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μπορευόμεθα ξένα τσιγ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Οι ανταγωνιστές μας, σας επαναλαμβάνω, δεν είναι οι Ισπανοί, που έχουν μικρότερο χρόνο. Οι ανταγωνιστές μας είναι το Βέλγιο, η Ολλανδία, η Γαλλία, κατά κύριο λόγο. Έχουμε ένα καθεστώς που ισχύει εκεί, πάρα πολύ μεγάλο. Αυτοί θα αφήσουν το καθεστώς των 105 ημερών και θα έλθουν να πάρουν το καθεστώς των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φυπουργέ, ή δεν σας έχουν ενημερώσει σωστά, είτε δεν συνεννο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ε έχουν ενημερώσει πάρα πολύ σωστά. Έχω και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Οι Ολλανδοί τις 105 ημέρες τις έχουν στην Ολλανδία, όχ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Υπουργέ, οι ολλανδικές επιχειρήσεις που έχουν τις αποθήκες τους στην Ελλάδα και κάνουν εισαγωγή, πόσες μέρες θα έχουν στη διάθεσή τους; Είχαν 49 ημέρες και θα έχουν 56. Πού είναι, λοιπόν, το συγκριτικό πλεονέκτημα των ελληνικών επιχειρήσεων;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Θα σας απαντή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φυπουργέ, μην προσπαθείτε να δικαιολογήσετε τα αδικαιολόγητα. Σας παρακαλώ πολύ να προχωρήσετε στην απόσυρ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α, μην προκαταλαμβάνετε την απάν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ή μου έχει ως εξής, κύριε συνάδελφε. Το κεφάλαιο κινήσεως μιας εταιρείας, όπως είναι η εταιρεία τάδε της Ελλάδος, είναι πάρα πολύ διαφορετικό από το κεφάλαιο κινήσεως, που έχει μία ολλανδική, ή μία γαλλική, ή μία βελγική επιχείρηση και το χρηματοοικονομικό της κόστος είναι πάρα πολύ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ας μιλάω για ανταγωνιστικότητα είναι ακριβώς γι’ αυτό το λόγο. Το τι θα κοστίσει για τον οικονομικό κολοσσό που σας ανέφερα και περίπου με την ίδια φρασεολογία στην ολλανδική επιχείρηση δεν είναι το ίδιο αυτό που κοστίζει στον Έλληνα. Και εσείς μόνοι σας μάλιστα κάνατε και τη συγκεκριμένη προς εμέ υπόδειξη "μα είναι τα ίδια επιτόκια που ισχύουν στην Ολλανδία με τα επιτόκια της Ελλάδ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α, δεν έχει να κάνει με τα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χει τεράστια σημασία, κύριε συνάδελφε, και δεν καταλαβαίνω γιατί δεν το καταλαβαίνετε. Αυτή είναι η σημα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Δεν έχει να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χει τεράστια σημασία.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άνετε ερμηνευτική δήλω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κάνω καμία ερμηνευ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νομίζω ότι καταλαβαίνετε πολύ καλά ότι δεν στοιχειοθετείται με κανέναν τρόπο η τροποποίηση αυτή που κάνετε. Είναι μια τροπολογία χαριστική και είναι χαριστική όχι για τις ελληνικές καπνοβιομηχανίες, αλλά είναι χαριστική για όλους τους καπνοβιομήχανους και όλους τους εισαγωγείς, τους αντιπροσώπους ξένων επιχειρήσεων στην Ελλάδα που κάνουν εισαγωγές καπνικών προϊόντων, βιομηχανοποιημένων καπνών. Όλοι αυτοί τα μοιράζουν. Αν δεν το έχετε κατανοήσει ίσως έχετε λίγο χρόνο ακόμη να το ξανασκε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τροποποίηση που δέχθηκε ο κύριος Υπουργός μετά από την πρόταση του κ. Δεσύλλα στο άρθρο 11 τι λέει, κύριε συνάδελφε; Λέει ότι ειδικά όσον αφορά την αναγνώριση εγκεκριμένου αποθηκευτή για τα προϊόντα βιομηχανοποιημένου καπνού πρέπει να τηρείται η προϋπόθεση των 250.000 μονάδων φορολογικού αντικειμένου. Μπορείτε να διαλύσετε τις υποψίες μας, κύριε Υπουργέ, ότι αυτή η διάταξη είναι φωτογραφική; Μπορείτε να μας τις διαλ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Για ποιο πράγμ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ς πούμε ότι είμαστε καχύποπτοι και θέλουμε να υποθέσουμε ότι κάποιοι μικροί πρέπει να αποκλε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αχύποπτοι μπορεί να είσθε, αλλά τη λέξη "φωτογραφική" δεν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ν θέλετε να αποκλείσετε κάποιο μικρότερο θα μπορούσατε κάλλιστα να βάλετε αυτό 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ώς θα μας διαλύσετε αυτήν την καχυποψί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άλι δεν κατάλαβα, κύριε συνάδελφε, τι μου λέτε. Θέλετε να αποκλείσουμε ορισμένους οι οποίοι δεν έχουν σχέση μ’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αν θέλετε να περιφρουρήσετε τα συμφέροντα κάποιων μεγάλων που έχουν μεγάλο όγκο εισαγωγών και θέλετε να μη δώσετε ίση δυνατότητα ανάπτυξης σε κάποιους μικρότερους, δεν θα κάν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α μην τους δίνετε το δικαίωμα να έχουν το καθεστώς φορολογικής απ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γιατί πρέπει να το προσδιορίσουμε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α, αυτό κά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πόμεν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μποδίζετε τους μικρότερους. Δημιουργείτε δηλαδή άνισ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πόμεν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Γιατί το κάνετε αυτό; Και ποιοι είναι ενδεχόμενα οι μικρότεροι που πρέπει να αποκλεισθούν; Δεν νομίζω ότι και αυτήν την υποψία μπορείτε να μας τη διαλ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α σας είπα, κύριε συνάδελφε, ότι δεν μπορεί να πάει στα περίπτερα και στα super mark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με συγχωρείτε μιλάμε για 250.000. Δεν μιλάμε για περίπ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α, γι’ αυτό μιλάμε. Γι’ αυτό και βάζουμε αυτήν τη ρήτρα. Αυτή η ρήτρα είναι για να αποκλεισθούν αυτές οι κατηγορίες, όχι για άλλ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Για να αποκλειστούν τα περίπ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ηλαδή θα ενδιαφερόντουσαν τα περίπτερα να κάνουν φορολογική απ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ι, και ο ΒΑΣΙΛΟΠΟΥΛΟΣ π.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ν ο ΒΑΣΙΛΟΠΟΥΛΟΣ θέλει να κάνει φορολογική αποθήκη για να φέρνει τσιγάρα, γιατί να μην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Άμα είναι εισαγωγέας και έχει τέτοιου είδους δυνατότητες, είναι ελεύθ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ώς είναι ελεύθερος, αφού του βάζετε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ίως βάζουμε όριο και σας είπα για να περιορίσουμε τους μικ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Γιατί θέλετε να περιορίσετε τους μικρούς σεις που μας μιλάτε για την οικονομία της ελεύθερης αγοράς και του ελεύθερου ανταγωνισμού; Γιατί θέλετε να τους αποκλε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ξέρουμε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ξέρω ότι ξέρετε τι λέτε, αλλά αυτά που κάνετε είναι συμβατά μ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ίναι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γώ σας το επισημαίνω και σας λέω ότι δεν μπορείτε να διαλύσετε τις υποψίες για ποιο λόγο γίνεται αυτό. Πάντως, με τις ιδεολογικές σας αρχές δεν συμβιβ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ου άρθρου 26. Στο άρθρο 26 κάνατε μια τροποποίηση, κύριε Υπουργέ, και μετονομάσατε το Ε.Τ.Ε.Ε.Φ.Ο. σε Ε.Τ.Ε.Π.Π.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κεί κάνατε μια θετική διευκρινιστική δήλωση ότι τα έσοδα αυτού του ταμείου όπως διατίθεντο ως τώρα θα συνεχίσουν να διατίθενται. Να χρηματοδοτούν δηλαδή ουσιαστικά τη λειτουργία του Γενικού Χημείου του Κράτους. Θα έλεγα, για να γίνει ακόμη καλύτερη η διατύπωση αυτή και για να μη καταφεύγει κανείς στις διευκρινιστικές δηλώσεις, οι οποίες ασφαλώς έχουν απόλυτα την αξία τους, θα μπορούσε στο σημείο αυτό στο άρθρο 26 στο εδάφιο α', όπως το τροποποιείτε να συμπληρωθεί ότι οι πόροι του ΕΤΕΠΠΑ διατίθενται κατά τις διατάξεις του εδαφίου στ' του άρθρου 28 του κώδικα νόμων περί φορολογίας οινοπνεύματος και του άρθρου 94 του ν. 1041/1980. Και με τον τρόπο αυτό καλύπτεται αυτό που δηλώσατε με τη διευκρινιστική σας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ρχομαι στο άρθρο 38. Πρέπει να ομολογήσουμε καταρχήν, ότι ο κύριος Υπουργός έκανε δεκτές κάποιες από τις απόψεις που υποστηρίχθηκαν από την Αντιπολίτευση, αλλά και από συναδέλφους της Συμπολίτευσης, όσον αφορά το θέμα χημικοί-τελωνειακοί. Όμως ως αυτήν τη στιγμή ακόμη ο κύριος Υπουργός αποδεικνύεται ότι χρειάζεται αρκετή πίεση, για να συμπεριλάβει στο κείμενο του νόμου ορισμένα από αυτά που αναφέρει στην ομιλία του ή να μένουν μόνο προφορικά. Έκανε ορισμένες θέσεις δεκτές και σ’ αυτό νομίζω ότι συνέβαλε και το γεγονός ότι και οι εκπρόσωποι των τελωνειακών ακολούθησαν μια υπεύθυνη στάση. Οι ίδιοι από την αρχή είπαν ότι δεν πρέπει να αφαιρεθεί από τους χημικούς το αντικείμενο της δουλειάς τους και έτσι δημιουργήθηκε ένα καλύτερο κλίμα για να γίνουν δεκτές και κάποιες παρατηρήσεις. Για να ολοκληρωθεί όμως η βελτίωση αυτού του άρθρου 38, νομίζω ότι είναι απαραίτητο στο εδάφιο στ' της παρ.1, της τροπολογίας που κατέθεσε ο κύριος Υπουργός, να συμπληρωθεί "από ποιοτικής και ποσοτικής πλευράς". Διότι το επιχείρημα που έφερε ο κύριος Υπουργός ότι δεν μπορούν οι χημικοί να πηγαίνουν στα ράφια και να μετράνε τα μπουκάλια είναι σωστό. Αλλά, δεν αναφερόμαστε σ’ αυτό. Δεν αναφερόμαστε στην καταμέτρηση μπουκαλιών ή κιβωτίων. Εδώ, το εδάφιο στ' της παρ.1 αναφέρεται στην παραγωγική διαδικασία και λέει παρακολούθηση της παραγωγικής διαδικασίας από ποιοτικής πλευράς. Να συμπληρωθεί λοιπόν και από ποσοτικής, για να είναι σαφές ποιος μετράει πόσο συγκεκριμένο αλκοολούχο ποτό έχει παρ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Να προσδιορίζει τη φορολογητέα 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ξυπακούεται από κει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μια παρατήρηση μόνο. Πρόκειται για το άρθρο 18 παρ.1, που δεν με προσέξατε, κύριε Υπουργέ, αλλά και μεις νομίζω ότι δεν το τονίσαμε στην πρωτολογία μας, ότι υπάρχει μια παρατήρηση της διεύθυνσης επιστημονικών μελετών, η οποία μας επισημαίνει ότι με τη διατύπωση που υπάρχει στην παρ.1, προκύπτει ότι οι μικροί οινοπαραγωγοί δεν μπορεί να έχουν τις απαλλαγές. Πολύ περισσότερο μάλιστα επισημαίνει η επιτροπή όταν πρόκειται για επιστροφές αχρεωστήτως καταβληθέντ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χρειάζεται μια διόρθωση φραστική, τουλάχιστον, εκεί ώστε να αποδίδεται αυτό που φαντάζομαι ότι όλοι εν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προσπάθησα συγκεκριμένα στα άρθρα να κάνω ορισμένες προτάσεις και παρατηρήσεις σε μία κατεύθυνση να βελτιωθούν κάποιες διατάξεις που τις θεωρούσαμε αδύνατες ή ασαφείς ή γενικές. Νομίζω ότι δεν είχατε την ετοιμότητα να δείτε ορισμένα ζητήματα, να τα συζητήσετε, να τα απο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δύο τρεις συγκεκριμένες παρατηρήσεις στο άρθρο 10 για τη σύσταση φορολογικών αποθηκών. Πράγματι, αφήνει στον Υπουργό τα πάντα και ζητήσαμε να μπει ένα πλαίσιο, κάποια κριτήρια, έστω γενικά. Ότι μπορεί να γίνει αυτήν τη στιγμή θα μπορούσατε να το ετοιμάσετε με τους συμβούλους σας ή στην αναγνώριση του εγκεκριμένου προμηθευτή στο άρθρο 11 ή για το θέμα των απωλειών στο άρθρο 12 ή σε ορισμένα άλλα άρθρα που οι διατάξεις, όπως είναι διατυπωμένες, αφήνουν δυνατότητα διαφυγής εσόδων από το Κράτος. Δεν είχατε, όμως, την ετοιμότητα να τα δείτε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αναλάβω όσα είπα, αλλά θέλω να κάνω δύο παρατηρήσεις με βάση την ομιλία σας. Ξαναφέρατε το επιχείρημα ότι μία διάταξη βάσει της οποίας θα είναι χαμηλότερος ο φόρος στο πετρέλαιο είτε στα νησιά του Αιγαίου είτε σε όσες περιοχές ισχύσει μία τέτοια διάταξη θα καταστρατηγηθεί και είπατε και ένα παράδειγμα ότι στο σύνολο παρανομούσαν και σε μεγάλα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λοιπόν, ότι παρανομούσαν όλοι. Εγώ σας ρωτάω το Υπουργείο, η Κυβέρνηση, το Κράτος τι έκα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υς έπιασαν και πήραν το μάθ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Θέλετε να δεχθώ ότι το Κράτος δεν μπορεί να ψηφίσει ένα νόμο και να το επιβάλλει; Δεν το δέχομαι σε καμία περίπτωση. Το ερώτημα δεν είναι αν μπορεί να επιβληθεί ο νόμος είτε με κατασταλτικά μέτρα είτε με άλλες διατάξεις. Αυτό είναι κάτι που λύνεται, όχι πάρα πολύ δύσκολα. Το ζήτημα είναι, θέλουμε να ψηφίσουμε αυτήν τη διάταξη; Μετά θα βρεθούν οι διαδικασίες. Είναι απλό, απλούστατο. Αν κανείς παρανομεί σε σχέση με το μειωμένο φόρο που ισχύει και του αφαιρείται η άδεια, δεν πρόκειται ποτέ να παρανο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ορισμένες παρατηρήσεις και προτάσεις για το αγροτικό πετρέλαιο. Δεν θέλησε η Κυβέρνηση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ω και εγώ μία παρατήρηση στο άρθρο 49 για τις 7+1 εβδομάδες. Δεν είναι θέμα προστασίας της ντόπιας παραγωγής. Είναι ξεκαθαρισμένο. Λέτε ότι ωφελείται μέσω των βιομηχάνων, των εμπόρων το κύκλωμα. Άμεσα δίνετε αυτήν τη δυνατότητα σε συγκεκριμένους επιχειρηματίες για δύο μήνες περίπου να μπορούν να διαχειρίζονται το φόρο άμεσα, αλλά δεν ωφελείται το κύκλωμα. Ωφελείται έμμεσα; Για να δούμε τώρα αν ωφελείται έμμεσα. Στη λογική, δηλαδή ότι θα είναι πιο ανταγωνιστικές οι επιχειρήσεις, θα μπορέσουν να επιζήσουν και να λειτουργήσει το κύκλωμα. Κατ' αρχήν, είπα ότι δεν προστατεύεται μόνο η εγχώρια παραγωγή, αλλά δεν μπορεί αυτή η λογική να απαντήσει στο επιχείρημα. Θα σας πω αμέσως το μεγάλο αριθμό των καπνοπαραγωγών που τόσα χρόνια δεν έλειψαν τα προνόμια, αλλά πλήττονται καθημερινά γιατί οι αιτίες είναι άλλες και δεν είναι η διαφορά Ανατολικού τύπου Βιρτζίνια που έγινε μία συζήτηση. Πλήττεται το σύνολο των καπνοπαραγωγών από την κοινή αγροτική παραγωγή και από τις ρυθμίσεις με τις ποσοστώσεις που έχουν γίνει. Μήπως, όμως, οι ενδιάμεσοι στο κύκλωμα ωφελούνται, μικρέμποροι, περιπτεράδες κ.λπ.; Σε καμία περίπτωση. Είναι, λοιπόν, μία διάταξη, η οποία εξυπηρετεί συγκεκριμένες καταστάσεις και δεν έχει να κάνει με το κύκλωμα που εμπλέκεται στην παραγωγή και την εμπορία του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αυτήν την υπόθεση με τους χημικούς και τους τελωνειακούς, είναι θετική η τροπολογία που κάνατε. Αλλά στο άρθρο 55 πιστεύω ότι πρέπει να γίνει μία προσπάθεια για να κλείσει με τον καλύτερο τρόπο το θέμα. Νομίζω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τέτοια δυνατότητα, που πρέπει κατά τη γνώμη μου να τη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Κύριε Πρόεδρε, πολύ σύντομα στα 5 λεπτά που δικαιούμαι στη δευτερολογία μου θα μιλ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ιλικρινά πιστεύω ότι αυτή η παρατήρηση που έκαναν οι κύριοι συνάδελφοι τόσο ο κ. Πρασιανάκης όσο και ο κ. Ρήγας σε ό,τι αφορά τις 7 εβδομάδες, στην πράξη θα τους δικαιώσει. Και φοβούμαι, κύριε Υπουργέ, ότι η πράξη θα σας διαψεύσει. Τελικά και οι ξένες επιχειρήσεις που εμπορεύονται ξένα τσιγάρα στην Ελλάδα, θα έχουν τις 56 ημέρες, γιατί διαφορετικά αν δεν τις έχουν, θα έχουν τις 105 ημέρες που έχουν στη χώρα τους. Άρα δεν μπορώ να καταλάβω πόσο πιο ανταγωνιστικά ενισχύεται ή στηρίζεται η ελληνική. Εγώ σας λέω ότι θα δικαιωθού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ου Γενικού Χημείου του Κράτους τόνισε ο κ. Ρήγας στο σημείο που λέει "στην παραγωγική διαδικασία από ποιοτικό έλεγχο" να μπει "και από ποσοτικό έλεγχο" γιατί ασφαλώς ο ποσοτικός έλεγχος προσδιορίζει την φορολογητέα ύλη. Και αν δεν γίνει ο ποσοτικός έλεγχος από τους ειδικούς νομίζω ότι θα είναι άστοχη η δι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Δεν μπορεί να συν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Αν το θεωρείτε πλεονάζον, κύριε Υπουργέ, βάλτε το. Ας υπάρχει ένας πλεον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ε συνάδελφε, άλλος λόγος είναι, δεν είναι αυτός που λέτε. Απλώς καλύπτεται με αυτό. Δεν είναι αυτός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Αν λοιπόν, κύριε Υπουργέ, θέλετε αυτό να καλυφθεί και μέσα στη διάταξη του νόμου σας παρακαλώ πολύ αύριο που θα συζητάμε το άρθρο 55 να συμπληρώσουμε εκεί που λέμε για την αρμόδια αρχή "διεύθυνση Τελωνείων κ.λπ." τη φράση "με την τεχνική υποστήριξη του Γενικού Χημείου του Κράτους". Και έτσι να τελειώσει το θέμα. Νομίζω ότι αυτό που θεωρείτε εσείς αυτονόητο, να το βάλουμε σε μία διάταξη νόμου για να μην μένει η υπόνοια ότι κάτι υποκρύπτεται γύρω απ' αυτήν την τελική σας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να επιχειρηματολογήσω απαντώντας σε ορισμένα θέματα που θίξατε στην πρωτολογία σας, σχετικά με τις μειωμένες τιμές των πετρελαιοειδών που η ΕΟΚ σας εγκρίνει να θεσμοθετήσετε. Σας είπα να το καθιερώσουμε στα Νησιά του Ανατολικού Αιγαίου. Αν φοβάσθε την Άνδρο, την Τζιά και άλλα κοντινά νησιά, αυτό δεν έρχεσθε να το δεχτείτε. Κακώς, κύριε Υπουργέ. Μου απαντήσατε "δεν έχουμε τη δυνατότητα να παρακολουθήσουμε τη διακίνησή τους". Σας βεβαιώνω, κύριε Υπουργέ, ότι όταν οι τελωνειακές υπηρεσίες είχαν δασμολογικά ζητήματα να αντιμετωπίσουν, είχαν ειδικά φορολογικά ζητήματα να αντιμετωπίσουν, εκείνη την εποχή που εμείς στην περιοχή μας είχαμε ειδικές τιμές με το ειδικό καθεστώς μπορούσαν και αντιμετώπιζαν τα πράγματα. Τώρα που από την 1η του μηνός, κατά γενική εκτίμηση έχει μειωθεί το έργο των τελωνειακών υπηρεσιών, τουλάχιστον κατά 60% -άρα έχουν πολύ μεγαλύτερη ευχέρεια για να παρακολουθήσουν τη διακίνηση- έρχεσθε και μας δηλώνετε ότι δεν μπορείτε να το παρακολου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ήταν ευθύτερο να πείτε, κύριε Υπουργέ, ότι αρνείσθε και δεν κάνετε την πολιτική επιλογή να καθιερώσετε τις μειωμένες τιμές όπως σας εγκρίνει η Ευρωπαϊκή Κοινότητα. Αυτό θα ήταν πιο ειλικρ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εγώ σας βάζω άλλα δύο ζητήματα στα οποία θα ήθελα ειλικρινά να μου απαντήσετε. Γιατί εφόσον αρνείσθε αυτή τη μείωση στον ειδικό φόρο κατανάλωσης στα πετρελαιοειδή, συνεχίζετε την απελευθέρωση των τιμών σ' αυτές τις περιοχές; Γιατί δεν έρχεται η Κυβέρνησή σας να βάλει κάτω από αγορανομικό έλεγχο τις τιμές σ' αυτές τις περιοχές, κύριε Υπουργέ; Γιατί αφήνετε σε μερικά νησιά που σας περιέγραψα π.χ. Αστυπάλαια, Κάρπαθο, Κάσο, τις τιμές και πηγαίνουν στα ύψη έξω από τις τιμές που υπάρχουν στα αστικά κέντρα και στι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κείνοι οι κάτοικοι, που πραγματικά είναι στην πρώτη γραμμή, θα πρέπει να πληρώνουν ακριβότερα τα καύσιμα; Καταργήστε λοιπόν εκεί την απελευθέρωση και επιβάλετε εκεί, αν θέλετε πράγματι να βοηθήσετε την κατάσταση, αγορανομικό έλεγχο στις τιμές, ώστε να μπορέσουν να συγκρατηθούν. Γιατί δεν το κάνετε; Ούτε αυτό κάνετε. Ούτε τις μειωμένες τιμές των Ειδικών Φόρων Κατανάλωσης δέχεσθε. Δηλαδή, σα να τους λέτε ότι εσείς σαν δεύτερης κατηγορίας Έλληνες θα πρέπει να πληρώνετε ακριβότερα και τα καύσιμα όπως τα πληρώνουν όλα τα καταναλωτικά αγαθά ακριβότερα, κύριε Υπουργέ. Αυτό του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Δεν θέλετε να το κάνετε στις βενζίνες; Γιατί δεν το κάνετε στα πετρέλαια; Σήμερα είχαμε όλη την αγροτιά της Ελλάδας και διαδήλωνε εδώ απέξω και έξω από το Υπουργείο Γεωργίας. Γιατί δεν τους δίνετε τουλάχιστον τη διάταξη αυτή των μειωμένων Ειδικών Φόρων Κατανάλωσης στα πετρέλαια κίνησης, κύριε Υπουργέ; Τουλάχιστον να ανακουφίσετε τους αγρότες αυτής της περιοχής που εγκαταλείπουν τη γη και φεύγουν, όταν πρέπει να στηρίξουμε τον αγροτικό πληθυσμό και φυσικά -καταλαβαίνετε- για ένα πρόσθετο λόγο των ακρι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υλάχιστον δε δέχεσθε την Οδηγία της ΕΟΚ ειδικά για τα πετρέλαια κίνησης, για να βοηθήσετε τους αγρότες; Τίποτα από αυτά δε σας κάνει; Σας υποβάλλουμε μία σειρά εναλλακτικές προτάσεις που δίνουμε την ευκαιρία στην Κυβέρνηση τελικά να θεσμοθετήσει, προς όφελος των κατοίκων αυτών των νησιών, αυτό το οποίο όλη η Βουλή ομόφωνα αποδέχθηκε, με το ομόφωνο πόρισμα της Διακομματικής Επιτροπής, αυτό που αναγνώρισε η Ευρωπαϊκή Κοινότητα και το εισήγαγε και στα Ισπανικά νησιά και στα Πορτογαλικά νησιά και στα Γαλλικά. Και σεις στέκεσθε εκεί ανένδοτος, παρά το γεγονός ότι ο Πρωθυπουργός σας τα εξάγγειλε απ' αυτό το Βήμα, παρά το γεγονός ότι ο Υπουργός της Εθνικής Οικονομίας τα εξάγγειλε στο Υπουργείο του παρουσία δημοσιογράφων και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α άλλο να πω, κύριε Υπουργέ. Αυτό δείχνει την εικόνα με την οποία πολιτεύεται η Κυβέρνηση. Και δεν τη δείχνει μόνο απέναντι σε μας, κυρίως τη δείχνει απέναντι σ` αυτόν το Λαό που περιμένει -υποτίθεται-τη φροντίδα για να μπορέσει να σταθεί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Κύριε Πρόεδρε, μέχρι τώρα κάναμε όλοι μαζί προσπάθειες για το όσο το δυνατόν βελτίωση προς το καλύτερο του νομοσχεδίου. Είναι προς τιμή του κ. Υπουργού που αποδέχθηκε κάποιες τροποποιήσεις. Έχω ακόμα μία, κύριε Υπουργέ, για την πλήρη διασκέδαση των όποιων ανησυχιών, αν και υπάρχει μέσα στο νομοσχέδιο. Εν τούτοις όμως θα ήθελα να προσθέσουμε μία φράση ακόμη όσον αφορά το ΕΤΕΠΠΑΑ. Πραγματικά τα έσοδα του Ταμείου αυτού πηγ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ε ποιο άρθρο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Στο άρθρο 26.</w:t>
      </w:r>
    </w:p>
    <w:p>
      <w:pPr>
        <w:pStyle w:val="Style15"/>
        <w:rPr>
          <w:rFonts w:ascii="Courier New" w:hAnsi="Courier New" w:cs="Courier New"/>
        </w:rPr>
      </w:pPr>
      <w:r>
        <w:rPr>
          <w:rFonts w:cs="Courier New" w:ascii="Courier New" w:hAnsi="Courier New"/>
        </w:rPr>
        <w:t>....για τη συντήρηση του Γενικού Χημείου του Κράτους, την αγορά οργάνων κλπ. Επιπλέον ένα μέρος συμπληρώνει τα ΔΕΧΕ. Έτσι λοιπόν για να έχουμε την πλήρη περιγραφή του σκοπού ακριβώς που εισπράττεται αυτό το ποσοστό του δικαιώματος ελέγχου και εποπτείας, όπως χαρακτηριστικά το λέγει στο άρθρο 26 στην παρ. 5, εδάφιο β`: Το ποσοστό δικαιώματος ελέγχου και εποπτείας υπέρ του, κατά τις διατάξεις του εδαφίου 1, της παρ. ΣΤ του άρθρου 28 του Κώδικα Νόμων Φορολογίας Οινοπνεύματος", εδώ πρέπει πριν το κόμμα που υπάρχει να προσθέσουμε τη φράση "και του άρθρου 94 του ν. 1041/1980" να μπει μετά κόμμα και να συνεχίσει όπως έχει:"Ειδικού ταμείου ελέγχου παραγωγής και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Νομίζω ότι μπορώ να κάνω δεκτή την παρατήρηση αφού υπάρχει ακόμα και κάποια αμφισβήτηση, απ` ό,τι αντελήφθην, που αιωρείτο. Δεν έχω κανένα λόγο να αρνηθώ την προσθήκη αυτή, ώστε να διασκεδασθεί και η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ύριε Υπουργέ, δεν είναι κακό να κάνετε δεκτή και μία πρόταση της Αντιπολιτεύσεως.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είτε κομματικό καθή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Δε δέχθηκα δική σας; Ίσα, ίσα. Σας ανέφερα και ονομαστικά. Πώς το λέτε αυτό; Ονομαστικά ανέφερα και σας και τον απόντα συνάδελφο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Επειδή είμαι χημικός, κύριοι συνάδελφοι, οι χημικοί ζήτησαν και από μένα, δε θεώρησα σκόπιμο να την αναφέρω, γιατί αναφερόταν. Αλλά επειδή λείπει το άρθρο 94 του ν. 1041 αυτό και μόνο προστέθηκε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θα ήθελα να απαντήσω σε ορισμένες αιτιάσεις της Αντιπολίτευσης που για λόγους εντυπώσεως εδώ καθίσταται μείζον θέμα. Είπατε ότι χαρίζουμε στους καπνοβιομηχάνους και θα αντιληφθεί ο κόσμος εμείς τους δίνουμε τα λεφτά μιας εβδομάδας. Αυτά τη μια εβδομάδα επιπλέον, τι είναι; Ο φόρος που πρέπει να πληρώσουν οι καπνοβιομήχανοι στο Κράτος. Από τη στιγμή που μπαίνει η ταινία στο τσιγάρο οι καπνοβιομήχανοι δεν παίρνουν τα λεφτά. Θα πρέπει να πουλήσουν το εμπόρευμα, όχι οι καπνοβιομήχανοι, οι περιπτεράδες, να εισπράξουν οι καπνοβιομήχανοι και απ' εκεί και πέρα, πλέον, αυτά τα λεφτά που εισέπραξαν του φόρου, να τα δώσουν. Όταν, κύριοι, ξέρουμε πως λειτουργεί σήμερα η αγορά, ποια πίστωση δίνουν οι καπνοβιομήχανοι, μετρητοίς πουλάνε τα τσιγάρα; Δε νομίζω ότι τα πουλάει κανένας. Ούτε οι χονδρέμποροι μετρητοίς τα πουλάνε τα τσιγάρα. Και οι περιπτεράδες ακόμα μετρητοίς βέβαια το πουλάνε το κουτί, αλλά έχουν ένα απόθεμα που αυτό σημαίνει ότι όταν αγοράζουν, αγοράζουν από το χονδρέμπορα, μετά από 2-3 μήνες ίσως, ενδεχόμενα πληρώνουν. Έτσι φθάνει στον καπνοβιομήχανο πολύ πιο αργότερα. Άρα δεν είναι ουσιαστικά χάρισμα στους καπνοβιομηχάνους και ας μη δημιουργούμε έτσ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ετρέλαιο θερμάνσεως είμαι ένας απ' αυτούς που αγωνίσθηκα πολύ σκληρά, μέσα από την ΟΚΕ Βιομηχανίας, για να καθιερώσουμε το πετρέλαιο θέρμανσης. Τα προβλήματα που είχαμε διαβλέψει απ' την αρχή έγιναν πραγματικότητα. Και όταν μιλάμε για νοθείες πάνω στο πετρέλαιο, όποιοι δεν ξέρουν και δεν ασχολούνται, πρέπει να δούμε ένα τεράστιο ποσό που πηγαίνει σε κάποιες τσέπες, στις τσέπες αυτών που κάνουν την νοθεία. Μιλάμε ότι μια δραχμή στα πετρελαιοειδή επιπλέον στοιχίζει επί ετήσιας βάσης 8 δισ. Καταλαβαίνετε λοιπόν όταν μιλάμε γι' αυτές τις διαφορές που είναι και μικρές αυτήν τη στιγμή μεταξύ του πετρελαίου θερμάνσεως και του πετρελαίου κίνησης πως είναι δυνατόν να γίνει. Σκεφθήκαμε πάρα πολλούς τρόπους, αλλά θα δημιουργούσαμε πάρα πολύ μεγάλο πρόβλημα στην αγορά. Και οι τρόποι αυτοί δεν υπάρχουν και στην Ευρώπη όπου εφαρμόζονται. Γι’ αυτό λοιπόν το λόγο και επειδή δεν είναι το ίδιο η Ευρώπη και το πως διακινούνται τα πετρελαιοειδή εκεί το ίδιο και εδώ από μια παράδοση και μια ίσως νοοτροπία την οποία όλοι μαζί να προσπαθήσουμε να αλλάξουμε. Τότε θα μπορούσαμε ενδεχόμενα να κάνουμε και καλύτερες ρυθμίσεις. Μας απασχόλησε πάρα πολύ και μας απασχολεί ακόμα το πετρέλαιο για τους γεωργούς. Θα πρέπει κατ’ αρχήν να πούμε ότι δεν υπάρχει σε καμία χώρα της Ευρώπης. Ο κ. Αδαμόπουλος μου είπε για Λουξεμβούργο. Μα δε μιλάμε τώρα για μια πόλη κατ’ αρχήν και δεν μπορούμε να μιλάμε για το Λουξεμβούργο να έχει αγρότες και να μιλάμε για αγροτική παραγωγή Λουξεμβούργου. Δεν υπάρχει σε καμία άλλη χώρα πετρέλαιο για αγροτική παραγωγή. Αλλά εγώ σας λέω το εξής:Όταν μιλάμε για νοθεία και καταστρατήγηση να σας πω για κάποιο άλλο πετρέλαιο που δίνουμε σε κάποια άλλη συμπαθή τάξη και να σας πω για τους μύστες αυτού του γεγονότος πόσες καταστρατηγήσεις γίνονται εκεί αλλά το ποσοστό είναι περιορισμένο. Αλλά αν θα μιλήσουμε για το πετρέλαιο θα πρέπει η πρόταση αυτή να περιγράφεται και να παρακολουθείται από ένα μηχανισμό. Προσπαθούμε να τον βρούμε διότι εγώ έχω κάνει αυτήν την πρόταση και αγωνίζομαι και αγωνιζόμαστε στην ΟΚΕ βιομηχανίας, να μπορέσουμε να βρούμε έναν τρόπο για να μπορέσουμε να προσ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Σαλαγκούδη, σας υπενθυμίζω τον χρόνο. Έγινε άλλωστε δεκτή η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Κύριε Πρόεδρε, εμένα δε μου δίνετε μεγαλύτερη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την καλή διάθεση και προαίρεση. Οι προτάσεις αυτές είναι και προτάσεις δικές μας. Συνοδέψτε τις με τη βοήθεια από έναν αντίστοιχο μηχανισμό διασφάλισης ότι πράγματι θα πηγαίνει εκεί που πρέπει και δε θα γίνονται νοθείες και από εκεί και πέρα μαζί θα το επιδιώξουμε και θα το πετύχουμε τελικά γιατί όσο εσείς πονάτε τους αγρότες που σήμερα πραγματικά χειμάζονται νομίζω ότι το ίδιο και εμείς για να μην πω περισσότερο τους πονά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Σ:Κύριε Πρόεδρε, θέλω να επανέλθω στα δύο σημεία που είχα θίξει στην πρωτολογία μου και στα οποία δυστυχώς δεν πήρα απάντηση. Είπα στον κύριο Υπουργό ότι οι εταιρείες εμπορίας πετρελαιοειδών και τα πρατήρια πραγματοποιούν υπερκέρδη τα οποία τα υπολογίσαμε και σε 12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ο αμφισβητεί. Ερωτώ τον κύριο Υπουργό. Είναι ή δεν είναι γεγονός ότι προ της απελευθέρωσης το ακαθάριστο κέρδος των εταιρειών αυτών ήταν 8,5 δρχ. ανά λίτρο και είναι ή δεν είναι γεγονός ότι σήμερα έχει φθάσει στις 23 δρχ. ανά λίτρο και είναι ή δεν είναι, με απλό πολλαπλασιασμό, 3Χ8=24; Κάντε τον υπολογισμό, κύριε Υπουργέ -είσθε άξιος οικονομολόγος και το ξέρω- και θα βρείτε την άκρη. Δεν είπα ότι φέρατε στο νομοσχέδιο κάποιο άρθρο που λέτε, τους δίνουμε 40 δισ. Αλλά, όταν καταργήσατε το δραχμικό κέρδος και επιβάλατε το ποσοστιαίο κέρδος αυτοί βγάζουν κέρδος πια και επί των ηυξημέν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ου λέω, κύριε Υπουργέ, είναι να βάλετε ένα λογικό δραχμικό κέρδος ώστε η επιβάρυνση του καταναλωτή, ουσιαστικά, να αποβαίνει υπέρ του Δημοσίου και όχι υπέρ κάποιων ιδιωτών, οι οποίοι πραγματικά θησαυρίζουν. Ή τουλάχιστον μειώστε κατά 10 δραχμές την τιμή της βενζίνης να ανακουφιστεί ο καταναλωτής. Το είχαμε υπολογίσει όταν είχε έλθει εδώ ο κ. Ανδριανόπουλος και μας έλεγε ότι η τιμή της βενζίνης θα μειωθεί και προβλέψαμε μέσα σ’ αυτή την Αίθουσα ότι θα αυξηθεί η τιμή της βενζίνης 10 δραχμές και αυξήθηκε. Αυτά είναι τα υπερκέρδη. Είναι μετρημένα και συγκεκριμένα. Τώρα να κρυβόμαστε πίσω από το δάκτυλό μας, δε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φερόμενος στο ειδικό καθεστώς του μειωμένου Ειδικού Φόρου Κατανάλωσης το είπα, κύριε Υπουργέ, ότι θα γίνω δυσάρεστος σε ορισμένους συναδέλφους και έγινα. Να γίνω όμως δυσάρεστος αφού πρώτα γίνω κατανοητός και να μην παραφράζονται και παραποιούνται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στην μία επίθεση από εκεί που δεν την περίμενα ότι δηλαδή κινδυνεύει το Αιγαίο από τους Τούρκους. Δε νομίζω ότι υπάρχει ένας Έλληνας που να μην το καταλαβαίνει αυτό εκτός από τον Πρωθυπουργό. Ο μόνος που δεν το καταλαβαίνει είναι ο Πρωθυπουργός, γιατί παρά τις άπειρες ενδείξεις ξεκίνησε το μύθο ότι οι Τούρκοι είναι φίλοι μας και θα υπογράψουμε σύμφωνο φιλίας μαζί τους. Εάν έχει δει την παραμικρή ένδειξη εκ μέρους της Τουρκίας πρέπει να μας το πει να το δ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και το συνάδελφο αλλά ερωτώ και εσάς, κύριε Υπουργέ: Με το να μειώνουμε τον Ειδικό Φόρο Κατανάλωσης στο Αιγαίο αυξάνουμε πραγματικά την ασφάλεια των Νήσων του Αιγαίου; Αν υποθέσουμε ότι η μειωμένη τιμή σημαίνει αυξημένη κατανάλωση, ίσα-ίσα θα έλεγα ότι μειώνουμε την αντίστασή μας διότι οι Τούρκοι θα βρούνε όχι μόνο μία ζαλισμένη Κυβέρνηση αλλά και μεθυσμένους Ακρίτες. Αλλά να σοβαρευτούμε λιγάκι. Ποιο είναι το κόστος μεταφοράς από τα Δωδεκάνησα στην Αθήνα και από την Κέρκυρα στην Αθήνα, κύριε Υπουργέ. Ποιες περιοχές έχουν πραγματικά μει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λοιπόν ότι μαραζώνει η Ρόδος. Τότε αφού μαραζώνει η Ρόδος, υποθέτω ότι ανθεί η Ιθάκη, κύριε Υπουργέ. Δεν έχουν ούτε νερό να πιουν οι άνθρωποι. Μείναμε και από ρεύμα 15 μέρες. Είναι αυτή δικαιοσύνη; Νομίζω ότι αυτή η Κυβέρνηση δε μπορεί να αντιληφθεί το δικαίωμα που έχει ο Λαός να είναι ίσος απέναντι του νόμου και απέναντι της Πολι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νω συγκεκριμένη πρόταση: Τα ειδικά προνόμια του άρθρου 7, της Οδηγίας 9284, με πρωτοβουλία της Κυβέρνησης, να επεκταθούν και στα Ιόνια νησιά και νομίζω ότι είναι καθήκον σας να το επιδιώξετε. Θέλω τώρα τη δέσμευση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σίγουρα είναι περασμένη η ώρα και θα προσπαθήσω να κωδικοποιήσω ορισμένα πράγματα και να πω λίγα λόγια πάνω σ’ αυτά τα οποία ακούσθηκαν λέγοντας από την αρχή ότι ο κύριος Πρασιανάκης και οι άλλοι συνάδελφοί μου πραγματικά ανέλυσαν και αποκρυπτογράφησαν τις πτυχέ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ο νομοσχέδιο αυτό της επικύρωσης της Κοινοτικής Νομοθεσίας, σήμερα αποδεικνύεται και κάτι άλλο: Ότι τα μέτρα της 7ης Αυγούστου, που επικυρώθηκαν με το ν.2093/92, ήταν μία απάτη. Από καμία Κοινοτική Οδηγία δεν προβλέπονταν να τα πάρετε, γιατί σήμερα το ίδιο το νομοσχέδιο ομιλεί για εφαρμογή των μέτρων αυτών από 1-1-93. Αυτά πρέπει να τα ξεκαθαρίσουμε και κανένας χρόνος δεν μπορεί να σβήσει τις μνήμες μας όσο διάστημα και αν περάσει και εδώ η Κυβέρνηση κρίνεται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τη μεριά εάν το νομοσχέδιο αυτό κάνει απλή επανάληψη σε σχέση με το ν. 2093, δεν αντιλαμβάνομαι το λόγο, που αναφέρονται οι συντελεστές των πετρελαιοειδών στο άρθρο 20. Γιατί, λοιπόν, αναφέρονται στο σημερινό νομοσχέδιο; Είναι άνευ σημασίας; Αφού, όπως λέτε, τα μέτρα της 7ης Αυγούστου θεσμοθετήθηκαν με το Ν.209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πολύ εύστοχα ο κ. Μπενετάτος προηγουμένως, αλλά και εγώ στην πρωτολογία μου, είπαμε ότι επειδή ακριβώς το κέρδος δεν είναι δραχμικό πια, αλλά ποσοστιαίο, ανάλογα με τις αυξήσεις οι οποίες δεν έχουν τελειωμό, είναι σαφές ότι 120 δισ. από την απελευθέρωση πήγαν στις μεγάλες επιχειρήσεις πετρελαίου. Αυτό είναι ξεκάθ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τε, βέβαια, κουβέντα για το άλλο που σας κατήγγειλα εχθές, ότι τα κρατικά διυλιστήρια είχαν μία απώλεια της τάξεως των 4,5 δισ. περίπου, θετικής ζημίας συνολικά με την αποδοτική των 7 δισ. δραχμές όταν έγινε το άλλο, το "κόλπο" του Κόλπου αξιοποιώντας την κρίση του Περσικού Κόλπου. Είναι παλιότερο, όμως βαρύνει την Κυβέρνησή σας και πρόκειται για πρωτοφανές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ναι σαφές, ότι δε μας είπατε τίποτε για το πετρέλαιο θέρμανσης και το πετρέλαιο για τους αγρότες. Πρέπει να ξεκαθαριστεί τι είναι εκείνο, που αποτελεί αντικείμενο πολιτικής βούλησης και τι είναι εκείνο που ισχύει στην Κοινότητα. Από τις Κοινοτικές Οδηγίες, που εσείς μας δώσατε -παρότι δεν έχουν δημοσιευθεί, δεν έχει σημασία- διαφαίνεται ότι υπάρχει δυνατότητα να υπάρχουν διαφορετικοί συντελεστές στο πετρέλαιο θέρμανσης και στο πετρέλαιο για τους αγρότες. Τους μηχανισμούς είναι θέμα να τους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ληροφορώ τον κ. Σαλαγκούδη ότι παλιότερα είχε εφαρμοσθεί αυτός ο θεσμός του μειωμένου τιμολογίου για τους αγρότες, μέσω των συνεταιρισμών. Και, εν πάση περιπτώσει, τα αγροτικά μηχανήματα που έχουν οι αγρότες είναι γνωστά, τα στρέμματα τα οποία καλλιεργούν είναι γνωστά, εκ των προτέρων δηλώνονται στη Διεύθυνση Γεωργίας και τώρα μάλιστα με την αναθεώρηση της κοινής αγροτικής πολιτικής είναι ακριβώς εκ των προτέρων γνωστές, όλες αυτές οι προϋποθέσεις. Ιδιαίτερα στο πετρέλαιο για τους αγρότες, δεν μπορεί να υπάρχει καμία καταστρατήγηση, όταν δίνεται ανά στρέμμα ανάλογα με το προϊόν, όταν δίνεται ανά αγροτικό μηχάνημα. Άρα, λοιπόν, αποτελεί μία δικαιολογία. Πέστε μας, λοιπόν, ότι "εμείς όχι ότι έχουμε τεχνικό λόγο, αλλά η πολιτική μας βούληση δεν είναι αυτή και, εν πάση περιπτώσει δεν μας ενδιαφέρει τι θα γίνει με την ανταγωνιστικότητα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και ο κ. Πρασιανάκης μιλήσαμε για το υγραέριο στα ταξί. Τον χώρο των ταξί πολλές φορές πελατειακά τον αξιοποιήσατε. Εμείς δεν τον αναφέρουμε αυτήν τη στιγμή για τα ταξί αποκλειστικά και μόνο -τα δικαιούνται οι άνθρωποι- αλλά από μία ευαισθησία για τις βεβαρημένες συνθήκες διαβίωσης και ζωής, που έχει η ίδια η Πρωτεύουσα. Και όταν το υγραέριο έχει αποδειχθεί -και το έχετε αποδεχθεί και εσείς- ότι συμβάλει εάν θέλετε, σ' αυτήν την εκτόνωση της κατάστασης και της μολυσμένης ατμόσφαιρας, είναι αδιανόητο να μην γίνεται κουβέντα για το υγραέριο στα ταξ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δεν είπατε μία λέξη, -παρότι χθες στην πρωτολογία μου αναφέρθηκα- για το τι σκέπτεσθε να κάνετε με το Ι.Χ. αυτοκίνητο τη στιγμή κατά την οποία γνωρίζετε ότι η Χώρα μας πάμπολλες φορές έχει καταγγελθεί και έχει καταδικασθεί που δεν εφαρμόζει εκείνα, τα οποία ισχύουν στις χώρες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απ' ό,τι γνωρίζω, ότι ο Φόρος Κατανάλωσης που έρχεται στο Κράτος από τα Ι.Χ. αυτοκίνητα, το χρόνο, είναι γύρω στα 230 δισ. δραχμές, λιγότερα από τα 245 δισ., που χαρίσατε φέτος με το φορολογικό νομοσχέδιο, όταν μειώσατε κατά 15 ποσοστιαίες μονάδες το φόρο στις ανώνυμες βιομηχανικές επιχειρήσεις, χωρίς να τις δεσμεύσετε ταυτόχρονα να κάνουν και επενδύσεις. Επενδύσεις βεβαίως δεν έγιναν, το δείχνει ο γενικός δείκτης, που πάει προς τα κάτω και προσπαθείτε με τους συνοπτικούς ελέγχους και με την άνοδο συντελεστών, στις μικρές και μεσαίες επιχειρήσεις, στις προσωπικές εταιρίες ανεβάζετε το συντελεστή 35% επί του 50%, κατακερματίζοντας όλες αυτές τις επιχειρήσεις. Ενώ είμαστε στην ΕΟΚ, έπρεπε να υπάρχει μία πολιτική κλαδική, έπρεπε να υπάρχουν κίνητρα συγχωνεύσεων των ομοειδών επιχειρήσεων και όχι να διασπαθίζονται σε προσωπικές επιχειρήσεις, σε προσωπικές εταιρίες εντελώς μεμονωμένες, χωρίς εξειδίκευση, ύστερα από το φορολογικό κυνηγητό, για να γλιτώσουν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ίναι πολύ εύλογο το άλλο θέμα που μπήκε, το θέμα της Θράκης. Εδώ δε γίνεται καμία νύξη. Μας είπε εδώ ο κύριος Πρωθυπουργός πολύ μεγαλόστομα και βαρύγδουπα ότι είχε δεχθεί τους δημάρχους όλης της περιοχής και δεν αντιλαμβάνομαι ποια είναι από πλευράς Κυβέρνησης η αντιμετώπιση σήμερα, τη στιγμή κατά την οποία υπάρχει αυτή η δυνατότητα, αφού έγινε η αρχή και καλώς έγινε στα νησιά του Ανατολικού Αιγαίου, που πολύ εύστοχα ο κ. Σφυρίου σας επανέφερε στην πραγματική κατάσταση για το ισχύον καθεστώς που υπήρχε του ρυθμιστικού φόρου στη Ρόδο και στη Δωδεκάνη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εκτελωνιστές, γιατί το αναφέρατε, κύριε Υπουργέ; Εδώ υπάρχουν και Κοινοτικές Οδηγίες από το 1989 και το 1990 και δεν κάνα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ι λέ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ν κάνατε τίποτε, πέρα από μία σύσκεψη που έκανε ο κ. Μάνος και δεν απεδέχθη τίποτα. Εδώ έχω τα πορίσματα του 20ου Πανελλαδικού Συνεδρίου της Ομοσπονδίας τους, τα οποία θα καταθέσω, που βάζουν όλα τα αιτήματα οι άνθρωποι και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Για άδειες ΠΡΟ-Π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Με συγχωρείτε, κύριε Υπουργέ. Στις άλλες χώρες της Ευρώπης έχουν γίνει πάρα πολλά πράγματα, τους έχουν ανατεθεί καθήκοντα φορολογικού εκπροσώπου και σεις αδιαφορήσατε για 4.500 ανθρώπους. Δεν έχει γίνει τίποτα. Καταθέτω τα πορίσματα του συνεδρίου, που είναι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για τα Πρακτικά της Βουλής τα σχετικά πορίσματ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νωρίζετε ότι η διοίκηση ελέγχεται από την Παράταξη που ανή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λείνοντας θέλω να σας προφυλάξω στο άρθρο 49. Σας ζήτησα και χθες την απόφαση -και παρακαλώ να τη φέρετε αύριο- για να δω, αν φέρει τη δική σας υπογραφή, που αμφιβάλλω. Αναφέρομαι στην απόφαση Τ8612/2439/30.12.1992. Κύριοι συνάδελφοι, είναι η απόφαση, βάσει της οποίας οι 7 εβδομάδες που έγιναν 8, που ήδη είναι νόμος. Εμείς αναδρομικά ψηφίζουμε το νομοσχέδιο. Θα ήθελα να είμαι αποκαλυπτικότερος, κύριε Υπουργέ, στοχεύοντας να σας προφυλάξω. Αυτή η απόφαση πάρθηκε κατά απαίτη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μηχανίας "ΚΕΡΑΝΗΣ", στην οποία κύριος μέτοχος είναι ο κ. Σπυρίδων Φλέγκας, που έχει στενότατο συγγενικό δεσμό με τον Υπουργό Εθνικής Οικονομίας και Οικονομικών. Ε, λοιπόν, πέραν αυτού δεν μπορώ να προσθέσω τίποτα. Θα σας παρακαλέσω να το ξαναδείτε. Και όλες αυτές τις ευαίσθητες διατάξεις να τις ψηφίσουμε αύριο, για να σας αφήσουμε το χρόνο να τις δείτε. Η διάθεσή μας είναι καλοπροαίρετη και γι' αυτό βάζω το θέμα έτσ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ν περατωθεί και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άρα πολύ σύντομα κύριε συνάδελφε, αρχίζοντας από το τελευ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να σκεφθώ τίποτα, έχω σκεφθεί πολύ. Οι διατάξεις αυτές είναι κρυστάλλινες και δεν ξέρω γιατί ο κύριος συνάδελφος επέλεξε την τελευταία στιγμή να αναφερθεί σε ονόματα. Λυπάμαι. Αυτή τη διάταξη την μελέτησα εγώ. Μελέτησα όλα εκείνα που έπρεπε να μελετήσω και εισάγεται εν πλήρει επιγώσει ότι πράγματι βοηθά στον ανταγωνισμό και σε όλα εκείνα τα οποία είπα πριν, τους εμπεπλεγμένους στο κύκλωμα της εμπορίας και παραγωγής των καπν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οι συνάδελφοι και κύριε Πρόεδρε, λέγοντας ότι μια μικρή παρανόηση έχει γίνει έστω τώρα στις δευτερολογίες. Το νομοσχέδιο αυτό δεν ασχολείται με τα πετρελαιοειδή και δεν αναφέρεται στην πετρελαϊκή πολιτική. Αν πράγματι υπάρχει από πλευράς αντιπολιτεύσεως θέμα που πιστεύει ότι πρέπει να θιγεί, δεν έχει παρά να απευθυνθεί στο Υπουργείο Βιομηχανίας, που είναι και το καθ’ ύλην αρμόδιο για την άσκηση, την εφαρμογή και το σχεδιασμό της πετρελαϊκής πολιτικής, με μια ερώτηση ή με μια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δειξα ότι τα άρθρα του νομοσχεδίου δεν εισάγουν τίποτε άλλο παρά σε κάποιο σημείο να μειώνουν φόρους προς όφελος ορισμέ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άρα πολύ λακωνικές σκέψεις -άλλωστε σας ταλαιπώρησα στην πρωτολογία μου επί των άρθρων- κύριε Πρόεδρε, παρακαλώ να ψηφιστούν όλα τα άρθρα της ενότητος 1 ως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έχει εξαντληθεί η συζήτηση επί της ενότητας των άρθρων 1 ως 54 και κηρύσσεται περαιωμένη η συζήτηση επ'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ίσουμε σύμφωνα με το πρακτικό, το οποίο υπάρχει, της Διαρκούς Επιτροπής Οικονομικών Υποθέσεων ένα προς ένα τα άρθρα της ενότητας. Ερωτάται το Σώμα,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4,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3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6,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8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7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0,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1,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3ης, 24ης και 25ης Φεβρουαρίου 1993 και ερωτάται το Σώμα α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23ης, 24ης και 25ης Φεβρουαρίου 1993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15' λύεται η συνεδρίαση για σήμερα Πέμπτη 11 Μαρτίου 1993 και ώρα 10.30', με αντικείμενο εργασιών του Σώματος κοινοβουλευτικό έλεγχο και στη συνέχεια νομοθετική εργασία σύμφωνα με την ημερήσια διάταξη που σας έχει κοι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5:00Z</dcterms:created>
  <dc:creator>g.sotiropoulou</dc:creator>
  <dc:description/>
  <cp:keywords/>
  <dc:language>en-US</dc:language>
  <cp:lastModifiedBy>Κονίδα Αλεξάνδρα</cp:lastModifiedBy>
  <dcterms:modified xsi:type="dcterms:W3CDTF">2013-06-23T22:07:00Z</dcterms:modified>
  <cp:revision>3</cp:revision>
  <dc:subject/>
  <dc:title/>
</cp:coreProperties>
</file>