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Α'</w:t>
      </w:r>
    </w:p>
    <w:p>
      <w:pPr>
        <w:pStyle w:val="Style15"/>
        <w:rPr>
          <w:rFonts w:ascii="Courier New" w:hAnsi="Courier New" w:cs="Courier New"/>
        </w:rPr>
      </w:pPr>
      <w:r>
        <w:rPr>
          <w:rFonts w:cs="Courier New" w:ascii="Courier New" w:hAnsi="Courier New"/>
        </w:rPr>
        <w:t>Τρίτη 9 Μαρτίου 1993</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Μαρτίου 1993 ημέρα Τρίτη και ώρα 18.5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ουλευτής Πειραιώς κ. ΑΙΚΑΤΕΡΙΝΗ ΙΑΤΡΟΠΟΥΛΟΥ κατέθεσε αναφορά με την οποία ο Σύλλογος Φίλων του Σιδηροδρόμου διαμαρτύρεται για την μελέτη TRANSMARK σχετικά με τους ελληνικούς σιδηρο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οζάνης κ. ΛΑΖΑΡΟΣ ΛΩΤΙΔΗΣ κατέθεσε αναφορά με την οποία ο Δήμαρχος Σιάτιστας Κοζάνης ζητεί χρηματοδότηση για κατασκευή κλειστής αίθουσας γυμναστικής του γυμνασίου Σιάτι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χαΐας κ. ΒΑΣΙΛΕΙΟΣ ΜΠΕΚΙΡΗΣ κατέθεσε δημοσίευμα εφημερίδας το οποίο αναφέρεται στην κατάσταση που επικρατεί στο Αστικό ΚΤΕΛ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άρισας κ. ΓΕΩΡΓΙΟΣ ΑΔΑΜΟΠΟΥΛΟΣ κατέθεσε αναφορά με την οποία Κάτοικοι Αμυγδαλής Αγίας Λάρισας ζητούν την οριστική παραχώρηση από το Δημόσιο κτ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έρκυρας κ. ΑΛΕΞΑΝΔΡΟΣ ΔΕΣΥΛΛΑΣ κατέθεσε αναφορά με την οποία η Τοπική Ένωση Δήμων και Κοινοτήτων Νομού Κερκύρας ζητεί την ανακήρυξη του χώρου της Παλιόπολης (MON REPO) Κέρκυρας σε Εθνικό Αρχαιολογικό και Φυσικό Πάρκ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ιλκίς κ. ΚΩΝ/ΝΟΣ ΤΡΙΑΡΙΔΗΣ κατέθεσε αναφορά με την οποία ο Διευθυντής του Λυκείου Ευρώπου Κιλκίς ζητεί την λήψη μέτρων για την ασφαλή διάβαση των μαθητών στην περιοχή του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άρισας κ. ΓΕΩΡΓΙΟΣ ΑΔΑΜΟΠΟΥΛΟΣ κατέθεσε αναφορά με την οποία το Σωματείο Φορτοταξί Δ.Χ. Ελαφρών Μεταφορών Νομού Λαρίσης και Περιχώρων (ΝΕΟΣ ΚΟΣΜΟΣ) ζητεί την έγκριση της ελεύθερης διακίνησης των οχημάτων των μελών του σε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ΙΩΑΝΝΗΣ ΦΛΩΡΟΣ κατέθεσε αναφορά με την οποία το Σωματείο Φορτοταξί Δ.Χ. Ελαφρών Μεταφορών Νομού Λαρίσης και Περιχώρων (ΝΕΟΣ ΚΟΣΜΟΣ) ζητεί την έγκριση της ελεύθερης διακίνησης των οχημάτων των μελών του σε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Γρεβενών κ. ΚΥΡΙΑΚΟΣ ΤΑΤΑΡΙΔΗΣ κατέθεσε αναφορά με την οποία ο Σύνδεσμος Εργοληπτών - Ηλεκτρολόγων Νομού Γρεβενών ζητεί την έγκριση της αναπροσαρμογής των ποσών συμμετοχής των μελών του στις δημοπρασίες Νομαρχια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ΒΑΣΙΛΕΙΟΣ ΜΠΕΚΙΡΗΣ κατέθεσε αναφορά με την οποία ο κ. Μ. Τζιλιλής, αγρότης, ζητεί την επίλυση προβλήματός του με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Ιωαννίνων κ. ΕΛΕΥΘΕΡΙΟΣ ΚΟΝΤΟΓΙΑΝΝΗΣ κατέθεσε αναφορά με την οποία Υπάλληλοι του Πανεπιστημίου Ιωαννίνων ζητούν την μετατροπή της σχέσης εργασίας του από ορισμένου σε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Ιωαννίνων κ. ΕΛΕΥΘΕΡΙΟΣ ΚΑΛΟΓΙΑΝΝΗΣ κατέθεσε αναφορά με την οποία το Τμήμα Ηπείρου - Κερκύρας - Λευκάδας της Ένωσης Μηχανικών Δημοσίων Υπαλλήλων Διπλωματούχων Ανωτάτων Σχολών ζητεί την αύξηση των αποδοχών των Μηχανικών του Δημοσίου Τομέ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έρκυρας κ. ΑΛΕΞΑΝΔΡΟΣ ΔΕΣΥΛΛΑΣ κατέθεσε αναφορά με την οποία το Κεντρικό Σωματείο Επαγγελματιών Αλιέων Κερκύρας ζητεί την κατασκευή αλιευτικού καταφυγίου στη θέση Φιορούλα της Κοινότητας Πεντατίου Κερκ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έρκυρας κ. ΑΛΕΞΑΝΔΡΟΣ ΔΕΣΥΛΛΑΣ κατέθεσε αναφορά με την οποία ο Νομάρχης Κερκύρας ζητεί την στελέχωση των Κέντρων Υγείας του Νομού Κερκύρας με το κατάλληλο ιατρικό και βοηθ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ΜΙΧΑΛΗΣ ΣΙΔΕΡΗΣ κατέθεσε αναφορά με την οποία ο Πρόεδρος της Κοινότητας Στύρων Ευβοίας ζητεί τη σύσταση δεύτερης θέσης ιατρού στο Περιφερεια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χαίας κ. ΝΙΚΟΛΑΟΣ ΝΙΚΟΛΟΠΟΥΛΟΣ κατέθεσε αναφορά με την οποία το Τεχνικό Επιμελητήριο Ελλάδας ζητεί την ανάκληση της τροπολογίας για κατά παρέκκλιση των ισχυουσών διατάξεων δημόσιες συμ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ιών σε τομείς των παραρτημάτων ΙΑ και ΙΒ της οδηγίας 92/50/ΕΟΚ του Συμβουλίου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Θεσ/νίκης κ. ΧΑΡΑΛΑΜΠΟΣ ΚΑΣΤΑΝΙΔΗΣ κατέθεσε αναφορά με την οποία οι αλιευτικοί συνεταιρισμοί Νέας Κρήνης και Χαλάστρας Θεσ/νίκης ζητούν την αναμίσθωση για μια πενταετία της εκμετάλλευσης των στρειδιών του όρμου - κόλπου Θεσ/νίκης και του ΒΔ τμήματος του Θερμαϊ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ΧΡΗΣΤΟΣ ΡΟΚΟΦΥΛΛΟΣ κατέθεσε δημοσίευμα εφημερίδας το οποίο αναφέρεται στην ίδρυση Ανωτάτης Οικονομικής Σχολής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ίας κ. ΝΙΚΟΛΑΟΣ ΝΙΚΟΛΟΠΟΥΛΟΣ κατέθεσε δημοσιεύματα εφημερίδων τα οποία αναφέρονται στην Πειραϊκή Πατραϊκή και στην Χαρτοποιεία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χαίας κ. ΝΙΚΟΛΑΟΣ ΝΙΚΟΛΟΠΟΥΛΟΣ κατέθεσε δημοσίευμα εφημερίδας το οποίο αναφέρεται σε κακή διαχείριση στην Πειραϊκή Πατρ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χαίας κ. ΝΙΚΟΛΑΟΣ ΝΙΚΟΛΟΠΟΥΛΟΣ κατέθεσε δημοσίευμα εφημερίδας τι οποίο αναφέρεται στον προϋπολογισμό του Παν/μίου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υβοίας κ. ΕΛΕΥΘΕΡΙΟΣ ΠΑΠΑΓΕΩΡΓΟΠΟΥΛΟΣ κατέθεσε αναφορά με την οποία ο Πρόεδρος της Κοινότητας Ν. Στύρων Ευβοίας ζητεί χρηματοδότηση για την αγορά ασθενοφόρου ο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χαίας κ. ΝΙΚΟΛΑΟΣ ΝΙΚΟΛΟΠΟΥΛΟΣ κατέθεσε αναφορά με την οποία ο Επιθεωρητής Υγείας Πρόνοιας κ. Ιωάννης Φουρνάρος υποβάλει πόρισμα που αφορά τη διενέργεια Διοικητικής και Οικονομικής Έρευνας κατόπιν καταγγελιών στο Νοσοκομείο Αιγίου Αχ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Φθιώτιδας κ. ΔΗΜΗΤΡΙΟΣ ΑΛΑΜΠΑΝΟΣ κατέθεσε αναφορά με την οποία ο Πρόεδρος της Κοινότητας Τροβατού Ευρυτανίας διαμαρτύρεται για τη διακοπή των τηλεφώνων και του ρεύματος της κοινότητάς του επί 15νθήμε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Χαλκιδικής κ. ΧΡΗΣΤΟΣ ΠΑΧΤΑΣ κατέθεσε αναφορά με την οποία η Ένωση Ιατρών Νοσοκομείου και Κέντρων Υγείας Χαλκιδικής ζητεί την άμεση αξιοποίηση της κληρονομιάς του κ. Ι. Κατσάνη για υγειονομικούς σκοπούς στο Νομό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ΑΛΕΞΑΝΔΡΟΣ ΜΠΑΛΤΑΣ κατέθεσε αναφορά με την οποία η ΠΑΝΑΙΤΩΛΟΑΚΑΡΝΑΝΙΚΗ ΣΥΝΟΜΟΣΠΟΝΔΙΑ ζητεί να μην κατασκευαστεί το έργο της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ΑΛΕΞΑΝΔΡΟΣ ΜΠΑΛΤΑΣ κατέθεσε αναφορά με την οποία ο Δήμαρχος της Ιερής Πόλης του Μεσολογγίου ζητεί την ίδρυση νέων τμημάτων ΤΕΙ στο Μεσολόγγ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ΑΛΕΞΑΝΔΡΟΣ ΜΠΑΛΤΑΣ κατέθεσε αναφορά με την οποία ο Σύνδεσμος Χρυσοβιτσάνων Ξηρομέρου Αιτωλ/νίας "ΤΑ ΚΟΡΟΝΤΑ" ζητεί την αξιοποίηση της γεώτρησης της κοινότητας Χρυσοβίτσ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ττικής κ. ΗΛΙΑΣ ΠΑΠΑΗΛΙΑΣ κατέθεσε αναφορά με την οποία το Σωματείο Αναπήρων ΙΚΑ και Ταμείων Κύριας και Επικουρικής Ασφάλισης Ελευσίνας - Μεγαρίδας και Πέριξ διαμαρτύρεται για την συμπεριφορά της Διευθύντριας του ΙΚΑ Ελευσίνας επισημαίνοντας τα προβλήματα που από αυτήν απορρέ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Άρτας κ. ΕΛΕΥΘΕΡΙΟΣ ΠΑΠΑΔΗΜΗΤΡΙΟΥ κατέθεσε αναφορά με την οποία ο Μελισσοκομικός Συνεταιρισμός Άνω Πέτρας Νομού Άρτας ζητεί τη ρύθμιση των ληξιπρόθεσμων οφειλών των μελών του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οζάνης κ. ΘΕΟΔΩΡΟΣ ΚΟΚΕΛΙΔΗΣ κατέθεσε αναφορά με την οποία ο Δήμαρχος Βελβεντού, οι Πρόεδροι του Τοπικού Οργανισμού Εγγείων Βελτιώσεων, των Συνεταιρισμών "ΣΕΠΟΠ" και "ΔΗΜΗΤΡΑ" και των Αγροτικών Συλλόγων Βελβεντού και "Ομόνοια" Κοζάνης ζητούν την αντικατάσταση τμήματος του μηχανολογικού εξοπλισμού του παραλιμνίου Αντλιοστασίου ΑΙ Βελβεντ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ιλκίς κ. ΚΩΝ/ΝΟΣ ΤΡΙΑΡΙΔΗΣ κατέθεσε αναφορά με την οποία οι κάτοικοι Συνοικισμού - Χωριού Τριποτάμου, Κοινότητας Τριποτάμου Νομού Κιλκίς ζητούν την άμεση ασφαλτόστρωση του δρόμου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ιλκίς κ. ΚΩΝ/ΝΟΣ ΤΡΙΑΡΙΔΗΣ κατέθεσε αναφορά με την οποία ο κ. Δ. Καβουμαρτζίδης, κάτοικος Μυλοχωρίου Κιλκίς ζητεί την επίλυση ασφαλιστικού και υγειονομ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Ηρακλείου κ. ΚΩΝ/ΝΟΣ ΜΠΑΝΤΟΥΒΑΣ κατέθεσε αναφορά με την οποία ο Πρόεδρος της Κοινότητας και ο Εκπολιτιστικός Σύλλογος, ο Αγροτικός Σύλλογος και Συνεταιρισμός, το Εκκλησιαστικό Συμβούλιο Τεφελίου και ο Αγροτικός Συνεταιρισμός Αποσελεμίου Νομού Ηρακλείου ζητούν την ίδρυση Αγρονομείου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Ηρακλείου κ. ΔΗΜΗΤΡΙΟΣ ΣΑΡΡΗΣ κατέθεσε αναφορά με την οποία ο Πρόεδρος της Κοινότητας, ο Εκπολιτιστικός Σύλλογος, ο Αγροτικός Σύλλογος και Συνεταιρισμός, το Εκκλησιαστικό Συμβούλιο Τεφελίου και ο Αγροτικός Συνεταιρισμός Αποσελεμίου Νομού Ηρακλείου ζητούν την ίδρυση Αγρονομίου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ιλκίς κ. ΚΩΝ/ΝΟΣ ΤΡΙΑΡΙΔΗΣ κατέθεσε αναφορά με την οποία ο κ. Α. Μυριανίδης, και η σύζυγός του Ε. Μυριανίδη κάτοικοι Κιλκίς ζητούν την επίλυση ιατροφαρμακευτικού προβλ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Λέσβου κ. ΙΩΑΝΝΗΣ ΓΙΑΝΝΕΛΗΣ κατέθεσε αναφορά με την οποία η Ομοσπονδία Συλλόγων ζητεί την αύξηση των ακτοπλοϊκών δρομολογίων από και προς Λήμν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Λέσβου κ. ΙΩΑΝΝΗΣ ΓΙΑΝΝΕΛΗΣ κατέθεσε αναφορά με την οποία ο Γυμναστικός και Φιλοτεχνικός Σύλλογος "ΑΙΓΕΥΣ" Πλωμαρίου Λέσβου καταγγέλει την κακή διαιτησία στον αγώνα Δ' Εθνικής Πολυκράτη Σάμου - Αιγέα Πλω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Λέσβου κ. ΙΩΑΝΝΗΣ ΓΙΑΝΝΕΛΗΣ κατέθεσε αναφορές με τις οποίες το Σωματείο Οικοδόμων και Συναφών Επαγγελμάτων Λήμνου "Η ΑΝΑΓΕΝΝΗΣΙΣ" ζητεί τη λειτουργία Επιθεώρησης Εργασίας και Υπηρεσίας Ο.Α.Ε.Δ.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νίας κ. ΧΡΙΣΤΟΣ ΚΟΚΚΙΝΟΒΑΣΙΛΗΣ κατέθεσε αναφορά με την οποία οι κάτοικοι των Οικισμών Καραμαναίικων, Κάτω Αγίου Βλασίου, Αγίας Παρασκευής και Σκαλτίνας Κοινότητας Αγίου Βλασίου Νομού Αιτ/νίας ζητούν να εγκριθεί η δικαιοδοσία χορήγησης οικοδομικών αδειών βοηθητικών κτισμάτων από τον Πρόεδρο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ΠΑΝΑΓΙΩΤΗΣ ΚΡΗΤΙΚΟΣ και ΛΟΥΚΑΣ ΑΠΟΣΤΟΛΙΔΗΣ κατέθεσαν αναφορά με την οποία το Σωματείο Εργαζομένων Ναυπηγείων Σκαραμαγκά "Η ΤΡΙΑΙΝΑ" διαμαρτύρεται για την μελετωμένη ιδιωτικοποίηση των Ναυπηγείων Σκαραμαγ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ΓΕΩΡΓΙΟΣ ΠΡΑΣΙΑΝΑΚΗΣ, ΣΗΦΗΣ ΒΑΛΥΡΑΚΗΣ και ΜΑΝΟΛΗΣ ΣΚΟΥΛΑΚΗΣ κατέθεσαν αναφορά με την οποία ο Πρόεδρος της Κοινότητας Τοπολίων Νομού Χανίων ζητεί την κατασκευή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ΓΕΩΡΓΙΟΣ ΠΡΑΣΙΑΝΑΚΗΣ, ΜΑΝΟΛΗΣ ΣΚΟΥΛΑΚΗΣ και ΣΗΦΗΣ ΒΑΛΥΡΑΚΗΣ κατέθεσαν αναφορά με την οποία ο Πρόεδρος της Κοινότητας Νοχιών Νομού Χανίων καταγγέλει την ελλιπή συγκοινωνιακή εξυπηρέτηση της περιοχής του από το ΚΤΕΛ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ΦΟΙΒΟΣ ΙΩΑΝΝΙΔΗΣ και ΠΑΝΑΓΙΩΤΗΣ ΚΡΗΤΙΚΟΣ κατέθεσαν αναφορά με την οποία ο Πρύτανης του Πανεπιστημίου Κρήτης διαμαρτύρεται γιατί ο Πρωθυπουργός ανέχεται το φαινόμενο της οπλοφορίας και οπλοχρησίας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ΧΡΙΣΤΟΣ ΚΟΚΚΙΝΟΒΑΣΙΛΗΣ και ΠΑΝΑΓΙΩΤΗΣ ΚΡΗΤΙΚΟΣ κατέθεσαν αναφορά με την οποία ο Δήμαρχος της Ιερής Πόλης του Μεσολογγίου ζητεί την ίδρυση νέων τμημάτων ΤΕΙ στο Μεσολόγγ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ΑΠΟΣΤΟΛΟΣ ΚΑΚΛΑΜΑΝΗΣ, ΣΗΦΗΣ ΒΑΛΥΡΑΚΗΣ, ΠΑΝΑΓΙΩΤΗΣ ΚΡΗΤΙΚΟΣ και ΓΕΩΡΓΙΟΣ ΑΔΑΜΟΠΟΥΛΟΣ κατέθεσαν αναφορά με την οποία ο Σύλλογος Ελλήνων Αρχαιολόγων καταγγέλει την πολυδιάσταση της αρχαιολογ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ΔΗΜΗΤΡΙΟΣ ΜΠΕΗΣ και ΠΑΝΑΓΙΩΤΗΣ ΚΡΗΤΙΚΟΣ κατέθεσαν αναφορά με την οποία δέκα οκτώ (18) ξενοδοχειακές επιχειρήσεις ζητούν επιχορήγηση από το Δημόσιο για να υπαχθούν στο Νόμο 1892 προκειμένου να μην καταστούν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ΒΑΣΙΛΕΙΟΣ ΜΠΕΚΙΡΗΣ και ΠΑΝΑΓΙΩΤΗΣ ΚΡΗΤΙΚΟΣ κατέθεσαν δημοσίευμα εφημερίδας το οποίο αναφέρεται στην επικίνδυνη κατάσταση των δρόμων γύρω από το σχολικό συγκρότημα της Ανθούπολης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ΝΙΚΟΛΑΟΣ ΝΙΚΟΛΟΠΟΥΛΟΣ και ΠΑΝΑΓΙΩΤΗΣ ΚΡΗΤΙΚΟΣ κατέθεσαν δημοσιεύματα εφημερίδων τα οποία αναφέρονται σε ενέργειες του ΟΕΚ κατά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ΕΛΕΥΘΕΡΙΟΣ ΠΑΠΑΓΕΩΡΓΟΠΟΥΛΟΣ και ΠΑΝΑΓΙΩΤΗΣ ΚΡΗΤΙΚΟΣ κατέθεσαν αναφορά με την οποία η Δ/νση Β'θμιας Εκπ/σης Ευβοίας ζητεί ίδρυση νέων λυκειακών τάξεων και νέων τμημάτων 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618/2-2-93 ερώτηση δόθηκε με το υπ' αριθμ. 1024/25-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618/2-2-93, που κατέθεσαν οι Βουλευτές κ.κ. Π. Σκοτινιώτης, Τρ. Χατζηδημητρίου, Κ. Ρήγας και Γρ. Γιάνναρ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ίτημα του Περιφερειακού Κέντρου Προστασίας Φυτών και Ποιοτικού Ελέγχου Βόλου, σχετικά με τις πιστώσεις του για προμήθεια του εξοπλισμού του Εργαστηρίου Υπολειμμάτων γεωργικών Φαρμάκων, η αρμόδια Δ/νση Προγρ/σμού και γεωργικών Διαρθρώσεων του Υπουργείου μας, με το με αριθμ. 320527/399/1-2-92 έγγραφό της προς τον Πρόεδρο της Επιτροπής Παρακολούθησης του ΠΕΠ Θεσσαλίας ζήτησε την αύξηση της δημόσιας δαπάνης του υποπρογράμματος ΕΓΤΠΕ κατά 94,15 εκατ. δρχ.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η ως ανωτέρω χρηματοδότηση από την περιφέρεια Θεσσαλίας δεν καταστεί δυνατή, έχουν προβλεφθεί στο 2ο Πακέτο DELORS πανελλαδικές πιστώσεις για την ολοκλήρωση του εργαστηριακού εξοπλισμού των Περιφερειακών Κέντρων προστασίας Φυτών και Ποιοτικού Ελέγχου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619/2-2-93 ερώτηση δόθηκε με το υπ' αριθμ. 423/23-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619 που κατέθεσαν την 2.2.92 οι Βουλευτές κ.κ. Κ. Ρήγας, Γρ. Γιάνναρος, Α. Λεντάκης, Π. Σκοτινιώτ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διημερίδα που οργάνωσε το ΤΕΕ με αντικείμενο των "ΕΠΑ-10 χρόνια μετά" δεν διατυπώθηκαν μόνο οι απόψεις που αναφέρονται στην ερώτηση αλλά και θέσεις, αναζητήσεις αιτιών, διαπιστώσεις αδυναμιών, που παρατηρήθηκαν στην προηγούμενη δεκαετία, οι οποίες θα ωφελήσουν την περαιτέρω βελτίωση του ρυθμού προόδου της μεγάλης προσπάθειας της 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υνατότητα έκδοσης οικοδομικών αδειών πριν από την κύρωση των πράξεων εφαρμογής υπό προϋποθέσεις που διασφαλίζουν την ορθή σύνταξη των πράξεων εφαρμογής και την καλύτερη αξιοποίηση των εισφορών, στοχεύει στην εξυπηρέτηση των πολιτών για ταχύτερη αξιοποίηση των ιδιοκτη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μελετά τρόπους και διαδικασίες για την απλούστευση και επομένως συντόμευση της ένταξης των διαμορφωμένων κτιριοδομικά περιοχών γιατί ο χρόνος ένταξης, έχει αποδειχθεί ότι αποτελεί την κύρια και χαρακτηριστική παράμετρο στη παραγωγή τ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 πλαίσια των μέτρων προώθησης του σχετικού προγράμματος καταβάλλεται ιδιαίτερη προσπάθεια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ξασφάλιση συνεχούς χρηματοδότησης των σχετ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πίλυση των προβλημάτων με νομο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λειτουργία των γραφείων κτηματογρά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με αριθμό ερωτήσεις δόθηκε με το υπ' αριθμ. 1008/20/6/23-2-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4620/2-2-1993 και 4867/12-2-1993 που κατέθεσαν οι Βουλευτές κ.κ. Α. Λεντάκης, Λ. Κύρκος, Τ. Χατζηδημητρίου, Κ. Ρήγας, Θ. Παφίλης, Γ. Αραβανής και Α. Σκυλλάκ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περιβάλλοντος αποτελεί για το Υπουργείο μας στόχο πρώτης προτεραιότητας. Για την επίτευξή του έχουν δοθεί αυστηρές εντολές και οδηγίες και οι Υπηρεσίες μας σ' όλη τη χώρα έχουν δραστηριοποιηθεί και σε συνεργασία με τις συναρμόδιες Αρχές εφαρμόζουν με αυστηρότητα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απόθεση των αναφερομένων υλικών της JET OIL, στην τοποθεσία Ανάχωμα της Κοινότητας Καλοχωρίου Θεσσαλονίκης, το 1990, δεν έγινε αντιληπτή από την αρμόδια Υπηρεσία μας, ούτε της καταγγέλ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υποθέσεως επελήφθη η Νομαρχία Θεσσαλονίκης από την οποία και συνεστήθη γνωμοδοτική επιτροπή, για εξέταση της καταλληλότητας του ανωτέρω χώρου ενα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απόθεση της 22/23-1-1993, σε οικόπεδο ιδιοκτησίας του Υπουργείου Γεωργίας, στην περιοχή της ίδιας Κοινότητας, διενεργείται, κατόπιν εντολής του Εισαγγελέα Πρωτοδικών Θεσσαλονίκης, προκαταρκτική εξέταση και αναμένονται τα αποτελέσματα εξέτασης δειγμάτων των αποβλήτων, που ελήφθησαν από το Ινστιτούτο Εδαφολογία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ιγωρία ή αδράνεια της αρμόδιας Υπηρεσίας μας δεν διαπιστώθη σε καμμία από τις ανωτέρω περιπτώσεις και ουδέποτε οι υπεύθυνοι αυτής έδωσαν την αναφερόμενη στην ερώτησ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στην περιοχή Καλοχωρίου, για το θέμα αυτό, έχει ενταθεί και οι έλεγχοι συνεχίζονται με αμείω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με αριθμό 4620/2-2-93 και 4867/12-2-93 ερωτήσεις δόθηκε με το υπ' αριθμ. 2150/26-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4620/2.2.93 και 4867/12-2-93 που κατέθεσαν στην Βουλή οι Βουλευτές κ.κ. Α. Λεντάκης, Λ. Κύρκος, Τρ. Χατζηδημητρίου, Κ. Ρήγας, Θ. Παφίλης, Γ. Αραβανής, Αντ. Σκυλλάκο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εγκατάστασης των δεξαμενών πετρελαίου στα όρια του Δήμου Μενεμένης και της Κοινότητας Καλοχωρίου, έχει χαρακτηρισθεί από το Νόμο 1561/85 "Για το ρυθμιστικό Σχέδιο και το Πρόγραμμα Προστασίας Περιβάλλοντος Θεσσαλονίκης" ως ζώνη Ειδικής Ρύθμισης με στόχο την προστασία και την αναβάθμιση του Περιβάλλοντος (ΖΕΡ Καλοχ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σχέδιο Π.Δ. για την θέσπιση Ζωνών Οικιστικού Ελέγχου (ΖΟΕ) στην περαστική περιοχή Θεσσαλονίκης που προωθεί ο Οργανισμός Θεσσαλονίκης, στην περιοχή αυτή απαγορεύεται η ίδρυση νέων και η επέκταση υφισταμένων εγκαταστάσεων εφόσον είτε από εκσυγχρονισμό είτε από παράλληλα μέτρα επέμβασης δεν επέρχεται μείωση των επιπτώσεων στο περιβάλλον και των κινδ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υβέρνηση και το ΥΠΕΧΩΔΕ έχει κατανοήσει πλήρως το πρόβλημα που δημιουργείται από την ύπαρξη των δεξαμενών πετρελαίου στην υπόψη περιοχή, (πρόβλημα που προϋπάρχει εδώ και μία δεκαετία) και για το λόγο αυτό ανέθεσε στη κρατική εταιρεία "ΑΣΠΡΟΦΩΣ" την εκπόνηση μελέτης για την αντιμετώπ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υτή στοχεύει στην εξεύρεση εναλλακτικών λύσεων με γνώμονα πάντοτε την αναβάθμιση του περιβάλλοντος σύμφωνα και με τι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λέτη αυτή θα αντιμετωπισθεί και η δυνατότητα μετεγκατάστασης των υπόψη εγκαταστάσεων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με αριθμό ερωτήσεις δόθηκε με το υπ' αριθμ. 2252/2261/26-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4624/2.2.93 και 4669/4.2.93 που κατέθεσαν στην Βουλή οι Βουλευτές κ.κ. Θ. Κατσανέβας, Μ. Παπαϊωάννου, Δ. Μπέ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τμήμα της Ε.Λ. Ελευσίνας-Σταυρού-Α/Δ Σπάτων περιλαμβανομένου και του ανισόπεδου κόμβου Μεταμόρφωσης στην Ε.Ο. Νο 1, τα έργα των οποίων βρίσκονται σε εξέλιξη, έχουν εγκριθεί οι τεχνικές μελέτες, έχει εκπονηθεί και υποβληθεί η Μ.Π.Ε. και τελούν υπό έγκριση οι Περιβαλλοντικοί Όροι, ενώ πολλές από τις προτάσεις της Μ.Π.Ε. έχουν ήδη συμπεριληφθεί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ό κατασκευή τμήμα της νέας Λεωφόρου Ελευσίνας-Σταυρού- Α/Δ Σπάτων και όπου υπήρχε δυνατότητα από τεχνικής πλευράς έχουν προβλεφθεί καλύψεις για κοινόχρηστους χώρους που θα αποδοθούν στους παρακείμενους Δήμους ενώ για όλη σχεδόν την Λεωφόρο προβλέπονται πετάσματα αντιθορυβικής προστασίας, φυτεύσεις κλπ. για την περιβαλλοντική ένταξη του έργου στην περιοχή δι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ο συγκοινωνιακό έργο έχει εκπονηθεί και μελέτη αντιπλημμυρικής προστασίας της Λεωφόρου καθώς επίσης και των ρεμάτων "Κατσαούνη" και αυτό της οδού Καλλι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έχει σχέση με τα οδικά έργα της Λεωφόρου Κύμης, ο προορισμός αυτών είναι η ελάφρυνση της κυκλοφορίας όχι μόνο στην Ε.Ο. Νο1 αλλά και στο υπόλοιπο οδικό δίκτυο της περιοχής με επιδίωξη ισορροπίας στις κυκλοφοριακές και Περιβαλλοντικές συνθήκες όχι μόνο του Δήμου Μεταμόρφωσης αλλά και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μετατροπή της Ε.Ο. Αθηνών-Λαμίας σε αυτοκινητόδρομο ουδόλως επιβαρύνεται κυκλοφοριακά η περιοχή του Δήμου Μεταμόρφωσης. Αντίθετα με την κατασκευή των προβλεπομένων στο τμήμα Μεταμόρφωση-Βαρυμπόμπη Ανισόπεδων κόμβων Τατοΐου και Καλυφτάκη, Α.Δ. Λεωφ. Πύρνας Κάτω διάβασης Κ. Κηφισιάς και σε συνδυασμό με τους παράπλευρους δρόμους εκατέρωθεν του αυτοκινητόδρομου, αναμένεται σημαντική βελτίωση των συνθηκών κυκλοφορίας στην περιοχή του Δήμου Μεταμόρφωσης με όλες τις ευμενείς επιπτώσεις στην περιοχή από την ανωτέρω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630/2-2-93 ερώτηση δόθηκε με το υπ' αριθμ. 424/25-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630 που κατέθεσαν την 2.2.93 οι Βουλευτές κ.κ. Θ. Κοκελίδης, Αικ. Ιατροπούλου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νημέρωση των εργαζομένων σε εγκαταστάσεις όπου υπάρχουν μετασχηματιστές (Μ/Σ) και γενικά εξοπλισμός με PCB's, το ΥΠΕΧΩΔΕ είχε στείλει από το 1989, προς όλες τις Υπηρεσίες, Προκαταρκτική Ενημερωτική Έκθεση. Την Έκθεση αυτή ακολούθησε η αποστολή καταλόγου καταναλωτών της ΔΕΗ που ήταν κάτοχοι Μ/Σ μέσης και υψηλής τ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απαιτούμενα μέτρα ασφαλείας αλλά και την ενημέρωση των εργαζομένων σε χώρους, όπου βρίσκονται άχρηστοι Μ/Σ με PCB's, το ΥΠΕΧΩΔΕ έχει εκδώσει φυλλάδιο με τίτλο "Οδηγίες για κατόχους και χρήστες μετασχηματιστών -όλα όσα πρέπει να γνωρίζετε για τα πολυχλωριωμένα διφαινύλια (PCB)" Αθήνα-Ιούλιος 1990. Το φυλλάδιο αυτό περιλαμβάνεται στην Έκθεση του ΥΠΕΧΩΔΕ προς την ΕΟΚ, για την εφαρμογή στην Ελλάδα των Οδηγιών 75/442/ΕΟΚ, 75/439/ΕΟΚ, 76/403/ΕΟΚ, 78/319/ΕΟΚ (Αθήνα-Απρίλιος 1991), η οποία έχει σταλεί σε όλες τις Νομαρχίες και Δημόσιες Υπηρεσ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ξεκίνησε την καταγραφή των περιπτώσεων εξοπλισμού με PCB's σε επίπεδο χώρας για πρώτη φορά το 1987, χωρίς όμως σημαντικά αποτελέσματα, εξαιτίας των δυσχερειών σχετικά με την εξακρίβωση των συσκευών με PCB's, λόγω της απουσίας ή φθοράς των πινακίδων και της έλλειψης έως τότε άλλων χρησίμων πληροφοριακών στοιχείων. Ακολούθησε δεύτερη, λεπτομερής απογραφή το 1989, μέσω της οποίας το ΥΠΕΧΩΔΕ συγκέντρωσε στοιχεία για τα PCB's σε ποσοστό τουλάχιστον 80%. Σύμφωνα με το άρθρο 16 της ΚΥΑ 72751/3054/85 (ΦΕΚ 665/Β): Περί τοξικών και επικινδύνων αποβλήτων και εξάλειψης πολυχλωροδιφαινυλίων/τριφαινυλίων (PCB's/PCT'S) στα πλαίσια του έργου συλλογής και επεξεργασίας στοιχείων για τη διαχείριση των PCB's, το Υπουργείο έχει διαρκή επικοινωνία με όλες τις Νομαρχίες της χώρας. Επίσης έχει απευθυνθεί επανειλημμένα προς όλες τις Δημόσιες Υπηρεσίες, με πενιχρά δυστυχώς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ΕΧΩΔΕ, στα πλαίσια του έργου συλλογής και επεξεργασίας στοιχείων για την διαχείριση των PCB's έχει απευθυνθεί επανειλημμένα τόσο προς όλες τις νομαρχίες όσο και προς τα συναρμόδια Υπουργεία. Δυστυχώς η μέχρι σήμερα, σχετική ενημέρωση είναι ελλιπέ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ΕΧΩΔΕ διατηρεί επικοινωνία με την ΔΕΗ για την παροχή πληροφοριών σχετικά με τις ποσότητες κλοφέν που έχει αποθηκευ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631/29-1-93 ερώτηση δόθηκε με το υπ' αριθμ. 3598/24-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631/29.1.93 ερώτησης που κατέθεσαν οι Βουλευτές κ.κ. Δ. Φράγκος σας διαβιβάζουμε το ΑΠ 302443 έγγραφο του ΟΑΕ με το οποίο δίδονται απαντήσεις σ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635/2-2-93 ερώτηση δόθηκε με το υπ' αριθμ. 2248/26-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635/2.2.93 που κατέθεσε στη Βουλή ο Βουλευτής κ. Γ. Νιώτη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χολεία όπως και για όλα τα Δημόσια και Δημοτικά καταστήματα στο εκάστοτε ισχύον τιμολόγιο της ΕΥΔΑΠ υπάρχει ιδιαίτερη κατηγορία με ειδική τιμή ανεξαρτήτως ύψου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Μέτρα για την αντιμετώπιση της λειψυδρίας" υποχρεούνται και τα σχολεία να μειώσουν την κατανάλωση τους κατά 30% σε σχέση με την αντίστοιχη περσ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ωτέρω ρύθμιση, που δεν προβλέπει ανατιμήσεις και τα σχολεία πρέπει να συμβάλλουν στον περιορισμό της σπατάλης του νερού και να πληρώσουν μικρότερ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639/2-2-93 ερώτηση δόθηκε με το υπ' αριθμ. 425/23-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639 που κατέθεσαν την 2.2.93 οι Βουλευτές κ.κ. Μ. Καλδή, Ε. Καλογιάννης σας παρακαλούμε να πληροφορήσετε τους κ.κ. Βουλευτές ότι το ΥΠΕΧΩΔΕ έστειλε την 12.9.90 επιστολή προς όλους τους δημάρχους και Κοινοτάρχες και στην ΚΕΔΚΕ την 4.11.91, με την οποία εζήτησε σαφείς και αιτιολογημένες απόψεις για το θέμα των εισφορών σε γη και σε χρήμα του Ν. 183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στολή απάντησε μικρός αριθμός ΟΤΑ και το ΥΠΕΧΩΔΕ θα συνεκτιμήσει τι απαντήσεις, καθώς και τις ήδη εκφρασμένες απόψεις της ΚΕΔΚΕ και άλλων φορέων, προκειμένου να εξετάσει το θέμα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641/3-2-93 ερώτηση δόθηκε με το υπ' αριθμ. 886/3-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4641/3-2-1993 των Βουλευτών κ.κ. Γ. Κατσιφάρα, Γ. Δασκαλάκη, Α. Φιλιπόππουλου, Β. Βασιλακάκη, Ν. Ζαμπουνίδη, σχετικά με το ανωτέρω θέμα, σας πληροφορούμε τα εξής, κατά το μέρος που αφορά τη δική μας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δυσμενών επιπτώσεων στην Ελληνική Οικονομία και ειδικώτερα στο εξωτερικό εμπόριο της χώρας μας, λόγω της γιουγκοσλαβικής κρίσης και της επιβολής EMBARGO, το Υπουργείο μας κατόπιν συνεργασίας με τα άλλα Υπουργεία και τους αρμόδιους φορείς του επιχειρηματικού κόσμου καθώς επίσης και με τις μεσολαβούσες Τράπεζες προέβει στην καταγραφή των ζημιών και συνέταξε εμπεριστατωμένη έκθεση η οποία έχει προωθηθεί να υποβληθεί μέσω του Υπουργείου Εξωτερικών, προς την Κοινότητα για αποκατάσταση των ζημιών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κδοση εγκρίσεων εξαγωγής ελληνικών προϊόντων προς Σερβία-Μαυροβούνιο (Διαδικασία ΑΠ 757/92 Σ.Α. (Ο.Η.Ε.) σας γνωρίζουμε ότι εν λόγω αποφάσεις εκδίδονται πολύ ενωρίτερα από την καθορισθείσα κατά νομό προθεσμία, ήτοι εντός τριών ημερών από τη λήψη της εγκρίσεως της Επιτροπής Κυρώσεων του Σ.Α.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αρμόδια για την έκδοση εγκρίσεων εξαγωγής Δ/νση του Υπουργείου μας από τον Νοέμβριο του 1992, έχει εισηγηθεί προς την Μ.Ε.Α. Ο.Η.Ε., όπως οι αποφάσεις της Επιτροπής Κυρώσεων Σ.Α. Ο.Η.Ε. για εξαγωγές εσπεριδοειδών και νωπών προϊόντων μας γνωστοποιούνται, λόγω του χαρακτήρος των ως ευπαθών, μέσα στην καθορισθείσα για την αποστολή ανθρωπιστικής βοήθειας προθεσμίας (5θήμ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644/3-2-93 ερώτηση ΑΚΕ 656/3-2-93 δόθηκε με το υπ' αριθμ. 1027/23-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έγγραφό σας ερώτηση ΑΚΕ με αριθμ. 4644/656/3.2.93 που κατέθεσαν οι Βουλευτές κ.κ. Γ. Δρυς και Α. Μπαλτά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παντελώς ανακριβές ότι ο κ. Υπουργός Γεωργίας αποφεύγει να ενημερώσει τη Βουλή για την πορεία των ερευνών για τις επιδοτήσεις βαμβα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όπως ο ίδιος έχει ανακοινώσει, συνεχίζονται με εντατικούς ρυθμούς οι έρευνες του Υπ. Γεωργίας για το θέμα των επιδοτήσεων στον τομέα του βάμβακος, σύμφωνα με τις πάγιες επιταγές του Πρωθυπουργού κ. Κωνσταντίνου Μητσοτάκη, που υλοποιεί κατά γράμμα η ηγεσία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είναι παντελώς ανακριβές το αναφερόμενο ότι ο Υφυπουργός Αρ. Τσιπλάκος πιέζει τον Υπουργό Γεωργίας για την "κάλυψη" του σκανδάλου των παρανόμων εισπράξεων Κοινοτικών επιδοτήσεων. Σημειώνουμε ότι μεταξύ των εκκοκιστηρίων που ελέχθησαν ήταν και αυτό του κ. Μ. Τσιπλ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ήδη αποσταλεί από το Υπουργείο Γεωργίας προς τις αρμόδιες Εισαγγελικές αρχές, όλα τα στοιχεία των ελέγχων καθώς και το πόρισμα της Επιτροπής, στην οποία μετείχαν εκπρόσωποι των Ελληνικών και των Κοινοτικών αρχών για το θέμα τω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ο Υπουργός Γεωργίας κ. Χρ. Κοσκινάς, με το ΕΠ 2/15.1.93 έγγραφό του, έδωσε σαφείς οδηγίες προς τις αρμόδιες αρχές για την επιβολή των νόμιμων κυρώσεων όπου και εάν προκ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ΔΙΔΑΓΕΠ να προχωρήσει στους αναγκαίους καταλογισμούς όπου και αν προκύπτουν περιπτώσεις παραβιάσεως των κοινοτικών και εθνικών κανόν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Οργανισμό Βάμβακος και στις αρμόδιες υπηρεσίες του Υπουργείου Γεωργίας στα πλαίσια της αρμοδιότητάς τους να προχωρήσουν στις προβλεπόμενες διοικητικές κυρώσεις όπου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που απαιτείται απόφαση άλλου οργάνου για την επιβολή τέτοιων κυρώσεων να γίνουν οι αναγκαίες προτάσεις για την επιβολή των προβλεπομένων από την Κοινοτική και Εθνική νομοθεσία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οι έρευνες για το όλο θέμα βρίσκονται σε εξέλιξη, οι κ.κ. Βουλευτές μπορούν να ενημερωθούν απευθείας από το αρμόδιο Υφυπουργό κ. Απόστολο Σταύρου για όλα τα υπάρχοντα μέχρι στιγμή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646/3-2-93 ερώτηση ΑΚΕ 657/3-2-93 δόθηκε με το υπ' αριθμ. 2262/23-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ΑΚΕ 4646/657/3.2.93 που κατέθεσαν στη Βουλή οι Βουλευτές κ.κ. Γ. Σμπώκος, Π. Σγουρίδης, Κ. Ταταρίδης, Β. Βασιλακάκης, Λ. Κωνσταντινίδης, Κ. Γουνατίδης, Ν. Παπαδάκης, Γ. Δασκαλάκης, Γ. Τσακλίδης, Β. Γερανίδης, Ν. Ζαμπουνίδης και Γ. Μελί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ΡΓΑ ΟΔΟΠΟΙ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ργολαβία "Βελτίωση Ε.Ο. Δράμας-Σερρών από χ.θ. 6+200 έως χ.θ. 13+3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εργολαβία αυτή κατασκευάζεται οδός μήκους 9 χλμ. αντί των 7 χλμ. που προβλεπόταν αρχικά, και με διατομή 12,00/15,00 αντί διατομής 11,10 για την παραλαβή του σημερινού κυκλοφοριακού φόρτου. Για τους λόγους αυτούς υπήρξε αύξηση των χωματουργικών με αποτέλεσμα, για τις υπερσυμβατικές ποσότητες να ισχύσουν ειδικές τιμές σύμφωνα με το άρθρο 44 του Π.Δ. 609/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ις γέφυρες που δεν κατασκευάσθηκαν, η διακήρυξη προέβλεπε τη σύνταξη των μελετών από τον ανάδοχο. Τα τεχνικά που προέκυψαν από τη μελέτη εγκρίθηκαν από την αρμόδια Υπηρεσία τ. 14η ΠΥΔΕ γιατί συνδυάζουν και λειτουργικότητα και χαμηλ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πλάτυνση οδού από γέφυρα Στρυμώνα μέχρι Ασπροβά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θυστέρηση έναρξης της εργολαβίας οφείλεται στις αντιδράσεις των τοπικών φορέων της ευρύτερης περιοχής, που διαφωνούσαν με τη χάραξη τη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θα περαιωθεί έγκαιρα στα πλαίσι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ανάδοχος έλαβε προκαταβολή σύμφωνα με την διακήρυξη της δημοπρασίας και τις σχετικές διατάξεις του ν. 1418/84 τα δε χρήματα διατέθηκαν για προμήθεια εξοπλισμού, σύμφωνα με τιμολόγια αγοράς που προσκομίσθηκαν στη 2η ΔΕΚΕ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ελτίωση Ε.Ο. Σερρών-Αμφίπολης τμήμα Μεσορράχη - Παλαιοκ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άρχισε τον Ιούνιο του 1992 γιατί υπήρχαν προβλήματα απαλλοτριώσεων. Ήδη το έργο προχωρεί κανονικά με προοπτική την ολοκλήρωσή του στα πλαίσια του Προγράμματος. Η προκαταβολή δόθηκε στον ανάδοχο, σύμφωνα με τη διακήρυξη και το ν. 1418/84 στις 27.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ργα της περιαστικής οδού Σερρών και της διαπλάτυνσης στο τμήμα Λευκώνα-Καμαρ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αποφάσεις της Περιφέρειας της Κεντρικής Μακεδονίας διεκόπησαν οι διαδικασίες ανάθεσης τριών εργολαβιών που αφορούσαν το παραπάνω έργο για τεχνικού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ΓΕΙΟΒΕΛΤΙΩΤΙΚΑ Ε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Β έργα Σερρών δημοπρατήθηκαν με ανοικτές διαδικασίες και είναι αποκεντρωμένα (διευθύνουσα Υπηρεσία και Προϊσταμένη Αρχή είναι Υπηρεσίες των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πίπεδο των εκπτώσεων των δημοπρατηθέντων έργων είναι της ιδίας τάξεως, όπως σε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θέματα των χορηγουμένων προκαταβολών και των αναθεωρήσεων διακινούνται σύμφωνα με τα προβλεπόμενα από τις ισχύουσες διατάξεις (διατάξεις που θεσπίσθηκαν με το ν. 1418/84 και το Π.Δ. 60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ξιολόγηση, επιλογή και τοποθέτηση διευθυντικών κ.α. στελεχών, συντελέστηκε και συντελείται μέσα από νόμιμ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στοιχεία των φακέλων όλων των έργων του Νομού Σερρών βρίσκονται στη διάθεση παντός ενδιαφερομένου στις αρμόδιες Υπηρεσίες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ΘΕΜΑΤΑ ΠΡΟΣΩΠ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οικητική εξέταση που διενεργήθηκε το 1990 για τον κ. Ι. Γούδα, ύστερα από πρόταση του Σώματος Επιθεωρητών και αφορούσε το έργο "Άρση προσχώσεων άνω ρου ποταμού Στρυμόνα" κατέληξε στο συμπέρασμα ότι δεν συντρέχουν λόγοι πειθαρχικής δίωξ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ανάκριση που διενεργήθηκε το 1985 για τον κ. Γ. Θωμόπουλο και αφορούσε το έργο "Βελτίωση δικτύου κοινής ωφελείας ύδρευσης Κοινότητας Μαραθώνα" τον απήλλαξε από κάθε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1982 διενεργήθηκε ΕΔΕ για τον Δ. Σαραφίδη και του καταλογίζει ευθύνες για εκτέλεση ιδιωτικής εργασίας χωρίς άδεια της υπηρεσίας και συγκεκριμένα για σύσταση και συμμετοχή στη διοίκηση δύο ανωνύ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1992 διενεργήθηκε ΕΔΕ για τον κ. Σαραφίδη σχετικά με το έργο "Εργασίες συντήρησης βοηθητικού Η/Μ εξοπλισμού φράγματος Κερκίνης Ν.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όρισμα του αποδίδουν ευθύνες για επικάλυψη αρμοδιοτήτων του τμήματος Η/Μ της 14ης ΠΥΔΕ στο βαθμό που με αποφάσεις που εξέδωσε υποκατέστησε το τμήμα αυτό στα καθήκοντα του της Προϊσταμένης Αρχ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έχει διαβιβαστεί στον Εισαγγελέα για άσκηση ποιν. δίωξης κατά την κρίση του και στο ΤΕΕ ως αρμόδιο όργανο για τον πειθαρχικό έλεγχο του εργολάβου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οι υπάλληλοι επιλέχθηκαν από το Υπ. Συμβούλιο της Γ.Γ.Δ.Ε. και τοποθετήθηκαν με απόφαση του Υπουργού ΠΕΧΩΔΕ ως Προ/νοι σύμφωνα με τις διατάξεις του άρθρου 9 του ν. 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οργανική θέση του κ. Σ. Μπαρσάκη είναι το τμήμα Ηλεκτρομηχανολογικών Έργων της ΕΥΔΕ/ΟΣΥΕ όπου υπηρετεί ως Πρ/νος του Τμήματος και παράλληλα με τα κύρια καθήκοντα του απασχολείται στο Γρ. Υπουργού σαν συνεργάτη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647/3-2-93 ερώτηση ΑΚΕ 661/3-2-93 δόθηκε με το υπ' αριθμ. 3714/23-2-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47/661/3-2-93 ερώτηση και Αίτηση Κατάθεσης Εγγράφων που κατέθεσαν στη Βουλή οι Βουλευτές κ.κ. Μ. Παπαϊωάννου, Δ. Μπέης και Γ. Κλαυδιανό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ώμα Ελεγκτών Δημόσιας Διοίκησης εξελίσσεται σε βασικό θεσμό για τον έλεγχο και τη διαφάνεια της διοικητικής δράσης. Το Σώμα οργανώθηκε και η λειτουργία του προσανατολίστηκε κυρίως, στην προστασία του πολίτη. Κάθε πολίτης, όταν νομίζει ότι η δημόσια υπηρεσία που χειρίζεται την υπόθεσή του δεν λειτούργησε σύμφωνα με την αποστολή της και το γενικό συμφέρον, με αποτέλεσμα την μη εξυπηρέτησή του, μπορεί να προσφύγει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ώμα, παρά το γεγονός, ότι θεσμοθετήθηκε από το 1987, άρχισε να λειτουργεί από το β' εξάμηνο του 1991 με 50 Ελεγκτές οι οποίοι αποσπάσθηκαν από υπηρεσίες του δημοσίου. Τα αποτελέσματα από τη λειτουργία του θεσμού τον πρώτο χρόνο κρίνονται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η δραστηριότητα του Σώματος αυξήθηκε κατά 60% σε σχέση με το πρώτο χρόνο λειτουργίας του θεσμού. Σημαντικές ήταν οι πρωτοβουλίες του Υπουργείου Προεδρίας για την ενίσχυση και αναβάθμιση του Σώματος. 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Σώμα εγκαταστάθηκε σε νέους χώρους, με ευθύνη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λήφθηκε θεμάτων μείζονος σημασίας και γενικότερου ενδιαφέροντος, π.χ. έλεγχοι στην ΕΡΤ, έλεγχοι για τα αδασμολόγητα αυτοκίνητα, τις απουσίες των υπαλλή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διοργανώθηκε και άρχισε να λειτουργεί, ουσιαστικά, η επιτροπή αποζημιώσεων, η οποία δεν είχε λειτουργήσει καθόλου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στο πλαίσιο της συνεχιζόμενης προσπάθειας για την αναβάθμιση του θεσμού προχώρησε σε δύο ακόμα σημαντικέ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ώτον προκήρυξε 63 νέες θέσεις για την ενίσχυση του Σώματος με καινούργι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ύτερον, προχωρεί στην ίδρυση 7 Περιφερειακών Γραφείων του Σώματος στις πόλεις Θεσσαλονίκη, Ηράκλειο, Ιωάννινα, Κομοτηνή, Λαμία, Λάρισα και Πάτρα με στόχο την επέκταση και ενίσχυση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ότι το Σώμα έχει δήθεν μετεξελιχθεί "σε μηχανισμό συγκάλυψης σωρείας οικονομικών σκανδάλων και ατασθαλιών" είναι ανάξιος σχολιασμού, όχι μονάχα γιατί είναι παντελώς αβάσιμος και αυτό αποδεικνύεται από το έργο του Σώματος, αλλά κυρίως γιατί θίγει βάναυσα την αξιοπρέπεια και την επαγγελματική ευσυνειδησία των Ελεγκτών, που είναι ταυτόχρονα και στελέχη της δημόσιας διοίκησης, αλλά και το ίδιο το Σώμα, το κύρος του οποίου οφείλουμε να προστατεύσουμε και όχι να υπονομεύσουμε με μικροπολιτικούς υ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ιτική για το Σώμα είναι χρήσιμη και εποικοδομητική όταν συμβάλλει στην καλύτερη λειτουργία του και ενισχύει το κύρος του. Όμως η κριτική είναι υποκριτική όταν προέρχεται από ένα κόμμα, η κυβέρνηση του οποίου αν και θέσπισε το θεσμό απέφυγε να τον ενεργοποιήσει, επειδή προφανώς δεν άντεχε στην ελεγκτική του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ξιολόγησης των Ελεγκτών βρίσκεται στο στάδιο ολοκλήρωσής της, ενώ οι εκθέσεις αξιολόγησης των υπαλλήλων αποτελούν έγγραφα του προσωπικού τους φακέλου, στα οποία περιέχονται στοιχεία του ιδιωτικού βίου και της προσωπικότητας των υπαλλήλων, το απόρρητο των οποίων προστατεύεται από το Σύνταγμα και δεν μπορούν να δημοσιοποιηθούν χωρίς την συγκατάθεση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διακοπή της απόσπασης 6 Ελεγκτών, αυτή έγινε στο πλαίσιο που προβλέπεται από τη νομοθεσία. Η Επιτροπή Αξιολόγησης αποφάσισε την διακοπή της απόσπασης των ανωτέρω ελεγκτών, αφού εξέτασε και εξετίμησε την αρτιότητα των εκθέσεων επιθεώρησης, την εν γένει παρουσίαση των εκθέσεων, την πληρότητα, σαφήνεια και τεκμηρίωση, την επιχειρηματολογία των ελεγκτών και την αδικαιολόγη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αδύτητα περαίωσης των ανατεθεισ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 κλήση σε προσωπική συνέντευξη των Ελεγκτών η απόσπαση των οποίων διεκόπη, υπογραμμίζεται κατ' αρχήν ότι δεν είναι υποχρεωτική κατά νόμο και δεύτερον ότι η Επιτροπή μετά από συνεργασία 18 και πλέον μηνών με τους Ελεγκτές, σε καθημερινή σχεδόν βάση, είχε σχηματίσει σαφή άποψη για την ικανότητα να ανταποκριθούν στα καθήκοντά τους και δεν θα είναι σωστό να κρίνει τις προσπάθειες ενός και πλέον έτους από μια σύντομη συνέντευ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648/3-2-93 ερώτηση δόθηκε με το υπ' αριθμ. 351/25-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 4648/3-2-93 ερώτηση που κατέθεσαν στη Βουλή οι Βουλευτές κ.κ. Δημήτριος Μπέης και Απόστολος Κακλαμάνης σχετικά με τη θέσπιση διάταξης ώστε οι μητέρες που προσλήφθηκαν μέχρι 31-12-1982 και έχουν ανήλικα ή ενήλικα αλλά ανίκανα παιδιά με ποσοστό αναπηρίας 50% και άνω να αποκτούν συνταξιοδοτικό δικαίωμα με 20 χρόνια ασφάλισης ανεξάρτητα από όριο ηλικ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ημόσιο και στους φορείς κύριας ασφάλισης μισθωτών, πλην ΙΚΑ, προβλέπεται με το ν. 2084/92 η συνταξιοδότηση των μητέρων με ανήλικα ή ανίκανα παιδιά αφ' ενός με όριο ηλικίας 42 ετών και τον προβλεπόμενο συντάξιμο χρόνο, ο οποίος είναι κατά βάση 15 έτη ή σε ορισμένες περιπτώσεις 20 έτη για όσες έχουν διορισθεί μέχρι 31-12-82 και συμπληρώνουν το συντάξιμο χρόνο μέχρι 31-12-92, αφετέρου χωρίς όριο ηλικίας με τη συμπλήρωση επτά επί πλέον ετών από το συντάξιμο χρόνο, δηλαδή συνολικά με χρόνο 22 ή 27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ες από τις ανωτέρω συμπληρώνουν το συντάξιμο χρόνο μετά την 31-12-92 γίνεται μια μικρή προσαύξηση του χρόνου κατά 6 μήνες κάθε έτος μέχρι 2,5 έτη κατά ανώτα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η μεταχείριση των μητέρων με ανήλικα ή ανίκανα παιδιά που ήταν και πριν ευνοϊκή, εξακολούθησε να είναι ευνοϊκή και με τον τελευταίο ασφαλιστ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για ορισμένες περιπτώσεις συνταξιοδοτούμενων από το Δημόσιο (στρατιωτικοί, δικαστικοί λειτουργοί, κύριο προσωπικό Ν.Σ.Κ.) διετηρήθησαν οι προϋποθέσεις συνταξιοδότησης που είχαν, δεν δημιουργεί άνιση μεταχείριση αφού σοβαρές ιδιαιτερότητες που έχουν οι αντίστοιχοι κλάδοι (υπηρεσιακή κατάσταση, σύστημα προαγωγών, μεταθέσεων κ.λπ.) δικαιολογούν τη διαφοροποίηση αυτή. Εξάλλου και το Ελεγκτικό Συνέδριο και το Επιστημονικό Συμβούλιο της Βουλής κατά την επεξεργασία του σχετικού νομοσχεδίου εδέχθησαν ότι η διαφοροποίηση αυτή είναι επιτρεπ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ΙΚΑ, η νομοθεσία του προβλέπει τη συνταξιοδότηση των μητέρων με ανήλικα ή ανίκανα παιδιά στο 50ό έτος της ηλικίας τους για μειωμένη σύνταξη και στο 55ο για πλήρη σύνταξη και 5.500 ημέρες απασχόλησης. Η ρύθμιση αυτή παραμένει σε ισχύ και μετά το ν. 208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649/3-2-93 ερώτηση δόθηκε με το υπ' αριθμ. 428/26-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649 που κατέθεσαν την 3.2.93 οι Βουλευτές κ.κ. Τ. Χατζηδημητρίου, Λ. Κύρκος, Κ. Ρήγας, Π. Σκοτινιώτ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ων αυθαιρέτων κατασκευών στην συγκεκριμένη περιοχή εμπίπτει στην αρμοδιότητα των υπηρεσιών του Υπ. Οικονομικών προς το οποίο διαβιβάζεται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προωθείται και βρίσκεται στο στάδιο της τελικής επεξεργασίας σχέδιο ΚΥΑ με τίτλο "Μέτρα προστασίας των υγροτόπων κάτω ρου και εκβολών Αξιού, Λουδία, Αλιάκμονα, Γαλλικού, της Αλικής Κίτρους, και της λιμνοθάλασσας Καλοχ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γνωρίζοντας την σπουδαιότητα του θέματος του ΥΠΕΧΩΔΕ έδωσε τις απαραίτητες οδηγίες στις περιφερειακές του υπηρεσίες για τον συντονισμό των ενεργειών απομάκρυνσης των αυθαιρέτων κατασκευ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650/3-2-93 ερώτηση δόθηκε με το υπ' αριθμ. 1858/25-2-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50/3-2-1993 ερώτηση που περιήλθε στην υπηρεσία μας στις 5-2-1993 και την οποία κατέθεσαν στη Βουλή οι Βουλευτές κ.κ. Π. Σκοτινιώτης, Φ. Κουβέλης, Α. Σεβαστάκης και Ν. Κωνσταντόπουλος, σχετικά με την πλήρωση της κενής οργανικής θέσης Ειρηνοδίκου στο Ειρηνοδικείο Φαλάρων, σας γνωρίζουμε ότι ήδη διενεργείται διαγωνισμός για την πρόσληψη Ειρηνοδικών, μετά το πέρας του οποίου θα καλυφθούν οι κενές θέσεις Ειρηνοδικών στα Ειρηνοδικεί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651/3-2-93 ερώτηση δόθηκε με το υπ' αριθμ. 1028/26-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4651/3-2-93 που κατέθεσαν οι Βουλευτές κ.κ. Τρ. Χατζηδημητρίου, Α. Λεντάκης και Γρ. Φαράκ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δεν έχει συνταχθεί δασικό κτηματολόγιο. Συνεπώς είναι αδύνατο με μόνο το όνομα του ιδιοκτήτου και χωρίς ακριβή εντοπισμό και περιγραφή της έκτασης να σας απαντήσουμε αν η συγκεκριμένη έκταση είναι δασικ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γνωρίζουμε ότι δόθηκε εντολή στο Δασαρχείο Ραφήνας να διερευνή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ευκόλυνε την έρευνα του όλου θέματος εάν μας δοθούν περισσότερα στοιχεία προκειμένου να εντοπισθεί ακριβώς η έκταση για την οποία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κατά συνταγματική επιταγή ουδεμία αλλαγή χρήσης δασικής έκτασης και άδεια οικοπεδοποίησης επιτρέπεται και αυτό τηρείται από όλες τις υπηρεσίες απαρέγκλ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656/3-2-93 ερώτηση δόθηκε με το υπ' αριθμ. 5886/24-2-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656/3-2-93 των Βουλευτών κ.κ. Μ. Δρεττάκη, Γρ. Γιάνναρου, Π. Σκοτινιώτη και Ν. Κωνσταντόπουλου, η Κυβέρνηση για να αντιμετωπίσει τα οξυμένα προβλήματα της ελληνικής οικονομίας, εφαρμόζει ένα μεσοπρόθεσμο πρόγραμμα σταθεροποίησης και ανάπτυξης της οικονομίας, με παράλληλη απελευθέρωση της αγοράς από τις κρα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ανεμένετο, η εφαρμογή του εν λόγω προγράμματος έχει προκαλέσει μια ύφεση στην οικονομία, η οποία έχει επιδράσει αρνητικά και στον τομέα της οικοδ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ύμφωνα με τα πλέον πρόσφατα στοιχεία της ΕΣΥΕ για τον οικοδομικό κλάδο στο 11μηνο Ιανουαρίου-Νοεμβρίου 1992 παρατηρείται μείωση του όγκου των νέων οικοδομών και προσθηκών, βάσει των χορηγουμένων αδειών, κατά 13,4% έναντι μείωσης κατά 14,1% στο αντίστοιχο διάστημα 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της Κυβέρνησης σε σχέση με την οικοδόμηση κατοικιών για το 1993 και τα επόμενα έτη είναι η αύξηση, συγκριτικά με το έτος 1992, του ποσού των επιδοτουμένων δανείων, στα πλαίσια βέβαια του στόχου περιορισμού των δημοσιονομικών ελλειμμάτων. Ήδη η Κυβέρνηση με πρόσφατη ρύθμισή της αύξησε τα όρια χρηματοδότησης (κατά 50% περίπου) καθώς και την επιδότηση επιτοκίου για την πρώτη κατοικία ανάλογα με τα οικογενειακά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α επιτόκια χορηγήσεων μετά τους πρώτους μήνες του 1993 αναμένεται ότι θα αρχίσουν να κάμπτονται και στη συνέχεια με τη βελτίωση των φορολογικών εσόδων και του δημοσιονομικού ισοζυγίου αναμένεται να ακολουθήσουν την πορεία του πληθωρισμού, που επιδιώκεται να πέσει σε μονοψήφιο αριθμό στο τέλο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αυτές σε συνδυασμό με την πρόσφατη μείωση των τιμών αντικειμενικού προσδιορισμού της αξίας των ακινήτων και την αναμενόμενη ανάκαμψη της οικονομίας ενισχύουν τις προϋποθέσεις και αιτιολογούν την αισιόδοξη πρόβλεψη ότι και ο οικοδομικός κλάδος θα κινηθεί με θετικούς ρυθμούς, όπως ήδη κινούνται οι δημόσιες και ιδιωτικές επενδύσεις στις κατασκευ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656/3-2-93 ερώτηση δόθηκε με το υπ' αριθμ. 434/23-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656 που κατέθεσαν την 3.2.93 οι Βουλευτές κ.κ. Μ. Δρεττάκης, Γρ. Γιάνναρος, Π. Σκοτινιώτης, Ν. Κωνσταντόπουλος και περιοριζόμενοι στα θέματα αρμοδιότητας του ΥΠΕΧΩΔΕ, σας παρακαλούμε να πληροφορήσετε τους κ.κ. Βουλευτές ότι το ΥΠΕΧΩΔΕ μελετά σειρά μέτρων τα οποία εκτός των κύριων στόχων τους θα έχουν επιπτώσεις και στην αύξηση της οικοδ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οώθηση της έκδοσης Π.Δ/τος τροποποίησης της διαδικασίας έκδοσης των οικοδομικών αδειών με την απλούστευση των σχετικώ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γκρότηση ομάδας εργασίας από τους Υπαλλήλους του Υπουργείου και εκπροσώπους του ΤΕΕ με αντικείμενο την μελέτη αναμόρφωσης του ισχύοντος τρόπου προσδιορισμού του προϋπολογισμού των ιδιωτικών έργων του υπολογισμού των αμοιβών μελετών και επιβλέψεων και των δαπανών για την έκδοση οικοδομικών αδ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657/3-2-93 ερώτηση δόθηκε με το υπ' αριθμ. 3626/25-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657/3.2.93 ερώτησης, που κατέθεσαν οι Βουλευτές κ.κ. Μ. Δρεττάκης, Γρ. Φαράκος, Α. Λεντάκης και Κ. Ρήγ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ένδυση της εταιρείας "Ελληνικοί Βωξίται Ελικώνος Γ.Α. Μπάρλος" στην Παραλία Διστόμου Βοιωτίας, δεν αφορά "τσιμεντάδικο" όπως αναφέρουν οι κ.κ. Βουλευτές, αλλά εγκατάσταση μονάδας αποθήκευσης και φόρτωσης, επί οχημάτων, χύδην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ανωτέρω εταιρεία, η αρμόδια Νομαρχιακή Υπηρεσία του Υπουργείου μας, (Δ/νση Βιομηχανίας Βοιωτίας), χορήγησε με την υπ' αριθμ. 428/3.3.92 απόφασή της, άδεια εγκατάστασης για την προαναφερθείσα μονάδα αποθήκευσης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ς αποφάσεως αυτής, ασκήθηκε προσφυγή από κατοίκους των γύρω περιοχών και η Γενική Γραμματεία Βιομηχανίας, με την υπ' αριθμ. Φ18/22031/3929/22.12.92 απόφασή της, έκανε δεκτή την προσφυγή και ακύρωσε την απόφαση περί αδείας εγκατάστασης της μονάδας, επειδή στον χώρο όπου θα ανεγείρετο η παραπάνω μονάδα αποθήκευσης αδρανών υλικών, κατά την ημερομηνία έκθεσης της προαναφερθείσας νομαρχιακής απόφασης, απαγορευόταν η άσκηση οποιαδήποτε άλλης δραστηριότητας, πλην της μεταλλευτικής (αποθήκευση-διακίνηση) με βάση την απόφαση παραχώρησης αιγιαλού και παραλίας στην εν λόγω εταιρεία το έτος 19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5.6.92 όμως με την υπ' αριθμ. Δ8/Γ/Φ12.8/7724 απόφασή του, το ΥΒΕΤ χορήγησε στην εταιρεία άδεια και για άλλες χρήσεις της αποβάθρας φορτώσεως, οπότε εξέλειπε ο λόγος για τον οποίον η Υπηρεσία μας ακύρωσε την αρχική άδεια εγκατάστασης. Η απόφαση αυτή (και για άλλες χρήσεις), δεν ελήφθη υπόψιν κατά την κρίση της προσφυγής, επειδή αποτελεί στοιχείο μεταγενέστερο της έκδοσης της προσβαλλόμενη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14.1.93 υπεβλήθη αίτηση από την εταιρεία, για την χορήγηση εκ νέου άδειας εγκατάστασης, εφ' όσον εξέλειπε ο λόγος για τον οποίο ακυρώθηκε η αρχική απόφαση, δηλώνοντας ότι δεν θα εισάγει τέφρα για αποθή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τά τα ανωτέρω, η Νομαρχιακή μας Υπηρεσία εξέδωσε την υπ' αριθμ. 74/18.1.93 απόφαση της αδείας εγκατάστασης στην εν λόγω εταιρεία διαρκείας μέχρι 3.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657/3-2-93 ερώτηση δόθηκε με το υπ' αριθμ. 429/26-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657 που κατέθεσαν την 3.2.93 οι Βουλευτές κ.κ. Μ. Δρεττάκης, Γ. Φαράκος, Α. Λεντάκης, Κ. Ρήγας και περιοριζόμενοι στα θέματα αρμοδιότητας του ΥΠΕΧΩΔΕ, σας παρακαλούμε να πληροφορήσετε τους κ.κ. Βουλευτές ότι στην αρμόδια υπηρεσία του ΥΠΕΧΩΔΕ δεν έχει υποβληθεί μελέτη περιβαλλοντικών επιπτώσεων για την εγκατάσταση εργοστασίου τσιμέντου στην παραλία Διστ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658/3-2-93 ερώτηση δόθηκε με το υπ` αριθμ. 4988/26-2-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ερώτηση με αριθμ. ΠΕ 4658/3-2-93 που κατέθεσαν στην Βουλή των Ελλήνων οι Βουλευτές κ.κ. Μ. Δρεττάκης, Γρ. Γιάνναρος, Π. Σκοτινιώτης, Φ. Κουβέλης και Α. Λεντάκης σας γνωστοποιούμε ότι για τα θέματα ύδρευσης και κοστολόγησης του νερού της ΕΥΔΑΠ αρμόδιοι να απαντήσουν είναι οι κ.κ. Υπουργοί Περιβάλλοντος, Χωροταξίας και Δημοσίων Έργων ο οποίος έχει την εποπτεία της Εταιρείας Ύδρευσης και Αποχέτευσης Πρωτευούσης (ΕΥΔΑΠ ν. 1068/80) και Εθνικής Οικονομίας, προς τους οποίους ήδη έχει κοινοποιηθεί τα ανωτέρω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διαβιβάζουμε σε φωτοαντίγραφο το με Α.Π. 433/22-1-93 έγγραφο του ΙΓΜΕ, το οποίον αναφέρεται στην αξιοποίηση των υδατικών πόρων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ις με αριθμό 4658/3-2-93, 4663/3-2-93 και 4664/3-2-93 ερωτήσεις δόθηκε με το υπ` αριθμ. 2258/26-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4658/3-2-93, 4663/3-2-93 και 4664/3-2-93 που κατέθεσαν στη Βουλή οι Βουλευτές κ.κ. Μ. Δρεττάκης, Γρ. Γιάνναρος, Π. Σκοτινιώτης, Φ. Κουβέλης, Α. Λεντάκης, Ε. Βερυβάκης, Γ. Πρασιανάκης, Π. Κρητικός, Δ. Μπέης, Γρ. Νιώτης, Α. Φούρ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ΜΠΑΝΙΑ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ημερωτική καμπάνια της ΕΥΔΑΠ για την λειψυδρία υπήρξε άκρως αποτελεσμα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ρία τελευταία χρόνια εξοικονομήθηκαν πλέον των 200 εκατομμυρίων κυβικών μέτρων νερού από τους καταναλωτές και πιστεύουμε ότι αυτό οφείλεται περισσότερο στην επικοινωνία και λιγότερα στα μέτρα που ελή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ιστεύει ότι ο ενημερωμένος πολίτης συμπεριφέρεται σωστά με υπεύθυνο τρόπο γι` αυτό και η ΕΥΔΑΠ θα συνεχίσει την ενημερωτική της καμπ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ΨΗΦΙΣΗ ΝΟ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του νόμου στόχο έχει τον περιορισμό της κατανάλωσης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νόμο αυτό θεσπίζονται ανώτατα όρια κατανάλωσης, τόσο στην επαγγελματική όσο και στην οικια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εσπιζόμενα ανώτατα όρια, κατανάλωσης ικανοποιούν τις ανάγκες των κατοίκων του Λεκανοπεδίου Αττικής, αλλά ταυτοχρόνως περιορίζουν τη σπατάλη που γίνεται σε ορισμένες χρήσεις από τους κατοίκους, όπως το πλύσιμο αυτοκινήτων, γέμισμα κολυμβητικών δεξαμε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οικονόμηση νερού γίνεται με την καθιέρωση ποσοστού κατανάλωσης επί της αντίστοιχης κατανάλωσης του προηγούμενου επί της αντίστοιχης κατανάλωσης του προηγούμενου έτους και την επιβολή υψηλής τιμής για την υπέρβαση του ορίου αυτού ή και τη δυνατότητα διακοπής της υδροδότησης για τους παρα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αναγκαία η καθιέρωση αυστηρών ποινών για αυτούς που προβαίνουν σε λαθραία υδροληψία από τα υδραγωγεία και τα δίκτυα μεταφοράς και διανομής νερού της ΕΥΔΑΠ πράγμα το οποίο παρατηρείται σε μεγάλ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ΡΓΑ ΓΙΑ ΤΗΝ ΑΝΤΙΜΕΤΩΠΙΣΗ ΤΗΣ ΛΕΙΨΥΔ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 1990 μέχρι σήμερα σε συνεργασία ΠΕΧΩΔΕ, ΕΥΔΑΠ και ΙΓΜΕ έχει εκτελεσθεί ένα εκτεταμένο πρόγραμμα υδρογεωτρήσεων, στην ευρύτερη περιοχή Β. Κηφισού, Αυλώνας, Μαυροσουβάλας, Υλίκης Παραλίμ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χικές γεωτρήσεις σε κάθε περιοχή, είχαν ερευνητικό χαρακτήρα και ανάλογα με το αποτέλεσμα τους το πρόγραμμα επεκτείνετο και προχω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μέχρι σήμερα έχουν διανοιχθεί πάνω από 110 νέες γεω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ές κρίθηκαν παραγωγικές και εξοπλίσθηκαν ηλεκτρομηχανολογικά 72 οι οποίες και λειτουργούν. Οι υπόλοιπες δεν έδωσαν επαρκείς ποσότητες νερού, ώστε να θεωρηθούν εκμεταλλεύ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ιάρκεια έξι μηνών είχε ολοκληρωθεί η διάνοιξη των γεωτρήσεων και στην συνέχεια η κατασκευή αποχετευτικού αγωγού 100 χλμ. και μεγάλων αντλιοστασίων για την μεταφορά του νερού ενώ ανεπτύσσοντο νέα προγράμματα σε περιοχές που υπεδείκνυε το ΙΓΜΕ (Αυλώνα, Βίλιζα, Βασιλ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ετάλλευση άρχισε σταδιακά τον Αύγουστο 1991 και σήμερα τα έργα αυτά αποδίδουν περίπου 450 χιλ. κυβικά μέτρα νερού ημερησίως. Και στο σημείο αυτό πρέπει να τονίσω ότι τα έργα αυτά θα αποτελέσουν στο μεγαλύτερο μέρος τους τμήμα των βασικών αρδευτικών έργων της περιοχής Κωπαϊδας. Κατά την διάρκεια εκτέλεσης των έργων αυτών και πριν ολοκληρωθούν, προχώρησαν και οι διαδικασίες σύνταξης μελετών αρδευτικών έργων, ώστε να εναρμονισθούν οι μελέτες αυτές, με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στική επίλυση του προβλήματος της ύδρευσης της Αθήνας, βασίζεται στην κατασκευή του έργου του 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η εργολαβική σύμβαση υπεγράφη στις 12-5-92 και το έργο αναμένεται να ολοκληρωθεί στα τέλη του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ρέπει να το τονίσω ότι από το τέλος του 1990 όταν εκπονήθηκε η τελική μελέτη με τις γεωτεχνικές έρευνες δαπανήθηκαν 1,5 δις δρχ. και η δημοπράτηση και έναρξη του έργου έγινε σε χρόνο ρεκ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ονται προσπάθειες ώστε το έργο να αρχίσει να αποδίδει νωρίτερα από το τέλος του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εριλαμβάνει φράγμα ύψους 104 μ. επί του ποταμού Ευήνου στη στένωση κατάντη της γέφυρας Αγ. Δημητρίου, καθώς και ενωτικό υδραγωγείο Ευήνου-Μόρνου, σε σήραγγα μήκους 28 χλμ. (κόστος έργου περίπου 5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εκτελεσθεί στο μεγαλύτερο μέρος τους τα έργα εκτροπής του Ευήνου και η βελτίωση και διάνοιξη οδών προσπέλασης προς τα μέτωπα εργασίας, ενώ έχει αρχίσει η διάνοιξη της προσαγωγού σήραγγος του ενωτικού υδραγωγείου. Μετά την ολοκλήρωση των έργων εκτροπής θα αρχίσουν τα κυρίως έργα της κατασκευής του φ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προτάσεις προθεσμιών που κρίθηκαν αναγκαίες πρέπει να σημειωθεί κατ` αρχήν ότι οι αρχικές προθεσμίες είναι πάντα (και ορθώς) ιδιαίτερα πιεστικές και εκτιμώνται με την προϋπόθεση ότι όλα θα εξελιχθούν σύμφωνα με τις καλύτερε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ροβλήματα και δυσχέρειες που προκαλούν καθυστερήσεις στην διάρκεια κατασκευής του έργου αναφέρ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οβαρές κοινωνικές αντιδράσεις για τις γεωτρήσεις και τα έργα εκμετάλλευ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προσαρμογές μελετών για την ικανοποίηση διαφόρων τοπικών αγροτικών φορέων όπως περιοχή Ορχομε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όσθετες εργασίες για την προσαρμογή των έργων σε αρδευτικά δίκτυ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έες γεωτρήσεις που οριστικοποιήθηκαν οι θέσεις τους πολύ αργότερα και δημοπρατήθηκα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Διαδικασίες απαλλοτριώσεων και εξαγοράς εδαφικών εκ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θυστερήσεις των διαδικασιών και έργων μεταφοράς γραμμών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662/3-2-93 ερώτηση δόθηκε με το υπ` αριθμ. 1856/25-2-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που κατατέθηκε στη Βουλή των Ελλήνων από το βουλευτή κ. Σπύρο Καραμούτσο, και καταχωρήθηκε με αριθμ. Πρωτ. 4662/3-2-93, σχετικά με το πρόβλημα της ελλείψεως Εισαγγελικού Παρέδρου στην Εισαγγελία Πρωτοδικών Πρέβεζας και προσωπικού στις δικαστικές υπηρεσίες του νομού Πρέβεζ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ενεργείται διαγωνισμός για την πρόσληψη δικαστικών λειτουργών, μετά το πέρας του οποίου θα πληρωθεί η κενή θέση Εισαγγελικού Παρέδρου στην Εισαγγελ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ρωτοδικείο Πρέβεζας, επί συνόλου έντεκα (11) προβλεπομένων οργανικών θέσεων δικ. υπαλλήλων (γραμματέων) παραμένουν κενές οι έξι (6) ενώ επί τριών (3) θέσεων δικ. επιμελητών κενή είναι η μία (1). Στην Εισαγγελία Πρωτοδικών, επί συνόλου επτά (7) οργανικών θέσεων γραμματέων είναι κενές οι δύο (2) και επί τεσσάρων (4) θέσεων δικ. επιμελητών παραμένουν κενές και οι τέσσερις (4). Στο Ειρηνοδικείο Πρέβεζας, επί συνόλου τεσσάρων (4) θέσεων γραμματέων είναι κενές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επίσης κενή και η μία (1) θέση δικ. επιμε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Ειρηνοδικείο Θεσπρωτικού, επί δύο (2) θέσεων γραμματέων δεν υπάρχει κενή, είναι όμως κενή η μία (1) θέση δικ. επιμε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νόμο, η κάλυψη των κενών αυτών οργανικών θέσεων είναι δυνατή, είτε με μετάθεση δικαστικών υπαλλήλων από άλλες δικ. υπηρεσίες της χώρας, είτε με διορισμό νέ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δεν υπάρχουν αιτήσεις ενδιαφερομένων υπαλλήλων να μετατεθούν στις δικαστικές υπηρεσίες του νομού Πρέβεζας. Με το αριθμ. 2001745/12-2-1993 έγγραφο του Γ.Λ.Κ. μας έχει χορηγηθεί έγκριση πίστωσης για τη διενέργεια διαγωνισμού πρόσληψης διακοσίων σαράντα πέντε (245) νέων υπαλλήλων και ελπίζουμε έτσι να καλύψουμε κάποιες από τις κεν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γνωρίζοντας το οξύτατο πρόβλημα που αντιμετωπίζουν τα δικαστήρια της χώρας καταβάλλει προσπάθειες για την πλήρωση, μέρους έστω, των κενών οργανικών θέσεων με μετατάξεις ή μεταφορές υπαλλήλων από άλλες υπηρεσίες, σύμφωνα με το άρθρο 56 του ν.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665/4-2-93 ερώτηση δόθηκε με το υ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 1031/25-2-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665/4-2-1993, που κατέθεσε ο Βουλευτής κ. Θεόδωρος Κοκελίδ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σοδεία καπνού 1992 το ύψος της συνυπευθυνότητας δεν μπορεί να υπερβεί το 23% ακόμα και εάν η πραγματική παραγωγή καπνού ξεπεράσει την Μέγιστη Εγγυημένη Ποσότητα (ΜΕΠ) σε ποσοστό μεγαλύτερο του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υπευθυνότητα όμως αυτή επιβάλλεται όχι στη συνολική ποσότητα καπνού αλλά στις ποικιλίες εκείνες των οποίων η παραγωγή ξεπέρασε την Μέγιστη Εγγυημένη Ποσότητα που έχει 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συνεπώς το ύψος της παραγωγής για την εσοδεία 1992 των ποικιλιών καπνού Μπασμάς και Καμπά Κουλάκ Κλασσικά που καλλιεργούνται στο Νομό Κοζάνης είναι βέβαιο ότι στις ποικιλίες αυτές δεν θα επιβληθεί συνυπευθυνότητα αφού για τον Μπασμά με Μέγιστη Εγγυημένη ποσότητα 30.000 τόνους πραγματική παραγωγή είναι 27.000 τόνους περίπου για δε τα Καμπά Κοζάνης Κλασσικά με Μέγιστη Εγγυημένη Ποσότητα επίσης 30.000 τόνους η πραγματική παραγωγή είναι μόνο 22.000 τόνου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668/4-2-93 ερώτηση δόθηκε με το υπ` αριθμ. 21259/24-2-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68/4-2-1993 ερώτηση του Βουλευτή κ. Παναγιώτη Ψωμιάδη που απευθύνεται στον Υπουργό Μεταφορών και Επικοινωνιών, θέτουμε υπόψη σας το έγγραφο με αριθμό πρωτοκόλλου 927/641969/11-2-19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671/4-2-93 ερώτηση δόθηκε με το υπ` αριθμ. 430/25-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671 που κατέθεσε την 4-2-93 ο βουλευτής κ. Κ. Σκανδαλίδης και περιοριζόμενοι στα θέματα αρμοδιότητας του ΥΠΕΧΩΔΕ, σας παρακαλούμε να πληροφορήσετε τον κ. βουλευτή ότι σύμφωνα με τις ισχύουσες πολεοδομικές διατάξεις τα κληροτεμάχια αντιμετωπίζονται όπως και τα υπόλοιπα ακίνητα που βρίσκονται μέσα στα όρια ο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ητούμενη νομοθετική ρύθμιση εμπίπτει στην αρμοδιότητα των υπηρεσιών του Υπουργείου Γεωργίας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672/4-2-93 ερώτηση δόθηκε με το υπ` αριθμ. 1833/26-2-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672/4-2-93 των βουλευτών κυρίων Σ. Κόρακα και Π. Κοσιώνη σχετικά με το παλαιό Ελαιοτριβείο στο Νεοχώρι Λέσβ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τίριο του παλαιού ελαιοτριβείου στο Νεοχώρι Λέσβου δεν έχει χαρακτηρισθεί ως διατηρητέο και επομένως δεν ανήκει στα προστατευόμενα από το Υπουργείο Πολιτισμού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η Κοινότητα επιθυμεί τον χαρακτηρισμό του ελαιοτριβείου ως ιστορικού διατηρητέου μνημείου μπορεί να υποβάλλει σχετικό αίτημα στην αρμόδια περιφερειακή Υπηρεσία του ΥΠΠΟ (1η Εφορεία Νεωτέρων Μνη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στην ίδρυση Βιομηχανικού Μουσείου στο χώρο του ελαιοτριβείου-ανεξάρτητα από τον χαρακτηρισμό ή όχι του κτιρίου-η Κοινότητα μπορεί να απευθυνθεί σχετικά στην αρμόδια Δ/νση του ΥΠΠΟ (Δ/νση Λαϊκού Πολιτισμού, δεδομένου ότι μέχρι σήμερα δεν υπάρχει σχετ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675/4-2-93 ερώτηση δόθηκε με το υπ` αριθμ. 1834/26-2-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675/4-2-93 των βουλευτών κυρίων Σ. Κόρακα και Π. Κοσιώνη σχετικά με ανασκαφές στη Θερμή Λέσβ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καφή και διαμόρφωση του αρχαιολογικού χώρου στη Λουτρόπολη Θερμής Λέσβου έχει συμπεριληφθεί στο πρόγραμμα της Εφορείας για το 1993. Για τον σκοπόν αυτόν υπάρχει πρόταση χρηματοδότησης από το Τ.Σ.Α.Υ. του ύψους των 80.000.000 δρχ. που θα δοθούν στο Υπουργείο Πολιτισμού μέσω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όλις το Κεντρικό Αρχαιολογικό Συμβούλιο εγκρίνει το υποβληθέν για το 1993 πρόγραμμα της Κ` Εφορείας Προϊστορικών και Κλασσικών Αρχαιοτήτων, και αμέσως μόλις εγκριθεί η χρηματοδότηση θα αρχίσουν εργασίες στον εν λόγω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680/4-2-93 ερώτηση δόθηκε με το υπ` αριθμ. 1824/26-2-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680/4-2-93 των βουλευτών κυρίων Λ. Κύρκου, Α. Σεβαστάκη, Τ. Χατζηδημητρίου και Α. Λεντάκη σχετικά με το θέμα της αντικατάστασης του Διευθυντού της Κρατικής Ορχήστρας Θεσσαλονίκ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θέση Διευθυντού έχει συσταθεί με τον ν. 1349/83 όχι ως μόνιμη, αλλά με τριετή θητεία. Από το γεγονός αυτό συνάγεται ότι πρόθεση του νομοθέτη ήταν η εναλλαγή των προσώπων που θα διορίζονται στην παραπάνω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 κ. Μπαλτάς παρέμεινε στην εν λόγω θέση επί εννέα έτη, πράγμα που δεν έχει συμβεί σε καμμία άλλη περίπτωση Δ/ντού Κρατικού Καλλιτεχνικού Οργανισμού (Ορχήστρες-Θέατρα). Η τοποθέτηση άλλου Δ/ντού με εξίσου σημαντικούς τίτλους σπουδών, εμπειρία στη διεύθυνση ορχήστρας και άλλα ικανά στοιχεία που προκύπτουν από τον ατομικό του φάκελο ( ενασχόληση στο χώρο του με σύσταση και διεύθυνση επί πενταετίας της Δημοτικής Ορχήστρας Θεσσαλονίκης κ.λπ.) δεν σημαίνει ότι παραγνωρίζεται το έργο του κ. Μπαλ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684/4-2-93 ερώτηση δόθηκε με το υπ` αριθμ. 9556/26-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84/4-2-93 ερώτηση του κ. Γ. Αδαμόπουλου σας πληροφορούμε ότι η Νομαρχία Λάρισας στα πλαίσια των αρμοδιοτήτων της και σε συνεργασία με άλλους αρμόδιους φορείς θα εξετάσει τη δυνατότητα ένταξης του ανωτέρω έργου σε Πρόγραμμα Δημοσίων Επενδύσεων αφού πρώτα γίνει ιεράρχηση του συνόλου των αναγκών του Νομού και μέσα στα πλαίσια των χρηματοδοτ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685/4-2-93 ερώτηση δόθηκε με το υ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 2007828/24-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685/4-2-93 ερώτησης που κατατέθηκε στην Εθνική Αντιπροσωπεία από τον Βουλευτή κ. Γ. Αδαμόπουλου, σχετικά με την οφειλή του Υπουργείου Οικ/κών στα ΕΛΤΑ από την είσπραξη ΦΠΑ, ΦΕ και ΤΚ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του Υπουργού Οικονομικών αριθμ. 3571/22-16-1-87 ανατέθηκε από 1/1/1987 στα ΕΛΤΑ η είσπραξη ΦΠΑ, ΤΚ και ΦΕ και καθορίστηκε ο τρόπος και η διαδικασία της είσπραξης και κάθε λεπτομέρεια σχετική με τις πιο πάνω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όφαση αυτή δεν προβλέφτηκε αμοιβή ή προμήθεια για τις παρεχόμενες για λογαριασμό του Δημοσίου από τα ΕΛΤΑ υπηρεσίες - όπως άλλωστε και για τις Τράπεζες που παρείχαν τις ίδιες υπηρεσίες στο Δημόσιο- με αποτέλεσμα να μην είναι δυνατή η καταβολή οποιασδήποτε απαίτησης των ΕΛΤΑ από το Υπουργείο Οικ/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στιμο των 510,6 εκατ. δρχ. επιβλήθηκε στα ΕΛΤΑ με βάση τις διατάξεις του άρθρου 4 της απόφασης του Υπουργού Οικονομικών αριθμ. 3571/22/16-1-87, σύμφωνα με την οποία, στις περιπτώσεις καθυστέρησης πέραν των 4 εργασίμων ημερών απόδοσης στο Δημόσιο των χρηματικών ποσών που έχουν εισπραχθεί για λογαριασμό του, καταλογίζονται τα ΕΛΤΑ με τό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685/4-2-93 ερώτηση δόθηκε με το υπ` αριθμ. 21260/24-2-93 έγγραφο από τον Υπουργό Μεταφ.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85/4-2-1993 ερώτηση του βουλευτή κ. Γ. Αδαμόπουλου που απευθύνεται και στον Υπουργό Μεταφορών και Επικοινωνιών σας πληροφορούμε ότι η αρμόδια Υπηρεσία του Υπουργείου με τα αριθ. 91838/17-9-1992 και 100592/5-11-1992 έγγραφά της, φωτοαντίγραφα των οποίων επισυνάπτονται, έχει ζητήσει από το Υπουργείο Οικονομικών να προβεί στις απαραίτητες ενέργειες για την καταβολή στον ΕΛΤΑ του ποσού των 1.984.467.411 δρχ. για την αμοιβή του από την είσπραξη του ΦΠΑ του φόρου εισοδήματος και των τελών κυκλοφορίας κατά τα έτη 1987-1991 καθώς και την επιστροφή στον ΕΛΤΑ του ποσού των 510.686.772 δρχ. που προέρχεται από τους κατά καιρούς άδικους καταλογισμούς εις βάρους του. Επί πλέον θέτουμε υπόψη σας το έγγραφο με αριθμό πρωτοκόλλου 12/2553/11-2-1993 τ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687/4-2-93 ερώτηση δόθηκε με το υπ` αριθμ. 431/25-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687 που κατέθεσε την 4-2-92 ο βουλευτής κ. Γ. Αδαμόπουλο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διημερίδα που οργάνωσε το ΤΕΕ με αντικείμενο των "ΕΠΑ - 10 χρόνια μετά" δεν διατυπώθηκαν μόνο οι απόψεις που αναφέρονται στην ερώτηση αλλά και θέσεις, αναζητήσεις αιτιών, διαπιστώσεις αδυναμιών, που παρατηρήθηκαν στην προηγούμενη δεκαετία, οι οποίες θα ωφελήσουν την περαιτέρω βελτίωση του ρυθμού προόδου της μεγάλης προσπάθειας της 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υνατότητα έκδοσης οικοδομικών αδειών πριν από την κύρωση των πράξεων εφαρμογής υπό προϋποθέσεις που διασφαλίζουν την ορθή σύνταξη των πράξεων εφαρμογής και την καλύτερη αξιοποίηση των εισφορών, στοχεύει στην εξυπηρέτηση των πολιτών για ταχύτερη αξιοποίηση των ιδιοκτη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μελέτα τρόπους και διαδικασίες για την απλούστευση και επομένως συντόμευση της ένταξης διαμορφωμένων κτιριοδομικά περιοχών γιατί ο χρόνος ένταξης, έχει αποδειχθεί ότι αποτελεί την κύρια και χαρακτηριστική παράμετρο στη παραγωγή τ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α πλαίσια των μέτρων προώθησης του σχετικού προγράμματος καταβάλλεται ιδιαίτερη προσπάθεια 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ξασφάλιση συνεχούς χρηματοδότησης των σχετ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πίλυση των προβλημάτων με νομο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λειτουργία των γραφείων κτηματογρά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688/4-2-93 ερώτηση δόθηκε με το υπ` αριθμ. 85/24-2-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688/93 ερώτηση του βουλευτή κ. Γ. Μελίδη, σας στέλνουμε φωτ/φο του αριθμ. 21428/592/18-2-93 εγγράφου του Οργανισμού Εργατικής Κατοικίας (ΟΕΚ),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692/4-2-93 ερώτηση δόθηκε με το υπ` αριθμ. 21261/24-2-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92/4-2-1993 ερώτηση των βουλευτών κ. Μανόλη Δρεττάκη, Τ. Χατζηδημητρίου, Κ. Ρήγα και Π. Σκοτινιώτη που απευθύνεται και στον Υπουργό Μεταφορών και Επικοινωνιών θέτουμε υπόψη σας το έγγραφο με αριθμό πρωτοκόλλου 1111/7176/476/15-2-1993 τ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692/4-2-93 ερώτηση δόθηκε με το υπ' αριθμ. 6161/24-2-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4692/4-2-93 που κατέθεσαν οι Βουλευτές κ.κ. Μ. Δρεττάκης, Τ. Χατζηδημητρίου, Κ. Ρήγας και Π. Σκοτινιώ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νατεθεί στην Εταιρεία Ernst and Young ο πλήρης λογιστικός έλεγχος των ΕΛΤΑ σύμφωνα με τα διεθνή λογιστικά πρότυπα και τις διεθνείς λογισ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λοκλήρωση του έργου εκτιμάται ότι θα έχει γίνει τον προσεχή μήνα Μάρτιο 1993. Ευθύς ως έχουμε την πλήρη μελέτη θα είμεθα σε θέση να πληροφορήσουμε την Εθνική Αντιπροσωπεία για τα μέτρα που θα πρέπει να ληφθούν για την βελτίωση της οικονομικής διαχείρισης των ΕΛ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693/4-2-93 ερώτηση δόθηκε με το υπ' αριθμ. 86/24-2-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693/93 ερώτηση των Βουλευτών κ.κ. Μ. Δρεττάκη, Γ. Γιάνναρου, Ν. Γαλανού και Κ. Ρήγα, για τα θιγόμενα σ' αυτή θέ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παράνομης απασχόλησης αλλοδαπών στη χώρα μας είναι γνωστό και έχει καταστεί οξύ με δυσάρεστες οικονομικές και κοινωνικές συνέπειες για τη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θεσπίστηκε ο ν. 1975/91 (184/Α) "Είσοδος - έξοδος, παραμονή, εργασία, απέλαση αλλοδαπών,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ώρισης αλλοδαπών προσφύγων και άλλες διατάξεις" ο οποίος εφαρμόζεται από τον Ιούνιο του 1992 και κατ' εξουσιοδότηση αυτού έχει εκδοθεί η αριθμ. 4803/13.8.92 Κ.Υ. Απόφαση (498/31.7.92, τ.Β') "Όροι και διαδικασία για τη χορήγηση, ανανέωση και ανάκληση των αδειών εργασίας σε αλλοδαπούς καθώς και επιβολή χρηματικής εγγύησης για έξοδα επαναπατρισμού σε βάρος των καλούντων αλλοδαπούς" με την οποία καθορίζονται οι προϋποθέσεις και οι όροι για μετάκληση αλλοδαπών στη χώρα μας, έτσι ώστε να περιορίζεται η απασχόληση αλλοδαπών στις απολύτως αναγκαίες θέσεις εργασίας, εκεί μόνο, όπου δεν προσφέρονται πραγματικά Έλληνες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ις ισχύουσες διατάξεις για να απασχοληθεί οποιοσδήποτε αλλοδαπός, πλην υπηκόων ΕΟΚ, στη χώρα μας, θα πρέπει να βρει ο ίδιος τον Έλληνα εργοδότη που θα θελήσει να τον μετακαλέσει από το εξωτερικό για να τον απασχολήσει στην επιχείρησή του. Η έγκριση μετάκλησης παρέχεται, εφόσον το επιτρέπουν οι συνθήκες της αγοράς εργασίας από τη Νομαρχία, στην περιφέρεια της οποίας πρόκειται ν' απασχοληθεί ο αλλοδα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λθει στην Ελλάδα ο αλλοδαπός οφείλει να παρουσιασθεί στο Κέντρο Αλλοδαπών της περιφέρειας της κατοικίας του, για να εφοδιαστεί με άδειες παραμονής και εργασίας που χορηγούνται, η μεν πρώτη από το παραπάνω Κέντρο, η δε δεύτερη από τη Νομαρχία που χορήγησε την άδεια για τη μετάκληση του αλλοδαπού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ας γνωρίζουμε ότι, οι αλλοδαποί, σύμφωνα με τον αστικό κώδικα, απολαμβάνουν των ιδίων δικαιωμάτων με τους ημεδαπούς (αρθρ. 4 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νόμιμης απασχόλησης του αλλοδαπού, τα απορρέοντα δικαιώματα σε τίποτα δεν διαφέρουν από αυτά που απολαμβάνει και ο ημεδαπός εργα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ασφάλιση του ΙΚΑ, από την ισχύουσα νομοθεσία προκύπτει ότι, δεν γίνεται διάκριση ημεδαπών και αλλοδαπών και περιλαμβάνει στην ασφάλιση όσους παρέχουν εργασία ανεξαρτήτως υπηκο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ότι η απασχόληση αλλοδαπού, χωρίς άδεια εργασίας, καθιστά άκυρη τη σύμβαση εργασίας δεν αναιρεί την προς ασφάλιση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αντίγραφο της άδειας εργασίας αλλοδαπών, που εκδίδεται, κοινοποιείται στο ΙΚΑ, καθώς και στην Εθνική Στατιστική Υπηρεσία για την καταγραφή των αλλοδαπών, που εργάζονται στη χώρα μας. Επισυνάπτουμε σχετικό έντυπο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νωτέρω Κ.Υ. Απόφαση, απαιτείται η προσκόμιση αντιγράφου της φορολογικής δήλωσης του αιτούντος τη μετάκληση αλλοδαπού, από την οποία να προκύπτει ετήσιο δηλωθέν εισόδημα τριπλάσιο του ανειδίκευτου εργάτη καθώς και βεβαίωση φορολογικής ενημερότητας όταν πρόκειται για οργανωμέν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όκειται για ανανέωση άδειας εργασίας, απαιτείται επί πλέον, η προσκόμιση από τον εργοδότη βεβαίωσης του ΙΚΑ από την οποία να προκύπτει η ασφάλιση του αλλοδαπού καθ' όλο τον προγενέστερο χρόνο απασχόλησής του, για τον οποίο είχε εκδοθεί και η άδεια εργασίας. Επίσης για την ανανέωση της άδειας εργασίας απαιτείται εκτός των άλλων δικαιολογητικών και αντίγραφο φορολογικής δήλωσης του εργοδότη και του αλλοδαπού εργαζ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4803/13/13α (667/Β/11.11.92) κ.Υ.απόφ. "Τρόποι επιβολής, είσπραξης, διαχείρισης και αναπροσαρμογής του προστίμου που επιβάλλεται στους εργοδότες και αλλοδαπούς για παραβάσεις της νομοθεσίας περί αλλοδαπών", με την οποία καθιερώνονται για πρώτη φορά χρηματικά και διοικητικά πρόστιμα στους παρανομούντες εργοδότες και σ' όσους διακινούν παράνομα αλλοδαπούς (μεσάζον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694/4-2-93 ερώτηση δόθηκε με το υπ' αριθμ. 1863/24-2-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που κατατέθηκε στη Βουλή των Ελλήνων από τους Βουλευτές κ.κ. Παπαδημόπουλο και Καραμάριο με αριθμ. 4694, σας γνωρίζουμε ότι πρόθεση της Υπουργού Δικαιοσύνης είναι ο διάλογος με τους εκπροσώπους των Δικηγορικών Συλλόγων της Χώρας, προκειμένου να υπάρξουν κοινά αποδεκτές λύσεις. Την πρόθεση αυτή διετύπωσε η Υπουργός επισήμως στις συναντήσεις της με τους εκπροσώπους των δικηγόρων, με παρέμβασή της δε, επετεύχθηκαν οι πρώτες ευνοϊκές ρυθμίσεις, όπως η κατάργηση του 40% του φορολογικού νόμου και το πάγωμα των ασφαλιστικών εισφορών για τα έτη 1993 και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εται ότι μετά τη διενέργεια των δικηγορικών εκλογών θα επιδείξουν και οι δικηγόροι ανάλογες πρ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694/4-2-93 ερώτηση δόθηκε με το υπ' αριθμ. 203/25-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694/4-2-93 που κατέθεσαν στη Βουλή οι Βουλευτές Ι. Παπαδημόπουλος και Αν. Καραμάριος, σχετικά με αιτήματα που προβάλλουν οι δικηγόροι για τη συνέχιση της αποχής τους και όσον αφορά τα θέματα της δικής μας αρμοδιότη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ια το ύψος του ποσού της εισφοράς που θα καταβάλλουν οι δικηγόροι κατ' εφαρμογή του ν. 2084/1992, το Υπουργείο μας έχει καταρτίσει διάταξη, η οποία πρόκειται να κατατεθεί σύντομα στη Βουλή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αυτή το περιεχόμενο της οποίας έγινε γνωστό στους δικηγόρους, επιμηκύνεται το μεταβατικό στάδιο προσαρμογής της εισφοράς των δικηγόρων που έθεσε ο ν. 2084/1992 (από τριετία σε τετραετία αρχής γενομένης από την 1-1-93) με πλήρη προσαρμογή την 1-1-1996 και όχι την 1-1-95 όπως όριζε ο ανωτέρω νόμος για το ταμείο Νομικών, ΚΕΑΔ και Ταμεία Προνοίας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 σταδιακή αυτή προσαρμογή για τα έτη 1993 και 1994 θα καταβάλλεται το 1/2 της προκύπτουσας από την εφαρμογή του ασφαλιστικού νόμου εισφοράς και για το έτος 1995 τα 3/4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διάταξη αφορά αποκλειστικά και μόνο τους δικηγόρους, προκειμένου η διαμόρφωση της εισφοράς τους σύμφωνα με τις διατάξεις του νέου ασφαλιστικού νόμου να γίνει σταδιακά χωρίς άμεση μεγάλη επιβάρυνση δεδομένου ότι σε σχέση με τους ασφαλισμένους άλλων Ασφαλιστικών Οργανισμών, κατέβαλλαν πριν από την εφαρμογή του ανωτέρω νόμου, χαμηλότερα ποσά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από την καθοριζόμενη κατά τ' ανωτέρω εισφορά, θα αφαιρούνται τα ποσά που καταβάλλονται με ένσημα και επομένως ως επί το πλείστον δεν θα γίνεται άμεση καταβολή μετρ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ευνοϊκότερες ρυθμίσεις για την τάξη αυτή δεν δικαιολο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695/4-2-93 ερώτηση δόθηκε με το υπ' αριθμ. 21262/24-2-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95/4-2-93 ερώτηση των Βουλευτών κ. Ε. Βερυβάκη, Π. Κρητικού και Γ. Πρασιανάκη που απευθύνεται και στον Υπουργό Μεταφορών και Επικοινωνιών, θέτουμε υπόψη σας το έγγραφο με αριθμό πρωτοκόλλου 232/404013/16-2-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β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697/5-2-93 ερώτηση δόθηκε με το υπ' αριθμ. 1038/2-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697/5-2-93, που κατέθεσε ο Βουλευτής κ. Ν. Ζαμπουνίδης, αναφορικά με το πιο πάνω θέμα, σας πληροφορούμε ότι έχει ενταχθεί στο ΠΔΕ αρμοδιότητας του Υπουργείου Γεωργίας το έργο "Αρδευτικό Κορνοφω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έργου ανέρχεται σε 536 εκατ. δρχ. και μέχρι 31-12-91 έχουν απορροφηθεί 487 εκατ. δρχ. Για το έτος 1992 διατέθηκε πίστωση 60 εκατ. δρχ. Η απορρόφηση ανήλθε σε 3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93 θα καταβληθεί προσπάθεια για την διάθεση των απαραιτήτων πιστώσεων για την αποπεράτω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699/5-2-93 ερώτηση δόθηκε με το υπ' αριθμ. 435/25-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699 που κατέθεσε την 5.2.93 ο Βουλευτής κ. Β. Κεδίκογλου,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Κατά τη διαδικασία έγκρισης της μελέτης αναθεώρησης και επέκτασης του Ρυμοτ. Σχεδίου του οικισμού Μαρμαρίου Ν. Ευβοίας παρατηρείται σημαντική καθυστέρηση, η οποία οφείλεται κατά κύριο λόγο στην εκ νέου τήρηση της διαδικασίας γνωμοδότησης της οικείας κοινότητας και υποβολής ενστάσεων για το σύνολο της μελέτης μετά τις σημαντικές διορθώσεις που πρότεινε η Επιτροπή Επίβλεψης της Νομαρχίας Ευβο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ελική εκδίκαση των ενστάσεων υπολογίζεται ότι θα συνέλθει η Επιτροπή Επίβλεψης εντός του Φεβρουαρίου και το ΣΧΟΠ θα γνωμοδοτήσει εντός του Μαρτίου 1993, ώστε η μελέτη στη συνέχεια θα εγκριθεί με απόφαση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περιγράφεται στην κατατεθείσα αναφορά το θέμα της πολεοδομικής μελέτης Β κατοικίας στη θέση Φυγιά Μαρμαρίου, αφήνεται να εννοηθεί ότι η μελέτη ξεκίνησε με ευθύνη του ΥΠΕΧΩΔΕ ενώ συμβαίνει το ακριβώς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 βασικός λόγος αδυναμίας προώθησης της μελέτης είναι η μη πλήρωση της βασικής προϋπόθεσης των άρθρων 1 και 2 του από 16.8.85 ΠΔ (ΦΕΚ 416/Δ/85) για ύπαρξη "διαμορφωμένης περιοχής", λόγος που ήταν γνωστός στην κοινότητα από την έναρξη της μελέτης, δεδομένου ότι αναφέρεται στην ανάλυση της μελέτης που συντάχθηκε από ιδιώτες μελετητέ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εξετάζει το ενδεχόμενο τροποποίησης της προαναφερθείσης σχετικής νομοθεσίας, ώστε να μην υπάρχει - τουλάχιστον υπό όρους - η αναποτελεσματική διατύπωση για προαπαίτηση ύπαρξης "διαμορφωμένης περιοχής" η οποία στις περισσότερες περιπτώσεις δυσχεραίνει την εφαρμογή του πολεοδομικού σχεδια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700/5-2-93 ερώτηση δόθηκε με το υπ' αριθμ. 436/25-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700 που κατέθεσε την 5.2.93 ο Βουλευτής κ. Β. Κεδίκογλου και περιοριζόμενοι στα θέματα αρμοδιότητας του ΥΠΕΧΩΔΕ, σας παρακαλούμε να πληροφορήσετε τον κ. Βουλευτή ότι από την κείμενη νομοθεσία (Ν. 3200/55) προβλέπεται η υποβολή προσφυγών ενώπιον του αρμόδιου Υπουργού κατά αποφάσεων Νομ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718/5-2-93 ερώτηση δόθηκε με το υπ' αριθμ. 9557/26-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18/5.2.93 ερώτηση των Βουλευτών κ.κ. Ν. Κωνσταντόπουλου, Α. Λεντάκη, Π. Σκοτινιώτη και Α. Σεβαστ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φίσταται θέμα μεταβολής του αριθμού των περιφερειών της Χώρας και αναδιάρθρωσ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προκύπτει από την διάταξη του άρθρου 3, του ν. 1900/90, οι πρώτες εκλογές για την ανάδειξη των μελών των συμβουλίων της δευτεροβάθμιας τοπικής αυτοδιοίκησης θα διεξαχθούν εντός της περιόδου της θητείας των δημοτικών και κοινοτικών αρχών που αναδείχθηκαν κατά τις εκλογές της 14.10.90. Αυτό έγινε γιατί η Κυβέρνηση θέλησε να σεβασθεί το θεσμό αυτό και να μελετήσει σε βάθος όλα τα προβλήματα που παρουσιάζονται, να τα επιλύσει κατά το δυνατόν και να προστατεύσει το θεσμό αυτό καθεαυτό από τυχόν αποτυ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725/5-2-93 ερώτηση δόθηκε με το υπ' αριθμ. 51/24-2-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25/5.2.93 ερώτησης των Βουλευτών κ.κ. Δ. Κατσικόπουλου, Α. Μπαλτά, Μ. Δρεττάκη, Δ. Ανδρουλάκη, Ν. Γαλανού, Α. Σεβαστάκη, Θ. Κανελίδη, Δ. Βουνάτσου και Π. Κρητικού σχετικά με θέματα προστασίας του θαλασσίου περιβάλλοντος, σας γνωρίζουμε τα εξής και παρακαλούμε για την ενημέρωση των κ.κ.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ήταν ανέκαθεν ευαίσθητο στα θέματα προστασίας της θαλάσσιας ρύπανσης και πρωτοπόρο στην υιοθέτηση μέτρων για την προστασία του θαλασσίου περιβάλλοντος, το οποίο είναι ζωτικής σημασίας, όχι μόνο για την ποιότητα ζωής των κατοίκων αυτής της χώρας αλλά και για την οικονομία της χώρας γενικότερα. Στα πλαίσια αυτής της προσπάθειας, η χώρα μας είναι από τις πρώτες που υιοθέτησε ένα συνολικό νομοθετικό πλαίσιο και πρωτοστάτησε και πρωτοστατεί στην υιοθέτηση και εφαρμογή διεθνών μέτρων για την πρόληψη και καταστολή της θαλάσσιας ρύπανσης. Θα πρέπει όμως να επισημανθεί, ότι από τα μέχρι τώρα μεγάλα ναυτικά ατυχήματα που προκάλεσαν θαλάσσια ρύπανση, ποσοστό της τάξεως του 80%, οφείλετο κυρίως, σύμφωνα με τις σχετικές έρευνες, σε σφάλματα ή παραλείψεις οι οποίες συνεχίζονται, και στις περιπτώσεις των προσφάτων μεγάλων ατυχημάτων των πλοίων "BRAER, AEGEAN SEA", και "MAERSK NAVIGATOR" υπάρχουν ενδείξεις, ότι ο ανθρώπινος παράγων ήταν και πάλι ο αποφασιστικός παράγων που προκάλεσε τ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ερόμενοι στο νομοθετικό πλαίσιο για την αντιμετώπιση της θαλάσσιας ρύπανσης, σας γνωρίζουμε ότι η χώρα μας διαθέτει το πληρέστερο πλαίσιο σ' όλη την Ευρώπη με βάση το ν. 743/77 "περί προστασίας του θαλασσίου περιβάλλοντος κ.λπ.". Στον ανωτέρω νόμο, προβλέπονται τόσο προληπτικά, όσο και κατασταλτικά μέτρα, καθώς επίσης και οι υποχρεώσεις πλοίων και εγκαταστάσεων. Αναφέρουμε ενδεικτικά, ότι ο ανωτέρω νόμος προβλέπει μέχρι και πενταετή (5) φυλάκιση για τους υπαίτιους της ρύπανσης, πρόστιμα μέχρι 150.000.000 δρχ. και την καταβολή των δαπανών πρόληψης και καταπολέμησης της ρύπανσης, καθώς επίσης και αποκατάσταση των ζημιών που προκλήθηκαν απ' αυτή. Αξίζει να σημειωθεί ότι σε πολλές Ευρωπαϊκές χώρες δεν υφίσταται τέτοιο νομοθετικό πλαίσιο για επιβολή προστίμου κ.λπ. Ο ανωτέρω νόμος, σε συνδυασμό με το Διεθνές νομοθετικό πλαίσιο, αποτελούν ένα πάρα πολύ ικανοποιητικό πλέγμα, το οποίο βεβαίως συνεχώς θα εκσυγχρονίζεται και βελτ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όσο στα γενικότερα μέτρα (απεριόριστη αντικειμενική ευθύνη κ.λπ.) όσο και στα ειδικότερα (συγκεκριμένα δρομολόγια για Δ/Ξ, απαγόρευση προσέγγισης υποβαθμισμένων πλοίων στα Ελληνικά λιμάνια κ.λπ.), πρέπει να γίνει αντιληπτό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γωγή των μέτρων της προστασίας του θαλασσίου περιβάλλοντος, όπως και η προαγωγή των μέτρων ασφαλείας της ναυσιπλοΐας, πρέπει να συνεχίσει να γίνεται μέσω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θνούς Ναυτιλιακού Οργανισμού (Δ.Ν.Ο.), που είναι και ο μόνος εξειδικευμένος διεθνώς τεχνικός ναυτιλιακός οργανισμός. Τα κράτη-μέλη του Ι.Μ.Ο. θα πρέπει να εντείνουν τις προσπάθειές τους στα πλαίσια των Επιτροπών και υποεπιτροπών του Οργανισμού, για την υιοθέτηση και νέων μέτρων που θα κριθούν αναγκαία. Η υιοθέτηση όμως μονομερών μέτρων, όπως έγινε με την Αμερική, έχει επισημανθεί ότι δεν είναι ο ενδεδειγμένος τρόπος αντιμετώπισης του προβλήματος γιατί ενέχει τον κίνδυνο της μη ομοιόμορφης και συνολικής λήψης και εφαρμογής των όποιων μέτρων, γεγονός το οποίο έχει εξαιρετικά δυσμενείς επιπτώσεις στη Ναυτιλία, έναν τομέα με κατ' εξοχήν διεθνή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πρόσφατο Συμβούλιο των Υπουργών Ναυτιλίας και Περιβάλλοντος της Ε. Κοινότητας (25-1-93) η χώρα μας πρωτοστάτησε στην υιοθέτηση μιας σειράς μέτρων, για την αναβάθμιση όλων εκείνων των παραγόντων που συντελούν στην πρόληψη και καταστολή της θαλάσσιας ρύπανσης, μεταξύ των οποίων περιλαμβάνονται ο αυστηρότερος έλεγχος των υποβαθμισμένων πλοίων, η ίδρυση ζωνών κυκλοφορίας για τα Δ/Ξ, η αναβάθμιση της ναυτικής εκπαίδευσης των πληρωμάτων, η κύρωση των Δ. Συμβάσεων του ΙΜΟ για τις αποζημιώσεις που θα καταβάλλονται από τους μεταφορείς και τους ιδιοκτήτες των μεταφερομένων φορτίων πετρελ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πρέπει να επισημανθεί ότι στα πλαίσια του ΙΜΟ εξετάζεται το όριο ηλικίας για απόσυρση των πλοίων, ενώ Ειδική Επιτροπή (FLAG STATE IMPLENTATION) εξετάζει τη συμμόρφωση των κρατών μελών με τα μέτρα που υιοθετεί ο Οργανισμός και την εφαρμογή τους στα πλοία της σημαίας τους. Ειδικότερα για το όριο ηλικίας των 15 χρόνων για την απόσυρση των πλοίων, επισημαίνουμε ότι το όριο αυτό είναι αρκετά αυθαίρετο. Θα πρέπει δε να τονισθεί ότι το όριο ηλικίας δεν αποτελεί από μόνο του κριτήριο για την ασφάλεια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στην προκειμένη περίπτωση έχει πρωταρχική σημασία, είναι η συντήρηση του πλοίου, το εκπαιδευμένο πλήρωμα και η συμμόρφωση του πλοίου με τις εν ισχύει διεθνείς απαιτήσεις. Αξίζει να σημειωθεί ότι στο προαναφερόμενο έκτακτο Συμβούλιο των Υπουργών Ναυτιλίας και Περιβάλλοντος της Κοινότητας (25-1-930 που έγινε κάτω από τη σκιά των τελευταίων μεγάλων ατυχημάτων ("BPAER" και "AEGEAN SEA") ο Άγγλος Υπουργός Ναυτιλίας ανέφερε, χαρακτηριστικά, ότι μακάρι όλα τα πλοία, που επισκέπτονται το Η. Βασίλειο να έχουν τη συντήρηση και να βρίσκονται στην κατάσταση στην οποία βρισκόταν το ηλικίας 18 ετών πλοίο "BRAER" που προσάραξε στη Σκω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ό όλα τα παραπάνω προκύπτει η άμεση ανάγκη να υιοθετηθούν από την παγκόσμια ναυτιλιακή κοινότητα όλα τα μέτρα που έχει εισηγηθεί ο Διεθνής Ναυτιλιακός Οργανισμός για τη πρόληψη της ρυπάνσεως. Η χώρα μας, και πάλι τονίζουμε, ότι προς το σκοπό αυτό πάντα, επικεντρώνει τις προσπάθειές της για την προστασία του θαλάσσιου περιβάλλοντος. Πρέπει όμως, και χωρίς αυτό να αποτελεί λόγο μειώσεως των ως άνω προσπαθειών μας, να τονίσουμε - κάτι άλλωστε πολύ γνωστό και διεθνώς αναγνωρισμένο - ότι, για το 80% της ρυπάνσεως του θαλάσσιου περιβάλλοντος υπαίτιες είναι οι πηγές ξηράς και τα πλοία για το υπόλοιπ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730/5-2-93 ερώτηση δόθηκε με το υπ' αριθμ. 8883/24-2-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30/5.2.93 ερώτηση σας πληροφορούμε ότι η Νομαρχία Χί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ή θέση κατασκευής του έργου που μνημονεύεται στο τεύχος δημοπράτησης είναι στο χείμαρρο "Καράμουσα" και είχε προταθεί από την Υπηρεσία Εγγείων Βελτιώσεων, αλλά παρουσίασε προβλήματα προσέγγισης στην αποφασισμένη τοποθεσία λόγω ιδιωτικών εκτάσεων και μη υπάρξεως δημοσίου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Καμποχώρων επρότεινε άλλη θέση κατασκευής της θέσης "Ψαρόπετρα". Το θέμα εσυζητήθει στο Νομαρχιακό Συμβούλιο Δημοσίων Έργων που γνωμοδότησε υπέρ της αλλαγής 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όμενο Συμβούλιο όμως του Νομαρχιακού Ταμείου δεν κατοχυρώθηκε η θέση "Ψαρόπετρα" ή Άγιος Φανο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πεφάνθη την μη καταλληλότητα και των δύο προτεινόμενων νέων θέσεων. Όμως αυτή την χρονική στιγμή κατόπιν συνεννόησης του αναδόχου του έργου με τους ιδιοκτήτες του χώρου πρόσβασης στο έργο επήλθε συμφωνία και το έργο ευρίσκεται στο ξεκίνημά του στην αρχική θέση της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732/5-2-93 ερώτηση δόθηκε με την υπ' αριθμ. 20/240/22-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4732/5-2-93 ερώτησης της Βουλής, που κατατέθηκε στη Βουλή από τους Βουλευτές κ.κ. Γ. Νιώτη, Γ. Αδαμόπουλου, Δ. Μπέη και Γ. Σμπώκο, σχετικά με την απαλλαγή των συνταξιούχων του ΤΕΒΕ, από τα έξοδα ιατροφαρμακευτικής περίθαλψης σας πληροφορούμε ότι οι συνταξιούχοι του ΤΕΒΕ, ύστερα από επίμονο αίτημά τους υπήχθησαν από 1/7/1983 στην ασφάλιση του Κλάδου Παροχών Ασθενείας και Μητρότητας του ΙΚΑ με την Υπουργική Απόφαση αρ. 407/1669/83 και δικαιούνται όπως και οι λοιποί συνταξιούχοι του ΙΚΑ πλήρη υγειονομι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αλλαγή από την συμμετοχή στην αγορά φαρμάκων των πιο πάνω συνταξιούχων σας γνωρίζουμε ότι σύμφωνα με την παρ. 2 του άρθρου 19 του ν. 1902/90, σε όλους τους ασφαλισμένους των ασφαλιστικών φορέων χορηγούνται δωρεάν τα φάρμακα για τη μητρότητα, εργατικό ατύχημα, για τις περιπλοκές της μεσογειακής αναιμίας και για τις χρόνιες παθήσεις που καθορίστηκαν με σχετικές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αρ. 7/οικ. 1143/21-12-90 απόφαση, όπως συμπληρώθηκε με την αρ. 7/319/1-4-92 απόφαση, ορίστηκε για όλους τους ασφαλισμένους ποσοστό συμμετοχής 10% για την αγορά των ενδεικνυομένων φαρμάκων υψηλού κόστους, που χορηγούνται σε ορισμένες χρόνιες παθήσεις. Για τις υπόλοιπες κατηγορίες παθήσεων, οι ασφαλισμένοι όλων των ασφαλιστικών φορέων συμμετέχουν με ποσοστό 25% στην φαρμακευτική περίθαλψη, με σκοπό τον περιορισμό της πολυφαρμακίας και την ίση μεταχείριση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ην αρ. 7/1536/25-1-93 (49/Β/5-2-93ο) Υπουργική Απόφαση παρέχεται η δυνατότητα σε ασθενείς ασφαλισμένους λόγω της φύσης ορισμένων χρονίων παθήσεων, τα προμηθεύοντα φάρμακα υψηλού κόστους από τα φαρμακεία κρατικών νοσοκομείων,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στην προσπάθειά του, για καλυτέρευση της θέσης των συνταξιούχων του ΤΕΒΕ αύξησε τις συντάξεις του ΤΕΒΕ από 1/1/92 κατά ποσοστό 11,3% και συμπληρωματικά από 1/12/92 κατά ποσοστό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α κατώτατα όρια συντάξεων του ΤΕΒΕ ανέρχονται από 1/12/92 στις 48.000 δρχ. το μήνα για τις συντάξεις λόγω γήρατος - αναπηρίας και στις 40750 δρχ. το μήνα για τις συντάξεις λόγω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α το έτος 1993 η αύξηση των συντάξεων του ΤΕΒΕ θα αντιμετωπιστεί με την μεγαλύτερη δυνατή κατανόηση, για να βελτιωθεί η οικονομική θέση των συνταξιούχων με βάση βέβαια τα οικονομικά δεδομένα του Ταμείου και την ασκούμενη πολιτική σε θέματα αύξησης συντάξεων - εισ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735/5-2-93 ερώτηση δόθηκε με το υπ' αριθμ. 53/24-2-93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735/5-2-93 ερώτησης που κατατέθηκε στη Βουλή από τον Βουλευτή Γ. Νιώτη "Περί επεκτάσεως των διατάξεων του άρθρου 38 του ν. 2008/92 και στους γιατρούς και οδοντιάτρους Οίκου Ναύτου μονίμους ή με σύμβαση ιδιωτικού δικαίου αορίστου χρόνου", σας πληροφορούμε ότι δεν είναι δυνατή επί του παρόντος η ικανοποίηση του προβαλλόμενου αιτήματος, καθόσον η συνεπαγόμενη δαπάνη δεν είναι εφικτό να καλυφθεί από την ήδη ελλειμματικό προϋπολογισμό 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738/5-2-93 ερώτηση δόθηκε με το υπ' αριθμ. 2263/26-2-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738/5.2.93 που κατέθεσε στη Βουλή ο Βουλευτής κ. Γ. Μελ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λειψυδρίας, είναι γενικότερο στο Ν. Αργολίδας σήμερα και δεν αφορά μόνο τις περιοχές των Κοινοτήτων Ιρίων, Καρναζέϊκων και Κάν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φορά νερού από το αντλιοστάσιο Γλυκίας με την κατασκευή προσωρινού έργου είναι μάλλον ανέφικτη τεχνικώς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οδο των αρδευτικών έργων στο Ν. Αργολίδ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έσα στο Α' εξάμ. 1993 ολοκληρώνεται η Κ. Διώρυγα Αναβ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Α' εξάμηνο 1993 ολοκληρώνεται η μελέτη των έργων μεταφοράς νερού απ' το τέλος της Κ.Δ.Α. Αναβάλου μέχρι τα 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ις προτάσεις για τα έργα Β' Πακέτο DELORS έχει συμπεριληφθεί για την Αργολίδα νέ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 το Υπουργείο Γεωργίας έχει ανατεθεί ήδη μελέτη για τον προγραμματισμό των έργων στην Αργολίδα (MASTER PL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ότι η Διακομματική Επιτροπή "Για τη μελέτη σε βάθος του προβλήματος των πυρκαϊών και την υπόδειξη τρόπων οργάνωσης και μέσων για τη μακροπρόθεσμη και αποτελεσματική αντιμετώπισή τους", οι εργασίες της οποίας λήγουν εντός του πρώτου 15νθημέρου του Μαρτίου 1993, με ομόφωνη απόφασή της στη συνεδρίαση της 3.3.93, ζητεί από τη Βουλή τρίμηνη παράταση για την ολοκλήρω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για την έγκριση σας για την παρά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Έτσι όμως θα πάμε σ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άβασα το κείμενο και όπως ακούσατε είναι ομόφωνη η απόφαση της Επιτροπής. Θέλετε να πούμε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Η αναδάσωση αρχίζει μετά το Μάρτιο οπότε τα μέτρα πρέπει να ληφθούν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έλετε να απορρίψουμε το αίτημα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δύο μήνες. Συμφωνεί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εγκρίνεται δίμηνη παράταση για την ολοκλήρωση του έργου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Να καταθέσουν όμως το πόρισμά τους εγκαίρως γιατί θα αρχίσουν οι πυρκαϊές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μαι απολύτως σύμφωνος, κύριε Δρεττάκη, αρκεί να ζητάτε το λόγο, ιδιαιτέρως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από το ΚΚΕ ορίζεται ως Κοινοβουλευτικός Εκπρόσωπος, στο συζητούμενο νομοσχέδιο, ο κ. Γεράσιμος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της ημερήσιας διάταξης, ώστε για όσα απ`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 Θα συζητη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ο νομοσχέδιο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Πέμπτου Συμπληρωματικού Πρωτοκόλλου της Γενικής Συμφωνίας περί Προνομίων και Ασυλιών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νομοσχέδιο,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ύρωση Πέμπτου Συμπληρωματικού Πρωτοκόλλου της Γενικής Συμφωνίας περί Προνομίων και Ασυλιών του Συμβουλίου της Ευρώπης", έγινε δεκτό, ομοφώνως σε μόνη συζήτηση κατ' αρχήν, κατ' άρθρον και στο σύνολο, όπως τροποποιήθηκε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το Πέμπτο Συμπληρωματικό Πρωτόκολλο της γενικής Συμφωνίας περί προνομίων και ασυλιών του Συμβουλίου της Ευρώπης που υπογράφηκε στο Στρασβούργο στις 18 Ιουνίου 1990, του οποίου το κείμενο σε πρωτότυπο στη γαλ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CINQUIEME PROTOCOLE ADDITIONNEL A L'ACCORD GENERAL SUR LES PRIVILEGES ET IMMUNITES DU CONSEIL DE L'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s Etats membres du Conseil de l' Europe, signataires du prΓsent Protoco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idΓrant qu'aux termes de l'article 59 de la Convention de sauvegarde des droits de l'homme et des libertΓs fondamentales (ci-aprΛs dΓnommΓe "la Convention"), si- gnΓe Ζ Rome le 4 novembre 1950, les membres de la Commission europΓenne des Droits de l'Homme (ci-aprΛs dΓnommΓe "la Commission") et de la Cour europΓenne des Droits de l'Homme (ci-aprΛs dΓnommΓe "la Cour") jouissent, pendant l' exercice de leurs fonctions, des privilΛges et immunitΓs prΓvus Ζ l' article 40 du Statut du Conseil de l' Europe et dans les Accords conclus en vertu de cet art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appelant que lesdits privilΛges et immunitΓs ont ΓtΓ dΓ-finis et prΓcisΓs dans les deuxiΛme et quatriΛme Protocoles additionnels, signΓs Ζ Paris respectivement le 15 dΓcembre 1956 et le 16 dΓcembre 1961, Ζ l' Accord gΓnΓral sur les privilΛges et immunitΓs du Conseil de l' Europe, signΓ Ζ Paris le 2 septembre 1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idΓrant qu'il importe, Ζ la lumiΛre des changements intervenus dans le fonctionnement du mΓcanisme de contrΥle de la Convention, de complΓter l' Accord gΓnΓral par un autre Protoco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ont convenus de ce qui su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s membres de la Commission et les membres de la Cour sont exonΓrΓs de tout impΥt sur les traitements, Γmoluments et indemnitΓs qui leur sont versΓs par le Conseil de l'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L'expression "membres de la Commission et membres de la Cour" comprend les membres qui, une fois remplacΓs, continuent de connaΝtre des affaires dont ils sont dΓjΖ saisis ainsi que tout juge ad hoc dΓsignΓ en vertu des dispositions de la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 prΓsent Protocole est ouvert Ζ la signature des Etats membres du Conseil de l' Europe qui peuvent exprimer leur consentement Ζ Ιtre liΓs pa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signature sans rΓserve de ratification, d'acceptation ou d' approbation, ou</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signature sous rΓserve de ratification, d'acceptation ou d'approbation, suivie de ratification, d'acceptation ou d'approb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ucun Etat membre du Conseil de l' Europe ne pourra signer sans rΓserve de ratification, ratifier, accepter ou approuver le prΓsent Protocole s'il n'a dΓjΖ ratifiΓ, ou s'il ne ratifie en mΙme temps, l'Accord gΓnΓral sur les privilΛges et immunitΓs du Conseil de l' 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Les instruments de ratification, d'acceptation ou d'approbation seront dΓposΓs prΓs le SecrΓtaire GΓnΓral du Conseil de l'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Le prΓsent Protocole entrera en vigueur le premier jour du mois qui suit l'expiration d'une pΓriode de trois mois aprΛs la date Ζ laquelle trois Etats membres du Conseil de l'Europe auront exprimΓ leur consentement Ζ Ιtre liΓs par le Protocole conformΓment aux dispositions de l'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Pour tout Etat membre qui exprimera ultΓrieurement son consentement Ζ Ιtre liΓ par le Protocole, celui-ci entrera en vigueur le premier jour du mois qui suit l' expiration d'un dΓlai de trois mois aprΛs la date de la signature du dΓpΥt de l'instrument de ratification, d'acceptation ou d'approb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attendant l'entrΓe en vigueur du prΓsent Protocole dans les conditions prΓvues aux paragraphes 1 et 2 de l'article 3, les signataires conviennent de mettre, Ζ titre provisoire, le Protocole en application Ζ la date de la signature, dans la mesure compatible avec leurs rΛgles cnstitutionnelles respectiv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 SecrΓtaire GΓnΓral du Conseil de l'Europe notifiera aux Etats membres du Consei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oute signa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e depΥt de tout instrument de ratification, d'accept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u d'approb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toute date d'entrΓe en vigueur du prΓsent Protoco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formΓment Ζ l'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tout autre acte, notification ou communication aya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rait au prΓsent Protoco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foi de quoi, les soussignΓs, dΨment autorisΓs Ζ cet effet, ont signΓ le prΓsent Protoco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it Ζ Strasbourg le 18-6-1990 en franΘais et en anglais, les deux textes faisant Γgalement foi, en un seul exemplaire qui sera dΓposΓ dans les archives du Conseil de l'Europe. Le SecrΓtaire GΓnΓ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n communiquera copie certifiΓe conforme Ζ chacun des Etats membres du Conseil de l' 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ΜΠΤΟ ΣΥΜΠΛΗΡΩΜΑΤΙΚΟ ΠΡΩΤΟΚΟΛΛΟ ΤΗΣ ΓΕΝΙΚΗΣ ΣΥΜΦΩΝΙΑΣ ΠΕΡΙ ΠΡΟΝΟΜΙ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ΥΛΙΩΝ ΤΟΥ ΣΥΜΒΟΥΛΙΟΥ ΤΗΣ ΕΥΡΩ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ράτη μέλη του Συμβουλίου της Ευρώπης, που υπογράφουν το παρόν Πρωτό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ώντας ότι κατά το άρθρο 59 της Συμβάσεως περί προστασίας των ανθρωπίνων δικαιωμάτων και των θεμελιωδών ελευθεριών (που εφεξής αποκαλείται "η Σύμβαση"), που υπεγράφη στη Ρώμη στις 4 Νοεμβρίου 1950, τα μέλη της Ευρωπαϊκής Επιτροπής Ανθρωπίνων Δικαιωμάτων (που εφεξής αποκαλείται "η Επιτροπή") και του Ευρωπαϊκού Δικαστηρίου Ανθρωπίνων Δικαιωμάτων (που εφεξής αποκαλείται "το Δικαστήριο"), χαίρουν, κατά την άσκηση των καθηκόντων τους, των προνομίων και των ασυλιών που προβλέπονται από το άρθρο 40 του Καταστατικού του Συμβουλίου της Ευρώπης και στις συναφθείσες Συμφωνίες δυνάμει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νθυμίζοντας ότι τα εν λόγω προνόμια και ασυλίες καθορίσθηκαν και διευκρινίσθηκαν στο δεύτερο και τέταρτο συμπληρωματικό Πρωτόκολλο, που υπεγράφησαν στο Παρίσι στις 15 Δεκεμβρίου 1956 και 16 Δεκεμβρίου 1961 αντίστοιχα, στη γενική Συμφωνία περί προνομίων και ασυλιών του Συμβουλίου της Ευρώπης, που υπεγράφη στο Παρίσι στις 2 Σεπτεμβρίου 1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ώντας ότι είναι αναγκαίο, υπό το φως των αλλαγών που μεσολάβησαν στη λειτουργία του μηχανισμού ελέγχου της Συμβάσεως, να συμπληρώσουμε τη γενική Συμφωνία με ένα άλλο πρωτό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ώνησα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μέλη της Επιτροπής και τα μέλη του Δικαστηρίου απαλλάσσονται από κάθε φορολογία των μισθών, κερδών και αποζημιώσεων που τους καταβάλλει το Συμβούλιο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έκφραση "μέλη της Επιτροπής και μέλη του Δικαστηρίου" περιλαμβάνει τα μέλη που, όταν αντικαθίστανται, εξακολουθούν να γνωρίζουν υποθέσεις με τις οποίες ήδη ασχολούνται καθώς και κάθε δικαστής ad hoc, που ορίζεται δυνάμει των διατάξεων της Συμ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αρόν Πρωτόκολλο είναι ανοιχτό για υπογραφή από τα Κράτη μέλη του Συμβουλίου της Ευρώπης, που δύνανται να εκφράσουν τη συγκατάθεσή τους να δεσμευθούν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υπογραφή άνευ επιφυλάξεως επικυρώσεως, αποδοχής ή εγκρίσεω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ογραφή με επιφύλαξη επικυρώσεως, αποδοχής ή εγκρίσεως, ακολουθούμενης από επικύρωση, αποδοχή ή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νένα Κράτος μέλος του Συμβουλίου της Ευρώπης δεν δύναται να υπογράψει χωρίς επιφύλαξη επικυρώσεως να επικυρώσει, να αποδεχθεί ή να εγκρίνει το παρόν Πρωτόκολλο εάν δεν έχει ήδη επικυρώσει, ή εάν δεν επικυρώσει συγχρόνως, τη γενική Συμφωνία περί προνομίων και ασυλιών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έγγραφα επικυρώσεως αποδοχής ή εγκρίσεως κατατίθενται σ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αρόν Πρωτόκολλο θα τεθεί σε ισχύ την πρώτη ημέρα του μήνα που έπεται της λήξης μιας περιόδου τριών μηνών, μετά την ημερομηνία κατά την οποία τρία Κράτη μέλη του Συμβουλίου της Ευρώπης θα έχουν εκφράσει τη συγκατάθεσή τους να δεσμευθούν από το Πρωτόκολλο, σύμφωνα με τις διατάξεις του άρθρου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κάθε Κράτος μέλος που θα εκφράσει εκ των υστέρων τη συγκατάθεσή του να δεσμευθεί από το Πρωτόκολλο, αυτό θα τεθεί σε ισχύ την πρώτη ημέρα του μήνα που έπεται της λήξης προθεσμίας τριών μηνών μετά την ημερομηνία υπογραφής ή κατάθεσης του εγγράφου επικυρώσεως, αποδοχής ή εγκρί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μένοντας την έναρξη ισχύος του παρόντος Πρωτοκόλλου υπό τις προβλεπόμενες στις παραγράφους 1 και 2 του άρθρου 3 προϋποθέσεις, τα Κράτη που υπογράφουν συμφωνούν να θέσουν, προσωρινά, το Πρωτόκολλο σε εφαρμογή κατά την ημέρα υπογραφής, στο μέτρο που αυτό είναι συμβατό με τους αντίστοιχους συνταγματικούς κανόνε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Γενικός Γραμματέας του Συμβουλίου της Ευρώπης κοινοποιεί στα Κράτη μέλη του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άθε 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ν κατάθεση κάθε εγγράφου επικυρώσεως α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χής ή εγκρί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άθε ημερομηνία ενάρξεως ισχύο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κόλλου σύμφωνα με το 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κάθε άλλη πράξη, κοινοποίηση ή γνωσ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ή με το παρόν Πρωτό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ιστοποίηση των ανωτέρω, οι υπογραφόμενοι, δεόντως εξουσιοδοτημένοι, υπέγραψαν το παρόν Πρωτό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ο Στρασβούργο στις 18.6.1990 στη γαλλική και αγγλική, τα δύο κείμενα, εχόντων την ίδια ισχύ, σε ένα μόνο αντίτυπο που θα κατατεθεί στα αρχεία του Συμβουλίου της Ευρώπης. Ο Γενικός Γραμματέας θα αποστείλει κεκυρωμένο αντίγραφο σε καθένα από τα Κράτη μέλη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ου δε κυρουμένου Πρωτοκόλλου από την ολοκλήρωση των προϋποθέσεων του άρθρου 3 παρ. 2 αυτού.</w:t>
      </w:r>
    </w:p>
    <w:p>
      <w:pPr>
        <w:pStyle w:val="Style15"/>
        <w:rPr>
          <w:rFonts w:ascii="Courier New" w:hAnsi="Courier New" w:cs="Courier New"/>
        </w:rPr>
      </w:pPr>
      <w:r>
        <w:rPr>
          <w:rFonts w:cs="Courier New" w:ascii="Courier New" w:hAnsi="Courier New"/>
        </w:rPr>
        <w:t>ΠΡΟΕΔΡΟΣ (Αθανάσιος Τσαλδάρης): Μόνη συζήτηση επί της αρχή3ς των άρθρων  και του συνόλου του σχεδίου νόμου: Κύρωση Μακροπροθέσμου Προγράμματος για την ανάπτυξη της οικονομικής, βιομηχανικής επιστημονικής και τεχνικής συνεργασίας μεταξύ των Κυβερνήσεων της Ελληνικής Δημοκρατίας και της Λαϊκής Δημοκρατίας της Πολωνίας, μετά του Παραρτήματος αυτού":</w:t>
      </w:r>
    </w:p>
    <w:p>
      <w:pPr>
        <w:pStyle w:val="Style15"/>
        <w:rPr>
          <w:rFonts w:ascii="Courier New" w:hAnsi="Courier New" w:cs="Courier New"/>
        </w:rPr>
      </w:pPr>
      <w:r>
        <w:rPr>
          <w:rFonts w:cs="Courier New" w:ascii="Courier New" w:hAnsi="Courier New"/>
        </w:rPr>
        <w:t>Ερωτάται το Σώμα, εάν γίνεται δεκτό.</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ΟΣ (Αθανάσιος Τσαλδάρης): Συνεπώς το νομοσχέδιο: «Κύρωση Μακροπροθέσμου Προγράμματος για την ανάπτυξη της οικονομικής, βιομηχανικής, επιστημονικής και τεχνικής συνεργασίας μεταξύ των Κυβερνήσεων της Ελληνικής Δημοκρατίας και της Λαϊκής Δημοκρατίας της Πολωνίας μετά του Παραρτήματος αυτού» έγινε δεκτό ομοφώνως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το Πέμπτο Συμπληρωματικό Πρωτόκολλο της γενικής Συμφωνίας περί προνομίων και ασυλιών του Συμβουλίου της Ευρώπης που υπογράφηκε στο Στρασβούργο στις 18 Ιουνίου 1990, του οποίου το κείμενο σε πρωτότυπο στη γαλ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ONG TERM PROGRA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DEVELOPMENT OF ECONOMIC, INDUSTRI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CIENTIFIC AND TECHNΙCAL CO-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TWE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HELLENIC REPUBLIC AND THE POLISH PEOPLE'S</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Government of the Hellenic Republic and the Government of the Polish People's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desirous of a further development of mutual friendship and co-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aiming at full exploitation of their economic potential for a dynamic development of national economies of both countries on the basis of broad and long-term co-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recognizing the importance that the long-term agreements have for the enlargement of economic, industrial, scientific and technical co-operation and -in that way- for the further development of bilateral re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referring to the provisions of the Agreement between the Government of the Hellenic Republic and the Government of the Polish People's Republic on the development of economic, industrial and technical co-operation, signed in Athens on 18th December, 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recalling the aims and principles of the General Agreement on Tariffs and Trade/GAT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aking into consideration the principles and conclusions of the Final Act of the Conference on Security and Co-operation in Europe, signed in Helsinki on August 1, 1975 and the next meetings of the signatories of this Conference in Belgrade and Madrid - as well as their importance for peace-keeping and the development of economic co-operation between all count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ve agreed to conclude the present Long Term Progra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Contracting Parties declare their readiness and firmness to develop and broaden the economic co-operation between both countries on the basis of mutual benefit as well as to undertake all neces- sary measures in order to secure the dynamic and harmonious growth of their co-operation. For this purpose they will create favourable conditions for the development of economic, industrial, scientific and technical co-operation between interested firms, organisations and institu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addition to traditional forms of co-operation the Parties will support the establishing of other new forms of co-operation, including industrial co-produ- ction, conclusion of long term contracts and agree- ments between firms, organisations and institu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Contracting Parties shall undertake in the most liberal spirit all measures, in conformity with their internal law and international obligations, which are necessary to realize the objectives of this Long Term Program and in particular those mentioned in its Pream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Contracting Parties will undertake various initiatives to encourage, support and develop the economic, industrial, scientific and technical co-operation between firms, organizations and insti- tutions of both countries in various fields of national economy, in which there exist the best perspectives for such a co-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branches of national economy, in which there exist at present especially advantageous conditons for the development of such a co-operation are indicatively mentioned in the Annex to this Long Term Progra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Contracting Parties shall encourage and pro- mote, in particular, the following forms and methods of long term co- 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design, development, erection and reconstruction of projects in industry, agriculture and other branches of national economies of both countries as well as in the third count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co-operation in production of machinery, indu- strial installations, assembling of machines, equip- ment and spare par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participation of companies in construction pro- je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research and exploitation of natural resour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preparation of technical and economic stud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xchange of scientific and technical results, licences and know-ho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xchange of scientists and experts for consultations, technical lectures and joint research and development activ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holding of scientific and technical meetings, organizing symposia, seminars and conferen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specific conditions of economic, industrial, scientific and technical co-operation will be agreed upon in the agreements and contracts to be con- cluded between the interested firms, organisations and institu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oth Parties will inform each other in due course about the existing possibilities of economic, industrial, scientific and technical co-operation in various bran- ches of national econom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y will facilitate the exchange of information, especially with respect to development plans and economic programs, priorities given in these pro- grams, conditions of the access to the market and other regulations, which may be of importance for the realization of mutual co-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Contracting Parties will promote joint ventures between their firms and organisations undertaken in third count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Contracting Parties, taking into consideration the importance of financing for the development of economic, industrial, scientific and technical co-operation, shall make all efforts that credits on most favourable terms be provided within the framework of their internal law and international oblig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ayments for the deliveries of goods and services, effected on the basis of agreements and con-tracts,mentioned in Article 4 of this Long Term Program, shall be made in free convertible currencies in conformity with foreign exchange regulations in force respectively in both count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iming at the promotion of economic, industrial, scientific and technical co-operation the Contracting Parties will pay particular attention to specific problems concerning the co-operation of small and medium-size enterprises of both count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0</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In order to support the development of economic, industrial, scientific and technical co-operation between both countries the Contracting Parties shall facilitate the organisation of fairs and exhibitions, the exchange of commercial and industrial missions, the holding of seminars, symposia and other ventures of this ki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supervision of the implementation of this Long Term Program will be entrusted to the Joint Com- mission, set up in accordance with the provisions of Article 10 of the Agreement between the Govern- ment of the Hellenic Republic and the Government of the Polish People's Republic on the development of economic, industrial and technical co-operation, signed in Athens on 18th December, 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Joint Commission may establish working groups, especially for the examination of specific areas of co-operation and elaboration of proposals to nego- tiate agreements and contracts on co- operation in specific areas of national economy between the competent organisations of both count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Joint Commission will hold its sessions once a year or more frequently at the initiative of one of the Contracting Parties-alternatively in the Hellenic Republic and the Polish People's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operation under this Long Term Program shall be effected in conformity with internal law and international obligations in force in each coun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is Long Term Program enters into force on the day of its signing. It will continue in effect until the expiry of the Agreement between the Government of the Hellenic Republic and the Government of the Polish People's Republic on the development of economic, industrial and technical co-operation, signed in Athens on 18th December, 1980 - unless notification of termination is given by either of the Contracting Parties; in that case the validity of the Program will expire in 6 months after the date of notif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ONE in Warsaw, on 23rd October, 1984 in 2 original copies, in English both texts being equally authent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Government For the Govern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of the Hellenic Republic of the Polish Peop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ignature) (signa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E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BRANCHES OF INDUSTRIAL, SCIENTIFIC 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CHNICAL CO- 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Mining and power industry</w:t>
      </w:r>
    </w:p>
    <w:p>
      <w:pPr>
        <w:pStyle w:val="Style15"/>
        <w:rPr>
          <w:rFonts w:ascii="Courier New" w:hAnsi="Courier New" w:cs="Courier New"/>
        </w:rPr>
      </w:pPr>
      <w:r>
        <w:rPr>
          <w:rFonts w:cs="Courier New" w:ascii="Courier New" w:hAnsi="Courier New"/>
        </w:rPr>
        <w:t>- common construction, reconstruction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version of thermic, diesel and hydropow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t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individual machines and appliances for electr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wer st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lectrification of railway lin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nergy transmis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xploitation of sources of electric pow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research and exploitation of natural resour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ommon construction of machines and appli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es for mining indus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Machine indus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road building machin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ractors and other agricultural machin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Ship-building indus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onstruction and deliveries of various ship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deliveries of ship's equi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repai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other servi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Railway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lectric and diesel locomotiv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wagg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Telecommun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onstruction and deliveries of telecommun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stallations and equi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Automotive indus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heavy-duty truck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pecial truck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a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Aircraft indus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agricultural and other aircraft/fire-fighting et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licopte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glide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Food-processing indus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laughter-houses, distilleries, sugar factor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il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ooling and freezing houses, warehou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quipment for production of fruit-pulps, juic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centrates etc.</w:t>
      </w:r>
    </w:p>
    <w:p>
      <w:pPr>
        <w:pStyle w:val="Style15"/>
        <w:rPr>
          <w:rFonts w:ascii="Courier New" w:hAnsi="Courier New" w:cs="Courier New"/>
        </w:rPr>
      </w:pPr>
      <w:r>
        <w:rPr>
          <w:rFonts w:cs="Courier New" w:ascii="Courier New" w:hAnsi="Courier New"/>
        </w:rPr>
        <w:t>9. Construction and reconstruction of hotels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ther building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Construction of road-, rail- and water-tune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Construction of industrial pla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wood-processing plants, individual machin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beer-producing pla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Environment protec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onstruction and modernization of sewage s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tem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water treatment instal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Protection and restoration of architectur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onu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Other branch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ourism/promotion of all forms of tourist traff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BRANCHES OF ECONOMIC CO-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Agricultural products and agricultural raw m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ia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itrus fru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other fresh and preserved fru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fresh and preserved vegetab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juices and canned fru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omato pas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obacc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olive oil and other vegetable oi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oliv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wines and wine distillates - cott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grai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fodd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ee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baby foo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raw ski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live anima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mea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meat produ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milk and dairy produ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hee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macaroni and similar produ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almon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hazelnu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raisi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ultana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fig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imb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paper pulp</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pharmaceutical and aromatic herb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ssential oi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Industrial raw materia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deadburnt magnesi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hromite/ores, concentrates/and ferro-chrom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ferro-nicke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bary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gypsum and other guar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phosphate-rock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me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olophon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nonferrous scrap</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iron scrap</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boxite, alumin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i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o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Industrial produ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teel shee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zinc pl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anks, barels and containe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steel pipe fitt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wire and wire-rop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aluminium products/profiles and roll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opper and its alloy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bronze and its produ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polyethylene pipes, PVC-pip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plastic produ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lectric cab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elecommunication cab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harbour equi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hand too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machine tools and processing machine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Engineering produ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ran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mining equi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nergy machinery and electric equi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metal cutting machines and metal working m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in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hip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machines for the food stuff indus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farm machine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refrigerating machine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ars, trucks, motor cycles, mopeds, bicyc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other vehic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other means of transpo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apparatus for gas produc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medical apparatu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extile machine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building machine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pre-fabricated block works for housing c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truc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industrial gea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lectric transforme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ypewriters and calculat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wood processing machine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fitting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bearing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hoisting machin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cientific instru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measuring instru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musical instru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relays, electroceramics, installation materia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lectronic compon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Chemical produ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arbonic magnesiu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al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dyestuff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ulphu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pyrotechnical produ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ray pla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fertilize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PV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varnishes and pai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ypes and tub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paper produ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solv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deterg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anning extra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Building materia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mar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i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asbesto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insulating materi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vene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wood and wood produ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glas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eramic artic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Industrial consumer goods and raw materia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ir produc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exti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knitwea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leather artic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arpet ray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blanke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lectric households</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 porcelai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glasswa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anitary fixt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ports and hunting artic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jewelle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ameras, clocks and watch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lamps and bulb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radios, television sets and phono-equip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ΡΟΠΡΟΘΕΣΜΟ ΠΡΟ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ΑΝΑΠΤΥΞΗ ΤΗΣ ΟΙΚΟΝΟΜΙΚΗΣ, ΒΙΟΜΗΧΑΝΙΚΗΣ, ΕΠΙΣΤΗΜΟΝΙΚΗΣ ΚΑΙ ΤΕΧΝΙΚΗΣ ΣΥΝΕΡΓΑΣΙΑΣ ΜΕΤΑΞΥ ΤΗΣ ΕΛΛΗΝΙΚΗΣ ΔΗΜΟΚΡΑΤΙΑΣ ΚΑΙ ΤΗΣ ΛΑΊ'ΚΗΣ ΔΗΜΟΚΡΑΤΙΑΣ ΤΗΣ ΠΟΛΩ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Ελληνικής Δημοκρατίας και η Κυβέρνηση της Λαϊκής Δημοκρατίας της Πολ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πιθυμώντας την παραπέρα ανάπτυξη της αμοιβαίας φιλίας και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κοπεύοντας στην πλήρη εκμετάλλευση του οικονομικού τους δυναμικού για μια δυναμική ανάπτυξη των εθνικών οικονομιών και των δύο χωρών στη βάση πλατιάς και μακροπρόθεσμης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ναγνωρίζοντας τη σημασία που έχουν οι μακροπρόθεσμες συμφωνίες για τη διεύρυνση των οικονομικών, βιομηχανικών, επιστημονικών και τεχνικών συνεργασιών και μ' αυτόν τον τρόπο για την παραπέρα ανάπτυξη των διμερών σχέσεων, </w:t>
      </w:r>
    </w:p>
    <w:p>
      <w:pPr>
        <w:pStyle w:val="Style15"/>
        <w:rPr>
          <w:rFonts w:ascii="Courier New" w:hAnsi="Courier New" w:cs="Courier New"/>
        </w:rPr>
      </w:pPr>
      <w:r>
        <w:rPr>
          <w:rFonts w:cs="Courier New" w:ascii="Courier New" w:hAnsi="Courier New"/>
        </w:rPr>
        <w:t>- αναφερόμενοι στις διατάξεις της Συμφωνίας μεταξύ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ς της Ελληνικής Δημοκρατίας και της Κυβέρνησης της Λαϊκής Δημοκρατίας της Πολωνίας για την ανάπτυξη οικονομικής, βιομηχανικής και τεχνικής συνεργασίας, που υπογράφτηκε στην Αθήνα στις 18 Δεκεμβρίου 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θυμούμενοι τους σκοπούς και τις αρχές της Γενικής Συμφωνίας Δασμών και Εμπορίου (GAT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αμβάνοντας υπόψη τις αρχές και τα συμπεράσματα της Τελικής Πράξης της Διάσκεψης για Ασφάλεια και Συνεργασία στην Ευρώπη, υπογραμμένης στο Ελσίνκι την 1η Αυγούστου 1975 και τις επόμενες συναντήσεις των μερών που υπέγραψαν σ' αυτήν τη Διάσκεψη στο Βελιγράδι και τη Μαδρίτη όπως επίσης και τη σημασία τους για τη διασφάλιση της ειρήνης και την ανάπτυξη της οικονομικής συνεργασίας μεταξύ όλων των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ώνησαν να συνάψουν το παρόν Μακροπρόθεσμο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διαδηλώνουν την ετοιμότητά τους και σταθερότητά τους για την ανάπτυξη και διεύρυνση της οικονομικής συνεργασίας μεταξύ των δύο χωρών στη βάση του αμοιβαίου οφέλους, όπως επίσης για τη λήψη όλων των απαραίτητων μέτρων για να εξασφαλιστεί η δυναμική και αρμονική πρόοδος της συνεργασίας τους. Γι' αυτόν το σκοπό θα δημιουργήσουν ευνοϊκές συνθήκες για την ανάπτυξη οικονομικών, βιομηχανικών, επιστημονικών και τεχνικών συνεργασιών μεταξύ ενδιαφερόμενων οίκων, οργανισμών και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παραδοσιακές μορφές συνεργασίας τα Μέρη θα υποστηρίξουν τη δημιουργία άλλων νέων μορφών συνεργασίας, περιλαμβανομένης της βιομηχανικής συμπαραγωγής, σύναψης μακροπρόθεσμων συμβολαίων και συμφωνιών μεταξύ οίκων, οργανισμών και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αναλαμβάνουν κατά το πλέον φιλελεύθερο πνεύμα όλα τα μέτρα, σύμφωνα με την εσωτερική τους νομοθεσία και τις διεθνείς τους υποχρεώσεις, τα οποία είναι αναγκαία για την πραγματοποίηση των αντικειμενικών σκοπών του παρόντος Μακροπρόθεσμου Προγράμματος και ειδικότερα αυτών οι οποίοι αναφέρονται στο Προοί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αναλάβουν διάφορες πρωτοβουλίες για την ενθάρρυνση και υποστήριξη και ανάπτυξη της οικονομικής, βιομηχανικής, επιστημονικής και τεχνικής συνεργασίας μεταξύ οίκων, οργανισμών και ιδρυμάτων των δύο χωρών σε διαφόρους τομείς της εθνικής οικονομίας, στους οποίους υπάρχουν οι καλύτερες προοπτικές για μια τέτοια συν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λάδοι της εθνικής οικονομίας, στους οποίους υπάρχουν αυτήν τη στιγμή ειδικά ευνοϊκές συνθήκες για την ανάπτυξη μιας τέτοιας οικονομίας, ενδεικτικά αναφέρονται στο Παράρτημα αυτού του Μακροπρόθεσμ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ενθαρρύνουν και προωθούν ειδικότερα τις παρακάτω μορφές και μεθόδους μακροπρόθεσμης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έδιο, ανάπτυξη, ανέγερση και ανακατασκευή έργων στη βιομηχανία, γεωργία και άλλους κλάδους των εθνικών οικονομιών των δύο χωρών, όπως επίσης και σε τρίτ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νεργασία στην παραγωγή μηχανημάτων, βιομηχανικών εγκαταστάσεων, συναρμολόγηση μηχανών, εξοπλισμού και ανταλλακ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μμετοχή εταιριών σε κατασκευαστικά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ρευνα και εκμετάλλευση φυσικών π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άρτιση τεχνικών και οικονομικών μελ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αλλαγή επιστημονικών και τεχνικών αποτελεσμάτων, αδειών και τεχνικών γ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αλλαγή επιστημόνων και εμπειρογνωμόνων για διαβουλεύσεις, τεχνικές διαλέξεις και κοινές ερευνητικές και αναπτυξιακέ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ιεξαγωγή επιστημονικών και τεχνικών συναντήσεων, διοργάνωση συμποσίων, σεμιναρίων και διασκέψ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ικές συνθήκες και όροι οικονομικής, βιομηχανικής, επιστημονικής και τεχνικής συνεργασίας θα συμφωνηθούν στις συμφωνίες και συμβόλαια, που θα συναφθούν ανάμεσα στους ενδιαφερόμενους οίκους, οργανισμούς και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δύο Μέρη θα ενημερώσουν το ένα το άλλο σε εύθετο χρόνο για τις υπάρχουσες δυνατότητες οικονομικής, βιομηχανικής, επιστημονικής και τεχνικής συνεργασίας σε διαφόρους κλάδους εθνικής οικονομίας. Θα διευκολύνουν την ανταλλαγή πληροφοριών, ειδικά αναφορικά με αναπτυξιακά σχέδια και οικονομικά προγράμματα, προτεραιότητες που δίνονται σ' αυτά τα προγράμματα, όροι πρόσβασης στην αγορά και άλλες διατάξεις, που μπορούν να έχουν σημασία για την πραγματοποίηση αμοιβαίας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θα προωθήσουν κοινοπραξίες μεταξύ των οίκων και οργανισμών τους, που θα αναλαμβάνονται σε τρίτ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λαμβάνοντας υπόψη τη σημασία της χρηματοδότησης για την ανάπτυξη οικονομικής, βιομηχανικής, επιστημονικής και τεχνικής συνεργασίας, θα καταβάλλουν κάθε προσπάθεια ώστε να χορηγηθούν πιστώσεις με τους πλέον ευνοϊκούς όρους μέσα στα πλαίσια της εσωτερικής τους νομοθεσίας και των διεθνών τους υποχρε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ωμές για τις παραδόσεις αγαθών και υπηρεσιών, πραγματοποιούμενες με βάση συμφωνίες και συμβόλαια, που αναφέρονται στο Άρθρο 4 του παρόντος Μακροπρόθεσμου Προγράμματος, θα γίνονται σε ελεύθερα μετατρέψιμα νομίσματα, σύμφωνα με τους κανονισμούς ξένου συναλλάγματος που ισχύουν αντίστοιχα στις δύο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χεύοντας στην προώθηση της οικονομικής, βιομηχανικής, επιστημονικής και τεχνικής συνεργασίας, τα Συμβαλλόμενα Μέρη θα δώσουν ιδιαίτερη έμφαση σε ειδικά προβλήματα αναφορικά με τη συνεργασία των μικρομεσαίων επιχειρήσεων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ποστήριξη της ανάπτυξης της οικονομικής, βιομηχανικής, επιστημονικής και τεχνικής συνεργασίας μεταξύ των δύο χωρών τα Συμβαλλόμενα Μέρη θα διευκολύνουν την οργάνωση εμποροπανηγύρεων και εκθέσεων, την ανταλλαγή εμπορικών και βιομηχανικών αποστολών, την πραγματοποίηση σεμιναρίων, συμποσίων και άλλων εκδηλώσεων αυτού του είδ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πτεία της εφαρμογής του παρόντος Μακροπρόθεσμου Προγράμματος θα ανατεθεί στην Κοινή Επιτροπή, που θα συσταθεί σύμφωνα με τις διατάξεις του άρθρου 10 της Συμφωνίας μεταξύ της Κυβερνήσεως της Ελληνικής Δημοκρατίας και της Κυβερνήσεως της Λαϊκής Δημοκρατίας της Πολωνίας για την ανάπτυξη οικονομικής, βιομηχανική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ικής συνεργασίας, που υπογράφτηκε στην Αθήνα στις 18 Δεκεμβρίου 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τή Επιτροπή μπορεί να δημιουργήσει ομάδες εργασίας, ειδικά για την εξέταση συγκεκριμένων τομέων συνεργασίας και μελέτης προτάσεων για τη διαπραγμάτευση συμφωνιών και συμβολαίων συνεργασίας σε συγκεκριμένους τομείς εθνικής οικονομίας μεταξύ των αρμόδιων οργανισμών και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ικτή Επιτροπή θα συνέρχεται μια φορά το χρόνο ή πιο συχνά με πρωτοβουλία ενός από τα Συμβαλλόμενα Μέρη - εναλλακτικά στην Ελληνική Δημοκρατία και στην Λαϊκή Δημοκρατία της Πολ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ργασία σύμφωνα με το παρόν Μακροπρόθεσμο Πρόγραμμα θα πραγματοποιηθεί, σύμφωνα με την εσωτερική νομοθεσία και τις διεθνείς υποχρεώσεις που είναι σε ισχύ σε εκάσ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Μακροπρόθεσμο Πρόγραμμα αρχίζει να ισχύει την ημέρα της υπογραφής του. Θα συνεχίσει να ισχύει μέχρι την εκπνοή της Συμφωνίας μεταξύ της Κυβέρνησης της Ελληνικής Δημοκρατίας και της Κυβέρνησης της Λαϊκής Δημοκρατίας της Πολωνίας για ανάπτυξη οικονομικής, βιομηχανικής και τεχνικής συνεργασίας, υπογραμμένης στην Αθήνα στις 18 Δεκεμβρίου 1980 - μέχρι καταγγελίας της από ένα από τα Συμβαλλόμενα Μέρη σ’ αυτήν την περίπτωση η ισχύς του Προγράμματος θα εκπνεύσει 6 μήνες μετά την ημερομηνία γνωστοποι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η Βαρσοβία, στις 23 Οκτωβρίου 1984 σε δύο πρωτότυπα αντίτυπα στην αγγλική γλώσσα, που είναι και τα δύο εξίσου αυθε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Κυβέρνηση</w:t>
        <w:tab/>
        <w:tab/>
        <w:tab/>
        <w:tab/>
        <w:t>Για την Κυβέρνηση της</w:t>
      </w:r>
    </w:p>
    <w:p>
      <w:pPr>
        <w:pStyle w:val="Style15"/>
        <w:rPr>
          <w:rFonts w:ascii="Courier New" w:hAnsi="Courier New" w:cs="Courier New"/>
        </w:rPr>
      </w:pPr>
      <w:r>
        <w:rPr>
          <w:rFonts w:cs="Courier New" w:ascii="Courier New" w:hAnsi="Courier New"/>
        </w:rPr>
        <w:t>της Ελληνικής Δημοκρατίας</w:t>
        <w:tab/>
        <w:tab/>
        <w:t>Λαϊ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της Πολ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tab/>
        <w:tab/>
        <w:tab/>
        <w:tab/>
        <w:tab/>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ΛΑΔΟΙ ΒΙΟΜΗΧΑΝΙΚΗΣ, ΕΠΙΣΤΗΜΟΝΙΚ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ΗΣ ΣΥΝ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αλλευτική και ηλεκτροπαραγωγική βιομηχ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οινή κατασκευή, ανακατασκευή και μετατροπή θ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ών, πετρελαιοκίνητων και υδροκίνητων ηλεκ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ωγικών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τομικές μηχανές και συσκευές για ηλεκτροπ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ωγικούς σταθ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ηλεκτροδότηση σιδηροδρομικών γραμ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ετάδοση εν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κμετάλλευση πηγών ηλεκτρικής εν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έρευνα και εκμετάλλευση φυσικών π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οινή κατασκευή μηχανών και συσκευών για 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λλευτική βιομηχ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Βιομηχανία μηχ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οδοποιητικές μηχαν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λκυστήρες και άλλες γεωργικές μηχαν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Ναυπηγική βιομηχ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ατασκευή και παραδόσεις διαφόρων πλο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αραδόσεις εξοπλισμού πλο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πισκευ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λλ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ιδηρόδρομ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ηλεκτρικές και πετρελαιοκίνητες σιδηροδρομ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χαν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βαγ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ηλεπικοιν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ατασκευή και παραδόσεις τηλεπικοινωνιακών ε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στάσεων και 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Βιομηχανία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φορτηγά βαρέω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ιδικά φορτηγ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υτοκίν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Αεροπορική βιομηχ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γεωργικά και άλλα αεροσκάφη/πυροσβεστικά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λικόπ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νεμόπ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Βιομηχανία επεξεργασίας τροφί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φαγεία, διυλιστήρια, εργοστάσια ζάχαρης, μύ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οι ψύξεως και καταψύξεως, απο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ξοπλισμός για παραγωγή φρουτοπολτών, χυ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υκνω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Κατασκευή και ανακατασκευή ξενοδοχεί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ν οικοδομημάτων.</w:t>
      </w:r>
    </w:p>
    <w:p>
      <w:pPr>
        <w:pStyle w:val="Style15"/>
        <w:rPr>
          <w:rFonts w:ascii="Courier New" w:hAnsi="Courier New" w:cs="Courier New"/>
        </w:rPr>
      </w:pPr>
      <w:r>
        <w:rPr>
          <w:rFonts w:cs="Courier New" w:ascii="Courier New" w:hAnsi="Courier New"/>
        </w:rPr>
        <w:t>10. Κατασκευή σηράγγων οδών, σιδηροδρόμ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δ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Κατασκευή βιομηχανικών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υγκροτήματα επεξεργασίας ξύλου, ατομικές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ν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γκαταστάσεις ζυθοποι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Προστασία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ατασκευή και εκσυγχρονισμός αποχετ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γκαταστάσεις χημικής επεξεργασίας υδ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Προστασία και αποκατάσταση αρχιτεκτο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νη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Άλλοι κλάδ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ουρισμός/προώθηση όλων των μορφών τουρι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ί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 ΚΛΑΔΟΙ ΟΙΚΟΝΟΜΙΚΗΣ ΣΥΝ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γροτικά προϊόντα και αγροτικές πρώτες ύ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σπεριδοει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λλα φρέσκα και διατηρημένα φρού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φρέσκα και διατηρημένα λαχα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χυμοί και κονσερβοποιημένα φρού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οματοπολ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απ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λαιόλαδο και άλλα φυτικά έλα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λι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οίνοι και αποστάγματα ο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βαμβάκ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ιτη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ζωοτροφές - σπ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αιδικές τρο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κατέργαστα δέρ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ζωντανά ζώ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ρ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ροϊόντα κρέ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γάλα και γαλακτοκομικά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υρ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ζυμαρ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μύγδα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φουντούκ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ταφί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ουλτανί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ύ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ξυ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χαρτομάζ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φαρμακευτικά και αρωματικά βότ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ιθέρια έλα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Βιομηχανικές πρώτες ύ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ιπυριτικός μαγνησί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χρωμίτης/μεταλλεύματα, συμπυκνώματα/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δηροχρώ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ιδηρονικέ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βαριτί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γύψος και άλλα λατομικά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φωσφορικά πετρ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μύρι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ολοφώ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η σιδηρούχα μέταλλα διάλ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ιδηρικά διάλ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βωξίτης, αλουμί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λευκοσίδη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νθρ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Βιομηχανικά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φύλλα χάλυβ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λάκες ψευδαργύ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εξαμενές, βαρέλια και δο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ξαρτήματα χαλυβδοσω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ύρματα και συρματόσχοι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ροϊόντα αλουμινίου/προφίλ και ελασματοποιη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χαλκός και τα κράμα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ορείχαλκος και τα προϊόντ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ωλήνες πολυαιθυλενίου και πολυβινι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λαστικά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ηλεκτρικά καλώ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λεπικοινωνιακά καλώ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ξοπλισμός λι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χειρεργα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ηχανεργαλεία και μηχανήματα κατ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ηχανικά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γεραν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εταλλευτικός εξοπλ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ηχανήματα ενέργειας και ηλεκτρικός εξοπλ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ηχανές κοπής μετάλλων και μηχανές κατ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λ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λ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ηχανές για τη βιομηχανία τροφί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γροτικά μηχαν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ψυκτικά μηχαν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υτοκίνητα, φορτηγά, μοτοσυκλέτες, μοτοποδήλ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δήλατα και άλλα οχ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λλα μεταφορικά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ξοπλισμός παραγωγής αε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ιατρικός εξοπλ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υφαντουργικά μηχαν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οικοδομικά μηχαν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ροκατασκευασμένα τεμάχια για οικοδομ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ές - βιομηχανικός εξοπλ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ηλεκτρικοί μετασχηματι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γραφομηχανές και υπολογι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ηχανήματα κατεργασίας ξ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ξαρ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φαιροτριβ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νυψωτικές μηχαν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πιστημονικά όργ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όργανα μετρ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ουσικά όργ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ηλεκτρονόμοι, ηλεκτροκεραμικά, υλικά εγκ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ηλεκτρονικά εξαρ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Χημικά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νθρακικό μαγνή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λά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χρωστικές 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θ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υροτεχνικά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λάκες ακτινογραφ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λιπά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ολυβινί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βερνίκια και χρ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πίσωτρα και αεροθάλαμ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ροϊόντα χάρ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ιαλυ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πορρυπα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εψικά εκχυλί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Δομικά υ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σιμέν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άρμα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λακάκ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μία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ονωτικά υ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πλαμ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ξύλο και προϊόντα ξ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ύα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εραμικά ε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Βιομηχανικά καταναλωτικά αγαθά και πρώτες ύ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γωγ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Υφαντουργ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λεκ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ρμάτινα ε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νθετικές ίνες για χαλ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ουβέρ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λεκτρικές οικιακές συσκευ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ρσελά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α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δη υγιει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δη αθλητισμού και κυνη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οσμ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ωτογραφικές μηχανές, ωρολόγια και ωρ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Λάμπες και γλόμπ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σκευές ραδιοφώνου, τηλεοράσεως και μουσ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η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νη συζήτηση επί της αρχής, των άρθρων και του συνόλου του σχεδίου νόμου:"Κύρωση Μνημονίου Κατανόησης της Μικτής Υπουργικής Επιτροπής Οικονομικής Συνεργασίας Ελλάδος-Ιρ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ρατείται για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φέρουμε το θέμα, λοιπόν, στη Διάσκεψη των Προέδρων, να συζητηθεί σύμφωνα με το άρθρο 108 του Κ.τ.Β. Γιατί πρόκειται να έρθει και αντιπροσωπεία της Ιρανικής Βουλή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Έχουμε μερικ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παρακαλώ να συνεννοηθείτε με τον Κοινοβουλευτικό σας Εκπρόσωπο. Θα το φέρουμε την Πέμπτη στη Διάσκεψη των Προέδρων για να το συζητήσουμε και να αποφασίσουμε να συζητηθεί κατά το άρθρο 108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μεταξύ των Κυβερνήσεων της Ελληνικής Δημοκρατίας και της Δημοκρατίας της Αρμενίας για οικονομική, βιομηχανική και τεχνολογ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Άλλωστε κα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βουλευτική Επιτροπή έγινε ομοφώνως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ύρωση συμφωνίας μεταξύ των Κυβερνήσεων της Ελληνικής Δημοκρατίας και της Δημοκρατίας της Αρμενίας για οικονομική, βιομηχανική και τεχνολογική συνεργασία" έγινε δεκτό ομοφώνως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Αρμενίας για οικονομική, βιομηχανική και τεχνολογική συνεργασία που υπογράφηκε στην Αθήνα στις 20 Ιανουαρίου 1992, της οποίας το κείμενο σε πρωτότυπο στην ελληνική και αγγ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ης Κυβερνήσεως της Ελληνικής Δημοκρατίας και της Κυβερνήσεως της Δημοκρατίας της Αρμενίας για οικονομική, βιομηχανική και τεχνολογική συν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Ελληνικής Δημοκρατίας και η Κυβέρνηση της Δημοκρατίας της Αρμενίας στο εξής αποκαλούμενες "τα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ώντας να προωθήσουν την ανάπτυξη της οικονομικής, βιομηχανικής και τεχνολογικής συνεργασίας μεταξύ τους επί τη βάσει της ισότητας και προς το αμοιβαίο συμ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ίζοντας τη σπουδαιότητα των μακροπρόθεσμων μέτρων για την επιτυχή ανάπτυξη της μεταξύ τους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 ότι οι σημαντικές αλλαγές στις οικονομικές δομές και στους μηχανισμούς στη Δημοκρατία της Αρμενίας άνοιξαν νέες προοπτικές και μπορούν να συνεισφέρουν στην ενίσχυση των δεσμών και της συνεργασίας μεταξύ των δύο Μερών σε διάφορα επίπεδα, συμπεριλαμβανομένων αμοιβαίων άμεσων δεσμών μεταξύ οικονομικών παραγ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ών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υμβαλλόμενα Μέρη, στα πλαίσια των αντίστοιχων νόμων και κανονισμών τους και λαμβανομένων υπόψη των διεθνών τους υποχρεώσεων, θα καταβάλλουν κάθε προσπάθεια να αναπτύξουν και να ενισχύσουν την οικονομική, βιομηχανική και τεχνολογική συνεργασία σε όσο το δυνατόν ευρύτερη βάση, σε όλους τους τομείς που θα θεωρηθούν αμοιβαίου συμφέροντος και οφ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συνεργασία αυτή θα αποβλέπει ειδικότερα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νίσχυση και διεύρυνση των οικονομικών δεσμών μεταξύ των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ο άνοιγμα νέων αγ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ενθάρρυνση της συνεργασίας μεταξύ οικονομικών παραγόντων με σκοπό την προώθηση επενδύσεων, μικτών επιχειρήσεων, συμφωνίες παροχής αμοιβών δικαιωμάτων χρήσεως και άλλων μορφών συνεργασίας μεταξ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συνεργασία, που προβλέπεται στο άρθρο 1, θα εκτείνεται ιδίως στους ακόλουθους το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βιομηχ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γεωργία, συμπεριλαμβανομένης της αγροτικής 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ατασκευαστικές και οικοδομικέ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εταφορές, συμπεριλαμβανομένων των χερσ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λάσσιων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πικοιν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ραπεζικές, ασφαλιστικές και άλλες χρηματοπιστωτ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ου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υνεργασία σε κοινωνικούς το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μικρο-μεσαίε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ιακίνηση και διανομή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Συμβαλλόμενα Μέρη θα προβαίνουν σε διαβουλεύσεις προκειμένου να εντοπίσουν τους τομείς προτεραιότητας στη συνεργασία τους, καθώς επίσης και νέους τομείς οικονομικής, βιομηχανικής και τεχνολογικής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ικονομική και βιομηχανική συνεργασία, που προ- βλέπεται στην παρούσα Συμφωνία, θα πραγματοποιηθεί ιδίως επί τη βάσει συμφωνιών και συμβολαίων μεταξύ ελληνικών και αρμενικών επιχειρήσεων, οργανώσεων και εταιρειών, σύμφωνα με τη νομοθεσία εκάστ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Συμβαλλόμενα Μέρη θα καταβάλλουν κάθε προσπάθεια για να διευκολύνουν τη δραστηριότητα αυτή δημιουργώντας ευνοϊκές συνθήκες για οικονομική και βιομηχανική συνεργασία, ιδίως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ημιουργώντας ευνοϊκές συνθήκες για επενδ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ιευκολύνοντας την ανταλλαγή εμπορικών και οικονομικών πληροφοριών</w:t>
      </w:r>
    </w:p>
    <w:p>
      <w:pPr>
        <w:pStyle w:val="Style15"/>
        <w:rPr>
          <w:rFonts w:ascii="Courier New" w:hAnsi="Courier New" w:cs="Courier New"/>
        </w:rPr>
      </w:pPr>
      <w:r>
        <w:rPr>
          <w:rFonts w:cs="Courier New" w:ascii="Courier New" w:hAnsi="Courier New"/>
        </w:rPr>
        <w:t>- διευκολύνοντας ανταλλαγές και επαφές των οικονομικών τους παραγ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ιευκολύνοντας τη διοργάνωση εκδηλώσεων, εκθέσεων, συμποσ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οργανώνοντας δραστηριότητες για την προώ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δημιουργήσουν ευνοϊκές συνθήκες για την ανάπτυξη τεχνολογικής συνεργασίας μεταξύ τους, καθώς και μεταξύ των αντίστοιχων οργανισμών ή εταιριών, σύμφωνα με τις εθνικές τους προτεραιότητες και σε συμφωνία με τη νομοθεσ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νεργασία αυτή, μεταξύ άλλων, μπορεί να έχει τη μορ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πεξεργασίας κοινών ερευνητικών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οργανώσεως επισκέψεων και μορφωτικών ταξ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ιδικευμένες αντιπροσωπ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αροχής τεχνικής και επιστημονικής τεχνογνω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υγκλήσεως συμποσίων και συναν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οργάνωση επιμορφωτικών προγραμμάτων σε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οιβαίου ενδιαφέρ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άται μία Μικτή Επιτροπή με σκοπό την εξασφάλιση της εφαρμογής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ικτή Επιτροπή απαρτίζεται από εκπροσώπους των Συμβαλλόμενων Μερών και θα συνέρχεται ύστερα από αίτηση κάθε Μέρους σε τόπο και χρόνο που θα συμφωνείται από κοι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ικτή Επιτροπή θα κάνει επισκόπηση της προόδου πραγματοποιήσεως των στόχων της παρούσας Συμφωνίας και θα προβαίνει, αν απαιτείται, σε συστάσεις για την εφαρμογ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υμφωνία τίθεται σε ισχύ, προσωρινώς την ημέρα της υπογραφής της και, οριστικώς, την πρώτη ημέρα του δεύτερου μήνα που ακολουθεί την ημερομηνία κατά την οποία τα Συμβαλλόμενα Μέρη θα γνωστοποιήσουν προς αλλήλους ότι συμπληρώθηκαν οι νόμιμες διαδικασίες για το σκοπό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ούσα Συμφωνία συνάπτεται για αρχική περίοδο πέντε (5) ετών και θα παρατείνεται σιωπηρώς για περιόδους 5 ετών, εκτός εάν το ένα από τα Συμβαλλόμενα Μέρη την καταγγείλει τουλάχιστον 6 μήνες πριν από την ημερομηνία λήξεως ισχύος της. Κάθε Συμβαλλόμενο Μέρος επιφυλάσσεται του δικαιώματός του να τερματίσει τη Συμφωνία ύστερα από προειδοποίηση τουλάχιστον 6 μηνών πριν από την ημερομη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ήξεως της παρούσας περιόδου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ντάσσεται εις διπλούν στην Αθήνα την 20ή του μηνός Ιανουαρίου 1992, στην ελληνική, αρμενική και αγγλική γλώσσα, όλα κείμενα έχουν την ίδια ισχύ. Σε περίπτωση διαφοράς ως προς την ερμηνεία η ερμηνεία θα γίνει σύμφωνα με το αγγλικό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Ν ΕΛΛΗΝΙΚΗ </w:t>
        <w:tab/>
        <w:tab/>
        <w:tab/>
        <w:t>ΓΙΑ Τ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ΙΑ</w:t>
        <w:tab/>
        <w:tab/>
        <w:tab/>
        <w:tab/>
        <w:t>ΤΗΣ ΑΡΜΕ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tab/>
        <w:tab/>
        <w:tab/>
        <w:tab/>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ΩΤΕΡΙΚΩΝ</w:t>
        <w:tab/>
        <w:tab/>
        <w:tab/>
        <w:tab/>
        <w:t>ΕΞΩΤΕΡ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tab/>
        <w:tab/>
        <w:tab/>
        <w:t>ΡΑΦΦΙ ΟΒΑΝΝΙΣΙ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tween the Government of the Hellenic Republic</w:t>
      </w:r>
    </w:p>
    <w:p>
      <w:pPr>
        <w:pStyle w:val="Style15"/>
        <w:rPr/>
      </w:pPr>
      <w:r>
        <w:rPr>
          <w:rFonts w:eastAsia="Courier New" w:cs="Courier New" w:ascii="Courier New" w:hAnsi="Courier New"/>
        </w:rPr>
        <w:t xml:space="preserve"> </w:t>
      </w:r>
      <w:r>
        <w:rPr>
          <w:rFonts w:cs="Courier New" w:ascii="Courier New" w:hAnsi="Courier New"/>
        </w:rPr>
        <w:t>and the Government of the Armeni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public on economic, industrial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chnological co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overnment of the Hellenic Republic and the Government of the Armenian Republic, hereinafter referred to as "th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siring to promote the development of economic, industrial and technological cooperation between them, on the basis of equality and to their mutual benef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cognising the importance of long-term measures for the successful development of cooperation between the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ting that the important changes in economic structures and mechanisms in the Armenian Republic open up new perspectives and may contribute to the strengthening of the ties and the cooperation between the two Parties at various levels, including mutual direct ties between economic operat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Contracting Parties shall, within the framework of their respective laws and regulations and taking into account their international obligations, make every effort to develop and strengthen economic, industrial and technological cooperation, on as broad a basis as possible, in all fields deemed to be in their mutual interest and benef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Such cooperation shall be aimed in particular a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trengthening and deversifying economic links between th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opening up new marke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ncouraging cooperation between economic operators, with a view to promote investment, joint ventures, licencing agreement and other forms of cooperation between the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cooperation provided for in Art.1, shall extend in particular in the following sect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indus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agriculture, including agro-indus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onstruction and hous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ransport, including land and maritime transpo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communic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banking, insurance and other financial servi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ouris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ocial co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mall and medium sized enterpri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movement and distribution of goo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Gontracting Parties shall consult in order to identify the priority sectors in their cooperation as well as new sectors of economic, industrial and technological coop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economic and industrial cooperation provided for in this Agreement, shall be carried out, mainly, on the basis of agreements and contracts between Greek and Russian enterprises, organisations and firms, according to the legislation of each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Contracting Parties shall make every effort to facilitate this activity by creating favourable conditions for economic and industrial cooperation in particular, b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developing a favourable climate for invest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facilitating the exchange of commercial and economic inform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facilitating the exchanges and contacts of their economic operat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facilitating the organisation of fairs, exhibitions, symposia et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ncouraging trade promotion activ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shall create favourable conditions for the development of technological cooperation between them, as well as between their respective organisations or firms, according to their national priorities and in accordance with their legisl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is cooperation may take the form of, among othe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he elaboration of common research programm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he organisation of visits and study tours for specialised deleg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he organisation of training programmes in fields of mutual interes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he provision of technical and scientific experti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he convening of symposia and meeting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he organizing of training programmes of mutual interes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 Joint Committee shall be set up, with the aim of ensuring the implementation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Joint Committee shall be composed of representatives of the Contracting Parties and shall meet at the request of either Party, at a place and time to be mutually agreed up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Joint Committee shall review the progress made towards achieving the objectives of this Agreement and, if necessary, formulate recom-mendations for its implement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is Agreement shall enter into force, provisionally, on the day of its signature and, definitely, on the first day of the second month following the date on which the Contracting Parties notify each other that the legal procedures necessary to this end have been comple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It shall be concluded for an initial period of 5 years, unless notice of termination has been given by either Contracting Party at least six months before the date of expiry of its validity, this Agreement shall be extended tacitly for periods of 10 years, each Contracting Party reserving the right to terminate the Agreement upon notice of at least six months before the date of expiry of the current period of valid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one in duplicate, in Athens on 20 January 1992 in the Greek, Armenian and English languages, all texts being equally authoritative. In case of differences of interpretation, the text in the English language shall be considered as the text of refere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Government</w:t>
        <w:tab/>
        <w:tab/>
        <w:tab/>
        <w:tab/>
        <w:t>For the Govern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the Hellenic</w:t>
        <w:tab/>
        <w:tab/>
        <w:tab/>
        <w:tab/>
        <w:t>of the Armeni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public</w:t>
        <w:tab/>
        <w:tab/>
        <w:tab/>
        <w:tab/>
        <w:tab/>
        <w:t>Republic</w:t>
      </w:r>
    </w:p>
    <w:p>
      <w:pPr>
        <w:pStyle w:val="Style15"/>
        <w:rPr>
          <w:rFonts w:ascii="Courier New" w:hAnsi="Courier New" w:cs="Courier New"/>
        </w:rPr>
      </w:pPr>
      <w:r>
        <w:rPr>
          <w:rFonts w:cs="Courier New" w:ascii="Courier New" w:hAnsi="Courier New"/>
        </w:rPr>
        <w:t>ANDONIS SAMARAS</w:t>
        <w:tab/>
        <w:tab/>
        <w:tab/>
        <w:t>RAFFI HOVANNISI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ωτόκολλα-Πρακτικά, που συντάσσονται σύμφωνα με τη διάταξη του άρθρου 5 της Συμφωνίας από τη Μικτή Επιτροπή, θα εγκρίνονται από τους αρμόδιους κατά περίπτωση υπουρ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κυρούμενης Συμφωνίας προσωρινά από την ημερομηνία υπογραφής της, οριστικά δε από την ολοκλήρωση των προϋποθέσεων της διατάξεως του άρθρου 6 παρ. 1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νη συζήτηση επί της αρχής, των άρθρων και του συνόλου του σχεδίου νόμου "Κύρωση Συμφωνίας Μορφωτικής Συνεργασίας μεταξύ των Κυβερνήσεων της Ελληνικής Δημοκρατίας και της Δημοκρατίας του Π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ρατείται για τους ίδι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ο νομοσχέδιο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Μορφωτικής Συνεργασίας μεταξύ των Κυβερνήσεων της Ελληνικής Δημοκρατίας και της Δημοκρατίας της Κολομ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ύρωση Συμφωνίας Μορφωτικής Συνεργασίας μεταξύ των Κυβερνήσεων της Ελληνικής Δημοκρατίας και της Δημοκρατίας της Κολομβίας" έγινε δεκτό ομοφώνως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Μορφωτική Συμφωνία μεταξύ των Κυβερνήσεων της Ελληνικής Δημοκρατίας και της Δημοκρατίας της Κολομβίας που υπεγράφη στη Ρώμη στις 20 Δεκεμβρίου 1990, της οποίας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ΡΦΩΤΙΚΗΣ ΣΥΝΕΡΓΑΣΙΑΣ ΜΕΤΑΞ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Σ ΕΛΛΗΝΙΚΗΣ ΔΗΜΟΚΡΑΤΙΑΣ ΚΑΙ ΤΗΣ </w:t>
      </w:r>
    </w:p>
    <w:p>
      <w:pPr>
        <w:pStyle w:val="Style15"/>
        <w:rPr>
          <w:rFonts w:ascii="Courier New" w:hAnsi="Courier New" w:cs="Courier New"/>
        </w:rPr>
      </w:pPr>
      <w:r>
        <w:rPr>
          <w:rFonts w:cs="Courier New" w:ascii="Courier New" w:hAnsi="Courier New"/>
        </w:rPr>
        <w:t>ΚΥΒΕΡΝΗΣ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ΙΑΣ ΤΗΣ ΚΟΛΟΜΒ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Δημοκρατίας της Κολομβίας εμπνεόμενες από την επιθυμία να διευρύνουν και να αναπτύξουν τις σχέσεις φιλίας μεταξύ των δύο χωρών και ωθούμενες από το ενδιαφέρον να προωθήσουν τη συνεργασία στον τομέα του πολιτισμού, της παιδείας, της επικοινωνίας, της νεολαίας και του αθλητισμού, απεφάσισαν να υπογράψουν την παρούσα Συμφωνία, και δια τούτο συνομολόγ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αναλαμβάνουν να προωθήσουν τη συνεργασία στον τομέα της παιδείας. Προς επίτευξη του σκοπού αυτού συμφων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Να ενθαρρύνουν και να διευρύνουν τη συνεργασία μεταξύ σχολών και ιδρυμάτων της ανωτάτης κολομβιανής εκπαιδεύσεως και σχολών και ιδρυμάτων της τριτοβάθμιας ελληνικής εκπαιδ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Να προωθήσουν, αμοιβαίως, τη διδασκαλία της γλώσσας, της ιστορίας, της λογοτεχνίας, του πολιτισμού και της εθνικής παραδόσεως κάθε χώρας σε εκπαιδευτικά ιδρύματα, με την προηγούμενη σύμφωνη γνώμη των αντίστοιχων αρμόδιων αρχών κάθε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Να ενθαρρύνουν την ανταλλαγή εκπαιδευτικού προσωπικού της ανωτάτης κολομβιανής εκπαιδεύσεως και της τριτοβάθμιας ελληνικής εκπαιδεύσεως καθώς και τις έρευν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Να ενθαρρύνουν την προετοιμασία και πραγματοποίηση συνεδρίων, συσκέψεων, συναντήσεων και να αποστέλλουν σχετικές προσκλ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Να χορηγούν υποτροφίες και να πραγματοποιούν ανταλλαγές φοιτητών ή σπουδαστών για προπτυχιακές και μεταπτυχιακές σπουδ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Να ανταλλάσσουν τα αποτελέσματα των εμπειριών σε όλα τα επίπεδα της εκπαιδεύσεως, καθώς και στους άλλους τομείς της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αναλαμβάνουν να ενθαρρύ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ις πρωτοβουλίες που βοηθούν στη διάδοση της λογοτεχνίας μέσω αντίστοιχων μεταφράσεων στην ισπανική και ελλην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η διάδοση της τέχνης και του πολιτισμού σε κάθε τους έκφραση μέσω της τηλεοράσεως, του ραδιοφώνου, του θεάτρου, του κινηματογράφου, των συναυλιών και των εκ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ην ανταλλαγή βιβλίων και εκδόσεων πολιτιστικού περιεχ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η διοργάνωση ομιλιών, εκθέσεων, καλλιτεχνικών γεγονότων εκδηλώσεων κινηματογράφου, καθώς και αθλητικών συναντήσεων μέσω των αρμόδιων φορέων της κάθε πλευ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ην πραγματοποίηση διεθνών συνεδρίων, συναντήσεων πολιτιστικής φύσεως, καθώς επίσης και διεθνών αθλητικών συναν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η συνεργασία μεταξύ σχολών καλών τεχνών, βιβλιοθηκών, θεάτρων και άλλων πολιτιστικώ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ις επαφές μεταξύ των συλλόγων λογοτεχνών, συνθετών, ζωγράφων, γλυπτών, σχεδιαστών, αρχιτεκτόνων, ηθοποιών, μουσικών, καθώς και σκηνοθετών κινηματο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ην ανταλλαγή εμπειριών και επισκέψεων εμπειρογνωμόνων ειδικών στη συντήρηση αρχιτεκτονικών μνημείων, μουσείων και γενικότερα πολιτιστική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Τη διεξαγωγή πολιτιστικών ερευνών δια της διευκολύνσεως της προσβάσεως σε αρχεία, βιβλιοθήκες και λοιπή τεκμηρίωση, σύμφωνα με τη νομοθεσία κάθε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Την πραγματοποίηση ανταλλαγών καλλιτεχνών και καλλιτεχνικών συγκρο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σκοπό τη διευκόλυνση της συνεργασίας στην οποία αναφέρεται η παρούσα Συμφωνία, στον τομέα των μέσων ενημερώσεως οι δύο πλευ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Θα διευκολύνουν τη συνεργασία μεταξύ πρακτορείων ειδήσεων, δημοσιογραφικών συγκροτημάτων, ραδιοφωνίας και τηλεορ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Θα ενθαρρύνουν την ανταλλαγή επισκέψεων των εκπροσώπων του τύπου και οργανισμών ραδιοφωνίας και τηλεορ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Θα υποστηρίξουν την ανταλλαγή δημοσιογραφικού υλικού, ραδιοφωνικών και τηλεοπτικών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Θα διευκολύνουν τη συνεργασία στον τομέα του κινηματο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I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Μέρη αναλαμβάνουν να ενθαρρύ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η συμμετοχή των αντιπροσώπων τους στις διεθνείς αθλητικές εκδηλώσεις και αγώνες που οργανώνονται απ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ερ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η συνεργασία μεταξύ των αθλητικών ενώσεων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φαρμογή της παρούσας Συμφωνίας, τα Μέρη θα συστήσουν μία ελληνοκολομβιανή Επιτροπή που θα συνέρχεται μία φορά κάθε δύο χρόνια (2) σε ολομέλεια, εναλλάξ στην Ελλάδα και στην Κολομβία με σκοπό τη σύνταξη σχεδίων και προγραμμάτων για την υλοποίηση της συνεργασίας και για τον καθορισμό των οικονομικών όρ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χέδια και τα προγράμματα που θα καθορίζονται από την Επιτροπή θα υλοποιούνται δια της διπλωματι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ες οι ανταλλαγές στις οποίες αναφέρεται η παρούσα Συμφωνία θα πραγματοποιούνται με βάση την αρχή της αμοιβα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V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ιαδήποτε διαφορά ήθελε εγερθεί επ' ευκαιρία της ερμηνείας ή της εφαρμογής της παρούσας Συμφωνίας και η οποία δεν θα μπορούσε να επιλυθεί με κοινή συμφωνία μεταξύ των Μερών, θα επιλύεται με βάση τις διαδικασίες, που προβλέπονται από το Διεθνές Δίκαιο για την ειρηνική επίλυση των δι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V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υμφωνία υπόκειται σε νομοθετική κύρωση σύμφωνα με τις συνταγματικές και νομικές επιταγές εκάστου Μέρους για τη θέση της σε ισχύ, άρχεται δε ισχύουσα από της ανταλλαγής των οργάνων επικυρ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VI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υμφωνία θα παραμείνει εν ισχύι για περίοδο πέντε (5) ετών, ανανεώσιμων αυτομάτως για το ίδιο χρονικό διάστημα, εκτός εάν ένα από τα Συμβαλλόμενα Μέρη αποφασίσει να την καταγγείλει. Η καταγγελία αυτή θα πρέπει να λάβει χώρα γραπτώς έξι (6) μήνες προ της ημερομηνίας λή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Ι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υμφωνία μπορεί να καταγγελθεί από έκαστο των Μερών με γραπτή γνωστοποίηση στο άλλο. Η καταγγελία θα ισχύσει μετά από διάστημα έξι (6) μηνών από τη λήψη της γνωστοποι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λήξεως ή καταγγελίας αυτής της Συμφωνίας, τα υπό εκτέλεση ευρισκόμενα προγράμματα και σχέδια δεν θα θιγούν, εκτός εάν υπάρχει αντίθετη συμφωνία μεταξύ των δύο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τάγη στη Ρώμη την εικοστή (20) του μηνός Δεκεμβρίου του χίλια εννιακόσια ενενήντα σε δύο αντίτυπα με την ίδια ισχύ, στην ελληνική και την ισπανι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ΚΥΒΕΡΝΗΣΗ</w:t>
        <w:tab/>
        <w:tab/>
        <w:tab/>
        <w:t>ΓΙΑ ΤΗΝ ΚΥΒΕ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ΗΣ</w:t>
        <w:tab/>
        <w:tab/>
        <w:tab/>
        <w:tab/>
        <w:t>Τ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ΙΑΣ</w:t>
        <w:tab/>
        <w:tab/>
        <w:tab/>
        <w:tab/>
        <w:t>ΤΗΣ ΚΟΛΟΜΒΙΑΣ</w:t>
      </w:r>
    </w:p>
    <w:p>
      <w:pPr>
        <w:pStyle w:val="Style15"/>
        <w:rPr>
          <w:rFonts w:ascii="Courier New" w:hAnsi="Courier New" w:cs="Courier New"/>
        </w:rPr>
      </w:pPr>
      <w:r>
        <w:rPr>
          <w:rFonts w:cs="Courier New" w:ascii="Courier New" w:hAnsi="Courier New"/>
        </w:rPr>
        <w:t>ΑΝΤΩΝΗΣ ΣΑΜΑΡΑΣ</w:t>
        <w:tab/>
        <w:tab/>
        <w:tab/>
        <w:t>LUIS FERNANDO</w:t>
      </w:r>
    </w:p>
    <w:p>
      <w:pPr>
        <w:pStyle w:val="Style15"/>
        <w:rPr>
          <w:rFonts w:ascii="Courier New" w:hAnsi="Courier New" w:cs="Courier New"/>
        </w:rPr>
      </w:pPr>
      <w:r>
        <w:rPr>
          <w:rFonts w:cs="Courier New" w:ascii="Courier New" w:hAnsi="Courier New"/>
        </w:rPr>
        <w:t>JARAMILLO CORRE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Εξωτερικών</w:t>
        <w:tab/>
        <w:tab/>
        <w:tab/>
        <w:t>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τριετή σχέδια και προγράμματα δραστηριοτήτων, που θα καταρτίζονται από την προβλεπόμενη ελληνο-κολομβιανή Επιτροπή, βάσει του άρθρου 5 αυτής και με τα οποία ρυθμίζονται ειδικότερα θέματα, εγκρίνονται με κοινή πράξη των αρμόδιων κατά περίπτωση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κυρουμένης Συμφωνίας από την ολοκλήρωση των προϋποθέσεων του άρθρου VII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νη συζήτηση επί της αρχής των άρθρων και του συνόλου του σχεδίου νόμου "Κύρωση Συμφωνίας Επιστημονικής και Μορφωτικής Συνεργασίας μεταξύ της Ελληνικής Δημοκρατίας και της Αραβικής Δημοκρατίας της Υε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ύρωση Συμφωνίας Επιστημονικής και Μορφωτικής Συνεργασίας μεταξύ της Ελληνικής Δημοκρατίας και της Αραβικής Δημοκρατίας της Υεμένης" έγινε δεκτό ομοφώνως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Επιστημονικής και Μορφωτικής Συνεργασίας μεταξύ της Ελληνικής Δημοκρατίας και της Αραβικής Δημοκρατίας της Υεμένης, που υπογράφηκε στη Σάναα στις 18 Σεπτεμβρίου 1988, της οποίας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ΗΜΟΝΙΚΗΣ ΚΑΙ ΜΟΡΦΩΤΙΚΗΣ ΣΥΝ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ΙΚΗΣ ΔΗΜΟΚΡΑΤΙΑΣ ΤΗΣ ΥΕΜΕ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Αραβικής Δημοκρατίας της Υεμένης, θέλοντας να συσφίξουν τις σχέσεις φιλίας μεταξύ των λαών τους και να αναπτύξουν και διευρύνουν τη μορφωτική, επιστημονική και καλλιτεχνική συνεργασία μεταξύ των δύο φίλων κρατών, της Ελληνικής Δημοκρατίας και της Αραβικής Δημοκρατίας της Υεμένης, απεφάσισαν την κατάρτιση της παρούσας συμφωνίας και συναποδέχθηκ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ΠΡΩ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Μέρη θα διευρύνουν και θα αναπτύξουν τις σχέσεις τους, στους τομείς της εκπαίδευσης, της επιστήμης, και του πολιτισμού με βάση το σεβασμό των αρχών της εθνικής κυριαρχίας, της μη ανάμιξης στις εσωτερικές υποθέσεις και της ισότητας σύμφωνα με τους ισχύοντες σε κάθε κράτος νόμους και κανο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ΔΕΥ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Μέρη θα συμβάλλουν στην ανάπτυξη της συνεργασίας όλων των αρμόδιων οργανισμών που λειτουργούν στα πλαίσια της παρούσας Συμφωνίας, με την ανταλλαγή φιλικών επισκέψεων, μορφωτικών, εκπαιδευτικών, επιστημονικών, φοιτητικών και σχετικών με τη νεολαία αποστολών, καθώς επίσης και καλλιτεχνικών και αθλητικών συγκροτημάτων στις δύο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ΤΡΙ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Μέρη θα ανταλλάσσουν τα αποτελέσματα των εμπειριών και της πείρας τους στους τομείς της Επιστήμης, της Τέχνης, και των Γραμμάτων, οργανώνοντας αμοιβαίες επισκέψεις καθηγητών, ερευνητών και ειδικών στους τομείς αυτούς. Επίσης οι δύο χώρες θα προσφέρουν υποτροφίες σε αμοιβαιότητα στους υπηκόους του άλλου μέρους, για τη φοίτηση και εξειδίκευση στους διαφόρους τομείς των γνώσεων, τα δύο δε Μέρη θα ενθαρρύνουν τη μορφωτική συνεργασία μεταξύ των πανεπιστημίων, ανωτάτων σχολών και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ντρων έρευνας, και επιστημονικών οργανισμών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ΤΕΤΑΡ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χώρες θα ενθαρρύνουν οτιδήποτε έχει σαν στόχο την κατανόηση του πολιτισμού, των τεχνών, και των επιτευγμάτων του ετέρ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ΠΕΜΠ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Μέρη θα ανταλλάξουν καλλιτεχνικές εκθέσεις καθώς και ειδικούς στους μορφωτικούς, επιστημονικούς, καλλιτεχνικούς, τουριστικούς και αρχαιολογικού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άσχουν κάθε είδος αναγκαίου καλλιτεχνικού υλ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ΕΚ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ανταλλάσσουν πληροφορίες σχετικά με την αναγνώριση πτυχίων και διπλωμάτων που χορηγούν τα εκπαιδευτικά ιδρύματα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ΕΒΔΟ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κράτη θα ενθαρρύνουν και θα προάγουν τη συνεργασία στον τομέα των μέσων μαζικής ενημέρωσης καθώς και μεταξύ των δημοσιογραφικών οργανισμών, της ραδιοφωνίας, της τηλεόρασης και των ειδησεογραφικών πρακτορείων και θα παράσχουν κάθε δυνατή διευκόλυνση για την ενημέρωση επί των αποτελεσμάτων της πείρας τους στους τομείς αυτούς, θα φροντίσουν δε για την ανταλλαγή επισκέψεων μεταξύ των προσωπικοτήτων που εργάζονται στα πεδί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ΟΓΔΟ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ενθαρρύνουν τη συνεργασία μεταξύ των οργανισμών των μέσων πληροφόρησης και των μορφωτικών αθλητικών, υγειονομικών και κοινωνικών οργανισμών και ιδρυμάτων και την παροχή όλων των δυνατών διευκολύνσεων, για την ανταλλαγή εμπειριών και επισκέψεων, με στόχο την αποκόμιση κάθε δυνατής ωφέλειας και τα επιτεύγματα του έτερ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ΕΝ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της εκτέλεσης της παρούσας σύμβασης, έκαστο των δύο Συμβαλλόμενων Μερών δικαιούται, ανά διετία, να υποβάλλει τις προτάσεις του γύρω από το σχέδιο του εκτελεστικού προγράμματος της επόμενης διετίας επί των οποίων επακολουθεί διαπραγμάτευση και συμφωνία, δια της διπλωματικής οδού, υπό τον όρο ότι τα πρωτόκολλα και τα εκτελεστικά αυτά προγράμματα θα ορίζουν το μέγεθος της συνεργασίας, τους τρόπους και τις μεθόδους της και θα περιλαμβάνουν γενικές διατάξεις και οικονομικούς όρους, σχετικά με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ΔΕΚ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Συμβαλλόμενα Μέρη συμφωνούν ότι η ερμηνεία οιασδήποτε αναφυείσας διαφοράς ως προς την κατανόηση της παρούσας σύμβασης (Συμφωνίας) θα γίνεται δια της διπλωματι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ΕΝΔΕΚ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αρούσας Συμφωνίας άρχεται από την ημερομηνία της ανταλλαγής των εγγράφων επικύρωσής της, σύμφωνα με τους ισχύοντες στις δύο χώρες νόμους και κανο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έχει πενταετή διάρκεια, ανανεούμενη αυτομάτως για το ίδιο διάστημα, εφόσον κάποιο από τα δύο Συμβαλλόμενα Μέρη δεν εκφράσει την έγγραφη επιθυμία του για τη λύση της, ένα εξάμηνο πριν τη λήξ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επιδέχεται τροποποίηση μετά από συμφωνία των δύο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συντάχθηκε και καταρτίσθηκε στην πόλη Σάναα στις 18 Σεπτεμβρίου 1988 σε δύο αντίτυπα στην ελληνική και την αραβική γλώσσα, τα οποία θεωρούνται ισότιμα, και έχουν ισόποση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ΓΙΑ ΤΗΝ ΕΛΛΗΝΙΚΗ</w:t>
        <w:tab/>
        <w:t>ΓΙΑ ΤΗΝ ΑΡΑΒΙΚΗ</w:t>
      </w:r>
    </w:p>
    <w:p>
      <w:pPr>
        <w:pStyle w:val="Style15"/>
        <w:rPr>
          <w:rFonts w:ascii="Courier New" w:hAnsi="Courier New" w:cs="Courier New"/>
        </w:rPr>
      </w:pPr>
      <w:r>
        <w:rPr>
          <w:rFonts w:cs="Courier New" w:ascii="Courier New" w:hAnsi="Courier New"/>
        </w:rPr>
        <w:tab/>
        <w:t>ΔΗΜΟΚΡΑΤΙΑ</w:t>
        <w:tab/>
        <w:tab/>
        <w:t>ΔΗΜΟΚΡΑΤΙΑ ΤΗΣ ΥΕΜΕ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ΠΑΥΛΟΣ ΑΠΟΣΤΟΛΙΔΗΣ</w:t>
        <w:tab/>
        <w:t>ABDORABAH A GRADA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ΠΡΕΣΒΥΣ ΤΗΣ ΕΛΛΑΔΟΣ</w:t>
        <w:tab/>
        <w:t>DEPUTY MINIST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 xml:space="preserve"> </w:t>
        <w:tab/>
        <w:tab/>
        <w:tab/>
        <w:tab/>
        <w:t>OF EDU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Τα διετή εκτελεστικά Προγράμματα και Πρωτόκολλα, που θα καταρτίζονται σε εφαρμογή του άρθρου 9 της Συμφωνίας αυτής και με τα οποία ρυθμίζονται ειδικότερα θέματα, εγκρίνονται με κοινή πράξη των αρμόδιων κατά περίπτωση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κυρουμένης Συμφωνίας από την ολοκλήρωση των προϋποθέσεων του άρθρου 11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να εξουσιοδοτήσει το Προεδρείο για την υπ` ευθύνη του επικύρωση των Πρακτικών ως προς την ψήφιση των νομοσχεδίων που έγιναν 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νέχιση της συζητήσεως του νομοσχεδίου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χατε ζητήσει το λόγο, ορ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κόψω λίγο από το χρόνο σας και θα σας δώσω 40 λεπτά και από εκεί και πέρα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Ίσως να μην χρησιμοποιήσω και τα 40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ρεις ήταν οι άξονες που η Αντιπολίτευση, πέρα από τις υποσημειώσεις και παρατηρήσεις που έκανε στα άρθρα εστίασε την προσοχή της και επικέντρωσε τα πυρά της σ` ένα νομοσχέδιο που δεν κάνει τίποτε άλλο παρά να εναρμονίζει την ελληνική νομοθεσία με την κοιν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ξονες που οι συνάδελφοι της Αντιπολιτεύσεως ιδιαιτέρως προσπάθησαν να αποδείξουν ότι το νομοσχέδιο στην αρχή του δεν έχει την σωστή κατεύθυνση, ήταν, πρώτον ότι τίθεται σε κίνδυνο η δημόσια υγεία, δεύτερον ότι μειώνονται τα έσοδα του Κράτους και τρίτον, ότι διαλύεται το Γενικό Χημείο του Κράτους. Ή ακόμα παραπέρα, κάποιοι από τους συναδέλφους -δεν είμαι βέβαιος ότι αυτό το είπαν εν τη ρύμη του λόγου τους, είναι προφανές ότι παρασύρθηκαν από κάποια εσκεμμένη παραπληροφόρηση- έφθασαν μέχρι του σημείου να διατυπώσουν την άποψη ή αν θέλετε το φόβο απο το Βήμα της Βουλής, ότι το Γενικό Χημείο του Κράτους, όχι μόνο διαλύεται, αλλά περνά και σε χέρια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τρία σημεία, κύριοι συνάδελφοι, θα σταθώ και θα προσπαθήσω να αποδείξω ότι πράγματι, τίποτε από τα τρία δεν συμβαίνει, ότι έδρασε αποτελεσματικά μία προσπάθεια που κατέβαλαν κάποιοι, εκτός Κοινοβουλίου, να παραπληροφορήσουν τους Βουλευτές. Θα τολμήσω να πω καλή τη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α απαντήσω σε εκείνες τις κατηγορίες που εξέπεμψαν στο Υπουργείο Οικονομικών και από τα μαζικά μέσα ενημέρωσης και βεβαίως, από τον Τύπο, τα Ραδιόφωνα και τις Τηλεοράσεις, ότι ιδιαίτερα η δημόσια υγεία θίγεται από την εισαγωγή αυτού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ην 1η Ιανουαρίου, όπως όλοι γνωρίζουμε, λειτουργεί η ενιαία ευρωπαϊκή αγορά. Σύμφωνα με το δίκαιο της Κοινότητας, τουλάχιστον στον τομέα που αφορά στους ειδικούς φόρους καταναλώσεως για τα καπνικά προϊόντα, για την αλκοόλη και τα αλκοολούχα ποτά, όπως επίσης και για τα πετρελαιοειδή, πρέπει να ακολουθήσουν αναγκαία και αναπόδραστα τη νομοθεσία που ισχύει και βρίσκεται σε εφαρμογή στις υπόλοιπες 11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που γίνεται από το Υπουργείο Οικονομικών για να εναρμονίσει τα ισχύοντα εν Ελλάδι με την Κοινότητα, κατακρίθηκε. Φθάσαμε μέχρι του σημείου, κύριοι συνάδελφοι, να πούμε ότι αυτό το νομοσχέδιο που ασφαλώς θα γίνει νόμος του κράτους με τη δική σας ψήφο, αποτελεί οπισθοδρόμηση. Έφθασαν συνάδελφοι που άλλοτε αποκαλούσαν το κόμμα τους κόμμα της αλλαγής να λένε "σταματήστε, μην εισάγετε αυτό το νομοσχέδιο, γιατί θίγει ένα status quo". Θα προσπαθήσω να αποδείξω, ποιο είναι αυτό το status qu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ρθουμε σε αυτό το τρίπτυχο των επιχειρημάτων που η αντιπολίτευση θέλησε να δώσει σαν βάση στην δική της προσπάθεια για να καταρρίψει, ή άν θέλετε να ζητήσει απο την Βουλή να καταψηφισθεί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η δημόσια υγεία, κύριοι συνάδελφοι. Τι γίνεται; Πώς είναι δυνατόν να λέγονται αυτά τα πράγματα; Πώς είναι δυνατόν να θεμελιώνεται τέτοιο επιχείρημα; Πώς είναι δυνατόν να ενστερνίζεται ένας Βουλευτής το επιχείρημα κάποιων, ότι αν οι ειδικοί φόροι καταναλώσεως είναι πλέον αρμοδιότητα των τελωνειακών αρχών, των τελωνείων που από την ιστορία μας, από χρόνους πολλούς, από πολλούς αιώνες πριν είναι το καθ` ύλην αρμόδιο σώμα να συγκεντρώνει και να εισπράττει φόρους, δηλαδή η τελωνειακή υπηρεσία με αιώνων εμπειρία, θα είναι η αιτία -εάν πλέον βεβαιωθούν οι ειδικοί φόροι καταναλώσεως από αυτούς και εισπραχθούν στη συνέχεια- να θιγεί ή να τεθεί σε κίνδυνο η δημόσια υγεία. Αυτό είναι κάτι το οποίο ειλικρινά με προβλημάτισε βαθιά όταν το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γεγονός ότι ο επιστήμων χημικός σταματά την δική του δραστηριότητα στο σημείο που τελειώνει η διαδικασία όλων των ελέγχων και συντάσσει το δελτίο χημικής ανάλυσης και στη συνέχεια το παραδίδει στους τελωνειακούς, για να βεβαιώσουν το φόρο της ανύδρου αλκοόλης, όπως λέγουν οι γνωρίζοντες, είναι αδύνατον σε κανενός το νου να σταθεί το επιχείρημα ότι η βεβαίωση των φόρων, που θα γίνει από τους τελωνειακούς, θα βάλει σε κίνδυνο τη δημόσια υγεία. Και θα είμαι ο τελευταίος που θα ισχυρισθώ ότι το Κράτος έχει τέλειους μηχανισμούς για να προστατεύει άκρως αποτελεσματικά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ι ο πρώτος που θα ζητήσω -και ζητώ πράγματι- από τα όργανα του Γενικού Χημείου του Κράτους να εντείνουν τους ελέγχους τους σε όλα εκείνα τα τρόφιμα, αυτά που καταναλίσκει ο Λαός, τα τρόφιμα που είναι ευαλλοίωτα, όχι η αλκοόλη, της οποίας μετράμε τον βαθμό για να προστατεύσουν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γνωρίζετε όλοι, κύριοι συνάδελφοι, τα ευαλλοίωτα προϊόντα, επειδή σ' αυτά δεν επιβάλλεται ειδικός φόρος καταναλώσεως, δεν υπόκεινται σε ειδικούς ελέγχους. Δειγματοληπτικά κάνουμε έλεγχο -κάτι που γίνεται και που θα γίνει- ανεξάρτητα από το εάν με αυτό το νομοσχέδιο εισάγεται και θεσμοθετείται μια ενιαία φορολογική αρχή. Επομένως το ότι ο βαθμός της ανύδρου αλκοόλης διαπιστώνεται τελικά και από εκεί και πέρα παραλαμβάνει ο τελωνειακός για να βεβαιώσει τον Ειδικό Φόρο Καταναλώσεως θέτει σε κίνδυνο την δημόσια υγεία το βάζω στην δική σας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ίρημα, λοιπόν, πρώτο, λυπάμαι αλλά προεβλήθη για να εξυπηρετήσει μόνο κάποιε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ιχείρημα, τα έσοδα του Κράτους, είπαν κάποιοι ότι θα μειωθούν με αυτήν την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δυνατόν να διατείνεται κάποιος ότι ένα σώμα μια οργανωμένη δημόσια υπηρεσία, όπως είναι η τελωνειακή, που λειτουργεί, όπως ήδη είπα, από πολλές δεκαετίες, που έχει αντικείμενο τη βεβαίωση και την είσπραξη των φόρων, που έχει στελέχωση, που έχει δομή, δεν θα είναι η υπηρεσία εκείνη, η οποία θα μπορέσει καλύτερα, τουλάχιστον στον τομέα τον εισπρακτικό, να υπηρετήσει τα συμφέροντ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την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ε αυτό βεβαίως το νομοθέτημα να ρυθμίσει κάποιες, κατά την άποψη μου, ασυμφωνίες και παραδοξολογίες, αν θέλετε. Περίεργο να λέει κανένας ότι ένας χημικός, ένας επιστήμων θα είναι το ενδεδειγμένο να φθάνει μέχρι την άκρη της είσπραξης του φόρου. Σε αντίθεση με αυτούς υπάρχει η τελωνειακή υπηρεσία, η οποία έχει την πείρα. Και αν σήμερα γίνονται έλεγχοι από ένα αριθμό χημικών, φαντασθείτε όταν η τελωνειακή υπηρεσία πάρει την αρμοδιότητα τι έλεγχοι μπορούν να γίνουν. Απλώς και μόνο χρησιμοποιώντας την απλή λογική ότι η υπηρεσία το παρελθόν της, η δομή της, η στελέχωσή της, οι ικανότητές της, η πείρα της μας εξασφαλίζει ασφαλώς καλύτερες προϋποθέσεις για την διασφάλιση των δημοσιονομικών εσόδων και οπωσδήποτε την αύξ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όπως με πληροφόρησαν, υπάρχουν σήμερα περίπου 1017 ποτοποιεία, σκεφθείτε αν οι 30 -θα μιλήσω αργότερα για τον αριθμό των χημικών που ασχολούνται με αυτό το περίφημο θέμα της βεβαιώσεως των ειδικών φόρων καταναλώσεως- χημικοί που ασχολούνται με αυτό το θέμα έχουν την ικανότητα, τη δυνατότητα- την ικανότητα μπορεί να την έχουν εν πάση περιπτώσει- αλλά την ικανότητα να ελέγξουν 1017 ποτοποιεία που λειτουργούν σε όλη την επικράτεια. Και αν αυτό διασφαλίζει τα έσοδα του Κράτους, σε αντίθεση με το γεγονός ότι 3.000, 4.000 τελωνειακοί μπαίνουν σ' αυτήν τη διαδικασία, ούτως ώστε με την πείρα τους, όπως ήδη είπα, με τις ικανότητές τους, με τον αριθμό τους να μπορέσουν πράγματι να ελέγξουν ακόμα περισσότερα ποτοποιεία, για να διασφαλίσουν κατ` αυτόν τον τρόπο όχι μόνο τα έσοδα που ήδη είναι καταγεγραμμένα, αλλά και να τα αυξήσουν. Αυτό βεβαίως για μένα αποτελεί πίστη. Βέβαια εναπομένει να αποδε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ενιαία φορολογική αρχή, που γίνεται το τελωνείο, γιατί αυτό επιβάλλει η Κοινότητα, είναι βέβαιο ότι θα μπορέσει όχι να μειώσει με τη δραστηριότητά της τα έσοδα του Κράτους, αλλά ασφαλώς, ίσως και να τα πολλαπλασ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δεύτερο επιχείρημα της Αντιπολιτεύσεως νομίζω ότι αποδεικνύεται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τρίτο επιχείρημα, ότι διαλύεται το Γενικό Χημείο του Κράτους και ότι όπως ήδη είπα το Γενικό Χημείο του Κράτους διαλυόμενο μπορεί να περιέλθει σ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ά τη διάρκεια της συζήτησης επί της αρχής όταν οι αξιότιμοι συνάδελφοι της Αντιπολιτεύσεως μιλούσαν, έκανα μία δήλωση και την επαναλαμβάνω: Το Γενικό Χημείο του Κράτους δεν διαλύεται. Ας δούμε όμως κάποιες λεπτομέρειες. Κάποιες λεπτομέρειες του θορύβου που ξεσήκωσαν τα συντεχνιακά συμφέροντα εις βάρος βεβαίως της πληροφόρησης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Γενικό Χημείο του Κράτους υπηρετούν, όπως μου εδόθησαν τα στοιχεία, 363 χημικοί. Απ' αυτούς, με τους ειδικούς φόρους κατανάλωσης σε όλα τα χημεία, σε εκείνα δηλαδή που έχουν αντικείμενό τους μεταξύ των άλλων και τον έλεγχο των ειδικών φόρων κατανάλωσης, δια της μεθόδου βεβαίως της αναλύσεως, όπου καταλήγει στη βεβαίωση του φόρου, απασχολούνται 20 συγκεκριμένα χημικοί και 10 χημικοί στο Γενικό Χημείο του Κράτους, δηλαδή στην κεντρική υπηρεσία. Το σύνολο των απασχολουμένων χημικών σε σχέση με το σύνολο του αριθμού των χημικών που υπηρετούν σε όλες τις υπηρεσίες της Επικράτειας, που απασχολείται με το θέμα των ειδικών φόρων κατανάλωσης είναι 8%. Δηλαδή 8% της δραστηριότητας των χημικών είναι το τμήμα που αφορά στην ανάλυση και τη βεβαίωση των ειδικών φόρων κατανάλωσης. Αυτό, λοιπόν, το 8% της δραστηριότητάς τους παύει, όχι σε όλη του τη διάσταση, διότι τις αναλύσεις των πρώτων υλών, τις αναλύσεις τις εργαστηριακές μέχρι του σημείου, όπως ήδη ανέφερα, να συνταχθεί το ειδικό δελτίο χημικής ανάλυσης, θα το κάνουν οι χημικ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λειστικά. Και όταν τελειώνει αυτή η επιστημονική διαδικασία, το τμήμα εκείνο που αφορά στη βεβαίωση και την είσπραξη, θα πηγαίνει στους τελωνειακούς. Το 8% λοιπόν των χημικών που απασχολείται -και δεν απασχολείται όλο το 8% με τη βεβαίωση του φόρου, αλλά με όλη τη διαδικασία- είναι το μεγάλο πρόβλημα και είναι η αιτία της διαλύσεως του Γενικού Χημείου του Κράτους. Είναι η αιτία ότι διαλύεται το σύμπαν, ότι θίγεται η δημόσια υγεία, ότι τα εισοδήματα του Κράτους δεν διασφαλίζονται και μειώνονται. Αυτό πέρασε στον κόσμο. Και αυτό στις εκατοντάδες τα υπομνήματα που πήρα σαν αρμόδιος πολιτικός προϊστάμενος, έβλεπα με έκπληξη να προβάλλεται σαν το κεντρικό επιχείρημα. Αφήστε λοιπόν την κατάσταση ως έχει. Μα, οι άνθρωποι δουλεύουν αυτά τα πράγματα από το 1954 και κάποιος άλλος είπε από το 1917. Λέτε ότι αυτό διασφαλίζει τα πάντα. Και εμείς οι Έλληνες, που είμαστε οι απόγονοι του Ηράκλειτου, ή εάν θέλετε, εμείς που πάντα και παντού βλέπουμε τη θεωρία της εξελικτικότητας να εφαρμόζεται, με άλλα λόγια τον Δαρβίνο στην καθημερινότητα να είναι ζωντανός, δεν θα πρέπει να εναρμονισθούμε, δεν θα πρέπει να προσαρμοσθούμε, δεν θα πρέπει ν' ακολουθήσουμε την πορεία των προηγμένων λαών της Κοινότητας, αλλά θα πρέπει να εξασφαλίσουμε κάποια συνέχεια περίεργη. Γιατί αυτό το αλαλούμ υπάρχει σε τούτο τον Τόπο: Μία υπηρεσία ν` ασχολείται με τα αλκοολούχα, άλλη υπηρεσία ν` ασχολείται με τα καπνικά, τρίτη υπηρεσία ν' ασχολείται με τα πετρελαιοειδή και ο χορός καλά κρατεί. Και όταν μας είπαν ότι πρέπει να γίνει η εναρμόνιση, σηκώθηκε επανάσταση: Η Κυβέρνηση καταστρέφει έναν κλάδο τους επιστήμονες τους χημικούς. Όχι, κύριοι συνάδελφοι. Η Κυβέρνηση δεν καταστρέφει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σπαθεί, πιστή, όχι μόνο στις εξαγγελίες και στο πρόγραμμά της, αλλά πιστή στην αδήριτη ανάγκη, που παρουσιάζει η ζωή, η προσαρμογή στα τρέχοντα, να εναρμονισθεί, να προσαρμοσθεί με κάτι προοδευτικό και να μη διατηρήσει αυτό το στάτους κβο, να μη διατηρήσει τη συντήρηση προς χάρη κάποιων ειδικών συμφερόντων, που βεβαίως δεν τα γνωρίζω και ποια είναι αυτά, κάποι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ύριοι συνάδελφοι, η Κυβέρνηση εισάγει αυτό το νομοσχέδιο, γιατί πιστεύει ότι πρέπει να θεσπισθεί μία ενιαία φορολογική αρχή, που πρέπει να λειτουργήσει. Και πρέπει να λειτουργήσει με τις πιθανότητες των θετικότερων αποτελεσμάτων, απ' ό,τι η μέχρι τώρα λειτουργία στον τομέα αυτόν του Γενικού Χημείου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εκείνοι που πιστεύουμε, κύριοι συνάδελφοι, ότι προσφέρουμε μία υπηρεσία στον Τόπο και ότι, με αυτή μας την προσπάθεια, δεν θίγουμε κανενός τα συμφέροντα και ιδιαίτερα, δεν θίγουμε κανενός τα δικαιώματα. Αντίθετα, τα διασφαλίζουμε. Και αντίθετα, αν με ρωτάτε εμένα προσωπικά, να σας διατυπώσω την προσωπική μου άποψη, εγώ πιστεύω ότι το Γενικό Χημείο του Κράτους αναβαθμίζεται. Ο ρόλος του εφοριακού δεν συνάδει με την επιστημοσύνη και με την εμπειρία του στις χημικές αναλύσεις. Δεν έχει καμία σχέση το αντικείμενο της βεβαίωσης των φόρων με το χημικό αναλ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όταν η αξιότιμη συνάδελφος η εκπρόσωπος των οικολόγων, μας είπε ότι όλα καταστρέφονται, δεν θα το είχε μελετήσει καλά. Γι' αυτό και την ερώτησα, τη στιγμή που αγόρευε, αν έχει υπόψη της, ποιο είναι το δελτίο χημικής ανάλ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ήταν στις προθέσεις μου, κυρία συνάδελφε, να σας διακόψω. Ήθελα, με αυτόν τον τρόπο, να σας επισημάνω ότι αυτά που κατάφεραν να σας πείσουν κάποιοι να πείτε, δεν ήταν ακριβή. Βεβαίως, στην έντιμη προσπάθειά σας, μας βάλατε και λίγο περιβάλλον. Τώρα, το πώς η μεταφορά της βεβαίωσης των ειδικών φόρων κατανάλωσης από τους χημικούς τους τελωνειακούς μπορεί να θίξει την οικολογία ή το περιβάλλον, αυτό βεβαίως αναμένω να μου το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Υπάρχει τέτοια έλλειψη ευαισθησίας για το περιβάλλον, ώστε ακόμη και η αναφορά σ' αυτό από την εκπρόσωπο των οικολόγων να φαίνεται υπερβολή. Αυτό σας πείρ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άθε άλλο. Όλοι είμαστε ευαίσθητοι, όλοι συμφωνούμε. Δεν με πείραξε καθόλου, κύριε Γιάνναρε. Απλώς, το αναφέρω. Και νομίζω ότι ήταν αναγκαίο να γίνει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Σκωπτικά το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έπρεπε να το επαιν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άν πιστεύετε ότι πρέπει τα πάντα να θυσιασθούν στο βωμό της αντιπολίτευσης, εγώ δεν είμαι αυτής της θεωρίας, αυτής της τακτικής και αυτής της σχολής. Υπάρχουν σημεία στα οποία ο κάθε Βουλευτής μπορεί να κάνει παρατηρήσεις. Και έγιναν αξιόλογες και ήταν παρατηρήσεις βελτιωτικές, αν θέλετε. Και είμαι ήδη έτοιμος να δεχθώ ένα μέρος αυτών των παρατηρήσεων. Και σ' αυτό το σημείο δεν μπορεί να πει κανένα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εί κανένας να πει τίποτε για μία θεωρία πολιτική, που μπορεί ν' αναπτύσσεται. Όμως, στο να υπερβάλουμε κατά τέτοιο τρόπο, ώστε να υπηρετήσουμε κάποιες, επαναλαμβάνω, σκοπιμότητες, θα μου επιτρέψετε να διατυπώσω την ένσ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δι` ολίγων -γιατί η αγόρευση του αξιοτίμου συναδέλφου της Νέας Δημοκρατίας κ. Δεσύλλα εκάλυψε σ` έναν πολύ μεγάλο βαθμό αυτά τα οποία αφορούν στο νομοσχέδιο- να πω λίγες λέξεις, θα έλεγα επιγραμματικά, για το τι διαλαμβάνει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εναρμονίζει τους ειδικούς φόρους κατανάλωσης που επιβάλλονται στο εσωτερικό της Χώρας μας στα πετρελαιοειδή προϊόντα, στην αλκοόλη, στα αλκοολούχα ποτά και στο βιομηχανοποιημένο καπνό με τις κοινοτικές Οδηγίες που ρυθμίζουν σε ενιαία κοινοτική βάση το φορολογικό καθεστώς των προϊόντων αυτών στα πλαίσια των αναγκών που προκύπτουν από το προϊόν αυτό, και επίσης, από την εγκαθίδρυση και τη λειτουργία της Ενιαίας Ευρωπαϊκής Αγοράς από την 1.1.93. Ειδικότερα, η εναρμόνιση αναφέρεται στους συντελεστές και στη διάρθρωση των ειδικών φόρων κατανάλωσης στο αντικείμενο της φορολογίας, στον τρόπο της ενδοκοινοτικής κυκλοφορίας με αναστολή του φόρου, χωρίς να παρακάμπτεται η ελεύθερη διακίνηση των προϊόντων αυτών μεταξύ των κρατών μελών, καθώς και στον τρόπο σύλληψης και διασφάλισης της φορολογητέα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αποτελείται από 92 άρθρα και χωρίζεται σε τέσσερις βασικά ενότητες. Το πρώτο μέρος περιλαμβάνει διατάξεις γενικού περιεχομένου, πεδίο εφαρμογής, καθεστώς αναστολής, επιστροφή φόρου και απαλλαγές, αντικείμενο φορολογίας για κάθε κατηγορία προϊόντος. Το δεύτερο μέρος ρυθμίζει θέματα διαδικαστικού περιεχομένου, διαδικασία βελτίωσης και καταβολής του φόρου, κυκλοφορία προϊόντων, παραβάσεις. Τέλος, το τρίτο μέρος αποτελείται από διατάξεις μεταβα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ρχικό κείμενο προστέθηκε και ένα τέταρτο τμήμα που αφορά στα αυτοκίνητα. Με αυτόν τον τρόπο στον τελευταίο τομέα, δηλαδή από το άρθρο 74 έως το άρθρο 92, καλύπτεται ένα νομικό κενό που αφορά στη βεβαίωση και την είσπραξη του ειδικού φόρου κατανάλωσης αυτοκινήτων προερχομένων από χώρες της Κοινότητας, δεδομένου ότι, όπως όλοι γνωρίζουμε, η Κοινότητα δεν τον έχει ρυθμίσει αυτό τον ειδικό φόρο κατανάλωσης στα αυτοκίνητα με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αυτές γίνονται γιατί η ΕΟΚ ενόψει των αναγκαίων προσαρμογών στην ενιαία αγορά εναρμόνισε το φορολογικό καθεστώς των προϊόντων που υπάγονται σε ειδικό φόρο κατανάλωσης. Επειδή τα αγαθά αυτά δεν θα διέρχονται πλέον από τα τελωνεία αποφασίστηκε σε κοινοτικό επίπεδο το θέμα του ελέγχου της σύλληψης της φορολογητέας ύλης και της φορολόγησης να μεταφερθεί στους χώρους παραγωγής, μεταποίησης και κατοχής των προϊόντων αυτών. Οι χώροι, δηλαδή, αυτοί θεωρούνται πλέον φορολογικές αποθήκες εντός των οποίων εισέρχονται προϊόντα, πρώτες ύλες ή έτοιμα, με αναστολή των φόρων και εξέρχονται είτε ως ελεύθερο με την καταβολή του φόρου είτε ως υποκείμενο διακινούμενο σε άλλες φορολογικές αποθήκες ή σε άλλα κράτη-μέλη. Και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μα οι έλεγχοι και η διαχείριση από φορολογικής πλευράς σε αντίθεση με το πνεύμα της εναρμόνισης και με τα συμβαίνοντα σε όλα τα κράτη-μέλη ήθελε ανατεθεί στις χημικές υπηρεσίες δεν θα μπορούσε στην πράξη να λειτουργήσει το νέο καθεστώς και τούτο γιατί μέσα στο χώρο των φορολογικών αποθηκών θα γίνονται τελωνειακές διαδικασίες που μέχρι πρότινος επιτελούνταν στα τελωνεία. Δηλαδή, ανακύπτουν θέματα κοινοτικής διαμετακόμισης νομοθεσίας T.I.R. για τις μετακινήσεις μέσω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στα 92 του άρθρα, που συντάχτηκε βεβαίως σε συνεργασία με τους τρεις κλάδους που υπάρχουν στο Υπουργείο Οικονομικών, έχει τα 60 του άρθρα αυτούσια μεταφερθέντα από τις κοινοτικές Οδηγίες. Τα 16 άρθρα είναι εθνικές διατάξεις, αναγκαίες για την εφαρμογή των κοινοτικών Οδηγιών. Και τα τελευταία 17 αφορούν στο καθεστώς των αυτοκινήτων, το οποίο θεσπίστηκε κατ' ανάγκη, συνεπεία βεβαίως της εγκαταστάσεως της ενιαία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ις παρατηρήσεις που έκαναν οι ομιλητές κατά τη συζήτηση της αρχής θα προσπαθήσω αυτήν τη στιγμή εν τάχει να τις απαντήσω, βεβαίως με την επιφύλαξη ότι κατά τη διάρκεια των αναλυτικών, αν θέλετε, συζητήσεων που θα κάνουμε κατά την ανάπτυξη των άρθρων, θα μπορέσω ακόμη πιο αναλυτικά ν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μία δήλωση που βεβαίως είναι δήλωση μετά από τις παρατηρήσεις ή τις υποβολές κάποιων τροπολογιών από τους συναδέλφους, ότι δέχομαι το καθεστώς της απαλλαγής που ίσχυε στα Δωδεκάνησα για τα εισαγόμενα και τα εγχωρίως παραγόμενα αλκοολούχα ποτά. Βεβαίως κάτω από το ισχύον κοινοτικό καθεστώς. Έτσι, ικανοποιώ το αίτημα των Δωδεκανησίων συναδέλφων, του κ. Παυλίδη, του κ. Καραμάριου, του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Ποιο καθεστώ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καθεστώς που έχει εγκριθεί από την Κοινότητα και αν θυμάμαι ακριβώς απαλλαγή από τον Ειδικό Φόρο Καταναλώσεως κατά το 50%. Διότι αυτό έχει εγκρίνει το EΚOFIN και αυτό έχει συμπεριληφθεί στην κοινοτ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ι για τα εγχ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ι για τα εγχωρίως παραγ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Θεωρείτε, κύριε Υπουργέ, τις περιοχές αυτές προβληματικές, σε σχέση με την Ήπειρο; Πρέπει να σταματήσουν αυτές οι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όχι. Και εγώ προέρχομαι από προβληματικό νομό, και νομίζω ότι εμείς είμαστε οι ακρίτες του Ν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κεί τελειώνει η Ελλάδα προς τα νό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λλά για το νομό το δικό μας, δεν διαλαμβάνεται καμία ειδική ρύθμιση, όπως και για εσάς, αν και εσείς βρίσκεστε, όσον αφορά τον αναπτυξιακό νόμο, σε πολύ προνομιακότερη θέση από ότι βρίσκεται ο Νομός Λακωνίας. Εν πάση περιπτώσει, είναι αιτήματα, που υποβάλλουμε στην Κοινότητα για να εγκρίνει ένα ειδικό καθεστώς, κύριοι συνάδελφοι, πρώτα αν θέλετε στα παραμεθόρια, στη συνέχεια στη νησιωτική Ελλάδα και αν είναι δυνατόν ακόμη και πιο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Η νησιωτική Ελλάδα είναι χρυσός, ενώ η Ήπειρος δεν έχει τέτοια δυνατότητα. Θα πρέπει να σταματήσουν αυτά τα προν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Η τελευταία περιοχή, που ενσωματώθηκε στην Ελλάδα ήταν η Δωδεκανησιακή και γι' αυτό χρειάζεται ειδ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όχι άλλε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ναι καθεστώς, που το ενέκρινε η Κοινότητα και δεν θα είμαστε εμείς αυτοί που θα το απορρίψουμε. Άλλωστε στην Κοινότητα κάνουμε καθημερινά αιτήματα για εγκρίσεις, επαναλαμβάνω, ειδικού καθεστώτος διαφόρων περιοχών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 ευκαιρία αυτής μου της δηλώσεως, έγινε αναφορά στο αν θα μπορούσε να επεκταθεί αυτό το καθεστώς και στην υπόλοιπη νησιωτική Ελλάδα και αν θα μπορούσε να επεκταθεί το καθεστώς του μειωμένου φόρου καταναλώσεως και σ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βλήθη το αίτημα από τον αξιότιμο συνάδελφο, τον εισηγητή της Πλειοψηφίας αν θα μπορούσε και το κουμ-κουάτ να συμπεριληφθεί μέσα σε αυτό το ειδικό καθεστώς. Θα ήθελα πρώτα, όσον αφορά τα πετρελαιοειδή να πω στη Βουλή ότι ναι μεν η Κοινότητα μας αναγνωρίζει κάποιο ειδικό καθεστώς, αλλά είναι αδύνατον στην παρούσα στιγμή να κάνω αποδεκτό κάποιο αίτημα του τύπου αυτού, διότι υπογραμμίζονται οι αντίξοες δημοσιονομικές συνθήκες και η αδυναμία να μπορέσουμε να παρακολουθήσουμε και να ελέγξουμε τη διακίνηση αυτού του προϊόντος. Με άλλα λόγια, φοβούμαστε ότι θα υπάρξει καταστρατήγηση αυτού του δικαίου, αν θέλετε, καθεστώτος, που κάποια στιγμή, αν βελτιωθούν οι συνθήκες, θα είμαστε σε θέση να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κουμ-κουάτ θα υποβάλλουμε στην Κοινότητα το αίτημα. Βεβαίως γνωρίζετε ότι πρέπει να ακολουθηθεί αυτή η διαδικασία. Εύχομαι η Κοινότητα να το εγκρίνει και να προχωρήσουμε και σ' αυτήν τη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ήθελα να δηλώσω στη Βουλή ότι δέχομαι την πρόταση που έγινε να επεκταθεί η μείωση του φόρου κατανάλωσης και στο υγραέριο για γεωργικές χρήσεις. Πιστεύω ότι η γεωργία μας έχει κάθε ανάγκη σ' αυτήν τη δύσκολη φάση για να τύχει ειδικής μεταχειρίσεως και ό,τι ισχύει για τις βιομηχανίες που χρησιμοποιούν υγραέριο, με τροπολογία που όταν έρθει το συγκεκριμένο άρθρο θα αναπτύξω, θα κατέβει στις 100 δραχμές κατά τόνο η τιμή του υγραερίου που χρησιμοποιείται για γεωργικές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ΔΗΜΟΠΟΥΛΟΣ: Δεν υπάρχει τέτοιο πρόβλημα στα νησιά μα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Υπάρχει και η άλλ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πίσης θα ήθελα να δηλώσω στη Βουλή ότι δέχομαι τη σωστή νομοτεχνική παρατήρηση ότι πλέον η επιστροφή των τόκων των αχρεωστήτως καταβληθέντων θα γίνεται έντοκα. Θα εντάξω τη διάταξη που υπάρχει στο νόμο που ήδη ψηφίστηκε. Έχω εδώ τον αριθμό του. Έτσι οι επιστροφές των φόρων θα γίνονται έντο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Με τι επιτόκ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ε το επιτόκιο που ήδη έχει μπει στον προηγούμενο νόμο, νόμο που μόλις ψηφίστηκε, κύριε συνάδελφε. Είναι μεταβαλλόμενο το επιτόκιο γιατί οι συνθήκες αλλάζουν και αλλάζουν και τα επιτόκια. Έχουμε τρέχοντα και σταθερά. Αυτήν τη στιγμή δεν προσδιορίζεται το επιτόκιο αλλά θα προσδ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Προσδι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Για το παρόν. Αλλά όπως γνωρίζετε το επιτόκιο μεταβάλλεται. Λοιπόν ό,τι σας είπα ότι διαλαμβάνει η διάταξη του νόμου που ήδη ψηφίστηκε και είνα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έλθω σε ελάχιστες παρατηρήσεις συναδέλφων πέρα από τις γενικές παρατηρήσεις που έκανα επί της αρχής. Πριν απ' αυτό θα κάνω τη δήλωση ότι στο άρθρο 38 θα εντάξω τις αρμοδιότητες του Γενικού Χημείου του Κράτους έτσι ώστε να μη συνεχιστεί η παρεξήγηση, που είναι συνυφασμένη με εκείνο που είπα και στο οποίο δεν θα επανέλθω, ότι διαλύεται το Γενικό Χημεί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τώρα στον αξιότιμο εισηγητή της Αξιωματικής Αντιπολίτευσης σε ένα σημείο γιατί έδωσε έμφαση σε αυτό. Μας είπατε, κύριε συνάδελφε, ότι με το παρόν σχέδιο νόμου ερχόμαστε να θεσμοθετήσουμε τα μέτρα του Αυγούστου. Σας βεβαιώνω ότι ουδεμία σχέση έχει το παρόν σχέδιο νόμου με τα μέτρα που πάρθηκαν τον Αύγουστο του 1992. Άλλωστε ο ν. 2093/25.11.92 εθεσμοθέτησε το πακέτο αυτών των μέτρων. Αυτό που κάνει το σχέδιο νόμου που συζητάμε αυτήν τη στιγμή είναι ότι λέει στην πραγματικότητα ο τίτλος του συν τα άρθρα που αφορούν στο νομικό κενό που περιέγραψα για τον Ειδικό Φόρο Κατανάλωσης αυτοκινήτων. Να είστε βέβαιος ότι δεν σχετίζεται αυτό το νομοσχέδιο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τρα του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συνάδελφος είπε για την ταμπακιέρα και το σημείωσα ειδικώς. Μάλιστα -έκανα τότε την δήλωση, δεν χρειάζεται να το επαναλάβω- αφορούσε στην ύπαρξη του Γενικού Χημείου του Κράτους. Είπα ήδη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ύς χαρακτήρισε το νομοσχέδιο ασαφές και αόριστο. Αν ένα τεχνοκρατικό στη βασική του δομή νομοσχέδιο, που, όπως σας είπα, μεταφέρει ατόφιες διατάξεις από τις κοινοτικές Οδηγίες και εναρμονίζει δίκαιο με δίκαιο, είναι ασαφές, βεβαίως αυτό δεν θα πρέπει να το σχολιάσω. Αλλά θα σχολιάσω, πάλι από αξιότιμους συναδέλφους, την παρατήρηση ότι αυτό το νομοσχέδιο έρχεται να καλύψει τα εγκλήματα που συντελούνται στο ναυπηγείο του Νεωρίου Σύρου ή στο άλλο ναυπηγείο του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καμία σχέση του νομοσχεδίου με αυτά τα οποία ειπώθηκαν. Δεν είναι στις προθέσεις μας να ασχοληθούμε, ούτε με το θέμα του ναυπηγείου του Νεωρίου ούτε με του ναυπηγείου του Σκαραμαγκά, διότι δεν υπάρχει καμία διάταξη αυτού του περιεχομένου και δεν υπάρχει ούτε τέτοια προοπτική. Επομένως, δεν κατάλαβα γιατί γίνετε αναφορά σε κάτι που είναι τελείως άσχετο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είπα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αταργείτε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έχει καμία σχέση; Άλλωστε μετ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Βεβαίως, όλη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ότι αναλαμβάνει το Δημόσιο τα χρέη κάποιου οργανισμού ή κάποιας επιχειρήσεως είναι σχετικό με την πώληση μιας κερδοφόρου επιχειρήσεως, όπως την ονόμασε ο κ. Δρυς; Είναι κανείς σε αυτήν την Αίθουσα που πιστεύει ότι το Νεώριο, κύριοι συνάδελφοι, είναι κερδοφόρος επιχείρηση; Υπάρχει ένας εδώ που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πως δεν είναι σχετικό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σημείωσα και θα το αντιπαρερχόμουν, διότι δεν νομίζω -επαναλαμβάνω- ότι είναι αντικείμενο του νομοσχεδίου, αλλά φαντάστηκα ότι θα πρέπει να δοθεί κάποια απάντηση σε αυτό. Κερδοφόρος επιχείρηση το Νεώριο της Σύρου, όταν η Κυβέρνηση έρχεται και παίρνει τα χρέη του για να το απαλλάξει από εκείνα τα γνωστά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συνάδελφοι, βλέπω ότι το κουδούνι του Προέδρου με ειδοποιεί ότι θα πρέπει να τελειώσω. Επιφυλάσσομαι για λεπτομερέστερη τοποθέτηση στη συζήτηση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λείνοντας, κύριοι συνάδελφοι, να βεβαιώσω για μια ακόμα φορά τη Βουλή ότι η εισαγωγή αυτού του νόμου στοχεύει μόνο στην εναρμόνιση της ελληνικής νομοθεσίας με την κοινοτική και ιδιαίτερα στο σημείο που αφορά εις τους Ειδικούς Φόρους Κατανάλωσης. Ότι το Γενικό Χημείο του Κράτους δεν θίγεται, παραμένει. Ότι η δημόσια υγεία δεν θίγεται -ας μη φοβάται κανείς- και ότι τέλος είναι σοβαρή η προοπτική της αυξήσεως των εσόδων με αυτήν την καθιέρωση ενός ενιαίου φορέα βεβαιώσεως των Ειδικών Φόρων Κατανάλωσης, την καθιέρωση μιας φορολογικής αρχής που θα είναι απο τη στιγμή που θα γίνει νόμος του Κράτους η τελωνεια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και οι συνάδελφοι της Αντιπολιτεύσεως θα αντιληφθούν ότι η προσπάθεια που κάνουμε δεν έχει αυτούς τους στόχους που εξετέθησαν σαν βασική αιτία αντιρρήσεων αλλά έχει τους άλλους στόχους. Μιας και όλοι πιστεύουμε και στην πρόοδο και στην εξέλιξη και στην Κοινότητα, μιας και όλοι διατεινόμεθα ότι είμαστε Ευρωπαίοι, ας κοιτάξουμε προς τα εκεί και όχι προς τα πίσω.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ο συνάδελφος Βουλευτής Επικρατείας, κ. Μίκης Θεοδωράκης, υπέβαλε γραπτή δήλωση παραιτήσεώς του από το βουλευτικό αξίωμα με επιστολή του προς τον Πρόεδρο της Βουλής, που έχει ως εξής: " Προς τον Πρόεδρο της Βουλής κ. Αθανάσιο Τσαλδάρη, Αθήνα 9/3/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την τιμή να σας υποβάλω την παραίτησή μου από το αξίωμα του Βουλευτή Επικρατείας. Σας ευχαριστώ. Μίκης Θεοδωρ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υρίες και κύριοι συνάδελφοι, ακούγοντας τον κύριο Υφυπουργό Οικονομικών προηγουμένως και όσοι τον ακούσαμε γιατί ήμασταν στην Αίθουσα τις τελευταίες τρεις μέρες, πραγματικά θα ήθελα να τον ρωτήσω εάν ήταν εδώ όλες αυτές τις μέρες. Ο κύριος Υφυπουργός δεν απάντησε στην καρδιά του νομοσχεδίου, σ' αυτά που έβαλε ο εισηγητής μας ότι το νομοσχέδιο είναι ψευδεπίγραφο, είναι φοροεισπρακτικό και είναι και χαριστικό. Εκτός αν ο κύριος Υφυπουργός, όπως ο Αρχηγός του το γλεντάει, εμείς όμως δεν σταυροκοπιόμαστε, δεν κάνουμε το σταυρό μας, θα αποκαλύψουμε και θα αποκρυπτογραφήσου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ο νομοσχέδιο, κύριοι συνάδελφοι, δεν είναι αθώο όπως το παρουσιάζει η Νέα Δημοκρατία, αλλά το νομοσχέδιο αυτό έχει μία ιστορία θα έλεγα μακρόχρονη. Είναι το νομοσχέδιο για τα πετρελαιοειδή όπου μέσα από το νομοσχέδιο αυτό, μέσα από το νομοσχέδιο "χαβούζα" θα το έλεγα, εξελίχθηκε όλη η πετρελαϊκή πολιτική της Κυβέρνησης από το 1989 μέχρι τ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κύριοι συνάδελφοι, να προσέξετε ότι το 1988-1989 η βενζίνη η σούπερ είχε 77 δραχμές, το 1990 120, το 1991 135, το 1992 200, και πλέον αύξηση 260%. Η απλή βενζίνη 72 το 1989, 105 το 1990, 125 το 1991, 193. Ντήζελ 38 το 1989, 67 το 1990, 89 το 1991, 135 το 1992, αύξηση 355%. Είναι στοιχεία τα οποία έχουμε από τα ίδια τα νούμερα της Κυβέρνησης και τα οποία βέβαια εξελίχθηκαν μέσω των αλλεπαλλήλων φορολογικών νομοσχεδίων με την αθώα επωνυμία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μαζούτ 25 δρχ. το 1989, 31 το 1990, 31 το 1991, 40 το 1992, 160% αύξηση τα τελευταία τρ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πρέπει να γνωρίζετε, κύριοι συνάδελφοι, ότι απ' αυτές τις αυξήσεις κέρδισαν οι επιχειρήσεις πετρελαίου από την περίφημη απελευθέρωση που ο κ. Ανδριανόπουλος στις 5.2.92 επικαλείτο ότι ο ανταγωνισμός θα φέρει τη μείωση, 32 δισ. δρχ. από τη βενζίνη το χρόνο, 46 δισ. δρχ. το χρόνο από το ντήζελ και 5 δισ. το χρόνο από το μαζούτ. Μόνο από την απελευθέρωση των πετρελαιοειδών δηλαδή, οι επιχειρήσεις πετρελαίου κερδίζουν, 83 δισ. το χρόνο και το Δημόσιο κάθε χρόνο μέσα από τη φορολογία των πετρελαιοειδών, μέσα από την έμμεση φορολογία πήρε -για το 1992 μιλάμε- 370 δισ. από τη βενζίνη, 435 δισ. από το ντήζελ και 25 δισ. από το μαζούτ. Σύνολο δηλαδή εσόδων από την πετρελαϊκή πολιτική που άσκησε η Κυβέρνηση 830 δισ. το χρόνο μέσα από την έμμεση φορολογία, μέσα από την αύξηση των καυσίμων. Και εδώ πραγματικά είναι να απορεί κανένας κατά πόσο το νομοσχέδιο ανταποκρίνεται στον τίτλο, κύριε Υπουργέ. Ήθελα να σας ρωτήσω, κύριε Υπουργέ: Μπορείτε να μας πείτε η οδηγία την οποία εναρμονίζουμε σήμερα τι συντελεστές προβλέπει για το πετρέλαιο θέρμανσης, για το πετρέλαιο στις αγροτικές περιοχές, αλλά και για τα καύσιμ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γγέλλω στη Βουλή ότι η κοινοτική Οδηγία βάσει της οποίας εναρμονίζεται το νομοσχέδιο σήμερα, έχει διαφορετικούς συντελεστές από αυτούς που ισχύουν στη Χώρα μας. Άρα, λοιπόν, το νομοσχέδιο δεν είναι μόνο ψευδεπίγραφο, γιατί φέρνει τα χρέη του ΙΚΑ, δεν είναι μόνο γιατί φέρνει την παράταση στους αγροτικούς συνεταιρισμούς, την αναβολή των εκλογών, αλλά υπάρχουν και άλλοι συντελεστές διαφορετικοί από εκείνους που ισχύουν σ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με τις Οδηγίες της προβλέπει πολύ μειωμένους συντελεστές για το πετρέλαιο θέρμανσης. Το παρόν νομοσχέδιο, όμως, προβλέπει υψηλούς, υψηλότατους συντελεστές. Πρέπει να σας πω ότι σύμφωνα με το άρθρο 2, ο μειωμένος συντελεστής του ειδικού φόρου κατανάλωσης του πετρελαίου θέρμανσης θα έπρεπε να είναι πολύ κατώτερος,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υργέ, των 39.000 δρχ. το χιλιόλιτρο, αφού πολλές χώρες της ΕΟΚ εφαρμόζουν πολύ χαμηλούς συντελεστές για το πετρέλαιο θέρμανσης, παρά το γεγονός ότι το κατά κεφαλήν εισόδημα είναι υπερδιπλάσιο του ελλην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μικρή αναφορά για το τι ισχύει σήμερα στην Ευρώπη. Στο Βέλγιο το πετρέλαιο θέρμανσης 39,80 δρχ., Γερμανία 50 δρχ., Ισπανία 71 δρχ., Ιρλανδία 56 δρχ., Λουξεμβούργο 44 δρχ., Αγγλία 39,5 δρχ., με την ισοτιμία του Μαρτίου, κύριοι συνάδελφοι. Ποια άλλη απόδειξη χρειαζόμαστε, για να πούμε εδώ ότι δεν πρόκειται για εναρμόνιση. Έκανε μία μικρή μείωση η Κυβέρνηση και κατά την άποψή μου, κύριε Υπουργέ, από 39.000 δρχ. το χιλιόλιτρο, για να είστε κάπου κοντά στα επίπεδα της Κοινότητας, θα πρέπει για το πετρέλαιο θέρμανσης να κατέβετε στις 15.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ι προβλεπόμενες διατάξεις από το άρθρο 23 του σχεδίου είναι αντικοινοτικές, δεν προβλέπονται σε καμία χώρα της Κοινότητας απαλλαγές και θα πρέπει να καταργηθούν. Αντίθετα, οι κοινοτικές Οδηγίες επί των πετρελαιοειδών παρέχουν τη δυνατότητα στα κράτη - μέλη εφαρμογής μειωμένων συντελεστών στο πετρέλαιο κίνησης, των γεωργικών μηχανημάτων, για τις αγροτικές εργασ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καλά κάνατε -το υποστηρίξαμε κι εμείς στην επιτροπή- όσον αφορά το υγραέριο, τις καλλιέργειες που έχουν σχέση με τα λουλούδια, τα θερμοκήπια και όλες τις άλλ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προχωρήσετε στο αγροτικό τιμολόγιο, που προβλέπεται στις χώρες της Κοινότητας, για κάθε αγροτική οικογένεια, τη στιγμή που ο αγροτικός πληθυσμός σήμερα μαστίζεται, όταν υπάρχουν βαμβακοπαραγωγοί που δεν έχουν πληρωθεί ακόμα -ξέρει ο φίλος μου, ο Βασίλης Μπρακατσούλας για την Καρδ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Τέσσερι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όταν υπάρχουν ροδακινοπαραγωγοί που δεν έχουν πληρωθεί μετά από ένα χρόνο, όταν υπάρχουν καπνοπαραγωγοί, όταν τα εφόδια και όλα γενικά έχουν ανεβεί πάνω από 40%, όταν το κόστος ζωής έχει ανεβεί, οι συντάξεις αγροτών εθνικής αντίστασης έχουν κοπεί, η πρόωρη σύνταξη έχει σταματήσει, όταν υπάρχει αυτή η λυσσαλέα επίθεση απέναντι στον αγροτικό πληθυσμό. Πρέπει οπωσδήποτε να προχωρήσετε στη μείωση των συντελεστών, όσον αφορά το πετρέλαιο που χρησιμοποιείται για τα αγροτικά προϊόντα και την κίνηση των αγροτικών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οι συνάδελφοι, πέρα από τα 83 δισ. που κερδίζουν οι επιχειρήσεις πετρελαίου το χρόνο από την απελευθέρωση -ο κ. Έβερτ είχε πει μία φορά για 37,5 δισ. σε μία βραδιά- έχω να καταγγείλω στη Βουλή σήμερα, ότι με το άρθρο 20 του νομοσχεδίου και με τους "αθώους" συντελεστές που υπάρχουν, κερδίζουν 40 δισ. δραχμές το χρόνο οι επιχειρήσεις πετρε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ξηγώ αναλυτικά: Με τις διατάξεις του άρθρου 20 του σχεδίου νόμου, καθορίσθηκαν οι συντελεστές του ειδικού φόρου κατανάλωσης που ισχύουν από 1.1.93. Οι συντελεστές αυτοί, εκφραζόμενοι σε δραχμές ανά χιλιόλιτρο ή τόνο, ανάλογα με την κατηγορία του καυσίμου, αποτελούν μέρος της, ελεύθερα πλέον, διαμορφούμενης τιμής καταναλωτή, μετά την κατάργηση του μηχανισμού των τιμών βάσης του ν. 1571/85 και της ανωτάτης τιμής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μέρη συνίσταται από τον ειδικό φόρο κατανάλωσης, το φόρο προστιθέμενης αξίας, τα κέρδη των εταιρειών εμπορίας πετρελαιοειδών, τα κέρδη των πρατηριούχων και από άλλες άνευ σημασίας μικροεπιβαρύνσεις, εισφορά του ΟΛΠ 5%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κέρδη των εταιρειών εμπορίας πετρελαιοειδών και των πρατηριούχων, προ της πλήρους απελευθέρωσης, ήσαν καθορισμένα -το ξέρει ο κ. Πεπονής- ανερχόμενα για μεν τους πρατηριούχους σε ποσοστό 4,95% και της τελικής τιμής καταναλωτή, για δε τις εταιρείες σε 3.500 δραχμές το χιλιόλιτρο. Όταν η τελική καταναλωτή ανήλθε από 90.000 δραχμές τη βενζίνη στις 120.000, στις 140.000, στις 150.000, στις 200.000 σήμερα το χιλιόλιτρο, είναι αυτόδηλο ότι τα κέρδη -μάλιστα μετά την κατάργηση της εταιρείας εμπορίας πετρελαιοειδών του ποσοστού των 3.500 δραχμών το χιλιόλιτρο των προαναφερθεισών εταιρειών και των πρατηριούχων- είναι υπέρογκα σε βάρος και των δημοσιονομικών συμφερόντων της Χώρας, σε μία περίοδο μάλιστα σκληρής λιτότητας, αλλά και σε βάρος των συμφερόντων τω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άται ότι τα μικτά κέρδη των εταιρειών εμπορίας πετρελαιοειδών και των πρατηριούχων υπερβαίνουν τις 23.000 δραχμές το χιλιόλιτρο έναντι 8.500 δραχμών της περιόδου, που η ανώτατη τιμή για τις βενζίνες ήταν 90.000 δραχμές. Ο τριπλασιασμός περίπου των μικτών κερδών των ανωτέρω είναι απαράδεκτη, ηθικά ανεπίπρεπτη και αναμφίβολα προσβάλλει το κοινό περί δικαίου αίσθημα, σε μια κρίσιμη περίοδο των οικονομικών της Χώρας. Υπολογίζονται ότι τα ετήσια υπερκέρδη των παραπάνω εταιρειών υπερβαίνουν τα 4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των ισχυρισμών μας αυτών, πέραν των ανωτέρω, αποτελεί το γεγονός ότι τα πρατήρια πωλήσεων της κρατικής εταιρείας ΕΚΟ διαθέτουν την βενζίνη κατά 8 με 10 δραχμές το λίτρο φθηνότερη σε σχέση με τα λοιπά πρα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κύριε Υπουργέ -και το προτείνω- να καθορισθεί με το υπό ψήφιση νομοσχέδιο το δραχμικό κέρδος των εταιρειών εμπορίας πετρελαιοειδών και των πρατηριούχων που, εν πάση περιπτώσει, δεν μπορεί να υπερβεί για τις βενζίνες τις 10.000 δραχμές ανά χιλιόλιτρο. Η διαφορά των 13.000 δραχμών ανά χιλιόλιτρο -από τις 23.000 μείον 10.000, δηλαδή 13.000 - να αποτελέσει ή μέρος ειδικού φόρου κατανάλωσης, ή να μειωθεί κατά το ποσοστό αυτό η τιμή πώλησης των βενζινών. Ανάλογη ρύθμιση να γίνει για τα λοιπά πετρελαιοειδή ως το πετρέλαιο κίνησης, θέρμανσης που είπ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ην ευκαιρία που είμαστε στο πετρέλαιο, θέλω να θίξω και μία άλλη περίπτωση καταλήστευσης των δημοσίων εσόδων -συγχωρήστε μου την οξύτητα της έκφρασης, αλλά περί αυτού πρόκειται- κατά την περίοδο της κρίσεως του Περσικού Κόλπου. Τότε που μιλήσαμε από αυτό το έδρανο για το κόλπο του Κόλπου -ήταν τον Αύγουστο με το Δεκέμβριο του 1990- που εκ μέρους των ιδιωτικών διυλιστηρίων, τα οποία επρομήθευσαν το Ελληνικό Δημόσιο πετρελαιοειδή προϊόντα συνολικού ύψους 745.000 τόνων σε τιμή απαράδεκτα υψηλή σε σχέση με τις διεθνείς τιμές. Η υψηλή αυτή τιμή επετεύχθη με την εφαρμογή, εκ μέρους της διοίκησης της Δημόσιας Επιχείρησης Πετρελαίου και προφανώς της πολιτικής και της υπηρεσιακής ηγεσίας του Υπουργείου Βιομηχανίας, Εμπορίου και Οικονομικών, ιδιαιτέρου τεχνάσματος της διόγκωσης των τιμών βάσης δια της δολίας μεταβολής των παραγόντων διαμόρφωσης αυτών. Μεταβολή, η οποία κατέληξε στην εξόμνυση των φορολογιών που ανήκουν στην πολιτεία σε τρίτους, χωρίς κανένα ηθικό φραγμό από κρατικού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κλιση μεταξύ των καθορισθεισών από τη ΔΕΠ και με τις ευλογίες της πολιτικής ηγεσίας του Υπουργείου Βιομηχανίας τιμών βάσης του τότε ισχύοντος νόμου 1575/85 και των διεθνών τιμών είναι τελείως αδικαιολόγητη και ατεκμηρίωτη. Ανέρχεται δε με τους πλέον μετριοπαθείς ισολογισμούς σε 30 δολάρια κατά τόνο. Η διαφορά αυτή των 30 δολαρίων θα έπρεπε να αποτελέσει, με βάση το ισχύον την περίοδο εκείνη νομικό καθεστώς, μέρος του ειδικού φόρου κατανάλωσης πετρελαιοειδών προϊόντων, ως προέβλεπε ο ν. 1038/80 και ως τέτοιο να εκδηλωθεί και εισπραχθεί κατά τις διατάξεις του Κώδικα Εισπράξεως Δημοσίων Εσόδων. Μην ξεχνάτε ότι εσείς είσθε Υφυπουργός Οικονομικών, κύριε Υπουργέ. Αντί αυτού η διαφορά περιήλθε στα θυλάκια των ιδιωτικών διυλιστηρίων με τη μορφή διόγκωσης της τιμής βάσης, τιμή η οποία αποτελούσε μερικό στοιχείο της ανώτατης τιμής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αδολιεύτηκαν τα συμφέροντα του Ελληνικού Δημοσίου. Η ζημία ανέρχεται στο ποσό των 4.023.000.000 αναλυόμενο ως ακολούθως: Σύνολο πωληθέντων απο τα ελληνικά διυλιστήρια στο κράτος, ΔΕΠ πετρελαιοειδών προϊόντων κατά την περίοδο της κρίσης του Περσικού Αύγουστος -Δεκέμβριος 1990 με απαράδεκτες υψηλές τιμές βάσης και σε βάρος του ειδικού φόρου κατανάλωσης τόνοι 745.000 επι 30 δολάρια ο τόνος ίσον 22350 επί 180 που ήταν η ισοτιμία του δολαρίου προς τη δραχμή ίσον 4.023.000.000 δρχ.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αχίστη λοιπόν θετική ζημία του Δημοσίου ανέρχεται στο ποσό των 4.023.000.000 δρχ. Στο ποσό αυτό πρέπει να προστεθεί και η αποθεματική ζημία, λόγω της μη εμπρόθεσμης καταβολής Δεκέμβριος 1990 -Φεβρουάριος 1993, 26 μήνες επί 3% προσαύξηση σύμφωνα με το ν.354/74. Κύρια οφειλή λοιπόν 4.023.000.000 δρχ. συν η αποθεματική ζημία η οποία είναι 3.107.000.000 δρχ. 7.160.940.000 δρχ. είναι η καταλήστευση του Ελληνικού Δημοσίου από τα ελληνικά διυλιστήρια της περιόδου της κρίσης του κόλπου και 40.000.000.000 είναι από δω και πέρα με το νέο νομοσχέδιο, το αθώο, το σημερινό που με το άρθρο 20 βάζει συντελεστές όχι αυτούς που λέει η Κοινότητα, αλλά αυτούς που μας φέρνει η Κυβέρνηση της Νέας Δημοκρατίας, όπως το ίδιο κάνει -και τολμά να μιλά για κοινοτική εναρμόνιση- και για το πετρέλαιο θέρμανσης, αλλά και για το πετρέλαιο των αγροτικών προϊόντων όπου υπάρχουν χώρες, όπως απέδειξα προηγουμένως, που έχουν διαφορετικό τιμολόγιο και σήμερα αρνεί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πέρα από ψευδεπίγραφο, πέρα από χαριστικό, πιστεύω ότι προκαλεί το κοινό περί δικαίου αίσθημα. Υπάρχει μια απόφαση που έβγαλε ο κύριος Υπουργός από 1-1-1993. Γιατί, σήμερα τι έχουμε; Έχουμε την εναρμόνιση για τα "αθώα" όπως τα ονομάζει η Κυβέρνηση και πάμε αναδρομικά στη 1-1-1993. Όμως στις 7-8-1992, που καμία κοινότητα δεν τους επίτασσε, είδαμε τα μέτρα εκείνα που επετέθησαν δριμύτατα σε όλα τα πλατιά λαϊκά στρώματα και σε όλα τα εισοδήματα. Και βεβαίως ήρθε ο νόμος του Νοέμβρη 2093/92. Και αυτό υπονοούσε ο εισηγητής μας. Θα πρέπει να ξεκαθαρίσουμε για την απάτη απέναντι στον Ελληνικό Λαό, ότι δικαιούσασταν να έχετε την αύξηση αυτή μόνο απο 1-1-1993. Και ποιες αυξήσεις; Όχι βέβαια αυτές που εμφανίσατε εδώ. Διότι η ΕΟΚ σας έλεγε για το πετρέλαιο θέρμανσης 4,5 δρχ. και σεις το αυξήσατε στις 60 δρχ. Έχω εδώ στοιχεία αναλυτικά τα οποία θα καταθέσω στη συνέχεια. Τι έκανε η πιο "φιλοΕΟΚική" παράταξη, όπως παρουσιάζεται στην Ελλάδα, η οποία χρησιμοποιεί την ΕΟΚ ανάλογα με την πολιτική σας και ανάλογα με τις ορέξεις της! Έχω εδώ έναν πίνακα σεντόνι που μιλάει για όλη την εξέλιξη στα πετρελαιοειδή από το 1989 μέχρι το 1993. Παρακαλώ τον κύριο Υπουργό στη δευτερολογία του να με διαψεύσει αν έχω πουθενά αστοχ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λλο κεφάλαιο, για τα καπνοβιομηχανικά προϊόντα. Υπήρχε μια απόφαση του κυρίου Υπουργού, η Τ8612/2439/30.12.92. Αυτή η απόφαση λειτουργεί από 1.1.93 και έρχεται με τροπολογία ο κύριος Υπουργός να ρυθμίσει τα θέματα των 7 ημερών. Γνωρίζει ο κ. Κανελλόπουλος τα επτά 7ήμερα που έχουν οι καπνοβιομήχανοι για να αποδώσουν το φόρο προς το Δημόσιο. Και ενώ έχει το νομοσχέδιο, το φέρνει με τροπολογία και τις επτά εβδομάδες τις κάνει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δεν έχω υπόψη μου την απόφαση, κύριε Υπουργέ, ήθελα να ρωτήσω πρώτα απ' όλα αν είναι δική σας η απόφαση. Σ' αυτό, αν μπορείτε μου απαντάτε και τώρα, θα με διευκολύ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ου φαίνεται αρκετά ύποπτη. Πιστεύω ότι δεν συνετάγη στο Υπουργείο Οικονομικών, αλλά σε κάποια καπνοβιομηχανία. Και μην τα ρίχνετε στους μανδαρίνους του Υπουργείου Οικονομικών, ούτε στους γενικούς διευθυντές, όπως λέει σήμερα ο ΕΛΕΥΘΕΡΟΣ ΤΥΠΟΣ. Τον κ. Καραντάνη, εσείς τον έχετε γενικό διευθυντή και με πολιτικά κριτήρια είναι εκεί. Είναι πολιτικό πρόσωπο ο γενικός διευθυντής στην ουσία σε τελευταία ανάλυση. Δεν μπορείτε λοιπόν να πείτε τα ίδια εδώ. Στο κάτω-κάτω της γραφής έχετε την ευθύνη γι' αυτούς που έχετε βάλει εκεί. Δύο χιλιάδες τους αφήσατε στην άκρη με κομματικά κριτήρια, ούτε καν υποδιευθυντές δεν τους κάνατε. Δεν έρχομαι όμως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λοιπόν αυτή, κύριοι συνάδελφοι, είναι κάτι ύποπτο. Ειδικά για τον εγκεκριμένο αποθηκευτή καπνοβιομηχανικών προϊόντων απαιτείται συνδρομή των δραστηριοτήτων παραγωγής και μεταποίησης. Ενώ για τα πετρελαιοειδή και τα οινοπνευματώδη ισχύουν οι δραστηριότητες του άρθρου 11 του σχεδίου νόμου, που αναφέρονται στην κατοχή, την παραλαβή και την αποστολή των προϊόντων. Και ερωτώ κύριε Υπουργέ, γιατί αυτός ο επιλεκτικός διαχωρ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Δεν είναι έτσι, θα το εξηγήσω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το εξηγήσετε. Αυτό πρώτον, δεν είναι συμβατό με το Κοινοτικό Δίκαιο και δεύτερο, γιατί όλα αυτά με τροπολογία, κύριε Υπουργέ, τη στιγμή που αναφέρεστε σ' αυτό, στο δεύτερο μεγάλο κομ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γιατί δίνονται άδειες για εγκεκριμένες αποθήκες στους εισαγωγείς, τη στιγμή κατά την οποία γνωρίζουμε ότι θα έρθουν οι εξαγωγείς, δηλαδή οι ξένες εταιρείες καπνού και θα απεμπόλισαν τις εγχώριες εταιρείες; Σας παρακαλώ. Δεν είναι φωνή αντιπολιτευτική αυτή. Είναι μια φωνή, γιατί θέλω να συμβάλω απλώς στην προστασία των ελλη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Υπουργέ, μπορείτε να μου πείτε -και πρέπει να μου πείτε- αυτήν τη στιγμή με το ισχύον καθεστώς των 7 εβδομάδων που νομίμως έχουν οι καπνοβιομήχανοι, πόσα δισεκατομμύρια οφείλουν στο Κράτος, για να πειστώ και εγώ η εβδομάδα που δίνεται επιπλέον αν χρειάζεται να δοθεί σε μια εποχή λιτότητας. Είναι ένα σημαντικό στοιχείο νομίζω το οποίο πρέπει ν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τις πληροφορίες μου, κύριε Υπουργέ. Δεν αναφέρομαι σε εσάς. Ο κύριος Υπουργός Εθνικής Οικονομίας και Οικονομικών, όσους στενούς δεσμούς και να έχει με κάποιους οι οποίοι είναι στη βιομηχανία ΚΕΡΑΝΗΣ, δεν μπορεί να φέρνει αυτήν την τροπολογία. Δεν μπορεί να φέρνει αυτήν την τροπολογία, γι' αυτό ακριβώς ρώτησα στην αρχή, αν είναι δική σας η απόφαση που μέχρι τώρα υπάρχει αυτό το καθεστώς. Και αυτό βεβαίως τη στιγμή κατά την οποία υπάρχει εγκύκλιος που υπογράφει ο κ. Γαλελιανός "επιδίωξη είσπραξης δημοσίων εσόδων", ημερομηνία 22.2.92. Ομολογείτε την καθυστέρηση των εσόδων και μάλιστα τα έσοδα είναι πολύ χαμηλότερα από πέρυσι παρότι φέτος είχαμε και την προκαταβολή του 25% της προείσπραξης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Δεν σας ακούμε. Γυρίστε απ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Λέω κύριε Μπρακατσούλα ότι τα έσοδα μέχρι τώρα, με την εκτίμηση που κάνει το Υπουργείο Οικονομικών -έβλεπα και τον κ. Κανελλόπουλο τον οποίο εκτιμώ και σέβομαι και έχει κάνει στο Υπουργείο Οικονομικών και έχει προσφέρει σημαντικό έργο, εγώ πιστεύω ότι ήταν κορυ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Τώρα δεν άκουσ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Λέω ότι πιστεύω ότι ήσασταν κορυφή στο Υπουργείο Οικονομικών. Αφήσατε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διαπιστώνει με εγκύκλιό του με ημερομηνία 22.2.1993 στέρηση εσόδων που δεν κινείται ούτε στα περσινά επίπεδα, αν ληφθεί υπόψη ότι απο 1.1.1993 έχουμε την καταβολή του 25% στο ΦΠΑ πράγμα που το ομολογεί η εγκύκλιος και αναφέρει ότι ο στόχος αύξησης των εσόδων είναι 25% απο δω και πέρα και αναφέρει κάποιες διαδικασίες που πρέπει να αρχίσουν. Αναφέρει πως πρέπει να γίνουν τα αναγκαστικά μέτρα, να αλλάζουν τους δικαστικούς επιμελητές αν μέσα στο τρίμηνο δεν κινούν τη διαδικασία αναγκαστικής εκτέλεσης, να καταγγέλλουν το διορισμό, να προχωρούν στον πλειστηριασμό, σε προγράμματα, στην έκδοση ενταλμάτων προσωπικής κράτησης. Ήθελα να ήξερα τι έχει αποδώσει μέχρι τώρα. Επίσης επισημαίνεται μεταξύ των αναγκαστικών μέτρων και την κατάσχεση των αποδοχών, την κατάσχεση σε χέρια τρίτων και όσα άλλα μέτρα αναφέρει ο Κώδικας Είσπραξης Δημοσίων Εσόδων. Εκεί έχουμε φθάσει δυστυχώς και απο την άλλη η Κυβέρνηση εκδίδει και κάποιες απαλλαγές για τα φορτηγά Δ.Χ με ημερομηνία 15.2.1993, όπως καθορισμός καθαρών κερδών Δ.Χ φορτηγών αυτοκινήτων, σε περίοδο λιτότητας. Δε λέω ότι βγάζουν τη μερίδα του λέοντος οι φορτηγατζήδες αλλά υπάρχουν κάποιες ανώνυμες εταιρείες του ν.383 που αρκετά κερ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για τα Πρακτικά τα προαναφερθέν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για τα Πρακτικά της Βουλής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ελευταίο που δεν κατάλαβα γιατί δώ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ση σημασία. Η καρδιά του νομοσχεδίου είναι η διαμάχη τελωνειακών και χημικών; Γιατί να μπούμε σ' αυτήν την αντιδικία; Τιμούμε και τους τελωνειακούς και τους χημικούς, είναι υπάλληλοι του κράτους. Εγώ τουλάχιστον έχω προσπαθήσει για δύο χρόνια να ενοποιήσω όλους τους κλάδους του Υπουργείου Οικονομικών, ανάλογα με τα τυπικά τους προσόντα. Και πρέπει να γίνει. Βέβαια την πολιτική ευθύνη εδώ που τα λέμε την έχετε εσείς, αλλά και εμείς θέλουμε να διασφαλίσουμε τον ποιοτικό έλεγχο που δεν μπορούν να τον έχουν άλλοι παρά μόνο οι χημικοί. Όπως είπατε είναι έργο της επιστημοσύνης τους. Και απο την άλλη δεν μπορούν να θιγεί ούτε κατά κεραία το ΕΤΕΕΦΟ που είναι το νομικό πρόσωπο που τόσα χρόνια βοηθάει τους χημικούς για να προμηθεύονται τα εργαλεία τους τα μηχανήματά τους, την έρευνά τους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αντιλήφθηκα την απολογία σας. Έστειλαν μια εξώδική πρόσκληση οι άνθρωποι και πήγαν να υπερασπίσουν τα δικαιώματά τους. Ο διάλογος προάγει τη σκέψη και εν πάση περιπτώσει είσθε μια κυβέρνηση δημοκρατική και δεν μπορείτε να μην τους δέχεσθε και να ακούσετε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διασφαλίστε τους και πιστεύω πως δεν θα υπάρξει αντίρρηση απο κανέναν. Όμως πρέπει να ξέρετε ότι δεν μπορείτε να μας φέρνετε νομοσχέδια με ψευδεπίγραφους τίτλους, να τα βαφτίζετε κοινοτικά ενώ στην ουσία είναι αντικοινοτικά. Μη ξεχνάμε ότι σημαντικά σημεία του νομοσχεδίου παραβιάζονται πάνω στους συντελεστές των πετρελαιοειδών, έχουν άλλους συντελεστές απ' αυτούς που έχετε καθιερώσε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ε Υπουργέ, δεν είναι για γλέντι, ούτε για σταυροκόπημα. Τούτη η ώρα είναι πραγματικά κρίσιμη και η κρισιμότητα και τα αδιέξοδα θα υποχωρήσουν, αφού η δική σας κυβέρνηση φύγει από την εξουσία και έλθει μία άλλη που θα δώσει ζωή και ζωντάνια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ία σύντομη απάντηση θα ήθελα να δώσω και να διορθώσω κάποια περιρρέουσα άποψη, η οποία διοχετεύτηκε σκόπιμα για να δημιουργήσει πρόβλημα. Συμβουλευτείτε τα Πρακτικά της Διαρκούς Επιτροπής και θα δείτε αν ανέφερα πουθενά αυτό που είπατε. Αυτό το διαψεύδω κατηγορηματικά. Ήταν ένα από τα πολλαπλά επιχειρήματα που χρησιμοποίησαν κάποιοι για να δημιουργήσουν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που έχει σχέση με τα ΕΤΕΕΦΟ έχω εξηγήσει λεπτομερειακά ότι διασφαλίζεται το ταμείο αυτό, και μάλιστα η εισαγωγή της τροπολογίας που στη συνέχεια έγινε άρθρο διορθώνει και τον τίτλο για να γίνει πλέον ξεκάθαρο ότι το δικαίωμα των εσόδων αυτών, του 4% που επιβάλλεται, είναι δικαίωμα του ταμείου των Χημικών. Επειδή αλλάζει η αρμοδιότης της βεβαιώσεως και της πράξεως του ειδικού φόρου κατανάλωσης, άρα δεν έχει αρμοδιότητα φορολογική το χημικό τμήμα του Υπουργείου Οικονομικών και επομένως άλλαξε ο τίτλος για να επιβεβαιώσει τη διασφάλιση των εσόδων αυτού του ταμείου, που θα τα διαχειρίζονται αποκλειστικά οι Χημικοί και δεν θα έχουν καμία σχέση οι τελωνε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ύο λέξεις μόνο θα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 κύριος Υπουργός λέει ότι αυτή η λέξη δεν ελέχθη δεν έχω βεβαίως, εγώ λόγους να την συντηρήσω. Όμως, πραγματικά, κύριε Υπουργέ, όταν από το Βήμα της Βουλής έβαλα τόσες βαριές κατηγορίες δεν πήρα καμία απάντηση. Σας είπα ότι 40δισ. κέρδισαν και κερδίζουν το χρόνο με τους συντελεστές του άρθρου 20 οι επιχειρήσεις πετρελαίου και αυτό βρήκα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απάντησε σε μερικά σημεία που θίξατε. Στη δευτερολογία του θα σας απαντήσει και σ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πέφυγα να απαντήσω, γιατί νόμιζα ότι θα μπορούσα να απαντήσω συνολικά σε ένα επιχείρημα που δεν ευσταθεί και δεν έχει καμία σχέση με το νομοσχέδιο. Σας είπα ότι τα μέτρα του Αυγούστου έχουν γίνει νόμος, με το ν. 2093 της 25-11-92. Επομένως, η επανάληψη και αναφορά στο ότι μ' αυτό το σχέδιο νόμου εμείς θεσμοθετούμε κάτι που πάρθηκε σαν κυβερνητική απόφαση τον Αύγουστο του '92, δεν ευσταθεί. Και δεν μπορώ να καταλάβω γιατί επανέρχεστε σε κάτι, που ήδη έχει συζητηθεί, είναι νόμος και το παρόν νομοσχέδιο απλώς επαναλαμβάνει ορισμένες διατάξεις του και τίποτα πέραν αυτού. Δεν εισάγει νέα πολιτική. Αντίθετα, μειώνει ορισμένους φορολογικούς συντελεστές. Και σας είπα ότι οι τροπολογίες που έκανα δεκτές σε ποιο πράγμα στοχεύουν και πώς βελτιώνουν το καθεστώς που ισχύει στα Δωδεκάνησα, το κόστος της χρήσης του υγραερίου για γεωργική εκμετάλλευση κ.λπ. Δηλαδή θετικές διατάξεις και τροποποιήσεις που βοηθούν τους γεωργούς και την περιφέρεια της Δωδεκανήσου. Εσείς αναφέρεστε σε κάτι που δεν έχει σχέση με 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συζητάμε γι' αυτό. Εκτός αν δεν θέλετε να με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η συγκεκριμένη απόφαση, η οποία ελήφθη στις αρχές του 1993 και σας ρώτησα αν είναι δική σας. Βάσει αυτής της απόφασης δεν ισχύουν τα 7 7ήμερα για τα καπνοβιομηχανικά προϊόντα, αλλά ισχύουν τα 8. Και σας ρώτησα πού συνετάγη αυτή. Αυτό είναι η καρδιά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ΙΑΤΡΑΚΟΣ (Υφυπ. Οικονομικών): Θα σας απαντήσω, κύριε συνάδελφε, απλώς δεν ήθελα να διακόψω. ΠΡΟΕΔΡΕΥΩΝ (Δημήτριος Φράγκος):Κύριε Αδαμόπουλε, ο κύριος Υπουργός δεν έκανε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οι συνάδελφοι, συζητούμε σήμερα ένα από τις δεκάδες φορολογικά νομοσχέδια, που η παρούσα Κυβέρνηση έχει φέρει στο Σώμα. Φοβούμαι κύριοι συνάδελφοι ότι με αυτό το νομοσχέδιο μπαίνουμε στην τρίτη δεκάδα. Εν τούτοις εφτασφράγιστο μυστικό και σε αυτήν την Αίθουσα είναι η πορεία των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νομοσχέδια που συζητήσαμε υποτίθεται ότι αποσκοπούσαν πρώτον στον εκσυγχρονισμό του φορολογικού συστήματος και δεύτερον στην εναρμόνιση, με όσα συμβαίνουν με την Κοινότητα και βέβαια στόχευαν πρωτίστως στην αύξηση των δημοσίων εσόδων. Αλλά αυτήν την πορεία των δημοσίων εσόδων η Κυβέρνηση αρνείται πεισμόνως να τη συζητήσουμε. Ακούμε ότι γίνονται αλλεπάλληλες συσκέψεις υπηρεσιακών παραγόντων με τον κύριο Πρωθυπουργό, προφανώς διότι υπάρχει εκεί μία ανησυχία, αλλά τα αποτελέσματα των συσκέψεων όμως εμείς δεν τα γνωρίζουμε. Αλλά προπαντός δεν ξέρουμε την πορεία των δημοσί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κύριοι συνάδελφοι σε μία χώρα σαν την Ελλάδα, όπου τα ελλείμματα έχουν πάρει τέτοιες διαστάσεις και αποτελούν τον κεντρικό άξονα της κυβερνητικής πολιτικής, έχουν γίνει ένας φοβερός μηχανισμός ανακατανομής εισοδημάτων και αποτελούν το πρόσχημα για μία εκποίηση του δημόσιου πλούτου, η πορεία των δημοσίων εσόδων στη Βουλή και σε όλα τα αντιπροσωπευτικά όργανα έπρεπε να αποτελεί τη λυδία λίθ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ταν μία ευκαιρία αυτό το νομοσχέδιο ή με αφορμή αυτό το νομοσχέδιο να μας πείτε μερικά πράγματα για την πορεία των εσόδων. Εσείς καταναλώσατε το μισό της ομιλίας σας για τη διαμάχη που υπάρχει ανάμεσα στους χημικούς και τους τελωνειακούς. Εκεί ήσασταν εξαντλητικός, είχατε μέτωπο κυρίως κατά των χημικών. Δεν ξέρω γιατί όταν αναφερθήκατε στα συντεχνιακά αφήσατε στο απυρόβλητο τους τελωνειακούς. Δεν έχει σημασία αυτό, σημασία έχει ότι τη μισή ομιλία σας την καταναλώσατε για να απαντήσετε λεπτομερώς στην κριτική που ασκήθηκε πάνω σ' αυτό το θέμα. Είναι πράγματι ένα θέμα που έχει προκύψει και έχουν υπάρξει διαμαρτυρίες, δεν μας είπατε όμως τίποτε για το άλλο θέμα, που είναι το κύριο πρόβλημ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Τι σχ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έχει το νομοσχέδιο με τα έσοδ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Μα για να βελτιώσει τα έσοδα του Κράτους θα γί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Βεβαίως. Αυτή είναι η σχολαστική αντίληψη περί Κοινοβουλίου που έχετε, γι' αυτό την καταντήσατε έτσι τη Βουλή. Κοιτάξτε, κύριε συνάδελφε, για να δείτε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ε άσχετα νομοσχέδια δεν μπορούμε να απαντάμε επί παντός επιστ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Όταν έρχεσθε εδώ και μιλάτε για την εναρμόνιση της ελληνικής φορολογικής νομοθεσίας με την ευρωπαϊκή, θα έπρεπε να αναφέρετε το πρώτο και το κύριο, δηλαδή ποια είναι τα συμπεράσματα από την πρώτη εναρμόνιση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άνετε μεγάλο λάθος, κύριε συνάδελφε. Το νομοσχέδιο δεν έχει σχέση με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Αυτό θα ήταν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Αυτό σας βολεύει. Μπορεί να εκτρέπετε τη συζήτηση όπου θέλετε, αλλά δεν είναι το αντικείμενο του νομοσχεδίου αυτό. Υπάρχει Κανονισμός τον οποίο καταλύετε αυτήν τη στιγμή εν ονόματι της εξυπηρετήσεως κάποιων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Υπουργέ, τις σκοπιμότητες τις εξυπηρετείτε εσείς αποκλε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Πώς; Μένοντας προσκολλημένοι στο αντι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Η Αντιπολίτευση το μόνο που μπορεί να κάνει είναι να αναφέρεται σε αυτές τις σκοπιμότητες και να τις στιγματίζει. Εκείνο όμως που έχει τη μεγαλύτερη σημασία, κύριε Υπουργέ, και πρέπει να δείτε είναι ότι σ' αυτήν τη χώρα υπάρχει ένα τεράστιο πρόβλημα ελλειμμάτων. Όλα τα φορολογικά νομοσχέδια έρχονται εδώ για να εκσυγχρονίσουν το φορολογικό σύστημα και να βελτιώσουν τα δημόσια έσοδα. Για τα δημόσια έσοδα ποτέ δεν μας μιλήσατε, ούτε στις εισηγητικές εκθέσεις ούτε με οποιονδήποτε άλλο τρόπο και έρχεσθε με τον πάγιο τρόπο στη λήξη των δημοσιονομικών χρήσεων, με βάρβαρα μέτρα να κάνετε νέες επεμβάσεις και νέες αφαιμάξεις του λαϊκού εισοδήματος. Δεν σας απασχολεί που έρχεσθε τον Αύγουστο μήνα μέσα στο κατακαλόκαιρο να κάνετε τέτοιες ενέργειες, αλλά επαίρεσθε επιπλέον που "πιάσατε το λαό στον ύπνο". Και δεν μας λέτε τώρα για την πορεία των δημοσίων εσόδων. Είναι άσχετα αυτά; Όχι αντίθετα αυτά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μάθαμε ότι αυτές τις μέρες έχουν γίνει τόσες συσκέψεις, έχουν διαρρεύσει τόσα στον Τύπο, ότι υπάρχει τέτοια καθυστέρηση στα δημόσια έσοδα, και εσείς μας λέτε τώρα ότι αυτά δεν είναι σχετικά θέματα και ότι αυτά που λέμε είναι σκοπιμότητες; Είναι σκοπιμότητες, όταν σας λέω πάλι ότι η εξυπηρέτηση των ελλειμμάτων έχει γίνει ένας τεράστιος και τερατώδης μηχανισμός ανακατανομής των εισοδημάτ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έλεγε ο κ. Μάνος προχθές "ξέρετε, δίνουμε 1 τρισ. για μισθούς". Έτσι έλεγε από την τηλεόραση. Εδώ δεν τα λέτε. Στις τηλεοράσεις πάτε και τα λέτε, που έχετε τους μονολόγους. Λέει ότι δίνετε 1 τρισ. για μισθούς των δημοσίων υπαλλήλων. Οι μισθοί αυτοί είναι πραγματικά άθλ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Και ξέρετε, γιατί δίνουμε 1 τρισ. για τους μισθούς; Γιατί δίνουμε 2 τρισ. για την εξυπηρέτηση των ελλειμμάτων". Μα, δεν καταλαβαίνετε ότι η εξυπηρέτηση των ελλειμμάτων είναι εισοδήματα των δανειστών του κράτους; Και δεν θα πρέπει να συζητήσουμε σοβαρά πλέον τη φορολογική μεταρρύθμιση; Θα ερχόμαστε εδώ και θα απασχολούμεθα με δευτερεύοντα και τριτεύοντα θέματα; Αυτό είναι το πρώτο που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δημοκρατίας, κύριοι συνάδελφοι. Και ήθελα να προκαλέσω εδώ και τον κ. Κανελλόπουλο, που είναι ιδιαίτερα ευαίσθητος στα θέματα της δημοκρατίας και στα θέματα τα δημοσιονομικά, λέγοντας ότι η συζήτηση και η πορεία των δημοσίων εσόδων είναι το θεμέλιο της δημοκρατίας. Η μυστικότητα που περιβάλλει την εξέλιξη των δημοσίων εσόδων είναι άρνηση της ουσίας της δημοκρατίας σ' αυτήν την Χώρα. Και σας είπα ότι ο άξονας της οικονομικής πολιτικής, η μοναδική πολιτική που ασκείται, είναι δια των αλλεπάλληλων φορολογικών επιβαρύνσεων να επιδιώκεται η κάλυψη των δημοσίων ελλειμμάτων, τα οποία τελικά δεν καλύπτονται. Αυτό, λοιπόν,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έθιξα ήδη αλλά ήθελα να αναφερθώ 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οπειρόμεθα τώρα μία νέα εναρμόνιση. Μπορείτε να μας πείτε, ποια είναι η εμπειρία από την προηγούμενη; Τι έγινε με την εναρμόνιση του ΦΠΑ; Εδώ δεν πρόκειται για τεχνικά ζητήματα. Πρόκειται για μια ιδιόμορφη κοινωνία, με ένα ιδιόμορφο φορολογικό σύστημα, με ιδιόμορφες δομές, με ιδιόμορφα συμφέροντα, με ιδιόμορφες ψυχολογίες και με ιδιαίτερες κατεστημένες νοοτροπίες, που αντιλήψεις, προτάσεις και διευθετήσεις που υπήρξαν στο εξωτερικό, έχουν άλλα αποτελέσματα στην αγγλική κοινωνία, που έχει άλλη νοοτροπία και άλλη ψυχολογία και άλλα αποτελέσμα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με προειδοποιήσει τότε ότι ο τρόπος που πηγαίνατε να κάνετε την εναρμόνιση του ΦΠΑ, δεν θα προσέγγιζε ποτέ τις αισιόδοξες προβλέψεις σας. Θέλαμε να το ξέρουμε αυτό το αποτέλεσμα, όταν πάμε τώρα να κάνουμε εναρμονίσεις σε άλλους τομείς. Αυτό θα ήταν το κύριο και όχι να εξετάσουμε καθ' αυτές τις Οδηγίες της Κοινότητας, στις οποίες βέβαια πρέπει να πάμε. Ποιος θα τα αρνηθεί αυτά εδώ πέρα; Ή τουλάχιστον μιλάμε για τη μεγάλη πλειοψηφία. Είναι δυνατόν κανείς από εμάς να αρνηθεί ότι πρέπει να εναρμονισθούμε κάποτε; Και πρέπει να εναρμονισθούμε ταχύτατα και με μεγαλύτερη ταχύτητα απ' ότι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είναι άλλο. Τι προέκυψε από την πρώτη εναρμόνιση που ήταν μείζον ενέργεια και τι προσδοκάμε από τούτη; Αυτό πρέπει να αναλυθεί. Αυτό θα ήταν μία ουσιαστική πολιτική συζήτηση, που θα δημιουργούσε και 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νομίζω ότι ήταν τα μεγάλα προβλήματα τα οποία δεν εθίγησαν σ' αυτήν την Αίθουσα και αυτά οδηγούν στην υπο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ανέβηκα στο Βήμα για να πω αυτά. Δεν ήθελα να μπω στις λεπτομέρειες του νομοσχεδίου, πρώτον διότι το έκανε ο εισηγητής μας. Επιμένω ότι ο ρόλος του Κοινοβουλευτικού Εκπροσώπου, διότι εγώ ως Κοινοβουλευτικός Εκπρόσωπος μιλώ, θα πρέπει να είναι αυτός, δηλαδή να περιορίζεται στα μεγάλα πολιτικά θέματα που προέκυψαν από την ομιλία του κυρίου Υπουργού, αλλά και από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πριν κατέβω από το Βήμα -γιατί δεν θα κάνω χρήση των 30 λεπτών που έχω στη διάθεσή μου- να αναφερθώ και εγώ σ' αυτό το θέμα των χη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άκουσα και σήμερα με προσοχή. Γιατί αυτό που λέτε ότι είναι και δική σας επιδίωξη, δεν βρίσκετε έναν τρόπο να κατοχυρωθεί στο νομοσχέδιο; Δηλαδή αυτό το απλό πράγμα που είναι λογικό, που είναι θέμα απλής λογικής, ότι δηλαδή δεν μπορεί ο έλεγχος ο ποιοτικός αυτών των προϊόντων να μην γίνεται από τους κατ' εξοχήν αρμοδίους που είναι οι χη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ώς θα εισπράττονται οι φόροι και πώς αυτοί θα επιβάλλονται, βεβαίως αυτό είναι θέμα των φορολογικών αρχών. Αλλά εν πάση περιπτώσει, πώς ο ποιοτικός έλεγχος των προϊόντων αυτών, των αλκοολούχων, πρέπει να γίνεται από τους χημικούς, πώς αυτό πρέπει να κατοχυρωθεί στο νομοσχέδιο; Και από τη στιγμή που υπάρχουν σ' αυτό το θέμα κάποιες επιφυλάξεις, κάποιες αντιρρήσεις, κάποιες ανησυχίες που διατυπώνονται, ότι δεν είναι προς αυτήν την κατεύθυνση το πνεύμα που βγαίνει μέσα από το νομοσχέδιο και από το σύνολο των εκθέσεων, γιατί δεν σπεύδετε πέραν από τις διαβεβαιώσεις -που βεβαίως καλά κάνετε και τις κάνετε στη Βουλή και κατοχυρώθηκαν εδώ- να νομοθετήσετε, με ρητές διατάξεις, να εξασφαλίζεται αυτό και να βγει από τη μ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ιαδήποτε παρεξήγηση και να μείνουμε στα πραγματικά προβλήματα και εκεί βεβαίως να αντιπαραθέσουμε ο καθένας τα επιχειρ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Φαίνεται ότι δεν με παρ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Σας παρακολούθησα με μεγάλη προσοχή και έμεινα έκπληκτος από το χρόνο που διαθέσατε γι' αυτό το θέμα. Σας ρωτάω ειλικρινά γιατί δεν προχωράτε σε μια ρύθμιση σ' αυτό το ζήτημα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Μα,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οι συνάδελφοι, θα ήθελα να τελειώσω με αυτό που άρχισα. Η Βουλή, η παρούσα Βουλή, με σχολαστικισμό ασχολείται με τα δεύτερα προβλήματα της Χώρας. Με σχολαστικισμό. Ακούσατε τον κύριο Υπουργό και τη νοοτροπία του. Είπε ότι δεν θα συζητήσουμε τα δημοσιονομικά θέματα στα φορολογικά νομοσχέδια. Θα συζητήσουμε εκείνα, εκείνα, εκε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ασχολείται με δεύτερ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ζητάμε τα πρώτα. Το θέμα του φορολογικού συστήματος στην Ελλάδα είναι ανοικτό. Το θέμα του φορολογικού συστήματος στην Ελλάδα μας ταλαιπωρεί. Είναι εκείνο που δημιούργησε τα τεράστια ελλείμματα. Είναι εκείνο που τροφοδοτεί τα μεγάλα ελλείμματα. Είναι εκείνο που τίναξε τα ελλείμματα του Κράτους από τα 12 τρισ. που ήταν στις αρχές του 1992, σε 15 τρισ. στο τέλος του 1992, σε μια περίοδο δηλαδή που ελήφθησαν τέτοια σκληρ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τα έσοδα του Κράτους δεν πάνε καλά και φέτος. Είναι βέβαιο ότι για να ισοσκελισθεί ο προϋπολογισμός θα επιβληθούν κάποια άλλα μέτρα στην πορεία του χρόνου. Και απ' αυτήν την άποψη η Βουλή υποβαθμίζεται και η δημοκρατία τελικά υποβαθμίζεται. Είναι άρνηση της ουσίας της δημοκρατίας όταν αυτά τα πράγματα περιβάλλονται με μυστικότητα και γίνονται εφτασφράγιστα μυστικά. Είναι η λυδία λίθος -και τελειώνω με αυτό- της λειτουργίας της δημοκρατίας μας επιτέλους να παρακολουθήσουμε την πορεία των εσόδων του Κράτους, να παρακολουθήσουμε την αποτελεσματικότητα των φορολογικών ρυθμίσεων και των μέτρων που πήρε η Κυβέρνηση, για να επέμβουμε κάποτε, γιατί δεν μπορεί να συνεχίζετα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υτήν τη στιγμή επειδή βρισκόμαστε σε πλήρες αδιέξοδο, να θέλουμε να πουλήσουμε τον ΟΤΕ όπως - όπως, να θέλουμε να πουλήσουμε την ΔΕΗ όπως - όπως, γιατί μόνο απ' εκεί μπορούμε να αντλήσουμε έσοδα και δεύτερον να εφαρμόζουμε μια εισοδηματική πολιτική, η οποία έχει αυτήν την στιγμή αφαιρέσει από την αγοραστική δύναμη του μισού πληθυσμού της Χώρας γύρω στο 20% και έχει οδηγήσει σε μια ανακατανομή του 10% του ΑΕΠ στην Ελλάδα. Δεν είναι δυνατόν αυτή η πολιτική να προχωρήσει άλλο. Οδηγούμεθα σε εκρηκτικές καταστάσεις. Ο μισός πληθυσμός της Χώρας ζει σε επίπεδα ζωής κάτω από τα όρια της φτώχειας. Αυτόν τον κώδωνα του κινδύνου ήθελα με την ευκαιρία του συγκεκριμένου νομοσχεδίου να κρούσ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Δεσύλλ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Σ:Κατ' αρχήν, κύριε Πρόεδρε, θέλω να αναφερθώ σε μια προσπάθεια εκφοβισμού μου από εκπροσώπους του Συλλόγου των Τεχνικών Υπαλλήλων του Γενικού Χημείου του Κράτους, οι οποίοι εγγράφως προέβησαν, αμέσως μετά την εισήγησή μου, σε απαράδεκτους έγγραφ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δώσω έκταση στο ατυχές αυτό γεγονός, που ασφαλώς δεν πρόκειται να με υποχρεώσει να μη συνεχίζω να υποστηρίζω αυτά που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δική μου τοποθέτηση δεν είχε καμία σχέση με την επιστημονική επάρκεια των τεχνικών υπαλλήλων του Γενικού Χημε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εξάλλου πεπεισμένος ότι πρόκειται για προσωπικές ενέργειες των συντακτών του απαράδεκτου αυτού κειμένου, που δεν είναι δυνατόν να αντιπροσωπεύει τις απόψεις της αξιόλογης και συμπαθούς τάξης των Χημικών του Γενικού Χημε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μόνο στο σημείο εκείνο που είχα αναπτύξει, συγκεκριμένα ότι οι τρεις ειδικοί φόροι κατανάλωσης, των πετρελαιοειδών, των αλκοολούχων και των καπνικών, καίτοι περίπου ισοδύναμοι, δεν έχουν την ίδια εισπρακτική απόδοση. Ο ισχυρισμός μου αυτός αμφισβητήθηκε, με το αιτιολογικό ότι στους κρατικούς προϋπολογισμούς των τελευταίων ετών δεν παρουσιάσθηκαν ουσιαστικές αποκλίσεις μεταξύ των προϋπολογισθέντων και των εισπραχθέντων φόρων. Η δικαιολόγηση, όμως, αυτή όχι μόνο δεν καλύπτει το πρόβλημα σε εξαιρετικά μειωμένης απόδοσης του Ειδικού Φόρου Κατανάλωσης στα αλκοολούχα προϊόντα, αλλά αντίθετα επιβεβαιώνει τον ισχυρισμό μου. Και αυτό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φανερώνει ότι στην διάθεση των αρμοδίων μέχρι τώρα αρχών για τον προσδιορισμό και αντίστοιχα τη φορολόγηση των αλκοολούχων, δεν υπάρχουν ούτε καν τα στοιχεία τουλάχιστον για τον προσδιορισμό του μεγέθους του προβλήματος της φοροδιαφυγής στα αλκοολούχα ποτά. Οι λόγοι είναι προφανείς. Κατά τη δική μου άποψη έλλειψη οργάνωσης, σχετικής εμπειρίας και στελέχωσης της αρμοδίας υπηρεσίας, που δεν επέτρεπαν ούτε τον εντοπισμό του προβλήματος. Κατά συνέπεια, ήταν φυσικό οι προϋπολογισθείσες εισπράξεις του ειδικού φόρου κατανάλωσης, κάθε χρονιά να στηρίζονται αποκλειστικά και μόνο στις αντίστοιχες εισπράξεις της προηγούμενης χρονιάς, ώστε δεν ήταν δυνατόν να υπάρχουν έτσι ουσιαστικές αποκλίσεις. Σε κάθε όμως περίπτωση η διάψευση των δικών μας ισχυρισμών θα μπορεί να γίνει μόνο στην πράξη μετά την ανατιθέμενη πλέον από τις διατάξεις του νομοσχεδίου αρμοδιότητα σύλληψης της φορολογητέας ύλης στη γενική διεύθυνση τελωνείων που έχει καθοριστεί με το άρθρο 55 ως αρμοδί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 ρόλος των χημικών στην αλκοόλη και στα αλκοολούχα ποτά μέχρι τις 31-12-1992 ήταν διπλός. Αφ' ενός μεν η άσκηση ελέγχου για τη διασφάλιση της ποιότητας και αφ' ετέρου η μέριμνα για τον προσδιορισμό της φορολογητέας αξίας και της βεβαίωσης των αντιστοίχ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νομοσχεδίου αφαιρούνται πλέον οι φορολογικές αρμοδιότητες από τους χημικούς, παραμένει όμως στην αρμοδιότητά τους ο ποιοτικός έλεγχος σε όλες του τις διαστάσεις. Ποιοτικός έλεγχος, που συνίσταται, όπως σαφέστατα αναφέρεται στην από 29 Ιανουαρίου εγκύκλιο του Υφυπουργού Οικονομικών στον έλεγχο της καταλληλότητας των χρησιμοποιημένων πρώτων υλών και των παραγομένων ετοίμων προϊόντων στον καθορισμό που απαιτείται του συντελεστή απόδοσης των πρώτων υλών στα έτοιμα προϊόντα, στον προσδιορισμό της νομίμου φύρας σε κάθε συγκεκριμένη περίπτωση, στον καθορισμό των μετουσιωτικών υλών όπου απαιτείται, στους επιβαλλόμενους δειγματοληπτικούς ελέγχους και στις επιβαλλόμενες χημικές αναλύσεις για την κατάταξη των αλκοολούχων προϊόντων στις κατ' ιδίαν τους κατηγορίες για φορολογικούς σκοπούς και γενικά στην παρακολούθηση της παραγωγικής διαδικασίας από πλευράς ποιότητας. Ακόμη, θα πρέπει να σημειωθεί ότι σύμφωνα με την εγκύκλιο του Υπουργού προβλέπεται και κοινή δράση υπό τη μορφή κοινών επιτροπών των τελωνειακών υπηρεσιών και του Γενικού Χημείου του Κράτους σε θέματα, όπως επιμέτρησης των αποθηκευτικών χώρων, παρακολούθησης πραγματοποίησης μετουσιώσεων κ.λπ., έλεγχο της νόμιμης χρησιμοποίησης των παραλαμβανομένων με μερική ή ολική απαλλαγή για ορισμένους σκοπούς ειδών κ.λπ. Άλλωστε, ανάλογοι, αν θέλετε, έλεγχοι γίνονται από το Γενικό Χημείο του Κράτους και στα πετρελαιοειδή χωρίς να συναρτώνται με φορολογικές αρμοδιότητες. Παρά το γεγονός ότι απαιτούνται ιδιαίτεροι έλεγχοι για τη διακρίβωση όλων των χαρακτηριστικών τους, κατάταξη σε είδος, προδιαγραφές κ.λπ., δεδομένου του υψηλού κινδύνου από νοθείες και καταστρατηγήσεις λόγω της σημαντικής φορολογικής των επιβάρυνσης. Θα πρέπει, επίσης, να σημειωθεί ότι το Γενικό Χημείο του Κράτους, βάσει εκ του οργανισμού του αποστολής, μπορεί να ασκεί ελέγχους καταλληλότητος όλων των προϊόντων που κυκλοφορούν στο εσωτερικό της Χώρας, χωρίς παράλληλα να έχει την φορολογική αρμοδιότητα. Και επομένως, ο περιορισμός, αν θέ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χημικών του Γενικού Χημείου του Κράτους στα καθαρώς αντικείμενα της επιστήμης τους, ασφαλώς θα ενισχύσει ακόμα περισσότερο τους επιβαλλόμενους ελέγχους σε ευπαθή προϊόντα ανθρώπινης κατανάλωσης, όπως είναι τα τρόφιμα, ιδιαίτερα τα γαλακτοκομικά, τα φάρμακα, οι παιδικές τροφ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ασφαλώς σε όλους μας πλανάται το ερώτημα, γιατί ειδικά στα αλκοολούχα ποτά, τα οποία αναμφισβήτητα δεν έχουν την ίδια ευπάθεια π.χ. όπως προηγούμενα είπα με τα γαλακτοκομικά, θα πρέπει προκειμένου να αποδώσει ο ποιοτικός έλεγχος των χημικών να συνδυάζεται απαραιτήτως και με φορολογ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ες αρμοδιότητες των χημικών υπηρεσιών σε φορολογικά θέματα, είναι γεγονός ότι δεν υπάρχουν όχι μόνο στις άλλες χώρες της Κοινότητος, αλλά και στον υπόλοιπο δυτικό, τουλάχιστον, κόσμο, όπου οι φορολογικές αρχές είναι δύο. Τα τελωνεία και οι εφορίες. Μόνο στη Χώρα μας υπήρχε αυτό το καθεστώς μέχρι 31-12-92, αυτή ήταν παγκόσμια πρ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λέον, καιρός να γίνει η εναρμόνιση προς τα διεθνώς ισχύοντα, που θα επιτρέψει στο Ελληνικό Δημόσιο την αύξηση των εσόδων του, που προέρχονται από τη φορολόγηση των αλκοολούχων προϊόντων, που θα δώσει τη δυνατότητα στο Γενικό Χημείο του Κράτους ν' ασχοληθεί περισσότερο με καθαρά το αντικείμενο της επιστήμης των χημικών, που το απαρτίζουν και που είναι οι αγορανομικοί έλεγχοι, οι αναλύσεις περιβάλλοντος, τα ναρκωτικά, τα φάρμα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αντικείμενο της τροπολογίας με γενικό αριθμό 2689 και ειδικό 974, που ενσωματώθηκε στο νομοσχέδιο και καλύπτεται από τα άρθρα 75 έως 92, που αφορούν ορισμένα μεταφορικά μέσα, οι ρυθμίσεις αυτές είναι αναγκαίες, συνέπεια της εγκαθίδρυσης και λειτουργίας, από 1.1.93, της ενιαίας αγοράς και της κατάργησης τω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ίναι γνωστό ότι το υφιστάμενο μέχρι 31.12.92 φορολογικό καθεστώς των αυτοκινήτων αναφερόταν αποκλειστικά στα εισαγόμενα και στα εγχωρίως παραγόμενα μεταφορ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ις ρυθμίσεις των παραπάνω διατάξεων καλύπτεται από 1.1.93 το υφιστάμενο νομοθετικό κενό αναφορικά με τα αποστελλόμενα στη Χώρα μας αυτοκίνητα από τα άλλα κράτη μέλη της Ευρωπαϊκής Κοινότητας. Με τις ρυθμίσεις αυτές, δεν θίγεται το ισχύον σήμερα φορολογικό καθεστώς των αυτοκινήτων, αλλά αντιμετωπίζονται καθαρώς διαδικαστικά θέματα, που αφορούν τη βεβαίωση και είσπραξη των σχετικών φόρων και τα του ελέγχου της παρακολούθησής τους, αφού πλέον, μετά την κατάργηση των τελωνείων, δεν υπάρχει ο έλεγχος κατά τη διέλευσή τους από τα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πρέπει να ειπωθεί ότι η δυνατότητα διατήρησης του φορολογικού καθεστώτος στα αυτοκίνητα που εισέρχονται στη Χώρα μας από άλλα κράτη μέλη και μετά την 1.1.93, παρέχεται από την παρ. 3, του άρθρου 3 της Κοινοτικής Οδηγίας 92/12, που επιτρέπει στα κράτη μέλη να διατηρήσουν ή να θεσπίσουν φορολογικές επιβαρύνσεις και σε άλλα προϊόντα, εκτός από τα πετρελαιοειδή, τα καπνικά και τα αλκοολούχα, υπό τον όρο, βέβαια, ότι οι επιβαρύνσεις αυτές δεν θα συνεπάγονται, κατά τις συναλλαγές μεταξύ των κρατών μελών, διατυπώσεις που σχετίζονται με τη διάβαση τω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φείλω να παρατηρήσω ότι σε καμία περίπτωση δεν με βρίσκει σύμφωνο η αποσπασματική και προτιμησιακή αντιμετώπιση της Κυβέρνησης προς τις νησιώτικες περιοχές της Χώρας μας. Γιατί δεν μπορεί να με πείσει κατ' αρχήν το κριτήριο των παραμεθορίων νησιώτικων περιοχών. Την έννοια της παραμεθορίου νησιώτικης περιοχής, κύριε Υπουργέ, την καλύπτει απόλυτα και η Κέρκυρα, την καλύπτουν ακόμη περισσότερο τα τρία νησιά, τα διαπόντια νησιά, που απέχουν 15 και 20 μίλια από το βόρειο τμήμα της, την καλύπτει το νησί Παξοί, την καλύπτουν γενικά όλα τα Ιόνια νησιά. Είναι και αυτά παραμεθόριες νησιώτικες περιοχές της Χώρ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επίσης γεγονός ότι η προτιμησιακή αυτή αντιμετώπιση των νησιώτικων περιοχών της Χώρας μας ξεκίνησε από την προηγούμενη κυβέρνηση του ΠΑ.ΣΟ.Κ. το 1988 και υλοποιήθηκε επί των ημερών της παρούσης Κυβέρνησης και μπορώ να πω ότι επεκτάθηκε και σε ολόκληρο 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καμία περίπτωση δεν μπορώ να δεχθώ το επιχείρημα των αντίξοων δημοσιονομικών συνθηκών που ισχύουν για ορισμένες περιοχές της Χώρας. Όταν υπάρχουν, κύριε Υπουργέ, τέτοιες συνθήκες, υπάρχουν για όλους τους Έλληνες και όχι για μερικούς. Και σε κάθε περίπτωση, αν δοθούν ελαφρύνσεις και απαλλαγές, αυτές πρέπει να δοθούν στις οικονομικά ασθενέστερες περιοχές της Χώρας. Και ορισμένες απ' αυτές που αναφέρατε, δεν νομίζω ότι είναι οι ασθενέστερ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κουμ-κουάτ που αναφέρατε και σ' αυτήν την περίπτωση, έχουμε μια καθαρά προτιμησιακή αντιμετώπιση από την Κυβέρνηση στο ούζο, το τσίπουρο και την τσικουδιά και δεν συμμερίζομαι το κριτήριο, το οποίο αναπτύξατε, ότι δεν καλύπτεται το Κουμ Κουάτ από τις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ύριε Υπουργέ, είχα την ευκαιρία και κατά τη διάρκεια της πρωτολογίας μου να πω ότι σύμφωνα με την παρ.3 του άρθρου 26 προβλέπεται μεν η μείωση κατά 50% του Ειδικού Φόρου Κατανάλωσης για την αιθυλική αλκοόλη που προορίζεται για την κατασκευή ούζου, αλλά και γι' αυτήν που περιέχεται στο τσίπουρο και στην τσικουδιά, παρά το γεγονός ότι για τα τελευταία αυτά δύο προϊόντα δεν υπάρχει αντίστοιχη Κοινοτική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είχα πει ότι ειδικότερα στην έκθεση της Επιστημονικής Επιτροπής αναφέρεται ότι η ρύθμιση αυτή δεν καλύπτεται από το άρθρο 21 της Οδηγίας 92/83 της ΕΟΚ, ούτε από το άρθρο 22 που προβλέπει την επιβολή μειωμένων συντελεστών Ειδικού Φόρου Κατανάλωσης της αιθυλικής αλκοόλης, που παράγεται από μικρά αποστακτήρια και όχι για κείνη που περιέχεται στο ούζ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 υπάρχει, κύριε Υπουργέ, θέμα λαθρεμπορίου, αυτό υπάρχει κατά μείζονα λόγο στις νησιώτικες περιοχές του Αιγαίου, λόγω του μεγάλου αριθμού των Νησιών και όχι στα ολιγάριθμα Νησιά του Ιο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υπάρχ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Χαίρομαι, κύριε Καραμάριε, που λέτε ότι δεν υπάρχει, αλλά αν δεν υπάρχει για το Αιγαίο κατά μείζονα λόγο δεν υπάρχει για τις δικές μας νησιώτικ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χι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ραμάριε, όχι ναυμαχία μεταξύ Ιονίου και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ΕΣΥΛΛΑΣ: Επιφυλάσσομαι, κύριε Υπουργέ, στην επί των άρθρων συζήτηση να καθορίσω στις συγκεκριμένες αυτές περιπτώσεις τη δική μου στάση, η οποία θα στηρίζεται στο έντονο συναίσθημα πικρίας, που υπάρχει σε όλους τους κατοίκους των Ιονίων Νησιών για τη μέχρι σήμερα αντιμετώπισή τους από όλες τις ελληνικές κυβερν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περιμέναμε ότι θα αντιμετωπίζατε τις παρατηρήσεις, που είχαμε κάνει στην αρχική εισήγησή μας, στην πρωτολογία μας και είδαμε με λύπη μας ότι περιοριστήκατε σε ορισμένα τους μόνο σημεία. Είναι αναγκαίο, εξ υπαρχής, να θίξουμε και εκείνα τα οποία είπατε -βέβαια δεν μας αφήνει ο χρόνος πολλά περιθώρια- αλλά να αναφερθούμε και σ' εκείνα που δε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επισημαίνω ότι από την πρώτη στιγμή μου έκανε εντύπωση ότι από όλες τις πλευρές, και από τη δική σας ακόμα, υπήρξαν υπογραμμίσεις σε ό,τι αφορά τη συνταγματικότητα συγκεκριμένων διατάξεων του νομοθετήματος. Υπήρξαν επισημάνσεις, που τις βλέπουμε ακόμα και στην εισηγητική έκθεση της Επιστημονικής Επιτροπής της Βουλής κι εσείς δεν καταδεχθήκατε να ασχοληθείτε με τίποτε από όλα αυτά. Τουλάχιστον αυτά που επισημαίνει η Επιστημονική Επιτροπή της Βουλής ή την παράκληση του εισηγητή σας να τρο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ήσετε τις διατάξεις, που και κατά τη δική τους άποψη παραβιάζουν άρθρα του Συντάγματος, δε θεωρήσατε σκόπιμο ότι έπρεπε να τα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λείψατε και άλλα σημαντικά θέματα, όπως ήταν οι χαριστικές μεταχειρίσεις -τις οποίες φώτισε με ενάργεια και τους έδωσε και μια διάσταση, που δεν έπρεπε να σας αφήσει αδιάφορο- ο Κοινοβουλευτικός μας Εκπρόσωπος, ο κ. Αδαμόπουλος, τις χαρακτηριστικές συμπεριφορές προς την καπνοβιομηχανία και άλλες χαριστικές διατάξεις, γιατί κάνατε παράπονα για τους χαρακτηρισμούς, που αποδώσαμε στο νομοθέτημα. Όπως επίσης και τη χρηματοδότηση του Αερο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ώσατε το μεγαλύτερο μέρος -21 λεπτά, το χρονομέτρησα- αποκλειστικά, αλλά και μετά επανήλθατε στη δήθεν άδικη επίθεση που σας έχει γίνει από έναν κλάδο, ο οποίος θεωρεί ότι θίγεται απ' αυτό το νομοθέτημα, τους χη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ύψατε τουλάχιστον πικρία και προκατάληψη γι' αυτό το συγκεκριμένο κλάδο. Δικαίωμα σας να επιλέγετε ανάμεσα σε ορισμένες κατηγορίες εργαζομένων και να συμπαθείτε ή ν' αντιπαθείτε περισσότερο ή λιγότερο τον άλφα ή το βήτα απ' αυτούς. Δεν μπορώ, όμως, να καταλάβω, γιατί αυτή η μανία εναντίον των χημικών. Δεν επιλέγουμε εμείς κανέναν εις βάρος του άλλου. Αλλά, και με τα όσα είπατε, δεν καλύψατε, κύριε Υπουργέ, τα προβλήματα τα οποία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Δηλαδή, θελήσατε να πείτε ότι δε διαλύεται το Γενικό Χημείο του Κράτους. Οι χημικοί σας θέτουν ένα θέμα, και δεν έχει σημασία αν απασχολούνται στην κεντρική υπηρεσία 20 και στις περιφερειακές 363. Σημασία έχει ότι η δομή και η χρηματοδότησή αυτής της υπηρεσίας, η οποία συναρτάται απολύτως -και εδώ είναι ο φόβος τους- με ένα αντικείμενο που τώρα περιορίζεται στο ελάχιστο, στηρίζεται στο 4% του ταμείου το οποίο μετονομάσατε. Και προσέξτε. Η υποψία τους είναι τώρα που ένα μεγάλο μέρος του αντικειμένου τους πηγαίνει σε έναν άλλο κλάδο, ως πότε θα αντέξει αυτό τ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Ποιο είναι το μεγάλο μέρος; Εγώ σας είπα ότι είναι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ου αντικειμένου της δουλειάς; Είναι η όποια διαδικασία στα αλκοολούχα που είναι πέραν της χημικής έρευνας και της χημικής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ή δεν ακούσατε ή δε θέλετε να ακούσετε. Να το επαναλάβω. Σας είπα ότι το 8% των 363 χημικών απασχολείται με όλη τη διαδικασία, από την πρώτη ύλη μέχρι τη βεβαίωση του Ειδικού Φόρου Κατανάλωσης της αλκοόλης. Ότι όλη η διαδικασία πλην του τελευταίου σταδίου της βεβαιώσεως του Ειδικού Φόρου για το συγκεκριμένο προϊόν, παραμένει και δεν αλλάζει κατά κεραία στην αρμοδιότητα των χη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το τελευταίο τμήμα το οποίο αποτελεί ένα κλάσμα του χρόνου που απασχολούνται, άρα το 8% που απασχολείται από το σύνολο των χημικών, θα απασχοληθεί και πάλι κατά τα 95% με το ίδιο αντικείμενο, το οποίο είχε. Εσείς πώς το λέτε αυτό το πράγμα; Εξηγήσετέ το μου. Δεν μπορώ να το καταλάβ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εσείς λέτε ότι κατά το 95% θα διατηρηθεί. Ο αντίλογος είναι ότι ένα μέρος αυτής της δραστηριότητος, -θέλετε το 5% κατά το λογαριασμό σας- θα αποτελέσει και την αφορμή ενδεχομένως για να περιέλθει σε άλλα χέρια το ποσοστό αυτού του δικαιώματος, του 4% που τώρα μένει στο ταμεί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Ποιου δικαιώματος; Παραμένουν οι ίδιοι πόροι. Και το ΕΤΕΕΦΟ, το οποίο μετονομάζεται, όπως σας είπα πριν, χρηματοδοτείται κατά την ίδια διαδικασία. Δεν αλλάζει εκεί, δεν υπάρχει καμία σχέση το ότι πάει στους τελωνειακούς. Δεν χάνουν τους πόρους. Οπότε, οι ίδιοι διασφαλίζονται ακριβώς στο 4% που επιβάλλεται εκεί που επιβάλλεται. Το 4% που επιβαλλόταν, επιβάλλεται και πάλι. Να μη γίνεται αυτή η παρεξήγηση. Δεν αλλάζει το έσοδο, αλλάζει μόνο ο τίτλος για να είναι βεβαιωμένο ότι η λειτουργία του, ο έλεγχός του, η διαδικασία όλη είναι στα χέρια και μόνο των χη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νομασία -γιατί δεν την είπα πριν- γίνεται ΕΤΕΠΠΑΑ, που τα τελευταία κράματα σημαίνουν "ποιότητας αλκοόλης και αλκοολούχων ποτών" και όχι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δέχθηκα τη διακοπή σας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να μη διακόψετ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Σας παρακαλώ, κύριε Πρόεδρε, να μου πιστώσ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τρεξε εις βάρος σας ο χρόνος. Τον είχα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δέχθηκα τη διακοπή και τη διευκρίνισή σας για να διαλύσουμε ορισμένες, αν θέλετε υπερβολικές, φοβίες. Χαίρομαι που κάνατε αυτές τις διευκρινίσεις. Σας είπα ότι δεν έχουμε κανένα λόγο να χαριζόμαστε ή να υπερασπίζουμε έναν κλάδο εις βάρος άλλου. Αλλά, βεβαίως, όταν πρόκειται να πλήττονται άνθρωποι και όταν θέτουν σε αμφισβήτηση το κατά πόσο θα διατηρηθούν πόροι, που ξέρετε καλύτερα απο εμένα στην παρ. ΣΤ' του άρθρου 28 του ΚΝΦΟ του διατάγματος 1939 σε τι σημαντικές χρήσεις διατίθενται, δεν τα διαβάζω, δεν μου περισσεύει χρόνος και είναι δεδομένα,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νεθήκατε επίσης ότι υπήρξαμε υπερβολικοί όταν είπαμε ότι διακινδυνεύει η δημόσια υγεία εάν αντικείμενο που ήταν αρμοδιότητα των χημικών δεν ασκείται αποκλειστικά και μόνο απο αυτούς. Δώσατε τη διευκρίνιση ότι θα μείνει και θα ασκείται απο αυτούς. Η διακινδύνευση όμως, με την προϋπόθεση που είχαμε αναφέρει, δεν παύει να υφίσταται. Γι αυτό και θεωρώ άδικο το παράπονό σας, κατά της αιτίασής μας, γιατί, αντιλαμβάνεστε, η αξιολόγηση ή μη των αλκοολούχων ποτών, του οινοπνεύματος, τι επιπτώσεις μπορεί να έχει στην υγεία. Τις δυνατότητες νοθείας που υπάρχουν, αλλά και τι επιπτώσεις μπορεί να έχει στα οικονομικά του Κράτους με τις δυνατότητες διαφορετικών κατατάξεων συνεπεία αυτών των αξιολογήσεων. Επομένως, κύριε Υπουργέ, όποιες διευκρινίσεις και άν κάνετε είναι ευπρόσδεκτες για να αρθρούν αυτές οι αμφισβ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κύριε Υπουργέ, σας είχα επισημάνει ότι θα δημιουργήσετε προβλήματα με την εγκατάσταση αυτή του προσωπικού και τη δημιουργία και σχετικής υποδομής στις όποιες μονάδες θα ασχοληθούν με αυτό το αντικείμενο. Θα δημιουργήσετε προβλήματα δύο ειδών: Θα τις επιβαρύνετε με κόστος λειτουργικότητας και ενδεχομένως θα διευκολύνετε ένα συγχρωτισμό που δεν ξέρω, τι θα εκθρέψει. Δεν θέλω να καταφερθώ κατ' ουδενός. Φθάνουν εκείνα τα οποία έχουν εκτοξευθεί απο το δικό σας χώρο και τελευταία και παλαιότερα, για όλες αυτές τις επικίνδυνες καταστάσεις οι οποίες δημιουργούνται όταν έχουμε τέτοιους είδους συγχρω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χθήκατε ορισμένες διορθώσεις και συμπληρώσεις στο νομοθέτημά σας μετά από παρατηρήσεις συναδέλφων απο όλες τις πλευρές. Χαίρομαι γιατί υπήρξαν σημαντικές βελτιώσεις σε θέματα, όπως ένα ιδιαίτερο καθεστώς που ίσχυε στη Δωδεκάνησο, σε ό,τι αφορά το υγραέριο που προορίζεται για γεωργικές χρήσεις, τη διόρθωση του ατοπήματος να επιστρέφονται άτοκα τα χρήματα σε αντίθεση με την πρόσφατη διακήρυξη της νομοθεσίας σας και κυρίως τη διευκρίνιση των αρμοδιοτήτων του Γενικού Χημείου του Κράτους. Αυτό είναι σημαντικό. Το δέχομαι και το χαιρετίζω. Άλλωστε πιστεύω ότι η επιμονή και "η μη αλλαγή γνώμης χαρακτηρίζει τους ηλίθιους και τους νεκρούς". Έτσι έχει ειπωθεί και ισχύει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δύο παρατηρήσεις για το καθεστώς της Δωδεκανήσου. Πρέπει να διατηρηθεί για δύο λόγους: Ο ένας είναι ο εθνικός λόγος και ο άλλος ο οικονομικός. Δια την ταυτότητα όμως του λόγου, όπου συντρέχουν οι ίδιες προϋποθέσεις, πρέπει να επεκταθεί. Δεν είναι δυνατό να είναι εθνικά ευαίσθητη η Δωδεκάνησος και να μην είναι η Θράκη ή η Ήπειρος, όπως υπογράμμισε και ο κ. Κ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δηλαδή, αυτό που ισχύει στα νησιά μας, που αντιμετωπίζουν τέτοιου είδους προβλήματα ή έχουν αυτές τις ευαισθησίες, να μην ισχύει και για την ταλαιπωρη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έλους, για την πρώτη ευαίσθητη, απ' αυτής της πλευράς, Θράκη, η οποία -τα είπα στην πρωτολογία μου, να μην τα επαναλαμβάνω και τρώω το χρόνο μου- αντίθετα, από Κυβερνητικές συμπεριφορές που κάθε μέρα τις βλέπουμε και στον Τύπο, πλήττεται καίρια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δεχθούμε ότι υπάρχει και ο οικονομικός λόγος και ιδιαίτερα ότι ορισμένες περιοχές έρχονται σε πολύ χειρότερη μοίρα από κάποιες άλλες από αυξημένο κόστος μεταφοράς, τότε πλέον όλες οι περιοχές που αντιμετωπίζουν το ίδιο πρόβλημα πρέπει να τύχουν και αυτές της ίδια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θέμα συνταγματικότητας, ότι έχουμε διαφορετική μεταχείριση τόπων ή ομάδων πολιτών, ενώ συντρέχουν οι ίδιες προϋποθέσεις, όπως θα έλεγε και ο καθηγητής κ. Κανελλόπουλος που καλύτερα από μένα θα ανέπτυσσε αυτό το θέμα. Είναι ένα από τα σημεία αντισυνταγματικότητας που σας επισημάναμε. Παραβιάζει την αρχή της ίσης μεταχείρισης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τα νησιά τα οποία αντιμετωπίζουν κόστος μεταφοράς, που κάνει τα προϊόντα τους να διατίθενται σε τιμές "Παρισίων", όπως επισημάνθηκε προχθές στο ΒΗΜΑ, και εκείνα τα οποία έρχονται στην Αθήνα αλλά και εκείνα τα οποία καταλήγουν εκεί -και θα δοκιμάσετε το καλοκαίρι τις επιπτώσεις από τον τουρισμό. Γιατί λοιπόν όλα τα νησιά δεν πρέπει να τύχουν της ίδιας μεταχείρισης τη στιγμή κατά την οποία ο εκπρόσωπος των επιχειρηματικών τάξεων της Δωδεκανήσου μας είπε ότι το βασικότερο στοιχείο, για το οποίο ζητούμε την ιδιαίτερη μεταχείριση, είναι το υψηλό κόστος μεταφοράς; Το ίδιο έχει όλο το Αιγαίο. Και εδώ σας παρακάλεσα να μας διευκρινίσετε αν το καθεστώς της Δωδεκανήσου θα ισχύει σε όλο το Αιγαίο, όπως προβλέπει ο σχετικός κανονισμός της ΕΟΚ ή απλώς θα επαναφέρετε τη διάταξη που πήγατε να εξαλείψετε και η οποία το περιόριζε μόνο στα Δωδεκάνησα και σε δύο, τρία -αν θυμάμαι καλά-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αυτό το καθεστώς που πρέπει να ισχύει για τη Δωδεκάνησο, για όλα τα Νησιά του Αιγαίου, δεν πρέπει να ισχύει και για τα Επτάνησα και τη Κρήτη και τα Κύθηρα, για όλη τη νησιωτική Χώρα η οποία πλήττεται κυριολεκτικά από πλείστα όσ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είναι γεωργικές, κτηνοτροφικές περιοχές και γνωρίζουμε πού βρίσκεται το εισόδημα. Τα ζούμε και τα βλέπουμε καθημερινά. Εκτός όμως των άλλων αντιμετωπίζουν τη δυσμενή θέση από πλευράς ανταγωνιστικότητας των προϊόντων τους εξαιτίας του υψηλού κόστου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πορτοκάλι της Κρήτης θέλει 30 δραχμές μεταφορικά να έρθει στην Αθήνα. Από εκεί και πέρα πείτε μου εσείς πόσο θα πουληθεί στις λαϊκές αγορές, όταν έχουν 50 δραχμές τα πορτοκάλια Λακωνίας, τα πορτοκάλια Κορινθίας, τα οποία έχουν κόστος μεταφοράς 2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σημάναμε και επισημαίνουμε, επιτέλους, αντιμετωπίστε όλη την Ελλάδα σαν ένα τόπο που πρέπει να έχει την ίδια δίκαιη μεταχείριση και όχι, κατά προτίμηση, τη μια περιοχή σε βάρος τη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ογραμμίσαμε και τονίσαμε ότι οι γεωργικές περιοχές της Χώρας αυτήν την εποχή δοκιμάζονται από πλείστα όσα. Κόστος παραγωγής αυξημένο, μειωμένες τιμές, απραξία και αδυναμία στη διάθεση των προϊόντων. Αύριο θα αντιμετωπίσουμε και μία έντονη διαμαρτυρία στην Αθήνα και ήδη έχουν κυκλοφορήσει οι ανακοινώσεις οι οποίες επισημαίνουν όλα αυτά τα στοιχεία. Δε χρειάζεται να τα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υς δείτε με μεγαλύτερη συμπάθεια. Είναι μία προσπάθεια στήριξης της αγροτικής οικονομίας στην επαρχία, η οποία άρχισε να αντιμετωπίζει πλέον φαινόμενα μετανάστευσης και εγκατάλειψης. Είναι και οικονομικοί αλλά και εθνικ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υξηθεί φέτος οι τιμές, κύριε Υπουργέ. 108% οι τιμές πετρελαίου, 39% οι τιμές λιπασμάτων, 50% τα λοιπά εφόδια, όπως επισημαίνει η ανακοίνωση της ΠΑΣΕΓΕΣ και της ΓΕΣΑΣΕ. Μειωμένο αγροτικό εισόδημα 10% έως 15% προβλέπουν για φέτος και πλήρης απραξία, ένα εξάμηνο για να διατεθούν όλων των ειδών τα γεωργικά προϊόντα, τα καπνά, τα πορτοκάλια, τα σταφύλια, το ελαιόλαδο και όλα γενικώς τα προϊόντα τα οποία παράγει η ελληνική ύπαιθρος και στηρίζουν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α μας δοθεί η ευκαιρία στα κατ` ιδίαν άρθρα να μιλήσουμε και για το παράπονό σας που διατυπώσατε σε ό,τι αφορά την αιτίαση ότι έχετε χαριστικές διατάξεις και αναφερθήκατε στο Νεώριο Σύρου. Όλη αυτή η διάταξη είναι απαράδεκ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αρίζει μόνο εισφορές αυτή η διάταξη, αλλά εξαλείφει αξιόποινα, αίρονται αναγκαστικά μέτρα. Παραβιάζει σαφώς διατάξεις του Συντάγματος, οι οποίες δεν επιτρέπουν την επέμβαση της νομοθετικής εξουσίας, ή την εκτελεστική γιατί εσείς νομοθετείτε στην ουσία με αυτά που μας φέρνετε, όταν έχουμε τη δικαστική να έχει επιληφθεί αυτών των καταστάσεων. Θα μας δοθεί η ευκαιρία, κύριε Υπουργέ, στη συζήτηση κατ` άρθρον να επανέλθουμε σε αυτά τα θέματα. Είναι όμως βάσιμη και δικαιολογημένη η αιτίασή μας κατά του νομοθετήματος επί της αρχής και γι` αυτό, επαναλαμβάνω, θ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Συνασπισμού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θέλω απλώς να εκφράσω τη λύπη μου και να ζητήσω την κατανόηση τη δική σας, του κυρίου Υπουργού και των κυρίων συναδέλφων, γιατί δεν μπόρεσα να βρίσκομαι έγκαιρα, από την αρχή της συνεδρίασης του Σώματος στην Αίθουσα. Η αιτία της καθυστέρησης είναι το ότι όταν ξεκινάει κανένας από την Ήπειρο και τα Γιάννενα, δεν ξέρει άν θα μπορέσει να ξεκινήσει και άν θα μπορέσει να φθάσει στην Πρωτεύουσα. Είναι γνωστό το πρόβλημα με τις συγκοινωνίες. Μια ματαίωση της πτήσης είχε τα αποτελέσματα αυτά. Κατά συνέπεια, δεν είναι δυνατόν να δευτερολογήσω με την κυριολεξία του όρου και δε θα καταφύγω, βέβαια, στο να πω για δεύτερη φορά εκείνα που έχω πει στην πρωτομιλία μου. Θα μελετήσω τα Πρακτικά και τυχόν παρατηρήσεις επί της ομιλίας του κυρίου Υπουργού και της δευτερολογίας των κυρίων συναδέλφων θα προσπαθήσω να συμπεριλάβω κατά την ομιλία μου επί των ενοτήτ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έλω να κάνω ορισμένες παρατηρήσεις στη δευτερολογία μου, κυρίως στην ομιλ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αλώσατε, κύριε Υπουργέ, μεγάλο μέρος της ομιλίας σας πιθανόν και το μισό για να μας πείσετε για την άποψή σας όπως είναι καταγραμμένη στο νομοσχέδιο στη λεγόμενη διαφορά όπως τη λέμε εν πάση περιπτώσει τελωνειακών Γενικού Χημείου του Κράτους, αυτό το πρόβλημα που έχει προκύψει και δεν είναι βέβαια η καλύτερη έκφραση να το χαρακτηρίζουμε έτσι. Βαλθήκατε να μας πείσετε ότι τα επιχειρήματα που αναπτύχθηκαν και για τη δημόσια υγεία και για τη διαφυγή φορολογικών εσόδων από το κράτος, δεν είναι σωστά. Αναπτύξατε την άποψή σας και μάλιστα πάρα πολύ αναλυτικά για να αντικρούσετε αυτήν την άποψη που εκφράσθηκε από τους διάφορους ομιλητές από την αντιπολίτευση κυρίως. Δεν απαντήσατε όμως στην ουσία. Τι άλλαξε και μία διάταξη που έχει θεσμοθετηθεί τόσα χρόνια τι έχει αλλάξει για να έλθουμε σήμερα με αυτό το νομοσχέδιο και να κάνουμε αυτήν την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νιαία φορολογική αρχή, κύριε συνάδελφε. Αυτή είναι η πεμπτουσία του θέματος, αυτή είναι η αιτία. Δεν την εφηύρε ο υποφαινόμενος, ούτε το Υπουργείο Οικονομικών. Την εφαρμόζουμε τελευταίοι από τους 12 διότι εφαρμόζεται στην Κοινότητα στα υπόλοιπα 11 κράτη και έρχεται να εναρμονίσει με το Κοινοτικό Δίκαιο το παρόν σχέδιο νόμου μέσα στις οποίες διατάξεις διαλαμβάνει και αυτή τη διάταξη, κύριοι συνάδελφοι. Δεν πρέπει να υπάρχει αιτία τσακωμού μεταξύ του ενός και του άλλου κλάδου. Δεν ήταν οι τελωνειακοί ούτε οι χημικοί που το εφηύραν αυτό το πράγμα. Το νομοσχέδιο ρυθμίζει αυτ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Η απάντησή σας είναι ότι είσθε αναγκασμένοι ως Κυβέρνηση να φέρετε αυτήν τη διάταξη γιατί δεν μπορείτε να κάνετε αλλιώς προκειμένου να εναρμονισθούμε με το ΕΟΚ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Βεβαίως. Και είπα χαρακτηριστικά μάλιστα άν θέλετε φιλοσοφώντας που δεν το συνηθίζω ο Ηράκλειτος είπε κάτι, κύριε συνάδελφε, "τα πάντα ρέει". Και σταματήστε να υπεραμύνεσθε του status qu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γώ δεν υπεραμύνομαι κανενός status quo και δεν το έκανα και στην Επιτροπή. Και μην αρχίσουμε τώρα "τα πάντα ρει" και ποιος παρακολουθεί τη ροή και ποιος δεν την παρακολουθεί. Και θα πάμε και στον υπαρκτό σοσιαλισμό που είχε τις εξελίξεις που είχε. Μην πάμε εκεί πέρα τώρα. Μονίμως αυτό το φάρμακο δεν βγάζει πουθενά. Έχουμε προβλήματα και να τα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το επιχείρημα όπως το λέτε τώρα, δεν το είπατε στην Επιτροπή. Και μάλιστα σήμερα αναπτύχθηκε και μία διαφορετική εκδοχή εδώ ότι το φορολογικό σκέλος αυτής της αλλαγής, δηλαδή η ανάγκη, πιο σωστά, να μαζεύονται οι φόροι για το Κράτος, θα το κάνουν καλύτερα όχι οι χημικοί αλλά η διεύθυνση των τελωνείων. Αν τα πράγματα είναι έτσι και υπάρχει πρόβλημα, υπάρχει πρόβλημα διαφυγής φόρων, θέλουμε συγκεκριμένα στοιχεία για να μπορέσουμε και εμείς να τοποθετηθούμε. Υπάρχει τέτοιο πρόβλημα; Σε ποια έκταση είναι; Φέρτε πολύ συγκεκριμένα στοιχεία ότι λόγω του ότι ήταν θεσμοθετημένο με αυτόν τον τρόπο διέφυγαν τόσοι φόροι αυτά τα χρόνια και πράγματι και εμείς θα μπορέσουμε να τοποθετηθούμε και ίσως αυτή τη διάταξη να τη στηρίξουμε. Με την επιχειρηματολογία, όμως, που φέρατε, πράγματι δεν μπορούμε να τη στηρίξουμε, έστω και αν από τη μεριά μας δεν έχουμε καμία πρόθεση να ενταχθούμε ούτε με τον ένα ούτε με τον άλλο. Και δεν είναι αυτό το πρόβλημα για να πάρουμε μία τέτοι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αν προβαίνατε στο να τροποποιήσετε κάποια διάταξη ή εν πάση περιπτώσει, με έναν τρόπο να διασκεδαστούν οι ανησυχίες που έχουν οι χημικοί είτε σε ό,τι αφορά τη διάλυση του ταμείου, το 4% και τη συρρίκνωση τουλάχιστον του Γενικού Χημείου του Κράτους, γιατί εκεί εστιάζονται οι κύριοι φόβοι, τότε πράγματι θα αμβλυνόταν όλη αυτή η κατάσταση και θα δημιουργούνταν συνθήκες να εξομαλυνθεί και να ψηφίσουμε τη διάταξη, να τη 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ιδικό καθεστώς για τα πετρελαιοειδή στα Δωδεκάνησα, είπατε όχι, με το επιχείρημα ότι δεν μπορεί να ελεγχθεί αυτό το καθεστώς και θα υπάρξουν, είπατε, κύριε Υπουργέ, παρενέργειες. Ειλικρινά δεν καταλαβαίνω να αρνείστε αυτήν την ευνοϊκή μεταχείριση των Νησιών του Αιγαίου -εμείς την επεκτείνουμε και σε άλλες περιοχές- με το επιχείρημα ότι δεν μπορεί να ελεγχθεί αυτή η διάταξη. Κατά τη γνώμη μας είναι αστείο επιχείρημα. Τι θα πει δεν μπορούμε να το ελέγξουμε αυτό; Σας καλέσαμε και από την πρωτολογία, αυτό το ευνοϊκό καθεστώς που σας δίνει η Κοινότητα να κάνετε για τα πετρελαιοειδή να το αξι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θήκατε την τροπολογία για το υγραέριο. Εμείς δεν έχουμε αντίρρηση. Είναι τροπολογία που ωφελεί μερικούς αγρότες επιχειρηματίες. Δεν ξέρω πόσοι είναι, αλλά δεν ανήκουν στα φτωχότερα στρώματα των αγροτών. Λέμε, όμως, ναι, δεν έχουμε καμία αντίρρηση. Το μεγάλο πρόβλημα είναι το εξής. Με τους χιλιάδες αγρότες που έχουν αυτά τα τεράστια συσσωρευμένα προβλήματα τι θα κάνουμε; Και γιατί δεν προβλέπει τίποτα το νομοσχέδιο; Και γιατί ενώ από αρκετές ομιλίες μπήκε αυτό το πρόβλημα και μάλιστα σε έκταση -έγιναν προτάσεις- ο Υπουργός δεν απαν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εί ότι δεν υπάρχει πρόβλημα με τους αγρότες στη Χώρα μας; Θεωρεί ότι δεν έχει ανέβει κατακόρυφα το κόστος παραγωγής των αγροτών; Ότι υπάρχει πρόβλημα με τις αγορές και με τις τιμές που απολαμβάνουν, ότι υπάρχει πρόβλημα με το κόστος ζωής των αγροτών και γενικότερα βέβαια των Ελλήνων λόγω της ακρίβειας που υπάρχει; Ότι, τα πάντα που σχετίζονται με τους Έλληνες και ειδικότερα με τους αγρότες που μιλάμε έχουν ανέβει κατακόρυφα; Και που οδηγείται η αγροτιά, ιδιαίτερα η φτωχότερη, ιδιαίτερα η μεσ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ι κατ' επανάληψη ότι οδηγείται στο ξεκλήρισμα. Και τι εκφράζει το αυριανό πανελλαδικό συλλαλητήριο των αγροτών που γίνεται στην Αθήνα, αν δεν εκφράζει ακριβώς αυτήν την αγωνία; Και σ' αυτό η Κυβέρνηση δεν απαντάει τίποτα. Θέλουμε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ορισμένες συγκεκριμένες προτάσεις και βεβαίως ο κ. Υπουργός δεν απήντησε. Είπαμε λοιπόν ότι ο ΦΠΑ για τα καύσιμα των αγροτών, όχι γι' αυτά που χρησιμοποιούν τα μονοαξονικά τρακτέρ, αλλά για το σύνολο της αγροτικής δραστηριότητας, να εξετασθεί η περίπτωση να μειωθεί, όπως επίσης, να μειωθεί και Ειδικός Φόρος για τα καύσιμα που χρησιμοποιούνται στις αγροτικές δραστηριότητες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δε φθάνει μόνο να λέμε καλά λόγια και μεγάλα λόγια για τις νησιωτικές, τις ορεινές, τις παραμεθόριες περιοχές κ.λ.π. -όσον αφορά τους αγρότες μιλάω- αλλά απαιτείται μία ειδική μεταχείριση. Να μειωθεί, δηλαδή, ο φόρος και να προμηθεύονται πιο φθηνά καύσιμα. Ιδιαίτερα γι' αυτές τις περιοχές θα μπορούσε να εξετασθεί μέχρι και να μηδενισθεί ο ειδικός φόρος και μία σειρά άλλες προτάσεις. Γι' αυτές, όμως, η Κυβέρνηση δεν απαν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το εξής: Παραπονέθηκε ο κύριος Υπουργός ότι φέραμε το θέμα του ΙΚΑ και αποδώσαμε στο νομοσχέδιο πράγματα που δεν κάνει, σε ό,τι αφορά τα ναυπηγεία Σκαραμαγκά και του Νε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α πράγματα δεν είναι έτσι. Τί κάνει η τροπολογία; Δίνει την δυνατότητα να δώσει ο κρατικός προϋπολογισμός 20 δισ. δραχμές, τα οποία θα αφαιρεθούν από τα χρέη στο ΙΚΑ των δύο ναυπηγείων και γενικότερα επιχειρήσεων του ΟΑΕ και παράλληλα δίνει τη δυνατότητα στο κράτος να πατσίσει αυτά τα 20 δισ. με αντίστοιχο ποσό από την επιχορήγηση που κάνει στο ΙΚΑ. Μα, η επιχορήγηση είναι πλέον χρήματα του ΙΚΑ. Και σας είπα χαρακτηριστικά προχθές ότι αυτό σημαίνει ότι θα ξεχρεωθούν από το ΙΚΑ αυτές οι επιχειρήσεις, το ΙΚΑ δηλαδή θα ξεχρεώσει τον εαυτό του. Αυτό κάνετε. Εάν θέλει το κράτος να δώσει 20 δισ. σε αυτές τις επιχειρήσεις, σας είπα προχθές, να τα δώσει -εμείς διαφωνούμε- να ξεχρεωθούν και να πουληθούν, αλλά, εν πάση περιπτώσει, ας το κάνει. Δεν μπορεί όμως την επιχορήγηση του ΙΚΑ, που είναι υποχρέωσή του να την δώσει το κράτος, να την παίρνει σήμερα και να ξεχρεώνει χρέη προβληματικών επιχειρήσεων, των ναυπηγείων και άλλων επιχειρήσεων του ΟΑΕ. Αυτή είναι η υπόθεση. Είναι πάρα πολύ σοβαρό και θα πρέπει -κατά την γνώμη μου- να το εξετάσετε και να μην επιμείνετε η τροπολογία να ψηφισθεί, όπως ακριβώς την έχετε διατυπωμένη. Θα πρέπει να το επανεξετάσετε και αυτό το "δύναται" τουλάχιστον να το πάρετε πίσω. Να επιχορηγήσει το κράτος με 20 δισ. αυτό το χρέος, για να η ιδιωτικοποιηθούν ο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παρακολούθησα όσο ήταν δυνατόν την ομιλία σας - δεν κατάφερα να την παρακολουθήσω ολόκληρη, αυτό είναι γεγονός - αλλά όμως διαπίστωσα ότι σε ορισμένα καίρια ζητήματα, που σχετίζονται με την αρχή του νομοσχεδίου και με την γενικότερη πολιτική που έχει εφαρμόσει η Κυβέρνηση στους τομείς που διαλαμβάνει αυτό το νομοσχέδιο, ιδιαίτερα στον τομέα των πετρελαιοειδών, δεν ακούσαμε να δίνετε κάποια πειστική απάντηση σε όλες τις επικρίσεις, αλλά και τις προτάσεις που κατατέθηκαν από αγορητές και ειδικότερα από τον Εισηγητή και από τον Κοινοβουλευτικό μας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εν έχω πεισθεί, κύριε Υπουργέ, ότι διασφαλίζετε με τις ρυθμίσεις που κάνετε δύο πράγματα, τα οποία ήταν μία γενικότερα απαίτηση των ομιλητών της Αντιπολίτευσης, αλλά και κάποιων συναδέλφων της Συμπολίτευσης σε ό,τι αφορά την γνωστή υπόθεση που αφορά τους χημικούς και τους τελωνει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ότερη απαίτηση ήταν από τη μία πλευρά να διασφαλίζεται ο ποιοτικός έλεγχος - κάτι το οποίο, πέρα από τους ίδιους, αφορά και το κοινωνικό σύνολο, μας ενδιαφέ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ους- και από την άλλη να μην θίγεται το ταμείο. Φοβούμαι ότι με τις ρυθμίσεις που κάνετε ούτε το ένα υπηρετείτε, ούτε το άλλο. Πέρα από το γεγονός ότι φαίνεται ότι υπονομεύετε, στην πορεία της εφαρμογής αυτού του νόμου, το Γενικό Χημεί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την ευκαιρία στην κατ' άρθρο συζήτηση, να πούμε περισσότερα, κύριε Υπουργέ, διότι το 5λεπτο, ασφαλώς δεν επιτρέπε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ταθώ, όμως, σε ένα ειδικότερο ζήτημα, το οποίο είχαμε συζητήσει και στην Κοινοβουλευτική Επιτροπή. Μας δόθηκε η ευκαιρία την προηγούμενη εβδομάδα, μιλώντας εδώ επί της αρχής του νομοσχεδίου να το αναφέρουμε. Είδα από την ομιλία σας ότι το απορρίπτετε και εξακολουθείτε να επιμέ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κείνο που δεχ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χθήκατε, κύριε Υπουργέ, την εφαρμογή τη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έτσι ακριβώς. Και αλλού υπάρχει Οδηγία, αλλά δεν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χθήκατε την εφαρμογή της Οδηγίας για τον ειδικό φόρο κατανάλωσης των αλκοολούχων ποτών και είναι θετικό αυτό. Εξ άλλου το είχα υποστηρίξει στην Κοινοβουλευτική Επιτροπή και στην Ολομέλεια, έχουμε καταθέσει και σχετική διάταξη νόμου, υπό μορφή τροπολογίας, αλλά εκείνο που είμαι υποχρεωμένος να υπογραμμίσω, είναι ότι το μείζον που αφορά και την διαμόρφωση του κόστους της ζωής στα νησιά και την διαμόρφωση του κόστους της παραγωγής σ' αυτά, αρνείστε να το δεχθείτε. Δέχεσθε αυτό που αφορά τα αλκοολούχα ποτά, ενώ τη μείωση της φορολογίας του ειδικού φόρου κατανάλωσης των πετρελαιοειδών -δηλαδή του πετρελαίου κίνησης και της βενζίνης, που έχουν ευρύτερη σημασία, που επηρεάζουν το κόστος της ζωής και της παραγωγής και αντισταθμίζουν, όπως ρητά λέει στη σχετική Οδηγία της η ΕΟΚ, το αυξημένο κόστος μεταφοράς στα νησιά- αρνείσθε να το δεχθείτε. Τί θέλετε μετά από αυτό; Να εκφράσω την ικανοποίησή μου, κύριε Υπουργέ; Δεν την εκφράζω. Λυπούμαι, γιατί επιμένετε σ' αυτή την άποψη, όταν ειλικρινά το νομοσχέδιό σας δεν είναι τίποτε άλλο, παρά η μεταφορά στο εσωτερικό δίκαιο των Κοινοτικών Οδηγιών.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χουμε αυτή τη συγκεκριμένη Οδηγία, την υπ' αριθμ. 92/82 με ημερομηνία 19 Οκτωβρίου 1992, να εισάγουμε στο νομοσχέδιο, γιατί αρνείσθε και την εφαρμογή του άρθρου 9 αυτής της Οδηγίας; Ήδη, η παράγραφος 1 του άρθρου 9, που αναφέρεται στα νησιά των Αζορών της Πορτογαλίας πληροφορούμαστε ότι έχει γίνει δεκτή και έχει ψηφισθεί από την πορτογαλική Κυβέρνηση. Γιατί αρνείσθε την συγκεκριμένη διάταξη του άρθρου; Μην επιμένετε και πάλι ότι φοβάστε το ενδεχόμενο να υπάρξει λαθρεμπόρ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χθείτε μία εμπειρία 40 ετών, που έχει η Δωδεκάνησος. Φαινόμενα παρενεργείας, σαν και αυτό που φοβάστε, δεν είχαμε, τουλάχιστον τόσα, τα οποία να σας κάνουν να αρνείσθε την ψήφιση αυτής της διάταξης. Εν πάση περιπτώσει οι άλλες χώρες που εισάγουν στο εσωτερικό δίκαιο και εφαρμόζουν αυτήν τη διάταξη, δεν φοβούνται τέτοια ενδεχό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σας πείθουν οι διαβεβαιώσεις του ίδιου του Πρωθυπουργού; Δεν δεσμεύεται ο Πρωθυπουργός, όταν στις 28 Ιανουαρίου εδώ διακηρύσσει ότι θα εφαρμοσθεί αυτό το πρόγραμμα ειδικών μέτρων για τα νησιά; Αυτό δεν δεσμεύει την Κυβέρνηση, το Υπουργείο Εθνικής Οικονομίας, που κάλεσε τους Βουλευτές όλων των Κομμάτων, παρουσία των ΜΜΕ, για να εξαγγείλει αυτά τ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για να υπάρξει στοιχειώδης συνέπεια σε αυτά που λέγονται από τον Πρωθυπουργό στο Βήμα της Βουλής, από τον Υπουργό Εθνικής Οικονομίας σε συνέντευξη Τύπου παρουσία όλων των Βουλευτών, θα έπρεπε κι εσείς να έλθετε, συνεπής με αυτά που δηλώθηκαν και να δεχθείτε την εφαρμογή αυτής της διάτα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συνεχίσουμε να επιμένουμε και στην κατ' άρθρο συζήτηση και πιστεύω εκεί να επανεξετάσετε τη θέση σας και να δεχθείτε το δικαίωμα των κατοίκων αυτών των νησιών, που απορρέει από Οδηγία της ΕΟΚ. Γιατί, ενώ θεσμοθετούμε όλες τις άλλες Οδηγίες, αυτήν αρνείσθε να την θεσμοθετήσετε; Δεν έχετε πείσει, όχι εμένα, αλλά πολύ περισσότερο τον κόσμο, που κατοικεί σ' αυτά τα νησιά. Σας μετέφερα προχθές την εμπειρ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άτε τώρα να πάρετε πετρέλαιο στην Κάσο, στην Κάρπαθο, στην Αστυπάλαια, στο Καστελόριζο και σε τόσα άλλα νησιά ξέρετε σε τι τιμές θα το βρείτε; Πόσο πωλούνται στην Αθήνα; Είναι 130 δρχ.; Κυμαίνεται κιόλας, δεν είναι σταθερή η τιμή. Εκεί θα είναι 157-160 δρχ., δηλαδή 20 και 30 δρχ. παραπάνω, λόγω του αυξημένου κόστους μεταφοράς. Αυτό δεν γίνεται κατανοητό; Δεν γίνεται κατανοητό απο μερικούς άλλους συναδέλφους, που λένε να εφαρμοστεί και σε άλλες περιοχές; Δεν υπάρχει το αυξημένο μεταφορικό κόστος σε τέτοιο βαθμό σε άλλες περιοχές. Αυτό το έχει αναγνωρίσει η Ευρωπαϊκή Κοινότητα και είχε εκδώσει την σχετική Οδηγία. Εσείς δεν το αναγνωρίζετε; Δεν έρχεσθε να το θεσμοθ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Πρόεδρε, στα λίγα λεπτά που έχω στην διάθεσή μου για ένα τόσο σημαντικό νομοσχέδιο, θα προσπαθήσω όσο είναι δυνατόν να διατυπώσω τις σκέψεις μου και κάποιους προβληματισμούς που έχω στα θέματα που αντιμετωπίζει το νομοσχέδιο αυτό. Το χαρακτήρισα σημαντικό το νομοσχέδιο γιατί πράγματι αντιμετωπίζει ένα οικονομικό αντικείμενο, που φθάνει στο ύψος των 928 δισ. δρχ. απο φόρους που προέρχονται και επιβάλλονται σε προϊόντα λαϊκής κατανάλωσης, όπως είναι τα πετρελαιοειδή, τα καπνά και τα οινοπνευματώδη, με αντίστοιχα ποσά 550 δισ. στα πετρελαιοειδή, 360 δισ. στα καπνά και 18 δισ. στα οινοπνευματ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στυχώς ένα νομοσχέδιο που αντιμετωπίζει ένα μεγάλο πρόβλημα που έχουμε κατ' επανάληψη συζητήσει σ' αυτήν την Αίθουσα έμμεσων φόρων. Οι έμμεσοι φόροι στην Ελλάδα φθάνουν στο αστρονομικό ύψος του 70% των συνολικών φόρων που εισπράττει το Δημόσιο ενώ οι άμεσοι φόροι είναι μόνο 30%. Είναι ένα άδικο φορολογικό σύστημα το οποίο τελικά καταλήγει σε βάρος των λαϊκών τάξεων. Με το νομοσχέδιο αυτό, με την εναρμόνιση που έτσι και αλλιώς έπρεπε να γίνει -δεν έχει κανένας αντίρρηση και όλοι θα συμφωνούσαμε- θα έπρεπε όμως να βλέπαμε και κάποιες ρυθμίσεις ευνοϊκές για τις λαϊκές τάξεις και ιδιαίτερα, όπως είπαν και άλλοι συνάδελφοι, για περιοχές που αυτήν την περίοδο περνούν πραγματικά μεγάλε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ν άλλοι συνάδελφοι, τα νησιά του Αιγαίου, τη Θράκη. Και η Ήπειρος όμως κύριε Υπουργέ, που είναι η πιο αδικημένη περιοχή της Ελλάδας η οποία όμως φαίνεται και από έκθεση της Ευρωπαϊκής Κοινότητας αποδεδειγμένα έχει το χαμηλότερο βιοτικό επίπεδο όλων των περιοχών της Κοινότητας, δεν νομίζετε ότι θα έπρεπε να τύχει ειδικής μεταχείρισης τουλάχιστον στα καύσιμα και στα αλκοολούχα; Γιατί να μην είναι εκεί αφορολόγητα αυτά τα είδη λαϊκής κατανάλωσης, ιδιαίτερα τα καύσιμα τα οποία είναι τελείως αναγκαία αυτήν την περίοδο, με τις δυσμενείς καιρικές συνθήκες που αντιμετωπίζουν πολλά αποκλεισμένα χωριά που πολλά απ' αυτά, όπως θα γνωρίζετε, είναι ερημωμένα, απ' αυτές ακριβώς τις δυσκολίες που υπάρχουν σ'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σήμερα να φέρνετε ένα ακόμη νομοσχέδιο, με τεράστιο οικονομικό αντικείμενο σε αξία που φθάνει τα 928 δισ. δρχ. και δυστυχώς δεν βλέπουμε καμία ρύθμιση προς την κατεύθυνση που 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από την φύση του είναι νομοτεχνικό και γι' αυτό με μια πρώτη ματιά που ρίξαμε και είδαμε θα έπρεπε να είναι πιο σαφές, συγκεκριμένο, δίκαιο, και να έχει και την συναίνεση όλων των εμπλεκόμενων φορέων σ' αυτήν την υπόθεση. Αντ' αυτού αυτό το νομοσχέδιο όχι μόνο δεν έχει τη συναίνεση, αλλά βλέπουμε δύο κλάδους να βρίσκονται σε αντιπαράθεση. Και όχι μόνο οι δύο μεγάλοι κλάδοι που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ρμόδιοι για την είσπραξη των ειδικών φόρων, για τον έλεγχο της παραγωγής, της διακίνησης, της μεταποίησης των πρώτων υλών, αυτών των τριών μεγάλων κατηγοριών προϊόντων, αλλά και άλλοι κλάδοι, όπως είναι οι παραγωγοί αλκοολούχων ποτών, ακόμη εξαγωγείς και εισαγωγείς, διαμαρτύρονται διότι τα μέτρα που προβλέπετε και οι ρυθμίσεις που κάνετε είναι τέτοιες που αντί να επιλύσουν προβλήματα μάλλον θα δημιουργήσουν ακόμη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διαμάχη που υπάρχει μεταξύ των χημικών και τελωνειακών η οποία οφείλεται σε σας κύριε Υπουργέ γιατί το Υπουργείο, η Κυβέρνηση, δε θέλησε να συζητήσει το πρόβλημα να συγκεκριμενοποιήσει τις αρμοδιότητες των δύο αυτών κλάδων και σήμερα βλέπουμε να αφαιρούνται αρμοδιότητες απο τον ένα κλάδο και να δίνονται στον άλλο. Έτσι τροφοδοτείται η διαμάχη κάτι που δεν έπρεπε να υπάρχει για να έχουμε την αναγκαία ομαλή λειτουργία, δηλαδή αποτελεσματικές υπηρεσίες. Αντίθετα σεις, κύριε Υπουργέ, έχετε δημιουργήσει μια κατάσταση εκρηκτική, το έχετε διαπιστώσει και ο ίδιος από τον Τύπο και τα ΜΜΕ που καθημερινά προσπαθούν να σας πείσουν να δώσετε επιτέλους ικανοποιητική λύ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ακόμη για τα διάφορα θέματα όπως αυτό των μειωμένων ειδικών φόρων στα καύσιμα για τους αγρότες που πρέπει να το αντιμετωπίσετε έστω με ένα άλλο νομοσχέδιο το οποίο πρέπει σύντομα να έλθει, γιατί είναι κρίμα οι αγρότες που χρησιμοποιούν σαν απαραίτητο και αναγκαίο μέσο για τη λειτουργία των γεωργικών μηχανημάτων το πετρέλαιο, πληρώνουν που πληρώνουν ακριβά όλα τα άλλα εφόδια, όπως σπόρους, λιπάσματα, φυτοφάρμακα να πληρώνουν υψηλούς φόρους και στα καύσιμα; Δεν θα έπρεπε το κράτος να δείξει ευαισθησία ώστε οι Έλληνες παραγωγοί να γίνουν κάποτε ανταγωνιστικοί έναντι των συναδέλφων τους Ευρωπαίων οι οποίοι σε λίγο θα διακινούν ελεύθερα τα προϊόντα τους εδώ και θα κατακλύσουν την ελληνική αγορά. Πώς θα τους αντιμετωπίσουν; Το κρασί γιατί να το έχουμε στην κλίμακα του 18% του ΦΠΑ, ένα είδος λαϊκής κατανάλωσης; Δεν θάπρεπε να είναι σε χαμηλότερο ΦΠΑ; Βλέπω ότι υπάρχει πρόβλεψη στον κανονισμό ώστε να μπορούν οι χώρες-μέλη να εφαρμόζουν απαλλαγές σε ορισμένα προϊόντα περιφερειακού και παραδοσιακού χαρακτήρα. Γιατί για το τσίπουρο και την τσικουδιά να μην υπάρχει πλήρης απαλλαγή από ειδικούς φόρους κατανάλωσης και βάζετε 50%; Ακόμη και στο ούζο δεν ξέρω αν μπορούμε να μειώσουμε το ποσοστό του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Πρόεδρε επειδή δεν πρωτολόγησα θα ήθελα να δώσετε μια άνεση δύο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καλύψει δύο λεπτά παραπάνω. θα έχετε την ευκαιρία και στα άρθρ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αι επειδή αυτήν την περίοδο κύριε Υπουργέ τα πράγματα τα κάνατε τόσο δύσκολα με την πολιτική που εφαρμόζετε γιατί δεν δίνετε τη δυνατότητα στον κόσμο να πίνει κρασάκι πιο φθηνό και τσίπουρο και τσικουδιά; Κάντε το έστω προσωρινά για όσο χρονικό διάστημα θα μείνετε στην κυβέρνηση. Έστω για λίγο, για να πει ο κόσμος ότι κάτι κάνατε για να ξεχνάει τα βάσανά του που είναι πάρα πολλά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ετά τα όσα εν συντομία είπα το νομοσχέδιο έτσι όπως ήλθε είναι πρόχειρο και αυτό φαίνεται απ όλες τις ομιλίες των συναδέλφων, δυστυχώς δεν αντιμετωπίζει ένα τεράστιο ζήτημα με ορθολογικό τρόπο, με τη συναίνεση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όπως είπαμε στην αρχή του νομοσχεδίου με τον Εισηγητή μας, θα το καταψηφίσουμε. Επι των άρθρων θα πούμ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ήταν στις προθέσεις μου να δευτερολογήσω, κύριοι συνάδελφοι, αλλά δημιουργείται μια αδήριτη ανάγκη να απαντηθούν ορισμένα θέματα που ετέθησαν και τέθησαν όπως είπε ο Εισηγητής του ΠΑΣΟΚ με ενάργεια απο τους περισσότερ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στίασε την προσοχή και πάλι των συναδέλφων ήταν το θέμα της διαμάχης των δύο αυτών κλάδων. Κύριοι συνάδελφοι δεν ήμουν εγώ ο γεννήτωρ αυτής της διαμάχης ούτε είμαι αυτός που έφερα το θέμα στη Βουλή, γιατί ήθελα να το 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έπρεπε να απαντηθεί και να ενημερωθεί η κοινή γνώμη για μια επίθεση που υπέστη αυτό το νομοσχέδιο από μια μερίδα εργαζομένων και για τη μονόπλευρη ιδιαίτερα ενημέρωση που πρόσφερε στην κοινή γνώμη θέτοντας τρία κορυφαία σημεία. Διότι οι περισσότεροι ομιλητές, γι' αυτό το θέμα μίλησαν. Βέβαια υπάρχουν και άλλα θέματα που διαλαμβάνει το νομοσχέδιο, αλλά η πεμπτουσία του προβλήματος επί της αρχής ήταν τι συμβαίνει μ' αυτό το νομοσχέδιο. Και αυτό δεν ήταν αν το ελληνικό δίκαιο εναρμονίζεται με το κοινοτικό, αλλά γιατί παίρνετε αρμοδιότητες από τον Α' κλάδο και τις δίνετε στο Β' κλάδο. Και αυτό το επιχείρημα πέρασε στους πάντες με εκείνο που σας ονόμασα σαν τρίπτυχο της αιχμής του δόρατος των επιθέσεων που υπέστη το νομοσχέδιο αυτό. Και αυτό ήταν πρώτον, η δημόσια υγεία που προσβάλλεται και τίθεται εν κινδύνω. Το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είναι πιθανόν να μειωθούν τα έσοδα. Και αυτό το εξήγησα. Και τρίτον οι αρμοδιότητες που επίσης το εξήγησα. Γίνεται διάλυση του Γενικού Χημείου του Κράτους. Δεν υπάρχει τέτοιο πράγμα. Το εξήγησα και κατηγορήθηκα από τους συναδέλφους ότι ένα μέρος της ομιλίας μου το εξήντλησα γι' αυτό το θέμα, ενώ επανήλθαν οι ίδιοι, οι οποίοι δημιούργησαν πέραν των εκτός Βουλής παραπληροφορήσεων που έγιναν στην κοινή γνώμη και έτσι έπρεπε να απαντήσω. Έχω μάλιστα σημειώσει και χαρακτηριστικές φράσεις συναδέλφων της Αντιπολίτευσης, οι οποίοι ενώ με κατέκριναν, ξαναγύρισαν στο ίδιο πράγμα και επέμεναν με την ίδια περίπου επιχειρηματολογία ότι συμβαίνου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η δημόσια υγεία δεν τίθεται εν κινδύνω ούτε κατά κεραίαν από το γεγονός ότι το τελευταίο στάδιο των αναλύσεων αυτών που κάνει μέχρι σήμερα το Γενικό Χημείο του Κράτους, από μεθαύριο θα το κάνει το Τελωνείο, οι τελωνειακοί, δηλαδή να βεβαιώνουν τους φόρους. Δεν έχει καμιά σχέση η βεβαίωση των φόρων με τη δημόσια υγεία. Θα δεχόμουν να ρωτήσουν οι συνάδελφοι γιατί δεν επεκτείνετε τις δραστηριότητες του Γενικού Χημείου του Κράτους, να ελέγξει αυτό που ονόμασα στην πρωτολογία μου "ευαλλοίωτα προϊόντα". Είναι δυνατόν όμως να λέμε ότι η βεβαίωση του φόρου από τους Τελωνειακούς θα θέσει σε κίνδυνο τη δημόσια υγεία ενώ δεν υπάρχει ο ίδιος έλεγχος που γίνεται για λόγους φορολογικούς στα ευαλλοίωτ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ίστευα ότι θα μπορούσα να ξεδιαλύνω τις αμφιβολίες. Μα τόσο μεγάλη είναι η τάση για αντιπολίτευση σε πράγματα, τα οποία εν πάση περιπτώσει είναι τόσο καθαρά που φτάνουν το κρυστάλλ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αλλάζει η διαδικασία των επιστημονικών ελέγχων, δεν αλλάζει η διαδικασία του ποιοτικού και άλλου ελέγχου. Την κάνουν οι χημικοί και παραμένουν σ' αυτήν την αρμοδιότητα. Είπα και πρέπει να το ξέρουν οι συνάδελφοι, ότι από την ίδια υπηρεσία συντάσσεται το περίφημο δελτίο χημικής ανάλυσης. Αυτό πιστοποιεί ό,τι πρέπει να πιστοποιηθεί από πλευράς χημικών, που ελέγχουν αυτήν την κατάσταση της αλκο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λοιπόν στα Πρακτικά αυτό το περίφημο δελτίο χημικής ανάλυσης που το συντάσσουν μόνο οι χη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θέτει στα Πρακτικά ο Υφυπουργός Οικονομικών κ. Κ. Γιατράκος,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ι χημικοί δίνουν τη βεβαίωση της ποιότητας του βαθμού κλπ. Από κει και πέρα μπαίνει ο τελωνειακός και βεβαιώνει το φόρο. Είπα στην πρωτολογία μου και λέγω και πάλι, κρέατα, γαλακτοκομικά και άλλα προϊόντα που υφίστα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συνέπειες τις ατμοσφαιρικές και αλλοιώνονται δεν περνάν από το Γενικό Χημείο του Κράτους εκτός αν συμβεί κάτι και κάνουμε δειγματοληπτικού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Εξηγήστε μας τότε, γιατί διαμαρτύρονται οι χη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μπορώ να το καταλάβω, κύριε συνάδελφε, σας εξομολογ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θέμα του τριπτύχου. Πίστευα ότι δε θα επανέλθει το θέμα και ότι δεν θα αναγκαζόμουν να κάνω δευτερολογία. Σας επαναλαμβάνω, λοιπόν, ότι θα δώσω συγκεκριμένες απαντήσεις στα ερωτήματα που τέθηκαν στα άρθρα, τα οποία πράγματι δεν έχουν καμία σχέση με το τι κάνουν οι τελωνειακοί, οι χημικοί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ων εσόδων. Δεν νομίζω ότι κανένας από εμάς στερείται του κοινού νου. Μία αρχή όπως η τελωνιακή αρχή που από αιώνες μαζεύει φόρους και έχει την εμπειρία, πέραν της επιστημονικής καταρτίσεως, που μπαίνει στη διαδικασία μόνο της εισπράξεως και της βεβαιώσεως του φόρου, είναι χειρότερη από απόψεως ικανοτήτων ή εμπειριών; Η δομή της, δεν διασφαλίζει την καλύτερη εξυπηρέτηση των εσόδων; Δηλαδή δεν μπορούν οι 3.000 ή 4.000 τελωνειακοί ή όσοι, εν πάση περιπτώσει, ασχοληθούν με το θέμα, να κάνουν καλύτερα το εισπρακτικό μέρος της δουλειάς από τους επιστήμονες χημικούς, οι οποίοι μόνο ως προς αυτό το σημείο, το χάνουν; Το τι ακριβώς χάνουν θα το πω λίγο αργότερα. Η αρμοδία αρχή μου ανέφερε ότι σήμερα υπάρχουν 1017 περίπου ποτοποιεία πάσης μορφής και χρώματος. Είναι λοιπόν, 30 οι χημικοί, από τους 363 που ασχολούνται με το αντικείμενο της βεβαίωσης του φόρου. Με ρώτησε ο κ. Πρασιανάκης ποιο είναι το ποσοστό της απώλειας των αρμοδιοτήτων τους. Είναι ελάχιστο, από τη στιγμή που σ' όλη τη διαδικασία των ελέγχων των ποιοτικών και άλλων, παραμένουν. Και είπα ότι στο άρθρο 38 θα καταθέσω διευκρινιστικό σημείωμα για τις αρμοδιότητες των χημικών. Δεν μπορεί, λοιπόν, να υπάρχει και να επανέρχεται το επιχείρημα για τα έσοδα. Μπορεί καλύτερα ο χημικός να διεκπεραιώσει ό,τι αφορά τα έσοδα από τον τελωνειακό; Και σας είπα ότι η εμπειρία, η δομή, η όλη κατάσταση που υπάρχει για μία φοροτεχνική αρχή, διασφαλίζει όχι μόνο τα παρόντα έσοδα, αλλά δημιουργεί και προοπτικές και πιθανότητες αυξήσεως αυτών των εσόδων. Και θα απαντήσω στο ίδιο επιχείρημα ότι δεν είμαστε εμείς αυτοί οι οποίοι φέραμε αυτήν τη διάταξη, είναι η εναρμόνιση δηλ. η ΕΟΚ. Και στην εναρμόνιση δεν εννοείται να κάνει ο καθένας ό,τι θέλει. Αφού, λοιπόν, αποφασίσαμε να το κάνουμε πρέπει έτσι να κάνουμε. Και θα σας εξηγήσω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λέει να υπάρχει μία ενιαία φορολογική αρχή. Και είναι μία ενιαία φορολογική αρχή για τους 3 ειδικούς φόρους καταναλώσεως και αργότερα στα άρθρα θα προστεθεί και το θέμα των μπανανών, γιατί και εκεί έχουμε ειδικό φόρο καταναλώσεως. Είναι, λοιπόν, η ίδια αρχή, η οποία βεβαιώνει και εισπράττει τον ειδικό φόρο πετρελαιοειδών, τον ειδικό φόρο για τα αλκοολούχα και τον ειδικό φόρο τον καπ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ατέκριναν γιατί επανέρχομαι. Δεν ήμουν εγώ που επανήλθα. Όλη η φασαρία δημιουργήθηκε γι' αυτό το θέμα. Και με ρώτησε ο αξιότιμος συνάδελφος γιατί δεν ενημέρωσα. Τώρα μου δίνεται η ευκαιρία πάλι. Τα είπα και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ρίτο θέμα. Το είπα, αλλά αναγκάζομαι και πάλι να απαντήσω, αν και δεν το φανταζόμουνα ότι θα αναγκαστώ. Πού βλέπετε τη διάλυση του Γενικού Χημείου του Κράτους; Σας ανέφερα, κύριοι συνάδελφοι, ότι παραμένει και αλλάζει μόνο ένα κομμάτι της αρμοδιότητας, που πάει σε κάποια άλλη αρχή του Υπουργείου Οικονομικών. Και αυτό είναι όλο το θέμα. Είπα ότι 363 χημικοί βρίσκονται στο Γενικό Χημείο του Κράτους και θα σας καταθέσω και τον πίνακα. Εκ των 363 ασχολούνται με το θέμα αυτό, που δεν είναι μόνο η βεβαίωση του φόρου, είναι και η ανάλυση 30 εν συνόλω χημικοί, δηλαδή 20 στην περιφέρεια και 10 στο κέντρο. Και έγινε σάλος ότι διαλύεται το Γενικό Χημείο του Κράτους. Πόθεν;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αναγκάσατε να επανέλθω σε ένα θέμα που φανταζόμουν ότι δεν θα ήταν ανάγκη να το ξαναπώ. Αλλά αν θέλουμε να λεγόμαστε χώρα που δε μένει πίσω, που δε θέλει να είναι πάντα ο παρίας με τις δικές της ενέργειες, με τις δικές της αποφάσεις, μίας εξέλιξης που λαμβάνει χώρα στον ευρωπαϊκό μας περίγυρο, ας αναλογιστούμε ότι έχουμε και εμείς χρέος απέναντι των πολιτών που μας έφεραν στη Βουλή για να τους εκπροσωπ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ίγουμε κανέναν, δεν υπάρχουν κεκτημένα συμφέροντα με την έννοια με την οποία τοποθετείται αυτό το θέμα από κάποιους κύκλους. Τίθεται θέμα εναρμόνισης, τίθεται θέμα προσαρμογής, τίθεται θέμα αν θέλετε προόδου και αυτό νομίζω ότι δεν είναι δυνατόν να αμφισβητηθεί, τουλάχιστον όσον αφορά τις προθέσεις τις οποίες έχ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άλλες παρατηρήσεις: Θα ξεκινήσω από τον αξιότιμο συνάδελφο τον κ. Αδαμόπουλο. Κύριε συνάδελφε, το θέμα του συντελεστού των πετρελαιοειδών, σας είπα ότι δεν αφορά το παρόν νομοσχέδιο. Σας είπα ότι το παρόν νομοσχέδιο αναφέρει αυτό που με νόμο, το ν. 2093, θεσπίστηκε και άρχισε να ισχύει, μετά την απόφαση της αναγγελίας της λεγομένης δέσμης των μέτρων του Αυγούστου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ις καπνοβιομηχανίες, θα σας μιλήσω αναλυτικά στο άρθρο που διαλαμβάνε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με τίμησε με την προσοχή του, αλλά θα του πω ότι τα ζητήματα της φορολογίας, αυτά που δεν άπτονται του αντικειμένου των ειδικών φόρων καταναλώσεως και των εσόδων, είναι κατά την άποψή μου ένα θέμα που μπορείτε να το φέρετε στη Βουλή με μία ερώτησή σας. Αλλά το αντικείμενο αυτού του νομοσχεδίου δεν έχει καμία σχέση με τα έσοδα. Βεβαίως, αν θέλετε, υπό την έννοια της επιβολής των ειδικών φόρων καταναλώσεως και αυτό έσοδο είναι στον κρατικό προϋπολογισμό, αλλά εδώ δεν τίθεται τέτοιο θέμα. Μιλάμε για εναρμόνιση. Εάν τίθεται πραγματικά, κατά την άποψή σας, θέμα μπορείτε να φέρετε μία ερώτηση ή μία επερώτηση που να αφορά εις το θέμα των εσόδων. Γι` αυτό δεν θα το σχολιάσω. Και σεις βεβαίως μπήκατε στο θέμα των αρμοδιοτήτων των χημικώ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ήταν λεπτομερέστερος των υπολοίπων συναδέλφων και μου είπε ότι απεκάλυψα με την εισήγησή μου μία πικρία και μία προκατάληψη έναντι των χημικών. Σας βεβαιώνω όχι. Και θα δείτε ότι ο τρόπος με τον οποίο χειρίστηκα το όλο θέμα, μια και είμαι ο αρμόδιος στο Υπουργείο Οικονομικών -θα μου επιτρέψετε να τολμήσω ο ίδιος να μιλήσω για τον εαυτόν μου- ήταν ο ευπρεπέστερος που μπορούσε να γίνει. Δεν απάντησα ποτέ, ούτε στα μαζικά μέσα ενημέρωσης ή αν θέλετε στον Τύπο ή στα ραδιόφωνα ή στις τηλεοράσεις. Και έκρινα σκόπιμο να έρθω εδώ στη Βουλή να συζητήσ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πολλά, με κατηγόρησαν για πολλά. Επιμένω ότι είναι άδικα. Ήταν εκείνοι οι οποίοι εστίασαν τα πυρά τους σε ένα σχέδιο νόμου, που δεν κάνει τίποτα άλλο, παρά να εναρμονίζει το Ελληνικό με το Κοινοτικό. Και αυτό το έχουμε ανάγκη.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συνάδελφε, ότι θα θέλατε να γίνει προσδιορισμός των αρμοδιοτήτων. Θα γίνει και θα αναφέρω και πάλι, όπως ήδη το έχω πει, τις συγκεκριμένες πλέον αρμοδιότητες, όσον αφορά το αντικείμενο που θα έχουν οι χημικοί στο 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όμως, και για τον ΦΠΑ που επιβάλλεται στη Θράκη και το επεκτείνατε και σ` όλες τις περιοχές, μηδέ εξαιρουμένης και της νησιωτικής και του Ιονίου και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η μείωση του ΦΠΑ είναι το μάξιμουμ που μπορεί να γίνει ενόψει των συνθηκών που επικρατούν στον Τόπο μας. Δεν μπορούμε να επεκτείνουμε αυτή την προνομιακή μεταχείριση, αν θέλετε, που με το παρόν σχέδιο νόμου δίδεται στη Δωδεκάνησο. Υπήρχε ένα καθεστώς, όπως γνωρίζετε εκεί και απλώς συνεχίζουμε το ίδιο καθεστώς. Υπάρχουν αντικειμενικές δυσχέρειες, λόγω της μορφολογίας της Χώρας μας, να μπορέσουμε να παρακολουθήσουμε τη νόμιμη διακίνηση όλων αυτών των προϊόντων, τα οποία θα τυγχάνουν κάποιας απ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ε πολύ απλά λόγια, κύριε συνάδελφε, κύριε Πρασιανάκη, μια καταστρατήγηση πρώτου μεγέθους αυτών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υθμίσεων που κάνουμε, των ευεργετικών, κατά κάποιο τρόπο ή -αν θέλετε να βάλω και να υπογραμμίσω την λέξη- δικαίων ρυθμίσεων για κάποιες περιφέρειες. Και δεν θα ήθελα να το αναφέρω, αλλά θα σας πω μόνο ένα παράδειγμα και θα μου το επι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ρήτη -δεν θα αναφέρω την περιφέρεια- έχω καταγγελίες ότι η ρύθμιση η προνομιακή που έγινε καταστρατηγήθηκε από μια ολόκληρη τάξη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Πήγατε στην Κρήτη. Δεν πάτε και στην Ελευσίνα να δείτ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αταλαβαίνετε, λοιπόν, ότι υπάρχουν οι αντικειμενικές δυσχέρειες ελέγχου, κύριε συνάδελφε, και αυτό μας εμποδίζει από το να επεκτείνουμε αυτό το προνομιακό καθεστώς, πέραν εκείνων των περιφερειών που κατά τεκμήριο οιονεί, αν θέλετε, είναι δυνατόν να ελεγχθούν και να αποφύγουμε αυτά τα οποία γνωρίζουν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ΤΕΕΦΟ και το ΕΤΕΠΠΑΑ θα επαναλάβω το ίδιο που σας είπα πριν, κύριε συνάδελφε. Δεν θίγεται, αντίθετα ο πόρος διασφαλίζεται υπέρ των Χημικών. Και για το λόγο αυτό αλλάξαμε και τον τίτλο και από ΕΤΕΕΦΟ γίνεται ΕΤΕΠΠΑΑ. Αυτός ήταν μόνο ο λόγος. Το δε ποσοστό παραμένει το ίδιο κύριε συνάδελφε. Δεν πρόκειται να μειωθεί ο φόρος. Το 4% που επιβαλλόταν θα επιβάλλεται και εφεξής. Απλώς άλλαξε ο τίτλος του Ταμείου για να έχει την αποκλειστική διαχείριση η χημική Υπηρεσία και να ξεφύγει από τους οποιουσδήποτε ελέγχους ή επηρεασμούς της Τελωνεια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ζήτησε την επέκταση του ειδικού φόρου κατανάλωσης και σ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Τι ζήτησ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Έχω την εντύπωση ότι μιλήσατε για τα πετρελαιοειδή και είπατε ότι θα πρέπει να επεκταθεί και η μείωση αυτή του φόρου και στη νησιωτική γενικότερα περιφέρεια. Δεν αναφέρομαι σ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Δεν καταλάβατε, κύριε Υπουργέ, τι είπα. Είπα τη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συνάδελφε, καταρχήν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Συγγνώ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Ζητάτε την άδεια, και αν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Βεβαίως, κύριε Πρόεδρε, αν εσείς εγ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Υπουργέ, δεν μίλησα για επέκταση. Μίλησα απλά για τη θεσμοθέτηση της Οδηγίας της Ευρωπαϊκής Κοινότητας ως έχει στο άρθρο 9, παρ. 2 με αυτόν το νόμο τον οποίο ψηφίζουμε. Τίποτα άλλο. Ούτε για επεκτάσεις, ούτε για τίποτα. Ό,τι λέει η οδηγία.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συνάδελφε, εντάξει να αλλάξω τη φρασεολογία μου, αν θέλετε. "Να εφαρμοσθεί και εκεί". Αλλά για το ίδιο πράγμα μιλάμε. Μιλάμε για την επέκταση του μειωμένου ειδικού φόρου καταναλ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Ποια επέκταση; Αφού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Στα πετρελαιοειδή,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Κύριε Υπουργέ, δεν ισχύει για να μιλάμε για επέκ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Γιατί, το 30% τι εί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Το 30% αφορά τον ΦΠ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Ν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Με συγχωρείτε, ο ΦΠΑ έχει εφαρμοσθεί στα Δωδεκάνησα από την 1η Ιανουαρίου 1987 και επι οικουμενικής κυβερνήσεως στα υπόλοιπα νησιά. Εμείς μιλάμε για ειδικό φόρο κατανάλωσης. Μη μπερδεύουμε τον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συνάδελφε, φύγατε από τα Δωδεκάνησα και πήγατε αλλού. Και σας λέω ότι αυτό το πράγμα δεν είναι δυνατόν να γίνει, διότι υπάρχει ο κίνδυνος καταστρατήγησης. Και εξαιτίας αυτού του γεγονότος, θέλετε λόγω της μορφολογίας του νησιωτικού γενικά συμπλέγματος, θέλετε διότι υπάρχουν και άλλες αντικειμενικές δυσχέρειες, δεν μπορούμε να το εφαρμόσουμε, παρόλο ότι η Κοινότητα μπορεί να μας δίδει το δικαίωμα να εφαρμόσουμε ένα τέτοιο καθεστώς. Είναι αντικειμενικώς δυσχερέστατο και εξαιτίας αυτού δεν μπορούμε να το εφαρμόσουμε. Τέλος, θα ήθελα να πω, κύριοι συνάδελφοι, ότι το νομοσχέδιο αυτό, δεν έχει κανένα άλλο στόχο, παρά να εναρμονίσει το κοινοτικό με το ελληνικό δίκαιο. Να μεταφέρει ορισμένες αναγκαίες διατάξεις, που ισχύουν στις υπόλοιπες χώρες της Κοινότητας και σ' αυτό το χώρο. Είμαστε, όπως ήδη έχω αναφέρει, οι τελευταίοι, οι παρίες της Κοινότητας για την εφαρμογή διατάξεων, οι οποίες είναι αναγκαίες, αν θέλουμε να παραμείνουμε σαν κοινωνικοί εταίροι και σαν ισότιμα μέλη, να μεταφερθούν και στον Τόπο μας. Εάν το νομοσχέδιο αυτό εξετράπη από τους βασικούς του στόχους, που δεν είναι τίποτε άλλο, παρά η εναρμόνιση, όπως είπα, με το κοινοτικό δίκαιο των τριών και τώρα προστίθεται και ο τέταρτος που είναι ο φόρος για τις μπανάνες, δεν φταίει η Κυβέρνη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ία προσπάθεια αποπροσανατολισμού της κοινής γνώμης και αυτό επετεύχθη εν πολλοίς. Θέλω να διαβεβαιώσω τη Βουλή ότι δεν ήταν στις προθέσεις της Κυβερνήσεως να αφαιρέσει από κανέναν αρμοδιότητες, με την καλώς εννοούμενη λέξη και έννοια των λέξεων. Στις προθέσεις της Κυβέρνησης είναι να ακολουθήσει το τραίνο της προόδου και η οποιαδήποτε επιχειρηματολογία προβάλλεται, για να αντισταθμίσει ή αν θέλετε για να ανατρέψει την αδήριτη ανάγκη της προσαρμογής του ελληνικού δικαίου, και εν προκειμένω αυτό που διαλαμβάνει το νομοσχέδιο με το κοινοτικό, είναι κατά την άποψή μου μία προσπάθεια που οδηγεί μόνο σε οπισθοδρόμηση. Δεν είναι δυνατόν οι Βουλευτές να επηρεάζονται από κάποια συμφέροντα κεκτημένα. Τα πάντα ρει, το είπα πριν για να μη γίνω επαναληπτικός, αναφέρθηκα στον Ηράκλειτο. Τι θα πει κεκτημένα δικαιώματα; Τα πάντα εξελίσσονται, κύριοι συνάδελφοι. Είμαστε υποκείμενα μίας εξέλιξης. Δεν μπορούμε να γυρίσουμε πίσω. Και οι προσπάθειες οι οποίες κατεβλήθησαν από μία τάξη σ' αυτό στόχευαν. Αλλά σαν Κυβέρνηση, δε νομίζουμε ότι εισάγουμε εσφαλμένες αντιλήψεις ή νέους θεσμούς, οι οποίοι νέοι θεσμοί ανατρέπουν μια κατάσταση, η οποία λειτουργούσε άψ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επανέλθω στις γνωστές διαμάχες. Θα ήθελα να βεβαιώσω τη Βουλή, ότι ο στόχος μας ήταν μονοσήμαντος. Αναφέρθηκε στη Διαρκή Επιτροπή ότι έγινε μία άλλη πολύ μεγαλύτερη προσαρμογή στο Υπουργείο Οικονομικών εξαιτίας της εναρμόνισης που έπρεπε να κάνουμε με την κοινοτική νομοθεσία και το κοινοτικό δίκαιο. Αυτή η ιστορία του ΦΠΑ δεν πιστεύω να την ξέχασε κανένας, που απασχολούσε τεράστιο αριθμό εργαζομένων στο Υπουργείο Οικονομικών, 18.000 οι εφοριακοί και 5.000 οι τελωνειακοί περίπου. Και όμως έγινε η αλλαγή. Δεν καταλαβαίνω γιατί σήμερα με τις τοποθετήσεις των αξιοτίμων συναδέλφων, ιδιαίτερα από την Αντιπολίτευση, ερχόμαστε υποστηρικτές ενός STATUS QUO, το οποίο δεν βοηθά σ' εκείνο που όλοι υποτίθεται, στοχεύουμε αφού είμαστε προσανατολισμένοι προς την Ευρώπη, αφού στο άρμα το δικό μας προσετέθη και το μεγάλο κόμμα της Αξιωματικής Αντιπολίτευσης και ο Συνασπισμός, δεν μπορεί να λέμε ότι είμαστε στην Ευρώπη και να το διακηρύσσουμε. Πρέπει και στην πράξη να το αποδείξουμε. Μην αρνείσθε λοιπόν την εναρμόνιση με το κοινοτικό δίκαιο, με το κοινοτικό κατεσ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ει λοιπόν το παρόν νομοσχέδιο και σ' αυτό στοχεύει. Ελπίζω ότι μέχρι το τέλος θα υπάρξει και από την πλευρά τη δική σας μία συμφωνία, ότι δεν μπορεί να είμαστε αρνητές της προόδου ούτε της βελτίωσης, ούτε της προσαρμογ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έλει κανείς από τους Κοινοβουλευτικούς Εκπροσώπους να δευτερολογ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ι της αρχής του νομοσχεδίου "Εναρμόνιση προς το Κοινοτικό Δίκαιο του φορολογικού καθεστώτος των πετρελαιοειδών προϊόντων, αλκοόλης και αλκοολούχων ποτών και βιομηχονοποιημένων καπνών". Και ερωτάται το Σώμα, γίνεται δεκτό κατ' αρχή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νομοσχέδιο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συμφωνηθεί να γίνει συζήτηση επί της αρχής μία ημέρα την προηγούμενη εβδομάδα και μια σήμερα. Όμως, η ώρα είναι 2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τεχνικό πρόβλημα, το οποίο θα παρακαλέσω να το λύσουμε με τη συμφωνία του Σώματος. Δηλαδή, προτείνω να μπούμε στη συζήτηση της πρώτης ενότητας των άρθρων 1 έως 54 και στη συνέχεια θα παρακαλέσω -προσέξτε και οι κύριοι εισηγητές- να μιλήσουν δύο ή τρεις εισηγητές και να αφήσουμε έναν εισηγητή να μιλήσει αύριο, ώστε οι συνάδελφοι που θέλουν να εγγραφούν στην ενότητα αυτή και οι οποίοι δεν είναι απόψε εδώ να μη στερηθούν το δικαίωμα να εγγραφούν. Δεν είναι νομίζω σωστό να τελειώσει η συνεδρίαση στις 22.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σα να έχω τη γνώμ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πειδή με αφορά το θέμα, γιατί δεν ξέρω εάν θα είμαι απόψε ή αύριο εισηγητής που θα αποτελέσω τη βάση που θα προσδεθούν οι υπόλοιποι, επιτρέψτε μου μία παρατήρηση. Έχω 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ημασία που μιλήσαμε τρεις ώρες και όχι τέσσερις. Θα μας δημιουργήσει ένα θέμα άνισης μεταχείρισης των εισηγητών, εάν θα καθίσουμε απόψε να τοποθετηθούμε δύο, για να καλύψουμε άλλη μισή ώρα συζήτησης. Και ίσως να προχειρ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δε ότι τις δύο μέρες που μας μένουν δεν θα καλύψουμε τα άρθρα, τα οποία τα έχουμε κατανείμει σε δύο ενότητες, τη μία ενότητα τη μία ημέρα και την άλλη τη δεύτερη ημέρα μαζί 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ν δεν έχουν αντίρρηση και οι άλλοι συνάδελφοι των υπολοίπων κομμάτων, εγώ θα έλεγα να σταματήσουμε εδώ και να ξεκινήσουμε αύριο με του Θεού το δρόμο, όπως λένε, κύριε Πρόεδρε, χωρίς τίποτε τροπολογίες που αιφνιδιάζουν και κάποι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συμφωνώ και εγώ με την έννοια ότι εάν υπάρξει το πρόβλημα αυτό του χρόνου ότι έχουμε τελειώσει απόψε πιο νωρίς, το ίδιο πρόβλημα θα έχουμε και αύριο, εφόσον μία ενότητα υπάρχει προς συζήτηση αύριο και μία ενότητα για την επομέν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 όχι, κύριε συνάδελφε. Εδώ πρέπει να διαφωνήσω. Εάν υποθέσουμε ότι η ενότητα αυτή τελειώνει σε δύο ώρες αύριο, θα πάμε και στην επόμενη και θα τελειώσουμε το νομοσχέδιο. Δε θα τελειώνουμε τη συνεδρίαση σε δύο ώρες.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λύ αισιόδοξος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Λέω "αν", δεν είπα "θα", αν θα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σωστό αυτό που λέτε. Εάν υπάρχει χρόνος, θα μπούμε και στην άλλη ενότητα. Η Βουλή δεν μπορεί να συνεδριάζει για νομοθετική εργασία δύο ώρες κάθε μέρα.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ομίζω, κύριε Πρόεδρε, ότι με μία άνεση χρόνου και χωρίς να συνεδριάζουμε μόνο δύο ώρες κάθε μέρα, όπως λέτε, μπορούμε να καλύψουμε επαρκώς το νομοσχέδιο στις δύο ακόμη ημέρες, όπως έχουμε εξάλλου συμφωνήσει και προετοιμαστεί. Καταλαβαίνω την αγωνία σας ότι μερικές φορές τελειώνουμε τόσο νωρίς, αλλά συμβαίνει πάρα πολλές φορές να τελειώνουμε πάρα πολύ αργά και νομίζω ότι δεν θα είναι πολύ μεγάλο πρόβλημα αν σταμα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λοιπόν, με τον κύριο συνάδελφο και καλό θα είναι να σταμα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άν προβλέψουμε, κύριε Πρόεδρε, για δύο-τρεις τροπολογίες που είναι σημαντικές ένα χρόνο την Πέμπτη -και πρέπει να το κάνουμε αυτό- πιστεύω ότι έχουμε υπερεπάρκεια χρόνου να σταματήσουμε απόψε και να συνεχίσουμε αύριο. Να προβλεφθεί όμως επαναλαμβάνω χρόνος γι' αυτές τις δύο-τρεις τροπολογίες που είναι σημαντικές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επαρκεί. Δεν νομίζω ότι πρέπει να συνεχίσουμε σήμερα. Συμφωνώ δηλαδή με αυτά που μου είπα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για το θέμα των τροπολογιών έχει συμφωνηθεί ότι μαζί με τη δεύτερη ενότητα θα συζητηθούν και οι τροπολογίες. Με άλλα λόγια η τελευταία ημέρα συζήτησης του νομοσχεδίου θα αφιερωθεί και στα δύο αυτ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λοι σας θα πρέπει να κανονίσετε το χρόνο κατά τέτοιο τρόπο ώστε πράγματι να υπάρξει ο χρόνος, αυτός τον οποίο ζητάτε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η συνεδρίαση της Πέμπτης -εάν πάμε την Πέμπτη, όπως είπα προηγουμένως- θα τελειώσει στις 16.00' υποχρεωτικά. Επομένως, από εσάς εξαρτάται να αφεθεί ο αναγκαίος χρόνος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Κύριε Πρόεδρε, εφόσον έχει γίνει συμφωνία να τελειώσουμε την Πέμπτη, εγώ είμαι στη διάθεση των συναδέλφων για την οποιαδήποτε ρύθμιση. Έχουμε πει ότι θα τελειώσουμε την Πέμπτη στις 16.00'. Από εκεί και πέρα εγώ δεν έχω καμία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είτε, λοιπόν, να σταμα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Οικονομικών): Συμφωνώ με ό,τι προτείνει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με την ομόφωνη συναίνεση του Σώματος τελείωσε η συζήτηση του νομοσχεδίου επί της αρχής και αύριο θα αρχίσουμε, όπως έχουμε συμφωνήσει, με την πρώτη ενότητα, δηλαδή τα άρθρα 1 έως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00'λύεται η συνεδρίαση για αύριο Τετάρτη 10 Μαρτίου 1993 και ώρα 18,30'με αντικείμενο εργασιών του Σώματος αναφορές και ερωτήσεις αρμοδιότητας Υπουργείου Οικονομικών και στη συνέχεια νομοθετική εργασία, συνέχιση της συζήτησης επί των άρθρων του νομοσχεδίου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5:00Z</dcterms:created>
  <dc:creator>g.sotiropoulou</dc:creator>
  <dc:description/>
  <cp:keywords/>
  <dc:language>en-US</dc:language>
  <cp:lastModifiedBy>g.sotiropoulou</cp:lastModifiedBy>
  <dcterms:modified xsi:type="dcterms:W3CDTF">2013-06-20T10:25:00Z</dcterms:modified>
  <cp:revision>2</cp:revision>
  <dc:subject/>
  <dc:title/>
</cp:coreProperties>
</file>