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0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15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15 Φεβρουαρίου 1993, ημέρα Δευτέρα, και ώρα 18. 41΄,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είται ο κύριος Γραμματέα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 Βουλευτής Κοζάνης κ. ΛΑΖΑΡΟΣ ΛΩΤΙΔΗΣ κατέθεσε αναφορά με την οποία ο Μορφωτικός, Όμιλος Βελβεντού Κοζάνης "Ο ΠΙΕΡΟΣ" ζητεί την οικονομική του ενίσχυση. </w:t>
      </w:r>
    </w:p>
    <w:p>
      <w:pPr>
        <w:pStyle w:val="Style15"/>
        <w:rPr>
          <w:rFonts w:ascii="Courier New" w:hAnsi="Courier New" w:cs="Courier New"/>
        </w:rPr>
      </w:pPr>
      <w:r>
        <w:rPr>
          <w:rFonts w:cs="Courier New" w:ascii="Courier New" w:hAnsi="Courier New"/>
        </w:rPr>
        <w:t xml:space="preserve">2. Οι Βουλευτές κ.κ. ΓΕΩΡΓΙΟΣ ΚΑΤΣΙΦΑΡΑΣ και ΒΑΣΙΛΕΙΟΣ ΓΕΡΑΝΙΔΗΣ κατέθεσαν αναφορά με την οποία ο Σύλλογος Υπαλλήλων της Α. Ε. "ΕΛΛΗΝΙΚΑΙ ΕΞΑΓΩΓΑΙ" διαμαρτύρεται για τη χορήγηση επιδόματος σ΄ ορισμένους μόνον υπαλλήλους της Εταιρείας. </w:t>
      </w:r>
    </w:p>
    <w:p>
      <w:pPr>
        <w:pStyle w:val="Style15"/>
        <w:rPr>
          <w:rFonts w:ascii="Courier New" w:hAnsi="Courier New" w:cs="Courier New"/>
        </w:rPr>
      </w:pPr>
      <w:r>
        <w:rPr>
          <w:rFonts w:cs="Courier New" w:ascii="Courier New" w:hAnsi="Courier New"/>
        </w:rPr>
        <w:t xml:space="preserve">3. Ο Βουλευτής Κοζάνης κ. ΛΑΖΑΡΟΣ ΛΩΤΙΔΗΣ κατέθεσε δημοσίευμα της εφημερίδας "ΠΡΩΙΝΟΣ ΛΟΓΟΣ" το οποίο αναφέρεται στην επικίνδυνη κλίση που έχουν παρουσιάσει αγωγοί θερμού αναθέρμου στη μονάδα της ΑΗΣ Αγίου Δημητρίου Κοζάνης. </w:t>
      </w:r>
    </w:p>
    <w:p>
      <w:pPr>
        <w:pStyle w:val="Style15"/>
        <w:rPr>
          <w:rFonts w:ascii="Courier New" w:hAnsi="Courier New" w:cs="Courier New"/>
        </w:rPr>
      </w:pPr>
      <w:r>
        <w:rPr>
          <w:rFonts w:cs="Courier New" w:ascii="Courier New" w:hAnsi="Courier New"/>
        </w:rPr>
        <w:t xml:space="preserve">4. Ο Βουλευτής Κοζάνης κ. ΛΑΖΑΡΟΣ ΛΩΤΙΔΗΣ κατέθεσε δημοσίευμα της εφημερίδας "ΘΑΡΡΟΣ" το οποίο αναφέρεται στην επικινδυνότητα της διασταύρωσης για Γρεβενά στην Εθνική Οδό Κοζάνης - Ιωαννίνων. </w:t>
      </w:r>
    </w:p>
    <w:p>
      <w:pPr>
        <w:pStyle w:val="Style15"/>
        <w:rPr>
          <w:rFonts w:ascii="Courier New" w:hAnsi="Courier New" w:cs="Courier New"/>
        </w:rPr>
      </w:pPr>
      <w:r>
        <w:rPr>
          <w:rFonts w:cs="Courier New" w:ascii="Courier New" w:hAnsi="Courier New"/>
        </w:rPr>
        <w:t xml:space="preserve">5. Οι Βουλευτές κ.κ. ΛΑΖΑΡΟΣ ΛΩΤΙΔΗΣ και ΠΑΝΑΓΙΩΤΗΣ ΚΡΗΤΙΚΟΣ κατέθεσαν δημοσίευμα τοπικής εφημερίδας, το οποίο αναφέρεται στις ελλείψεις ιατρικού προσωπικού στα Υποκαταστήματα ΙΚΑ Κοζάνης και Πτολεμαϊδας. </w:t>
      </w:r>
    </w:p>
    <w:p>
      <w:pPr>
        <w:pStyle w:val="Style15"/>
        <w:rPr>
          <w:rFonts w:ascii="Courier New" w:hAnsi="Courier New" w:cs="Courier New"/>
        </w:rPr>
      </w:pPr>
      <w:r>
        <w:rPr>
          <w:rFonts w:cs="Courier New" w:ascii="Courier New" w:hAnsi="Courier New"/>
        </w:rPr>
        <w:t xml:space="preserve">6. Ο Βουλευτής Αιτωλ/νίας κ. ΧΡΙΣΤΟΣ ΚΟΚΚΙΝΟΒΑΣΙΛΗΣ κατέθεσε δημοσίευμα της εφημερίδας "ΕΛΕΥΘΕΡΟΣ" το οποίο αναφέρεται στην ανάγκη λήψης μέτρων για την εύρυθμη λειτουργία του Κέντρου Υγείας Αμφιλοχίας Αιτωλ/νίας. </w:t>
      </w:r>
    </w:p>
    <w:p>
      <w:pPr>
        <w:pStyle w:val="Style15"/>
        <w:rPr>
          <w:rFonts w:ascii="Courier New" w:hAnsi="Courier New" w:cs="Courier New"/>
        </w:rPr>
      </w:pPr>
      <w:r>
        <w:rPr>
          <w:rFonts w:cs="Courier New" w:ascii="Courier New" w:hAnsi="Courier New"/>
        </w:rPr>
        <w:t xml:space="preserve">7. Ο Βουλευτής κ. ΧΡΙΣΤΟΣ ΚΟΚΚΙΝΟΒΑΣΙΛΗΣ κατέθεσε δημοσίευμα της εφημερίδας "ΤΑ ΝΕΑ ΤΗΣ ΡΟΥΜΕΛΗΣ" το οποίο αναφέρεται στην ανάγκη κατασκευής έργων υποδομής για την ανάπτυξη του Νομού Αιτωλ/νίας. </w:t>
      </w:r>
    </w:p>
    <w:p>
      <w:pPr>
        <w:pStyle w:val="Style15"/>
        <w:rPr>
          <w:rFonts w:ascii="Courier New" w:hAnsi="Courier New" w:cs="Courier New"/>
        </w:rPr>
      </w:pPr>
      <w:r>
        <w:rPr>
          <w:rFonts w:cs="Courier New" w:ascii="Courier New" w:hAnsi="Courier New"/>
        </w:rPr>
        <w:t xml:space="preserve">8. Οι Βουλευτές κ.κ. ΕΛΕΥΘΕΡΙΟΣ ΚΑΛΟΓΙΑΝΝΗΣ και ΠΑΝΑΓΙΩΤΗΣ ΚΡΗΤΙΚΟΣ κατέθεσαν αναφορά με την οποία ο Αναπτυξιακός Σύνδεσμος της 13ης Γεωγραφικής Ενότητας Νομού Ιωαννίνων ζητεί την ίδρυση και λειτουργία Κέντρου Υγείας στην Κοινότητα Βουτσαρά Ιωαννίνων. </w:t>
      </w:r>
    </w:p>
    <w:p>
      <w:pPr>
        <w:pStyle w:val="Style15"/>
        <w:rPr>
          <w:rFonts w:ascii="Courier New" w:hAnsi="Courier New" w:cs="Courier New"/>
        </w:rPr>
      </w:pPr>
      <w:r>
        <w:rPr>
          <w:rFonts w:cs="Courier New" w:ascii="Courier New" w:hAnsi="Courier New"/>
        </w:rPr>
        <w:t xml:space="preserve">9. Οι Βουλευτές κ.κ. ΕΛΕΥΘΕΡΙΟΣ ΓΚΛΙΝΑΒΟΣ και ΚΑΡΟΛΟΣ ΠΑΠΟΥΛΙΑΣ κατέθεσαν αναφορά με την οποία ο Αναπτυξιακός Σύνδεσμος της 13ης Γεωγραφικής Ενότητας Νομού Ιωαννίνων ζητεί την ίδρυση και λειτουργία Κέντρου Υγείας στην Κοινότητα Βουτσαρά Ιωαννίνων. </w:t>
      </w:r>
    </w:p>
    <w:p>
      <w:pPr>
        <w:pStyle w:val="Style15"/>
        <w:rPr>
          <w:rFonts w:ascii="Courier New" w:hAnsi="Courier New" w:cs="Courier New"/>
        </w:rPr>
      </w:pPr>
      <w:r>
        <w:rPr>
          <w:rFonts w:cs="Courier New" w:ascii="Courier New" w:hAnsi="Courier New"/>
        </w:rPr>
        <w:t xml:space="preserve">10. Ο Βουλευτής Ιωαννίνων κ. ΘΕΟΔΩΡΟΣ ΓΕΩΡΓΙΑΔΗΣ κατέθεσε αναφορά με την οποία ο Αναπτυξιακός Σύνδεσμος της 13ης Γεωγραφικής Ενότητας Νομού Ιωαννίνων ζητεί την ίδρυση και λειτουργία Κέντρου Υγείας στην Κοινότητα Βουτσαρά Ιωαννίνων. </w:t>
      </w:r>
    </w:p>
    <w:p>
      <w:pPr>
        <w:pStyle w:val="Style15"/>
        <w:rPr>
          <w:rFonts w:ascii="Courier New" w:hAnsi="Courier New" w:cs="Courier New"/>
        </w:rPr>
      </w:pPr>
      <w:r>
        <w:rPr>
          <w:rFonts w:cs="Courier New" w:ascii="Courier New" w:hAnsi="Courier New"/>
        </w:rPr>
        <w:t xml:space="preserve">11. Ο Βουλευτής Ιωαννίνων κ. ΕΛΕΥΘΕΡΙΟΣ ΚΑΛΟΓΙΑΝΝΗΣ κατέθεσε αναφορά με την οποία οι κ. Γεώργιος και Αστέριος Λέντζης, ιχθυοπαραγωγοί πέστροφας, ζητούν τη ρύθμιση χρέους τους προς την ΑΤΕ κ.λπ.  </w:t>
      </w:r>
    </w:p>
    <w:p>
      <w:pPr>
        <w:pStyle w:val="Style15"/>
        <w:rPr>
          <w:rFonts w:ascii="Courier New" w:hAnsi="Courier New" w:cs="Courier New"/>
        </w:rPr>
      </w:pPr>
      <w:r>
        <w:rPr>
          <w:rFonts w:cs="Courier New" w:ascii="Courier New" w:hAnsi="Courier New"/>
        </w:rPr>
        <w:t xml:space="preserve">12. Ο Βουλευτής Ιωαννίνων κ. ΕΛΕΥΘΕΡΙΟΣ ΚΑΛΟΓΙΑΝΝΗΣ κατέθεσε αναφορά με την οποία ο Αναπτυξιακός Σύνδεσμος της 13ης Γεωγραφικής Ενότητας Νομού Ιωαννίνων ζητεί την ένταξη προτεινομένων έργων του για την περιοχή της Ηπείρου στο πρόγραμμα ΕΑΠΤΑ ΙΙ. </w:t>
      </w:r>
    </w:p>
    <w:p>
      <w:pPr>
        <w:pStyle w:val="Style15"/>
        <w:rPr>
          <w:rFonts w:ascii="Courier New" w:hAnsi="Courier New" w:cs="Courier New"/>
        </w:rPr>
      </w:pPr>
      <w:r>
        <w:rPr>
          <w:rFonts w:cs="Courier New" w:ascii="Courier New" w:hAnsi="Courier New"/>
        </w:rPr>
        <w:t xml:space="preserve">13. Ο Βουλευτής Ιωαννίνων κ. ΘΕΟΔΩΡΟΣ ΓΕΩΡΓΙΑΔΗΣ κατέθεσε αναφορά με την οποία ο Αναπτυξιακός Σύνδεσμος της 13ης Γεωγραφικής Ενότητας Νομού Ιωαννίνων ζητεί την ένταξη προτεινομένων έργων του για την περιοχή της Ηπείρου στο πρόγραμμα ΕΑΠΤΑ ΙΙ. </w:t>
      </w:r>
    </w:p>
    <w:p>
      <w:pPr>
        <w:pStyle w:val="Style15"/>
        <w:rPr>
          <w:rFonts w:ascii="Courier New" w:hAnsi="Courier New" w:cs="Courier New"/>
        </w:rPr>
      </w:pPr>
      <w:r>
        <w:rPr>
          <w:rFonts w:cs="Courier New" w:ascii="Courier New" w:hAnsi="Courier New"/>
        </w:rPr>
        <w:t xml:space="preserve">14. Οι Βουλευτές κ.κ. ΑΘΑΝΑΣΙΟΣ ΞΑΡΧΑΣ και ΙΩΑΝΝΗΣ ΤΡΑΓΑΚΗΣ κατέθεσαν αναφορά με την οποία οι Ενώσεις Γεωργικών Συνεταιρισμών και οι Ομοσπονδίες Αγροτικών Συλλόγων Νομού Φθιώτιδας ζητούν τη συμμετοχή των καλλιεργητών καπνού τύπου VIRGINIA του 1992 στο νέο καθεστώς της καπνοκαλλιέργειας. </w:t>
      </w:r>
    </w:p>
    <w:p>
      <w:pPr>
        <w:pStyle w:val="Style15"/>
        <w:rPr>
          <w:rFonts w:ascii="Courier New" w:hAnsi="Courier New" w:cs="Courier New"/>
        </w:rPr>
      </w:pPr>
      <w:r>
        <w:rPr>
          <w:rFonts w:cs="Courier New" w:ascii="Courier New" w:hAnsi="Courier New"/>
        </w:rPr>
        <w:t xml:space="preserve">15. Ο Βουλευτής Ιωαννίνων κ. ΕΛΕΥΘΕΡΙΟΣ ΚΑΛΟΓΙΑΝΝΗΣ κατέθεσε αναφορά με την οποία ο κ. Αλέξανδρος Σαχίνης ζητεί την κατ΄ εξαίρεση πρόσληψη του γιου του στο Περιφερειακό Πανεπιστημιακό Νοσοκομείο Δουρούτης Ιωαννίνων. </w:t>
      </w:r>
    </w:p>
    <w:p>
      <w:pPr>
        <w:pStyle w:val="Style15"/>
        <w:rPr>
          <w:rFonts w:ascii="Courier New" w:hAnsi="Courier New" w:cs="Courier New"/>
        </w:rPr>
      </w:pPr>
      <w:r>
        <w:rPr>
          <w:rFonts w:cs="Courier New" w:ascii="Courier New" w:hAnsi="Courier New"/>
        </w:rPr>
        <w:t>16. Ο Βουλευτής Ιωαννίνων κ. ΕΛΕΥΘΕΡΙΟΣ ΚΑΛΟΓΙΑΝΝΗΣ κατέθεσε αναφορά με την οποία η Ομοσπονδία Αδ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οτήτων και Ενώσεων Επαρχίας Πωγωνίου Ηπείρου ζητεί την άμεση λειτουργία του Κέντρου Υγείας Δελβινακίου Ιωαννίνων. </w:t>
      </w:r>
    </w:p>
    <w:p>
      <w:pPr>
        <w:pStyle w:val="Style15"/>
        <w:rPr>
          <w:rFonts w:ascii="Courier New" w:hAnsi="Courier New" w:cs="Courier New"/>
        </w:rPr>
      </w:pPr>
      <w:r>
        <w:rPr>
          <w:rFonts w:cs="Courier New" w:ascii="Courier New" w:hAnsi="Courier New"/>
        </w:rPr>
        <w:t xml:space="preserve">17. Ο Βουλευτής Κερκύρας κ. ΑΛΕΞΑΝΔΡΟΣ ΔΕΣΥΛΛΑΣ κατέθεσε αναφορά με την οποία ο Μουσικός Πολιτιστικός Σύλλογος Μακράδων Κερκύρας ζητεί την οικονομική του ενίσχυση. </w:t>
      </w:r>
    </w:p>
    <w:p>
      <w:pPr>
        <w:pStyle w:val="Style15"/>
        <w:rPr>
          <w:rFonts w:ascii="Courier New" w:hAnsi="Courier New" w:cs="Courier New"/>
        </w:rPr>
      </w:pPr>
      <w:r>
        <w:rPr>
          <w:rFonts w:cs="Courier New" w:ascii="Courier New" w:hAnsi="Courier New"/>
        </w:rPr>
        <w:t xml:space="preserve">18. Οι Βουλευτές κ.κ. ΘΕΟΔΩΡΟΣ ΓΕΩΡΓΙΑΔΗΣ και ΠΑΝΑΓΙΩΤΗΣ ΚΡΗΤΙΚΟΣ κατέθεσαν αναφορές με τις οποίες ο Δήμαρχος Ιωαννίνων ζητεί την αποπεράτωση κτιρίου που θα στεγάσει βρεφονηπιακό σταθμό στο Δήμο του κ.λπ.  </w:t>
      </w:r>
    </w:p>
    <w:p>
      <w:pPr>
        <w:pStyle w:val="Style15"/>
        <w:rPr>
          <w:rFonts w:ascii="Courier New" w:hAnsi="Courier New" w:cs="Courier New"/>
        </w:rPr>
      </w:pPr>
      <w:r>
        <w:rPr>
          <w:rFonts w:cs="Courier New" w:ascii="Courier New" w:hAnsi="Courier New"/>
        </w:rPr>
        <w:t xml:space="preserve">19. Ο Βουλευτής Λέσβου κ. ΔΗΜΗΤΡΙΟΣ ΒΟΥΝΑΤΣΟΣ κατέθεσε αναφορά με την οποία ο Πρόεδρος της Κοινότητας Παλαιοχωρίου Λέσβου ζητεί τη διάνοιξη του επαρχιακού δρόμου Πλωμάρι - Μελίντα - Δρώτα - Βατερά Λέσβου. </w:t>
      </w:r>
    </w:p>
    <w:p>
      <w:pPr>
        <w:pStyle w:val="Style15"/>
        <w:rPr>
          <w:rFonts w:ascii="Courier New" w:hAnsi="Courier New" w:cs="Courier New"/>
        </w:rPr>
      </w:pPr>
      <w:r>
        <w:rPr>
          <w:rFonts w:cs="Courier New" w:ascii="Courier New" w:hAnsi="Courier New"/>
        </w:rPr>
        <w:t xml:space="preserve">20. Οι Βουλευτές κ.κ. ΙΩΑΝΝΗΣ ΓΙΑΝΝΕΛΛΗΣ και ΤΡΑΓΑΚΗΣ ΙΩΑΝΝΗΣ κατέθεσαν αναφορά με την οποία ο Πρόεδρος της Κοινότητας Παλαιοχωρίου Λέσβου ζητεί τη διάνοιξη του επαρχιακού δρόμου Πλωμάρι - Μελίντα - Δρώτα - Βατερά Λέσβου. </w:t>
      </w:r>
    </w:p>
    <w:p>
      <w:pPr>
        <w:pStyle w:val="Style15"/>
        <w:rPr>
          <w:rFonts w:ascii="Courier New" w:hAnsi="Courier New" w:cs="Courier New"/>
        </w:rPr>
      </w:pPr>
      <w:r>
        <w:rPr>
          <w:rFonts w:cs="Courier New" w:ascii="Courier New" w:hAnsi="Courier New"/>
        </w:rPr>
        <w:t xml:space="preserve">21. Ο Βουλευτής Λέσβου κ. ΔΗΜΗΤΡΙΟΣ ΒΟΥΝΑΤΣΟΣ κατέθεσε αναφορά με την οποία ο Πρόεδρος του Επιμελητηρίου Λέσβου ζητεί την επιχορήγηση του κόστους μεταφοράς των αγροτικών προϊόντων από τα νησιά προς την υπόλοιπη Χώρα. </w:t>
      </w:r>
    </w:p>
    <w:p>
      <w:pPr>
        <w:pStyle w:val="Style15"/>
        <w:rPr>
          <w:rFonts w:ascii="Courier New" w:hAnsi="Courier New" w:cs="Courier New"/>
        </w:rPr>
      </w:pPr>
      <w:r>
        <w:rPr>
          <w:rFonts w:cs="Courier New" w:ascii="Courier New" w:hAnsi="Courier New"/>
        </w:rPr>
        <w:t xml:space="preserve">22. Ο Βουλευτής Λέσβου κ. ΙΩΑΝΝΗΣ ΓΙΑΝΝΕΛΛΗΣ κατέθεσε αναφορά με την οποία ο Πρόεδρος του Επιμελητηρίου Λέσβου ζητεί την επιχορήγηση του κόστους μεταφοράς των αγροτικών προϊόντων από τα νησιά προς την υπόλοιπη Χώρα. </w:t>
      </w:r>
    </w:p>
    <w:p>
      <w:pPr>
        <w:pStyle w:val="Style15"/>
        <w:rPr>
          <w:rFonts w:ascii="Courier New" w:hAnsi="Courier New" w:cs="Courier New"/>
        </w:rPr>
      </w:pPr>
      <w:r>
        <w:rPr>
          <w:rFonts w:cs="Courier New" w:ascii="Courier New" w:hAnsi="Courier New"/>
        </w:rPr>
        <w:t xml:space="preserve">23. Ο Βουλευτής Λέσβου κ. ΔΗΜΗΤΡΙΟΣ ΒΟΥΝΑΤΣΟΣ κατέθεσε αναφορά με την οποία ο Δήμαρχος Λουτροπόλεως Θέρμης Λέσβου ζητεί την παραχώρηση της χρήσης του παλαιού κτιρίου του Τελωνοσταθμαρχείου στο Δήμο του. </w:t>
      </w:r>
    </w:p>
    <w:p>
      <w:pPr>
        <w:pStyle w:val="Style15"/>
        <w:rPr>
          <w:rFonts w:ascii="Courier New" w:hAnsi="Courier New" w:cs="Courier New"/>
        </w:rPr>
      </w:pPr>
      <w:r>
        <w:rPr>
          <w:rFonts w:cs="Courier New" w:ascii="Courier New" w:hAnsi="Courier New"/>
        </w:rPr>
        <w:t xml:space="preserve">24. Ο Βουλευτής Λέσβου κ. ΙΩΑΝΝΗΣ ΓΙΑΝΝΕΛΛΗΣ κατέθεσε αναφορά με την οποία ο Δήμαρχος Λουτροπόλεως Θέρμης Λέσβου ζητεί την παραχώρηση της χρήσης του παλαιού κτιρίου του Τελωνοσταθμαρχείου στο Δήμο του. </w:t>
      </w:r>
    </w:p>
    <w:p>
      <w:pPr>
        <w:pStyle w:val="Style15"/>
        <w:rPr>
          <w:rFonts w:ascii="Courier New" w:hAnsi="Courier New" w:cs="Courier New"/>
        </w:rPr>
      </w:pPr>
      <w:r>
        <w:rPr>
          <w:rFonts w:cs="Courier New" w:ascii="Courier New" w:hAnsi="Courier New"/>
        </w:rPr>
        <w:t xml:space="preserve">25. Ο Βουλευτής Λέσβου κ. ΔΗΜΗΤΡΙΟΣ ΒΟΥΝΑΤΣΟΣ κατέθεσε αναφορά με την οποία ο Πρόεδρος της Κοινότητας Μανταμάδου Λέσβου ζητεί τη στελέχωση του Αγροτικού Ιατρείου της κοινότητάς του με το κατάλληλο ιατρικό προσωπικό κ.λπ.  </w:t>
      </w:r>
    </w:p>
    <w:p>
      <w:pPr>
        <w:pStyle w:val="Style15"/>
        <w:rPr>
          <w:rFonts w:ascii="Courier New" w:hAnsi="Courier New" w:cs="Courier New"/>
        </w:rPr>
      </w:pPr>
      <w:r>
        <w:rPr>
          <w:rFonts w:cs="Courier New" w:ascii="Courier New" w:hAnsi="Courier New"/>
        </w:rPr>
        <w:t xml:space="preserve">26. Ο Βουλευτής Λέσβου κ. ΙΩΑΝΝΗΣ ΓΙΑΝΝΕΛΛΗΣ κατέθεσε αναφορά με την με την οποία ο Πρόεδρος της Κοινότητας Μανταμάδου Λέσβου ζητεί τη στελέχωση του Αγροτικού Ιατρείου της κοινότητάς του με το κατάλληλο ιατρικό προσωπικό κ.λπ.  </w:t>
      </w:r>
    </w:p>
    <w:p>
      <w:pPr>
        <w:pStyle w:val="Style15"/>
        <w:rPr>
          <w:rFonts w:ascii="Courier New" w:hAnsi="Courier New" w:cs="Courier New"/>
        </w:rPr>
      </w:pPr>
      <w:r>
        <w:rPr>
          <w:rFonts w:cs="Courier New" w:ascii="Courier New" w:hAnsi="Courier New"/>
        </w:rPr>
        <w:t xml:space="preserve">27. Ο Βουλευτής Ιωαννίνων κ. ΕΛΕΥΘΕΡΙΟΣ ΚΑΛΟΓΙΑΝΝΗΣ κατέθεσε αναφορά με την οποία η Ομοσπονδία Αδελφοτήτων και Ενώσεων Επαρχίας Πωγωνίου Ηπείρου ζητεί τη λήψη μέτρων για την επίλυση του τηλεπικοινωνιακού προβλήματος στην περιοχή της. </w:t>
      </w:r>
    </w:p>
    <w:p>
      <w:pPr>
        <w:pStyle w:val="Style15"/>
        <w:rPr>
          <w:rFonts w:ascii="Courier New" w:hAnsi="Courier New" w:cs="Courier New"/>
        </w:rPr>
      </w:pPr>
      <w:r>
        <w:rPr>
          <w:rFonts w:cs="Courier New" w:ascii="Courier New" w:hAnsi="Courier New"/>
        </w:rPr>
        <w:t xml:space="preserve">28. Ο Βουλευτής Ιωαννίνων κ. ΕΛΕΥΘΕΡΙΟΣ ΚΑΛΟΓΙΑΝΝΗΣ κατέθεσε αναφορά με την οποία η ΕΚΟ Τραπεζοϋπαλλήλων Νέας Δημοκρατίας υποβάλλει προτάσεις της για το νομοσχέδιο περί προσωπικού Δημόσιας Διοίκησης. </w:t>
      </w:r>
    </w:p>
    <w:p>
      <w:pPr>
        <w:pStyle w:val="Style15"/>
        <w:rPr>
          <w:rFonts w:ascii="Courier New" w:hAnsi="Courier New" w:cs="Courier New"/>
        </w:rPr>
      </w:pPr>
      <w:r>
        <w:rPr>
          <w:rFonts w:cs="Courier New" w:ascii="Courier New" w:hAnsi="Courier New"/>
        </w:rPr>
        <w:t xml:space="preserve">29. Ο Βουλευτής Κιλκίς κ. ΚΩΝ/ΝΟΣ ΤΡΙΑΡΙΔΗΣ κατέθεσε δημοσίευμα εφημερίδας το οποίο αναφέρεται στην ανάγκη εκτέλεσης έργων στην Κοινότητα Μικροκάμπου Νομού Κιλκίς. </w:t>
      </w:r>
    </w:p>
    <w:p>
      <w:pPr>
        <w:pStyle w:val="Style15"/>
        <w:rPr>
          <w:rFonts w:ascii="Courier New" w:hAnsi="Courier New" w:cs="Courier New"/>
        </w:rPr>
      </w:pPr>
      <w:r>
        <w:rPr>
          <w:rFonts w:cs="Courier New" w:ascii="Courier New" w:hAnsi="Courier New"/>
        </w:rPr>
        <w:t xml:space="preserve">30. Οι Βουλευτές κ.κ. ΓΕΩΡΓΙΟΣ ΑΔΑΜΟΠΟΥΛΟΣ, ΠΑΝΑΓΙΩΤΗΣ ΚΡΗΤΙΚΟΣ και ΙΩΑΝΝΗΣ ΤΡΑΓΑΚΗΣ κατέθεσαν αναφορά με την οποία ο Σύνδεσμος εργοληπτών καταστηματαρχών ηλεκτρολόγων Αθηνών ζητεί τη συμμετοχή του στις δημοπρασίες νομαρχιακών έργων. </w:t>
      </w:r>
    </w:p>
    <w:p>
      <w:pPr>
        <w:pStyle w:val="Style15"/>
        <w:rPr>
          <w:rFonts w:ascii="Courier New" w:hAnsi="Courier New" w:cs="Courier New"/>
        </w:rPr>
      </w:pPr>
      <w:r>
        <w:rPr>
          <w:rFonts w:cs="Courier New" w:ascii="Courier New" w:hAnsi="Courier New"/>
        </w:rPr>
        <w:t xml:space="preserve">31. Οι Βουλευτές κ.κ. ΠΑΝΑΓΙΩΤΗΣ ΚΟΣΙΩΝΗΣ και ΓΕΡΑΣΙΜΟΣ ΑΡΑΒΑΝΗΣ κατέθεσαν αναφορά με την οποία ο Πανελλήνιος Σύλλογος Υγειονομικών Υπαλλήλων ΙΚΑ ζητεί τη ρύθμιση του θέματος της μεταφοράς του προσωπικού του 1ου Νοσοκομείου ΙΚΑ Πεντέλης με λεωφορείο. </w:t>
      </w:r>
    </w:p>
    <w:p>
      <w:pPr>
        <w:pStyle w:val="Style15"/>
        <w:rPr>
          <w:rFonts w:ascii="Courier New" w:hAnsi="Courier New" w:cs="Courier New"/>
        </w:rPr>
      </w:pPr>
      <w:r>
        <w:rPr>
          <w:rFonts w:cs="Courier New" w:ascii="Courier New" w:hAnsi="Courier New"/>
        </w:rPr>
        <w:t xml:space="preserve">32. Οι Βουλευτές κ.κ. ΓΕΡΑΣΙΜΟΣ ΑΡΑΒΑΝΗΣ και ΑΝΤΩΝΗΣ ΣΚΥΛΛΑΚΟΣ κατέθεσαν αναφορά με την οποία ο Σύλλογος Καθαριστριών και Καθαριστών Δημοσίων και Ιδιωτικών Κτιρίων Νομού Πιερίας διαμαρτύρεται για την παρακράτηση φόρου με συντελεστή 15% από τους εργαζόμενους στην καθαριότητα των σχολείων της Α/θμιας και Β/θμιας Εκπαίδευσης. </w:t>
      </w:r>
    </w:p>
    <w:p>
      <w:pPr>
        <w:pStyle w:val="Style15"/>
        <w:rPr>
          <w:rFonts w:ascii="Courier New" w:hAnsi="Courier New" w:cs="Courier New"/>
        </w:rPr>
      </w:pPr>
      <w:r>
        <w:rPr>
          <w:rFonts w:cs="Courier New" w:ascii="Courier New" w:hAnsi="Courier New"/>
        </w:rPr>
        <w:t xml:space="preserve">33. Οι Βουλευτές κ.κ. ΣΤΡΑΤΗΣ ΚΟΡΑΚΑΣ και ΠΑΝΑΓΙΩΤΗΣ ΚΟΣΙΩΝΗΣ κατέθεσαν αναφορά με την οποία οι Συνταξιούχοι ΙΚΑ - ΤΕΒΕ - ΝΑΤ κ.λπ.  Χίου διαμαρτύρονται για την κυβερνητική πολιτική απέναντι στους συνταξιούχους. </w:t>
      </w:r>
    </w:p>
    <w:p>
      <w:pPr>
        <w:pStyle w:val="Style15"/>
        <w:rPr>
          <w:rFonts w:ascii="Courier New" w:hAnsi="Courier New" w:cs="Courier New"/>
        </w:rPr>
      </w:pPr>
      <w:r>
        <w:rPr>
          <w:rFonts w:cs="Courier New" w:ascii="Courier New" w:hAnsi="Courier New"/>
        </w:rPr>
        <w:t xml:space="preserve">34. Οι Βουλευτές κ.κ. ΓΕΡΑΣΙΜΟΣ ΑΡΑΒΑΝΗΣ και ΠΑΝΑΓΙΩΤΗΣ ΚΟΣΙΩΝΗΣ κατέθεσαν αναφορά με την οποία ο Σύνδεσμος Καθαριότητας Κοινοτήτων Βόρειας Κέρκυρας ζητεί να του χορηγηθεί άτοκο δάνειο. </w:t>
      </w:r>
    </w:p>
    <w:p>
      <w:pPr>
        <w:pStyle w:val="Style15"/>
        <w:rPr>
          <w:rFonts w:ascii="Courier New" w:hAnsi="Courier New" w:cs="Courier New"/>
        </w:rPr>
      </w:pPr>
      <w:r>
        <w:rPr>
          <w:rFonts w:cs="Courier New" w:ascii="Courier New" w:hAnsi="Courier New"/>
        </w:rPr>
        <w:t xml:space="preserve">35. Οι Βουλευτές κ.κ. ΣΤΡΑΤΗΣ ΚΟΡΑΚΑΣ και ΑΝΤΩΝΗΣ ΣΚΥΛΛΑΚΟΣ κατέθεσαν αναφορά με την οποία ο Αγροτικός Σύλλογος Αγιάσου Νομού Λέσβου ζητεί την εκτίμηση των καταστροφών από την κακοκαιρία στις τελευταίες ημέρες του Δεκεμβρίου 1992 που υπέστη μεγάλο μέρος της παραγωγής ελαιοκάρπου στην περιοχή του. </w:t>
      </w:r>
    </w:p>
    <w:p>
      <w:pPr>
        <w:pStyle w:val="Style15"/>
        <w:rPr>
          <w:rFonts w:ascii="Courier New" w:hAnsi="Courier New" w:cs="Courier New"/>
        </w:rPr>
      </w:pPr>
      <w:r>
        <w:rPr>
          <w:rFonts w:cs="Courier New" w:ascii="Courier New" w:hAnsi="Courier New"/>
        </w:rPr>
        <w:t xml:space="preserve">36. Οι Βουλευτές κ.κ. ΣΤΡΑΤΗΣ ΚΟΡΑΚΑΣ και ΠΑΝΑΓΙΩΤΗΣ ΚΟΣΙΩΝΗΣ κατέθεσαν αναφορά με την οποία ο Σύλλογος Παλαιοχωριτών Λέσβου και ο Σύνδεσμος Πλωμαρίου Αττικής ζητούν την άμεση κατασκευή του περιφερειακού παραλιακού δρόμου Πλωμάρι - Μελίντα - Δρώτα - Βατερά Λέσβου. </w:t>
      </w:r>
    </w:p>
    <w:p>
      <w:pPr>
        <w:pStyle w:val="Style15"/>
        <w:rPr>
          <w:rFonts w:ascii="Courier New" w:hAnsi="Courier New" w:cs="Courier New"/>
        </w:rPr>
      </w:pPr>
      <w:r>
        <w:rPr>
          <w:rFonts w:cs="Courier New" w:ascii="Courier New" w:hAnsi="Courier New"/>
        </w:rPr>
        <w:t xml:space="preserve">37. Οι Βουλευτές κ.κ. ΑΝΤΩΝΗΣ ΣΚΥΛΛΑΚΟΣ και ΣΤΡΑΤΗΣ ΚΟΡΑΚΑΣ κατέθεσαν αναφορά με την οποία το Παράρτημα Καλλιθέας της ΠΕΑΕΑ διαμαρτύρεται για την απόρριψη της αίτησης του 90,2 σταθμού TV για την πανελλαδική εμβέλεια. </w:t>
      </w:r>
    </w:p>
    <w:p>
      <w:pPr>
        <w:pStyle w:val="Style15"/>
        <w:rPr>
          <w:rFonts w:ascii="Courier New" w:hAnsi="Courier New" w:cs="Courier New"/>
        </w:rPr>
      </w:pPr>
      <w:r>
        <w:rPr>
          <w:rFonts w:cs="Courier New" w:ascii="Courier New" w:hAnsi="Courier New"/>
        </w:rPr>
        <w:t xml:space="preserve">38. Οι Βουλευτές κ.κ. ΑΘΑΝΑΣΙΟΣ ΠΑΦΙΛΗΣ και ΓΕΡΑΣΙΜΟΣ ΑΡΑΒΑΝΗΣ κατέθεσαν αναφορά με την οποία ο Δήμαρχος Ελάτειας Νομού Φθιώτιδας ζητεί την εύρυθμη λειτουργία της θυρίδας της ΑΤΕ στην Ελάτεια και τη μετατροπή της σε υποκατάστημα. </w:t>
      </w:r>
    </w:p>
    <w:p>
      <w:pPr>
        <w:pStyle w:val="Style15"/>
        <w:rPr>
          <w:rFonts w:ascii="Courier New" w:hAnsi="Courier New" w:cs="Courier New"/>
        </w:rPr>
      </w:pPr>
      <w:r>
        <w:rPr>
          <w:rFonts w:cs="Courier New" w:ascii="Courier New" w:hAnsi="Courier New"/>
        </w:rPr>
        <w:t xml:space="preserve">39. Οι Βουλευτές κ.κ. ΓΕΡΑΣΙΜΟΣ ΑΡΑΒΑΝΗΣ και ΣΤΡΑΤΗΣ ΚΟΡΑΚΑΣ κατέθεσαν αναφορά με την οποία η Ομοσπονδία Εξωραϊστικών Εκπολιτιστικών Συλλόγων νήσου Σαλαμίνας ζητεί την ένταξη του έργου ζεύξης Σαλαμίνας - Περάματος στο νέο Κοινοτικό Πλαίσιο στήριξης 1994 - 97. </w:t>
      </w:r>
    </w:p>
    <w:p>
      <w:pPr>
        <w:pStyle w:val="Style15"/>
        <w:rPr>
          <w:rFonts w:ascii="Courier New" w:hAnsi="Courier New" w:cs="Courier New"/>
        </w:rPr>
      </w:pPr>
      <w:r>
        <w:rPr>
          <w:rFonts w:cs="Courier New" w:ascii="Courier New" w:hAnsi="Courier New"/>
        </w:rPr>
        <w:t xml:space="preserve">40. Οι Βουλευτές κ.κ. ΑΘΑΝΑΣΙΟΣ ΠΑΦΙΛΗΣ και ΓΕΡΑΣΙΜΟΣ ΑΡΑΒΑΝΗΣ κατέθεσαν αναφορά με την οποία ο Σύνδεσμος Βιοτεχνών Επιπλοποιών Νομού Θεσ/νίκης ζητεί τη λήψη μέτρων για τον εκσυγχρονισμό της βιοτεχνίας κ.λπ.  </w:t>
      </w:r>
    </w:p>
    <w:p>
      <w:pPr>
        <w:pStyle w:val="Style15"/>
        <w:rPr>
          <w:rFonts w:ascii="Courier New" w:hAnsi="Courier New" w:cs="Courier New"/>
        </w:rPr>
      </w:pPr>
      <w:r>
        <w:rPr>
          <w:rFonts w:cs="Courier New" w:ascii="Courier New" w:hAnsi="Courier New"/>
        </w:rPr>
        <w:t xml:space="preserve">41. Οι Βουλευτές κ.κ. ΣΤΡΑΤΗΣ ΚΟΡΑΚΑΣ και ΓΕΡΑΣΙΜΟΣ ΑΡΑΒΑΝΗΣ κατέθεσαν αναφορά με την οποία ο Πανελλήνιος Σύνδεσμος Αποστράτων Αξιωματικών Ενόπλων Δυνάμεων και Σωμάτων Ασφαλείας και άλλων άμεσα ενδιαφερομένων ζητεί να μην απαλλοτριωθεί η πολυκατοικία στην οποία κατοικούν απόστρατοι αξιωματικοί, για να γίνει γκαράζ του Μεγάρου Μουσικής. </w:t>
      </w:r>
    </w:p>
    <w:p>
      <w:pPr>
        <w:pStyle w:val="Style15"/>
        <w:rPr>
          <w:rFonts w:ascii="Courier New" w:hAnsi="Courier New" w:cs="Courier New"/>
        </w:rPr>
      </w:pPr>
      <w:r>
        <w:rPr>
          <w:rFonts w:cs="Courier New" w:ascii="Courier New" w:hAnsi="Courier New"/>
        </w:rPr>
        <w:t xml:space="preserve">42. Οι Βουλευτές κ.κ. ΤΡΑΙΑΝΟΣ ΧΑΤΖΗΔΗΜΗΤΡΙΟΥ, ΛΕΩΝΙΔΑΣ ΚΥΡΚΟΣ, ΜΑΝΟΛΗΣ ΔΡΕΤΤΑΚΗΣ και ΑΛΕΞΙΟΣ ΣΕΒΑΣΤΑΚΗΣ κατέθεσαν αναφορά με την οποία ο Σύλλογος Ελλήνων Γεωλόγων ζητεί να μη διακοπεί η λειτουργία των μεταλλείων Κασσάνδρας Νομού Χαλκιδ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3. Οι Βουλευτές κ.κ. ΤΡΑΙΑΝΟΣ ΧΑΤΖΗΔΗΜΗΤΡΙΟΥ, ΓΡΗΓΟΡΗΣ ΓΙΑΝΝΑΡΟΣ, ΑΛΕΞΙΟΣ ΣΕΒΑΣΤΑΚΗΣ και ΠΑΝΑΓΙΩΤΗΣ ΣΚΟΤΙΝΙΩΤΗΣ κατέθεσαν αναφορά με την οποία οι Εργαζόμενοι στα Συνεταιριστικά Εργοστάσια Νομού Ξάνθης ζητούν να αποτραπεί το κλείσιμο των εργοστασίων α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4300/18-1-93 ερώτηση δόθηκε με το υπ΄ αριθμ. 4952/3-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4300/18. 1. 93 ερώτηση των Βουλευτών κ.κ. Π. Κρητικού, Π. Φούντα, Γ. Δασκαλάκη και Στ. Μπένου, σας πληροφορούμε τα εξής:</w:t>
      </w:r>
    </w:p>
    <w:p>
      <w:pPr>
        <w:pStyle w:val="Style15"/>
        <w:rPr>
          <w:rFonts w:ascii="Courier New" w:hAnsi="Courier New" w:cs="Courier New"/>
        </w:rPr>
      </w:pPr>
      <w:r>
        <w:rPr>
          <w:rFonts w:cs="Courier New" w:ascii="Courier New" w:hAnsi="Courier New"/>
        </w:rPr>
        <w:t xml:space="preserve">Η Νομαρχία Λακωνίας την επομένη ημέρα της θαλασσοταραχής έστειλε μηχανικό της ΔΤΥ για την επιτόπια εξέταση του θέματος και στην συνέχεια συντάχθηκε η σχετική μελέτη αποκατάστασης των ζημιών του λιμένος, προϋπολογισμού δαπάνης 12. 000. 000 δρχ. </w:t>
      </w:r>
    </w:p>
    <w:p>
      <w:pPr>
        <w:pStyle w:val="Style15"/>
        <w:rPr>
          <w:rFonts w:ascii="Courier New" w:hAnsi="Courier New" w:cs="Courier New"/>
        </w:rPr>
      </w:pPr>
      <w:r>
        <w:rPr>
          <w:rFonts w:cs="Courier New" w:ascii="Courier New" w:hAnsi="Courier New"/>
        </w:rPr>
        <w:t xml:space="preserve">Η πρώτη δημοπράτηση του έργου έγινε την 5 Μαρτίου 1992, πλην απέβη άγονος και ακολούθησαν και άλλες. </w:t>
      </w:r>
    </w:p>
    <w:p>
      <w:pPr>
        <w:pStyle w:val="Style15"/>
        <w:rPr>
          <w:rFonts w:ascii="Courier New" w:hAnsi="Courier New" w:cs="Courier New"/>
        </w:rPr>
      </w:pPr>
      <w:r>
        <w:rPr>
          <w:rFonts w:cs="Courier New" w:ascii="Courier New" w:hAnsi="Courier New"/>
        </w:rPr>
        <w:t xml:space="preserve">Ήδη υπάρχει συνεστημένη εργολαβία για την αποκατάσταση των ζημιών αυτών, οι εργασίες της οποίας θα εκτελεσθούν αμέσως, μόλις βελτιωθούν οι καιρικές συνθήκες για την δυνατότητα προσεγγίσεως και προσκομίσεως επί τόπου των απαιτουμένων υλικών και μηχαν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301/18-1-93 ερώτηση δόθηκε με το υπ΄ αριθμ. 3674/5-2-93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4301/18-1-93 ερώτηση που κατέθεσαν στη Βουλή οι Βουλευτές κ.κ. Α. Δροσογιάννης, Μ. Παπαϊωάννου και Ο. Παπαστρατής σας γνωρίζουμε τα εξής:</w:t>
      </w:r>
    </w:p>
    <w:p>
      <w:pPr>
        <w:pStyle w:val="Style15"/>
        <w:rPr>
          <w:rFonts w:ascii="Courier New" w:hAnsi="Courier New" w:cs="Courier New"/>
        </w:rPr>
      </w:pPr>
      <w:r>
        <w:rPr>
          <w:rFonts w:cs="Courier New" w:ascii="Courier New" w:hAnsi="Courier New"/>
        </w:rPr>
        <w:t xml:space="preserve">Σύμφωνα με το Ν. 2026/92 καταργήθηκαν οι μονάδες των ΜΟΜΑ-ΣΥΚΕΑ που υπολειτουργούσαν χωρίς να προσφέρουν ουσιαστικό έργο, ενώ επιβάρυναν τον κρατικό προϋπολογισμό με περιττές δαπάνες. </w:t>
      </w:r>
    </w:p>
    <w:p>
      <w:pPr>
        <w:pStyle w:val="Style15"/>
        <w:rPr>
          <w:rFonts w:ascii="Courier New" w:hAnsi="Courier New" w:cs="Courier New"/>
        </w:rPr>
      </w:pPr>
      <w:r>
        <w:rPr>
          <w:rFonts w:cs="Courier New" w:ascii="Courier New" w:hAnsi="Courier New"/>
        </w:rPr>
        <w:t xml:space="preserve">Ο αξιόμαχος μηχανικός εξοπλισμός μεταφέρθηκε στα Νομαρχιακά Ταμεία της χώρας, τα οποία όπως είναι γνωστό εκτελούν έργα για λογαριασμό της Τοπικής Αυτοδιοίκησης. </w:t>
      </w:r>
    </w:p>
    <w:p>
      <w:pPr>
        <w:pStyle w:val="Style15"/>
        <w:rPr>
          <w:rFonts w:ascii="Courier New" w:hAnsi="Courier New" w:cs="Courier New"/>
        </w:rPr>
      </w:pPr>
      <w:r>
        <w:rPr>
          <w:rFonts w:cs="Courier New" w:ascii="Courier New" w:hAnsi="Courier New"/>
        </w:rPr>
        <w:t xml:space="preserve">Οι υπάλληλοι που υπηρετούσαν στις υπηρεσίες που καταργήθηκαν ήταν απολυτέοι. Όμως το Υπουργείο Προεδρίας όχι μονάχα διασφάλισε το εργασιακό τους δικαίωμα, αλλά τους έδωσε τη δυνατότητα να επιλέξουν τις υπηρεσίες που ήθελαν να ενταχθούν. Ειδικότερα: Όσοι υπάλληλοι το επιθυμούσαν μπορούσαν να μεταταγούν ή να μεταφερθούν σε υπηρεσίες της επιλογής τους ή να αλλάξουν ειδικότητα και να τοποθετηθούν πάλι, σε θέσεις που θα επέλεγαν οι ίδιοι, καλύπτοντας έτσι ανάγκες τη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ν τρόπο αυτό καλύφθηκαν σημαντικά κενά, ιδίως στην περιφέρεια, στο πλαίσιο της γενικότερης κυβερνητικής πολιτικής για ορθολογική κατανομή του προσωπικού, ενίσχυση της περιφέρειας και αξιοποίηση ολόκληρου του δυναμικού που απασχολείται στο δημόσιο. </w:t>
      </w:r>
    </w:p>
    <w:p>
      <w:pPr>
        <w:pStyle w:val="Style15"/>
        <w:rPr>
          <w:rFonts w:ascii="Courier New" w:hAnsi="Courier New" w:cs="Courier New"/>
        </w:rPr>
      </w:pPr>
      <w:r>
        <w:rPr>
          <w:rFonts w:cs="Courier New" w:ascii="Courier New" w:hAnsi="Courier New"/>
        </w:rPr>
        <w:t xml:space="preserve">Το Υπουργείο Προεδρίας έχει ήδη περατώσει την κατάρτιση των σχετικών σχεδίων κοινών Υπουργικών αποφάσεων μετατάξεων και τη διάθεση των υπαλλήλων. Σε ορισμένες περιπτώσεις οι καθυστερήσεις που σημειώθηκαν οφείλονταν στην προσπάθεια να ικανοποιηθούν όλες οι δηλώσεις προτίμησης των μετατασσομένων. </w:t>
      </w:r>
    </w:p>
    <w:p>
      <w:pPr>
        <w:pStyle w:val="Style15"/>
        <w:rPr>
          <w:rFonts w:ascii="Courier New" w:hAnsi="Courier New" w:cs="Courier New"/>
        </w:rPr>
      </w:pPr>
      <w:r>
        <w:rPr>
          <w:rFonts w:cs="Courier New" w:ascii="Courier New" w:hAnsi="Courier New"/>
        </w:rPr>
        <w:t xml:space="preserve">Όσον αφορά τη διάθεση των μηχανημάτων των καταργηθέντων μονάδων αρμόδιος να απαντήσει είναι ο Υπουργός Εσωτερικών προς τον οποίο και διαβιβάστηκε η ερώτηση, ενώ για τα θέματα δημοπρατήσεων των σχετικών έργων αρμόδιος να απαντήσει είναι ο Υπουργός Εθνικής Άμυνας ο οποίος είναι συνερωτώμεν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303/18-1-93 ερώτηση δόθηκε με το υπ΄ αριθμ. 6402/8-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ε απάντηση της 4303/18. 1. 93 ερώτησης που κατέθεσε στη Βουλή ο Βουλευτής κ. Ι. Σπανός, σας γνωρίζουμε τα εξής:</w:t>
      </w:r>
    </w:p>
    <w:p>
      <w:pPr>
        <w:pStyle w:val="Style15"/>
        <w:rPr>
          <w:rFonts w:ascii="Courier New" w:hAnsi="Courier New" w:cs="Courier New"/>
        </w:rPr>
      </w:pPr>
      <w:r>
        <w:rPr>
          <w:rFonts w:cs="Courier New" w:ascii="Courier New" w:hAnsi="Courier New"/>
        </w:rPr>
        <w:t xml:space="preserve">Η Κυβέρνηση στα πλαίσια των προσπαθειών της περιορισμού της φοροδιαφυγής, που σημειωτέον εκτιμήθηκε ότι το έτος 1991 υπερέβαινε το 1 τρις. δραχμές, ανέθεσε σε δύο (2) εταιρείες του κλάδου, τη διενέργεια διαφημιστικής εκστρατείας για τη βελτίωση της φορολογικής συνείδησης των πολιτών. </w:t>
      </w:r>
    </w:p>
    <w:p>
      <w:pPr>
        <w:pStyle w:val="Style15"/>
        <w:rPr>
          <w:rFonts w:ascii="Courier New" w:hAnsi="Courier New" w:cs="Courier New"/>
        </w:rPr>
      </w:pPr>
      <w:r>
        <w:rPr>
          <w:rFonts w:cs="Courier New" w:ascii="Courier New" w:hAnsi="Courier New"/>
        </w:rPr>
        <w:t xml:space="preserve">Για την επίτευξη του σκοπού αυτού, επελέγησαν τα πιο αποτελεσματικά ΜΜΕ, ήτοι η τηλεόραση, που τα μηνύματά της φθάνουν μέχρι και το τελευταίο επαρχιακό νοικοκυριό, το ραδιόφωνο και ο τύπος της πανελλήνιας κυκλοφορίας. </w:t>
      </w:r>
    </w:p>
    <w:p>
      <w:pPr>
        <w:pStyle w:val="Style15"/>
        <w:rPr>
          <w:rFonts w:ascii="Courier New" w:hAnsi="Courier New" w:cs="Courier New"/>
        </w:rPr>
      </w:pPr>
      <w:r>
        <w:rPr>
          <w:rFonts w:cs="Courier New" w:ascii="Courier New" w:hAnsi="Courier New"/>
        </w:rPr>
        <w:t xml:space="preserve">Η επέκταση της καταχώρισης των διαφημιστικών μηνυμάτων και στον επαρχιακό τύπο δεν επελέγη, γιατί θα συνέβαλε στην υπερβολική αύξηση της σχετικής δαπάνης χωρίς ανάλογη απόδοση. Δεν υπήρχαν, εξάλλου, αντικειμενικά κριτήρια για επιλεκτικές καταχωρίσεις σε μερίδα έστω του επαρχιακού τύ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304/18-1-93 ερώτηση δόθηκε με το υπ΄ αριθμ. 354/3-2-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Σε απάντηση της 4304/18. 1. 93 ερώτησης, που κατατέθηκε σε σας στις 18. 1. 93 από τη Βουλευτή κα Αικατερίνη Ιατροπούλου, αναφορικά με τη χορήγηση άδειας αμμοληψίας από τον Νομάρχη Εύβοιας σε ιδιώτες, στην παραλία Αγίας Άννας Εύβοιας, σας γνωρίζουμε ότι, ο Νομάρχης Εύβοιας με το Φ 161/147/26. 1. 93 FAX, μας πληροφόρησε, ότι ανακάλεσε την με αριθμό Φ 161/1533/10. 11. 92 εν λόγω άδεια με την Φ 161/145/26. 1. 93 απόφασή του, για λόγους προστασίας της συγκεκριμένης παραλίας, η οποία παρουσιάζει ιδιαίτερο τουριστικό ενδιαφέρ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313/18-1-93 ερώτηση δόθηκε με το υπ΄ αριθμ. 4951/3-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4313/18. 1. 93 ερώτηση του Βουλευτή κ. Γ. Σμπώκου, σας πληροφορούμε τα εξής:</w:t>
      </w:r>
    </w:p>
    <w:p>
      <w:pPr>
        <w:pStyle w:val="Style15"/>
        <w:rPr>
          <w:rFonts w:ascii="Courier New" w:hAnsi="Courier New" w:cs="Courier New"/>
        </w:rPr>
      </w:pPr>
      <w:r>
        <w:rPr>
          <w:rFonts w:cs="Courier New" w:ascii="Courier New" w:hAnsi="Courier New"/>
        </w:rPr>
        <w:t xml:space="preserve">1. Η καθυστέρηση έγκρισης της αναγνωριστικής μελέτης οφείλεται : α) Στον εντοπισμό γεωλογικών και γεωτεχνικών προβλημάτων σε όλες τις προτεινόμενες λύσεις από τους μελετητές καθόσον όλες οι λύσεις διέρχονται από επικίνδυνα εδάφη αφού είναι γνωστό ότι η περιοχή κατακλύζεται από τα νερά του Σπηλίου και σε πολλά σημεία κατολισθαίνει. </w:t>
      </w:r>
    </w:p>
    <w:p>
      <w:pPr>
        <w:pStyle w:val="Style15"/>
        <w:rPr>
          <w:rFonts w:ascii="Courier New" w:hAnsi="Courier New" w:cs="Courier New"/>
        </w:rPr>
      </w:pPr>
      <w:r>
        <w:rPr>
          <w:rFonts w:cs="Courier New" w:ascii="Courier New" w:hAnsi="Courier New"/>
        </w:rPr>
        <w:t xml:space="preserve">β) Στην απαιτούμενη επί πλέον διερεύνηση ικανοποιητικότερης λύσης από τις προταθείσ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εξετασθεί δηλαδή αν είναι δυνατή η διέλευση δυτικά του υπάρχοντος ποταμού όπου τα εδάφη είναι σταθερότερα. </w:t>
      </w:r>
    </w:p>
    <w:p>
      <w:pPr>
        <w:pStyle w:val="Style15"/>
        <w:rPr>
          <w:rFonts w:ascii="Courier New" w:hAnsi="Courier New" w:cs="Courier New"/>
        </w:rPr>
      </w:pPr>
      <w:r>
        <w:rPr>
          <w:rFonts w:cs="Courier New" w:ascii="Courier New" w:hAnsi="Courier New"/>
        </w:rPr>
        <w:t xml:space="preserve">2. Ήδη αναμένεται πρόταση γεωλογικών ερευνών από τους μελετητές από την εκτέλεση των οποίων θα αποφασιστεί ποια λύση θα προτιμηθεί. </w:t>
      </w:r>
    </w:p>
    <w:p>
      <w:pPr>
        <w:pStyle w:val="Style15"/>
        <w:rPr>
          <w:rFonts w:ascii="Courier New" w:hAnsi="Courier New" w:cs="Courier New"/>
        </w:rPr>
      </w:pPr>
      <w:r>
        <w:rPr>
          <w:rFonts w:cs="Courier New" w:ascii="Courier New" w:hAnsi="Courier New"/>
        </w:rPr>
        <w:t xml:space="preserve">3. Ο χρόνος ολοκλήρωσης της μελέτης είναι μέσα στο 1993 οπότε θα καταστεί εφικτή η δημοπράτησή του. </w:t>
      </w:r>
    </w:p>
    <w:p>
      <w:pPr>
        <w:pStyle w:val="Style15"/>
        <w:rPr>
          <w:rFonts w:ascii="Courier New" w:hAnsi="Courier New" w:cs="Courier New"/>
        </w:rPr>
      </w:pPr>
      <w:r>
        <w:rPr>
          <w:rFonts w:cs="Courier New" w:ascii="Courier New" w:hAnsi="Courier New"/>
        </w:rPr>
        <w:t xml:space="preserve">4. Η χρηματοδότηση έχει προταθεί στο περιφερειακό πρόγραμμα του δευτέρου πακέτου DELOR. </w:t>
      </w:r>
    </w:p>
    <w:p>
      <w:pPr>
        <w:pStyle w:val="Style15"/>
        <w:rPr>
          <w:rFonts w:ascii="Courier New" w:hAnsi="Courier New" w:cs="Courier New"/>
        </w:rPr>
      </w:pPr>
      <w:r>
        <w:rPr>
          <w:rFonts w:cs="Courier New" w:ascii="Courier New" w:hAnsi="Courier New"/>
        </w:rPr>
        <w:t xml:space="preserve">Τέλος, σας γνωρίζουμε ότι σύμφωνα με πρόσφατα ψηφισθέντα Νόμο (Ν. 2052/92) είναι δυνατή η κατασκευή του πριν την ολοκλήρωση διαδικασίας της απαλλοτρί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t xml:space="preserve">6. Στην με αριθμό 4321/19-1-93 ερώτηση δόθηκε με το υ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 5472/4-1-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υπ` αριθμ. 4321/19-1-93 ερώτηση του Βουλευτή κ. Γ. Αδαμόπουλου σας πληροφορούμε τα ακόλουθα:</w:t>
      </w:r>
    </w:p>
    <w:p>
      <w:pPr>
        <w:pStyle w:val="Style15"/>
        <w:rPr>
          <w:rFonts w:ascii="Courier New" w:hAnsi="Courier New" w:cs="Courier New"/>
        </w:rPr>
      </w:pPr>
      <w:r>
        <w:rPr>
          <w:rFonts w:cs="Courier New" w:ascii="Courier New" w:hAnsi="Courier New"/>
        </w:rPr>
        <w:t xml:space="preserve">Ο Δήμος Ελασσόνας, υδρεύεται από τον Σύνδεσμο Ύδρευσης Ελασσόνας που αποτελείται από το Δήμο Ελασσόνας, τις Κοινότητες Στεφανόβουνου, Γαλανόβρυσης, Τσαριτσάνης, Δρυμού και τους οικισμούς Αετοράχης, Μικρό Ελευθεροχώρι και Αγιονερίου. </w:t>
      </w:r>
    </w:p>
    <w:p>
      <w:pPr>
        <w:pStyle w:val="Style15"/>
        <w:rPr>
          <w:rFonts w:ascii="Courier New" w:hAnsi="Courier New" w:cs="Courier New"/>
        </w:rPr>
      </w:pPr>
      <w:r>
        <w:rPr>
          <w:rFonts w:cs="Courier New" w:ascii="Courier New" w:hAnsi="Courier New"/>
        </w:rPr>
        <w:t xml:space="preserve">Το νερό ύδρευσης του Συνδέσμου προέρχεται από φυσικές πηγές και από υδρευτικές γεωτρήσεις. Οι πηγές έχουν παροχή περίπου 65 Μ3/Η. </w:t>
      </w:r>
    </w:p>
    <w:p>
      <w:pPr>
        <w:pStyle w:val="Style15"/>
        <w:rPr>
          <w:rFonts w:ascii="Courier New" w:hAnsi="Courier New" w:cs="Courier New"/>
        </w:rPr>
      </w:pPr>
      <w:r>
        <w:rPr>
          <w:rFonts w:cs="Courier New" w:ascii="Courier New" w:hAnsi="Courier New"/>
        </w:rPr>
        <w:t xml:space="preserve">Για την οριστική λύση του προβλήματος ύδρευσης και άρδευσης της περιοχής καλό θα είναι να χρηματοδοτηθεί το φράγμα Αγιονερίου, για το οποίο υπάρχει οριστική μελέτη και με το οποίο μπορούν να συγκεντρωθούν περί τα 8 εκατομ. Μ3/Η. </w:t>
      </w:r>
    </w:p>
    <w:p>
      <w:pPr>
        <w:pStyle w:val="Style15"/>
        <w:rPr>
          <w:rFonts w:ascii="Courier New" w:hAnsi="Courier New" w:cs="Courier New"/>
        </w:rPr>
      </w:pPr>
      <w:r>
        <w:rPr>
          <w:rFonts w:cs="Courier New" w:ascii="Courier New" w:hAnsi="Courier New"/>
        </w:rPr>
        <w:t xml:space="preserve">Το όλο πρόβλημα θα αντιμετωπιστεί ανάλογα και με τις άλλες ανάγκες του Νομού από το Νομαρχιακό Συμβούλιο στα μέσα Φεβρουα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326/19-1-93 ερώτηση δόθηκε με το υπ` αριθμ. 51/1-2-93 έγγραφο από τον Υπουργό Εθν. Αμύνης η ακόλουθη απάντηση:</w:t>
      </w:r>
    </w:p>
    <w:p>
      <w:pPr>
        <w:pStyle w:val="Style15"/>
        <w:rPr>
          <w:rFonts w:ascii="Courier New" w:hAnsi="Courier New" w:cs="Courier New"/>
        </w:rPr>
      </w:pPr>
      <w:r>
        <w:rPr>
          <w:rFonts w:cs="Courier New" w:ascii="Courier New" w:hAnsi="Courier New"/>
        </w:rPr>
        <w:t xml:space="preserve">"Απαντώντας στην 4326/19-1-93 ερώτηση που κατέθεσαν στη Βουλή οι Βουλευτές κ.κ. Π. Κρητικός, Γ. Σμπώκος και Ν. Φαρμάκης, σχετικά με τη χρησιμοποίηση των Βάσεων της Σούδας και του Ακτίου, σας γνωρίζουμε ότι οι εγκαταστάσεις της Αμερικανικής Βάσεως της Σούδας, δεν χρησιμοποιήθηκαν στα πλαίσια των νέων επιχειρήσεων κατά του Ιράκ. </w:t>
      </w:r>
    </w:p>
    <w:p>
      <w:pPr>
        <w:pStyle w:val="Style15"/>
        <w:rPr>
          <w:rFonts w:ascii="Courier New" w:hAnsi="Courier New" w:cs="Courier New"/>
        </w:rPr>
      </w:pPr>
      <w:r>
        <w:rPr>
          <w:rFonts w:cs="Courier New" w:ascii="Courier New" w:hAnsi="Courier New"/>
        </w:rPr>
        <w:t xml:space="preserve">Στα πλαίσια της Ελληνο-Αμερικανικής συμφωνίας Αμυντικής Συνεργασίας MDCA-90 προβλέπονται ευκολίες και λειτουργίες πτήσεων υποστηρίξεως και συντηρήσεως αεροσκαφών ανεφοδιασμού, ηλεκτρονικής αναγνωρίσεως και Ναυτικής Συνεργασίας. Έτσι μετά από αίτημα του Αεροπορικού Ακολούθου των ΗΠΑ με ημερομηνία 10 Δεκεμβρίου 1992 χορηγήθηκε άδεια για μεταστάθμευση, ως επιπρόσθετη παροχή διευκολύνσεως τεσσάρων (4) αεροσκαφών KC-135 για ανεφοδιασμό σε αεροσκάφη που θα έρχονται από Βόρεια Ευρώπη προς Σομαλία στα πλαίσια επιχειρήσεως παροχής βοήθειας, σύμφωνα με την υπ` αριθμ. 794/92 απόφαση του ΟΗΕ. </w:t>
      </w:r>
    </w:p>
    <w:p>
      <w:pPr>
        <w:pStyle w:val="Style15"/>
        <w:rPr>
          <w:rFonts w:ascii="Courier New" w:hAnsi="Courier New" w:cs="Courier New"/>
        </w:rPr>
      </w:pPr>
      <w:r>
        <w:rPr>
          <w:rFonts w:cs="Courier New" w:ascii="Courier New" w:hAnsi="Courier New"/>
        </w:rPr>
        <w:t xml:space="preserve">Επίσης σας γνωρίζουμε ότι δεν υποβλήθηκε σχετική αίτηση στο ΓΕΑ στα πλαίσια των νέων επιχειρήσεων κατά του Ιράκ. </w:t>
      </w:r>
    </w:p>
    <w:p>
      <w:pPr>
        <w:pStyle w:val="Style15"/>
        <w:rPr>
          <w:rFonts w:ascii="Courier New" w:hAnsi="Courier New" w:cs="Courier New"/>
        </w:rPr>
      </w:pPr>
      <w:r>
        <w:rPr>
          <w:rFonts w:cs="Courier New" w:ascii="Courier New" w:hAnsi="Courier New"/>
        </w:rPr>
        <w:t xml:space="preserve">Όσο αφορά τα AWACS σας πληροφορούμε ότι τα αεροσκάφη αυτά που επιχειρούν από τη Βάση του Ακτίου δεν δρουν εκτός περιοχής ΝΑΤΟ, αλλά δρουν εντός της περιοχής και συγκεκριμένα στον εναέριο χώρο της Ιταλίας προς εφαρμογή των αποφάσεων του ΟΗΕ 781/92, 731/91, 757/92 και εκτελούν επιχειρήσεις παρακολουθήσεως του εμπάργκο κατά της Σερβίας. </w:t>
      </w:r>
    </w:p>
    <w:p>
      <w:pPr>
        <w:pStyle w:val="Style15"/>
        <w:rPr>
          <w:rFonts w:ascii="Courier New" w:hAnsi="Courier New" w:cs="Courier New"/>
        </w:rPr>
      </w:pPr>
      <w:r>
        <w:rPr>
          <w:rFonts w:cs="Courier New" w:ascii="Courier New" w:hAnsi="Courier New"/>
        </w:rPr>
        <w:t xml:space="preserve">Για το υπόλοιπο μέρος της ερωτήσεως αρμόδιο να απαντήσει είναι το Υπουργείο των Εξωτερικών, που είναι συναποδέκτης της ερω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332/19-1-93 ερώτηση δόθηκε με το υπ` αριθμ. 39/5-2-93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t xml:space="preserve">"Απαντώντας στην αριθμ. 4332/92 Ερώτηση των Βουλευτών κ.κ. Α. Σεβαστάκη, Ν. Γαλανού, Π. Σκοτινιώτη και Α. Λεντάκη, σας στέλνουμε φωτ/φο του αριθμ. 20679/309/28-1-93 εγγράφου του Οργανισμού Εργατικής Κατοικίας (ΟΕΚ), για ενημέρω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336/19-1-93 ερώτηση δόθηκε με το υπ` αριθμ. 3656/1-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αριθμ. πρωτ. 4336/19-1-1993 ερώτηση, που κατέθεσε στη Βουλή των Ελλήνων ο βουλευτής κ. Δ. Φ. Βουνάτσος με θέμα "Ο κίνδυνος κλεισίματος του Παιδ. Σταθμού Μύρινας Λήμνου, παραμένει" σας πληροφορούμε τα εξής:</w:t>
      </w:r>
    </w:p>
    <w:p>
      <w:pPr>
        <w:pStyle w:val="Style15"/>
        <w:rPr>
          <w:rFonts w:ascii="Courier New" w:hAnsi="Courier New" w:cs="Courier New"/>
        </w:rPr>
      </w:pPr>
      <w:r>
        <w:rPr>
          <w:rFonts w:cs="Courier New" w:ascii="Courier New" w:hAnsi="Courier New"/>
        </w:rPr>
        <w:t xml:space="preserve">1. Η έλλειψη βοηθητικού προσωπικού στον Κρατικό Παιδ. Σταθμό Μύρνας Λήμνου είναι γνωστή στο Υπουργείο. Είναι επίσης γνωστό ότι, την περίοδο αυτή, έχουν ανασταλεί οι προσλήψεις προσωπικού στο Δημόσιο Τομέα. Μέχρι στιγμής, οι θέσεις αυτές δεν καλύφθηκαν ούτε με μετάταξη ή μεταφορά πλεονάζοντος προσωπικού από άλλες υπηρεσίες του Δημόσιου Τομέα, σύμφωνα με τις διατάξεις των άρθρων 56 του Ν. 1943/91 και 10 του Ν. 2085/92. </w:t>
      </w:r>
    </w:p>
    <w:p>
      <w:pPr>
        <w:pStyle w:val="Style15"/>
        <w:rPr>
          <w:rFonts w:ascii="Courier New" w:hAnsi="Courier New" w:cs="Courier New"/>
        </w:rPr>
      </w:pPr>
      <w:r>
        <w:rPr>
          <w:rFonts w:cs="Courier New" w:ascii="Courier New" w:hAnsi="Courier New"/>
        </w:rPr>
        <w:t xml:space="preserve">2. Το βοηθητικό προσωπικό που φέρεται ότι προσέφερε τις υπηρεσίες στον παραπάνω Σταθμό, δεν αποτελεί προσωπικό του Σταθμού και επομένως το Υπουργείο δεν νομιμοποιείται, από τις κείμενες διατάξεις, για την εξασφάλιση της μισθοδοσίας του μέσω του Δήμου Μυριναίων. </w:t>
      </w:r>
    </w:p>
    <w:p>
      <w:pPr>
        <w:pStyle w:val="Style15"/>
        <w:rPr>
          <w:rFonts w:ascii="Courier New" w:hAnsi="Courier New" w:cs="Courier New"/>
        </w:rPr>
      </w:pPr>
      <w:r>
        <w:rPr>
          <w:rFonts w:cs="Courier New" w:ascii="Courier New" w:hAnsi="Courier New"/>
        </w:rPr>
        <w:t xml:space="preserve">3. Για την αντιμετώπιση του θέματος αυτού: α) στον Νόμο 2072/82 (ΦΕΚ 125/Α/23-7-92) συμπεριλήφθηκε διάταξη, με την οποία επιτρέπεται η ανάθεση με σύμβαση έργου, κατά τις διατάξεις του Αστικού Κώδικα, της εκτέλεσης του έργου της καθαριότητας κτιριακών εγκαταστάσεων και παραρτημάτων των δημοσίων υπηρεσιών, ΝΠΔΔ και ΟΤΑ σε ειδικά συνεργεία καθαριότητας. Παρά την ύπαρξη σχετικής εγκυκλίου μας, με την οποία παρέχονται λεπτομερείς οδηγίες για την εφαρμογή της διάταξης αυτής, το Διοικητικό Συμβούλιο του Σταθμού, με δική του ευθύνη δεν κίνησε έγκαιρα τη σχετική διαδικασία, β) εγκρίθηκε η πρόσληψη ωρομίσθιου προσωπικού στο Σταθμό αυτό για το έτος 1993. </w:t>
      </w:r>
    </w:p>
    <w:p>
      <w:pPr>
        <w:pStyle w:val="Style15"/>
        <w:rPr>
          <w:rFonts w:ascii="Courier New" w:hAnsi="Courier New" w:cs="Courier New"/>
        </w:rPr>
      </w:pPr>
      <w:r>
        <w:rPr>
          <w:rFonts w:cs="Courier New" w:ascii="Courier New" w:hAnsi="Courier New"/>
        </w:rPr>
        <w:t xml:space="preserve">Ύστερα από τα παραπάνω μέτρα ελπίζουμε να καταστεί δυνατή πλέον η ομαλή λειτουργία του ΚΠΣ Μύρινας Λήμ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343/20-1-93 ερώτηση δόθηκε με το υπ` αριθμ. 4959/3-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4343/20-1-93 ερώτηση των Βουλευτών κ.κ. Σ. Κόρακα και Γ. Αραβανή σας πληροφορούμε ότι θα εξετασθεί από τη Νομαρχία και το αρμόδιο Νομαρχιακό Συμβούλιο η δυνατότητα ένταξης των έργων υποδομής που αναφέρονται στην ερώτηση στο νέο Νομαρχιακό Πρόγραμμα Δημοσίων Επενδύσεων ή άλλο Κοινοτικό Πρόγραμμα αφού γίνει ιεράρχηση των αναγκών του Νομού για παρόμοια έργα και μέσα στα χρηματοδοτικά πλαίσια των εν λόγω Προγρα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352/20-1-93 ερώτηση δόθηκε με το υπ` αριθμ. 944/3-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 xml:space="preserve">"Απαντώντας στην υπ` αριθμ. 4352/20-1-93 ερώτησή σας που κατέθεσαν στη Βουλή των Ελλήνων οι κ.κ. Βουλευτές Κ. Ρήγας, Λ. Κύρκος, Ν. Γαλανός και Γρ. Γιάνναρος επιθυμούμε να σας πληροφορήσουμε ότι το Υπουργείο Υγείας, Πρόνοιας και Κοιν. Ασφαλίσεων δεν προτίθεται να αλλάξει την υπάρχουσα νομική κατάσταση στο Περιφ. Γεν. Νοσ. Αθηνών "ΑΛΕΞΑΝΔΡΑ", αλλά αντίθετα θα προβεί σ` όλες τις απαιτούμενες ενέργειες για την διατήρηση του ισχύοντος καθεστώτος, ακόμη και στην νομοθετική ρύθμιση του θέματος, αν χρει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355/20-1-93 ερώτηση δόθηκε με το υπ` αριθμ. 13413/4-2-93 έγγραφο από τον Υπουργό Εμπορίου η ακόλουθη απάντηση:</w:t>
      </w:r>
    </w:p>
    <w:p>
      <w:pPr>
        <w:pStyle w:val="Style15"/>
        <w:rPr>
          <w:rFonts w:ascii="Courier New" w:hAnsi="Courier New" w:cs="Courier New"/>
        </w:rPr>
      </w:pPr>
      <w:r>
        <w:rPr>
          <w:rFonts w:cs="Courier New" w:ascii="Courier New" w:hAnsi="Courier New"/>
        </w:rPr>
        <w:t xml:space="preserve">"Αναφερόμενοι στη με αριθμ. 4355/20-1-93 Ερώτηση που κατατέθηκε στη Βουλή των Ελλήνων από τον Βουλευτή κ. Φ. Ιωαννίδη, "σχετικά με απαγόρευσή χρήσης πετρελαίου θέρμανσης στα θερμοκήπια", σας γνωρίζουμε ότι το Υπουργείο Οικονομικών με τον Νόμο 2093/92 (άρθρο 35) και την σχετική ερμηνευτική εγκύκλιο του Δ. 1703/1061/11-12-92 όρισε ότι το πετρέλαιο θέρμανσης χρησιμοποιείται αποκλειστικά και μόνο για την λειτουργία κεντρικών συστημάτων θέρμανσης (καλοριφέρ) ή άλλων μέσων για θέρμανση ανθρώπων στους χώρους κατοικίας, διαμονής ή εργασίας τους. Για οποιεσδήποτε άλλες χρήσεις (π. χ. φούρνοι, μαγειρεία, ξηραντήρια καπνοεκκοκιστήρια βάμβακος κ.λπ.  ) θα πρέπει να χρησιμοποιείται πετρέλαιο κί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 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355/20-1-93 ερώτηση δόθηκε με το υπ` αριθμ. 174/4-2-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Απαντώντας στην αριθμ. 4355/20-1-93 ερώτηση που κατατέθηκε στη Βουλή από τον Βουλευτή κ. Φοίβο Ιωαννίδη, σχετικά με το παραπάνω θέμα κατά τα ειδικότερα αναφερόμενα στην ερώτηση αυτή και στα πλαίσια των αρμοδιοτήτων μας, σας πληροφορούμε, ότι λόγω των δημοσιονομικών αναγκών της Χώρας επί του παρόντος τουλάχιστον δεν κρίνεται σκόπιμη η μείωση του Ειδικού Φόρου Κατανάλωσης του DIESEL που προορίζεται για γεωργικές χ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 4359/20-1-93 ερώτηση δόθηκε με το υπ` αριθμ. 3675/5-2-93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4359/20-1-1993 ερώτηση που κατέθεσε στη Βουλή ο Βουλευτής κ. Χ. Καστανίδης σας γνωρίζουμε τα εξής:</w:t>
      </w:r>
    </w:p>
    <w:p>
      <w:pPr>
        <w:pStyle w:val="Style15"/>
        <w:rPr>
          <w:rFonts w:ascii="Courier New" w:hAnsi="Courier New" w:cs="Courier New"/>
        </w:rPr>
      </w:pPr>
      <w:r>
        <w:rPr>
          <w:rFonts w:cs="Courier New" w:ascii="Courier New" w:hAnsi="Courier New"/>
        </w:rPr>
        <w:t xml:space="preserve">Με το Ν. 2026/92 καταργήθηκαν μονάδες των ΜΟΜΑ-ΣΥΚΕΑ οι οποίες υπολειτουργούσαν χωρίς να προσφέρουν ουσιαστικό έργο, ενώ επιβάρυναν τον κρατικό προϋπολογισμό με περιττές δαπάνες. </w:t>
      </w:r>
    </w:p>
    <w:p>
      <w:pPr>
        <w:pStyle w:val="Style15"/>
        <w:rPr>
          <w:rFonts w:ascii="Courier New" w:hAnsi="Courier New" w:cs="Courier New"/>
        </w:rPr>
      </w:pPr>
      <w:r>
        <w:rPr>
          <w:rFonts w:cs="Courier New" w:ascii="Courier New" w:hAnsi="Courier New"/>
        </w:rPr>
        <w:t xml:space="preserve">Ο αξιόμαχος μηχανικός εξοπλισμός μεταφέρθηκε στα Νομαρχιακά Ταμεία της χώρας, τα οποία όπως είναι γνωστό εκτελούν έργα για λογαριασμό της Τοπικής Αυτοδιοίκησης. Οι υπάλληλοι που υπηρετούσαν στις υπηρεσίες που καταργήθηκαν ήταν απολυτέοι. Όμως το Υπουργείο Προεδρίας όχι μονάχα διασφάλισε το εργασιακό τους δικαίωμα, αλλά τους έδωσε τη δυνατότητα να επιλέξουν τις υπηρεσίες που ήθελαν να ενταχθούν. Ειδικότερα: Όσοι υπάλληλοι το επιθυμούσαν μπορούσαν να μεταταγούν ή να μεταφερθούν σε υπηρεσίες της επιλογής τους ή να αλλάξουν ειδικότητα και να τοποθετηθούν σε θέσεις που θα επέλεγαν οι ίδιοι, καλύπτοντας έτσι ανάγκες της διοίκησης. </w:t>
      </w:r>
    </w:p>
    <w:p>
      <w:pPr>
        <w:pStyle w:val="Style15"/>
        <w:rPr>
          <w:rFonts w:ascii="Courier New" w:hAnsi="Courier New" w:cs="Courier New"/>
        </w:rPr>
      </w:pPr>
      <w:r>
        <w:rPr>
          <w:rFonts w:cs="Courier New" w:ascii="Courier New" w:hAnsi="Courier New"/>
        </w:rPr>
        <w:t xml:space="preserve">Με τον τρόπο αυτό καλύφθηκαν σημαντικά κενά στη δημόσια διοίκηση, στο πλαίσιο της γενικότερης κυβερνητικής πολιτικής για ορθολογική κατανομή του προσωπικού, ενίσχυση της περιφέρειας και αξιοποίηση ολόκληρου του δυναμικού που απασχολείται στο δημόσιο. </w:t>
      </w:r>
    </w:p>
    <w:p>
      <w:pPr>
        <w:pStyle w:val="Style15"/>
        <w:rPr>
          <w:rFonts w:ascii="Courier New" w:hAnsi="Courier New" w:cs="Courier New"/>
        </w:rPr>
      </w:pPr>
      <w:r>
        <w:rPr>
          <w:rFonts w:cs="Courier New" w:ascii="Courier New" w:hAnsi="Courier New"/>
        </w:rPr>
        <w:t xml:space="preserve">Όλες οι τοποθετήσεις υπαλλήλων έγιναν με κριτήρια απολύτως αντικειμενικά και αφού προηγουμένως λήφθηκε υπόψη η δήλωση προτίμησης του υπαλλήλου, με γνώμονα πάντα την καλύτερη αξιοποίηση του προσωπικού και φυσικά την αποτελεσματικότερη λειτουργία της δημόσιας διοίκησης. Τα περί διώξεων είναι ανάξια σχολια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360/21-1-93 ερώτηση δόθηκε με το υπ` αριθμ. 220/1-2-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Σε απάντηση της υπ` αριθμ. 4360/20-1-93 Ερώτησης του Βουλευτού κ. Καστανίδη σας πληροφορούμε ότι η από 22-10-92 επιστολή του Δημάρχου Σταυρουπόλεως κ. Σπ. Μπαρούτα, ουδέποτε ελήφθη στο Γραφείο κ. Υπουργού Εξωτερικών ή σε οιαδήποτε άλλη Διεύθυνση του Υπουργείου Εξωτερικών. Εξ άλλου, η συνημμένη στην ερώτηση επιστολή του Δημαρχείου ISLINGTON με την οποία επιβεβαιώνεται η πρόθεσίς του για υπό όρους προσωρινή παραχώρηση, ελήφθη στον Δήμο Σταυρουπόλεως την 11η Δεκεμβρίου 1992. </w:t>
      </w:r>
    </w:p>
    <w:p>
      <w:pPr>
        <w:pStyle w:val="Style15"/>
        <w:rPr>
          <w:rFonts w:ascii="Courier New" w:hAnsi="Courier New" w:cs="Courier New"/>
        </w:rPr>
      </w:pPr>
      <w:r>
        <w:rPr>
          <w:rFonts w:cs="Courier New" w:ascii="Courier New" w:hAnsi="Courier New"/>
        </w:rPr>
        <w:t xml:space="preserve">Εν πάση περίπτωση το Υπουργείο Εξωτερικών θα εξετάσει το αί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364/20-1-93 ερώτηση δόθηκε με το υπ` αριθμ. 4958/3-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4364/20-1-93 ερώτηση των Βουλευτών κ.κ. Σ. Κόρακα και Π. Κοσιώνη σας πληροφορούμε ότι θα εξετασθεί από τη Νομαρχία Λέσβου και το αρμόδιο Νομαρχιακό Συμβούλιο η δυνατότητα ένταξης των αναγκαίων έργων υποδομής στον ανωτέρω δρόμο στο νέο Νομαρχιακό Πρόγραμμα Δημοσίων Επενδύσεων ή σε άλλο Κοινοτικό Πρόγραμμα αφού γίνει ιεράρχηση των αναγκών του Νομού για έργα οδοποιΐας και μέσα στα χρηματοδοτικά πλαίσια των εν λόγω Προγραμμάτων. </w:t>
      </w:r>
    </w:p>
    <w:p>
      <w:pPr>
        <w:pStyle w:val="Style15"/>
        <w:rPr>
          <w:rFonts w:ascii="Courier New" w:hAnsi="Courier New" w:cs="Courier New"/>
        </w:rPr>
      </w:pPr>
      <w:r>
        <w:rPr>
          <w:rFonts w:cs="Courier New" w:ascii="Courier New" w:hAnsi="Courier New"/>
        </w:rPr>
        <w:t xml:space="preserve">Θα καταβληθεί προσπάθεια από τη Νομαρχία Λέσβου να επιταχυνθεί ο ρυθμός εκτέλεσης των απαραιτήτων εργασιών ώστε να γίνουν στο συντομότερο δυνατό χρονικό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365/20-1-93 ερώτηση δόθηκε με το υπ` αριθμ. 4957/3-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4365/20-1-93 ερώτηση των Βουλευτών κ.κ. Σ. Κόρακα και Π. Κοσιώνη σας πληροφορούμε ότι θα εξετασθεί από τη Νομαρχία και το αρμόδιο Νομαρχιακό Συμβούλιο η δυνατότητα ένταξης των έργων οδοποιΐας που αναφέρονται στην ερώτηση στα νέα Κοινοτικά Προγράμματα αφού γίνει ιεράρχηση των αναγκών του Νομού και μέσα στα χρηματοδοτικά πλαίσια των εν λόγω Προγρα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375/21-1-93 ερώτηση δόθηκε με το υπ` αριθμ. 4960/3-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4375/21-1-93 ερώτηση του Βουλευτή κ. Δ. Βουνάτσου σας πληροφορούμε ότι θα εξετασθεί από τη Νομαρχία και το αρμόδιο Νομαρχιακό Συμβούλιο η δυνατότητα ένταξης των αναγκαίων έργων στον ανώτερο δρόμο στο Νομαρχιακό Πρόγραμμα Δημοσίων Επενδύσεων ή άλλο Πρόγραμμα αφού γίνει ιεράρχηση των αναγκών του Νομού για έργα οδοποιίας και μέσα στα χρηματοδοτικά πλαίσια των εν λόγω Προγρα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377/21-1-93 ερώτηση δόθηκε με το υπ` αριθμ. 5056/3-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4377/21-1-93 ερώτηση του Βουλευτή κ. Π. Ψωμιάδη σας γνωρίζουμε ότι, οι ρυθμίσεις του ν. 2085/92 που αφορούν τους δημοσίους υπαλλήλους θα επεκταθού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 προσωπικό των ΟΤΑ με προεδρικό διάταγμα, το οποίο θα εκδοθεί κατ` εξουσιοδότηση των διατάξεων του άρθρου 26 παρ. 10 του νόμου αυτού και θα προσαρμοσθούν προς τις κρατούσες στους υπαλλήλους των ΟΤΑ συν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386/21-1-93 ερώτηση δόθηκε με το υπ` αριθμ. 5473/4-1-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υπ αριθμ. 4386/21-1-93 ερώτηση των Βουλευτών κ.κ. Γ. Γιάνναρου, Κ. Ρήγα, Π. Σκοτινιώτη και Α. Λεντάκη σας πληροφορούμε ότι με την αριθμ. 11093/21-12-92 απόφαση των Τεχνικών Υπηρεσιών του Νομού Φθιώτιδας έχει συγκροτηθεί η προβλεπόμενη επιτροπή, η οποία έχει ήδη καταρτίσει το σχετικό πρόγραμμα αυτοψιών βάσει του οποίου μέχρι 25. 2. 93 θα έχουν ελεγχθεί όλες οι περιπτώσεις για τις οποίες έχουν γίνει σχετικές αιτήσεις στην υ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α ανακοινώσω στο Σώμα ότι από την Εισαγγελία Πρωτοδικών Αθήνας υπεβλήθη αίτηση για παροχή από τη Βουλή αδείας διώξεως κατά του Βουλευτού κ. Εμμανουήλ Μπεντενιώτη. </w:t>
      </w:r>
    </w:p>
    <w:p>
      <w:pPr>
        <w:pStyle w:val="Style15"/>
        <w:rPr>
          <w:rFonts w:ascii="Courier New" w:hAnsi="Courier New" w:cs="Courier New"/>
        </w:rPr>
      </w:pP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συζητηθούν αναφορές και ερωτήσεις αρμοδιότητας Υπουργείου Εμπορικής Ναυτιλίας. </w:t>
      </w:r>
    </w:p>
    <w:p>
      <w:pPr>
        <w:pStyle w:val="Style15"/>
        <w:rPr>
          <w:rFonts w:ascii="Courier New" w:hAnsi="Courier New" w:cs="Courier New"/>
        </w:rPr>
      </w:pPr>
      <w:r>
        <w:rPr>
          <w:rFonts w:cs="Courier New" w:ascii="Courier New" w:hAnsi="Courier New"/>
        </w:rPr>
        <w:t xml:space="preserve">Η υπ΄ αριθμ. 1 ερώτηση είναι των συναδέλφων κυρίων Δ. Σαρρή, Φ. Ιωαννίδη, Δ. Αποστολάκη, Κ. Μπαντουβά, Α. Σκουλά, Σ. Βαλυράκη, Γ. Πρασιανάκη, Ε. Σκουλάκη και Ι. Σμπώκου, "για τη λήψη μέτρων προκειμένου να τοποθετηθούν γιατροί στα πλοία των βασικών ακτοπλοϊκών γραμμών κ.λπ.  ". </w:t>
      </w:r>
    </w:p>
    <w:p>
      <w:pPr>
        <w:pStyle w:val="Style15"/>
        <w:rPr>
          <w:rFonts w:ascii="Courier New" w:hAnsi="Courier New" w:cs="Courier New"/>
        </w:rPr>
      </w:pPr>
      <w:r>
        <w:rPr>
          <w:rFonts w:cs="Courier New" w:ascii="Courier New" w:hAnsi="Courier New"/>
        </w:rPr>
        <w:t>Θα την αναπτύξουν όλοι οι κύριοι συνάδελφοι;</w:t>
      </w:r>
    </w:p>
    <w:p>
      <w:pPr>
        <w:pStyle w:val="Style15"/>
        <w:rPr>
          <w:rFonts w:ascii="Courier New" w:hAnsi="Courier New" w:cs="Courier New"/>
        </w:rPr>
      </w:pPr>
      <w:r>
        <w:rPr>
          <w:rFonts w:cs="Courier New" w:ascii="Courier New" w:hAnsi="Courier New"/>
        </w:rPr>
        <w:t xml:space="preserve">ΔΗΜΗΤΡΙΟΣ ΣΑΡΡΗΣ: Οι παρόντες, κύριε Πρόεδρε. </w:t>
      </w:r>
    </w:p>
    <w:p>
      <w:pPr>
        <w:pStyle w:val="Style15"/>
        <w:rPr>
          <w:rFonts w:ascii="Courier New" w:hAnsi="Courier New" w:cs="Courier New"/>
        </w:rPr>
      </w:pPr>
      <w:r>
        <w:rPr>
          <w:rFonts w:cs="Courier New" w:ascii="Courier New" w:hAnsi="Courier New"/>
        </w:rPr>
        <w:t xml:space="preserve">ΦΟΙΒΟΣ ΙΩΑΝΝΙΔΗΣ: Και ουσιαστικά ο πρώτος. </w:t>
      </w:r>
    </w:p>
    <w:p>
      <w:pPr>
        <w:pStyle w:val="Style15"/>
        <w:rPr>
          <w:rFonts w:ascii="Courier New" w:hAnsi="Courier New" w:cs="Courier New"/>
        </w:rPr>
      </w:pPr>
      <w:r>
        <w:rPr>
          <w:rFonts w:cs="Courier New" w:ascii="Courier New" w:hAnsi="Courier New"/>
        </w:rPr>
        <w:t xml:space="preserve">ΠΡΟΕΔΡΟΣ (Αθανάσιος Τσαλδάρης): Ο κ. Σαρρής έχει το λόγο. </w:t>
      </w:r>
    </w:p>
    <w:p>
      <w:pPr>
        <w:pStyle w:val="Style15"/>
        <w:rPr>
          <w:rFonts w:ascii="Courier New" w:hAnsi="Courier New" w:cs="Courier New"/>
        </w:rPr>
      </w:pPr>
      <w:r>
        <w:rPr>
          <w:rFonts w:cs="Courier New" w:ascii="Courier New" w:hAnsi="Courier New"/>
        </w:rPr>
        <w:t xml:space="preserve">ΔΗΜΗΤΡΙΟΣ ΣΑΡΡΗΣ: Κύριε Πρόεδρε, είναι γνωστό ότι οι ακτοπλοϊκές γραμμές της Κρήτης, αλλά και της Ρόδου και άλλων νησιών του Αιγαίου έχουν μεγάλη επιβατική κίνηση, ιδιαίτερα τους καλοκαιρινούς μήνες. </w:t>
      </w:r>
    </w:p>
    <w:p>
      <w:pPr>
        <w:pStyle w:val="Style15"/>
        <w:rPr>
          <w:rFonts w:ascii="Courier New" w:hAnsi="Courier New" w:cs="Courier New"/>
        </w:rPr>
      </w:pPr>
      <w:r>
        <w:rPr>
          <w:rFonts w:cs="Courier New" w:ascii="Courier New" w:hAnsi="Courier New"/>
        </w:rPr>
        <w:t xml:space="preserve">Τα τελευταία χρόνια, με τον εκσυγχρονισμό της ακτοπλοΐας, όπως είναι η εταιρεία των Μινωικών Γραμμών ή της ΑΝΕΚ που έχουν θέσει στη διάθεση του επιβατικού κοινού υπερσύγχρονα πλωτά ανάκτορα μπορούμε να πούμε, μεγάλα καράβια με παρεχόμενες υπηρεσίες υψηλού επιπέδου και με δυνατότητα μεταφοράς άνω των 2.500 επιβατών ανά ταξίδι, έχουν συμβεί, ιδιαίτερα τους καλοκαιρινούς μήνες, διάφορα θλιβερά συμβάντα κατά την ώρα του ταξιδιού που είναι, όπως είναι γνωστό, πολύωρο, 12 περίπου ωρών από το Ηράκλειο στον Πειραιά. Και τη νύχτα του ταξιδιού, ιδιαίτερα με κακές καιρικές συνθήκες, χιλιάδες επιβάτες μένουν ακάλυπτοι από ιατρική και φαρμακευτική περίθαλψη μεσοπέλαγα, στηριζόμενοι καθαρά στην τύχη για να μην τους συμβεί τίποτε σοβαρό κατά τη διάρκεια του ταξιδιού τους, π. χ. ένα εγκεφαλικό, μία καρδιακή προσβολή, ένας κωλικός ή οτιδήποτε άλλο, ακόμη και μία γέννα. Σχεδόν σε κάθε ταξίδι ακούμε το ρεσεψιονίστ από το μεγάφωνο του πλοίου να κάνει έκκληση να προσέλθει κάποιος γιατρός επιβάτης αν υπάρχει. Και δεν είναι ασύνηθες το φαινόμενο αξιωματικοί του πλοίου, καπετάνιοι ή άλλοι να εκτελούν χρέη μαιευτήρα. Μερικές φορές δε, έχουμε θρηνήσει και θύματα, που άφησαν την τελευταία τους πνοή στο πλοίο της γραμμής, γιατί δεν υπήρχε ένας γιατρός να τους παράσχει τις πρώτες βοήθειες. </w:t>
      </w:r>
    </w:p>
    <w:p>
      <w:pPr>
        <w:pStyle w:val="Style15"/>
        <w:rPr>
          <w:rFonts w:ascii="Courier New" w:hAnsi="Courier New" w:cs="Courier New"/>
        </w:rPr>
      </w:pPr>
      <w:r>
        <w:rPr>
          <w:rFonts w:cs="Courier New" w:ascii="Courier New" w:hAnsi="Courier New"/>
        </w:rPr>
        <w:t xml:space="preserve">Όταν έχουμε ένα οχηματαγωγό με 2. 000 και πλέον επιβάτες και απέχει, στην όχι δυσμενέστερη περίπτωση, 6 ώρες, ας πούμε ότι είναι στην περιοχή της Μήλου, το καράβι από τον Πειραιά, είναι σαν ένα μεγάλο χωριό να απέχει από το πλησιέστερο κέντρο υγείας 6 ολόκληρες ώρες. </w:t>
      </w:r>
    </w:p>
    <w:p>
      <w:pPr>
        <w:pStyle w:val="Style15"/>
        <w:rPr>
          <w:rFonts w:ascii="Courier New" w:hAnsi="Courier New" w:cs="Courier New"/>
        </w:rPr>
      </w:pPr>
      <w:r>
        <w:rPr>
          <w:rFonts w:cs="Courier New" w:ascii="Courier New" w:hAnsi="Courier New"/>
        </w:rPr>
        <w:t xml:space="preserve">Δεν υπάρχει τέτοιο χωριό στην Ελλάδα που να απέχει έξι ολόκληρες ώρες από το πλησιέστερο Κέντρο Υγείας. Άρα λοιπόν ο κίνδυνος είναι άμεσος και υπαρκτός. Ένα τέτοιο δραματικό συμβάν συνέβη πριν λίγους μήνες στη γραμμή Ηρακλείου-Πειραιά, με θύμα ένα μικρό κοριτσάκι, όπου βέβαια εάν υπήρχε γιατρός να διαγνώσει το πραγματικό αίτιο της κρίσης υγείας του κοριτσιού γιατί όλοι νόμισαν ότι επρόκειτο περί μιας απλής δηλητηρίασης, ίσως είχε σωθεί η ζωή αυτού του παιδιού. </w:t>
      </w:r>
    </w:p>
    <w:p>
      <w:pPr>
        <w:pStyle w:val="Style15"/>
        <w:rPr>
          <w:rFonts w:ascii="Courier New" w:hAnsi="Courier New" w:cs="Courier New"/>
        </w:rPr>
      </w:pPr>
      <w:r>
        <w:rPr>
          <w:rFonts w:cs="Courier New" w:ascii="Courier New" w:hAnsi="Courier New"/>
        </w:rPr>
        <w:t xml:space="preserve">Επειδή λοιπόν ο κίνδυνος είναι πολύ μεγάλος, υπαρκτός, χρόνια βέβαια τώρα, ερωτούμε τον κύριο Υπουργό, εάν προτίθεται να δώσει -και θα είναι προς τιμήν του- λύση σ΄ αυτό το μεγάλο πρόβλημα και θα είναι και ιστορική η ενέργειά του αυτή, τοποθετώντας σε συνεργασία με τις ακτοπλοϊκές εταιρείες των οποίων και το "πρεστίζ" θα αυξηθεί, αν διαθέτουν όπως τα κρουαζιερόπλοια κάποιο γιατρό στο πλοίο με εμπειρία βέβαια, ώστε να μπορεί να παράσχει τις πρώτες βοήθειες στον ασθενή που έχει υποστεί ένα καρδιακό επεισόδιο, ένα εγκεφαλικό, έναν κολικό ή οτιδήποτε άλλο και να μπορέσει σώος να φθάσει στο πλησιέστερο λιμάνι του Πειραιά ή άλλο, ώστε να του παράσχουν πια σίγουρη βοήθεια οι γιατροί της ξηράς. </w:t>
      </w:r>
    </w:p>
    <w:p>
      <w:pPr>
        <w:pStyle w:val="Style15"/>
        <w:rPr>
          <w:rFonts w:ascii="Courier New" w:hAnsi="Courier New" w:cs="Courier New"/>
        </w:rPr>
      </w:pPr>
      <w:r>
        <w:rPr>
          <w:rFonts w:cs="Courier New" w:ascii="Courier New" w:hAnsi="Courier New"/>
        </w:rPr>
        <w:t xml:space="preserve">Θα δοθεί λοιπόν λύση, κύριε Υπουργέ, σ΄ αυτό το θέμα. Έχετε την πρόθεση και την πολιτική βούληση σε συνεργασία, επαναλαμβάνω, με τις ακτοπλοϊκές εταιρείες να δώσετε λύση ή θα παραμείνει αυτό το πρόβλημα να διαιωνίζεται και να κινδυνεύει η ζωή των επιβατών, που ουσιαστικά πράγματι μακριά από το πλησιέστερο λιμάνι βρίσκονται κάτω από πραγματικό κίνδυνο θανάτου ή βαριάς σωματικής αναπηρίας και χωρίς να έχουμε τη δυνατότητα να τους παράσχουμε ουσιαστική βοήθεια. </w:t>
      </w:r>
    </w:p>
    <w:p>
      <w:pPr>
        <w:pStyle w:val="Style15"/>
        <w:rPr>
          <w:rFonts w:ascii="Courier New" w:hAnsi="Courier New" w:cs="Courier New"/>
        </w:rPr>
      </w:pPr>
      <w:r>
        <w:rPr>
          <w:rFonts w:cs="Courier New" w:ascii="Courier New" w:hAnsi="Courier New"/>
        </w:rPr>
        <w:t xml:space="preserve">Θα ήθελα πραγματικά, κύριε Υπουργέ, να δώσετε λύση σ΄ αυτό το σοβαρό ζήτημα και κάνω έκκληση γι΄ αυτό. </w:t>
      </w:r>
    </w:p>
    <w:p>
      <w:pPr>
        <w:pStyle w:val="Style15"/>
        <w:rPr>
          <w:rFonts w:ascii="Courier New" w:hAnsi="Courier New" w:cs="Courier New"/>
        </w:rPr>
      </w:pPr>
      <w:r>
        <w:rPr>
          <w:rFonts w:cs="Courier New" w:ascii="Courier New" w:hAnsi="Courier New"/>
        </w:rPr>
        <w:t xml:space="preserve">ΠΡΟΕΔΡΟΣ (Αθανάσιος Τσαλδάρης): Ο κ. Ιωαννίδης έχει το λόγο. </w:t>
      </w:r>
    </w:p>
    <w:p>
      <w:pPr>
        <w:pStyle w:val="Style15"/>
        <w:rPr>
          <w:rFonts w:ascii="Courier New" w:hAnsi="Courier New" w:cs="Courier New"/>
        </w:rPr>
      </w:pPr>
      <w:r>
        <w:rPr>
          <w:rFonts w:cs="Courier New" w:ascii="Courier New" w:hAnsi="Courier New"/>
        </w:rPr>
        <w:t xml:space="preserve">ΦΟΙΒΟΣ ΙΩΑΝΝΙΔΗΣ:Δύο λόγια θα σας πω, κύριε Υπουργέ. Η ανάγκη είναι προφανής, δεν χρειάζονται πολλά λόγια. Όταν έχουμε πλοία χωρητικότητας 2. 500 επιβατών και ταξίδι 12ωρο, είναι προφανές ότι θα πρέπει να υπάρχει ένας γιατρός και βεβαίως ένας εξοπλισμός στοιχειώδης φαρμακευτικός ή ιατρικών εργαλείων για την άμεση αντιμετώπιση εκτάκτων περιστατικών. Να σημειώσω ότι αυτό δεν μπορεί να γίνει ίσως από μόνες τις εταιρείες, εάν δεν θεσπισθεί ως υποχρέωσή τους από μια υπουργική απόφαση ή δεν ξέρω εάν χρειάζεται τίποτε περισσότερο από μια υπουργική απόφαση. </w:t>
      </w:r>
    </w:p>
    <w:p>
      <w:pPr>
        <w:pStyle w:val="Style15"/>
        <w:rPr>
          <w:rFonts w:ascii="Courier New" w:hAnsi="Courier New" w:cs="Courier New"/>
        </w:rPr>
      </w:pPr>
      <w:r>
        <w:rPr>
          <w:rFonts w:cs="Courier New" w:ascii="Courier New" w:hAnsi="Courier New"/>
        </w:rPr>
        <w:t xml:space="preserve">Όμως πρέπει να προσθέσω ότι η τουριστική κίνηση προς την Κρήτη, αλλά και προς άλλα νησιά, είναι τέτοια, ώστε θα είμαστε εκτεθειμένοι διεθνώς αλλά θα μειώνεται και η τουριστική μας προβολή, εάν τύχει και συμβούν και περιστατικά με αλλοδαπούς οι οποίοι μετακινούνται με τα πλοία. </w:t>
      </w:r>
    </w:p>
    <w:p>
      <w:pPr>
        <w:pStyle w:val="Style15"/>
        <w:rPr>
          <w:rFonts w:ascii="Courier New" w:hAnsi="Courier New" w:cs="Courier New"/>
        </w:rPr>
      </w:pPr>
      <w:r>
        <w:rPr>
          <w:rFonts w:cs="Courier New" w:ascii="Courier New" w:hAnsi="Courier New"/>
        </w:rPr>
        <w:t xml:space="preserve">Θα ήθελα να τελειώσω με μία αναφορά στο γεγονός ότι τώρα με την αύξηση τη μεγάλη του κόστους των εισητηρίων της Ολυμπιακής, θα αυξηθεί ακόμη περισσότερο η κίνηση προς την Κρήτη και άλλα νησιά με την ακτοπλοΐα. </w:t>
      </w:r>
    </w:p>
    <w:p>
      <w:pPr>
        <w:pStyle w:val="Style15"/>
        <w:rPr>
          <w:rFonts w:ascii="Courier New" w:hAnsi="Courier New" w:cs="Courier New"/>
        </w:rPr>
      </w:pPr>
      <w:r>
        <w:rPr>
          <w:rFonts w:cs="Courier New" w:ascii="Courier New" w:hAnsi="Courier New"/>
        </w:rPr>
        <w:t xml:space="preserve">Συνεπώς νομίζω ότι είναι τόσο προφανής η ανάγκη, ώστε δεν χρειάζεται να κουρασθώ για να σας πείσω για την ορθότητα μιας τέτοιας αποφάσεως που ελπίζουμε να πάρετε. </w:t>
      </w:r>
    </w:p>
    <w:p>
      <w:pPr>
        <w:pStyle w:val="Style15"/>
        <w:rPr>
          <w:rFonts w:ascii="Courier New" w:hAnsi="Courier New" w:cs="Courier New"/>
        </w:rPr>
      </w:pPr>
      <w:r>
        <w:rPr>
          <w:rFonts w:cs="Courier New" w:ascii="Courier New" w:hAnsi="Courier New"/>
        </w:rPr>
        <w:t xml:space="preserve">ΠΡΟΕΔΡΟΣ (Αθανάσιος Τσαλδάρης): Ο κ. Αποστολάκης έχει το λόγο. </w:t>
      </w:r>
    </w:p>
    <w:p>
      <w:pPr>
        <w:pStyle w:val="Style15"/>
        <w:rPr>
          <w:rFonts w:ascii="Courier New" w:hAnsi="Courier New" w:cs="Courier New"/>
        </w:rPr>
      </w:pPr>
      <w:r>
        <w:rPr>
          <w:rFonts w:cs="Courier New" w:ascii="Courier New" w:hAnsi="Courier New"/>
        </w:rPr>
        <w:t xml:space="preserve">ΔΗΜΗΤΡΙΟΣ ΑΠΟΣΤΟΛΑΚΗΣ: Κύριε Πρόεδρε, εγώ θέλω να προσθέσω ακόμα ότι έχω συζητήσει αυτό το πρόβλημα με τους παράγοντες τόσο της ναυτιλιακής εταιρείας, Ηρακλείου όσο και με τους παράγοντες των πλοίων και όλοι δέχονται ότι είναι μια ανάγκη, η οποία πρέπει να καλυφθεί με κάποιο τρόπο. </w:t>
      </w:r>
    </w:p>
    <w:p>
      <w:pPr>
        <w:pStyle w:val="Style15"/>
        <w:rPr>
          <w:rFonts w:ascii="Courier New" w:hAnsi="Courier New" w:cs="Courier New"/>
        </w:rPr>
      </w:pPr>
      <w:r>
        <w:rPr>
          <w:rFonts w:cs="Courier New" w:ascii="Courier New" w:hAnsi="Courier New"/>
        </w:rPr>
        <w:t xml:space="preserve">Οφείλουμε να πούμε ότι υπάρχει μία δυσκολία. Πιθανότατα οι γιατροί δεν δέχονται με τις συνήθεις αμοιβές που μπορούν να προσφέρονται στα πληρώματα, να κάνουν αυτήν τη δουλειά. Γι` αυτό και η ερώτηση έχει σκοπό να δώσει το ερέθισμα στην Πολιτεία μήπως θα πρέπει να βρεθεί ένας συνδυασμός της αμοιβής και κάποιας διευκόλυνσης που να συνδέεται με την περαιτέρω σταδιοδρομία, είτε όπως είναι το αγροτικό ιατρείο είτε κάποιου άλλου ευεργετήματος των γιατρών, ούτως ώστε να ενθαρρυνθούν οι γιατροί να πηγαίνουν και να επιδιώκουν αυτές τις θέσεις. </w:t>
      </w:r>
    </w:p>
    <w:p>
      <w:pPr>
        <w:pStyle w:val="Style15"/>
        <w:rPr>
          <w:rFonts w:ascii="Courier New" w:hAnsi="Courier New" w:cs="Courier New"/>
        </w:rPr>
      </w:pPr>
      <w:r>
        <w:rPr>
          <w:rFonts w:cs="Courier New" w:ascii="Courier New" w:hAnsi="Courier New"/>
        </w:rPr>
        <w:t xml:space="preserve">Πάντως, προσθέτω και εγώ το λόγο μου. Η ανάγκη είναι τεράστια και νομίζω ότι θα εξυπηρετηθεί και η ελληνική ναυτιλία και λόγοι κοινωνικής ανάγκης επιβάλουν αυτήν τη λύση. Πιστεύω ότι το Υπουργείο θα ευαισθητοποιηθεί προς αυτήν την κατεύθυνση και θα βρεθεί μία λύση. Ευχαριστώ. </w:t>
      </w:r>
    </w:p>
    <w:p>
      <w:pPr>
        <w:pStyle w:val="Style15"/>
        <w:rPr>
          <w:rFonts w:ascii="Courier New" w:hAnsi="Courier New" w:cs="Courier New"/>
        </w:rPr>
      </w:pPr>
      <w:r>
        <w:rPr>
          <w:rFonts w:cs="Courier New" w:ascii="Courier New" w:hAnsi="Courier New"/>
        </w:rPr>
        <w:t xml:space="preserve">ΠΡΟΕΔΡΟΣ (Αθανάσιος Τσαλδάρης): Ο κ. Μπαντουβάς έχει το λόγο. Απών, διαγράφεται. </w:t>
      </w:r>
    </w:p>
    <w:p>
      <w:pPr>
        <w:pStyle w:val="Style15"/>
        <w:rPr>
          <w:rFonts w:ascii="Courier New" w:hAnsi="Courier New" w:cs="Courier New"/>
        </w:rPr>
      </w:pPr>
      <w:r>
        <w:rPr>
          <w:rFonts w:cs="Courier New" w:ascii="Courier New" w:hAnsi="Courier New"/>
        </w:rPr>
        <w:t xml:space="preserve">Ο κ. Σκουλάς έχει το λόγο. Απών, διαγράφεται. </w:t>
      </w:r>
    </w:p>
    <w:p>
      <w:pPr>
        <w:pStyle w:val="Style15"/>
        <w:rPr>
          <w:rFonts w:ascii="Courier New" w:hAnsi="Courier New" w:cs="Courier New"/>
        </w:rPr>
      </w:pPr>
      <w:r>
        <w:rPr>
          <w:rFonts w:cs="Courier New" w:ascii="Courier New" w:hAnsi="Courier New"/>
        </w:rPr>
        <w:t xml:space="preserve">Ο κ. Βαλυράκης έχει το λόγο. Απών, διαγράφεται. </w:t>
      </w:r>
    </w:p>
    <w:p>
      <w:pPr>
        <w:pStyle w:val="Style15"/>
        <w:rPr>
          <w:rFonts w:ascii="Courier New" w:hAnsi="Courier New" w:cs="Courier New"/>
        </w:rPr>
      </w:pPr>
      <w:r>
        <w:rPr>
          <w:rFonts w:cs="Courier New" w:ascii="Courier New" w:hAnsi="Courier New"/>
        </w:rPr>
        <w:t xml:space="preserve">Ο κ. Πρασιανάκης έχει το λόγο. </w:t>
      </w:r>
    </w:p>
    <w:p>
      <w:pPr>
        <w:pStyle w:val="Style15"/>
        <w:rPr>
          <w:rFonts w:ascii="Courier New" w:hAnsi="Courier New" w:cs="Courier New"/>
        </w:rPr>
      </w:pPr>
      <w:r>
        <w:rPr>
          <w:rFonts w:cs="Courier New" w:ascii="Courier New" w:hAnsi="Courier New"/>
        </w:rPr>
        <w:t xml:space="preserve">ΓΕΩΡΓΙΟΣ ΠΡΑΣΙΑΝΑΚΗΣ: Θέλω να πω δύο λέξεις, κύριε Πρόεδρε, για να υπογραμμίσω τη σημασία του γεγονότος, που τις ιδιαίτερες περιοχές μας τις απειλεί πράγματι με περιστατικά, που πολλές φορές είναι και τέτοια, όπως τα περιέγραψε ο πρώτος ομιλητής. </w:t>
      </w:r>
    </w:p>
    <w:p>
      <w:pPr>
        <w:pStyle w:val="Style15"/>
        <w:rPr>
          <w:rFonts w:ascii="Courier New" w:hAnsi="Courier New" w:cs="Courier New"/>
        </w:rPr>
      </w:pPr>
      <w:r>
        <w:rPr>
          <w:rFonts w:cs="Courier New" w:ascii="Courier New" w:hAnsi="Courier New"/>
        </w:rPr>
        <w:t xml:space="preserve">Η συνήθης απάντηση είναι θέμα κόστους, δεν είναι μ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 ειδικής αμοιβής γιατρού και λένε ότι τα περιστατικά είναι σπάνια και οι αποστάσεις τέτοιες, ώστε η βοήθεια είναι άμεση. Δεν ευσταθεί ούτε το ένα ούτε το άλλο, διότι δεν είναι το εκατομμύριο εκείνο, το οποίο θα εξισορροπήσει την όποια ζωή. Άλλωστε η αξίωση σήμερα είναι να υπάρχει γιατρός όπου υπάρχει κίνδυνος. Με την ίδια λογική δεν θα έπρεπε να έχουμε γιατρούς, ούτε δυνατότητα περίθαλψης, στους εργασιακούς χώρους!!</w:t>
      </w:r>
    </w:p>
    <w:p>
      <w:pPr>
        <w:pStyle w:val="Style15"/>
        <w:rPr>
          <w:rFonts w:ascii="Courier New" w:hAnsi="Courier New" w:cs="Courier New"/>
        </w:rPr>
      </w:pPr>
      <w:r>
        <w:rPr>
          <w:rFonts w:cs="Courier New" w:ascii="Courier New" w:hAnsi="Courier New"/>
        </w:rPr>
        <w:t xml:space="preserve">Σε ό,τι αφορά την παροχή βοήθειας σύντομα, στα περισσότερα ταξίδια είναι αδύνατη να παρασχεθεί μέχρι να φθάσει το πλοίο στον προορισμό του, είτε διότι είναι νύκτα -και ξέρετε πολύ καλά ότι δεν υπάρχει προσέγγιση-είτε διότι οι συνθήκες είναι τέτοιες, που δεν μπορεί να έλθει βοήθεια ούτε από τον αέρα, ούτε από τη θάλασσα. Μεταβάλλονται οι αξιωματικοί του πλοίου ή ο πλοίαρχος σε γιατρούς, σε νοσοκόμους, σε μαιευτήρες. Πολλές φορές ματαιώνεται και η επιβίβαση επιβατών, κύριε Υπουργέ, όταν αυτοί παρουσιάζουν κάποιο πρόβλημα, εάν δεν έχουν συνοδεία γιατρού ή ιδιαίτερες βεβαιώσεις. </w:t>
      </w:r>
    </w:p>
    <w:p>
      <w:pPr>
        <w:pStyle w:val="Style15"/>
        <w:rPr>
          <w:rFonts w:ascii="Courier New" w:hAnsi="Courier New" w:cs="Courier New"/>
        </w:rPr>
      </w:pPr>
      <w:r>
        <w:rPr>
          <w:rFonts w:cs="Courier New" w:ascii="Courier New" w:hAnsi="Courier New"/>
        </w:rPr>
        <w:t xml:space="preserve">Θα έλεγα μάλιστα ότι υπάρχει και μία αντινομία: Τα ίδια πλοία τα έχουμε πολλές φορές καμαρώσει να εκτελούν άλλα ταξίδια, τουριστικά, κρουαζιέρες. Τότε υπάρχουν γιατροί μέσα. Δεν είναι κρίμα, λοιπόν, να κάνουμε τέτοιου είδους διακρίσεις; Οι οποίες, αν μη τι άλλο, προσβάλλουν και την νοημοσύνη του κόσμου αλλά και το δικό μας το επίπεδο. Όταν μεταφέρουμε ανθρώπους για αναψυχή, τότε φροντίζουμε μην τυχόν συμβεί το οτιδήποτε. Στις ίδιες αποστάσεις, δεν τίθεται θέμα διαφορετικών αποστάσεων, για να πούμε ότι δεν συντρέχουν οι προϋποθέσεις, που αντιτάσσουν οι εταιρίες, όταν πρόκειται να μεταφέρουμε τον επιβάτη, δεν έχει άλλο τρόπο -τώρα το αεροπλάνο τον οδηγεί αναγκαστικά στο πλοίο-ας τον αφήσουμε στο έλεος της μοίρας του. Και ενδεχομένως στη συνδρομή κάποιου επιβάτη. </w:t>
      </w:r>
    </w:p>
    <w:p>
      <w:pPr>
        <w:pStyle w:val="Style15"/>
        <w:rPr>
          <w:rFonts w:ascii="Courier New" w:hAnsi="Courier New" w:cs="Courier New"/>
        </w:rPr>
      </w:pPr>
      <w:r>
        <w:rPr>
          <w:rFonts w:cs="Courier New" w:ascii="Courier New" w:hAnsi="Courier New"/>
        </w:rPr>
        <w:t xml:space="preserve">Πρέπει η Πολιτεία -διότι δεν είναι δυνατόν να το επιβάλλει κανείς άλλος- να θεσμοθετήσει την υποχρέωση για τα πλοία, πέρα από κάποιο τονάζ που σημαίνει και κάποιον αριθμό προσώπων μεταφερομένων ή κάποιες ώρες ταξιδιού αν θέλετε, κύριε Υπουργέ, να εφοδιασθούν και με ένα γιατρό, που θα προσφέρει αυτές τις υπηρεσίες. </w:t>
      </w:r>
    </w:p>
    <w:p>
      <w:pPr>
        <w:pStyle w:val="Style15"/>
        <w:rPr>
          <w:rFonts w:ascii="Courier New" w:hAnsi="Courier New" w:cs="Courier New"/>
        </w:rPr>
      </w:pPr>
      <w:r>
        <w:rPr>
          <w:rFonts w:cs="Courier New" w:ascii="Courier New" w:hAnsi="Courier New"/>
        </w:rPr>
        <w:t xml:space="preserve">ΠΡΟΕΔΡΟΣ (Αθανάσιος Τσαλδάρης): Ο κ. Σκουλάκης έχει το λόγο. </w:t>
      </w:r>
    </w:p>
    <w:p>
      <w:pPr>
        <w:pStyle w:val="Style15"/>
        <w:rPr>
          <w:rFonts w:ascii="Courier New" w:hAnsi="Courier New" w:cs="Courier New"/>
        </w:rPr>
      </w:pPr>
      <w:r>
        <w:rPr>
          <w:rFonts w:cs="Courier New" w:ascii="Courier New" w:hAnsi="Courier New"/>
        </w:rPr>
        <w:t xml:space="preserve">ΕΜΜΑΝΟΥΗΛ ΣΚΟΥΛΑΚΗΣ: Κύριε Πρόεδρε, νομίζω ότι το θέμα έχει εξαντληθεί. Οι συνάδελφοι πολύ σωστά επιχειρηματολόγησαν. Εγώ θα ήθελα να προσθέσω την δική μου μαρτυρία. Τα 12 χρόνια, που είμαι Βουλευτής πάρα πολλές φορές έχω κληθεί να παράσχω τις πρώτες βοήθειες σε συνεπιβάτες. Είναι πράγματι ένα τεράστιο πρόβλημα -τα είπαν οι συνάδελφοι- δεν ξέρω εάν μπορεί η Πολιτεία να παρέμβει. Νομίζω ότι είναι αποκλειστικά θέμα του Υπουργείου Εμπορικής Ναυτιλίας σε συνεργασία, όπως πολύ σωστά είπε ο κ. Αποστολάκης, ίσως με το Υπουργείο Υγείας να θεωρηθεί έστω σαν υπηρεσία υπαίθρου, όπως γίνεται με το αγροτικό ιατρείο. Εν πάση περιπτώσει, να βρεθεί μία φόρμουλα, ώστε οι επιβάτες που ταξιδεύουν τόσες ώρες -δώδεκα ώρες στη θάλασσα, πολλές φορές και παραπάνω- να έχουν τη σιγουριά ότι υπάρχει κάποιος γιατρός και η δυνατότητα παροχής των πρώτων βοηθειών, αν τις χρειασθούν. </w:t>
      </w:r>
    </w:p>
    <w:p>
      <w:pPr>
        <w:pStyle w:val="Style15"/>
        <w:rPr>
          <w:rFonts w:ascii="Courier New" w:hAnsi="Courier New" w:cs="Courier New"/>
        </w:rPr>
      </w:pPr>
      <w:r>
        <w:rPr>
          <w:rFonts w:cs="Courier New" w:ascii="Courier New" w:hAnsi="Courier New"/>
        </w:rPr>
        <w:t xml:space="preserve">Τίποτε άλλο,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 κ. Σμπώκος έχει το λόγο. Απών, διαγράφεται.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ΑΛΕΞΑΝΔΡΟΣ ΠΑΠΑΔΟΓΓΟΝΑΣ (Υπ. Εμπορικής Ναυτιλίας): Κύριε Πρόεδρε, αντιλαμβάνομαι την ευαισθησία των κυρίων συναδέλφων για το θέμα στο οποίο αναφέρθησαν. Και δεν πρόκειται βέβαια να εμπλακώ σε συζήτηση για το ιστορικό, γιατί μέχρι τώρα δεν έχει γίνει τίποτα κ.λπ.  </w:t>
      </w:r>
    </w:p>
    <w:p>
      <w:pPr>
        <w:pStyle w:val="Style15"/>
        <w:rPr>
          <w:rFonts w:ascii="Courier New" w:hAnsi="Courier New" w:cs="Courier New"/>
        </w:rPr>
      </w:pPr>
      <w:r>
        <w:rPr>
          <w:rFonts w:cs="Courier New" w:ascii="Courier New" w:hAnsi="Courier New"/>
        </w:rPr>
        <w:t xml:space="preserve">Εδώ οι συνάδελφοι αναφέρονται στο συγκεκριμένο θέμα, το οποίο αναμφισβήτητα έχει κάποια λογική. Το θεσμικό πλαίσιο, όμως το οποίο υπάρχει μέχρι τώρα, δεν επιβάλλει στην επιχείρηση που ασχολείται με την ακτοπλοΐα, την ύπαρξη γιατρού, στα πλοία εννοώ, την εσωτερική μας νομοθεσία, εννοώ καθοριζόμενα από το Διεθνές Γραφείο Εργασίας και βεβαίως και από τις οδηγίες, της ΕΟΚ, σχετικά με πλόες, ακριβώς αυτής της φύσεως και διαρκείας, όπως περιεγράφησαν. </w:t>
      </w:r>
    </w:p>
    <w:p>
      <w:pPr>
        <w:pStyle w:val="Style15"/>
        <w:rPr>
          <w:rFonts w:ascii="Courier New" w:hAnsi="Courier New" w:cs="Courier New"/>
        </w:rPr>
      </w:pPr>
      <w:r>
        <w:rPr>
          <w:rFonts w:cs="Courier New" w:ascii="Courier New" w:hAnsi="Courier New"/>
        </w:rPr>
        <w:t xml:space="preserve">Επίσης, πρέπει να μπει στη σκέψη μας το γεγονός ότι ένα τέτοιο περιστατικό μπορεί να συμβεί και σε πλοία, τα οποία μεταφέρουν μεγάλο αριθμό επιβατών, αλλά και σε ένα πλοίο, το οποίο μεταφέρει λιγότερους επιβάτες. Έχουμε κατά καιρούς περιστατικά- ευτυχώς τα περιστατικά με θανάτους κλπ. είναι σπάνια έως ανύπαρκτα- και όπως γνωρίζετε, αντιμετωπίζονται -το είπατε ήδη- από τους αξιωματικούς του πλοίου, οι οποίοι είναι συνδεδεμένοι με το Κέντρο Ιατρικών Συμβουλών του Ελληνικού Ερυθρού Σταυρού σε περιπτώσεις, όπου έχουμε συμπτωματολογία κάποιου περιστατικού. </w:t>
      </w:r>
    </w:p>
    <w:p>
      <w:pPr>
        <w:pStyle w:val="Style15"/>
        <w:rPr>
          <w:rFonts w:ascii="Courier New" w:hAnsi="Courier New" w:cs="Courier New"/>
        </w:rPr>
      </w:pPr>
      <w:r>
        <w:rPr>
          <w:rFonts w:cs="Courier New" w:ascii="Courier New" w:hAnsi="Courier New"/>
        </w:rPr>
        <w:t xml:space="preserve">Επίσης, τα πλοία είναι ανεφοδιασμένα με πλήρη σειρά φαρμάκων, εργαλείων κ.λπ. , ούτως ώστε να αντιμετωπιστούν κάποια περιστατικά, τα οποία μπορεί να αντιμετωπίσει, επαναλαμβάνω- και συντάσσομαι με αυτά τα οποία είπατε- ένας μή γιατρός. </w:t>
      </w:r>
    </w:p>
    <w:p>
      <w:pPr>
        <w:pStyle w:val="Style15"/>
        <w:rPr>
          <w:rFonts w:ascii="Courier New" w:hAnsi="Courier New" w:cs="Courier New"/>
        </w:rPr>
      </w:pPr>
      <w:r>
        <w:rPr>
          <w:rFonts w:cs="Courier New" w:ascii="Courier New" w:hAnsi="Courier New"/>
        </w:rPr>
        <w:t xml:space="preserve">Βεβαίως, οι περιπτώσεις που μεταφέρονται 2. 500 άνθρωποι, όπως ανεφέρθη, και να μην υπάρχει ένας γιατρός μέσα στους 2. 500, είναι και αυτό μία σύμπτωση, γιατί τις περισσότερες φορές όπως ξέρετε και σε πολύ λιγότερους επιβάτες βρίσκεται πάντα ένας γιατρός. </w:t>
      </w:r>
    </w:p>
    <w:p>
      <w:pPr>
        <w:pStyle w:val="Style15"/>
        <w:rPr>
          <w:rFonts w:ascii="Courier New" w:hAnsi="Courier New" w:cs="Courier New"/>
        </w:rPr>
      </w:pPr>
      <w:r>
        <w:rPr>
          <w:rFonts w:cs="Courier New" w:ascii="Courier New" w:hAnsi="Courier New"/>
        </w:rPr>
        <w:t xml:space="preserve">Η λύση δεν είναι βέβαια να επωμιστεί η Πολιτεία το έξοδο αυτό. Το έξοδο αυτό πρέπει να το επωμιστούν, εφ΄ όσον νομοθετηθεί, οι εταιρίες οι οποίες μεταφέρουν τον κόσμο. Και όπως σας είπα, υπάρχουν εταιρίες με μεγάλα πλοία, υπάρχουν εταιρίες με μικρότερα και υπάρχουν εταιρίες επιδοτούμενες στις άγονες γραμμές κ.ο.κ. </w:t>
      </w:r>
    </w:p>
    <w:p>
      <w:pPr>
        <w:pStyle w:val="Style15"/>
        <w:rPr>
          <w:rFonts w:ascii="Courier New" w:hAnsi="Courier New" w:cs="Courier New"/>
        </w:rPr>
      </w:pPr>
      <w:r>
        <w:rPr>
          <w:rFonts w:cs="Courier New" w:ascii="Courier New" w:hAnsi="Courier New"/>
        </w:rPr>
        <w:t xml:space="preserve">Πάντως, για να κλείσω την απάντησή μου, δεν θεωρώ ότι το θέμα είναι ανύπαρκτο. Εκείνο που μπορώ να σας πω, είναι ότι το θέμα αυτό στο επίπεδο του Υπουργείου Εμπορικής Ναυτιλίας θα επανεξετασθεί. Και βεβαίως, όλοι έχουμε υπόψη μας ότι υπήρχε η ανάγκη και στο παρελθόν. Δεν ξέρω πόσο έχει εξετασθεί και τι λύσεις ενδεχομένως είχαν προταθεί ή εάν είχε προταθεί κάτι τέτοιο. Απ΄ ό,τι ξέρω, που αναζήτησα στο Υπουργείο Ναυτιλίας, να δω τι είχε γίνει στο παρελθόν, είδα ότι δεν είχε γίνει τίποτα, όπως το είπαν και οι κύριοι συνάδελφοι. </w:t>
      </w:r>
    </w:p>
    <w:p>
      <w:pPr>
        <w:pStyle w:val="Style15"/>
        <w:rPr>
          <w:rFonts w:ascii="Courier New" w:hAnsi="Courier New" w:cs="Courier New"/>
        </w:rPr>
      </w:pPr>
      <w:r>
        <w:rPr>
          <w:rFonts w:cs="Courier New" w:ascii="Courier New" w:hAnsi="Courier New"/>
        </w:rPr>
        <w:t xml:space="preserve">Συνεπώς, κλείνω λέγοντας ότι το θέμα αυτό θα το κοιτάξουμε στο Υπουργείο Εμπορικής Ναυτιλίας προς την καλύτερη δυνατή κατεύθυνση, για να δοθεί ενδεχομένως κάποια λύση. </w:t>
      </w:r>
    </w:p>
    <w:p>
      <w:pPr>
        <w:pStyle w:val="Style15"/>
        <w:rPr>
          <w:rFonts w:ascii="Courier New" w:hAnsi="Courier New" w:cs="Courier New"/>
        </w:rPr>
      </w:pPr>
      <w:r>
        <w:rPr>
          <w:rFonts w:cs="Courier New" w:ascii="Courier New" w:hAnsi="Courier New"/>
        </w:rPr>
        <w:t xml:space="preserve">ΠΡΟΕΔΡΟΣ (Αθανάσιος Τσαλδάρης): Ο κ. Σαρρής έχει το λόγο. </w:t>
      </w:r>
    </w:p>
    <w:p>
      <w:pPr>
        <w:pStyle w:val="Style15"/>
        <w:rPr>
          <w:rFonts w:ascii="Courier New" w:hAnsi="Courier New" w:cs="Courier New"/>
        </w:rPr>
      </w:pPr>
      <w:r>
        <w:rPr>
          <w:rFonts w:cs="Courier New" w:ascii="Courier New" w:hAnsi="Courier New"/>
        </w:rPr>
        <w:t xml:space="preserve">ΔΗΜΗΤΡΙΟΣ ΣΑΡΡΗΣ: Κατ΄ αρχήν, χαιρετίζω τη δήλωση του κυρίου Υπουργού, ότι θα εξετάσει το θέμα. Αλλά θα ήθελα να τονίσω ότι η βεβαίωση αυτή δεν αρκεί. Θα έλεγα ότι πρέπει άμεσα, κύριε Υπουργέ, να προχωρήσετε με μία εγκύκλιό σας, αφού συμβουλευθείτε και τους νομικούς σας συμβούλους σε μία απόφαση, η οποία θα κοινοποιηθεί στα διοικητικά συμβούλια των μεγάλων ακτοπλοϊκών εταιριών, ώστε να προσαρμοστούν προς την κατεύθυνση αυτή, μια που και ο ίδιος αποδέχεσθε ότι το θέμα είναι υπαρκτό, δεν στερείται βάσεως και έχει λογική. Διατυπώνω ακριβώς τα λόγια σας. </w:t>
      </w:r>
    </w:p>
    <w:p>
      <w:pPr>
        <w:pStyle w:val="Style15"/>
        <w:rPr>
          <w:rFonts w:ascii="Courier New" w:hAnsi="Courier New" w:cs="Courier New"/>
        </w:rPr>
      </w:pPr>
      <w:r>
        <w:rPr>
          <w:rFonts w:cs="Courier New" w:ascii="Courier New" w:hAnsi="Courier New"/>
        </w:rPr>
        <w:t xml:space="preserve">Έτσι, λοιπόν, θα ήθελα αυτή τη διαβεβαίωση απόψε, ότι θα εξετάσετε το θέμα, να την υλοποιήσετε, με μία γρήγορη, άμεση επέμβασή σας στο θέμα αυτό, μια που είναι πραγματικά άμεσης ανάγκης και άπτεται προστασίας ανθρωπίνων ζωών. </w:t>
      </w:r>
    </w:p>
    <w:p>
      <w:pPr>
        <w:pStyle w:val="Style15"/>
        <w:rPr>
          <w:rFonts w:ascii="Courier New" w:hAnsi="Courier New" w:cs="Courier New"/>
        </w:rPr>
      </w:pPr>
      <w:r>
        <w:rPr>
          <w:rFonts w:cs="Courier New" w:ascii="Courier New" w:hAnsi="Courier New"/>
        </w:rPr>
        <w:t xml:space="preserve">ΠΡΟΕΔΡΟΣ (Αθανάσιος Τσαλδάρης): Ο κ. Ιωαννίδης έχει το λόγο. </w:t>
      </w:r>
    </w:p>
    <w:p>
      <w:pPr>
        <w:pStyle w:val="Style15"/>
        <w:rPr>
          <w:rFonts w:ascii="Courier New" w:hAnsi="Courier New" w:cs="Courier New"/>
        </w:rPr>
      </w:pPr>
      <w:r>
        <w:rPr>
          <w:rFonts w:cs="Courier New" w:ascii="Courier New" w:hAnsi="Courier New"/>
        </w:rPr>
        <w:t xml:space="preserve">ΦΟΙΒΟΣ ΙΩΑΝΝΙΔΗΣ: Δεν θα μιλήσω,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 κ. Αποστολάκης έχει το λόγο. </w:t>
      </w:r>
    </w:p>
    <w:p>
      <w:pPr>
        <w:pStyle w:val="Style15"/>
        <w:rPr>
          <w:rFonts w:ascii="Courier New" w:hAnsi="Courier New" w:cs="Courier New"/>
        </w:rPr>
      </w:pPr>
      <w:r>
        <w:rPr>
          <w:rFonts w:cs="Courier New" w:ascii="Courier New" w:hAnsi="Courier New"/>
        </w:rPr>
        <w:t xml:space="preserve">ΔΗΜΗΤΡΙΟΣ ΑΠΟΣΤΟΛΑΚΗΣ: Θα πω μόνο μία λέξη, θα σταθώ σ΄ αυτό που είπε ο κύριος Υπουργός και επανέρχομαι σ΄ αυτό που κι εγώ είπα, ότι το έχω συζητήσει με παράγοντες, οι οποίοι δέχονται την ανάγκη και πιθανόν να θεωρούν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όστος για τα μεγάλα πλοία όχι απαγορευτικό. Θα υπάρχει πρόβλημα καθώς κατεβαίνουμε στη χωρητικότητα των πλοίων, θα φτάσουμε σε ένα σημείο, που πιθανόν να είναι αντιοικονομική η ύπαρξη γιατρού. </w:t>
      </w:r>
    </w:p>
    <w:p>
      <w:pPr>
        <w:pStyle w:val="Style15"/>
        <w:rPr>
          <w:rFonts w:ascii="Courier New" w:hAnsi="Courier New" w:cs="Courier New"/>
        </w:rPr>
      </w:pPr>
      <w:r>
        <w:rPr>
          <w:rFonts w:cs="Courier New" w:ascii="Courier New" w:hAnsi="Courier New"/>
        </w:rPr>
        <w:t xml:space="preserve">Γι΄ αυτό και λέω ότι θα πρέπει να υπάρξει ένας συνδυασμός χρηματικής αμοιβής του ιατρού και πιθανόν κάποιων ωφελημάτων από αυτά τα οποία δίδονται στους ιατρούς όταν ξεκινούν την καριέρα τους, όπως οι αγροτικοί ιατροί. Πάντως δέχομαι και εγώ με ευχαρίστηση τη θετική τοποθέτηση του κυρίου Υπουργού. </w:t>
      </w:r>
    </w:p>
    <w:p>
      <w:pPr>
        <w:pStyle w:val="Style15"/>
        <w:rPr>
          <w:rFonts w:ascii="Courier New" w:hAnsi="Courier New" w:cs="Courier New"/>
        </w:rPr>
      </w:pPr>
      <w:r>
        <w:rPr>
          <w:rFonts w:cs="Courier New" w:ascii="Courier New" w:hAnsi="Courier New"/>
        </w:rPr>
        <w:t xml:space="preserve">ΠΡΟΕΔΡΟΣ (Αθανάσιος Τσαλδάρης): Τώρα, κύριε Μπαντουβά, τι να σας κάνω; Έχετε διαγραφεί. </w:t>
      </w:r>
    </w:p>
    <w:p>
      <w:pPr>
        <w:pStyle w:val="Style15"/>
        <w:rPr>
          <w:rFonts w:ascii="Courier New" w:hAnsi="Courier New" w:cs="Courier New"/>
        </w:rPr>
      </w:pPr>
      <w:r>
        <w:rPr>
          <w:rFonts w:cs="Courier New" w:ascii="Courier New" w:hAnsi="Courier New"/>
        </w:rPr>
        <w:t xml:space="preserve">ΚΩΝΣΤΑΝΤΙΝΟΣ ΜΠΑΝΤΟΥΒΑΣ: Εσείς ποτέ δεν με διαγράφετε. </w:t>
      </w:r>
    </w:p>
    <w:p>
      <w:pPr>
        <w:pStyle w:val="Style15"/>
        <w:rPr>
          <w:rFonts w:ascii="Courier New" w:hAnsi="Courier New" w:cs="Courier New"/>
        </w:rPr>
      </w:pPr>
      <w:r>
        <w:rPr>
          <w:rFonts w:cs="Courier New" w:ascii="Courier New" w:hAnsi="Courier New"/>
        </w:rPr>
        <w:t xml:space="preserve">ΠΡΟΕΔΡΟΣ (Αθανάσιος Τσαλδάρης): Έχετε διαγραφεί, αλλά κατ΄ ανοχή, αν ο κύριος Υπουργός και οι κύριοι συνάδελφοι δεν έχουν αντίρρηση, θα μιλήσετε για δύο λεπτά μόνο. </w:t>
      </w:r>
    </w:p>
    <w:p>
      <w:pPr>
        <w:pStyle w:val="Style15"/>
        <w:rPr>
          <w:rFonts w:ascii="Courier New" w:hAnsi="Courier New" w:cs="Courier New"/>
        </w:rPr>
      </w:pPr>
      <w:r>
        <w:rPr>
          <w:rFonts w:cs="Courier New" w:ascii="Courier New" w:hAnsi="Courier New"/>
        </w:rPr>
        <w:t xml:space="preserve">ΚΩΝΣΤΑΝΤΙΝΟΣ ΜΠΑΝΤΟΥΒΑΣ: Κύριε Πρόεδρε, η ερώτηση αυτή έχει τεράστια διάσταση. Η έλλειψη ιατρού από την ακτοπλοΐα μας είναι ένα ασυγχώρητο, εγκληματικό λάθος, ασύγγνωστη η παράλειψη των υπευθύνων. Και θεωρώ ότι είναι ευτυχής συγκυρία ότι εσείς προτού να δραστηριοποιηθείτε στο δημόσιο βίο της Χώρας είχατε μία άλλη θητεία επιτυχή, σαν ανώτατος αξιωματικός του ναυτικού. Είστε επαΐων και γνωρίζετε το θέμα, ώστε να προσεγγίσετε ορθά το πρόβλημα. </w:t>
      </w:r>
    </w:p>
    <w:p>
      <w:pPr>
        <w:pStyle w:val="Style15"/>
        <w:rPr>
          <w:rFonts w:ascii="Courier New" w:hAnsi="Courier New" w:cs="Courier New"/>
        </w:rPr>
      </w:pPr>
      <w:r>
        <w:rPr>
          <w:rFonts w:cs="Courier New" w:ascii="Courier New" w:hAnsi="Courier New"/>
        </w:rPr>
        <w:t xml:space="preserve">Ο δημόσιος βίος της Χώρας πλήρωσε αυτήν την παράλειψη με βαρύτατο τίμημα. Με τη ζωή του αειμνήστου Προέδρου Σοφοκλή Βενιζέλου. Αν υπήρχαν τα στοιχειώδη μέσα ιατρικής περίθαλψης στο ατμόπλοιο ΕΛΛΑΣ, δεν θα είχαμε απωλέσει εκείνο το μεγάλο πολιτικό άνδρα, του οποίου η απουσία, κατά κοινή ομολογία, συνετέλεσε σε πολιτειακές ανωμαλίες αργότερα. </w:t>
      </w:r>
    </w:p>
    <w:p>
      <w:pPr>
        <w:pStyle w:val="Style15"/>
        <w:rPr>
          <w:rFonts w:ascii="Courier New" w:hAnsi="Courier New" w:cs="Courier New"/>
        </w:rPr>
      </w:pPr>
      <w:r>
        <w:rPr>
          <w:rFonts w:cs="Courier New" w:ascii="Courier New" w:hAnsi="Courier New"/>
        </w:rPr>
        <w:t xml:space="preserve">Πέραν τούτου, η Χώρα μας έχει μία από τις τρεις πρώτες θέσεις στη διεθνή ναυτιλία. Δεν δικαιολογείται σε έναν κλάδο της τόσο σημαντικό, όπως είναι η ακτοπλοΐα, με έντονη τουριστική κίνηση, μάλιστα ενός πληθυσμιακού τμήματος το οποίο είναι μίας κάποιας ηλικίας, σε αυτόν τον τομέα της υγείας, της ζωής, και δεν έχει αντίτιμο η ζωή, δεν υπάρχει τίμημα της ζωής, να υπάρχει κενό από πλευράς αντιμετώπισης της Πολιτείας. Δεν είναι μόνο υποχρέωση των εφοπλιστών. Είναι και υποχρέωση της Πολιτείας. Και δεν θα αντιδράσει κανείς αν θα υπάρξει κοινωνικό κόστος. Αν θα βαρύνει το κοινωνικό σύνολο η σχετική δαπάνη εν μέρει τουλάχιστον. Δεν θα πρέπει να είναι απλώς θετική η άποψή σας, όπως άλλωστε ήταν προηγουμένως. Πρέπει να αναγνωριστεί ότι στον τομέα αυτό υπάρχει μία ασύγγνωστη παράλειψη και θα πρέπει το ταχύτερο δυνατόν να αντιμετωπιστεί με πνεύμα διακομματικό, υπερκομματικό αλλά σαν θέμα εξαιρετικά επειγούσης ανάγκης πρώτων βοηθειών. </w:t>
      </w:r>
    </w:p>
    <w:p>
      <w:pPr>
        <w:pStyle w:val="Style15"/>
        <w:rPr>
          <w:rFonts w:ascii="Courier New" w:hAnsi="Courier New" w:cs="Courier New"/>
        </w:rPr>
      </w:pPr>
      <w:r>
        <w:rPr>
          <w:rFonts w:cs="Courier New" w:ascii="Courier New" w:hAnsi="Courier New"/>
        </w:rPr>
        <w:t xml:space="preserve">ΠΡΟΕΔΡΟΣ (Αθανάσιος Τσαλδάρης): Ο κ. Πρασιανάκης έχει το λόγο. </w:t>
      </w:r>
    </w:p>
    <w:p>
      <w:pPr>
        <w:pStyle w:val="Style15"/>
        <w:rPr>
          <w:rFonts w:ascii="Courier New" w:hAnsi="Courier New" w:cs="Courier New"/>
        </w:rPr>
      </w:pPr>
      <w:r>
        <w:rPr>
          <w:rFonts w:cs="Courier New" w:ascii="Courier New" w:hAnsi="Courier New"/>
        </w:rPr>
        <w:t xml:space="preserve">ΓΕΩΡΓΙΟΣ ΠΡΑΣΙΑΝΑΚΗΣ: Όχι,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 κ. Σκουλάκης έχει το λόγο. </w:t>
      </w:r>
    </w:p>
    <w:p>
      <w:pPr>
        <w:pStyle w:val="Style15"/>
        <w:rPr>
          <w:rFonts w:ascii="Courier New" w:hAnsi="Courier New" w:cs="Courier New"/>
        </w:rPr>
      </w:pPr>
      <w:r>
        <w:rPr>
          <w:rFonts w:cs="Courier New" w:ascii="Courier New" w:hAnsi="Courier New"/>
        </w:rPr>
        <w:t xml:space="preserve">ΕΜΜΑΝΟΥΗΛ ΣΚΟΥΛΑΚΗΣ: Όχι,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 κύριος Υπουργός έχει το λόγο για να δευτερολογήσει. </w:t>
      </w:r>
    </w:p>
    <w:p>
      <w:pPr>
        <w:pStyle w:val="Style15"/>
        <w:rPr>
          <w:rFonts w:ascii="Courier New" w:hAnsi="Courier New" w:cs="Courier New"/>
        </w:rPr>
      </w:pPr>
      <w:r>
        <w:rPr>
          <w:rFonts w:cs="Courier New" w:ascii="Courier New" w:hAnsi="Courier New"/>
        </w:rPr>
        <w:t xml:space="preserve">ΑΛΕΞΑΝΔΡΟΣ ΠΑΠΑΔΟΓΓΟΝΑΣ (Υπ. Εμπορικής Ναυτιλίας): Κύριε Πρόεδρε, ανέφερα και προηγουμένως ότι στο θεσμικό πλαίσιο που διέπει την παρουσία ή όχι γιατρού και σε ποιες περιπτώσεις, απαντώντας στη δευτερολογία των κυρίων συναδέλφων δεν είναι ζήτημα αποφάσεως δικής μου να πω αύριο να πάει γιατρός, να υπάρχει γιατρός ή να μην υπάρχει. Είναι οπωσδήποτε ένα θέμα, που πρέπει να νομοθετηθεί, όπως αντιλαμβάνεστε. </w:t>
      </w:r>
    </w:p>
    <w:p>
      <w:pPr>
        <w:pStyle w:val="Style15"/>
        <w:rPr>
          <w:rFonts w:ascii="Courier New" w:hAnsi="Courier New" w:cs="Courier New"/>
        </w:rPr>
      </w:pPr>
      <w:r>
        <w:rPr>
          <w:rFonts w:cs="Courier New" w:ascii="Courier New" w:hAnsi="Courier New"/>
        </w:rPr>
        <w:t xml:space="preserve">Επαναλαμβάνω ότι μιλούμε για ιδιωτικές επιχειρήσεις. Κατά πόσο αυτή η ιδιωτική επιχείρηση θα πρέπει να επωμιστεί ένα επιπλέον έξοδο για να υπάρχει γιατρός στο πλοίο. Υπάρχουν μικρά και μεγάλα πλοία. Ίσως να είναι μία πρωτοβουλία εκ μέρους μίας εταιρείας. Έχουμε πολλές εταιρείες λαϊκής βάσεως κοκ. οι οποίες έχουν μεγάλα καράβια, μεταφέρουν μεγάλο αριθμό επιβατών. </w:t>
      </w:r>
    </w:p>
    <w:p>
      <w:pPr>
        <w:pStyle w:val="Style15"/>
        <w:rPr>
          <w:rFonts w:ascii="Courier New" w:hAnsi="Courier New" w:cs="Courier New"/>
        </w:rPr>
      </w:pPr>
      <w:r>
        <w:rPr>
          <w:rFonts w:cs="Courier New" w:ascii="Courier New" w:hAnsi="Courier New"/>
        </w:rPr>
        <w:t xml:space="preserve">Μία πρωτοβουλία, λοιπόν, να έχει γιατρό στο πλοίο νομίζω ότι θα ήταν εκτιμητέα και από το Υπουργείο Εμπορικής Ναυτιλίας και θα συνέβαλε προς την κατεύθυνση, την οποία είπαμε. Τέτοια πρωτοβουλία μέχρι τώρα, όπως γνωρίζετε πολύ καλά, δεν υπάρχει. </w:t>
      </w:r>
    </w:p>
    <w:p>
      <w:pPr>
        <w:pStyle w:val="Style15"/>
        <w:rPr>
          <w:rFonts w:ascii="Courier New" w:hAnsi="Courier New" w:cs="Courier New"/>
        </w:rPr>
      </w:pPr>
      <w:r>
        <w:rPr>
          <w:rFonts w:cs="Courier New" w:ascii="Courier New" w:hAnsi="Courier New"/>
        </w:rPr>
        <w:t xml:space="preserve">Είπα προηγουμένως ότι δεν πρόκειται να ασχοληθούμε, γιατί η Πολιτεία μέχρι τώρα δεν έχει πάρει μέτρα. Αυτό είναι μια άλλη ιστορία. Πράγματι η Πολιτεία είναι κάτι που πρέπει να το σκεφθεί. Και γι΄ αυτό είπα ότι θα το εξετάσουμε. </w:t>
      </w:r>
    </w:p>
    <w:p>
      <w:pPr>
        <w:pStyle w:val="Style15"/>
        <w:rPr>
          <w:rFonts w:ascii="Courier New" w:hAnsi="Courier New" w:cs="Courier New"/>
        </w:rPr>
      </w:pPr>
      <w:r>
        <w:rPr>
          <w:rFonts w:cs="Courier New" w:ascii="Courier New" w:hAnsi="Courier New"/>
        </w:rPr>
        <w:t xml:space="preserve">Όμως για να πάω στις πιθανότητες οι οποίες υπάρχουν είπαμε ότι όταν μεταφέρονται πάρα πολλοί επιβάτες είναι αδύνατον να μην υπάρχει γιατρός μέσα. </w:t>
      </w:r>
    </w:p>
    <w:p>
      <w:pPr>
        <w:pStyle w:val="Style15"/>
        <w:rPr>
          <w:rFonts w:ascii="Courier New" w:hAnsi="Courier New" w:cs="Courier New"/>
        </w:rPr>
      </w:pPr>
      <w:r>
        <w:rPr>
          <w:rFonts w:cs="Courier New" w:ascii="Courier New" w:hAnsi="Courier New"/>
        </w:rPr>
        <w:t xml:space="preserve">ΚΩΝΣΤΑΝΤΙΝΟΣ ΜΠΑΝΤΟΥΒΑΣ: Πιθανόν και ενδεχόμενα, όχι βέβαιο. </w:t>
      </w:r>
    </w:p>
    <w:p>
      <w:pPr>
        <w:pStyle w:val="Style15"/>
        <w:rPr>
          <w:rFonts w:ascii="Courier New" w:hAnsi="Courier New" w:cs="Courier New"/>
        </w:rPr>
      </w:pPr>
      <w:r>
        <w:rPr>
          <w:rFonts w:cs="Courier New" w:ascii="Courier New" w:hAnsi="Courier New"/>
        </w:rPr>
        <w:t xml:space="preserve">ΑΛΕΞΑΝΔΡΟΣ ΠΑΠΑΔΟΓΓΟΝΑΣ(Υπ. Εμπορικής Ναυτιλίας): Όπως είναι δυνατόν εκεί που μεταφέρονται λίγοι επιβάτες, να μην υπάρχει γιατρός. Άρα δεν μπορούμε να πούμε εύκολα που είναι η μεγαλύτερη ανάγκη, στο πλοίο που μεταφέρει τους πολλούς επιβάτες στο οποίο κατά πάσα πιθανότητα θα βρεθεί γιατρός ή στο μικρό που κατά πάσα πιθανότητα δεν θα υπάρχει γιατρός. Εν πάση περιπτώσει αυτό το θέμα να το εξετάσουμε στο Υπουργείο Εμπορικής Ναυτιλίας. </w:t>
      </w:r>
    </w:p>
    <w:p>
      <w:pPr>
        <w:pStyle w:val="Style15"/>
        <w:rPr>
          <w:rFonts w:ascii="Courier New" w:hAnsi="Courier New" w:cs="Courier New"/>
        </w:rPr>
      </w:pPr>
      <w:r>
        <w:rPr>
          <w:rFonts w:cs="Courier New" w:ascii="Courier New" w:hAnsi="Courier New"/>
        </w:rPr>
        <w:t xml:space="preserve">Τελειώνοντας θέλω να πω ότι θεωρώ δικαιολογημένη την ευαισθησία των συναδέλφων προς αυτήν την κατεύθυνση. </w:t>
      </w:r>
    </w:p>
    <w:p>
      <w:pPr>
        <w:pStyle w:val="Style15"/>
        <w:rPr>
          <w:rFonts w:ascii="Courier New" w:hAnsi="Courier New" w:cs="Courier New"/>
        </w:rPr>
      </w:pPr>
      <w:r>
        <w:rPr>
          <w:rFonts w:cs="Courier New" w:ascii="Courier New" w:hAnsi="Courier New"/>
        </w:rPr>
        <w:t xml:space="preserve">ΚΩΝΣΤΑΝΤΙΝΟΣ ΜΠΑΝΤΟΥΒΑΣ: Πολιτική βούληση χρειάζεται, κύριε Υπουργέ. </w:t>
      </w:r>
    </w:p>
    <w:p>
      <w:pPr>
        <w:pStyle w:val="Style15"/>
        <w:rPr>
          <w:rFonts w:ascii="Courier New" w:hAnsi="Courier New" w:cs="Courier New"/>
        </w:rPr>
      </w:pPr>
      <w:r>
        <w:rPr>
          <w:rFonts w:cs="Courier New" w:ascii="Courier New" w:hAnsi="Courier New"/>
        </w:rPr>
        <w:t xml:space="preserve">ΠΡΟΕΔΡΟΣ(Αθανάσιος Τσαλδάρης):Κύριε Μπαντουβά, ήσασταν απών, σας έχουμε διαγράψει. Δεν μπορείτε να μιλάτε. </w:t>
      </w:r>
    </w:p>
    <w:p>
      <w:pPr>
        <w:pStyle w:val="Style15"/>
        <w:rPr>
          <w:rFonts w:ascii="Courier New" w:hAnsi="Courier New" w:cs="Courier New"/>
        </w:rPr>
      </w:pPr>
      <w:r>
        <w:rPr>
          <w:rFonts w:cs="Courier New" w:ascii="Courier New" w:hAnsi="Courier New"/>
        </w:rPr>
        <w:t xml:space="preserve">Η υπ. αριθμ. 2 ερώτηση του κ. Α. Φιλιππόπουλου "για την παροχή πληροφοριών σχετικά με τη χορήγηση άδειας εγκατάστασης υγραεριοφόρου πλοίου στο Μεσσηνιακό κόλπο κ.λπ." διαγράφεται. </w:t>
      </w:r>
    </w:p>
    <w:p>
      <w:pPr>
        <w:pStyle w:val="Style15"/>
        <w:rPr>
          <w:rFonts w:ascii="Courier New" w:hAnsi="Courier New" w:cs="Courier New"/>
        </w:rPr>
      </w:pPr>
      <w:r>
        <w:rPr>
          <w:rFonts w:cs="Courier New" w:ascii="Courier New" w:hAnsi="Courier New"/>
        </w:rPr>
        <w:t>Η υπ. αριθμ. 3 ερώτηση είναι του κ. Δ. Σαρρή "για τη ρύπανση του Δήμου Νέας Αλικαρνασσού από την εγκατάσταση και λειτουργία σιλό ζωοτροφών στην προβλήματα του λιμένα του Ηρακλείου κ.λπ.  "</w:t>
      </w:r>
    </w:p>
    <w:p>
      <w:pPr>
        <w:pStyle w:val="Style15"/>
        <w:rPr>
          <w:rFonts w:ascii="Courier New" w:hAnsi="Courier New" w:cs="Courier New"/>
        </w:rPr>
      </w:pPr>
      <w:r>
        <w:rPr>
          <w:rFonts w:cs="Courier New" w:ascii="Courier New" w:hAnsi="Courier New"/>
        </w:rPr>
        <w:t xml:space="preserve">Ο κ. Σαρρής έχει το λόγο. </w:t>
      </w:r>
    </w:p>
    <w:p>
      <w:pPr>
        <w:pStyle w:val="Style15"/>
        <w:rPr>
          <w:rFonts w:ascii="Courier New" w:hAnsi="Courier New" w:cs="Courier New"/>
        </w:rPr>
      </w:pPr>
      <w:r>
        <w:rPr>
          <w:rFonts w:cs="Courier New" w:ascii="Courier New" w:hAnsi="Courier New"/>
        </w:rPr>
        <w:t xml:space="preserve">ΔΗΜΗΤΡΙΟΣ ΣΑΡΡΗΣ: Κύριε Πρόεδρε, είναι γεγονός ότι η Νέα Αλικαρνασσός προάστιο της πόλης του Ηρακλείου είναι ένα ανθρώπινο γκέτο. Είναι περικυκλωμένη από τη βιομηχανική περιοχή, το αεροδρόμιο, τα δημοτικά σφαγεία, τις φυλακές, τα στρατόπεδα τους καταυλισμούς των τσιγγάνων και από το λιμάνι. Η κατάσταση έχει φθάσει πλέον στο απροχώρητο και ο πληθυσμός βρίσκεται δικαιολογημένα σε αγανάκτηση. </w:t>
      </w:r>
    </w:p>
    <w:p>
      <w:pPr>
        <w:pStyle w:val="Style15"/>
        <w:rPr>
          <w:rFonts w:ascii="Courier New" w:hAnsi="Courier New" w:cs="Courier New"/>
        </w:rPr>
      </w:pPr>
      <w:r>
        <w:rPr>
          <w:rFonts w:cs="Courier New" w:ascii="Courier New" w:hAnsi="Courier New"/>
        </w:rPr>
        <w:t xml:space="preserve">Αποκορύφωμα της αγανάκτησης των κατοίκων της Νέας Αλικαρνασσού, που στην πλειοψηφία τους είναι μικρασιατικής καταγωγής, ήταν η απόφαση της ΚΥΔΕΠ να αρχίσει να κατασκευάζει στα όρια του προαστίου επιλιμένιο σιλό για δημητριακά και ζωοτροφές ύψους 52 μέτρων. Πέρα από τη ρύπανση του περιβάλλοντος που είναι δικαιολογημένη από τη διακίνηση χιλιάδων τόνων δημητριακών, υπάρχει και η αισθητική ρύπανση όταν δημιουργείται αυτός ο οβελίσκος των 52 μέτρων, που έχει διπλάσιο ύψος από την εκκλησία του Αγίου Νικολάου της Νέας Αλικαρνασσού. Το ύψος αυτό δημιουργεί κινδύνους και για την πτήση των αεροπλάνων αλλά και για την περίπτωση σεισμού, μια και είναι γνωστό ότι η Κρήτη γενικότερα είναι σεισμογενής περιοχή. </w:t>
      </w:r>
    </w:p>
    <w:p>
      <w:pPr>
        <w:pStyle w:val="Style15"/>
        <w:rPr>
          <w:rFonts w:ascii="Courier New" w:hAnsi="Courier New" w:cs="Courier New"/>
        </w:rPr>
      </w:pPr>
      <w:r>
        <w:rPr>
          <w:rFonts w:cs="Courier New" w:ascii="Courier New" w:hAnsi="Courier New"/>
        </w:rPr>
        <w:t xml:space="preserve">Η ΚΥΔΕΠ με την κρατική προστασία εξέδωσε μια σειρά αδειών και ξεκίνησε την κατασκευή αυτών των εγκαταστάσεων. Όπως είναι συνηθισμένη αυτή η Κυβέρνηση, αποφασίζει εν αγνοία των τοπικών παραγόντων, εν αγνοία της Τοπικής Αυτοδιοίκησης, αλλά και εν αγνοία του ιδίου του περιφερειάρχη κ. Σενετάκη. Θα καταθέσω την άποψή του για τα Πρακτικά της Βουλής. Θα διαβάσω μόνο ένα απόσπασμά της. Είναι από τη συνεδρίαση της 4. 11. 91: του περιφερειακού Συμβουλίου Κρήτης: "Έχουν συσσωρευθεί προβλήματα της περιοχής-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 Νέα Αλικαρνασσό ομιλεί η βιομηχανική περιοχή, το αεροδρόμιο, αποθήκες, όλες οι βασικές λειτουργίες του αεροδρομίου, το κυκλοφοριακό, αλλά και άλλα. Επομένως όχι μόνο δεν πρέπει να αφήσουμε να δημιουργηθεί μια τέτοια νέα εγκατάσταση, αλλά θα πρέπει να δούμε το πώς μπορεί να ελαφρυνθεί η περιοχή απ΄ όλες αυτές τις δραστηριότητες και πώς θα βελτιωθεί μέχρις ότου δοθεί μια οριστική λύση. </w:t>
      </w:r>
    </w:p>
    <w:p>
      <w:pPr>
        <w:pStyle w:val="Style15"/>
        <w:rPr>
          <w:rFonts w:ascii="Courier New" w:hAnsi="Courier New" w:cs="Courier New"/>
        </w:rPr>
      </w:pPr>
      <w:r>
        <w:rPr>
          <w:rFonts w:cs="Courier New" w:ascii="Courier New" w:hAnsi="Courier New"/>
        </w:rPr>
        <w:t xml:space="preserve">Νομίζω ότι είναι πέρα από το θέμα υγείας το οποίο είναι πάρα πολύ σημαντικό, νομίζω ότι η είσοδος, συνάδελφοι, και του Έλληνα και του τουρίστα στην Κρήτη περνάει μέσα απ` αυτήν την εικόνα, αν το δούμε λίγο και φανταστούμε, ερχόμενος κανένας είτε με το αεροπλάνο είτε με το πλοίο". Και περιγράφει ο κύριος περιφερειάρχης ακριβώς την εικόνα που δίνει η Αλικαρνασσός, το ανθρώπινο αυτό γκέτο, στον επισκέπτη. Τελειώνει ο κύριος περιφερειάρχης με τα εξής: "Νομίζω ότι πρέπει η απόφαση του περιφερειακού συμβουλίου να είναι σαφώς όχι και ειδικά με καμία προϋπόθεση, δηλαδή, εγώ δεν δέχομαι τυχόν, όπως συνήθως γίνεται σε αυτές τις περιπτώσεις, ότι ξέρεις θα φροντίσουμε να υπάρχουν φίλτρα και δεν ξέρω τι, δε νομίζω ότι υπάρχει καμία προϋπόθεση, σαφώς πρέπει να πούμε όχι, κάτω από καμία προϋπόθεση". </w:t>
      </w:r>
    </w:p>
    <w:p>
      <w:pPr>
        <w:pStyle w:val="Style15"/>
        <w:rPr>
          <w:rFonts w:ascii="Courier New" w:hAnsi="Courier New" w:cs="Courier New"/>
        </w:rPr>
      </w:pPr>
      <w:r>
        <w:rPr>
          <w:rFonts w:cs="Courier New" w:ascii="Courier New" w:hAnsi="Courier New"/>
        </w:rPr>
        <w:t xml:space="preserve">Ενώ, λοιπόν, ο περιφερειάρχης, η Τοπική Αυτοδιοίκηση, δηλαδή το Δημοτικό Συμβούλιο της Νέας Αλικαρνασσού στάθηκε αρνητικό και τα συνοικιακά συμβούλια που είναι στην περιοχή, αποφασίστηκε η κατασκευή, προχώρησαν οι εργασίες, μπήκαν τα θεμέλια, άρχισε να γίνεται η αναδομεί και τότε, βέβαια, αντέδρασαν οι κάτοικοι με συλλαλητήρια, με πορείες και σταμάτησαν την κατασκευή αυτού του έργου. </w:t>
      </w:r>
    </w:p>
    <w:p>
      <w:pPr>
        <w:pStyle w:val="Style15"/>
        <w:rPr>
          <w:rFonts w:ascii="Courier New" w:hAnsi="Courier New" w:cs="Courier New"/>
        </w:rPr>
      </w:pPr>
      <w:r>
        <w:rPr>
          <w:rFonts w:cs="Courier New" w:ascii="Courier New" w:hAnsi="Courier New"/>
        </w:rPr>
        <w:t xml:space="preserve">Αν η Κυβέρνηση από την πρώτη στιγμή λάμβανε σοβαρά υπόψη τη θέση πρώτον του περιφερειάρχη, δεύτερον, της Τοπικής Αυτοδιοίκησης, τρίτον, των άλλων παραγόντων, θα είχε ξεκινήσει το έργο αυτό και θα είχε τελειώσει, που πραγματικά είναι αναπτυξιακό έργο, χρησιμότατο για την Κρήτη, μία εγκατάσταση ζωοτροφών, θα είχε κατασκευαστεί σε μία άλλη περιοχή, παραδείγματος χάρη στα Λινοπεράματα ή κάπου αλλού όπου μπορούσε να βρεθεί τόπος κατάλληλος. </w:t>
      </w:r>
    </w:p>
    <w:p>
      <w:pPr>
        <w:pStyle w:val="Style15"/>
        <w:rPr>
          <w:rFonts w:ascii="Courier New" w:hAnsi="Courier New" w:cs="Courier New"/>
        </w:rPr>
      </w:pPr>
      <w:r>
        <w:rPr>
          <w:rFonts w:cs="Courier New" w:ascii="Courier New" w:hAnsi="Courier New"/>
        </w:rPr>
        <w:t xml:space="preserve">ΠΡΟΕΔΡΟΣ (Αθανάσιος Τσαλδάρης): Παρακαλώ συντομεύετε. </w:t>
      </w:r>
    </w:p>
    <w:p>
      <w:pPr>
        <w:pStyle w:val="Style15"/>
        <w:rPr>
          <w:rFonts w:ascii="Courier New" w:hAnsi="Courier New" w:cs="Courier New"/>
        </w:rPr>
      </w:pPr>
      <w:r>
        <w:rPr>
          <w:rFonts w:cs="Courier New" w:ascii="Courier New" w:hAnsi="Courier New"/>
        </w:rPr>
        <w:t xml:space="preserve">ΔΗΜΗΤΡΙΟΣ ΣΑΡΡΗΣ: Παρακαλώ, κύριε Πρόεδρε, την ανοχή σας για ένα δευτερόλεπτο. </w:t>
      </w:r>
    </w:p>
    <w:p>
      <w:pPr>
        <w:pStyle w:val="Style15"/>
        <w:rPr>
          <w:rFonts w:ascii="Courier New" w:hAnsi="Courier New" w:cs="Courier New"/>
        </w:rPr>
      </w:pPr>
      <w:r>
        <w:rPr>
          <w:rFonts w:cs="Courier New" w:ascii="Courier New" w:hAnsi="Courier New"/>
        </w:rPr>
        <w:t xml:space="preserve">...για παρεμφερείς εγκαταστάσεις, ώστε να μην έχουμε αυτήν την κωλυσιεργία και το χάσιμο εκατοντάδων εκατομμυρίων από το σταμάτημα του έργου. Ακόμα τη μη ολοκλήρωση ενός σημαντικού αναπτυξιακού έργου για την Κρήτη και βέβαια ένα σοβαρό κοινωνικό και οικονομικό κόστος. </w:t>
      </w:r>
    </w:p>
    <w:p>
      <w:pPr>
        <w:pStyle w:val="Style15"/>
        <w:rPr>
          <w:rFonts w:ascii="Courier New" w:hAnsi="Courier New" w:cs="Courier New"/>
        </w:rPr>
      </w:pPr>
      <w:r>
        <w:rPr>
          <w:rFonts w:cs="Courier New" w:ascii="Courier New" w:hAnsi="Courier New"/>
        </w:rPr>
        <w:t xml:space="preserve">Προς αυτήν την κατεύθυνση θα ήθελα την άποψη του Υπουργείου Εμπορικής Ναυτιλίας. </w:t>
      </w:r>
    </w:p>
    <w:p>
      <w:pPr>
        <w:pStyle w:val="Style15"/>
        <w:rPr>
          <w:rFonts w:ascii="Courier New" w:hAnsi="Courier New" w:cs="Courier New"/>
        </w:rPr>
      </w:pPr>
      <w:r>
        <w:rPr>
          <w:rFonts w:cs="Courier New" w:ascii="Courier New" w:hAnsi="Courier New"/>
        </w:rPr>
        <w:t>(Στο σημείο αυτό ο Βουλευτής κ. Δ. Σαρρή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cs="Courier New" w:ascii="Courier New" w:hAnsi="Courier New"/>
        </w:rPr>
        <w:t xml:space="preserve">ΑΛΕΞΑΝΔΡΟΣ ΠΑΠΑΔΟΓΓΟΝΑΣ (Υπ. Εμπορικής Ναυτιλίας): Κύριε Πρόεδρε, κατ` αρχήν να δούμε ποια είναι η εμπλοκή του Υπουργείου Εμπορικής Ναυτιλίας σε όλη αυτήν την υπόθεση. </w:t>
      </w:r>
    </w:p>
    <w:p>
      <w:pPr>
        <w:pStyle w:val="Style15"/>
        <w:rPr>
          <w:rFonts w:ascii="Courier New" w:hAnsi="Courier New" w:cs="Courier New"/>
        </w:rPr>
      </w:pPr>
      <w:r>
        <w:rPr>
          <w:rFonts w:cs="Courier New" w:ascii="Courier New" w:hAnsi="Courier New"/>
        </w:rPr>
        <w:t xml:space="preserve">Το Υπουργείο Εμπορικής Ναυτιλίας γνωματεύει για την παραχώρηση του χώρου εις τον οποίο πρόκειται να γίνει μία τέτοια εγκατάσταση, όπως η εγκατάσταση σιλό. Όπως ξέρετε, η εγκατάσταση ενός σιλό στα λιμάνια είναι από τις εγκαταστάσεις οι οποίες αναμφισβήτητα εντάσσονται εις τις ευκολίες του κάθε λιμανιού και μάλιστα στα λιμάνια στα οποία υπάρχει μία διακίνηση δημητριακών. </w:t>
      </w:r>
    </w:p>
    <w:p>
      <w:pPr>
        <w:pStyle w:val="Style15"/>
        <w:rPr>
          <w:rFonts w:ascii="Courier New" w:hAnsi="Courier New" w:cs="Courier New"/>
        </w:rPr>
      </w:pPr>
      <w:r>
        <w:rPr>
          <w:rFonts w:cs="Courier New" w:ascii="Courier New" w:hAnsi="Courier New"/>
        </w:rPr>
        <w:t xml:space="preserve">Με την έννοια αυτή, το Υπουργείο Εμπορικής Ναυτιλίας στο παρελθόν δεν είπε, όχι -για να πούμε ακριβώς πώς είναι τα γεγονότα- εις το να εγκατασταθεί ένα σιλό, από την ΚΥΔΕΠ εις το λιμάνι του Ηρακλείου. Εν συνεχεία το ανέλαβε, όπως είναι φυσικό, σαν ένα έργο το ΥΠΕΧΩΔΕ. </w:t>
      </w:r>
    </w:p>
    <w:p>
      <w:pPr>
        <w:pStyle w:val="Style15"/>
        <w:rPr>
          <w:rFonts w:ascii="Courier New" w:hAnsi="Courier New" w:cs="Courier New"/>
        </w:rPr>
      </w:pPr>
      <w:r>
        <w:rPr>
          <w:rFonts w:cs="Courier New" w:ascii="Courier New" w:hAnsi="Courier New"/>
        </w:rPr>
        <w:t xml:space="preserve">Βεβαίως, έγιναν τα σχέδια και είναι γεγονός ότι το σιλό αυτό, είναι όπως το είπατε. Η αρχική του σχεδίαση ήταν να γίνει 52 μέτρα κ.λπ. Έκτοτε έγιναν ενέργειες προκειμένου να μη γίνει το έργο αυτό σε τόσο μεγάλο ύψος, αλλά να διαμορφωθεί η αρχική του σχεδίαση έτσι, ούτως ώστε να μη δημιουργούνται δυσκολίες τις οποίες αναφέρατε προηγουμένως. </w:t>
      </w:r>
    </w:p>
    <w:p>
      <w:pPr>
        <w:pStyle w:val="Style15"/>
        <w:rPr>
          <w:rFonts w:ascii="Courier New" w:hAnsi="Courier New" w:cs="Courier New"/>
        </w:rPr>
      </w:pPr>
      <w:r>
        <w:rPr>
          <w:rFonts w:cs="Courier New" w:ascii="Courier New" w:hAnsi="Courier New"/>
        </w:rPr>
        <w:t xml:space="preserve">Σήμερα, όπως γνωρίζετε, το έργο αυτό έχει σταματήσει. Έχει καταγγελθεί η σύμβαση, έχει σταματήσει ο κατασκευαστής την κατασκευή του και η υπόθεση πλέον άγεται σε ένα είδος διαιτησίας για το τι πρόκειται να γίνει από δω και πέρα με αυτό το έργο. </w:t>
      </w:r>
    </w:p>
    <w:p>
      <w:pPr>
        <w:pStyle w:val="Style15"/>
        <w:rPr>
          <w:rFonts w:ascii="Courier New" w:hAnsi="Courier New" w:cs="Courier New"/>
        </w:rPr>
      </w:pPr>
      <w:r>
        <w:rPr>
          <w:rFonts w:cs="Courier New" w:ascii="Courier New" w:hAnsi="Courier New"/>
        </w:rPr>
        <w:t xml:space="preserve">Οι τελευταίες εξελίξεις -διότι υπάρχουν τελευταίες εξελίξεις- είναι ότι η ΚΥΔΕΠ με ένα έγγραφό της από 8-2-1993, δηλαδή προ ολίγων ημερών, το οποίο έγγραφο αυτό αποτείνεται προς το Νομάρχη Ηρακλείου, επανέρχεται στο θέμα και ζητά την οριστική επίλυσή του λόγω της οικονομικής αιμορραγίας που έχει υποστεί η ΚΥΔΕΠ από αυτήν τη διακοπή των εργασιών. </w:t>
      </w:r>
    </w:p>
    <w:p>
      <w:pPr>
        <w:pStyle w:val="Style15"/>
        <w:rPr>
          <w:rFonts w:ascii="Courier New" w:hAnsi="Courier New" w:cs="Courier New"/>
        </w:rPr>
      </w:pPr>
      <w:r>
        <w:rPr>
          <w:rFonts w:cs="Courier New" w:ascii="Courier New" w:hAnsi="Courier New"/>
        </w:rPr>
        <w:t xml:space="preserve">Ζητάει, λοιπόν, να γίνει μία ευρεία σύσκεψη στο Ηράκλειο υπό το Νομάρχη, προκειμένου να αποφασιστεί τι πρέπει να γίνει. Στη σύσκεψη αυτή έχουν κληθεί ο Δήμος Ηρακλείου, ο Δήμος Αλικαρνασσού, φυσικά το Λιμενικό Ταμείο, το Κεντρικό Λιμεναρχείο, ο Περιφερειάρχης Κρήτης, η Εισαγγελία Πλημμελειοδικών κ.λπ.  Εδώ έχω το σήμα το οποίο είναι σημερινό και το οποίο λέει: "Το θέμα συνεχίσεως της κατασκευής σιλό στο λιμάνι θα συζητηθεί την Πέμπτη 25 τρέχοντος και ώρα 11. 00` κ.λπ. στο γραφείο του κυρίου Νομάρχη, σύμφωνα με το τάδε κ.λπ έγγραφο, προκειμένου να ληφθούν κάποιες αποφάσεις". </w:t>
      </w:r>
    </w:p>
    <w:p>
      <w:pPr>
        <w:pStyle w:val="Style15"/>
        <w:rPr>
          <w:rFonts w:ascii="Courier New" w:hAnsi="Courier New" w:cs="Courier New"/>
        </w:rPr>
      </w:pPr>
      <w:r>
        <w:rPr>
          <w:rFonts w:cs="Courier New" w:ascii="Courier New" w:hAnsi="Courier New"/>
        </w:rPr>
        <w:t xml:space="preserve">Άρα η υπόθεση αυτή είναι τρέχουσα από πλευράς εξελίξεων και εκεί βέβαια στη σύσκεψη που θα γίνει υπό το νομάρχη θα ακουστούν όλες οι γνώμες και νομίζω ότι πρέπει να βρεθεί τελικώς μια λύση προκειμένου και να αποφευχθεί ρύπανση όπως την περιγράφετε εσείς ή αν θέλετε κίνδυνοι λόγω του μεγάλου ύψους αλλά και συγχρόνως να ικανοποιηθεί ένα αίτημα της περιοχής για την ύπαρξη σιλό δεδομένου ότι όπως ξέρετε η διακίνηση των δημητριακών χρειάζεται αυτού του είδους τις ευκολίες. Ευχαριστώ. </w:t>
      </w:r>
    </w:p>
    <w:p>
      <w:pPr>
        <w:pStyle w:val="Style15"/>
        <w:rPr>
          <w:rFonts w:ascii="Courier New" w:hAnsi="Courier New" w:cs="Courier New"/>
        </w:rPr>
      </w:pPr>
      <w:r>
        <w:rPr>
          <w:rFonts w:cs="Courier New" w:ascii="Courier New" w:hAnsi="Courier New"/>
        </w:rPr>
        <w:t xml:space="preserve">ΠΡΟΕΔΡΟΣ (Αθανάσιος Τσαλδάρης) Ο κ. Σαρρής έχει το λόγο. </w:t>
      </w:r>
    </w:p>
    <w:p>
      <w:pPr>
        <w:pStyle w:val="Style15"/>
        <w:rPr>
          <w:rFonts w:ascii="Courier New" w:hAnsi="Courier New" w:cs="Courier New"/>
        </w:rPr>
      </w:pPr>
      <w:r>
        <w:rPr>
          <w:rFonts w:cs="Courier New" w:ascii="Courier New" w:hAnsi="Courier New"/>
        </w:rPr>
        <w:t xml:space="preserve">ΔΗΜΗΤΡΙΟΣ ΣΑΡΡΗΣ: Οι αντιρρήσεις που υπήρξαν γύρω από το θέμα αφορούσαν βέβαια αποκλειστικά την καταλληλότητα, κύριε Υπουργέ, της επιλεγείσας θέσης της εγκατάστασης στο λιμάνι του Ηρακλείου. Και όπως τόνισα και προηγούμενα ήρξαντο χειρών αδίκων οι της κρατικής πλευράς αρμόδιοι οι οποίοι αγνόησαν -και επαναλαμβάνω- την άποψη του περιφερειάρχη του δικού σας περιφερειάρχη και βέβαια της Τοπικής Αυτοδιοίκησης της περιοχής. </w:t>
      </w:r>
    </w:p>
    <w:p>
      <w:pPr>
        <w:pStyle w:val="Style15"/>
        <w:rPr>
          <w:rFonts w:ascii="Courier New" w:hAnsi="Courier New" w:cs="Courier New"/>
        </w:rPr>
      </w:pPr>
      <w:r>
        <w:rPr>
          <w:rFonts w:cs="Courier New" w:ascii="Courier New" w:hAnsi="Courier New"/>
        </w:rPr>
        <w:t xml:space="preserve">Από κει και πέρα έγινε προσπάθεια δημιουργίας τετελεσμένων γεγονότων να αρχίσει η αναδομεί του έργου να ξεκινήσει η κατασκευή της εγκατάστασης γιατί έτσι νόμιζαν ότι θα υποχωρούσαν οι αντιδράσεις των κατοίκων. Η αντίδραση όμως παραμένει, βρίσκεται σε υψηλό σημείο και νομίζω ότι εκείνο που χρειάζεται, κύριε Υπουργέ, μια που ένα μικρό κομμάτι του έργου έχει προχωρήσει είναι ότι πρέπει να επιλεγεί το συντομότερο δυνατόν μια καταλληλότερη θέση για να μεταφερθεί αυτή η εγκατάσταση για ένα έργο που είναι πραγματικά αναπτυξιακό και χρήσιμο για την Κρήτη. </w:t>
      </w:r>
    </w:p>
    <w:p>
      <w:pPr>
        <w:pStyle w:val="Style15"/>
        <w:rPr>
          <w:rFonts w:ascii="Courier New" w:hAnsi="Courier New" w:cs="Courier New"/>
        </w:rPr>
      </w:pPr>
      <w:r>
        <w:rPr>
          <w:rFonts w:cs="Courier New" w:ascii="Courier New" w:hAnsi="Courier New"/>
        </w:rPr>
        <w:t xml:space="preserve">Η μεταφορά λοιπόν είναι η καλύτερη λύση η οποία θα άρει και εντελώς τις αντιδράσεις των κατοίκων που δικαιολογημένα βρίσκονται σε έξαρση μια που η Ν. Αλικαρνασσός είναι ο απορριμματοδέκτης της πόλης του Ηρακλείου η δημιουργία αυτής της εγκατάστασης ήταν η σταγόνα που ξεχείλισε το ποτήρι της αγανάκτησης εντελώς δικαιολογημένα. </w:t>
      </w:r>
    </w:p>
    <w:p>
      <w:pPr>
        <w:pStyle w:val="Style15"/>
        <w:rPr>
          <w:rFonts w:ascii="Courier New" w:hAnsi="Courier New" w:cs="Courier New"/>
        </w:rPr>
      </w:pP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cs="Courier New" w:ascii="Courier New" w:hAnsi="Courier New"/>
        </w:rPr>
        <w:t>ΑΛΕΞΑΝΔΡΟΣ ΠΑΠΑΔΟΓΓΟΝΑΣ (Υπ. Εμπορικής Ναυτιλίας): Η γνωμοδότηση του Υπουργείου Εμπορικής Ναυτιλίας είναι αν μια τέτοια δραστηριότητα και κατ΄ επέκταση οι ευκολίες για την εξυπηρέτηση της εντάσσονται μέσα στις δραστηρι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τες ενός λιμένος και πράγματι όπως είπατε και ο ίδιος είναι πάρα πολύ χρήσιμη η ύπαρξη ενός σιλό. </w:t>
      </w:r>
    </w:p>
    <w:p>
      <w:pPr>
        <w:pStyle w:val="Style15"/>
        <w:rPr>
          <w:rFonts w:ascii="Courier New" w:hAnsi="Courier New" w:cs="Courier New"/>
        </w:rPr>
      </w:pPr>
      <w:r>
        <w:rPr>
          <w:rFonts w:cs="Courier New" w:ascii="Courier New" w:hAnsi="Courier New"/>
        </w:rPr>
        <w:t xml:space="preserve">Από κει και πέρα αφ΄ ής στιγμής το Υπουργείο Εμπορικής Ναυτιλίας πει ότι πράγματι μια τέτοια δραστηριότητα εντάσσεται στα λιμενικά έργα, το λιμενικό ταμείο όπως ξέρετε το οποίο έχει τη ζώνη στην περιοχή δίνει ένα χώρο. Η εν συνεχεία σχεδίαση, αν θα είναι μεγάλο ή μικρό ή οτιδήποτε αντιλαμβάνεσθε ότι δεν έχει καμία σχέση το Υπουργείο Εμπορικής Ναυτιλίας μ΄ αυτό. </w:t>
      </w:r>
    </w:p>
    <w:p>
      <w:pPr>
        <w:pStyle w:val="Style15"/>
        <w:rPr>
          <w:rFonts w:ascii="Courier New" w:hAnsi="Courier New" w:cs="Courier New"/>
        </w:rPr>
      </w:pPr>
      <w:r>
        <w:rPr>
          <w:rFonts w:cs="Courier New" w:ascii="Courier New" w:hAnsi="Courier New"/>
        </w:rPr>
        <w:t xml:space="preserve">Αν στη σύσκεψη η οποία πρόκειται να γίνει ληφθούν κάποιες άλλες αποφάσεις και ζητηθεί από το λιμενικό ταμείο της περιοχής κάποια άλλη περιοχή προκειμένου να γίνει αυτό το έργο και να εγκαταλειφθεί αυτή, αυτό είναι κάτι το οποίο εντάσσεται πλέον σε μια καινούρια άποψη σε μια καινούρια αίτηση η οποία θα γίνει, σε μια καινούργια σχεδίαση. Αυτή είναι η φάση την οποία διερχόμαστε και όπως σας είπα στις 25 του μηνός θα γίνει μια ευρεία σύσκεψη προκειμένου να ληφθούν αποφάσεις. </w:t>
      </w:r>
    </w:p>
    <w:p>
      <w:pPr>
        <w:pStyle w:val="Style15"/>
        <w:rPr>
          <w:rFonts w:ascii="Courier New" w:hAnsi="Courier New" w:cs="Courier New"/>
        </w:rPr>
      </w:pPr>
      <w:r>
        <w:rPr>
          <w:rFonts w:cs="Courier New" w:ascii="Courier New" w:hAnsi="Courier New"/>
        </w:rPr>
        <w:t xml:space="preserve">ΠΡΟΕΔΡΟΣ (Αθανάσιος Τσαλδάρης): Η υπ΄ αριθμ. 4 ερώτηση είναι των συναδέλφων κυρίων Κ. Βρεττού, Δ. Μπέη, Θ. Πάγκαλου και Η. Παπαηλία "για τη λήψη μέτρων σχετικά με την αντιμετώπιση των προβλημάτων που δημιουργεί στην Κοινότητα της Ραφήνας η λειτουργία του Λιμανιού". </w:t>
      </w:r>
    </w:p>
    <w:p>
      <w:pPr>
        <w:pStyle w:val="Style15"/>
        <w:rPr>
          <w:rFonts w:ascii="Courier New" w:hAnsi="Courier New" w:cs="Courier New"/>
        </w:rPr>
      </w:pPr>
      <w:r>
        <w:rPr>
          <w:rFonts w:cs="Courier New" w:ascii="Courier New" w:hAnsi="Courier New"/>
        </w:rPr>
        <w:t xml:space="preserve">Ο κ. Βρεττός έχει το λόγο. </w:t>
      </w:r>
    </w:p>
    <w:p>
      <w:pPr>
        <w:pStyle w:val="Style15"/>
        <w:rPr>
          <w:rFonts w:ascii="Courier New" w:hAnsi="Courier New" w:cs="Courier New"/>
        </w:rPr>
      </w:pPr>
      <w:r>
        <w:rPr>
          <w:rFonts w:cs="Courier New" w:ascii="Courier New" w:hAnsi="Courier New"/>
        </w:rPr>
        <w:t xml:space="preserve">ΚΩΝΣΤΑΝΤΙΝΟΣ ΒΡΕΤΤΟΣ: Κύριε Πρόεδρε, όπως γνωρίζετε η Ραφήνα αποτελεί το επίκεντρο μιας σημαντικής τουριστικής δραστηριότητας ιδιαίτερα την περίοδο του καλοκαιριού. Όμως αυτή η δραστηριότητα αντιμετωπίζει προβλήματα από τη λειτουργία του λιμένα της Ραφήνας, μια λειτουργία που επιβαρύνει την περιοχή με δύο πράγματα. </w:t>
      </w:r>
    </w:p>
    <w:p>
      <w:pPr>
        <w:pStyle w:val="Style15"/>
        <w:rPr>
          <w:rFonts w:ascii="Courier New" w:hAnsi="Courier New" w:cs="Courier New"/>
        </w:rPr>
      </w:pPr>
      <w:r>
        <w:rPr>
          <w:rFonts w:cs="Courier New" w:ascii="Courier New" w:hAnsi="Courier New"/>
        </w:rPr>
        <w:t xml:space="preserve">Πρώτον, με μια αυξημένη ρύπανση της θαλάσσιας περιοχής γύρω από το λιμάνι και δεύτερον, με μια βαριά κυκλοφοριακή όχληση ιδιαίτερα τις ημέρες της αιχμής που μεγάλα οχηματαγωγά που βγάζουν ή μπάζουν από και προς το λιμάνι της Ραφήνας αυτοκίνητα των οποίων ο αριθμός είναι πάρα πολύ μεγάλος. </w:t>
      </w:r>
    </w:p>
    <w:p>
      <w:pPr>
        <w:pStyle w:val="Style15"/>
        <w:rPr>
          <w:rFonts w:ascii="Courier New" w:hAnsi="Courier New" w:cs="Courier New"/>
        </w:rPr>
      </w:pPr>
      <w:r>
        <w:rPr>
          <w:rFonts w:cs="Courier New" w:ascii="Courier New" w:hAnsi="Courier New"/>
        </w:rPr>
        <w:t xml:space="preserve">Με επανειλημμένα διαβήματα, η Κοινότητα της Ραφήνας και οι κάτοικοί της και με συγκεντρώσεις και διαμαρτυρίες έχουν ζητήσει πρώτον, να βελτιωθεί η κατάσταση αυτή με μέτρα, τα οποία θα ληφθούν από την Κυβέρνηση και δεύτερον, έχουν ζητήσει να περιορισθεί η δραστηριότητα του λιμένα της Ραφήνας και να μετατοπισθεί το επίκεντρο της διαμετακόμισης επιβατών και αυτοκινήτων από τη Ραφήνα στο Λαύριο. </w:t>
      </w:r>
    </w:p>
    <w:p>
      <w:pPr>
        <w:pStyle w:val="Style15"/>
        <w:rPr>
          <w:rFonts w:ascii="Courier New" w:hAnsi="Courier New" w:cs="Courier New"/>
        </w:rPr>
      </w:pPr>
      <w:r>
        <w:rPr>
          <w:rFonts w:cs="Courier New" w:ascii="Courier New" w:hAnsi="Courier New"/>
        </w:rPr>
        <w:t xml:space="preserve">Με την ευκαιρία αυτή θα θέλαμε, κύριε Υπουργέ, να μας πείτε, εάν έχετε πληροφορίες, πώς εξελίσσεται το έργο της κατασκευής του λιμένα του Λαυρίου, ενός έργου, που οι κάτοικοι του Λαυρίου έχουν πολύ μεγάλη ανάγκη, και που νομίζουμε ότι αφενός θα διευκολύνει τη διαμετακόμιση του επιβατικού κοινού, πολύ πιο εύκολα από το σημείο αυτό και βέβαια, θα ελαφρύνει τους κατοίκους της Ραφήνας από τις επιπτώσεις τις κυκλοφοριακές και περιβαλλοντολογικές, τις οποίες σας ανέφερα προηγουμένως. </w:t>
      </w:r>
    </w:p>
    <w:p>
      <w:pPr>
        <w:pStyle w:val="Style15"/>
        <w:rPr>
          <w:rFonts w:ascii="Courier New" w:hAnsi="Courier New" w:cs="Courier New"/>
        </w:rPr>
      </w:pPr>
      <w:r>
        <w:rPr>
          <w:rFonts w:cs="Courier New" w:ascii="Courier New" w:hAnsi="Courier New"/>
        </w:rPr>
        <w:t xml:space="preserve">Υπάρχει, επίσης, και ένα άλλο θέμα, το θέμα της διαχείρισης των εσόδων του Λιμενικού Ταμείου της Ραφήνας. Τα έσοδα, εξ όσων γνωρίζω, το 1991 έφθασαν τα 90 εκατ. δραχμές. Δεν ξέρω πόσο είναι το 1992, πιθανότατα να ξεπερνούν τα 100 εκατ. Θα ήθελα να μου πείτε πώς αυτά διατίθενται, ώστε να αντιμετωπισθούν, εν μέρει τουλάχιστον, τα προβλήματα που δημιουργούνται στους κατοίκους της Ραφήνας, από τη λειτουργία του λιμένος. </w:t>
      </w:r>
    </w:p>
    <w:p>
      <w:pPr>
        <w:pStyle w:val="Style15"/>
        <w:rPr>
          <w:rFonts w:ascii="Courier New" w:hAnsi="Courier New" w:cs="Courier New"/>
        </w:rPr>
      </w:pPr>
      <w:r>
        <w:rPr>
          <w:rFonts w:cs="Courier New" w:ascii="Courier New" w:hAnsi="Courier New"/>
        </w:rPr>
        <w:t xml:space="preserve">Και βέβαια, υπάρχει και ένα γενικότερο θέμα και ερώτημα, στο οποίο θα παρακαλούσα, αν έχετε την καλωσύνη να απαντήσετε: Πώς βλέπετε στο εξής τη λειτουργία των λιμενικών ταμείων; Αν, δηλαδή, η Κυβέρνηση προτίθεται να ενεργοποιήσει το ν. 1416/84, για τις περιπτώσεις τουριστικών περιοχών, ώστε οι λειτουργίες αυτές να περιέλθουν στις αρμοδιότητες της Τοπικής Αυτοδιοίκησης. </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 κ. Μπέης. Απών, διαγράφεται. </w:t>
      </w:r>
    </w:p>
    <w:p>
      <w:pPr>
        <w:pStyle w:val="Style15"/>
        <w:rPr>
          <w:rFonts w:ascii="Courier New" w:hAnsi="Courier New" w:cs="Courier New"/>
        </w:rPr>
      </w:pPr>
      <w:r>
        <w:rPr>
          <w:rFonts w:cs="Courier New" w:ascii="Courier New" w:hAnsi="Courier New"/>
        </w:rPr>
        <w:t xml:space="preserve">Ο κ. Πάγκαλος έχει το λόγο. </w:t>
      </w:r>
    </w:p>
    <w:p>
      <w:pPr>
        <w:pStyle w:val="Style15"/>
        <w:rPr>
          <w:rFonts w:ascii="Courier New" w:hAnsi="Courier New" w:cs="Courier New"/>
        </w:rPr>
      </w:pPr>
      <w:r>
        <w:rPr>
          <w:rFonts w:cs="Courier New" w:ascii="Courier New" w:hAnsi="Courier New"/>
        </w:rPr>
        <w:t xml:space="preserve">ΘΕΟΔΩΡΟΣ ΠΑΓΚΑΛΟΣ: Κύριε Πρόεδρε, είναι γεγονός ότι ο λιμήν του Πειραιώς παρουσιάζει σοβαρά προβλήματα και πριν από λίγους μήνες είχαμε την ευκαιρία να διαβάσουμε ιστορίες τρόμου, θα έλεγα, σχετικά με την κίνηση των πλοίων, την είσοδο και την έξοδο στο λιμάνι. Ταλαιπωρούνται, επίσης, και οι επιβάτες των γραμμών αυτών, με τις συγκοινωνίες, την προσέλευση και την έλλειψη χώρων στάθμευσης. Είναι κορεσμένος ο λιμήν του Πειραιώς, αυτό είναι γεγονός. Από την άλλη, όμως, πλευρά, η περιοχή που εκτείνεται από το Πόρτο Ράφτη μέχρι τον Μαραθώνα, είναι η μόνη ακτή της Αττικής, που διατηρεί αυτήν τη στιγμή ένα χαρακτήρα και από την άποψη της καθαρότητας των υδάτων και από την άποψη της διαμόρφωσης του χώρου, που επιτρέπει στον πληθυσμό αυτής της μεγαλούπολης να βρει μια διέξοδο προς τη θάλασσα. </w:t>
      </w:r>
    </w:p>
    <w:p>
      <w:pPr>
        <w:pStyle w:val="Style15"/>
        <w:rPr>
          <w:rFonts w:ascii="Courier New" w:hAnsi="Courier New" w:cs="Courier New"/>
        </w:rPr>
      </w:pPr>
      <w:r>
        <w:rPr>
          <w:rFonts w:cs="Courier New" w:ascii="Courier New" w:hAnsi="Courier New"/>
        </w:rPr>
        <w:t xml:space="preserve">Νομίζω, λοιπόν, κύριε Υπουργέ, ότι θα έπρεπε να πάρετε τα απαιτούμενα μέτρα, ώστε να προγραμματισθούν, επιτέλους, μερικά έργα, τα οποία με λύπη μας δεν είδαμε να περιλαμβάνονται στο προ ημερών εξαγγελθέν στην Αίθουσα αυτή μεγαλεπήβολο πρόγραμμα έργων, από τον κύριο Πρωθυπουργό. Υπήρχε η ιδέα να μεταβληθεί σε λιμάνι για την ακτοπλοΐα και ιδιαίτερα για την εξυπηρέτηση των νήσων του Αιγαίου, το λιμάνι του Λαυρίου. Εκεί το θέλουν το λιμάνι και εκεί το λιμάνι αποτελεί λύση, γιατί, όπως ξέρετε, είναι μια περιοχή που έχει πληγεί βαρύτατα από τη συμβαίνουσα -δεν θα πω την προκαλούμενη, από την Κυβέρνηση, λέω, απλώς τη συμβαίνουσα, πολιτική αποβιομηχάνισης. Θα μπορούσε, λοιπόν, στην περιοχή του Λαυρίου, το λιμάνι να αντικαταστήσει τις βιομηχανίες που έκλεισαν. Και θα μπορούσε εκεί να δημιουργηθούν και νέες οδοί προσέλευσης, η γνωστή επίσης και προγραμματισμένη τόσα χρόνια, σιδηροδρομική γραμμή Αθηνών - Λαυρίου. Αλλά για το λιμάνι της Ραφήνας θα έπρεπε, νομίζω, να προσανατολισθεί το Υπουργείο σας, απλώς προς τον προγραμματισμό της διατήρησης της κινήσεως, που σήμερα υπάρχει. Και επειδή υπάρχει και το εξοργιστικό πραγματικά πρόβλημα της προσέγγισης προς το λιμάνι αυτό, θα πρέπει να γίνουν τα απαιτούμενα οδικά έργα, στην περιοχή και επίσης να περιέλθει επιτέλους αυτό το τόσο κοντινό προς την Αθήνα σημείο, στη δικαιοδοσία του ΟΑΣ, με ένα λογικό εισιτήριο. Το εισιτήριο είναι εξωφρενικά υψηλό. </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 κ. Παπαηλίας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ρίστε, κύριε Υπουργέ. </w:t>
      </w:r>
    </w:p>
    <w:p>
      <w:pPr>
        <w:pStyle w:val="Style15"/>
        <w:rPr>
          <w:rFonts w:ascii="Courier New" w:hAnsi="Courier New" w:cs="Courier New"/>
        </w:rPr>
      </w:pPr>
      <w:r>
        <w:rPr>
          <w:rFonts w:cs="Courier New" w:ascii="Courier New" w:hAnsi="Courier New"/>
        </w:rPr>
        <w:t xml:space="preserve">ΑΛΕΞΑΝΔΡΟΣ ΠΑΠΑΔΟΓΓΟΝΑΣ (Υπ. Εμπορικής Ναυτιλίας): Κύριε Πρόεδρε, με το λιμάνι της Ραφήνας το γνωρίζω πάρα πολύ καλά, παρακολουθώ την κίνηση, όπως έχει διαμορφωθεί, των επιβατηγών πλοίων, των ωρών είσπλου-απόπλου κ. ο. κ. Πρέπει να δεχθούμε όλοι ότι το λιμάνι της Ραφήνας από απόψεως γειτνιάσεως με τα νησιά κυρίως του Κεντρικού Αιγαίου είναι κάτι το οποίο βοηθά πάρα πολύ από πλευράς διαρκείας του πλου, εάν σκεφθούμε ότι από το λιμένα του Πειραιώς το πλοίο έχει να διανύσει περισσότερα μίλια για να πάει στα νησιά του Κεντρικού Αιγαίου. </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cs="Courier New" w:ascii="Courier New" w:hAnsi="Courier New"/>
        </w:rPr>
        <w:t xml:space="preserve">Άρα, το λιμάνι αυτό είναι πάρα πολύ χρήσιμο, αλλά είναι και συμφορημένο. Γίνονται ορισμένα έργα εκεί τα οποία βοηθούν πάρα πολύ, αλλά γίνονται και θα ολοκληρωθούν και τα έργα του Λαυρίου που θα έχουμε μια περαιτέρω αποσυμφόρηση και εάν θέλετε και μετάθεση του κυρίου όγκου των δρομολογίων, τα οποία θα γίνονται από τον λιμένα του Λαυρίου. </w:t>
      </w:r>
    </w:p>
    <w:p>
      <w:pPr>
        <w:pStyle w:val="Style15"/>
        <w:rPr>
          <w:rFonts w:ascii="Courier New" w:hAnsi="Courier New" w:cs="Courier New"/>
        </w:rPr>
      </w:pPr>
      <w:r>
        <w:rPr>
          <w:rFonts w:cs="Courier New" w:ascii="Courier New" w:hAnsi="Courier New"/>
        </w:rPr>
        <w:t xml:space="preserve">Θα προσέθετα ότι και η οδική πρόσβαση προς τη Ραφήνα είναι και αυτή συμφορημένη. Άκουσα από τους κυρίους συναδέλφους, ότι θα πρέπει να τροποποιήσουμε το καθεστώς του νόμου του 1984 το οποίο έγινε από το κόμμα των ερωτών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κειμένου να δούμε ποιό θα είναι το μέλλον ή εάν θα αλλάξει το θεσμικό καθεστώς, το οποίο διέπει τα λιμενικά ταμεία. Η αλλαγή αυτού του θεσμικού καθεστώτος δεν είναι μέσα στις προθέσεις της Κυβερνήσεως, δεδομένου ότι θεωρούμε πως τα λιμενικά ταμεία με τον παραδοσιακό τρόπο που λειτουργούν έχουν πάρα πολλά προσφέρει και μπορούν να προσφέρουν ακόμα περισσότερα. </w:t>
      </w:r>
    </w:p>
    <w:p>
      <w:pPr>
        <w:pStyle w:val="Style15"/>
        <w:rPr>
          <w:rFonts w:ascii="Courier New" w:hAnsi="Courier New" w:cs="Courier New"/>
        </w:rPr>
      </w:pPr>
      <w:r>
        <w:rPr>
          <w:rFonts w:cs="Courier New" w:ascii="Courier New" w:hAnsi="Courier New"/>
        </w:rPr>
        <w:t xml:space="preserve">Ο ρόλος του Υπουργείου Εμπορικής Ναυτιλίας. Το Υπουργείο Εμπορικής Ναυτιλίας έχει την ευρύτερη λιμενική πολιτική από πλευράς διατυπώσεως των αναγκών ή εάν θέλετε κατανομή χωροταξικά των δραστηριοτήτων που αφορούν την επιβατηγό ναυτιλία κ. ο. κ. Η υλοποίηση αυτών των έργων που γίνονται στους διάφορους λιμένας γίνεται από το ΥΠΕΧΩΔΕ. </w:t>
      </w:r>
    </w:p>
    <w:p>
      <w:pPr>
        <w:pStyle w:val="Style15"/>
        <w:rPr>
          <w:rFonts w:ascii="Courier New" w:hAnsi="Courier New" w:cs="Courier New"/>
        </w:rPr>
      </w:pPr>
      <w:r>
        <w:rPr>
          <w:rFonts w:cs="Courier New" w:ascii="Courier New" w:hAnsi="Courier New"/>
        </w:rPr>
        <w:t xml:space="preserve">Ένα άλλο σημείο που εθίγη είναι κατά πόσο τμήμα των δραστηριοτήτων ή εάν θέλετε καλύτερα για να πάμε στο πιο σημαντικό που αναφέρατε, των οικονομικών των λιμενικών ταμείων εάν θα μεταφερθεί στην Τοπική Αυτοδιοίκηση. Τέτοιος σχεδιασμός δεν υπάρχει. Όπως ξέρετε δεν καθορίζεται κάτι τέτοιο από την κείμενη νομοθεσία. </w:t>
      </w:r>
    </w:p>
    <w:p>
      <w:pPr>
        <w:pStyle w:val="Style15"/>
        <w:rPr>
          <w:rFonts w:ascii="Courier New" w:hAnsi="Courier New" w:cs="Courier New"/>
        </w:rPr>
      </w:pPr>
      <w:r>
        <w:rPr>
          <w:rFonts w:cs="Courier New" w:ascii="Courier New" w:hAnsi="Courier New"/>
        </w:rPr>
        <w:t xml:space="preserve">Σχετικά με τα πλοία και το μέγεθος τα οποία προσεγγίζουν στο λιμάνι της Ραφήνας, η πρόθεση του Υπουργείου είναι να μην δημιουργηθούν προϋποθέσεις στο προσεχές μέλλον προσεγγίσεως πλοίων πολύ μεγάλου μεγέθους τα οποία θα δημιουργήσουν ενδεχομένως προβλήματα και εν σχέση με τη χωρητικότητα των λιμενικών εγκαταστάσεων, αλλά και λόγω του μεγέθους τους μεγαλύτερη διακίνηση οχημάτων επιβατών κ. ο. κ. Αναφέρεται ότι δόθηκε άδεια για κάποιο καινούριο πλοίο που θα είναι υπερβολικού μεγέθους κ. ο. κ. Αυτό δεν είναι αλήθεια . Ένα μεγάλο πλοίο το SUPER FERRY ζήτησε να αντικατασταθεί από ένα άλλο. Αυτό που θα πάει στη θέση του αποσυρόμενου είναι μικρότερο από το προηγούμενο. Συνεπώς, εκαλύφθησαν τα σημεία ενδιαφέροντος των ερωτώντων συναδέλφων και θα ήμουν πρόθυμος να σας απαντήσω και σε οτιδήποτε άλλο που είναι και εκτός της ερωτήσεως επί του αυτού θέματος. </w:t>
      </w:r>
    </w:p>
    <w:p>
      <w:pPr>
        <w:pStyle w:val="Style15"/>
        <w:rPr>
          <w:rFonts w:ascii="Courier New" w:hAnsi="Courier New" w:cs="Courier New"/>
        </w:rPr>
      </w:pPr>
      <w:r>
        <w:rPr>
          <w:rFonts w:cs="Courier New" w:ascii="Courier New" w:hAnsi="Courier New"/>
        </w:rPr>
        <w:t xml:space="preserve">ΠΡΟΕΔΡΕΥΩΝ (Αθανάσιος Ξαρχάς): Ο κ. Βρεττός έχει το λόγο. </w:t>
      </w:r>
    </w:p>
    <w:p>
      <w:pPr>
        <w:pStyle w:val="Style15"/>
        <w:rPr>
          <w:rFonts w:ascii="Courier New" w:hAnsi="Courier New" w:cs="Courier New"/>
        </w:rPr>
      </w:pPr>
      <w:r>
        <w:rPr>
          <w:rFonts w:cs="Courier New" w:ascii="Courier New" w:hAnsi="Courier New"/>
        </w:rPr>
        <w:t xml:space="preserve">ΚΩΝΣΤΑΝΤΙΝΟΣ ΒΡΕΤΤΟΣ: Είναι δεδομένες, απ΄ ό,τι φαίνεται, οι καλές διαθέσεις του κυρίου Υπουργού να συζητήσουμε το θέμα. Όμως, λυπάμαι να πω, δεν έμεινα πολύ ευχαριστημένος από την απάντηση, υπό την έννοια ότι κάποια πράγματα που χρειάζεται να τα συγκεκριμενοποιήσουμε, δεν το κάναμε, κύριε Υπουργέ. </w:t>
      </w:r>
    </w:p>
    <w:p>
      <w:pPr>
        <w:pStyle w:val="Style15"/>
        <w:rPr>
          <w:rFonts w:ascii="Courier New" w:hAnsi="Courier New" w:cs="Courier New"/>
        </w:rPr>
      </w:pPr>
      <w:r>
        <w:rPr>
          <w:rFonts w:cs="Courier New" w:ascii="Courier New" w:hAnsi="Courier New"/>
        </w:rPr>
        <w:t xml:space="preserve">Δηλαδή, πώς προχωρεί το έργο του Λιμένα του Λαυρίου, πόσα χρήματα έχουν διατεθεί και πότε περίπου θα τελειώσει; Αυτό είναι το ένα ερώτημα. </w:t>
      </w:r>
    </w:p>
    <w:p>
      <w:pPr>
        <w:pStyle w:val="Style15"/>
        <w:rPr>
          <w:rFonts w:ascii="Courier New" w:hAnsi="Courier New" w:cs="Courier New"/>
        </w:rPr>
      </w:pPr>
      <w:r>
        <w:rPr>
          <w:rFonts w:cs="Courier New" w:ascii="Courier New" w:hAnsi="Courier New"/>
        </w:rPr>
        <w:t xml:space="preserve">Δεύτερον, η ερώτησή μου αφορούσε τα χρήματα τα οποία εισπράττει το Λιμενικό Ταμείο Ραφήνας, πώς διατίθενται, πώς ξοδεύονται, και τι μέρος απ΄ αυτά πηγαίνουν για την εξυπηρέτηση της Αυτοδιοίκησης και ιδιαίτερα για να καλύψει τις οχλήσεις που δημιουργούνται από την κυκλοφορία και από την μόλυνση του περιβάλλοντος. </w:t>
      </w:r>
    </w:p>
    <w:p>
      <w:pPr>
        <w:pStyle w:val="Style15"/>
        <w:rPr>
          <w:rFonts w:ascii="Courier New" w:hAnsi="Courier New" w:cs="Courier New"/>
        </w:rPr>
      </w:pPr>
      <w:r>
        <w:rPr>
          <w:rFonts w:cs="Courier New" w:ascii="Courier New" w:hAnsi="Courier New"/>
        </w:rPr>
        <w:t xml:space="preserve">Τρίτον, ποια έργα έχει δρομολογήσει η Κυβέρνηση, ώστε βραχυπρόθεσμα να ανακουφιστεί η κυκλοφορία, ιδιαίτερα τις μέρες της αιχμής. Αν υπάρχουν έργα συγκεκριμένα. </w:t>
      </w:r>
    </w:p>
    <w:p>
      <w:pPr>
        <w:pStyle w:val="Style15"/>
        <w:rPr>
          <w:rFonts w:ascii="Courier New" w:hAnsi="Courier New" w:cs="Courier New"/>
        </w:rPr>
      </w:pPr>
      <w:r>
        <w:rPr>
          <w:rFonts w:cs="Courier New" w:ascii="Courier New" w:hAnsi="Courier New"/>
        </w:rPr>
        <w:t xml:space="preserve">Και βέβαια, ως προς το γενικό θέμα που αφορά τη λειτουργία των Λιμενικών Ταμείων και την εκχώρηση αρμοδιοτήτων στην Τοπική Αυτοδιοίκηση. Ευχαριστώ για την απάντηση, κάπως έτσι την ανέμενα. Βεβαίως, είναι δική σας πολιτική και δεν νομίζω ότι σήμερα έχει νόημα να τη σχολιάσουμε. </w:t>
      </w:r>
    </w:p>
    <w:p>
      <w:pPr>
        <w:pStyle w:val="Style15"/>
        <w:rPr>
          <w:rFonts w:ascii="Courier New" w:hAnsi="Courier New" w:cs="Courier New"/>
        </w:rPr>
      </w:pPr>
      <w:r>
        <w:rPr>
          <w:rFonts w:cs="Courier New" w:ascii="Courier New" w:hAnsi="Courier New"/>
        </w:rPr>
        <w:t xml:space="preserve">ΠΡΟΕΔΡΕΥΩΝ (Αθανάσιος Ξαρχάς): Ο κ. Πάγκαλος έχει το λόγο. </w:t>
      </w:r>
    </w:p>
    <w:p>
      <w:pPr>
        <w:pStyle w:val="Style15"/>
        <w:rPr>
          <w:rFonts w:ascii="Courier New" w:hAnsi="Courier New" w:cs="Courier New"/>
        </w:rPr>
      </w:pPr>
      <w:r>
        <w:rPr>
          <w:rFonts w:cs="Courier New" w:ascii="Courier New" w:hAnsi="Courier New"/>
        </w:rPr>
        <w:t xml:space="preserve">ΘΕΟΔΩΡΟΣ ΠΑΓΚΑΛΟΣ: Κύριε Πρόεδρε, πέραν των όσων είπε ο αγαπητός συνάδελφος ο κ. Βρεττός, θέλω να πω, ότι πράγματι το έργο του Λαυρίου προχωρεί με εξαιρετικά βραδείς ρυθμούς. Η άποψή μας, εφόσον δεν υπάρχει επί της ουσίας διαφωνία είναι, ότι πρέπει να βρεθούν οι τρόποι να επιταχυνθεί αυτό το έργο, γιατί θα είναι πολλαπλά ωφέλιμο για την περιοχή και για την κυκλοφορία ανάμεσα στην πρωτεύουσα και τα νησιά και για την οικονομία γενικότερα. </w:t>
      </w:r>
    </w:p>
    <w:p>
      <w:pPr>
        <w:pStyle w:val="Style15"/>
        <w:rPr>
          <w:rFonts w:ascii="Courier New" w:hAnsi="Courier New" w:cs="Courier New"/>
        </w:rPr>
      </w:pPr>
      <w:r>
        <w:rPr>
          <w:rFonts w:cs="Courier New" w:ascii="Courier New" w:hAnsi="Courier New"/>
        </w:rPr>
        <w:t xml:space="preserve">Το δεύτερο θέμα είναι, ότι θα θέλαμε να αποφασίσει επιτέλους η Κυβέρνηση -δεν λέω ότι είναι δική της ευθύνη, γιατί και προηγούμενα δεν είχε ληφθεί η τελική απόφαση, τι θα γίνει -και βλέπω με τη ευκαιρία αυτή εδώ και τον παριστάμενο Υπουργό Χωροταξίας με αυτήν την ιδέα σύνδεσης της Αθήνας με το Λαύριο, με την υφιστάμενη στο παρελθόν σιδηροδρομική γραμμή, η οποία πραγματικά θα λειτουργήσει, ως άξονας μεταβολής του αστικού πεδίου σε όλη τη διαδρομή της. </w:t>
      </w:r>
    </w:p>
    <w:p>
      <w:pPr>
        <w:pStyle w:val="Style15"/>
        <w:rPr>
          <w:rFonts w:ascii="Courier New" w:hAnsi="Courier New" w:cs="Courier New"/>
        </w:rPr>
      </w:pPr>
      <w:r>
        <w:rPr>
          <w:rFonts w:cs="Courier New" w:ascii="Courier New" w:hAnsi="Courier New"/>
        </w:rPr>
        <w:t xml:space="preserve">Και ένα τελευταίο θα ήθελα να παρατηρήσω, κύριε Πρόεδρε. Άκουσα τον κύριο Υπουργό να λέει ότι έχει προσφέρει το υπάρχον σύστημα διαχείρισης των λιμένων. Πράγματι, λιμάνια έχουν γίνει. Τα έκανε το Κράτος, έκανε επενδύσεις. Έχουν γίνει λιμάνια σε όλη τη χώρα, υπάρχει πρόοδος. Αλλά, αν ήταν οι Δήμοι και οι Κοινότητες αυτοί οι φορείς οι οποίοι θα εχρηματοδοτούντο, δεν θα έκαναν τα ίδια ή ανάλογα ή ίσως και περισσότερα έργα και πιο προσαρμοσμένα στις πραγματικές ανάγκες των κατοίκων των περιοχών με μεγαλύτερη οικονομία, με μεγαλύτερη διαφάνεια; Θα μου επιτρέψετε να σας πω, χωρίς να το θεωρήσετε ως προσωπική κριτική ότι θεωρώ, ότι η παρούσα μορφή διαχείρισης των λιμένων έχει μοναδικό πλεονέκτημα απέναντι στη διαχείριση από τους Οργανισμούς Τοπικής Αυτοδιοίκησης, τη δυνατότητα για το Κράτος, την εκάστοτε κυβέρνηση και το κυβερνών κόμμα να ασκεί πέρα για πέρα και ανεξέλεγκτα τις γνωστές αρμοδιότητες προσλήψεων, διαχειρίσεως τοπικών προβλημάτων κλπ. Ας απορρίψουμε λοιπόν κάποτε αυτό το μέσο προσέλκυσης πολιτικής πελατείας: γιατί τελικά περί αυτού και μόνο πρόκειται. </w:t>
      </w:r>
    </w:p>
    <w:p>
      <w:pPr>
        <w:pStyle w:val="Style15"/>
        <w:rPr>
          <w:rFonts w:ascii="Courier New" w:hAnsi="Courier New" w:cs="Courier New"/>
        </w:rPr>
      </w:pPr>
      <w:r>
        <w:rPr>
          <w:rFonts w:cs="Courier New" w:ascii="Courier New" w:hAnsi="Courier New"/>
        </w:rPr>
        <w:t xml:space="preserve">ΠΡΟΕΔΡΕΥΩΝ (Αθανάσιος Ξαρχάς): Ορίστε, κύριε Υπουργέ. </w:t>
      </w:r>
    </w:p>
    <w:p>
      <w:pPr>
        <w:pStyle w:val="Style15"/>
        <w:rPr>
          <w:rFonts w:ascii="Courier New" w:hAnsi="Courier New" w:cs="Courier New"/>
        </w:rPr>
      </w:pPr>
      <w:r>
        <w:rPr>
          <w:rFonts w:cs="Courier New" w:ascii="Courier New" w:hAnsi="Courier New"/>
        </w:rPr>
        <w:t xml:space="preserve">ΑΛΕΞΑΝΔΡΟΣ ΠΑΠΑΔΟΓΓΟΝΑΣ (Υπ. Εμπορικής Ναυτιλίας): Κατ΄ αρχήν, για την πρόοδο των έργων τα οποία γίνονται στο Λαύριο, τι κεφάλαια έχουν διατεθεί κλπ., δεν είναι της αρμοδιότητος του Υπουργείου Εμπορικής Ναυτιλίας να απαντήσει. Όπως ξέρετε, αυτό είναι αρμοδιότητα του ΥΠΕΧΩΔΕ. Μπορείτε να το ρωτήσετε. Είμαι βέβαιος, γιατί ρώτησα πώς πάνε τα έργα στο Λαύριο και μου είπαν ότι προωθούνται με ικανοποιητικούς ρυθμούς. Αλλά, δεν είμαι σε θέση να σας δώσω τις λεπτομέρειες που ζητήσατε. </w:t>
      </w:r>
    </w:p>
    <w:p>
      <w:pPr>
        <w:pStyle w:val="Style15"/>
        <w:rPr>
          <w:rFonts w:ascii="Courier New" w:hAnsi="Courier New" w:cs="Courier New"/>
        </w:rPr>
      </w:pPr>
      <w:r>
        <w:rPr>
          <w:rFonts w:cs="Courier New" w:ascii="Courier New" w:hAnsi="Courier New"/>
        </w:rPr>
        <w:t xml:space="preserve">Επίσης, για το θέμα της προσβάσεως προς το λιμένα της Ραφήνας. Πράγματι, η οδός Μαραθώνος είναι πάρα πολύ στενή, η χωρητικότητας της, θα έλεγα, ότι ήδη έχει κορεστεί με την κίνηση η οποία υπάρχει. Βέβαια το καλοκαίρι επιδεινώνεται η κατάσταση. Γίνονται έργα διαπλατύνσεως, αλλά βεβαίως δεν γίνονται ούτε με τους ρυθμούς και ενδεχομένως ούτε με το πλάτος που απαιτείται για να εξυπηρετηθεί η περιοχή αυτή και κυρίως προς το λιμένα της Ραφήνας. Και αυτό το δεύτερο είναι αρμοδιότης άλλου Υπουργείου. Το μόνο που μπορώ να σας πω είναι ότι γίνονται ορισμένα έργα διαπλατύνσεως, τα οποία βεβαίως έχουν τη δυσκολία απαλλοτριώσεων κ. ο. κ. δεδομένου ότι η χάραξη, όπως την ξέρετε, είναι πάρα πολύ στενή. </w:t>
      </w:r>
    </w:p>
    <w:p>
      <w:pPr>
        <w:pStyle w:val="Style15"/>
        <w:rPr>
          <w:rFonts w:ascii="Courier New" w:hAnsi="Courier New" w:cs="Courier New"/>
        </w:rPr>
      </w:pPr>
      <w:r>
        <w:rPr>
          <w:rFonts w:cs="Courier New" w:ascii="Courier New" w:hAnsi="Courier New"/>
        </w:rPr>
        <w:t xml:space="preserve">Τώρα σχετικά με τα χρήματα που μου είπατε των Λιμενικών Ταμείων, τι διατίθεται στην Τ. Α, όπως ξέρετε τα χρήματα που παίρνουν είναι για να κάνουν διάφορα έργα και κυρίως σ΄ αυτά που αναφερόμαστε. Εκτός εάν, όπως ελέχθη, αλλάξει ο ρόλος και πάνε στην Τ. Α. Όμως αυτό δεν εντάσσεται στην πολιτική της Κυβερνήσεως διότι πιστεύει ότι οι λιμένες εντάσσονται σε ένα γενικότερο σχεδιασμό όπου πρέπει να υπάρχει συναρτήσει των αναγκών οι οποίες πρέπει να καλύπτονται με τα δρομολόγια και με τα σημεία εκκινήσεως και αφίξεως δια να εξυπηρετηθούν οι ανάγκες του κοινωνικού συνόλου. </w:t>
      </w:r>
    </w:p>
    <w:p>
      <w:pPr>
        <w:pStyle w:val="Style15"/>
        <w:rPr>
          <w:rFonts w:ascii="Courier New" w:hAnsi="Courier New" w:cs="Courier New"/>
        </w:rPr>
      </w:pPr>
      <w:r>
        <w:rPr>
          <w:rFonts w:cs="Courier New" w:ascii="Courier New" w:hAnsi="Courier New"/>
        </w:rPr>
        <w:t xml:space="preserve">Κύριοι συνάδελφοι, το κύριο κριτήριο δεν είναι τι λέει η Τ. Α σχετικά με τι δρομολόγια ή τι έργα πρέπει να γίνονται. Βεβαίως η Τ. Α μετέχει με ένα εκπρόσωπό της στο Λιμενικό Ταμείο και ακούγεται η φωνή της προς αυτήν την κατεύθυνση. </w:t>
      </w:r>
    </w:p>
    <w:p>
      <w:pPr>
        <w:pStyle w:val="Style15"/>
        <w:rPr>
          <w:rFonts w:ascii="Courier New" w:hAnsi="Courier New" w:cs="Courier New"/>
        </w:rPr>
      </w:pPr>
      <w:r>
        <w:rPr>
          <w:rFonts w:cs="Courier New" w:ascii="Courier New" w:hAnsi="Courier New"/>
        </w:rPr>
        <w:t xml:space="preserve">Τώρα όσο για το παλαιό τραίνο στο οποίο αναφέρθηκε ο κ. Πάγκαλος, το λεγόμενο θηρίο της περιοχής, που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αματήσει να λειτουργεί πάρα πολλές δεκαετίες, είχαν γίνει σκέψεις στο παρελθόν, ήμουν μάλιστα την εποχή εκείνη στο Υπουργείο Συγκοινωνιών, κατά πόσο θα μπορούσε να αναβιώσει μια γραμμή τραίνου με κατεύθυνση το Λαύριο. Πρέπει να σας πω ότι το μέγιστο τμήμα της γραμμής έχει καταπατηθεί σήμερα και δια της βίας μπορεί να εντοπίσει κανείς που πέρναγε το τραίνο. Σε ορισμένα σημεία είναι εμφανή τα ίχνη της γραμμής, σε άλλα όμως όχι. </w:t>
      </w:r>
    </w:p>
    <w:p>
      <w:pPr>
        <w:pStyle w:val="Style15"/>
        <w:rPr>
          <w:rFonts w:ascii="Courier New" w:hAnsi="Courier New" w:cs="Courier New"/>
        </w:rPr>
      </w:pPr>
      <w:r>
        <w:rPr>
          <w:rFonts w:cs="Courier New" w:ascii="Courier New" w:hAnsi="Courier New"/>
        </w:rPr>
        <w:t xml:space="preserve">Εν πάση περιπτώσει ανεξάρτητα εάν το τραίνο θα μπορούσε να βοηθήσει προς την κατεύθυνση της καλύτερης συγκοινωνίας και η βελτίωση του οδικού δικτύου οπωσδήποτε μπορεί να λύσει το πρόβλημα της προσβάσεως προς τα λιμάνια και του Λαυρίου και της Ραφήνας, όπως ανέφερα προηγουμένως. </w:t>
      </w:r>
    </w:p>
    <w:p>
      <w:pPr>
        <w:pStyle w:val="Style15"/>
        <w:rPr>
          <w:rFonts w:ascii="Courier New" w:hAnsi="Courier New" w:cs="Courier New"/>
        </w:rPr>
      </w:pPr>
      <w:r>
        <w:rPr>
          <w:rFonts w:cs="Courier New" w:ascii="Courier New" w:hAnsi="Courier New"/>
        </w:rPr>
        <w:t xml:space="preserve">Κύριε Πρόεδρε, αυτά είναι τα σημεία στα οποία αναφέρθησαν στη δευτερολογία τους, οι κύριοι συνάδελφοι. </w:t>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παρήλθε ο χρόνος ο προσδιορισμένος για τη συζήτηση ερωτήσεων. </w:t>
      </w:r>
    </w:p>
    <w:p>
      <w:pPr>
        <w:pStyle w:val="Style15"/>
        <w:rPr>
          <w:rFonts w:ascii="Courier New" w:hAnsi="Courier New" w:cs="Courier New"/>
        </w:rPr>
      </w:pPr>
      <w:r>
        <w:rPr>
          <w:rFonts w:cs="Courier New" w:ascii="Courier New" w:hAnsi="Courier New"/>
        </w:rPr>
        <w:t xml:space="preserve">ΓΡΗΓΟΡΗΣ ΝΙΩΤΗΣ: Κύριε Πρόεδρε, μπορούμε να συζητήσουμε μια ερώτηση ακόμα.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συνάδελφε. Ο Κανονισμός της Βουλής αναφέρει από μία ώρα μέχρι μιάμιση ώρα. Ο Πρόεδρος της Βουλής έκανε έναρξη της συνεδριάσεως την 18. 35΄. Αυτά προς ενημέρωση. </w:t>
      </w:r>
    </w:p>
    <w:p>
      <w:pPr>
        <w:pStyle w:val="Style15"/>
        <w:rPr>
          <w:rFonts w:ascii="Courier New" w:hAnsi="Courier New" w:cs="Courier New"/>
        </w:rPr>
      </w:pPr>
      <w:r>
        <w:rPr>
          <w:rFonts w:cs="Courier New" w:ascii="Courier New" w:hAnsi="Courier New"/>
        </w:rPr>
        <w:t xml:space="preserve">Κύριοι συνάδελφοι έχω την τιμή να σας ανακοινώσω ότι οι Υπουργοί Βιομηχανίας, Ενέργειας και Τεχνολογίας, Εξωτερικών, Εθνικής Οικονομίας και Δικαιοσύνης, κατέθεσαν σχέδιο νόμου: "Κύρωση της Συνθήκης Βουδαπέστης για τη διεθνή αναγνώριση της κατάθεσης των μικροοργανισμών στα πλαίσια της διαδικασίας για τα διπλώματα ευρεσιτεχνίας, που έγινε στη Βουδαπέστη στις 28 Απριλίου 1977 και αναθεωρήθηκε στις 26 Σεπτεμβρίου 1980 (Μαζί με τον εκτελεστικό κανονισμό). </w:t>
      </w:r>
    </w:p>
    <w:p>
      <w:pPr>
        <w:pStyle w:val="Style15"/>
        <w:rPr>
          <w:rFonts w:ascii="Courier New" w:hAnsi="Courier New" w:cs="Courier New"/>
        </w:rPr>
      </w:pP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cs="Courier New" w:ascii="Courier New" w:hAnsi="Courier New"/>
        </w:rPr>
        <w:t xml:space="preserve">Επίσης θέλω να σας πληροφορήσω ότι ο συνάδελφος κ. Γεράσιμος Αρσένης ζητεί ολιγοήμερη άδεια απουσίας στο εξωτερικό. </w:t>
      </w:r>
    </w:p>
    <w:p>
      <w:pPr>
        <w:pStyle w:val="Style15"/>
        <w:rPr>
          <w:rFonts w:ascii="Courier New" w:hAnsi="Courier New" w:cs="Courier New"/>
        </w:rPr>
      </w:pPr>
      <w:r>
        <w:rPr>
          <w:rFonts w:cs="Courier New" w:ascii="Courier New" w:hAnsi="Courier New"/>
        </w:rPr>
        <w:t>Η Βουλή εγκρίνει;</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Αθανάσιος Ξαρχάς): Η Βουλή ενέκρι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θέλω να σας πληροφορήσω ότι ο Πρόεδρος του ΠΑΣΟΚ με επιστολή του προς τον Πρόεδρο της Βουλής, ορίζει για την αποψινή συζήτηση Ειδικό Κοινοβουλευτικό Εκπρόσωπο, το Βουλευτή του ΠΑΣΟΚ κ. Γιώργο Γεννηματά. </w:t>
      </w:r>
    </w:p>
    <w:p>
      <w:pPr>
        <w:pStyle w:val="Style15"/>
        <w:rPr>
          <w:rFonts w:ascii="Courier New" w:hAnsi="Courier New" w:cs="Courier New"/>
        </w:rPr>
      </w:pPr>
      <w:r>
        <w:rPr>
          <w:rFonts w:cs="Courier New" w:ascii="Courier New" w:hAnsi="Courier New"/>
        </w:rPr>
        <w:t xml:space="preserve">Εισερχόμαστε στην ημερησί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συζητηθεί η επίκαιρη επερώτηση κατά του Υπουργού ΠΕΧΩΔΕ των συναδέλφων κυρίων Φ. Κουβέλη, Μ. Δρεττάκη, Γρ. Φαράκου, Ν. Γαλανού, Ν. Κωνσταντόπουλου και Α. Λεντάκη, για την πολιτική της Κυβέρνησης στην αντιμετώπιση της λειψυδρίας. </w:t>
      </w:r>
    </w:p>
    <w:p>
      <w:pPr>
        <w:pStyle w:val="Style15"/>
        <w:rPr>
          <w:rFonts w:ascii="Courier New" w:hAnsi="Courier New" w:cs="Courier New"/>
        </w:rPr>
      </w:pPr>
      <w:r>
        <w:rPr>
          <w:rFonts w:cs="Courier New" w:ascii="Courier New" w:hAnsi="Courier New"/>
        </w:rPr>
        <w:t xml:space="preserve">Ο κ. Κουβέλης έχει το λόγο. </w:t>
      </w:r>
    </w:p>
    <w:p>
      <w:pPr>
        <w:pStyle w:val="Style15"/>
        <w:rPr>
          <w:rFonts w:ascii="Courier New" w:hAnsi="Courier New" w:cs="Courier New"/>
        </w:rPr>
      </w:pPr>
      <w:r>
        <w:rPr>
          <w:rFonts w:cs="Courier New" w:ascii="Courier New" w:hAnsi="Courier New"/>
        </w:rPr>
        <w:t xml:space="preserve">ΦΩΤΗΣ ΚΟΥΒΕΛΗΣ: Κύριοι συνάδελφοι, επερωτούμε την Κυβέρνηση για το τεράστιο ζήτημα που απασχολεί όλους τους πολίτες του Λεκανοπεδίου και που έχει σχέση με την έλλειψη νερού αλλά και την απειλή να σταματήσει αυτός ο κόσμος να κάνει χρήση του νερού σε σαράντα το πολύ μέρες από σήμερα. </w:t>
      </w:r>
    </w:p>
    <w:p>
      <w:pPr>
        <w:pStyle w:val="Style15"/>
        <w:rPr>
          <w:rFonts w:ascii="Courier New" w:hAnsi="Courier New" w:cs="Courier New"/>
        </w:rPr>
      </w:pPr>
      <w:r>
        <w:rPr>
          <w:rFonts w:cs="Courier New" w:ascii="Courier New" w:hAnsi="Courier New"/>
        </w:rPr>
        <w:t xml:space="preserve">Ελέγχουμε την Κυβέρνηση γιατί παρέλειψε να πάρει μέτρα όταν μπορούσε να τα πάρει. </w:t>
      </w:r>
    </w:p>
    <w:p>
      <w:pPr>
        <w:pStyle w:val="Style15"/>
        <w:rPr>
          <w:rFonts w:ascii="Courier New" w:hAnsi="Courier New" w:cs="Courier New"/>
        </w:rPr>
      </w:pPr>
      <w:r>
        <w:rPr>
          <w:rFonts w:cs="Courier New" w:ascii="Courier New" w:hAnsi="Courier New"/>
        </w:rPr>
        <w:t xml:space="preserve">Και μάλιστα, είχε προειδοποιηθεί από πάρα πολλούς συναδέλφους και ιδιαίτερα από τους Βουλευτές του Συνασπισμού για μια σειρά ενέργειες που έπρεπε να είχε κάνει πριν από 1-1,5 χρόνο, έτσι ώστε σήμερα να μην βρισκόμαστε μπροστά σ΄ αυτήν την τραγική κατάσταση. </w:t>
      </w:r>
    </w:p>
    <w:p>
      <w:pPr>
        <w:pStyle w:val="Style15"/>
        <w:rPr>
          <w:rFonts w:ascii="Courier New" w:hAnsi="Courier New" w:cs="Courier New"/>
        </w:rPr>
      </w:pPr>
      <w:r>
        <w:rPr>
          <w:rFonts w:cs="Courier New" w:ascii="Courier New" w:hAnsi="Courier New"/>
        </w:rPr>
        <w:t xml:space="preserve">Κύριοι συνάδελφοι, είναι γεγονός ότι ο κίνδυνος της λειψυδρίας, προβάλει και πάλι απειλητικός, πιο απειλητικός από κάθε άλλη φορά, αφού τα αποθέματα που υπάρχουν επαρκούν μόνο για 40 περίπου ημέρες, όπως προηγούμενα, ανέφερα. Δηλαδή, στα τέλη του Μαρτίου 1993 υπάρχει ο κίνδυνος να μην έχουμε νερό. </w:t>
      </w:r>
    </w:p>
    <w:p>
      <w:pPr>
        <w:pStyle w:val="Style15"/>
        <w:rPr>
          <w:rFonts w:ascii="Courier New" w:hAnsi="Courier New" w:cs="Courier New"/>
        </w:rPr>
      </w:pPr>
      <w:r>
        <w:rPr>
          <w:rFonts w:cs="Courier New" w:ascii="Courier New" w:hAnsi="Courier New"/>
        </w:rPr>
        <w:t xml:space="preserve">Μπροστά σ΄ αυτήν την κατάσταση, η Κυβέρνηση ανακοίνωσε μία σειρά μέτρων έκτακτης ανάγκης για τον περιορισμό της κατανάλωσης. Και ο Αθηναϊκός Λαός, για άλλη μία φορά, καλείται να πληρώσει όχι μόνο την ανομβρία, αλλά και την εγκληματική αδιαφορία των κυβερνήσεων, οι οποίες, ενώ ήταν ορατός ο κίνδυνος της λειψυδρίας, δεν πραγματοποίησαν έγκαιρα μία σειρά από απαραίτητα έργα, ώστε να μην φθάσουμε στη σημερινή τραγική κατάσταση. </w:t>
      </w:r>
    </w:p>
    <w:p>
      <w:pPr>
        <w:pStyle w:val="Style15"/>
        <w:rPr>
          <w:rFonts w:ascii="Courier New" w:hAnsi="Courier New" w:cs="Courier New"/>
        </w:rPr>
      </w:pPr>
      <w:r>
        <w:rPr>
          <w:rFonts w:cs="Courier New" w:ascii="Courier New" w:hAnsi="Courier New"/>
        </w:rPr>
        <w:t xml:space="preserve">Φυσικά μπροστά σ΄ αυτήν την κρισιμότητα της κατάστασης επιβάλλονται μέτρα περαιτέρω περιορισμού της κατανάλωσης. Επισημαίνουμε, όμως, ότι τα νέα όρια κατανάλωσης για οικιακή χρήση, μετά μάλιστα τις διαδοχικές οικονομίες, είναι πολύ χαμηλά για μία υγιεινή διαβίωση των πολιτών και κινδυνεύουν να πάρουν πάλι το χαρακτήρα εισπρακτικών μέτρων που θα πλήξουν ιδιαίτερα τα πλέον αδύνατα οικονομικά στρώματα, τα οποία ως επί το πλείστον έχουν εξαντλήσει ήδη τις δυνατότητες περιορισμών. Από την άλλη πλευρά, παρά την κρισιμότητα της κατάστασης, δεν παίρνονται μία σειρά από μέτρα, όπως θα επισημάνουμε και ήδη έχουμε επισημάνει δημόσια, για την άμεση και μεσοπρόθεσμη αντιμετώπιση του ζητήματος. </w:t>
      </w:r>
    </w:p>
    <w:p>
      <w:pPr>
        <w:pStyle w:val="Style15"/>
        <w:rPr>
          <w:rFonts w:ascii="Courier New" w:hAnsi="Courier New" w:cs="Courier New"/>
        </w:rPr>
      </w:pPr>
      <w:r>
        <w:rPr>
          <w:rFonts w:cs="Courier New" w:ascii="Courier New" w:hAnsi="Courier New"/>
        </w:rPr>
        <w:t xml:space="preserve">Εμείς κρίνουμε σκόπιμο, επερωτώντας την Κυβέρνηση, να διατυπώσουμε ορισμένες εκτιμήσεις και προτάσεις για την αντιμετώπιση της πράγματι κρίσιμης κατάστασης. Δεν είναι βέβαια η πρώτη φορά που ο Συνασπισμός ασχολείται μ΄ αυτό το πολύ σοβαρό ζήτημα. Από το 1989, που ως γνωστόν αντιμετωπίσαμε παρόμοιο σοβαρό πρόβλημα λειψυδρίας, διατυπώσαμε συγκεκριμένες προτάσεις, με τα έντυπά μας, με τα φυλλάδιά μας, με παρεμβάσεις που κάναμε στη Βουλή με τη βραχυπρόθεσμη, μεσοπρόθεσμη και μακροπρόθεσμη αντιμετώπιση του ζητήματος. Παράλληλα είχαμε συμβάλει, όπου ήταν δυνατόν, να παρθούν συγκεκριμένα μέτρα για την αντιμετώπιση του τεράστιου ζητήματος που λέγεται έλλειψη νερού. </w:t>
      </w:r>
    </w:p>
    <w:p>
      <w:pPr>
        <w:pStyle w:val="Style15"/>
        <w:rPr>
          <w:rFonts w:ascii="Courier New" w:hAnsi="Courier New" w:cs="Courier New"/>
        </w:rPr>
      </w:pPr>
      <w:r>
        <w:rPr>
          <w:rFonts w:cs="Courier New" w:ascii="Courier New" w:hAnsi="Courier New"/>
        </w:rPr>
        <w:t xml:space="preserve">Ποιος ευθύνεται γι΄ αυτήν την κατάσταση; Η βασική αιτία, πέρα φυσικά από την παρατεινόμενη ανομβρία των τελευταίων ετών, βρίσκεται στην πολιτική των εκάστοτε κυβερνήσεων, που όπως συμβαίνει και με άλλους τομείς, χαρακτηρίζεται από αποσπασματικότητα και μη ορθολογική διαχείριση του υδάτινου δυναμικού. </w:t>
      </w:r>
    </w:p>
    <w:p>
      <w:pPr>
        <w:pStyle w:val="Style15"/>
        <w:rPr>
          <w:rFonts w:ascii="Courier New" w:hAnsi="Courier New" w:cs="Courier New"/>
        </w:rPr>
      </w:pPr>
      <w:r>
        <w:rPr>
          <w:rFonts w:cs="Courier New" w:ascii="Courier New" w:hAnsi="Courier New"/>
        </w:rPr>
        <w:t>Όλες οι μέχρι τώρα κυβερνήσεις, κύριοι συνάδελφοι, διαχειρίστηκαν το νερό σαν ένα συνηθισμένο "αγαθό" - εμπόρευμα και όχι σαν φυσικό πόρο σε ανεπάρκεια με αποτέλεσμα να γίνεται αλόγιστη και σπάταλη χρήση. Δεν αποδεσμεύτηκε η κατοχή του υπόγειου νερού από τον ιδιοκτήτη γης. Δεν υπήρξε συνολική γνώση των υδάτινων αποθεμάτων, αλλά και ουσιαστική προστασία από την μόλυνση. Ας αναφέρουμε μερικά πράγματα ενδεικτικά:</w:t>
      </w:r>
    </w:p>
    <w:p>
      <w:pPr>
        <w:pStyle w:val="Style15"/>
        <w:rPr>
          <w:rFonts w:ascii="Courier New" w:hAnsi="Courier New" w:cs="Courier New"/>
        </w:rPr>
      </w:pPr>
      <w:r>
        <w:rPr>
          <w:rFonts w:cs="Courier New" w:ascii="Courier New" w:hAnsi="Courier New"/>
        </w:rPr>
        <w:t xml:space="preserve">Δεν προγραμματίστηκαν έγκαιρα μελέτες και έργα για την εξασφάλιση νέων πηγών υδροδότησης, παρά τη σημαντική μείωση των αποθεμάτων του νερού κάθε χρόνο από το 1985. Αντίθετα, η ΕΥΔΑΠ προχωρούσε στην υδροδότηση νέων περιοχών, χωρίς παράλληλα να αξιοποιούνται οι υπάρχουσες πηγές αυτών των περιοχών, έστω και για άλλες χρήσεις, όπως π. χ. για άρδευση, πότισμα κήπων κ.λπ.  Καθυστέρησε η επαναλειτουργία του αντλιοστασίου της Υλίκης, που είχε διακοπεί την περίοδο 1986-1988, με αποτέλεσμα να διαφύγει σημαντική ποσότητα νερού από τις καταβόθρες που υπάρχουν εκεί και να μειωθούν έτσι τα αποθέματα από την υπερεκμετάλλευση του Μόρνου περίπου κατά 300 εκατ. κ. μ. </w:t>
      </w:r>
    </w:p>
    <w:p>
      <w:pPr>
        <w:pStyle w:val="Style15"/>
        <w:rPr>
          <w:rFonts w:ascii="Courier New" w:hAnsi="Courier New" w:cs="Courier New"/>
        </w:rPr>
      </w:pPr>
      <w:r>
        <w:rPr>
          <w:rFonts w:cs="Courier New" w:ascii="Courier New" w:hAnsi="Courier New"/>
        </w:rPr>
        <w:t xml:space="preserve">Το έργο του Μόρνου δεν απέδωσε τις αναμενόμενες από τη μελέτη εισροές νερού. Ενώ η πρόβλεψη ήταν 350 εκατ. κυβικά μέτρα νερού το χρόνο, στην πράξη είχαμε από 200-250 κ. μ. </w:t>
      </w:r>
    </w:p>
    <w:p>
      <w:pPr>
        <w:pStyle w:val="Style15"/>
        <w:rPr>
          <w:rFonts w:ascii="Courier New" w:hAnsi="Courier New" w:cs="Courier New"/>
        </w:rPr>
      </w:pPr>
      <w:r>
        <w:rPr>
          <w:rFonts w:cs="Courier New" w:ascii="Courier New" w:hAnsi="Courier New"/>
        </w:rPr>
        <w:t xml:space="preserve">Καθυστέρησαν να αξιοποιηθούν τα πράγματι σημαντικά έργα των υδρογεωτρήσεων που αποφασίσθηκαν το 1989, με την ουσιαστική συμβολή και δικών μας στελεχών. Έπρεπε τα έργα αυτά να παραδοθούν από τα μέσα μέχρι το τέλος του 1991. Και παραδίδονται αυτά τα έργα από τα μέσα και τα τέλη του 1992. Δεν υπήρξε η ανάλογη εποπτεία. Δεν υπήρξε το χρήσιμο και αναγκαίο ενδιαφέρον, με αποτέλεσμα να καθυστερήσουν επικίνδυνα αυτά τα έργα. Και μιλάμε για έργα, που αν είχαν παραδοθεί μέσα στις συμβατικές προθεσμίες ήτο δυνατόν να αντιμετωπίσουν σε μεγάλο και σημαντικό βαθμό αυτήν την κατάσταση που σήμερα ζούμε. </w:t>
      </w:r>
    </w:p>
    <w:p>
      <w:pPr>
        <w:pStyle w:val="Style15"/>
        <w:rPr>
          <w:rFonts w:ascii="Courier New" w:hAnsi="Courier New" w:cs="Courier New"/>
        </w:rPr>
      </w:pPr>
      <w:r>
        <w:rPr>
          <w:rFonts w:cs="Courier New" w:ascii="Courier New" w:hAnsi="Courier New"/>
        </w:rPr>
        <w:t>Ας γίνουμε όμως συγκεκριμένοι. Από τις γεωτρήσεις του μέσου ρου του Βοιωτικού Κηφισού άρχισαν να λειτουργούν 7-10 γεωτρήσεις από 13-1-93 με συνολική παροχή περίπου 80. 000 κυβικών μέτρων νερού ημερησίως. Οι υπόλοιπες γεωτρήσεις του μέσου ρου του Βοιωτικού Κηφισού, περιοχές Αγίας Παρασκευής και Τιθορέας, 21 γεωτρήσεις απόδοσης περίπου 150. 000 κυβικών μέτρων την ημέρα, δεν αξιοποιούνται ακόμα, γιατί δεν έχουν κατασκευασθεί οι αγωγοί μεταφοράς του νερού από τις γεωτρήσεις στο δίκτυο της ύδρευσης!</w:t>
      </w:r>
    </w:p>
    <w:p>
      <w:pPr>
        <w:pStyle w:val="Style15"/>
        <w:rPr>
          <w:rFonts w:ascii="Courier New" w:hAnsi="Courier New" w:cs="Courier New"/>
        </w:rPr>
      </w:pPr>
      <w:r>
        <w:rPr>
          <w:rFonts w:cs="Courier New" w:ascii="Courier New" w:hAnsi="Courier New"/>
        </w:rPr>
        <w:t xml:space="preserve">Για τον ίδιο λόγο δεν έχουν ακόμα αξιοποιηθεί οι 15 γεωτρήσεις της Νοτιοδυτικής Υλίκης, απόδοσης περίπου 150. 000 κυβικών μέτρων ημερησίως. </w:t>
      </w:r>
    </w:p>
    <w:p>
      <w:pPr>
        <w:pStyle w:val="Style15"/>
        <w:rPr>
          <w:rFonts w:ascii="Courier New" w:hAnsi="Courier New" w:cs="Courier New"/>
        </w:rPr>
      </w:pPr>
      <w:r>
        <w:rPr>
          <w:rFonts w:cs="Courier New" w:ascii="Courier New" w:hAnsi="Courier New"/>
        </w:rPr>
        <w:t xml:space="preserve">Συνολικά επομένως στερούμαστε, λόγω μη αξιοποίησης όλων αυτών των γεωτρήσεων, τεραστίων ποσοτήτων νερού που ανέρχονται περίπου σε 300. 000 κυβικά μέτρα ημερησίως. Δηλαδή, μιλάμε για το 1/3 της συνολικής κατανάλωσης. </w:t>
      </w:r>
    </w:p>
    <w:p>
      <w:pPr>
        <w:pStyle w:val="Style15"/>
        <w:rPr>
          <w:rFonts w:ascii="Courier New" w:hAnsi="Courier New" w:cs="Courier New"/>
        </w:rPr>
      </w:pPr>
      <w:r>
        <w:rPr>
          <w:rFonts w:cs="Courier New" w:ascii="Courier New" w:hAnsi="Courier New"/>
        </w:rPr>
        <w:t xml:space="preserve">Αν και δόθηκαν, κύριοι συνάδελφοι, όλα αυτά τα έργα των υδρογεωτρήσεων με απευθείας αναθέσεις και μικρές εκπτώσεις, καθυστέρησαν να ολοκληρωθούν. Ξεπεράστηκαν κατά πολύ οι αρχικές συμβατικές προθεσμίες, με αποτέλεσμα να χαθεί σημαντική ποσότητα νερού της τάξης των 250 εκατ. κυβικών μέτρων. </w:t>
      </w:r>
    </w:p>
    <w:p>
      <w:pPr>
        <w:pStyle w:val="Style15"/>
        <w:rPr>
          <w:rFonts w:ascii="Courier New" w:hAnsi="Courier New" w:cs="Courier New"/>
        </w:rPr>
      </w:pPr>
      <w:r>
        <w:rPr>
          <w:rFonts w:cs="Courier New" w:ascii="Courier New" w:hAnsi="Courier New"/>
        </w:rPr>
        <w:t xml:space="preserve">Το όλο έργο αξιοποίησης των γεωτρήσεων δεν παρακολουθείται από τον αρμόδιο ερευνητικό φορέα, το ΙΓΜΕ, με αποτέλεσμα να μην μπορούν να γίνουν εκτιμήσεις των μακροχρονίων επιπτώσεων και παράλληλα δεν συνεχίσθηκε το γεωτρητικό πρόγραμμα σε νέες ελπιδοφόρες υδρογεωλογικά περιοχές. Με ρυθμό χελώνας χρόνια τώρα προχωρούν τα απαραίτητα μέτρα εκσυγχρονισμού βελτίωσης, αλλά και σταδιακής αντικατάστασης του παλαιού δικτύου ύδρευσης, με αποτέλεσμα να υπάρχουν σημαντικές απώλειες νερού. </w:t>
      </w:r>
    </w:p>
    <w:p>
      <w:pPr>
        <w:pStyle w:val="Style15"/>
        <w:rPr>
          <w:rFonts w:ascii="Courier New" w:hAnsi="Courier New" w:cs="Courier New"/>
        </w:rPr>
      </w:pPr>
      <w:r>
        <w:rPr>
          <w:rFonts w:cs="Courier New" w:ascii="Courier New" w:hAnsi="Courier New"/>
        </w:rPr>
        <w:t xml:space="preserve">Σταμάτησε για μεγάλο χρονικό διάστημα η καμπάνια για τον περιορισμό της κατανάλωσης, όταν το 1991-1992, λόγ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ποιων σημαντικών βροχοπτώσεων, φάνηκε να απομακρύνεται ο κίνδυνος της λειψυδρίας. </w:t>
      </w:r>
    </w:p>
    <w:p>
      <w:pPr>
        <w:pStyle w:val="Style15"/>
        <w:rPr>
          <w:rFonts w:ascii="Courier New" w:hAnsi="Courier New" w:cs="Courier New"/>
        </w:rPr>
      </w:pPr>
      <w:r>
        <w:rPr>
          <w:rFonts w:cs="Courier New" w:ascii="Courier New" w:hAnsi="Courier New"/>
        </w:rPr>
        <w:t xml:space="preserve">Λόγω της έλλειψης των αναγκαίων εργατοτεχνιτών και σύγχρονων μέσων παρατηρούνται καθυστερήσεις στην αποκατάσταση των διαρροών. </w:t>
      </w:r>
    </w:p>
    <w:p>
      <w:pPr>
        <w:pStyle w:val="Style15"/>
        <w:rPr>
          <w:rFonts w:ascii="Courier New" w:hAnsi="Courier New" w:cs="Courier New"/>
        </w:rPr>
      </w:pPr>
      <w:r>
        <w:rPr>
          <w:rFonts w:cs="Courier New" w:ascii="Courier New" w:hAnsi="Courier New"/>
        </w:rPr>
        <w:t xml:space="preserve">Κύριοι συνάδελφοι, ο Συνασπισμός της Αριστεράς και της Προόδου, έχει μια άλλη πολιτική πρόταση για το θέμα αυτό. Μια πρόταση σε σχέση με την έρευνα, την αξιοποίηση και τη διαχείριση των υδάτινων πόρων. Θεωρούμε ότι το νερό δεν είναι απλά ένα αγαθό, αλλά ένας φυσικός πόρος σε ανεπάρκεια, που αποτελεί βασικό παράγοντα για την ανάπτυξη του Τόπου και φυσικά για την επιβίωση του ανθρώπου. </w:t>
      </w:r>
    </w:p>
    <w:p>
      <w:pPr>
        <w:pStyle w:val="Style15"/>
        <w:rPr>
          <w:rFonts w:ascii="Courier New" w:hAnsi="Courier New" w:cs="Courier New"/>
        </w:rPr>
      </w:pPr>
      <w:r>
        <w:rPr>
          <w:rFonts w:cs="Courier New" w:ascii="Courier New" w:hAnsi="Courier New"/>
        </w:rPr>
        <w:t xml:space="preserve">Με βάση αυτήν την εκτίμηση πρέπει να αποσυνδεθούν τα υπόγεια νερά από την ιδιοκτησία της γης και να ενταχθούν στους εθνικούς φυσικούς πόρους. </w:t>
      </w:r>
    </w:p>
    <w:p>
      <w:pPr>
        <w:pStyle w:val="Style15"/>
        <w:rPr>
          <w:rFonts w:ascii="Courier New" w:hAnsi="Courier New" w:cs="Courier New"/>
        </w:rPr>
      </w:pPr>
      <w:r>
        <w:rPr>
          <w:rFonts w:cs="Courier New" w:ascii="Courier New" w:hAnsi="Courier New"/>
        </w:rPr>
        <w:t xml:space="preserve">Είναι αυτονόητο πως σε κάθε διαχειριστικό σχεδιασμό πρέπει να λαμβάνεται υπόψη πως η ύδρευση βρίσκεται σε απόλυτη προτεραιότητα σε σχέση με όλες τις άλλες χρήσεις και φυσικά, πάνω απ΄ όλα, προβάλλει η ανάγκη για ουσιαστική προστασία των υδάτινων πόρων. </w:t>
      </w:r>
    </w:p>
    <w:p>
      <w:pPr>
        <w:pStyle w:val="Style15"/>
        <w:rPr>
          <w:rFonts w:ascii="Courier New" w:hAnsi="Courier New" w:cs="Courier New"/>
        </w:rPr>
      </w:pPr>
      <w:r>
        <w:rPr>
          <w:rFonts w:cs="Courier New" w:ascii="Courier New" w:hAnsi="Courier New"/>
        </w:rPr>
        <w:t xml:space="preserve">Με βάση αυτές τις αρχές και με δεδομένη την κρισιμότητα της κατάστασης, που πολύ πιθανόν να συνεχισθεί και στο μέλλον, προτείνουμε αναλυτικά, για άμεση, μεσοπρόθεσμη και μακροπρόθεσμη αντιμετώπιση του ζητήματος, ορισμένα μέτρα. </w:t>
      </w:r>
    </w:p>
    <w:p>
      <w:pPr>
        <w:pStyle w:val="Style15"/>
        <w:rPr>
          <w:rFonts w:ascii="Courier New" w:hAnsi="Courier New" w:cs="Courier New"/>
        </w:rPr>
      </w:pPr>
      <w:r>
        <w:rPr>
          <w:rFonts w:cs="Courier New" w:ascii="Courier New" w:hAnsi="Courier New"/>
        </w:rPr>
        <w:t xml:space="preserve">Να προωθηθούν άμεσα τα έργα μεταφοράς του νερού των γεωτρήσεων των περιοχών του μέσου ρου του Βοιωτικού Κηφισού, Αγίας Παρασκευής και Τιθορέας και της Νοτιοδυτικής Υλίκης, που, όπως προανέφερα, μπορούν να προσφέρουν περίπου 300. 000 κυβικά μέτρα ημερησίως. </w:t>
      </w:r>
    </w:p>
    <w:p>
      <w:pPr>
        <w:pStyle w:val="Style15"/>
        <w:rPr>
          <w:rFonts w:ascii="Courier New" w:hAnsi="Courier New" w:cs="Courier New"/>
        </w:rPr>
      </w:pPr>
      <w:r>
        <w:rPr>
          <w:rFonts w:cs="Courier New" w:ascii="Courier New" w:hAnsi="Courier New"/>
        </w:rPr>
        <w:t xml:space="preserve">Να προωθηθεί από το ΙΓΜΕ νέο πρόγραμμα γεωτρήσεων σε περιοχές μεγάλου υδάτινου δυναμικού, π. χ. στη Τιθορέα και να ενταθεί η επιστημονική παρακολούθηση της λειτουργίας του έργου άντλησης, προκειμένου να υπάρξει σαφέστερη γνώση του υπόγειου υδάτινου δυναμικού και παράλληλα να προβλεφθούν και να αποτραπούν ανεπιθύμητες παρενέργειες, όπως είναι η εξάντληση των υδροφόρων και η υφαλμύρωση. </w:t>
      </w:r>
    </w:p>
    <w:p>
      <w:pPr>
        <w:pStyle w:val="Style15"/>
        <w:rPr>
          <w:rFonts w:ascii="Courier New" w:hAnsi="Courier New" w:cs="Courier New"/>
        </w:rPr>
      </w:pPr>
      <w:r>
        <w:rPr>
          <w:rFonts w:cs="Courier New" w:ascii="Courier New" w:hAnsi="Courier New"/>
        </w:rPr>
        <w:t xml:space="preserve">Να τεθούν σε λειτουργία παλιές πηγές υδροδότησης σε Δήμους της Ανατολικής, αλλά και της Νότιας Αττικής και παράλληλα τα τοπικά δίκτυα να περάσουν στην ΕΥΔΑΠ, προκειμένου να συντηρούνται πιο αποτελεσματικά και να είναι κάτω από τον έλεγχο και την ευθύνη της ΕΥΔΑΠ. </w:t>
      </w:r>
    </w:p>
    <w:p>
      <w:pPr>
        <w:pStyle w:val="Style15"/>
        <w:rPr>
          <w:rFonts w:ascii="Courier New" w:hAnsi="Courier New" w:cs="Courier New"/>
        </w:rPr>
      </w:pPr>
      <w:r>
        <w:rPr>
          <w:rFonts w:cs="Courier New" w:ascii="Courier New" w:hAnsi="Courier New"/>
        </w:rPr>
        <w:t xml:space="preserve">Οι Δήμοι και οι Κοινότητες του Νομού Αττικής να εξασφαλίσουν την άρδευση των πάρκων τους από τα υπόγεια νερά με γεωτρήσεις. </w:t>
      </w:r>
    </w:p>
    <w:p>
      <w:pPr>
        <w:pStyle w:val="Style15"/>
        <w:rPr>
          <w:rFonts w:ascii="Courier New" w:hAnsi="Courier New" w:cs="Courier New"/>
        </w:rPr>
      </w:pPr>
      <w:r>
        <w:rPr>
          <w:rFonts w:cs="Courier New" w:ascii="Courier New" w:hAnsi="Courier New"/>
        </w:rPr>
        <w:t xml:space="preserve">Οι μεγάλοι καταναλωτές νερού - βιομηχανίες, ξενοδοχεία - να υποχρεωθούν σε άλλες πηγές υδροδότησης: Γεωτρήσεις, ανακύκλωση νερού με αυστηρή τιμολογιακή πολιτική, αλλά και κατάλληλα κίνητρα. </w:t>
      </w:r>
    </w:p>
    <w:p>
      <w:pPr>
        <w:pStyle w:val="Style15"/>
        <w:rPr>
          <w:rFonts w:ascii="Courier New" w:hAnsi="Courier New" w:cs="Courier New"/>
        </w:rPr>
      </w:pPr>
      <w:r>
        <w:rPr>
          <w:rFonts w:cs="Courier New" w:ascii="Courier New" w:hAnsi="Courier New"/>
        </w:rPr>
        <w:t xml:space="preserve">Να περιορισθούν, όσο είναι δυνατόν, οι διαρροές στα δίκτυα μεταφοράς και διανομής του νερού με μέτρα, όπως για παράδειγμα η αποκέντρωση τομέων για ταχύτερη επέμβαση των συνεργείων και η επάρκεια κατάλληλου προσωπικού. Και μιλάμε για τους εργατοτεχνίτες, τον εκσυγχρονισμό των μέσων, τη μελέτη και την εγκατάσταση συστήματος τηλενδείξεως και τηλεχειρισμού για την έγκαιρη επισήμανση των διαρροών και την γνώση της στάθμης του νερού των δεξαμενών. </w:t>
      </w:r>
    </w:p>
    <w:p>
      <w:pPr>
        <w:pStyle w:val="Style15"/>
        <w:rPr>
          <w:rFonts w:ascii="Courier New" w:hAnsi="Courier New" w:cs="Courier New"/>
        </w:rPr>
      </w:pPr>
      <w:r>
        <w:rPr>
          <w:rFonts w:cs="Courier New" w:ascii="Courier New" w:hAnsi="Courier New"/>
        </w:rPr>
        <w:t xml:space="preserve">Να υπάρξει ακόμα ένα πρόγραμμα σταδιακής αντικατάστασης του δικτύου, καθώς και των ελαττωματικών υδρομετρητών. </w:t>
      </w:r>
    </w:p>
    <w:p>
      <w:pPr>
        <w:pStyle w:val="Style15"/>
        <w:rPr>
          <w:rFonts w:ascii="Courier New" w:hAnsi="Courier New" w:cs="Courier New"/>
        </w:rPr>
      </w:pPr>
      <w:r>
        <w:rPr>
          <w:rFonts w:cs="Courier New" w:ascii="Courier New" w:hAnsi="Courier New"/>
        </w:rPr>
        <w:t xml:space="preserve">Και βέβαια αυτοί οι ελαττωματικοί υδρομετρητές, κύριε Υπουργέ, πρέπει να αλλάξουν αμέσως. Νομίζω ότι έχετε και σεις πλήρη τη συνείδηση ποια είναι η ταλαιπωρία των καταναλωτών με αυτούς τους χαλασμένους υδρομετρητές. </w:t>
      </w:r>
    </w:p>
    <w:p>
      <w:pPr>
        <w:pStyle w:val="Style15"/>
        <w:rPr>
          <w:rFonts w:ascii="Courier New" w:hAnsi="Courier New" w:cs="Courier New"/>
        </w:rPr>
      </w:pPr>
      <w:r>
        <w:rPr>
          <w:rFonts w:cs="Courier New" w:ascii="Courier New" w:hAnsi="Courier New"/>
        </w:rPr>
        <w:t xml:space="preserve">ΑΧΙΛΛΕΥΣ ΚΑΡΑΜΑΝΛΗΣ (Υπ. ΠΕΧΩΔΕ):Ήδη τους αλλάζουμε. </w:t>
      </w:r>
    </w:p>
    <w:p>
      <w:pPr>
        <w:pStyle w:val="Style15"/>
        <w:rPr>
          <w:rFonts w:ascii="Courier New" w:hAnsi="Courier New" w:cs="Courier New"/>
        </w:rPr>
      </w:pPr>
      <w:r>
        <w:rPr>
          <w:rFonts w:cs="Courier New" w:ascii="Courier New" w:hAnsi="Courier New"/>
        </w:rPr>
        <w:t xml:space="preserve">ΦΩΤΗΣ ΚΟΥΒΕΛΗΣ:Εάν έχετε ξεκινήσεις και τους αλλάζετε, να επιταχύνετε, κύριε Υπουργέ. Αυτή είναι η πρότασή μας. </w:t>
      </w:r>
    </w:p>
    <w:p>
      <w:pPr>
        <w:pStyle w:val="Style15"/>
        <w:rPr>
          <w:rFonts w:ascii="Courier New" w:hAnsi="Courier New" w:cs="Courier New"/>
        </w:rPr>
      </w:pPr>
      <w:r>
        <w:rPr>
          <w:rFonts w:cs="Courier New" w:ascii="Courier New" w:hAnsi="Courier New"/>
        </w:rPr>
        <w:t xml:space="preserve">Να προχωρήσει άμεσα ο εκσυγχρονισμός του τρόπου άρδευσης της Κωπαΐδας. Και εδώ έχουν κατατεθεί επιστημονικές προτάσεις. </w:t>
      </w:r>
    </w:p>
    <w:p>
      <w:pPr>
        <w:pStyle w:val="Style15"/>
        <w:rPr>
          <w:rFonts w:ascii="Courier New" w:hAnsi="Courier New" w:cs="Courier New"/>
        </w:rPr>
      </w:pPr>
      <w:r>
        <w:rPr>
          <w:rFonts w:cs="Courier New" w:ascii="Courier New" w:hAnsi="Courier New"/>
        </w:rPr>
        <w:t xml:space="preserve">Υπάρχουν επιστήμονες, οι οποίοι για παράδειγμα, προτείνουν να αλλάξει ο τρόπος ποτίσματος της Κωπαΐδας με την εγκατάσταση μηχανισμών του στάγδην ποτίσματος. Αλλά, εν πάση περιπτώσει, πρέπει μία ολοκληρωμένη μελέτη να μιλήσει για όλα αυτά τα πράγματα. </w:t>
      </w:r>
    </w:p>
    <w:p>
      <w:pPr>
        <w:pStyle w:val="Style15"/>
        <w:rPr>
          <w:rFonts w:ascii="Courier New" w:hAnsi="Courier New" w:cs="Courier New"/>
        </w:rPr>
      </w:pPr>
      <w:r>
        <w:rPr>
          <w:rFonts w:cs="Courier New" w:ascii="Courier New" w:hAnsi="Courier New"/>
        </w:rPr>
        <w:t xml:space="preserve">Υπάρχουν επιστήμονες, κύριοι συνάδελφοι, που λένε ότι είναι δυνατόν, εάν αλλάξει ο τρόπος ποτίσματος της Κωπαΐδας, να προκύψει εξοικονόμηση, κύριε Υπουργέ, νερού της τάξεως του 75%. Επιστήμονες το λένε, πιθανόν να μου πείτε ότι έχουν άδικο πιθανόν, να μου πείτε ότι έχουν δίκιο, αλλά τι αναδεικνύει όλο αυτό; Αναδεικνύει την υποχρέωση, επιτέλους, με ένα επιστημονικό σχεδιασμό να αντιμετωπισθούν όλα αυτά τα ζητήματα. </w:t>
      </w:r>
    </w:p>
    <w:p>
      <w:pPr>
        <w:pStyle w:val="Style15"/>
        <w:rPr>
          <w:rFonts w:ascii="Courier New" w:hAnsi="Courier New" w:cs="Courier New"/>
        </w:rPr>
      </w:pPr>
      <w:r>
        <w:rPr>
          <w:rFonts w:cs="Courier New" w:ascii="Courier New" w:hAnsi="Courier New"/>
        </w:rPr>
        <w:t xml:space="preserve">Να ενταθεί η καμπάνια, κύριοι συνάδελφοι, περιορισμού της κατανάλωσης και παράλληλα να παρθούν έκτακτα μέτρα δραστικού περιορισμού της κατανάλωσης, που όμως να διασφαλίζουν τις στοιχειώδεις ανάγκες και της υγιεινής και του πολιτισμού. </w:t>
      </w:r>
    </w:p>
    <w:p>
      <w:pPr>
        <w:pStyle w:val="Style15"/>
        <w:rPr>
          <w:rFonts w:ascii="Courier New" w:hAnsi="Courier New" w:cs="Courier New"/>
        </w:rPr>
      </w:pPr>
      <w:r>
        <w:rPr>
          <w:rFonts w:cs="Courier New" w:ascii="Courier New" w:hAnsi="Courier New"/>
        </w:rPr>
        <w:t xml:space="preserve">Να καταρτισθεί από την υπηρεσία υδάτινων πόρων του ΥΒΕΤ το διαχειριστικό μοντέλο για την περιοχή Αττικής, Βοιωτίας, Μόρνου, Εύηνου και να εφαρμοσθεί το υπάρχον θεσμικό πλαίσιο. </w:t>
      </w:r>
    </w:p>
    <w:p>
      <w:pPr>
        <w:pStyle w:val="Style15"/>
        <w:rPr>
          <w:rFonts w:ascii="Courier New" w:hAnsi="Courier New" w:cs="Courier New"/>
        </w:rPr>
      </w:pPr>
      <w:r>
        <w:rPr>
          <w:rFonts w:cs="Courier New" w:ascii="Courier New" w:hAnsi="Courier New"/>
        </w:rPr>
        <w:t xml:space="preserve">Αναφέρομαι, κύριε Υπουργέ, στο ν. 1789/87 για τη διαχείριση των υδάτινων πόρων. Να επισπευσθούν όσο είναι δυνατόν και φυσικά όχι σε βάρος της ποιότητας, οι εργασίες του Ευήνου, με διαφάνεια και συνεργασία όλων των αρμόδιων φορέων, όπως του Τεχνικού Επιμελητηρίου, του ΓΕΩΤΕ, του ΙΓΜΕ, της ΕΥΔΑΠ, ώστε να αποφευχθούν καινούρια σκάνδαλα. Να προγραμματισθούν έγκαιρα οι αναγκαίες επισκευές στο κανάλι του Μόρνου, ώστε να ενισχυθεί η ασφάλειά του, ιδιαίτερα λόγω των αυξημένων παροχών που θα υπάρξουν μόλις ολοκληρωθούν τα έργα του Ευήνου. Να εξασφαλισθεί η ουσιαστική προστασία των υπόγειων υδροφόρων οριζόντων, ιδιαίτερα στην περιοχή της Λεκάνης της Υλίκης, του Βοιωτικού Κηφισού, με την κατασκευή των αναγκαίων έργων αποχέτευσης και βιολογικού καθαρισμού των αστικών, βιομηχανικών και τοξικών λυμάτων. Πρέπει να εξετασθεί ακόμα, κύριε Υπουργέ, η δυνατότητα αξιοποίησης των νερών της Ψυτάλλειας, μετά δηλαδή τη βιολογική επεξεργασία των αποχετευτικών λυμάτων για άρδευση και τη βιομηχανία. </w:t>
      </w:r>
    </w:p>
    <w:p>
      <w:pPr>
        <w:pStyle w:val="Style15"/>
        <w:rPr>
          <w:rFonts w:ascii="Courier New" w:hAnsi="Courier New" w:cs="Courier New"/>
        </w:rPr>
      </w:pPr>
      <w:r>
        <w:rPr>
          <w:rFonts w:cs="Courier New" w:ascii="Courier New" w:hAnsi="Courier New"/>
        </w:rPr>
        <w:t xml:space="preserve">Κύριοι συνάδελφοι, μπροστά στην κρισιμότητα της κατάστασης είναι ανάγκη να αλλάξει η σημερινή κατάσταση της ΕΥΔΑΠ και του ΙΓΜΕ, που διακρίνονται για τη συρρίκνωση των δραστηριοτήτων τους, την κομματικοποίηση, την έντονη κρατική παρέμβαση και να προωθηθεί ο εκσυγχρονισμός, ο εκδημοκρατισμός και η αξιοκρατία στη λειτουργία ώστε να αυξηθεί η παραγωγικότητα και να αξιοποιηθεί πλήρως το αξιόλογο δυναμικό τους. </w:t>
      </w:r>
    </w:p>
    <w:p>
      <w:pPr>
        <w:pStyle w:val="Style15"/>
        <w:rPr>
          <w:rFonts w:ascii="Courier New" w:hAnsi="Courier New" w:cs="Courier New"/>
        </w:rPr>
      </w:pPr>
      <w:r>
        <w:rPr>
          <w:rFonts w:cs="Courier New" w:ascii="Courier New" w:hAnsi="Courier New"/>
        </w:rPr>
        <w:t xml:space="preserve">Επισημαίνουμε ακόμα, κύριε Υπουργέ, την ανάγκη προώθησης και υλοποίησης -επιτέλους- ενός πανελλαδικού σχεδιασμού αξιοποίησης του υδάτινου πλούτου. Στη Χώρα μας μικρό σχετικά μέρος του πόσιμου νερού αξιοποιείται, αφού το μεγαλύτερο μέρος του καταλήγει στη θάλασσα. Μόλις το 1% των ετήσιων απορροών. Η αξιοποίηση του υδάτινου δυναμικού πρέπει να γίνει με γνώμονα όχι τη μεγιστοποίηση της κατανάλωσης, αλλά τη βέλτιστη χρήση. Και πρέπει όλοι να αποκτήσουμε τη συνείδηση ότι το νερό είναι φυσικός πόρος σε ανεπάρκεια. </w:t>
      </w:r>
    </w:p>
    <w:p>
      <w:pPr>
        <w:pStyle w:val="Style15"/>
        <w:rPr>
          <w:rFonts w:ascii="Courier New" w:hAnsi="Courier New" w:cs="Courier New"/>
        </w:rPr>
      </w:pPr>
      <w:r>
        <w:rPr>
          <w:rFonts w:cs="Courier New" w:ascii="Courier New" w:hAnsi="Courier New"/>
        </w:rPr>
        <w:t>Υπάρχουν και άλλα ζητήματα για τα οποία σας ελέγχουμε, κύριε Υπουργέ. Να σας θυμίσω ότι πριν από 7 μήνες σ` αυτήν εδώ την Αίθουσα όταν ανέπτυσσα μία επίκαιρη ερώτηση για συναφές θέμα σας είχα ερωτήσει, "τι θα κάνετε με τα εμφιαλωμένα νερά; Θα προωθήσετε τιμολογιακό έλεγχο;" Και δεν μου δώσατε απάντηση. Σήμερα και πάλι τίθεται το ερώτημα: Σκέπτεσθε να ελέγξετε τις τιμές του εμφιαλωμένου νερού; Σκέπτεσθε να προωθήσετε έναν άμεσο υγειονομικό έλεγχο του εμφιαλωμένου νερού; Υπάρχουν καταγγελίες ότι το εμφιαλωμένο νερό -δεν γενικεύω - σε κάποιες περιπτώσεις, δεν είναι κατάλληλο. Υπάρχουν καταγγελίες καταναλ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ών ότι από τώρα έχει αρχίσει η επιβολή "χαρατσιού" στο εμφιαλωμένο νερό από μερικούς επιτήδειους που πάντοτε χαίρονται και αναπτύσσονται και μεγαλώνουν μέσα στην αναμπουμπούλα. </w:t>
      </w:r>
    </w:p>
    <w:p>
      <w:pPr>
        <w:pStyle w:val="Style15"/>
        <w:rPr>
          <w:rFonts w:ascii="Courier New" w:hAnsi="Courier New" w:cs="Courier New"/>
        </w:rPr>
      </w:pPr>
      <w:r>
        <w:rPr>
          <w:rFonts w:cs="Courier New" w:ascii="Courier New" w:hAnsi="Courier New"/>
        </w:rPr>
        <w:t xml:space="preserve">Έρχεται το Γενικό Χημείο του Κράτους, κύριοι συνάδελφοι, το οποίο λέει ότι οδηγείται σε αποδιοργάνωση και αδυνατεί να πραγματοποιήσει ελέγχους και δεν μπορεί να κάνει έλεγχο ούτε στο νερό. Τι θα γίνει με όλα αυτά τα ζητήματα; Δεν φθάνει να αφορίζουμε την κατάσταση, δεν φθάνει να λέμε ότι πρέπει να υπάρξουν μέτρα, αλλά αυτά τα μέτρα άμεσα πρέπει να προωθηθούν. </w:t>
      </w:r>
    </w:p>
    <w:p>
      <w:pPr>
        <w:pStyle w:val="Style15"/>
        <w:rPr>
          <w:rFonts w:ascii="Courier New" w:hAnsi="Courier New" w:cs="Courier New"/>
        </w:rPr>
      </w:pPr>
      <w:r>
        <w:rPr>
          <w:rFonts w:cs="Courier New" w:ascii="Courier New" w:hAnsi="Courier New"/>
        </w:rPr>
        <w:t>Πάλι σ` αυτήν την Αίθουσα, κύριοι συνάδελφοι, είχαμε ερωτήσει τον κύριο Υπουργό εμείς οι Βουλευτές του Συνασπισμού:Προτίθεται να προωθήσει την ανακύκλωση του νερού που χρησιμοποιείται στις βιομηχανίες; Και δεν πήραμε απάντηση. Και όλα αυτά τα λέγαμε πριν από ένα χρόνο. Και βεβαίως ο κύριος Υπουργός μπορεί να μας πει ότι "ξέρετε από την ανακύκλωση του νερού των βιομηχανιών θα κερδίσουμε μόνο νερό της τάξεως του 10%". Μα εδώ μιλάμε για 40 ημέρες, το νερό φθάνει μόνο για 40 ημέρες. Κατά συνέπεια, μπορούμε να υποτιμούμε και το 10% που θα είχαμε γλιτώσει εάν είχαμε την ανακύκλωση του νερού στις βιομηχανίες;</w:t>
      </w:r>
    </w:p>
    <w:p>
      <w:pPr>
        <w:pStyle w:val="Style15"/>
        <w:rPr>
          <w:rFonts w:ascii="Courier New" w:hAnsi="Courier New" w:cs="Courier New"/>
        </w:rPr>
      </w:pPr>
      <w:r>
        <w:rPr>
          <w:rFonts w:cs="Courier New" w:ascii="Courier New" w:hAnsi="Courier New"/>
        </w:rPr>
        <w:t xml:space="preserve">Πάλι σ` αυτήν την Αίθουσα, κύριοι συνάδελφοι, είχαμε μιλήσει για την ανάγκη διάκρισης της χρήσεως του νερού. </w:t>
      </w:r>
    </w:p>
    <w:p>
      <w:pPr>
        <w:pStyle w:val="Style15"/>
        <w:rPr>
          <w:rFonts w:ascii="Courier New" w:hAnsi="Courier New" w:cs="Courier New"/>
        </w:rPr>
      </w:pPr>
      <w:r>
        <w:rPr>
          <w:rFonts w:cs="Courier New" w:ascii="Courier New" w:hAnsi="Courier New"/>
        </w:rPr>
        <w:t xml:space="preserve">Είμαστε, ίσως, η μόνη Χώρα σε ολόκληρη την Ευρώπη που χρησιμοποιούμε το ίδιο νερό και για να πίνουμε και για να πλένουμε, αλλά και για να ποτίζουμε το πράσινο. Εάν είχε γίνει αυτή η διάκριση της χρήσης του νερού, τα πράγματα θα ήσαν διαφορετικά. </w:t>
      </w:r>
    </w:p>
    <w:p>
      <w:pPr>
        <w:pStyle w:val="Style15"/>
        <w:rPr>
          <w:rFonts w:ascii="Courier New" w:hAnsi="Courier New" w:cs="Courier New"/>
        </w:rPr>
      </w:pPr>
      <w:r>
        <w:rPr>
          <w:rFonts w:cs="Courier New" w:ascii="Courier New" w:hAnsi="Courier New"/>
        </w:rPr>
        <w:t xml:space="preserve">Λένε κάποιοι ειδικοί ότι στην Υλίκη δεν ελήφθησαν κατάλληλα μέτρα, για να μην έχουμε απώλεια μεγάλων ποσοτήτων νερού, που κατεβαίνει από τον πυθμένα της λίμνης και χάνεται μέσα σε άλλους υδροφόρους ορίζοντες, που, τώρα, για να αντληθεί αυτό το νερό, η Κυβέρνηση θα κάνει καινούρια έξοδα, γιατί πρέπει να το τραβήξει, για να το ξαναρίξει στην Υλίκη. Πρόκειται, δηλαδή, για ένα φαύλο κύκλο, που κάπου πρέπει να τον σπάσουμε. Και έχει ευθύνη η Κυβέρνηση για όλα αυτά. </w:t>
      </w:r>
    </w:p>
    <w:p>
      <w:pPr>
        <w:pStyle w:val="Style15"/>
        <w:rPr>
          <w:rFonts w:ascii="Courier New" w:hAnsi="Courier New" w:cs="Courier New"/>
        </w:rPr>
      </w:pPr>
      <w:r>
        <w:rPr>
          <w:rFonts w:cs="Courier New" w:ascii="Courier New" w:hAnsi="Courier New"/>
        </w:rPr>
        <w:t xml:space="preserve">Το 1992 η Κυβέρνηση, ακολουθώντας μία τιμολογιακή πολιτική, αύξησε την τιμή του νερού. Πίστεψε ότι θα αντιμετωπίσει το πρόβλημα της λειψυδρίας. </w:t>
      </w:r>
    </w:p>
    <w:p>
      <w:pPr>
        <w:pStyle w:val="Style15"/>
        <w:rPr>
          <w:rFonts w:ascii="Courier New" w:hAnsi="Courier New" w:cs="Courier New"/>
        </w:rPr>
      </w:pPr>
      <w:r>
        <w:rPr>
          <w:rFonts w:cs="Courier New" w:ascii="Courier New" w:hAnsi="Courier New"/>
        </w:rPr>
        <w:t xml:space="preserve">Και έχω στα χέρια μου, κύριε Υπουργέ, αναφορά του Προέδρου της ΕΥΔΑΠ κ. Χριστούλα και του Γενικού Διευθυντή κ. Δαμαλίτη, οι οποίοι σας προειδοποιούν από 3 Ιουλίου 1992, ότι η τιμολογιακή πολιτική, που ακολουθείτε, δεν θ΄ αντιμετωπίσει το πρόβλημα. </w:t>
      </w:r>
    </w:p>
    <w:p>
      <w:pPr>
        <w:pStyle w:val="Style15"/>
        <w:rPr>
          <w:rFonts w:ascii="Courier New" w:hAnsi="Courier New" w:cs="Courier New"/>
        </w:rPr>
      </w:pPr>
      <w:r>
        <w:rPr>
          <w:rFonts w:cs="Courier New" w:ascii="Courier New" w:hAnsi="Courier New"/>
        </w:rPr>
        <w:t>Και επισημαίνουν: "Με τη σημερινή κατανάλωση, η πρωτεύουσα διατρέχει κίνδυνο, σε ποσοστό 50%, να μείνει χωρίς νερό το 1993. Σύμφωνο είναι" -λένε ο κ. Χριστούλας και ο κ. Δαμαλίτης- "και το πόρισμα των 10 ειδικών επιστημόνων εισηγητών της ημερίδας στις 7. 5. 1992, που διοργάνωσε η ΕΥΔΑΠ. "Η πιθανότητα" -συνεχίζουν οι αναφερόντες- "του 50% είναι απαράδεκτος υψηλή, εν όψει των εφιαλτικών συνεπειών, που θα έχει η πραγμάτωση αυτού του ενδεχομένου για την ζωή της πρωτεύουσας. "</w:t>
      </w:r>
    </w:p>
    <w:p>
      <w:pPr>
        <w:pStyle w:val="Style15"/>
        <w:rPr>
          <w:rFonts w:ascii="Courier New" w:hAnsi="Courier New" w:cs="Courier New"/>
        </w:rPr>
      </w:pPr>
      <w:r>
        <w:rPr>
          <w:rFonts w:cs="Courier New" w:ascii="Courier New" w:hAnsi="Courier New"/>
        </w:rPr>
        <w:t xml:space="preserve">Δεν ακούσατε τις δικές μας προειδοποιήσεις, αλλά περιφρονήσατε και τις προειδοποιήσεις, που σας έκανε η ίδια η ΕΥΔΑΠ. </w:t>
      </w:r>
    </w:p>
    <w:p>
      <w:pPr>
        <w:pStyle w:val="Style15"/>
        <w:rPr>
          <w:rFonts w:ascii="Courier New" w:hAnsi="Courier New" w:cs="Courier New"/>
        </w:rPr>
      </w:pPr>
      <w:r>
        <w:rPr>
          <w:rFonts w:cs="Courier New" w:ascii="Courier New" w:hAnsi="Courier New"/>
        </w:rPr>
        <w:t xml:space="preserve">Καταθέτω στα Πρακτικά αυτό το έγγραφο. Είναι χαρακτηριστικό της αδιαφορίας που δείξατε για το τεράστιο αυτό ζήτημα. </w:t>
      </w:r>
    </w:p>
    <w:p>
      <w:pPr>
        <w:pStyle w:val="Style15"/>
        <w:rPr>
          <w:rFonts w:ascii="Courier New" w:hAnsi="Courier New" w:cs="Courier New"/>
        </w:rPr>
      </w:pPr>
      <w:r>
        <w:rPr>
          <w:rFonts w:cs="Courier New" w:ascii="Courier New" w:hAnsi="Courier New"/>
        </w:rPr>
        <w:t>(Στο σημείο αυτό ο Βουλευτής κ. Φώτης Κουβέλης, καταθέτει για τα Πρακτικά το προαναφερόμενο έγγραφο, που βρίσκε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Κύριοι συνάδελφοι, αναμφισβήτητα το πρόβλημα νερού. . . </w:t>
      </w:r>
    </w:p>
    <w:p>
      <w:pPr>
        <w:pStyle w:val="Style15"/>
        <w:rPr>
          <w:rFonts w:ascii="Courier New" w:hAnsi="Courier New" w:cs="Courier New"/>
        </w:rPr>
      </w:pPr>
      <w:r>
        <w:rPr>
          <w:rFonts w:cs="Courier New" w:ascii="Courier New" w:hAnsi="Courier New"/>
        </w:rPr>
        <w:t xml:space="preserve">Εάν το χαμόγελο θέλετε να το εισπράξω ως συμφωνία με τα όσα σας είπα, κύριε Υπουργέ και κύριε Υφυπουργέ. . . </w:t>
      </w:r>
    </w:p>
    <w:p>
      <w:pPr>
        <w:pStyle w:val="Style15"/>
        <w:rPr>
          <w:rFonts w:ascii="Courier New" w:hAnsi="Courier New" w:cs="Courier New"/>
        </w:rPr>
      </w:pPr>
      <w:r>
        <w:rPr>
          <w:rFonts w:cs="Courier New" w:ascii="Courier New" w:hAnsi="Courier New"/>
        </w:rPr>
        <w:t xml:space="preserve">ΧΡΗΣΤΟΣ ΚΑΤΣΙΓΙΑΝΝΗΣ (Υφυπ. ΠΕΧΩΔΕ): Όχι, κύριε συνάδελφε. </w:t>
      </w:r>
    </w:p>
    <w:p>
      <w:pPr>
        <w:pStyle w:val="Style15"/>
        <w:rPr>
          <w:rFonts w:ascii="Courier New" w:hAnsi="Courier New" w:cs="Courier New"/>
        </w:rPr>
      </w:pPr>
      <w:r>
        <w:rPr>
          <w:rFonts w:cs="Courier New" w:ascii="Courier New" w:hAnsi="Courier New"/>
        </w:rPr>
        <w:t xml:space="preserve">ΦΩΤΗΣ ΚΟΥΒΕΛΗΣ: Όχι; Ως διαφωνία, τότε, να το εισπράξω. </w:t>
      </w:r>
    </w:p>
    <w:p>
      <w:pPr>
        <w:pStyle w:val="Style15"/>
        <w:rPr>
          <w:rFonts w:ascii="Courier New" w:hAnsi="Courier New" w:cs="Courier New"/>
        </w:rPr>
      </w:pPr>
      <w:r>
        <w:rPr>
          <w:rFonts w:cs="Courier New" w:ascii="Courier New" w:hAnsi="Courier New"/>
        </w:rPr>
        <w:t xml:space="preserve">Σας έλεγα, λοιπόν, ότι το πρόβλημα του νερού είναι πρόβλημα, που αποκτά διαστάσεις παγκοσμιότητας. Διάβαζα, τις προάλλες, σ΄ ένα γερμανικό περιοδικό, ότι κάποιοι ειδικοί προειδοποιούν ότι, αν γίνει Γ΄ Παγκόσμιος Πόλεμος, ενδεχομένως να γίνει με αφορμή το νερό. </w:t>
      </w:r>
    </w:p>
    <w:p>
      <w:pPr>
        <w:pStyle w:val="Style15"/>
        <w:rPr>
          <w:rFonts w:ascii="Courier New" w:hAnsi="Courier New" w:cs="Courier New"/>
        </w:rPr>
      </w:pPr>
      <w:r>
        <w:rPr>
          <w:rFonts w:cs="Courier New" w:ascii="Courier New" w:hAnsi="Courier New"/>
        </w:rPr>
        <w:t xml:space="preserve">Ας ξεφύγουμε, όμως, απ΄ αυτές τις γενικότητες και ας έρθουμε στα πολύ άμεσα και συγκεκριμένα. </w:t>
      </w:r>
    </w:p>
    <w:p>
      <w:pPr>
        <w:pStyle w:val="Style15"/>
        <w:rPr>
          <w:rFonts w:ascii="Courier New" w:hAnsi="Courier New" w:cs="Courier New"/>
        </w:rPr>
      </w:pPr>
      <w:r>
        <w:rPr>
          <w:rFonts w:cs="Courier New" w:ascii="Courier New" w:hAnsi="Courier New"/>
        </w:rPr>
        <w:t xml:space="preserve">Υπάρχει πρόβλημα, αναμφισβήτητα. Αλλά υπάρχουν και λύσεις αυτού του προβλήματος. Και αυτές οι λύσεις δεν προωθούνται. Αντίθετα, όταν γίνονται υποδείξεις, όταν κατατίθενται προτάσεις, η Κυβέρνηση προσπαθεί να συγκριθεί με το παρελθόν, ν΄ αναπτύξει περαιτέρω τη δικομματική διελκυνστίδα -"εμείς είμαστε καλοί", θ΄ ακούσετε να λέει ο κ. Καραμανλής "και το ΠΑ. ΣΟ. Κ. ήταν κακό"- και σε τελευταία ανάλυση, ο λαός της Αθήνας κινδυνεύει να πεθάνει από τη δίψα. </w:t>
      </w:r>
    </w:p>
    <w:p>
      <w:pPr>
        <w:pStyle w:val="Style15"/>
        <w:rPr>
          <w:rFonts w:ascii="Courier New" w:hAnsi="Courier New" w:cs="Courier New"/>
        </w:rPr>
      </w:pPr>
      <w:r>
        <w:rPr>
          <w:rFonts w:cs="Courier New" w:ascii="Courier New" w:hAnsi="Courier New"/>
        </w:rPr>
        <w:t>Εμείς κάναμε ορισμένες συγκεκριμένες προτάσεις και σήμερα και στο πρόσφατο παρελθόν και πριν από δύο χρόνια, αλλά "φωνή βοώντος εν τη ερήμω"!</w:t>
      </w:r>
    </w:p>
    <w:p>
      <w:pPr>
        <w:pStyle w:val="Style15"/>
        <w:rPr>
          <w:rFonts w:ascii="Courier New" w:hAnsi="Courier New" w:cs="Courier New"/>
        </w:rPr>
      </w:pPr>
      <w:r>
        <w:rPr>
          <w:rFonts w:cs="Courier New" w:ascii="Courier New" w:hAnsi="Courier New"/>
        </w:rPr>
        <w:t xml:space="preserve">Και θα περιμένουμε από τον κύριο Υπουργό να μας πει πάρα πολύ συγκεκριμένα, πως αντιμετωπίζει αυτές τις ειδικές και συγκεκριμένες προτάσεις που κάνουμε. Και θα τον παρακαλέσουμε ν΄ αποφύγει τις γενικότητες. Και να τις αποφύγει, γιατί μας παρακολουθεί ο Ελληνικός Λαός, ο οποίος έχει αρχίσει και αποκτά πλήρη συνείδηση των τεραστίων διαστάσεων, που έχει το ζήτημα της λειψυδρίας. </w:t>
      </w:r>
    </w:p>
    <w:p>
      <w:pPr>
        <w:pStyle w:val="Style15"/>
        <w:rPr>
          <w:rFonts w:ascii="Courier New" w:hAnsi="Courier New" w:cs="Courier New"/>
        </w:rPr>
      </w:pPr>
      <w:r>
        <w:rPr>
          <w:rFonts w:cs="Courier New" w:ascii="Courier New" w:hAnsi="Courier New"/>
        </w:rPr>
        <w:t xml:space="preserve">Δεν φθάνει ν΄ ακολουθείς μία τιμολογιακή πολιτική. Ταυτόχρονα, πρέπει να παίρνεις μέτρα. Να προωθείς διαδικασίες, που αξιοποιούν υπαρκτές δυνατότητες και ελαχιστοποιούν αρνητικά. </w:t>
      </w:r>
    </w:p>
    <w:p>
      <w:pPr>
        <w:pStyle w:val="Style15"/>
        <w:rPr>
          <w:rFonts w:ascii="Courier New" w:hAnsi="Courier New" w:cs="Courier New"/>
        </w:rPr>
      </w:pPr>
      <w:r>
        <w:rPr>
          <w:rFonts w:cs="Courier New" w:ascii="Courier New" w:hAnsi="Courier New"/>
        </w:rPr>
        <w:t xml:space="preserve">Και, στο "δώδεκα παρά πέντε", έσπευσε η Κυβέρνηση, πάλι με τιμολογιακή πολιτική, πάλι με μέτρα σε βάρος των καταναλωτών, ν΄ αντιμετωπίσει αυτό το ζήτημα. </w:t>
      </w:r>
    </w:p>
    <w:p>
      <w:pPr>
        <w:pStyle w:val="Style15"/>
        <w:rPr>
          <w:rFonts w:ascii="Courier New" w:hAnsi="Courier New" w:cs="Courier New"/>
        </w:rPr>
      </w:pPr>
      <w:r>
        <w:rPr>
          <w:rFonts w:cs="Courier New" w:ascii="Courier New" w:hAnsi="Courier New"/>
        </w:rPr>
        <w:t xml:space="preserve">Δεν θα το αντιμετωπίσετε έτσι, κύριε Υπουργέ, το ζήτημα. Το ζήτημα θ΄ αντιμετωπισθεί από την ώρα που θα θελήσετε να προωθήσετε εκείνες τις ρυθμίσεις που πράγματι μπορούν να δώσουν διέξοδο. </w:t>
      </w:r>
    </w:p>
    <w:p>
      <w:pPr>
        <w:pStyle w:val="Style15"/>
        <w:rPr>
          <w:rFonts w:ascii="Courier New" w:hAnsi="Courier New" w:cs="Courier New"/>
        </w:rPr>
      </w:pPr>
      <w:r>
        <w:rPr>
          <w:rFonts w:cs="Courier New" w:ascii="Courier New" w:hAnsi="Courier New"/>
        </w:rPr>
        <w:t>Εμείς χωρίς να σας κάνουμε αντιπολίτευση κραυγών, καταθέτουμε συγκεκριμένες προτάσεις και να μας πείτε εάν τις υιοθετείτε ή εάν τις απορρίπτετε. Αλλά όταν θα μας πείτε ότι τις απορρίπτετε, θα σας ρωτήσουμε γιατί. Και να μας πείτε γιατί αρνηθήκατε τις προτάσεις που πριν από 1 -1,5 και 2 χρόνια σας κάναμε. Και έρχεστε σήμερα κάποιες απ΄ αυτές να τις υιοθετήσετε εν μέρει και να τις παρακολουθήσετε με μεγαλύτερη συμπάθεια τώρα, γιατί το πρόβλημα είναι τεράστιο, διότι η αγωνία του κόσμου μεγεθύνεται κάθε μέρα και περισσότερο και τι να κάνετε;</w:t>
      </w:r>
    </w:p>
    <w:p>
      <w:pPr>
        <w:pStyle w:val="Style15"/>
        <w:rPr>
          <w:rFonts w:ascii="Courier New" w:hAnsi="Courier New" w:cs="Courier New"/>
        </w:rPr>
      </w:pPr>
      <w:r>
        <w:rPr>
          <w:rFonts w:cs="Courier New" w:ascii="Courier New" w:hAnsi="Courier New"/>
        </w:rPr>
        <w:t xml:space="preserve">Ευθύνεστε, κύριε Υπουργέ, και σεις και η Κυβέρνησή σας. Ευθύνεστε για ολιγωρία που επιδείξατε στο συγκεκριμένο αυτό ζήτημα. </w:t>
      </w:r>
    </w:p>
    <w:p>
      <w:pPr>
        <w:pStyle w:val="Style15"/>
        <w:rPr>
          <w:rFonts w:ascii="Courier New" w:hAnsi="Courier New" w:cs="Courier New"/>
        </w:rPr>
      </w:pPr>
      <w:r>
        <w:rPr>
          <w:rFonts w:cs="Courier New" w:ascii="Courier New" w:hAnsi="Courier New"/>
        </w:rPr>
        <w:t xml:space="preserve">ΠΡΟΕΔΡΕΥΩΝ (Αθανάσιος Ξαρχάς):Ο κ. Δρεττάκης έχει το λόγ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Κύριοι συνάδελφοι, δεν είναι πρώτη φορά που συζητιέται το θέμα της λειψυδρίας σ΄ αυτήν την Αίθουσα. Ο Συνασπισμός της Αριστεράς και της Προόδου, όπως είπε ο πρώτος επερωτών, έχει ασχοληθεί με το θέμα από την ίδρυσή του και έχει κάνει προτάσεις από το 1989. Αλλά δε σταμάτησε εκεί. Στο διάστημα των 4 ετών που έχουν περίπου μεσολαβήσει από τότε έχουν κατατεθεί εδώ και συζητηθεί πάμπολλες ερωτήσεις ακόμη και ερώτηση προς τον Πρωθυπουργό της Προέδρου του Συνασπισμού. Και ερχόμαστε, κύριοι συνάδελφοι, σήμερα να συζητήσουμε μία επερώτηση πάλι για το ίδιο θέμα, όταν η Κυβέρνηση ξύπνησε επιτέλους για να φέρει ένα νομοσχέδιο αλλά, δυστυχώς, με τη διαδικασία του κατεπείγοντος, το οποίο κατατέθηκε την περασμένη Παρασκευή. Και τι θα γίνει κύριοι συνάδελφοι αύριο; Αύριο θα μιλήσουν οκτώ όλοι και όλοι συνάδελφοι, ο κύριος Υπουργός, και θα τελειώ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θέμα. Έτσι πρέπει να λειτουργεί η Βουλή και έτσι πρέπει να συζητιούνται τόσο τεράστιας σημασίας θέματα; Και άραγε τι θα μπορούσε να πει κανείς αύριο μέσα σε τόσο σύντομο χρονικό διάστημα;</w:t>
      </w:r>
    </w:p>
    <w:p>
      <w:pPr>
        <w:pStyle w:val="Style15"/>
        <w:rPr>
          <w:rFonts w:ascii="Courier New" w:hAnsi="Courier New" w:cs="Courier New"/>
        </w:rPr>
      </w:pPr>
      <w:r>
        <w:rPr>
          <w:rFonts w:cs="Courier New" w:ascii="Courier New" w:hAnsi="Courier New"/>
        </w:rPr>
        <w:t xml:space="preserve">Επομένως η επερώτηση αυτή και η συζήτησή της έχει νόημα και νομίζω ότι ίσως θα προσφέρει αρκετά παρ΄ όλο δυστυχώς ότι τα κενά έδρανα αυτήν τη στιγμή είναι περισσότερο κενά απ΄ ότι άλλες φορές. </w:t>
      </w:r>
    </w:p>
    <w:p>
      <w:pPr>
        <w:pStyle w:val="Style15"/>
        <w:rPr>
          <w:rFonts w:ascii="Courier New" w:hAnsi="Courier New" w:cs="Courier New"/>
        </w:rPr>
      </w:pPr>
      <w:r>
        <w:rPr>
          <w:rFonts w:cs="Courier New" w:ascii="Courier New" w:hAnsi="Courier New"/>
        </w:rPr>
        <w:t xml:space="preserve">Κύριοι συνάδελφοι, το πρόβλημα το οποίο συζητάμε δεν έχει συνειδητοποιηθεί ότι δεν είναι πρόβλημα των τελευταίων 4 ετών μόνο. Το πρόβλημα θα μας ακολουθεί και για τα επόμενα 5-6 χρόνια. Σύμφωνα με τους ειδικούς, υπάρχουν ορισμένες καιρικές συνθήκες στη Μεσόγειο, οι οποίες θα διαρκέσουν και τα επόμενα 5-6 χρόνια και θα συνεχίσουμε να έχουμε το πρόβλημα. Επομένως, αυτό το οποίο πρέπει να γίνει πρέπει να είναι κάτι πραγματικά δραστικό συστηματικό και μακροχρόνιο. Αλλά πως γεννήθηκε το πρόβλημα το σημερινό, διότι ακούσαμε τον κύριο Πρωθυπουργό και τον Αρχηγό της Αξιωματικής Αντιπολίτευσης να διαπληκτίζονται, την περασμένη εβδομάδα, για το ποιος έχει τη μεγαλύτερη ευθύνη. Να δούμε λοιπόν ποιος έχει τη μεγαλύτερη ευθύνη. </w:t>
      </w:r>
    </w:p>
    <w:p>
      <w:pPr>
        <w:pStyle w:val="Style15"/>
        <w:rPr>
          <w:rFonts w:ascii="Courier New" w:hAnsi="Courier New" w:cs="Courier New"/>
        </w:rPr>
      </w:pPr>
      <w:r>
        <w:rPr>
          <w:rFonts w:cs="Courier New" w:ascii="Courier New" w:hAnsi="Courier New"/>
        </w:rPr>
        <w:t xml:space="preserve">Κύριοι συνάδελφοι, τα αποθέματα νερού στο Μαραθώνα, Υλίκη και Μόρνο -και θα καταθέσω εδώ ένα σχετικό πίνακα για να δούμε ακριβώς τι συμβαίνει- ήταν τον Ιανουάριο του 1982 1.219 εκ. κυβικά μέτρα. Τον Ιανουάριο του ΄ 89 κατέβηκαν, επί ΠΑΣΟΚ δηλαδή, στα 669 εκατ. κυβικά μέτρα. Μείωση 45%. Τι έγινε; Η Νέα Δημοκρατία έλεγε για το νερό από το 1989 και θυμάμαι τον κύριο Πρωθυπουργό και στις προγραμματικές του δηλώσεις να κάνει συζήτηση γι΄ αυτό το θέμα. </w:t>
      </w:r>
    </w:p>
    <w:p>
      <w:pPr>
        <w:pStyle w:val="Style15"/>
        <w:rPr>
          <w:rFonts w:ascii="Courier New" w:hAnsi="Courier New" w:cs="Courier New"/>
        </w:rPr>
      </w:pPr>
      <w:r>
        <w:rPr>
          <w:rFonts w:cs="Courier New" w:ascii="Courier New" w:hAnsi="Courier New"/>
        </w:rPr>
        <w:t xml:space="preserve">Κύριοι συνάδελφοι, δυστυχώς από τα 669 εκατ. του ΄89 τώρα το Γενάρη του ΄93 κατεβήκαμε στα 200. Μείωση 70% μέσα σε 4 χρόνια. Ποιος έχει λοιπόν την ευθύνη; Και το ΠΑΣΟΚ έχει την ευθύνη, αλλά πολύ μεγαλύτερη ευθύνη έχει η Νέα Δημοκρατία. Μείωση 70% κύριοι συνάδελφοι. Είναι τρομερό και σημειωτέον ότι από τα 200 εκατ. κυβικά μέτρα τα 57 εκατ. δεν είναι απολήψι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καταθέσω, κύριε Πρόεδρε, αυτόν τον πίνακα για τα αποθέματα όπως επίσης και τον πίνακα για τις βροχοπτώσεις, για να καταχωρηθούν στα Πρακτικά. </w:t>
      </w:r>
    </w:p>
    <w:p>
      <w:pPr>
        <w:pStyle w:val="Style15"/>
        <w:rPr>
          <w:rFonts w:ascii="Courier New" w:hAnsi="Courier New" w:cs="Courier New"/>
        </w:rPr>
      </w:pPr>
      <w:r>
        <w:rPr>
          <w:rFonts w:cs="Courier New" w:ascii="Courier New" w:hAnsi="Courier New"/>
        </w:rPr>
        <w:t>(Στο σημείο αυτό ο Ε΄ Αντιπρόεδρος της Βουλής κ. Μ. Δρεττάκης, καταθέτει για τα Πρακτικά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6</w:t>
      </w:r>
    </w:p>
    <w:p>
      <w:pPr>
        <w:pStyle w:val="Style15"/>
        <w:rPr>
          <w:rFonts w:ascii="Courier New" w:hAnsi="Courier New" w:cs="Courier New"/>
        </w:rPr>
      </w:pPr>
      <w:r>
        <w:rPr>
          <w:rFonts w:cs="Courier New" w:ascii="Courier New" w:hAnsi="Courier New"/>
        </w:rPr>
        <w:t>ΠΙΝΑΚΑΣ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της Βουλής): Λέγεται ότι υπάρχει ανομβρία. Πράγματι, υπάρχει μείωση των βροχοπτώσεων. Τα τελευταία 4 χρόνια έχουμε μία μείωση των βροχοπτώσεων -δυστυχώς δεν έχουμε το συνολικό όγκο- σε σχέση με το μέσο όρο, 20% σε όλη τη Χώρα και 10% στην περιοχή της Αττικής. Άρα, είναι ένας λόγος η μείωση των βροχοπτώσεων για τη λειψυδρία την οποία αντιμετωπίζουμε. Αλλά είναι ο κυριότερος λόγος, κύριοι συνάδελφοι; Γιατί υπάρχει ένα πρόβλημα, το νερό που έρχεται συγκρατιέται ή χάνεται; Και αυτό είναι το βασικό πρόβλημα. Έχουμε βέβαια υπερκατανάλωση, γιατί είμαστε αλόγιστοι στην κατανάλωση του νερού. Αυτό είναι σωστό. Από την άλλη όμως μεριά έχουμε τεράστιες απώλειες από τους ταμιευτήρες και κυρίως, έχουμε απώλειες από το πεπαλαιωμένο δίκτυο, το οποίο είναι δεκαετιών πλέον και πολλές φορές είναι άχρηστο. </w:t>
      </w:r>
    </w:p>
    <w:p>
      <w:pPr>
        <w:pStyle w:val="Style15"/>
        <w:rPr>
          <w:rFonts w:ascii="Courier New" w:hAnsi="Courier New" w:cs="Courier New"/>
        </w:rPr>
      </w:pPr>
      <w:r>
        <w:rPr>
          <w:rFonts w:cs="Courier New" w:ascii="Courier New" w:hAnsi="Courier New"/>
        </w:rPr>
        <w:t xml:space="preserve">Οι πρόσφατοι "ποταμοί" νερού στον Ταύρο και σε άλλα σημεία της Αθήνας δείχνουν πραγματικά ποια είναι η κατάσταση αυτού του δικτύου. Άρα, λοιπόν, αυτό το νερό το οποίο πέφτει, το λιγότερο την τελευταία τετραετία, χάνεται χωρίς να καταναλίσκεται. Και ποιος έχει την ευθύνη; Προφανώς την έχει η Κυβέρνηση. </w:t>
      </w:r>
    </w:p>
    <w:p>
      <w:pPr>
        <w:pStyle w:val="Style15"/>
        <w:rPr>
          <w:rFonts w:ascii="Courier New" w:hAnsi="Courier New" w:cs="Courier New"/>
        </w:rPr>
      </w:pPr>
      <w:r>
        <w:rPr>
          <w:rFonts w:cs="Courier New" w:ascii="Courier New" w:hAnsi="Courier New"/>
        </w:rPr>
        <w:t xml:space="preserve">Αλλά, κύριοι συνάδελφοι, εγώ ήθελα να επικεντρώσω την προσοχή μου και σε έναν άλλον παράγοντα στον οποίο δεν έχουμε δώσει μεγάλη σημασία. Είναι οι πυρκαϊές των δασών, κύριοι συνάδελφοι. Θα σας αναφέρω νούμερα τα οποία όταν τα έμαθα τρόμαξα. </w:t>
      </w:r>
    </w:p>
    <w:p>
      <w:pPr>
        <w:pStyle w:val="Style15"/>
        <w:rPr>
          <w:rFonts w:ascii="Courier New" w:hAnsi="Courier New" w:cs="Courier New"/>
        </w:rPr>
      </w:pPr>
      <w:r>
        <w:rPr>
          <w:rFonts w:cs="Courier New" w:ascii="Courier New" w:hAnsi="Courier New"/>
        </w:rPr>
        <w:t xml:space="preserve">Στην περιοχή της Αττικής υπήρχαν 1. 646. 000 στρέμματα δασικών εκτάσεων, από αυτά στο διάστημα ΄74-΄91 κάηκαν 662.000 στρέμματα, δηλαδή το 40% . Ενώ σε όλη την Ελλάδα από τα 65.130.000 στρέμματα, κάηκαν τα 7.245.000, δηλαδή μόνο το 11%. </w:t>
      </w:r>
    </w:p>
    <w:p>
      <w:pPr>
        <w:pStyle w:val="Style15"/>
        <w:rPr>
          <w:rFonts w:ascii="Courier New" w:hAnsi="Courier New" w:cs="Courier New"/>
        </w:rPr>
      </w:pPr>
      <w:r>
        <w:rPr>
          <w:rFonts w:cs="Courier New" w:ascii="Courier New" w:hAnsi="Courier New"/>
        </w:rPr>
        <w:t xml:space="preserve">Έχουμε, λοιπόν, εδώ ένα πρόβλημα συγκράτησης του νερού εφόσον δεν υπάρχουν πλέον δάση. Βέβαια, ένα μέρος από αυτές τις εκτάσεις έχει αναδασωθεί, αλλά δεν επανήλθε στην προηγούμενη κατάσταση. </w:t>
      </w:r>
    </w:p>
    <w:p>
      <w:pPr>
        <w:pStyle w:val="Style15"/>
        <w:rPr>
          <w:rFonts w:ascii="Courier New" w:hAnsi="Courier New" w:cs="Courier New"/>
        </w:rPr>
      </w:pPr>
      <w:r>
        <w:rPr>
          <w:rFonts w:cs="Courier New" w:ascii="Courier New" w:hAnsi="Courier New"/>
        </w:rPr>
        <w:t xml:space="preserve">Άρα, λοιπόν, το νερό φεύγει και μαζί με το νερό φεύγει και το χώμα και πάει στη θάλασσα και δεν κρατιέται. Και επομένως, είναι πρόβλημα και το θέμα των γεωτρήσεων, πόσο θα αντέξουν, δηλαδή, πόσος είναι ο υδροφόρος ορίζοντας. </w:t>
      </w:r>
    </w:p>
    <w:p>
      <w:pPr>
        <w:pStyle w:val="Style15"/>
        <w:rPr>
          <w:rFonts w:ascii="Courier New" w:hAnsi="Courier New" w:cs="Courier New"/>
        </w:rPr>
      </w:pPr>
      <w:r>
        <w:rPr>
          <w:rFonts w:cs="Courier New" w:ascii="Courier New" w:hAnsi="Courier New"/>
        </w:rPr>
        <w:t xml:space="preserve">Κύριοι συνάδελφοι, νομίζω ότι εδώ έχουμε ένα μεγάλο πρόβλημα στο οποίο υπάρχει εγκληματική αδιαφορία όλων των κυβερνήσεων και ιδιαίτερα της Κυβέρνησης αυτής η οποία έλεγε ότι έχει συνειδητοποιήσει το πρόβλημα. </w:t>
      </w:r>
    </w:p>
    <w:p>
      <w:pPr>
        <w:pStyle w:val="Style15"/>
        <w:rPr>
          <w:rFonts w:ascii="Courier New" w:hAnsi="Courier New" w:cs="Courier New"/>
        </w:rPr>
      </w:pPr>
      <w:r>
        <w:rPr>
          <w:rFonts w:cs="Courier New" w:ascii="Courier New" w:hAnsi="Courier New"/>
        </w:rPr>
        <w:t xml:space="preserve">Την περασμένη εβδομάδα έγινε συζήτηση για το πακέτο Ντελόρ. "Συζητήθηκε", τρόπος του λέγειν, γιατί ήταν γελοιοποίηση της συζήτησης. Αλλά εν πάση περιπτώσει, δεν αναφέρθηκε ότι το νούμερο 1 πρόβλημα που πρέπει να αντιμετωπισθεί τα επόμενα 6 χρόνια με το πακέτο Ντελόρ είναι το πρόβλημα της λειψυδρίας. Τι να τα κάνουμε τα άλλα προγράμματα εάν δεν έχουμε νερό σ΄ όλη τη Χώρα; Και δεν έχω το χρόνο να αναφερθώ σε άλλες περιοχές που αντιμετωπίζουν εξίσου μεγάλο πρόβλημα και μία από αυτές είναι και η Κρήτη. </w:t>
      </w:r>
    </w:p>
    <w:p>
      <w:pPr>
        <w:pStyle w:val="Style15"/>
        <w:rPr>
          <w:rFonts w:ascii="Courier New" w:hAnsi="Courier New" w:cs="Courier New"/>
        </w:rPr>
      </w:pPr>
      <w:r>
        <w:rPr>
          <w:rFonts w:cs="Courier New" w:ascii="Courier New" w:hAnsi="Courier New"/>
        </w:rPr>
        <w:t xml:space="preserve">Τι πρέπει να γίνει; Αναφέρθηκε ο πρώτος ομιλητής του Συνασπισμού, σε συγκεκριμένα μέτρα τα οποία έχει προτείνει ο Συνασπισμός κατά καιρούς και τα επανέλαβε και σήμερα. Θα μου πείτε, "είσαστε εναντίον της εξοικονόμησης νερού"; -Θα τα πούμε αυτά αύριο στο νομοσχέδιο, όσοι μπορούν να μιλήσουν-. Όχι βέβαια, πρέπει να γίνει μεγάλη εξοικονόμηση νερού, κύριοι συνάδελφοι. Αλλά πώς; Κατά τρόπο ανθρώπινο και κοινωνικά δίκαιο. Δε μπορεί να γίνονται ανακοινώσεις που αντιφάσκουν μεταξύ τους και διορθώνονται, μπαλώματα επί μπαλωμάτων, αυτό το πραγματικά αλαλούμ το οποίο είδαμε τελευταία. Πρέπει, λοιπόν, να υπάρξει εξοικονόμηση κοινωνικά δίκαιη. Και αυτό είναι ένα πράγμα το οποίο δεν έχω το χρόνο, δυστυχώς, να το αναλύσω. </w:t>
      </w:r>
    </w:p>
    <w:p>
      <w:pPr>
        <w:pStyle w:val="Style15"/>
        <w:rPr>
          <w:rFonts w:ascii="Courier New" w:hAnsi="Courier New" w:cs="Courier New"/>
        </w:rPr>
      </w:pPr>
      <w:r>
        <w:rPr>
          <w:rFonts w:cs="Courier New" w:ascii="Courier New" w:hAnsi="Courier New"/>
        </w:rPr>
        <w:t xml:space="preserve">Εμείς, κύριε Υπουργέ, προτείνουμε συγκεκριμένα μέτρα. Είναι πρωτ΄ απ΄ όλα η αντικατάσταση του πεπαλαιωμένου δικτύου. Πρέπει να αρχίσει το έργο αμέσως. Πρέπει επίσης να στεγανοποιηθούν οι ταμιευτήρες εκεί όπου υπάρχει πρόβλημα. Και υπάρχει πρόβλημα και στους αγωγούς. Και πρέπει να αρχίσει ένα πρόγραμμα αναδάσωσης, όχι με ρυθμό χελώνας όπως γίνεται τώρα, αλλά με ένα ταχύτατο ρυθμό. </w:t>
      </w:r>
    </w:p>
    <w:p>
      <w:pPr>
        <w:pStyle w:val="Style15"/>
        <w:rPr>
          <w:rFonts w:ascii="Courier New" w:hAnsi="Courier New" w:cs="Courier New"/>
        </w:rPr>
      </w:pPr>
      <w:r>
        <w:rPr>
          <w:rFonts w:cs="Courier New" w:ascii="Courier New" w:hAnsi="Courier New"/>
        </w:rPr>
        <w:t xml:space="preserve">Και πρέπει να κρατήσει 50 χρόνια. Στην Ισπανία όταν το πρόγραμμα της αναδάσωσης τελείωσε και από 9% η καλυμμένη έκταση, έφτασε το 34%. Πρέπει κι εμείς να κάνουμε ανάλογο πρόγραμμα και πρέπει να το αρχίσουμε αμέσως. </w:t>
      </w:r>
    </w:p>
    <w:p>
      <w:pPr>
        <w:pStyle w:val="Style15"/>
        <w:rPr>
          <w:rFonts w:ascii="Courier New" w:hAnsi="Courier New" w:cs="Courier New"/>
        </w:rPr>
      </w:pPr>
      <w:r>
        <w:rPr>
          <w:rFonts w:cs="Courier New" w:ascii="Courier New" w:hAnsi="Courier New"/>
        </w:rPr>
        <w:t xml:space="preserve">Πρέπει να αξιοποιηθούν οι υδάτινοι πόροι που υπάρχουν, δηλαδή οι πηγές και οι γεωτρήσεις. Το ερώτημα που υπάρχει, είναι πότε και θα πω αμέσως τι εννοώ με αυτό. </w:t>
      </w:r>
    </w:p>
    <w:p>
      <w:pPr>
        <w:pStyle w:val="Style15"/>
        <w:rPr>
          <w:rFonts w:ascii="Courier New" w:hAnsi="Courier New" w:cs="Courier New"/>
        </w:rPr>
      </w:pPr>
      <w:r>
        <w:rPr>
          <w:rFonts w:cs="Courier New" w:ascii="Courier New" w:hAnsi="Courier New"/>
        </w:rPr>
        <w:t xml:space="preserve">Πρέπει να επισπευσθεί το έργο της κατασκευής του Ευήνου και πρέπει να υπάρξει ο βιολογικός καθαρισμός, ώστε να έχουμε νερό για άρδευση και για άλλες χρήσεις. Και σας λέχθηκε προηγουμένως ότι υπάρχει και ο ειδικός τρόπος άρδευσης "στάγδην", με τον οποίο εξοικονομείται ένα μεγάλο ποσοστό νερού, το οποίο σήμερα πάει χαμένο. </w:t>
      </w:r>
    </w:p>
    <w:p>
      <w:pPr>
        <w:pStyle w:val="Style15"/>
        <w:rPr>
          <w:rFonts w:ascii="Courier New" w:hAnsi="Courier New" w:cs="Courier New"/>
        </w:rPr>
      </w:pPr>
      <w:r>
        <w:rPr>
          <w:rFonts w:cs="Courier New" w:ascii="Courier New" w:hAnsi="Courier New"/>
        </w:rPr>
        <w:t xml:space="preserve">Αλλά, κύριε Υπουργέ, εγώ προσωπικά αγωνιώ από το εξής ενδεχόμενο. Ας πούμε, ο μη γένοιτο, ότι δεν έχουμε βροχοπτώσεις από τώρα μέχρι τέλος Μαρτίου. Τι πρέπει να κάνουμε τώρα; Δεν πρέπει να εμπλουτίσουμε τους ταμιευτήρες; Πρέπει να περιμένουμε αν θα υπάρξουν βροχοπτώσεις; Και αν κατέβει η στάθμη του νερού παρακάτω κι έχουμε προβλήματα τρομερά, τα οποία αφορούν την υγεία του πληθυσμού, τι θα γίνει; Επομένως, το πρόγραμμα του εμπλουτισμού πρέπει να αρχίσει αμέσως με τις γεωτρήσεις που υπάρχουν, με τις γεωτρήσεις που δεν έχουν χρησιμοποιηθεί, με νέες που πρέπει να γίνουν τώρα και ενδεχόμενα, αν αυτά δεν φτάνουν, και με μεταφορά του νερού με τάνκερς. </w:t>
      </w:r>
    </w:p>
    <w:p>
      <w:pPr>
        <w:pStyle w:val="Style15"/>
        <w:rPr>
          <w:rFonts w:ascii="Courier New" w:hAnsi="Courier New" w:cs="Courier New"/>
        </w:rPr>
      </w:pPr>
      <w:r>
        <w:rPr>
          <w:rFonts w:cs="Courier New" w:ascii="Courier New" w:hAnsi="Courier New"/>
        </w:rPr>
        <w:t xml:space="preserve">Κύριε Πρόεδρε, νομίζω ότι το πρόβλημα είναι τεράστιο και θα έχουμε μεγαλύτερο πρόβλημα το καλοκαίρι, ιδιαίτερα με την έλευση 10 εκατομμυρίων τουριστών και καταλαβαίνετε τι σημαίνει αυτό από την άποψη κατανάλωσης νερού, όχι πλέον στην Αττική, αλλά σε ολόκληρη τη Χώρα. </w:t>
      </w:r>
    </w:p>
    <w:p>
      <w:pPr>
        <w:pStyle w:val="Style15"/>
        <w:rPr>
          <w:rFonts w:ascii="Courier New" w:hAnsi="Courier New" w:cs="Courier New"/>
        </w:rPr>
      </w:pPr>
      <w:r>
        <w:rPr>
          <w:rFonts w:cs="Courier New" w:ascii="Courier New" w:hAnsi="Courier New"/>
        </w:rPr>
        <w:t xml:space="preserve">Γι΄ αυτό θα έκανα και μια τελευταία πρόταση, ότι παρ΄ όλο ότι ξέρω ότι η αφαλάτωση είναι ένας πάρα πολύ ακριβός τρόπος απόκτησης πόσιμου νερού, εν τούτοις πρέπει οι Έλληνες επιστήμονες να ασχοληθούν εντονότερα με το θέμα της αφαλάτωσης και ιδιαίτερα με τη χρήση ήπιων μορφών ενέργειας, ώστε πράγματι να μπορέσουμε σε έσχατη ανάγκη να χρησιμοποιήσουμε κι αυτό το μέσο, το οποίο χρησιμοποιούν και άλλες χώρες για την αντιμετώπιση της λειψυδρίας. 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Φαράκος έχει το λόγο. </w:t>
      </w:r>
    </w:p>
    <w:p>
      <w:pPr>
        <w:pStyle w:val="Style15"/>
        <w:rPr>
          <w:rFonts w:ascii="Courier New" w:hAnsi="Courier New" w:cs="Courier New"/>
        </w:rPr>
      </w:pPr>
      <w:r>
        <w:rPr>
          <w:rFonts w:cs="Courier New" w:ascii="Courier New" w:hAnsi="Courier New"/>
        </w:rPr>
        <w:t xml:space="preserve">ΓΡΗΓΟΡΗΣ ΦΑΡΑΚΟΣ: Κύριε Πρόεδρε, κύριοι συνάδελφοι, η σημερινή μας επερώτηση δίνει αναμφισβήτητα τη δυνατότητα συμβολής μας στη διεύρυνση της συζήτησης γύρω από αρκετές πλευρές του προβλήματος της λειψυδρίας, που έχει αποκτήσει δραματικά επείγουσα οξύτητα στις μέρες μας. </w:t>
      </w:r>
    </w:p>
    <w:p>
      <w:pPr>
        <w:pStyle w:val="Style15"/>
        <w:rPr>
          <w:rFonts w:ascii="Courier New" w:hAnsi="Courier New" w:cs="Courier New"/>
        </w:rPr>
      </w:pPr>
      <w:r>
        <w:rPr>
          <w:rFonts w:cs="Courier New" w:ascii="Courier New" w:hAnsi="Courier New"/>
        </w:rPr>
        <w:t xml:space="preserve">Βρισκόμαστε μπροστά σε υπαρκτό κίνδυνο λειψυδρίας, ιδιαίτερα για την περιοχή της πρωτεύουσας. Όχι μόνο γιατί, όπως είναι γνωστό, τα υπάρχοντα αποθέματα στους ταμιευτήρες δεν επαρκούν για περισσότερο από 40-50 μέρες αλλά και γιατί ακόμα και αν αντιστραφεί η οξυμένη φέτος κατάσταση ανομβρίας -το Μάρτιο κανονικά πρέπει να υπάρξουν οι συνήθεις ή αυξημένες βροχοπτώσεις- ακόμα και αν συνεχιστεί με τους σημερινούς ρυθμούς η επέκταση των γεωτρήσεων και η πλήρης, σωστή αξιοποίηση των υδάτων τους, ακόμα και αν έχουν κάποια αποτελέσματα τα μέτρα για τη μείωση της κατανάλωσης, και πάλι υπολογίζεται ότι μέχρι το καλοκαίρι του 1994 η Αθήνα κινδυνεύει να μείνει χωρίς νερό. </w:t>
      </w:r>
    </w:p>
    <w:p>
      <w:pPr>
        <w:pStyle w:val="Style15"/>
        <w:rPr>
          <w:rFonts w:ascii="Courier New" w:hAnsi="Courier New" w:cs="Courier New"/>
        </w:rPr>
      </w:pPr>
      <w:r>
        <w:rPr>
          <w:rFonts w:cs="Courier New" w:ascii="Courier New" w:hAnsi="Courier New"/>
        </w:rPr>
        <w:t xml:space="preserve">Παρ΄ όλο που το κύριο και βασικό, κατά τη γνώμη μου, είναι η από εδώ και πέρα αντιμετώπιση του κινδύνου, είναι αδύνατο να αποσιωποιηθούν πλήρως οι ευθύνες για την κατάσταση, στην οποία έχουμε φτάσει. Η παρατεταμένη επί πολλά χρόνια ανομβρία που δημιουργεί το μείζον πρόβλημα, είναι δεδομένη αντικειμενικά και θα είναι φτηνή μικροπολιτική να φορτώνονται οι συνέπειές της στις κυβερνήσεις, τη σημερινή και τις προηγούμενες. Είναι όμως εξίσου ασυμβίβαστο, κατά τη γνώμη μου, με τις σύγχρονες αντιλήψεις να φανταστεί κανείς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ην εποχή μας οι κοινωνίες μένουν εντελώς ανοχύρωτες, είναι έρμαια των καιρικών συνθηκών. Ακριβώς εκεί βρίσκονται οι ευθύνες όλων των προηγούμενων κυβερνήσεων. </w:t>
      </w:r>
    </w:p>
    <w:p>
      <w:pPr>
        <w:pStyle w:val="Style15"/>
        <w:rPr>
          <w:rFonts w:ascii="Courier New" w:hAnsi="Courier New" w:cs="Courier New"/>
        </w:rPr>
      </w:pPr>
      <w:r>
        <w:rPr>
          <w:rFonts w:cs="Courier New" w:ascii="Courier New" w:hAnsi="Courier New"/>
        </w:rPr>
        <w:t xml:space="preserve">Πρέπει, λοιπόν, να συναχθούν τα απαραίτητα συμπεράσματα για πολλά λάθη και ολέθριες παραλείψεις του παρελθόντος, όπως π. χ. : Την υπόθεση του Μόρνου όχι μόνο ως προς τις πρώτες ευθύνες της δικτατορίας, αλλά και τις κατοπινές, όπως αυτές έχουν διατυπωθεί στην έκθεση της ομάδας εργασίας του Τεχνικού Επιμελητηρίου το 1989-1990. Την καθυστέρηση στην προώθηση του έργου του Ευήνου στα μέσα της δεκαετίας του ΄ 80. Την αμέλεια για τη συνέχιση και διεύρυνση της μελέτης, εκτέλεσης και αξιοποίησης των γεωτρήσεων, με βάση και το σχέδιο που είχε εκπονηθεί, ιδιαίτερα επί Οικουμενικής. Τη μέχρι σήμερα καθυστέρηση στη θεσμοθέτηση της διάκρισης των χρήσεων του νερού, όπως και στη μελέτη του έργου της Ψυτάλλειας κ.λπ. </w:t>
      </w:r>
    </w:p>
    <w:p>
      <w:pPr>
        <w:pStyle w:val="Style15"/>
        <w:rPr>
          <w:rFonts w:ascii="Courier New" w:hAnsi="Courier New" w:cs="Courier New"/>
        </w:rPr>
      </w:pPr>
      <w:r>
        <w:rPr>
          <w:rFonts w:cs="Courier New" w:ascii="Courier New" w:hAnsi="Courier New"/>
        </w:rPr>
        <w:t xml:space="preserve">Με την ευκαιρία, κύριοι συνάδελφοι, θα πρέπει να σημειωθεί ότι έχει από την πείρα αποδειχθεί ότι η άμεση, μελετημένα δραστική επέμβαση της πολιτείας μπορεί συνήθως να δώσει αποτελεσματικές λύσεις και όταν τα προβλήματα παρουσιάζονται με μεγάλη οξύτητα. </w:t>
      </w:r>
    </w:p>
    <w:p>
      <w:pPr>
        <w:pStyle w:val="Style15"/>
        <w:rPr>
          <w:rFonts w:ascii="Courier New" w:hAnsi="Courier New" w:cs="Courier New"/>
        </w:rPr>
      </w:pPr>
      <w:r>
        <w:rPr>
          <w:rFonts w:cs="Courier New" w:ascii="Courier New" w:hAnsi="Courier New"/>
        </w:rPr>
        <w:t xml:space="preserve">Θυμίζω ότι επί Οικουμενικής στο υπό τον κ. Ζολώτα Υπουργικό Συμβούλιο είχε συζητηθεί 3 φορές αναλυτικά, μέσα σε μικρό χρονικό διάστημα, το θέμα με εισήγηση του τότε Υπουργού ΠΕΧΩΔΕ και προέδρου του Τεχνικού Επιμελητηρίου Κώστα Λιάσκα, που με άμεση επέμβασή του είχε λυθεί τότε και το μεγάλο θέμα λειψυδρίας στη Θεσσαλονίκη, με τις γεωτρήσεις στην Αραβυσό. </w:t>
      </w:r>
    </w:p>
    <w:p>
      <w:pPr>
        <w:pStyle w:val="Style15"/>
        <w:rPr>
          <w:rFonts w:ascii="Courier New" w:hAnsi="Courier New" w:cs="Courier New"/>
        </w:rPr>
      </w:pPr>
      <w:r>
        <w:rPr>
          <w:rFonts w:cs="Courier New" w:ascii="Courier New" w:hAnsi="Courier New"/>
        </w:rPr>
        <w:t xml:space="preserve">Αν παρ΄ όλα αυτά το πρόβλημα της λειψυδρίας, κύριοι συνάδελφοι, έχει γίνει σήμερα πιο σύνθετο και δύσκολο, κάθε άλλο παρά υπάρχει αδιέξοδο. Ο Συνασπισμός, στηριγμένος στις σύγχρονες επιστημονικές εργασίες των αρμόδιων φορέων, έχει προτείνει και συγκεκριμένα, ρεαλιστικά και πλήρη μέτρα για την αντιμετώπιση του κινδύνου και άμεσα και προοπτικά. Δεν πρόκειται να τα επαναλάβω, γιατί έχουν δημόσια κατατεθεί και πρόσφατα, αλλά αναφέρθηκαν ιδιαίτερα από τον πρώτο επερωτώντα, το συνάδελφο κ. Κουβέλη σήμερα. </w:t>
      </w:r>
    </w:p>
    <w:p>
      <w:pPr>
        <w:pStyle w:val="Style15"/>
        <w:rPr>
          <w:rFonts w:ascii="Courier New" w:hAnsi="Courier New" w:cs="Courier New"/>
        </w:rPr>
      </w:pPr>
      <w:r>
        <w:rPr>
          <w:rFonts w:cs="Courier New" w:ascii="Courier New" w:hAnsi="Courier New"/>
        </w:rPr>
        <w:t xml:space="preserve">Θέλω όμως να ξεχωρίσω, και σ΄ αυτό κυρίως να σταθώ, και να υπογραμμίσω κάποιες βασικές γραμμές της "φιλοσοφίας", που πρέπει να διέπει τις προσπάθειες της Χώρας μας στην αντιμετώπιση αυτού του προβλήματος. </w:t>
      </w:r>
    </w:p>
    <w:p>
      <w:pPr>
        <w:pStyle w:val="Style15"/>
        <w:rPr>
          <w:rFonts w:ascii="Courier New" w:hAnsi="Courier New" w:cs="Courier New"/>
        </w:rPr>
      </w:pPr>
      <w:r>
        <w:rPr>
          <w:rFonts w:cs="Courier New" w:ascii="Courier New" w:hAnsi="Courier New"/>
        </w:rPr>
        <w:t xml:space="preserve">Πρώτον, κύριοι συνάδελφοι, πρέπει να συμφωνήσουμε ότι αν για την Ελλάδα και ειδικότερα για την Αττική, το νερό είναι πραγματικά αγαθό εν ανεπαρκεία, αυτό οφείλεται, κυρίως, όχι τόσο στην ανυπαρξία του, όσο στην κατασπατάλησή του, στη μη ύπαρξη τεχνικών έργων και θεσμικών προϋποθέσεων για τη λογική χρήση του και για την επιστημονικά οργανωμένη διαχείρισή του. </w:t>
      </w:r>
    </w:p>
    <w:p>
      <w:pPr>
        <w:pStyle w:val="Style15"/>
        <w:rPr>
          <w:rFonts w:ascii="Courier New" w:hAnsi="Courier New" w:cs="Courier New"/>
        </w:rPr>
      </w:pPr>
      <w:r>
        <w:rPr>
          <w:rFonts w:cs="Courier New" w:ascii="Courier New" w:hAnsi="Courier New"/>
        </w:rPr>
        <w:t xml:space="preserve">Στη θετική κατεύθυνση του επί υπουργίας του κ. Πεπονή ν. 1789/87 δεν δόθηκε συνέχεια και ο νόμος έχει μείνει ουσιαστικά ανεφάρμοστος. Αν και συνειδητά σ΄ αυτή μου την παρέμβαση αποφεύγω την επίκληση αριθμών, που εξάλλου είναι γνωστοί, και προηγουμένως ο συνάδελφος κ. Δρεττάκης ανέφερε πάρα πολλούς, - θα ήθελα να σημειώσω ότι η Ελλάδα χρειάζεται και μάλιστα με παραπέρα ανάπτυξη του τουρισμού, της βιομηχανίας κ.λπ. , 18 δισ. κυβικά μέτρα το χρόνο, - και από αυτά μόνο το 5% πάει για ύδρευση. Αλλά, και στις χειρότερες υδρολογικά χρονιές, υπάρχει αποδοχή στη Χώρα μας 25 δισ. περίπου κυβικών μέτρων ενώ κατά μέσο όρο αυτά φθάνουν και 50 δισ. κυβικά μέτρα. Και τεχνητές και ρεαλιστικές λύσεις για την αξιοποίηση ενός μεγάλου μέρους -φυσικά δεν είναι δυνατόν ολόκληρου- αυτών των υδάτων έχουν προταθεί επανειλημμένα, ενώ η ανακύκλωση ορισμένων καταναλώσεων θα εξασφάλιζε ένα μεγάλο ποσοστό για τις βιομηχανικές χρήσεις και για την άρδευση, όπως μπορεί να συμβεί με τη Ψυτάλλεια για την Αττική. </w:t>
      </w:r>
    </w:p>
    <w:p>
      <w:pPr>
        <w:pStyle w:val="Style15"/>
        <w:rPr>
          <w:rFonts w:ascii="Courier New" w:hAnsi="Courier New" w:cs="Courier New"/>
        </w:rPr>
      </w:pPr>
      <w:r>
        <w:rPr>
          <w:rFonts w:cs="Courier New" w:ascii="Courier New" w:hAnsi="Courier New"/>
        </w:rPr>
        <w:t xml:space="preserve">Για τη διαχείριση επομένως, με ένα τέτοιο τρόπο, των υδάτων που διαθέτουμε πρέπει να δημιουργηθεί και να κατοχυρωθεί θεσμικά, - εκτός των άλλων και με τον καθορισμό τους, ως εθνικού πλούτου και όχι ως ιδιοκτησίας των κατόχων της αντίστοιχης γης,- μία ειδική πανεθνικής κλίμακας υπηρεσία διαχείρισης και αξιοποίησής τους, αντί των κατανεμημένων, διάφορων και ασυντόνιστων υπηρεσιών σήμερα σε 7, νομίζω, Υπουργεία. </w:t>
      </w:r>
    </w:p>
    <w:p>
      <w:pPr>
        <w:pStyle w:val="Style15"/>
        <w:rPr>
          <w:rFonts w:ascii="Courier New" w:hAnsi="Courier New" w:cs="Courier New"/>
        </w:rPr>
      </w:pPr>
      <w:r>
        <w:rPr>
          <w:rFonts w:cs="Courier New" w:ascii="Courier New" w:hAnsi="Courier New"/>
        </w:rPr>
        <w:t xml:space="preserve">Δεύτερον, πρέπει επιτέλους να κατανοηθεί ότι σε ένα τέτοιο ιδιαίτερα σημαντικό πρόβλημα δεν χωράνε ούτε οι μικροπολιτικές αντιπαραθέσεις, ούτε η συγκυριακή και αποσπασματική τους αντιμετώπιση. Χρειάζεται να αναληφθεί από όλες τις πολιτικές δυνάμεις η προσπάθεια δημιουργίας κοινής επιτροπής, που, στη βάση μελετών και προτάσεων επιστημονικής επιτροπής από τους αρμόδιους φορείς όπως το ΤΕΕ, το ΙΓΜΕ, το ΓΕΟΤΕ, την ΕΥΔΑΠ κλπ., θα προτείνει στη Βουλή και θα εγκριθεί από αυτήν πλήρες, άμεσο και προοπτικής, σχέδιο που θα είναι υποχρεωτικό για τη σημερινή και για τις επόμενες κυβερνήσεις. </w:t>
      </w:r>
    </w:p>
    <w:p>
      <w:pPr>
        <w:pStyle w:val="Style15"/>
        <w:rPr>
          <w:rFonts w:ascii="Courier New" w:hAnsi="Courier New" w:cs="Courier New"/>
        </w:rPr>
      </w:pPr>
      <w:r>
        <w:rPr>
          <w:rFonts w:cs="Courier New" w:ascii="Courier New" w:hAnsi="Courier New"/>
        </w:rPr>
        <w:t xml:space="preserve">Τρίτον, αναμφισβήτητα πρέπει να υπάρξει ιεράρχηση ως προς τις δημόσιες επενδύσεις -και στην προκειμένη περίπτωση στην αξιοποίηση του πακέτου Ντελόρ - να μπει σε πρώτη θέση το πρόβλημα των υδάτων, όπως αναφέρθηκε πριν ο συνάδελφος κ. Δρεττάκης. </w:t>
      </w:r>
    </w:p>
    <w:p>
      <w:pPr>
        <w:pStyle w:val="Style15"/>
        <w:rPr>
          <w:rFonts w:ascii="Courier New" w:hAnsi="Courier New" w:cs="Courier New"/>
        </w:rPr>
      </w:pPr>
      <w:r>
        <w:rPr>
          <w:rFonts w:cs="Courier New" w:ascii="Courier New" w:hAnsi="Courier New"/>
        </w:rPr>
        <w:t xml:space="preserve">Τέταρτον, πρέπει με ανάλογο τρόπο να αντιμετωπιστούν και τα επείγοντα προβλήματα που αυτή τη στιγμή έχουν προκύψει. Αν και δεν μπορεί κατά τη γνώμη μου να αρνηθεί κανείς πλήρως και σε αυτή την περίπτωση να υπάρξουν και οικονομικά κίνητρα για τον περιορισμό της κατανάλωσης, είναι αυτονόητο πως τα μέτρα δεν μπορούν να έχουν κυρίως εισπρακτικό χαρακτήρα. Πρέπει να είναι σαφή, να περιορίζουν στο ελάχιστο την άνιση και άδικη μεταχείριση, να χαρακτηρίζονται από κοινωνική ευαισθησία, να εξασφαλίζουν ένα ελάχιστο όριο κατανάλωσης, που να καλύπτει τους όρους υγιεινής σύμφωνα και με τα διεθνή δεδομένα. </w:t>
      </w:r>
    </w:p>
    <w:p>
      <w:pPr>
        <w:pStyle w:val="Style15"/>
        <w:rPr>
          <w:rFonts w:ascii="Courier New" w:hAnsi="Courier New" w:cs="Courier New"/>
        </w:rPr>
      </w:pPr>
      <w:r>
        <w:rPr>
          <w:rFonts w:cs="Courier New" w:ascii="Courier New" w:hAnsi="Courier New"/>
        </w:rPr>
        <w:t xml:space="preserve">Περιορίζομαι σε αυτές τις 4 βασικές παρατηρήσεις, γιατί την φιλοσοφία αντιμετώπισης του τεράστιου θέματος διαχείρισης και αξιοποίησης του υδατικού πλούτου της Χώρας, και ζητάμε από τον αρμόδιο Υπουργό εν ονόματι της Κυβέρνησης να δώσει απαντήσεις στα καίρια αυτά ζητήματα. </w:t>
      </w:r>
    </w:p>
    <w:p>
      <w:pPr>
        <w:pStyle w:val="Style15"/>
        <w:rPr>
          <w:rFonts w:ascii="Courier New" w:hAnsi="Courier New" w:cs="Courier New"/>
        </w:rPr>
      </w:pPr>
      <w:r>
        <w:rPr>
          <w:rFonts w:cs="Courier New" w:ascii="Courier New" w:hAnsi="Courier New"/>
        </w:rPr>
        <w:t xml:space="preserve">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Γαλανός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 Κωνσταντόπουλος έχει το λόγο. </w:t>
      </w:r>
    </w:p>
    <w:p>
      <w:pPr>
        <w:pStyle w:val="Style15"/>
        <w:rPr>
          <w:rFonts w:ascii="Courier New" w:hAnsi="Courier New" w:cs="Courier New"/>
        </w:rPr>
      </w:pPr>
      <w:r>
        <w:rPr>
          <w:rFonts w:cs="Courier New" w:ascii="Courier New" w:hAnsi="Courier New"/>
        </w:rPr>
        <w:t xml:space="preserve">ΝΙΚΟΛΑΟΣ ΚΩΝΣΤΑΝΤΟΠΟΥΛΟΣ: Κύριε Πρόεδρε, κύριοι συνάδελφοι θα άξιζε με την ευκαιρία αυτής της επερώτησης η Κυβέρνηση να κάνει έναν απολογισμό και να ενημερώσει το Σώμα αλλά και διά του Σώματος την ελληνική κοινωνία για το πόσες από τις 25 οδηγίες που συνολικά έχει εκπονήσει η ΕΟΚ, από το 1970 έως το 1990 ως προς το νερό και την αντιμετώπιση των σχετικών με αυτό προβλημάτων, ισχύουν και εφαρμόζονται στον Τόπο. Είναι συνολικά 25 κοινοτικές οδηγίες, που αποτελούν ένα από τους περιεκτικότερους κύκλους κοινοτικής νομοθεσίας για το περιβάλλον και από αυτές τις 25 οδηγίες, καμία δεν εφαρμόζεται στον Τόπο μας. </w:t>
      </w:r>
    </w:p>
    <w:p>
      <w:pPr>
        <w:pStyle w:val="Style15"/>
        <w:rPr>
          <w:rFonts w:ascii="Courier New" w:hAnsi="Courier New" w:cs="Courier New"/>
        </w:rPr>
      </w:pPr>
      <w:r>
        <w:rPr>
          <w:rFonts w:cs="Courier New" w:ascii="Courier New" w:hAnsi="Courier New"/>
        </w:rPr>
        <w:t xml:space="preserve">Έτσι λοιπόν δεν είναι τυχαίο ότι βρισκόμαστε ξαφνικά μπροστά σε ένα πρόβλημα που παίρνει τις διαστάσεις θεομηνίας. Και πρέπει σ΄ αυτό το σημείο να πούμε ότι καλούμαστε και εμείς, όπως και άλλες χώρες, να πληρώσουμε τον άναρχο τρόπο με τον οποίο αντιμετωπίσαμε το φυσικό μας περιβάλλον. Θεωρήσαμε πάντοτε ως κατάκτηση προόδου, την κατάκτηση της φύσης, τον έλεγχο της φύσης, την εκμετάλλευση των μέσων, την εκμετάλλευση των φυσικών πόρων. Ζήσαμε ανταγωνιστικά με το φυσικό περιβάλλον και το αντιμετωπίσαμε πάντοτε ως ένα ανεξέλεγκτο και επίφοβο στοιχείο. Θεωρούσαμε ότι προχωρούσαμε κατακτώντας πρόοδο, όσο υποτάσσουμε και εκμεταλλευόμαστε το φυσικό μας περιβάλλον. Από εκεί ξεκίνησε όλη αυτή η ληστρική εκμετάλλευση της φύσης που οδήγησε στην εξάντληση των φυσικών πόρων και στην ανατροπή των ισορροπιών του οικοσυστήματος με τις αντίστοιχες οικονομικές και κοινωνικές αντανακλ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τσι λοιπόν, το πρόβλημα της έλλειψης του νερού δεν είναι ένα τεχνικό πρόβλημα που ανακύπτει αιφνίδια, δεν είναι ένα φυσικό φαινόμενο που καλούμαστε να το αντιμετωπίσουμε σπασμωδικά με έκτακτα μέτρα. Δείχνει ότι πάνω απ΄ όλα, ήταν στραβός ο τρόπος με τον οποίο αντιμετωπίσαμε τη σχέση μας με το συγκεκριμένο πρόβλημα και ήταν ελλιπής ο σχεδιασμός της όποιας πολιτικής που εφαρμόσθηκε. </w:t>
      </w:r>
    </w:p>
    <w:p>
      <w:pPr>
        <w:pStyle w:val="Style15"/>
        <w:rPr>
          <w:rFonts w:ascii="Courier New" w:hAnsi="Courier New" w:cs="Courier New"/>
        </w:rPr>
      </w:pPr>
      <w:r>
        <w:rPr>
          <w:rFonts w:cs="Courier New" w:ascii="Courier New" w:hAnsi="Courier New"/>
        </w:rPr>
        <w:t xml:space="preserve">Έτσι, όποιος και αν είναι ο αριθμός των λεγόμενων θεομηνιών που αναστατώνουν τη συλλογική μας ζωή και μας βγάζουν έξω από τους κατακτημένους ρυθμούς λειτουργίας της κοινωνίας μας, θα πρέπει να προστεθεί σ΄ αυτές τις θεομηνίες και άλλη μια. Είναι η θεομηνία της κυβερνητικής ανοργανωσιάς και προχειρότητας. Η θεομηνία της κυβερνητικής αβελτηρίας και σπασμωδικότητας. </w:t>
      </w:r>
    </w:p>
    <w:p>
      <w:pPr>
        <w:pStyle w:val="Style15"/>
        <w:rPr>
          <w:rFonts w:ascii="Courier New" w:hAnsi="Courier New" w:cs="Courier New"/>
        </w:rPr>
      </w:pPr>
      <w:r>
        <w:rPr>
          <w:rFonts w:cs="Courier New" w:ascii="Courier New" w:hAnsi="Courier New"/>
        </w:rPr>
        <w:t xml:space="preserve">Έκτακτα μέτρα για την αντιμετώπιση της έλλειψης νερού, λαμβάνονται ή μήπως στην ουσία τα έκτακτα αυτά μέτρα προωθούνται για να συγκαλυφθεί έναντι της κοινωνίας η απουσία πολιτικής, η έλλειψη διορατικότητας και μεθοδικού σχεδιασμού, που θα οδηγούσε στην κάλυψη της συγκεκριμένης ανάγκης. Χαρακτηριστικό δείγμα του ότι αυτή η προχειρότητα παίρνει τις διαστάσεις της θεομηνίας, είναι ο τρόπος με τον οποίο αντιμετωπίζεται το πρόβλημα της εξάντλησης των αποθεμάτων του νερού. Μια πολιτική αλλοπρόσαλλη, αποκορύφωμα της οποίας υπήρξε η σημερινή εξαγγελία της ΕΥΔΑΠ ότι προκηρύσσει διαγωνισμούς για την εξασφάλιση προμηθευτών νερού, οι οποίοι ανεξέλεγκτα θα αντλούν από οπουδήποτε και θα πληρώνονται από το Δημόσιο, αρκεί μόνο να φέρουν νερό και να αυξάνουν τη στάθμη των αποθεμάτων στους ταμιευτήρες. </w:t>
      </w:r>
    </w:p>
    <w:p>
      <w:pPr>
        <w:pStyle w:val="Style15"/>
        <w:rPr>
          <w:rFonts w:ascii="Courier New" w:hAnsi="Courier New" w:cs="Courier New"/>
        </w:rPr>
      </w:pPr>
      <w:r>
        <w:rPr>
          <w:rFonts w:cs="Courier New" w:ascii="Courier New" w:hAnsi="Courier New"/>
        </w:rPr>
        <w:t xml:space="preserve">Υπάρχει μια συγκεκριμένη αναμφισβήτητη πραγματικότητα. Δεν υπάρχει πολιτική διατήρησης των αποθεμάτων. Δεν υπάρχει σχεδιασμός διαχείρισης της κατανάλωσης. Δεν υπάρχει πολιτική αξιοποίησης των πηγών. Δημιουργείται ένα κλίμα πανικού. Αυτός ο πανικός προβάλλεται για την συγκάλυψη της ανετοιμότητας την οποία εμφανίζει η κυβερνητική πολιτική. Αλλά αυτός ο πανικός από την άλλη πλευρά αποκαλύπτει και άλλες πλευρές του προβλήματος που έχουν κοινωνικό χαρακτήρα και διάσταση. </w:t>
      </w:r>
    </w:p>
    <w:p>
      <w:pPr>
        <w:pStyle w:val="Style15"/>
        <w:rPr>
          <w:rFonts w:ascii="Courier New" w:hAnsi="Courier New" w:cs="Courier New"/>
        </w:rPr>
      </w:pPr>
      <w:r>
        <w:rPr>
          <w:rFonts w:cs="Courier New" w:ascii="Courier New" w:hAnsi="Courier New"/>
        </w:rPr>
        <w:t xml:space="preserve">Όταν από τη μια μεριά καλλιεργείται ο πανικός για την έλλειψη νερού, από την άλλη ανοίγονται απύθμενες τάσεις ανεξέλεγκτης κερδοσκοπίας, ως προς τις οποίες δεν λαμβάνεται καμιά πρόνοια για την προστασία του κοινωνικού συνόλου. Γιατί, είναι δεδομένο, ότι θα φθάσουμε στο όνομα αυτής της ακόρεστης κερδοσκοπίας σε σοβαρά προβλήματα σε βάρος του κοινωνικού συνόλου. </w:t>
      </w:r>
    </w:p>
    <w:p>
      <w:pPr>
        <w:pStyle w:val="Style15"/>
        <w:rPr>
          <w:rFonts w:ascii="Courier New" w:hAnsi="Courier New" w:cs="Courier New"/>
        </w:rPr>
      </w:pPr>
      <w:r>
        <w:rPr>
          <w:rFonts w:cs="Courier New" w:ascii="Courier New" w:hAnsi="Courier New"/>
        </w:rPr>
        <w:t xml:space="preserve">Αναφέρθηκε ο πρώτος επερωτών συνάδελφος κ. Κουβέλης, στο γεγονός ότι από πλευράς κυβερνητικής πολιτικής δεν επιδιώχθηκε καμιά πρόβλεψη, δεν εκδηλώθηκε καμιά προνοητικότητα, για την πολιτική διατίμησης των εμφιαλωμένων νερών, με αποτέλεσμα σήμερα να διαγράφεται η προοπτική μιας ιλιγγιώδους κερδοσκοπίας σε αυτόν τον τομέα. Το 1992 η κατανάλωση των εμφιαλωμένων νερών ήταν 350 εκ. λίτρα. Το 1993 προβλέπεται ότι η κατανάλωση των εμφιαλωμένων νερών θα φθάσει τα 430 εκ. λίτρα, με αποτέλεσμα εκεί που πέρσι ο τζίρος ήταν 12 δισ. δραχμές για τις εταιρείες που εκμεταλλεύονται τα εμφιαλωμένα νερά, φέτος να υπερβεί τα 15 δισ. δραχμές με προοπτική να πραγματοποιηθεί ανάμεσα σε ελάχιστες εταιρείες καθαρό κέρδος της τάξεως των 2 έως 3 δισ. δραχμές. </w:t>
      </w:r>
    </w:p>
    <w:p>
      <w:pPr>
        <w:pStyle w:val="Style15"/>
        <w:rPr>
          <w:rFonts w:ascii="Courier New" w:hAnsi="Courier New" w:cs="Courier New"/>
        </w:rPr>
      </w:pPr>
      <w:r>
        <w:rPr>
          <w:rFonts w:cs="Courier New" w:ascii="Courier New" w:hAnsi="Courier New"/>
        </w:rPr>
        <w:t>Όταν λοιπόν ο πανικός από την έλλειψη, η ανησυχία από την απουσία σχεδιασμένης πολιτικής δημιουργεί αυτή την ψυχολογία στην κοινή γνώμη και από την άλλη ανοίγονται απύθμενες τάσεις, ακόρεστης κερδοσκοπίας, ποια είναι η πολιτική σας; Πώς προστατεύετε το κοινωνικό σώμα από αυτές τις συγκεκριμένες τάσεις, οι οποίες εκτός των άλλων δημιουργούν και ένα πρόσθετο κίνδυνο;</w:t>
      </w:r>
    </w:p>
    <w:p>
      <w:pPr>
        <w:pStyle w:val="Style15"/>
        <w:rPr/>
      </w:pPr>
      <w:r>
        <w:rPr>
          <w:rFonts w:cs="Courier New" w:ascii="Courier New" w:hAnsi="Courier New"/>
        </w:rPr>
        <w:t xml:space="preserve">Ελέγχετε με βάση τις Κοινοτικές οδηγίες, αν πράγματι τα εμφιαλωμένα νερά ανταποκρίνονται στις προδιαγραφές; Ελέγχετε, αν πρόκειται πράγματι για φυσικά νερά, από φυσικές πηγές με τη διάκριση σε μεταλλικά και ανθρακούχα ή ελέγχεται αν πρόκειται για επιτραπέζια ή για απλή εμφιάλωση νερού της ΕΥΔΑΠ. Γιατί κάτι τέτοιο κυκλοφορεί. </w:t>
      </w:r>
    </w:p>
    <w:p>
      <w:pPr>
        <w:pStyle w:val="Style15"/>
        <w:rPr>
          <w:rFonts w:ascii="Courier New" w:hAnsi="Courier New" w:cs="Courier New"/>
        </w:rPr>
      </w:pPr>
      <w:r>
        <w:rPr>
          <w:rFonts w:cs="Courier New" w:ascii="Courier New" w:hAnsi="Courier New"/>
        </w:rPr>
        <w:t xml:space="preserve">Δεν μπορεί να το αγνοείτε, ότι συστηματικά τον τελευταίο καιρό, ακριβώς γιατί διαμορφώνονται αυτές οι ακόρεστες τάσεις ανέλεγκτης κερδοσκοπίας, πολλά από τα εφυαλωτήρια λέγεται ότι εμφιαλώνουν απλό τρεχούμενο νερό της ΕΥΔΑΠ και το προσφέρουν στην κατανάλωση ως επιτραπέζιο εμφιαλωμένο, με αποτέλεσμα πραγματικά να συντελείται βλάβη σε βάρος του κοινωνικού συνόλου και να δημιουργούνται απρόβλεπτες και ανεξέλεγκτες καταστάσεις, επιζήμιες για τον τόπο. </w:t>
      </w:r>
    </w:p>
    <w:p>
      <w:pPr>
        <w:pStyle w:val="Style15"/>
        <w:rPr>
          <w:rFonts w:ascii="Courier New" w:hAnsi="Courier New" w:cs="Courier New"/>
        </w:rPr>
      </w:pPr>
      <w:r>
        <w:rPr>
          <w:rFonts w:cs="Courier New" w:ascii="Courier New" w:hAnsi="Courier New"/>
        </w:rPr>
        <w:t xml:space="preserve">Αξίζει να σημειωθεί ότι μιλάμε για εμπορία η οποία θα αποφέρει καθαρό κέρδος της τάξεως των 2 έως 3 δισ. Και μιλάμε για δραστηριότητες εταιριών ελαχίστων, οι οποίες εκμεταλλεύονται το 70%, και πάνω της αγοράς σε εμπορία εμφιαλωμένων νερών. </w:t>
      </w:r>
    </w:p>
    <w:p>
      <w:pPr>
        <w:pStyle w:val="Style15"/>
        <w:rPr>
          <w:rFonts w:ascii="Courier New" w:hAnsi="Courier New" w:cs="Courier New"/>
        </w:rPr>
      </w:pPr>
      <w:r>
        <w:rPr>
          <w:rFonts w:cs="Courier New" w:ascii="Courier New" w:hAnsi="Courier New"/>
        </w:rPr>
        <w:t>Με αυτά τα δεδομένα μπαίνει από την άλλη πλευρά πάλι το ερώτημα, πώς σχεδιάζετε μια ολοκληρωμένη πολιτική για την αντιμετώπιση του προβλήματος στέρησης ή έλλειψης νερού; Και ποιες είναι οι κατοχυρώσεις εκείνες τις οποίες εσείς προωθείτε και υιοθετείτε προκειμένου, να διασφαλισθεί η προστασία του δημόσιου συμφέροντος και να προφυλαχθεί το κοινωνικό σύνολο;</w:t>
      </w:r>
    </w:p>
    <w:p>
      <w:pPr>
        <w:pStyle w:val="Style15"/>
        <w:rPr>
          <w:rFonts w:ascii="Courier New" w:hAnsi="Courier New" w:cs="Courier New"/>
        </w:rPr>
      </w:pPr>
      <w:r>
        <w:rPr>
          <w:rFonts w:cs="Courier New" w:ascii="Courier New" w:hAnsi="Courier New"/>
        </w:rPr>
        <w:t>Είναι αναγκαίο στο σημείο αυτό να επισημανθεί ότι πρώτα από όλα πριν αναπτυχθεί αυτή η επιχειρηματολογία που πανικοβάλλει την κοινή γνώμη, που της απαιτεί θυσίες, που της επιβάλλει πρόστιμα, πριν αναπτυχθεί αυτή η λογική των μέτρων, στην οποία δεσπόζει ο εισπρακτικός χαρακτήρας, δεν θα έπρεπε να λάβετε μέτρα διατίμησης του εμφιαλωμένου νερού; Δεν έχετε τους δείκτες οι οποίοι λένε ότι έχουμε 100% αύξηση στην κατανάλωση του εμφιαλωμένου νερού, την στιγμή που σε αυτό τον τομέα της εμπορίας καμία από τις Κοινοτικές Οδηγίες δεν εφαρμόζεται;</w:t>
      </w:r>
    </w:p>
    <w:p>
      <w:pPr>
        <w:pStyle w:val="Style15"/>
        <w:rPr>
          <w:rFonts w:ascii="Courier New" w:hAnsi="Courier New" w:cs="Courier New"/>
        </w:rPr>
      </w:pPr>
      <w:r>
        <w:rPr>
          <w:rFonts w:cs="Courier New" w:ascii="Courier New" w:hAnsi="Courier New"/>
        </w:rPr>
        <w:t xml:space="preserve">Με αυτά τα δεδομένα λοιπόν, είσθε υποχρεωμένοι να εξηγήσετε προς το κοινωνικό σύνολο -όχι για να διασκεδάσετε τις ευθύνες της δικής σας κυβέρνησης- ότι η έλλειψη νερού που παρατηρείται σήμερα ισοδυναμεί με την χρεοκοπία όλων των πολιτικών που εφαρμόσθηκαν μέχρι σήμερα. Γιατί είναι αδιανόητο στις σύγχρονες κοινωνίες μία φυσική ανάγκη να μην είναι δυνατόν να προβλεφθεί και να καλυφθεί. Αυτή είναι η χρεωκοπία του πολιτικού σχεδιασμού. </w:t>
      </w:r>
    </w:p>
    <w:p>
      <w:pPr>
        <w:pStyle w:val="Style15"/>
        <w:rPr>
          <w:rFonts w:ascii="Courier New" w:hAnsi="Courier New" w:cs="Courier New"/>
        </w:rPr>
      </w:pPr>
      <w:r>
        <w:rPr>
          <w:rFonts w:cs="Courier New" w:ascii="Courier New" w:hAnsi="Courier New"/>
        </w:rPr>
        <w:t xml:space="preserve">Σήμερα λοιπόν είσθε υποχρεωμένοι να δώσετε πλήρη εξήγηση για την πολιτική σας, όχι πανικόβλητη, όχι αποσπασματική, όχι σπασμωδική και κυρίως με πρώτο και κύριο άξονα την προστασία του κοινωνικού συνόλου. Και η πλευρά την οποία θίγω εγώ, πέραν των άλλων που έθιξαν οι επερωτώντες συνάδελφοι, είναι εκείνη που σχετίζεται με την διατίμηση του εμφιαλωμένου νερού, με τον έλεγχο της προέλευσης του εμφιαλωμένου νερού, με την προστασία του κοινωνικού συνόλου από αθέμιτες και καταχρηστικές δραστηριότητες, που κερδοσκοπούν άκοπα προσφέροντας νερό της ΕΥΔΑΠ ως δήθεν επιτραπέζιο εμφιαλωμένο. </w:t>
      </w:r>
    </w:p>
    <w:p>
      <w:pPr>
        <w:pStyle w:val="Style15"/>
        <w:rPr>
          <w:rFonts w:ascii="Courier New" w:hAnsi="Courier New" w:cs="Courier New"/>
        </w:rPr>
      </w:pPr>
      <w:r>
        <w:rPr>
          <w:rFonts w:cs="Courier New" w:ascii="Courier New" w:hAnsi="Courier New"/>
        </w:rPr>
        <w:t xml:space="preserve">ΠΡΟΕΔΡΕΥΩΝ (Αθανάσιος Ξαρχάς): Ο κ. Λεντάκης έχει το λόγο. </w:t>
      </w:r>
    </w:p>
    <w:p>
      <w:pPr>
        <w:pStyle w:val="Style15"/>
        <w:rPr>
          <w:rFonts w:ascii="Courier New" w:hAnsi="Courier New" w:cs="Courier New"/>
        </w:rPr>
      </w:pPr>
      <w:r>
        <w:rPr>
          <w:rFonts w:cs="Courier New" w:ascii="Courier New" w:hAnsi="Courier New"/>
        </w:rPr>
        <w:t xml:space="preserve">ΑΝΔΡΕΑΣ ΛΕΝΤΑΚΗΣ: Κύριε Πρόεδρε, πράγματι υπάρχει κίνδυνος λειψυδρίας. Αλλά αυτό δεν είναι καινούργιο θέμα, δεν είναι ένας κεραυνός εν αιθρία, είναι κάτι το οποίο θα έπρεπε να το έχει ήδη αντιληφθεί προ καιρού η Κυβέρνηση. Μάλιστα η ίδια διατυμπάνιζε ότι θα πάρει μέτρα, ότι παίρνει μέτρα. Και παρ` όλα αυτά φθάσαμε στην κατάσταση τώρα να συζητήσουμε αύριο ένα νομοσχέδιο, του οποίου η λογική και πάλι είναι έξω από την αντιμετώπιση του προβλήματος, γιατί δεν το βλέπει σφαιρικά. Δεν βλέπει δηλαδή ότι το νερό είναι ένας φυσικός πόρος εν ανεπαρκεία, παρά το αντιμετωπίζει πάλι ως ένα αγαθό εμπόρευμα. </w:t>
      </w:r>
    </w:p>
    <w:p>
      <w:pPr>
        <w:pStyle w:val="Style15"/>
        <w:rPr>
          <w:rFonts w:ascii="Courier New" w:hAnsi="Courier New" w:cs="Courier New"/>
        </w:rPr>
      </w:pPr>
      <w:r>
        <w:rPr>
          <w:rFonts w:cs="Courier New" w:ascii="Courier New" w:hAnsi="Courier New"/>
        </w:rPr>
        <w:t xml:space="preserve">Επομένως η αντίληψή της είναι και πάλι έξω από τη συνολική και σφαιρική αντιμετώπιση. </w:t>
      </w:r>
    </w:p>
    <w:p>
      <w:pPr>
        <w:pStyle w:val="Style15"/>
        <w:rPr>
          <w:rFonts w:ascii="Courier New" w:hAnsi="Courier New" w:cs="Courier New"/>
        </w:rPr>
      </w:pPr>
      <w:r>
        <w:rPr>
          <w:rFonts w:cs="Courier New" w:ascii="Courier New" w:hAnsi="Courier New"/>
        </w:rPr>
        <w:t xml:space="preserve">Θα ήθελα να πω γιατί πράγματι δεν είναι κεραυνός εν αιθρία. Ήδη σε παγκόσμια κλίμακα παρατηρούμε ότι βρισκόμαστε σε μία φάση όπου αναπτύσσεται το κλίμα θερμοκηπ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λαδή αυξάνεται η θερμοκρασία της γης και μειώνονται οι βροχοπτώσεις. </w:t>
      </w:r>
    </w:p>
    <w:p>
      <w:pPr>
        <w:pStyle w:val="Style15"/>
        <w:rPr>
          <w:rFonts w:ascii="Courier New" w:hAnsi="Courier New" w:cs="Courier New"/>
        </w:rPr>
      </w:pPr>
      <w:r>
        <w:rPr>
          <w:rFonts w:cs="Courier New" w:ascii="Courier New" w:hAnsi="Courier New"/>
        </w:rPr>
        <w:t xml:space="preserve">Δεύτερον, ξέρουμε ότι μειώνεται ο δασικός πλούτος της υδρογείου, στη δε Ελλάδα έχουμε μία φοβερή καταστροφή των δασών. Ήδη ο κ. Δρεττάκης ανέφερε συγκλονιστικά στοιχεία σχετικά με τη μείωση των δασών. Στην Αττική από το 1974-1991, όπως ανέφερε, 662. 000 στρέμματα καταστράφηκαν από πυρκαϊές σε σύνολο 1. 646 χιλιάδων, δηλαδή πάνω από το 1/3, δηλαδή περίπου 40% . </w:t>
      </w:r>
    </w:p>
    <w:p>
      <w:pPr>
        <w:pStyle w:val="Style15"/>
        <w:rPr>
          <w:rFonts w:ascii="Courier New" w:hAnsi="Courier New" w:cs="Courier New"/>
        </w:rPr>
      </w:pPr>
      <w:r>
        <w:rPr>
          <w:rFonts w:cs="Courier New" w:ascii="Courier New" w:hAnsi="Courier New"/>
        </w:rPr>
        <w:t xml:space="preserve">Συνολικά επίσης στην Ελλάδα είχαμε μία φοβερή μείωση των δασών με αποτέλεσμα να έχουμε μείωση των βροχοπτώσεων. Επιπλέον έχουμε μία δραματική μείωση των συνολικών αποθεμάτων του Μαραθώνα, του Μόρνου και της Υλίκης, όπως ανέφερε με χαρακτηριστικά στοιχεία ο κ. Δρεττάκης και δεν χρειάζεται να τα επαναλάβω και επιπλέον έχουμε μία διόγκωση πληθυσμιακή μέσα στο Λεκανοπέδιο. Στο Λεκανοπέδιο ιδιαίτερα της Αττικής έχουμε μία διόγκωση. Έχουμε το 40% του πληθυσμού, το 40% των βιομηχανιών, το 40% των αυτοκινήτων. Επιπλέον αν πάρουμε υπόψιν ότι κάθε καλοκαίρι έχουμε μία δραματική αύξηση των κατοίκων του Λεκανοπεδίου από τουριστική προσέλευση στην οποία επίσης αποσκοπούμε, θα δούμε ότι τότε θα έχουμε μία φοβερή κατανάλωση νερού τη στιγμή που θα έχουμε μία δραματική μείωση των αποθεμάτων του νερού. </w:t>
      </w:r>
    </w:p>
    <w:p>
      <w:pPr>
        <w:pStyle w:val="Style15"/>
        <w:rPr>
          <w:rFonts w:ascii="Courier New" w:hAnsi="Courier New" w:cs="Courier New"/>
        </w:rPr>
      </w:pPr>
      <w:r>
        <w:rPr>
          <w:rFonts w:cs="Courier New" w:ascii="Courier New" w:hAnsi="Courier New"/>
        </w:rPr>
        <w:t xml:space="preserve">Συνεπώς, εγώ θα επικεντρώσω την ομιλία μου στη σύντομη αυτή παρέμβαση, στον τομέα της Τοπικής Αυτοδιοίκησης. Η Τοπική Αυτοδιοίκηση πράγματι αναδεικνύεται ως ένας χώρος προνομιακός, όπου θα μπορούσε να ασκηθεί πολιτική γύρω από το νερό. Συγκεκριμένα θα μπορούσαν να υπάρξουν γεωτρήσεις. Ήδη τέτοιες γεωτρήσεις γίνονται, αλλά θα έλεγα ότι σε όλο το Λεκανοπέδιο της Αττικής η Αργυρούπολη δεν έχει πηγές ή πηγάδια. Είχε γίνει μία γεώτρηση το 1952 αλλά τελικά παρέμειναν τα θέματα. Στην Ηλιούπολη δεν υπάρχουν πηγάδια ή πηγές. Έχει γίνει γεώτρηση πίσω από το Δημαρχείο και το νερό χρησιμοποιείται για πότισμα. Στο μέλλον θα γίνουν άλλες 4 στον Άγιο Νικόλαο, στον Προφήτη Ηλία, στην Αγία Μαρίνα και στο κέντρο της πόλης. Στον Υμηττό δεν υπάρχουν πηγές, υπάρχουν όμως σπίτια με πηγάδια και δεν έχει γίνει γεώτρηση. Πιθανότατα να γίνει γεώτρηση, που μπορεί να γίνει και στο θέατρο Μελίνας Μερκούρη, δηλαδή στην περιοχή των Νταμαριών που είναι κοινή ιδιοκτησία με τον Βύρωνα. Εκεί υπάρχει πιθανότητα να βρεθεί νερό. Στην Καισαριανή υπάρχει πηγή στη θέση Καλοπούλα. Υπάρχει και στο Μοναστήρι μια καταπληκτική πηγή με πολύ καλό νερό. Έχει γίνει γεώτρηση κοντά στη γέφυρα της Κατεχάκη αλλά εξαιτίας της διαμάχης του Δήμου με τη φιλοδασική εταιρία παραμένει ανεκμετάλλευτη. Μελλοντικά θα γίνουν γεωτρήσεις στο χώρο του Σκοπευτηρίου. </w:t>
      </w:r>
    </w:p>
    <w:p>
      <w:pPr>
        <w:pStyle w:val="Style15"/>
        <w:rPr>
          <w:rFonts w:ascii="Courier New" w:hAnsi="Courier New" w:cs="Courier New"/>
        </w:rPr>
      </w:pPr>
      <w:r>
        <w:rPr>
          <w:rFonts w:cs="Courier New" w:ascii="Courier New" w:hAnsi="Courier New"/>
        </w:rPr>
        <w:t xml:space="preserve">Συνεπώς, για να μη συνεχίσω, μπορούν να γίνουν γεωτρήσεις στους δήμους ώστε να χρησιμοποιηθεί αυτό το νερό για το πότισμα του πρασίνου των πάρκων, των δενδροστοιχιών που είναι εντελώς απαραίτητες. Γιατί δεν πρέπει μόνο να πάρουμε μέτρα για το νερό, πρέπει να πάρουμε μέτρα και για το πράσινο. Στον τομέα αυτό οι Δήμοι μπορούν να κάνουν μία πάρα πολύ μεγάλη δουλειά, εφ΄ όσον τους δοθούν και οι πόροι και οι αντίστοιχες αρμοδιότητες. </w:t>
      </w:r>
    </w:p>
    <w:p>
      <w:pPr>
        <w:pStyle w:val="Style15"/>
        <w:rPr>
          <w:rFonts w:ascii="Courier New" w:hAnsi="Courier New" w:cs="Courier New"/>
        </w:rPr>
      </w:pPr>
      <w:r>
        <w:rPr>
          <w:rFonts w:cs="Courier New" w:ascii="Courier New" w:hAnsi="Courier New"/>
        </w:rPr>
        <w:t xml:space="preserve">Πολύ σωστά επισημάνθηκε εδώ πέρα ότι από το πακέτο Ντελόρ 2 θα έπρεπε μία από τις προτεραιότητές μας να είναι το νερό γιατί αυτό είναι ένα κεντρικό πρόβλημα επιβίωσης του Τόπου και του Λεκανοπεδίου. </w:t>
      </w:r>
    </w:p>
    <w:p>
      <w:pPr>
        <w:pStyle w:val="Style15"/>
        <w:rPr>
          <w:rFonts w:ascii="Courier New" w:hAnsi="Courier New" w:cs="Courier New"/>
        </w:rPr>
      </w:pPr>
      <w:r>
        <w:rPr>
          <w:rFonts w:cs="Courier New" w:ascii="Courier New" w:hAnsi="Courier New"/>
        </w:rPr>
        <w:t xml:space="preserve">Τέλος, κλείνοντας, θα ήθελα να πω ότι ο τριτοβάθμιος βιολογικός καθαρισμός της Ψυτάλλειας ο οποίος δεν έχει γίνει, θα πρέπει να γίνει διότι εκεί πηγαίνουν για ανακύκλωση 1 εκατομμύριο κυβικά μέτρα ημερησίως από τα λύματα, των οποίων αν γινόταν αυτή η ανακύκλωση σωστά, θα μπορούσαν να χρησιμοποιηθούν τόσο για άρδευση όσο και για τη βιομηχανία. </w:t>
      </w:r>
    </w:p>
    <w:p>
      <w:pPr>
        <w:pStyle w:val="Style15"/>
        <w:rPr>
          <w:rFonts w:ascii="Courier New" w:hAnsi="Courier New" w:cs="Courier New"/>
        </w:rPr>
      </w:pPr>
      <w:r>
        <w:rPr>
          <w:rFonts w:cs="Courier New" w:ascii="Courier New" w:hAnsi="Courier New"/>
        </w:rPr>
        <w:t xml:space="preserve">Κατά συνέπεια, η Τοπική Αυτοδιοίκηση μπορεί να παίξει ένα πολύ σημαντικό ρόλο στον τομέα αυτό, αρκεί να της δοθούν και οι αρμοδιότητες και οι πόροι. </w:t>
      </w:r>
    </w:p>
    <w:p>
      <w:pPr>
        <w:pStyle w:val="Style15"/>
        <w:rPr>
          <w:rFonts w:ascii="Courier New" w:hAnsi="Courier New" w:cs="Courier New"/>
        </w:rPr>
      </w:pPr>
      <w:r>
        <w:rPr>
          <w:rFonts w:cs="Courier New" w:ascii="Courier New" w:hAnsi="Courier New"/>
        </w:rPr>
        <w:t xml:space="preserve">Φυσικά, κλείνοντας, θέλω να τονίσω ότι η κυβερνητική πολιτική πάσχει κυριολεκτικά διότι δεν βλέπει το πρόβλημα, δεν βλέπει το δάσος, βλέπει το δέντρο. Έχει δηλαδή μία μυωπική πολιτική από τη στιγμή που αντιμετωπίζει το νερό ως αγαθό-εμπόρευμα και όχι ως ένα φυσικό πόρο εν ανεπαρκεία ο οποίος συνεχώς μειώνεται. Κατά συνέπεια, θα πρέπει να έχουμε ορθολογική χρήση και όχι απλώς επιβολή προστίμων για τον περιορισμό της κατανάλωσης. </w:t>
      </w:r>
    </w:p>
    <w:p>
      <w:pPr>
        <w:pStyle w:val="Style15"/>
        <w:rPr>
          <w:rFonts w:ascii="Courier New" w:hAnsi="Courier New" w:cs="Courier New"/>
        </w:rPr>
      </w:pPr>
      <w:r>
        <w:rPr>
          <w:rFonts w:cs="Courier New" w:ascii="Courier New" w:hAnsi="Courier New"/>
        </w:rPr>
        <w:t xml:space="preserve">ΠΡΟΕΔΡΕΥΩΝ (Αθανάσιος Ξαρχάς): Ο κύριος Υπουργός ΠΕΧΩΔΕ έχει το λόγο. </w:t>
      </w:r>
    </w:p>
    <w:p>
      <w:pPr>
        <w:pStyle w:val="Style15"/>
        <w:rPr>
          <w:rFonts w:ascii="Courier New" w:hAnsi="Courier New" w:cs="Courier New"/>
        </w:rPr>
      </w:pPr>
      <w:r>
        <w:rPr>
          <w:rFonts w:cs="Courier New" w:ascii="Courier New" w:hAnsi="Courier New"/>
        </w:rPr>
        <w:t xml:space="preserve">ΑΧΙΛΛΕΥΣ ΚΑΡΑΜΑΝΛΗΣ (Υπ. ΠΕΧΩΔΕ): Κύριε Πρόεδρε, κύριοι συνάδελφοι, το πρόβλημα της λειψυδρίας στην Αττική είναι βέβαιο ότι απασχολεί έντονα το λαό της Αθήνας και χαίρομαι, που με την επερώτησή σας μου δίνετε την ευκαιρία να τοποθετήσω το θέμα στις σωστές του βάσεις, γιατί η Κυβέρνηση από το 1990 οπότε και ανέλαβε την εξουσία έκανε παν ό,τι ήταν δυνατόν να γίνει για την αντιμετώπιση του κρισίμου αυτού προβλήματος. </w:t>
      </w:r>
    </w:p>
    <w:p>
      <w:pPr>
        <w:pStyle w:val="Style15"/>
        <w:rPr>
          <w:rFonts w:ascii="Courier New" w:hAnsi="Courier New" w:cs="Courier New"/>
        </w:rPr>
      </w:pPr>
      <w:r>
        <w:rPr>
          <w:rFonts w:cs="Courier New" w:ascii="Courier New" w:hAnsi="Courier New"/>
        </w:rPr>
        <w:t xml:space="preserve">Είναι βέβαιο, κύριοι συνάδελφοι, ότι τα μέτρα δεν είναι καθόλου ευχάριστα για το λαό της Αθήνας, όπως είναι βέβαιο ότι δεν είναι ευχάριστο και για μένα ως Υπουργός ΠΕΧΩΔΕ να ανακοινώνω περιοριστικά μέτρα για την κατανάλωση του νερού, το οποίο είναι βασικό αγαθό. Είμαι, όμως, ταυτόχρονα υποχρεωμένος να τονίσω ότι επί των ημερών της Κυβερνήσεως της Νέας Δημοκρατίας, ελήφθησαν ουσιαστικές αποφάσεις και υλοποιήθηκαν έργα τα οποία θα λύσουν οριστικά το πρόβλημα της ύδρευσης της Αθήνας για τις επόμενες 10ετίες. </w:t>
      </w:r>
    </w:p>
    <w:p>
      <w:pPr>
        <w:pStyle w:val="Style15"/>
        <w:rPr>
          <w:rFonts w:ascii="Courier New" w:hAnsi="Courier New" w:cs="Courier New"/>
        </w:rPr>
      </w:pPr>
      <w:r>
        <w:rPr>
          <w:rFonts w:cs="Courier New" w:ascii="Courier New" w:hAnsi="Courier New"/>
        </w:rPr>
        <w:t xml:space="preserve">Γνωρίζετε, ασφαλώς, ότι το πρόβλημα της ύδρευσης της Αθήνας, υπήρχε πάντα, για τον απλούστατο λόγο ότι η Πρωτεύουσα δεν έχει κοντά της μεγάλους υδάτινους πόρους. Το σημερινό σύστημα ύδρευσης της Πρωτεύουσας ξεκίνησε, ουσιαστικά, το 1931 όταν ολοκληρώθηκε το φράγμα του Μαραθώνα. Η λίμνη που σχηματίστηκε, ενισχύθηκε, αργότερα, γύρω στο 1950, με νερά του Αγίου Θωμά. Σήμερα ο Μαραθώνας αποτελεί ένα μικρό ταμιευτήρα ασφαλείας με ωφέλιμη χωρητικότητα περίπου 30. 000. 000 κυβικά. </w:t>
      </w:r>
    </w:p>
    <w:p>
      <w:pPr>
        <w:pStyle w:val="Style15"/>
        <w:rPr>
          <w:rFonts w:ascii="Courier New" w:hAnsi="Courier New" w:cs="Courier New"/>
        </w:rPr>
      </w:pPr>
      <w:r>
        <w:rPr>
          <w:rFonts w:cs="Courier New" w:ascii="Courier New" w:hAnsi="Courier New"/>
        </w:rPr>
        <w:t xml:space="preserve">Το 1957 προστέθηκε στο σύστημα υδροδότησης της Πρωτεύουσας το υδραγωγείο της Υλίκης. Η χωρητικότητα της λίμνης ανέρχεται σε 580. 000. 000 κυβικά μέτρα νερού. Οι μελέτες για τον Μόρνο άρχισαν το 1962 για να αποπερατωθεί το έργο, τελικά, το 1979. Και όπως γνωρίζετε το έργο αυτό περιλαμβάνει εκτός του φράγματος, τον υδαταγωγό μήκους περίπου 188 χιλιομέτρων -εκ των οποίων 70 χιλιόμετρα είναι σήραγγες και σιφώνες- και είναι ένα από τα μεγαλύτερα παρόμοια έργα στον κόσμο. </w:t>
      </w:r>
    </w:p>
    <w:p>
      <w:pPr>
        <w:pStyle w:val="Style15"/>
        <w:rPr>
          <w:rFonts w:ascii="Courier New" w:hAnsi="Courier New" w:cs="Courier New"/>
        </w:rPr>
      </w:pPr>
      <w:r>
        <w:rPr>
          <w:rFonts w:cs="Courier New" w:ascii="Courier New" w:hAnsi="Courier New"/>
        </w:rPr>
        <w:t xml:space="preserve">Κάνω αυτή την μικρή ιστορική αναδρομή για να υπενθυμίσω και σε σας και στον Ελληνικό Λαό ότι η τότε Αντιπολίτευση μας είχε κατηγορήσει γιατί προχωρούσαμε στην κατασκευή του Μόρνου. </w:t>
      </w:r>
    </w:p>
    <w:p>
      <w:pPr>
        <w:pStyle w:val="Style15"/>
        <w:rPr>
          <w:rFonts w:ascii="Courier New" w:hAnsi="Courier New" w:cs="Courier New"/>
        </w:rPr>
      </w:pPr>
      <w:r>
        <w:rPr>
          <w:rFonts w:cs="Courier New" w:ascii="Courier New" w:hAnsi="Courier New"/>
        </w:rPr>
        <w:t xml:space="preserve">Κύριοι συνάδελφοι, η αβελτηρία και η ανικανότητα των κυβερνήσεων του ΠΑΣΟΚ να αντιληφθούν τον κίνδυνο της λειψυδρίας και η αδυναμία τους να εκτελέσουν έργα για τη λύση του προβλήματος, έγινε αντιληπτή από τις πρώτες μέρες, τόσο από την Κυβέρνηση της Νέας Δημοκρατίας, όσο και από την πολιτική ηγεσία του ΠΕΧΩΔΕ. Για το λόγο αυτό, προχωρήσαμε στην εκτέλεση βραχυπροθέσμων και μακροπροθέσμων έργων και μπορεί σήμερα να ανακοινώνουμε σκληρά μέτρα για τον περιορισμό της κατανάλωσης του νερού, αλλά έχουμε κατασκευάσει πολύ σημαντικά έργα μεταφοράς και άντλησης νερού από γεωτρήσεις αξίας 17 δισ. δραχμών, ενώ παράλληλα κατασκευάζουμε το μεγάλο έργο του Ευήνου που θα λύσει οριστικά το πρόβλημα μέχρι το 2030. </w:t>
      </w:r>
    </w:p>
    <w:p>
      <w:pPr>
        <w:pStyle w:val="Style15"/>
        <w:rPr>
          <w:rFonts w:ascii="Courier New" w:hAnsi="Courier New" w:cs="Courier New"/>
        </w:rPr>
      </w:pPr>
      <w:r>
        <w:rPr>
          <w:rFonts w:cs="Courier New" w:ascii="Courier New" w:hAnsi="Courier New"/>
        </w:rPr>
        <w:t xml:space="preserve">Επί σειρά ετών η πολιτική της ΕΥΔΑΠ ήταν να υδροδοτεί την περιοχή της Πρωτεύουσας, σχεδόν αποκλειστικά από το στεγανό και ασφαλή ταμιευτήρα του Μόρνου και να μην χρησιμοποιεί την πράγματι διάτρητη λίμνη της Υλίκη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 xml:space="preserve">Αποτέλεσμα της παραπάνω πολιτικής ήταν η αισθητή μείωση των υδάτινων αποθεμάτων του ταμιευτήρα Μόρνου, εν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υτόχρονα υπήρχε απώλεια μεγάλων ποσοτήτων νερού από τη λίμνη Υλίκη, η οποία παρουσιάζει έντονα προβλήματα στεγανότητας που αυξάνονται με την άνοδο της στάθμης του νερού. </w:t>
      </w:r>
    </w:p>
    <w:p>
      <w:pPr>
        <w:pStyle w:val="Style15"/>
        <w:rPr>
          <w:rFonts w:ascii="Courier New" w:hAnsi="Courier New" w:cs="Courier New"/>
        </w:rPr>
      </w:pPr>
      <w:r>
        <w:rPr>
          <w:rFonts w:cs="Courier New" w:ascii="Courier New" w:hAnsi="Courier New"/>
        </w:rPr>
        <w:t xml:space="preserve">Θα ήθελα να προσθέσω κάτι, το οποίο το γνωρίζετε, αλλά είναι νομίζω χρήσιμο να το αναφέρω στη Βουλή. </w:t>
      </w:r>
    </w:p>
    <w:p>
      <w:pPr>
        <w:pStyle w:val="Style15"/>
        <w:rPr>
          <w:rFonts w:ascii="Courier New" w:hAnsi="Courier New" w:cs="Courier New"/>
        </w:rPr>
      </w:pPr>
      <w:r>
        <w:rPr>
          <w:rFonts w:cs="Courier New" w:ascii="Courier New" w:hAnsi="Courier New"/>
        </w:rPr>
        <w:t xml:space="preserve">Ο Μόρνος ουσιαστικά έγινε σαν ταμιευτήρας μεγάλης δυναμικότητος, για να αποτελεί πράγματι μιά μόνιμη ασφαλή πηγή για την Αθήνα και έχει χωρητικότητα περίπου 750 εκατομμυρίων κυβικών μέτρων νερού. Σε συνδυασμό δε με την Υλίκη -που όπως σας είπα προηγουμένως είναι της τάξεως των 500 εκατ. - εάν γινόταν μία σωστή διαχείριση αυτών των αποθεμάτων, δεν υπάρχει καμία αμφιβολία ότι δεν θα είχαμε τα προβλήματα που έχουμε σήμερα. Δεν υπάρχει, όμως, καμία αμφιβολία ότι τα τελευταία 3 - 4 χρόνια τα αποθέματα του Μόρνου είχαν αποστραγγιστεί, και οι καιρικές συνθήκες, οι οποίες ήρθαν κατά τρόπο που κανένας δεν το περίμενε, δεν επέτρεψαν να αναπληρωθούν αυτά τα νερά του Μόρνου που καταναλώσαμε ούτε φυσικά και της Υλίκης. Γι΄ αυτό και εμείς, τώρα, είμαστε αναγκασμένοι να φέρουμε αυτό το νομοσχέδιο. Γι΄ αυτό και όλα αυτά τα χρόνια από το 1989, αλλά εάν θέλετε και από το 1990, που άρχισε να διαφαίνεται ο κίνδυνος τόσο έντονα, πλέον, της λειψυδρίας, αναγκασθήκαμε να πάρουμε μέτρα και να ζητήσουμε τον περιορισμό της κατανάλωσης. </w:t>
      </w:r>
    </w:p>
    <w:p>
      <w:pPr>
        <w:pStyle w:val="Style15"/>
        <w:rPr>
          <w:rFonts w:ascii="Courier New" w:hAnsi="Courier New" w:cs="Courier New"/>
        </w:rPr>
      </w:pPr>
      <w:r>
        <w:rPr>
          <w:rFonts w:cs="Courier New" w:ascii="Courier New" w:hAnsi="Courier New"/>
        </w:rPr>
        <w:t xml:space="preserve">Θα ήθελα εδώ να προσθέσω ότι το 1982, όταν ήταν πλούσια τα αποθέματα του Μόρνου και του Ευήνου -όταν έφθαναν το 1. 300. 000. 000 κυβικά μέτρα νερό και αυτό συνεχίστηκε περίπου για 4 - 5 χρόνια- γινόταν μία μη σωστή χρήση κυρίως με τη μη χρησιμοποίηση του νερού της Υλίκης. Όταν άρχισαν πλέον να διαφαίνεται λόγω της ξηρασίας ότι τα υδάτινα αυτά αποθέματα εξαντλούνται, βεβαίως είμασταν υποχρεωμένοι να πάρουμε μέτρα και βεβαίως ζητήσαμε από τον Αθηναϊκό λαό να κάνει θυσίες, τις οποίες ζητάμε και σήμερα. </w:t>
      </w:r>
    </w:p>
    <w:p>
      <w:pPr>
        <w:pStyle w:val="Style15"/>
        <w:rPr>
          <w:rFonts w:ascii="Courier New" w:hAnsi="Courier New" w:cs="Courier New"/>
        </w:rPr>
      </w:pPr>
      <w:r>
        <w:rPr>
          <w:rFonts w:cs="Courier New" w:ascii="Courier New" w:hAnsi="Courier New"/>
        </w:rPr>
        <w:t xml:space="preserve">Στις απολύτως, λοιπόν, λανθασμένες αυτές επιλογές της Κυβερνήσεως του ΠΑΣΟΚ προστέθηκε και η παρατεταμένη πρωτόγνωρη ξηρασία των τελευταίων ετών και έτσι από το τέλος του 1989 άρχισαν να εμφανίζονται έντονα τα φαινόμενα της λειψυδρίας. Όταν παραλάβαμε τον Απρίλιο του 1990 η κατάσταση ήταν τραγική. Τα αποθέματα επαρκούσαν μέχρι τον Οκτώβριο του ίδιου έτους, η κατανάλωση ήταν υψηλή, οι πιστώσεις για έργα ελάχιστες και η ΕΥΔΑΠ υπερχρεωμένη με ένα συνολικό χρέος περίπου 120 δισ. δραχμών. Αρχίσαμε, λοιπόν, μία τεράστια προσπάθεια για την άμεση, αλλά και την μακροχρόνια αντιμετώπιση του προβλήματος. </w:t>
      </w:r>
    </w:p>
    <w:p>
      <w:pPr>
        <w:pStyle w:val="Style15"/>
        <w:rPr>
          <w:rFonts w:ascii="Courier New" w:hAnsi="Courier New" w:cs="Courier New"/>
        </w:rPr>
      </w:pPr>
      <w:r>
        <w:rPr>
          <w:rFonts w:cs="Courier New" w:ascii="Courier New" w:hAnsi="Courier New"/>
        </w:rPr>
        <w:t xml:space="preserve">Για την επιλογή βέλτιστης λύσης για την αντιμετώπιση της λειψυδρίας, τόσο βραχυπρόθεσμα όσο κυρίως μακροπρόθεσμα, ανατέθηκε σε 15 από τα μεγαλύτερα γραφεία υδραυλικών μελετών, το καλοκαίρι του 1990, η σχετική μελέτη. </w:t>
      </w:r>
    </w:p>
    <w:p>
      <w:pPr>
        <w:pStyle w:val="Style15"/>
        <w:rPr>
          <w:rFonts w:ascii="Courier New" w:hAnsi="Courier New" w:cs="Courier New"/>
        </w:rPr>
      </w:pPr>
      <w:r>
        <w:rPr>
          <w:rFonts w:cs="Courier New" w:ascii="Courier New" w:hAnsi="Courier New"/>
        </w:rPr>
        <w:t xml:space="preserve">Στη μελέτη αυτή, η οποία ολοκληρώθηκε το ίδιο έτος διερευνήθηκαν οι εξής λύσεις: Η ενίσχυση με υπόγεια νερά από τις περιοχές Βοιωτικού Κηφισού - Υλίκης - Παραλίμνης και Ασωπού. Η ενίσχυση του υδάτινου δυναμικού Μόρνου από τον Εύηνο. Η ενίσχυση από την Τριχωνίδα. Μεταφορά νερού με τάνκερς. Ενίσχυση από τον Αχελώο και η αφαλάτωση. </w:t>
      </w:r>
    </w:p>
    <w:p>
      <w:pPr>
        <w:pStyle w:val="Style15"/>
        <w:rPr>
          <w:rFonts w:ascii="Courier New" w:hAnsi="Courier New" w:cs="Courier New"/>
        </w:rPr>
      </w:pPr>
      <w:r>
        <w:rPr>
          <w:rFonts w:cs="Courier New" w:ascii="Courier New" w:hAnsi="Courier New"/>
        </w:rPr>
        <w:t xml:space="preserve">Το συμπέρασμα αυτής της μελέτης ήταν ότι για την βραχυπρόθεσμη αντιμετώπιση του προβλήματος η βέλτιστη λύση ήταν αυτή των γεωτρήσεων, στην περιοχή Βοιωτικού Κηφισού - Υλίκης και Παραλίμνης, οι οποίες θα εντάσσονταν σταδιακά στο σύστημα, ενώ η οριστική λύση ήταν και είναι του Ευήνου, από τον οποίο μετά την κατασκευή των έργων, το νερό θα παροχετεύεται χωρίς αντλήσεις στο Μόρνο. </w:t>
      </w:r>
    </w:p>
    <w:p>
      <w:pPr>
        <w:pStyle w:val="Style15"/>
        <w:rPr>
          <w:rFonts w:ascii="Courier New" w:hAnsi="Courier New" w:cs="Courier New"/>
        </w:rPr>
      </w:pPr>
      <w:r>
        <w:rPr>
          <w:rFonts w:cs="Courier New" w:ascii="Courier New" w:hAnsi="Courier New"/>
        </w:rPr>
        <w:t xml:space="preserve">Οι άλλες λύσεις ήταν, συγκριτικά με τις επιλεγείσες, ασύμφορες από τεχνοοικονομική άποψη. Από την μελέτη αυτή προέκυψε, σαφώς, ότι μόνο οι γεωτρήσεις και το φράγμα του Ευήνου ήσαν και είναι από άποψη κόστους και χρόνου οι μόνες ρεαλιστικές λύσεις. Δεν υπάρχει, λοιπόν, καμία αμφιβολία ότι η επιλογή των έργων έγινε απολύτως ορθολογικά, αλλά και ότι τα έργα αυτά είχαν προτεραιότητα έναντι όλων των άλλων . </w:t>
      </w:r>
    </w:p>
    <w:p>
      <w:pPr>
        <w:pStyle w:val="Style15"/>
        <w:rPr>
          <w:rFonts w:ascii="Courier New" w:hAnsi="Courier New" w:cs="Courier New"/>
        </w:rPr>
      </w:pPr>
      <w:r>
        <w:rPr>
          <w:rFonts w:cs="Courier New" w:ascii="Courier New" w:hAnsi="Courier New"/>
        </w:rPr>
        <w:t>Από το 1990 μέχρι σήμερα, με την συνεργασία ΥΠΕΧΩΔΕ, ΕΥΔΑΠ και ΙΓΜΕ έχει εκτελεσθεί ένα εκτεταμένο πρόγραμμα γεωτρήσεων στην ευρύτερη περιοχή του Βοιωτικού Κηφισού -Αυλώνος - Βίλιζας - Μακροσουβάλας - Υλίκης - Παραλίμνης κ. λ. π. Οι αρχικές γεωτρήσεις, σε κάθε περιοχή, είχαν ερευνητικό χαρακτήρα και ανάλογα με το αποτέλεσμά τους το πρόγραμμα επεκτεινόταν και προχωρούσε. Συνολικά μέχρι σήμερα έχουν γίνει πάνω από 110 γεωτρήσεις. Από αυτές, κρίθηκαν παραγωγικές και εξοπλίστηκαν μέχρι σήμερα 72 και σε λίγο διάστημα θα ολοκληρωθούν άλλες 11. Οι υπόλοιπες δεν έδωσαν επαρκείς ποσότητες νερού, ώστε να θεωρηθούν εκμεταλλεύσιμες. Μέσα σε 6 μήνες είχε ολοκληρωθεί η διάνοιξη των γεωτρήσεων και στη συνέχεια η κατασκευή αγωγών μεταφοράς και μεγάλων αντλιοστασίων για την μεταφορά του νερού, ενώ αναπτύσσοντο νέα προγράμματα στις περιοχές που υποδείκνυε το ΙΓΜΕ, (η Αυλώνα, η Βίλιζα, Βασιλικά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κμετάλλευση άρχισε σταδιακά από τον Αύγουστο του 1991 και σήμερα τα έργα αυτά αποδίδουν περίπου 450. 000 κυβικά μέτρα νερού ημερησίως, που καλύπτουν με τα σημερινά δεδομένα, γύρω στο 70% των σημερινών αναγκών. Και στο σημείο αυτό πρέπει να τονίσω ότι τα έργα αυτά θα αποτελέσουν, στο μεγαλύτερο μέρος τους τμήμα βασικών αρδευτικών έργων της περιοχής Κωπαΐδας. Κατά τη διάρκεια εκτέλεσης των έργων αυτών και πριν ολοκληρωθούν, προχώρησαν και οι διαδικασίες σύνταξης μελετών αρδευτικών έργων, ώστε να εναρμονιστούν οι μελέτες με τα έργα αυτά. </w:t>
      </w:r>
    </w:p>
    <w:p>
      <w:pPr>
        <w:pStyle w:val="Style15"/>
        <w:rPr>
          <w:rFonts w:ascii="Courier New" w:hAnsi="Courier New" w:cs="Courier New"/>
        </w:rPr>
      </w:pPr>
      <w:r>
        <w:rPr>
          <w:rFonts w:cs="Courier New" w:ascii="Courier New" w:hAnsi="Courier New"/>
        </w:rPr>
        <w:t xml:space="preserve">Η οριστική επίλυση του προβλήματος της ύδρευσης της Αθήνας όμως, βασίζεται στην κατασκευή του έργου του Ευήνου. Η εργολαβική σύμβαση υπεγράφη στις 12-5-92 και το έργο αναμένεται να ολοκληρωθεί στα τέλη του 1995. Και βέβαια πρέπει να τονίσω ότι από το τέλος του 1990, όταν εκπονήθηκε η τελική μελέτη με τις γεωτεχνικές έρευνες, δαπανήθηκαν περίπου 1,5 δισ. δραχμές και η δημοπράτηση και η έναρξη του έργου έγινε σε χρόνο ρεκόρ. Και σήμερα καταβάλλονται προσπάθειες, ώστε το έργο αυτό να αρχίσει να αποδίδει νωρίτερα από το τέλος του 1995. </w:t>
      </w:r>
    </w:p>
    <w:p>
      <w:pPr>
        <w:pStyle w:val="Style15"/>
        <w:rPr>
          <w:rFonts w:ascii="Courier New" w:hAnsi="Courier New" w:cs="Courier New"/>
        </w:rPr>
      </w:pPr>
      <w:r>
        <w:rPr>
          <w:rFonts w:cs="Courier New" w:ascii="Courier New" w:hAnsi="Courier New"/>
        </w:rPr>
        <w:t xml:space="preserve">Το έργο περιλαμβάνει φράγμα ύψους 104 μέτρων επί του ποταμού Ευήνου στη στένωση κατάντη της γέφυρας Αγίου Δημητρίου, καθώς και ενωτικό υδραγωγείο Ευήνου - Μόρνου σε σήραγγα μήκους 28 χιλιομέτρων. Το κόστος του έργου υπολογίζεται σε 50 δισ. δραχμές. </w:t>
      </w:r>
    </w:p>
    <w:p>
      <w:pPr>
        <w:pStyle w:val="Style15"/>
        <w:rPr>
          <w:rFonts w:ascii="Courier New" w:hAnsi="Courier New" w:cs="Courier New"/>
        </w:rPr>
      </w:pPr>
      <w:r>
        <w:rPr>
          <w:rFonts w:cs="Courier New" w:ascii="Courier New" w:hAnsi="Courier New"/>
        </w:rPr>
        <w:t xml:space="preserve">Μέχρι σήμερα έχουν εκτελεσθεί στο μεγαλύτερο μέρος τους τα έργα εκτροπής του Ευήνου και η βελτίωση και διάνοιξη οδών προσπέλασης προς τα μέτωπα εργασίας, ενώ έχει αρχίσει η διάνοιξη της προσαγωγούς σήραγγας του ενωτικού υδραγωγείου. Μετά την ολοκλήρωση των έργων εκτροπής θα αρχίσουν τα κυρίως έργα της κατασκευής του φράγματος. </w:t>
      </w:r>
    </w:p>
    <w:p>
      <w:pPr>
        <w:pStyle w:val="Style15"/>
        <w:rPr>
          <w:rFonts w:ascii="Courier New" w:hAnsi="Courier New" w:cs="Courier New"/>
        </w:rPr>
      </w:pPr>
      <w:r>
        <w:rPr>
          <w:rFonts w:cs="Courier New" w:ascii="Courier New" w:hAnsi="Courier New"/>
        </w:rPr>
        <w:t xml:space="preserve">Είναι λοιπόν σαφές, ακόμα και για τους πλέον κακόπιστους, ότι η Κυβέρνηση και ειδικότερα το Υπουργείο ΠΕ. ΧΩ. Δ. Ε. έπραξαν και πράττουν ό,τι ήταν και είναι δυνατόν να γίνει για την αντιμετώπιση του προβλήματος. Δυστυχώς, η ξηρασία των τελευταίων ετών είναι πρωτοφανής και πρωτόγνωρη και δεν αφήνει περιθώρια εφησυχασμού. Τα μέτρα περιορισμού της κατανάλωσης ήταν αναγκαία και ευτυχώς που κατά την τελευταία 3ετία ελήφθησαν παρόμοια μέτρα και περιορίστηκε η κατανάλωση κατά περίπου 200 κυβικά μέτρα και έτσι εξασφαλίσαμε νερό για ένα χρόνο. Και με τα πρόσθετα μέτρα που θεσπίζουμε με το νομοσχέδιο που θα συζητηθεί αύριο σε αυτήν την Αίθουσα, θα εξοικονομήσουμε και άλλες ποσότητες για τις δύσκολες επόμενες περιόδους. </w:t>
      </w:r>
    </w:p>
    <w:p>
      <w:pPr>
        <w:pStyle w:val="Style15"/>
        <w:rPr>
          <w:rFonts w:ascii="Courier New" w:hAnsi="Courier New" w:cs="Courier New"/>
        </w:rPr>
      </w:pPr>
      <w:r>
        <w:rPr>
          <w:rFonts w:cs="Courier New" w:ascii="Courier New" w:hAnsi="Courier New"/>
        </w:rPr>
        <w:t xml:space="preserve">Κύριοι συνάδελφοι, κλείνοντας, επιθυμώ να σταθώ ιδιαίτερα σε μερικά επιμέρους ερωτήματα που θέτετε με την επερώτησή σας, για να απαντήσω σε ένα προς ένα σε αυτά. Υποστηρίζετε ότι με τα μέτρα επιβάλλουμε όρια κατανάλωσης πολύ χαμηλά για μία υγιεινή διαβίωση. </w:t>
      </w:r>
    </w:p>
    <w:p>
      <w:pPr>
        <w:pStyle w:val="Style15"/>
        <w:rPr>
          <w:rFonts w:ascii="Courier New" w:hAnsi="Courier New" w:cs="Courier New"/>
        </w:rPr>
      </w:pPr>
      <w:r>
        <w:rPr>
          <w:rFonts w:cs="Courier New" w:ascii="Courier New" w:hAnsi="Courier New"/>
        </w:rPr>
        <w:t xml:space="preserve">Αντί άλλης απαντήσεως θα σας διαβάσω μερικά σημεία της επιστολής που έστειλε στο γενικό διευθυντή της ΕΥΔΑΠ ο πλέον αρμόδιος εν Ελλάδι καθηγητής κ. Ιωάννης Παπαδάκης, διευθυντής της Υγειονομικής Σχολ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ράφει, λοιπόν, μεταξύ άλλων: "Είναι πασιφανές ότι και δεν κινδυνεύει η δημόσια υγεία από τη μειωμένη χρήση νερού που ανάγκες και πραγματικότητα επιβάλλουν και κάθε άλλη κινδυνολογία είναι ανεδαφική και εξωπραγματική. Ακόμη, το επιχείρημα ότι θα μειωθούν από τη μειωμένη χρήση του νερού οι τροφικές δηλητηριάσεις και οι σαλμονελώσεις, δείχνει τη μη σοβαρή αντιμετώπιση του προβλήματος". </w:t>
      </w:r>
    </w:p>
    <w:p>
      <w:pPr>
        <w:pStyle w:val="Style15"/>
        <w:rPr>
          <w:rFonts w:ascii="Courier New" w:hAnsi="Courier New" w:cs="Courier New"/>
        </w:rPr>
      </w:pPr>
      <w:r>
        <w:rPr>
          <w:rFonts w:cs="Courier New" w:ascii="Courier New" w:hAnsi="Courier New"/>
        </w:rPr>
        <w:t xml:space="preserve">Για την ενημέρωση των συναδέλφων καταθέτω την επιστολή ούτως ώστε να καταχωρισθεί στα πρακτικά. </w:t>
      </w:r>
    </w:p>
    <w:p>
      <w:pPr>
        <w:pStyle w:val="Style15"/>
        <w:rPr>
          <w:rFonts w:ascii="Courier New" w:hAnsi="Courier New" w:cs="Courier New"/>
        </w:rPr>
      </w:pPr>
      <w:r>
        <w:rPr>
          <w:rFonts w:cs="Courier New" w:ascii="Courier New" w:hAnsi="Courier New"/>
        </w:rPr>
        <w:t>(Στο σημείο αυτό ο Υπουργός ΠΕΧΩΔΕ κ. A. Καραμανλής καταθέτει την προαναφερθείσα επιστολή, η οποία έχει ως εξής:</w:t>
      </w:r>
    </w:p>
    <w:p>
      <w:pPr>
        <w:pStyle w:val="Style15"/>
        <w:rPr>
          <w:rFonts w:ascii="Courier New" w:hAnsi="Courier New" w:cs="Courier New"/>
        </w:rPr>
      </w:pPr>
      <w:r>
        <w:rPr>
          <w:rFonts w:cs="Courier New" w:ascii="Courier New" w:hAnsi="Courier New"/>
        </w:rPr>
        <w:t>"ΚΑΘΗΓΗΤΗΣ Ι. Α. ΠΑΠΑΔΑΚΗΣ</w:t>
      </w:r>
    </w:p>
    <w:p>
      <w:pPr>
        <w:pStyle w:val="Style15"/>
        <w:rPr>
          <w:rFonts w:ascii="Courier New" w:hAnsi="Courier New" w:cs="Courier New"/>
        </w:rPr>
      </w:pPr>
      <w:r>
        <w:rPr>
          <w:rFonts w:cs="Courier New" w:ascii="Courier New" w:hAnsi="Courier New"/>
        </w:rPr>
        <w:t>ΤΜΗΜΑ ΜΙΚΡΟΒΙΟΛΟΓΙΑΣ</w:t>
      </w:r>
    </w:p>
    <w:p>
      <w:pPr>
        <w:pStyle w:val="Style15"/>
        <w:rPr>
          <w:rFonts w:ascii="Courier New" w:hAnsi="Courier New" w:cs="Courier New"/>
        </w:rPr>
      </w:pPr>
      <w:r>
        <w:rPr>
          <w:rFonts w:cs="Courier New" w:ascii="Courier New" w:hAnsi="Courier New"/>
        </w:rPr>
        <w:t>ΥΓΕΙΟΝΟΜΙΚΗ ΣΧΟΛΗ ΑΘΗΝΩΝ ΑΘΗΝΑ 9 ΦΕΒΡΟΥΑΡΙΟΥ 1993</w:t>
      </w:r>
    </w:p>
    <w:p>
      <w:pPr>
        <w:pStyle w:val="Style15"/>
        <w:rPr>
          <w:rFonts w:ascii="Courier New" w:hAnsi="Courier New" w:cs="Courier New"/>
        </w:rPr>
      </w:pPr>
      <w:r>
        <w:rPr>
          <w:rFonts w:cs="Courier New" w:ascii="Courier New" w:hAnsi="Courier New"/>
        </w:rPr>
        <w:t>ΛΕΩΦΟΡΟΣ ΑΛΕΞΑΝΔΡΑΣ 196</w:t>
      </w:r>
    </w:p>
    <w:p>
      <w:pPr>
        <w:pStyle w:val="Style15"/>
        <w:rPr>
          <w:rFonts w:ascii="Courier New" w:hAnsi="Courier New" w:cs="Courier New"/>
        </w:rPr>
      </w:pPr>
      <w:r>
        <w:rPr>
          <w:rFonts w:cs="Courier New" w:ascii="Courier New" w:hAnsi="Courier New"/>
        </w:rPr>
        <w:t>ΤΗΛΕΦΩΝΟ: 6422278</w:t>
      </w:r>
    </w:p>
    <w:p>
      <w:pPr>
        <w:pStyle w:val="Style15"/>
        <w:rPr>
          <w:rFonts w:ascii="Courier New" w:hAnsi="Courier New" w:cs="Courier New"/>
        </w:rPr>
      </w:pPr>
      <w:r>
        <w:rPr>
          <w:rFonts w:cs="Courier New" w:ascii="Courier New" w:hAnsi="Courier New"/>
        </w:rPr>
        <w:t>115 21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ξον κον Δαμαλί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ν Διευθυντή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X 25332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2526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ΜΑ: Κατανάλωση νερού. </w:t>
      </w:r>
    </w:p>
    <w:p>
      <w:pPr>
        <w:pStyle w:val="Style15"/>
        <w:rPr>
          <w:rFonts w:ascii="Courier New" w:hAnsi="Courier New" w:cs="Courier New"/>
        </w:rPr>
      </w:pPr>
      <w:r>
        <w:rPr>
          <w:rFonts w:cs="Courier New" w:ascii="Courier New" w:hAnsi="Courier New"/>
        </w:rPr>
        <w:t xml:space="preserve">Κύριε Διευθυν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νω έκπληκτος από την ανευθυνότητα ακόμα και ατόμων με υποτιθέμενη υγειονομική παιδεία (π. χ. επόπτες Δημόσιας Υγείας) για το αναγκαίο ποσό νερού ανά άτομο χωρίς να προκληθεί βλάβη για την υγεία. </w:t>
      </w:r>
    </w:p>
    <w:p>
      <w:pPr>
        <w:pStyle w:val="Style15"/>
        <w:rPr>
          <w:rFonts w:ascii="Courier New" w:hAnsi="Courier New" w:cs="Courier New"/>
        </w:rPr>
      </w:pPr>
      <w:r>
        <w:rPr>
          <w:rFonts w:cs="Courier New" w:ascii="Courier New" w:hAnsi="Courier New"/>
        </w:rPr>
        <w:t xml:space="preserve">Τα αναφερόμενα για κατανάλωση 150 λίτρων νερού (και ακόμα υψηλότερα) πράγματι υπάρχουν στις περιοχές και κράτη με σύγχρονα σπίτια όπου το λουτρό καθαριότητος γίνεται σε μεγάλο λουτήρα ή με καταιωνιτήρες. Η καθαριότητα όμως του ατόμου μπορεί να γίνει και με σαπουνάδα με σφουγγάρι και με ένα ή δύο ξεβγάλματα να καταναλωθεί μικρή ποσότητα νερού (15-25 λίτρα). Το πλύσιμο των λαχανικών μέσα σε ανάλογες μικρές λεκάνες και όχι σε τρεχούμενο νερό. Μόνο από τις προηγούμενες χρήσεις είναι βέβαιο ότι η απαιτούμενη οικονομία υπερκαλύπτεται (20%) και με σχετική προσοχή στις άλλες χρήσεις. </w:t>
      </w:r>
    </w:p>
    <w:p>
      <w:pPr>
        <w:pStyle w:val="Style15"/>
        <w:rPr>
          <w:rFonts w:ascii="Courier New" w:hAnsi="Courier New" w:cs="Courier New"/>
        </w:rPr>
      </w:pPr>
      <w:r>
        <w:rPr>
          <w:rFonts w:cs="Courier New" w:ascii="Courier New" w:hAnsi="Courier New"/>
        </w:rPr>
        <w:t xml:space="preserve">Είναι πασιφανές ότι ΔΕΝ ΚΙΝΔΥΝΕΥΕΙ η Δημόσια Υγεία από την λελογισμένη χρήση του νερού, που οι ανάγκες της πραγματικότητας επιβάλλουν και κάθε άλλη κινδυνολογία είναι ανεδαφική και εξωπραγματική. Ακόμα το επιχείρημα ότι θα αυξηθούν από την μειωμένη χρήση του νερού οι τροφικές δηλητηριάσεις και οι Σαλμονελώσεις (άποψη επόπτη δημόσιας υγείας ΒΗΜΑ Κυριακή 7 Φεβρουαρίου) δείχνει την ανεπαρκή εκπαίδευση και μέγεθος αγνοίας, γιατί από τις διεθνείς στατιστικές η κυριότεροι αιτία (70-90%) των τροφικών δηλητηριάσεων οφείλεται σε ΚΑΚΟ ΧΕΙΡΙΣΜΟ ΤΩΝ ΤΡΟΦΙΜΩΝ και ιδίως στην ΔΙΑΤΗΡΗΣΗ ΤΟΥΣ ΣΕ ΥΨΗΛΕΣ ΘΕΡΜΟΚΡΑΣΙΕΣ και όχι στο ψυγείο. </w:t>
      </w:r>
    </w:p>
    <w:p>
      <w:pPr>
        <w:pStyle w:val="Style15"/>
        <w:rPr>
          <w:rFonts w:ascii="Courier New" w:hAnsi="Courier New" w:cs="Courier New"/>
        </w:rPr>
      </w:pPr>
      <w:r>
        <w:rPr>
          <w:rFonts w:cs="Courier New" w:ascii="Courier New" w:hAnsi="Courier New"/>
        </w:rPr>
        <w:t>Ο Καθ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 ΠΑΠΑΔ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τής Εθνικού Κέντρου 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μονέλων, Σιγκελών Ελλάδος. "</w:t>
      </w:r>
    </w:p>
    <w:p>
      <w:pPr>
        <w:pStyle w:val="Style15"/>
        <w:rPr>
          <w:rFonts w:ascii="Courier New" w:hAnsi="Courier New" w:cs="Courier New"/>
        </w:rPr>
      </w:pPr>
      <w:r>
        <w:rPr>
          <w:rFonts w:cs="Courier New" w:ascii="Courier New" w:hAnsi="Courier New"/>
        </w:rPr>
        <w:t xml:space="preserve">ΑΧΙΛΛΕΥΣ ΚΑΡΑΜΑΝΛΗΣ (Υπ. ΠΕΧΩΔΕ): Υποστηρίζετε επίσης ότι τα μέτρα είναι εισπρακτικά. Αρκεί να σας πω ότι η ΕΥΔΑΠ θα έχει μείωση εισπράξεων πάνω από 20 δισεκατομμύρια δραχμές και τούτο γιατί εάν και εφόσον επιτευχθεί η μείωση της κατανάλωσης που ευελπιστούμε ότι θα πραγματοποιηθεί, σημαίνει ότι αυτομάτως θα μειωθούν οι εισπράξεις της ΕΥΔΑΠ κατά 20 δις περίπου. </w:t>
      </w:r>
    </w:p>
    <w:p>
      <w:pPr>
        <w:pStyle w:val="Style15"/>
        <w:rPr>
          <w:rFonts w:ascii="Courier New" w:hAnsi="Courier New" w:cs="Courier New"/>
        </w:rPr>
      </w:pPr>
      <w:r>
        <w:rPr>
          <w:rFonts w:cs="Courier New" w:ascii="Courier New" w:hAnsi="Courier New"/>
        </w:rPr>
        <w:t xml:space="preserve">Υποστηρίζετε ότι θα θίξουν τα ασθενέστερα οικονομικά στρώματα. Και μόνο το γεγονός ότι το νομοσχέδιο που θεσμοθετεί τα μέτρα δεν προβλέπει επιβαρύνσεις για τις χαμηλές καταναλώσεις, είναι μια απάντηση στις αιτιάσεις σας αυτές. </w:t>
      </w:r>
    </w:p>
    <w:p>
      <w:pPr>
        <w:pStyle w:val="Style15"/>
        <w:rPr>
          <w:rFonts w:ascii="Courier New" w:hAnsi="Courier New" w:cs="Courier New"/>
        </w:rPr>
      </w:pPr>
      <w:r>
        <w:rPr>
          <w:rFonts w:cs="Courier New" w:ascii="Courier New" w:hAnsi="Courier New"/>
        </w:rPr>
        <w:t xml:space="preserve">Και το λέω αυτό γιατί όσοι καταναλώνουν μέχρι 50 κυβικά μέτρα νερού αντιπροσωπεύουν το 90% των καταναλωτών, της ΕΥΔΑΠ. Και μέχρι 50 κυβικά δεν προβλέπεται ειδική τιμή. </w:t>
      </w:r>
    </w:p>
    <w:p>
      <w:pPr>
        <w:pStyle w:val="Style15"/>
        <w:rPr>
          <w:rFonts w:ascii="Courier New" w:hAnsi="Courier New" w:cs="Courier New"/>
        </w:rPr>
      </w:pPr>
      <w:r>
        <w:rPr>
          <w:rFonts w:cs="Courier New" w:ascii="Courier New" w:hAnsi="Courier New"/>
        </w:rPr>
        <w:t xml:space="preserve">Διατυπώνετε την άποψη ότι η Κυβέρνηση δεν έλαβε εγκαίρως τα μέτρα. Ξεχνάτε ότι το πρώτο βραχυπρόθεσμο μέτρο ήταν η εκστρατεία ενημέρωσης για τη μείωση της κατανάλωσης που άρχισε η ΕΥΔΑΠ το ΄ 90, δηλαδή, αμέσως μετά από την ανάληψη της εξουσίας από τη Νέα Δημοκρατία. </w:t>
      </w:r>
    </w:p>
    <w:p>
      <w:pPr>
        <w:pStyle w:val="Style15"/>
        <w:rPr>
          <w:rFonts w:ascii="Courier New" w:hAnsi="Courier New" w:cs="Courier New"/>
        </w:rPr>
      </w:pPr>
      <w:r>
        <w:rPr>
          <w:rFonts w:cs="Courier New" w:ascii="Courier New" w:hAnsi="Courier New"/>
        </w:rPr>
        <w:t xml:space="preserve">Διατυπώνετε επίσης την άποψη ότι η Κυβέρνηση δεν προγραμμάτισε έγκαιρα τα απαραίτητα μέτρα για την εξασφάλιση νέων πηγών υδροδότησης. Νομίζω ότι τα όσα σας ανέφερα για τις γεωτρήσεις, σας απαντούν πλήρως και σ΄ αυτό το σημείο. </w:t>
      </w:r>
    </w:p>
    <w:p>
      <w:pPr>
        <w:pStyle w:val="Style15"/>
        <w:rPr>
          <w:rFonts w:ascii="Courier New" w:hAnsi="Courier New" w:cs="Courier New"/>
        </w:rPr>
      </w:pPr>
      <w:r>
        <w:rPr>
          <w:rFonts w:cs="Courier New" w:ascii="Courier New" w:hAnsi="Courier New"/>
        </w:rPr>
        <w:t xml:space="preserve">Και, τέλος, ερωτάτε γιατί η Κυβέρνηση αντιμετωπίζει αποσπασματικά το ζωτικό αυτό πρόβλημα και αν θα λάβουμε μέτρα για τη ριζική επίλυσή του. </w:t>
      </w:r>
    </w:p>
    <w:p>
      <w:pPr>
        <w:pStyle w:val="Style15"/>
        <w:rPr>
          <w:rFonts w:ascii="Courier New" w:hAnsi="Courier New" w:cs="Courier New"/>
        </w:rPr>
      </w:pPr>
      <w:r>
        <w:rPr>
          <w:rFonts w:cs="Courier New" w:ascii="Courier New" w:hAnsi="Courier New"/>
        </w:rPr>
        <w:t xml:space="preserve">Με τα όσα σας ανέφερα προηγουμένως, κύριοι συνάδελφοι, αποδεικνύεται ότι όχι μόνο αντιμετωπίσαμε και αντιμετωπίζουμε το πρόβλημα αυτό από κάθε πλευρά, αλλά κυρίως ότι με το έργο του Ευήνου, που έπρεπε να λειτουργεί από το ΄ 90, λύνουμε οριστικά το πρόβλημα της λειψυδρίας της Υλίκης. </w:t>
      </w:r>
    </w:p>
    <w:p>
      <w:pPr>
        <w:pStyle w:val="Style15"/>
        <w:rPr>
          <w:rFonts w:ascii="Courier New" w:hAnsi="Courier New" w:cs="Courier New"/>
        </w:rPr>
      </w:pPr>
      <w:r>
        <w:rPr>
          <w:rFonts w:cs="Courier New" w:ascii="Courier New" w:hAnsi="Courier New"/>
        </w:rPr>
        <w:t xml:space="preserve">Θα ήθελα τώρα, κύριοι συνάδελφοι, να δώσω ορισμένες επί μέρους απαντήσεις σε όσα οι κύριοι συνάδελφοι ανέπτυξαν προηγουμένως. </w:t>
      </w:r>
    </w:p>
    <w:p>
      <w:pPr>
        <w:pStyle w:val="Style15"/>
        <w:rPr>
          <w:rFonts w:ascii="Courier New" w:hAnsi="Courier New" w:cs="Courier New"/>
        </w:rPr>
      </w:pPr>
      <w:r>
        <w:rPr>
          <w:rFonts w:cs="Courier New" w:ascii="Courier New" w:hAnsi="Courier New"/>
        </w:rPr>
        <w:t xml:space="preserve">Μεταξύ των άλλων ομίλησαν ο κ. Κουβέλης, ο κ. Δρεττάκης, ο κ. Φαράκος και ο κ. Κωνσταντόπουλος. Σημείωσα τα πιο χαρακτηριστικά. </w:t>
      </w:r>
    </w:p>
    <w:p>
      <w:pPr>
        <w:pStyle w:val="Style15"/>
        <w:rPr>
          <w:rFonts w:ascii="Courier New" w:hAnsi="Courier New" w:cs="Courier New"/>
        </w:rPr>
      </w:pPr>
      <w:r>
        <w:rPr>
          <w:rFonts w:cs="Courier New" w:ascii="Courier New" w:hAnsi="Courier New"/>
        </w:rPr>
        <w:t xml:space="preserve">Όπως σας ανέπτυξα προηγουμένως, τα έργα τα οποία έχουμε προγραμματίσει και εκτελούνται είναι έργα βραχυπρόθεσμα, έργα μεσοπρόθεσμα και έργα μακροπρόθεσμα. Και τα μεν βραχυπρόθεσμα είναι εκείνα που μείωσαν την κατανάλωση και εξοικονομήσαμε πάνω από 200 εκατ. κυβικά μέτρα νερού. Αρκεί να σας πω ότι το 1989 η κατανάλωση του νερού είχε φθάσει τα 375 εκατ. κυβικά μέτρα. Στην τριετία 1990-92 έπεσε η κατανάλωση αυτή από 50 μέχρι 55 εκατ. κυβικά μέτρα ετησίως. Αυτό σημαίνει ότι είχαμε 150 εκατ. κυβικά μέτρα εξοικονόμηση. Θα μου πείτε, βέβαια, γιατί λέω 200. Γιατί, από το 1989, όταν είχε φθάσει πλέον η κατανάλωση στα 375 εκατ. κυβικά μέτρα νερό ετησίως, είχε μία τάση ανόδου της τάξεως του 5%. Αν, λοιπόν, δεν παίρναμε τα μέτρα, δεν θα εξοικονομούσαμε αυτά τα αποθέματα, τα οποία ουσιαστικά έπαιξαν ένα σημαντικό ρόλο. </w:t>
      </w:r>
    </w:p>
    <w:p>
      <w:pPr>
        <w:pStyle w:val="Style15"/>
        <w:rPr>
          <w:rFonts w:ascii="Courier New" w:hAnsi="Courier New" w:cs="Courier New"/>
        </w:rPr>
      </w:pPr>
      <w:r>
        <w:rPr>
          <w:rFonts w:cs="Courier New" w:ascii="Courier New" w:hAnsi="Courier New"/>
        </w:rPr>
        <w:t xml:space="preserve">Στα μέτρα αυτά μπορούμε να προσθέσουμε τα μεσοπρόθεσμα έργα, αυτά που κάναμε με τις γεωτρήσεις, με τις οποίες γεωτρήσεις, όπως σας είπα προηγουμένως έχουμε εξοικονομήσει πάνω από 110 εκατ. κυβικά μέτρα νερού από τότε που άρχισαν να λειτουργούν. Και βεβαίως οι γεωτρήσεις δεν άρχισαν να λειτουργούν, όπως αναληθώς ελέχθη, πριν από 5 ή από 6 μήνες. </w:t>
      </w:r>
    </w:p>
    <w:p>
      <w:pPr>
        <w:pStyle w:val="Style15"/>
        <w:rPr>
          <w:rFonts w:ascii="Courier New" w:hAnsi="Courier New" w:cs="Courier New"/>
        </w:rPr>
      </w:pPr>
      <w:r>
        <w:rPr>
          <w:rFonts w:cs="Courier New" w:ascii="Courier New" w:hAnsi="Courier New"/>
        </w:rPr>
        <w:t xml:space="preserve">Οι γεωτρήσεις άρχισαν ουσιαστικά να λειτουργούν από το Δεκέμβριο του 1991, σταδιακά βεβαίως, γιατί δεν ήταν δυνατόν όλες αυτές οι γεωτρήσεις, όλα αυτά τα αντλιοστάσια, να ολοκληρωθούν μέσα σε ελάχιστο χρόνο όπως θα θέλαμε. </w:t>
      </w:r>
    </w:p>
    <w:p>
      <w:pPr>
        <w:pStyle w:val="Style15"/>
        <w:rPr>
          <w:rFonts w:ascii="Courier New" w:hAnsi="Courier New" w:cs="Courier New"/>
        </w:rPr>
      </w:pPr>
      <w:r>
        <w:rPr>
          <w:rFonts w:cs="Courier New" w:ascii="Courier New" w:hAnsi="Courier New"/>
        </w:rPr>
        <w:t xml:space="preserve">Εμείς ασφαλώς όταν κάναμε την προκήρυξη του διαγωνισμού, εν γνώσει μας τότε είχαμε θέσει περιορισμένα περιθώρια, για να μπορέσουμε να πιέσουμε -αν θέλετε- έτσι ώστε τα έργα αυτά να γίνουν ταχύτερα. Αλλά τα έργα αυτά, όπως ξέρετε, δεν είχαν ολοκληρωμένες μελέτες και χρειάστηκε εκ των πραγμάτων να τροποποιηθούν. Και με τις επεμβάσεις και παρεμβάσεις, όπως γνωρίζετε, οι οποίες έγιναν και γιατί το απαιτούσαν οι συνθήκες αλλά και γιατί οι ίδιοι οι κάτοικοι της περιοχής αντέδρασαν πολλές φορές στις γεωτρήσεις αυτές, ήταν επόμενο τα έργα αυτά με την αναθεώρηση των μελετών και με τις επεκτάσεις των έργων, των δικτύων και των αντλιοστασίων που κάναμε, να μην είναι δυνατό να ολοκληρωθούν μέσα στα στενά περιθώρια του χρόνου τα οποία προσδιορίσαμε. Γιατί όπως σας είπα και προηγουμένως επίτηδες προσδιορίσαμε τα στενά περιθώρια, για να μπορούμε να πιέζουμε, ώστε τα έργα αυτά να γίνουν όσο νωρίτερα ήταν δυνα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α μακροπρόθεσμα, θα ήθελα να σας πω ότι το έργο του Ευήνου σ΄ αυτό αποβλέπει, δηλαδή σε μια μακροπρόθεσμη λύση του προβλήματος της ύδρευσης της Αθήνας. Διότι ο Εύηνος σε συνδυασμό με την Υλίκη και με τις γεωτρήσεις, δεν υπάρχει καμία αμφιβολία, ότι αποτελούν τις πηγές εκείνες, οι οποίες μπορούν πραγματικά, όταν γίνεται μια σωστή διαχείριση να λύσουν το πρόβλημα. Και βραχυπρόθεσμα και μεσοπρόθεσμα, αλλά και μακροπρόθεσμα θα έχουμε αντιμετωπίσει το θέμα της ύδρευσης της Αθήνας. </w:t>
      </w:r>
    </w:p>
    <w:p>
      <w:pPr>
        <w:pStyle w:val="Style15"/>
        <w:rPr>
          <w:rFonts w:ascii="Courier New" w:hAnsi="Courier New" w:cs="Courier New"/>
        </w:rPr>
      </w:pPr>
      <w:r>
        <w:rPr>
          <w:rFonts w:cs="Courier New" w:ascii="Courier New" w:hAnsi="Courier New"/>
        </w:rPr>
        <w:t xml:space="preserve">Μας λέτε ότι δεν κάνουμε χρήση του υδάτινου δυναμικού. Με τα μέτρα όμως που παίρνουμε αυτό ακριβώς κάνουμε. Και δεν το κάνουμε μόνο στην Αθήνα με αυτά τα έργα που προγραμματίσαμε, αλλά το έχουμε κάνει και στη Θεσσαλονίκη και στην Πάτρα και σε όλες τις μεγάλες πόλεις της Ελλάδος. Και πρέπει να προσθέσω ότι τα περισσότερα έργα που κάνουμε, είναι έργα που γίνονται ουσιαστικά με Κοινοτική επιδότηση. Και βεβαίως όσα από αυτά τα έργα δε θα έχουν ολοκληρωθεί μέσα στο ΄ 93, θα συνεχισθούν και θα χρηματοδοτηθούν ασφαλώς από το δεύτερο πακέτο Ντελόρ. </w:t>
      </w:r>
    </w:p>
    <w:p>
      <w:pPr>
        <w:pStyle w:val="Style15"/>
        <w:rPr>
          <w:rFonts w:ascii="Courier New" w:hAnsi="Courier New" w:cs="Courier New"/>
        </w:rPr>
      </w:pPr>
      <w:r>
        <w:rPr>
          <w:rFonts w:cs="Courier New" w:ascii="Courier New" w:hAnsi="Courier New"/>
        </w:rPr>
        <w:t xml:space="preserve">Ελέχθη ότι δεν συμβουλευθήκαμε το ΙΓΜΕ. Μα, όλες οι έρευνες και οι γεωτρήσεις που κάναμε, έγιναν πάντοτε με την συνεργασία του ΙΓΜΕ. </w:t>
      </w:r>
    </w:p>
    <w:p>
      <w:pPr>
        <w:pStyle w:val="Style15"/>
        <w:rPr>
          <w:rFonts w:ascii="Courier New" w:hAnsi="Courier New" w:cs="Courier New"/>
        </w:rPr>
      </w:pPr>
      <w:r>
        <w:rPr>
          <w:rFonts w:cs="Courier New" w:ascii="Courier New" w:hAnsi="Courier New"/>
        </w:rPr>
        <w:t xml:space="preserve">Έγινε επίσης μια παρατήρηση για το πώς θα αντιμετωπίσουμε με τους περιορισμούς που επιβάλουμε τις ανάγκες του πράσινου. Ήδη σε συνεργασία με το Δήμο έχουμε δρομολογήσει γεωτρήσεις μέσα στη περιοχή του Δήμου της Αθήνας που είναι περίπου 65. Τις γεωτρήσεις αυτές ανέλαβε να τις κάνει το Υπουργείο να κάνει, ώστε τα νερά αυτά να διατεθούν για το πράσινο. Αλλά και για την ευρύτερη περιοχή της Αττικής έγινε μια σύσκεψη πριν από λίγες ημέρες στο Υ. ΠΕ. ΧΩ. Δ. Ε. με τον κ. Κεφαλογιάννη. Και ο κ. Κεφαλογιάννης έκανε και δεύτερη σύσκεψη, στην οποία κάλεσε όλους τους δημάρχους της ευρύτερης περιοχής της Αθήνας με τους οποίους ακριβώς συνεζήτησε το θέμα αυτό. Εμείς είμαστε διατεθειμένοι αυτό το πρόγραμμα που κάνουμε στο Δήμο της Αθήνας, να το κάνουμε και στους δήμους αυτούς, δηλαδή να αναλάβουμε τις γεωτρήσεις, οι οποίες θα μπορέσουν ασφαλώς να διατηρήσουν το πράσινο, αλλά πολλές από αυτές θα είναι ικανές να ικανοποιήσουν και ανάγκες ύδρευσης. </w:t>
      </w:r>
    </w:p>
    <w:p>
      <w:pPr>
        <w:pStyle w:val="Style15"/>
        <w:rPr>
          <w:rFonts w:ascii="Courier New" w:hAnsi="Courier New" w:cs="Courier New"/>
        </w:rPr>
      </w:pPr>
      <w:r>
        <w:rPr>
          <w:rFonts w:cs="Courier New" w:ascii="Courier New" w:hAnsi="Courier New"/>
        </w:rPr>
        <w:t xml:space="preserve">Μίλησε ο κ. Κουβέλης για το σύστημα τηλεχειρισμού. Ήδη αυτό το σύστημα εφαρμόζεται και ολοκληρώνεται. </w:t>
      </w:r>
    </w:p>
    <w:p>
      <w:pPr>
        <w:pStyle w:val="Style15"/>
        <w:rPr>
          <w:rFonts w:ascii="Courier New" w:hAnsi="Courier New" w:cs="Courier New"/>
        </w:rPr>
      </w:pPr>
      <w:r>
        <w:rPr>
          <w:rFonts w:cs="Courier New" w:ascii="Courier New" w:hAnsi="Courier New"/>
        </w:rPr>
        <w:t xml:space="preserve">Μιλήσατε για τους υδρομετρητές. Όπως σας είπα, έχει γίνει ένα πρόγραμμα, γιατί ένα ποσοστό πάνω από 40% είναι χαλασμένοι ή δεν λειτουργούν καθόλου. Είναι γνωστό ότι πάρα πολλοί καταναλωτές δεν πληρώνουν γιατί δε λειτουργούν τα ρολόγια και έτσι δε φαίνονται τα κυβικά που καταναλώνουν. Τώρα που τοποθετούμε νέους υδρομετρητές παρουσιάζεται το φαινόμενο να έρχονται κάποιοι καταναλωτές και να διαμαρτύρονται. Έμαθαν τόσα χρόνια να μην πληρώνουν και τώρα που γράφει το ρολόι, τους κακοφαίνεται. </w:t>
      </w:r>
    </w:p>
    <w:p>
      <w:pPr>
        <w:pStyle w:val="Style15"/>
        <w:rPr>
          <w:rFonts w:ascii="Courier New" w:hAnsi="Courier New" w:cs="Courier New"/>
        </w:rPr>
      </w:pPr>
      <w:r>
        <w:rPr>
          <w:rFonts w:cs="Courier New" w:ascii="Courier New" w:hAnsi="Courier New"/>
        </w:rPr>
        <w:t xml:space="preserve">ΦΩΤΗΣ ΚΟΥΒΕΛΗΣ: Και οι άλλοι πληρώνουν περισσότερο. </w:t>
      </w:r>
    </w:p>
    <w:p>
      <w:pPr>
        <w:pStyle w:val="Style15"/>
        <w:rPr>
          <w:rFonts w:ascii="Courier New" w:hAnsi="Courier New" w:cs="Courier New"/>
        </w:rPr>
      </w:pPr>
      <w:r>
        <w:rPr>
          <w:rFonts w:cs="Courier New" w:ascii="Courier New" w:hAnsi="Courier New"/>
        </w:rPr>
        <w:t xml:space="preserve">ΑΧΙΛΛΕΥΣ ΚΑΡΑΜΑΝΛΗΣ (Υπ. ΠΕΧΩΔΕ): Και για όσους πληρώνουν περισσότερο, η ΕΥΔΑΠ είναι σε θέση, αν όντως υπάρχει κάποιο πρόβλημα, να ελέγξει και να αντικαταστήσει τα ρολόγια που δε λειτουργούν σωστά. </w:t>
      </w:r>
    </w:p>
    <w:p>
      <w:pPr>
        <w:pStyle w:val="Style15"/>
        <w:rPr>
          <w:rFonts w:ascii="Courier New" w:hAnsi="Courier New" w:cs="Courier New"/>
        </w:rPr>
      </w:pPr>
      <w:r>
        <w:rPr>
          <w:rFonts w:cs="Courier New" w:ascii="Courier New" w:hAnsi="Courier New"/>
        </w:rPr>
        <w:t xml:space="preserve">Μιλήσατε για τη λεκάνη του Βοιωτικού Κηφισού και για τα προβλήματα που ενδεχομένως θα προκύψουν και από τις γεωτρήσεις, αλλά και για το νερό που παίρνουμε από την Υλίκη. Το έργο του βιολογικού καθαρισμού του Ορχομενού είναι σε προχωρημένο στάδιο, αλλά και της ευρύτερης περιοχής είναι στα προγράμματα που θα ενταχθούν στο γενικότερο πλαίσιο λειτουργίας των βιολογικών καθαρισμών. </w:t>
      </w:r>
    </w:p>
    <w:p>
      <w:pPr>
        <w:pStyle w:val="Style15"/>
        <w:rPr>
          <w:rFonts w:ascii="Courier New" w:hAnsi="Courier New" w:cs="Courier New"/>
        </w:rPr>
      </w:pPr>
      <w:r>
        <w:rPr>
          <w:rFonts w:cs="Courier New" w:ascii="Courier New" w:hAnsi="Courier New"/>
        </w:rPr>
        <w:t xml:space="preserve">Μιλήσατε για την ανακύκλωση του νερού από τη βιομηχανία. Σας είπα ότι 6-7 από τις πλέον υδροβόρες βιομηχανίες, εφαρμόζουν ήδη το σύστημα της ανακύκλωσης. Οφείλω να πω, ότι από τότε που ζητήσαμε να γίνει κάποια εξοικονόμηση στην κατανάλωση του νερού, δεν υπάρχει καμιά αμφιβολία ότι οι βιομηχανίες έκαναν αυτήν την εξοικονόμηση σε ποσοστό περίπου 35%. Ζητάμε τώρα και περαιτέρω μείωση. </w:t>
      </w:r>
    </w:p>
    <w:p>
      <w:pPr>
        <w:pStyle w:val="Style15"/>
        <w:rPr>
          <w:rFonts w:ascii="Courier New" w:hAnsi="Courier New" w:cs="Courier New"/>
        </w:rPr>
      </w:pPr>
      <w:r>
        <w:rPr>
          <w:rFonts w:cs="Courier New" w:ascii="Courier New" w:hAnsi="Courier New"/>
        </w:rPr>
        <w:t xml:space="preserve">Μιλήσατε για τις διαρροές του δικτύου. Αυτό το θέμα που βρίσκεται τόσο πολύ στην επικαιρότητα, δεν είναι της τάξεως που κατά καιρούς λέγεται και γράφεται. Από έρευνα που έχει κάνει η ΕΥΔΑΠ, προκύπτει ότι οι διαρροές κυμαίνονται περίπου στο 12%, εγώ θα έλεγα μέχρι και 15%, οι οποίες δεν είναι τόσο τρομακτικές. Όλα τα δίκτυα σε όλο τον κόσμο, έχουν διαρροές. Μπορεί να μην φτάνουν στο ποσοστό του 15%, αλλά οπωσδήποτε είναι της τάξης του 8%-12%. Εν πάση περιπτώσει, η εταιρεία με τα συνεργεία και με τις επισκευές τις οποίες έχει κάνει τα τελευταία χρόνια, προσπαθεί να τις περιορίσει στο χαμηλότερο δυνατόν ποσοστό. </w:t>
      </w:r>
    </w:p>
    <w:p>
      <w:pPr>
        <w:pStyle w:val="Style15"/>
        <w:rPr>
          <w:rFonts w:ascii="Courier New" w:hAnsi="Courier New" w:cs="Courier New"/>
        </w:rPr>
      </w:pPr>
      <w:r>
        <w:rPr>
          <w:rFonts w:cs="Courier New" w:ascii="Courier New" w:hAnsi="Courier New"/>
        </w:rPr>
        <w:t xml:space="preserve">Η αντικατάσταση του δικτύου της Αθήνας, όπως ελέχθη κα εγράφη στις εφημερίδες, είναι δαπανηρότατη και τελείως αντιοικονομική. Το δίκτυο της Αθήνας είναι περίπου 6. 500 εκατ. μέτρα και η αντικατάστασή του θα στοιχίσει πάνω από 350 δισ. Για να εξοικονομήσουμε το 5%, το 8%, ή το 10% του νερού; Αυτό βεβαίως δεν σημαίνει ότι δεν πρέπει η εταιρεία να προχωρήσει στην επισκευή του δικτύου, πράγμα που κάνει. Η ΕΥΔΑΠ με τη βοήθεια του Υπουργείου έχει ζητήσει ένα δάνειο από την Ευρωπαϊκή Τράπεζα περίπου 30 δισ. με το οποίο θα υλοποιηθεί ένα πρόγραμμα επισκευής του δικτύου. </w:t>
      </w:r>
    </w:p>
    <w:p>
      <w:pPr>
        <w:pStyle w:val="Style15"/>
        <w:rPr>
          <w:rFonts w:ascii="Courier New" w:hAnsi="Courier New" w:cs="Courier New"/>
        </w:rPr>
      </w:pPr>
      <w:r>
        <w:rPr>
          <w:rFonts w:cs="Courier New" w:ascii="Courier New" w:hAnsi="Courier New"/>
        </w:rPr>
        <w:t xml:space="preserve">Ο κ. Δρεττάκης, αναφέρθηκε στα αποθέματα και είπε ότι το 1982 ήταν περίπου 1,3 τρις. κυβικά μέτρα νερού, το 1989 ήταν 650 εκατ. κυβικά μέτρα νερού και το 1993 είναι 200 εκατ. κυβικά μέτρα νερού. </w:t>
      </w:r>
    </w:p>
    <w:p>
      <w:pPr>
        <w:pStyle w:val="Style15"/>
        <w:rPr>
          <w:rFonts w:ascii="Courier New" w:hAnsi="Courier New" w:cs="Courier New"/>
        </w:rPr>
      </w:pPr>
      <w:r>
        <w:rPr>
          <w:rFonts w:cs="Courier New" w:ascii="Courier New" w:hAnsi="Courier New"/>
        </w:rPr>
        <w:t xml:space="preserve">Αυτή είναι η πραγματικότητα, κύριοι συνάδελφοι. Αυτό λέμε και εμείς. Αυτή είναι η κατάσταση και γι΄ αυτό ακριβώς κρούομε το κώδωνα του κινδύνου. </w:t>
      </w:r>
    </w:p>
    <w:p>
      <w:pPr>
        <w:pStyle w:val="Style15"/>
        <w:rPr>
          <w:rFonts w:ascii="Courier New" w:hAnsi="Courier New" w:cs="Courier New"/>
        </w:rPr>
      </w:pPr>
      <w:r>
        <w:rPr>
          <w:rFonts w:cs="Courier New" w:ascii="Courier New" w:hAnsi="Courier New"/>
        </w:rPr>
        <w:t xml:space="preserve">Καταλογίζετε ευθύνες και σε μας, και στο ΠΑΣΟΚ. Εγώ θα σας έλεγα, κύριοι συνάδελφοι, ότι το έργο του Μόρνου το κάναμε εμείς. Την Υλίκη την κάναμε εμείς. </w:t>
      </w:r>
    </w:p>
    <w:p>
      <w:pPr>
        <w:pStyle w:val="Style15"/>
        <w:rPr>
          <w:rFonts w:ascii="Courier New" w:hAnsi="Courier New" w:cs="Courier New"/>
        </w:rPr>
      </w:pPr>
      <w:r>
        <w:rPr>
          <w:rFonts w:cs="Courier New" w:ascii="Courier New" w:hAnsi="Courier New"/>
        </w:rPr>
        <w:t xml:space="preserve">Θα ερωτήσω, λοιπόν, το ΠΑΣΟΚ ποια έργα έκανε στη διάρκεια της 8ετίας του; Και εμείς, βέβαια, προβλέπαμε, εκτός από το έργο του Μόρνου, στη συνέχεια να ενταχθεί σ΄ αυτόν και το έργο του Ευήνου, το οποίο, ήδη, έπρεπε να είχε γίνει στη 10ετία που μας πέρασε. Γι΄ αυτό αντιμετωπίσαμε και αντιμετωπίζουμε αυτήν την κρίση. </w:t>
      </w:r>
    </w:p>
    <w:p>
      <w:pPr>
        <w:pStyle w:val="Style15"/>
        <w:rPr>
          <w:rFonts w:ascii="Courier New" w:hAnsi="Courier New" w:cs="Courier New"/>
        </w:rPr>
      </w:pPr>
      <w:r>
        <w:rPr>
          <w:rFonts w:cs="Courier New" w:ascii="Courier New" w:hAnsi="Courier New"/>
        </w:rPr>
        <w:t xml:space="preserve">Μας λέτε ότι δεν κάναμε τίποτα. Μα, όλα αυτά που σας είπα προηγουμένως, τις γεωτρήσεις, την εξοικονόμηση που κάναμε με τα μέτρα που εξαγγείλαμε, τον Εύηνο, τι δείχνουν; Δείχνουν ότι εμείς και στο παρελθόν, αλλά και τώρα, με τα έργα μας αντιμετωπίζουμε θετικά το πρόβλημα της ύδρευσης της Αθήνας. </w:t>
      </w:r>
    </w:p>
    <w:p>
      <w:pPr>
        <w:pStyle w:val="Style15"/>
        <w:rPr>
          <w:rFonts w:ascii="Courier New" w:hAnsi="Courier New" w:cs="Courier New"/>
        </w:rPr>
      </w:pPr>
      <w:r>
        <w:rPr>
          <w:rFonts w:cs="Courier New" w:ascii="Courier New" w:hAnsi="Courier New"/>
        </w:rPr>
        <w:t xml:space="preserve">Βεβαίως, αν η Αθήνα σήμερα έχει μια κατανάλωση περίπου των 330 εκατ. κυβικών μέτρων νερού, ξέρετε τι αντιπροσωπεύει, από πλευράς ύδρευσης, σε σχέση μ΄ όλη την Ελλάδα; Σχεδόν το 70%. Όλες οι άλλες πόλεις στην Ελλάδα δεν ξοδεύουν αυτές τις ποσότητες που καταναλώνει η ευρύτερη περιοχή της Αθήνας. </w:t>
      </w:r>
    </w:p>
    <w:p>
      <w:pPr>
        <w:pStyle w:val="Style15"/>
        <w:rPr>
          <w:rFonts w:ascii="Courier New" w:hAnsi="Courier New" w:cs="Courier New"/>
        </w:rPr>
      </w:pPr>
      <w:r>
        <w:rPr>
          <w:rFonts w:cs="Courier New" w:ascii="Courier New" w:hAnsi="Courier New"/>
        </w:rPr>
        <w:t xml:space="preserve">Ο κ. Κωνσταντόπουλος, μίλησε για τον άναρχο τρόπο της εκμετάλλευσης του νερού και του περιβάλλοντος. Δεν υπάρχει αμφιβολία ότι τα τελευταία χρόνια πραγματικά υπάρχει αυτό το φαινόμενο, κύριε Κωνσταντόπουλε. Όμως, δεν είναι μόνο Ελληνικό αυτό το φαινόμενο. Είναι ένα φαινόμενο η Ξηρασία που παρουσιάζεται παντού. Σήμερα προβλήματα ύδρευσης έχει και το Λονδίνο, έχει και το Παρίσι, έχει και η Μαδρίτη και σχεδόν όλες οι πόλεις της Ευρώπης. Αλλά τουλάχιστον εμείς, παρόλο που το παίρνουμε το νερό από μεγάλες αποστάσεις -περίπου 188 χλμ. είναι ο Μόρνος και άλλα 30 επιπλέον ο Εύηνος-έχουμε το καλύτερο νερό. Όχι νερό σαν του Τάμεση και του Σηκουάνα, που δεν είναι καθαρό. </w:t>
      </w:r>
    </w:p>
    <w:p>
      <w:pPr>
        <w:pStyle w:val="Style15"/>
        <w:rPr>
          <w:rFonts w:ascii="Courier New" w:hAnsi="Courier New" w:cs="Courier New"/>
        </w:rPr>
      </w:pPr>
      <w:r>
        <w:rPr>
          <w:rFonts w:cs="Courier New" w:ascii="Courier New" w:hAnsi="Courier New"/>
        </w:rPr>
        <w:t xml:space="preserve">Το πρόβλημα είναι μεγάλο. Όμως, αν παρουσιάστηκαν δυσκολίες, όπως σας είπα, τούτο έγινε διότι στην ευρύτερη περιοχή του Μόρνου δεν έγιναν οι βροχοπτώσεις που συνήθως γίνονται όλα τα χρόνια, διότι όταν επελέγη ο Μόρνος, φυσικά και ο Εύηνος, ως περιοχές, στις οποίες θα γινόταν το έργο του ταμιευτήρος, επελέγη διότι ειδικά αυτή η περιοχή είχε αποδειχτεί ότι ήταν η περιοχή με τις μεγαλύτερες βροχοπτώσεις. Έτσι ξεκίνησε και έγινε το έργο, διότι η λεκάνη απορροής του Μόρνου, μαζί και το Ευή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ς δίνουν ετησίως, κάτω από σωστές συνθήκες, πάνω από 500 εκατ. κυβικά μέτρα νερού. Και το γεγονός ότι ο Μόρνος μας δίνει τη δυνατότητα, ως ταμιευτήρας ασφαλείας, να αποθηκεύει ποσότητες περίπου 750 εκατ. κυβικών μέτρων, συν του Ευήνου άλλα 120 εκατ. στα 220 κυβικά μέτρα νερού, σημαίνει ότι δεν να πρέπει θα έχουμε πρόβλημα ύδρευσης της Αθήνας. </w:t>
      </w:r>
    </w:p>
    <w:p>
      <w:pPr>
        <w:pStyle w:val="Style15"/>
        <w:rPr>
          <w:rFonts w:ascii="Courier New" w:hAnsi="Courier New" w:cs="Courier New"/>
        </w:rPr>
      </w:pPr>
      <w:r>
        <w:rPr>
          <w:rFonts w:cs="Courier New" w:ascii="Courier New" w:hAnsi="Courier New"/>
        </w:rPr>
        <w:t xml:space="preserve">Αλλά αντιμετωπίζουμε σήμερα πρόβλημα διότι δεν έγινε σωστή διαχείριση και διότι υπήρξε αυτή η παρατεταμένη ξηρασία των τελευταίων ετών. </w:t>
      </w:r>
    </w:p>
    <w:p>
      <w:pPr>
        <w:pStyle w:val="Style15"/>
        <w:rPr>
          <w:rFonts w:ascii="Courier New" w:hAnsi="Courier New" w:cs="Courier New"/>
        </w:rPr>
      </w:pPr>
      <w:r>
        <w:rPr>
          <w:rFonts w:cs="Courier New" w:ascii="Courier New" w:hAnsi="Courier New"/>
        </w:rPr>
        <w:t xml:space="preserve">Θα ήθελα πάντως να σας πω το εξής: Πέραν των όσων έχουν γραφτεί αυτό τον καιρό στις εφημερίδες, εκείνο που είναι παρήγορο -και το λέω για να δώσω την πραγματική διάσταση του προβλήματος- είναι το γεγονός ότι ο Αθηναϊκός λαός έχει αντιληφθεί απόλυτα το πρόβλημα και έχει συνειδητοποιήσει αυτήν την ανάγκη. Γι΄ αυτό θα δείτε χαρακτηριστικά σε τι επίπεδο φθάνει η μείωση της κατανάλωσης. </w:t>
      </w:r>
    </w:p>
    <w:p>
      <w:pPr>
        <w:pStyle w:val="Style15"/>
        <w:rPr>
          <w:rFonts w:ascii="Courier New" w:hAnsi="Courier New" w:cs="Courier New"/>
        </w:rPr>
      </w:pPr>
      <w:r>
        <w:rPr>
          <w:rFonts w:cs="Courier New" w:ascii="Courier New" w:hAnsi="Courier New"/>
        </w:rPr>
        <w:t xml:space="preserve">Το Δεκέμβριο η μείωση είχε φθάσει περίπου στο 8,5% με 9%. Τον Ιανουάριο έφθασε περίπου στο 15% και σήμερα που συζητάμε έχει φθάσει περίπου σε ένα μέσο όρο γύρω στο 22%. Δηλαδή άρχισε από 15% και έφθασε μέχρι και 32%, που σημαίνει ότι ο κόσμος έχει συνειδητοποιήσει την ανάγκη και συμπαρίσταται σ΄ αυτήν την προσπάθεια την οποία του ζητούμε να κάνει. </w:t>
      </w:r>
    </w:p>
    <w:p>
      <w:pPr>
        <w:pStyle w:val="Style15"/>
        <w:rPr>
          <w:rFonts w:ascii="Courier New" w:hAnsi="Courier New" w:cs="Courier New"/>
        </w:rPr>
      </w:pPr>
      <w:r>
        <w:rPr>
          <w:rFonts w:cs="Courier New" w:ascii="Courier New" w:hAnsi="Courier New"/>
        </w:rPr>
        <w:t xml:space="preserve">Θεωρώ, λοιπόν, ότι δεν ωφελούν δημοσιεύματα και δηλώσεις οι οποίες γίνονται από ορισμένους ότι δήθεν έχουμε αποθέματα για 1 και για 1,5 χρόνο. Δεν ωφελούν σε τίποτα. Παραπλανούν τον Αθηναϊκό λαό. Ευτυχώς ο Αθηναϊκός λαός το έχει αντιληφθεί αυτό και το έχει αντιληφθεί επίσης διότι ο ίδιος βλέπει ποια είναι σήμερα η κατάσταση στο Μόρνο, ποια είναι η κατάσταση στην Υλίκη και ποια είναι η κατάσταση στην Παραλίμνη η οποία έχει στεγνώσει. </w:t>
      </w:r>
    </w:p>
    <w:p>
      <w:pPr>
        <w:pStyle w:val="Style15"/>
        <w:rPr>
          <w:rFonts w:ascii="Courier New" w:hAnsi="Courier New" w:cs="Courier New"/>
        </w:rPr>
      </w:pPr>
      <w:r>
        <w:rPr>
          <w:rFonts w:cs="Courier New" w:ascii="Courier New" w:hAnsi="Courier New"/>
        </w:rPr>
        <w:t xml:space="preserve">Γνωρίζοντας λοιπόν όλα αυτά είμαι βέβαιος ότι όλοι μας εδώ μέσα πρέπει να βοηθήσουμε σε αυτήν την προσπάθεια την οποία κάνει η Κυβέρνηση. Και κάνω έκκληση προς όλους σας, αλλά και προς όλο τον Αθηναϊκό λαό να συνειδητοποιήσει ότι με αυτή η πορεία την οποία χαράξαμε και με αυτά τα μέτρα τα οποία παίρνουμε με το νομοσχέδιο το οποίο θα φέρουμε αύριο θα αντιμετωπιστεί ριζικά το πρόβλημα. </w:t>
      </w:r>
    </w:p>
    <w:p>
      <w:pPr>
        <w:pStyle w:val="Style15"/>
        <w:rPr>
          <w:rFonts w:ascii="Courier New" w:hAnsi="Courier New" w:cs="Courier New"/>
        </w:rPr>
      </w:pPr>
      <w:r>
        <w:rPr>
          <w:rFonts w:cs="Courier New" w:ascii="Courier New" w:hAnsi="Courier New"/>
        </w:rPr>
        <w:t xml:space="preserve">Δεν νομίζω ότι μπορεί κανένας να φαντάζεται ότι είναι ευχάριστο πράγμα για μια Κυβέρνηση να παίρνει μέτρα περιορισμού της κατανάλωσης του νερού. </w:t>
      </w:r>
    </w:p>
    <w:p>
      <w:pPr>
        <w:pStyle w:val="Style15"/>
        <w:rPr>
          <w:rFonts w:ascii="Courier New" w:hAnsi="Courier New" w:cs="Courier New"/>
        </w:rPr>
      </w:pPr>
      <w:r>
        <w:rPr>
          <w:rFonts w:cs="Courier New" w:ascii="Courier New" w:hAnsi="Courier New"/>
        </w:rPr>
        <w:t xml:space="preserve">Δεν φαντάζομαι κανένας σας να πιστεύει ότι αυτό το κάνουμε χωρίς λόγο. Το κάνουμε γιατί οι ανάγκες το επιβάλλουν. Και αυτές οι ανάγκες όπως σας είπα είναι μια πραγματικότητα, η οποία προέκυψε από μια κακή διαχείριση, και από την έντονη ξηρασία. Και έχουμε ανάγκη αυτής της εξοικονόμησης του νερού, διότι με αυτήν την εξοικονόμηση, την οποία πιστεύω ότι μπορούμε να πετύχουμε. </w:t>
      </w:r>
    </w:p>
    <w:p>
      <w:pPr>
        <w:pStyle w:val="Style15"/>
        <w:rPr>
          <w:rFonts w:ascii="Courier New" w:hAnsi="Courier New" w:cs="Courier New"/>
        </w:rPr>
      </w:pPr>
      <w:r>
        <w:rPr>
          <w:rFonts w:cs="Courier New" w:ascii="Courier New" w:hAnsi="Courier New"/>
        </w:rPr>
        <w:t xml:space="preserve">Τελειώνοντας, κύριοι συνάδελφοι, νομίζω ότι απήντησα σχεδόν σ΄ όλα, αν όχι σε όλα. </w:t>
      </w:r>
    </w:p>
    <w:p>
      <w:pPr>
        <w:pStyle w:val="Style15"/>
        <w:rPr>
          <w:rFonts w:ascii="Courier New" w:hAnsi="Courier New" w:cs="Courier New"/>
        </w:rPr>
      </w:pPr>
      <w:r>
        <w:rPr>
          <w:rFonts w:cs="Courier New" w:ascii="Courier New" w:hAnsi="Courier New"/>
        </w:rPr>
        <w:t>ΠΑΝΑΓΙΩΤΗΣ ΦΩΤΕΑΣ:Για το εμφιαλωμένο νερό!</w:t>
      </w:r>
    </w:p>
    <w:p>
      <w:pPr>
        <w:pStyle w:val="Style15"/>
        <w:rPr>
          <w:rFonts w:ascii="Courier New" w:hAnsi="Courier New" w:cs="Courier New"/>
        </w:rPr>
      </w:pPr>
      <w:r>
        <w:rPr>
          <w:rFonts w:cs="Courier New" w:ascii="Courier New" w:hAnsi="Courier New"/>
        </w:rPr>
        <w:t xml:space="preserve">ΦΩΤΗΣ ΚΟΥΒΕΛΗΣ:Να βάλετε τιμολογιακό έλεγχο. </w:t>
      </w:r>
    </w:p>
    <w:p>
      <w:pPr>
        <w:pStyle w:val="Style15"/>
        <w:rPr>
          <w:rFonts w:ascii="Courier New" w:hAnsi="Courier New" w:cs="Courier New"/>
        </w:rPr>
      </w:pPr>
      <w:r>
        <w:rPr>
          <w:rFonts w:cs="Courier New" w:ascii="Courier New" w:hAnsi="Courier New"/>
        </w:rPr>
        <w:t xml:space="preserve">ΑΧΙΛΛΕΥΣ ΚΑΡΑΜΑΝΛΗΣ (Υπ. ΠΕ. ΧΩ. Δ. Ε. ): Θα πω και για το εμφιαλωμένο. Κοιτάξτε τιμολογιακό έλεγχο δεν νομίζω ότι μπορούμε να επιβάλουμε. Δεν το αποκλείω όμως και θα το εξετάσω αν μπορεί να γίνει. Θα συνεννοηθώ με το Υπουργείο Εμπορίου, αλλά το βρίσκω λίγο δύσκολο να επιβάλουμε τιμολογιακό έλεγχο. Σας λέω όμως ένα πράγμα και το δηλώνω επίσημα. Το νερό αυτό το οποίο έχει η ΕΥΔΑΠ είναι πολύ καλύτερο από τα εμφιαλωμένα νερά. Ας πάψει λοιπόν ο κόσμος να αγοράζει τα εμφιαλωμένα νερά. Είναι πολύ καλό και καθαρότερο το νερό και εγγυημένο το νερό της ΕΥΔΑΠ. </w:t>
      </w:r>
    </w:p>
    <w:p>
      <w:pPr>
        <w:pStyle w:val="Style15"/>
        <w:rPr>
          <w:rFonts w:ascii="Courier New" w:hAnsi="Courier New" w:cs="Courier New"/>
        </w:rPr>
      </w:pPr>
      <w:r>
        <w:rPr>
          <w:rFonts w:cs="Courier New" w:ascii="Courier New" w:hAnsi="Courier New"/>
        </w:rPr>
        <w:t xml:space="preserve">Τώρα τα εμφιαλωμένα νερά βεβαίως κυκλοφορούν κάτω από ελέγχους και κυκλοφορούν όπως προβλέπεται από τη νομοθεσία και ο έλεγχος γίνεται από το Υπουργείο Υγείας. Έτσι κυκλοφορούν τα νερά αυτά. </w:t>
      </w:r>
    </w:p>
    <w:p>
      <w:pPr>
        <w:pStyle w:val="Style15"/>
        <w:rPr>
          <w:rFonts w:ascii="Courier New" w:hAnsi="Courier New" w:cs="Courier New"/>
        </w:rPr>
      </w:pPr>
      <w:r>
        <w:rPr>
          <w:rFonts w:cs="Courier New" w:ascii="Courier New" w:hAnsi="Courier New"/>
        </w:rPr>
        <w:t>ΦΩΤΗΣ ΚΟΥΒΕΛΗΣ:Το Γενικό Χημείο τι κάνει;</w:t>
      </w:r>
    </w:p>
    <w:p>
      <w:pPr>
        <w:pStyle w:val="Style15"/>
        <w:rPr>
          <w:rFonts w:ascii="Courier New" w:hAnsi="Courier New" w:cs="Courier New"/>
        </w:rPr>
      </w:pPr>
      <w:r>
        <w:rPr>
          <w:rFonts w:cs="Courier New" w:ascii="Courier New" w:hAnsi="Courier New"/>
        </w:rPr>
        <w:t xml:space="preserve">ΑΧΙΛΛΕΥΣ ΚΑΡΑΜΑΝΛΗΣ (Υπ. ΠΕΧΩΔΕ):Και το Γενικό Χημείο όποτε χρειασθεί και όπου χρειασθεί να κάνει τον έλεγχό του τον κάνει και θα τον κάνει όταν χρειάζεται. </w:t>
      </w:r>
    </w:p>
    <w:p>
      <w:pPr>
        <w:pStyle w:val="Style15"/>
        <w:rPr>
          <w:rFonts w:ascii="Courier New" w:hAnsi="Courier New" w:cs="Courier New"/>
        </w:rPr>
      </w:pPr>
      <w:r>
        <w:rPr>
          <w:rFonts w:cs="Courier New" w:ascii="Courier New" w:hAnsi="Courier New"/>
        </w:rPr>
        <w:t xml:space="preserve">Αυτά είχα να πω, κύριοι συνάδελφοι. Σας ευχαριστώ και θα επανέλθω.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Μανόλης Δρεττάκης):Κύριοι συνάδελφοι, έχω την τιμή να σας ανακοινώσω ότι "Η Διαρκής Επιτροπή Οικονομικών Υποθέσεων καταθέτει την Έκθεσή της στο σχέδιο νόμου του Υπουργείου Περιβάλλοντος, Χωροταξίας και Δημοσίων Έργων" Μέτρα για την αντιμετώπιση της λειψυδρίας". </w:t>
      </w:r>
    </w:p>
    <w:p>
      <w:pPr>
        <w:pStyle w:val="Style15"/>
        <w:rPr>
          <w:rFonts w:ascii="Courier New" w:hAnsi="Courier New" w:cs="Courier New"/>
        </w:rPr>
      </w:pPr>
      <w:r>
        <w:rPr>
          <w:rFonts w:cs="Courier New" w:ascii="Courier New" w:hAnsi="Courier New"/>
        </w:rPr>
        <w:t xml:space="preserve">Επίσης έχω την τιμή να σας ανακοινώσω ότι από τον Πρόεδρο της Κοινοβουλευτικής Ομάδας του ΚΚΕ πήραμε την εξής επιστολή: "Κατά τη σημερινή συζήτηση επερώτησης Βουλευτών του Συνασπισμού ορίζουμε Κοινοβουλευτικό Εκπρόσωπο το Βουλευτή κ. Γεράσιμο Αραβανή". </w:t>
      </w:r>
    </w:p>
    <w:p>
      <w:pPr>
        <w:pStyle w:val="Style15"/>
        <w:rPr>
          <w:rFonts w:ascii="Courier New" w:hAnsi="Courier New" w:cs="Courier New"/>
        </w:rPr>
      </w:pPr>
      <w:r>
        <w:rPr>
          <w:rFonts w:cs="Courier New" w:ascii="Courier New" w:hAnsi="Courier New"/>
        </w:rPr>
        <w:t xml:space="preserve">Το λόγο έχει ο κ. Ανδρουλάκης. </w:t>
      </w:r>
    </w:p>
    <w:p>
      <w:pPr>
        <w:pStyle w:val="Style15"/>
        <w:rPr>
          <w:rFonts w:ascii="Courier New" w:hAnsi="Courier New" w:cs="Courier New"/>
        </w:rPr>
      </w:pPr>
      <w:r>
        <w:rPr>
          <w:rFonts w:cs="Courier New" w:ascii="Courier New" w:hAnsi="Courier New"/>
        </w:rPr>
        <w:t xml:space="preserve">ΔΗΜΗΤΡΙΟΣ ΑΝΔΡΟΥΛΑΚΗΣ:Κύριε Υπουργέ, παρ΄ όλο ότι λέγεστε Καραμανλής, πολύ φοβούμαι ότι μιλήσατε σήμερα σαν Μητσοτάκης! </w:t>
      </w:r>
    </w:p>
    <w:p>
      <w:pPr>
        <w:pStyle w:val="Style15"/>
        <w:rPr>
          <w:rFonts w:ascii="Courier New" w:hAnsi="Courier New" w:cs="Courier New"/>
        </w:rPr>
      </w:pPr>
      <w:r>
        <w:rPr>
          <w:rFonts w:cs="Courier New" w:ascii="Courier New" w:hAnsi="Courier New"/>
        </w:rPr>
        <w:t>ΑΧΙΛΛΕΥΣ ΚΑΡΑΜΑΝΛΗΣ (Υπ. ΠΕ. ΧΩ. Δ. Ε. ):Μη μου κάνετε τέτοιο κομπλιμέντο!</w:t>
      </w:r>
    </w:p>
    <w:p>
      <w:pPr>
        <w:pStyle w:val="Style15"/>
        <w:rPr>
          <w:rFonts w:ascii="Courier New" w:hAnsi="Courier New" w:cs="Courier New"/>
        </w:rPr>
      </w:pPr>
      <w:r>
        <w:rPr>
          <w:rFonts w:cs="Courier New" w:ascii="Courier New" w:hAnsi="Courier New"/>
        </w:rPr>
        <w:t>ΔΗΜΗΤΡΙΟΣ ΑΝΔΡΟΥΛΑΚΗΣ: Θα σας πω μια έκφραση που λέει ο Θουκυδίδης: "Ησυχίαν απράγμονα", δηλαδή ησυχία της αδράνειας, ο καθησυχασμός, ο ευδαιμονισμός, όλα πάνε καλά!</w:t>
      </w:r>
    </w:p>
    <w:p>
      <w:pPr>
        <w:pStyle w:val="Style15"/>
        <w:rPr>
          <w:rFonts w:ascii="Courier New" w:hAnsi="Courier New" w:cs="Courier New"/>
        </w:rPr>
      </w:pPr>
      <w:r>
        <w:rPr>
          <w:rFonts w:cs="Courier New" w:ascii="Courier New" w:hAnsi="Courier New"/>
        </w:rPr>
        <w:t>ΑΧΙΛΛΕΥΣ ΚΑΡΑΜΑΝΛΗΣ (Υπ. ΠΕΧΩΔΕ):Μόνο καθησυχασμό δεν έχουμε, κύριε Ανδρουλάκη. Σας διαβεβαιώ!</w:t>
      </w:r>
    </w:p>
    <w:p>
      <w:pPr>
        <w:pStyle w:val="Style15"/>
        <w:rPr>
          <w:rFonts w:ascii="Courier New" w:hAnsi="Courier New" w:cs="Courier New"/>
        </w:rPr>
      </w:pPr>
      <w:r>
        <w:rPr>
          <w:rFonts w:cs="Courier New" w:ascii="Courier New" w:hAnsi="Courier New"/>
        </w:rPr>
        <w:t xml:space="preserve">ΔΗΜΗΤΡΙΟΣ ΑΝΔΡΟΥΛΑΚΗΣ:Όπως είπατε στην ομιλία σας όμως, κύριε Υπουργέ, πράξατε το παν αμέσως μόλις γίνατε Κυβέρνηση. Δε θέλω να πω ότι υπάρχει ένα χάσμα από την πραγματικότητα, αλλά απέχει σημαντικά από την πραγματικότητα αυτή η διαπίστωση. Και έχει γενικότερη σημασία, κύριε Υπουργέ, πέραν του θέματος που συζητάμε, αυτό. </w:t>
      </w:r>
    </w:p>
    <w:p>
      <w:pPr>
        <w:pStyle w:val="Style15"/>
        <w:rPr>
          <w:rFonts w:ascii="Courier New" w:hAnsi="Courier New" w:cs="Courier New"/>
        </w:rPr>
      </w:pPr>
      <w:r>
        <w:rPr>
          <w:rFonts w:cs="Courier New" w:ascii="Courier New" w:hAnsi="Courier New"/>
        </w:rPr>
        <w:t xml:space="preserve">Έχουμε τελικά ένα κράτος ανυπόληπτο το οποίο δεν αναλαμβάνει τις ευθύνες του, το οποίο αδυνατεί να σχεδιάσει μακροπρόθεσμα. Αν μου έλεγε κανείς τι είναι η πολιτική σήμερα, τι είναι το Κράτος, τι είναι η Κυβέρνηση η οποιαδήποτε κυβέρνηση θα έλεγα ότι, πολιτική είναι η τέχνη της διαχείρισης των αναβολών της λύσης όλων των προβλημάτων. Και αλίμονο αν έχουμε πλέον ένα κράτος το οποίο δεν μπορεί να μας εξασφαλίσει τον αέρα, δεν μπορεί να μας εξασφαλίσει ούτε το νερό. Να ποια είναι σήμερα η κρίση της πολιτικής, η κρίση του κράτους. Αδυνατεί να ανταποκριθεί στις πιο στοιχειώδεις ανάγκες της κοινωνίας. Εδώ προκύπτει ένα μέγα θέμα κρίσης του Κράτους και της πολιτικής. </w:t>
      </w:r>
    </w:p>
    <w:p>
      <w:pPr>
        <w:pStyle w:val="Style15"/>
        <w:rPr>
          <w:rFonts w:ascii="Courier New" w:hAnsi="Courier New" w:cs="Courier New"/>
        </w:rPr>
      </w:pPr>
      <w:r>
        <w:rPr>
          <w:rFonts w:cs="Courier New" w:ascii="Courier New" w:hAnsi="Courier New"/>
        </w:rPr>
        <w:t xml:space="preserve">Και εν πάση περιπτώσει, κύριε Υπουργέ, ήθελα να σας υπενθυμίσω κάτι, για να μην μιλάτε ως Πόντιος Πιλάτος. Πριν από ένα χρόνο και παραπάνω ο Συνασπισμός, στην ίδια επερώτηση ακριβώς σας κάλεσε να διαμορφώσουμε από κοινού ένα εθνικό πρόγραμμα. Πρότεινε μία επιτροπή στην οποία θα συμμετέχει πέραν του ΥΠΕΧΩΔΕ, το ΤΕΕ, το ΓΕΩΤΕ, το ΙΓΜΕ, τα Πανεπιστήμια ώστε να αντιμετωπίσουμε με ένα σχέδιο και την ποσότητα και την ποιότητα του νερού. Διότι αυτήν τη στιγμή συζητάμε για την ποσότητα, αλλά πίσω έχει η αχλάδα την ουρά. Η ποιότητα των νερών είναι το μέγα πρόβλημα τα επόμενα χρόνια. Εμείς διατυπώσαμε συγκεκριμένες προτάσεις για μια πολιτική μορφή προστασίας των υδάτων. Δεν προχώρησε αυτό το πρόγραμμα. Και ερχόμαστε αυτήν τη στιγμή, σπασμωδικά να βρούμε λύσεις επείγουσες, αναγκαίες βεβαίως. </w:t>
      </w:r>
    </w:p>
    <w:p>
      <w:pPr>
        <w:pStyle w:val="Style15"/>
        <w:rPr>
          <w:rFonts w:ascii="Courier New" w:hAnsi="Courier New" w:cs="Courier New"/>
        </w:rPr>
      </w:pPr>
      <w:r>
        <w:rPr>
          <w:rFonts w:cs="Courier New" w:ascii="Courier New" w:hAnsi="Courier New"/>
        </w:rPr>
        <w:t xml:space="preserve">Δεύτερο, κύριε Υπουργέ, εγώ σας ζητώ να δώσετε στη Βουλή, εν όψει και της αυριανής συζήτησης, το προειδοποιητικό κείμενο της διοίκησης υδροληψίας της ΕΥΔΑΠ το οποίο σας λέει τι πρέπει να γίνει διότι χανόμαστε και που εσείς ως ΠΕΧΩΔΕ ελάχιστα πράξατε. Μάλιστα για τα έργα τα οποία προβλέπονται και ήταν επείγοντα για να μη φτάσουμε στο σημερινό κατάντημα, η διοίκηση του τμήματος υδροληψίας της ΕΥΔΑΠ σας εγκαλεί διότι στον προϋπολογισμό έχετε εγγράψ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σήμαντα, μηδαμινά ποσά. Θέλω αυτήν την έκθεση, κύριε Υπουργέ, να τη δώσετε στη Βουλή. Εγώ την έχω. </w:t>
      </w:r>
    </w:p>
    <w:p>
      <w:pPr>
        <w:pStyle w:val="Style15"/>
        <w:rPr>
          <w:rFonts w:ascii="Courier New" w:hAnsi="Courier New" w:cs="Courier New"/>
        </w:rPr>
      </w:pPr>
      <w:r>
        <w:rPr>
          <w:rFonts w:cs="Courier New" w:ascii="Courier New" w:hAnsi="Courier New"/>
        </w:rPr>
        <w:t xml:space="preserve">Ας πούμε για έργο όπως είναι η απόληψη από χείμαρρο Ασωπού, υδρευτικό σύστημα Αγίου Θωμά, σε ένα έργο που προβλέπει 30 εκατ., δώσατε 100. 000. Για έργα Μόρνου δώσατε 100. 000. Να μην πω για γεωτρήσεις αρμοδιότητας Υπουργείου Γεωργίας, επιφανειακά νερά Παραλίμνης κλπ., κλπ. </w:t>
      </w:r>
    </w:p>
    <w:p>
      <w:pPr>
        <w:pStyle w:val="Style15"/>
        <w:rPr>
          <w:rFonts w:ascii="Courier New" w:hAnsi="Courier New" w:cs="Courier New"/>
        </w:rPr>
      </w:pPr>
      <w:r>
        <w:rPr>
          <w:rFonts w:cs="Courier New" w:ascii="Courier New" w:hAnsi="Courier New"/>
        </w:rPr>
        <w:t>Άρα λοιπόν, κύριε Υπουργέ, δεν πράξατε το παν. Υπήρξε αδράνεια ιδίως στην κρίσιμη αυτή περίοδο. Και επιτέλους πρέπει κάποιος να αναλάβει την ευθύνη. Δεν λέω μόνο η δική σας Κυβέρνηση, οι κυβερνήσεις γενικά, το Κράτος. Δηλαδή τελικά ποιος φταίει το ότι επεκτείναμε αλόγιστα το δίκτυο της ΕΥΔΑΠ χωρίς καμία πρόνοια, χωρίς καμία πρόβλεψη; Όλοι παίρνουν από την ΕΥΔΑΠ, ακόμη και τα Νησιά του Αργοσαρωνικού που πριν δεν έπαιρναν. Βεβαίως εγώ ως Βουλευτής του Πειραιά ευχαριστιέμαι γι΄ αυτό, που έχουμε νερό πλέον στην Αίγινα κλπ. αλλά αυτή είναι η λύση; Όλοι να συνδέονται με την ΕΥΔΑΠ;</w:t>
      </w:r>
    </w:p>
    <w:p>
      <w:pPr>
        <w:pStyle w:val="Style15"/>
        <w:rPr>
          <w:rFonts w:ascii="Courier New" w:hAnsi="Courier New" w:cs="Courier New"/>
        </w:rPr>
      </w:pPr>
      <w:r>
        <w:rPr>
          <w:rFonts w:cs="Courier New" w:ascii="Courier New" w:hAnsi="Courier New"/>
        </w:rPr>
        <w:t>Ποιος φταίει, κύριε Υπουργέ, που δεν μπορέσαμε τόσα χρόνια να αλλάξουμε το σύστημα άρδευσης στην αγροτική οικονομία; Εάν είχαμε το στάγδην σύστημα θα εξοικονομούσαμε τεράστια ποσά νερού που σήμερα σπαταλούνται. Ή ποιος φταίει -και στο συγκεκριμένο φταίτε σεις, κύριε Υπουργέ- που έγκαιρα -αλλά το αφήνουμε για το μέλλον!- δεν έχουμε μία μελέτη σκοπιμότητας -εγώ το έχω φέρει πέντε φορές στη Βουλή αυτό τα τελευταία 4 χρόνια- για το θέμα του τριτοβάθμιου βιολογικού καθαρισμού της Ψυτάλλειας;</w:t>
      </w:r>
    </w:p>
    <w:p>
      <w:pPr>
        <w:pStyle w:val="Style15"/>
        <w:rPr>
          <w:rFonts w:ascii="Courier New" w:hAnsi="Courier New" w:cs="Courier New"/>
        </w:rPr>
      </w:pPr>
      <w:r>
        <w:rPr>
          <w:rFonts w:cs="Courier New" w:ascii="Courier New" w:hAnsi="Courier New"/>
        </w:rPr>
        <w:t xml:space="preserve">Το στάγδην συν η Ψυτάλλεια, κύριε Υπουργέ, θα μας δώσει περισσότερο νερό από τον Εύηνο τον οποίο τον έχετε μυθοποιήσει και εδώ θα είμαστε σε 10 χρόνια σ΄ αυτή τη Βουλή πάλι και θα λέμε ότι ο Εύηνος είχε προβλήματα. Αυτήν τη στιγμή μας μιλάτε συνέχεια για τον Εύηνο. Κρατήστε μία επιφύλαξη. Χρήσιμο έργο βεβαίως. Αλλά μην δημιουργείτε αυτήν την ευηνολατρεία αφήνοντας τεράστια προβλήματα κενά. Εγώ σας λέω ότι η Ψυτάλλεια συν το στάγδην μας δίνει με μικρότερο κόστος τα νερά που θα μας δώσει ο Εύηνος. </w:t>
      </w:r>
    </w:p>
    <w:p>
      <w:pPr>
        <w:pStyle w:val="Style15"/>
        <w:rPr>
          <w:rFonts w:ascii="Courier New" w:hAnsi="Courier New" w:cs="Courier New"/>
        </w:rPr>
      </w:pPr>
      <w:r>
        <w:rPr>
          <w:rFonts w:cs="Courier New" w:ascii="Courier New" w:hAnsi="Courier New"/>
        </w:rPr>
        <w:t>Αυτή, κύριε Υπουργέ, είναι η σκληρή πραγματικότητα και πολλά άλλα για τα οποία δεν θα μιλήσω, διότι οι συνάδελφοι τα ανέλυσαν. Περιμένουμε σαφέστερες απαντήσεις και αύριο. Αντί για όλα αυτά φθάνουμε στον βομβαρδισμό των σύννεφων, δεν ξέρω τι έχει γίνει με αυτό το θέμα, κύριε Υπουργέ. Τα σύννεφα τα βομβαρδίσατε ή όχι και πότε. Διότι διαβάζω στις εφημερίδες ότι άλλες πηγές πλέον δεν έχουμε και εβομβαρδίζοντο τα σύννεφα την ημέρα που έβρεχε και που είχε προβλέψει η ΕΜΥ ότι θα βρέξει. Είναι αλήθει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τάνκερ, να είσθε επιφυλακτικός, κύριε Υπουργέ. Ίσως είναι μία λύση ανάγκης. Βεβαίως να τη δοκιμάσουμε αλλά είμαστε έτοιμοι; Μήπως είναι αμφιλεγόμενη αυτή η λύση; Μήπως στις πηγές δεν μπορούμε να έχουμε προσπέλαση εύκολη; Μήπως το νερό, που θα παίρνουμε τόσο ακριβό είναι καλύτερα να παίρνουμε εμφιαλωμένο και είναι κάτι εξωφρενικό αυτή η σύλληψη; Εγώ δεν νοιώθω αυτήν την ασφάλεια. Χρήσιμο λέω, αλλά πάρτε τα μέτρα σας μην βρεθούμε στο σημείο να λέμε ότι πέσαμε έξω κλπ. </w:t>
      </w:r>
    </w:p>
    <w:p>
      <w:pPr>
        <w:pStyle w:val="Style15"/>
        <w:rPr>
          <w:rFonts w:ascii="Courier New" w:hAnsi="Courier New" w:cs="Courier New"/>
        </w:rPr>
      </w:pPr>
      <w:r>
        <w:rPr>
          <w:rFonts w:cs="Courier New" w:ascii="Courier New" w:hAnsi="Courier New"/>
        </w:rPr>
        <w:t xml:space="preserve">Δεν θα πω για το νομοσχέδιο το εάν είναι εισπρακτικό ή όχι αλλά, κύριε Υπουργέ, για άλλη μία φορά το Κράτος φαίνεται ανυπόληπτο απέναντι στον πολίτη. </w:t>
      </w:r>
    </w:p>
    <w:p>
      <w:pPr>
        <w:pStyle w:val="Style15"/>
        <w:rPr>
          <w:rFonts w:ascii="Courier New" w:hAnsi="Courier New" w:cs="Courier New"/>
        </w:rPr>
      </w:pPr>
      <w:r>
        <w:rPr>
          <w:rFonts w:cs="Courier New" w:ascii="Courier New" w:hAnsi="Courier New"/>
        </w:rPr>
        <w:t xml:space="preserve">Με το νομοσχέδιο αυτό επιβραβεύετε τους σπάταλους και τιμωρείτε αυτούς που ανταποκρίθηκαν στην πρόσκλησή σας πέρσι για οικονομία. Τιμωρείτε αυτόν -διότι αυτό είναι το μέτρο σύγκρισης- ο οποίος σας άκουσε πέρσι, έκανε οικονομίες και τώρα με αυτό το μέτρο σύγκρισης θα τον αντιμετωπίσετε. Έχει τεράστια κενά το νομοσχέδιο και βεβαίως πρέπει με επείγοντα τρόπο να μειώσουμε την κατανάλωση, το κοινό ανταποκρίνεται και βλέπουμε πώς ο πολίτης που τον κατηγορούμε όλοι δείχνει μία ευθύνη. Την ίδια ευθύνη, κύριε Υπουργέ, πρέπει να δείξει και το Κράτος. </w:t>
      </w:r>
    </w:p>
    <w:p>
      <w:pPr>
        <w:pStyle w:val="Style15"/>
        <w:rPr>
          <w:rFonts w:ascii="Courier New" w:hAnsi="Courier New" w:cs="Courier New"/>
        </w:rPr>
      </w:pPr>
      <w:r>
        <w:rPr>
          <w:rFonts w:cs="Courier New" w:ascii="Courier New" w:hAnsi="Courier New"/>
        </w:rPr>
        <w:t xml:space="preserve">ΠΡΟΕΔΡΕΥΩΝ (Μανόλης Δρεττάκης). Ο κ. Γεννηματάς έχει το λόγο. </w:t>
      </w:r>
    </w:p>
    <w:p>
      <w:pPr>
        <w:pStyle w:val="Style15"/>
        <w:rPr>
          <w:rFonts w:ascii="Courier New" w:hAnsi="Courier New" w:cs="Courier New"/>
        </w:rPr>
      </w:pPr>
      <w:r>
        <w:rPr>
          <w:rFonts w:cs="Courier New" w:ascii="Courier New" w:hAnsi="Courier New"/>
        </w:rPr>
        <w:t xml:space="preserve">ΓΙΩΡΓΟΣ ΓΕΝΝΗΜΑΤΑΣ:Κύριε Πρόεδρε, κύριοι συνάδελφοι, ο κ. Υπουργός επιχείρησε απαντώντας σε αιτιάσεις του Συνασπισμού της Αριστεράς και της Προόδου να μεταθέσει το πρόβλημα, επερωτώντας για μία ακόμη φορά το ΠΑΣΟΚ. Και στις τοποθετήσεις των φίλων συναδέλφων του Συνασπισμού διέγνωσα από κάποιους τουλάχιστον μία πολιτική ίσων αποστάσεων. Θα έρθω σ΄ αυτά τα θέματα. </w:t>
      </w:r>
    </w:p>
    <w:p>
      <w:pPr>
        <w:pStyle w:val="Style15"/>
        <w:rPr>
          <w:rFonts w:ascii="Courier New" w:hAnsi="Courier New" w:cs="Courier New"/>
        </w:rPr>
      </w:pPr>
      <w:r>
        <w:rPr>
          <w:rFonts w:cs="Courier New" w:ascii="Courier New" w:hAnsi="Courier New"/>
        </w:rPr>
        <w:t xml:space="preserve">Το νερό θα συμφωνήσω και εγώ ότι δεν είναι αγαθό εν επαρκείας, αλλά είναι πόρος εν ανεπαρκεία και όχι μόνο στην Ελλάδα, παγκόσμια. </w:t>
      </w:r>
    </w:p>
    <w:p>
      <w:pPr>
        <w:pStyle w:val="Style15"/>
        <w:rPr>
          <w:rFonts w:ascii="Courier New" w:hAnsi="Courier New" w:cs="Courier New"/>
        </w:rPr>
      </w:pPr>
      <w:r>
        <w:rPr>
          <w:rFonts w:cs="Courier New" w:ascii="Courier New" w:hAnsi="Courier New"/>
        </w:rPr>
        <w:t xml:space="preserve">Δεύτερον, παγκόσμια υπάρχει σήμερα μία τρομακτική μεταβολή μετεωρολογικής δίαιτας. </w:t>
      </w:r>
    </w:p>
    <w:p>
      <w:pPr>
        <w:pStyle w:val="Style15"/>
        <w:rPr>
          <w:rFonts w:ascii="Courier New" w:hAnsi="Courier New" w:cs="Courier New"/>
        </w:rPr>
      </w:pPr>
      <w:r>
        <w:rPr>
          <w:rFonts w:cs="Courier New" w:ascii="Courier New" w:hAnsi="Courier New"/>
        </w:rPr>
        <w:t xml:space="preserve">Η ερημοποίηση και η καταστροφή των δασών είναι τρομακτικές προκλήσεις, επεσημάνθηκαν στο Ρίο Ντε Τζανέιρο, έχουν επισημανθεί από πάρα πολλούς, αλλά μέτρα δεν παίρνονται. Και σαν να μην έφθαναν αυτά στην Ελλάδα έχουμε την εξαφάνιση του πράσινου, τη μη προστασία των δασών -τα κουβεντιάσαμε με τον κ. Κατσιγιάννη σε άλλη φάση εδώ στη Βουλή- και βεβαίως τώρα με το νομοσχέδιο που πάτε να φτιάξετε επιχειρούμε να δώσουμε το τελικό κτύπημα στο πράσινο. Πράσινο, νερό, περιβάλλον, είναι συγκοινωνούντα δοχεία. Και εσείς από συγκοινωνούντα δοχεία τα καθιστάτε σήμερα φαύλο κύκλο. </w:t>
      </w:r>
    </w:p>
    <w:p>
      <w:pPr>
        <w:pStyle w:val="Style15"/>
        <w:rPr>
          <w:rFonts w:ascii="Courier New" w:hAnsi="Courier New" w:cs="Courier New"/>
        </w:rPr>
      </w:pPr>
      <w:r>
        <w:rPr>
          <w:rFonts w:cs="Courier New" w:ascii="Courier New" w:hAnsi="Courier New"/>
        </w:rPr>
        <w:t xml:space="preserve">Στην Ελλάδα έχουμε ακόμη και άλλο πρόβλημα, πολύ μεγάλο, ότι ενώ τα νερά βρίσκονται στα δυτικά, οι καίριες, οι βασικές καταναλώσεις βρίσκονται στα ανατολικά. </w:t>
      </w:r>
    </w:p>
    <w:p>
      <w:pPr>
        <w:pStyle w:val="Style15"/>
        <w:rPr>
          <w:rFonts w:ascii="Courier New" w:hAnsi="Courier New" w:cs="Courier New"/>
        </w:rPr>
      </w:pPr>
      <w:r>
        <w:rPr>
          <w:rFonts w:cs="Courier New" w:ascii="Courier New" w:hAnsi="Courier New"/>
        </w:rPr>
        <w:t xml:space="preserve">Άρα, αναγκαζόμαστε να έχουμε απαιτήσεις μεταφοράς νερών. Βλέπε, Μόρνο, βλέπε Αχελώο, βλέπε Αλιάκμονα. </w:t>
      </w:r>
    </w:p>
    <w:p>
      <w:pPr>
        <w:pStyle w:val="Style15"/>
        <w:rPr>
          <w:rFonts w:ascii="Courier New" w:hAnsi="Courier New" w:cs="Courier New"/>
        </w:rPr>
      </w:pPr>
      <w:r>
        <w:rPr>
          <w:rFonts w:cs="Courier New" w:ascii="Courier New" w:hAnsi="Courier New"/>
        </w:rPr>
        <w:t xml:space="preserve">Αυτό τι σημαίνει; Ότι απαιτείται η πλέον σωστή ορθολογική διαχείριση των υδάτινων πόρων και ένας σχεδιασμός σε εθνικό, περιφερειακό και τοπικό επίπεδο. </w:t>
      </w:r>
    </w:p>
    <w:p>
      <w:pPr>
        <w:pStyle w:val="Style15"/>
        <w:rPr>
          <w:rFonts w:ascii="Courier New" w:hAnsi="Courier New" w:cs="Courier New"/>
        </w:rPr>
      </w:pPr>
      <w:r>
        <w:rPr>
          <w:rFonts w:cs="Courier New" w:ascii="Courier New" w:hAnsi="Courier New"/>
        </w:rPr>
        <w:t xml:space="preserve">Σε ό,τι αφορά τη διαχείριση, δεν είναι τυχαίο το ότι αναφέρθηκε ο κ. Φαράκος -και πραγματικά, τον τιμά αυτό- στο ν. 1739/87, που, κατά τη γνώμη μας, είναι ένας κορυφαίος νόμος για τη διαχείριση των υδάτινων πόρων, που μπαίνει στη λογική, που ανέφερα πριν. Ε, η πρώτη κατηγορία μας, κύριε Υπουργέ, είναι ότι αχρηστεύσατε αυτόν το νόμο. </w:t>
      </w:r>
    </w:p>
    <w:p>
      <w:pPr>
        <w:pStyle w:val="Style15"/>
        <w:rPr>
          <w:rFonts w:ascii="Courier New" w:hAnsi="Courier New" w:cs="Courier New"/>
        </w:rPr>
      </w:pPr>
      <w:r>
        <w:rPr>
          <w:rFonts w:cs="Courier New" w:ascii="Courier New" w:hAnsi="Courier New"/>
        </w:rPr>
        <w:t xml:space="preserve">Τί κάναμε εμείς; Γιατί το τι κάνατε σεις είναι δεδομένο. Έχετε καθυστερήσει τρομακτικά. Και πρέπει να σας θυμίσω ότι το Μάη του 1990 είχαμε επερώτηση εδώ και είχε δεσμευθεί η Κυβέρνηση της Νέας Δημοκρατίας ότι το Δεκέμβρη του 1990 θα έδινε, με τις γεωτρήσεις -προσέξτε- που οι περισσότερες υπήρχαν και με τις νέες που θα γίνονταν, 400. 000 Μ3 την ημέρα. Και αυτό το νούμερο, δεν κατορθώσατε να το δώσετε ούτε σήμερα. Φθάσατε, με την καθυστέρηση 2 χρόνων και σε 320. 000 Μ3 την ημέρα. Χάσατε, δηλαδή, -υπήρξε τρομακτική απώλεια- 150. 000. 000 Μ3 το χρόνο. </w:t>
      </w:r>
    </w:p>
    <w:p>
      <w:pPr>
        <w:pStyle w:val="Style15"/>
        <w:rPr>
          <w:rFonts w:ascii="Courier New" w:hAnsi="Courier New" w:cs="Courier New"/>
        </w:rPr>
      </w:pPr>
      <w:r>
        <w:rPr>
          <w:rFonts w:cs="Courier New" w:ascii="Courier New" w:hAnsi="Courier New"/>
        </w:rPr>
        <w:t xml:space="preserve">Τι είχαμε κάνει εμείς; Παραλάβαμε ένα έργο, το Μόρνο, που, δυστυχώς, ως τεχνικός -όπως είπα και στη Διαρκή Επιτροπή- θλίβομαι για την κατάντια, την τεχνική κατάντια αυτού του έργου. Γεμάτο κακοτεχνίες. Είχαμε κατολίσθηση ακόμη και το 1988, γνωστή. Τα είχαμε επισημάνει επί Οικουμενικής μαζί όλοι, από κοινού. Και είχαμε δώσει τη μάχη της σταθεροποίησης του Μόρνου. </w:t>
      </w:r>
    </w:p>
    <w:p>
      <w:pPr>
        <w:pStyle w:val="Style15"/>
        <w:rPr>
          <w:rFonts w:ascii="Courier New" w:hAnsi="Courier New" w:cs="Courier New"/>
        </w:rPr>
      </w:pPr>
      <w:r>
        <w:rPr>
          <w:rFonts w:cs="Courier New" w:ascii="Courier New" w:hAnsi="Courier New"/>
        </w:rPr>
        <w:t xml:space="preserve">Γιατί, αν γινόταν ο Εύηνος, που, άλλωστε, δεν είχε εγκριθεί ούτε από τη μελέτη Ξανθόπουλου το 1989, που μας έλεγε ότι πρέπει ν΄ αφορά τη 10ετία του 1990. Του κ. Ξανθόπουλου, που είναι ο αρμόδιος καθηγητής και τον έχετε σήμερα και σεις -ο δικός σας άνθρωπος- στη ΔΕΗ. Όμως, για να γίνει ο Εύηνος, ο οποίος είναι όροφος -όπως λέμε εμείς οι τεχνικοί- στο ισόγειο, που είναι ο Μόρνος, έπρεπε να ικανοποιηθούν οι τεχνικές, οι τεράστιες τεχνικές απαιτήσεις σταθεροποίησης του Μόρνου. Και το μεγάλο έργο -γιατί με ρωτήσατε- που κάναμε, ήταν ακριβώς αυτό. </w:t>
      </w:r>
    </w:p>
    <w:p>
      <w:pPr>
        <w:pStyle w:val="Style15"/>
        <w:rPr>
          <w:rFonts w:ascii="Courier New" w:hAnsi="Courier New" w:cs="Courier New"/>
        </w:rPr>
      </w:pPr>
      <w:r>
        <w:rPr>
          <w:rFonts w:cs="Courier New" w:ascii="Courier New" w:hAnsi="Courier New"/>
        </w:rPr>
        <w:t xml:space="preserve">Και κατά την εκτίμησή μας, θα ήταν πολύ ενδιαφέρον να καλέσουμε το Τεχνικό Επιμελητήριο. Και κρίμα που έρχεται για συζήτηση ως κατεπείγον το νομοσχέδιο. Είναι απαράδεκτη η διαδικασία του κατεπείγοντος. Γιατί έπρεπε να καλέσουμε, όπως σας είπα, το Τεχνικό Επιμελητήριο και επιστήμονες που εσείς θα διαλέγατε, για να κουβεντιάσουμε. </w:t>
      </w:r>
    </w:p>
    <w:p>
      <w:pPr>
        <w:pStyle w:val="Style15"/>
        <w:rPr>
          <w:rFonts w:ascii="Courier New" w:hAnsi="Courier New" w:cs="Courier New"/>
        </w:rPr>
      </w:pPr>
      <w:r>
        <w:rPr>
          <w:rFonts w:cs="Courier New" w:ascii="Courier New" w:hAnsi="Courier New"/>
        </w:rPr>
        <w:t xml:space="preserve">Εν πάση περιπτώσει, 3 Μ3 ανά δευτερόλεπτο είχαμε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όρνο, όπως τον παραλάβαμε και τον δώσαμε με 12 Μ3 ανά δευτερόλεπτο. Ό,τι και να μου λέτε, αυτή είναι η πραγματικότητα. Και να φωνάξουμε το Τεχνικό Επιμελητήριο να γνωματεύσει. Υπάρχουν οι καταγγελίες του Τεχνικού Επιμελητηρίου, ομόφωνες άλλωστε και οι διαπιστώσεις της Οικουμενικής Κυβέρνησης. </w:t>
      </w:r>
    </w:p>
    <w:p>
      <w:pPr>
        <w:pStyle w:val="Style15"/>
        <w:rPr>
          <w:rFonts w:ascii="Courier New" w:hAnsi="Courier New" w:cs="Courier New"/>
        </w:rPr>
      </w:pPr>
      <w:r>
        <w:rPr>
          <w:rFonts w:cs="Courier New" w:ascii="Courier New" w:hAnsi="Courier New"/>
        </w:rPr>
        <w:t xml:space="preserve">Και αντίθετα απ΄ αυτά που ειπώθηκαν και από το Συνασπισμό της Αριστεράς και της Προόδου, η Υλίκη μπήκε στο σύστημα από εμάς. Δεν έπρεπε, όμως, να μπει, όταν υπερχείλιζε ο Μόρνος. Αυτό είναι τραγικό λάθος. Έμπαινε τη χειμερινή περίοδο, όταν σταματούσε ο Μόρνος, για να προσφέρει στο υδραγωγείο του Μόρνου. Αυτό έπρεπε να γίνει τεχνικά. </w:t>
      </w:r>
    </w:p>
    <w:p>
      <w:pPr>
        <w:pStyle w:val="Style15"/>
        <w:rPr>
          <w:rFonts w:ascii="Courier New" w:hAnsi="Courier New" w:cs="Courier New"/>
        </w:rPr>
      </w:pPr>
      <w:r>
        <w:rPr>
          <w:rFonts w:cs="Courier New" w:ascii="Courier New" w:hAnsi="Courier New"/>
        </w:rPr>
        <w:t xml:space="preserve">Το 1987, όμως, όταν υπήρξαν κάποια προβλήματα, μπήκε στο σύστημα η Υλίκη. Και αυτό έχει σώσει σήμερα, κατά τη γνώμη μου, την Αθήνα, το ότι μπήκε στο σύστημα η Υλίκη. Και αυτή ήταν η πρόταση Ξανθόπουλου. </w:t>
      </w:r>
    </w:p>
    <w:p>
      <w:pPr>
        <w:pStyle w:val="Style15"/>
        <w:rPr>
          <w:rFonts w:ascii="Courier New" w:hAnsi="Courier New" w:cs="Courier New"/>
        </w:rPr>
      </w:pPr>
      <w:r>
        <w:rPr>
          <w:rFonts w:cs="Courier New" w:ascii="Courier New" w:hAnsi="Courier New"/>
        </w:rPr>
        <w:t xml:space="preserve">Κύριε Κατσιγιάννη, μηχανικός και σεις, μηχανικός και εγώ. Ο ειδικός, όμως, είναι ο κ. Ξανθόπουλος. Και εγώ μιλάω με τη γλώσσα του ειδικού. Αυτό μας είπε τότε γραπτά. Το έχετε. </w:t>
      </w:r>
    </w:p>
    <w:p>
      <w:pPr>
        <w:pStyle w:val="Style15"/>
        <w:rPr>
          <w:rFonts w:ascii="Courier New" w:hAnsi="Courier New" w:cs="Courier New"/>
        </w:rPr>
      </w:pPr>
      <w:r>
        <w:rPr>
          <w:rFonts w:cs="Courier New" w:ascii="Courier New" w:hAnsi="Courier New"/>
        </w:rPr>
        <w:t xml:space="preserve">ΧΡΗΣΤΟΣ ΚΑΤΣΙΓΙΑΝΝΗΣ (Υφυπ. ΠΕ. ΧΩ. Δ. Ε. ): Ξέρετε, όμως, τι προσπάθειες έγιναν, για να σταθεροποιηθεί η Υλίκη και κατέστη αδύνατο. </w:t>
      </w:r>
    </w:p>
    <w:p>
      <w:pPr>
        <w:pStyle w:val="Style15"/>
        <w:rPr>
          <w:rFonts w:ascii="Courier New" w:hAnsi="Courier New" w:cs="Courier New"/>
        </w:rPr>
      </w:pPr>
      <w:r>
        <w:rPr>
          <w:rFonts w:cs="Courier New" w:ascii="Courier New" w:hAnsi="Courier New"/>
        </w:rPr>
        <w:t>ΓΙΩΡΓΟΣ ΓΕΝΝΗΜΑΤΑΣ. Βεβαίως, γιατί δεν κάνατε κανένα έργο!</w:t>
      </w:r>
    </w:p>
    <w:p>
      <w:pPr>
        <w:pStyle w:val="Style15"/>
        <w:rPr>
          <w:rFonts w:ascii="Courier New" w:hAnsi="Courier New" w:cs="Courier New"/>
        </w:rPr>
      </w:pPr>
      <w:r>
        <w:rPr>
          <w:rFonts w:cs="Courier New" w:ascii="Courier New" w:hAnsi="Courier New"/>
        </w:rPr>
        <w:t>ΒΑΣΙΛΕΙΟΣ ΚΟΡΑΧΑΗΣ: Γιατί, κάνατε σεις, κύριε Γεννηματά;</w:t>
      </w:r>
    </w:p>
    <w:p>
      <w:pPr>
        <w:pStyle w:val="Style15"/>
        <w:rPr>
          <w:rFonts w:ascii="Courier New" w:hAnsi="Courier New" w:cs="Courier New"/>
        </w:rPr>
      </w:pPr>
      <w:r>
        <w:rPr>
          <w:rFonts w:cs="Courier New" w:ascii="Courier New" w:hAnsi="Courier New"/>
        </w:rPr>
        <w:t xml:space="preserve">ΓΙΩΡΓΟΣ ΓΕΝΝΗΜΑΤΑΣ: Σας είπα ποιο κάναμε εμείς. </w:t>
      </w:r>
    </w:p>
    <w:p>
      <w:pPr>
        <w:pStyle w:val="Style15"/>
        <w:rPr>
          <w:rFonts w:ascii="Courier New" w:hAnsi="Courier New" w:cs="Courier New"/>
        </w:rPr>
      </w:pPr>
      <w:r>
        <w:rPr>
          <w:rFonts w:cs="Courier New" w:ascii="Courier New" w:hAnsi="Courier New"/>
        </w:rPr>
        <w:t xml:space="preserve">ΒΑΣΙΛΕΙΟΣ ΚΟΡΑΧΑΗΣ: Εσείς είσθε σοβαρός άνθρωπος και δεν πρέπει να λέτε τέτοια πράγματα. </w:t>
      </w:r>
    </w:p>
    <w:p>
      <w:pPr>
        <w:pStyle w:val="Style15"/>
        <w:rPr>
          <w:rFonts w:ascii="Courier New" w:hAnsi="Courier New" w:cs="Courier New"/>
        </w:rPr>
      </w:pP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cs="Courier New" w:ascii="Courier New" w:hAnsi="Courier New"/>
        </w:rPr>
        <w:t xml:space="preserve">ΓΙΩΡΓΟΣ ΓΕΝΝΗΜΑΤΑΣ: Παρακαλώ, μην με διακόπτετε. Σας είπα ότι κάναμε την αποκατάσταση του έργου του Μόρνου. Δε χρειάζεται συνήγορο δημοσιογράφο, είναι τεχνικός ο κ. Κατσιγιάννης και τα γνωρίζει τα θέματα καλώς. </w:t>
      </w:r>
    </w:p>
    <w:p>
      <w:pPr>
        <w:pStyle w:val="Style15"/>
        <w:rPr>
          <w:rFonts w:ascii="Courier New" w:hAnsi="Courier New" w:cs="Courier New"/>
        </w:rPr>
      </w:pPr>
      <w:r>
        <w:rPr>
          <w:rFonts w:cs="Courier New" w:ascii="Courier New" w:hAnsi="Courier New"/>
        </w:rPr>
        <w:t xml:space="preserve">ΑΧΙΛΛΕΥΣ ΚΑΡΑΜΑΝΛΗΣ(Υπ. ΠΕ. ΧΩ. Δ. Ε. ): Την Υλίκη, την κάναμε εμείς πάντως, κύριε Γεννηματά. </w:t>
      </w:r>
    </w:p>
    <w:p>
      <w:pPr>
        <w:pStyle w:val="Style15"/>
        <w:rPr>
          <w:rFonts w:ascii="Courier New" w:hAnsi="Courier New" w:cs="Courier New"/>
        </w:rPr>
      </w:pPr>
      <w:r>
        <w:rPr>
          <w:rFonts w:cs="Courier New" w:ascii="Courier New" w:hAnsi="Courier New"/>
        </w:rPr>
        <w:t xml:space="preserve">ΓΙΩΡΓΟΣ ΓΕΝΝΗΜΑΤΑΣ: Μήπως χρειαζόταν να ξανακάνουμε και εμείς την Υλίκη; Αυτό θα μου πείτε; Είναι φανερό ότι δεν θα χρειαζόταν να κάνουμε εμείς την Υλίκη. Ούτε βεβαίως να κάνετε, ούτε εσείς, ούτε εμείς τα έργα που είχαν γίνει επί Χαριλάου Τρικούπη. Αλλά εκεί έχετε καταντήσει. </w:t>
      </w:r>
    </w:p>
    <w:p>
      <w:pPr>
        <w:pStyle w:val="Style15"/>
        <w:rPr>
          <w:rFonts w:ascii="Courier New" w:hAnsi="Courier New" w:cs="Courier New"/>
        </w:rPr>
      </w:pPr>
      <w:r>
        <w:rPr>
          <w:rFonts w:cs="Courier New" w:ascii="Courier New" w:hAnsi="Courier New"/>
        </w:rPr>
        <w:t>ΑΧΙΛΛΕΥΣ ΚΑΡΑΜΑΝΛΗΣ (Υπ. ΠΕ. ΧΩ. Δ. Ε. ): Τα κάναμε όλα εμείς. Εσείς τι κάνατε, να μας πείτε. Πέστε μας ένα έργο δικό σας!</w:t>
      </w:r>
    </w:p>
    <w:p>
      <w:pPr>
        <w:pStyle w:val="Style15"/>
        <w:rPr>
          <w:rFonts w:ascii="Courier New" w:hAnsi="Courier New" w:cs="Courier New"/>
        </w:rPr>
      </w:pPr>
      <w:r>
        <w:rPr>
          <w:rFonts w:cs="Courier New" w:ascii="Courier New" w:hAnsi="Courier New"/>
        </w:rPr>
        <w:t xml:space="preserve">ΠΡΟΕΔΡΕΥΩΝ (Μανόλης Δρεττάκης): Παρακαλώ, κύριε Υπουργέ. </w:t>
      </w:r>
    </w:p>
    <w:p>
      <w:pPr>
        <w:pStyle w:val="Style15"/>
        <w:rPr>
          <w:rFonts w:ascii="Courier New" w:hAnsi="Courier New" w:cs="Courier New"/>
        </w:rPr>
      </w:pPr>
      <w:r>
        <w:rPr>
          <w:rFonts w:cs="Courier New" w:ascii="Courier New" w:hAnsi="Courier New"/>
        </w:rPr>
        <w:t xml:space="preserve">ΓΙΩΡΓΟΣ ΓΕΝΝΗΜΑΤΑΣ: Να πούμε και κάτι άλλο; Εγώ αγωνιώ και ανησυχώ, κύριε Υπουργέ, για την προχειρότητα με την οποία γίνεται το έργο του Εύηνου. </w:t>
      </w:r>
    </w:p>
    <w:p>
      <w:pPr>
        <w:pStyle w:val="Style15"/>
        <w:rPr>
          <w:rFonts w:ascii="Courier New" w:hAnsi="Courier New" w:cs="Courier New"/>
        </w:rPr>
      </w:pPr>
      <w:r>
        <w:rPr>
          <w:rFonts w:cs="Courier New" w:ascii="Courier New" w:hAnsi="Courier New"/>
        </w:rPr>
        <w:t xml:space="preserve">ΑΧΙΛΛΕΥΣ ΚΑΡΑΜΑΝΛΗΣ (Υπ. ΠΕ. ΧΩ. Δ. Ε. ): Είναι αντίληψη δική σας. </w:t>
      </w:r>
    </w:p>
    <w:p>
      <w:pPr>
        <w:pStyle w:val="Style15"/>
        <w:rPr>
          <w:rFonts w:ascii="Courier New" w:hAnsi="Courier New" w:cs="Courier New"/>
        </w:rPr>
      </w:pPr>
      <w:r>
        <w:rPr>
          <w:rFonts w:cs="Courier New" w:ascii="Courier New" w:hAnsi="Courier New"/>
        </w:rPr>
        <w:t xml:space="preserve">ΓΙΩΡΓΟΣ ΓΕΝΝΗΜΑΤΑΣ: Παρακαλώ, σημειώστε την ανησυχία μου, την αγωνία μου. </w:t>
      </w:r>
    </w:p>
    <w:p>
      <w:pPr>
        <w:pStyle w:val="Style15"/>
        <w:rPr>
          <w:rFonts w:ascii="Courier New" w:hAnsi="Courier New" w:cs="Courier New"/>
        </w:rPr>
      </w:pPr>
      <w:r>
        <w:rPr>
          <w:rFonts w:cs="Courier New" w:ascii="Courier New" w:hAnsi="Courier New"/>
        </w:rPr>
        <w:t xml:space="preserve">ΑΧΙΛΛΕΥΣ ΚΑΡΑΜΑΝΛΗΣ (Υπ. ΠΕ. ΧΩ. Δ. Ε. ): Το σημειώνω. </w:t>
      </w:r>
    </w:p>
    <w:p>
      <w:pPr>
        <w:pStyle w:val="Style15"/>
        <w:rPr>
          <w:rFonts w:ascii="Courier New" w:hAnsi="Courier New" w:cs="Courier New"/>
        </w:rPr>
      </w:pPr>
      <w:r>
        <w:rPr>
          <w:rFonts w:cs="Courier New" w:ascii="Courier New" w:hAnsi="Courier New"/>
        </w:rPr>
        <w:t xml:space="preserve">ΓΙΩΡΓΟΣ ΓΕΝΝΗΜΑΤΑΣ: Σημειώστε την! Γίνονται τραγικές προχειρότητες στο έργο του Εύηνου που θα πληρωθούν, φυσικά όχι από σας, θα πληρωθούν από το Λαό, από τη Χώρα μας. Αλλά μπορείτε πράγματι, να πάρετε μέτρα. </w:t>
      </w:r>
    </w:p>
    <w:p>
      <w:pPr>
        <w:pStyle w:val="Style15"/>
        <w:rPr>
          <w:rFonts w:ascii="Courier New" w:hAnsi="Courier New" w:cs="Courier New"/>
        </w:rPr>
      </w:pPr>
      <w:r>
        <w:rPr>
          <w:rFonts w:cs="Courier New" w:ascii="Courier New" w:hAnsi="Courier New"/>
        </w:rPr>
        <w:t xml:space="preserve">Κατασπαταλήσατε στην τριετία 150 εκατ. κυβικά σε άρδευση. Εσείς υποστήκατε επίθεση πριν από λίγο καιρό και σας είπα ότι συμφωνώ μαζί σας, γιατί πρέπει κάποτε να μη λογαριάζουμε το πολιτικό κόστος. Αλλά κάποιοι από τη Κυβέρνησή σας, λογάριαζαν πολιτικό ή κομματικό ή προσωπικό όφελος και κατασπατάλησαν 150 εκατομμύρια κυβικά. </w:t>
      </w:r>
    </w:p>
    <w:p>
      <w:pPr>
        <w:pStyle w:val="Style15"/>
        <w:rPr>
          <w:rFonts w:ascii="Courier New" w:hAnsi="Courier New" w:cs="Courier New"/>
        </w:rPr>
      </w:pPr>
      <w:r>
        <w:rPr>
          <w:rFonts w:cs="Courier New" w:ascii="Courier New" w:hAnsi="Courier New"/>
        </w:rPr>
        <w:t>ΑΧΙΛΛΕΥΣ ΚΑΡΑΜΑΝΛΗΣ (Υπ. ΠΕ. ΧΩ. Δ. Ε. ): Πού, κύριε συνάδελφε;</w:t>
      </w:r>
    </w:p>
    <w:p>
      <w:pPr>
        <w:pStyle w:val="Style15"/>
        <w:rPr>
          <w:rFonts w:ascii="Courier New" w:hAnsi="Courier New" w:cs="Courier New"/>
        </w:rPr>
      </w:pPr>
      <w:r>
        <w:rPr>
          <w:rFonts w:cs="Courier New" w:ascii="Courier New" w:hAnsi="Courier New"/>
        </w:rPr>
        <w:t xml:space="preserve">ΓΙΩΡΓΟΣ ΓΕΝΝΗΜΑΤΑΣ: Στο Κωπαϊδικό. Και είναι γνωστό αυτό, το είπατε και σεις ο ίδιος. </w:t>
      </w:r>
    </w:p>
    <w:p>
      <w:pPr>
        <w:pStyle w:val="Style15"/>
        <w:rPr>
          <w:rFonts w:ascii="Courier New" w:hAnsi="Courier New" w:cs="Courier New"/>
        </w:rPr>
      </w:pPr>
      <w:r>
        <w:rPr>
          <w:rFonts w:cs="Courier New" w:ascii="Courier New" w:hAnsi="Courier New"/>
        </w:rPr>
        <w:t xml:space="preserve">ΑΧΙΛΛΕΥΣ ΚΑΡΑΜΑΝΛΗΣ (Υπ. ΠΕ. ΧΩ. Δ. Ε. ): Εντάξει. </w:t>
      </w:r>
    </w:p>
    <w:p>
      <w:pPr>
        <w:pStyle w:val="Style15"/>
        <w:rPr>
          <w:rFonts w:ascii="Courier New" w:hAnsi="Courier New" w:cs="Courier New"/>
        </w:rPr>
      </w:pPr>
      <w:r>
        <w:rPr>
          <w:rFonts w:cs="Courier New" w:ascii="Courier New" w:hAnsi="Courier New"/>
        </w:rPr>
        <w:t xml:space="preserve">ΓΙΩΡΓΟΣ ΓΕΝΝΗΜΑΤΑΣ: Όχι εντάξει. </w:t>
      </w:r>
    </w:p>
    <w:p>
      <w:pPr>
        <w:pStyle w:val="Style15"/>
        <w:rPr>
          <w:rFonts w:ascii="Courier New" w:hAnsi="Courier New" w:cs="Courier New"/>
        </w:rPr>
      </w:pPr>
      <w:r>
        <w:rPr>
          <w:rFonts w:cs="Courier New" w:ascii="Courier New" w:hAnsi="Courier New"/>
        </w:rPr>
        <w:t xml:space="preserve">ΑΧΙΛΛΕΥΣ ΚΑΡΑΜΑΝΛΗΣ (Υπ. ΠΕ. ΧΩ. Δ. Ε. ): Θα το δούμε αυτό. </w:t>
      </w:r>
    </w:p>
    <w:p>
      <w:pPr>
        <w:pStyle w:val="Style15"/>
        <w:rPr>
          <w:rFonts w:ascii="Courier New" w:hAnsi="Courier New" w:cs="Courier New"/>
        </w:rPr>
      </w:pPr>
      <w:r>
        <w:rPr>
          <w:rFonts w:cs="Courier New" w:ascii="Courier New" w:hAnsi="Courier New"/>
        </w:rPr>
        <w:t xml:space="preserve">ΒΑΣΙΛΕΙΟΣ ΚΟΡΑΧΑΗΣ: Το 1985 εσείς δεν τα μοιράζατε. . . </w:t>
      </w:r>
    </w:p>
    <w:p>
      <w:pPr>
        <w:pStyle w:val="Style15"/>
        <w:rPr>
          <w:rFonts w:ascii="Courier New" w:hAnsi="Courier New" w:cs="Courier New"/>
        </w:rPr>
      </w:pPr>
      <w:r>
        <w:rPr>
          <w:rFonts w:cs="Courier New" w:ascii="Courier New" w:hAnsi="Courier New"/>
        </w:rPr>
        <w:t xml:space="preserve">ΠΡΟΕΔΡΕΥΩΝ (Μανόλης Δρεττάκης): Παρακαλώ, κύριοι συνάδελφοι! Πρώτα απ΄ όλα οι μη μετέχοντες στην επερώτηση δεν μπορούν να μιλούν. Και ο κύριος Υπουργός έχει το δικαίωμα να δευτερολογήσει. Παρακαλώ, λοιπόν, αφήστε τον κ. Γεννηματά να ολοκληρώσει. </w:t>
      </w:r>
    </w:p>
    <w:p>
      <w:pPr>
        <w:pStyle w:val="Style15"/>
        <w:rPr>
          <w:rFonts w:ascii="Courier New" w:hAnsi="Courier New" w:cs="Courier New"/>
        </w:rPr>
      </w:pPr>
      <w:r>
        <w:rPr>
          <w:rFonts w:cs="Courier New" w:ascii="Courier New" w:hAnsi="Courier New"/>
        </w:rPr>
        <w:t xml:space="preserve">ΓΙΩΡΓΟΣ ΓΕΝΝΗΜΑΤΑΣ: Κύριε Πρόεδρε, έχω λίγο χρόνο και παρακαλώ να μη με διακόπτουν. </w:t>
      </w:r>
    </w:p>
    <w:p>
      <w:pPr>
        <w:pStyle w:val="Style15"/>
        <w:rPr>
          <w:rFonts w:ascii="Courier New" w:hAnsi="Courier New" w:cs="Courier New"/>
        </w:rPr>
      </w:pPr>
      <w:r>
        <w:rPr>
          <w:rFonts w:cs="Courier New" w:ascii="Courier New" w:hAnsi="Courier New"/>
        </w:rPr>
        <w:t xml:space="preserve">Στο θέμα των διαρροών, θέλω να πω στους φίλους μου του Συνασπισμού της Αριστεράς και της Προόδου ότι δεν φταίει το δίκτυο. Το δίκτυο, όπως διαβεβαιώνει με ανοιχτή επιστολή του ένας άνθρωπος πολύ αξιόλογος και πολύ σοβαρός ο Ναύαρχος Κουσουρής, είναι πραγματικά αξιόλογο. Και ήταν αξιόλογο, μπορούμε να πούμε και αυτό που παραλάβαμε -για να πούμε τα πράγματα με το όνομά τους- και αυτό που παραδώσαμε. Το πρόβλημα ποιο είναι; Είναι ότι έχουμε διαλύσει και καταργήσει τα συνεργεία ελέγχου. Δεν υπάρχουν συνεργεία ελέγχου. </w:t>
      </w:r>
    </w:p>
    <w:p>
      <w:pPr>
        <w:pStyle w:val="Style15"/>
        <w:rPr>
          <w:rFonts w:ascii="Courier New" w:hAnsi="Courier New" w:cs="Courier New"/>
        </w:rPr>
      </w:pPr>
      <w:r>
        <w:rPr>
          <w:rFonts w:cs="Courier New" w:ascii="Courier New" w:hAnsi="Courier New"/>
        </w:rPr>
        <w:t xml:space="preserve">ΑΧΙΛΛΕΥΣ ΚΑΡΑΜΑΝΛΗΣ (Υπ. ΠΕ. ΧΩ. Δ. Ε. ): Το είπαμε αυτό. </w:t>
      </w:r>
    </w:p>
    <w:p>
      <w:pPr>
        <w:pStyle w:val="Style15"/>
        <w:rPr>
          <w:rFonts w:ascii="Courier New" w:hAnsi="Courier New" w:cs="Courier New"/>
        </w:rPr>
      </w:pPr>
      <w:r>
        <w:rPr>
          <w:rFonts w:cs="Courier New" w:ascii="Courier New" w:hAnsi="Courier New"/>
        </w:rPr>
        <w:t xml:space="preserve">ΓΙΩΡΓΟΣ ΓΕΝΝΗΜΑΤΑΣ: Υπάρχει η ιδιωτικοποίηση και θέλουν να υπάρχουν διαρροές. Το κέρδος. Καταλάβατε πού το πάνε; Ουσιαστικά θέλουν να υπάρχουν διαρροές, για να μην πω σε τι άλλο οφείλεται. Μη μας πιάνει πανικός και λέμε ότι πρέπει να ξαναφτιάξουμε όλο το δίκτυο, γιατί κάτι τέτοιο κατάλαβα από τις τοποθετήσεις κάποιων συναδέλφων από το Συνασπισμό της Αριστεράς και της Προόδου. </w:t>
      </w:r>
    </w:p>
    <w:p>
      <w:pPr>
        <w:pStyle w:val="Style15"/>
        <w:rPr>
          <w:rFonts w:ascii="Courier New" w:hAnsi="Courier New" w:cs="Courier New"/>
        </w:rPr>
      </w:pPr>
      <w:r>
        <w:rPr>
          <w:rFonts w:cs="Courier New" w:ascii="Courier New" w:hAnsi="Courier New"/>
        </w:rPr>
        <w:t xml:space="preserve">Και κάτι ακόμα. Δεν έχουν γίνει πρόσφατα μελέτες, για να μειωθούν οι πιέσεις, εάν πράγματι κάποιες πιέσεις είναι υψηλότερες απ΄ ό,τι πρέπει. Με άλλα λόγια η ΕΥΔΑΠ έχει διαλυθεί από την κομματικοποίηση και από τις διώξεις και από την αρχή της "ιδιωτικοποίησης". </w:t>
      </w:r>
    </w:p>
    <w:p>
      <w:pPr>
        <w:pStyle w:val="Style15"/>
        <w:rPr>
          <w:rFonts w:ascii="Courier New" w:hAnsi="Courier New" w:cs="Courier New"/>
        </w:rPr>
      </w:pPr>
      <w:r>
        <w:rPr>
          <w:rFonts w:cs="Courier New" w:ascii="Courier New" w:hAnsi="Courier New"/>
        </w:rPr>
        <w:t xml:space="preserve">Θέλω ακόμα να επισημάνω -το είπα και στην επιτροπή- ότι η πολιτική της Νέας Δημοκρατίας στηρίζεται σε ένα τρίπτυχο, όπως τη ζήσαμε αυτόν τον καιρό, στην ύδρευση, και τους το είπα: Πανικός, αδιαφορία, ευφορία και πάλι πανικός. Τετράπτυχο στην ουσία. </w:t>
      </w:r>
    </w:p>
    <w:p>
      <w:pPr>
        <w:pStyle w:val="Style15"/>
        <w:rPr>
          <w:rFonts w:ascii="Courier New" w:hAnsi="Courier New" w:cs="Courier New"/>
        </w:rPr>
      </w:pPr>
      <w:r>
        <w:rPr>
          <w:rFonts w:cs="Courier New" w:ascii="Courier New" w:hAnsi="Courier New"/>
        </w:rPr>
        <w:t xml:space="preserve">Υπήρχαν δηλώσεις το 1989 του κ. Μητσοτάκη όταν ήταν 650 εκατομμύρια κυβικά τα αποθέματα, για δύο χρόνια. Και δεν είναι καθόλου μικρό. Και δεν κάνεις έργα πρόσθετα, πέρα απ΄ αυτά που έπρεπε να γίνουν, όταν έχουμε για δύο χρόνια αποθέματα και είναι έτοιμες, σε εφεδρία, οι γεωτρήσεις, που δεν είχαν μπει σε λειτουργία. Σχεδιάζεις, βέβαια, για το μέλλον. Και είχε βγει τότε ο κ. Μητσοτάκης και είχε πει ότι θα διψάσουμε. Το 1990 πάρθηκαν εκείνα τα τεράστια μέτρα, που αύξησαν τη τιμή του νερού. Φθάσαμε, κύριοι συνάδελφοι, σήμερα να έχουμε πέντε φορές ακριβότερο το νερό από το 1989. </w:t>
      </w:r>
    </w:p>
    <w:p>
      <w:pPr>
        <w:pStyle w:val="Style15"/>
        <w:rPr>
          <w:rFonts w:ascii="Courier New" w:hAnsi="Courier New" w:cs="Courier New"/>
        </w:rPr>
      </w:pPr>
      <w:r>
        <w:rPr>
          <w:rFonts w:cs="Courier New" w:ascii="Courier New" w:hAnsi="Courier New"/>
        </w:rPr>
        <w:t xml:space="preserve">Και εγώ ρωτώ: Υπήρξε εξοικονόμηση; </w:t>
      </w:r>
    </w:p>
    <w:p>
      <w:pPr>
        <w:pStyle w:val="Style15"/>
        <w:rPr>
          <w:rFonts w:ascii="Courier New" w:hAnsi="Courier New" w:cs="Courier New"/>
        </w:rPr>
      </w:pPr>
      <w:r>
        <w:rPr>
          <w:rFonts w:cs="Courier New" w:ascii="Courier New" w:hAnsi="Courier New"/>
        </w:rPr>
        <w:t xml:space="preserve">Καταθέτω στα Πρακτικά τους πίνακες των γενικών καταναλώσεων, των τελευταίων καταναλώσεων, των αποθεμάτων που είναι της Ε. ΥΔ. Α. Π. και τους πίνακες του συνολικού όγκου και των παλιών και καινούριων γεωτρήσεων. </w:t>
      </w:r>
    </w:p>
    <w:p>
      <w:pPr>
        <w:pStyle w:val="Style15"/>
        <w:rPr>
          <w:rFonts w:ascii="Courier New" w:hAnsi="Courier New" w:cs="Courier New"/>
        </w:rPr>
      </w:pPr>
      <w:r>
        <w:rPr>
          <w:rFonts w:cs="Courier New" w:ascii="Courier New" w:hAnsi="Courier New"/>
        </w:rPr>
        <w:t>(Στο σημείο αυτό ο Βουλευτής κ. Γ. Γεννηματάς καταθέτει τον παρακάτω πίνακα για τα Πρακτικά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Εδώ φαίνεται ότι ήταν μόλις 8%, παρά τον πενταπλασιασμό των καταναλώσεων. Οι δε καταναλώσεις -γιατί κάποιοι μίλησαν για αλόγιστες χρήσεις- ανάμεσα στα έτη 1977-1981 και 1981-1989 είναι περίπου της ίδιας ποσότητας, παρά το ότι τη μία φορά ήταν τετραετία και την άλλη ήταν οκταετία και παρά το ότι δώσαμε, βεβαίως, νερό στις περιοχές που έπρεπε να δώσουμε. </w:t>
      </w:r>
    </w:p>
    <w:p>
      <w:pPr>
        <w:pStyle w:val="Style15"/>
        <w:rPr>
          <w:rFonts w:ascii="Courier New" w:hAnsi="Courier New" w:cs="Courier New"/>
        </w:rPr>
      </w:pPr>
      <w:r>
        <w:rPr>
          <w:rFonts w:cs="Courier New" w:ascii="Courier New" w:hAnsi="Courier New"/>
        </w:rPr>
        <w:t xml:space="preserve">Αδιαφορήσατε πλήρως για τη λεκάνη του Βοιωτικού Κηφισού και για τα προβλήματα που έχει. Αδιαφορήσατε για το ενωτικό υδραγωγείο του Κηφισού. Και αν ακόμα εμείς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σπάθειά μας για το Μόρνο -που δεν την αναγνωρίσατε- δεν είχαμε στρέψει τις προσπάθειές μας στο Βοιωτικό Κηφισό, εσείς που δεν είχατε πια αποθέματα -εμείς είχαμε αποθέματα- τι κάνατε σ΄ αυτό το θέμα; </w:t>
      </w:r>
    </w:p>
    <w:p>
      <w:pPr>
        <w:pStyle w:val="Style15"/>
        <w:rPr>
          <w:rFonts w:ascii="Courier New" w:hAnsi="Courier New" w:cs="Courier New"/>
        </w:rPr>
      </w:pPr>
      <w:r>
        <w:rPr>
          <w:rFonts w:cs="Courier New" w:ascii="Courier New" w:hAnsi="Courier New"/>
        </w:rPr>
        <w:t xml:space="preserve">Ποια είναι η στρατηγική πρόταση; Κατά την άποψή μας το τρίγωνο, Πρώτον, Μόρνος-Εύηνος, δεύτερον, Υλίκη και τρίτον, λεκάνη Βοιωτικού Κηφισού αρκεί στρατηγικά για να δώσει λύση στο πρόβλημα. Συμφωνώ με τις προτάσεις ορισμένων συναδέλφων του Συνασπισμού που αναφέρθηκαν σε ορισμένες ενέργειες τεχνικές που πρέπει να γίνουν για τη βελτίωση κ.λπ.  από υδρομαστεύσεις μέχρι στεγανοποιήσεις. </w:t>
      </w:r>
    </w:p>
    <w:p>
      <w:pPr>
        <w:pStyle w:val="Style15"/>
        <w:rPr>
          <w:rFonts w:ascii="Courier New" w:hAnsi="Courier New" w:cs="Courier New"/>
        </w:rPr>
      </w:pPr>
      <w:r>
        <w:rPr>
          <w:rFonts w:cs="Courier New" w:ascii="Courier New" w:hAnsi="Courier New"/>
        </w:rPr>
        <w:t xml:space="preserve">Ταυτόχρονα πρέπει να δούμε το θέμα της Ψυτάλλειας, που είναι σημαντικό -το είπα και ξαφνιάστηκε ο κύριος Υπουργός- το θέμα της ανακύκλωσης του βιολογικού καθαρισμού που πρέπει να γίνει στην Ψυτάλλεια που θα έχει τεράστια σημασία για τις άλλες χρήσεις και βεβαίως πρέπει να ξαναδούμε όλο τον υπόγειο ορίζοντα. Επίσης, βραχυπρόθεσμα, άμεσα, θα έπρεπε να πάμε σε μία σειρά αξιοποίησης πηγών που οι επιστήμονες της Ε. ΥΔ. Α. Π. σας έχουν καταθέσει. Σας είπα μερικές στην Επιτροπή, δεν έχω δυστυχώς το χρόνο να τις απαριθμήσω τώρα. Είναι πηγές με υφάλμυρα νερά που αν βελτιωθούν μπορούν να αξιοποιηθούν σε άλλες χρήσεις. Υπάρχει η ανακύκλωση της βιομηχανικής χρήσης και υπάρχει η δυνατότητα στην Τοπική Αυτοδιοίκηση όπως με πολλή ενάργεια σας είπε ο αξιότιμος συνάδελφος κ. Λεντάκης. </w:t>
      </w:r>
    </w:p>
    <w:p>
      <w:pPr>
        <w:pStyle w:val="Style15"/>
        <w:rPr>
          <w:rFonts w:ascii="Courier New" w:hAnsi="Courier New" w:cs="Courier New"/>
        </w:rPr>
      </w:pPr>
      <w:r>
        <w:rPr>
          <w:rFonts w:cs="Courier New" w:ascii="Courier New" w:hAnsi="Courier New"/>
        </w:rPr>
        <w:t xml:space="preserve">Και εσείς το μόνο που βρίσκετε να πείτε σ΄ αυτό το περιβόητο, κατεπείγον νομοσχέδιό σας για την Τοπική Αυτοδιοίκηση είναι να δώσετε εντολή αναξιόπιστος και παρανόμως στην Ε. ΥΔ. Α. Π. -δεν έχετε το δικαίωμα να δίνετε εντολές στην Ε. ΥΔ. Α. Π. αυτής της μορφής- και να βάλετε στο νόμο μείωση 70% της χρήσης των Ο. Τ. Α. Οι Ο. Τ. Α. είναι αυτοδύναμοι και αυτό που έπρεπε να ζητήσετε από τους Ο. Τ. Α. και να το ζητήσει η Βουλή είναι αυτά που σας είπε ο κ. Λεντάκης, δηλαδή πώς θα βοηθήσουν οι Ο. Τ. Α. και όχι να δίνετε εντολές στην Ε. ΥΔ. Α. Π. δίκην εξουσιοδοτήσεως -που δεν την έχετε συνταγματικά- πώς θα περιορίσουν τη χρήση τους οι Ο. Τ. Α. </w:t>
      </w:r>
    </w:p>
    <w:p>
      <w:pPr>
        <w:pStyle w:val="Style15"/>
        <w:rPr>
          <w:rFonts w:ascii="Courier New" w:hAnsi="Courier New" w:cs="Courier New"/>
        </w:rPr>
      </w:pPr>
      <w:r>
        <w:rPr>
          <w:rFonts w:cs="Courier New" w:ascii="Courier New" w:hAnsi="Courier New"/>
        </w:rPr>
        <w:t xml:space="preserve">ΠΡΟΕΔΡΕΥΩΝ (Μανόλης Δρεττάκης): Κύριε Γεννηματά, παρακαλώ τελειώνετε. </w:t>
      </w:r>
    </w:p>
    <w:p>
      <w:pPr>
        <w:pStyle w:val="Style15"/>
        <w:rPr>
          <w:rFonts w:ascii="Courier New" w:hAnsi="Courier New" w:cs="Courier New"/>
        </w:rPr>
      </w:pPr>
      <w:r>
        <w:rPr>
          <w:rFonts w:cs="Courier New" w:ascii="Courier New" w:hAnsi="Courier New"/>
        </w:rPr>
        <w:t xml:space="preserve">ΓΙΩΡΓΟΣ ΓΕΝΝΗΜΑΤΑΣ: Τελειώνω, κύριε Πρόεδρε. </w:t>
      </w:r>
    </w:p>
    <w:p>
      <w:pPr>
        <w:pStyle w:val="Style15"/>
        <w:rPr>
          <w:rFonts w:ascii="Courier New" w:hAnsi="Courier New" w:cs="Courier New"/>
        </w:rPr>
      </w:pPr>
      <w:r>
        <w:rPr>
          <w:rFonts w:cs="Courier New" w:ascii="Courier New" w:hAnsi="Courier New"/>
        </w:rPr>
        <w:t xml:space="preserve">Η μεγάλη πληγή, κατά τη γνώμη μου, όπως είπα στην αρχή, ο φαύλος κύκλος, είναι τα προβλήματα που θα υποστεί το πράσινο. </w:t>
      </w:r>
    </w:p>
    <w:p>
      <w:pPr>
        <w:pStyle w:val="Style15"/>
        <w:rPr>
          <w:rFonts w:ascii="Courier New" w:hAnsi="Courier New" w:cs="Courier New"/>
        </w:rPr>
      </w:pPr>
      <w:r>
        <w:rPr>
          <w:rFonts w:cs="Courier New" w:ascii="Courier New" w:hAnsi="Courier New"/>
        </w:rPr>
        <w:t xml:space="preserve">Κύριε Υπουργέ, επιμένετε στη ψήφιση του νομοσχεδίου -κακώς κατά τη γνώμη μου- αλλά έστω και κατόπιν εορτής, οργανώστε μια εκτός ημερήσιας διάταξης συζήτηση ή μια συζήτηση στη Διαρκή Επιτροπή, να καλέσουμε επιστήμονες, το Τεχνικό Επιμελητήριο, τους ανθρώπους της Ε. ΥΔ. Α. Π., τον κ. Ξανθόπουλο, για να δούμε ποια πρέπει να είναι τα τεχνικά μέτρα που πρέπει να πάρουμε και όχι τα εισπρακτικά, τα οποία τελικώς σε τίποτα δεν βοηθούν και έχουν φτάσει την εικόνα 18% των καταναλωτών να καταναλώνουν το 59% της συνολικής κατανάλωσης. </w:t>
      </w:r>
    </w:p>
    <w:p>
      <w:pPr>
        <w:pStyle w:val="Style15"/>
        <w:rPr>
          <w:rFonts w:ascii="Courier New" w:hAnsi="Courier New" w:cs="Courier New"/>
        </w:rPr>
      </w:pPr>
      <w:r>
        <w:rPr>
          <w:rFonts w:cs="Courier New" w:ascii="Courier New" w:hAnsi="Courier New"/>
        </w:rPr>
        <w:t xml:space="preserve">Και αυτό το κατόρθωμα έγινε μετά την τρομακτική αναδιανεμητική λειτουργία σε βάρος των λαϊκών στρωμάτων, των συνεχών αυξήσεων που κάνατε στο νερό. </w:t>
      </w:r>
    </w:p>
    <w:p>
      <w:pPr>
        <w:pStyle w:val="Style15"/>
        <w:rPr>
          <w:rFonts w:ascii="Courier New" w:hAnsi="Courier New" w:cs="Courier New"/>
        </w:rPr>
      </w:pPr>
      <w:r>
        <w:rPr>
          <w:rFonts w:cs="Courier New" w:ascii="Courier New" w:hAnsi="Courier New"/>
        </w:rPr>
        <w:t xml:space="preserve">Κύριε Υπουργέ, πιστεύουμε ότι έχετε τεράστιες ευθύνες. Στο λίγο χρονικό διάστημα που σας απομένει ακόμα για να κυβερνήσετε, προσέχετε λιγάκι ποια μέτρα πρέπει τώρα να παρθούν, πριν να είναι αργά. Πανικός δεν χρειάζεται. Υπάρχουν αποθέματα για περίπου ένα χρόνο. Αν προσθέσουμε τα 140 εκατ. κυβικά που είναι στους αποταμιευτήρες, τα 100 εκατ. κυβικά που είναι από τις γεωτρήσεις και τα 90 εκατ. κυβικά που θα έλθουν από της χειρότερης μορφής βροχοπτώσεις, είναι περίπου 330 εκατ. κυβικά. Δηλαδή ένας χρόνος κατανάλωση. </w:t>
      </w:r>
    </w:p>
    <w:p>
      <w:pPr>
        <w:pStyle w:val="Style15"/>
        <w:rPr>
          <w:rFonts w:ascii="Courier New" w:hAnsi="Courier New" w:cs="Courier New"/>
        </w:rPr>
      </w:pPr>
      <w:r>
        <w:rPr>
          <w:rFonts w:cs="Courier New" w:ascii="Courier New" w:hAnsi="Courier New"/>
        </w:rPr>
        <w:t xml:space="preserve">Δέχομαι αυτά που είπε ο κύριος Υπουργός στην επιτροπή. Και γι΄ αυτό λέω ότι μπορούμε να πάμε σε μία μειωμένη κατανάλωση της τάξεως των 270-280 εκατ. κυβικών. Αλλά και πάλι η κατανάλωση στην ουσία μπορεί να πάει στα 270-280 εκατ. κυβικά. </w:t>
      </w:r>
    </w:p>
    <w:p>
      <w:pPr>
        <w:pStyle w:val="Style15"/>
        <w:rPr>
          <w:rFonts w:ascii="Courier New" w:hAnsi="Courier New" w:cs="Courier New"/>
        </w:rPr>
      </w:pPr>
      <w:r>
        <w:rPr>
          <w:rFonts w:cs="Courier New" w:ascii="Courier New" w:hAnsi="Courier New"/>
        </w:rPr>
        <w:t xml:space="preserve">Άρα, πρέπει να ξεδιαλυθεί ο πανικός, να κάνουμε οικονομία, εξοικονόμηση όχι όμως κάτω από το κράτος πανικού και με έργα πράγματι και στρατηγικού αλλά και άμεσου χαρακτή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Ο κ. Αραβανής έχει το λόγο. </w:t>
      </w:r>
    </w:p>
    <w:p>
      <w:pPr>
        <w:pStyle w:val="Style15"/>
        <w:rPr>
          <w:rFonts w:ascii="Courier New" w:hAnsi="Courier New" w:cs="Courier New"/>
        </w:rPr>
      </w:pPr>
      <w:r>
        <w:rPr>
          <w:rFonts w:cs="Courier New" w:ascii="Courier New" w:hAnsi="Courier New"/>
        </w:rPr>
        <w:t xml:space="preserve">ΓΕΡΑΣΙΜΟΣ ΑΡΑΒΑΝΗΣ. Κύριε Πρόεδρε, συζητάμε σήμερα με την ευκαιρία της επερώτησης των συναδέλφων ένα πολύ σοβαρό θέμα, το θέμα της έλλειψης του νερού, που παρατηρείται στο Λεκανοπέδιο. Και μάλιστα εν όψει της συζήτησης που θα έχουμε αύριο του νομοσχεδίου, που φέρνει ως κατεπείγον η Κυβέρνηση, θέλω ακριβώς να αρχίσω με ένα σχολιασμό αυτών των μέτρων που η Κυβέρνηση έχει στο αυριανό νομοσχέδιο. </w:t>
      </w:r>
    </w:p>
    <w:p>
      <w:pPr>
        <w:pStyle w:val="Style15"/>
        <w:rPr>
          <w:rFonts w:ascii="Courier New" w:hAnsi="Courier New" w:cs="Courier New"/>
        </w:rPr>
      </w:pPr>
      <w:r>
        <w:rPr>
          <w:rFonts w:cs="Courier New" w:ascii="Courier New" w:hAnsi="Courier New"/>
        </w:rPr>
        <w:t xml:space="preserve">Είναι μέτρα αποσπασματικά και μάλιστα παίρνονται με ένα σπασμωδικό τρόπο χωρίς να υπάρχει ιδιαίτερος λόγος. Έχετε την εξής λογική: Θα αυξήσουμε την τιμή του νερού, θα γίνει το νερό ακριβότερο -τουλάχιστον αυτό μας λέτε- και θα μειωθεί η κατανάλωση. Αυτό δεν το λέτε τώρα. Το λέγατε και πέρυσι, το λέγατε και πρόπερσι. Αυξάνεται η τιμή του νερού. Στην ουσία δεν υπάρχει αντιμετώπιση του προβλήματος. </w:t>
      </w:r>
    </w:p>
    <w:p>
      <w:pPr>
        <w:pStyle w:val="Style15"/>
        <w:rPr>
          <w:rFonts w:ascii="Courier New" w:hAnsi="Courier New" w:cs="Courier New"/>
        </w:rPr>
      </w:pPr>
      <w:r>
        <w:rPr>
          <w:rFonts w:cs="Courier New" w:ascii="Courier New" w:hAnsi="Courier New"/>
        </w:rPr>
        <w:t xml:space="preserve">Και βεβαίως δέχομαι αυτό που είπατε, ότι ευαισθητοποιούνται οι Αθηναίοι. Πάρα πολλά πράγματα το δείχνουν αυτό. Αλλά νομίζω ότι πρέπει να ευαισθητοποιηθεί πιο πολύ η Κυβέρνηση, πιο ρεαλιστικά και πιο σωστά να αντιμετωπίσει το πρόβλημα. </w:t>
      </w:r>
    </w:p>
    <w:p>
      <w:pPr>
        <w:pStyle w:val="Style15"/>
        <w:rPr>
          <w:rFonts w:ascii="Courier New" w:hAnsi="Courier New" w:cs="Courier New"/>
        </w:rPr>
      </w:pPr>
      <w:r>
        <w:rPr>
          <w:rFonts w:cs="Courier New" w:ascii="Courier New" w:hAnsi="Courier New"/>
        </w:rPr>
        <w:t xml:space="preserve">Δεν φθάνει να φέρετε ορισμένα μέτρα, που επιδιώκετε μέσω αυτών να μειωθεί η κατανάλωση. Είπαμε και στη συζήτηση στη Διαρκή Επιτροπή για το νομοσχέδιο, ότι έπρεπε να φέρετε την πολιτική σας για τη διαχείριση του νερού στην Αθήνα και γενικότερα των υδάτινων πόρων. </w:t>
      </w:r>
    </w:p>
    <w:p>
      <w:pPr>
        <w:pStyle w:val="Style15"/>
        <w:rPr>
          <w:rFonts w:ascii="Courier New" w:hAnsi="Courier New" w:cs="Courier New"/>
        </w:rPr>
      </w:pPr>
      <w:r>
        <w:rPr>
          <w:rFonts w:cs="Courier New" w:ascii="Courier New" w:hAnsi="Courier New"/>
        </w:rPr>
        <w:t xml:space="preserve">Αυτό έπρεπε να συζητηθεί, αυτό είναι το βασικότερο, γιατί εκεί είναι το πρόβλημα. Τι θα γίνει αν υδροδοτηθεί η Αθήνα και το Λεκανοπέδιο, με μία προοπτική αρκετών χρόνων χωρίς να γίνονται σπασμωδικές κινήσεις και χωρίς να δημιουργούνται μεγαλύτερα προβλήματα; </w:t>
      </w:r>
    </w:p>
    <w:p>
      <w:pPr>
        <w:pStyle w:val="Style15"/>
        <w:rPr>
          <w:rFonts w:ascii="Courier New" w:hAnsi="Courier New" w:cs="Courier New"/>
        </w:rPr>
      </w:pPr>
      <w:r>
        <w:rPr>
          <w:rFonts w:cs="Courier New" w:ascii="Courier New" w:hAnsi="Courier New"/>
        </w:rPr>
        <w:t xml:space="preserve">Η όλη λογική σας ήταν η εξής: Δεν έχει νερό η Αθήνα, είναι ξερό το Λεκανοπέδιο, άρα να μεταφέρουμε νερό. Εκεί ήταν όλη η λογική σας. </w:t>
      </w:r>
    </w:p>
    <w:p>
      <w:pPr>
        <w:pStyle w:val="Style15"/>
        <w:rPr>
          <w:rFonts w:ascii="Courier New" w:hAnsi="Courier New" w:cs="Courier New"/>
        </w:rPr>
      </w:pPr>
      <w:r>
        <w:rPr>
          <w:rFonts w:cs="Courier New" w:ascii="Courier New" w:hAnsi="Courier New"/>
        </w:rPr>
        <w:t xml:space="preserve">Σήμερα ακούσαμε από τα ραδιόφωνα ότι αποφασίσατε και προκηρύξατε διαγωνισμό για τη μεταφορά 108 εκατ. κυβικών μέτρων νερών για δύο χρόνια, προκειμένου να αντιμετωπιστούν οι ανάγκες υδροδότησης. Και μάλιστα απ΄ ότι λέγεται -και θέλουμε μία απάντηση- είναι χωρίς καν ενδεικτικό προϋπολογισμό, χωρίς προδιαγραφές και ότι παραβιάζετε και το ισχύον νομικό καθεστώς με την έννοια ότι απαγορεύεται να πάει ένας ιδιώτης κάπου που υπάρχει νερό να το πάρει και να το πουλήσει στο Δημόσιο. Θέλουμε μία απάντηση για να ξεκαθαριστεί αυτό. </w:t>
      </w:r>
    </w:p>
    <w:p>
      <w:pPr>
        <w:pStyle w:val="Style15"/>
        <w:rPr>
          <w:rFonts w:ascii="Courier New" w:hAnsi="Courier New" w:cs="Courier New"/>
        </w:rPr>
      </w:pPr>
      <w:r>
        <w:rPr>
          <w:rFonts w:cs="Courier New" w:ascii="Courier New" w:hAnsi="Courier New"/>
        </w:rPr>
        <w:t xml:space="preserve">Δεύτερον, δεν δέχεσθε ότι αυτή η πολιτική σας και τα μέτρα σας είναι εισπρακτικά. Μα, και τώρα και παλαιότερα αυτή τη λογική είχατε. Η τιμή του νερού από 9 δρχ. το κυβικό που ήταν το 1975 έφθασε -δεν μετρώ τις τελευταίες ανατιμήσεις- στις 750 δρχ. το κυβικό. Αυξήσατε τη τιμή του νερού πέρσι για να μειωθεί η κατανάλωση. Ορισμένοι πράγματι μείωσαν την κατανάλωση. Σήμερα, αν θέλατε να επιβραβεύσατε αυτούς που ανταποκρίθηκαν έπρεπε να φέρετε άλλα μέτρα και όχι νέες αυξήσεις. Και δεν αναφέρομαι στις ρυθμίσεις που έχετε στο νομοσχέδιο, αλλά αναφέρομαι κυρίως στις προθέσεις σας που θέλατε για άνω από 15 κυβικά μέτρα κατανάλωση να επιβάλετε ένα υπέρογκο πρόστιμο. Βέβαια ύστερα από την κατακραυγή το βάλατε για πάνω από 50 κυβικά μέτρα. </w:t>
      </w:r>
    </w:p>
    <w:p>
      <w:pPr>
        <w:pStyle w:val="Style15"/>
        <w:rPr>
          <w:rFonts w:ascii="Courier New" w:hAnsi="Courier New" w:cs="Courier New"/>
        </w:rPr>
      </w:pPr>
      <w:r>
        <w:rPr>
          <w:rFonts w:cs="Courier New" w:ascii="Courier New" w:hAnsi="Courier New"/>
        </w:rPr>
        <w:t xml:space="preserve">Μετά υπάρχουν οι επιπτώσεις στην υγεία που τις αρνηθήκατε. Δε νομίζω ότι πρέπει να πάρουμε αυτό το θέμα ελαφρά τη καρδία. Είδα ένα fax της Πανελλήνιας Ένωσης Εποπτών Δημόσιας Υγείας. Δεν λέει αυτά που λέτε εσείς, αλλά λέ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λλα πράγματα. Βεβαίως είναι άνθρωποι που έχουν γνώμη. Όταν καταναλώνονται περισσότερα από 200 κυβικά μέτρα σε προηγμένες χώρες και θεωρείτε ότι κάπου εκεί είναι τα στάνταρς και εμείς καταναλώνουμε 110 κυβικά μέτρα και θέλετε να το πάτε στα 90 κυβικά μέτρα με το δελτίο και παρακάτω, πώς δεν υπάρχει πρόβλημα; </w:t>
      </w:r>
    </w:p>
    <w:p>
      <w:pPr>
        <w:pStyle w:val="Style15"/>
        <w:rPr>
          <w:rFonts w:ascii="Courier New" w:hAnsi="Courier New" w:cs="Courier New"/>
        </w:rPr>
      </w:pPr>
      <w:r>
        <w:rPr>
          <w:rFonts w:cs="Courier New" w:ascii="Courier New" w:hAnsi="Courier New"/>
        </w:rPr>
        <w:t xml:space="preserve">Και γράφτηκε, κύριε Υπουργέ, ότι είναι η πρώτη φάση και η δεύτερη θα είναι το δελτίο και υπάρχει πρόβλεψη για τρίτη φάση, αν δεν αποδώσουν αυτά τα μέτρα. Δηλαδή, να χωριστεί η Αθήνα σε δυο μέρη και να υδροδοτούνται εναλλάξ με σκοπό να περιοριστεί η κατανάλωση στις 500. 000 κυβικά μέτρα την ημέρα. Κατανοείτε, τι τεράστια προβλήματα και τι κινδύνους θα δημιουργήσετε. </w:t>
      </w:r>
    </w:p>
    <w:p>
      <w:pPr>
        <w:pStyle w:val="Style15"/>
        <w:rPr>
          <w:rFonts w:ascii="Courier New" w:hAnsi="Courier New" w:cs="Courier New"/>
        </w:rPr>
      </w:pPr>
      <w:r>
        <w:rPr>
          <w:rFonts w:cs="Courier New" w:ascii="Courier New" w:hAnsi="Courier New"/>
        </w:rPr>
        <w:t xml:space="preserve">Υπάρχει το μεγάλο πρόβλημα της αξιοποίησης των υδάτινων πόρων. Υπάρχει και αυτή η λογική σας της μεταφοράς νερού από διάφορες περιοχές. Φθάσαμε να υδροδοτηθεί η Αθήνα από 5-6 νομούς, αν μεταφερθεί νερό και από τον Ανάβαλο. Βεβαίως αυτή η λογική δεν είναι σωστή. Το επιχείρημά σας ότι δεν έχει νερά το Λεκανοπέδιο δεν είναι σωστό. Οι γεωτρήσεις που έγιναν αποδεικνύουν ότι υπάρχει καλό νερό. Το πρόβλημα είναι ότι δεν υπάρχει μια μελέτη ώστε να προσδιοριστούν με ακρίβεια τα νερά που έχει η Αττική και η Βοιωτία. Από κει και πέρα θα πρέπει να οργανωθεί η αξιοποίησή τους. Αντ΄ αυτών ξεκινήσαμε το 1931 από το φράγμα του Μαραθώνα. Σήμερα αυτό το νερό δεν επαρκεί. Μετά πήγαμε στην Υλίκη, μετά στο Μόρνο, στη πορεία πάμε προς τον Εύηνο. Λέγεται ότι και αυτό δεν θα φθάσει, κύριε Υπουργέ. Ακούγεται ότι έχουμε και έναν προσανατολισμό προς τον Αχελώο. </w:t>
      </w:r>
    </w:p>
    <w:p>
      <w:pPr>
        <w:pStyle w:val="Style15"/>
        <w:rPr>
          <w:rFonts w:ascii="Courier New" w:hAnsi="Courier New" w:cs="Courier New"/>
        </w:rPr>
      </w:pPr>
      <w:r>
        <w:rPr>
          <w:rFonts w:cs="Courier New" w:ascii="Courier New" w:hAnsi="Courier New"/>
        </w:rPr>
        <w:t xml:space="preserve">Αυτός όμως δεν είναι τρόπος διαχείρισης των υδάτινων πόρων και γενικώς των φυσικών πόρων, γιατί δημιουργεί πολλά προβλήματα. Ο Δήμαρχος Ελάτειας έκανε καταγγελία ότι πήρατε το νερό από εκεί πέρα και ότι είναι αναγκασμένοι οι αγρότες να αντλούν από τα 180 μέτρα νερό με αποτέλεσμα να είναι εντελώς ασύμφορη η άρδευση των καλλιεργειών. Επίσης, όπως είπα και πριν στην επιτροπή έχουμε και την ανησυχία των κατοίκων της Ναυπάκτου που λένε ότι στην ουσία δεν υπάρχει μελέτη για τις επιπτώσεις από το έργο του Εύηνου στην ευρύτερη περιοχή. </w:t>
      </w:r>
    </w:p>
    <w:p>
      <w:pPr>
        <w:pStyle w:val="Style15"/>
        <w:rPr>
          <w:rFonts w:ascii="Courier New" w:hAnsi="Courier New" w:cs="Courier New"/>
        </w:rPr>
      </w:pPr>
      <w:r>
        <w:rPr>
          <w:rFonts w:cs="Courier New" w:ascii="Courier New" w:hAnsi="Courier New"/>
        </w:rPr>
        <w:t xml:space="preserve">Βλέπετε λοιπόν ότι η μεταφορά φυσικών πόρων και στη περίπτωσή μας υδάτινων πόρων έχει πολύ μεγάλο κόστος. Δεν εννοώ βέβαια κόστος οικονομικό. Λοιπόν, απαιτείται άλλη πολιτική και σ΄ αυτό το σημείο η Κυβέρνηση δεν έχει κανένα προσανατολισμό. Γίνεται δε πολύ μεγάλη συζήτηση για τις ευθύνες. </w:t>
      </w:r>
    </w:p>
    <w:p>
      <w:pPr>
        <w:pStyle w:val="Style15"/>
        <w:rPr>
          <w:rFonts w:ascii="Courier New" w:hAnsi="Courier New" w:cs="Courier New"/>
        </w:rPr>
      </w:pPr>
      <w:r>
        <w:rPr>
          <w:rFonts w:cs="Courier New" w:ascii="Courier New" w:hAnsi="Courier New"/>
        </w:rPr>
        <w:t xml:space="preserve">Η Κυβέρνηση λέει ότι όλα τα δεινά τα δεχθήκαμε την 8ετία που κυβερνούσε το ΠΑΣΟΚ. Οι συνάδελφοι του ΠΑΣΟΚ λένε ότι τα άσχημα έγιναν μέχρι το 1981 και μετά από το 1989. Δεν είναι έτσι. Θέλει προσοχή πώς ακριβώς αντιμετωπίζουμε αυτό το θέμα, γιατί δεν προσφέρεται -υπάρχουν σοβαρές ευθύνες- για μια τέτοιου είδους αντιπαράθεση. </w:t>
      </w:r>
    </w:p>
    <w:p>
      <w:pPr>
        <w:pStyle w:val="Style15"/>
        <w:rPr>
          <w:rFonts w:ascii="Courier New" w:hAnsi="Courier New" w:cs="Courier New"/>
        </w:rPr>
      </w:pPr>
      <w:r>
        <w:rPr>
          <w:rFonts w:cs="Courier New" w:ascii="Courier New" w:hAnsi="Courier New"/>
        </w:rPr>
        <w:t xml:space="preserve">Έγινε μια ανεύθυνη πολιτική, μια πολιτική υπερεκμετάλλευσης των υδάτινων πόρων. Και δεν έχει αξία να γυρίσει κανείς πίσω και να απαριθμεί αδυναμίες ή λάθη. Υπάρχει πρόβλημα. Παραδείγματος χάριν, μπήκε μπροστά ο Μόρνος και αμέσως μετά σταμάτησε και λειτούργησε ουσιαστικά μετά από ένα χρόνο περίπου, προκειμένου οι προεκλογικές ανάγκες της Νέας Δημοκρατίας να ικανοποιηθούν. Δεν είναι πρόβλημα αυτό; Ή άρχισαν από το 1975, την 5ετία 1975-1980, αρκετές γεωτρήσεις, οι οποίες στην προοπτική του Μόρνου σταμάτησαν. Μάλιστα είχαν αποδώσει μεγάλη ποσότητα νερού, περίπου το 1/5 με 1/6 της κατανάλωσης τότε. </w:t>
      </w:r>
    </w:p>
    <w:p>
      <w:pPr>
        <w:pStyle w:val="Style15"/>
        <w:rPr>
          <w:rFonts w:ascii="Courier New" w:hAnsi="Courier New" w:cs="Courier New"/>
        </w:rPr>
      </w:pPr>
      <w:r>
        <w:rPr>
          <w:rFonts w:cs="Courier New" w:ascii="Courier New" w:hAnsi="Courier New"/>
        </w:rPr>
        <w:t xml:space="preserve">Οι αδυναμίες στην περίοδο της 8ετίας του ΠΑΣΟΚ είναι σημαντικές και υπάρχουν ευθύνες. Ενώ άλλαζαν τα υδρολογικά δεδομένα, ενώ υπήρχαν άσχημα σινιάλα, μελέτες ολόκληρες για τις αλλαγές που γίνονταν, πραγματικά δεν πάρθηκαν μέτρα. Ορισμένα που λέγονται έχουν βάση, π. χ. για υπερεκμετάλλευση του Μόρνου. Χάνονταν 220 εκατ. κυβικά μέτρα -λέει το ΙΓΜΕ- το χρόνο από την Υλίκη. </w:t>
      </w:r>
    </w:p>
    <w:p>
      <w:pPr>
        <w:pStyle w:val="Style15"/>
        <w:rPr>
          <w:rFonts w:ascii="Courier New" w:hAnsi="Courier New" w:cs="Courier New"/>
        </w:rPr>
      </w:pPr>
      <w:r>
        <w:rPr>
          <w:rFonts w:cs="Courier New" w:ascii="Courier New" w:hAnsi="Courier New"/>
        </w:rPr>
        <w:t>Ξαναέρχεται η Νέα Δημοκρατία στην Κυβέρνηση, μετά το 1990. Και ενώ δημιουργεί μια κατάσταση ότι χανόμαστε, θα μείνουμε χωρίς νερό, στην ουσία δεν έκανε ούτε αυτά που είχε πει. Και οι γεωτρήσεις καθυστέρησαν να γίνουν και η μεταφορά νερού καθυστέρησε. Μάλιστα καθυστέρησε πάρα πολύ. Ενώ έπρεπε να μπαίνουν μέχρι το τέλος του 1991 στο δίκτυο της ΕΥΔΑΠ περίπου 500. 000 κυβικά μέτρα νερού, αυτό το νούμερο δεν το έχουμε πιάσει ακόμα τώρα που έχουμε 1993. Ενώ είναι γνωστή η κατάσταση -εσείς την είπατε κατ΄ επανάληψη- έρχεστε τώρα με έκτακτα μέτρα και με ένα κατ΄ επείγον νομοσχέδιο. Γιατί κατεπείγον; Και τι θα προσφέρει αυτό; Πώς να δεχθούμε εν πάση περιπτώσει ότι όντως πιστεύετε πως τα πράγματα είναι έτσι;</w:t>
      </w:r>
    </w:p>
    <w:p>
      <w:pPr>
        <w:pStyle w:val="Style15"/>
        <w:rPr>
          <w:rFonts w:ascii="Courier New" w:hAnsi="Courier New" w:cs="Courier New"/>
        </w:rPr>
      </w:pPr>
      <w:r>
        <w:rPr>
          <w:rFonts w:cs="Courier New" w:ascii="Courier New" w:hAnsi="Courier New"/>
        </w:rPr>
        <w:t xml:space="preserve">Για δυο χρόνια έπρεπε να υπάρχουν αποθέματα -αυτά λένε τα διεθνή στάνταρς- για πόλεις σαν την Αθήνα και εμείς έχουμε 140 εκατ. κυβικά μέτρα νερού, τα οποία δεν είναι και όλα απολήψιμα. Δημιουργείται βέβαια μια κατάσταση και έχουμε στρέψει τους Έλληνες, κυρίως του Αθηναίους, -δεν είναι μόνο οι Αθηναίοι- να αγοράζουν μαζικά εμφιαλωμένο νερό. Αποτέλεσμα αυτής ακριβώς της κατάστασης που δημιουργείτε, αλλά και όλης αυτής της φιλολογίας για τη δήθεν ακαταλληλότητα που έχει το νερό της ΕΥΔΑΠ, 3-4 μεγάλες επιχειρήσεις που εμφιαλώνουν νερό και για το οποίο κανείς δεν μπορεί να μας βεβαιώσει ούτε για το κόστος του ούτε για την καταλληλότητά του ούτε γι΄ αυτά που αναγράφονται επάνω στα μπουκάλια, να έχουν 12 δισ. τζίρο πέρσι, 2 δισ. δραχμές κέρδη, τη στιγμή που πράγματι -έτσι είναι όπως τα είπατε- δεν υπάρχει ιδιαίτερος λόγος γιατί το νερό της ΕΥΔΑΠ είναι καλό. </w:t>
      </w:r>
    </w:p>
    <w:p>
      <w:pPr>
        <w:pStyle w:val="Style15"/>
        <w:rPr>
          <w:rFonts w:ascii="Courier New" w:hAnsi="Courier New" w:cs="Courier New"/>
        </w:rPr>
      </w:pPr>
      <w:r>
        <w:rPr>
          <w:rFonts w:cs="Courier New" w:ascii="Courier New" w:hAnsi="Courier New"/>
        </w:rPr>
        <w:t xml:space="preserve">Θα έλθω τώρα στις βλάβες και στις διαρροές που είναι πολύ σοβαρό πρόβλημα. Δεν είναι 12%, κύριε Υπουργέ, και είναι εύκολο να το μετρήσει κανείς. Αν υπολογίσει τι μπαίνει στο δίκτυο και πάει προς τη διύλιση και τι καταγράφεται ότι καταναλώθηκε, θα βρει ότι οι διαρροές είναι πολύ μεγαλύτερες. Είναι μεγαλύτερες από 25% και δεν είναι 12%. Αυτό είναι πάρα πολύ σημαντικό. Αν είναι 25%, είναι το 1/4, είναι 3 ολόκληροι μήνες νερού.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cs="Courier New" w:ascii="Courier New" w:hAnsi="Courier New"/>
        </w:rPr>
        <w:t xml:space="preserve">Και δε νομίζω ότι το επιχείρημα ακριβώς όπως το βάλατε στέκει. Τι σημαίνει είναι αντιοικονομική η αντικατάσταση 6 εκατομμυρίων μέτρων; Κατ` αρχήν κανείς δεν είπε ότι πρέπει να αλλάξει όλο το δίκτυο. Αλλά σκεφθείτε ότι δίκτυο που έγινε πριν από 40 και 50 χρόνια που κατασκευάσθηκε με άλλες προδιαγραφές για άλλη πόλη πολύ μικρότερου πληθυσμού, αρκετές συνοικίες, για όχι υψηλά κτίρια των 5 και των 6 και περισσότερων ορόφων, σήμερα θέλουμε ακριβώς να υδροδοτήσει μία πόλη όπως είναι η Αθήνα σήμερα ή ο Πειραιάς που πήγαινε ο αγωγός στον Ταύρο και έσπασε. Δεν θέλει εκσυγχρονισμό το δίκτυο; Και το ερώτημα δεν είναι αν παίρνει κάποιο δάνειο η ΕΥΔΑΠ να αρχίσει να αντικαθιστά. Χρειάζεται ένας σχεδιασμός. Ποιο μέρος του δικτύου απαιτείται να αλλάξει, με ποιους ρυθμούς, με τι κόστος και ποια τμήματα θα προτάξετε; Χρειάζεται ένα ολόκληρο σχέδιο γύρω από αυτό. Και από ό,τι κατάλαβα τουλάχιστον σε καμιά περίπτωση δεν το έχετε. Και όχι μόνο δεν το έχετε, αλλά δεν υπάρχουν στοιχειωδώς οι δυνατότητες να καλύψετε τις ανάγκες από τις βλάβες. Είναι αυτό που έλεγε και ο συνάδελφος ο κ. Γεννηματάς πριν. Πήρατε 300 τεχνίτες να γίνουν συνεργεία και οι τεχνίτες είναι στα γραφεία. Και αυτήν τη στιγμή μπορεί να αντιμετωπίσει η ΕΥΔΑΠ μόνο τις πολύ μεγάλες βλάβες. Οι μικρότερες βλάβες κάνουν και 15 και 20 μέρες και ένα μήνα για να κλείσουν. Αυτό λέει η ΕΥΔΑΠ. </w:t>
      </w:r>
    </w:p>
    <w:p>
      <w:pPr>
        <w:pStyle w:val="Style15"/>
        <w:rPr>
          <w:rFonts w:ascii="Courier New" w:hAnsi="Courier New" w:cs="Courier New"/>
        </w:rPr>
      </w:pPr>
      <w:r>
        <w:rPr>
          <w:rFonts w:cs="Courier New" w:ascii="Courier New" w:hAnsi="Courier New"/>
        </w:rPr>
        <w:t xml:space="preserve">Και επειδή τελείωσε ο χρόνος, ήθελα να βάλω άλλο ένα ερώτημα σχετικά με την ΕΥΔΑΠ. Με την πολιτική αύξησης της τιμής νερού μέσα στο 1993, θα μηδενισθεί το άνοιγμά της το οικονομικό, το έλλειμμα. Παράλληλα δεν αντιμετωπίζονται τα προβλήματα με τη μείωση του προσωπικού. Έχουμε μία μεγάλη επέκταση των εργολαβιών. Κυκλοφορεί και λέγεται σε όλους τους τόνους από τους εργαζόμενους τουλάχιστον, ότι η εταιρεία πάει για ιδιωτικοποίηση ή ορισμένες πλευρές της δραστηριότητας. Κατά τη γνώμη μας η λύση δεν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ή. Η λύση αλλού βρίσκεται, στον εκσυγχρονισμό της ΕΥΔΑΠ ώστε να μπορέσει να επιτελέσει το ρόλο της. Θέλουμε και σ` αυτό μία απάντηση για να ξεκαθαρίσει το θέμα τι προτίθεται να κάνει σε σχέση με την ΕΥΔΑΠ η Κυβέρνηση. </w:t>
      </w:r>
    </w:p>
    <w:p>
      <w:pPr>
        <w:pStyle w:val="Style15"/>
        <w:rPr>
          <w:rFonts w:ascii="Courier New" w:hAnsi="Courier New" w:cs="Courier New"/>
        </w:rPr>
      </w:pPr>
      <w:r>
        <w:rPr>
          <w:rFonts w:cs="Courier New" w:ascii="Courier New" w:hAnsi="Courier New"/>
        </w:rPr>
        <w:t xml:space="preserve">ΠΡΟΕΔΡΕΥΩΝ (Παναγιώτης Ν. Κρητικός): Ο κ. Κουβέλης, έχει το λόγο, προκειμένου να δευτερολογήσει. </w:t>
      </w:r>
    </w:p>
    <w:p>
      <w:pPr>
        <w:pStyle w:val="Style15"/>
        <w:rPr>
          <w:rFonts w:ascii="Courier New" w:hAnsi="Courier New" w:cs="Courier New"/>
        </w:rPr>
      </w:pPr>
      <w:r>
        <w:rPr>
          <w:rFonts w:cs="Courier New" w:ascii="Courier New" w:hAnsi="Courier New"/>
        </w:rPr>
        <w:t xml:space="preserve">ΦΩΤΗΣ ΚΟΥΒΕΛΗΣ: Δεν θα βραδύνω, κύριε Πρόεδρε, διότι νομίζω πως η οποιαδήποτε προσπάθεια εκ μέρους του κυρίου Υπουργού να απαντήσει στα ερωτήματά μας θα καταντήσει πάλι να είναι μία γενικότητα και τίποτα το συγκεκριμένο. Εμείς, θέσαμε, κύριε Υπουργέ, πάρα πολύ συγκεκριμένα ερωτήματα. </w:t>
      </w:r>
    </w:p>
    <w:p>
      <w:pPr>
        <w:pStyle w:val="Style15"/>
        <w:rPr>
          <w:rFonts w:ascii="Courier New" w:hAnsi="Courier New" w:cs="Courier New"/>
        </w:rPr>
      </w:pPr>
      <w:r>
        <w:rPr>
          <w:rFonts w:cs="Courier New" w:ascii="Courier New" w:hAnsi="Courier New"/>
        </w:rPr>
        <w:t xml:space="preserve">ΑΧΙΛΛΕΥΣ ΚΑΡΑΜΑΝΛΗΣ (Υπ. ΠΕ. ΧΩ. Δ. Ε. ): Απήντησα συγκεκριμένα σε όλα τα ερωτήματα που θέσατε και λέτε ότι απάντησα με γενικότητες; Θέλετε να επαναλάβω τις απαντήσεις; Ευχαρίστως. </w:t>
      </w:r>
    </w:p>
    <w:p>
      <w:pPr>
        <w:pStyle w:val="Style15"/>
        <w:rPr>
          <w:rFonts w:ascii="Courier New" w:hAnsi="Courier New" w:cs="Courier New"/>
        </w:rPr>
      </w:pPr>
      <w:r>
        <w:rPr>
          <w:rFonts w:cs="Courier New" w:ascii="Courier New" w:hAnsi="Courier New"/>
        </w:rPr>
        <w:t xml:space="preserve">ΦΩΤΗΣ ΚΟΥΒΕΛΗΣ: Έχω τη γνώμη ότι δεν απαντήσατε και εν πάση περιπτώσει το συμπέρασμα της συζητήσεως ανήκει σε όλους και όχι σε σας που δεν μπορείτε αυθεντικά να ερμηνεύσετε το τι ακριβώς ακούσθηκε εδώ μέσα. Εμείς μιλήσαμε για ορισμένα μέτρα τα οποία δεν δρομολογήσατε την ώρα που έπρεπε να τα δρομολογήσετε. Σας είχαμε προειδοποιήσει απο το 1990 και το 1991 και το 1992. Σας είχε προειδοποιήσει η ΕΥΔΑΠ. Ήδη κατετέθη μία εμπιστευτική αναφορά η οποία εστάλη σε σας προσωπικά. Ο Κοινοβουλευτικός μας Εκπρόσωπος ο κ. Ανδρουλάκης, αναφέρθηκε σε άλλο εμπιστευτικό έγγραφο και σας κάλεσε να το καταθέσετε στη Βουλή για να πληροφορηθεί ολόκληρο το Σώμα και ο Ελληνικός Λαός τι μέτρα πρότεινε η ίδια η ΕΥΔΑΠ και γιατί το Υπουργείο σας δεν υιοθέτησε αυτές τις προτάσεις που πράγματι, από την ώρα που θα είχαν υιοθετηθεί, θα είχαμε τη δρομολόγηση συγκεκριμένων μέτρων, έτσι ώστε σήμερα να μην βρισκόμαστε μπροστά στην πολύ συγκεκριμένη απειλή της λειψυδρίας. </w:t>
      </w:r>
    </w:p>
    <w:p>
      <w:pPr>
        <w:pStyle w:val="Style15"/>
        <w:rPr>
          <w:rFonts w:ascii="Courier New" w:hAnsi="Courier New" w:cs="Courier New"/>
        </w:rPr>
      </w:pPr>
      <w:r>
        <w:rPr>
          <w:rFonts w:cs="Courier New" w:ascii="Courier New" w:hAnsi="Courier New"/>
        </w:rPr>
        <w:t xml:space="preserve">Και ήθελα να πω και κάτι άλλο, κύριε Πρόεδρε: Το πρόβλημα του νερού είναι υπαρκτό -εμείς δεν το κρύψαμε κύριε Υπουργέ- και εμείς καταλογίσαμε, όχι με τη λογική της ισοπέδωσης, ευθύνες σε όποιες κυβερνήσεις χειρίστηκαν το ζήτημα από το 1985 και μετά, ιδιαίτερα από το 1985 και μετά, όπου τότε άρχισε να εμφανίζεται με σαφή δείγματα, με συγκεκριμένα χαρακτηριστικά αυτό το πρόβλημα. </w:t>
      </w:r>
    </w:p>
    <w:p>
      <w:pPr>
        <w:pStyle w:val="Style15"/>
        <w:rPr>
          <w:rFonts w:ascii="Courier New" w:hAnsi="Courier New" w:cs="Courier New"/>
        </w:rPr>
      </w:pPr>
      <w:r>
        <w:rPr>
          <w:rFonts w:cs="Courier New" w:ascii="Courier New" w:hAnsi="Courier New"/>
        </w:rPr>
        <w:t xml:space="preserve">Την Υλίκη δεν τη βλέπατε ότι έχει προβλήματα; Το ζήτημα της στεγανοποίησης τώρα το ανακαλύψατε; </w:t>
      </w:r>
    </w:p>
    <w:p>
      <w:pPr>
        <w:pStyle w:val="Style15"/>
        <w:rPr>
          <w:rFonts w:ascii="Courier New" w:hAnsi="Courier New" w:cs="Courier New"/>
        </w:rPr>
      </w:pPr>
      <w:r>
        <w:rPr>
          <w:rFonts w:cs="Courier New" w:ascii="Courier New" w:hAnsi="Courier New"/>
        </w:rPr>
        <w:t xml:space="preserve">ΑΧΙΛΛΕΥΣ ΚΑΡΑΜΑΝΛΗΣ (Υπ. ΠΕ. ΧΩ. Δ. Ε. ): Πάντοτε υπήρχε. </w:t>
      </w:r>
    </w:p>
    <w:p>
      <w:pPr>
        <w:pStyle w:val="Style15"/>
        <w:rPr>
          <w:rFonts w:ascii="Courier New" w:hAnsi="Courier New" w:cs="Courier New"/>
        </w:rPr>
      </w:pPr>
      <w:r>
        <w:rPr>
          <w:rFonts w:cs="Courier New" w:ascii="Courier New" w:hAnsi="Courier New"/>
        </w:rPr>
        <w:t xml:space="preserve">ΦΩΤΗΣ ΚΟΥΒΕΛΗΣ: Και επειδή υπήρχε πάντοτε σημαίνει ότι αυτό αποτελεί δικαιολογία, κύριε Υπουργέ; </w:t>
      </w:r>
    </w:p>
    <w:p>
      <w:pPr>
        <w:pStyle w:val="Style15"/>
        <w:rPr>
          <w:rFonts w:ascii="Courier New" w:hAnsi="Courier New" w:cs="Courier New"/>
        </w:rPr>
      </w:pPr>
      <w:r>
        <w:rPr>
          <w:rFonts w:cs="Courier New" w:ascii="Courier New" w:hAnsi="Courier New"/>
        </w:rPr>
        <w:t xml:space="preserve">ΑΧΙΛΛΕΥΣ ΚΑΡΑΜΑΝΛΗΣ (Υπ. ΠΕ. ΧΩ. Δ. Ε. ): Δεν στεγανοποιείται η Υλίκη, κύριε Κουβέλη. Αν μου επιτρέπετε και εσείς και ο κύριος Πρόεδρος θα ήθελα να πω κάτι. </w:t>
      </w:r>
    </w:p>
    <w:p>
      <w:pPr>
        <w:pStyle w:val="Style15"/>
        <w:rPr>
          <w:rFonts w:ascii="Courier New" w:hAnsi="Courier New" w:cs="Courier New"/>
        </w:rPr>
      </w:pPr>
      <w:r>
        <w:rPr>
          <w:rFonts w:cs="Courier New" w:ascii="Courier New" w:hAnsi="Courier New"/>
        </w:rPr>
        <w:t xml:space="preserve">ΦΩΤΗΣ ΚΟΥΒΕΛΗΣ: Βεβαίως. </w:t>
      </w:r>
    </w:p>
    <w:p>
      <w:pPr>
        <w:pStyle w:val="Style15"/>
        <w:rPr>
          <w:rFonts w:ascii="Courier New" w:hAnsi="Courier New" w:cs="Courier New"/>
        </w:rPr>
      </w:pPr>
      <w:r>
        <w:rPr>
          <w:rFonts w:cs="Courier New" w:ascii="Courier New" w:hAnsi="Courier New"/>
        </w:rPr>
        <w:t xml:space="preserve">ΠΡΟΕΔΡΕΥΩΝ (Παναγιώτης Ν. Κρητικός): Ορίστε, κύριε Υπουργέ. </w:t>
      </w:r>
    </w:p>
    <w:p>
      <w:pPr>
        <w:pStyle w:val="Style15"/>
        <w:rPr>
          <w:rFonts w:ascii="Courier New" w:hAnsi="Courier New" w:cs="Courier New"/>
        </w:rPr>
      </w:pPr>
      <w:r>
        <w:rPr>
          <w:rFonts w:cs="Courier New" w:ascii="Courier New" w:hAnsi="Courier New"/>
        </w:rPr>
        <w:t xml:space="preserve">ΑΧΙΛΛΕΥΣ ΚΑΡΑΜΑΝΛΗΣ (Υπ. ΠΕ. ΧΩ. Δ. Ε. ): Μελέτες για το θέμα της Υλίκης έχουν γίνει επανειλημμένως και έχουν αποδείξει ότι η στεγανοποίηση της Υλίκης δεν είναι εφικτή. Αυτή είναι η πραγματικότητα. Στο μέτρο που είναι εφικτή, δηλαδή στο επίπεδο των 65 μέτρων και πάνω -και η Υλίκη έχει πάψει προ πολλού να είναι σε αυτό το επίπεδο- εκεί υπάρχει η δυνατότητα και ορισμένες παρεμβάσεις έχουμε κάνει. Αλλά πέραν αυτού δεν γίνεται. Αυτή είναι η πραγματικότητα. Από την Υλίκη όποτε έχει νερό εκείνο που οφείλουμε να κάνουμε είναι να παίρνουμε όσο το δυνατόν περισσότερες ποσότητες. Αυτή είναι η λύση. </w:t>
      </w:r>
    </w:p>
    <w:p>
      <w:pPr>
        <w:pStyle w:val="Style15"/>
        <w:rPr>
          <w:rFonts w:ascii="Courier New" w:hAnsi="Courier New" w:cs="Courier New"/>
        </w:rPr>
      </w:pPr>
      <w:r>
        <w:rPr>
          <w:rFonts w:cs="Courier New" w:ascii="Courier New" w:hAnsi="Courier New"/>
        </w:rPr>
        <w:t>ΦΩΤΗΣ ΚΟΥΒΕΛΗΣ: Εγώ και αν κρατήσω τη δική σας παραδοχή, κύριε Υπουργέ, πάλι θα ανακαλύψω ότι δεν είστε πειστικός ως προς την απάντησή σας και ακούστε γιατί. Λέτε όπου είναι δυνατόν κάτι έχουμε κάνει. Γιατί δεν σπεύσατε εκεί που είναι δυνατόν να στεγανοποιήσετε την Υλίκη;</w:t>
      </w:r>
    </w:p>
    <w:p>
      <w:pPr>
        <w:pStyle w:val="Style15"/>
        <w:rPr>
          <w:rFonts w:ascii="Courier New" w:hAnsi="Courier New" w:cs="Courier New"/>
        </w:rPr>
      </w:pPr>
      <w:r>
        <w:rPr>
          <w:rFonts w:cs="Courier New" w:ascii="Courier New" w:hAnsi="Courier New"/>
        </w:rPr>
        <w:t xml:space="preserve">Αναφερθήκατε στην ανακύκλωση του νερού και αφήσατε όλο αυτό το θέμα στις πρωτοβουλίες των ίδιων των βιομηχανικών επιχειρήσεων ενώ πριν από ένα χρόνο, εδώ μέσα, εγώ προσωπικά σας είχα ρωτήσει γιατί δεν αποφασίζετε να υποχρεώσετε τις βιομηχανίες που καταναλώνουν μεγάλες ποσότητες νερού να προχωρήσουν στην ανακύκλωση. </w:t>
      </w:r>
    </w:p>
    <w:p>
      <w:pPr>
        <w:pStyle w:val="Style15"/>
        <w:rPr>
          <w:rFonts w:ascii="Courier New" w:hAnsi="Courier New" w:cs="Courier New"/>
        </w:rPr>
      </w:pPr>
      <w:r>
        <w:rPr>
          <w:rFonts w:cs="Courier New" w:ascii="Courier New" w:hAnsi="Courier New"/>
        </w:rPr>
        <w:t xml:space="preserve">ΑΧΙΛΛΕΥΣ ΚΑΡΑΜΑΝΛΗΣ (Υπ. ΠΕ. ΧΩ. Δ. Ε. ): Έχω εδώ στοιχεία γι΄ αυτό και θα τα καταθέσω. </w:t>
      </w:r>
    </w:p>
    <w:p>
      <w:pPr>
        <w:pStyle w:val="Style15"/>
        <w:rPr>
          <w:rFonts w:ascii="Courier New" w:hAnsi="Courier New" w:cs="Courier New"/>
        </w:rPr>
      </w:pPr>
      <w:r>
        <w:rPr>
          <w:rFonts w:cs="Courier New" w:ascii="Courier New" w:hAnsi="Courier New"/>
        </w:rPr>
        <w:t xml:space="preserve">ΑΘΑΝΑΣΙΟΣ ΒΕΛΙΚΗΣ: Θα γίνει και αυτό, κύριε Κουβέλη. </w:t>
      </w:r>
    </w:p>
    <w:p>
      <w:pPr>
        <w:pStyle w:val="Style15"/>
        <w:rPr>
          <w:rFonts w:ascii="Courier New" w:hAnsi="Courier New" w:cs="Courier New"/>
        </w:rPr>
      </w:pPr>
      <w:r>
        <w:rPr>
          <w:rFonts w:cs="Courier New" w:ascii="Courier New" w:hAnsi="Courier New"/>
        </w:rPr>
        <w:t xml:space="preserve">ΦΩΤΗΣ ΚΟΥΒΕΛΗΣ : Κύριε συνάδελφε, μη μου λέτε, θα γίνει και αυτό. Αν θα γίνει αυτό εγώ θα είμαι εκείνος που θα πω καλώς έγινε αλλά αυτήν την ώρα που δεν έχει γίνει λέω κακώς που δεν έγινε. </w:t>
      </w:r>
    </w:p>
    <w:p>
      <w:pPr>
        <w:pStyle w:val="Style15"/>
        <w:rPr>
          <w:rFonts w:ascii="Courier New" w:hAnsi="Courier New" w:cs="Courier New"/>
        </w:rPr>
      </w:pPr>
      <w:r>
        <w:rPr>
          <w:rFonts w:cs="Courier New" w:ascii="Courier New" w:hAnsi="Courier New"/>
        </w:rPr>
        <w:t xml:space="preserve">ΑΧΙΛΛΕΥΣ ΚΑΡΑΜΑΝΛΗΣ (Υπ. ΠΕ. ΧΩ. ΔΕ. ): Κύριε Κουβέλη, επανειλημμένως πριν και το λέω πάλι ότι έχει γίνει. Από τις πιο μεγάλες βιομηχανίες εκείνες οι οποίες είναι υδροβόρες έχει εφαρμοσθεί η ανακύκλωση. Θα το καταθέσω το στοιχείο αυτό εδώ. Είναι 6-7 βιομηχανίες. Έχει γίνει. </w:t>
      </w:r>
    </w:p>
    <w:p>
      <w:pPr>
        <w:pStyle w:val="Style15"/>
        <w:rPr>
          <w:rFonts w:ascii="Courier New" w:hAnsi="Courier New" w:cs="Courier New"/>
        </w:rPr>
      </w:pPr>
      <w:r>
        <w:rPr>
          <w:rFonts w:cs="Courier New" w:ascii="Courier New" w:hAnsi="Courier New"/>
        </w:rPr>
        <w:t>ΦΩΤΗΣ ΚΟΥΒΕΛΗΣ: Δηλαδή το σύνολο των μεγάλων βιομηχανικών επιχειρήσεων που είναι υδροβόρες έχουν προχωρήσει στην ανακύκλωση, κύριε Υπουργέ;</w:t>
      </w:r>
    </w:p>
    <w:p>
      <w:pPr>
        <w:pStyle w:val="Style15"/>
        <w:rPr>
          <w:rFonts w:ascii="Courier New" w:hAnsi="Courier New" w:cs="Courier New"/>
        </w:rPr>
      </w:pPr>
      <w:r>
        <w:rPr>
          <w:rFonts w:cs="Courier New" w:ascii="Courier New" w:hAnsi="Courier New"/>
        </w:rPr>
        <w:t xml:space="preserve">ΑΧΙΛΛΕΥΣ ΚΑΡΑΜΑΝΛΗΣ (Υπ. ΠΕ. ΧΩ. Δ. Ε. ): Βεβαίως και θα το καταθέσω το στοιχείο. </w:t>
      </w:r>
    </w:p>
    <w:p>
      <w:pPr>
        <w:pStyle w:val="Style15"/>
        <w:rPr>
          <w:rFonts w:ascii="Courier New" w:hAnsi="Courier New" w:cs="Courier New"/>
        </w:rPr>
      </w:pPr>
      <w:r>
        <w:rPr>
          <w:rFonts w:cs="Courier New" w:ascii="Courier New" w:hAnsi="Courier New"/>
        </w:rPr>
        <w:t xml:space="preserve">ΦΩΤΗΣ ΚΟΥΒΕΛΗΣ: Σας το λέω αυτό γιατί εμείς έχουμε άλλες πληροφορίες επ΄ αυτού. </w:t>
      </w:r>
    </w:p>
    <w:p>
      <w:pPr>
        <w:pStyle w:val="Style15"/>
        <w:rPr>
          <w:rFonts w:ascii="Courier New" w:hAnsi="Courier New" w:cs="Courier New"/>
        </w:rPr>
      </w:pPr>
      <w:r>
        <w:rPr>
          <w:rFonts w:cs="Courier New" w:ascii="Courier New" w:hAnsi="Courier New"/>
        </w:rPr>
        <w:t>Επίσης τι ήταν εκείνο το οποίο εμπόδισε να παραδοθούν τα έργα των γεωτρήσεων μέσα στις συμβατικές προθεσμίες; Και σεις ο ίδιος είπατε ότι πράγματι πολλές από αυτές τις γεωτρήσεις παρεδόθησαν μετά τη λήξη του συμβατικού χρόνου. Δεν είναι συγκεκριμένη ευθύνη αυτό;</w:t>
      </w:r>
    </w:p>
    <w:p>
      <w:pPr>
        <w:pStyle w:val="Style15"/>
        <w:rPr>
          <w:rFonts w:ascii="Courier New" w:hAnsi="Courier New" w:cs="Courier New"/>
        </w:rPr>
      </w:pPr>
      <w:r>
        <w:rPr>
          <w:rFonts w:cs="Courier New" w:ascii="Courier New" w:hAnsi="Courier New"/>
        </w:rPr>
        <w:t xml:space="preserve">Εγώ δεν σας είπα ότι δεν ρίξατε νερό γεωτρήσεων στην Αθήνα. Εγώ σας είπα ότι θα μπορούσατε αν είχατε στενά παρακολουθήσει το θέμα. Αν υπήρχε μία άλλη ευαισθησία και ένα άλλο ενδιαφέρον, το σύνολο των γεωτρήσεων θα είχε αξιοποιηθεί από τα τέλη του 1991. Γνωρίζετε ως αρμόδιος Υπουργός πάρα πολύ καλά πόσο πολλαπλασιάζεται το πρόβλημα όταν φτάνει στα άκρα όριά του. Και αυτό έχετε πράξει τώρα. </w:t>
      </w:r>
    </w:p>
    <w:p>
      <w:pPr>
        <w:pStyle w:val="Style15"/>
        <w:rPr>
          <w:rFonts w:ascii="Courier New" w:hAnsi="Courier New" w:cs="Courier New"/>
        </w:rPr>
      </w:pPr>
      <w:r>
        <w:rPr>
          <w:rFonts w:cs="Courier New" w:ascii="Courier New" w:hAnsi="Courier New"/>
        </w:rPr>
        <w:t xml:space="preserve">ΑΘΑΝΑΣΙΟΣ ΒΕΛΙΚΗΣ: Δεν είπατε κύριε συνάδελφε, για το 1985; Γιατί δεν αναφέρεστε στο 1985; </w:t>
      </w:r>
    </w:p>
    <w:p>
      <w:pPr>
        <w:pStyle w:val="Style15"/>
        <w:rPr>
          <w:rFonts w:ascii="Courier New" w:hAnsi="Courier New" w:cs="Courier New"/>
        </w:rPr>
      </w:pPr>
      <w:r>
        <w:rPr>
          <w:rFonts w:cs="Courier New" w:ascii="Courier New" w:hAnsi="Courier New"/>
        </w:rPr>
        <w:t xml:space="preserve">ΠΡΟΕΔΡΕΥΩΝ (Παναγιώτης Ν. Κρητικός): Κύριε συνάδελφε, δεν συμμετέχετε στη συζήτηση. Μην παρεμβαίνετε και δυσχεραίνετε την αγόρευση του κυρίου συναδέλφου. Σας παρακαλώ. </w:t>
      </w:r>
    </w:p>
    <w:p>
      <w:pPr>
        <w:pStyle w:val="Style15"/>
        <w:rPr>
          <w:rFonts w:ascii="Courier New" w:hAnsi="Courier New" w:cs="Courier New"/>
        </w:rPr>
      </w:pPr>
      <w:r>
        <w:rPr>
          <w:rFonts w:cs="Courier New" w:ascii="Courier New" w:hAnsi="Courier New"/>
        </w:rPr>
        <w:t xml:space="preserve">ΦΩΤΗΣ ΚΟΥΒΕΛΗΣ: Εγώ κύριε Πρόεδρε, δεν θέλω να μιλήσω για τα αυτονόητα του Κανονισμού της Βουλής με την έννοια ότι εγώ επερωτώ τη συγκεκριμένη Κυβέρνηση κύριε συνάδελφε και δεν επερωτώ την απελθούσα κυβέρνηση. Εάν είχα τη δυνατότητα να επερωτήσω κάποιον από το παρελθόν θα το έμπρακτα. Αλλά εγώ είπα με σαφήνεια και όχι μόνο εγώ αλλά όλοι οι συνάδελφοι του Συνασπισμού, πως από το 1985 αρχίζει και εντοπίζεται το πρόβλημα. Με την πορεία του χρόνου παίρνει δραματικές διαστάσεις. </w:t>
      </w:r>
    </w:p>
    <w:p>
      <w:pPr>
        <w:pStyle w:val="Style15"/>
        <w:rPr>
          <w:rFonts w:ascii="Courier New" w:hAnsi="Courier New" w:cs="Courier New"/>
        </w:rPr>
      </w:pPr>
      <w:r>
        <w:rPr>
          <w:rFonts w:cs="Courier New" w:ascii="Courier New" w:hAnsi="Courier New"/>
        </w:rPr>
        <w:t xml:space="preserve">Ερχόμαστε εμείς τέλη του 1989 αρχές του 1990, το 1991 αλλά και το 1992 και προειδοποιούμε και δεν περιοριζόμαστε μόνο στο να ασκήσουμε Κοινοβουλευτικό Έλεγχο αλλά ταυτόχρονα καταθέτουμε αναλυτικά τις προτάσεις μας. </w:t>
      </w:r>
    </w:p>
    <w:p>
      <w:pPr>
        <w:pStyle w:val="Style15"/>
        <w:rPr>
          <w:rFonts w:ascii="Courier New" w:hAnsi="Courier New" w:cs="Courier New"/>
        </w:rPr>
      </w:pPr>
      <w:r>
        <w:rPr>
          <w:rFonts w:cs="Courier New" w:ascii="Courier New" w:hAnsi="Courier New"/>
        </w:rPr>
        <w:t xml:space="preserve">Μερικές από αυτές είναι εκείνες που προανέφερα: Η ανακύκλωση του νερού, η ταχεία εκτέλεση των έργων γεωτρήσεων, η διάκριση των χρήσεων του νερού, η αντιμετώπιση υπαρκτών προβλημάτων στην Υλίκη και βεβαίως μία πολιτική, η οποία θα ήταν ολοκληρωμένη. Μία πολιτική, η οποία μπορεί να σχεδιάζει συνολικά για το όλο ζήτημα. </w:t>
      </w:r>
    </w:p>
    <w:p>
      <w:pPr>
        <w:pStyle w:val="Style15"/>
        <w:rPr>
          <w:rFonts w:ascii="Courier New" w:hAnsi="Courier New" w:cs="Courier New"/>
        </w:rPr>
      </w:pPr>
      <w:r>
        <w:rPr>
          <w:rFonts w:cs="Courier New" w:ascii="Courier New" w:hAnsi="Courier New"/>
        </w:rPr>
        <w:t xml:space="preserve">Ότι υπήρξαν κάποια μέτρα, υπήρξαν. Ποιος τα απέκρυψε; Αλλά αυτά είναι αποσπασματικά, είναι επ` ευκαιρία, είναι μέτρα στο "δώδεκα παρά πέντε". Και θα επαναλάβω αυτό που είπα λίγο πριν, ότι όταν εξαντλούνται τα άκρα όρια μιας δυνατότητας, προκειμένου για το νερό, τότε το πρόβλημα μεγεθύνεται περισσότερο. Αυτή είναι η αιτίαση και αυτός είναι ο έλεγχος που ασκούμε στην Κυβέρνηση και στον συγκεκριμένο Υπουργό. </w:t>
      </w:r>
    </w:p>
    <w:p>
      <w:pPr>
        <w:pStyle w:val="Style15"/>
        <w:rPr>
          <w:rFonts w:ascii="Courier New" w:hAnsi="Courier New" w:cs="Courier New"/>
        </w:rPr>
      </w:pPr>
      <w:r>
        <w:rPr>
          <w:rFonts w:cs="Courier New" w:ascii="Courier New" w:hAnsi="Courier New"/>
        </w:rPr>
        <w:t xml:space="preserve">Και υπάρχει και η πρόταση της ΕΥΔΑΠ, στην οποία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ω να αναφερθώ, γιατί αναφέρθηκα διεξοδικά προηγουμένως. Όλα αυτά δεν είναι ζητήματα;</w:t>
      </w:r>
    </w:p>
    <w:p>
      <w:pPr>
        <w:pStyle w:val="Style15"/>
        <w:rPr>
          <w:rFonts w:ascii="Courier New" w:hAnsi="Courier New" w:cs="Courier New"/>
        </w:rPr>
      </w:pPr>
      <w:r>
        <w:rPr>
          <w:rFonts w:cs="Courier New" w:ascii="Courier New" w:hAnsi="Courier New"/>
        </w:rPr>
        <w:t xml:space="preserve">Εμείς δεν θέλουμε να τρομοκρατήσουμε τον κόσμο. Εμείς με την επερώτησή μας επιδιώξαμε και σήμερα για άλλη μιά φορά, να καταθέσουμε δημόσια τις προτάσεις μας και βεβαίως να ελέγξουμε την Κυβέρνηση για την ολιγωρία και την αδιαφορία, που έδειξε σε πάρα πολλές περιπτώσεις. </w:t>
      </w:r>
    </w:p>
    <w:p>
      <w:pPr>
        <w:pStyle w:val="Style15"/>
        <w:rPr>
          <w:rFonts w:ascii="Courier New" w:hAnsi="Courier New" w:cs="Courier New"/>
        </w:rPr>
      </w:pPr>
      <w:r>
        <w:rPr>
          <w:rFonts w:cs="Courier New" w:ascii="Courier New" w:hAnsi="Courier New"/>
        </w:rPr>
        <w:t xml:space="preserve">Δεν συμμερίζομαι την άποψη που ακούστηκε, κύριε Πρόεδρε και κύριοι συνάδελφοι, προηγουμένως ότι δεν υπάρχει πρόβλημα διαρροών. Υπάρχει πρόβλημα διαρροών. </w:t>
      </w:r>
    </w:p>
    <w:p>
      <w:pPr>
        <w:pStyle w:val="Style15"/>
        <w:rPr>
          <w:rFonts w:ascii="Courier New" w:hAnsi="Courier New" w:cs="Courier New"/>
        </w:rPr>
      </w:pPr>
      <w:r>
        <w:rPr>
          <w:rFonts w:cs="Courier New" w:ascii="Courier New" w:hAnsi="Courier New"/>
        </w:rPr>
        <w:t xml:space="preserve">Και εμείς δεν υποστηρίζουμε ότι πρέπει να αλλάξει ολόκληρο το σύστημα. Η δική μας πρόταση είναι να περάσουμε σταδιακά και προγραμματισμένα στην αντιμετώπιση των διαρροών, διότι οι δικές μας πληροφορίες ομιλούν για διαρροές της τάξεως του 27%, κύριε Υπουργέ. Θέλετε να δεχθώ τη δική σας αισιόδοξη άποψη για το 15%; Να τη δεχθώ. Ξέρετε, όμως, πάρα πολύ καλά, το γνωρίζουν οι υπηρεσίες σας, ότι και αυτό ακόμα το 15% -που δεν είναι 15%, επαναλαμβάνω είναι πολύ περισσότερο- είναι απαγορευτικό ποσοστό ιδιαίτερα για την Αθήνα, η οποία δεν έχει νερά. Και υπάρχει υποχρέωση να αντιμετωπίζεται το πρόβλημα, όχι όταν εμφανίζεται με τις δραματικές του διαστάσεις αλλά σε χρόνο ανύποπτο. </w:t>
      </w:r>
    </w:p>
    <w:p>
      <w:pPr>
        <w:pStyle w:val="Style15"/>
        <w:rPr>
          <w:rFonts w:ascii="Courier New" w:hAnsi="Courier New" w:cs="Courier New"/>
        </w:rPr>
      </w:pPr>
      <w:r>
        <w:rPr>
          <w:rFonts w:cs="Courier New" w:ascii="Courier New" w:hAnsi="Courier New"/>
        </w:rPr>
        <w:t xml:space="preserve">Δεν έκανε τίποτε η Κυβέρνηση γι` αυτό. Θέλετε να συγκριθείτε με το παρελθόν; Δικαίωμά σας. Αντιπαρατεθείτε με το ΠΑΣΟΚ και από εκεί και πέρα να βγάλουμε τα συμπεράσματά μας. Εμείς εσάς έχουμε εδώ, εσάς κρίνουμε και σας εγκαλούμε για συγκεκριμένα ζητήματα. Και επιτέλους -να το πω, κύριοι συνάδελφοι- εμείς έχουμε βαρεθεί να παρακολουθούμε στην Αίθουσα αυτή τι έκανε ο ένας περισσότερο από τον άλλο και ποιος παρέλειψε περισσότερα από τον άλλον. Δεν βγαίνει έτσι η όλη υπόθεση. Θα ανακυκλώνουμε μία συζήτηση, η δικομματική διελκυστίνδα θα τεντώνεται και στη μέση θα παραμένουν τα προβλήματα του Ελληνικού Λαού. </w:t>
      </w:r>
    </w:p>
    <w:p>
      <w:pPr>
        <w:pStyle w:val="Style15"/>
        <w:rPr>
          <w:rFonts w:ascii="Courier New" w:hAnsi="Courier New" w:cs="Courier New"/>
        </w:rPr>
      </w:pPr>
      <w:r>
        <w:rPr>
          <w:rFonts w:cs="Courier New" w:ascii="Courier New" w:hAnsi="Courier New"/>
        </w:rPr>
        <w:t xml:space="preserve">Και το πρόβλημα που συζητάμε, κύριοι συνάδελφοι, δεν είναι ένα από τα προβλήματα του Ελληνικού Λαού. Είναι το κατ` εξοχήν πρόβλημα του αθηναϊκού λαού. Γι` αυτό μας βλέπετε επίμονα να ελέγχουμε την Κυβέρνηση και ταυτόχρονα, επιλέγοντας, όχι τις κραυγές, αλλά την προγραμματική αντιπολίτευση, να καταθέτουμε τις δικές μας προτάσεις. </w:t>
      </w:r>
    </w:p>
    <w:p>
      <w:pPr>
        <w:pStyle w:val="Style15"/>
        <w:rPr>
          <w:rFonts w:ascii="Courier New" w:hAnsi="Courier New" w:cs="Courier New"/>
        </w:rPr>
      </w:pPr>
      <w:r>
        <w:rPr>
          <w:rFonts w:cs="Courier New" w:ascii="Courier New" w:hAnsi="Courier New"/>
        </w:rPr>
        <w:t>Και σε όλα αυτά τα πολύ συγκεκριμένα δεν πήραμε απαντήσεις. Και είναι ακριβές, κύριε Υπουργέ, ότι η ΕΥΔΑΠ έχει συρρικνώσει τις λειτουργίες της. Οι δικές μας πληροφορίες λένε ότι εκεί ένας έντονος κομματισμός δεν επιτρέπει την απόδοση που χρειάζεται η υπηρεσία αυτή. Και έχετε υποχρέωση να πάρετε πίσω το μακρύ κομματικό χέρι από τις υπηρεσίες της ΕΥΔΑΠ και του ΙΓΜΕ. Είναι δύο κρίσιμες και ευαίσθητες υπηρεσίες και πρέπει να αφεθούν να αξιοποιήσουν το σύνολο του δυναμικού που υπάρχει εκεί. Και υπάρχει αξιόλογο δυναμικό, κύριοι συνάδελφοι. Αλλά βλέπετε η λογική της κομματικοποίησης, με τις χρωματικές εναλλαγές -καμία αντίρρηση- πού οδηγεί. Υπήρχε μία αξιολογότατη υπηρεσία αποκαταστάσεως βλαβών. Και εμείς ξέρουμε πολύ καλά ότι αυτή η υπηρεσία ασφυκτιά μέσα από κομματικές και κυβερνητικές παρεμβάσεις. Δεν σας απασχολεί αυτό; Δεν σας απασχολεί το γεγονός ότι όλος ο Ελληνικός Λαός, ο αθηναϊκός λαός έχει συνείδηση, κύριε Υπουργέ, ότι κάθε τόσο το δίκτυο χαλάει και τρέχει ατέλειωτο νερό;</w:t>
      </w:r>
    </w:p>
    <w:p>
      <w:pPr>
        <w:pStyle w:val="Style15"/>
        <w:rPr>
          <w:rFonts w:ascii="Courier New" w:hAnsi="Courier New" w:cs="Courier New"/>
        </w:rPr>
      </w:pPr>
      <w:r>
        <w:rPr>
          <w:rFonts w:cs="Courier New" w:ascii="Courier New" w:hAnsi="Courier New"/>
        </w:rPr>
        <w:t xml:space="preserve">Σήμερα πέρασα προσωπικά από έναν μικρό ποταμό, από την Κωνσταντίνου Τσαλδάρη στο Πολύγωνο. Την άλλη φορά έγινε λίμνη, μια ολόκληρη περιοχή της Αθήνας. Εκατομμύρια κυβικά χάθηκαν μέσα στους δρόμους. Εμείς, σας ελέγχουμε γιατί δεν έχετε ολοκληρωμένο σχεδιασμό. Τρέχετε αυτήν την ώρα, πίσω από τα γεγονότα, για να τα προλάβετε. Δεν σας αρνούμαστε ότι τρέχετε να τα προλάβετε ούτε σας θεωρούμε μαζοχιστές. Σας θεωρούμε, όμως, ότι είστε επιμυθείς, ότι δεν αντιμετωπίζετε σχεδιασμένα, ολοκληρωμένα και συστηματικά, τα προβλήματα που υπάρχουν. Σας ερώτησα και εγώ και άλλοι συνάδελφοι, εάν θα κάνετε τιμολογιακό έλεγχο στα εμφιαλωμένα νερά και περιοριστήκατε να μας πείτε ότι δεν το αποκλείετε και ότι το θεωρείτε δύσκολο. Γιατί το θωρείτε δύσκολο, κύριε Υπουργέ; Μια υπουργική απόφαση χρειάζεται. Και ούτε είναι απάντηση να μας λέτε, να πίνει ο αθηναϊκός λαός νεράκι της ΕΥΔΑΠ και να αποφεύγει τα εμφιαλωμένα. Εσείς οδηγήσατε τον κόσμο στο να πίνει εμφιαλωμένα. </w:t>
      </w:r>
    </w:p>
    <w:p>
      <w:pPr>
        <w:pStyle w:val="Style15"/>
        <w:rPr>
          <w:rFonts w:ascii="Courier New" w:hAnsi="Courier New" w:cs="Courier New"/>
        </w:rPr>
      </w:pPr>
      <w:r>
        <w:rPr>
          <w:rFonts w:cs="Courier New" w:ascii="Courier New" w:hAnsi="Courier New"/>
        </w:rPr>
        <w:t xml:space="preserve">Επιτέλους, όμως, από την ώρα που πίνει το εμφιαλωμένο νερό, τι κάνει το Γενικό Χημείο του Κράτους; Μου απαντήσατε γενικά "ό,τι λέει ο νόμος". Και χθες, είχαμε συνέντευξη Τύπου του επιστημονικού προσωπικού του Γενικού Χημείου του Κράτους, μέσα από την οποία διεκτραγωδήθηκε μία κατάσταση. Διαλύεται το Γενικό Χημείο του Κράτους. Διαλύεται η Υπηρεσία Ελέγχου Ποτών και Τροφίμων και γνωρίζετε -οφείλετε να γνωρίζετε- ότι τα εμφιαλωμένα νερά πρέπει να υπόκεινται στον έλεγχο της αρμόδιας υπηρεσίας του Γενικού Χημείου του Κράτους. Αυτά είναι υπαρκτά προβλήματα. Και μη φιλοδοξείτε ότι με το νομοσχέδιο, που το φέρατε ως κατεπείγον να συζητηθεί αύριο, θα λύσετε το σύνολο των προβλημάτων. Δεν θα λύσετε προβλήματα, διότι αυτά δεν αντιμετωπίζονται με το να έχουμε μία τιμολογιακή παρέμβαση και μόνο. Τα προβλήματα αντιμετωπίζονται με συγκεκριμένα μέτρα. </w:t>
      </w:r>
    </w:p>
    <w:p>
      <w:pPr>
        <w:pStyle w:val="Style15"/>
        <w:rPr>
          <w:rFonts w:ascii="Courier New" w:hAnsi="Courier New" w:cs="Courier New"/>
        </w:rPr>
      </w:pPr>
      <w:r>
        <w:rPr>
          <w:rFonts w:cs="Courier New" w:ascii="Courier New" w:hAnsi="Courier New"/>
        </w:rPr>
        <w:t xml:space="preserve">Εμείς επιχειρήσαμε στο πλαίσιο των δικών μας δυνατοτήτων, κύριε Υπουργέ, και καταθέσαμε τις προτάσεις μας, οι οποίες είναι μετρημένες και συστηματικές. Δεν έχουμε την αλαζονεία του απόλυτου, αλλά επιτέλους φέραμε συγκεκριμένες προτάσεις κι όχι μόνο σήμερα, αλλά και πριν από ένα, ενάμισι, δύο χρόνια. Έ, σκύψτε πάνω από το πρόβλημα και δείτε το συστηματικά, ολοκληρωμένα, διότι εκεί που πάτε να κλείσετε μία τρύπα, θα ανοίγει κάποια άλλη. Και όλα αυτά θα είναι σε βάρος, για άλλη μία φορά, του Ελληνικού Λαού. </w:t>
      </w:r>
    </w:p>
    <w:p>
      <w:pPr>
        <w:pStyle w:val="Style15"/>
        <w:rPr>
          <w:rFonts w:ascii="Courier New" w:hAnsi="Courier New" w:cs="Courier New"/>
        </w:rPr>
      </w:pPr>
      <w:r>
        <w:rPr>
          <w:rFonts w:cs="Courier New" w:ascii="Courier New" w:hAnsi="Courier New"/>
        </w:rPr>
        <w:t xml:space="preserve">ΠΡΟΕΔΡΕΥΩΝ (Παναγιώτης Ν. Κρητικός): Ο κ. Δρεττάκης έχει το λόγ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αυτό το οποίο μου έκανε εντύπωση από την απάντηση του κυρίου Υπουργού, ήταν ο εφησυχασμός. Δηλαδή, είπε και το επανέλαβε μάλιστα, διακόπτοντας συναδέλφους, ότι "απάντησε σε όλες τις ερωτήσεις". </w:t>
      </w:r>
    </w:p>
    <w:p>
      <w:pPr>
        <w:pStyle w:val="Style15"/>
        <w:rPr>
          <w:rFonts w:ascii="Courier New" w:hAnsi="Courier New" w:cs="Courier New"/>
        </w:rPr>
      </w:pPr>
      <w:r>
        <w:rPr>
          <w:rFonts w:cs="Courier New" w:ascii="Courier New" w:hAnsi="Courier New"/>
        </w:rPr>
        <w:t xml:space="preserve">Το πρόβλημα δεν είναι αν απαντήσατε. Το πρόβλημα είναι, αν είναι ικανοποιητικές οι απαντήσεις. Και το σπουδαιότερο ακόμα είναι, αν το αποτέλεσμα των απαντήσεων που δίνετε είναι ικανοποιητικό. Λοιπόν, ασχοληθήκατε με το πρόβλημα για τρία χρόνια. Είστε περίπου τρία χρόνια στην Κυβέρνηση. Και το αποτέλεσμα είναι, ότι φτάσαμε σε 143 εκατ. κυβικά απολήψιμα από το Μαραθώνα, το Μόρνο και την Υλίκη και αναγκάζεσθε να πάρετε αυτά τα περιοριστικά μέτρα τα οποία λέτε ότι είναι αναγκαία. </w:t>
      </w:r>
    </w:p>
    <w:p>
      <w:pPr>
        <w:pStyle w:val="Style15"/>
        <w:rPr>
          <w:rFonts w:ascii="Courier New" w:hAnsi="Courier New" w:cs="Courier New"/>
        </w:rPr>
      </w:pPr>
      <w:r>
        <w:rPr>
          <w:rFonts w:cs="Courier New" w:ascii="Courier New" w:hAnsi="Courier New"/>
        </w:rPr>
        <w:t xml:space="preserve">Εγώ δεν θα συμφωνήσω με τους συναδέλφους που λένε ότι δεν είναι αναγκαία. Εγώ θα έλεγα, ότι χρειάζεται να κάνουμε οικονομία των πόρων που βρίσκονται σε ανεπάρκεια και είναι ανεπαρκείς οι πόροι. Αλλά το πρόβλημα είναι: Άραγε, έχετε την εντύπωση ότι ο κόσμος θεωρεί ότι έχετε κάνει όλα όσα έπρεπε να γίνουν; Δηλαδή έχετε την εντύπωση ότι έχετε επιτελέσει το καθήκον σας στο ακέραιο; Μα, αν το είχατε κάνει, δεν θα χρειάζονταν τα περιοριστικά μέτρα. </w:t>
      </w:r>
    </w:p>
    <w:p>
      <w:pPr>
        <w:pStyle w:val="Style15"/>
        <w:rPr>
          <w:rFonts w:ascii="Courier New" w:hAnsi="Courier New" w:cs="Courier New"/>
        </w:rPr>
      </w:pPr>
      <w:r>
        <w:rPr>
          <w:rFonts w:cs="Courier New" w:ascii="Courier New" w:hAnsi="Courier New"/>
        </w:rPr>
        <w:t xml:space="preserve">Νομίζω, λοιπόν -σαν πρώτη παρατήρηση- ότι δεν πρέπει να εφησυχάζετε. </w:t>
      </w:r>
    </w:p>
    <w:p>
      <w:pPr>
        <w:pStyle w:val="Style15"/>
        <w:rPr>
          <w:rFonts w:ascii="Courier New" w:hAnsi="Courier New" w:cs="Courier New"/>
        </w:rPr>
      </w:pPr>
      <w:r>
        <w:rPr>
          <w:rFonts w:cs="Courier New" w:ascii="Courier New" w:hAnsi="Courier New"/>
        </w:rPr>
        <w:t>Η δεύτερη παρατήρηση είναι ότι διαβεβαιώνετε -και παλαιότερα παρόμοιες διαβεβαιώσεις είχαν δοθεί- πως εάν αποπερατωθεί το 1995 το έργο του Ευήνου, τότε θα έχει λυθεί το πρόβλημα της ύδρευσης της Αθήνας για δεκαετίες. Δηλαδή, έχετε εξασφαλίσει το κλίμα για δεκαετίες;</w:t>
      </w:r>
    </w:p>
    <w:p>
      <w:pPr>
        <w:pStyle w:val="Style15"/>
        <w:rPr>
          <w:rFonts w:ascii="Courier New" w:hAnsi="Courier New" w:cs="Courier New"/>
        </w:rPr>
      </w:pPr>
      <w:r>
        <w:rPr>
          <w:rFonts w:cs="Courier New" w:ascii="Courier New" w:hAnsi="Courier New"/>
        </w:rPr>
        <w:t xml:space="preserve">Και είστε βέβαιος ότι πράγματι ο Εύηνος θα παρέχει αυτές τις ποσότητες που υπολογίζετε ότι θα παρέχει; Έτσι υπολογίζονταν και άλλα πράγματα και τελικά βγήκαν άλλα. </w:t>
      </w:r>
    </w:p>
    <w:p>
      <w:pPr>
        <w:pStyle w:val="Style15"/>
        <w:rPr>
          <w:rFonts w:ascii="Courier New" w:hAnsi="Courier New" w:cs="Courier New"/>
        </w:rPr>
      </w:pPr>
      <w:r>
        <w:rPr>
          <w:rFonts w:cs="Courier New" w:ascii="Courier New" w:hAnsi="Courier New"/>
        </w:rPr>
        <w:t>Εγώ θα έλεγα κύριε Υφυπουργέ, να είστε πιο επιφυλακτικός. Δυστυχώς η καταστροφή του περιβάλλοντος έχει πάρει παγκόσμιες διαστάσεις και στη Χώρα μας η καταστροφή είναι δραματική. Είπα στην πρωτολογία μου για το θέμα της μεγάλης καταστροφής των δασών, για την οποία βέβαια δεν είπατε λέξη. Αυτές οι καταστροφές, θα προκαλέσουν νέες κατασ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ές και εύχομαι να μην είμαι Κασσάνδρα αυτήν τη στιγμή, για το τι πρόκειται να συμβεί το καλοκαίρι με τις πυρκαϊές και με όλα τα προβλήματα τα οποία συνδέονται το ένα με το άλλο. </w:t>
      </w:r>
    </w:p>
    <w:p>
      <w:pPr>
        <w:pStyle w:val="Style15"/>
        <w:rPr>
          <w:rFonts w:ascii="Courier New" w:hAnsi="Courier New" w:cs="Courier New"/>
        </w:rPr>
      </w:pPr>
      <w:r>
        <w:rPr>
          <w:rFonts w:cs="Courier New" w:ascii="Courier New" w:hAnsi="Courier New"/>
        </w:rPr>
        <w:t xml:space="preserve">Κύριε Υπουργέ, είπατε ότι τα έργα τα οποία εκτελούνται αν δεν τελειώσουν μέχρι την 1-1-94, θα μεταφερθούν στο πακέτο Ντελόρ 2. Έτσι είπατε. Εγώ είπα κάτι άλλο. </w:t>
      </w:r>
    </w:p>
    <w:p>
      <w:pPr>
        <w:pStyle w:val="Style15"/>
        <w:rPr>
          <w:rFonts w:ascii="Courier New" w:hAnsi="Courier New" w:cs="Courier New"/>
        </w:rPr>
      </w:pPr>
      <w:r>
        <w:rPr>
          <w:rFonts w:cs="Courier New" w:ascii="Courier New" w:hAnsi="Courier New"/>
        </w:rPr>
        <w:t xml:space="preserve">ΑΧΙΛΛΕΥΣ ΚΑΡΑΜΑΝΛΗΣ (Υπ. ΠΕ. ΧΩ. Δ. Ε. ): Για τη χρηματοδότησή τους. Τα έργα συνεχίζονται και θα συνεχισθούν.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Αυτό ακριβώς που λέτε εννοώ. </w:t>
      </w:r>
    </w:p>
    <w:p>
      <w:pPr>
        <w:pStyle w:val="Style15"/>
        <w:rPr>
          <w:rFonts w:ascii="Courier New" w:hAnsi="Courier New" w:cs="Courier New"/>
        </w:rPr>
      </w:pPr>
      <w:r>
        <w:rPr>
          <w:rFonts w:cs="Courier New" w:ascii="Courier New" w:hAnsi="Courier New"/>
        </w:rPr>
        <w:t xml:space="preserve">Συμφωνώ σ΄ αυτό που είπατε, αλλά το πρόβλημα δεν είναι εκεί. Εκείνο το οποίο εγώ σας έθεσα για το πακέτο Ντελόρ 2 είναι να κάνετε ένα πανελλαδικό πρόγραμμα που θα αντιμετωπίσει το πρόβλημα της λειψυδρίας που δεν είναι μόνο πρόβλημα Αθηνών, είναι πρόβλημα πανελλαδικό. Ξέρω για παράδειγμα, το τρομακτικό πρόβλημα που υπάρχει στο Ηράκλειο της Κρήτης. Όχι τώρα, αλλά εδώ και πάρα πολλά χρόνια. Το πρόβλημα το οποίο υπάρχει και εκεί είναι να γίνουν μακροχρόνια έργα, τα οποία συζητιούνται επί 30 χρόνια και δεν γίνονται. Το λέω σαν παράδειγμα, επειδή είναι η ιδιαίτερη πατρίδα μου και τη γνωρίζω. Αλλά υπάρχουν παρόμοια προβλήματα και αλλού, σε άλλες πόλεις που ίσως είναι οξύτερα απ΄ αυτό το πρόβλημα το οποίο σας ανέφερα. </w:t>
      </w:r>
    </w:p>
    <w:p>
      <w:pPr>
        <w:pStyle w:val="Style15"/>
        <w:rPr>
          <w:rFonts w:ascii="Courier New" w:hAnsi="Courier New" w:cs="Courier New"/>
        </w:rPr>
      </w:pPr>
      <w:r>
        <w:rPr>
          <w:rFonts w:cs="Courier New" w:ascii="Courier New" w:hAnsi="Courier New"/>
        </w:rPr>
        <w:t xml:space="preserve">Άρα λοιπόν, το πακέτο Ντελόρ 2, θα πρέπει να χρησιμοποιηθεί κατά τέτοιο τρόπο ώστε από τα 7 περίπου τρις. δρχ., το 10% ας πούμε να αφιερωθεί σ΄ αυτό πρόγραμμα, το πρόγραμμα δηλαδή για την αντιμετώπιση της λειψυδρίας για τα επόμενα 6 χρόνια. Αυτό είναι εκείνο το οποίο ζητείται και για το οποίο βέβαια δεν αναφέρετε τίποτε. </w:t>
      </w:r>
    </w:p>
    <w:p>
      <w:pPr>
        <w:pStyle w:val="Style15"/>
        <w:rPr>
          <w:rFonts w:ascii="Courier New" w:hAnsi="Courier New" w:cs="Courier New"/>
        </w:rPr>
      </w:pPr>
      <w:r>
        <w:rPr>
          <w:rFonts w:cs="Courier New" w:ascii="Courier New" w:hAnsi="Courier New"/>
        </w:rPr>
        <w:t>Τέλος, κύριε Πρόεδρε, δεν είναι μόνο το πακέτο Ντελόρ. Πρέπει να αφιερωθούν και εθνικοί πόροι. Και οι εθνικοί πόροι πρέπει να υπάρξουν. Διότι, κύριε Πρόεδρε και κύριε Υπουργέ, μιλάμε για ένα ζωτικό πρόβλημα. Το πρόβλημα του νερού είναι πρόβλημα επιβίωσης και αυτού του Λαού και του Τόπου, αλλά και πρόβλημα ανάπτυξης. Αν δεν υπάρχει, τι είδους ανάπτυξη θα έχουμε, μπορείτε να μου πείτε;</w:t>
      </w:r>
    </w:p>
    <w:p>
      <w:pPr>
        <w:pStyle w:val="Style15"/>
        <w:rPr>
          <w:rFonts w:ascii="Courier New" w:hAnsi="Courier New" w:cs="Courier New"/>
        </w:rPr>
      </w:pPr>
      <w:r>
        <w:rPr>
          <w:rFonts w:cs="Courier New" w:ascii="Courier New" w:hAnsi="Courier New"/>
        </w:rPr>
        <w:t xml:space="preserve">Κατ΄ αρχήν, φαντάζεσθε τι τουρισμός θα έρχεται στην Ελλάδα αν συνεχιστεί αυτή η κατάσταση και υπάρχουν περιοριστικά μέτρα στη χρήση του νερού από τους τουρίστες; Μόνο αυτό να γίνει, καταστράφηκε ο τουρισμός. Λέω λοιπόν να το δούμε πιο προσεκτικά το πρόβλημα. Ας το δούμε χωρίς κανένα εφησυχασμό. Ας αφιερώσουμε περισσότερους πόρους εθνικούς. Ας κάνουμε ένα πανελλαδικό πρόγραμμα 6χρονο για την αντιμετώπιση της λειψυδρίας και ας αφιερώσουμε τουλάχιστον το 10% του ΙΙ πακέτου Ντελόρ. Αυτά είναι συγκεκριμένα, τα οποία δεν πρόκειται να τα τελειώσετε εσείς, κάποια άλλη κυβέρνηση θα έρθει, αλλά αρχίστε από τώρα. Αυτό δεν το κάνετε. Και γι΄ αυτό σας παρακαλώ να μην έχουμε μια δευτερολογία σας εφησυχαστική, αλλά να μετάσχετε και σεις στην ανησυχία του Ελληνικού Λαού η οποία πραγματικά είναι πολύ μεγάλη και ιδιαίτερα του Αθηναϊκού λαού. </w:t>
      </w:r>
    </w:p>
    <w:p>
      <w:pPr>
        <w:pStyle w:val="Style15"/>
        <w:rPr>
          <w:rFonts w:ascii="Courier New" w:hAnsi="Courier New" w:cs="Courier New"/>
        </w:rPr>
      </w:pPr>
      <w:r>
        <w:rPr>
          <w:rFonts w:cs="Courier New" w:ascii="Courier New" w:hAnsi="Courier New"/>
        </w:rPr>
        <w:t xml:space="preserve">ΠΡΟΕΔΡΕΥΩΝ (Παναγιώτης Ν. Κρητικός): Ο κ. Φαράκος έχει το λόγο. </w:t>
      </w:r>
    </w:p>
    <w:p>
      <w:pPr>
        <w:pStyle w:val="Style15"/>
        <w:rPr>
          <w:rFonts w:ascii="Courier New" w:hAnsi="Courier New" w:cs="Courier New"/>
        </w:rPr>
      </w:pPr>
      <w:r>
        <w:rPr>
          <w:rFonts w:cs="Courier New" w:ascii="Courier New" w:hAnsi="Courier New"/>
        </w:rPr>
        <w:t xml:space="preserve">ΓΡΗΓΟΡΗΣ ΦΑΡΑΚΟΣ: Κύριε Πρόεδρε, προσπάθησα και εγώ, όπως και οι άλλοι συνάδελφοι στην σύντομη αρχική μου παρέμβαση, με κάποια σύγχρονη αντίληψη επιστημονικής τεκμηρίωσης να θέσω σε χαμηλούς τόνους και χωρίς πραγματικά καμιά στενά αντιπολιτευτική διάθεση να αναπτύξω μερικές πλευρές γύρω από το θέμα του κινδύνου λειψυδρίας. </w:t>
      </w:r>
    </w:p>
    <w:p>
      <w:pPr>
        <w:pStyle w:val="Style15"/>
        <w:rPr>
          <w:rFonts w:ascii="Courier New" w:hAnsi="Courier New" w:cs="Courier New"/>
        </w:rPr>
      </w:pPr>
      <w:r>
        <w:rPr>
          <w:rFonts w:cs="Courier New" w:ascii="Courier New" w:hAnsi="Courier New"/>
        </w:rPr>
        <w:t xml:space="preserve">Δεν υπάρχει κύριε Υπουργέ, -και νομίζω ότι σ΄ αυτό πρέπει όλοι να συμφωνήσουμε και σεις πρώτα απ΄ όλα- κανένας άλλος τρόπος να αντιμετωπιστούν αυτές οι δραματικές διαστάσεις που έχει πάρει το πρόβλημα, όπως και σεις τουλάχιστον τις προβάλλετε, παρά αν γίνει μ΄ αυτόν τον τρόπο η αντιμετώπιση του θέματος. </w:t>
      </w:r>
    </w:p>
    <w:p>
      <w:pPr>
        <w:pStyle w:val="Style15"/>
        <w:rPr>
          <w:rFonts w:ascii="Courier New" w:hAnsi="Courier New" w:cs="Courier New"/>
        </w:rPr>
      </w:pPr>
      <w:r>
        <w:rPr>
          <w:rFonts w:cs="Courier New" w:ascii="Courier New" w:hAnsi="Courier New"/>
        </w:rPr>
        <w:t xml:space="preserve">Δυστυχώς, στη μακρά σας ομιλία κάνατε μια έκθεση δραστηριοτήτων του Υπουργείου σας, -ανεξάρτητα από τις αμφισβητήσεις που μπορεί να έχει ο οποιοσδήποτε,- που είχε όμως σαν κύριο χαρακτηριστικό ένα πνεύμα αυτάρκειας, αυταρέσκειας και, θάλεγα, και αλαζονείας. </w:t>
      </w:r>
    </w:p>
    <w:p>
      <w:pPr>
        <w:pStyle w:val="Style15"/>
        <w:rPr>
          <w:rFonts w:ascii="Courier New" w:hAnsi="Courier New" w:cs="Courier New"/>
        </w:rPr>
      </w:pPr>
      <w:r>
        <w:rPr>
          <w:rFonts w:cs="Courier New" w:ascii="Courier New" w:hAnsi="Courier New"/>
        </w:rPr>
        <w:t xml:space="preserve">Και πιστεύω ότι, ιδιαίτερα σ΄ αυτό το πρόβλημα της λειψυδρίας, δεν μπορεί να υπάρξει τέτοιος τρόπος αντιμετώπισης από την οποιαδήποτε πολιτική δύναμη, γιατί τότε ούτε βραχυπρόθεσμα αντιμετωπίζονται ορισμένα θέματα με τον πιο ικανοποιητικό τρόπο. </w:t>
      </w:r>
    </w:p>
    <w:p>
      <w:pPr>
        <w:pStyle w:val="Style15"/>
        <w:rPr>
          <w:rFonts w:ascii="Courier New" w:hAnsi="Courier New" w:cs="Courier New"/>
        </w:rPr>
      </w:pPr>
      <w:r>
        <w:rPr>
          <w:rFonts w:cs="Courier New" w:ascii="Courier New" w:hAnsi="Courier New"/>
        </w:rPr>
        <w:t xml:space="preserve">Για το θέμα των γεωτρήσεων ουσιαστικά και εσείς ομολογήσατε ότι τότε που έπρεπε να έχουν τελειώσει, το Δεκέμβριο του 1991, τότε άρχισαν να αποδίδουν. Και στο θέμα των διαρροών δεν δόθηκαν οι αποτελεσματικές λύσεις και όπως φαίνεται δεν αντιμετωπίζεται το πρόβλημα στις σωστές του διαστάσεις. Είναι γνωστό ότι η ΕΥΔΑΠ δεν πληρώνεται για το 30% του νερού που καταναλώνεται. Το ερώτημα είναι, πού πάει αυτή η ποσότητα; Θέλετε να μη δεχθούμε ότι όλη αυτή η ποσότητα είναι απώλειες; Έστω. Δεν είναι όμως το 12%. Και ασφαλώς δεν μιλάει κανείς για μια συνολική αντικατάσταση του δικτύου. Όμως το δίκτυο με τον καιρό φθείρεται και δεν μπορεί να μη γίνεται σταδιακή αντικατάστασή του. Και προπαντός έχει περιοριστεί σε σημαντικό βαθμό η επίβλεψή του από τεχνική άποψη, και η διάθεση εκείνων των συνεργείων που να μπορούν να επέμβουν άμεσα, ώστε οι απώλειες να ελαχιστοποιηθούν. </w:t>
      </w:r>
    </w:p>
    <w:p>
      <w:pPr>
        <w:pStyle w:val="Style15"/>
        <w:rPr>
          <w:rFonts w:ascii="Courier New" w:hAnsi="Courier New" w:cs="Courier New"/>
        </w:rPr>
      </w:pPr>
      <w:r>
        <w:rPr>
          <w:rFonts w:cs="Courier New" w:ascii="Courier New" w:hAnsi="Courier New"/>
        </w:rPr>
        <w:t xml:space="preserve">Ως προς τη μακροπρόθεσμη προοπτική το μόνο έργο που προβάλατε είναι αυτό του Ευήνου. Να γίνει το έργο, δεν έχει κανένας αντίρρηση. </w:t>
      </w:r>
    </w:p>
    <w:p>
      <w:pPr>
        <w:pStyle w:val="Style15"/>
        <w:rPr>
          <w:rFonts w:ascii="Courier New" w:hAnsi="Courier New" w:cs="Courier New"/>
        </w:rPr>
      </w:pPr>
      <w:r>
        <w:rPr>
          <w:rFonts w:cs="Courier New" w:ascii="Courier New" w:hAnsi="Courier New"/>
        </w:rPr>
        <w:t xml:space="preserve">ΑΧΙΛΛΕΥΣ ΚΑΡΑΜΑΝΛΗΣ (Υπ. ΠΕ. ΧΩ. Δ. Ε. ): Ο Εύηνος υπολογίζεται πάντοτε σε συνδυασμό με Μόρνο με τις γεωτρήσεις και την Υλίκη. </w:t>
      </w:r>
    </w:p>
    <w:p>
      <w:pPr>
        <w:pStyle w:val="Style15"/>
        <w:rPr>
          <w:rFonts w:ascii="Courier New" w:hAnsi="Courier New" w:cs="Courier New"/>
        </w:rPr>
      </w:pPr>
      <w:r>
        <w:rPr>
          <w:rFonts w:cs="Courier New" w:ascii="Courier New" w:hAnsi="Courier New"/>
        </w:rPr>
        <w:t xml:space="preserve">ΓΡΗΓΟΡΗΣ ΦΑΡΑΚΟΣ: Εγώ θέλω να πω ότι μακροπρόθεσμα το πρόβλημα της υδροδότησης της Αττικής δεν μπορεί να αντιμετωπιστεί, επαναλαμβάνω, μόνο σ΄ αυτή τη βάση. </w:t>
      </w:r>
    </w:p>
    <w:p>
      <w:pPr>
        <w:pStyle w:val="Style15"/>
        <w:rPr>
          <w:rFonts w:ascii="Courier New" w:hAnsi="Courier New" w:cs="Courier New"/>
        </w:rPr>
      </w:pPr>
      <w:r>
        <w:rPr>
          <w:rFonts w:cs="Courier New" w:ascii="Courier New" w:hAnsi="Courier New"/>
        </w:rPr>
        <w:t xml:space="preserve">Σε όσα είπαμε, και ως προς τη διάκριση των χρήσεων και ως προς τον εκσυγχρονισμό των αρδεύσεων, και ως προς το θέμα της ανακύκλωσης των υδάτων, από τη μεριά σας δεν ακούστηκε ένας ευρύτερος σχεδιασμός. Για την ανακύκλωση εννοούμε πιο συγκεκριμένα το έργο της Ψυτάλλειας. </w:t>
      </w:r>
    </w:p>
    <w:p>
      <w:pPr>
        <w:pStyle w:val="Style15"/>
        <w:rPr>
          <w:rFonts w:ascii="Courier New" w:hAnsi="Courier New" w:cs="Courier New"/>
        </w:rPr>
      </w:pPr>
      <w:r>
        <w:rPr>
          <w:rFonts w:cs="Courier New" w:ascii="Courier New" w:hAnsi="Courier New"/>
        </w:rPr>
        <w:t xml:space="preserve">Κύριε Υπουργέ, πρέπει να κατανοήσετε πως χωρίς τη συνολική από όλες τις πολιτικές δυνάμεις αντιμετώπιση αυτού του τεράστιου προβλήματος δεν μπορεί να υπάρξει μακροχρόνια διέξοδος, ώστε η διαχείριση και η αξιοποίηση του υδάτινου πλούτου της Χώρας να είναι η καλύτερη δυνατή. Αυτό πρέπει να γίνει στη βάση της επιστημονικής μελέτης και επεξεργασίας από τους αρμόδιους φορείς. </w:t>
      </w:r>
    </w:p>
    <w:p>
      <w:pPr>
        <w:pStyle w:val="Style15"/>
        <w:rPr>
          <w:rFonts w:ascii="Courier New" w:hAnsi="Courier New" w:cs="Courier New"/>
        </w:rPr>
      </w:pPr>
      <w:r>
        <w:rPr>
          <w:rFonts w:cs="Courier New" w:ascii="Courier New" w:hAnsi="Courier New"/>
        </w:rPr>
        <w:t xml:space="preserve">Τώρα που είστε Κυβέρνηση θα σας έλεγα: Πάρτε μια πρωτοβουλία έστω και τώρα, να συζητηθεί το θέμα σε όλη του την έκταση ή εδώ στην Ολομέλεια, ή στην αρμόδια Επιτροπή, γιατί πρόκειται για εθνικής σημασίας πρόβλημα. Πρέπει να συμφωνήσουμε πως μόνο έτσι μπορούμε να ατενίσουμε με κάποια ελπίδα και αισιοδοξία το τεράστιο θέμα του νερού που είναι θέμα επιβίωσης του Λαού μας. </w:t>
      </w:r>
    </w:p>
    <w:p>
      <w:pPr>
        <w:pStyle w:val="Style15"/>
        <w:rPr>
          <w:rFonts w:ascii="Courier New" w:hAnsi="Courier New" w:cs="Courier New"/>
        </w:rPr>
      </w:pPr>
      <w:r>
        <w:rPr>
          <w:rFonts w:cs="Courier New" w:ascii="Courier New" w:hAnsi="Courier New"/>
        </w:rPr>
        <w:t xml:space="preserve">ΠΡΟΕΔΡΕΥΩΝ (Παναγιώτης Ν. Κρητικός): Ο κ. Κωνσταντόπουλος έχει το λόγο. </w:t>
      </w:r>
    </w:p>
    <w:p>
      <w:pPr>
        <w:pStyle w:val="Style15"/>
        <w:rPr>
          <w:rFonts w:ascii="Courier New" w:hAnsi="Courier New" w:cs="Courier New"/>
        </w:rPr>
      </w:pPr>
      <w:r>
        <w:rPr>
          <w:rFonts w:cs="Courier New" w:ascii="Courier New" w:hAnsi="Courier New"/>
        </w:rPr>
        <w:t xml:space="preserve">ΝΙΚΟΛΑΟΣ ΚΩΝΣΤΑΝΤΟΠΟΥΛΟΣ: Κύριε Πρόεδρε, η απάντηση του κυρίου Υπουργού, άφησε το θέμα ανοιχτό. Και ακριβώς επειδή το θέμα έμεινε ανοιχτό, θα το αντιμετωπίσει και η Κυβέρνηση και η ελληνική κοινωνία περισσότερο πιεστικό στο μέλλον. </w:t>
      </w:r>
    </w:p>
    <w:p>
      <w:pPr>
        <w:pStyle w:val="Style15"/>
        <w:rPr>
          <w:rFonts w:ascii="Courier New" w:hAnsi="Courier New" w:cs="Courier New"/>
        </w:rPr>
      </w:pPr>
      <w:r>
        <w:rPr>
          <w:rFonts w:cs="Courier New" w:ascii="Courier New" w:hAnsi="Courier New"/>
        </w:rPr>
        <w:t xml:space="preserve">Κύριε Υπουργέ, για καμία από τις σύγχρονες ανάγκες της ζωής μας δεν φταίει ο κακός μας ο καιρός, ούτε πολύ περισσότερο το στραβό μας το κεφάλι: Ούτε για τον γιγαντισμό του νέφους που μας κόβει την ανάσα, ούτε για την αποστράγγιση των υδάτινων πόρων, που μας στερεύει τις δυνατότητες της ζωής μας. Φταίει η έλλειψη πολιτικής, πολιτικής διορατικότητας, πολιτικού σχεδιασμού, πολιτικής αποτελεσματικότητας. Βρίσκεσθε μπροστά στην αποκάλυψη της δικής σας έλλειψης από πλευράς σχεδιασμού, διορατικότητας και αποτελεσματικότητας και πανικόβλητοι προσπαθείτε να φορτώσετε τις συνέπειες στους ώμους της κοινωνίας, η οποία πια συνθλίβεται και δεν μπορεί να ανασάνει. Δεν θα έχει νερό να πιει, δεν μπορεί να ζήσει με όρους ανθρώπινης ζωής σ΄ αυτήν την αβίωτη και ανοχύρωτη πόλη, έτσι όπ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άντησε η Αθήνα. </w:t>
      </w:r>
    </w:p>
    <w:p>
      <w:pPr>
        <w:pStyle w:val="Style15"/>
        <w:rPr>
          <w:rFonts w:ascii="Courier New" w:hAnsi="Courier New" w:cs="Courier New"/>
        </w:rPr>
      </w:pPr>
      <w:r>
        <w:rPr>
          <w:rFonts w:cs="Courier New" w:ascii="Courier New" w:hAnsi="Courier New"/>
        </w:rPr>
        <w:t xml:space="preserve">Δείγμα του πανικού σας είναι ότι παραλογίζεστε. Και απόδειξη του παραλογισμού σας είναι η αντιφατικότητα των μέτρων και των διαπιστώσεων στις οποίες καταλήγετε. Συμφωνείτε, κύριε Υπουργέ, μαζί μας ότι μια από τις αιτίες που κατασπατάλησαν τους υδάτινους πόρους είναι η άναρχη και αλόγιστη πολιτική αξιοποίησης των γεωτρήσεων διαχείρισης του νερού. Και την ίδια στιγμή, ένα από τα μέτρα τα οποία υιοθετείτε, είναι να προκηρύσσετε διαγωνισμούς προκειμένου να προσέλθουν εκείνοι οι οποίοι θα εξασφαλίσουν τη μεταφορά νερού στους αποταμιευτήρες. Από πού θα το αντλήσουν; Με ποιό τρόπο; Με ποιές εγγυήσεις ποιότητας; Δεν σας απασχολεί. Δεν υπάρχει κανένας σχεδιασμός για τα πού θα κατευθυνθούν αυτοί οι συγκεκριμένοι ευκαιριακοί νερουλάδες τους οποίους θα μετατρέψετε εσείς σε μικρούς χρυσοθήρες. Γιατί περί αυτού πρόκειται. Εξαγγέλθηκε ως πανάκεια η πολιτική της ΕΥΔΑΠ και στην ουσία πράγματι αφήνετε στην παραπέρα ληστρική εκμετάλλευση τους υδάτινους πόρους, από εκείνους οι οποίοι θα τρέχουν με κάθε μεταφορικό μέσο να κάνουν τις όποιες ευκαιριακές γεωτρήσεις, προκειμένου να εξασφαλίσουν τα όποια φορτία νερού που θα μεταφέρουν εδώ στην Αθήνα για να τα εξαργυρώσουν με χρυσάφι, το οποίο θα τους το καταβάλετε εσείς. Αυτός είναι ο παραλογισμός της πολιτικής σας. Δίνετε πλέον ένα έναυσμα και κάνετε ένα προσκλητήριο για παρα πέρα ληστρική εκμετάλλευση των υδάτινων πόρων, χωρίς καμία κατοχύρωση και χωρίς καμία πολιτική. Και ότι πράγματι ανοίγετε δρόμους κερδοσκοπίας σε αθέμιτα και καταχρηστικά συμφέροντα, αποκαλύπτεται και από τον τρόπο με τον οποίο πολιτεύεστε στη διασφάλιση κάποιων εγγυήσεων ως προς την κατανάλωση εφυαλωμένου νερού. </w:t>
      </w:r>
    </w:p>
    <w:p>
      <w:pPr>
        <w:pStyle w:val="Style15"/>
        <w:rPr>
          <w:rFonts w:ascii="Courier New" w:hAnsi="Courier New" w:cs="Courier New"/>
        </w:rPr>
      </w:pPr>
      <w:r>
        <w:rPr>
          <w:rFonts w:cs="Courier New" w:ascii="Courier New" w:hAnsi="Courier New"/>
        </w:rPr>
        <w:t xml:space="preserve">Κύριε Υπουργέ, όταν μια ανάγκη παίρνει αυτές τις συνθλιπτικές πιέσεις, όταν παίρνει αυτές τις εκρηκτικές διαστάσεις, μια κοινωνική ανάγκη, όπως είναι η ανάγκη για νερό, τότε είναι βέβαιο ότι δίπλα θα αναπτυχθεί η παραοικονομική αισχροκέρδεια. Και πρώτο στη μέριμνα του Κράτους, είναι να διασφαλίσει την κοινωνία από την αισχροκερδή παραοικονομία, η οποία θα θελήσει να εκμεταλλευτεί τη δημιουργία αυτής της πιεστικής και ασφυκτικής ανάγκης. </w:t>
      </w:r>
    </w:p>
    <w:p>
      <w:pPr>
        <w:pStyle w:val="Style15"/>
        <w:rPr>
          <w:rFonts w:ascii="Courier New" w:hAnsi="Courier New" w:cs="Courier New"/>
        </w:rPr>
      </w:pPr>
      <w:r>
        <w:rPr>
          <w:rFonts w:cs="Courier New" w:ascii="Courier New" w:hAnsi="Courier New"/>
        </w:rPr>
        <w:t xml:space="preserve">Εκεί, λοιπόν, που θα έπρεπε να οδηγηθείτε σε πολιτική διατίμησης του εφυαλωμένου νερού, διστάζετε. Ακόμη και τώρα θα το μελετήσετε, ενώ είναι υπόθεση απλής υπουργικής απόφασης. Εκεί που θα έπρεπε να ενισχύσετε τους έλεγχους, για να εξασφαλίσετε την ποιότητα των εφυαλωμένων νερών, αλλά και το ότι πραγματικά τα εφυαλωμένα νερά ανταποκρίνονται τουλάχιστον στις κοινοτικές οδηγίες, κωφεύετε. Και επικαλείσθε την αρχική άδεια εκμετάλλευσης και διακίνησης τέτοιου νερού; Αλλά δεν πρόκειται περί αυτού. </w:t>
      </w:r>
    </w:p>
    <w:p>
      <w:pPr>
        <w:pStyle w:val="Style15"/>
        <w:rPr>
          <w:rFonts w:ascii="Courier New" w:hAnsi="Courier New" w:cs="Courier New"/>
        </w:rPr>
      </w:pPr>
      <w:r>
        <w:rPr>
          <w:rFonts w:cs="Courier New" w:ascii="Courier New" w:hAnsi="Courier New"/>
        </w:rPr>
        <w:t>Σήμερα τα εφυαλωτήρια των μεγάλων συγκεκριμένων εταιρειών, ή των άλλων -40 είναι όλες και όλες- ελέγχθηκαν εάν πράγματι χρησιμοποιούν είτε φυσικό νερό από πηγές, μεταλλικό και ανθρακούχο είτε απλό επιτραπέζιο; Ελέχθησαν; Έχετε κάνει κανένα έλεγχο σε στιγμές μεγάλης πίεσης, δημιουργίας μεγάλης τάσης προς την κατανάλωση εφυαλωμένου νερού με μεγάλους επίσης πειρασμούς αθέμιτης και εύκολης αισχροκέρδειας;</w:t>
      </w:r>
    </w:p>
    <w:p>
      <w:pPr>
        <w:pStyle w:val="Style15"/>
        <w:rPr>
          <w:rFonts w:ascii="Courier New" w:hAnsi="Courier New" w:cs="Courier New"/>
        </w:rPr>
      </w:pPr>
      <w:r>
        <w:rPr>
          <w:rFonts w:cs="Courier New" w:ascii="Courier New" w:hAnsi="Courier New"/>
        </w:rPr>
        <w:t xml:space="preserve">Πείτε μου σας παρακαλώ, εάν η Πολιτεία έλαβε μέτρα προκειμένου να κατοχυρώσει το κοινωνικό σύνολο από αθέμιτη κερδοσκοπία, προκειμένου να διασφαλίσει εγγυήσεις ποιότητας και προκειμένου να δει ότι πράγματι δεν συντελείται παραπλάνηση του καταναλωτικού κοινού με την προσφορά ως εφυαλωμένου του νερού της ΕΥΔΑΠ. Απαντάτε, κύριε Υπουργέ, ότι είναι καλό το νερό της ΕΥΔΑΠ και ότι καλό είναι να καταναλώνεται; Δεν πρόκειται όμως περί αυτού κύριε Υπουργέ. Και θα σας παρακαλούσα να παρακολουθήσετε την παρατήρησή μου. Δεν πρόκειται περί του εάν το νερό της ΕΥΔΑΠ είναι πιο καλό από το εφυαλωμένο νερό. </w:t>
      </w:r>
    </w:p>
    <w:p>
      <w:pPr>
        <w:pStyle w:val="Style15"/>
        <w:rPr>
          <w:rFonts w:ascii="Courier New" w:hAnsi="Courier New" w:cs="Courier New"/>
        </w:rPr>
      </w:pPr>
      <w:r>
        <w:rPr>
          <w:rFonts w:cs="Courier New" w:ascii="Courier New" w:hAnsi="Courier New"/>
        </w:rPr>
        <w:t xml:space="preserve">Πρόκειται περί άλλης διαστάσεως: Ότι δηλαδή προσφέρεται ως εμφιαλωμένο νερό της ΕΥΔΑΠ και κατά τούτο καταστρατηγούνται τα μέτρα της σωστής διαχείρισης. </w:t>
      </w:r>
    </w:p>
    <w:p>
      <w:pPr>
        <w:pStyle w:val="Style15"/>
        <w:rPr>
          <w:rFonts w:ascii="Courier New" w:hAnsi="Courier New" w:cs="Courier New"/>
        </w:rPr>
      </w:pPr>
      <w:r>
        <w:rPr>
          <w:rFonts w:cs="Courier New" w:ascii="Courier New" w:hAnsi="Courier New"/>
        </w:rPr>
        <w:t xml:space="preserve">Κατά τούτο κατασπαταλώνται ακόμη περισσότερο τα αποθέματα. </w:t>
      </w:r>
    </w:p>
    <w:p>
      <w:pPr>
        <w:pStyle w:val="Style15"/>
        <w:rPr>
          <w:rFonts w:ascii="Courier New" w:hAnsi="Courier New" w:cs="Courier New"/>
        </w:rPr>
      </w:pPr>
      <w:r>
        <w:rPr>
          <w:rFonts w:cs="Courier New" w:ascii="Courier New" w:hAnsi="Courier New"/>
        </w:rPr>
        <w:t xml:space="preserve">Κατά τούτο διαφεύγει του ελέγχου αυτή η αθέμιτη κερδοσκοπία. </w:t>
      </w:r>
    </w:p>
    <w:p>
      <w:pPr>
        <w:pStyle w:val="Style15"/>
        <w:rPr>
          <w:rFonts w:ascii="Courier New" w:hAnsi="Courier New" w:cs="Courier New"/>
        </w:rPr>
      </w:pPr>
      <w:r>
        <w:rPr>
          <w:rFonts w:cs="Courier New" w:ascii="Courier New" w:hAnsi="Courier New"/>
        </w:rPr>
        <w:t xml:space="preserve">Κατά τούτο επιβαρύνεται το κοινωνικό σύνολο. </w:t>
      </w:r>
    </w:p>
    <w:p>
      <w:pPr>
        <w:pStyle w:val="Style15"/>
        <w:rPr>
          <w:rFonts w:ascii="Courier New" w:hAnsi="Courier New" w:cs="Courier New"/>
        </w:rPr>
      </w:pPr>
      <w:r>
        <w:rPr>
          <w:rFonts w:cs="Courier New" w:ascii="Courier New" w:hAnsi="Courier New"/>
        </w:rPr>
        <w:t xml:space="preserve">Και μία τελευταία παρατήρηση θα κάνω. </w:t>
      </w:r>
    </w:p>
    <w:p>
      <w:pPr>
        <w:pStyle w:val="Style15"/>
        <w:rPr>
          <w:rFonts w:ascii="Courier New" w:hAnsi="Courier New" w:cs="Courier New"/>
        </w:rPr>
      </w:pPr>
      <w:r>
        <w:rPr>
          <w:rFonts w:cs="Courier New" w:ascii="Courier New" w:hAnsi="Courier New"/>
        </w:rPr>
        <w:t xml:space="preserve">Κύριε Υπουργέ, οι 4ετίες που πέρασαν είναι τελειωμένες από πλευράς πολιτικής αποτελεσματικότητας. Είναι "πεθαμένες" 4ετίες. Δεν μπορεί να γίνει πολιτικός διάλογος για τα προβλήματα του σήμερα και το αύριο, πάνω στα μνήματα των "πεθαμένων" 4ετιών, με την μοιρασιά των κόκαλων και των οστών μεταξύ των προηγούμενων κυβερνήσεων. </w:t>
      </w:r>
    </w:p>
    <w:p>
      <w:pPr>
        <w:pStyle w:val="Style15"/>
        <w:rPr>
          <w:rFonts w:ascii="Courier New" w:hAnsi="Courier New" w:cs="Courier New"/>
        </w:rPr>
      </w:pPr>
      <w:r>
        <w:rPr>
          <w:rFonts w:cs="Courier New" w:ascii="Courier New" w:hAnsi="Courier New"/>
        </w:rPr>
        <w:t xml:space="preserve">Το τι έκανε το ΠΑΣΟΚ και το τι κάνατε εσείς ως προηγούμενες κυβερνήσεις είναι καταγεγραμμένο. Τι θα κάνουμε σήμερα και αύριο, μετράει. Αντιλαμβάνεστε πια, ότι η πόλη τούτη γίνεται αβίωτη και ότι η κοινωνία μας παραμένει ανοχύρωτη, απέναντι στις ανεξέλεγκτες επιδρομές των θεομηνιών, αλλά και της κυβερνητικής, επιτρέψτε μου να πω, προχειρότητας, αποσπασματικότητας και της κυβερνητικής, θα έλεγα, πανικόβλητης αντιδράσεως μπροστά σ΄ αυτά τα προβλήματα. </w:t>
      </w:r>
    </w:p>
    <w:p>
      <w:pPr>
        <w:pStyle w:val="Style15"/>
        <w:rPr>
          <w:rFonts w:ascii="Courier New" w:hAnsi="Courier New" w:cs="Courier New"/>
        </w:rPr>
      </w:pPr>
      <w:r>
        <w:rPr>
          <w:rFonts w:cs="Courier New" w:ascii="Courier New" w:hAnsi="Courier New"/>
        </w:rPr>
        <w:t xml:space="preserve">ΠΡΟΕΔΡΕΥΩΝ (Παναγιώτης Ν. Κρητικός): Ο κ. Λεντάκης έχει το λόγο. </w:t>
      </w:r>
    </w:p>
    <w:p>
      <w:pPr>
        <w:pStyle w:val="Style15"/>
        <w:rPr>
          <w:rFonts w:ascii="Courier New" w:hAnsi="Courier New" w:cs="Courier New"/>
        </w:rPr>
      </w:pPr>
      <w:r>
        <w:rPr>
          <w:rFonts w:cs="Courier New" w:ascii="Courier New" w:hAnsi="Courier New"/>
        </w:rPr>
        <w:t xml:space="preserve">ΑΝΔΡΕΑΣ ΛΕΝΤΑΚΗΣ: Κύριε Υπουργέ, οι παρατηρήσεις που έκανε ο Κοινοβουλευτικός μας Εκπρόσωπος, κ. Ανδρουλάκης, έθεσαν το θέμα της αναγκαιότητας για μία σφαιρική αντιμετώπιση. Το έθεσε και ο κ. Κουβέλης στην πρώτη του ομιλία. Αυτή λείπει, κυριολεκτικά λείπει και το νομοσχέδιο το οποίο θα φέρετε αύριο για να συζητήσουμε πάσχει ακριβώς από αυτή τη μονομέρεια. </w:t>
      </w:r>
    </w:p>
    <w:p>
      <w:pPr>
        <w:pStyle w:val="Style15"/>
        <w:rPr>
          <w:rFonts w:ascii="Courier New" w:hAnsi="Courier New" w:cs="Courier New"/>
        </w:rPr>
      </w:pPr>
      <w:r>
        <w:rPr>
          <w:rFonts w:cs="Courier New" w:ascii="Courier New" w:hAnsi="Courier New"/>
        </w:rPr>
        <w:t xml:space="preserve">Είναι αποσπασματικό προσπαθεί να ελέγξει ή εν πάση περιπτώσει να αντιμετωπίσει ορισμένα πράγματα μόνο με μέτρα κατασταλτικά, δεν έχει μία αντίληψη συνολικής πολύπλευρης αντιμετωπίσεως, όπως είναι η αξιοποίηση των γεωτρήσεων, όπως είναι η ανακύκλωση του νερού στην Ψυτάλλεια, όπως είναι οι αναδασώσεις, όπως είναι η πολιτική των δήμων και των κοινοτήτων, που θα έπρεπε να έχει λόγο η Τοπική Αυτοδιοίκηση μέσα σ΄ αυτό το χώρο. </w:t>
      </w:r>
    </w:p>
    <w:p>
      <w:pPr>
        <w:pStyle w:val="Style15"/>
        <w:rPr>
          <w:rFonts w:ascii="Courier New" w:hAnsi="Courier New" w:cs="Courier New"/>
        </w:rPr>
      </w:pPr>
      <w:r>
        <w:rPr>
          <w:rFonts w:cs="Courier New" w:ascii="Courier New" w:hAnsi="Courier New"/>
        </w:rPr>
        <w:t>Πέρα από αυτό, ο κ. Φαράκος έθεσε και ένα πρόβλημα, το οποίο πράγματι υπάρχει. Αναφέρθηκε εδώ στη δευτερολογία του για τις θραύσεις, για τις διαρροές που υπάρχουν. Θα σας αναφέρω την πλέον υπεύθυνη πληροφορία, την οποία έδωσε, ποιός άλλος; Την έδωσε ο Πρόεδρος της ΕΥΔΑΠ. Δημοσιεύθηκε στην εφημερίδα ΕΛΕΥΘΕΡΟΤΥΠΙΑ στις 8 Μαρτίου 1992. Τι είπε εκεί πέρα;</w:t>
      </w:r>
    </w:p>
    <w:p>
      <w:pPr>
        <w:pStyle w:val="Style15"/>
        <w:rPr>
          <w:rFonts w:ascii="Courier New" w:hAnsi="Courier New" w:cs="Courier New"/>
        </w:rPr>
      </w:pPr>
      <w:r>
        <w:rPr>
          <w:rFonts w:cs="Courier New" w:ascii="Courier New" w:hAnsi="Courier New"/>
        </w:rPr>
        <w:t xml:space="preserve">"Καθημερινά σημειώνονται 100 εώς 150 θραύσεις στο δίκτυο, αλλά διαθέτουμε μόνο 30 συνεργεία επισκευής τα οποία βεβαίως δεν τα προλαβαίνουν τώρα". </w:t>
      </w:r>
    </w:p>
    <w:p>
      <w:pPr>
        <w:pStyle w:val="Style15"/>
        <w:rPr>
          <w:rFonts w:ascii="Courier New" w:hAnsi="Courier New" w:cs="Courier New"/>
        </w:rPr>
      </w:pPr>
      <w:r>
        <w:rPr>
          <w:rFonts w:cs="Courier New" w:ascii="Courier New" w:hAnsi="Courier New"/>
        </w:rPr>
        <w:t xml:space="preserve">Η πρόσφατη θραύση στον Ταύρο είχε την απώλεια νερού μιας ολόκληρης ημέρας για όλο το λεκανοπέδιο. Χάθηκαν 1. 000. 000 κυβ. μέτρα νερού. Τί λέει ο ίδιος ο Πρόεδρος της ΕΥΔΑΠ; "Προσελήφθησαν κάπου 300 άτομα για να τα προλαβαίνουν όλα, αλλά οι περισσότεροι εργάζονται σε γραφεία". Τελικά, αυτοί οι οποίοι προσελήφθησαν ως υπάλληλοι συνεργείων, από τα οποία έχει απόλυτη ανάγκη, η ΕΥΔΑΠ, τελικά αυτοί ταχτοποιήθηκαν σε γραφεία. Τι σημαίνει ο μύθος; Είναι πολύ απλό.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Η πραγματικότητα, δηλαδή! </w:t>
      </w:r>
    </w:p>
    <w:p>
      <w:pPr>
        <w:pStyle w:val="Style15"/>
        <w:rPr>
          <w:rFonts w:ascii="Courier New" w:hAnsi="Courier New" w:cs="Courier New"/>
        </w:rPr>
      </w:pPr>
      <w:r>
        <w:rPr>
          <w:rFonts w:cs="Courier New" w:ascii="Courier New" w:hAnsi="Courier New"/>
        </w:rPr>
        <w:t xml:space="preserve">ΑΝΔΡΕΑΣ ΛΕΝΤΑΚΗΣ: Ναι, η πραγματικότητα, το επιμύθιον είναι αυτό. </w:t>
      </w:r>
    </w:p>
    <w:p>
      <w:pPr>
        <w:pStyle w:val="Style15"/>
        <w:rPr>
          <w:rFonts w:ascii="Courier New" w:hAnsi="Courier New" w:cs="Courier New"/>
        </w:rPr>
      </w:pPr>
      <w:r>
        <w:rPr>
          <w:rFonts w:cs="Courier New" w:ascii="Courier New" w:hAnsi="Courier New"/>
        </w:rPr>
        <w:t xml:space="preserve">Η πραγματικότης είναι ότι ήταν προσλήψεις κομματικού χαρακτήρα, πελατειακών σχέσεων, οι οποίοι τακτοποιήθηκαν πλέον ουσιαστικά σε πρυτανείο. Να κάνουν τι; Γραφική δουλειά; Μα, γι΄ αυτό προσελήφθησαν; Από αυτό πάσχει η Ελλάδα; Από αυτό που πάσχει είναι από τεχνικούς και από συνεργεία. Έχουμε μεγάλη απώλεια διαρροής. Βεβαίως, σ΄ όλο τον κόσμο υπάρχουν διαρροές, αλλά οι διαρροές που υπάρχουν σ΄ εμάς είναι διπλάσιες από τις φυσιολογικές διαρροές οι οποίες υπάρχουν σ΄ όλα τα δίκτυα. Είναι διπλάσ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ερδιπλάσιες και αυτό ανεβάζει το κόστος και ανεβάζει ταυτοχρόνως, και τη μεγάλη απώλεια. Γιατί όταν ανακοινώνει ότι έχουμε νερό για 52 μέρες, δεν είναι 52 μέρες, θα πρέπει να υπολογίσετε και τις απώλειες των νερών. Δηλαδή θεωρητικά είναι τόσο το νερό. Αυτό το οποίο θα φτάσει στις παροχές θα είναι πολύ λιγότερο, λόγω απώλειας. </w:t>
      </w:r>
    </w:p>
    <w:p>
      <w:pPr>
        <w:pStyle w:val="Style15"/>
        <w:rPr>
          <w:rFonts w:ascii="Courier New" w:hAnsi="Courier New" w:cs="Courier New"/>
        </w:rPr>
      </w:pPr>
      <w:r>
        <w:rPr>
          <w:rFonts w:cs="Courier New" w:ascii="Courier New" w:hAnsi="Courier New"/>
        </w:rPr>
        <w:t xml:space="preserve">Επισημάνθηκε και από τον κ. Κωνσταντόπουλο, ότι ο μη έλεγχος αυτών των εμφιαλωμένων νερών σημαίνει επίσης απώλεια νερού της ΕΥΔΑΠ. Διότι το χρησιμοποιούν αυτοί οι κύριοι, χάριν εύκολου πλουτισμού, σε μία περίοδο που υπάρχει μία τρομακτική πίεση για κατανάλωση προς αυτήν την κατεύθυνση και από τη στιγμή που δεν υπάρχει κανένας έλεγχος από το Χημείο του κράτους ή από οποιονδήποτε άλλον κρατικό φορέα. Τι σημαίνει αυτό; Χρησιμοποιούμε για εμφιαλωμένο νερό, το νερό της ΕΥΔΑΠ, με αποτέλεσμα να λιγοστεύουμε το νερό και φυσικά να το ακριβοπληρώνουμε. Αυτό το οποίο θα έπρεπε να πάρουμε δωρεάν ή να το πάρουμε με πολύ χαμηλή τιμή, να το πληρώνουμε ως εμφιαλωμένο. </w:t>
      </w:r>
    </w:p>
    <w:p>
      <w:pPr>
        <w:pStyle w:val="Style15"/>
        <w:rPr>
          <w:rFonts w:ascii="Courier New" w:hAnsi="Courier New" w:cs="Courier New"/>
        </w:rPr>
      </w:pPr>
      <w:r>
        <w:rPr>
          <w:rFonts w:cs="Courier New" w:ascii="Courier New" w:hAnsi="Courier New"/>
        </w:rPr>
        <w:t xml:space="preserve">Υπάρχουν όλα αυτά τα στοιχεία. Ανακεφαλαιώνοντας θα έλεγα για άλλη μια φορά ότι απ΄ αυτό που πάσχουμε είναι η μακροπρόθεσμη πολιτική, η οπτική που βλέπει μακροχρόνια και ταυτοχρόνως μια οπτική η οποία βλέπει το πρόβλημα στη συνθετότητά του. Γιατί είναι σύνθετο, δεν είναι απλό. Δεν είναι απλώς να βρούμε νερά. Ο Εύηνος βεβαίως είναι αναγκαίο έργο και πρέπει να γίνει, ο Εύηνος είναι βεβαίως μεγάλο έργο, αλλά θα πρέπει να σταματήσουμε να χρησιμοποιούμε το χλωριωμένο νερό για να ποτίζουμε κήπους, να πλένουμε αυτοκίνητα, να πλένουμε πεζοδρόμια, να το χρησιμοποιούν οι βιομηχανίες, η πυροσβεστική υπηρεσία, να πλένουμε τα ρούχα στο σπίτι, να το χρησιμοποιούμε στο λουτρό, για την οικοσκευή κλπ. Για όλες αυτές τις κατηγορίες των εργασιών που ανέφερα προηγουμένως δεν χρειάζεται πόσιμο νερό. Έχουμε το καλύτερο νερό στην Ευρώπη. Εάν το συγκρίνουμε με άλλες χώρες -και όποιος πάει έξω το διαπιστώνει αυτό-έχουμε καλύτερο πόσιμο νερό, φυσικό νερό, ενώ δεν το έχουν άλλες χώρες. Είναι λοιπόν απαράδεκτο να το ξοδεύουμε με ένα τέτοιο σπάταλο τρόπο για οποιεσδήποτε άλλες ανάγκες που θα μπορούσε να χρησιμοποιηθεί ή νερό γεωτρήσεων ή νερό ανακυκλούμενο, ή ακόμα και αφαλατωμένο εφόσον θα μπορέσουμε να βρούμε μια τεχνολογία η οποία θα ήταν συμφέρουσα. </w:t>
      </w:r>
    </w:p>
    <w:p>
      <w:pPr>
        <w:pStyle w:val="Style15"/>
        <w:rPr>
          <w:rFonts w:ascii="Courier New" w:hAnsi="Courier New" w:cs="Courier New"/>
        </w:rPr>
      </w:pPr>
      <w:r>
        <w:rPr>
          <w:rFonts w:cs="Courier New" w:ascii="Courier New" w:hAnsi="Courier New"/>
        </w:rPr>
        <w:t xml:space="preserve">Τέλος, θα έπρεπε να υπάρχει ακόμα μια μελέτη που πρέπει να γίνει από τώρα, μελέτη εντοπίσεως και καταγραφής του υδάτινου πλούτου που έχουμε. Αυτό πρέπει να το γνωρίζουμε ώστε να ξέρουμε και πού θα κάνουμε γεωτρήσεις και πώς θα κάνουμε οικονομία και πώς θα κάνουμε αξιοποίηση. </w:t>
      </w:r>
    </w:p>
    <w:p>
      <w:pPr>
        <w:pStyle w:val="Style15"/>
        <w:rPr>
          <w:rFonts w:ascii="Courier New" w:hAnsi="Courier New" w:cs="Courier New"/>
        </w:rPr>
      </w:pPr>
      <w:r>
        <w:rPr>
          <w:rFonts w:cs="Courier New" w:ascii="Courier New" w:hAnsi="Courier New"/>
        </w:rPr>
        <w:t xml:space="preserve">ΠΡΟΕΔΡΕΥΩΝ (Παναγιώτης Ν. Κρητικός):Ο κύριος Υπουργός έχει το λόγο. </w:t>
      </w:r>
    </w:p>
    <w:p>
      <w:pPr>
        <w:pStyle w:val="Style15"/>
        <w:rPr>
          <w:rFonts w:ascii="Courier New" w:hAnsi="Courier New" w:cs="Courier New"/>
        </w:rPr>
      </w:pPr>
      <w:r>
        <w:rPr>
          <w:rFonts w:cs="Courier New" w:ascii="Courier New" w:hAnsi="Courier New"/>
        </w:rPr>
        <w:t xml:space="preserve">ΑΧΙΛΛΕΥΣ ΚΑΡΑΜΑΝΛΗΣ (Υπ. ΠΕ. ΧΩ. Δ. Ε. ):Κύριε Πρόεδρε, κύριοι συνάδελφοι, μας καταλογίζουν εφησυχασμό. Και αρχίζω απ΄ αυτό. Είναι το μόνο το οποίο δεν δέχομαι και εγώ αλλά και ως Κυβέρνηση. Από την πρώτη ημέρα που ήλθαμε στην εξουσία δεν κάνουμε τίποτα άλλο από το να ασχολούμεθα με το πώς θα δώσουμε λύσεις στο πρόβλημα αυτό. </w:t>
      </w:r>
    </w:p>
    <w:p>
      <w:pPr>
        <w:pStyle w:val="Style15"/>
        <w:rPr>
          <w:rFonts w:ascii="Courier New" w:hAnsi="Courier New" w:cs="Courier New"/>
        </w:rPr>
      </w:pPr>
      <w:r>
        <w:rPr>
          <w:rFonts w:cs="Courier New" w:ascii="Courier New" w:hAnsi="Courier New"/>
        </w:rPr>
        <w:t xml:space="preserve">Βεβαίως ήμουν υποχρεωμένος να κάνω μια ανάλυση για το πώς το αντιμετωπίζουμε και να αναφέρω τα έργα τα οποία κάνουμε. Ίσως αυτό να σας δίνει την εντύπωση ότι αυτό μας καθησυχάζει ότι λύσαμε το πρόβλημα. </w:t>
      </w:r>
    </w:p>
    <w:p>
      <w:pPr>
        <w:pStyle w:val="Style15"/>
        <w:rPr>
          <w:rFonts w:ascii="Courier New" w:hAnsi="Courier New" w:cs="Courier New"/>
        </w:rPr>
      </w:pPr>
      <w:r>
        <w:rPr>
          <w:rFonts w:cs="Courier New" w:ascii="Courier New" w:hAnsi="Courier New"/>
        </w:rPr>
        <w:t>ΜΑΝΟΛΗΣ ΔΡΕΤΤΑΚΗΣ (Ε΄ Αντιπρόεδρος της Βουλής):Έτσι φάνηκε!</w:t>
      </w:r>
    </w:p>
    <w:p>
      <w:pPr>
        <w:pStyle w:val="Style15"/>
        <w:rPr>
          <w:rFonts w:ascii="Courier New" w:hAnsi="Courier New" w:cs="Courier New"/>
        </w:rPr>
      </w:pPr>
      <w:r>
        <w:rPr>
          <w:rFonts w:cs="Courier New" w:ascii="Courier New" w:hAnsi="Courier New"/>
        </w:rPr>
        <w:t>ΑΧΙΛΛΕΥΣ ΚΑΡΑΜΑΝΛΗΣ (Υπ. ΠΕ. ΧΩ. Δ. Ε. ):Όχι! Μα, γι΄ αυτό φέρνουμε και το νομοσχέδιο, κύριε Δρεττάκη!</w:t>
      </w:r>
    </w:p>
    <w:p>
      <w:pPr>
        <w:pStyle w:val="Style15"/>
        <w:rPr>
          <w:rFonts w:ascii="Courier New" w:hAnsi="Courier New" w:cs="Courier New"/>
        </w:rPr>
      </w:pPr>
      <w:r>
        <w:rPr>
          <w:rFonts w:cs="Courier New" w:ascii="Courier New" w:hAnsi="Courier New"/>
        </w:rPr>
        <w:t xml:space="preserve">Επίσης μας καταλογίζεται ότι δεν κάνουμε τίποτα άλλο από το να κάνουμε αντίλογο με το ΠΑΣΟΚ όταν ήταν κυβέρνηση. Οφείλουμε να το κάνουμε. Είναι μια πραγματικότητα, πώς να το κάνουμε; Θέλετε εμείς να λύσουμε όλα τα προβλήματα τα οποία φορτωθήκαμε, μέσα σε 2,5 χρόνια; Να ποτίσουμε την Αθήνα με ένα δισεκατομμύριο κυβικά νερό την ημέρα; Σοβαρολογείτε; Εφαρμόζεται η ανακύκλωση από τη μια μέρα στην άλλη; Ξέρετε πόσο στοιχίζει το κυβικό με ανακύκλωση; Να σας πω λοιπόν τι σημαίνει ανακύκλωση. </w:t>
      </w:r>
    </w:p>
    <w:p>
      <w:pPr>
        <w:pStyle w:val="Style15"/>
        <w:rPr>
          <w:rFonts w:ascii="Courier New" w:hAnsi="Courier New" w:cs="Courier New"/>
        </w:rPr>
      </w:pPr>
      <w:r>
        <w:rPr>
          <w:rFonts w:cs="Courier New" w:ascii="Courier New" w:hAnsi="Courier New"/>
        </w:rPr>
        <w:t xml:space="preserve">ΓΡΗΓΟΡΗΣ ΦΑΡΑΚΟΣ:Κάποια πρόβλεψη. </w:t>
      </w:r>
    </w:p>
    <w:p>
      <w:pPr>
        <w:pStyle w:val="Style15"/>
        <w:rPr>
          <w:rFonts w:ascii="Courier New" w:hAnsi="Courier New" w:cs="Courier New"/>
        </w:rPr>
      </w:pPr>
      <w:r>
        <w:rPr>
          <w:rFonts w:cs="Courier New" w:ascii="Courier New" w:hAnsi="Courier New"/>
        </w:rPr>
        <w:t xml:space="preserve">ΑΧΙΛΛΕΥΣ ΚΑΡΑΜΑΝΛΗΣ (Υπ. ΠΕ. ΧΩ. Δ. Ε. ):Πρόβλεψη ασφαλώς υπάρχει, κύριε Φαράκο. Για να πάρουμε τα νερά της Ψυτάλλειας, σημαίνει ότι πρέπει να προχωρήσουμε στο δεύτερο στάδιο του βιολογικού καθαρισμού και στο τρίτο στάδιο του βιολογικού, καθαρισμού που ξέρετε τι σημαίνει; Τουλάχιστον δέκα χρόνια από σήμερα. Κανένας δεν αρνήθηκε ότι αυτό είναι μέσα στις σκέψεις και στις προθέσεις. Αλοίμονο αν δεν είναι. Αλλά δεν είναι του παρόντος. Του παρόντος είναι πώς θα βρούμε 500. 000 ή 600. 000 κυβικά μέτρα νερό για να δώσουμε στους Αθηναίους. Αυτό είναι το πρόβλημα μας. </w:t>
      </w:r>
    </w:p>
    <w:p>
      <w:pPr>
        <w:pStyle w:val="Style15"/>
        <w:rPr>
          <w:rFonts w:ascii="Courier New" w:hAnsi="Courier New" w:cs="Courier New"/>
        </w:rPr>
      </w:pPr>
      <w:r>
        <w:rPr>
          <w:rFonts w:cs="Courier New" w:ascii="Courier New" w:hAnsi="Courier New"/>
        </w:rPr>
        <w:t xml:space="preserve">Και δεν είδα να μου προτείνετε κάποια λύση. Καμία πρόταση δεν άκουσα. Μόνο "τι κάνατε και τι δεν κάνατε". Και για το δίκτυο κάναμε. Λίγα κάναμε για το δίκτυο; Μπορούμε να αντικαταστήσουμε ένα δίκτυο που είναι 65 χρονών από τη μια μέρα στην άλλη; Βεβαίως υπάρχουν διαρροές, αρκετές διαρροές, το δέχομαι. Αλλά τουλάχιστον υπήρχαν εκατονταπλάσιες διαρροές τις οποίες αγνοούσαν οι άλλοι. Και εμείς ερχόμαστε τώρα "πυροσβεστικά" να κάνουμε ό,τι μπορούμε. Και σας διαβεβαιώ ότι κάνουμε αρκετά. Πολλά κάνουμε και στον τομέα αυτόν. </w:t>
      </w:r>
    </w:p>
    <w:p>
      <w:pPr>
        <w:pStyle w:val="Style15"/>
        <w:rPr>
          <w:rFonts w:ascii="Courier New" w:hAnsi="Courier New" w:cs="Courier New"/>
        </w:rPr>
      </w:pPr>
      <w:r>
        <w:rPr>
          <w:rFonts w:cs="Courier New" w:ascii="Courier New" w:hAnsi="Courier New"/>
        </w:rPr>
        <w:t xml:space="preserve">Θα ήθελα να πω λίγα για την ανακύκλωση γιατί είναι χρήσιμο μια και αναφέρθηκε. </w:t>
      </w:r>
    </w:p>
    <w:p>
      <w:pPr>
        <w:pStyle w:val="Style15"/>
        <w:rPr>
          <w:rFonts w:ascii="Courier New" w:hAnsi="Courier New" w:cs="Courier New"/>
        </w:rPr>
      </w:pPr>
      <w:r>
        <w:rPr>
          <w:rFonts w:cs="Courier New" w:ascii="Courier New" w:hAnsi="Courier New"/>
        </w:rPr>
        <w:t xml:space="preserve">Η ανακύκλωση των νερών που προέρχονται από εγκαταστάσεις επεξεργασίας λυμάτων για να εφαρμοστεί έχει δύο προϋποθέσεις. Να γίνει δευτοβάθμιος καθαρισμός να υπάρχουν πλησίον καταναλωτές με απαιτήσεις χρήσης νερού με ποιότητα ανάλογη αυτής που προέρχεται από τον καθαρισμό. </w:t>
      </w:r>
    </w:p>
    <w:p>
      <w:pPr>
        <w:pStyle w:val="Style15"/>
        <w:rPr>
          <w:rFonts w:ascii="Courier New" w:hAnsi="Courier New" w:cs="Courier New"/>
        </w:rPr>
      </w:pPr>
      <w:r>
        <w:rPr>
          <w:rFonts w:cs="Courier New" w:ascii="Courier New" w:hAnsi="Courier New"/>
        </w:rPr>
        <w:t xml:space="preserve">Για το κέντρο λυμάτων Ψυτάλλειας δεν τηρείται η προϋπόθεση της ποιότητας διότι σ΄ αυτήν τη φάση ο καθαρισμός θα είναι πρωτοβάθμιος δηλαδή όχι βιολογικός. Και αν ακόμη υπήρχαν βιολογικώς καθαρισμένα λύματα η χρησιμοποίησή τους θα ήταν εξαιρετικά δύσκολη διότι θα απαιτούσε την κατασκευή πολλών έργων. Πιο συγκεκριμένα λόγω της έλλειψης μεγάλων εκτάσεων για άρδευση πλησίον της εγκατάστασης η μόνη δυνατότητα θα ήταν η μεταφορά των επεξεργασμένων λυμάτων ή σύστημα αγωγών αντλιοστασίων δεξαμενών προς την Κωπαΐδας. Η δαπάνη κατασκευής τέτοιων έργων είναι τεράστια και βεβαίως πάντα υπάρχει το θέμα της κοινωνικής αποδοχής. Διότι οι αγρότες θα κληθούν να υποκαταστήσουν τα νερά που ήδη χρησιμοποιούν με νερά προερχόμενα από λύματα. Ως προς τη χρησιμοποίηση στην περιοχή της πρωτεύουσας για την άρδευση δημοτικών και ιδιωτικών κήπων θα απαιτείτο η κατασκευή ενός παράλληλου δικτύου απροσδιορίστου κόστους αλλά ασφαλώς πολύ μεγάλου. Γι΄ αυτό και μεις είπαμε ότι η ανακύκλωση μπορεί να εφαρμοσθεί σε υδροβόρες βιομηχανίες και θα καταθέσω έναν πίνακα από τον οποίο προκύπτει ότι πράγματι 6-7 μεγάλες βιομηχανίες χρησιμοποιούν την ανακύκλωση. </w:t>
      </w:r>
    </w:p>
    <w:p>
      <w:pPr>
        <w:pStyle w:val="Style15"/>
        <w:rPr>
          <w:rFonts w:ascii="Courier New" w:hAnsi="Courier New" w:cs="Courier New"/>
        </w:rPr>
      </w:pPr>
      <w:r>
        <w:rPr>
          <w:rFonts w:cs="Courier New" w:ascii="Courier New" w:hAnsi="Courier New"/>
        </w:rPr>
        <w:t>(Στο σημείο αυτό ο Υπουργός ΠΕ. ΧΩ. Δ. Ε. κ. Α. Καραμανλή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t>"ΔΙΕΥΘΥΝΣΗ ΟΙΚΟΝΟΜΙΚΗΣ ΕΚΜΕΤΑΛΛΕΥΣΗΣ ΔΙΚΤΥ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ΟΜΗΧΑΝΙΕΣ ΜΕ ΑΝΑΚΥΚ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α τηρούμενα στην Υπηρεσία στοιχεία, προκύπτει ότι μέχρι το έτος 1989 η κατανάλωση νερού στη βιομηχανία ήταν συνεχώς αυξανόμενη. </w:t>
      </w:r>
    </w:p>
    <w:p>
      <w:pPr>
        <w:pStyle w:val="Style15"/>
        <w:rPr>
          <w:rFonts w:ascii="Courier New" w:hAnsi="Courier New" w:cs="Courier New"/>
        </w:rPr>
      </w:pPr>
      <w:r>
        <w:rPr>
          <w:rFonts w:cs="Courier New" w:ascii="Courier New" w:hAnsi="Courier New"/>
        </w:rPr>
        <w:t xml:space="preserve">Από το 1990 [οπότε εδόθησαν κίνητρα για ανακύκλωση και χρησιμοποίηση νερού από άλλες πηγές πλην ΕΥΔΑΠ στις βιομηχανίες - βλ. απόφαση Δ16γ/013/348/Γ/25. 5. 1990 (ΦΕΚ 341/Τεύχος Β/1. 6. 90)] και μέχρι σήμερα, η κατανάλωση μειώθηκε σημαντικά και συγκεκριμένα από το 1989 μέχρι το 1992 κατά 32,8%. </w:t>
      </w:r>
    </w:p>
    <w:p>
      <w:pPr>
        <w:pStyle w:val="Style15"/>
        <w:rPr>
          <w:rFonts w:ascii="Courier New" w:hAnsi="Courier New" w:cs="Courier New"/>
        </w:rPr>
      </w:pPr>
      <w:r>
        <w:rPr>
          <w:rFonts w:cs="Courier New" w:ascii="Courier New" w:hAnsi="Courier New"/>
        </w:rPr>
        <w:t>Μεταξύ των βιομηχανιών που μείωσαν με το τρόπο αυτό τις καταναλώσεις του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Δ.Α. </w:t>
      </w:r>
    </w:p>
    <w:p>
      <w:pPr>
        <w:pStyle w:val="Style15"/>
        <w:rPr>
          <w:rFonts w:ascii="Courier New" w:hAnsi="Courier New" w:cs="Courier New"/>
        </w:rPr>
      </w:pPr>
      <w:r>
        <w:rPr>
          <w:rFonts w:cs="Courier New" w:ascii="Courier New" w:hAnsi="Courier New"/>
        </w:rPr>
        <w:t>Α.Ε. ΧΗΜΙΚΩΝ ΠΡΟΙΟΝΤΩΝ ΚΑΙ ΛΙΠΑΣΜΑΤΩΝ</w:t>
      </w:r>
    </w:p>
    <w:p>
      <w:pPr>
        <w:pStyle w:val="Style15"/>
        <w:rPr>
          <w:rFonts w:ascii="Courier New" w:hAnsi="Courier New" w:cs="Courier New"/>
        </w:rPr>
      </w:pPr>
      <w:r>
        <w:rPr>
          <w:rFonts w:cs="Courier New" w:ascii="Courier New" w:hAnsi="Courier New"/>
        </w:rPr>
        <w:t>Α.Ε. ΕΤΜΑ</w:t>
      </w:r>
    </w:p>
    <w:p>
      <w:pPr>
        <w:pStyle w:val="Style15"/>
        <w:rPr>
          <w:rFonts w:ascii="Courier New" w:hAnsi="Courier New" w:cs="Courier New"/>
        </w:rPr>
      </w:pPr>
      <w:r>
        <w:rPr>
          <w:rFonts w:cs="Courier New" w:ascii="Courier New" w:hAnsi="Courier New"/>
        </w:rPr>
        <w:t>Α.Ε. ΕΛΑΙΣ</w:t>
      </w:r>
    </w:p>
    <w:p>
      <w:pPr>
        <w:pStyle w:val="Style15"/>
        <w:rPr>
          <w:rFonts w:ascii="Courier New" w:hAnsi="Courier New" w:cs="Courier New"/>
        </w:rPr>
      </w:pPr>
      <w:r>
        <w:rPr>
          <w:rFonts w:cs="Courier New" w:ascii="Courier New" w:hAnsi="Courier New"/>
        </w:rPr>
        <w:t>Α.Ε. ΒΙΟΧΡΩΜ</w:t>
      </w:r>
    </w:p>
    <w:p>
      <w:pPr>
        <w:pStyle w:val="Style15"/>
        <w:rPr>
          <w:rFonts w:ascii="Courier New" w:hAnsi="Courier New" w:cs="Courier New"/>
        </w:rPr>
      </w:pPr>
      <w:r>
        <w:rPr>
          <w:rFonts w:cs="Courier New" w:ascii="Courier New" w:hAnsi="Courier New"/>
        </w:rPr>
        <w:t>Α.Ε. ΒΙΑΝΥΛ</w:t>
      </w:r>
    </w:p>
    <w:p>
      <w:pPr>
        <w:pStyle w:val="Style15"/>
        <w:rPr>
          <w:rFonts w:ascii="Courier New" w:hAnsi="Courier New" w:cs="Courier New"/>
        </w:rPr>
      </w:pPr>
      <w:r>
        <w:rPr>
          <w:rFonts w:cs="Courier New" w:ascii="Courier New" w:hAnsi="Courier New"/>
        </w:rPr>
        <w:t>Α.Ε. ΚΟΠΕΡ κ.λπ.</w:t>
      </w:r>
    </w:p>
    <w:p>
      <w:pPr>
        <w:pStyle w:val="Style15"/>
        <w:rPr>
          <w:rFonts w:ascii="Courier New" w:hAnsi="Courier New" w:cs="Courier New"/>
        </w:rPr>
      </w:pPr>
      <w:r>
        <w:rPr>
          <w:rFonts w:cs="Courier New" w:ascii="Courier New" w:hAnsi="Courier New"/>
        </w:rPr>
        <w:t xml:space="preserve">Ο Δ/ντής της Οικονομικής Εκμετάλλευσης Δικτύ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λλιβωκάς"</w:t>
      </w:r>
    </w:p>
    <w:p>
      <w:pPr>
        <w:pStyle w:val="Style15"/>
        <w:rPr>
          <w:rFonts w:ascii="Courier New" w:hAnsi="Courier New" w:cs="Courier New"/>
        </w:rPr>
      </w:pPr>
      <w:r>
        <w:rPr>
          <w:rFonts w:cs="Courier New" w:ascii="Courier New" w:hAnsi="Courier New"/>
        </w:rPr>
        <w:t xml:space="preserve">ΑΧΙΛΛΕΥΣ ΚΑΡΑΜΑΝΛΗΣ (Υπ. ΠΕ. ΧΩ. Δ. Ε. ): Μας λέτε ότι δεν υπάρχει σχεδιασμός. Βάσει όμως σχεδιασμού έγιναν και γεωτρήσεις και βάσει σχεδιασμού γίνεται και το έργο του Ευήνου για το οποίο υπήρχε από παλαιά πρόβλεψη και βεβαίως υπάρχει και περαιτέρω σχεδιασμός από πλευράς Υπουργείου. Υπάρχει δυνατότητα ασφαλώς να αναζητήσουμε και νερά και πέρα από τον Εύηνο. Η Τριχωνίδα επίσης είναι μέσα στο πρόγραμμα όπως είναι και ο Καρπενησιώτης, παραπόταμος του Αχελώου. Βεβαίως αυτά τα νερά είναι απείρως καλύτερα και απείρως χρησιμότερα και οικονομικότερα από το να χρησιμοποιήσουμε νερό με ανακύκλωση ή από άλλες πηγές. </w:t>
      </w:r>
    </w:p>
    <w:p>
      <w:pPr>
        <w:pStyle w:val="Style15"/>
        <w:rPr>
          <w:rFonts w:ascii="Courier New" w:hAnsi="Courier New" w:cs="Courier New"/>
        </w:rPr>
      </w:pPr>
      <w:r>
        <w:rPr>
          <w:rFonts w:cs="Courier New" w:ascii="Courier New" w:hAnsi="Courier New"/>
        </w:rPr>
        <w:t xml:space="preserve">Λείπει ο κ. Γεννηματάς αλλά θα ήθελα επειδή ανέφερε σε κάποιο σημείο πέραν όλων των άλλων ότι από την Υλίκη χρησιμοποιήθηκαν αυτά τα τρία χρόνια 150. 000. 000 κυβικά, να πω ότι αυτό δεν αληθεύει καθόλου. Είμαι υποχρεωμένος να πω πόσα νερά πήραν από την Υλίκη. Το 1990 πήραν 18. 000. 000 κυβικά, το 1991, 17. 000. 000 κυβικά και το 1992, 15. 000. 000 κυβικά που σημαίνει ότι όλα αυτά φτάνουν στα 50. 000. 000 κυβικά. </w:t>
      </w:r>
    </w:p>
    <w:p>
      <w:pPr>
        <w:pStyle w:val="Style15"/>
        <w:rPr>
          <w:rFonts w:ascii="Courier New" w:hAnsi="Courier New" w:cs="Courier New"/>
        </w:rPr>
      </w:pPr>
      <w:r>
        <w:rPr>
          <w:rFonts w:cs="Courier New" w:ascii="Courier New" w:hAnsi="Courier New"/>
        </w:rPr>
        <w:t xml:space="preserve">Για τις γεωτρήσεις που κάνουμε στον Βοιωτικό Κηφισό αυτές εντάσσονται μέσα στο σχεδιασμό και στο πρόγραμμα το οποίο κάνουμε, ώστε οι γεωτρήσεις αυτές να χρησιμοποιούνται διττώς και για τις ανάγκες ύδρευσης της Αθήνας και για την άρδευση. Αυτό το έχουμε δηλώσει υπεύθυνα και το γνωρίζουν οι πάντες. Άλλωστε αν μας κατηγορείτε για το ότι άργησαν να αξιοποιηθούν οι γεωτρήσεις εν τινι μέτρω αυτό οφείλεται στο γεγονός ότι οι κάτοικοι της περιοχής εκεί μας ζητούσαν στα προγράμματα τα οποία κάναμε να προβλέψουμε και την άρδευση. Γι΄ αυτό τροποποιήσαμε σε πολλά σημεία τα έργα τα οποία κάνουμε με αυτήν την προοπτική. </w:t>
      </w:r>
    </w:p>
    <w:p>
      <w:pPr>
        <w:pStyle w:val="Style15"/>
        <w:rPr>
          <w:rFonts w:ascii="Courier New" w:hAnsi="Courier New" w:cs="Courier New"/>
        </w:rPr>
      </w:pPr>
      <w:r>
        <w:rPr>
          <w:rFonts w:cs="Courier New" w:ascii="Courier New" w:hAnsi="Courier New"/>
        </w:rPr>
        <w:t xml:space="preserve">Άρα λοιπόν ο συνδυασμός των γεωτρήσεων με τον Εύηνο-Μόρνο είναι ένας σχεδιασμός μακρόπνοος ο οποίος στοχεύει στο να δώσει τη δυνατότητα εκείνη η οποία να εφοδιάζει την ευρύτερη περιοχή της Αθήνας με μεγάλες ποσότητες νερού. </w:t>
      </w:r>
    </w:p>
    <w:p>
      <w:pPr>
        <w:pStyle w:val="Style15"/>
        <w:rPr>
          <w:rFonts w:ascii="Courier New" w:hAnsi="Courier New" w:cs="Courier New"/>
        </w:rPr>
      </w:pPr>
      <w:r>
        <w:rPr>
          <w:rFonts w:cs="Courier New" w:ascii="Courier New" w:hAnsi="Courier New"/>
        </w:rPr>
        <w:t xml:space="preserve">Είπα και στην πρωτολογία μου ότι, πώς να το κάνουμε, η Αθήνα δεν έχει δίπλα της ένα ποτάμι, όπως έχουν άλλες μεγάλες πόλεις. Αυτή είναι μία πραγματικότητα. Και είμαστε υποχρεωμένοι να κάνουμε μια σωστή πολιτική στο θέμα αυτό και να φέρνουμε νερό από εκατοντάδες χιλιόμετρα μακριά. Και αυτό κάνουμε. </w:t>
      </w:r>
    </w:p>
    <w:p>
      <w:pPr>
        <w:pStyle w:val="Style15"/>
        <w:rPr>
          <w:rFonts w:ascii="Courier New" w:hAnsi="Courier New" w:cs="Courier New"/>
        </w:rPr>
      </w:pPr>
      <w:r>
        <w:rPr>
          <w:rFonts w:cs="Courier New" w:ascii="Courier New" w:hAnsi="Courier New"/>
        </w:rPr>
        <w:t xml:space="preserve">Συνεπώς, δεν νομίζω ότι μπορεί υπεύθυνα να λέτε, από του Βήματος αυτού, ότι εφησυχάζουμε εμείς και δεν ανησυχούμε και δεν αντιμετωπίζουμε σωστά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τα τελευταία χρόνια, το πρόβλημα έχει οξυνθεί. Και εξήγησα, γιατί έχει οξυνθεί. Αυτό οφείλεται στην κακή διαχείριση των ταμιευτήρων, η οποία έγινε -και λυπούμαι που θα το αναφέρω, έστω και αν λείπει το ΠΑΣΟΚ-στα χρόνια που ήταν στην κυβέρνηση το ΠΑΣΟΚ, που δεν χρησιμοποίησε αυτά τα αποθέματα σωστά και δεν προχώρησε, όπως όφειλε να προχωρήσει, στα περαιτέρω έργα, τα οποία εμείς προγραμματίσαμε και ήδη πραγματοποιούμε. </w:t>
      </w:r>
    </w:p>
    <w:p>
      <w:pPr>
        <w:pStyle w:val="Style15"/>
        <w:rPr>
          <w:rFonts w:ascii="Courier New" w:hAnsi="Courier New" w:cs="Courier New"/>
        </w:rPr>
      </w:pPr>
      <w:r>
        <w:rPr>
          <w:rFonts w:cs="Courier New" w:ascii="Courier New" w:hAnsi="Courier New"/>
        </w:rPr>
        <w:t xml:space="preserve">Δεν βλέπω, λοιπόν, ότι υπάρχει από μέρους μας εφησυχασμός. Υπάρχει μία πραγματικότητα, την οποία, με έργα και με μέτρα, την αντιμετωπίζουμε. Βέβαια, τα μέτρα αυτά είναι δυσάρεστα για τον Αθηναϊκό λαό και πολύ περισσότερο είναι δυσάρεστα για μας. Όλα αυτά, όμως, αποβλέπουν στο να αντιμετωπίσουμε την κατάσταση, η οποία παρουσιάστηκε, έως ότου ολοκληρωθούν τα έργα. </w:t>
      </w:r>
    </w:p>
    <w:p>
      <w:pPr>
        <w:pStyle w:val="Style15"/>
        <w:rPr>
          <w:rFonts w:ascii="Courier New" w:hAnsi="Courier New" w:cs="Courier New"/>
        </w:rPr>
      </w:pPr>
      <w:r>
        <w:rPr>
          <w:rFonts w:cs="Courier New" w:ascii="Courier New" w:hAnsi="Courier New"/>
        </w:rPr>
        <w:t xml:space="preserve">Οι γεωτρήσεις μας αποδίδουν, όπως γράφουν τα ρολόγια, 565. 000 Μ3 ημερησίως. Και από αυτά αξιοποιούμε σήμερα πάνω από 450. 000 Μ3. Γιατί τα άλλα 100. 000 Μ3 είναι νερό που πηγαίνει προς την Υλίκη και στην διαδρομή ασφαλώς υπάρχουν και απώλειες. Και αυτό, όμως, το νερό, με τα έργα τα οποία προβλέπονται, θα τ΄ αξιοποιήσουμε, για να μην χάνεται. </w:t>
      </w:r>
    </w:p>
    <w:p>
      <w:pPr>
        <w:pStyle w:val="Style15"/>
        <w:rPr>
          <w:rFonts w:ascii="Courier New" w:hAnsi="Courier New" w:cs="Courier New"/>
        </w:rPr>
      </w:pPr>
      <w:r>
        <w:rPr>
          <w:rFonts w:cs="Courier New" w:ascii="Courier New" w:hAnsi="Courier New"/>
        </w:rPr>
        <w:t xml:space="preserve">Θα ήθελα μονάχα να αναφέρω -βέβαια ο κ. Γεννηματάς λείπει- τι χρησιμοποίησε η Κωπαΐδα πράγματι όχι το 1990, το 1991, το 1992, που σας είπα περίπου 50. 000. 000 Μ3 νερό. Το 1985 είχε πάρει η Κωπαΐδας όντως 52. 000. 000 Μ3, το 1986 50. 000. 000 Μ3, το 1982 42. 000. 000 Μ3 και το 1988 40. 000. 000 Μ3. Την ίδια περίοδο, το 1985 είναι γεγονός ότι χάθηκαν από την Υλίκη 345. 000. 000 Μ3, γιατί δεν το χρησιμοποιήσαμε για την ύδρευση της Αθήνας, το 1986 300. 000. 000 Μ3, το 1987 212. 000. 000 Μ3 και το 1988 135. 000. 000 Μ3. Μόλις δηλαδή το 1988 αντελήφθη το ΠΑΣΟΚ ότι έπρεπε να χρησιμοποιεί τα νερά της Υλίκης, τα οποία φυσικά, εάν χρησιμοποιούντο σωστά και υπήρχε καλή διαχείριση των δύο αυτών ταμιευτήρων, δεν θα φθάναμε στην κατάσταση που έχουμε φθάσει σήμερα. </w:t>
      </w:r>
    </w:p>
    <w:p>
      <w:pPr>
        <w:pStyle w:val="Style15"/>
        <w:rPr>
          <w:rFonts w:ascii="Courier New" w:hAnsi="Courier New" w:cs="Courier New"/>
        </w:rPr>
      </w:pPr>
      <w:r>
        <w:rPr>
          <w:rFonts w:cs="Courier New" w:ascii="Courier New" w:hAnsi="Courier New"/>
        </w:rPr>
        <w:t xml:space="preserve">Ελέχθησαν πάρα πολλά για τα νερά των Αθηνών. Δεν υπάρχει αμφιβολία ότι η Αθήνα στο υπέδαφός της έχει αρκετά νερά. Κανένας δεν το αμφισβητεί αυτό. Αυτά τα νερά, όμως, δεν μπορούν να χρησιμοποιηθούν, παρά μόνο για άρδευση και πράσινο. Και αυτό είναι αυτό το οποίο κάνουμε. </w:t>
      </w:r>
    </w:p>
    <w:p>
      <w:pPr>
        <w:pStyle w:val="Style15"/>
        <w:rPr>
          <w:rFonts w:ascii="Courier New" w:hAnsi="Courier New" w:cs="Courier New"/>
        </w:rPr>
      </w:pPr>
      <w:r>
        <w:rPr>
          <w:rFonts w:cs="Courier New" w:ascii="Courier New" w:hAnsi="Courier New"/>
        </w:rPr>
        <w:t xml:space="preserve">Με το πρόγραμμα το οποίο εξαγγείλαμε σε συνεργασία με το Δήμο και με το ΙΓΜΕ, πράγματι θα κάνουμε αρκετές γεωτρήσεις, 65 τον αριθμό, με τις οποίες θα φροντίσουμε αυτού του είδους τις ανάγκες. Όπως επίσης και με το πρόγραμμα το οποίο έχουμε κάνει και με το Υπουργείο Εσωτερικών και με τους δήμους, θα φροντίσουμε να αξιοποιήσουμε με γεωτρήσεις, όποιες πηγές υπάρχουν πέρα από το Δήμο Αθηνών, στους άλλους δήμους του λεκανοπεδίου Αττικής. </w:t>
      </w:r>
    </w:p>
    <w:p>
      <w:pPr>
        <w:pStyle w:val="Style15"/>
        <w:rPr>
          <w:rFonts w:ascii="Courier New" w:hAnsi="Courier New" w:cs="Courier New"/>
        </w:rPr>
      </w:pPr>
      <w:r>
        <w:rPr>
          <w:rFonts w:cs="Courier New" w:ascii="Courier New" w:hAnsi="Courier New"/>
        </w:rPr>
        <w:t xml:space="preserve">Πιστεύω ότι κάναμε ό,τι ήταν δυνατόν να κάνουμε. Και ασφαλώς δεν εφησυχάζουμε και αντιμετωπίζουμε το πρόβλημα με σύνεση και σοβαρότητα. Δε δέχομαι την κατηγορία ότι υπάρχει εφησυχασμός και δεν δέχομαι φυσικά ότι υπάρχει αλαζονεία. </w:t>
      </w:r>
    </w:p>
    <w:p>
      <w:pPr>
        <w:pStyle w:val="Style15"/>
        <w:rPr>
          <w:rFonts w:ascii="Courier New" w:hAnsi="Courier New" w:cs="Courier New"/>
        </w:rPr>
      </w:pPr>
      <w:r>
        <w:rPr>
          <w:rFonts w:cs="Courier New" w:ascii="Courier New" w:hAnsi="Courier New"/>
        </w:rPr>
        <w:t xml:space="preserve">Θα ήθελα, κύριοι συνάδελφοι, να σας πω, ότι αυτήν την επερώτηση τη θεωρώ χρήσιμη από πολλές πλευρές, με τις θέσεις τις οποίες πήρατε εσείς, αλλά και με τις θέσεις τις οποίες εγώ ανέπτυξα, για το πως αντιμετωπίζουμε το πρόβλημα. Και πιστεύω ειλικρινά ότι η συζήτηση αυτή ήταν χρήσιμη, γιατί ενημερώνεται ο Ελληνικός Λαός αν θέλετε γενικότερα, αλλά και ο Αθηναϊκός Λαός, για το σε ποιά κατάσταση βρισκόμαστε σήμερα και για το τι κάνουμε για να αντιμετωπίσουμε αυτήν την κατάσταση και πώς φθάσαμε σ΄ αυτήν την κατάσταση. Και νομίζω ότι απ΄ αυτήν τη συζήτηση προέκυψε καλό. </w:t>
      </w:r>
    </w:p>
    <w:p>
      <w:pPr>
        <w:pStyle w:val="Style15"/>
        <w:rPr>
          <w:rFonts w:ascii="Courier New" w:hAnsi="Courier New" w:cs="Courier New"/>
        </w:rPr>
      </w:pPr>
      <w:r>
        <w:rPr>
          <w:rFonts w:cs="Courier New" w:ascii="Courier New" w:hAnsi="Courier New"/>
        </w:rPr>
        <w:t xml:space="preserve">Θα ήθελα τελειώνοντας, κύριε Πρόεδρε, να πω για άλλη μια φορά ότι η Κυβέρνηση έχει κάνει και κάνει το καθήκον της σ΄ αυτό το μεγάλο πρόβλημα που λέγεται ύδρευση της Αθήνας και της ευρύτερης περιοχής. Ευχαριστώ κύριε Πρόεδρε.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ΔΗΜΗΤΡΙΟΣ ΑΝΔΡΟΥΛΑΚΗΣ: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Παναγιώτης Ν. Κρητικός):Ο κ. Ανδρουλάκης, ως Κοινοβουλευτικός Εκπρόσωπος του Συνασπισμού της Αριστεράς και της Προόδου, έχει το λόγο για να δευτερολογήσει. </w:t>
      </w:r>
    </w:p>
    <w:p>
      <w:pPr>
        <w:pStyle w:val="Style15"/>
        <w:rPr>
          <w:rFonts w:ascii="Courier New" w:hAnsi="Courier New" w:cs="Courier New"/>
        </w:rPr>
      </w:pPr>
      <w:r>
        <w:rPr>
          <w:rFonts w:cs="Courier New" w:ascii="Courier New" w:hAnsi="Courier New"/>
        </w:rPr>
        <w:t xml:space="preserve">ΔΗΜΗΤΡΙΟΣ ΑΝΔΡΟΥΛΑΚΗΣ:Κύριε Υπουργέ, δεν επρόκειτο για κατηγορία όταν είπαμε την έκφραση καθησυχασμός. Είναι ο πάγιος τρόπος άσκησης της εξουσίας στην Ελλάδα και όχι μόνο στην Ελλάδα. Είναι μία παθολογία της πολιτικής, μία παθολογία όλων των Κυβερνήσεων. Και αν κάναμε μία σημειολογική ανάλυση και της δευτερολογίας σας, θα βλέπατε, κύριε Υπουργέ, πόσες φορές χρησιμοποιήσατε την έκφραση "δεν είναι του παρόντος". Για να αποκρούσετε τις προτάσεις της Αντιπολίτευσης, χρησιμοποιήσατε τις λέξεις δεν είναι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όντος εδώ να βρούμε το νερό, για να μη διψάσουμε. </w:t>
      </w:r>
    </w:p>
    <w:p>
      <w:pPr>
        <w:pStyle w:val="Style15"/>
        <w:rPr>
          <w:rFonts w:ascii="Courier New" w:hAnsi="Courier New" w:cs="Courier New"/>
        </w:rPr>
      </w:pPr>
      <w:r>
        <w:rPr>
          <w:rFonts w:cs="Courier New" w:ascii="Courier New" w:hAnsi="Courier New"/>
        </w:rPr>
        <w:t>Αυτή η λογική επικαθορίζει όλες τις πολιτικές συμπεριφορές. Δηλαδή, για μία διαχείριση του τρέχοντος, αναβάλουμε τις μεγάλες λύσεις σε ένα χρόνο που τις κάνει να έχουν πολύ μεγαλύτερο κόστος και πολύ μεγαλύτερες αρνητικές συνέπειες. Το πιο χαρακτηριστικό παράδειγμα είναι το θέμα της Ψυτάλλειας. Πράγματι, είναι ουτοπία να μιλάει κανείς για την Ψυτάλλεια αυτή τη στιγμή. Όμως σε 10-15 χρόνια η Ψυτάλλεια, ο τριτοβάθμιος καθαρισμός πρέπει να λειτουργεί. Για να το πετύχουμε αυτό πρέπει να αρχίσουμε. Τώρα πρέπει να εντάξετε την Ψυτάλλεια στο πακέτο Ντελόρ. Χρειαζόμαστε μία ολοκληρωμένη μελέτη σκοπιμότητας. Αυτό που έχετε εσείς είναι μία πρόχειρη μελέτη. Και εγώ ως μηχανικός έχω ασχοληθεί με το θέμα. Είναι πρώτη, θα έλεγα και επιπόλαιη προσέγγιση. Διαφορετικά, κύριε Υπουργέ, πού θα πάμε; Θα συνεχίζουμε με νερό καθαρό, να ποτίζουμε το βαμβάκι, τις πατάτες και τις τομάτες; Πού θα πάμε; Ή η λύση είναι -το δεύτερο σημείο στη φιλοσοφία μας- αυτό που είπατε και αν τελειώσει αυτό θα φέρουμε τον Αχελώο, θα φέρουμε την Τριχωνίδα, θα φέρουμε τον Καρπενησιώτη; Δηλαδή, να φέρουμε τα ποτάμια όλης της Ελλάδας για να πίνει η Αθήνα; Αυτό είναι καταστροφικό. Μέχρι που θα φθάσουμε με αυτή τη λογική;</w:t>
      </w:r>
    </w:p>
    <w:p>
      <w:pPr>
        <w:pStyle w:val="Style15"/>
        <w:rPr>
          <w:rFonts w:ascii="Courier New" w:hAnsi="Courier New" w:cs="Courier New"/>
        </w:rPr>
      </w:pPr>
      <w:r>
        <w:rPr>
          <w:rFonts w:cs="Courier New" w:ascii="Courier New" w:hAnsi="Courier New"/>
        </w:rPr>
        <w:t xml:space="preserve">Προτείνουμε, λοιπόν, ριζική αλλαγή της φιλοσοφίας, κύριε Υπουργέ. </w:t>
      </w:r>
    </w:p>
    <w:p>
      <w:pPr>
        <w:pStyle w:val="Style15"/>
        <w:rPr>
          <w:rFonts w:ascii="Courier New" w:hAnsi="Courier New" w:cs="Courier New"/>
        </w:rPr>
      </w:pPr>
      <w:r>
        <w:rPr>
          <w:rFonts w:cs="Courier New" w:ascii="Courier New" w:hAnsi="Courier New"/>
        </w:rPr>
        <w:t>ΑΧΙΛΛΕΥΣ ΚΑΡΑΜΑΝΛΗΣ (Υπ. ΠΕ. ΧΩ. Δ. Ε. ): Μου επιτρέπετε, κύριε συνάδελφε;</w:t>
      </w:r>
    </w:p>
    <w:p>
      <w:pPr>
        <w:pStyle w:val="Style15"/>
        <w:rPr>
          <w:rFonts w:ascii="Courier New" w:hAnsi="Courier New" w:cs="Courier New"/>
        </w:rPr>
      </w:pPr>
      <w:r>
        <w:rPr>
          <w:rFonts w:cs="Courier New" w:ascii="Courier New" w:hAnsi="Courier New"/>
        </w:rPr>
        <w:t xml:space="preserve">ΔΗΜΗΤΡΙΟΣ ΑΝΔΡΟΥΛΑΚΗΣ:Βεβαίως. </w:t>
      </w:r>
    </w:p>
    <w:p>
      <w:pPr>
        <w:pStyle w:val="Style15"/>
        <w:rPr>
          <w:rFonts w:ascii="Courier New" w:hAnsi="Courier New" w:cs="Courier New"/>
        </w:rPr>
      </w:pPr>
      <w:r>
        <w:rPr>
          <w:rFonts w:cs="Courier New" w:ascii="Courier New" w:hAnsi="Courier New"/>
        </w:rPr>
        <w:t xml:space="preserve">ΑΧΙΛΛΕΥΣ ΚΑΡΑΜΑΝΛΗΣ (Υπ. ΠΕ. ΧΩ. Δ. Ε. ):Αυτά τα νερά, έστω και από τον Καρπενησιώτη, έστω και από τον Αχελώο, έστω και από την Τριχωνίδα, μας στοιχίζουν πολύ φθηνότερα από το να κάνουμε ανακύκλωση των νερών της Ψυτάλλειας, κύριε Ανδρουλάκη. Δεν αρνηθήκαμε ότι και αυτό ακόμα, το θέμα της Ψυτάλλειας, είναι μέσα στον προγραμματισμό μας. </w:t>
      </w:r>
    </w:p>
    <w:p>
      <w:pPr>
        <w:pStyle w:val="Style15"/>
        <w:rPr>
          <w:rFonts w:ascii="Courier New" w:hAnsi="Courier New" w:cs="Courier New"/>
        </w:rPr>
      </w:pPr>
      <w:r>
        <w:rPr>
          <w:rFonts w:cs="Courier New" w:ascii="Courier New" w:hAnsi="Courier New"/>
        </w:rPr>
        <w:t xml:space="preserve">ΔΗΜΗΤΡΙΟΣ ΑΝΔΡΟΥΛΑΚΗΣ:Κύριε Υπουργέ, ακριβώς αυτήν τη στιγμή κάνατε διαφανέστερη τη διαφωνία μας. </w:t>
      </w:r>
    </w:p>
    <w:p>
      <w:pPr>
        <w:pStyle w:val="Style15"/>
        <w:rPr>
          <w:rFonts w:ascii="Courier New" w:hAnsi="Courier New" w:cs="Courier New"/>
        </w:rPr>
      </w:pPr>
      <w:r>
        <w:rPr>
          <w:rFonts w:cs="Courier New" w:ascii="Courier New" w:hAnsi="Courier New"/>
        </w:rPr>
        <w:t xml:space="preserve">Δεν μπορούμε να έχουμε στα θέματα του περιβάλλοντος μία στενά λογιστική προσέγγιση. Ίσα-ίσα, αυτό ακριβώς θέλουμε να πούμε, ότι εάν κουβαλάμε όλα τα νερά εδώ, εν ονόματι του μικρότερου κόστους, θα καταστρέψουμε το περιβάλλον και την ισορροπία του οικοσυστήματος. Οι συνέπειες θα είναι μακροπρόθεσμες και τραγικές. Και γι΄ αυτό εγκαλούμε την Κυβέρνηση. </w:t>
      </w:r>
    </w:p>
    <w:p>
      <w:pPr>
        <w:pStyle w:val="Style15"/>
        <w:rPr>
          <w:rFonts w:ascii="Courier New" w:hAnsi="Courier New" w:cs="Courier New"/>
        </w:rPr>
      </w:pPr>
      <w:r>
        <w:rPr>
          <w:rFonts w:cs="Courier New" w:ascii="Courier New" w:hAnsi="Courier New"/>
        </w:rPr>
        <w:t xml:space="preserve">Σας λέμε λοιπόν, έστω και καθυστερημένα, να δημιουργήσουμε αυτήν την εθνική επιτροπή για τα νερά με τη συμμετοχή όλων των αρμοδίων φορέων για να βρούμε τις μακροπρόθεσμες λύσεις και να δεσμευτούμε εμείς και οι επόμενες κυβερνήσεις. </w:t>
      </w:r>
    </w:p>
    <w:p>
      <w:pPr>
        <w:pStyle w:val="Style15"/>
        <w:rPr>
          <w:rFonts w:ascii="Courier New" w:hAnsi="Courier New" w:cs="Courier New"/>
        </w:rPr>
      </w:pPr>
      <w:r>
        <w:rPr>
          <w:rFonts w:cs="Courier New" w:ascii="Courier New" w:hAnsi="Courier New"/>
        </w:rPr>
        <w:t>ΠΡΟΕΔΡΕΥΩΝ (Παναγιώτης Ν. Κρητικός): Κύριε Υπουργέ, έχετε καμιά παρατήρηση για να τριτολογήσετε;</w:t>
      </w:r>
    </w:p>
    <w:p>
      <w:pPr>
        <w:pStyle w:val="Style15"/>
        <w:rPr>
          <w:rFonts w:ascii="Courier New" w:hAnsi="Courier New" w:cs="Courier New"/>
        </w:rPr>
      </w:pPr>
      <w:r>
        <w:rPr>
          <w:rFonts w:cs="Courier New" w:ascii="Courier New" w:hAnsi="Courier New"/>
        </w:rPr>
        <w:t xml:space="preserve">ΑΧΙΛΛΕΥΣ ΚΑΡΑΜΑΝΛΗΣ (Υπ. ΠΕΧΩΔΕ): Θα ήθελα απλώς να επαναλάβω αυτό που είπα προηγουμένως ότι ασφαλώς κανείς δεν είπε ότι το θέμα της ανακύκλωσης των υδάτων της Ψυτάλλειας δεν είναι μέσα στο σχεδιασμό του Υπουργείου. Είναι, αλλά δεν είναι θέμα που θα το συζητήσουμε τώρα, αλλά όταν θα έλθει η ώρα του. Όταν μπορούμε να χρησιμοποιούμε νερό από τον Εύηνο που θα μας στοιχίζει 20 δραχμές το κυβικό και για να κάνουμε ανακύκλωση θα θέλουμε 500 δραχμές το κυβικό, η λογική λέει ότι πας σε εκείνα τα οποία οικονομικώς είναι εφικτά. Δεν είπαμε ότι δεν θα το κάνουμε εάν και εφόσον χρειαστεί και δεν είπαμε ότι δεν είναι μέσα στο σχεδιασμό του Υπουργείου. Ευχαριστώ,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Κηρύσσεται περαιωμένη η συζήτηση της επερώτησης αρμοδιότητας ΥΠΕΧΩΔΕ και μη υπάρχοντος άλλου αντικειμένου στην ημερήσια διάταξη σήμερα, ερωτάται η Βουλή αν δέχεται να λύσουμε τη συνεδρίαση.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23. 06΄ λύεται η συνεδρίαση για αύριο Τρίτη 16 Φεβρουαρίου 1993 και ώρα 18. 30΄ με αντικείμενο Εργασιών του Σώματος νομοθετική εργασία σύμφωνα με τη συμπληρωματική ημερήσια διάταξη: "Μόνη συζήτηση επί της αρχής, των άρθρων και του συνόλου του σχεδίου νόμου "Μέτρα για την αντιμετώπιση της λειψυδρ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6</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4:00Z</dcterms:created>
  <dc:creator>g.sotiropoulou</dc:creator>
  <dc:description/>
  <cp:keywords/>
  <dc:language>en-US</dc:language>
  <cp:lastModifiedBy>g.sotiropoulou</cp:lastModifiedBy>
  <dcterms:modified xsi:type="dcterms:W3CDTF">2013-06-20T10:24:00Z</dcterms:modified>
  <cp:revision>2</cp:revision>
  <dc:subject/>
  <dc:title/>
</cp:coreProperties>
</file>