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ΠΣΤ΄ </w:t>
      </w:r>
    </w:p>
    <w:p>
      <w:pPr>
        <w:pStyle w:val="Style15"/>
        <w:rPr>
          <w:rFonts w:ascii="Courier New" w:hAnsi="Courier New" w:cs="Courier New"/>
        </w:rPr>
      </w:pPr>
      <w:r>
        <w:rPr>
          <w:rFonts w:cs="Courier New" w:ascii="Courier New" w:hAnsi="Courier New"/>
        </w:rPr>
        <w:t>Πέμπτη 25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5 Φεβρουαρίου 1993 ημέρα Πέμπτη και ώρα 10.47΄ συνήλθε στην Αίθουσα συνεδριάσεων του Βουλευτηρ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κύριος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 Βουλευτής Λέσβου κ. ΔΗΜΗΤΡΙΟΣ ΒΟΥΝΑΤΣΟΣ κατέθεσε αναφορά με την οποία ο Πρόεδρος της Κοινότητας Αγίου Ευστρατίου Λέσβου ζητεί την οριοθέτηση χώρου της κοινότητας. </w:t>
      </w:r>
    </w:p>
    <w:p>
      <w:pPr>
        <w:pStyle w:val="Style15"/>
        <w:rPr>
          <w:rFonts w:ascii="Courier New" w:hAnsi="Courier New" w:cs="Courier New"/>
        </w:rPr>
      </w:pPr>
      <w:r>
        <w:rPr>
          <w:rFonts w:cs="Courier New" w:ascii="Courier New" w:hAnsi="Courier New"/>
        </w:rPr>
        <w:t xml:space="preserve">2. Ο Βουλευτής Λέσβου κ. ΙΩΑΝΝΗΣ ΓΙΑΝΝΕΛΗΣ κατέθεσε αναφορά με την οποία ο Πρόεδρος της Κοινότητας Αγίου Ευστρατίου Λέσβου ζητεί την οριοθέτηση χώρου της κοινότητας. </w:t>
      </w:r>
    </w:p>
    <w:p>
      <w:pPr>
        <w:pStyle w:val="Style15"/>
        <w:rPr>
          <w:rFonts w:ascii="Courier New" w:hAnsi="Courier New" w:cs="Courier New"/>
        </w:rPr>
      </w:pPr>
      <w:r>
        <w:rPr>
          <w:rFonts w:cs="Courier New" w:ascii="Courier New" w:hAnsi="Courier New"/>
        </w:rPr>
        <w:t xml:space="preserve">3. Ο Βουλευτής Ηρακλείου κ. ΣΤΥΛΙΑΝΟΣ ΜΑΤΖΑΠΕΤΑΚΗΣ κατέθεσε αναφορά με την οποία ο Πρόεδρος της Κοινότητας Πηγαϊδακίων Νομού Ηρακλείου ζητεί τη συγκοινωνιακή εξυπηρέτηση των οικισμών Καλών Λιμένων, Αγίου Μάρκου και Χρυσοστόμου της περιοχής του. </w:t>
      </w:r>
    </w:p>
    <w:p>
      <w:pPr>
        <w:pStyle w:val="Style15"/>
        <w:rPr>
          <w:rFonts w:ascii="Courier New" w:hAnsi="Courier New" w:cs="Courier New"/>
        </w:rPr>
      </w:pPr>
      <w:r>
        <w:rPr>
          <w:rFonts w:cs="Courier New" w:ascii="Courier New" w:hAnsi="Courier New"/>
        </w:rPr>
        <w:t xml:space="preserve">4. Ο Βουλευτής Ηρακλείου κ. ΚΩΝ/ΝΟΣ ΜΠΑΝΤΟΥΒΑΣ κατέθεσε αναφορά με την οποία ο Πρόεδρος της Κοινότητας Πηγαϊδακίων Νομού Ηρακλείου ζητεί τη συγκοινωνιακή εξυπηρέτηση των οικισμών Καλών Λιμένων, Αγίου Μάρκου και Χρυσοστόμου της περιοχής του. </w:t>
      </w:r>
    </w:p>
    <w:p>
      <w:pPr>
        <w:pStyle w:val="Style15"/>
        <w:rPr>
          <w:rFonts w:ascii="Courier New" w:hAnsi="Courier New" w:cs="Courier New"/>
        </w:rPr>
      </w:pPr>
      <w:r>
        <w:rPr>
          <w:rFonts w:cs="Courier New" w:ascii="Courier New" w:hAnsi="Courier New"/>
        </w:rPr>
        <w:t xml:space="preserve">5. Ο Βουλευτής Ηρακλείου κ. ΑΘΑΝΑΣΙΟΣ ΣΚΟΥΛΑΣ κατέθεσε αναφορά με την οποία ο Πρόεδρος της Κοινότητας Πηγαϊδακίων Νομού Ηρακλείου ζητεί τη συγκοινωνιακή εξυπηρέτηση των οικισμών Καλών Λιμένων, Αγίου Μάρκου και Χρυσοστόμου της περιοχής του. </w:t>
      </w:r>
    </w:p>
    <w:p>
      <w:pPr>
        <w:pStyle w:val="Style15"/>
        <w:rPr>
          <w:rFonts w:ascii="Courier New" w:hAnsi="Courier New" w:cs="Courier New"/>
        </w:rPr>
      </w:pPr>
      <w:r>
        <w:rPr>
          <w:rFonts w:cs="Courier New" w:ascii="Courier New" w:hAnsi="Courier New"/>
        </w:rPr>
        <w:t xml:space="preserve">6. Ο Βουλευτής Λέσβου κ. ΔΗΜΗΤΡΙΟΣ ΒΟΥΝΑΤΣΟΣ κατέθεσε αναφορά με την οποία κάτοικοι Πολιχνίτου Λέσβου ζητούν ανάκληση απόφασης εγκατάστασης βατραχοκαλλιέργειας στη θέση "Γλάρος" Πολιχνίτου. </w:t>
      </w:r>
    </w:p>
    <w:p>
      <w:pPr>
        <w:pStyle w:val="Style15"/>
        <w:rPr>
          <w:rFonts w:ascii="Courier New" w:hAnsi="Courier New" w:cs="Courier New"/>
        </w:rPr>
      </w:pPr>
      <w:r>
        <w:rPr>
          <w:rFonts w:cs="Courier New" w:ascii="Courier New" w:hAnsi="Courier New"/>
        </w:rPr>
        <w:t xml:space="preserve">7. Ο Βουλευτής Θεσ/νίκης κ. ΕΛΕΥΘΕΡΙΟΣ ΚΩΝΣΤΑΝΤΙΝΙΔΗΣ κατέθεσε αναφορά με την οποία ο Πανελλήνιος Σύνδεσμος Νεφροπαθών διαμαρτύρεται για την έλλειψη νυχτερινής βάρδιας στις Μονάδες Τεχνητού Νεφρού των νοσοκομείων. </w:t>
      </w:r>
    </w:p>
    <w:p>
      <w:pPr>
        <w:pStyle w:val="Style15"/>
        <w:rPr>
          <w:rFonts w:ascii="Courier New" w:hAnsi="Courier New" w:cs="Courier New"/>
        </w:rPr>
      </w:pPr>
      <w:r>
        <w:rPr>
          <w:rFonts w:cs="Courier New" w:ascii="Courier New" w:hAnsi="Courier New"/>
        </w:rPr>
        <w:t xml:space="preserve">8. Ο Βουλευτής Ξάνθης κ. ΠΑΝΑΓΙΩΤΗΣ ΣΓΟΥΡΙΔΗΣ κατέθεσε αναφορά με την οποία ο Σύνδεσμος Ξενοδόχων Νομού Καβάλας ζητεί αεροπορική σύνδεση Καβάλας-Γερμανίας. </w:t>
      </w:r>
    </w:p>
    <w:p>
      <w:pPr>
        <w:pStyle w:val="Style15"/>
        <w:rPr>
          <w:rFonts w:ascii="Courier New" w:hAnsi="Courier New" w:cs="Courier New"/>
        </w:rPr>
      </w:pPr>
      <w:r>
        <w:rPr>
          <w:rFonts w:cs="Courier New" w:ascii="Courier New" w:hAnsi="Courier New"/>
        </w:rPr>
        <w:t xml:space="preserve">9. Ο Βουλευτής Κορινθίας κ. ΘΕΟΔΩΡΟΣ ΚΟΤΣΩΝΗΣ κατέθεσε αναφορά με την οποία η λαϊκή Συνέλευση των Αθικίων Κορινθίας καταγγέλλει ανόρυξη γεώτρησης ιδιώτου σε απόσταση 115 μέτρων από την κοινοτική γεώτρηση. </w:t>
      </w:r>
    </w:p>
    <w:p>
      <w:pPr>
        <w:pStyle w:val="Style15"/>
        <w:rPr>
          <w:rFonts w:ascii="Courier New" w:hAnsi="Courier New" w:cs="Courier New"/>
        </w:rPr>
      </w:pPr>
      <w:r>
        <w:rPr>
          <w:rFonts w:cs="Courier New" w:ascii="Courier New" w:hAnsi="Courier New"/>
        </w:rPr>
        <w:t xml:space="preserve">10. Ο Βουλευτής Θεσ/νίκης κ. ΕΛΕΥΘΕΡΙΟΣ ΚΩΝΣΤΑΝΤΙΝΙΔΗΣ κατέθεσε αναφορά με την οποία ο Πανελλήνιος Σύνδεσμος Νεφροπαθών υποβάλλει παρατηρήσεις για τη λειτουργία της Μονάδας Τεχνητού Νεφρού του Λαϊκού Νοσοκομείου Αθηνών. </w:t>
      </w:r>
    </w:p>
    <w:p>
      <w:pPr>
        <w:pStyle w:val="Style15"/>
        <w:rPr>
          <w:rFonts w:ascii="Courier New" w:hAnsi="Courier New" w:cs="Courier New"/>
        </w:rPr>
      </w:pPr>
      <w:r>
        <w:rPr>
          <w:rFonts w:cs="Courier New" w:ascii="Courier New" w:hAnsi="Courier New"/>
        </w:rPr>
        <w:t xml:space="preserve">11. Ο Βουλευτής Θεσ/νίκης κ. ΕΛΕΥΘΕΡΙΟΣ ΚΩΝΣΤΑΝΤΙΝΙΔΗΣ κατέθεσε αναφορές με τις οποίες ο Πανελλήνιος Σύνδεσμος Νεφροπαθών υποβάλλει τις παρατηρήσεις της για την ομαλή λειτουργία των Μονάδων Τεχνητού Νεφρού. </w:t>
      </w:r>
    </w:p>
    <w:p>
      <w:pPr>
        <w:pStyle w:val="Style15"/>
        <w:rPr>
          <w:rFonts w:ascii="Courier New" w:hAnsi="Courier New" w:cs="Courier New"/>
        </w:rPr>
      </w:pPr>
      <w:r>
        <w:rPr>
          <w:rFonts w:cs="Courier New" w:ascii="Courier New" w:hAnsi="Courier New"/>
        </w:rPr>
        <w:t xml:space="preserve">12. Ο Βουλευτής Θεσ/νίκης κ. ΕΛΕΥΘΕΡΙΟΣ ΚΩΝΣΤΑΝΤΙΝΙΔΗΣ κατέθεσε αναφορά με την οποία ο Πανελλήνιος Σύνδεσμος Νεφροπαθών υποβάλλει έρευνα με θέμα "Νεφροπαθείς και αιμοκάθαρση". </w:t>
      </w:r>
    </w:p>
    <w:p>
      <w:pPr>
        <w:pStyle w:val="Style15"/>
        <w:rPr>
          <w:rFonts w:ascii="Courier New" w:hAnsi="Courier New" w:cs="Courier New"/>
        </w:rPr>
      </w:pPr>
      <w:r>
        <w:rPr>
          <w:rFonts w:cs="Courier New" w:ascii="Courier New" w:hAnsi="Courier New"/>
        </w:rPr>
        <w:t xml:space="preserve">13. Ο Βουλευτής Θεσ/νίκης κ. ΕΛΕΥΘΕΡΙΟΣ ΚΩΝΣΤΑΝΤΙΝΙΔΗΣ κατέθεσε αναφορά με την οποία Σύλλογοι παλιννοστούντων Ποντίων διαμαρτύρονται για την αντιμετώπιση των ελλήνων της Απχαζίας από την ελληνική κυβέρνηση. </w:t>
      </w:r>
    </w:p>
    <w:p>
      <w:pPr>
        <w:pStyle w:val="Style15"/>
        <w:rPr>
          <w:rFonts w:ascii="Courier New" w:hAnsi="Courier New" w:cs="Courier New"/>
        </w:rPr>
      </w:pPr>
      <w:r>
        <w:rPr>
          <w:rFonts w:cs="Courier New" w:ascii="Courier New" w:hAnsi="Courier New"/>
        </w:rPr>
        <w:t xml:space="preserve">14. Ο Βουλευτής Θεσ/νίκης κ. ΕΛΕΥΘΕΡΙΟΣ ΚΩΝΣΤΑΝΤΙΝΙΔΗΣ κατέθεσε αναφορά με την οποία το Τεχνικό Επιμελητήριο Ελλάδας ζητεί άμεση ανάκληση τροπολογίας στο νομοσχέδιο του Υπουργείου Οικονομικών "Ρύθμιση σχέσεων κράτους και φορολογουμένων". </w:t>
      </w:r>
    </w:p>
    <w:p>
      <w:pPr>
        <w:pStyle w:val="Style15"/>
        <w:rPr>
          <w:rFonts w:ascii="Courier New" w:hAnsi="Courier New" w:cs="Courier New"/>
        </w:rPr>
      </w:pPr>
      <w:r>
        <w:rPr>
          <w:rFonts w:cs="Courier New" w:ascii="Courier New" w:hAnsi="Courier New"/>
        </w:rPr>
        <w:t xml:space="preserve">15. Ο Βουλευτής Θεσ/νίκης κ. ΕΛΕΥΘΕΡΙΟΣ ΚΩΝΣΤΑΝΤΙΝΙΔΗΣ κατέθεσε αναφορά με την οποία ο κ. Γεώργιος Θεοδωρίδης, κάτοικος Θεσ/νίκης καταγγέλλει καταπάτηση δασικής έκτασης στην αγροτική περιοχή νέας Ποτίδαιας Χαλκιδικής. </w:t>
      </w:r>
    </w:p>
    <w:p>
      <w:pPr>
        <w:pStyle w:val="Style15"/>
        <w:rPr>
          <w:rFonts w:ascii="Courier New" w:hAnsi="Courier New" w:cs="Courier New"/>
        </w:rPr>
      </w:pPr>
      <w:r>
        <w:rPr>
          <w:rFonts w:cs="Courier New" w:ascii="Courier New" w:hAnsi="Courier New"/>
        </w:rPr>
        <w:t xml:space="preserve">16. Ο Δ` Αντιπρόεδρος της Βουλής και Βουλευτής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 ΠΑΝΑΓΙΩΤΗΣ ΚΡΗΤΙΚΟΣ κατέθεσε αναφορά με την οποία η Πανελλήνια Ομοσπονδία Σωματείων υπουργείου Εθνικής Οικονομίας ζητεί επίλυση επειγόντων προβλημάτων του κλάδου της. </w:t>
      </w:r>
    </w:p>
    <w:p>
      <w:pPr>
        <w:pStyle w:val="Style15"/>
        <w:rPr>
          <w:rFonts w:ascii="Courier New" w:hAnsi="Courier New" w:cs="Courier New"/>
        </w:rPr>
      </w:pPr>
      <w:r>
        <w:rPr>
          <w:rFonts w:cs="Courier New" w:ascii="Courier New" w:hAnsi="Courier New"/>
        </w:rPr>
        <w:t xml:space="preserve">17. Ο Βουλευτής Μεσσηνίας κ. ΣΤΑΥΡΟΣ ΜΠΕΝΟΣ κατέθεσε αναφορά με την οποία ο Πρόεδρος της Κοινότητας Εξοχικού Νομού Μεσσηνίας ζητεί οικονομική ενίσχυση της κοινότητας. </w:t>
      </w:r>
    </w:p>
    <w:p>
      <w:pPr>
        <w:pStyle w:val="Style15"/>
        <w:rPr>
          <w:rFonts w:ascii="Courier New" w:hAnsi="Courier New" w:cs="Courier New"/>
        </w:rPr>
      </w:pPr>
      <w:r>
        <w:rPr>
          <w:rFonts w:cs="Courier New" w:ascii="Courier New" w:hAnsi="Courier New"/>
        </w:rPr>
        <w:t xml:space="preserve">18. Ο Βουλευτής Λάρισας κ. ΓΕΩΡΓΙΟΣ ΑΔΑΜΟΠΟΥΛΟΣ κατέθεσε αναφορά με την οποία ο Δήμαρχος ζητεί την κατασκευή έργων υποδομής στο Δήμο του κ.λπ. </w:t>
      </w:r>
    </w:p>
    <w:p>
      <w:pPr>
        <w:pStyle w:val="Style15"/>
        <w:rPr>
          <w:rFonts w:ascii="Courier New" w:hAnsi="Courier New" w:cs="Courier New"/>
        </w:rPr>
      </w:pPr>
      <w:r>
        <w:rPr>
          <w:rFonts w:cs="Courier New" w:ascii="Courier New" w:hAnsi="Courier New"/>
        </w:rPr>
        <w:t xml:space="preserve">19. Ο Βουλευτής Λάρισας κ. ΓΕΩΡΓΙΟΣ ΑΔΑΜΟΠΟΥΛΟΣ κατέθεσε αναφορά με την οποία το Εθνικόν Εργατοϋπαλληλικόν Κέντρον Φαρσάλων Νομού Λάρισας ζητεί τη σύσταση τοπικής υπηρεσίας του ΟΑΕΔ στα Φάρσαλα κ.λπ. </w:t>
      </w:r>
    </w:p>
    <w:p>
      <w:pPr>
        <w:pStyle w:val="Style15"/>
        <w:rPr>
          <w:rFonts w:ascii="Courier New" w:hAnsi="Courier New" w:cs="Courier New"/>
        </w:rPr>
      </w:pPr>
      <w:r>
        <w:rPr>
          <w:rFonts w:cs="Courier New" w:ascii="Courier New" w:hAnsi="Courier New"/>
        </w:rPr>
        <w:t xml:space="preserve">20. Ο Βουλευτής Λάρισας κ. ΓΕΩΡΓΙΟΣ ΑΔΑΜΟΠΟΥΛΟΣ κατέθεσε αναφορά με την οποία οι Καλλιεργητές Ακτινιδίου Πυργετού Λάρισας ζητούν τη λήψη μέτρων για τη διάθεση της παραγωγής τους. </w:t>
      </w:r>
    </w:p>
    <w:p>
      <w:pPr>
        <w:pStyle w:val="Style15"/>
        <w:rPr>
          <w:rFonts w:ascii="Courier New" w:hAnsi="Courier New" w:cs="Courier New"/>
        </w:rPr>
      </w:pPr>
      <w:r>
        <w:rPr>
          <w:rFonts w:cs="Courier New" w:ascii="Courier New" w:hAnsi="Courier New"/>
        </w:rPr>
        <w:t xml:space="preserve">21. Ο Βουλευτής Θεσ/νίκης κ. ΕΛΕΥΘΕΡΙΟΣ ΚΩΝΣΤΑΝΤΙΝΙΔΗΣ κατέθεσε αναφορά με την οποία ο Σύνδεσμος Συνταξιούχων Αυτοκινητιστών Νομού Θεσ/νίκης ζητεί την αύξηση των συντάξεων του ΤΣΑ κ.λπ. </w:t>
      </w:r>
    </w:p>
    <w:p>
      <w:pPr>
        <w:pStyle w:val="Style15"/>
        <w:rPr>
          <w:rFonts w:ascii="Courier New" w:hAnsi="Courier New" w:cs="Courier New"/>
        </w:rPr>
      </w:pPr>
      <w:r>
        <w:rPr>
          <w:rFonts w:cs="Courier New" w:ascii="Courier New" w:hAnsi="Courier New"/>
        </w:rPr>
        <w:t xml:space="preserve">22. Ο Βουλευτής Θεσ/νίκης κ. ΕΛΕΥΘΕΡΙΟΣ ΚΩΝΣΤΑΝΤΙΝΙΔΗΣ κατέθεσε αναφορά με την οποία η Συντονιστική Επιτροπή του Αριστοτελείου Πανεπιστημίου Θεσ/νίκης ζητεί την αύξηση των αποδοχών των καθηγητών του Αριστοτελείου Πανεπιστημίου. </w:t>
      </w:r>
    </w:p>
    <w:p>
      <w:pPr>
        <w:pStyle w:val="Style15"/>
        <w:rPr>
          <w:rFonts w:ascii="Courier New" w:hAnsi="Courier New" w:cs="Courier New"/>
        </w:rPr>
      </w:pPr>
      <w:r>
        <w:rPr>
          <w:rFonts w:cs="Courier New" w:ascii="Courier New" w:hAnsi="Courier New"/>
        </w:rPr>
        <w:t xml:space="preserve">23. Ο Βουλευτής Αιτωλ/νίας κ. ΑΛΕΞΑΝΔΡΟΣ ΜΠΑΛΤΑΣ κατέθεσε αναφορά με την οποία Κάτοικοι της Κοινότητας Καστανούλας Αιτωλ/νίας ζητούν την ολοκλήρωση του έργου ύδρευσης-Άρδευσης της περιοχής τους. </w:t>
      </w:r>
    </w:p>
    <w:p>
      <w:pPr>
        <w:pStyle w:val="Style15"/>
        <w:rPr>
          <w:rFonts w:ascii="Courier New" w:hAnsi="Courier New" w:cs="Courier New"/>
        </w:rPr>
      </w:pPr>
      <w:r>
        <w:rPr>
          <w:rFonts w:cs="Courier New" w:ascii="Courier New" w:hAnsi="Courier New"/>
        </w:rPr>
        <w:t xml:space="preserve">24. Ο Βουλευτής Κιλκίς κ. ΚΩΝ/ΝΟΣ ΤΡΙΑΡΙΔΗΣ κατέθεσε αναφορά με την οποία η Πρόεδρος του Α` Κρατικού Παιδικού Σταθμού Κιλκίς ζητεί τη στελέχωση των Παιδικών Σταθμών της περιοχής της με το κατάλληλο προσωπικό. </w:t>
      </w:r>
    </w:p>
    <w:p>
      <w:pPr>
        <w:pStyle w:val="Style15"/>
        <w:rPr>
          <w:rFonts w:ascii="Courier New" w:hAnsi="Courier New" w:cs="Courier New"/>
        </w:rPr>
      </w:pPr>
      <w:r>
        <w:rPr>
          <w:rFonts w:cs="Courier New" w:ascii="Courier New" w:hAnsi="Courier New"/>
        </w:rPr>
        <w:t xml:space="preserve">25. Ο Βουλευτής Ηρακλείου κ. ΑΘΑΝΑΣΙΟΣ ΣΚΟΥΛΑΣ κατέθεσε αναφορά με την οποία ο Πρόεδρος της Κοινότητας Ασιτών Νομού Ηρακλείου ζητεί τη δανειοδότηση της κοινότητάς του για τη διαμόρφωση χώρου του κοινοτικού καταστήματος σε ιατρείο. </w:t>
      </w:r>
    </w:p>
    <w:p>
      <w:pPr>
        <w:pStyle w:val="Style15"/>
        <w:rPr>
          <w:rFonts w:ascii="Courier New" w:hAnsi="Courier New" w:cs="Courier New"/>
        </w:rPr>
      </w:pPr>
      <w:r>
        <w:rPr>
          <w:rFonts w:cs="Courier New" w:ascii="Courier New" w:hAnsi="Courier New"/>
        </w:rPr>
        <w:t xml:space="preserve">26. Οι Βουλευτές κ.κ. Αθ. Δημητρακόπουλος και Α. Μπαλτάς κατέθεσαν αναφορές με τις οποίες ο Δ/ντής του Ραδιοφωνικού Σταθμού "Αγρίνιο 937 FM STEREO" ζητεί την ίδρυση Γεωπονικής Σχολής στο Αγρίνιο Νομού Αιτωλ/νίας. </w:t>
      </w:r>
    </w:p>
    <w:p>
      <w:pPr>
        <w:pStyle w:val="Style15"/>
        <w:rPr>
          <w:rFonts w:ascii="Courier New" w:hAnsi="Courier New" w:cs="Courier New"/>
        </w:rPr>
      </w:pPr>
      <w:r>
        <w:rPr>
          <w:rFonts w:cs="Courier New" w:ascii="Courier New" w:hAnsi="Courier New"/>
        </w:rPr>
        <w:t xml:space="preserve">27. Οι Βουλευτές κύριοι ΕΛΕΥΘΕΡΙΟΣ ΚΩΝΣΤΑΝΤΙΝΙΔΗΣ και ΓΕΩΡΓΙΟΣ ΑΔΑΜΟΠΟΥΛΟΣ κατέθεσαν αναφορά με την οποία ο ιδιοκτήτης του ραδιοφωνικού σταθμού "Οι Ρίζες μας" ζητεί την απρόσκοπτη λειτουργία του. </w:t>
      </w:r>
    </w:p>
    <w:p>
      <w:pPr>
        <w:pStyle w:val="Style15"/>
        <w:rPr>
          <w:rFonts w:ascii="Courier New" w:hAnsi="Courier New" w:cs="Courier New"/>
        </w:rPr>
      </w:pPr>
      <w:r>
        <w:rPr>
          <w:rFonts w:cs="Courier New" w:ascii="Courier New" w:hAnsi="Courier New"/>
        </w:rPr>
        <w:t xml:space="preserve">28. Οι Βουλευτές κύριοι ΑΠΟΣΤΟΛΟΣ ΚΑΚΛΑΜΑΝΗΣ, ΠΑΥΣΑΝΙΑΣ ΖΑΚΟΛΙΚΟΣ, ΙΩΑΝΝΗΣ ΦΛΩΡΟΣ, ΑΠΟΣΤΟΛΟΣ ΦΩΤΙΑΔΗΣ, ΒΑΣΙΛΕΙΟΣ ΜΠΡΑΚΑΤΣΟΥΛΑΣ, ΒΑΣΙΛΕΙΟΣ ΜΠΕΚΙΡΗΣ και ΝΙΚΟΛΑΟΣ ΝΙΚΟΛΟΠΟΥΛΟΣ κατέθεσαν αναφορά με την οποία ο Πανελλήνιος Σύνδεσμος Αναπήρων και Θυμάτων Πολέμου υποβάλλει αιτήματα των μελών του. </w:t>
      </w:r>
    </w:p>
    <w:p>
      <w:pPr>
        <w:pStyle w:val="Style15"/>
        <w:rPr>
          <w:rFonts w:ascii="Courier New" w:hAnsi="Courier New" w:cs="Courier New"/>
        </w:rPr>
      </w:pPr>
      <w:r>
        <w:rPr>
          <w:rFonts w:cs="Courier New" w:ascii="Courier New" w:hAnsi="Courier New"/>
        </w:rPr>
        <w:t xml:space="preserve">29. Οι Βουλευτές κύριοι ΑΝΤΩΝΗΣ ΣΚΥΛΛΑΚΟΣ και ΓΕΡΑΣΙΜΟΣ ΑΡΑΒΑΝΗΣ κατέθεσαν αναφορά με την οποία οι Αγρότες Γιαννιτσών και Επαρχίας Νομού Πέλλας διαμαρτύρονται για τις μεθοδεύσεις προκειμένου να πωληθεί σε ιδιώτη το εργοστασιακό συγκρότημα της ΣΕΚΟΒΕ που βρίσκεται στα Γιαννιτσά. </w:t>
      </w:r>
    </w:p>
    <w:p>
      <w:pPr>
        <w:pStyle w:val="Style15"/>
        <w:rPr>
          <w:rFonts w:ascii="Courier New" w:hAnsi="Courier New" w:cs="Courier New"/>
        </w:rPr>
      </w:pPr>
      <w:r>
        <w:rPr>
          <w:rFonts w:cs="Courier New" w:ascii="Courier New" w:hAnsi="Courier New"/>
        </w:rPr>
        <w:t xml:space="preserve">30. Οι Βουλευτές κύριοι ΣΤΡΑΤΗΣ ΚΟΡΑΚΑΣ, ΑΘΑΝΑΣΙΟΣ ΠΑΦΙΛΗΣ και ΓΕΡΑΣΙΜΟΣ ΑΡΑΒΑΝΗΣ κατάθεσαν αναφορά με την οποία η Ομοσπονδία Εργαζομένων ζητεί να μην ιδιωτικοποιηθεί ο ΟΤΕ κ.λπ. </w:t>
      </w:r>
    </w:p>
    <w:p>
      <w:pPr>
        <w:pStyle w:val="Style15"/>
        <w:rPr>
          <w:rFonts w:ascii="Courier New" w:hAnsi="Courier New" w:cs="Courier New"/>
        </w:rPr>
      </w:pPr>
      <w:r>
        <w:rPr>
          <w:rFonts w:cs="Courier New" w:ascii="Courier New" w:hAnsi="Courier New"/>
        </w:rPr>
        <w:t xml:space="preserve">31. Οι Βουλευτές κύριοι ΣΤΡΑΤΗΣ ΚΟΡΑΚΑΣ, ΑΝΤΩΝΗΣ ΣΚΥΛΛΑΚΟΣ και ΠΑΝΑΓΙΩΤΗΣ ΚΡΗΤΙΚΟΣ κατέθεσαν αναφορά με την οποία οι Πρόεδροι των Κοινοτήτων, των Συνοικισμών και των Αγροτικών Συλλόγων Μανταμάδου, Κάπης, Πελόπης, Κλειούς, Συκαμινέας, Λεπέτυμνου και Αργένου Λέσβου ζητούν την επίλυση των προβλημάτων των ελαιοπαραγωγών και των κτηνοτρόφων της περιοχής του βορειοανατολικού τμήματος της νήσου Λέσβου. </w:t>
      </w:r>
    </w:p>
    <w:p>
      <w:pPr>
        <w:pStyle w:val="Style15"/>
        <w:rPr>
          <w:rFonts w:ascii="Courier New" w:hAnsi="Courier New" w:cs="Courier New"/>
        </w:rPr>
      </w:pPr>
      <w:r>
        <w:rPr>
          <w:rFonts w:cs="Courier New" w:ascii="Courier New" w:hAnsi="Courier New"/>
        </w:rPr>
        <w:t xml:space="preserve">32. Οι Βουλευτές κύριοι ΣΤΡΑΤΗΣ ΚΟΡΑΚΑΣ και ΓΕΡΑΣΙΜΟΣ ΑΡΑΒΑΝΗΣ κατέθεσαν αναφορά με την οποία ο Δήμαρχος Λουτροπόλεως Θερμής Νομού Λέσβο ζητεί την αξιοποίηση του κτιρίου του παλαιού Λιμενοφυλακείου στην παραλία. </w:t>
      </w:r>
    </w:p>
    <w:p>
      <w:pPr>
        <w:pStyle w:val="Style15"/>
        <w:rPr>
          <w:rFonts w:ascii="Courier New" w:hAnsi="Courier New" w:cs="Courier New"/>
        </w:rPr>
      </w:pPr>
      <w:r>
        <w:rPr>
          <w:rFonts w:cs="Courier New" w:ascii="Courier New" w:hAnsi="Courier New"/>
        </w:rPr>
        <w:t xml:space="preserve">33. Οι Βουλευτές κύριοι ΕΛΕΥΘΕΡΙΟΣ ΚΩΝΣΤΑΝΤΙΝΙΔΗΣ και ΠΑΝΑΓΙΩΤΗΣ ΚΡΗΤΙΚΟΣ κατέθεσαν αναφορά με την οποία οι εκπρόσωποι των νεφροπαθών της Μονάδας Τεχνητού Νεφρού του Νοσοκομείου "Αμαλία Φλέμιγκ" ζητεί χορήγηση αναγκαίων πιστώσεων. </w:t>
      </w:r>
    </w:p>
    <w:p>
      <w:pPr>
        <w:pStyle w:val="Style15"/>
        <w:rPr>
          <w:rFonts w:ascii="Courier New" w:hAnsi="Courier New" w:cs="Courier New"/>
        </w:rPr>
      </w:pPr>
      <w:r>
        <w:rPr>
          <w:rFonts w:cs="Courier New" w:ascii="Courier New" w:hAnsi="Courier New"/>
        </w:rPr>
        <w:t xml:space="preserve">34. Οι Βουλευτές κύριοι ΓΕΩΡΓΙΟΣ ΠΡΑΣΙΑΝΑΚΗΣ, ΜΑΝΩΛΗΣ ΣΚΟΥΛΑΚΗΣ και ΣΗΦΗΣ ΒΑΛΥΡΑΚΗΣ κατέθεσαν αναφορά με την οποία ο Σύλλογος γονέων και κηδεμόνων του 1ου γυμνασίου Χανίων διαμαρτύρεται για τη χρήση των χώρων του 1ου γυμνασίου και από το 2ο γυμνάσιο Χανίων. </w:t>
      </w:r>
    </w:p>
    <w:p>
      <w:pPr>
        <w:pStyle w:val="Style15"/>
        <w:rPr>
          <w:rFonts w:ascii="Courier New" w:hAnsi="Courier New" w:cs="Courier New"/>
        </w:rPr>
      </w:pPr>
      <w:r>
        <w:rPr>
          <w:rFonts w:cs="Courier New" w:ascii="Courier New" w:hAnsi="Courier New"/>
        </w:rPr>
        <w:t xml:space="preserve">35. Οι Βουλευτές κύριοι ΧΡΗΣΤΟΣ ΡΟΚΟΦΥΛΛΟΣ, ΕΛΕΥΘΕΡΙΟΣ ΚΩΝΣΤΑΝΤΙΝΙΔΗΣ, ΘΕΟΔΩΡΟΣ ΚΟΚΕΛΙΔΗΣ και ΔΗΜΗΤΡΙΟΣ ΚΑΤΣΙΚΟΠΟΥΛΟΣ κατέθεσαν αναφορά με την οποία η Ανωτάτη Συνομοσπονδία πολυτέκνων Ελλάδος υποβάλλει τις προτάσεις της επί του δημογραφικού προβλήματος της χώρας. </w:t>
      </w:r>
    </w:p>
    <w:p>
      <w:pPr>
        <w:pStyle w:val="Style15"/>
        <w:rPr>
          <w:rFonts w:ascii="Courier New" w:hAnsi="Courier New" w:cs="Courier New"/>
        </w:rPr>
      </w:pPr>
      <w:r>
        <w:rPr>
          <w:rFonts w:cs="Courier New" w:ascii="Courier New" w:hAnsi="Courier New"/>
        </w:rPr>
        <w:t xml:space="preserve">36. Οι Βουλευτές κύριοι ΜΑΝΩΛΗΣ ΣΚΟΥΛΑΚΗΣ, ΣΗΦΗΣ ΒΑΛΥΡΑΚΗΣ και ΓΕΩΡΓΙΟΣ ΠΡΑΣΙΑΝΑΚΗΣ κατέθεσαν αναφορά με την οποία Υπάλληλοι του Δήμου Χανίων ζητούν την επίλυση βαθμολογικού υπηρεσιακού τους προβλήματος. </w:t>
      </w:r>
    </w:p>
    <w:p>
      <w:pPr>
        <w:pStyle w:val="Style15"/>
        <w:rPr>
          <w:rFonts w:ascii="Courier New" w:hAnsi="Courier New" w:cs="Courier New"/>
        </w:rPr>
      </w:pPr>
      <w:r>
        <w:rPr>
          <w:rFonts w:cs="Courier New" w:ascii="Courier New" w:hAnsi="Courier New"/>
        </w:rPr>
        <w:t xml:space="preserve">37. Οι Βουλευτές κύριοι ΙΩΑΝΝΗΣ ΦΛΩΡΟΣ και ΓΕΩΡΓΙΟΣ ΑΔΑΜΟΠΟΥΛΟΣ κατέθεσαν αναφορά με την οποία ο Τοπικός Οργανισμός Εγγείων Βελτιώσεων Ενιπέως Φαρσάλων Λάρισας ζητεί την κατασκευή έργων υποδομής αμέσου αποδόσεως στην περιοχή του. </w:t>
      </w:r>
    </w:p>
    <w:p>
      <w:pPr>
        <w:pStyle w:val="Style15"/>
        <w:rPr>
          <w:rFonts w:ascii="Courier New" w:hAnsi="Courier New" w:cs="Courier New"/>
        </w:rPr>
      </w:pPr>
      <w:r>
        <w:rPr>
          <w:rFonts w:cs="Courier New" w:ascii="Courier New" w:hAnsi="Courier New"/>
        </w:rPr>
        <w:t xml:space="preserve">38. Οι Βουλευτές κύριοι ΔΗΜΗΤΡΙΟΣ ΒΟΥΝΑΤΣΟΣ, ΕΥΣΤΡΑΤΙΟΣ ΚΟΡΑΚΑΣ και ΠΑΝΑΓΙΩΤΗΣ ΚΡΗΤΙΚΟΣ κατέθεσαν αναφορά με την οποία ο Πρόεδρος της Κοινότητας Σκοπέλου ζητεί την καταγραφή των ζημιών που προκάλεσε ο παγετός στις ελαιοκαλλιέργειες της περιοχής του. </w:t>
      </w:r>
    </w:p>
    <w:p>
      <w:pPr>
        <w:pStyle w:val="Style15"/>
        <w:rPr>
          <w:rFonts w:ascii="Courier New" w:hAnsi="Courier New" w:cs="Courier New"/>
        </w:rPr>
      </w:pPr>
      <w:r>
        <w:rPr>
          <w:rFonts w:cs="Courier New" w:ascii="Courier New" w:hAnsi="Courier New"/>
        </w:rPr>
        <w:t xml:space="preserve">39. Οι Βουλευτές κύριοι ΦΩΤΗΣ ΚΟΥΒΕΛΗΣ, ΝΙΚΟΛΑΟΣ ΚΩΝΣΤΑΝΤΟΠΟΥΛΟΣ, ΑΝΔΡΕΑΣ ΛΕΝΤΑΚΗΣ και ΓΡΗΓΟΡΗΣ ΦΑΡΑΚΟΣ κατέθεσαν αναφορά με την οποία ο Δήμαρχος Νέας Φιλαδέλφειας Αττικής αναφέρεται στα προβλήματα που αντιμετωπίζει ο Δήμος του από τη διακοπή των εργασιών του ανισόπεδου κόμβου Εθνικής οδού Νο 1 με την οδό Αναγεννήσεως. </w:t>
      </w:r>
    </w:p>
    <w:p>
      <w:pPr>
        <w:pStyle w:val="Style15"/>
        <w:rPr>
          <w:rFonts w:ascii="Courier New" w:hAnsi="Courier New" w:cs="Courier New"/>
        </w:rPr>
      </w:pPr>
      <w:r>
        <w:rPr>
          <w:rFonts w:cs="Courier New" w:ascii="Courier New" w:hAnsi="Courier New"/>
        </w:rPr>
        <w:t xml:space="preserve">40. Οι Βουλευτές κύριοι ΚΩΝ/ΝΟΣ ΡΗΓΑΣ, ΛΕΩΝΙΔΑΣ ΚΥΡΚΟΣ, ΑΝΔΡΕΑΣ ΛΕΝΤΑΚΗΣ και ΝΙΚΟΛΑΟΣ ΓΑΛΑΝΟΣ κατέθεσαν αναφορά με την οποία ο κ. Σ. Χ. Σωτηρόπουλος, πρώην μέλος του Δ. Σ. του ΙΚΑ καταγγέλλει ότι δίδονται παράνομες αναπηρικές συντάξεις από το ΙΚΑ και ότι επιχορηγήθηκε παράνομα η Ομοσπονδία Γιατρών ΙΚΑ. </w:t>
      </w:r>
    </w:p>
    <w:p>
      <w:pPr>
        <w:pStyle w:val="Style15"/>
        <w:rPr>
          <w:rFonts w:ascii="Courier New" w:hAnsi="Courier New" w:cs="Courier New"/>
        </w:rPr>
      </w:pPr>
      <w:r>
        <w:rPr>
          <w:rFonts w:cs="Courier New" w:ascii="Courier New" w:hAnsi="Courier New"/>
        </w:rPr>
        <w:t>41. Οι Βουλευτές κύριοι ΚΩΝ/ΝΟΣ ΡΗΓΑΣ, ΛΕΩΝΙΔΑΣ ΚΥΡΚΟΣ, ΠΑΝΑΓΙΩΤΗΣ ΣΚΟΤΙΝΙΩΤΗΣ, ΤΡΑΙΑΝΟΣ ΧΑΤ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ΗΤΡΙΟΥ και ΠΑΝΑΓΙΩΤΗΣ ΚΡΗΤΙΚΟΣ κατέθεσαν αναφορά με την οποία ο Αναπτυξιακός Σύνδεσμος 13ης Γεωγραφικής Ενότητας Νομού Ιωαννίνων ζητεί την ανέγερση και λειτουργία Κέντρου Υγείας στην Κοινότητα Βουτσαρά Ιωαννίνων. </w:t>
      </w:r>
    </w:p>
    <w:p>
      <w:pPr>
        <w:pStyle w:val="Style15"/>
        <w:rPr>
          <w:rFonts w:ascii="Courier New" w:hAnsi="Courier New" w:cs="Courier New"/>
        </w:rPr>
      </w:pPr>
      <w:r>
        <w:rPr>
          <w:rFonts w:cs="Courier New" w:ascii="Courier New" w:hAnsi="Courier New"/>
        </w:rPr>
        <w:t xml:space="preserve">42. Οι Βουλευτές κύριοι ΑΛΕΞΙΟΣ ΣΕΒΑΣΤΑΚΗΣ, ΦΩΤΗΣ ΚΟΥΒΕΛΗΣ, ΑΝΔΡΕΑΣ ΛΕΝΤΑΚΗΣ και ΠΑΝΑΓΙΩΤΗΣ ΣΚΟΤΙΝΙΩΤΗΣ κατέθεσαν αναφορά με την οποία ο Ραδιοφωνικός Σταθμός "Οι Ρίζες μας" ζητεί τη λήψη μέτρων προστασίας της απρόσκοπτης λειτουργίας του. </w:t>
      </w:r>
    </w:p>
    <w:p>
      <w:pPr>
        <w:pStyle w:val="Style15"/>
        <w:rPr>
          <w:rFonts w:ascii="Courier New" w:hAnsi="Courier New" w:cs="Courier New"/>
        </w:rPr>
      </w:pPr>
      <w:r>
        <w:rPr>
          <w:rFonts w:cs="Courier New" w:ascii="Courier New" w:hAnsi="Courier New"/>
        </w:rPr>
        <w:t xml:space="preserve">43. Οι Βουλευτές κύριοι ΝΙΚΟΛΑΟΣ ΚΩΝΣΤΑΝΤΟΠΟΥΛΟΣ, ΠΑΝΑΓΙΩΤΗΣ ΣΚΟΤΙΝΙΩΤΗΣ, ΑΝΔΡΕΑΣ ΛΕΝΤΑΚΗΣ και ΓΡΗΓΟΡΙΟΣ ΦΑΡΑΚΟΣ κατέθεσαν αναφορά με την οποία ο Πρόεδρος της Κοινότητας Αθικίων Νομού Κορινθίας ζητεί να ανακληθεί απόφαση του Νομάρχη που δίνει άδεια σε ιδιώτη για ανόρυξη γεώτρησης σε απόσταση 119 μέτρων από την κοινο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4175/12-1-93 ερώτηση δόθηκε με το υπ΄ αριθμ. 432/22-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175 που κατέθεσαν την 12. 1. 93 οι Βουλευτές κ.κ. Γ. Γιάνναρος, Φ. Κουβέλης, Α. Λεντάκης, Ν. Κωνσταντόπουλος και μας διαβιβάστηκε με το (2) σχετικό,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Με το 752646/27. 2. 85 έγγραφό του ο Δήμος Γλυφάδας ανέφερε στο Πολ/κό Γραφείο Αργυρούπολης ότι τα κτίσματα που λειτουργούν στην παραλία ως κέντρα διασκέδασης, είναι αυθαίρετες κατασκευές. </w:t>
      </w:r>
    </w:p>
    <w:p>
      <w:pPr>
        <w:pStyle w:val="Style15"/>
        <w:rPr>
          <w:rFonts w:ascii="Courier New" w:hAnsi="Courier New" w:cs="Courier New"/>
        </w:rPr>
      </w:pPr>
      <w:r>
        <w:rPr>
          <w:rFonts w:cs="Courier New" w:ascii="Courier New" w:hAnsi="Courier New"/>
        </w:rPr>
        <w:t xml:space="preserve">2. Η αρμόδια υπηρεσία διαπίστωσε ότι για τα κτίσματα αυτά είχαν υποβληθεί, από το Δήμο Γλυφάδας, δηλώσεις νομιμοποίησης αυθαιρέτων, με τη διαδικασία του Ν. 720/77 και είχαν εκδοθεί οι σχετικοί τίτλοι. </w:t>
      </w:r>
    </w:p>
    <w:p>
      <w:pPr>
        <w:pStyle w:val="Style15"/>
        <w:rPr>
          <w:rFonts w:ascii="Courier New" w:hAnsi="Courier New" w:cs="Courier New"/>
        </w:rPr>
      </w:pPr>
      <w:r>
        <w:rPr>
          <w:rFonts w:cs="Courier New" w:ascii="Courier New" w:hAnsi="Courier New"/>
        </w:rPr>
        <w:t xml:space="preserve">3. Μετά την 3298/84 απόφαση του ΣτΕ η επιτροπή κρίσεως αυθαιρέτων γνωμοδότησε ότι τα αυθαίρετα κτίσματα βρίσκονται μέσα στη ζώνη αιγιαλού και παραλίας και η πολεοδομική υπηρεσία ακύρωσε τους τίτλους νομιμοποίησης με την απόφαση 752646/723/85 και διαβίβασε το θέμα στον οικείο Οικον. Έφορο, επειδή η αρμοδιότητα για την τήρηση της διαδικασίας αυθαιρέτων στις περιοχές αυτές, ανήκει στο Υπ. Οικονομικών. </w:t>
      </w:r>
    </w:p>
    <w:p>
      <w:pPr>
        <w:pStyle w:val="Style15"/>
        <w:rPr>
          <w:rFonts w:ascii="Courier New" w:hAnsi="Courier New" w:cs="Courier New"/>
        </w:rPr>
      </w:pPr>
      <w:r>
        <w:rPr>
          <w:rFonts w:cs="Courier New" w:ascii="Courier New" w:hAnsi="Courier New"/>
        </w:rPr>
        <w:t xml:space="preserve">4. Το ΣτΕ απέρριψε προσφυγή των ενοικιαστών των καταστημάτων αυτών κατά της απόφασης 752646/723/85 του Π. Γ. Αργυρούπολης. </w:t>
      </w:r>
    </w:p>
    <w:p>
      <w:pPr>
        <w:pStyle w:val="Style15"/>
        <w:rPr>
          <w:rFonts w:ascii="Courier New" w:hAnsi="Courier New" w:cs="Courier New"/>
        </w:rPr>
      </w:pPr>
      <w:r>
        <w:rPr>
          <w:rFonts w:cs="Courier New" w:ascii="Courier New" w:hAnsi="Courier New"/>
        </w:rPr>
        <w:t xml:space="preserve">5. Μετά τον επανακαθορισμό της γραμμής αιγιαλού και παραλίας στην υπόψη περιοχή (ΦΕΚ 291/Δ/91), τα κτίσματα είναι εκτός αυτής σε δημόσιο κτήμα εκτός σχεδίου πόλης. </w:t>
      </w:r>
    </w:p>
    <w:p>
      <w:pPr>
        <w:pStyle w:val="Style15"/>
        <w:rPr>
          <w:rFonts w:ascii="Courier New" w:hAnsi="Courier New" w:cs="Courier New"/>
        </w:rPr>
      </w:pPr>
      <w:r>
        <w:rPr>
          <w:rFonts w:cs="Courier New" w:ascii="Courier New" w:hAnsi="Courier New"/>
        </w:rPr>
        <w:t xml:space="preserve">6. Σε εφαρμογή των σχετικών διατάξεων, η Κτηματική Υπηρεσία του Δημοσίου ζήτησε πρόσφατα τη νομιμοποίηση των κτισμάτων αυτών και ο φάκελος προωθήθηκε στην αρμόδια για την τήρηση της διαδικασίας εξαίρεσης των κτισμάτων από την κατεδάφιση υπηρεσία, σύμφωνα με τις κείμενες διατάξεις. </w:t>
      </w:r>
    </w:p>
    <w:p>
      <w:pPr>
        <w:pStyle w:val="Style15"/>
        <w:rPr>
          <w:rFonts w:ascii="Courier New" w:hAnsi="Courier New" w:cs="Courier New"/>
        </w:rPr>
      </w:pPr>
      <w:r>
        <w:rPr>
          <w:rFonts w:cs="Courier New" w:ascii="Courier New" w:hAnsi="Courier New"/>
        </w:rPr>
        <w:t xml:space="preserve">7. Προκειμένου να εξετασθεί το αίτημα της ΚΕΔ για νομιμοποίηση των αυθαιρέτων κατασκευών οι σχετικοί φάκελοι εστάλησαν από τον Μάϊο 1992 στην ΚΕΔ για συμπλήρωση και μέχρι σήμερα δεν έχουν επιστρέψει στην αρμόδια υπηρεσία του ΥΠΕΧΩ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4301/18-1-93 ερώτηση δόθηκε με το υπ΄ αριθμ. 8600/2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4301/18. 1. 93ερώτηση που μας διαβίβασε το ΥΠΕΧΩΔΕ με το 3674/5. 2. 93 έγγραφό του των Βουλευτών κυρίων Α. Δροσογιάννη, Μ. Παπαϊωάννου και Ορ. Παπαστρατή, σας πληροφορούμε τα εξής:</w:t>
      </w:r>
    </w:p>
    <w:p>
      <w:pPr>
        <w:pStyle w:val="Style15"/>
        <w:rPr>
          <w:rFonts w:ascii="Courier New" w:hAnsi="Courier New" w:cs="Courier New"/>
        </w:rPr>
      </w:pPr>
      <w:r>
        <w:rPr>
          <w:rFonts w:cs="Courier New" w:ascii="Courier New" w:hAnsi="Courier New"/>
        </w:rPr>
        <w:t xml:space="preserve">1. Στο Υπουργείο Εσωτερικών διατέθηκαν από την ΣΥΚΕΑ τετρακόσια τριάντα (430) αξιόμαχα μηχανήματα και οχήματα, τα οποία στη συνέχεια κατανεμήθηκαν στα διάφορα Νομαρχιακά Ταμεία του Κράτους, εφ΄ ενός για την εκτέλεση έργων της Τοπικής Αυτοδιοίκησης και αφ΄ ετέρου για την χρησιμοποίησή τους σε περιπτώσεις εκτάκτων αναγκών. </w:t>
      </w:r>
    </w:p>
    <w:p>
      <w:pPr>
        <w:pStyle w:val="Style15"/>
        <w:rPr>
          <w:rFonts w:ascii="Courier New" w:hAnsi="Courier New" w:cs="Courier New"/>
        </w:rPr>
      </w:pPr>
      <w:r>
        <w:rPr>
          <w:rFonts w:cs="Courier New" w:ascii="Courier New" w:hAnsi="Courier New"/>
        </w:rPr>
        <w:t xml:space="preserve">2. Η ΣΥΚΕΑ και οι μονάδες της δεν έχουν παραδώσει μέχρι σήμερα στα Νομαρχιακά Ταμεία περίπου ογδόντα (80) μηχανήματα - οχήματα δεδομένου ότι αυτά απασχολούνται σε εκτέλεση συνεχιζόμενων έργων μεταφορά βοήθειας ΕΟΚ στην Αλβανία και για κάλυψη αναγκών των μονάδων αυτών. </w:t>
      </w:r>
    </w:p>
    <w:p>
      <w:pPr>
        <w:pStyle w:val="Style15"/>
        <w:rPr>
          <w:rFonts w:ascii="Courier New" w:hAnsi="Courier New" w:cs="Courier New"/>
        </w:rPr>
      </w:pPr>
      <w:r>
        <w:rPr>
          <w:rFonts w:cs="Courier New" w:ascii="Courier New" w:hAnsi="Courier New"/>
        </w:rPr>
        <w:t xml:space="preserve">Σχετικά με τον χρόνο παράδοσης των μηχανημάτων - Οχημάτων αυτών αρμόδιος ν΄ απαντήσει είναι ο Υπουργός Εθνικής Άμυνας, στον οποίον απευθύνεται η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4333/19-1-93 ερώτηση δόθηκε με το υπ΄ αριθμ. 942/17-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4333/19-1-93 ερώτηση που κατατέθηκε στη Βουλή από τους Βουλευτές Α. Σεβαστάκη, Κ. Ρήγα και Λ. Κύρκο, σχετικά με τη λειτουργία του υποκ/τος ΙΚΑ Σάμου, σας γνωρίζουμε τα εξής:</w:t>
      </w:r>
    </w:p>
    <w:p>
      <w:pPr>
        <w:pStyle w:val="Style15"/>
        <w:rPr>
          <w:rFonts w:ascii="Courier New" w:hAnsi="Courier New" w:cs="Courier New"/>
        </w:rPr>
      </w:pPr>
      <w:r>
        <w:rPr>
          <w:rFonts w:cs="Courier New" w:ascii="Courier New" w:hAnsi="Courier New"/>
        </w:rPr>
        <w:t xml:space="preserve">Οι Διοικ/κές και Υγειον/κές Υπηρεσίες του υποκ/τος ΙΚΑ Σάμου στεγάζονται σε δύο ανεξάρτητα κτίρια, τα οποία μισθώθηκαν προσωρινά. </w:t>
      </w:r>
    </w:p>
    <w:p>
      <w:pPr>
        <w:pStyle w:val="Style15"/>
        <w:rPr>
          <w:rFonts w:ascii="Courier New" w:hAnsi="Courier New" w:cs="Courier New"/>
        </w:rPr>
      </w:pPr>
      <w:r>
        <w:rPr>
          <w:rFonts w:cs="Courier New" w:ascii="Courier New" w:hAnsi="Courier New"/>
        </w:rPr>
        <w:t xml:space="preserve">Για την μεταστέγαση των υπηρεσιών του παραπάνω υποκ/τος έγιναν επανειλημμένως διαγωνισμοί για τη μίσθωση μεγαλύτερου και καταλληλότερου κτιρίου, χωρίς όμως, αυτοί ν΄ αποδώσουν θετικά αποτελέσματα, λόγω των δύσκολων στεγαστικών συνθηκών που επικρατούν στην πόλη της Σάμου. </w:t>
      </w:r>
    </w:p>
    <w:p>
      <w:pPr>
        <w:pStyle w:val="Style15"/>
        <w:rPr>
          <w:rFonts w:ascii="Courier New" w:hAnsi="Courier New" w:cs="Courier New"/>
        </w:rPr>
      </w:pPr>
      <w:r>
        <w:rPr>
          <w:rFonts w:cs="Courier New" w:ascii="Courier New" w:hAnsi="Courier New"/>
        </w:rPr>
        <w:t xml:space="preserve">Αυτή τη στιγμή βρίσκεται σε εξέλιξη νέος διαγωνισμός και έχει ζητηθεί η συνδρομή και των τοπικών παραγόντων για να συμβάλλουν στην εξεύρεση κτιρίου. </w:t>
      </w:r>
    </w:p>
    <w:p>
      <w:pPr>
        <w:pStyle w:val="Style15"/>
        <w:rPr>
          <w:rFonts w:ascii="Courier New" w:hAnsi="Courier New" w:cs="Courier New"/>
        </w:rPr>
      </w:pPr>
      <w:r>
        <w:rPr>
          <w:rFonts w:cs="Courier New" w:ascii="Courier New" w:hAnsi="Courier New"/>
        </w:rPr>
        <w:t xml:space="preserve">Παράλληλα το Ίδρυμα έχει εντάξει στο οικοδομικό του πρόγραμμα την αγορά οικοπέδου για την ανέγερση ιδιόκτητου κτιρίου και σύντομα θα προκηρυχθεί ο δημόσιος μειοδοτικός διαγωνισμός. </w:t>
      </w:r>
    </w:p>
    <w:p>
      <w:pPr>
        <w:pStyle w:val="Style15"/>
        <w:rPr>
          <w:rFonts w:ascii="Courier New" w:hAnsi="Courier New" w:cs="Courier New"/>
        </w:rPr>
      </w:pPr>
      <w:r>
        <w:rPr>
          <w:rFonts w:cs="Courier New" w:ascii="Courier New" w:hAnsi="Courier New"/>
        </w:rPr>
        <w:t xml:space="preserve">Σχετικά με την έλλειψη γιατρών στο ΙΚΑ Σάμου, σας γνωρίζουμε ότι με τις ΡΟ1/615/21. 12. 92, ΡΟ1/616/21. 12. 92 και ΡΟ1/833/21. 12. 92 αποφάσεις του ΙΚΑ, προσελήφθησαν 1 χειρούργος,1 παθολόγος και 1 νευρολόγος για το εν λόγω υποκ/μα και εξετάζεται η δυνατότητα πρόσληψης ενός ακόμη παθολόγου. </w:t>
      </w:r>
    </w:p>
    <w:p>
      <w:pPr>
        <w:pStyle w:val="Style15"/>
        <w:rPr>
          <w:rFonts w:ascii="Courier New" w:hAnsi="Courier New" w:cs="Courier New"/>
        </w:rPr>
      </w:pPr>
      <w:r>
        <w:rPr>
          <w:rFonts w:cs="Courier New" w:ascii="Courier New" w:hAnsi="Courier New"/>
        </w:rPr>
        <w:t xml:space="preserve">Για την πρόσληψη παιδιάτρου, υπάρχουν δυσκολίες για το λόγο ότι δεν έχουν αλλά ούτε και υποβάλλονται αιτήσεις εκ μέρους γιατρών της ειδικότητας αυτής για την εξυπηρέτηση των ασφαλισμένων της περιοχής Σάμου. </w:t>
      </w:r>
    </w:p>
    <w:p>
      <w:pPr>
        <w:pStyle w:val="Style15"/>
        <w:rPr>
          <w:rFonts w:ascii="Courier New" w:hAnsi="Courier New" w:cs="Courier New"/>
        </w:rPr>
      </w:pPr>
      <w:r>
        <w:rPr>
          <w:rFonts w:cs="Courier New" w:ascii="Courier New" w:hAnsi="Courier New"/>
        </w:rPr>
        <w:t xml:space="preserve">Σχετικά με την καταβολή του Δώρου Χριστουγέννων στους οικοδόμους, σας γνωρίζουμε ότι οι επιταγές είχαν σταλεί κανονικά από την Δ/νση Πληροφορικής στα υποκ/τα του ΙΚΑ, στο πρώτο δεκαήμερο του Δεκεμβρίου 1992. </w:t>
      </w:r>
    </w:p>
    <w:p>
      <w:pPr>
        <w:pStyle w:val="Style15"/>
        <w:rPr>
          <w:rFonts w:ascii="Courier New" w:hAnsi="Courier New" w:cs="Courier New"/>
        </w:rPr>
      </w:pPr>
      <w:r>
        <w:rPr>
          <w:rFonts w:cs="Courier New" w:ascii="Courier New" w:hAnsi="Courier New"/>
        </w:rPr>
        <w:t xml:space="preserve">Μόνο σε μικρό αριθμό υποκ/των δεν εστάλησαν έγκαιρα τα απαραίτητα έντυπα για την έκδοση των επιταγών. Για την αντιμετώπιση, όμως, και αυτών των περιπτώσεων, με την Ε20/12/10. 12. 92 απόφαση της Δ/νσης Ασφάλισης και Εσόδων του ΙΚΑ, δόθηκε εντολή να καταβληθούν από τα υποκ/τα, χειρογραφικά, το 75% του ακαθάριστου ποσού των εντολών ασφάλισης. </w:t>
      </w:r>
    </w:p>
    <w:p>
      <w:pPr>
        <w:pStyle w:val="Style15"/>
        <w:rPr>
          <w:rFonts w:ascii="Courier New" w:hAnsi="Courier New" w:cs="Courier New"/>
        </w:rPr>
      </w:pPr>
      <w:r>
        <w:rPr>
          <w:rFonts w:cs="Courier New" w:ascii="Courier New" w:hAnsi="Courier New"/>
        </w:rPr>
        <w:t xml:space="preserve">Όσον αφορά τη διεκπεραίωση των υποθέσεων επικουρικής ασφάλισης, σας γνωρίζουμε ότι στο ΙΚΑ Σάμου δεν υπάρχουν εκκρεμότητες συνταξιοδότησης από το ΙΚΑ-ΤΕΑΜ, άλλωστε το υποκ/μα αυτό, δεν απονέμει συν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4506/27-1-93 ερώτηση δόθηκε με το υπ΄ αριθμ. 8004/10-2-93 έγγραφο από τον Υπουργό Δημ. Τάξης η ακόλουθη απάντηση:</w:t>
      </w:r>
    </w:p>
    <w:p>
      <w:pPr>
        <w:pStyle w:val="Style15"/>
        <w:rPr>
          <w:rFonts w:ascii="Courier New" w:hAnsi="Courier New" w:cs="Courier New"/>
        </w:rPr>
      </w:pPr>
      <w:r>
        <w:rPr>
          <w:rFonts w:cs="Courier New" w:ascii="Courier New" w:hAnsi="Courier New"/>
        </w:rPr>
        <w:t xml:space="preserve">"Σε απάντηση της 4506/27-1-93 ερώτησης που κατέθεσαν οι Βουλευτές κ.κ. Φ. Κουβέλης, Ν. Κωνσταντόπουλος,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γας και Π. Σκοτινιώτης, σας γνωρίζουμε τα εξής:</w:t>
      </w:r>
    </w:p>
    <w:p>
      <w:pPr>
        <w:pStyle w:val="Style15"/>
        <w:rPr>
          <w:rFonts w:ascii="Courier New" w:hAnsi="Courier New" w:cs="Courier New"/>
        </w:rPr>
      </w:pPr>
      <w:r>
        <w:rPr>
          <w:rFonts w:cs="Courier New" w:ascii="Courier New" w:hAnsi="Courier New"/>
        </w:rPr>
        <w:t xml:space="preserve">Το είδος και το ύψος των αποδοχών και λοιπών παροχών του αστυνομικού προσωπικού, ρυθμίζεται σε πάγια βάση από τον οργανισμό του Υπουργείου μας, ο οποίος προβλέπει και τη δυνατότητα χορήγησης υλικών και ηθικών αμοιβών για εξαίρετη δραστηριότητα ή προσπάθειά τους. </w:t>
      </w:r>
    </w:p>
    <w:p>
      <w:pPr>
        <w:pStyle w:val="Style15"/>
        <w:rPr>
          <w:rFonts w:ascii="Courier New" w:hAnsi="Courier New" w:cs="Courier New"/>
        </w:rPr>
      </w:pPr>
      <w:r>
        <w:rPr>
          <w:rFonts w:cs="Courier New" w:ascii="Courier New" w:hAnsi="Courier New"/>
        </w:rPr>
        <w:t xml:space="preserve">Τέτοιες αμοιβές απονέμονται συχνά και σε όσους ασχολούνται με τη δίωξη των ναρκωτικών και της αρχαιοκαπηλίας, εφόσον υφίστανται οι σχετικές προϋποθέσεις. Για την αρχαιοκαπηλία εφαρμόζονται ανάλογα και οι σχετικές διατάξεις του Ν. 5351/32. </w:t>
      </w:r>
    </w:p>
    <w:p>
      <w:pPr>
        <w:pStyle w:val="Style15"/>
        <w:rPr>
          <w:rFonts w:ascii="Courier New" w:hAnsi="Courier New" w:cs="Courier New"/>
        </w:rPr>
      </w:pPr>
      <w:r>
        <w:rPr>
          <w:rFonts w:cs="Courier New" w:ascii="Courier New" w:hAnsi="Courier New"/>
        </w:rPr>
        <w:t xml:space="preserve">Πέραν αυτού, σας πληροφορούμε ότι η θέσπιση κινήτρων, για τη βελτίωση της αποδοτικότητας των αστυνομικών, είναι στους στόχους του Υπουργείου μας και για την επίτευξή τους καταβάλλεται κάθε δυνατή προσπάθεια, μέσα στα πλαίσια των δημοσιονομικών δυνατοτ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ις με αριθμό 4523/28-1-93 και 4711/5-2-93 ερωτήσεις δόθηκε με το υπ΄ αριθμ. 13-419/16-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Αναφερόμενοι στις 4523/28-1-93 και 4711/5-2-93 ερωτήσεις που κατατέθηκαν στη Βουλή των Ελλήνων από τους Βουλευτές κ.κ. Θ. Παφίλη, Γ. Αδαμόπουλο και Γερ. Αραβανή, "σχετικά με μέτρα για την προστασία των καταναλωτών από την ασυδοσία των ασφαλιστικών εταιρειών", σας γνωρίζουμε τα ακόλουθα:</w:t>
      </w:r>
    </w:p>
    <w:p>
      <w:pPr>
        <w:pStyle w:val="Style15"/>
        <w:rPr>
          <w:rFonts w:ascii="Courier New" w:hAnsi="Courier New" w:cs="Courier New"/>
        </w:rPr>
      </w:pPr>
      <w:r>
        <w:rPr>
          <w:rFonts w:cs="Courier New" w:ascii="Courier New" w:hAnsi="Courier New"/>
        </w:rPr>
        <w:t>1) Σύμφωνα με τις διατάξεις του Π. Δ. 264/91 (ΦΕΚ 98/1-7-91) τα κατώτατα όρια για τα οποία θα είναι καλυμμένη η έναντι τρίτων αστική ευθύνη από την κυκλοφορία των αυτοκινήτων στην Ελλάδα θα είναι:</w:t>
      </w:r>
    </w:p>
    <w:p>
      <w:pPr>
        <w:pStyle w:val="Style15"/>
        <w:rPr>
          <w:rFonts w:ascii="Courier New" w:hAnsi="Courier New" w:cs="Courier New"/>
        </w:rPr>
      </w:pPr>
      <w:r>
        <w:rPr>
          <w:rFonts w:cs="Courier New" w:ascii="Courier New" w:hAnsi="Courier New"/>
        </w:rPr>
        <w:t>- από 1-1-96 σε 500. 000 ECU για σωματικές βλάβες (Σ. Β.) και σε 100. 000 ECU για υλικές ζημιές (Υ. Ζ.)</w:t>
      </w:r>
    </w:p>
    <w:p>
      <w:pPr>
        <w:pStyle w:val="Style15"/>
        <w:rPr>
          <w:rFonts w:ascii="Courier New" w:hAnsi="Courier New" w:cs="Courier New"/>
        </w:rPr>
      </w:pPr>
      <w:r>
        <w:rPr>
          <w:rFonts w:cs="Courier New" w:ascii="Courier New" w:hAnsi="Courier New"/>
        </w:rPr>
        <w:t xml:space="preserve">- από 1-1-93 σε ποσοστό 31% των ανωτέρω ποσών αντίστοιχα. </w:t>
      </w:r>
    </w:p>
    <w:p>
      <w:pPr>
        <w:pStyle w:val="Style15"/>
        <w:rPr>
          <w:rFonts w:ascii="Courier New" w:hAnsi="Courier New" w:cs="Courier New"/>
        </w:rPr>
      </w:pPr>
      <w:r>
        <w:rPr>
          <w:rFonts w:cs="Courier New" w:ascii="Courier New" w:hAnsi="Courier New"/>
        </w:rPr>
        <w:t>2) Σε εκτέλεση των ανωτέρω εκδόθηκε η αριθμ. Κ3-7619/29-12-92 Υπουργική απόφαση, με την οποία: α) Αναπροσαρμόσθηκαν από 1-1-93 τα κατώτατα υποχρεωτικά όρια ασφάλισης για όλα τα οχήματα παντός τύπου και χρήσεως ως εξής:</w:t>
      </w:r>
    </w:p>
    <w:p>
      <w:pPr>
        <w:pStyle w:val="Style15"/>
        <w:rPr>
          <w:rFonts w:ascii="Courier New" w:hAnsi="Courier New" w:cs="Courier New"/>
        </w:rPr>
      </w:pPr>
      <w:r>
        <w:rPr>
          <w:rFonts w:cs="Courier New" w:ascii="Courier New" w:hAnsi="Courier New"/>
        </w:rPr>
        <w:t>Σωματικές βλάβες δρχ. 35. 000. 000</w:t>
      </w:r>
    </w:p>
    <w:p>
      <w:pPr>
        <w:pStyle w:val="Style15"/>
        <w:rPr>
          <w:rFonts w:ascii="Courier New" w:hAnsi="Courier New" w:cs="Courier New"/>
        </w:rPr>
      </w:pPr>
      <w:r>
        <w:rPr>
          <w:rFonts w:cs="Courier New" w:ascii="Courier New" w:hAnsi="Courier New"/>
        </w:rPr>
        <w:t>Υλικές Ζημιές δρχ. 7. 000. 000</w:t>
      </w:r>
    </w:p>
    <w:p>
      <w:pPr>
        <w:pStyle w:val="Style15"/>
        <w:rPr>
          <w:rFonts w:ascii="Courier New" w:hAnsi="Courier New" w:cs="Courier New"/>
        </w:rPr>
      </w:pPr>
      <w:r>
        <w:rPr>
          <w:rFonts w:cs="Courier New" w:ascii="Courier New" w:hAnsi="Courier New"/>
        </w:rPr>
        <w:t xml:space="preserve">β) Αποφασίσθηκε η ελεύθερη διαμόρφωση των ασφαλίστρων στο εξής με εξαίρεση το διάστημα από 1-1-93 -30-6-94, στο οποίο τα ασφάλιστρα σωματικών βλαβών για οχήματα μέχρι 8 ίππων και για τα δίκυκλα (ΣΒ και Υ. Ζ.) κάθε κατηγορίας μέχρι 125 CC ορίζονται με βάση το τιμολόγιο του Υπουργείου Εμπορίου. </w:t>
      </w:r>
    </w:p>
    <w:p>
      <w:pPr>
        <w:pStyle w:val="Style15"/>
        <w:rPr>
          <w:rFonts w:ascii="Courier New" w:hAnsi="Courier New" w:cs="Courier New"/>
        </w:rPr>
      </w:pPr>
      <w:r>
        <w:rPr>
          <w:rFonts w:cs="Courier New" w:ascii="Courier New" w:hAnsi="Courier New"/>
        </w:rPr>
        <w:t xml:space="preserve">β) Συνέπεια της αναπροσαρμογής των κατωτάτων ορίων (από 19. 500. 000 και 3. 900. 000 σε 35. 000. 000 και 7. 000. 000) ήταν η διαμόρφωση νέων ασφαλίστρων με βάση το νέο κόστος ασφάλισης. Ωστόσο οι ασφαλιστές δεσμεύθηκαν η αναπροσαρμογή να μην επιφέρει αύξηση ανώτερη του ποσοστού 35% για τα ασφάλιστρα που απελευθερώθηκαν με την απόφαση αυτή. </w:t>
      </w:r>
    </w:p>
    <w:p>
      <w:pPr>
        <w:pStyle w:val="Style15"/>
        <w:rPr>
          <w:rFonts w:ascii="Courier New" w:hAnsi="Courier New" w:cs="Courier New"/>
        </w:rPr>
      </w:pPr>
      <w:r>
        <w:rPr>
          <w:rFonts w:cs="Courier New" w:ascii="Courier New" w:hAnsi="Courier New"/>
        </w:rPr>
        <w:t xml:space="preserve">4) Για τα ασφάλιστρα που ήταν ήδη ελεύθερη η διαμόρφωσή τους, δεν υπάρχει δέσμευση και αυτά διαμορφώνονται με βάση την εκτίμηση της κάθε ασφαλιστικής εταιρείας. </w:t>
      </w:r>
    </w:p>
    <w:p>
      <w:pPr>
        <w:pStyle w:val="Style15"/>
        <w:rPr>
          <w:rFonts w:ascii="Courier New" w:hAnsi="Courier New" w:cs="Courier New"/>
        </w:rPr>
      </w:pPr>
      <w:r>
        <w:rPr>
          <w:rFonts w:cs="Courier New" w:ascii="Courier New" w:hAnsi="Courier New"/>
        </w:rPr>
        <w:t xml:space="preserve">Τέλος, οι πρόσθετες καλύψεις (ίδιες ζημιές αυτοκινήτου, πυρός, κλοπής) είναι προαιρετικές και παρέχονται εφ΄ όσον τις επιθυμεί ο ασφαλισμένος. Σε αντίθετη περίπτωση το Υπουργείο έχει την δυνατότητα να προβεί στις νόμιμες κυρώσεις στις ασφαλιστικές εταιρε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ις με αριθμό 4530 και 4531/28-1-93 ερωτήσεις δόθηκε με το υπ΄ αριθμ. 13 - 431/16-2-93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Απαντώντας στις ερωτήσεις 4530 και 4531/28-1-93 από τον Βουλευτή κ. Παν. Κρητικό "σχετικά με αιτήματα για χορήγηση οικονομικής ενίσχυσης στους Ιερούς Ναούς Αγίου Νικολάου Νικαίας και Αγίου Γεωργίου Κορυδαλλού για την ανέγερση των Πνευματικών Κέντρων τους", σας γνωρίζουμε ότι τα αιτήματα αυτά διαβιβάσθηκαν στην αρμόδια Υπηρεσία του Υπουργείου μας που χειρίζεται τον λογαριασμό "ΕΙΣΦΟΡΑΙ ΕΞ ΕΓΓΥΗΣΕΩΣ ΦΙΑΛΩΝ ΥΓΡΑΕΡΙΟΥ", και θα εξετασθούν προσεχώς με βάση τα γενικά κριτήρια ενίσχυσης παρομοίων περιπτ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536/28-1-93 ερώτηση δόθηκε με το υπ΄ αριθμ. 90/15-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536/28-1-93 ερώτηση που κατέθεσαν στη Βουλή οι Βουλευτές κ.κ. Φ. Κουβέλης, Ν. Κωνσταντόπουλος, Ν. Γαλανός και Γ. Γιάνναρος σχετικά με τον επισυμβάντα την 16-1-93 θάνατο του Στρατιώτη Καρασαρίνη Ιωάννου του Νικολάου, σας γνωρίζουμε ότι η προανακριτική διαδικασία ευρίσκεται εν εξελίξει, καθόσον αναμένονται τα αποτελέσματα της ιστολογικής και τοξικολογικής εξετάσεως βασικών οργάνων του ανωτέρω ως και γνωμάτευση ιατρού καρδιολόγου συνεπεία της ενδογενούς αιτίας θανάτου. </w:t>
      </w:r>
    </w:p>
    <w:p>
      <w:pPr>
        <w:pStyle w:val="Style15"/>
        <w:rPr>
          <w:rFonts w:ascii="Courier New" w:hAnsi="Courier New" w:cs="Courier New"/>
        </w:rPr>
      </w:pPr>
      <w:r>
        <w:rPr>
          <w:rFonts w:cs="Courier New" w:ascii="Courier New" w:hAnsi="Courier New"/>
        </w:rPr>
        <w:t xml:space="preserve">Παρά ταύτα, από τα συγκεντρωθέντα μέχρι σήμερα στοιχεία προέκυψε ότι οι ανακοινώσεις τόσο του ΓΕΣ όσο και της 98 ΑΔΤΕ προς τα μέσα μαζικής ενημέρωσης ήσαν του αυτού περιεχομένου. Η ανακοίνωση του ΓΕΣ εδόθη πρώτη, σύμφωνα με τααναφερθέντα στοιχεία από τα αρμόδια όργανα του 2/93 ΤΕ. Η ανακοίνωση της 98 ΑΔΤΕ προς τα τοπικά μέσα ενημερώσεως διευκρίνισε απλώς, ότι η επιστροφή των οπλιτών με ελαφρό τροχάδην εντάσσετο στο πρόγραμμα της Σωματικής Αγωγής και ως εκ τούτου δεν επρόκειτο περί του λεγομένου "ΣΩ. ΒΕ΄, μεθόδου που έχει εγκαταλειφθεί από χρόνια. </w:t>
      </w:r>
    </w:p>
    <w:p>
      <w:pPr>
        <w:pStyle w:val="Style15"/>
        <w:rPr>
          <w:rFonts w:ascii="Courier New" w:hAnsi="Courier New" w:cs="Courier New"/>
        </w:rPr>
      </w:pPr>
      <w:r>
        <w:rPr>
          <w:rFonts w:cs="Courier New" w:ascii="Courier New" w:hAnsi="Courier New"/>
        </w:rPr>
        <w:t xml:space="preserve">Ο Στρατιώτης Καρασαρίνης κατετάγη στο 11ο ΣΠ την 21-9-92 και την 12-11-92 ενεγράφη στη δύναμη των οπλιτών του 263 ΤΕ αποσπασθείς εν συνεχεία στο Λόχο Υποψηφίων Βαθμοφόρων του 293 ΤΕ για εκπαίδευση. Κατά την παρουσίασή του εξετάσθηκε από ιατρό του ΛΥΒ ανευρεθείς πλήρως υγιής και δεν ανέφερε κανένα πρόβλημα υγείας. </w:t>
      </w:r>
    </w:p>
    <w:p>
      <w:pPr>
        <w:pStyle w:val="Style15"/>
        <w:rPr>
          <w:rFonts w:ascii="Courier New" w:hAnsi="Courier New" w:cs="Courier New"/>
        </w:rPr>
      </w:pPr>
      <w:r>
        <w:rPr>
          <w:rFonts w:cs="Courier New" w:ascii="Courier New" w:hAnsi="Courier New"/>
        </w:rPr>
        <w:t xml:space="preserve">Επίσης σας γνωρίζουμε ότι οι εκπαιδευόμενοι στο ΛΥΒ οπλίτες δεν εμπίπτουν στη διάταξη περί "εβδομάδος προσαρμογής", καθόσον υπηρετούν σε Μονάδες πλέον του διμήνου και συνεπώς δεν υφίσταται περιορισμός στην ανάθεση καθηκόντων σκοπού ή θέμα απαλλαγής από την εκπαίδευση της επομένης, οιασδήποτε φύσεως και αν τυγχάνει αυτή (πορεία, βολή, σωματική αγωγή κ.λπ.). </w:t>
      </w:r>
    </w:p>
    <w:p>
      <w:pPr>
        <w:pStyle w:val="Style15"/>
        <w:rPr>
          <w:rFonts w:ascii="Courier New" w:hAnsi="Courier New" w:cs="Courier New"/>
        </w:rPr>
      </w:pPr>
      <w:r>
        <w:rPr>
          <w:rFonts w:cs="Courier New" w:ascii="Courier New" w:hAnsi="Courier New"/>
        </w:rPr>
        <w:t xml:space="preserve">Η διανυθείσα απόσταση ανήρχετο σε 7 χιλιόμετρα περίπου ο δε ρυθμός του τροχάδην ήτο αργός δεδομένου ότι τα πρώτα 3,5 χλμ. διανύθηκαν σε χρόνο 25΄ έως 28΄ και εν συνεχεία οι εκπαιδευόμενοι πραγματοποίησαν ασκήσεις χαλαρώσεως διαρκείας 15΄ έως 20΄. </w:t>
      </w:r>
    </w:p>
    <w:p>
      <w:pPr>
        <w:pStyle w:val="Style15"/>
        <w:rPr>
          <w:rFonts w:ascii="Courier New" w:hAnsi="Courier New" w:cs="Courier New"/>
        </w:rPr>
      </w:pPr>
      <w:r>
        <w:rPr>
          <w:rFonts w:cs="Courier New" w:ascii="Courier New" w:hAnsi="Courier New"/>
        </w:rPr>
        <w:t xml:space="preserve">Η στολή των εκπαιδευομένων απετέλει το από περισκελίδα εργασίας, εσωτερική επένδυση στολής ασκήσεως και άρβυλα, όπως ακριβώς προβλέπεται από το ΕΕ 175 - 1 και εφαρμόζεται τόσο ΛΥΒ όσο και στις λοιπές Μονάδες της 98 ΑΔ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537/28-193 ερώτηση δόθηκε με το υπ΄ αριθμ. 10454/19-293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Σε απάντηση της 4537/28-1-93 ερωτήσεως των Βουλευτών κυρίων Φ. Κουβέλη, Ν. Κωνταντόπουλου, Κ. Ρήγα και Π. Σκοτινιώτη σας πληροφορούμε ότι το θέμα των μειωμένων εισιτηρίων των ΚΤΕΛ για τους Οπλίτες καθώς και της ελευθέρας μετακινήσεώς τους με τις αστικές συγκοινωνίες έχει απασχολήσει κατ΄ επανάληψη το Υπουργείο Εθνικής Αμύνης. Το Γενικό Επιτελείο Εθνικής Αμύνης (ΓΕΕΘΑ), το οποίο συντονίζει το όλο θέμα, εζήτησε τις απόψει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μοσπονδιών των αστικών και υπεραστικών συγκοινωνιών όλης της χώρας, προκειμένου να δοθεί λύση στο θέμα, γνωστοποιώντας ταυτόχρονα την πρόθεση του Υπουργείου Εθνικής Αμύνης να καλύψει την απαιτούμενη δαπάνη. Η τυχόν καθυστέρηση δεν οφείλεται στις υπηρεσίες του Υπουργείου Εθνικής Αμύνης δεδομένου ότι για την αντιμετώπισή του απαιτείται συνεργασία και με άλλους φορείς του Δημο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539/28-1-93 ερώτηση δόθηκε με το υπ΄ αριθμ. 417/18-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539 που κατέθεσαν την 28. 1. 93 οι Βουλευτές κ. Μ. Δρεττάκης, Α. Λεντάκης, Γ. Γιάνναρος,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Βασικός στόχος, όπως προκύπτει από τη ΓΠΣ Δήμου Αθήνας (ΦΕΚ 80/88), είναι η "αύξηση χώρων πρασίνου, αναψυχής και διασύνδεση - ενοποίηση των ελευθέρων χώρων και λοιπών ακάλυπτων χώρων πρασίνου (ιδιωτικών και κοινοχρήστων) με σύστημα πλατειών και πεζοδρόμων από το κέντρο προς το περιαστικό πράσινο και τους ορεινούς όγκους, μέσα από τα τοπικά κέντρα γειτονιάς". </w:t>
      </w:r>
    </w:p>
    <w:p>
      <w:pPr>
        <w:pStyle w:val="Style15"/>
        <w:rPr>
          <w:rFonts w:ascii="Courier New" w:hAnsi="Courier New" w:cs="Courier New"/>
        </w:rPr>
      </w:pPr>
      <w:r>
        <w:rPr>
          <w:rFonts w:cs="Courier New" w:ascii="Courier New" w:hAnsi="Courier New"/>
        </w:rPr>
        <w:t xml:space="preserve">Σύμφωνα με τους υπολογισμούς προκύπτει ότι απαιτούνται 9. 928 στρ. για να καλύψουν τις ανάγκες - σύμφωνα με τα ισχύοντα στάνταρντς - σε πράσινο (πλατείες - πάρκα), ενώ απαιτούνται άλλα 600 στρ. για την κάλυψη αναγκών σε παιδικές χαρές - γωνιές (στις οποίες κυριαρχεί το πράσινο). </w:t>
      </w:r>
    </w:p>
    <w:p>
      <w:pPr>
        <w:pStyle w:val="Style15"/>
        <w:rPr>
          <w:rFonts w:ascii="Courier New" w:hAnsi="Courier New" w:cs="Courier New"/>
        </w:rPr>
      </w:pPr>
      <w:r>
        <w:rPr>
          <w:rFonts w:cs="Courier New" w:ascii="Courier New" w:hAnsi="Courier New"/>
        </w:rPr>
        <w:t xml:space="preserve">2. Η κάλυψη αυτών των αναγκών επιτυγχάνεται μέσω μιας σειράς συγκεκριμένων παρεμβάσεων όπως αυτή "της ενοποίησης των αρχαιολογικών χώρων", "της δημιουργίας άλσους πολιτιστικών λειτουργιών και αθλητικών εγκαταστάσεων στο Γουδί", "της δημιουργίας της πλατείας και άλσους Πρωτομαγιάς", "ολοκλήρωσης της μελέτης και υλοποίησης των εγκαταστάσεων ψυχαγωγίας, αθλητισμού και πρασίνου στο χώρο του Αττικού Άλσους", "της δημιουργίας πολιτιστικών λειτουργιών και χώρων πρασίνου στο Πολιτιστικό Άλσος" κ.λπ. όπως καταγράφονται αναλυτικά στο κείμενο του ΓΠΣ του Δήμου της Αθήνας. </w:t>
      </w:r>
    </w:p>
    <w:p>
      <w:pPr>
        <w:pStyle w:val="Style15"/>
        <w:rPr>
          <w:rFonts w:ascii="Courier New" w:hAnsi="Courier New" w:cs="Courier New"/>
        </w:rPr>
      </w:pPr>
      <w:r>
        <w:rPr>
          <w:rFonts w:cs="Courier New" w:ascii="Courier New" w:hAnsi="Courier New"/>
        </w:rPr>
        <w:t xml:space="preserve">Εξάλλου μέσω της Πολ. μελέτης αναθεώρησης θα προσδιορισθεί η ακριβής χωροθέτηση των απαιτούμενων χώρων πρασίνου (επίπεδο γειτονιάς συνεχείας) που προκύπτουν από τους σχετικούς πίνακες των αναγκών σε κοινωνικό εξοπλισμό. </w:t>
      </w:r>
    </w:p>
    <w:p>
      <w:pPr>
        <w:pStyle w:val="Style15"/>
        <w:rPr>
          <w:rFonts w:ascii="Courier New" w:hAnsi="Courier New" w:cs="Courier New"/>
        </w:rPr>
      </w:pPr>
      <w:r>
        <w:rPr>
          <w:rFonts w:cs="Courier New" w:ascii="Courier New" w:hAnsi="Courier New"/>
        </w:rPr>
        <w:t xml:space="preserve">3. Ο Οργανισμός Αθήνας με την επίγνωση των μεγάλων αναγκών του ευρύτερου Λεκανοπεδίου της Αθήνας σε πράσινο και ελεύθερους χώρους, ολοκλήρωσε σε συνεργασία με το Υπ. Γεωργίας μελέτη "οριοθέτησης και προστασίας του περιαστικού πράσινου της Αττικής", με στόχο τόσο την προστασία - διατήρηση των υπαρχόντων δασών, όσο και τον διπλασιασμό της έκτασ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539/28-1-93 ερώτηση δόθηκε με το υπ΄ αριθμ. 983/22-2-93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Απαντώντας στην ερώτηση με αριθμ. 4539/28-1-93 που κατέθεσαν οι Βουλευτές κ.κ. Μ. Δρεττάκης, Α. Λεντάκης, Γρ. Γιάνναρος και Φ. Κουβέ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t xml:space="preserve">Η αρμόδια Δ/νση Αναδασώσεων Αττικής του Υπ. Γεωργίας εκτελεί ένα μεγάλο αναδασωτικό πρόγραμμα για όλο τον νομό. Ειδικότερα το 1992 αναδάσωσε κυρίως στην γύρω ορεινή περιοχή του λεκανοπεδίου 8. 870 στρεμ. (συνολικά για όλο το νόμό Αττικής 12. 000 στρέμματα), ενώ για το 1993 προγραμματίζεται η αναδάσωση 10. 000 στρεμμάτων. </w:t>
      </w:r>
    </w:p>
    <w:p>
      <w:pPr>
        <w:pStyle w:val="Style15"/>
        <w:rPr>
          <w:rFonts w:ascii="Courier New" w:hAnsi="Courier New" w:cs="Courier New"/>
        </w:rPr>
      </w:pPr>
      <w:r>
        <w:rPr>
          <w:rFonts w:cs="Courier New" w:ascii="Courier New" w:hAnsi="Courier New"/>
        </w:rPr>
        <w:t xml:space="preserve">Όσον αφορά τις καμένες εκτάσεις, σ΄ αυτές στο μεγαλύτερο μέρος τους (ποσοστό 85% περίπου) η φυσική αναγέννηση επιτυγχάνεται μόνη της και δεν χρειάζεται καμία επέμβαση. Το Υπουργείο προστατεύει τις εκτάσεις αυτές και παρακολουθεί την πορεία της φυσικής αναγέννησης. Όταν και όπου αυτή αποτύχει τότε επεμβαίνει με τεχνητές αναδασώσεις. </w:t>
      </w:r>
    </w:p>
    <w:p>
      <w:pPr>
        <w:pStyle w:val="Style15"/>
        <w:rPr>
          <w:rFonts w:ascii="Courier New" w:hAnsi="Courier New" w:cs="Courier New"/>
        </w:rPr>
      </w:pPr>
      <w:r>
        <w:rPr>
          <w:rFonts w:cs="Courier New" w:ascii="Courier New" w:hAnsi="Courier New"/>
        </w:rPr>
        <w:t xml:space="preserve">Τέλος, σας γνωρίζουμε ότι ο Δήμος Αθηναίων έχει δική του Υπηρεσία Πρασίνου που ασχολείται ειδικά με την ανάπτυξη του πρασίνου και την περιποίηση των δένδρων στις εντός σχεδίου πόλεως περιοχές. </w:t>
      </w:r>
    </w:p>
    <w:p>
      <w:pPr>
        <w:pStyle w:val="Style15"/>
        <w:rPr>
          <w:rFonts w:ascii="Courier New" w:hAnsi="Courier New" w:cs="Courier New"/>
        </w:rPr>
      </w:pPr>
      <w:r>
        <w:rPr>
          <w:rFonts w:cs="Courier New" w:ascii="Courier New" w:hAnsi="Courier New"/>
        </w:rPr>
        <w:t xml:space="preserve">Πέραν όμως αυτών το Υπουργείο Γεωργίας (Γενική Δ/νση Δασών και Φυσικού Περιβάλλοντος) είναι πάντοτε στη διάθεση της Τοπικής Αυτοδιοίκησης και ιδιαίτερα ευαίσθητα στο αίτημά της για βελτίωση της ποιότητας ζωής. Το Υπουργείο Γεωργίας καλεί σε συνεργασία όλους τους ΟΤΑ της περιοχής για να προχωρήσει στην αναδάσωση της περιο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ΠΑΣΙΑ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541/28-1-93 ερώτηση δόθηκε με το υπ΄ αριθμ. 4866/12-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υπ΄ αριθμ. 4541/28. 1. 1993 ερώτησης των Βουλευτών κ.κ. Μ. Δρεττάκη, Γρ. Γιάνναρου, Π. Σκοτινιώτη και Κ. Ρήγα σας γνωρίζουμε τα ακόλουθα:</w:t>
      </w:r>
    </w:p>
    <w:p>
      <w:pPr>
        <w:pStyle w:val="Style15"/>
        <w:rPr>
          <w:rFonts w:ascii="Courier New" w:hAnsi="Courier New" w:cs="Courier New"/>
        </w:rPr>
      </w:pPr>
      <w:r>
        <w:rPr>
          <w:rFonts w:cs="Courier New" w:ascii="Courier New" w:hAnsi="Courier New"/>
        </w:rPr>
        <w:t xml:space="preserve">Πράγματι στην απάντηση (αριθμός πρωτ. ΥΠ. ΕΘ. Ο. 78772/3992/15. 1. 1993) της υπ΄ αριθ. 3992/21. 12. 1992 ερώτησης αναφέραμε ότι: "Η ταχύτερη αύξηση του ΑΕΠ, ο περιορισμός των δημοσίων ελλειμμάτων, η απελευθέρωση αποταμιευτικών πόρων, η μείωση του πληθωρισμού και η διατήρησή του σε χαμηλά επίπεδα με τον περιορισμό των πραγματικών μισθολογικών αυξήσεων με ρυθμούς χαμηλότερους από την προσδοκώμενη αύξηση της παραγωγικότητας αναμένεται να οδηγήσουν σε σταδιακή μείωση του ποσοστού ανεργίας από το 1994". </w:t>
      </w:r>
    </w:p>
    <w:p>
      <w:pPr>
        <w:pStyle w:val="Style15"/>
        <w:rPr>
          <w:rFonts w:ascii="Courier New" w:hAnsi="Courier New" w:cs="Courier New"/>
        </w:rPr>
      </w:pPr>
      <w:r>
        <w:rPr>
          <w:rFonts w:cs="Courier New" w:ascii="Courier New" w:hAnsi="Courier New"/>
        </w:rPr>
        <w:t xml:space="preserve">Το 1993 σύμφωνα με το Πρόγραμμα Σύγκλισης το ποσοστό ανεργίας προβλέπεται 9,8%, το 1994 10% και το 1995 9,5%. Τα στοιχεία αυτά δείχνουν ότι από τα μέσα του 1994 και μετά το ποσοστό ανεργίας μπαίνει σε πτωτική τάση με αποτέλεσμα στο τελευταίο τρίμηνο του 1995 να είναι δυνατόν να προσεγγίσει το 9%. </w:t>
      </w:r>
    </w:p>
    <w:p>
      <w:pPr>
        <w:pStyle w:val="Style15"/>
        <w:rPr>
          <w:rFonts w:ascii="Courier New" w:hAnsi="Courier New" w:cs="Courier New"/>
        </w:rPr>
      </w:pPr>
      <w:r>
        <w:rPr>
          <w:rFonts w:cs="Courier New" w:ascii="Courier New" w:hAnsi="Courier New"/>
        </w:rPr>
        <w:t xml:space="preserve">Η ύπαρξη χρονικών υστερήσεων μεταξύ της ανάκαμψης της ζήτησης, της απασχόλησης και της πτώσης του ποσοστού ανεργίας σε μεγάλο βαθμό ερμηνεύει την παραπάνω εξέλιξη. </w:t>
      </w:r>
    </w:p>
    <w:p>
      <w:pPr>
        <w:pStyle w:val="Style15"/>
        <w:rPr>
          <w:rFonts w:ascii="Courier New" w:hAnsi="Courier New" w:cs="Courier New"/>
        </w:rPr>
      </w:pPr>
      <w:r>
        <w:rPr>
          <w:rFonts w:cs="Courier New" w:ascii="Courier New" w:hAnsi="Courier New"/>
        </w:rPr>
        <w:t xml:space="preserve">Στα θέματα της οικονομικής πολιτικής πρωταρχική σημασία έχει ο χρονικός προσδιορισμός των σημείων καμπής των βασικών μεγεθών και αυτό συμβαίνει στο β΄ εξάμηνο του 1994, κατά το οποίο το ποσοστό ανεργίας αρχίζει πλέον σταδιακά να μειώνεται, όπως είχαμε προαναφέρει. </w:t>
      </w:r>
    </w:p>
    <w:p>
      <w:pPr>
        <w:pStyle w:val="Style15"/>
        <w:rPr>
          <w:rFonts w:ascii="Courier New" w:hAnsi="Courier New" w:cs="Courier New"/>
        </w:rPr>
      </w:pPr>
      <w:r>
        <w:rPr>
          <w:rFonts w:cs="Courier New" w:ascii="Courier New" w:hAnsi="Courier New"/>
        </w:rPr>
        <w:t>Στο σημείο αυτό πρέπει να τονισθεί ότι η τελευταία νομισματική κρίση στην Κοινότητα επηρέασε σημαντικά και κατά τρόπο αρνητικό όλα τα βασικά μακροοικονομικά μεγέθη. Όπως αναφέρεται και στην τελευταία έκθεση της Επιτροπής των Ε. Κ. (Economic Forecasts Δεκέμβριος 1992):</w:t>
      </w:r>
    </w:p>
    <w:p>
      <w:pPr>
        <w:pStyle w:val="Style15"/>
        <w:rPr>
          <w:rFonts w:ascii="Courier New" w:hAnsi="Courier New" w:cs="Courier New"/>
        </w:rPr>
      </w:pPr>
      <w:r>
        <w:rPr>
          <w:rFonts w:cs="Courier New" w:ascii="Courier New" w:hAnsi="Courier New"/>
        </w:rPr>
        <w:t xml:space="preserve">"Οι οικονομίες των χωρών μελών επηρεάσθηκαν σε μεγάλο βαθμό από την κρίση των συναλλαγματικών ισοτιμιών. Ο ρυθμός οικονομικής ανάπτυξης σήμερα εκτιμάται στο 1% για το 1992 σε σχέση με προηγούμενη εκτίμηση 1,7% που έγινε το Μάϊο του 1992, ενώ για το 1993 προβλέπεται μικρότερη άνοδος κατά 0,7% (έναντι προηγούμενης πρόβλεψης για αύξηση κατά 2,3%). </w:t>
      </w:r>
    </w:p>
    <w:p>
      <w:pPr>
        <w:pStyle w:val="Style15"/>
        <w:rPr>
          <w:rFonts w:ascii="Courier New" w:hAnsi="Courier New" w:cs="Courier New"/>
        </w:rPr>
      </w:pPr>
      <w:r>
        <w:rPr>
          <w:rFonts w:cs="Courier New" w:ascii="Courier New" w:hAnsi="Courier New"/>
        </w:rPr>
        <w:t xml:space="preserve">Κατά συνέπεια η παρούσα ύφεση θα επηρεάσει την απασχόληση η οποία εκτιμάται να μειωθεί κατά 0,5% το 1992 και 0,7% το 1993 (έναντι προηγουμένων προβλέψεων για στασιμότητα το 1992 και αύξηση το 1993 κατά 0,4%). </w:t>
      </w:r>
    </w:p>
    <w:p>
      <w:pPr>
        <w:pStyle w:val="Style15"/>
        <w:rPr>
          <w:rFonts w:ascii="Courier New" w:hAnsi="Courier New" w:cs="Courier New"/>
        </w:rPr>
      </w:pPr>
      <w:r>
        <w:rPr>
          <w:rFonts w:cs="Courier New" w:ascii="Courier New" w:hAnsi="Courier New"/>
        </w:rPr>
        <w:t xml:space="preserve">Ανάλογα το ποσοστό ανεργίας αναμένεται να αυξηθεί υπερβαίνοντας το ψυχολογικό φράγμα του 10% το 1993. Για το 1994 η μικρή αναμενόμενη ανάκαμψη θα είναι ικανή μόνον για να σταματήσει τη μείωση της απασχόλησης αλλά δεν θα εμποδίσει την άνοδο του ποσοστού ανεργίας στο 11%. </w:t>
      </w:r>
    </w:p>
    <w:p>
      <w:pPr>
        <w:pStyle w:val="Style15"/>
        <w:rPr>
          <w:rFonts w:ascii="Courier New" w:hAnsi="Courier New" w:cs="Courier New"/>
        </w:rPr>
      </w:pPr>
      <w:r>
        <w:rPr>
          <w:rFonts w:cs="Courier New" w:ascii="Courier New" w:hAnsi="Courier New"/>
        </w:rPr>
        <w:t xml:space="preserve">Τέλος σημειώνεται ότι εάν η πτώση του πληθωρισμού συνεχισθεί με ταχύτερους ρυθμούς τα στοιχεία για την ανεργία θα αναθεωρηθούν επί το ευνοϊκότερ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544/28-1-93 ερώτηση δόθηκε με το υπ΄ αριθμ. 5527/18-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4544/28. 1. 93 ερώτησης των Βουλευτών κ.κ. Μπεντενιώτη, Κρητικού και Μπέη, που αναφέρεται στον φορέα εκμετάλλευσης των Λουτρών και λοιπών τουριστικών εγκαταστάσεων του ΕΟΤ της πόλεως των Μεθάνων, σας πληροφορούμε τα εξής:</w:t>
      </w:r>
    </w:p>
    <w:p>
      <w:pPr>
        <w:pStyle w:val="Style15"/>
        <w:rPr>
          <w:rFonts w:ascii="Courier New" w:hAnsi="Courier New" w:cs="Courier New"/>
        </w:rPr>
      </w:pPr>
      <w:r>
        <w:rPr>
          <w:rFonts w:cs="Courier New" w:ascii="Courier New" w:hAnsi="Courier New"/>
        </w:rPr>
        <w:t xml:space="preserve">Το ΥΠΘΕΟ έχει αποφασίσει την κατά τον καλύτερο δυνατό τρόπο αξιοποίηση και εκμετάλλευση όλων των περιουσιακών στοιχείων του ΕΟΤ μεταξύ των οποίων και τα αναφερόμενα στην ανωτέρω ερώτηση των Βουλευτών. </w:t>
      </w:r>
    </w:p>
    <w:p>
      <w:pPr>
        <w:pStyle w:val="Style15"/>
        <w:rPr>
          <w:rFonts w:ascii="Courier New" w:hAnsi="Courier New" w:cs="Courier New"/>
        </w:rPr>
      </w:pPr>
      <w:r>
        <w:rPr>
          <w:rFonts w:cs="Courier New" w:ascii="Courier New" w:hAnsi="Courier New"/>
        </w:rPr>
        <w:t xml:space="preserve">Προς τούτο έχουμε αναθέσει σε ειδική εταιρεία μελετών ARTHUR ANDERSEN να μελετήσει το θέμα και να μας υποβάλλει σχετικές προτάσεις. Μέχρι στιγμής η εταιρία αυτή δεν έχει ολοκληρώσει την εργασία της. </w:t>
      </w:r>
    </w:p>
    <w:p>
      <w:pPr>
        <w:pStyle w:val="Style15"/>
        <w:rPr>
          <w:rFonts w:ascii="Courier New" w:hAnsi="Courier New" w:cs="Courier New"/>
        </w:rPr>
      </w:pPr>
      <w:r>
        <w:rPr>
          <w:rFonts w:cs="Courier New" w:ascii="Courier New" w:hAnsi="Courier New"/>
        </w:rPr>
        <w:t xml:space="preserve">Οι σχετικές αποφάσεις μας επί του θέματος θα ληφθούν μετά την ολοκλήρωση της μελέτης και την υποβολή πορίσματος της ανωτέρω εταιρείας μελε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545/28-1-93 ερώτηση δόθηκε με το υπ΄ αριθμ. 619/22-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Σε απάντηση της 4545/28-1-1993 ερώτησης που κατέθεσαν στη Βουλή οι Βουλευτές κ.κ. Μαν. Μπεντενιώτης και Χρ. Κοκκινοβασίλης σχετικά με τη λειτουργία λογαριασμών ΛΕΒΕΚΟΝΑ και ΛΑΦΚΑ σας πληροφορούμε τα εξής:</w:t>
      </w:r>
    </w:p>
    <w:p>
      <w:pPr>
        <w:pStyle w:val="Style15"/>
        <w:rPr>
          <w:rFonts w:ascii="Courier New" w:hAnsi="Courier New" w:cs="Courier New"/>
        </w:rPr>
      </w:pPr>
      <w:r>
        <w:rPr>
          <w:rFonts w:cs="Courier New" w:ascii="Courier New" w:hAnsi="Courier New"/>
        </w:rPr>
        <w:t xml:space="preserve">1. Στο Υπουργείο δεν υπάρχει ΛΕΒΕΚΟΝΑ. </w:t>
      </w:r>
    </w:p>
    <w:p>
      <w:pPr>
        <w:pStyle w:val="Style15"/>
        <w:rPr>
          <w:rFonts w:ascii="Courier New" w:hAnsi="Courier New" w:cs="Courier New"/>
        </w:rPr>
      </w:pPr>
      <w:r>
        <w:rPr>
          <w:rFonts w:cs="Courier New" w:ascii="Courier New" w:hAnsi="Courier New"/>
        </w:rPr>
        <w:t xml:space="preserve">2. Τα έσοδα του ΛΑΦΚΑ μέχρι 31/12/93 υπολογίζεται ότι θα ανέλθουν στο ποσό των 17 δισ. δραχμών και θα διατεθούν όπως ορίζει το άρθρο 67 του ν. 2084/92 για την οικονομική ενίσχυση ελλειμματικών Φορέων Κοινωνικής Ασφάλισης. </w:t>
      </w:r>
    </w:p>
    <w:p>
      <w:pPr>
        <w:pStyle w:val="Style15"/>
        <w:rPr>
          <w:rFonts w:ascii="Courier New" w:hAnsi="Courier New" w:cs="Courier New"/>
        </w:rPr>
      </w:pPr>
      <w:r>
        <w:rPr>
          <w:rFonts w:cs="Courier New" w:ascii="Courier New" w:hAnsi="Courier New"/>
        </w:rPr>
        <w:t xml:space="preserve">Οι ελλειμματικοί φορείς Κοινωνικής Ασφάλισης υποβάλλουν, σύμφωνα με την υπουργική απόφαση Φ3/οικ. 4331/1992 (ΦΕΚ 693/92 τ Β) προς την Γενική Γραμματεία Κοινωνικών Ασφαλίσεων απόφαση του Δ. Σ. για ενίσχυσή τους, η οποία συνοδεύεται με τα απαραίτητα οικονομικά στοιχεία. </w:t>
      </w:r>
    </w:p>
    <w:p>
      <w:pPr>
        <w:pStyle w:val="Style15"/>
        <w:rPr>
          <w:rFonts w:ascii="Courier New" w:hAnsi="Courier New" w:cs="Courier New"/>
        </w:rPr>
      </w:pPr>
      <w:r>
        <w:rPr>
          <w:rFonts w:cs="Courier New" w:ascii="Courier New" w:hAnsi="Courier New"/>
        </w:rPr>
        <w:t xml:space="preserve">Το ύψος της οικονομικής ενίσχυσης καθορίζεται κάθε φορά με απόφαση του Υπουργού Υγείας, Πρόνοιας και Κοινωνικών Ασφαλίσεων και μετά από οικονομική μελέτη της Δ/νσης Αναλογιστικών μελετών της Γενικής Γραμματείας Κοινωνικών Ασφαλίσεων και γνώμη του Συμβουλίου Κοινωνικής Ασφάλισης με βάση τις οικονομικές δυνατότητες του Λογαριασμού και του οικείου φορέα Κοινωνικής Ασφάλισης. </w:t>
      </w:r>
    </w:p>
    <w:p>
      <w:pPr>
        <w:pStyle w:val="Style15"/>
        <w:rPr>
          <w:rFonts w:ascii="Courier New" w:hAnsi="Courier New" w:cs="Courier New"/>
        </w:rPr>
      </w:pPr>
      <w:r>
        <w:rPr>
          <w:rFonts w:cs="Courier New" w:ascii="Courier New" w:hAnsi="Courier New"/>
        </w:rPr>
        <w:t xml:space="preserve">3. Με την απόφασή μας 148/290/10-2-1993 επιχορηγήθηκε από το ΛΑΦΚΑ το Ταμείο Αρωγής Υπαλλήλων Υπουργείου Εμπορίου με το ποσό των 320 εκατ. δραχμών και στη συνέχεια θα εξετασθούν αιτήματα των άλλων Ασφαλιστικών Οργανι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546/28-1-93 ερώτηση δόθηκε με το υπ΄ αριθμ. 989/11-2-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4546/28-1-93 Ερώτησης του Βουλευτή κ. Δ. Φ. Βουνάτσου σας γνωρίζουμε τα ακόλουθα:</w:t>
      </w:r>
    </w:p>
    <w:p>
      <w:pPr>
        <w:pStyle w:val="Style15"/>
        <w:rPr>
          <w:rFonts w:ascii="Courier New" w:hAnsi="Courier New" w:cs="Courier New"/>
        </w:rPr>
      </w:pPr>
      <w:r>
        <w:rPr>
          <w:rFonts w:cs="Courier New" w:ascii="Courier New" w:hAnsi="Courier New"/>
        </w:rPr>
        <w:t xml:space="preserve">Ο Αθλητικός ποδοσφαιρικός Σύλλογος Αιολικός Μυτιλήνης κατά την περυσινή ποδοσφαιρική περίοδο (1991-1992) αγωνιζόταν στην Δ΄ Εθνική Κατηγορία και εισέπραξε συνολικά 5. 000. 000 δρχ. τακτική επιχορήγηση καθώς επίσης και 500. 000 δρχ. έκτακτη. Φέτος αγωνίζεται στην Γ΄ Εθνική Κατηγορία. </w:t>
      </w:r>
    </w:p>
    <w:p>
      <w:pPr>
        <w:pStyle w:val="Style15"/>
        <w:rPr>
          <w:rFonts w:ascii="Courier New" w:hAnsi="Courier New" w:cs="Courier New"/>
        </w:rPr>
      </w:pPr>
      <w:r>
        <w:rPr>
          <w:rFonts w:cs="Courier New" w:ascii="Courier New" w:hAnsi="Courier New"/>
        </w:rPr>
        <w:t xml:space="preserve">Η Γενική Γραμματεία Αθλητισμού για τα σωματεία που μετέχουν τα Πρωταθλήματα των Εθνικών κατηγοριών Α΄, Β΄ και Γ΄ Ποδοσφαίρου το θέμα της επιχορήγησης το έλυσε με το θεσμικό μέτρο της διάθεσης ενός ποσοστού απ΄ ευθείας από το ΠΡΟΠΟ κατά κατηγορία μέσα βέβαια στα οικονομικά πλαίσια των δυνατοτήτων της υπηρεσίας. Η καθιέρωση του ποσοστού σαν επιχορήγηση κάθε κατηγορίας σκόπευε στην οικονομική ανεξαρτησία κάθε σωματείου έτσι ώστε να έχει τη δυνατότητα ανάπτυξης της Αθλητικής του δραστηριότητας στα γνωστά πλέον οικονομικά πλαίσια που προδιαγράφει το χορηγούμενο ποσοστό και τα έσοδά του. </w:t>
      </w:r>
    </w:p>
    <w:p>
      <w:pPr>
        <w:pStyle w:val="Style15"/>
        <w:rPr>
          <w:rFonts w:ascii="Courier New" w:hAnsi="Courier New" w:cs="Courier New"/>
        </w:rPr>
      </w:pPr>
      <w:r>
        <w:rPr>
          <w:rFonts w:cs="Courier New" w:ascii="Courier New" w:hAnsi="Courier New"/>
        </w:rPr>
        <w:t xml:space="preserve">Συμπληρωματικά η Γ. Γ. Α. χορήγησε στην ΕΠΑΕ ποσό 130. 000. 000 δρχ. για κάλυψη δαπανών μετακίνησης των σωματείων Α΄, Β΄ και Γ΄ Εθνικών κατηγοριών την ποδοσφαιρική περίοδο 1992-1993. Χορήγησε δε απ΄ ευθείας στον Αθλητικό Ποδοσφαιρικό Σύλλογο Αιολικό με την υπ΄ αριθμ. 5283/8-2-93 απόφαση και έκτακτη οικονομική ενίσχυση 800. 000 δρχ. </w:t>
      </w:r>
    </w:p>
    <w:p>
      <w:pPr>
        <w:pStyle w:val="Style15"/>
        <w:rPr>
          <w:rFonts w:ascii="Courier New" w:hAnsi="Courier New" w:cs="Courier New"/>
        </w:rPr>
      </w:pPr>
      <w:r>
        <w:rPr>
          <w:rFonts w:cs="Courier New" w:ascii="Courier New" w:hAnsi="Courier New"/>
        </w:rPr>
        <w:t xml:space="preserve">Με τα ανωτέρω ποσά η Γ. Γ. Α. έχει εξαντλήσει κάθε δυνατότητα συμπληρωματικής επιχορήγησης, διότι λόγω και της μείωσης των εσόδων της από το ΛΟΤΤΟ το 1993 αντιμετωπίζει και η Γ. Γ. Α. δυσεπίλυτα οικονομικά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547/28-1-93 ερώτηση δόθηκε με το υπ΄ αριθμ. 109/22-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με αρ. πρωτ. 4547/28-1-93 Ερώτηση η οποία κατατέθηκε σε σας από τον Βουλευτή κ. Δ. Φ. Βουνάτσο στις 28-1-93 σχετικά με την καθυστέρηση καταβολής σύνταξης λόγω αναπηρίας από τον ΟΓΑ στην κα Γαβρέλα Αμερισούδα και σύμφωνα με πληροφορίες του ΟΓΑ, σας γνωρίζουμε τα ακόλουθα:</w:t>
      </w:r>
    </w:p>
    <w:p>
      <w:pPr>
        <w:pStyle w:val="Style15"/>
        <w:rPr>
          <w:rFonts w:ascii="Courier New" w:hAnsi="Courier New" w:cs="Courier New"/>
        </w:rPr>
      </w:pPr>
      <w:r>
        <w:rPr>
          <w:rFonts w:cs="Courier New" w:ascii="Courier New" w:hAnsi="Courier New"/>
        </w:rPr>
        <w:t xml:space="preserve">Η ανωτέρω εξετάσθηκε ύστερα από αίτησή της για χορήγηση εξωϊδρυματικού επιδόματος παραπληγίας-τετραπληγίας από την Α/βάθμια Υγειονομική Επιτροπή του Υπ/τος Μυτιλήνης του ΙΚΑ, η οποία αποφάσισε ότι δεν πάσχει από παραπληγία-τετραπληγία. </w:t>
      </w:r>
    </w:p>
    <w:p>
      <w:pPr>
        <w:pStyle w:val="Style15"/>
        <w:rPr>
          <w:rFonts w:ascii="Courier New" w:hAnsi="Courier New" w:cs="Courier New"/>
        </w:rPr>
      </w:pPr>
      <w:r>
        <w:rPr>
          <w:rFonts w:cs="Courier New" w:ascii="Courier New" w:hAnsi="Courier New"/>
        </w:rPr>
        <w:t xml:space="preserve">Κατά της απόφασης της Α/θμιας Υγειονομικής Επιτροπής η ανωτέρω άσκησε προσφυγή η οποία και διαβιβάσθηκε με το συνταξιοδοτικό φάκελο της στην αρμόδιο Β/θμια Υγειονομική Επιτροπή του Υποκ/τος Μυτιλήνης του ΙΚΑ με το αρ. πτωτ. 5505/21-1-93 έγγραφό μας. </w:t>
      </w:r>
    </w:p>
    <w:p>
      <w:pPr>
        <w:pStyle w:val="Style15"/>
        <w:rPr>
          <w:rFonts w:ascii="Courier New" w:hAnsi="Courier New" w:cs="Courier New"/>
        </w:rPr>
      </w:pPr>
      <w:r>
        <w:rPr>
          <w:rFonts w:cs="Courier New" w:ascii="Courier New" w:hAnsi="Courier New"/>
        </w:rPr>
        <w:t xml:space="preserve">Κατόπιν αυτού η ανωτέρω θα επανεξετασθεί από την Δευτεροβάθμια Υγειονομική Επιτροπή. Για την ακριβή ημερομηνία και ώρα εξέτασής της, θα λάβει σχετική ειδοποίηση από την Γραμματεία της Επιτροπ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549/28-1-93 ερώτηση δόθηκε με το υπ΄ αριθμ. 135/19-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549/28-1-93 ερώτηση, που κατατέθηκε από τους Βουλευτές κ.κ. Μαν. Μπεντενιώτη και Χρ. Κοκκινοβασίλη, αναφορικά με την Ίδρυση Ινστιτούτου Κοινωνικής Ασφάλισης, σας γνωρίζουμε ότι στις προθέσεις του Υπουργείου Υγείας, Πρόνοιας και Κοινωνικών Ασφαλίσεων είναι η δημιουργία Ινστιτούτου Κοιν. Ασφάλισης, με στόχο την έρευνα, τη μελέτη, τεκμηρίωση θεμάτων που ενδιαφέρουν τον τομέα των κοινωνικών ασφαλίσεων κ.λπ. </w:t>
      </w:r>
    </w:p>
    <w:p>
      <w:pPr>
        <w:pStyle w:val="Style15"/>
        <w:rPr>
          <w:rFonts w:ascii="Courier New" w:hAnsi="Courier New" w:cs="Courier New"/>
        </w:rPr>
      </w:pPr>
      <w:r>
        <w:rPr>
          <w:rFonts w:cs="Courier New" w:ascii="Courier New" w:hAnsi="Courier New"/>
        </w:rPr>
        <w:t xml:space="preserve">Η μελέτη του θεσμού ολοκληρώνεται και ελπίζουμε σύντομα το Υπουργείο να λάβει τις οριστικές αποφ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550/28-1-93 ερώτηση δόθηκε με το υπ΄ αριθμ. 136/19-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4550/28-1-93 ερώτηση των Βουλευτών κ.κ. Μ. Μπεντενιώτη και Χρ. Κοκκινοβασίλη, αναφορικά με την επιμόρφωση του στελεχικού δυναμικού των φορέων κοινωνικής ασφάλισης, σας κάνουμε γνωστά τα ακόλουθα:</w:t>
      </w:r>
    </w:p>
    <w:p>
      <w:pPr>
        <w:pStyle w:val="Style15"/>
        <w:rPr>
          <w:rFonts w:ascii="Courier New" w:hAnsi="Courier New" w:cs="Courier New"/>
        </w:rPr>
      </w:pPr>
      <w:r>
        <w:rPr>
          <w:rFonts w:cs="Courier New" w:ascii="Courier New" w:hAnsi="Courier New"/>
        </w:rPr>
        <w:t xml:space="preserve">1. Σύμφωνα με τις διατάξεις του άρθρου 32 του ν. 1943/1991 συστάθηκαν μονάδες εκπαίδευσης σε όλα τα Υπουργεία και τα ν. π. δ. δ. που έχουν περισσότερες από 600 οργανικές θέσεις μονίμων υπαλλή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από πλευράς εποπτείας της Γενικής Γραμματείας Κοιν. Ασφαλίσεων, μονάδες Εκπαίδευσης συστάθηκαν στο ΙΚΑ τον ΟΓΑ και το ΤΕΒΕ, ώστε οι μεγάλοι αυτοί ασφαλιστικοί οργανισμοί να δρουν αποκεντρωτικά και ανάλογα με τις ανάγκες τους. </w:t>
      </w:r>
    </w:p>
    <w:p>
      <w:pPr>
        <w:pStyle w:val="Style15"/>
        <w:rPr>
          <w:rFonts w:ascii="Courier New" w:hAnsi="Courier New" w:cs="Courier New"/>
        </w:rPr>
      </w:pPr>
      <w:r>
        <w:rPr>
          <w:rFonts w:cs="Courier New" w:ascii="Courier New" w:hAnsi="Courier New"/>
        </w:rPr>
        <w:t xml:space="preserve">2. Συμφωνούμε ότι είναι απαραίτητος ο εκσυγχρονισμός του τομέα της κοινωνικής ασφάλισης και στόχος της ΓΓΚΑ είναι η επαγγελματική αναβάθμιση του προσωπικού της, καθώς και του προσωπικού των οργανισμών κοινωνικής ασφάλισης. </w:t>
      </w:r>
    </w:p>
    <w:p>
      <w:pPr>
        <w:pStyle w:val="Style15"/>
        <w:rPr>
          <w:rFonts w:ascii="Courier New" w:hAnsi="Courier New" w:cs="Courier New"/>
        </w:rPr>
      </w:pPr>
      <w:r>
        <w:rPr>
          <w:rFonts w:cs="Courier New" w:ascii="Courier New" w:hAnsi="Courier New"/>
        </w:rPr>
        <w:t xml:space="preserve">Έτσι από το Μάρτιο του 1992, σε συνεργασία με το ΕΛΚΕΠΑ άρχισε ένα εκτεταμένο πρόγραμμα επιμόρφωσης των Διοικητικών Συμβουλίων των ασφαλιστικών οργανισμών, το οποίο ολοκληρώθηκε πρόσφατα με αντικείμενο τις σύγχρονες τεχνικές διοίκησης και οργάνωσης (ΜΑΝΑΤΖΜΕΝΤ). Στο πρόγραμμα αυτό συμμετείχαν σχεδόν όλα τα στελέχη της ΓΓΚΑ, καθώς και οι Δ/ντές Διοίκησης των Ασφαλιστικών οργανισμών (650 περίπου μέλη Δ. Σ.). </w:t>
      </w:r>
    </w:p>
    <w:p>
      <w:pPr>
        <w:pStyle w:val="Style15"/>
        <w:rPr>
          <w:rFonts w:ascii="Courier New" w:hAnsi="Courier New" w:cs="Courier New"/>
        </w:rPr>
      </w:pPr>
      <w:r>
        <w:rPr>
          <w:rFonts w:cs="Courier New" w:ascii="Courier New" w:hAnsi="Courier New"/>
        </w:rPr>
        <w:t xml:space="preserve">3. Την περίοδο 1991-92 οργανώθηκαν στη ΓΓΚΑ, ενόψει της μηχανοργάνωσης τόσο των υπηρεσιών της, όσο και των ασφαλ. οργανισμών προγράμματα πληροφορικής, στα οποία συμμετείχαν περίπου 100 υπάλληλοι. Τα προγράμματα αυτά συνεχίζονται το τρέχον έτος και θα εξακολουθήσουν να πραγματοποιούνται και στο μέλλον με τελικό στόχο την εκπαίδευση όλων των υπαλλήλων. </w:t>
      </w:r>
    </w:p>
    <w:p>
      <w:pPr>
        <w:pStyle w:val="Style15"/>
        <w:rPr>
          <w:rFonts w:ascii="Courier New" w:hAnsi="Courier New" w:cs="Courier New"/>
        </w:rPr>
      </w:pPr>
      <w:r>
        <w:rPr>
          <w:rFonts w:cs="Courier New" w:ascii="Courier New" w:hAnsi="Courier New"/>
        </w:rPr>
        <w:t xml:space="preserve">4. Το έτος 1992 υλοποιήθηκαν ενημερωτικές ημερίδες ασφαλιστικού περιεχομένου για μεταφερθέντες, από άλλες υπηρεσίες σε ασφαλιστικούς οργανισμούς, υπαλλήλους, στις οποίες συμμετείχαν περίπου 200 υπάλληλοι. </w:t>
      </w:r>
    </w:p>
    <w:p>
      <w:pPr>
        <w:pStyle w:val="Style15"/>
        <w:rPr>
          <w:rFonts w:ascii="Courier New" w:hAnsi="Courier New" w:cs="Courier New"/>
        </w:rPr>
      </w:pPr>
      <w:r>
        <w:rPr>
          <w:rFonts w:cs="Courier New" w:ascii="Courier New" w:hAnsi="Courier New"/>
        </w:rPr>
        <w:t xml:space="preserve">5. Πραγματοποιήθηκε στην Αθήνα, σε συνεργασία με το Συμβούλιο της Ευρώπης Εκπαιδευτικό πρόγραμμα συγκριτικής μελέτης των κοινωνικοασφαλιστικών συστημάτων των χωρών-μελών του Συμβουλίου της Ευρώπης και των χωρών της Κεντρικής και Ανατολικής Ευρώπης, στο οποίο συμμετείχαν υπάλληλοι της ΓΓΚΑ και των Ασφαλ. Οργανισμών. </w:t>
      </w:r>
    </w:p>
    <w:p>
      <w:pPr>
        <w:pStyle w:val="Style15"/>
        <w:rPr>
          <w:rFonts w:ascii="Courier New" w:hAnsi="Courier New" w:cs="Courier New"/>
        </w:rPr>
      </w:pPr>
      <w:r>
        <w:rPr>
          <w:rFonts w:cs="Courier New" w:ascii="Courier New" w:hAnsi="Courier New"/>
        </w:rPr>
        <w:t xml:space="preserve">6. Σήμερα βρίσκονται σε εξέλιξη προγράμματα Εισαγωγικής εκπαίδευσης βάσει του ν. 1943/1991, ασφαλιστικού περιεχομένου για νέους υπαλλήλους ασφαλιστικών οργανισμών. Στα προγράμματα αυτά συμμετέχουν 130 υπάλληλοι. </w:t>
      </w:r>
    </w:p>
    <w:p>
      <w:pPr>
        <w:pStyle w:val="Style15"/>
        <w:rPr>
          <w:rFonts w:ascii="Courier New" w:hAnsi="Courier New" w:cs="Courier New"/>
        </w:rPr>
      </w:pPr>
      <w:r>
        <w:rPr>
          <w:rFonts w:cs="Courier New" w:ascii="Courier New" w:hAnsi="Courier New"/>
        </w:rPr>
        <w:t xml:space="preserve">7. Στα πλαίσια των δραστηριοτήτων του Ινστιτούτου Διαρκούς Επιμόρφωσης (ΙΔΕ) του Εθνικού Κέντρου Δημόσιας Διοίκησης συμμετέχουν οι Δ/ντές της ΓΓΚΑ στο Επιμορφωτικό πρόγραμμα των Δ/ντών με αντικείμενο την οργάνωση Διοίκηση-Οικονομική Πολιτική - Θέματα ΕΟΚ κ.λπ. </w:t>
      </w:r>
    </w:p>
    <w:p>
      <w:pPr>
        <w:pStyle w:val="Style15"/>
        <w:rPr>
          <w:rFonts w:ascii="Courier New" w:hAnsi="Courier New" w:cs="Courier New"/>
        </w:rPr>
      </w:pPr>
      <w:r>
        <w:rPr>
          <w:rFonts w:cs="Courier New" w:ascii="Courier New" w:hAnsi="Courier New"/>
        </w:rPr>
        <w:t xml:space="preserve">8. Στις άμεσες προτεραιότητες ΓΓΚΑ και με στόχο ακριβώς την βελτίωση των σχέσεων των υπηρεσιών των ασφαλ. οργανισμών με τους πολίτες, προγραμματίζεται σε συνεργασία με το ΕΛΚΕΠΑ η έναρξη προγράμματος με αντικείμενο την "ΕΠΙΚΟΙΝΩΝΙΑ". </w:t>
      </w:r>
    </w:p>
    <w:p>
      <w:pPr>
        <w:pStyle w:val="Style15"/>
        <w:rPr>
          <w:rFonts w:ascii="Courier New" w:hAnsi="Courier New" w:cs="Courier New"/>
        </w:rPr>
      </w:pPr>
      <w:r>
        <w:rPr>
          <w:rFonts w:cs="Courier New" w:ascii="Courier New" w:hAnsi="Courier New"/>
        </w:rPr>
        <w:t xml:space="preserve">9. Όσον αφορά τις εκπαιδευτικές δραστηριότητες των εποπτευομένων ασφαλιστικών οργανισμών, σας κάνουμε γνωστό ότι το ΙΚΑ οργανώνει και υλοποιεί έναν μεγάλο αριθμό προγραμμάτων εξειδίκευσης για τους υπαλλήλους του και γιατρούς σε όλη την Ελλάδα (συντάξεις - έσοδα - ασφάλιση - αναπηρίες κ.λπ.), έτσι ώστε να ενημερώνονται οι υπηρεσίες του για όλες τις νέες νομοθετικές ρυθμίσεις. Επίσης υλοποιούνται προγράμματα πληροφορικής ενόψει της προωθούμενης μηχανοργάνωσης των υπηρεσιών του. </w:t>
      </w:r>
    </w:p>
    <w:p>
      <w:pPr>
        <w:pStyle w:val="Style15"/>
        <w:rPr>
          <w:rFonts w:ascii="Courier New" w:hAnsi="Courier New" w:cs="Courier New"/>
        </w:rPr>
      </w:pPr>
      <w:r>
        <w:rPr>
          <w:rFonts w:cs="Courier New" w:ascii="Courier New" w:hAnsi="Courier New"/>
        </w:rPr>
        <w:t xml:space="preserve">Το ΤΕΒΕ την περίοδο 1992 πραγματοποίησε επίσης προγράμματα Πληροφορικής, ενόψει της μηχανοργάνωσης των υπηρεσιών του. </w:t>
      </w:r>
    </w:p>
    <w:p>
      <w:pPr>
        <w:pStyle w:val="Style15"/>
        <w:rPr>
          <w:rFonts w:ascii="Courier New" w:hAnsi="Courier New" w:cs="Courier New"/>
        </w:rPr>
      </w:pPr>
      <w:r>
        <w:rPr>
          <w:rFonts w:cs="Courier New" w:ascii="Courier New" w:hAnsi="Courier New"/>
        </w:rPr>
        <w:t xml:space="preserve">10. Ύστερα από τα παραπάνω και δεδομένης της έλλειψης προσωπικού που αντιμετωπίζουν οι ασφαλιστικοί οργανισμοί και των περιορισμένων δυνατοτήτων του προϋπολογισμού για το έτος 1993, είναι φανερή η προσπάθεια που καταβάλλεται από τη ΓΓΚΑ για πρώτη φορά και σε τέτοια έκταση για τον εκσυγχρονισμό της λειτουργίας των ασφαλιστικών οργανισμών με στόχο πάντα την ταχύτερη και καλύτερη εξυπηρέτηση των ασφαλισμένω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4552/28-1-93 ερώτηση δόθηκε με το υπ΄ αριθμ. 189/18-2-93 έγγραφο από τον Υπουργό Υγείας η ακόλουθη απάντηση:</w:t>
      </w:r>
    </w:p>
    <w:p>
      <w:pPr>
        <w:pStyle w:val="Style15"/>
        <w:rPr>
          <w:rFonts w:ascii="Courier New" w:hAnsi="Courier New" w:cs="Courier New"/>
        </w:rPr>
      </w:pPr>
      <w:r>
        <w:rPr>
          <w:rFonts w:cs="Courier New" w:ascii="Courier New" w:hAnsi="Courier New"/>
        </w:rPr>
        <w:t>"Απαντώντας στην 4552/28-1-93 ερώτηση η οποία κατατέθηκε στη Βουλή από τους Βουλευτές Μαν. Μπεντενιώτη και Χρ. Κοκκινοβασίλη σχετικά με τη λειτουργία του ΣΚΑ και του Ε. Σ. Κ. Α., σας γνωρίζουμε τα εξής:</w:t>
      </w:r>
    </w:p>
    <w:p>
      <w:pPr>
        <w:pStyle w:val="Style15"/>
        <w:rPr>
          <w:rFonts w:ascii="Courier New" w:hAnsi="Courier New" w:cs="Courier New"/>
        </w:rPr>
      </w:pPr>
      <w:r>
        <w:rPr>
          <w:rFonts w:cs="Courier New" w:ascii="Courier New" w:hAnsi="Courier New"/>
        </w:rPr>
        <w:t xml:space="preserve">α) Τα ανωτέρω Συμβούλια θα συνυπάρχουν στη Γεν. Γραμ. Κοιν. Ασφαλίσεων, εξετάζοντας το κάθε ένα χωριστά, θέματα της αρμοδιότητάς του. Το Σ. Κ. Α. γνωμοδοτεί σε κάθε πρόταση, τροποποίησης ή συμπλήρωσης καταστατικών διατάξεων των Ασφαλιστικών Οργανισμών αρμοδιότητας του Υπουργείου Υγείας, Πρόνοιας και Κοινωνικών Ασφαλίσεων ή επιλύει αμφισβητήσεις σχετικά με την υπαγωγή στην υποχρεωτική ασφάλιση προσώπων ή κατηγοριών ασφαλισμένων ή επιλαμβάνεται θεμάτων που προβλέπονται από γενικές ή ειδικές διατάξεις γενικότερης ασφαλιστικής ή κοινωνικής σημασίας. </w:t>
      </w:r>
    </w:p>
    <w:p>
      <w:pPr>
        <w:pStyle w:val="Style15"/>
        <w:rPr>
          <w:rFonts w:ascii="Courier New" w:hAnsi="Courier New" w:cs="Courier New"/>
        </w:rPr>
      </w:pPr>
      <w:r>
        <w:rPr>
          <w:rFonts w:cs="Courier New" w:ascii="Courier New" w:hAnsi="Courier New"/>
        </w:rPr>
        <w:t xml:space="preserve">Το Ε. Σ. Κ. Α. θα γνωμοδοτεί επί θεμάτων γενικότερης κοινωνικοασφαλιστικής πολιτικής, τα οποία παραπέμπονται σε αυτό, από όλους τους Υπουργούς που εποπτεύουν Φορείς Κοινωνικής Ασφάλισης. </w:t>
      </w:r>
    </w:p>
    <w:p>
      <w:pPr>
        <w:pStyle w:val="Style15"/>
        <w:rPr>
          <w:rFonts w:ascii="Courier New" w:hAnsi="Courier New" w:cs="Courier New"/>
        </w:rPr>
      </w:pPr>
      <w:r>
        <w:rPr>
          <w:rFonts w:cs="Courier New" w:ascii="Courier New" w:hAnsi="Courier New"/>
        </w:rPr>
        <w:t>β) Το ΣΚΑ συγκροτείται από:</w:t>
      </w:r>
    </w:p>
    <w:p>
      <w:pPr>
        <w:pStyle w:val="Style15"/>
        <w:rPr>
          <w:rFonts w:ascii="Courier New" w:hAnsi="Courier New" w:cs="Courier New"/>
        </w:rPr>
      </w:pPr>
      <w:r>
        <w:rPr>
          <w:rFonts w:cs="Courier New" w:ascii="Courier New" w:hAnsi="Courier New"/>
        </w:rPr>
        <w:t xml:space="preserve">Τον Γεν. Γραμματέα της Γεν. Γραμ. ως Πρόεδρο. </w:t>
      </w:r>
    </w:p>
    <w:p>
      <w:pPr>
        <w:pStyle w:val="Style15"/>
        <w:rPr>
          <w:rFonts w:ascii="Courier New" w:hAnsi="Courier New" w:cs="Courier New"/>
        </w:rPr>
      </w:pPr>
      <w:r>
        <w:rPr>
          <w:rFonts w:cs="Courier New" w:ascii="Courier New" w:hAnsi="Courier New"/>
        </w:rPr>
        <w:t xml:space="preserve">Έναν Πάρεδρο του Ελεγκτικού Συνεδρίου ως Αντιπρόεδρο. </w:t>
      </w:r>
    </w:p>
    <w:p>
      <w:pPr>
        <w:pStyle w:val="Style15"/>
        <w:rPr>
          <w:rFonts w:ascii="Courier New" w:hAnsi="Courier New" w:cs="Courier New"/>
        </w:rPr>
      </w:pPr>
      <w:r>
        <w:rPr>
          <w:rFonts w:cs="Courier New" w:ascii="Courier New" w:hAnsi="Courier New"/>
        </w:rPr>
        <w:t xml:space="preserve">Έναν Καθηγητή του Παν. Πειραιώς. </w:t>
      </w:r>
    </w:p>
    <w:p>
      <w:pPr>
        <w:pStyle w:val="Style15"/>
        <w:rPr>
          <w:rFonts w:ascii="Courier New" w:hAnsi="Courier New" w:cs="Courier New"/>
        </w:rPr>
      </w:pPr>
      <w:r>
        <w:rPr>
          <w:rFonts w:cs="Courier New" w:ascii="Courier New" w:hAnsi="Courier New"/>
        </w:rPr>
        <w:t xml:space="preserve">Έναν Ειδικό Σύμβουλο του Υπ. Υγείας-Πρόνοιας και Κ. Ασφαλίσεων. </w:t>
      </w:r>
    </w:p>
    <w:p>
      <w:pPr>
        <w:pStyle w:val="Style15"/>
        <w:rPr>
          <w:rFonts w:ascii="Courier New" w:hAnsi="Courier New" w:cs="Courier New"/>
        </w:rPr>
      </w:pPr>
      <w:r>
        <w:rPr>
          <w:rFonts w:cs="Courier New" w:ascii="Courier New" w:hAnsi="Courier New"/>
        </w:rPr>
        <w:t xml:space="preserve">Έναν Δ/ντή του Υπ. Υγείας, Πρόν. και Κοιν. Ασφαλίσεων. </w:t>
      </w:r>
    </w:p>
    <w:p>
      <w:pPr>
        <w:pStyle w:val="Style15"/>
        <w:rPr>
          <w:rFonts w:ascii="Courier New" w:hAnsi="Courier New" w:cs="Courier New"/>
        </w:rPr>
      </w:pPr>
      <w:r>
        <w:rPr>
          <w:rFonts w:cs="Courier New" w:ascii="Courier New" w:hAnsi="Courier New"/>
        </w:rPr>
        <w:t xml:space="preserve">Έναν αναλογιστή. </w:t>
      </w:r>
    </w:p>
    <w:p>
      <w:pPr>
        <w:pStyle w:val="Style15"/>
        <w:rPr>
          <w:rFonts w:ascii="Courier New" w:hAnsi="Courier New" w:cs="Courier New"/>
        </w:rPr>
      </w:pPr>
      <w:r>
        <w:rPr>
          <w:rFonts w:cs="Courier New" w:ascii="Courier New" w:hAnsi="Courier New"/>
        </w:rPr>
        <w:t xml:space="preserve">Έναν εκπρόσωπο των εργοδοτών και δύο εκπροσώπους των ασφαλισμένων. </w:t>
      </w:r>
    </w:p>
    <w:p>
      <w:pPr>
        <w:pStyle w:val="Style15"/>
        <w:rPr>
          <w:rFonts w:ascii="Courier New" w:hAnsi="Courier New" w:cs="Courier New"/>
        </w:rPr>
      </w:pPr>
      <w:r>
        <w:rPr>
          <w:rFonts w:cs="Courier New" w:ascii="Courier New" w:hAnsi="Courier New"/>
        </w:rPr>
        <w:t>Το Ε. Σ. Κ. Α. συγκροτείται από:</w:t>
      </w:r>
    </w:p>
    <w:p>
      <w:pPr>
        <w:pStyle w:val="Style15"/>
        <w:rPr>
          <w:rFonts w:ascii="Courier New" w:hAnsi="Courier New" w:cs="Courier New"/>
        </w:rPr>
      </w:pPr>
      <w:r>
        <w:rPr>
          <w:rFonts w:cs="Courier New" w:ascii="Courier New" w:hAnsi="Courier New"/>
        </w:rPr>
        <w:t xml:space="preserve">Τον Διοικητή της Τράπεζας Ελλάδος ως Πρόεδρο. </w:t>
      </w:r>
    </w:p>
    <w:p>
      <w:pPr>
        <w:pStyle w:val="Style15"/>
        <w:rPr>
          <w:rFonts w:ascii="Courier New" w:hAnsi="Courier New" w:cs="Courier New"/>
        </w:rPr>
      </w:pPr>
      <w:r>
        <w:rPr>
          <w:rFonts w:cs="Courier New" w:ascii="Courier New" w:hAnsi="Courier New"/>
        </w:rPr>
        <w:t xml:space="preserve">Τον Γεν. Γραμματέα Κοιν. Ασφαλίσεων. </w:t>
      </w:r>
    </w:p>
    <w:p>
      <w:pPr>
        <w:pStyle w:val="Style15"/>
        <w:rPr>
          <w:rFonts w:ascii="Courier New" w:hAnsi="Courier New" w:cs="Courier New"/>
        </w:rPr>
      </w:pPr>
      <w:r>
        <w:rPr>
          <w:rFonts w:cs="Courier New" w:ascii="Courier New" w:hAnsi="Courier New"/>
        </w:rPr>
        <w:t xml:space="preserve">Έναν εκπρόσωπο των εργοδοτών. </w:t>
      </w:r>
    </w:p>
    <w:p>
      <w:pPr>
        <w:pStyle w:val="Style15"/>
        <w:rPr>
          <w:rFonts w:ascii="Courier New" w:hAnsi="Courier New" w:cs="Courier New"/>
        </w:rPr>
      </w:pPr>
      <w:r>
        <w:rPr>
          <w:rFonts w:cs="Courier New" w:ascii="Courier New" w:hAnsi="Courier New"/>
        </w:rPr>
        <w:t xml:space="preserve">Έναν εκπρόσωπο των εργαζομένων. </w:t>
      </w:r>
    </w:p>
    <w:p>
      <w:pPr>
        <w:pStyle w:val="Style15"/>
        <w:rPr>
          <w:rFonts w:ascii="Courier New" w:hAnsi="Courier New" w:cs="Courier New"/>
        </w:rPr>
      </w:pPr>
      <w:r>
        <w:rPr>
          <w:rFonts w:cs="Courier New" w:ascii="Courier New" w:hAnsi="Courier New"/>
        </w:rPr>
        <w:t xml:space="preserve">Έναν εκπρόσωπο των αγροτών. </w:t>
      </w:r>
    </w:p>
    <w:p>
      <w:pPr>
        <w:pStyle w:val="Style15"/>
        <w:rPr>
          <w:rFonts w:ascii="Courier New" w:hAnsi="Courier New" w:cs="Courier New"/>
        </w:rPr>
      </w:pPr>
      <w:r>
        <w:rPr>
          <w:rFonts w:cs="Courier New" w:ascii="Courier New" w:hAnsi="Courier New"/>
        </w:rPr>
        <w:t xml:space="preserve">Έναν εκπρόσωπο των Δημοσ. Υπαλλήλων. </w:t>
      </w:r>
    </w:p>
    <w:p>
      <w:pPr>
        <w:pStyle w:val="Style15"/>
        <w:rPr>
          <w:rFonts w:ascii="Courier New" w:hAnsi="Courier New" w:cs="Courier New"/>
        </w:rPr>
      </w:pPr>
      <w:r>
        <w:rPr>
          <w:rFonts w:cs="Courier New" w:ascii="Courier New" w:hAnsi="Courier New"/>
        </w:rPr>
        <w:t xml:space="preserve">Έναν εκπρόσωπο των Εμπόρων. </w:t>
      </w:r>
    </w:p>
    <w:p>
      <w:pPr>
        <w:pStyle w:val="Style15"/>
        <w:rPr>
          <w:rFonts w:ascii="Courier New" w:hAnsi="Courier New" w:cs="Courier New"/>
        </w:rPr>
      </w:pPr>
      <w:r>
        <w:rPr>
          <w:rFonts w:cs="Courier New" w:ascii="Courier New" w:hAnsi="Courier New"/>
        </w:rPr>
        <w:t xml:space="preserve">Έναν εκπρόσωπο των Επαγγελματιών-Βιοτεχνών. </w:t>
      </w:r>
    </w:p>
    <w:p>
      <w:pPr>
        <w:pStyle w:val="Style15"/>
        <w:rPr>
          <w:rFonts w:ascii="Courier New" w:hAnsi="Courier New" w:cs="Courier New"/>
        </w:rPr>
      </w:pPr>
      <w:r>
        <w:rPr>
          <w:rFonts w:cs="Courier New" w:ascii="Courier New" w:hAnsi="Courier New"/>
        </w:rPr>
        <w:t xml:space="preserve">Έναν εκπρόσωπο των Εμπορ. και Βιομηχ. Επιμελητηρίων. </w:t>
      </w:r>
    </w:p>
    <w:p>
      <w:pPr>
        <w:pStyle w:val="Style15"/>
        <w:rPr>
          <w:rFonts w:ascii="Courier New" w:hAnsi="Courier New" w:cs="Courier New"/>
        </w:rPr>
      </w:pPr>
      <w:r>
        <w:rPr>
          <w:rFonts w:cs="Courier New" w:ascii="Courier New" w:hAnsi="Courier New"/>
        </w:rPr>
        <w:t xml:space="preserve">Έναν εκπρόσωπο ή από την Πανελ. Ένωση ιατρών ή οδοντιάτρων ή φαρμακοποιών ή κτηνιάτρων ή την Συντονιστική Επιτροπή Δικηγορικών Συλλόγων ή από το Τεχνικό Επιμελητήριο. </w:t>
      </w:r>
    </w:p>
    <w:p>
      <w:pPr>
        <w:pStyle w:val="Style15"/>
        <w:rPr>
          <w:rFonts w:ascii="Courier New" w:hAnsi="Courier New" w:cs="Courier New"/>
        </w:rPr>
      </w:pPr>
      <w:r>
        <w:rPr>
          <w:rFonts w:cs="Courier New" w:ascii="Courier New" w:hAnsi="Courier New"/>
        </w:rPr>
        <w:t xml:space="preserve">γ) Το Σ. Κ. Α. κατά τη χρονική περίοδο 1989-1992 έχει γνωμοδοτήσει για διακόσια (200) περίπου θέματα τροποποίησης καταστατικών Ασφαλ. Οργανισμών, επίλυσης αμφισβητήσεων υπαγωγής στην Ασφάλιση κ.λπ. </w:t>
      </w:r>
    </w:p>
    <w:p>
      <w:pPr>
        <w:pStyle w:val="Style15"/>
        <w:rPr>
          <w:rFonts w:ascii="Courier New" w:hAnsi="Courier New" w:cs="Courier New"/>
        </w:rPr>
      </w:pPr>
      <w:r>
        <w:rPr>
          <w:rFonts w:cs="Courier New" w:ascii="Courier New" w:hAnsi="Courier New"/>
        </w:rPr>
        <w:t xml:space="preserve">δ) Η απόφαση διορισμού μελών για το Ε. Σ. Κ. Α. δεν έχει ακόμα ολοκληρωθεί. </w:t>
      </w:r>
    </w:p>
    <w:p>
      <w:pPr>
        <w:pStyle w:val="Style15"/>
        <w:rPr>
          <w:rFonts w:ascii="Courier New" w:hAnsi="Courier New" w:cs="Courier New"/>
        </w:rPr>
      </w:pPr>
      <w:r>
        <w:rPr>
          <w:rFonts w:cs="Courier New" w:ascii="Courier New" w:hAnsi="Courier New"/>
        </w:rPr>
        <w:t xml:space="preserve">ε) Ο Πρόεδρος και τα μέλη του Σ. Κ. Α. αμείβονται με το ποσό των έξι χιλ. (6. 000) δρχ. κατά συνεδρίαση, οι εισηγητές των θεμάτων και ο γραμματέας με το ποσό των τριών χιλ. (3. 000) δρχ. κατά συνεδρίαση. </w:t>
      </w:r>
    </w:p>
    <w:p>
      <w:pPr>
        <w:pStyle w:val="Style15"/>
        <w:rPr>
          <w:rFonts w:ascii="Courier New" w:hAnsi="Courier New" w:cs="Courier New"/>
        </w:rPr>
      </w:pPr>
      <w:r>
        <w:rPr>
          <w:rFonts w:cs="Courier New" w:ascii="Courier New" w:hAnsi="Courier New"/>
        </w:rPr>
        <w:t xml:space="preserve">Οι συνεδριάσεις έχουν καθορισθεί μέχρι τέσσερις (4) τον μήνα. </w:t>
      </w:r>
    </w:p>
    <w:p>
      <w:pPr>
        <w:pStyle w:val="Style15"/>
        <w:rPr>
          <w:rFonts w:ascii="Courier New" w:hAnsi="Courier New" w:cs="Courier New"/>
        </w:rPr>
      </w:pPr>
      <w:r>
        <w:rPr>
          <w:rFonts w:cs="Courier New" w:ascii="Courier New" w:hAnsi="Courier New"/>
        </w:rPr>
        <w:t xml:space="preserve">Για το Ε. Σ. Κ. Α. δεν έχει καθορισθεί ακόμα ο αριθμός των συνεδριάσεων και η αμοιβή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554/28-1-93 ερώτηση δόθηκε με το υπ΄ αριθμ. 89/15-2-93 έγγραφο από τον Υπουργό Εθνικής Άμυνας η ακόλουθη απάντηση:</w:t>
      </w:r>
    </w:p>
    <w:p>
      <w:pPr>
        <w:pStyle w:val="Style15"/>
        <w:rPr>
          <w:rFonts w:ascii="Courier New" w:hAnsi="Courier New" w:cs="Courier New"/>
        </w:rPr>
      </w:pPr>
      <w:r>
        <w:rPr>
          <w:rFonts w:cs="Courier New" w:ascii="Courier New" w:hAnsi="Courier New"/>
        </w:rPr>
        <w:t xml:space="preserve">"Απαντώντας στην 4554/28-1-93 ερώτηση, που κατέθεσαν στη Βουλή οι Βουλευτές κ.κ. Γ. Σμπώκος, Π. Κρητικός, Γ. Κατσιφάρας, Γ. Πρασιανάκης και Γ. Νιώτης, σχετικά με την λειτουργία του Ναυστάθμου Σαλαμίνος εξαιτίας της μη προσλήψεως πολιτικού προσωπικού, σας γνωρίζουμε ότι όλες οι υπηρεσίες του Ναυστάθμου Σαλαμίνας λειτουργούν με ικανοποιητικό τρόπο και σε βαθμό που να μην δημιουργούνται προβλήματα στο αξιόμαχο των πλοίων του Π. Ν. Ανεξαρτήτ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ντως των προαναφερομένων, προκειμένου να αντιμετωπισθεί η υλοποίηση νέων προγραμμάτων εκσυγχρονισμού Μονάδων του στόλου μας, έχει ζητηθεί η έγκριση προσλήψεως προσωπικού συγκεκριμένων και κρισίμων ειδικοτήτων και αναμένεται η σχετική έγκριση από το Υπουργι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558/29-1-93 ερώτηση δόθηκε με το υπ΄ αριθμ. 1169/19-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παντώντας στην υπ΄ αριθμ. 4558/29. 1. 1993 ερώτηση του Βουλευτή κ. Αποστόλου Φωτιάδη, σχετικά με την μετακίνηση του αντιλαθρεμπορικού σκάφους της Αλεξανδρούπολης στη Σάμο, σας γνωρίζουμε κατ΄ αρχήν ότι πρόκειται για προσωρινή μετακίνηση του πληρώματος και όχι του ίδιου του σκάφους. </w:t>
      </w:r>
    </w:p>
    <w:p>
      <w:pPr>
        <w:pStyle w:val="Style15"/>
        <w:rPr>
          <w:rFonts w:ascii="Courier New" w:hAnsi="Courier New" w:cs="Courier New"/>
        </w:rPr>
      </w:pPr>
      <w:r>
        <w:rPr>
          <w:rFonts w:cs="Courier New" w:ascii="Courier New" w:hAnsi="Courier New"/>
        </w:rPr>
        <w:t xml:space="preserve">Η μετακίνηση αυτή καθώς και άλλων αντιλαθρεμπορικών σκαφών από διάφορες περιοχές της Χώρας προς το Ανατολικό Αιγαίο κρίθηκε απαραίτητη για την ενίσχυση των ελέγχων στην περιοχή αυτή και επιτάσσεται τόσο από την Εθνική όσο και από την Κοινοτική νομοθεσία για την θωράκιση των συνόρων της χώρας, που ως γνωστόν αποτελούν και εξωτερικά σύνορα της Κοινότητας καθώς και για την αντιμετώπιση των σοβαρών και επειγόντων προβλημάτων που έχουν δημιουργηθεί εκεί από την λαθρομετανάστευση. </w:t>
      </w:r>
    </w:p>
    <w:p>
      <w:pPr>
        <w:pStyle w:val="Style15"/>
        <w:rPr>
          <w:rFonts w:ascii="Courier New" w:hAnsi="Courier New" w:cs="Courier New"/>
        </w:rPr>
      </w:pPr>
      <w:r>
        <w:rPr>
          <w:rFonts w:cs="Courier New" w:ascii="Courier New" w:hAnsi="Courier New"/>
        </w:rPr>
        <w:t xml:space="preserve">Εξάλλου υπάρχει πρόθεση για ενίσχυση της τελωνειακής δύναμης του Νομού Έβρου με δύο ταχύπλοα σκάφη για περιπολίες στο Δέλτα του Έβρου ενώ παράλληλα έχει εντατικοποιηθεί η δραστηριότητα της Τελωνειακής Υπηρεσίας στην περιοχή στη δίωξη του λαθρεμπορίου και ιδίως των ναρκω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559/29-1-93 ερώτηση δόθηκε με το υπ΄ αριθμ. 21241/15-2-93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Απαντώντας στην 4559/29-1-1993 ερώτηση του Βουλευτή κυρίου Γ. Αδαμόπουλου που απευθύνεται στον Υπουργό Μεταφορών και Επικοινωνιών, θέτουμε υπόψη σας το έγγραφο με αριθμό πρωτοκόλλου 522333/8-2-1993 του κυρίου Γενικού Διευθυντή του Οργανισμού Σιδηροδρόμων Ελλάδος Α. Ε.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561/29-1-93 ερώτηση δόθηκε με το υπ΄ αριθμ. 3620/12-2-93 έγγραφο από τον Υπουργό ΒΕΤ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μ. 50156/10. 2. 1993 εγγράφου της ΔΕΗ το οποίο περιέχει απάντηση στην από 29. 1. 93 ερώτηση με αριθμ. ΠΕ 4561 που κατέθεσε στη Βουλή ο Βουλευτής κ. Γεώργιος Αδαμόπουλος σχετικά με ηλεκτροδότηση αγροτικών καταναλωτών της Κοινότητας Μοσχοχωρίου - Κυπαρίσση Λαρίσ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563/29-1-93 ερώτηση δόθηκε με το υπ΄ αριθμ. 1849/10-2-93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Απαντώντας στην 4563/29-1-93 ερώτηση των Βουλευτών: Β. Γιαννόπουλου, Γ. Δασκαλάκη, Δ. Αλαμπάνου, Γ. Μαγκάκη, Γ. Κατσιφάρα, Γ. Μελίδη, Β. Μπρακατσούλα, Γ. Καμπαγιάννη, Κ. Γουνατίδη και Μ. Θωμά, σας πληροφορούμε ότι η Κυβέρνηση δεν γνωρίζει τίποτε περί των δήθεν διαδόσεων που αναφέρετε ούτε είναι έργο της ν΄ ασχολείται με το τι λέγεται στους διαδρόμους, από ενδιαφερόμενους ή μη, για εκκρεμείς υποθέσεις στη Δικαιοσύνη. Πολύ δε περισσότερο δεν διανοείται να επηρεάσει, με οποιονδήποτε τρόπο, τη Δικαιοσύνη. Τέτοιες πρακτικές, του πρόσφατου, προ της παρούσης Κυβερνήσεως παρελθόντος, που προφανώς είναι νωπές ακόμη στη μνήμη των ερωτώντων, δεν αφορούν 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Δικαιοσύνης</w:t>
      </w:r>
    </w:p>
    <w:p>
      <w:pPr>
        <w:pStyle w:val="Style15"/>
        <w:rPr>
          <w:rFonts w:ascii="Courier New" w:hAnsi="Courier New" w:cs="Courier New"/>
        </w:rPr>
      </w:pPr>
      <w:r>
        <w:rPr>
          <w:rFonts w:cs="Courier New" w:ascii="Courier New" w:hAnsi="Courier New"/>
        </w:rPr>
        <w:t>ΑΝΝΑ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565/29-1-93 ερώτηση δόθηκε με το υπ΄ αριθμ. 21242/15-2-93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t xml:space="preserve">"Απαντώντας στην 4565/29-1-93 ερώτηση των Βουλευτών κυρίων Τρ. Χατζηδημητρίου, Μ. Δρεττάκη, Κ. Ρήγα και Γρ. Γιάνναρου που απευθύνεται στον Υπουργό Μεταφορών και Επικοινωνιών, θέτουμε υπόψη σας το έγγραφο με αριθμό πρωτοκόλλου 522356/8-2-93 του κυρίου Γενικού Διευθυντή του Οργανισμού Σιδηροδρόμων Ελλάδος Α. Ε. με το οποίο δίδεται απάντηση στην ερώτησ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4567/29-1-93 ερώτηση δόθηκε με το υπ΄ αριθμ. 3519/23-2-93 έγγραφο από τον Υπουργό η ακόλουθη απάντηση:</w:t>
      </w:r>
    </w:p>
    <w:p>
      <w:pPr>
        <w:pStyle w:val="Style15"/>
        <w:rPr>
          <w:rFonts w:ascii="Courier New" w:hAnsi="Courier New" w:cs="Courier New"/>
        </w:rPr>
      </w:pPr>
      <w:r>
        <w:rPr>
          <w:rFonts w:cs="Courier New" w:ascii="Courier New" w:hAnsi="Courier New"/>
        </w:rPr>
        <w:t xml:space="preserve">"Σε απάντηση της 4567/29-1-93 ερώτησης που κατέθεσαν οι Βουλευτές κ.κ. Π. Σκοτινιώτης, Κ. Ρήγας, Γρ. Γιάνναρος, Ν. Γαλανός σας διαβιβάζουμε το 302444/23. 2. 93 έγγραφο του ΟΑΕ με το οποίο δίδονται απαντήσεις στα θιγόμενα στην ερώτηση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ΟΝΤΟΓΙΑΝΝΟΠΟΥΛΟΣ" </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568/29-1-93 ερώτηση δόθηκε με το υπ΄ αριθμ. 97/16-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568/29-1-93 ερώτηση, που κατέθεσαν στη Βουλή οι Βουλευτές κ.κ. Γ. Γιάνναρος, Φ. Κουβέλης, Ν. Γαλανός και Ν. Κωνσταντόπουλος, σχετικά με την αποθήκη εκρηκτικών της Τανάγρας, σας γνωρίζουμε ότι οι άδειες για την ανέγερση βιομηχανικών Μονάδων, όπως η αποθήκη εκρηκτικών της Εταιρείας EXTRACO, εκδίδονται από τις κατά τόπους Διευθύνσεις Βιομηχανίας των Νομαρχιών. </w:t>
      </w:r>
    </w:p>
    <w:p>
      <w:pPr>
        <w:pStyle w:val="Style15"/>
        <w:rPr>
          <w:rFonts w:ascii="Courier New" w:hAnsi="Courier New" w:cs="Courier New"/>
        </w:rPr>
      </w:pPr>
      <w:r>
        <w:rPr>
          <w:rFonts w:cs="Courier New" w:ascii="Courier New" w:hAnsi="Courier New"/>
        </w:rPr>
        <w:t xml:space="preserve">Οι Νομαρχίες για να προβούν στην έκδοση των σχετικών αποφάσεων ζητούν τις απόψεις Υπουργείων ή φορέων γενικότερα, που ενδεχομένως έχουν εμπλοκή. </w:t>
      </w:r>
    </w:p>
    <w:p>
      <w:pPr>
        <w:pStyle w:val="Style15"/>
        <w:rPr>
          <w:rFonts w:ascii="Courier New" w:hAnsi="Courier New" w:cs="Courier New"/>
        </w:rPr>
      </w:pPr>
      <w:r>
        <w:rPr>
          <w:rFonts w:cs="Courier New" w:ascii="Courier New" w:hAnsi="Courier New"/>
        </w:rPr>
        <w:t xml:space="preserve">Κατά παρόμοιο τρόπο για την αποθήκη εκρηκτικών στην περιοχή Τανάγρας ζητήθηκαν από τη Νομαρχία Βοιωτίας οι απόψεις της 114 ΠΜ, η οποία έδωσε θετική απάντηση. </w:t>
      </w:r>
    </w:p>
    <w:p>
      <w:pPr>
        <w:pStyle w:val="Style15"/>
        <w:rPr>
          <w:rFonts w:ascii="Courier New" w:hAnsi="Courier New" w:cs="Courier New"/>
        </w:rPr>
      </w:pPr>
      <w:r>
        <w:rPr>
          <w:rFonts w:cs="Courier New" w:ascii="Courier New" w:hAnsi="Courier New"/>
        </w:rPr>
        <w:t xml:space="preserve">Η απάντηση αυτή δόθηκε επειδή σύμφωνα με τα κριτήρια ασφαλείας της Πολεμικής Αεροπορίας η δημιουργία της αποθήκης εκρηκτικών δεν δημιουργεί προβλήματα στις εγκαταστάσεις του Αεροδρομίου, καθώς και την ΕΑΒ. Συγκεκριμένα ο χώρος της EXTRACO απέχει περίπου 1900 μέτρα από την 114 ΠΜ και την ΕΑΒ, απόσταση η οποία είναι πολύ μεγαλύτερη της αποστάσεως που καθορίζουν τα κριτήρια ασφαλείας της Πολεμικής Αεροπορίας και εφαρμόζονται από τις Χώρες του ΝΑ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574/29-1-93 ερώτηση δόθηκε με το υπ΄ αριθμ. 1574/15-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Σε απάντηση της 4574/29-1-93 ερωτήσεως των Βουλευτών κυρίων Σ. Κόρακα και Αθ. Παφίλη, σας γνωρίζουμε ότι η διαδικασία της κύρωσης των πινάκων των αντιστασιακών που έχουν αναγνωρισθεί από τις Πρωτοβάθμιες Επιτροπές των Νομαρχιών, αντιμετωπίζεται από το Υπουργείο Εθνικής Αμύνης συνολικά και ευρίσκεται σε εξέλι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4577/29-1-93 ερώτηση δόθηκε με το υπ ΄ αριθμ. 160/9-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4577/29-1-93 ερώτηση που κατέθεσαν οι Βουλευτές κ.κ. Δ. Μπέης και Αν. Πεπονής, σχετικά με τα μέτρα που λαμβάνουν οι τράπεζες για την προστασία των πελατών τους από κλοπές και διαρρήξεις, σας γνωρίζουμε τα ακόλουθα:</w:t>
      </w:r>
    </w:p>
    <w:p>
      <w:pPr>
        <w:pStyle w:val="Style15"/>
        <w:rPr>
          <w:rFonts w:ascii="Courier New" w:hAnsi="Courier New" w:cs="Courier New"/>
        </w:rPr>
      </w:pPr>
      <w:r>
        <w:rPr>
          <w:rFonts w:cs="Courier New" w:ascii="Courier New" w:hAnsi="Courier New"/>
        </w:rPr>
        <w:t>Όπως μας εγνώρισαν από την Ένωση Ελληνικών Τραπεζών:</w:t>
      </w:r>
    </w:p>
    <w:p>
      <w:pPr>
        <w:pStyle w:val="Style15"/>
        <w:rPr>
          <w:rFonts w:ascii="Courier New" w:hAnsi="Courier New" w:cs="Courier New"/>
        </w:rPr>
      </w:pPr>
      <w:r>
        <w:rPr>
          <w:rFonts w:cs="Courier New" w:ascii="Courier New" w:hAnsi="Courier New"/>
        </w:rPr>
        <w:t xml:space="preserve">1. Κατά την εγκατάσταση θυρίδων στα θησαυροφυλάκιά τους, οι Τράπεζες εφαρμόζουν διεθνείς προδιαγραφές για την προστασία τόσο της περιουσίας των πελατών τους όσο και του κύρους των ιδίων. </w:t>
      </w:r>
    </w:p>
    <w:p>
      <w:pPr>
        <w:pStyle w:val="Style15"/>
        <w:rPr>
          <w:rFonts w:ascii="Courier New" w:hAnsi="Courier New" w:cs="Courier New"/>
        </w:rPr>
      </w:pPr>
      <w:r>
        <w:rPr>
          <w:rFonts w:cs="Courier New" w:ascii="Courier New" w:hAnsi="Courier New"/>
        </w:rPr>
        <w:t xml:space="preserve">Το συγκεκριμένο περιστατικό διάρρηξης θησαυροφυλακίου που σημειώθηκε πρόσφατα σε τραπεζικό κατάστημα είναι ένα σπανιότατο φαινόμενο, μη δυνάμενο να προβλεφθεί. Η επιτυχία της εγκληματικής αυτής πράξης δεν υποδηλώνει την έλλειψη μέτρων ασφαλείας. </w:t>
      </w:r>
    </w:p>
    <w:p>
      <w:pPr>
        <w:pStyle w:val="Style15"/>
        <w:rPr>
          <w:rFonts w:ascii="Courier New" w:hAnsi="Courier New" w:cs="Courier New"/>
        </w:rPr>
      </w:pPr>
      <w:r>
        <w:rPr>
          <w:rFonts w:cs="Courier New" w:ascii="Courier New" w:hAnsi="Courier New"/>
        </w:rPr>
        <w:t xml:space="preserve">Πάντως, η Τράπεζα θα διαθέσει σημαντικό ποσό για την κατά κάποιο τρόπο κάλυψη των πελατών της. </w:t>
      </w:r>
    </w:p>
    <w:p>
      <w:pPr>
        <w:pStyle w:val="Style15"/>
        <w:rPr>
          <w:rFonts w:ascii="Courier New" w:hAnsi="Courier New" w:cs="Courier New"/>
        </w:rPr>
      </w:pPr>
      <w:r>
        <w:rPr>
          <w:rFonts w:cs="Courier New" w:ascii="Courier New" w:hAnsi="Courier New"/>
        </w:rPr>
        <w:t xml:space="preserve">2. Σε ό,τι αφορά την πρόληψη και αντιμετώπιση εγκληματικών ενεργειών γενικότερα, οι τράπεζες λαμβάνουν μέτρα ασφαλείας που είναι προσαρμοσμένα προς τις ιδιαιτερότητες κάθε μιας. </w:t>
      </w:r>
    </w:p>
    <w:p>
      <w:pPr>
        <w:pStyle w:val="Style15"/>
        <w:rPr>
          <w:rFonts w:ascii="Courier New" w:hAnsi="Courier New" w:cs="Courier New"/>
        </w:rPr>
      </w:pPr>
      <w:r>
        <w:rPr>
          <w:rFonts w:cs="Courier New" w:ascii="Courier New" w:hAnsi="Courier New"/>
        </w:rPr>
        <w:t xml:space="preserve">Το θέμα της ασφάλειας αποτελεί αντικείμενο συνεχούς φροντίδας των τραπεζών και οι σχετικοί χειρισμοί αποβλέπουν στο να μη τεθεί σε κίνδυνο η ζωή του προσωπικού και των συναλλασσομένων. Σε κάθε περίπτωση, από τις συναφείς εγκληματικές ενέργειες δεν υφίστανται οικονομική ζημία οι πελάτες των τραπεζών. </w:t>
      </w:r>
    </w:p>
    <w:p>
      <w:pPr>
        <w:pStyle w:val="Style15"/>
        <w:rPr>
          <w:rFonts w:ascii="Courier New" w:hAnsi="Courier New" w:cs="Courier New"/>
        </w:rPr>
      </w:pPr>
      <w:r>
        <w:rPr>
          <w:rFonts w:cs="Courier New" w:ascii="Courier New" w:hAnsi="Courier New"/>
        </w:rPr>
        <w:t xml:space="preserve">Σημειώνεται ότι οι επικρατούσες συνθήκες έχουν ως αποτέλεσμα η χώρα μας να έχει τον μικρότερο δείκτη κινδύνων από επιδρομές κατά τραπεζών έναντι πολλών χωρών Ευρώπης και Αμερ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4583/29-1-93 ερώτηση δόθηκε με το υπ΄ αριθμ. 419/23-2-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583 που κατέθεσαν την 29. 1. 93 οι Βουλευτές κ.κ. Μ. Δρεττάκης, Κ. Ρήγας, Α. Λεντάκης, Τ. Χατζηδημητρίου και περιοριζόμενοι στα θέματα αρμοδιότητας του ΥΠΕΧΩΔΕ,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t xml:space="preserve">1. Οι υγροβιότοποι αποτελούν αξιόλογα οικοσυστήματα τα οποία κατά κανόνα είναι ιδιαίτερα ευαίσθητα. Η σημασία τους συνίσταται σε οικολογικές, επιστημονικές, φυσικο-υδραυλικές, οικονομικές, κοινωνικές και τοπειακές αξίες. </w:t>
      </w:r>
    </w:p>
    <w:p>
      <w:pPr>
        <w:pStyle w:val="Style15"/>
        <w:rPr>
          <w:rFonts w:ascii="Courier New" w:hAnsi="Courier New" w:cs="Courier New"/>
        </w:rPr>
      </w:pPr>
      <w:r>
        <w:rPr>
          <w:rFonts w:cs="Courier New" w:ascii="Courier New" w:hAnsi="Courier New"/>
        </w:rPr>
        <w:t xml:space="preserve">Το ΥΠΕΧΩΔΕ στα πλαίσια των αρμοδιοτήτων του, και σύμφωνα με το ισχύον νομοθετικό πλαίσιο (ν. 1650/86) έχει αρχίσει την διαδικασία για την προστασία των βιοτόπων της χώρας δίνοντας προτεραιότητα στους υγροβιότοπους Ραμσάρ οι οποίοι έχουν καθιερωθεί επίσημα από την ΕΟΚ και θεωρούνται επί πλέον και ειδικές προστατευόμενες περιοχές σύμφωνα με την οδηγία 79/409 "Περί της διατηρήσεως των αγρίων πουλιών". </w:t>
      </w:r>
    </w:p>
    <w:p>
      <w:pPr>
        <w:pStyle w:val="Style15"/>
        <w:rPr>
          <w:rFonts w:ascii="Courier New" w:hAnsi="Courier New" w:cs="Courier New"/>
        </w:rPr>
      </w:pPr>
      <w:r>
        <w:rPr>
          <w:rFonts w:cs="Courier New" w:ascii="Courier New" w:hAnsi="Courier New"/>
        </w:rPr>
        <w:t>2. Στην κατεύθυνση αυτή έχει ήδη αναπτυχθεί αξιόλογο πρόγραμμα με σημαντικά αποτελέσματα όπως π. χ.:</w:t>
      </w:r>
    </w:p>
    <w:p>
      <w:pPr>
        <w:pStyle w:val="Style15"/>
        <w:rPr>
          <w:rFonts w:ascii="Courier New" w:hAnsi="Courier New" w:cs="Courier New"/>
        </w:rPr>
      </w:pPr>
      <w:r>
        <w:rPr>
          <w:rFonts w:cs="Courier New" w:ascii="Courier New" w:hAnsi="Courier New"/>
        </w:rPr>
        <w:t xml:space="preserve">α. Με το από 16. 6. 90 π. δ. (ΦΕΚ 347/Δ/90) καθορίστηκε Ζώνη Οικιστικού Ελέγχου, κατωτάτου ορίου κατάτμησης και λοιπών όρων και περιορισμών δόμησης στην εκτός εγκεκριμένου σχεδίου περιοχή και εκτός ορίων οικισμών υφιστάμενων προ του 1923 των Κοινοτήτων Βασιλικού, Καλαμακίου, Λιθακιάς και Παντοκράτορα του Ν. Ζακύνθου. </w:t>
      </w:r>
    </w:p>
    <w:p>
      <w:pPr>
        <w:pStyle w:val="Style15"/>
        <w:rPr>
          <w:rFonts w:ascii="Courier New" w:hAnsi="Courier New" w:cs="Courier New"/>
        </w:rPr>
      </w:pPr>
      <w:r>
        <w:rPr>
          <w:rFonts w:cs="Courier New" w:ascii="Courier New" w:hAnsi="Courier New"/>
        </w:rPr>
        <w:t xml:space="preserve">β. Με το 16. 5. 92 π. δ. (ΦΕΚ 579/Δ/92) χαρακτηρίστηκε το Εθνικό Θαλάσσιο Πάρκο Αλλονήσου Β. Σποράδων. </w:t>
      </w:r>
    </w:p>
    <w:p>
      <w:pPr>
        <w:pStyle w:val="Style15"/>
        <w:rPr>
          <w:rFonts w:ascii="Courier New" w:hAnsi="Courier New" w:cs="Courier New"/>
        </w:rPr>
      </w:pPr>
      <w:r>
        <w:rPr>
          <w:rFonts w:cs="Courier New" w:ascii="Courier New" w:hAnsi="Courier New"/>
        </w:rPr>
        <w:t xml:space="preserve">γ. Έχει ολοκληρωθεί η διαδικασία ανανέωσης της ΚΥΑ για την προστασία του Αμβρακικού κόλπου, προωθείται το σχέδιο της νέας ΚΥΑ για υπογραφή από τα συναρμόδια Υπουργεία και παράλληλα εκπονείται το σχετικό διαχειριστικό πρόγραμμα. </w:t>
      </w:r>
    </w:p>
    <w:p>
      <w:pPr>
        <w:pStyle w:val="Style15"/>
        <w:rPr>
          <w:rFonts w:ascii="Courier New" w:hAnsi="Courier New" w:cs="Courier New"/>
        </w:rPr>
      </w:pPr>
      <w:r>
        <w:rPr>
          <w:rFonts w:cs="Courier New" w:ascii="Courier New" w:hAnsi="Courier New"/>
        </w:rPr>
        <w:t xml:space="preserve">Ήδη υπεγράφη από τον υποφαινόμενο η Κοινή Υπουργική Απόφαση για τους βιότοπους Κοτύχι και Δάσους Στροφυλιάς και προωθείται για υπογραφή από τους άλλους συναρμόδιους Υπουργούς - Υφυπουργούς. </w:t>
      </w:r>
    </w:p>
    <w:p>
      <w:pPr>
        <w:pStyle w:val="Style15"/>
        <w:rPr>
          <w:rFonts w:ascii="Courier New" w:hAnsi="Courier New" w:cs="Courier New"/>
        </w:rPr>
      </w:pPr>
      <w:r>
        <w:rPr>
          <w:rFonts w:cs="Courier New" w:ascii="Courier New" w:hAnsi="Courier New"/>
        </w:rPr>
        <w:t>3. Εκπονούνται οι Ειδικές Περιβαλλοντικές Μελέτες:</w:t>
      </w:r>
    </w:p>
    <w:p>
      <w:pPr>
        <w:pStyle w:val="Style15"/>
        <w:rPr>
          <w:rFonts w:ascii="Courier New" w:hAnsi="Courier New" w:cs="Courier New"/>
        </w:rPr>
      </w:pPr>
      <w:r>
        <w:rPr>
          <w:rFonts w:cs="Courier New" w:ascii="Courier New" w:hAnsi="Courier New"/>
        </w:rPr>
        <w:t xml:space="preserve">α. οργάνωσης δραστηριοτήτων και πρότασης διαχείρισης για την προστασία του φυσικού περιβάλλοντος της ευρύτερης περιοχής Κόλπου Λαγανά Ζακύνθου. </w:t>
      </w:r>
    </w:p>
    <w:p>
      <w:pPr>
        <w:pStyle w:val="Style15"/>
        <w:rPr>
          <w:rFonts w:ascii="Courier New" w:hAnsi="Courier New" w:cs="Courier New"/>
        </w:rPr>
      </w:pPr>
      <w:r>
        <w:rPr>
          <w:rFonts w:cs="Courier New" w:ascii="Courier New" w:hAnsi="Courier New"/>
        </w:rPr>
        <w:t>β. Δέλτα Έβρου</w:t>
      </w:r>
    </w:p>
    <w:p>
      <w:pPr>
        <w:pStyle w:val="Style15"/>
        <w:rPr>
          <w:rFonts w:ascii="Courier New" w:hAnsi="Courier New" w:cs="Courier New"/>
        </w:rPr>
      </w:pPr>
      <w:r>
        <w:rPr>
          <w:rFonts w:cs="Courier New" w:ascii="Courier New" w:hAnsi="Courier New"/>
        </w:rPr>
        <w:t>γ. περιοχής Δάσους Δαδιάς Σουφ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Έχουν ολοκληρωθεί οι μελέτες οριοθέτησης και διαχείρισης των κατωτέρω υγροβιότοπων ΡΑΜΣΑΡ:</w:t>
      </w:r>
    </w:p>
    <w:p>
      <w:pPr>
        <w:pStyle w:val="Style15"/>
        <w:rPr>
          <w:rFonts w:ascii="Courier New" w:hAnsi="Courier New" w:cs="Courier New"/>
        </w:rPr>
      </w:pPr>
      <w:r>
        <w:rPr>
          <w:rFonts w:cs="Courier New" w:ascii="Courier New" w:hAnsi="Courier New"/>
        </w:rPr>
        <w:t>α. συμπλέγματος υγροτόπων Αιτωλικού - Μεσολογγίου Αιτ/νίας</w:t>
      </w:r>
    </w:p>
    <w:p>
      <w:pPr>
        <w:pStyle w:val="Style15"/>
        <w:rPr>
          <w:rFonts w:ascii="Courier New" w:hAnsi="Courier New" w:cs="Courier New"/>
        </w:rPr>
      </w:pPr>
      <w:r>
        <w:rPr>
          <w:rFonts w:cs="Courier New" w:ascii="Courier New" w:hAnsi="Courier New"/>
        </w:rPr>
        <w:t>β. Δέλτα Αξιού - Λουδία - Αλιάκμονα - και Αλυκών Κίτρους, Επανωμής και Αγγελοχωρίου και αναγνώρισης υφιστάμενης κατάστασης εκβολών Γαλλικού και Λιμνοθαλασσών Καλοχωρίου</w:t>
      </w:r>
    </w:p>
    <w:p>
      <w:pPr>
        <w:pStyle w:val="Style15"/>
        <w:rPr>
          <w:rFonts w:ascii="Courier New" w:hAnsi="Courier New" w:cs="Courier New"/>
        </w:rPr>
      </w:pPr>
      <w:r>
        <w:rPr>
          <w:rFonts w:cs="Courier New" w:ascii="Courier New" w:hAnsi="Courier New"/>
        </w:rPr>
        <w:t>γ. Λιμνών Κορώνειας - Βόλβης</w:t>
      </w:r>
    </w:p>
    <w:p>
      <w:pPr>
        <w:pStyle w:val="Style15"/>
        <w:rPr>
          <w:rFonts w:ascii="Courier New" w:hAnsi="Courier New" w:cs="Courier New"/>
        </w:rPr>
      </w:pPr>
      <w:r>
        <w:rPr>
          <w:rFonts w:cs="Courier New" w:ascii="Courier New" w:hAnsi="Courier New"/>
        </w:rPr>
        <w:t>δ. Δέλτα Νέστου</w:t>
      </w:r>
    </w:p>
    <w:p>
      <w:pPr>
        <w:pStyle w:val="Style15"/>
        <w:rPr>
          <w:rFonts w:ascii="Courier New" w:hAnsi="Courier New" w:cs="Courier New"/>
        </w:rPr>
      </w:pPr>
      <w:r>
        <w:rPr>
          <w:rFonts w:cs="Courier New" w:ascii="Courier New" w:hAnsi="Courier New"/>
        </w:rPr>
        <w:t>ε. Λίμνης Βιστωνίδας και Πόρτο Λάγος</w:t>
      </w:r>
    </w:p>
    <w:p>
      <w:pPr>
        <w:pStyle w:val="Style15"/>
        <w:rPr>
          <w:rFonts w:ascii="Courier New" w:hAnsi="Courier New" w:cs="Courier New"/>
        </w:rPr>
      </w:pPr>
      <w:r>
        <w:rPr>
          <w:rFonts w:cs="Courier New" w:ascii="Courier New" w:hAnsi="Courier New"/>
        </w:rPr>
        <w:t xml:space="preserve">στ. ΛίμνηςΜητρικού και συμπλέγματος λιμνών. </w:t>
      </w:r>
    </w:p>
    <w:p>
      <w:pPr>
        <w:pStyle w:val="Style15"/>
        <w:rPr>
          <w:rFonts w:ascii="Courier New" w:hAnsi="Courier New" w:cs="Courier New"/>
        </w:rPr>
      </w:pPr>
      <w:r>
        <w:rPr>
          <w:rFonts w:cs="Courier New" w:ascii="Courier New" w:hAnsi="Courier New"/>
        </w:rPr>
        <w:t xml:space="preserve">Προωθούνται παράλληλα τα Σχέδια των Κοινών Υπουργικών Αποφάσεων για την έγκριση των μελετών. </w:t>
      </w:r>
    </w:p>
    <w:p>
      <w:pPr>
        <w:pStyle w:val="Style15"/>
        <w:rPr>
          <w:rFonts w:ascii="Courier New" w:hAnsi="Courier New" w:cs="Courier New"/>
        </w:rPr>
      </w:pPr>
      <w:r>
        <w:rPr>
          <w:rFonts w:cs="Courier New" w:ascii="Courier New" w:hAnsi="Courier New"/>
        </w:rPr>
        <w:t xml:space="preserve">5. Ολοκληρώθηκε η εκπόνηση μελετών διερεύνησης των παρακάτω περιοχών που παρουσιάζουν σημαντικό οικολογικό ενδιαφέρον. </w:t>
      </w:r>
    </w:p>
    <w:p>
      <w:pPr>
        <w:pStyle w:val="Style15"/>
        <w:rPr>
          <w:rFonts w:ascii="Courier New" w:hAnsi="Courier New" w:cs="Courier New"/>
        </w:rPr>
      </w:pPr>
      <w:r>
        <w:rPr>
          <w:rFonts w:cs="Courier New" w:ascii="Courier New" w:hAnsi="Courier New"/>
        </w:rPr>
        <w:t>α. Μελέτη Διαχείρισης και καθορισμού ορίων Γεωργιούπολης Χανίων και Λίμνης Κουρνά</w:t>
      </w:r>
    </w:p>
    <w:p>
      <w:pPr>
        <w:pStyle w:val="Style15"/>
        <w:rPr>
          <w:rFonts w:ascii="Courier New" w:hAnsi="Courier New" w:cs="Courier New"/>
        </w:rPr>
      </w:pPr>
      <w:r>
        <w:rPr>
          <w:rFonts w:cs="Courier New" w:ascii="Courier New" w:hAnsi="Courier New"/>
        </w:rPr>
        <w:t xml:space="preserve">β. Μελέτη εντοπισμού υγροβιότοπων και άλλων σημαντικών για την ορνιθοπανίδα βιοτόπων της νήσου Κρήτης. </w:t>
      </w:r>
    </w:p>
    <w:p>
      <w:pPr>
        <w:pStyle w:val="Style15"/>
        <w:rPr>
          <w:rFonts w:ascii="Courier New" w:hAnsi="Courier New" w:cs="Courier New"/>
        </w:rPr>
      </w:pPr>
      <w:r>
        <w:rPr>
          <w:rFonts w:cs="Courier New" w:ascii="Courier New" w:hAnsi="Courier New"/>
        </w:rPr>
        <w:t>γ. Μελέτη των ακτών Κρήτης που παρουσιάζουν οικολογικά προβλήματα</w:t>
      </w:r>
    </w:p>
    <w:p>
      <w:pPr>
        <w:pStyle w:val="Style15"/>
        <w:rPr>
          <w:rFonts w:ascii="Courier New" w:hAnsi="Courier New" w:cs="Courier New"/>
        </w:rPr>
      </w:pPr>
      <w:r>
        <w:rPr>
          <w:rFonts w:cs="Courier New" w:ascii="Courier New" w:hAnsi="Courier New"/>
        </w:rPr>
        <w:t xml:space="preserve">δ. Μελέτη οικολογική - χωροταξική χαρακτηριστικών οικοσυστημάτων των ορεινών όγκων Βόρειας Πίνδου - Προτάσεις Προστασίας - Διαχείρισης. </w:t>
      </w:r>
    </w:p>
    <w:p>
      <w:pPr>
        <w:pStyle w:val="Style15"/>
        <w:rPr>
          <w:rFonts w:ascii="Courier New" w:hAnsi="Courier New" w:cs="Courier New"/>
        </w:rPr>
      </w:pPr>
      <w:r>
        <w:rPr>
          <w:rFonts w:cs="Courier New" w:ascii="Courier New" w:hAnsi="Courier New"/>
        </w:rPr>
        <w:t xml:space="preserve">ε. Μελέτη αξιολόγησης και διερεύνησης της δυνατότητας ένταξης στο Κοινοτικό δίκτυο των ιδιαίτερα προστατευομένων περιοχών σε εφαρμογή του άρθρου 4 της οδηγίας 79/409 για την διατήρηση της άγριας ορνιθοπανίδας των περιοχών. </w:t>
      </w:r>
    </w:p>
    <w:p>
      <w:pPr>
        <w:pStyle w:val="Style15"/>
        <w:rPr>
          <w:rFonts w:ascii="Courier New" w:hAnsi="Courier New" w:cs="Courier New"/>
        </w:rPr>
      </w:pPr>
      <w:r>
        <w:rPr>
          <w:rFonts w:cs="Courier New" w:ascii="Courier New" w:hAnsi="Courier New"/>
        </w:rPr>
        <w:t>- Έλους Ατρζάν (Νομού Κιλκίς)</w:t>
      </w:r>
    </w:p>
    <w:p>
      <w:pPr>
        <w:pStyle w:val="Style15"/>
        <w:rPr>
          <w:rFonts w:ascii="Courier New" w:hAnsi="Courier New" w:cs="Courier New"/>
        </w:rPr>
      </w:pPr>
      <w:r>
        <w:rPr>
          <w:rFonts w:cs="Courier New" w:ascii="Courier New" w:hAnsi="Courier New"/>
        </w:rPr>
        <w:t>- Λίμνης Άγρα (Νομού Πέλλης)</w:t>
      </w:r>
    </w:p>
    <w:p>
      <w:pPr>
        <w:pStyle w:val="Style15"/>
        <w:rPr>
          <w:rFonts w:ascii="Courier New" w:hAnsi="Courier New" w:cs="Courier New"/>
        </w:rPr>
      </w:pPr>
      <w:r>
        <w:rPr>
          <w:rFonts w:cs="Courier New" w:ascii="Courier New" w:hAnsi="Courier New"/>
        </w:rPr>
        <w:t>- Δέλτα Σπερχειού (Νομού Φθιώτιδας)</w:t>
      </w:r>
    </w:p>
    <w:p>
      <w:pPr>
        <w:pStyle w:val="Style15"/>
        <w:rPr>
          <w:rFonts w:ascii="Courier New" w:hAnsi="Courier New" w:cs="Courier New"/>
        </w:rPr>
      </w:pPr>
      <w:r>
        <w:rPr>
          <w:rFonts w:cs="Courier New" w:ascii="Courier New" w:hAnsi="Courier New"/>
        </w:rPr>
        <w:t>- Λίμνης Αλυκής και Χορταρολίμνης (Ν. Λήμνου)</w:t>
      </w:r>
    </w:p>
    <w:p>
      <w:pPr>
        <w:pStyle w:val="Style15"/>
        <w:rPr>
          <w:rFonts w:ascii="Courier New" w:hAnsi="Courier New" w:cs="Courier New"/>
        </w:rPr>
      </w:pPr>
      <w:r>
        <w:rPr>
          <w:rFonts w:cs="Courier New" w:ascii="Courier New" w:hAnsi="Courier New"/>
        </w:rPr>
        <w:t>- Κόλπου Καλλονής (Ν. Λέσβου)</w:t>
      </w:r>
    </w:p>
    <w:p>
      <w:pPr>
        <w:pStyle w:val="Style15"/>
        <w:rPr>
          <w:rFonts w:ascii="Courier New" w:hAnsi="Courier New" w:cs="Courier New"/>
        </w:rPr>
      </w:pPr>
      <w:r>
        <w:rPr>
          <w:rFonts w:cs="Courier New" w:ascii="Courier New" w:hAnsi="Courier New"/>
        </w:rPr>
        <w:t>- Εκβολών Καλαμά (Ν. Θεσπρωτίας)</w:t>
      </w:r>
    </w:p>
    <w:p>
      <w:pPr>
        <w:pStyle w:val="Style15"/>
        <w:rPr>
          <w:rFonts w:ascii="Courier New" w:hAnsi="Courier New" w:cs="Courier New"/>
        </w:rPr>
      </w:pPr>
      <w:r>
        <w:rPr>
          <w:rFonts w:cs="Courier New" w:ascii="Courier New" w:hAnsi="Courier New"/>
        </w:rPr>
        <w:t>- Ελους Αγίου Μάμαντα (Ν. Χαλκιδικής)</w:t>
      </w:r>
    </w:p>
    <w:p>
      <w:pPr>
        <w:pStyle w:val="Style15"/>
        <w:rPr>
          <w:rFonts w:ascii="Courier New" w:hAnsi="Courier New" w:cs="Courier New"/>
        </w:rPr>
      </w:pPr>
      <w:r>
        <w:rPr>
          <w:rFonts w:cs="Courier New" w:ascii="Courier New" w:hAnsi="Courier New"/>
        </w:rPr>
        <w:t>- Λίμνης Χειματίτιδας (Ν. Φλώρ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4586/29-1-93 ερώτηση δόθηκε με το υπ΄ αριθμ. 38/17-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586/29-1-93 ερώτησης των Βουλευτών κυρίων Δ. Βουνάτσου, Α. Κοτσακά, Ε. Παπαζώη και Κ. Σφυρίου που κατατέθηκε στην Βουλή των Ελλήνων, σας στέλνουμε πίνακα στον οποίο περιλαμβάνονται οι κύριες άγονες γραμμές που εξυπηρετούσαν τους πέντε Νομούς του Αιγαίου Πελάγους κατά τα έτη 1988-1989-1990 και 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θώς και τα μισθώματα που καταβλήθηκαν για τη μίσθωση των εν λόγω γραμμών. </w:t>
      </w:r>
    </w:p>
    <w:p>
      <w:pPr>
        <w:pStyle w:val="Style15"/>
        <w:rPr>
          <w:rFonts w:ascii="Courier New" w:hAnsi="Courier New" w:cs="Courier New"/>
        </w:rPr>
      </w:pPr>
      <w:r>
        <w:rPr>
          <w:rFonts w:cs="Courier New" w:ascii="Courier New" w:hAnsi="Courier New"/>
        </w:rPr>
        <w:t xml:space="preserve">Διευκρινίζεται ότι οι άγονες γραμμές που περιλαμβάνονται στον επισυναπτόμενο πίνακα είναι αρμοδιότητας μόνο του ΥΕΝ και δεν περιλαμβάνονται αυτές που μισθώθηκαν από το ΥΠ. ΑΙΓΑΙΟΥ τα έτη αυτά. </w:t>
      </w:r>
    </w:p>
    <w:p>
      <w:pPr>
        <w:pStyle w:val="Style15"/>
        <w:rPr>
          <w:rFonts w:ascii="Courier New" w:hAnsi="Courier New" w:cs="Courier New"/>
        </w:rPr>
      </w:pPr>
      <w:r>
        <w:rPr>
          <w:rFonts w:cs="Courier New" w:ascii="Courier New" w:hAnsi="Courier New"/>
        </w:rPr>
        <w:t xml:space="preserve">Επίσης θα πρέπει να σημειωθεί ότι από τις αναφερόμενες στον πίνακα γραμμές σήμερα συνεχίζει να μισθώνεται από το ΥΕΝ μόνον η γραμμή Πειραιώς - Ανατολικών Κυκλάδων. Βέβαια η κατάργηση των άλλων αγόνων γραμμών δεν σημαίνει ότι οι περιοχές που εξυπηρετούντο απ΄ αυτές έμειναν χωρίς δρομολόγια, αλλά καταργήθηκαν, γιατί χορηγήθηκαν νέες άδειες σκοπιμότητας σε πλοία και έγιναν τροποποιήσεις παλαιών αδειών σκοπιμότητας με επέκταση των δρομολογίων των πλοίων και στις εν λόγω περιοχές. </w:t>
      </w:r>
    </w:p>
    <w:p>
      <w:pPr>
        <w:pStyle w:val="Style15"/>
        <w:rPr>
          <w:rFonts w:ascii="Courier New" w:hAnsi="Courier New" w:cs="Courier New"/>
        </w:rPr>
      </w:pPr>
      <w:r>
        <w:rPr>
          <w:rFonts w:cs="Courier New" w:ascii="Courier New" w:hAnsi="Courier New"/>
        </w:rPr>
        <w:t xml:space="preserve">Ήδη με τα υπάρχοντα πλοία και τα εκτελούμενα δρομολόγια πιστεύουμε ότι καλύπτονται ικανοποιητικά οι συγκοινωνιακές ανάγκες των περιοχών αυτών και έχουν περιορισθεί στο ελάχιστο τα ποσά που καταβάλλονταν από το Δημόσιο για τη μίσθωση των αγόνων γραμμών προς όφελος της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4587/29-1-93 ερώτηση δόθηκε με το υπ΄ αριθμ. 6788/12-2-93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587/29. 1. 93 ερώτηση των Βουλευτών κ.κ. Α. Τσοχατζόπουλου, Π. Κρητικού, Ν. Ακριτίδη, Ι. Ανθόπουλου, Β. Γερανίδη, Ι. Γλαβίνα, Αλ. Δαμιανίδη, Κ. Διαμαντή, Θ. Κοκελίδη, Γ. Λιάνη, Σ. Παπαθεμελή, Χρ. Πάχτα, Κ. Ταταρίδη, Κ. Τριαρίδη και Μ. Χρυσοχοΐδη, σας πληροφορούμε ότι η Νομαρχία Θεσσαλονίκης μας πληροφόρησε ότι οι υπεύθυνοι του Ρ/Σ ΦΩΝΗ ΤΟΥΜΠΑΣ δεν προσκόμισαν στην αρμόδια υπηρεσία τα απαραίτητα δικαιολογητικά για την έκδοση απόφασης εγκατάστασης κεραιών Ρ/Σ και Τ/Ο σταθμών στο πάρκο κεραιών του Χορτιά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4589/1-2-93 ερώτηση δόθηκε με το υπ΄ αριθμ. 2006824/22-2-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παντώντας στην αριθμ. 4589/1-2-93 ερώτηση του Βουλευτή κ. Δ. Γεωργακόπουλου σχετικά με τον τρόπο διάθεσης του ποσού που εισεπράχθη από την πώληση των μετοχών της ΑΓΕΤ ΗΡΑΚΛΗΣ στην Κοινοπραξία CAL-NAT, σας πληροφορούμε, ότι θα δοθούν αναλυτικά όλα τα απαραίτητα στοιχεία από τον Υπουργό των Οικονομικών και λοιπούς αρμοδίους στην Επιτροπή Οικονομικών Υποθέσεων της Βουλής, στην οποία συζητείται το θέμα αυτό και συνεπώς νομίζουμε ότι παρέλκει η απάντηση επί του συγκεκριμένου κονδυλίου των 24 δις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590/1-2-93 ερώτηση δόθηκε με το υπ΄ αριθμ. 8176/16-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Απαντώντας στην 4590/1-2-93 ερώτηση που κατέθεσαν οι κ.κ. Βουλευτές Γ. Σμπώκος, Π. Κρητικός, Κων/νος Σκανδαλίδης και Αντ. Κοτσακάς στη Βουλή των Ελλήνων σχετικά με τη συμμετοχή της Ελλάδας στο πόλεμο του Περσικού Κόλπου και όσον αφορά θέματα της αρμοδιότητάς μας σας γνωρίζουμε τα εξής:</w:t>
      </w:r>
    </w:p>
    <w:p>
      <w:pPr>
        <w:pStyle w:val="Style15"/>
        <w:rPr>
          <w:rFonts w:ascii="Courier New" w:hAnsi="Courier New" w:cs="Courier New"/>
        </w:rPr>
      </w:pPr>
      <w:r>
        <w:rPr>
          <w:rFonts w:cs="Courier New" w:ascii="Courier New" w:hAnsi="Courier New"/>
        </w:rPr>
        <w:t xml:space="preserve">Από τις 23. 5. 91 έχει σταλεί στην υπηρεσία μας από το Υπουργείο Εξωτερικών το υπ΄ αριθμ. Φ. 3230. 74/7/ΑΣ 360 έγγραφό του μαζί με την Απόφαση 687/1991 του Συμβουλίου Ασφαλείας του ΟΗΕ και την Έκθεση του Γεν. Γραμματέα S/22550/2. 5. 91, το οποίο αναφέρεται στη δημιουργία Ειδικού Ταμείου (FUND) στον ΟΗΕ που θα καταβάλλει αποζημιώσεις σε ξένες κυβερνήσεις, άτομα και νομικά πρόσωπα για ζημιές που προέκυψαν από την παράνομη εισβολή και κατοχή του Κουβέιτ από το Ιράκ, καθώς και τη σύσταση μιας Επιτροπής Αποζημιώσεων που θα διευθύνει αυτό το ταμείο. </w:t>
      </w:r>
    </w:p>
    <w:p>
      <w:pPr>
        <w:pStyle w:val="Style15"/>
        <w:rPr>
          <w:rFonts w:ascii="Courier New" w:hAnsi="Courier New" w:cs="Courier New"/>
        </w:rPr>
      </w:pPr>
      <w:r>
        <w:rPr>
          <w:rFonts w:cs="Courier New" w:ascii="Courier New" w:hAnsi="Courier New"/>
        </w:rPr>
        <w:t xml:space="preserve">Κατόπιν αυτού αποστείλαμε το υπ΄ αριθμ. 56252/Δ. Ο. Σ. 3767/16. 7. 91 έγγραφό μας προς τα διάφορα Υπουργεία και φορείς προκειμένου να μας γνωρίσουν τις ενδεχόμενες απαντήσεις τους, οι οποίες θα στηρίζονται στην παραπάνω 687/1991 απόφαση του Συμβουλίου Ασφαλείας. </w:t>
      </w:r>
    </w:p>
    <w:p>
      <w:pPr>
        <w:pStyle w:val="Style15"/>
        <w:rPr>
          <w:rFonts w:ascii="Courier New" w:hAnsi="Courier New" w:cs="Courier New"/>
        </w:rPr>
      </w:pPr>
      <w:r>
        <w:rPr>
          <w:rFonts w:cs="Courier New" w:ascii="Courier New" w:hAnsi="Courier New"/>
        </w:rPr>
        <w:t xml:space="preserve">Στη συνέχεια μας εστάλη και το υπ΄ αριθμ. 3004/1/1/ΑΣ 3/3. 1. 92 έγγραφο της Μόνιμης Αντιπροσωπείας της Γενεύης, μέσω ΥΠΕΞ, μαζί με την συνημμένη επιστολή του Εκτελεστικού Γραμματέως της Επιτροπής Αποζημιώσεων και τα έντυπα των αιτήσεων αποζημιώσεως, τα οποία θα πρέπει να συμπληρωθούν από τους ενδιαφερομένους και εν συνεχεία να υποβληθούν από την Ελληνική Κυβέρνηση στην Επιτροπή Αποζημιώσεων. </w:t>
      </w:r>
    </w:p>
    <w:p>
      <w:pPr>
        <w:pStyle w:val="Style15"/>
        <w:rPr>
          <w:rFonts w:ascii="Courier New" w:hAnsi="Courier New" w:cs="Courier New"/>
        </w:rPr>
      </w:pPr>
      <w:r>
        <w:rPr>
          <w:rFonts w:cs="Courier New" w:ascii="Courier New" w:hAnsi="Courier New"/>
        </w:rPr>
        <w:t xml:space="preserve">Ήδη στην Υπηρεσία μας καθώς και στο Υπουργείο Εξωτερικών έχουν υποβληθεί αρκετές αιτήσεις ενδιαφερομένων κυρίως για υλικές ζημιές και απαιτήσεις αποζημιώσεων ξενοδοχειακών επιχειρήσεων που υπέστησαν ζημιές λόγω μείωσης της τουριστικής κίνησης εξαιτίας της Ιρανικής εισβολής. Οι αιτήσεις αυτές θα συγκεντρωθούν από το Υπουργείο Εξωτερικών και στη συνέχεια θα υποβληθούν στην Επιτροπή Αποζημιώσεων. </w:t>
      </w:r>
    </w:p>
    <w:p>
      <w:pPr>
        <w:pStyle w:val="Style15"/>
        <w:rPr>
          <w:rFonts w:ascii="Courier New" w:hAnsi="Courier New" w:cs="Courier New"/>
        </w:rPr>
      </w:pPr>
      <w:r>
        <w:rPr>
          <w:rFonts w:cs="Courier New" w:ascii="Courier New" w:hAnsi="Courier New"/>
        </w:rPr>
        <w:t xml:space="preserve">Στις υπόλοιπες ερωτήσεις αρμόδια να απαντήσουν είναι τα Υπουργεία που είναι συναποδέκτες της παραπάνω ερωτ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4590/1-2-93 ερώτηση δόθηκε με το υπ΄ αριθμ. 359/12-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590/1. 2. 93 ερώτησης των Βουλευτών κ.κ. Ι. Σμπώκου, Π. Κρητικού, Κ. Σκανδαλίδη, Αντ. Κοτσακά σας πληροφορούμε ότι η Ελληνική Κυβέρνηση παρακολουθεί με ιδιαίτερη προσοχή την εξοπλιστική προσπάθεια της Τουρκίας, διαπιστώνοντας ότι ο εξοπλιστικός της ζήλος είναι αδικαιολόγητος και υπερβαίνει κατά πολύ, τις ανάγκες ασφαλείας που προέρχονταν, στο παρελθόν, από τη σοβιετική απειλή. </w:t>
      </w:r>
    </w:p>
    <w:p>
      <w:pPr>
        <w:pStyle w:val="Style15"/>
        <w:rPr>
          <w:rFonts w:ascii="Courier New" w:hAnsi="Courier New" w:cs="Courier New"/>
        </w:rPr>
      </w:pPr>
      <w:r>
        <w:rPr>
          <w:rFonts w:cs="Courier New" w:ascii="Courier New" w:hAnsi="Courier New"/>
        </w:rPr>
        <w:t xml:space="preserve">Η χώρα μας αντιμετωπίζει ευνοϊκά κάθε προσπάθεια η οποία αποβλέπει στην μείωση των εξοπλισμών και την εδραίωση της σταθερότητας στην ευρύτερη περιοχή μας. </w:t>
      </w:r>
    </w:p>
    <w:p>
      <w:pPr>
        <w:pStyle w:val="Style15"/>
        <w:rPr>
          <w:rFonts w:ascii="Courier New" w:hAnsi="Courier New" w:cs="Courier New"/>
        </w:rPr>
      </w:pPr>
      <w:r>
        <w:rPr>
          <w:rFonts w:cs="Courier New" w:ascii="Courier New" w:hAnsi="Courier New"/>
        </w:rPr>
        <w:t xml:space="preserve">Στο πνεύμα αυτό, εντάσσεται και η ελληνική πρόταση αποσύρσεως το καλοκαίρι του 1991, του επιθετικού οπλισμού από την επέκταση που περιβάλλεται από τα κοινά σύνορα Ελλάδος - Τουρκίας - Βουλγαρίας. Η πρόταση αυτή, σημειωτέον, ότι εντάσσεται πλήρως στη Συνθήκη για τη μείωση των συμβατικών όπλων (CFE). </w:t>
      </w:r>
    </w:p>
    <w:p>
      <w:pPr>
        <w:pStyle w:val="Style15"/>
        <w:rPr>
          <w:rFonts w:ascii="Courier New" w:hAnsi="Courier New" w:cs="Courier New"/>
        </w:rPr>
      </w:pPr>
      <w:r>
        <w:rPr>
          <w:rFonts w:cs="Courier New" w:ascii="Courier New" w:hAnsi="Courier New"/>
        </w:rPr>
        <w:t xml:space="preserve">Ως προς τα υπόλοιπα σκέλη της ερωτήσεως, απάντηση θα δοθεί από τα αρμόδια Υπουργεία Εθνικής Άμυνας και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579/1-2-93 ερώτηση δόθηκε με το υπ΄ αριθμ. 76/9-2-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Απαντώντας στην 4597/1-2-93 ερώτηση, που κατέθεσαν στη Βουλή οι Βουλευτές κ.κ. Π. Κρητικός, Γ. Πρασιανάκης και Ν. Φαρμάκης, σχετικά με τις επικοινωνίες των Ενόπλων Δυνάμεων, σας πληροφορούμε ότι η σημερινή Κυβέρνηση ενεργεί με γνώμονα το Εθνικό συμφέρον και θα λάβει όλα τα απαραίτητα μέτρα για τη διασφάλιση των επικοινωνιών των Ενόπλων Δυνάμεων, έτσι ώστε να μη βλάπτεται η εθνική μας Άμυ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4598/1-2-93 ερώτηση δόθηκε με το υπ΄ αριθμ. 92/15-2-93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 xml:space="preserve">"Απαντώντας στην 4598/1-2-93ερώτηση που κατέθεσαν στη Βουλή οι Βουλευτές κ.κ. Π. Κρητικός και Ι. Σμπώκος σχετικά με τους Αξιωματικούς Μηχανικούς του Πολεμικού Ναυτικού, σας πληροφορούμε ότι αναγνωρίζουμε το πρόβλημα, το οποίο υπάρχει αναφορικά με την απονομή του βαθμού του Αντιναυάρχου και το οποίο σημειωτέον απασχολεί το Υπουργείο μας από πολλών ετών. </w:t>
      </w:r>
    </w:p>
    <w:p>
      <w:pPr>
        <w:pStyle w:val="Style15"/>
        <w:rPr>
          <w:rFonts w:ascii="Courier New" w:hAnsi="Courier New" w:cs="Courier New"/>
        </w:rPr>
      </w:pPr>
      <w:r>
        <w:rPr>
          <w:rFonts w:cs="Courier New" w:ascii="Courier New" w:hAnsi="Courier New"/>
        </w:rPr>
        <w:t xml:space="preserve">Εν πάσει περιπτώσει σας γνωρίζουμε ότι το θέμα μελετάται και στα πλαίσια της μελέτης αυτής προχωρήσαμε πρόσφατα στην νομοθετική κατοχύρωση της συμμετοχής των Μηχανικών στα Δ. Σ. των Ταμείων Εθνικού Στόλου και Προνοίας Ναυτικού. </w:t>
      </w:r>
    </w:p>
    <w:p>
      <w:pPr>
        <w:pStyle w:val="Style15"/>
        <w:rPr>
          <w:rFonts w:ascii="Courier New" w:hAnsi="Courier New" w:cs="Courier New"/>
        </w:rPr>
      </w:pPr>
      <w:r>
        <w:rPr>
          <w:rFonts w:cs="Courier New" w:ascii="Courier New" w:hAnsi="Courier New"/>
        </w:rPr>
        <w:t xml:space="preserve">Επ΄ ευκαιρία τονίζεται ότι ορισμένες θέσεις εξωτερικού, ιδίως για εξοπλιστικά προγράμματα, καλύπτονται και από Αξιωματικούς Μηχανικούς, ανάλογα με την μετεκπαίδευση που έχουν αποκτήσει, ενώ μια από τις μεγαλύτερες και νευραλγικότερες Διοικήσεις του ΠΝ (ΔΔΜΝ) προβλέπεται να διοικείται εκ περιτροπής από Ναύαρχο Μηχανικό. </w:t>
      </w:r>
    </w:p>
    <w:p>
      <w:pPr>
        <w:pStyle w:val="Style15"/>
        <w:rPr>
          <w:rFonts w:ascii="Courier New" w:hAnsi="Courier New" w:cs="Courier New"/>
        </w:rPr>
      </w:pPr>
      <w:r>
        <w:rPr>
          <w:rFonts w:cs="Courier New" w:ascii="Courier New" w:hAnsi="Courier New"/>
        </w:rPr>
        <w:t xml:space="preserve">Αυτονόητο είναι ότι σε καμμιά περίπτωση δεν τίθεται θέμα αμφισβήτησης της προσφοράς των αξιωματικών της κατηγορίας αυτής, καθόσον το ΠΝ "αγκαλιάζει" όλους τους αξιωματικούς με στοργή και αγάπη χωρίς να φείδεται δαπανών για την άρτια επιστημονική τους κατάρτ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4599/1-2-93 ερώτηση δόθηκε με το υπ΄ αριθμ. 42/18-2-93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Επί της ερωτήσεως 4599/93 των Βουλευτών κυρίων Μ. Μπετενιώτη, Π. Κρητικού και Χ. Κοκκινοβασίλη, σας πληροφορούμε τα ακόλουθα:</w:t>
      </w:r>
    </w:p>
    <w:p>
      <w:pPr>
        <w:pStyle w:val="Style15"/>
        <w:rPr>
          <w:rFonts w:ascii="Courier New" w:hAnsi="Courier New" w:cs="Courier New"/>
        </w:rPr>
      </w:pPr>
      <w:r>
        <w:rPr>
          <w:rFonts w:cs="Courier New" w:ascii="Courier New" w:hAnsi="Courier New"/>
        </w:rPr>
        <w:t xml:space="preserve">1. Το Υπουργείο Εμπορικής Ναυτιλίας, ως Διοικητικός Φορέας της Ελληνικής Εμπορικής Ναυτιλίας, συμμετέχει στις εκδηλώσεις του Ευρωπαϊκού Έτους για την Ασφάλεια, Υγιεινή και Υγεία στο χώρο εργασίας, με συγκεκριμένο σχέδιο δράσεως μέσα στα πλαίσια της σχετικής Αποφάσεως του Ευρωπαϊκού Συμβουλίου. </w:t>
      </w:r>
    </w:p>
    <w:p>
      <w:pPr>
        <w:pStyle w:val="Style15"/>
        <w:rPr>
          <w:rFonts w:ascii="Courier New" w:hAnsi="Courier New" w:cs="Courier New"/>
        </w:rPr>
      </w:pPr>
      <w:r>
        <w:rPr>
          <w:rFonts w:cs="Courier New" w:ascii="Courier New" w:hAnsi="Courier New"/>
        </w:rPr>
        <w:t xml:space="preserve">2. Το ως άνω σχέδιο, το οποίο εντάσσεται στο τρίτο στάδιο του Ευρωπαϊκού Έτους, αφορά στην παραγωγή και στη συνέχεια προώθηση στα εμπορικά πλοία αφισών με ολιγόλογο κείμενο προειδοποιητικού χαρακτήρα για τους κινδύνους στο χώρο εργασίας. </w:t>
      </w:r>
    </w:p>
    <w:p>
      <w:pPr>
        <w:pStyle w:val="Style15"/>
        <w:rPr>
          <w:rFonts w:ascii="Courier New" w:hAnsi="Courier New" w:cs="Courier New"/>
        </w:rPr>
      </w:pPr>
      <w:r>
        <w:rPr>
          <w:rFonts w:cs="Courier New" w:ascii="Courier New" w:hAnsi="Courier New"/>
        </w:rPr>
        <w:t xml:space="preserve">Για την υλοποίηση του ως άνω σχεδίου δράσεως το ΥΕΝ έχει υποβάλλει σχετική αίτηση για συγχρηματοδότηση από τον κοινοτικό προϋπολογισμό μέσω της εδρεύουσας στο Υπουργείο Εργασίας Εθνικής Επιτροπής. </w:t>
      </w:r>
    </w:p>
    <w:p>
      <w:pPr>
        <w:pStyle w:val="Style15"/>
        <w:rPr>
          <w:rFonts w:ascii="Courier New" w:hAnsi="Courier New" w:cs="Courier New"/>
        </w:rPr>
      </w:pPr>
      <w:r>
        <w:rPr>
          <w:rFonts w:cs="Courier New" w:ascii="Courier New" w:hAnsi="Courier New"/>
        </w:rPr>
        <w:t xml:space="preserve">3. Για την συγκρότηση και σύνθεση της Εθνικής Επιτροπής τον αποκλειστικό συντονισμό των ενεργειών αυτών αλλά και γενικότερα των πάσης φύσεως ενεργειών για το Ευρωπαϊκό Έτος 1992 έχει το Υπουργείο Εργ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4600/1-2-93 ερώτηση δόθηκε με το υπ΄ αριθμ. 4000/4/19-2-93 έγγραφο από τον Υπουργό Δημ. Τάξης η ακόλουθη απάντηση:</w:t>
      </w:r>
    </w:p>
    <w:p>
      <w:pPr>
        <w:pStyle w:val="Style15"/>
        <w:rPr>
          <w:rFonts w:ascii="Courier New" w:hAnsi="Courier New" w:cs="Courier New"/>
        </w:rPr>
      </w:pPr>
      <w:r>
        <w:rPr>
          <w:rFonts w:cs="Courier New" w:ascii="Courier New" w:hAnsi="Courier New"/>
        </w:rPr>
        <w:t>"Σε απάντηση της 4600/1-2-93 ερώτησης, που κατέθεσε ο Βουλευτής κ. Δ. Βουνάτσος, σε ό,τι μας αφορά, σας γνωρίζουμε τα εξής:</w:t>
      </w:r>
    </w:p>
    <w:p>
      <w:pPr>
        <w:pStyle w:val="Style15"/>
        <w:rPr>
          <w:rFonts w:ascii="Courier New" w:hAnsi="Courier New" w:cs="Courier New"/>
        </w:rPr>
      </w:pPr>
      <w:r>
        <w:rPr>
          <w:rFonts w:cs="Courier New" w:ascii="Courier New" w:hAnsi="Courier New"/>
        </w:rPr>
        <w:t xml:space="preserve">Το θέμα των προσφύγων αντιμετωπίζεται από το Υπουργείο μας με ιδιαίτερη σοβαρότητα και υπευθυνότητα. </w:t>
      </w:r>
    </w:p>
    <w:p>
      <w:pPr>
        <w:pStyle w:val="Style15"/>
        <w:rPr>
          <w:rFonts w:ascii="Courier New" w:hAnsi="Courier New" w:cs="Courier New"/>
        </w:rPr>
      </w:pPr>
      <w:r>
        <w:rPr>
          <w:rFonts w:cs="Courier New" w:ascii="Courier New" w:hAnsi="Courier New"/>
        </w:rPr>
        <w:t xml:space="preserve">Όλες οι ενέργειες των αρμοδίων Υπηρεσιών μας προς την κατεύθυνση αυτή εκδηλώνονται μέσα στα πλαίσια των διεθνών υποχρεώσεων της χώρας και κάθε αντίθετος ισχυρισμός δεν ανταποκρίνεται στην αλήθεια. </w:t>
      </w:r>
    </w:p>
    <w:p>
      <w:pPr>
        <w:pStyle w:val="Style15"/>
        <w:rPr>
          <w:rFonts w:ascii="Courier New" w:hAnsi="Courier New" w:cs="Courier New"/>
        </w:rPr>
      </w:pPr>
      <w:r>
        <w:rPr>
          <w:rFonts w:cs="Courier New" w:ascii="Courier New" w:hAnsi="Courier New"/>
        </w:rPr>
        <w:t xml:space="preserve">Η Ελλάδα είναι χώρα δημοκρατική σεβόμενη απόλυτα τους διεθνείς κανόνες και τις ανειλημμένες διεθνείς υποχρεώσεις της. </w:t>
      </w:r>
    </w:p>
    <w:p>
      <w:pPr>
        <w:pStyle w:val="Style15"/>
        <w:rPr>
          <w:rFonts w:ascii="Courier New" w:hAnsi="Courier New" w:cs="Courier New"/>
        </w:rPr>
      </w:pPr>
      <w:r>
        <w:rPr>
          <w:rFonts w:cs="Courier New" w:ascii="Courier New" w:hAnsi="Courier New"/>
        </w:rPr>
        <w:t xml:space="preserve">Η μεταχείριση των προσφύγων γίνεται, πάντοτε, σύμφωνα με τις διατάξεις της Σύμβασης της Γενεύης του 1951, του Πρωτοκόλλου της Ν. Υόρκης και σε συνεργασία με τον εκπρόσωπο της Υπάτης Αρμοστείας του Ο. Η. Ε. για τους πρόσφυγες. </w:t>
      </w:r>
    </w:p>
    <w:p>
      <w:pPr>
        <w:pStyle w:val="Style15"/>
        <w:rPr>
          <w:rFonts w:ascii="Courier New" w:hAnsi="Courier New" w:cs="Courier New"/>
        </w:rPr>
      </w:pPr>
      <w:r>
        <w:rPr>
          <w:rFonts w:cs="Courier New" w:ascii="Courier New" w:hAnsi="Courier New"/>
        </w:rPr>
        <w:t xml:space="preserve">Κάθε αίτημα για παροχή ασύλου εξετάζεται με προσοχή και ευαισθησία και ικανοποιείται, εφόσον συντρέχουν οι προϋποθέσεις που καθορίζονται από τις ανωτέρω συμβατικές υποχρεώσεις. </w:t>
      </w:r>
    </w:p>
    <w:p>
      <w:pPr>
        <w:pStyle w:val="Style15"/>
        <w:rPr>
          <w:rFonts w:ascii="Courier New" w:hAnsi="Courier New" w:cs="Courier New"/>
        </w:rPr>
      </w:pPr>
      <w:r>
        <w:rPr>
          <w:rFonts w:cs="Courier New" w:ascii="Courier New" w:hAnsi="Courier New"/>
        </w:rPr>
        <w:t xml:space="preserve">Όλες οι περιπτώσεις απελάσεων αλλοδαπών (τουρκικής ή άλλης υπηκοότητος) αφορούν άτομα τα οποία δεν πληρούν τις ανωτέρω προϋποθέσεις και έγιναν σύμφωνα με τις νόμιμες διαδικασίες ή σε εκτέλεση δικαστικών αποφάσεων, λόγω διάπραξης σοβαρών αδικημάτων (εμπόριο ναρκωτικών, ανθρωποκτον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4600/1-2-93 ερώτηση δόθηκε με το υπ΄ αριθμ. 336/10-2-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600/1. 2. 93 ερώτηση του Βουλευτού κ. Βουνάτσου, σας πληροφορούμε ότι η Ελληνική Κυβέρνηση διαβεβαιώνει κατηγορηματικά ότι δεν έχει υπογράψει κανενός είδους συμφωνία με την Τουρκία για την έκδοση Κούρδων που ζουν στην Ελλάδα. </w:t>
      </w:r>
    </w:p>
    <w:p>
      <w:pPr>
        <w:pStyle w:val="Style15"/>
        <w:rPr>
          <w:rFonts w:ascii="Courier New" w:hAnsi="Courier New" w:cs="Courier New"/>
        </w:rPr>
      </w:pPr>
      <w:r>
        <w:rPr>
          <w:rFonts w:cs="Courier New" w:ascii="Courier New" w:hAnsi="Courier New"/>
        </w:rPr>
        <w:t xml:space="preserve">Η χώρα μας, έχει, εξ΄ άλλου, έμπρακτα αποδείξει την ευαισθησία της για τον σεβασμό των ανθρωπίνων και μειονοτικών δικαιωμάτων. Στο πλαίσιο αυτό, παρακολουθεί με ιδιαίτερη ανησυχία τις εξελίξεις του κουρδικού ζητήματος στην Τουρκία και εκφράζει την ελπίδα η τουρκική κυβέρνηση να ανταποκριθεί επιτέλους στις αρχικές εξαγγελίες της για μια πολιτική λύση του ζητήματος, συμμορφούμενη προς τις αρχές των διεθνών συμβάσεων που έχει προσυπογρά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4604/1. 2. 93 ερώτηση δόθηκε με το υπ΄ αρ. 1012/22. 2. 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604/1. 2. 1993 ερώτησης, που κατέθεσαν οι Βουλευτές κ.κ. Μ. Δρεττάκης, Κ. Ρήγας, Π. Σκοτινιώτης και Γ. Γιάνναρος δε ό,τι μας αφορά, σας γνωρίζουμε τα εξής:</w:t>
      </w:r>
    </w:p>
    <w:p>
      <w:pPr>
        <w:pStyle w:val="Style15"/>
        <w:rPr>
          <w:rFonts w:ascii="Courier New" w:hAnsi="Courier New" w:cs="Courier New"/>
        </w:rPr>
      </w:pPr>
      <w:r>
        <w:rPr>
          <w:rFonts w:cs="Courier New" w:ascii="Courier New" w:hAnsi="Courier New"/>
        </w:rPr>
        <w:t xml:space="preserve">Η προστασία του περιβάλλοντος αποτελεί για το Υπουργείο μας στόχο πρώτης προτεραιότητας. Για την επίτευξή του έχουν δοθεί αυστηρές εντολές και οδηγίες και οι Υπηρεσίες μας σε όλη την επικράτεια έχουν δραστηριοποιηθεί και εφαρμόζουν με αυστηρότητα την ισχύουσα νομοθεσία. </w:t>
      </w:r>
    </w:p>
    <w:p>
      <w:pPr>
        <w:pStyle w:val="Style15"/>
        <w:rPr>
          <w:rFonts w:ascii="Courier New" w:hAnsi="Courier New" w:cs="Courier New"/>
        </w:rPr>
      </w:pPr>
      <w:r>
        <w:rPr>
          <w:rFonts w:cs="Courier New" w:ascii="Courier New" w:hAnsi="Courier New"/>
        </w:rPr>
        <w:t xml:space="preserve">Αποθήκευση επικινδύνων φορτίων τοξικών υλικών και εκρηκτικών δεν έχει διαπιστωθεί, ούτε έχει καταγγελθεί στις υπηρεσίες μας. </w:t>
      </w:r>
    </w:p>
    <w:p>
      <w:pPr>
        <w:pStyle w:val="Style15"/>
        <w:rPr>
          <w:rFonts w:ascii="Courier New" w:hAnsi="Courier New" w:cs="Courier New"/>
        </w:rPr>
      </w:pPr>
      <w:r>
        <w:rPr>
          <w:rFonts w:cs="Courier New" w:ascii="Courier New" w:hAnsi="Courier New"/>
        </w:rPr>
        <w:t xml:space="preserve">Τα αναφερόμενα στην ερώτηση αποτελούν αντικείμενο εντόνων ερευνών, σε συνεργασία με τις άλλες συναρμόδιες αρχές. </w:t>
      </w:r>
    </w:p>
    <w:p>
      <w:pPr>
        <w:pStyle w:val="Style15"/>
        <w:rPr>
          <w:rFonts w:ascii="Courier New" w:hAnsi="Courier New" w:cs="Courier New"/>
        </w:rPr>
      </w:pPr>
      <w:r>
        <w:rPr>
          <w:rFonts w:cs="Courier New" w:ascii="Courier New" w:hAnsi="Courier New"/>
        </w:rPr>
        <w:t xml:space="preserve">Για τη μεταφορά εκρηκτικών στη χώρα μας, από Κράτη - Μέλη της Κοινότητας και τον έλεγχο διακίνησης και αποθήκευσής τους εξακολουθεί και μετά την κατάργηση των ελέγχων στα ενδοκοινοτικά σύνορα από 1. 1. 1993, να ισχύει η νομοθεσία μας, η οποία και εφαρμόζεται με αυστηρότητα. Οι έλεγχοι για το σκοπό αυτό είναι συνεχείς και έντονοι και συνεχίζονται με αδιάπτωτο ενδιαφέρ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4604/1. 2. 93 ερώτηση δόθηκε με το υπ΄ αριθ. 1116/17. 2. 93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Απαντώντας στο από 1. 2. 93 έγγραφό σας με το οποίο μας στείλατε την αριθ. 4604/1. 2. 93 ερώτηση που κατατέθηκε στη Βουλή από τους Βουλευτές κ.κ. Μ. Δρεττάκη, Κ. Ρήγα, 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κοτινιώτη και Γρ. Γιάνναρο, σχετικά με παράνομη αποθήκευση επικίνδυνου φορτίου τοξικών υλικών και εκρηκτικών σε κατοικημένες περιοχές της Αττικής, χωρίς να τηρούνται οι κανόνες ασφαλείας, σας γνωρίζουμε ότι το θέμα της αποθήκευσης κ.λπ. των κοινοτικών αυτών εμπορευμάτων δεν εμπίπτει στην αρμοδιότητα της τελωνειακής υπηρεσίας, αφού τα είδη από 1. 1. 93 δεν διακινούνται με τελωνειακές διαδικασίες και διατυπώσεις αποστολής - εισαγωγ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4606/1. 2. 93 ερώτηση δόθηκε με το υπ΄ αρ. 420/22. 2. 93 έγγραφο από τον Υπουργό ΠΕΧΩΔΕ η ακόλουθη απάντηση:</w:t>
      </w:r>
    </w:p>
    <w:p>
      <w:pPr>
        <w:pStyle w:val="Style15"/>
        <w:rPr>
          <w:rFonts w:ascii="Courier New" w:hAnsi="Courier New" w:cs="Courier New"/>
        </w:rPr>
      </w:pPr>
      <w:r>
        <w:rPr>
          <w:rFonts w:cs="Courier New" w:ascii="Courier New" w:hAnsi="Courier New"/>
        </w:rPr>
        <w:t>"Απαντώντας στην ερώτηση με αρ. 4606 που κατέθεσε την 1. 2. 93 ο Βουλευτής κ. Θ. Δημοσχάκ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t xml:space="preserve">1. Από πληροφορίες της Πρεσβείας μας στην Σόφια έγιναν γνωστά δύο επεισόδια ρύπανσης στη Βουλγαρία, ένα στο ποταμό Άρδα και ένα στον Έβρο. Για τα επεισόδια αυτά το ΥΠΕΧΩΔΕ σε συνεννόηση με την Νομαρχία Έβρου παρακολουθεί την κατάσταση συνεχώς. </w:t>
      </w:r>
    </w:p>
    <w:p>
      <w:pPr>
        <w:pStyle w:val="Style15"/>
        <w:rPr>
          <w:rFonts w:ascii="Courier New" w:hAnsi="Courier New" w:cs="Courier New"/>
        </w:rPr>
      </w:pPr>
      <w:r>
        <w:rPr>
          <w:rFonts w:cs="Courier New" w:ascii="Courier New" w:hAnsi="Courier New"/>
        </w:rPr>
        <w:t xml:space="preserve">Μέχρι σήμερα οι αναλύσεις των νερών των δύο ποταμών δείχνουν φυσιολογικές τιμές όλων των παραμέτρων ποιότητας. Δεν παρουσιάσθηκαν ψόφια ψάρια ούτε και μακροσοπικές αλλοιώσεις των νερών των ποταμών. </w:t>
      </w:r>
    </w:p>
    <w:p>
      <w:pPr>
        <w:pStyle w:val="Style15"/>
        <w:rPr>
          <w:rFonts w:ascii="Courier New" w:hAnsi="Courier New" w:cs="Courier New"/>
        </w:rPr>
      </w:pPr>
      <w:r>
        <w:rPr>
          <w:rFonts w:cs="Courier New" w:ascii="Courier New" w:hAnsi="Courier New"/>
        </w:rPr>
        <w:t xml:space="preserve">2. Στα πλαίσια ενεργοποίησης του πρωτοκόλλου συνεργασίας Ελλάδας - Βουλγαρίας για το Περιβάλλον (Ορεστιάδα - Σβίλιγκραντ 13-14. 3. 90) υπάρχει γραμμή επικοινωνίας των αντίστοιχων Νομαρχιών της Βουλγαρίας με την Νομαρχία Έβρου για προειδοποίηση σε περίπτωση ατυχήματος που θα είχε δυσμενείς επιπτώσεις στην ποιότητα των νερών του Έβρου. </w:t>
      </w:r>
    </w:p>
    <w:p>
      <w:pPr>
        <w:pStyle w:val="Style15"/>
        <w:rPr>
          <w:rFonts w:ascii="Courier New" w:hAnsi="Courier New" w:cs="Courier New"/>
        </w:rPr>
      </w:pPr>
      <w:r>
        <w:rPr>
          <w:rFonts w:cs="Courier New" w:ascii="Courier New" w:hAnsi="Courier New"/>
        </w:rPr>
        <w:t xml:space="preserve">Οι εργασίες των επιτροπών που προβλέπει το ανωτέρω πρωτόκολλο συνεχίζονται. </w:t>
      </w:r>
    </w:p>
    <w:p>
      <w:pPr>
        <w:pStyle w:val="Style15"/>
        <w:rPr>
          <w:rFonts w:ascii="Courier New" w:hAnsi="Courier New" w:cs="Courier New"/>
        </w:rPr>
      </w:pPr>
      <w:r>
        <w:rPr>
          <w:rFonts w:cs="Courier New" w:ascii="Courier New" w:hAnsi="Courier New"/>
        </w:rPr>
        <w:t xml:space="preserve">3. Στα πλαίσια χρηματοδότησης της Βουλγαρίας από Κοινοτικούς Πόρους (Πρόγραμμα PHARE) έγινε συνεργασία εμπειρογνωμόνων των δύο χωρών για την εγκατάσταση δικτύου παρακολούθησης της ποιότητας των νερών των διασυνοριακών ποταμών Έβρου, Νέστου, Στρυμόνα. Το δίκτυο θα δίδει σήματα συναγερμού στην Ελλάδα όταν οι μετρούμενες παράμετροι υπερβαίνουν προκαθορισμένα όρια. </w:t>
      </w:r>
    </w:p>
    <w:p>
      <w:pPr>
        <w:pStyle w:val="Style15"/>
        <w:rPr>
          <w:rFonts w:ascii="Courier New" w:hAnsi="Courier New" w:cs="Courier New"/>
        </w:rPr>
      </w:pPr>
      <w:r>
        <w:rPr>
          <w:rFonts w:cs="Courier New" w:ascii="Courier New" w:hAnsi="Courier New"/>
        </w:rPr>
        <w:t xml:space="preserve">4. Το ΥΠΕΧΩΔΕ έχει εγκαταστήσει αυτόματο σταθμό παρακολούθησης της ποιότητας των νερών του Έβρου στα Δίκαια και παρακολουθεί την κατ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4606/1. 2. 93 ερώτηση δόθηκε με το υπ΄ αρ. 352/12. 2. 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ιθμ. 4606/1. 2. 93 ερώτηση του Βουλευτού κ. Δημοσχάκη σας πληροφορούμε ότι όσον αφορά το νομικό, διακρατικό καθεστώς για τον ποταμό Άρδα, υπάρχει συμφωνία μεταξύ Ελλάδος και Βουλγαρίας από το 1964, διαρκείας 60 ετών που αναφέρεται στην εκροή στη χώρα 186 εκ. Μ. νερού για το διάστημα Μαίου - Σεπτεμβρίου, για την αντιμετώπιση δε τυχόν προβλημάτων υπάρχει και Διακρατική Επιτροπή Ελλήνων και Βουλγάρων πραγματογνωμόνων για τον έλεγχο της Συμφωνίας. Αποτελεί πρόθεση της Ελληνικής Κυβερνήσεως η βελτίωση της Ελληνοβουλγαρικής συμφωνίας ειδικά για την ποιότητα των υδάτων του Άδρα, πράγμα που δεν καλύπτεται από το ισχύον καθεστώς. Πιο συγκεκριμένες όμως ρυθμίσεις και κυρίως πιο συμβατικά δεσμευτικές περιέχονται στο Ειδικό Πρωτόκολλο που επισυνάφθηκε στη Συμφωνία Συνδέσεως ΕΟΚ - Βουλγαρίας και ρητά, μεταξύ άλλων, προβλέπει την εγκατάσταση συστήματος ελέγχου της ποιότητος των εκρεόντων στην χώρα μας υδάτων των διασυνοριακών μας ποταμών. Η συμφωνία που μονογράφτηκε τον περασμένο Δεκέμβριο (22. 12), αναμένεται να υπογραφεί και να τεθεί σε ισχύ προσεχώς, οπότε θα καλύπτει, εκτός των άλλων ποταμών, και τον Άδρα κατά απόλυτα ικανοποιητικό τρόπο. </w:t>
      </w:r>
    </w:p>
    <w:p>
      <w:pPr>
        <w:pStyle w:val="Style15"/>
        <w:rPr>
          <w:rFonts w:ascii="Courier New" w:hAnsi="Courier New" w:cs="Courier New"/>
        </w:rPr>
      </w:pPr>
      <w:r>
        <w:rPr>
          <w:rFonts w:cs="Courier New" w:ascii="Courier New" w:hAnsi="Courier New"/>
        </w:rPr>
        <w:t xml:space="preserve">Αναφορικά με τα πραγματικά στοιχεία που περιέχονται στην Ερώτηση, παρατηρείται ότι κατά δημοσιογραφικές πληροφορίες το πλωτό εργοστάσιο εμπλουτισμού μετάλλων στο Ρούντοζεμ μόλυνε με κυανιούχο αλάτι τον ποταμό Άρδα, με αποτέλεσμα να δηλητηριαστούν τα ψάρια σε μεγάλη απόσταση. Το εργοστάσιο, πάντως σφραγίστηκε και συνεστήθη επιτροπή για να ερευνήσει τα αίτια του ατυχήματος. Επίσης επί ημέρες διενεργείτο ανά 2ωρο δειγματοληψία και καταβάλλονταν ενέργειες για εξουδετέρωση της μολύνσεως, πράγμα που κατά το χρόνο του ατυχήματος δυσχέραινε η παγωμένη επιφάνεια του ποτα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4607/1. 2. 93 ερώτηση δόθηκε με το υπ΄ αρ. 5365/12. 2. 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ε απάντηση της 4607/1. 2. 92 ερώτησης που κατέθεσε στη Βουλή η Βουλευτής κα Μαρία Θωμά, σας γνωρίζουμε τα εξής:</w:t>
      </w:r>
    </w:p>
    <w:p>
      <w:pPr>
        <w:pStyle w:val="Style15"/>
        <w:rPr>
          <w:rFonts w:ascii="Courier New" w:hAnsi="Courier New" w:cs="Courier New"/>
        </w:rPr>
      </w:pPr>
      <w:r>
        <w:rPr>
          <w:rFonts w:cs="Courier New" w:ascii="Courier New" w:hAnsi="Courier New"/>
        </w:rPr>
        <w:t xml:space="preserve">Η Κυβέρνηση στα πλαίσια των προσπαθειών του περιορισμού της φοροδιαφυγής, που σημειωτέον εκτιμήθηκε ότι το έτος 1991 υπερέβαινε το 1 τρις. δραχμές, ανέθεσε σε δύο (2) εταιρείες του κλάδου, την διενέργεια διαφημιστικής εκστρατείας για την βελτίωση της φορολογικής συνείδησης των πολιτών. </w:t>
      </w:r>
    </w:p>
    <w:p>
      <w:pPr>
        <w:pStyle w:val="Style15"/>
        <w:rPr>
          <w:rFonts w:ascii="Courier New" w:hAnsi="Courier New" w:cs="Courier New"/>
        </w:rPr>
      </w:pPr>
      <w:r>
        <w:rPr>
          <w:rFonts w:cs="Courier New" w:ascii="Courier New" w:hAnsi="Courier New"/>
        </w:rPr>
        <w:t xml:space="preserve">Για την επίτευξη του σκοπού αυτού, επελέγησαν τα πιο αποτελεσματικά ΜΜΕ, ήτοι η τηλεόραση, που τα μηνύματά της φθάνουν μέχρι και το τελευταίο επαρχιακό νοικοκυριό, το ραδιόφωνο και ο τύπος πανελλήνιας κυκλοφορίας. </w:t>
      </w:r>
    </w:p>
    <w:p>
      <w:pPr>
        <w:pStyle w:val="Style15"/>
        <w:rPr>
          <w:rFonts w:ascii="Courier New" w:hAnsi="Courier New" w:cs="Courier New"/>
        </w:rPr>
      </w:pPr>
      <w:r>
        <w:rPr>
          <w:rFonts w:cs="Courier New" w:ascii="Courier New" w:hAnsi="Courier New"/>
        </w:rPr>
        <w:t xml:space="preserve">Η επέκταση της καταχώρησης των διαφημιστικών μηνυμάτων και στον επαρχιακό τύπο δεν επελέγη, γιατί θα συνέβαλε στην υπερβολική αύξηση της σχετικής δαπάνης χωρίς ανάλογη απόδοση. Δεν υπήρχαν, εξάλλου, αντικειμενικά κριτήρια για επιλεκτικές καταχωρήσεις σε μερίδα έστω του επαρχιακού τύπου. </w:t>
      </w:r>
    </w:p>
    <w:p>
      <w:pPr>
        <w:pStyle w:val="Style15"/>
        <w:rPr>
          <w:rFonts w:ascii="Courier New" w:hAnsi="Courier New" w:cs="Courier New"/>
        </w:rPr>
      </w:pPr>
      <w:r>
        <w:rPr>
          <w:rFonts w:cs="Courier New" w:ascii="Courier New" w:hAnsi="Courier New"/>
        </w:rPr>
        <w:t xml:space="preserve">Αυτό δεν σημαίνει, ότι οι ίδιοι ανωτέρω λόγοι θα ισχύουν, κατ΄ ανάγκη, σε κάθε άλλη περίπτωση στο μέλλ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4607/1. 2. 93 ερώτηση δόθηκε με το υπ΄ αρ. 116/18. 2. 93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t>"Απαντώντας στην 4607/93 ερώτηση, που κατέθεσε στη Βουλή η Βουλευτής κ. Μ. Θωμά, σας γνωστοποιούμε, για ό,τι εμπίπτει στην αρμοδιότητά μας και ύστερα από έλεγχο των σχετικών στοιχείων που τηρούνται στην Υπηρεσία μας, τα εξής:</w:t>
      </w:r>
    </w:p>
    <w:p>
      <w:pPr>
        <w:pStyle w:val="Style15"/>
        <w:rPr>
          <w:rFonts w:ascii="Courier New" w:hAnsi="Courier New" w:cs="Courier New"/>
        </w:rPr>
      </w:pPr>
      <w:r>
        <w:rPr>
          <w:rFonts w:cs="Courier New" w:ascii="Courier New" w:hAnsi="Courier New"/>
        </w:rPr>
        <w:t xml:space="preserve">1. Η Κυβέρνηση στην προσπάθειά της να ενημερώσει πληρέστερα την κοινή γνώμη, τόσο για τη συνθήκη του Μάαστριχ, όσο και για τις βασικές κατευθύνσεις της Κυβερνητικής Πολιτικής, ανέθεσε νόμιμα, μέσω της Γενικής Γραμματείας και Πληροφοριών, την προβολή των ως άνω στις διαφημιστικές εταιρείες BOLD και OLYMPIC. </w:t>
      </w:r>
    </w:p>
    <w:p>
      <w:pPr>
        <w:pStyle w:val="Style15"/>
        <w:rPr>
          <w:rFonts w:ascii="Courier New" w:hAnsi="Courier New" w:cs="Courier New"/>
        </w:rPr>
      </w:pPr>
      <w:r>
        <w:rPr>
          <w:rFonts w:cs="Courier New" w:ascii="Courier New" w:hAnsi="Courier New"/>
        </w:rPr>
        <w:t xml:space="preserve">Στο σύνολό τους οι δαπάνες για τις εν λόγω αναθέσεις κυμαίνονται στο ποσό των 250 περίπου εκατομμυρίων δρχ. και αφορούν τα κάθε είδους ΜΜΕ (έντυπα - ραδιόφωνο - τηλεόραση). Τα χρήματα αυτά δεν έχουν ακόμη καταβληθεί. Θα καταβληθούν δε στους δικαιούχους από την Γενική Γραμματεία Τύπου και Πληροφοριών, μετά από έλεγχο των σχετικών τιμολογίων, από κονδύλια που έχουν διατεθεί για το σκοπό αυτόν από το ΥΠΕΘΟ. </w:t>
      </w:r>
    </w:p>
    <w:p>
      <w:pPr>
        <w:pStyle w:val="Style15"/>
        <w:rPr>
          <w:rFonts w:ascii="Courier New" w:hAnsi="Courier New" w:cs="Courier New"/>
        </w:rPr>
      </w:pPr>
      <w:r>
        <w:rPr>
          <w:rFonts w:cs="Courier New" w:ascii="Courier New" w:hAnsi="Courier New"/>
        </w:rPr>
        <w:t xml:space="preserve">Η αγορά του διαφημιστικού χώρου έγινε (σύμφωνα με τους συμβατικούς όρους της ανάθεσης, αλλά και την παγίως ακολουθούμενη πρακτική) από τις συμβεβλημένες εταιρείες, οι οποίες κατά την επιλογή τους έλαβαν υπόψη (όπως άλλωστε ήταν υποχρεωμένες) όλα εκείνα τα στοιχεία που θα καθιστούσαν την διαφημιστική προβολή αποτελεσματικότερη. </w:t>
      </w:r>
    </w:p>
    <w:p>
      <w:pPr>
        <w:pStyle w:val="Style15"/>
        <w:rPr>
          <w:rFonts w:ascii="Courier New" w:hAnsi="Courier New" w:cs="Courier New"/>
        </w:rPr>
      </w:pPr>
      <w:r>
        <w:rPr>
          <w:rFonts w:cs="Courier New" w:ascii="Courier New" w:hAnsi="Courier New"/>
        </w:rPr>
        <w:t xml:space="preserve">2. Τέλος, σημειώνουμε ότι η Κυβέρνηση εκτιμά όλ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ιαιτέρως την προσφορά του επαρχιακού τύπου στο κοινωνικό σύνολο. Γι αυτό και εξετάζει πάντοτε με καλή διάθεση όλα τα συγκεκριμένα αιτήματα και προτάσεις του με σκοπό τη λήψη, στο πλαίσιο των δυνατοτήτων της, των απαραίτητων κάθε φορά μέτ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πικρατεία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4610/25. 2. 93 ερώτηση δόθηκε με το υπ΄ αρ. 6001/22. 2. 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610/2. 2. 1993 ερώτησης, που κατέθεσε ο Βουλευτής κ. Α. Δεσύλλας, σας γνωρίζουμε τα εξής:</w:t>
      </w:r>
    </w:p>
    <w:p>
      <w:pPr>
        <w:pStyle w:val="Style15"/>
        <w:rPr>
          <w:rFonts w:ascii="Courier New" w:hAnsi="Courier New" w:cs="Courier New"/>
        </w:rPr>
      </w:pPr>
      <w:r>
        <w:rPr>
          <w:rFonts w:cs="Courier New" w:ascii="Courier New" w:hAnsi="Courier New"/>
        </w:rPr>
        <w:t xml:space="preserve">Η νήσος Κέρκυρα αστυνομεύεται ικανοποιητικά από την Αστυνομική Διεύθυνση Κερκύρας, η οποία έχει ενισχυθεί με όλα τα απαραίτητα για την εκτέλεση της αποστολής της μέσα και εφόδια και είναι από τις λίγες Υπηρεσίες του Σώματος της Ελληνικής Αστυνομίας και δεν παρουσιάζει κενά στην οργανική της δύναμη. </w:t>
      </w:r>
    </w:p>
    <w:p>
      <w:pPr>
        <w:pStyle w:val="Style15"/>
        <w:rPr>
          <w:rFonts w:ascii="Courier New" w:hAnsi="Courier New" w:cs="Courier New"/>
        </w:rPr>
      </w:pPr>
      <w:r>
        <w:rPr>
          <w:rFonts w:cs="Courier New" w:ascii="Courier New" w:hAnsi="Courier New"/>
        </w:rPr>
        <w:t xml:space="preserve">Κατά τη θερινή περίοδο, που παρουσιάζονται αυξημένες ανάγκες, λαμβάνεται πρόνοια και η Διεύθυνση αυτή ενισχύεται, για την αντιμετώπισή τους, με ανάλογο αστυνομικό προσωπικό, που αποσπάται από άλλες Αστυνομικές Διευθύνσεις. </w:t>
      </w:r>
    </w:p>
    <w:p>
      <w:pPr>
        <w:pStyle w:val="Style15"/>
        <w:rPr>
          <w:rFonts w:ascii="Courier New" w:hAnsi="Courier New" w:cs="Courier New"/>
        </w:rPr>
      </w:pPr>
      <w:r>
        <w:rPr>
          <w:rFonts w:cs="Courier New" w:ascii="Courier New" w:hAnsi="Courier New"/>
        </w:rPr>
        <w:t xml:space="preserve">Το θέμα της περαιτέρω ενίσχυσης της Υπηρεσίας αυτής με οχήματα και τεχνικά μέσα, θα εξαρτηθεί από την πορεία της εξέλιξης των προγραμμάτων προμηθ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4611/2. 2. 93 ερώτηση δόθηκε με το υπ΄ αρ. 1018/18. 2. 93 έγγραφο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ε απάντηση της 4611/2. 2. 1993 ερώτησης, που κατέθεσε ο Βουλευτής κ. Ν. Παπαδάκης, σε ό,τι μας αφορά, σας γνωρίζουμε τα εξής:</w:t>
      </w:r>
    </w:p>
    <w:p>
      <w:pPr>
        <w:pStyle w:val="Style15"/>
        <w:rPr>
          <w:rFonts w:ascii="Courier New" w:hAnsi="Courier New" w:cs="Courier New"/>
        </w:rPr>
      </w:pPr>
      <w:r>
        <w:rPr>
          <w:rFonts w:cs="Courier New" w:ascii="Courier New" w:hAnsi="Courier New"/>
        </w:rPr>
        <w:t xml:space="preserve">Η σχηματισθείσα για το αναφερόμενο θέμα δικογραφία, μετά την ολοκλήρωση της παραγγελθείσας προανακρίσεως, υπεβλήθη στον κ. Εισαγγελέα Πλημμελειοδικών Θεσσαλονίκης. </w:t>
      </w:r>
    </w:p>
    <w:p>
      <w:pPr>
        <w:pStyle w:val="Style15"/>
        <w:rPr>
          <w:rFonts w:ascii="Courier New" w:hAnsi="Courier New" w:cs="Courier New"/>
        </w:rPr>
      </w:pPr>
      <w:r>
        <w:rPr>
          <w:rFonts w:cs="Courier New" w:ascii="Courier New" w:hAnsi="Courier New"/>
        </w:rPr>
        <w:t xml:space="preserve">Για την κατεδάφιση του αυθαιρέτου κτίσματος ουδεμία μέχρι σήμερα ενημέρωση αρμόδιας Υπηρεσίας μας έγινε από τις πολεοδομικές αρχές, οι οποίες είναι αρμόδιες για την εν λόγω ενέργεια, σύμφωνα με τις διατάξεις του Π. Δ. 5/12. 7. 8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4623/2. 2. 93 ερώτηση δόθηκε με το υπ΄ αρ. 6660/11. 2. 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Απαντώντας στην 4623/2. 2. 93 ερώτηση των Βουλευτών κ.κ. Π. Κρητικού και Π. Φουντά, σας πληροφορούμε ότι η Περιφέρεια και η Νομαρχία θα εξετάσουν την δυνατότητα ένταξης των έργων ύδρευσης που αναφέρονται στην ερώτηση στα Νέα Κοινοτικά Προγράμματα αφού γίνει ιεράρχηση των αναγκών του Νομού για τα έργα ύδρευσης και μέσα στα χρηματοδοτικά πλαίσια των εν λόγω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4629/2. 2. 93 ερώτηση δόθηκε με το υπ΄ αρ. 386/16. 2. 93 έγγραφο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ε απάντηση της υπ΄ αρ. 4629/2. 2. 93 ερώτησης σας πληροφορούμε ότι η αυθαίρετη κατάργηση της Ελληνικής εκπαιδεύσεως στην Ίμβρο και την Τένεδο είναι γνωστή σε όλες τις Κυβερνήσεις της Ελλάδος που υπήρξαν μάρτυρες της ανυπαρξίας παροχής έστω και στοιχειώδους ελληνικής παιδείας στον εναπομείναντα Ελληνισμό των δύο αυτών νησιών του Αιγαίου. Τον ίδιο χρόνο που απελάθηκαν οι Έλληνες υπήκοοι της Κωνσταντινούπολης, κλείστηκαν τα σχολεία της Ίμβρου και της Τενέδου και, από τότε, οι νέοι ομογενείς μας είτε καταφεύγουν στα μειονοτικά σχολεία της Κωνσταντινούπολης είτε αναγκάζονται να φοιτήσουν σε τουρκικά εκπαιδευτικά ιδρύματα του νησιού τους. </w:t>
      </w:r>
    </w:p>
    <w:p>
      <w:pPr>
        <w:pStyle w:val="Style15"/>
        <w:rPr>
          <w:rFonts w:ascii="Courier New" w:hAnsi="Courier New" w:cs="Courier New"/>
        </w:rPr>
      </w:pPr>
      <w:r>
        <w:rPr>
          <w:rFonts w:cs="Courier New" w:ascii="Courier New" w:hAnsi="Courier New"/>
        </w:rPr>
        <w:t xml:space="preserve">Η Ελλάδα ουδέποτε ανταπέδωσε το πλήγμα του αφανισμού και της αφομοίωσης και έμεινε απόλυτα πιστή στις επιταγές της Συνθήκης Ειρήνης της Λοζάννης. Γι αυτό και η μουσουλμανική μειονότητα της Θράκης βρίσκεται κυριολεκτικά στον αντίποδα: ευημερεί υπό καθεστώς απόλυτης ισονομίας και ισοπολιτείας και μορφώνεται σύμφωνα με τις προβλέψεις όχι μόνο της Συνθήκης της Λοζάννης αλλά και των συγχρόνων διατάξεων που περιέχονται στα κείμενα της Διάσκεψης για την ασφάλεια και τη συνεργασία στην Ευρώπη. </w:t>
      </w:r>
    </w:p>
    <w:p>
      <w:pPr>
        <w:pStyle w:val="Style15"/>
        <w:rPr>
          <w:rFonts w:ascii="Courier New" w:hAnsi="Courier New" w:cs="Courier New"/>
        </w:rPr>
      </w:pPr>
      <w:r>
        <w:rPr>
          <w:rFonts w:cs="Courier New" w:ascii="Courier New" w:hAnsi="Courier New"/>
        </w:rPr>
        <w:t xml:space="preserve">Την ίδια στάση αναμένει και η Τουρκία έστω και την ύστατη αυτή στιγμή επιφυλασσόμενη να ενεργοποιήσει κάθε δικαίωμά της στον χώρο της Ελληνικής Μειον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4633/2. 2. 93 ερώτηση δόθηκε με το υπ΄ αρ. 1801/11. 2. 93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της ερωτήσεως του Βουλευτού κ. Φ. Τζαγκάρη σχετικά με την ανέγερση προτομής της Σοφίας Βέμπο, σας πληροφορούμε τα ακόλουθα:</w:t>
      </w:r>
    </w:p>
    <w:p>
      <w:pPr>
        <w:pStyle w:val="Style15"/>
        <w:rPr>
          <w:rFonts w:ascii="Courier New" w:hAnsi="Courier New" w:cs="Courier New"/>
        </w:rPr>
      </w:pPr>
      <w:r>
        <w:rPr>
          <w:rFonts w:cs="Courier New" w:ascii="Courier New" w:hAnsi="Courier New"/>
        </w:rPr>
        <w:t xml:space="preserve">Το Υπουργείο Πολιτισμού είναι προφανές ότι τιμά τη Σοφία Βέμπο, για την ελληνική και εθνική προσφορά της. </w:t>
      </w:r>
    </w:p>
    <w:p>
      <w:pPr>
        <w:pStyle w:val="Style15"/>
        <w:rPr>
          <w:rFonts w:ascii="Courier New" w:hAnsi="Courier New" w:cs="Courier New"/>
        </w:rPr>
      </w:pPr>
      <w:r>
        <w:rPr>
          <w:rFonts w:cs="Courier New" w:ascii="Courier New" w:hAnsi="Courier New"/>
        </w:rPr>
        <w:t xml:space="preserve">Είναι επίσης προφανές ότι θα στέρξει να συμπαρασταθεί οικονομικά, ηθικά και τεχνικά σε κάθε συγκεκριμένη πρωτοβουλία της τοπικής αυτοδιοίκησης ή όποιου άλλου πολιτιστικού φορέα, που θα συνδέεται άμεσα ή έμμεσα με την "Τραγουδίστρια της Νίκης" (ανέγερση μνημείου σε χώρο που θα προταθεί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οι Βουλευτές κύριοι Απόστολος Ανδρεουλάκος και Ιωάννης Θεοδοσιάδης Γιαννέλης ζητούν ολιγοήμερη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Η Βουλή ενέκρ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Νικόλαος Κατσαρός): Κύριοι Βουλευτές, εισερχόμαστε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ας Υπουργείου Εθνικής Παιδείας και Θρησκευμάτων. </w:t>
      </w:r>
    </w:p>
    <w:p>
      <w:pPr>
        <w:pStyle w:val="Style15"/>
        <w:rPr>
          <w:rFonts w:ascii="Courier New" w:hAnsi="Courier New" w:cs="Courier New"/>
        </w:rPr>
      </w:pPr>
      <w:r>
        <w:rPr>
          <w:rFonts w:cs="Courier New" w:ascii="Courier New" w:hAnsi="Courier New"/>
        </w:rPr>
        <w:t>Πρώτη είναι η ερώτηση των συναδέλφων, κυρίων Φ. Πετσάλνικου, Γ. Παπανδρέου, Κ. Σημίτη, Ε. Βερυβάκη, Γ. Δασκαλάκη, Σ. Καραμούτσου, Δ. Βουβαλούδη, Γ. Δρυ και Γ. Κατσιφάρα "για τη λήψη μέτρων, προκειμένου να διασφαλιστεί η ορθότητα της διαδικασίας για αντικειμενικότητα της κρίσης στη βαθμολόγηση των διαγωνισθέντων στις Γενικές Εξετάσεις για την εισαγωγή στα Τριτοβάθμια Εκπαιδευτικά Ιδρύματα κ.λ.π. "</w:t>
      </w:r>
    </w:p>
    <w:p>
      <w:pPr>
        <w:pStyle w:val="Style15"/>
        <w:rPr>
          <w:rFonts w:ascii="Courier New" w:hAnsi="Courier New" w:cs="Courier New"/>
        </w:rPr>
      </w:pPr>
      <w:r>
        <w:rPr>
          <w:rFonts w:cs="Courier New" w:ascii="Courier New" w:hAnsi="Courier New"/>
        </w:rPr>
        <w:t xml:space="preserve">Ο κ. Πετσάλνικος. Απών. </w:t>
      </w:r>
    </w:p>
    <w:p>
      <w:pPr>
        <w:pStyle w:val="Style15"/>
        <w:rPr>
          <w:rFonts w:ascii="Courier New" w:hAnsi="Courier New" w:cs="Courier New"/>
        </w:rPr>
      </w:pPr>
      <w:r>
        <w:rPr>
          <w:rFonts w:cs="Courier New" w:ascii="Courier New" w:hAnsi="Courier New"/>
        </w:rPr>
        <w:t xml:space="preserve">Ο κ. Παπανδρέου. Απών. </w:t>
      </w:r>
    </w:p>
    <w:p>
      <w:pPr>
        <w:pStyle w:val="Style15"/>
        <w:rPr>
          <w:rFonts w:ascii="Courier New" w:hAnsi="Courier New" w:cs="Courier New"/>
        </w:rPr>
      </w:pPr>
      <w:r>
        <w:rPr>
          <w:rFonts w:cs="Courier New" w:ascii="Courier New" w:hAnsi="Courier New"/>
        </w:rPr>
        <w:t xml:space="preserve">Ο κ. Σημίτης. Απών. </w:t>
      </w:r>
    </w:p>
    <w:p>
      <w:pPr>
        <w:pStyle w:val="Style15"/>
        <w:rPr>
          <w:rFonts w:ascii="Courier New" w:hAnsi="Courier New" w:cs="Courier New"/>
        </w:rPr>
      </w:pPr>
      <w:r>
        <w:rPr>
          <w:rFonts w:cs="Courier New" w:ascii="Courier New" w:hAnsi="Courier New"/>
        </w:rPr>
        <w:t xml:space="preserve">Ο κ. Βερυβάκης. Απών. </w:t>
      </w:r>
    </w:p>
    <w:p>
      <w:pPr>
        <w:pStyle w:val="Style15"/>
        <w:rPr>
          <w:rFonts w:ascii="Courier New" w:hAnsi="Courier New" w:cs="Courier New"/>
        </w:rPr>
      </w:pPr>
      <w:r>
        <w:rPr>
          <w:rFonts w:cs="Courier New" w:ascii="Courier New" w:hAnsi="Courier New"/>
        </w:rPr>
        <w:t xml:space="preserve">Ο κ. Δασκαλάκης. Απών. </w:t>
      </w:r>
    </w:p>
    <w:p>
      <w:pPr>
        <w:pStyle w:val="Style15"/>
        <w:rPr>
          <w:rFonts w:ascii="Courier New" w:hAnsi="Courier New" w:cs="Courier New"/>
        </w:rPr>
      </w:pPr>
      <w:r>
        <w:rPr>
          <w:rFonts w:cs="Courier New" w:ascii="Courier New" w:hAnsi="Courier New"/>
        </w:rPr>
        <w:t xml:space="preserve">Ο κ. Καραμούτσος. Απών. </w:t>
      </w:r>
    </w:p>
    <w:p>
      <w:pPr>
        <w:pStyle w:val="Style15"/>
        <w:rPr>
          <w:rFonts w:ascii="Courier New" w:hAnsi="Courier New" w:cs="Courier New"/>
        </w:rPr>
      </w:pPr>
      <w:r>
        <w:rPr>
          <w:rFonts w:cs="Courier New" w:ascii="Courier New" w:hAnsi="Courier New"/>
        </w:rPr>
        <w:t xml:space="preserve">Ο κ. Βουβαλούδης. Απών. </w:t>
      </w:r>
    </w:p>
    <w:p>
      <w:pPr>
        <w:pStyle w:val="Style15"/>
        <w:rPr>
          <w:rFonts w:ascii="Courier New" w:hAnsi="Courier New" w:cs="Courier New"/>
        </w:rPr>
      </w:pPr>
      <w:r>
        <w:rPr>
          <w:rFonts w:cs="Courier New" w:ascii="Courier New" w:hAnsi="Courier New"/>
        </w:rPr>
        <w:t xml:space="preserve">Ο κ. Δρυς. Απών. </w:t>
      </w:r>
    </w:p>
    <w:p>
      <w:pPr>
        <w:pStyle w:val="Style15"/>
        <w:rPr>
          <w:rFonts w:ascii="Courier New" w:hAnsi="Courier New" w:cs="Courier New"/>
        </w:rPr>
      </w:pPr>
      <w:r>
        <w:rPr>
          <w:rFonts w:cs="Courier New" w:ascii="Courier New" w:hAnsi="Courier New"/>
        </w:rPr>
        <w:t xml:space="preserve">Ο κ. Κατσιφάρας. Απών. </w:t>
      </w:r>
    </w:p>
    <w:p>
      <w:pPr>
        <w:pStyle w:val="Style15"/>
        <w:rPr>
          <w:rFonts w:ascii="Courier New" w:hAnsi="Courier New" w:cs="Courier New"/>
        </w:rPr>
      </w:pPr>
      <w:r>
        <w:rPr>
          <w:rFonts w:cs="Courier New" w:ascii="Courier New" w:hAnsi="Courier New"/>
        </w:rPr>
        <w:t xml:space="preserve">Κατόπιν αυτού, διαγράφεται η ερώτηση. </w:t>
      </w:r>
    </w:p>
    <w:p>
      <w:pPr>
        <w:pStyle w:val="Style15"/>
        <w:rPr>
          <w:rFonts w:ascii="Courier New" w:hAnsi="Courier New" w:cs="Courier New"/>
        </w:rPr>
      </w:pPr>
      <w:r>
        <w:rPr>
          <w:rFonts w:cs="Courier New" w:ascii="Courier New" w:hAnsi="Courier New"/>
        </w:rPr>
        <w:t xml:space="preserve">Η δεύτερη ερώτηση είναι των συναδέλφων κυρίων Σ. Κόρακα, Γ. Αραβανή, Π. Κοσιώνη και Α. Σκυλλάκου, "σχετικά με τη λήψη μέτρων προκειμένου να αντιμετωπισθεί το οξυμένο στεγαστικό πρόβλημα των σχολείων της Ικαρίας". </w:t>
      </w:r>
    </w:p>
    <w:p>
      <w:pPr>
        <w:pStyle w:val="Style15"/>
        <w:rPr>
          <w:rFonts w:ascii="Courier New" w:hAnsi="Courier New" w:cs="Courier New"/>
        </w:rPr>
      </w:pPr>
      <w:r>
        <w:rPr>
          <w:rFonts w:cs="Courier New" w:ascii="Courier New" w:hAnsi="Courier New"/>
        </w:rPr>
        <w:t>Θα την υποστηρίξετε εσείς, κύριε Κόρακα;</w:t>
      </w:r>
    </w:p>
    <w:p>
      <w:pPr>
        <w:pStyle w:val="Style15"/>
        <w:rPr>
          <w:rFonts w:ascii="Courier New" w:hAnsi="Courier New" w:cs="Courier New"/>
        </w:rPr>
      </w:pPr>
      <w:r>
        <w:rPr>
          <w:rFonts w:cs="Courier New" w:ascii="Courier New" w:hAnsi="Courier New"/>
        </w:rPr>
        <w:t xml:space="preserve">ΣΤΡΑΤΗΣ ΚΟΡΑΚΑΣ. Ναι, θα μιλήσω εκ μέρους και των άλλων συναδέλφων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Η ερώτησή μας, όπως είπατε κύριε Πρόεδρε, αναφέρεται στο κτιριακό των σχολείων της πρωτοβάθμιας και δευτεροβάθμιας εκπαίδευσης στην ακριτική Ικαρία και θα πούμε μια κουβέντα και για τους Φούρνους. </w:t>
      </w:r>
    </w:p>
    <w:p>
      <w:pPr>
        <w:pStyle w:val="Style15"/>
        <w:rPr>
          <w:rFonts w:ascii="Courier New" w:hAnsi="Courier New" w:cs="Courier New"/>
        </w:rPr>
      </w:pPr>
      <w:r>
        <w:rPr>
          <w:rFonts w:cs="Courier New" w:ascii="Courier New" w:hAnsi="Courier New"/>
        </w:rPr>
        <w:t xml:space="preserve">Θα ήθελα όμως, πριν προχωρήσω σε αυτό να παρακαλέσω τον κύριο Υπουργό να μας ενημερώσει, τι θα γίνει τελικά με τη δασκάλα, κ. Μπούλη για την οποία καταθέσαμε και ερώτηση, η οποία έχοντας συναίσθηση της αποστολής της, θεώρησε σκόπιμο σε αυτήν την ακριτική νήσο όπου επικρατεί η πολιτιστική ξεραΐλα και ό,τι υπάρχει γίνεται με τις προσπάθειες των κατοίκων εκεί και όσων άλλων προσπαθούν κάπως να βελτιώσουν την ζωή των ακριτών κατοίκων της Ικαρίας. Τί θα γίνει λοιπόν με τη δασκάλα κα Μπούλη η οποία ανέβασε ένα θεατρικό έργο κλασσικό" Η νήσος των Θησαυρών " και γι΄ αυτήν της την πράξη μάθαμε όλοι άναυδοι ότι διώκεται από τον Εισαγγελέα. </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με συγχωρείτε πάρα πολύ αλλά έχω υποχρέωση από τον Κανονισμό να σας πω ότι άλλο είναι το αντικείμενο της ερώτησης. </w:t>
      </w:r>
    </w:p>
    <w:p>
      <w:pPr>
        <w:pStyle w:val="Style15"/>
        <w:rPr>
          <w:rFonts w:ascii="Courier New" w:hAnsi="Courier New" w:cs="Courier New"/>
        </w:rPr>
      </w:pPr>
      <w:r>
        <w:rPr>
          <w:rFonts w:cs="Courier New" w:ascii="Courier New" w:hAnsi="Courier New"/>
        </w:rPr>
        <w:t xml:space="preserve">ΣΤΡΑΤΗΣ ΚΟΡΑΚΑΣ: Το ξέρω, κύριε Πρόεδρε, ότι είναι άλλο, το είπα κι εγώ, αλλά επειδή έχουμε να κάνουμε με το Υπουργείο... </w:t>
      </w:r>
    </w:p>
    <w:p>
      <w:pPr>
        <w:pStyle w:val="Style15"/>
        <w:rPr>
          <w:rFonts w:ascii="Courier New" w:hAnsi="Courier New" w:cs="Courier New"/>
        </w:rPr>
      </w:pPr>
      <w:r>
        <w:rPr>
          <w:rFonts w:cs="Courier New" w:ascii="Courier New" w:hAnsi="Courier New"/>
        </w:rPr>
        <w:t xml:space="preserve">ΠΡΟΕΔΡΕΥΩΝ (Νικόλαος Κατσαρός): Θα σας παρακαλέσω πολύ να περιοριστείτε στο αντικείμενο της ερώτησης, διότι αλλιώς δεν μπορείτε να έχετε απάντηση. </w:t>
      </w:r>
    </w:p>
    <w:p>
      <w:pPr>
        <w:pStyle w:val="Style15"/>
        <w:rPr>
          <w:rFonts w:ascii="Courier New" w:hAnsi="Courier New" w:cs="Courier New"/>
        </w:rPr>
      </w:pPr>
      <w:r>
        <w:rPr>
          <w:rFonts w:cs="Courier New" w:ascii="Courier New" w:hAnsi="Courier New"/>
        </w:rPr>
        <w:t xml:space="preserve">ΣΤΡΑΤΗΣ ΚΟΡΑΚΑΣ: Κύριε Πρόεδρε, δημιουργείτε θέμα χωρίς να υπάρχει. Εγώ ο ίδιος αναφέρθηκα στο αντικείμενο της ερώτησης. Επειδή όμως είναι κάτι πρόσφατο -έχουμε καταθέσει και γι΄ αυτό ερώτηση- δεν μπορώ να κλείσω τα μάτια. Νομίζω ότι ο κύριος Υπουργός έχει υποχρέωση να πει κάτι και γι΄ αυτό. </w:t>
      </w:r>
    </w:p>
    <w:p>
      <w:pPr>
        <w:pStyle w:val="Style15"/>
        <w:rPr>
          <w:rFonts w:ascii="Courier New" w:hAnsi="Courier New" w:cs="Courier New"/>
        </w:rPr>
      </w:pPr>
      <w:r>
        <w:rPr>
          <w:rFonts w:cs="Courier New" w:ascii="Courier New" w:hAnsi="Courier New"/>
        </w:rPr>
        <w:t xml:space="preserve">Μιλάμε για την πρωτοβάθμια εκπαίδευση. Μια δασκάλα κάνει προσπάθεια να βελτιώσει κάπως τα πράγματα εκεί και διώκεται γι΄ αυτό. Όταν συζητούσαμε το πρόγραμμα του εκσυγχρονισμού της Δημόσιας Διοίκησης, αναφέρθηκα πάλι σ΄ αυτό. </w:t>
      </w:r>
    </w:p>
    <w:p>
      <w:pPr>
        <w:pStyle w:val="Style15"/>
        <w:rPr>
          <w:rFonts w:ascii="Courier New" w:hAnsi="Courier New" w:cs="Courier New"/>
        </w:rPr>
      </w:pPr>
      <w:r>
        <w:rPr>
          <w:rFonts w:cs="Courier New" w:ascii="Courier New" w:hAnsi="Courier New"/>
        </w:rPr>
        <w:t xml:space="preserve">Όσον αφορά το θέμα της ερώτησής μας, πρέπει να πούμε ότι όλα τα σχολικά κτίρια της Ικαρίας, χωρίς εξαίρεση, δεν πληρούν τις στοιχειώδεις προϋποθέσεις διδακτηρίων. Χαρακτηριστικές περιπτώσεις είναι το δημοτικό σχολείο στις Ράχες, όπου οι αίθουσες χωρίζονται με νοβοπάν, έτσι που όταν διδάσκει ο ένας εκπαιδευτικός να ακούν τα παιδιά τη διδασκαλία από την άλλη πλευρά, καθώς και εκείνο του Εύδηλου του οποίου το κτίριο εδώ και ένα χρόνο είναι ακατάλληλο υπό κατεδάφιση, αλλά συνεχίζει να χρησιμοποιείται, με ενδεχόμενες τραγικές συνέπειες, ακόμα και γι τη ζωή των παιδιών. </w:t>
      </w:r>
    </w:p>
    <w:p>
      <w:pPr>
        <w:pStyle w:val="Style15"/>
        <w:rPr>
          <w:rFonts w:ascii="Courier New" w:hAnsi="Courier New" w:cs="Courier New"/>
        </w:rPr>
      </w:pPr>
      <w:r>
        <w:rPr>
          <w:rFonts w:cs="Courier New" w:ascii="Courier New" w:hAnsi="Courier New"/>
        </w:rPr>
        <w:t xml:space="preserve">Επίσης, το κτίριο που στεγάζεται το λύκειο Αγίου Κηρύκου έχει κριθεί ακατάλληλο από τις τεχνικές υπηρεσίες της Νομαρχίας Σάμου λόγω ανεπανόρθωτων φθορών και λόγω του ότι βρίσκεται σε περιοχή που γίνονται κατολισθήσεις. Είναι επομένως φανερό ότι απαιτείται η άμεση μεταστέγαση του σχολείου. </w:t>
      </w:r>
    </w:p>
    <w:p>
      <w:pPr>
        <w:pStyle w:val="Style15"/>
        <w:rPr>
          <w:rFonts w:ascii="Courier New" w:hAnsi="Courier New" w:cs="Courier New"/>
        </w:rPr>
      </w:pPr>
      <w:r>
        <w:rPr>
          <w:rFonts w:cs="Courier New" w:ascii="Courier New" w:hAnsi="Courier New"/>
        </w:rPr>
        <w:t xml:space="preserve">Επανήλθαμε με ερώτησή μας στις 5 Φεβρουαρίου του 1993, κύριε Πρόεδρε, για να πούμε ότι εδώ και ένα χρόνο οι μαθητές του δημοτικού σχολείου Ξηροσύρτη στον Άγιο Κήρυκο αναγκάζονται να κάνουν μάθημα σε κτίριο που είναι ακατάλληλο και επικίνδυνο. Παρ΄ ότι έχουν απευθυνθεί επανειλημμένα οι γονείς και ο Δήμαρχος του Αγ. Κηρύκου στους αρμόδιους, προκειμένου να δοθούν τα απαραίτητα χρήματα, δηλαδή 3 εκατ., για τη στέγη που είναι σάπια και από στιγμή σε στιγμή κινδυνεύει να καταρρεύσει, μέχρι σήμερα το μόνο που έχουν πάρει είναι υποσχέσεις. Θέλουμε μια απάντηση γι΄ αυτό το θέμα. </w:t>
      </w:r>
    </w:p>
    <w:p>
      <w:pPr>
        <w:pStyle w:val="Style15"/>
        <w:rPr>
          <w:rFonts w:ascii="Courier New" w:hAnsi="Courier New" w:cs="Courier New"/>
        </w:rPr>
      </w:pPr>
      <w:r>
        <w:rPr>
          <w:rFonts w:cs="Courier New" w:ascii="Courier New" w:hAnsi="Courier New"/>
        </w:rPr>
        <w:t>Με την ευκαιρία θέλω να πω ότι επιβάλλεται για ορισμένα μονοθέσια</w:t>
      </w:r>
    </w:p>
    <w:p>
      <w:pPr>
        <w:pStyle w:val="Style15"/>
        <w:rPr>
          <w:rFonts w:ascii="Courier New" w:hAnsi="Courier New" w:cs="Courier New"/>
        </w:rPr>
      </w:pPr>
      <w:r>
        <w:rPr>
          <w:rFonts w:cs="Courier New" w:ascii="Courier New" w:hAnsi="Courier New"/>
        </w:rPr>
        <w:t xml:space="preserve">δημοτικά σχολεία να συμπτυχθούν με το κοντινότερο 6θέσιο. Κύριε Υφυπουργέ, είσαστε εκπαιδευτικός και καταλαβαίνετε ότι έτσι και τα παιδιά θα έχουν καλύτερη μόρφωση και εκπαίδευση και το κόστος θα είναι μικρότερο φθάνει φυσικά να εξασφαλιστεί η ασφαλής μεταφορά τους. Υπάρχουν ορισμένα που είναι πολύ απομακρυσμένα από πολυθέσια σχολεία, αλλά αναγκαστικά πρέπει να μείνουν μονοθέσια, να επιχορηγηθούν, να βελτιωθούν οι κτιριακές τους εγκαταστάσεις και αν είναι δυνατό να γίνουν διθέσια γιατί και λόγω των συνθηκών μεταφοράς εκεί δεν μπορούν να συμπτυχθούν με άλλα σχολεία. Υπάρχουν ορισμένα όπου μπορούμε να προχωρήσουμε στη σύμπτυξη. </w:t>
      </w:r>
    </w:p>
    <w:p>
      <w:pPr>
        <w:pStyle w:val="Style15"/>
        <w:rPr>
          <w:rFonts w:ascii="Courier New" w:hAnsi="Courier New" w:cs="Courier New"/>
        </w:rPr>
      </w:pPr>
      <w:r>
        <w:rPr>
          <w:rFonts w:cs="Courier New" w:ascii="Courier New" w:hAnsi="Courier New"/>
        </w:rPr>
        <w:t xml:space="preserve">Πολύ σοβαρό πρόβλημα επίσης αντιμετωπίζουν και οι Φούρνοι. Υπάρχει ένα πολύ παλιό κτίριο, όπου συστεγάζεται δημοτικό, γυμνάσιο και λύκειο με διπλές βάρδιες και ταλαιπωρούνται αυτοί οι άνθρωποι, οι οποίοι αγωνίζονται από το πρωί μέχρι το βράδυ για να βγάλουν το μεροκάματό τους. </w:t>
      </w:r>
    </w:p>
    <w:p>
      <w:pPr>
        <w:pStyle w:val="Style15"/>
        <w:rPr>
          <w:rFonts w:ascii="Courier New" w:hAnsi="Courier New" w:cs="Courier New"/>
        </w:rPr>
      </w:pPr>
      <w:r>
        <w:rPr>
          <w:rFonts w:cs="Courier New" w:ascii="Courier New" w:hAnsi="Courier New"/>
        </w:rPr>
        <w:t xml:space="preserve">ΠΡΟΕΔΡΕΥΩΝ (Νικόλαος Κατσαρός): Ο κύριος Υφυπουργός έχει το λόγο. </w:t>
      </w:r>
    </w:p>
    <w:p>
      <w:pPr>
        <w:pStyle w:val="Style15"/>
        <w:rPr>
          <w:rFonts w:ascii="Courier New" w:hAnsi="Courier New" w:cs="Courier New"/>
        </w:rPr>
      </w:pPr>
      <w:r>
        <w:rPr>
          <w:rFonts w:cs="Courier New" w:ascii="Courier New" w:hAnsi="Courier New"/>
        </w:rPr>
        <w:t xml:space="preserve">ΘΩΜΑΣ ΚΟΥΡΤΗΣ(Υφυπ. Εθνικής Παιδείας και Θρησκευμάτων): Κύριε Πρόεδρε, θα ξεκινήσω από το τελευταίο θέμα που έθεσε ο συνάδελφος, που είναι η συγχώνευση των σχολείων, δηλαδή η κατάργηση των μονοθέσιων σχολείων. Βεβαίως, δεν είναι μέσα στην ερώτηση, αλλά είναι ένα εκπαιδευτικό ζήτημα που μας απασχολεί όλους και μας αφορά και είναι σωστή η πρόταση που κάνει ο συνάδελφος για τη συγχώνευση των σχολείων και για λόγους καθαρά εκπαιδευτικούς, παιδαγωγικούς γιατί τα πολυθέσια σχολεία λειτουργούν πιο αποδοτικά και είναι ανταγωνιστικά. </w:t>
      </w:r>
    </w:p>
    <w:p>
      <w:pPr>
        <w:pStyle w:val="Style15"/>
        <w:rPr>
          <w:rFonts w:ascii="Courier New" w:hAnsi="Courier New" w:cs="Courier New"/>
        </w:rPr>
      </w:pPr>
      <w:r>
        <w:rPr>
          <w:rFonts w:cs="Courier New" w:ascii="Courier New" w:hAnsi="Courier New"/>
        </w:rPr>
        <w:t xml:space="preserve">Έχουν δε τη δυνατότητα οι μαθητές με την εισαγωγή νέων μαθημάτων στην πρωτοβάθμια εκπαίδευση με ένα νέο θεσμό, με μια σημαντική νομοθετική ρύθμιση, δηλαδή με την εισαγωγή μαθημάτων μουσικής, φυσικής αγωγής και ξένων γλωσσών, σε αυτές τις περιπτώσεις να μπορούν να παρακολουθήσουν αυτά τα μαθήματα. Ενώ στην περίπτωση που είναι δύο παιδιά σε ένα μονοθέσιο δεν θα μπορεί να υπάρξει καθηγητής. Από αυτήν την άποψη σωστά τοποθετείται ο συνάδελφος. Αυτή είναι και η δική μας πολιτική. </w:t>
      </w:r>
    </w:p>
    <w:p>
      <w:pPr>
        <w:pStyle w:val="Style15"/>
        <w:rPr>
          <w:rFonts w:ascii="Courier New" w:hAnsi="Courier New" w:cs="Courier New"/>
        </w:rPr>
      </w:pPr>
      <w:r>
        <w:rPr>
          <w:rFonts w:cs="Courier New" w:ascii="Courier New" w:hAnsi="Courier New"/>
        </w:rPr>
        <w:t xml:space="preserve">Έθεσε επίσης ο συνάδελφος το θέμα της δασκάλας, κας Μπούλη το οποίο δεν είναι μέσα στην ερώτηση. Απάντησε όμως σε αυτό το θέμα την περασμένη εβδομάδα σε επίκαιρη επερώτηση ο Υπουργός Παιδείας. Μπορεί ο συνάδελφος να ανατρέξει στα πρακτικά για να πάρει τη συγκεκριμένη απάντηση για την κα Μπούλη η οποία ανέλαβε μία εκπαιδευτική πρωτοβουλία στο χώρο δουλειάς της που είναι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ξιέπαινη. </w:t>
      </w:r>
    </w:p>
    <w:p>
      <w:pPr>
        <w:pStyle w:val="Style15"/>
        <w:rPr>
          <w:rFonts w:ascii="Courier New" w:hAnsi="Courier New" w:cs="Courier New"/>
        </w:rPr>
      </w:pPr>
      <w:r>
        <w:rPr>
          <w:rFonts w:cs="Courier New" w:ascii="Courier New" w:hAnsi="Courier New"/>
        </w:rPr>
        <w:t xml:space="preserve">Έρχομαι στο θέμα της υλικοτεχνικής υποδομής. Εμείς ως Κυβέρνηση από την πρώτη στιγμή εντοπίσαμε το πρόβλημα που υπάρχει με τη λειτουργία των σχολείων σε δύο κύκλους, με τις διπλές βάρδιες δηλαδή, με την ακαταλληλότητα πολλών σχολικών κτιρίων. Και γι` αυτό το λόγο προγραμματίσαμε ένα ολοκληρωμένο πρόγραμμα το οποίο βρίσκεται σε εξέλιξη, υλοποιείται και μέχρι τα τέλη του 1996 όλα τα σχολεία θα λειτουργούν σε πρωινό κύκλο. </w:t>
      </w:r>
    </w:p>
    <w:p>
      <w:pPr>
        <w:pStyle w:val="Style15"/>
        <w:rPr>
          <w:rFonts w:ascii="Courier New" w:hAnsi="Courier New" w:cs="Courier New"/>
        </w:rPr>
      </w:pPr>
      <w:r>
        <w:rPr>
          <w:rFonts w:cs="Courier New" w:ascii="Courier New" w:hAnsi="Courier New"/>
        </w:rPr>
        <w:t xml:space="preserve">Είμαστε απολύτως ικανοποιημένοι από τους ρυθμούς εξέλιξης αυτού του προγράμματος. Μέσα στο 1992 παραδόθηκαν 2. 500 αίθουσες. Δηλαδή τριπλασιάσθηκε ο μέσος ετήσιος όρος παράδοσης αιθουσών σε σχέση με την τελευταία οκταετία. </w:t>
      </w:r>
    </w:p>
    <w:p>
      <w:pPr>
        <w:pStyle w:val="Style15"/>
        <w:rPr>
          <w:rFonts w:ascii="Courier New" w:hAnsi="Courier New" w:cs="Courier New"/>
        </w:rPr>
      </w:pPr>
      <w:r>
        <w:rPr>
          <w:rFonts w:cs="Courier New" w:ascii="Courier New" w:hAnsi="Courier New"/>
        </w:rPr>
        <w:t xml:space="preserve">Για το συγκεκριμένο πρόβλημα της Ικαρίας, επειδή είναι υπαρκτό και επειδή τα τελευταία χρόνια από το 81 μέχρι το 90 δεν είχε γίνει τίποτα προς την κατεύθυνση επίλυσης αυτού του προβλήματος αλλά επιδεινώθηκε με το χρόνο, αυτήν τη στιγμή έχουμε προγραμματίσει και ξεκινήσαμε έργα κτιριακά. Συγκεκριμένα, εντάχθηκαν τα εξής έργα:Γυμνάσιο Ραχών προϋπολογισμού 140 εκατομμυρίων, γυμνάσιο και λύκειο Αγίου Κηρύκου προϋπολογισμού 108 εκατομμυρίων, προσθήκη αιθουσών στο δημοτικό σχολείο Κηρύκου. Αυτά τα σχολεία έχουν ξεκινήσει κτίζονται και θα τελειώσουν μέσα σε αυτή την χρονιά μέχρι το φθινόπωρο του 1993. </w:t>
      </w:r>
    </w:p>
    <w:p>
      <w:pPr>
        <w:pStyle w:val="Style15"/>
        <w:rPr>
          <w:rFonts w:ascii="Courier New" w:hAnsi="Courier New" w:cs="Courier New"/>
        </w:rPr>
      </w:pPr>
      <w:r>
        <w:rPr>
          <w:rFonts w:cs="Courier New" w:ascii="Courier New" w:hAnsi="Courier New"/>
        </w:rPr>
        <w:t xml:space="preserve">Παράλληλα από τις πιστώσεις του Υπουργείου από τον Οργανισμό Σχολικών Κτιρίων, από το ΤΑΣΕ έχουν επιχορηγηθεί τα εκπαιδευτήρια της Ικαρίας για την εκτέλεση συγκεκριμένων εργασιών επισκευών και συντήρησης. Πιο συγκεκριμένα το Δημοτικό Σχολείο Αγίου Κηρύκου με 800. 000, Γυμνάσιο και Λύκειο Αγίου Κηρύκου με 2. 200. 000, η Τεχνική Επαγγελματική Σχολή Ικαρίας με 3. 500. 000, το Δημοτικό Σχολείο Ξυλοσύρτη με 1. 000. 000. Θα επανέλθω για το συγκεκριμένο αυτό σχολείο, γιατί είχε δημιουργηθεί και ένα θέμα στον Τύπο σχετικά με το σχολείο του Ξυλοσύρτη. Το Δημοτικό Σχολείο Ευδήλου με 3. 800. 000, το Γυμνάσιο Ευδήλου με 1. 500. 000, η Τεχνική Επαγγελματική Σχολή Ευδήλου με 1. 000. 000. Αυτή είναι μία σειρά σχολείων με συγκεκριμένες πιστώσεις που δόθηκαν για τις επισκευές και τη συντήρηση των κτιρίων. </w:t>
      </w:r>
    </w:p>
    <w:p>
      <w:pPr>
        <w:pStyle w:val="Style15"/>
        <w:rPr>
          <w:rFonts w:ascii="Courier New" w:hAnsi="Courier New" w:cs="Courier New"/>
        </w:rPr>
      </w:pPr>
      <w:r>
        <w:rPr>
          <w:rFonts w:cs="Courier New" w:ascii="Courier New" w:hAnsi="Courier New"/>
        </w:rPr>
        <w:t xml:space="preserve">Θέλω όμως να επισημάνω, κύριοι συνάδελφοι, ότι κανένα σχολείο της Ικαρίας δεν κρίθηκε ακατάλληλο, σύμφωνα με τις Τεχνικές Υπηρεσίες του Νομού Σάμου. Κανένα απολύτως. Γι΄ αυτό μας διαβεβαιώνει η Διεύθυνση των Τεχνικών Υπηρεσιών του Νομού, ότι κανένα σχολείο δεν κρίθηκε ακατάλληλο ή κατεδαφιστέο. </w:t>
      </w:r>
    </w:p>
    <w:p>
      <w:pPr>
        <w:pStyle w:val="Style15"/>
        <w:rPr>
          <w:rFonts w:ascii="Courier New" w:hAnsi="Courier New" w:cs="Courier New"/>
        </w:rPr>
      </w:pPr>
      <w:r>
        <w:rPr>
          <w:rFonts w:cs="Courier New" w:ascii="Courier New" w:hAnsi="Courier New"/>
        </w:rPr>
        <w:t xml:space="preserve">Στα πλαίσια της υποβολής των προτάσεων βέβαια του νομαρχιακού προγράμματος κ.λ.π., προγραμματίζεται απ΄ ό,τι μας λέει Νομαρχία η ανέγερση και άλλων σχολείων, αλλά τα συγκεκριμένα σχολεία που κτίζονται αυτή τη στιγμή - που είναι η πραγματικότητα - τα ανέφερα προηγουμένως. </w:t>
      </w:r>
    </w:p>
    <w:p>
      <w:pPr>
        <w:pStyle w:val="Style15"/>
        <w:rPr>
          <w:rFonts w:ascii="Courier New" w:hAnsi="Courier New" w:cs="Courier New"/>
        </w:rPr>
      </w:pPr>
      <w:r>
        <w:rPr>
          <w:rFonts w:cs="Courier New" w:ascii="Courier New" w:hAnsi="Courier New"/>
        </w:rPr>
        <w:t xml:space="preserve">Για το σχολείο Ξυλοσύρτη, που είχε δημιουργηθεί κάποιο θέμα, ήθελα να κάνω μία μικρή αναφορά. Είχε ζητηθεί από την Νομαρχία ένα κονδύλι 700. 000, προκειμένου να επισκευασθεί η στέγη του συγκεκριμένου διδακτηρίου. Και πράγματι η Νομαρχία έδωσε τις 700. 000 στις 11-10-91. Η αποδοχή του ποσού αυτού έγινε μετά από πάροδο 10 μηνών και δεν γνωρίζουμε για ποιούς λόγους έγινε αυτή η αποδοχή του ποσού μετά από πάροδο 10 μηνών. Έκτοτε δεν υπήρχε καμία ενόχληση για το θέμα αυτό εκ μέρους των ενδιαφερόμενων εκπαιδευτικών φορέων, όπως είναι ο Δήμος Αγίου Κηρύκου, η Σχολική Επιτροπή κ.λ.π. Αυτή η καθυστέρηση είχε σαν αποτέλεσμα, πέραν των άλλων, να χαθεί και η περίοδος των σχολικών διακοπών κατά την οποία θα μπορούσε να εκτελεσθεί τουλάχιστον μέρος των αναγκαίων εργασιών επισκευής της στέγης. </w:t>
      </w:r>
    </w:p>
    <w:p>
      <w:pPr>
        <w:pStyle w:val="Style15"/>
        <w:rPr>
          <w:rFonts w:ascii="Courier New" w:hAnsi="Courier New" w:cs="Courier New"/>
        </w:rPr>
      </w:pPr>
      <w:r>
        <w:rPr>
          <w:rFonts w:cs="Courier New" w:ascii="Courier New" w:hAnsi="Courier New"/>
        </w:rPr>
        <w:t xml:space="preserve">Αφού στη συνέχεια δημιουργήθηκε -μετά πάροδο ενός έτους- σχεδόν το πρόβλημα, επισκέφθηκε ο Νομάρχης το συγκεκριμένο σχολείο. Εκεί έγινε και μία συνέλευση των αρμοδίων φορέων, ετέθη εκ νέου το θέμα της επισκευής της στέγης και ο Νομάρχης Σάμου έδωσε 1. 000. 000 επιπλέον... </w:t>
      </w:r>
    </w:p>
    <w:p>
      <w:pPr>
        <w:pStyle w:val="Style15"/>
        <w:rPr>
          <w:rFonts w:ascii="Courier New" w:hAnsi="Courier New" w:cs="Courier New"/>
        </w:rPr>
      </w:pPr>
      <w:r>
        <w:rPr>
          <w:rFonts w:cs="Courier New" w:ascii="Courier New" w:hAnsi="Courier New"/>
        </w:rPr>
        <w:t>ΣΤΡΑΤΗΣ ΚΟΡΑΚΑΣ: Πότε έγινε αυτό, κύριε Υπουργέ;</w:t>
      </w:r>
    </w:p>
    <w:p>
      <w:pPr>
        <w:pStyle w:val="Style15"/>
        <w:rPr>
          <w:rFonts w:ascii="Courier New" w:hAnsi="Courier New" w:cs="Courier New"/>
        </w:rPr>
      </w:pPr>
      <w:r>
        <w:rPr>
          <w:rFonts w:cs="Courier New" w:ascii="Courier New" w:hAnsi="Courier New"/>
        </w:rPr>
        <w:t xml:space="preserve">ΘΩΜΑΣ ΚΟΥΡΤΗΣ (Υφυπ. Εθνικής Παιδείας και Θρησκευμάτων): Αυτό έγινε στις 30-12-92. Λέμε, ένα χρόνο μετά που επανεμφανίζεται, επανέρχεται το θέμα. </w:t>
      </w:r>
    </w:p>
    <w:p>
      <w:pPr>
        <w:pStyle w:val="Style15"/>
        <w:rPr>
          <w:rFonts w:ascii="Courier New" w:hAnsi="Courier New" w:cs="Courier New"/>
        </w:rPr>
      </w:pPr>
      <w:r>
        <w:rPr>
          <w:rFonts w:cs="Courier New" w:ascii="Courier New" w:hAnsi="Courier New"/>
        </w:rPr>
        <w:t xml:space="preserve">Χορηγήθηκε 1. 000. 000 επιπλέον λοιπόν συν τις 700. 000, με συγκεκριμένη απόφαση την 1733/30-12-92 του Νομάρχη Σάμου. Έτσι, έχει το θέμα σχετικά με το σχολείο του Ξυλοσύρτη με το πρόβλημα που είχε δημιουργηθεί εκεί, αλλά και με τις ευθύνες που έχουμε όλοι, προκειμένου να αντιμετωπίζονται αυτά τα προβλήματα, έγκαιρα και αποτελεσματικά. </w:t>
      </w:r>
    </w:p>
    <w:p>
      <w:pPr>
        <w:pStyle w:val="Style15"/>
        <w:rPr>
          <w:rFonts w:ascii="Courier New" w:hAnsi="Courier New" w:cs="Courier New"/>
        </w:rPr>
      </w:pPr>
      <w:r>
        <w:rPr>
          <w:rFonts w:cs="Courier New" w:ascii="Courier New" w:hAnsi="Courier New"/>
        </w:rPr>
        <w:t xml:space="preserve">Δεν έχω τίποτε άλλο να προσθέσ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πρέπει να πω ότι το γεγονός ότι έχουν δοθεί ή έχουν εγκριθεί οι πιστώσεις για να ανεγερθούν νέα σχολεία, νέα κτίρια, είναι πράγματι ευχάριστο. Το θέμα είναι να μην μείνουμε μόνο στις εγκρίσεις και να προχωρήσουν άμεσα οι εργασίες. </w:t>
      </w:r>
    </w:p>
    <w:p>
      <w:pPr>
        <w:pStyle w:val="Style15"/>
        <w:rPr>
          <w:rFonts w:ascii="Courier New" w:hAnsi="Courier New" w:cs="Courier New"/>
        </w:rPr>
      </w:pPr>
      <w:r>
        <w:rPr>
          <w:rFonts w:cs="Courier New" w:ascii="Courier New" w:hAnsi="Courier New"/>
        </w:rPr>
        <w:t xml:space="preserve">Το δεύτερο που θα ήθελα να πω είναι το εξής: Μου δημιουργήθηκε η αίσθηση -γιατί πριν μπω στην Αίθουσα, κύριε Πρόεδρε, είχα επικοινωνία με την Ικαρία- ότι μάλλον ο κύριος Υπουργός δε είναι καλά ενημερωμένος. </w:t>
      </w:r>
    </w:p>
    <w:p>
      <w:pPr>
        <w:pStyle w:val="Style15"/>
        <w:rPr>
          <w:rFonts w:ascii="Courier New" w:hAnsi="Courier New" w:cs="Courier New"/>
        </w:rPr>
      </w:pPr>
      <w:r>
        <w:rPr>
          <w:rFonts w:cs="Courier New" w:ascii="Courier New" w:hAnsi="Courier New"/>
        </w:rPr>
        <w:t xml:space="preserve">Πρώτα απ΄ όλα, υπάρχει εδώ - το λέμε και στην ερώτησή μας- απόφαση για το Γυμνάσιο - Λύκειο του Αγίου Κηρύκου, που έχει κριθεί ακατάλληλο από τις Τεχνικές Υπηρεσίες της Νομαρχίας Σάμου, λόγω ανεπανόρθωτων φθορών και λόγω το ότι βρίσκεται σε περιοχή που γίνονται κατολισθήσεις. Και εσείς εξ΄ άλλου νομίζω είπατε ότι έχει προβλεφθεί ένα κονδύλι - πόσο είπατε; - 108. 000. 000 για την ανέγερση νέου κτιρίου, ακριβώς γιατί είναι ανεπανόρθωτες οι ζημιές. </w:t>
      </w:r>
    </w:p>
    <w:p>
      <w:pPr>
        <w:pStyle w:val="Style15"/>
        <w:rPr>
          <w:rFonts w:ascii="Courier New" w:hAnsi="Courier New" w:cs="Courier New"/>
        </w:rPr>
      </w:pPr>
      <w:r>
        <w:rPr>
          <w:rFonts w:cs="Courier New" w:ascii="Courier New" w:hAnsi="Courier New"/>
        </w:rPr>
        <w:t xml:space="preserve">Δεύτερον, για τις 700. 000 που λέτε για το Δημοτικό του Ξυλοσύρτη, τώρα που είπαν ότι ακόμα δεν έχουν δοθεί καν οι 700. 000. Και για την στέγη του Δημοτικού Σχολείου Ξυλοσύρτη -που είναι σάπια τα ξύλα και όταν βρέχει πλημμυρίζει το σχολείο και υπάρχει κίνδυνος να καταπέσει και να καταπλακώσει από κάτω τους μαθητές- δεν έχει δοθεί τίποτε. </w:t>
      </w:r>
    </w:p>
    <w:p>
      <w:pPr>
        <w:pStyle w:val="Style15"/>
        <w:rPr>
          <w:rFonts w:ascii="Courier New" w:hAnsi="Courier New" w:cs="Courier New"/>
        </w:rPr>
      </w:pPr>
      <w:r>
        <w:rPr>
          <w:rFonts w:cs="Courier New" w:ascii="Courier New" w:hAnsi="Courier New"/>
        </w:rPr>
        <w:t xml:space="preserve">Οι γονείς έχουν μαζέψει λεφτά και κάτι έχει δώσει ο Δήμος. Είναι 3 εκατ. το κόστος. Θα παρακαλέσω, λοιπόν, να επανεξετάσετε λιγάκι τα στοιχεία και την ενημέρωση που έχετε και άμεσα να δοθούν ορισμένες λύσεις σ΄ αυτά τα ζητήματα. Ούτε και 1 εκατ. μου είπαν ότι έχει δοθεί όπως λέτε στις 30-12-92. Και αυτό δεν φαίνεται να είναι ακριβές. </w:t>
      </w:r>
    </w:p>
    <w:p>
      <w:pPr>
        <w:pStyle w:val="Style15"/>
        <w:rPr>
          <w:rFonts w:ascii="Courier New" w:hAnsi="Courier New" w:cs="Courier New"/>
        </w:rPr>
      </w:pPr>
      <w:r>
        <w:rPr>
          <w:rFonts w:cs="Courier New" w:ascii="Courier New" w:hAnsi="Courier New"/>
        </w:rPr>
        <w:t xml:space="preserve">Επίσης θέλω να πω ότι καλό θα ήταν να προσεχθεί το θέμα των Φούρνων. Εκεί οι κάτοικοι, όπως ξέρετε, είναι ψαράδες. Παλεύουν με τη θάλασσα νύχτα - μέρα και δεν είναι σωστό να έχουμε δύο βάρδιες για τα παιδιά. Ήδη είναι υποβαθμισμένη εκεί η παιδεία, ας μην έχουμε και αυτό το πρόβλημα. </w:t>
      </w:r>
    </w:p>
    <w:p>
      <w:pPr>
        <w:pStyle w:val="Style15"/>
        <w:rPr>
          <w:rFonts w:ascii="Courier New" w:hAnsi="Courier New" w:cs="Courier New"/>
        </w:rPr>
      </w:pPr>
      <w:r>
        <w:rPr>
          <w:rFonts w:cs="Courier New" w:ascii="Courier New" w:hAnsi="Courier New"/>
        </w:rPr>
        <w:t xml:space="preserve">Κατά τα άλλα το ότι μέχρι το 1996 θα έχει λυθεί το κτιριακό νομίζω ότι είναι μία υπόσχεση, ίσως και λίγο προεκλογική, γιατί εν πάση περιπτώσει μέχρι τότε για να λυθεί το πρόβλημα θα πρέπει να γίνουν πάρα πολλά πράγματα και ο ρυθμός, με τον οποίο προχωράμε, πρέπει να πω ιδιαίτερα μέσα απ΄ αυτόν τον προϋπολογισμό δεν ανταποκρίνεται σ΄ αυτού του είδους την υπόσχεση.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ΘΩΜΑΣ ΚΟΥΡΤΗΣ (Υφυπ. Εθνικής Παιδείας και Θρησκευμάτων): Κύριε Πρόεδρε, ειλικρινά δεν θα ήθελα να αμφισβητείται και η ενημέρωση που έχω από τις αρμόδιες δημόσιες υπηρεσίες, αλλά και η πρόθεση, η ειλικρίνεια που έχω ως Υφυπουργός Εθνικής Παιδείας και ως εκπαιδευτικός για τα στοιχεία που παρουσίασα προηγουμένως στην πρωτολογία μου και αφορούν τα σχολικά κτίρια, την κατάσταση της υλικοτεχνικής υποδομής στη συγκεκριμένη ακριτική περιοχή της Σάμου, στην Ικαρία. </w:t>
      </w:r>
    </w:p>
    <w:p>
      <w:pPr>
        <w:pStyle w:val="Style15"/>
        <w:rPr>
          <w:rFonts w:ascii="Courier New" w:hAnsi="Courier New" w:cs="Courier New"/>
        </w:rPr>
      </w:pPr>
      <w:r>
        <w:rPr>
          <w:rFonts w:cs="Courier New" w:ascii="Courier New" w:hAnsi="Courier New"/>
        </w:rPr>
        <w:t xml:space="preserve">Κύριε συνάδελφε, εδώ έχω απόφαση. Δημιουργήθηκαν διάφορα θέματα -και μιλάω για τον Ξυλοσύρτη- και στον Τύπο έχω απόφαση σχολικής επιτροπής του δημοτικού σχολείου η οποία προέβη στην αποδοχή του ποσού αυτού στις 28-1-93. Μιλάω για το 1 εκατ. μετά το θόρυβο που δημιουργήθηκε, μετά δηλαδή από την επίσκεψη του Νομάρχη της Σάμου στη συγκεκριμένη περιοχή με την υπ΄ αριθμ. 57 απόφασή τη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ολική επιτροπή του δημοτικού σχολείου και η οποία παρελήφθη από το Νομαρχιακό Ταμείο Σάμου στις 3-2-93. </w:t>
      </w:r>
    </w:p>
    <w:p>
      <w:pPr>
        <w:pStyle w:val="Style15"/>
        <w:rPr>
          <w:rFonts w:ascii="Courier New" w:hAnsi="Courier New" w:cs="Courier New"/>
        </w:rPr>
      </w:pPr>
      <w:r>
        <w:rPr>
          <w:rFonts w:cs="Courier New" w:ascii="Courier New" w:hAnsi="Courier New"/>
        </w:rPr>
        <w:t xml:space="preserve">Είναι αδιανόητο για μένα να πιστεύω ότι η Νομαρχία που είναι αρμόδια για τη σχολική στέγη στην περιοχή, είναι η διοίκηση, να ενημερώνει εσφαλμένα, να δίνει λάθος πληροφόρηση στο Υπουργείο Εθνικής Παιδείας. Μιλάω, λοιπόν, με συγκεκριμένα στοιχεία. Υπάρχει συγκεκριμένη απόφαση με αριθμό 57 της σχολικής επιτροπής του δημοτικού σχολείου για την αποδοχή αυτού του ποσού. </w:t>
      </w:r>
    </w:p>
    <w:p>
      <w:pPr>
        <w:pStyle w:val="Style15"/>
        <w:rPr>
          <w:rFonts w:ascii="Courier New" w:hAnsi="Courier New" w:cs="Courier New"/>
        </w:rPr>
      </w:pPr>
      <w:r>
        <w:rPr>
          <w:rFonts w:cs="Courier New" w:ascii="Courier New" w:hAnsi="Courier New"/>
        </w:rPr>
        <w:t xml:space="preserve">Επίσης συναφές είναι και το άλλο θέμα, που αφορά την ακαταλληλότητα ή μη των σχολείων της περιοχής. </w:t>
      </w:r>
    </w:p>
    <w:p>
      <w:pPr>
        <w:pStyle w:val="Style15"/>
        <w:rPr>
          <w:rFonts w:ascii="Courier New" w:hAnsi="Courier New" w:cs="Courier New"/>
        </w:rPr>
      </w:pPr>
      <w:r>
        <w:rPr>
          <w:rFonts w:cs="Courier New" w:ascii="Courier New" w:hAnsi="Courier New"/>
        </w:rPr>
        <w:t xml:space="preserve">Το έγγραφο που μου έρχεται από τη Νομαρχία στις 22-12-93 λέει: "Σας γνωρίζουμε ότι κανένα σχολικό κτίριο της επαρχίας Ικαρίας δεν έχει χαρακτηριστεί από τη διεύθυνση τεχνικών υπηρεσιών του Νομού ως ακατάλληλο ή κατεδαφιστέο". </w:t>
      </w:r>
    </w:p>
    <w:p>
      <w:pPr>
        <w:pStyle w:val="Style15"/>
        <w:rPr>
          <w:rFonts w:ascii="Courier New" w:hAnsi="Courier New" w:cs="Courier New"/>
        </w:rPr>
      </w:pPr>
      <w:r>
        <w:rPr>
          <w:rFonts w:cs="Courier New" w:ascii="Courier New" w:hAnsi="Courier New"/>
        </w:rPr>
        <w:t>ΣΤΡΑΤΗΣ ΚΟΡΑΚΑΣ: Μου δίνετε το έγγραφο, κύριε Υπουργέ;</w:t>
      </w:r>
    </w:p>
    <w:p>
      <w:pPr>
        <w:pStyle w:val="Style15"/>
        <w:rPr>
          <w:rFonts w:ascii="Courier New" w:hAnsi="Courier New" w:cs="Courier New"/>
        </w:rPr>
      </w:pPr>
      <w:r>
        <w:rPr>
          <w:rFonts w:cs="Courier New" w:ascii="Courier New" w:hAnsi="Courier New"/>
        </w:rPr>
        <w:t xml:space="preserve">ΘΩΜΑΣ ΚΟΥΡΤΗΣ (Υφυπ. Εθνικής Παιδείας και Θρησκευμάτων): Βεβαίως. </w:t>
      </w:r>
    </w:p>
    <w:p>
      <w:pPr>
        <w:pStyle w:val="Style15"/>
        <w:rPr>
          <w:rFonts w:ascii="Courier New" w:hAnsi="Courier New" w:cs="Courier New"/>
        </w:rPr>
      </w:pPr>
      <w:r>
        <w:rPr>
          <w:rFonts w:cs="Courier New" w:ascii="Courier New" w:hAnsi="Courier New"/>
        </w:rPr>
        <w:t xml:space="preserve">ΣΤΡΑΤΗΣ ΚΟΡΑΚΑΣ: Εγώ θα ελέγξω, αλλά να ελέγξετε και εσείς. </w:t>
      </w:r>
    </w:p>
    <w:p>
      <w:pPr>
        <w:pStyle w:val="Style15"/>
        <w:rPr>
          <w:rFonts w:ascii="Courier New" w:hAnsi="Courier New" w:cs="Courier New"/>
        </w:rPr>
      </w:pPr>
      <w:r>
        <w:rPr>
          <w:rFonts w:cs="Courier New" w:ascii="Courier New" w:hAnsi="Courier New"/>
        </w:rPr>
        <w:t xml:space="preserve">ΠΡΟΕΔΡΕΥΩΝ (Νικόλαος Κατσαρός): Θα γίνει διπλός έλεγχος. </w:t>
      </w:r>
    </w:p>
    <w:p>
      <w:pPr>
        <w:pStyle w:val="Style15"/>
        <w:rPr>
          <w:rFonts w:ascii="Courier New" w:hAnsi="Courier New" w:cs="Courier New"/>
        </w:rPr>
      </w:pPr>
      <w:r>
        <w:rPr>
          <w:rFonts w:cs="Courier New" w:ascii="Courier New" w:hAnsi="Courier New"/>
        </w:rPr>
        <w:t xml:space="preserve">ΘΩΜΑΣ ΚΟΥΡΤΗΣ (Υφυπ. Εθνικής Παιδείας και Θρησκευμάτων): Είναι μία καλή ευκαιρία να ελέγξουμε από πολλές πλευρές, χωρίς αυτό να σημαίνει ότι αμφισβητώ την ενημέρωση που έρχεται και αλίμονό μας αν θα αμφισβητούσαμε μία τέτοια ενημέρωση. </w:t>
      </w:r>
    </w:p>
    <w:p>
      <w:pPr>
        <w:pStyle w:val="Style15"/>
        <w:rPr>
          <w:rFonts w:ascii="Courier New" w:hAnsi="Courier New" w:cs="Courier New"/>
        </w:rPr>
      </w:pPr>
      <w:r>
        <w:rPr>
          <w:rFonts w:cs="Courier New" w:ascii="Courier New" w:hAnsi="Courier New"/>
        </w:rPr>
        <w:t xml:space="preserve">Θέλω να πω κλείνοντας ότι το 1993 κατασκευάζονται 28 αίθουσες διδασκαλίας και θα παραδοθούν οι 18 μέχρι το φθινόπωρο. </w:t>
      </w:r>
    </w:p>
    <w:p>
      <w:pPr>
        <w:pStyle w:val="Style15"/>
        <w:rPr>
          <w:rFonts w:ascii="Courier New" w:hAnsi="Courier New" w:cs="Courier New"/>
        </w:rPr>
      </w:pPr>
      <w:r>
        <w:rPr>
          <w:rFonts w:cs="Courier New" w:ascii="Courier New" w:hAnsi="Courier New"/>
        </w:rPr>
        <w:t xml:space="preserve">ΣΤΡΑΤΗΣΚΟΡΑΚΑΣ: Για την Ικαρία μιλάμε. Όχι για το Νομό Σάμου. </w:t>
      </w:r>
    </w:p>
    <w:p>
      <w:pPr>
        <w:pStyle w:val="Style15"/>
        <w:rPr>
          <w:rFonts w:ascii="Courier New" w:hAnsi="Courier New" w:cs="Courier New"/>
        </w:rPr>
      </w:pPr>
      <w:r>
        <w:rPr>
          <w:rFonts w:cs="Courier New" w:ascii="Courier New" w:hAnsi="Courier New"/>
        </w:rPr>
        <w:t xml:space="preserve">ΘΩΜΑΣ ΚΟΥΡΤΗΣ (Υφυπ. Εθνικής Παιδείας και Θρησκευμάτων): Για το Νομό Σάμου ομιλώ. </w:t>
      </w:r>
    </w:p>
    <w:p>
      <w:pPr>
        <w:pStyle w:val="Style15"/>
        <w:rPr>
          <w:rFonts w:ascii="Courier New" w:hAnsi="Courier New" w:cs="Courier New"/>
        </w:rPr>
      </w:pPr>
      <w:r>
        <w:rPr>
          <w:rFonts w:cs="Courier New" w:ascii="Courier New" w:hAnsi="Courier New"/>
        </w:rPr>
        <w:t xml:space="preserve">ΠΡΟΕΔΡΕΥΩΝ (Νικόλαος Κατσαρός): Θέλατε 28 στην Ικαρία, κύριε συνάδελφε; </w:t>
      </w:r>
    </w:p>
    <w:p>
      <w:pPr>
        <w:pStyle w:val="Style15"/>
        <w:rPr>
          <w:rFonts w:ascii="Courier New" w:hAnsi="Courier New" w:cs="Courier New"/>
        </w:rPr>
      </w:pPr>
      <w:r>
        <w:rPr>
          <w:rFonts w:cs="Courier New" w:ascii="Courier New" w:hAnsi="Courier New"/>
        </w:rPr>
        <w:t xml:space="preserve">ΘΩΜΑΣ ΚΟΥΡΤΗΣ (Υφυπ. Εθνικής Παιδείας και Θρησκευμάτων): Αυτά τα στοιχεία είχαν κατατεθεί και από τον Υπουργό Εθνικής Παιδείας και Θρησκευμάτων σε συζήτηση που έγινε μέσα σ΄ αυτή την Αίθουσα. Αφορούν την υλικοτεχνική υποδομή, τί έγινε, τί γίνεται, τί προγραμματίζεται για όλους τους Νομούς της χώρας, για όλη τη χώρα. Δεν είναι θέμα φιλοδοξίας πλέον το σχέδιο που βρίσκεται σε εξέλιξη της υλικοτεχνικής υποδομής. Με τους ρυθμούς που πηγαίνει, πιστεύουμε ότι στο 1996, στα τέλη αυτού του χρόνου τα σχολεία μας θα λειτουργούν σε πρωινό κύκλο. Και προπαντός δεν πρόκειται για μια προεκλογική υπόσχεση, γιατί απέχουμε πολύ από τις εκλογές, θέλουμε ενάμιση χρόνο ακόμη. Και με την ευκαιρία αυτή θα ήθελα να παρατηρήσω ότι μόνο η παιδεία, ο χώρος της εκπαίδευσης δεν παρέχεται για προεκλογικά τεχνάσματα, δεν μπορούμε να τον μετατρέψουμε σε πεδίο κομματικών αντιπαραθέσεων και ανταγωνισμών. Ευχαριστώ. </w:t>
      </w:r>
    </w:p>
    <w:p>
      <w:pPr>
        <w:pStyle w:val="Style15"/>
        <w:rPr>
          <w:rFonts w:ascii="Courier New" w:hAnsi="Courier New" w:cs="Courier New"/>
        </w:rPr>
      </w:pPr>
      <w:r>
        <w:rPr>
          <w:rFonts w:cs="Courier New" w:ascii="Courier New" w:hAnsi="Courier New"/>
        </w:rPr>
        <w:t xml:space="preserve">ΠΡΟΕΔΡΕΥΩΝ (Νικόλαος Κατσαρός): Η υπ΄ αριθμ. 3 ερώτηση των κυρίων Γ. Αραβανή και Π. Κοσιώνη "για τη λήψη μέτρων προκειμένου να αποπερατωθεί το κτίριο του 3ου Δημοτικού Σχολείου Γέρακα Αττικής και να προστατευθεί το οικόπεδό του κ.λπ. ",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4 ερώτηση των κυρίων Π. Κοσιώνη, Γ. Αραβανή και Α. Παφίλη "για την παροχή πληροφοριών σχετικά με την κατασκευή του κτιρίου που θα στεγάσει το Λύκειο και το Γυμνάσιο της Ερμιόνης του Ν. Αργολίδας",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5 ερώτηση των κυρίων Γ. Αραβανή, Π. Κοσιώνη, Α. Παφίλη και Σ. Κόρακα "για τη λήψη μέτρων προκειμένου να αντιμετωπισθούν τα προβλήματα που αντιμετωπίζει το 19ο Γυμνάσιο και Λύκειο, που βρίσκεται στην οδό Αχαρνών κ.λπ. ",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6 ερώτηση των κυρίων Γ. Αραβανή, Π. Κοσιώνη και Α. Παφίλη "για τη λήψη μέτρων προκειμένου να ανεγερθεί νέο κτίριο για την στέγαση του Γυμνασίου - Λυκείου Δροσιάς κ.λπ. ",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7 ερώτηση των κυρίων Σ. Κόρακα, Γ. Αραβανή και Π. Κοσιώνη "για τη λήψη μέτρων προκειμένου να αυξηθεί το ποσό της επιχορήγησης προς τα σχολεία της Μυτιλήνης, ώστε να μπορούν να καλύπτουν τις λειτουργικές τους δαπάνες κ.λπ. ",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8 ερώτηση του συναδέλφου κ. Ι. Σμπώκου "Για την παροχή πληροφοριών σχετικά με τις προθέσεις του Υπουργείου να προωθήσει την εξειδίκευση μέσω πρακτικής άσκησης για τους φοιτητές του Τμήματος Ψυχολογίας του Πανεπιστημίου Κρήτης κ.λπ. ", αναβάλλεται με αίτηση του ερωτώντος. </w:t>
      </w:r>
    </w:p>
    <w:p>
      <w:pPr>
        <w:pStyle w:val="Style15"/>
        <w:rPr>
          <w:rFonts w:ascii="Courier New" w:hAnsi="Courier New" w:cs="Courier New"/>
        </w:rPr>
      </w:pPr>
      <w:r>
        <w:rPr>
          <w:rFonts w:cs="Courier New" w:ascii="Courier New" w:hAnsi="Courier New"/>
        </w:rPr>
        <w:t xml:space="preserve">Η υπ΄ αριθμ. 9 ερώτηση των κυρίων Σ. Κόρακα, Γ. Αραβανή και Π. Κοσιώνη "για τη λήψη μέτρων προκειμένου να ξεκινήσουν οι απαραίτητες διαδικασίες για την ανέγερση κτιρίου, που θα στεγάσει το 3ο Νηπιαγωγείο Μυτιλήνης",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10 ερώτηση των κυρίων Γ. Αραβανή, Π. Κοσιώνη και Σ. Κόρακα "για τη λήψη μέτρων προκειμένου να συνεχισθεί το πρόγραμμα ημερήσιας γυμναστικής στα Δημοτικά Σχολεία της πόλης της Καβάλας",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11 ερώτηση των κυρίων Α. Παφίλη και Γ. Αραβανή "για τη λήψη μέτρων προκειμένου να αντιμετωπισθεί το πρόβλημα στέγασης του Δημοτικού Σχολείου και του Γυμνασίου της Άνω Κώμης Ν. Κοζάνης", αναβάλλεται με αίτηση των ερωτώντων. </w:t>
      </w:r>
    </w:p>
    <w:p>
      <w:pPr>
        <w:pStyle w:val="Style15"/>
        <w:rPr>
          <w:rFonts w:ascii="Courier New" w:hAnsi="Courier New" w:cs="Courier New"/>
        </w:rPr>
      </w:pPr>
      <w:r>
        <w:rPr>
          <w:rFonts w:cs="Courier New" w:ascii="Courier New" w:hAnsi="Courier New"/>
        </w:rPr>
        <w:t xml:space="preserve">Η υπ΄ αριθμ. 12 ερώτηση των κυρίων Α. Παφίλη, Γ. Αραβανή και Π. Κοσιώνη "για τη λήψη μέτρων προκειμένου να κατασκευασθεί κατάλληλο κτίριο για τη στέγαση του 2ου Δημοτικού Σχολείου Καρύστου κ.λπ. ", αναβάλλεται με αίτηση των ερωτώντων. </w:t>
      </w:r>
    </w:p>
    <w:p>
      <w:pPr>
        <w:pStyle w:val="Style15"/>
        <w:rPr>
          <w:rFonts w:ascii="Courier New" w:hAnsi="Courier New" w:cs="Courier New"/>
        </w:rPr>
      </w:pPr>
      <w:r>
        <w:rPr>
          <w:rFonts w:cs="Courier New" w:ascii="Courier New" w:hAnsi="Courier New"/>
        </w:rPr>
        <w:t xml:space="preserve">Και τέλος, η υπ΄ αριθμ. 13 ερώτηση των κυρίων Π. Κοσιώνη και Γ. Αραβανή "για τη λήψη μέτρων προκειμένου να κατασκευασθούν κατάλληλα σχολικά κτίρια για τη στέγαση του 4ου Γυμνασίου και του 8ου, 9ου και 10ου Δημοτικού Σχολείου της Τρίπολης του Ν. Αρκαδίας και για τη λειτουργία στην πόλη νυκτερινού Γυμνασίου", αναβάλλεται με αίτηση των ερωτώντων. </w:t>
      </w:r>
    </w:p>
    <w:p>
      <w:pPr>
        <w:pStyle w:val="Style15"/>
        <w:rPr>
          <w:rFonts w:ascii="Courier New" w:hAnsi="Courier New" w:cs="Courier New"/>
        </w:rPr>
      </w:pPr>
      <w:r>
        <w:rPr>
          <w:rFonts w:cs="Courier New" w:ascii="Courier New" w:hAnsi="Courier New"/>
        </w:rPr>
        <w:t xml:space="preserve">Κύριοι συνάδελφοι, θα διακόψουμε μέχρι τις 11.30΄, για να εισέλθουμε κατόπιν στη Νομοθετική Εργ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ς συζήτηση είναι η πρόταση νόμου του Υπουργείου Δικαιοσύνης: "Ρυθμίσεις για την προαγωγή δικαστικών λειτουργών στις θέσεις του Προέδρου και των Αντιπροέδρων του Συμβουλίου της Επικρατείας, του Προέδρου, του Εισαγγελέα και των Αντιπροέδρων του Αρείου Πάγου, του Προέδρου και των Αντιπροέδρων του Ελεγκτικού Συνεδρίου". </w:t>
      </w:r>
    </w:p>
    <w:p>
      <w:pPr>
        <w:pStyle w:val="Style15"/>
        <w:rPr>
          <w:rFonts w:ascii="Courier New" w:hAnsi="Courier New" w:cs="Courier New"/>
        </w:rPr>
      </w:pPr>
      <w:r>
        <w:rPr>
          <w:rFonts w:cs="Courier New" w:ascii="Courier New" w:hAnsi="Courier New"/>
        </w:rPr>
        <w:t xml:space="preserve">Απ΄ ό,τι βλέπω δεν έχει προσέλθει ο προτείνων Βουλευτής και εισηγητής της προτάσεως νόμου κ. Χαράλαμπος Καστανίδης και γι΄ αυτό θα λύσουμε τη συνεδρίαση. </w:t>
      </w:r>
    </w:p>
    <w:p>
      <w:pPr>
        <w:pStyle w:val="Style15"/>
        <w:rPr>
          <w:rFonts w:ascii="Courier New" w:hAnsi="Courier New" w:cs="Courier New"/>
        </w:rPr>
      </w:pPr>
      <w:r>
        <w:rPr>
          <w:rFonts w:cs="Courier New" w:ascii="Courier New" w:hAnsi="Courier New"/>
        </w:rPr>
        <w:t xml:space="preserve">Συμφωνεί το Σώμα;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2.01΄ λύεται η συνεδρίαση για την προσεχή Τετάρτη 3 Μαρτίου 1993 και ώρα 18.30΄ με αντικείμενο εργασιών του Σώματος κοινοβουλευτικό έλεγχο και στη συνέχεια νομοθετική εργασία σύμφωνα με τις ημερήσιες διατάξεις που θα σας διανεμη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4:00Z</dcterms:created>
  <dc:creator>g.sotiropoulou</dc:creator>
  <dc:description/>
  <cp:keywords/>
  <dc:language>en-US</dc:language>
  <cp:lastModifiedBy>g.sotiropoulou</cp:lastModifiedBy>
  <dcterms:modified xsi:type="dcterms:W3CDTF">2013-06-20T10:24:00Z</dcterms:modified>
  <cp:revision>2</cp:revision>
  <dc:subject/>
  <dc:title/>
</cp:coreProperties>
</file>